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52"/>
          <w:u w:val="single"/>
          <w:lang w:val="pt-BR"/>
        </w:rPr>
      </w:pPr>
      <w:r>
        <w:rPr>
          <w:sz w:val="52"/>
          <w:u w:val="single"/>
          <w:lang w:val="pt-BR"/>
        </w:rPr>
        <w:t>BUSCAPRONTA</w:t>
      </w:r>
    </w:p>
    <w:p>
      <w:pPr>
        <w:pStyle w:val="Corpodetexto2"/>
        <w:rPr>
          <w:sz w:val="40"/>
          <w:u w:val="single"/>
          <w:lang w:val="pt-BR"/>
        </w:rPr>
      </w:pPr>
      <w:hyperlink r:id="rId2">
        <w:r>
          <w:rPr>
            <w:rStyle w:val="InternetLink"/>
            <w:sz w:val="38"/>
            <w:lang w:val="pt-BR"/>
          </w:rPr>
          <w:t>www.buscapronta.com</w:t>
        </w:r>
      </w:hyperlink>
    </w:p>
    <w:p>
      <w:pPr>
        <w:pStyle w:val="Corpodetexto2"/>
        <w:rPr>
          <w:sz w:val="52"/>
          <w:u w:val="single"/>
          <w:lang w:val="pt-BR"/>
        </w:rPr>
      </w:pPr>
      <w:r>
        <w:rPr>
          <w:sz w:val="52"/>
          <w:u w:val="single"/>
          <w:lang w:val="pt-BR"/>
        </w:rPr>
      </w:r>
    </w:p>
    <w:p>
      <w:pPr>
        <w:pStyle w:val="Corpodetexto2"/>
        <w:rPr>
          <w:sz w:val="40"/>
          <w:u w:val="single"/>
          <w:lang w:val="pt-BR"/>
        </w:rPr>
      </w:pPr>
      <w:r>
        <w:rPr>
          <w:sz w:val="40"/>
          <w:u w:val="single"/>
          <w:lang w:val="pt-BR"/>
        </w:rPr>
        <w:t>ARQUIVO 05 DE PESQUISAS GENEALÓGICAS</w:t>
      </w:r>
    </w:p>
    <w:p>
      <w:pPr>
        <w:pStyle w:val="Corpodetexto2"/>
        <w:rPr>
          <w:sz w:val="40"/>
          <w:u w:val="single"/>
          <w:lang w:val="pt-BR"/>
        </w:rPr>
      </w:pPr>
      <w:r>
        <w:rPr>
          <w:sz w:val="40"/>
          <w:u w:val="single"/>
          <w:lang w:val="pt-BR"/>
        </w:rPr>
      </w:r>
    </w:p>
    <w:p>
      <w:pPr>
        <w:pStyle w:val="Normal"/>
        <w:rPr>
          <w:rFonts w:ascii="Arial" w:hAnsi="Arial" w:cs="Arial"/>
          <w:sz w:val="28"/>
        </w:rPr>
      </w:pPr>
      <w:r>
        <w:rPr>
          <w:rFonts w:cs="Arial" w:ascii="Arial" w:hAnsi="Arial"/>
          <w:sz w:val="28"/>
        </w:rPr>
        <w:t>877 PÁGINAS – MÉDIA DE 282.400 SOBRENOMES/OCORRÊNCIA</w:t>
      </w:r>
    </w:p>
    <w:p>
      <w:pPr>
        <w:pStyle w:val="Normal"/>
        <w:rPr>
          <w:rFonts w:ascii="Arial" w:hAnsi="Arial" w:cs="Arial"/>
          <w:color w:val="0000FF"/>
          <w:sz w:val="28"/>
        </w:rPr>
      </w:pPr>
      <w:r>
        <w:rPr>
          <w:rFonts w:cs="Arial" w:ascii="Arial" w:hAnsi="Arial"/>
          <w:color w:val="0000FF"/>
          <w:sz w:val="28"/>
        </w:rPr>
        <w:tab/>
      </w:r>
    </w:p>
    <w:p>
      <w:pPr>
        <w:pStyle w:val="Normal"/>
        <w:rPr>
          <w:rFonts w:ascii="Arial" w:hAnsi="Arial" w:cs="Arial"/>
          <w:sz w:val="28"/>
        </w:rPr>
      </w:pPr>
      <w:r>
        <w:rPr>
          <w:rFonts w:cs="Arial" w:ascii="Arial" w:hAnsi="Arial"/>
          <w:sz w:val="28"/>
        </w:rPr>
        <w:t>Para pesquisar, utilize a ferramenta EDITAR/LOCALIZAR do WORD. A cada vez</w:t>
      </w:r>
    </w:p>
    <w:p>
      <w:pPr>
        <w:pStyle w:val="Normal"/>
        <w:rPr/>
      </w:pPr>
      <w:r>
        <w:rPr>
          <w:rFonts w:cs="Arial" w:ascii="Arial" w:hAnsi="Arial"/>
          <w:sz w:val="28"/>
        </w:rPr>
        <w:t>que você clicar ENTER e aparecer o sobrenome pesquisado</w:t>
      </w:r>
      <w:r>
        <w:rPr>
          <w:rFonts w:cs="Arial" w:ascii="Arial" w:hAnsi="Arial"/>
          <w:b/>
          <w:bCs/>
          <w:color w:val="FFFFFF"/>
          <w:sz w:val="28"/>
        </w:rPr>
        <w:t xml:space="preserve"> </w:t>
      </w:r>
      <w:r>
        <w:rPr>
          <w:rFonts w:cs="Arial" w:ascii="Arial" w:hAnsi="Arial"/>
          <w:b/>
          <w:bCs/>
          <w:color w:val="FFFFFF"/>
          <w:sz w:val="28"/>
          <w:highlight w:val="black"/>
        </w:rPr>
        <w:t>GRIFADO</w:t>
      </w:r>
      <w:r>
        <w:rPr>
          <w:rFonts w:cs="Arial" w:ascii="Arial" w:hAnsi="Arial"/>
          <w:color w:val="FFFFFF"/>
          <w:sz w:val="28"/>
        </w:rPr>
        <w:t xml:space="preserve"> </w:t>
      </w:r>
      <w:r>
        <w:rPr>
          <w:rFonts w:cs="Arial" w:ascii="Arial" w:hAnsi="Arial"/>
          <w:sz w:val="28"/>
        </w:rPr>
        <w:t>(FUNDO PRETO) corresponderá um endereço Internet correspondente que foi pesquisado por nossa equipe. Ao solicitar seus endereços de acesso Internet, informe o SOBRENOME PESQUISADO, o número do ARQUIVO BUSCAPRONTA DIV ou BUSCAPRONTA GEN correspondente e o número de vezes em que encontrou o SOBRENOME PESQUISADO.</w:t>
      </w:r>
    </w:p>
    <w:p>
      <w:pPr>
        <w:pStyle w:val="Normal"/>
        <w:rPr>
          <w:rFonts w:ascii="Arial" w:hAnsi="Arial" w:cs="Arial"/>
          <w:sz w:val="28"/>
        </w:rPr>
      </w:pPr>
      <w:r>
        <w:rPr>
          <w:rFonts w:cs="Arial" w:ascii="Arial" w:hAnsi="Arial"/>
          <w:sz w:val="28"/>
        </w:rPr>
        <w:t>Número eventualmente existente à direita do sobrenome (e na mesma linha) indica número de pessoas com aquele sobrenome cujas informações genealógicas são apresentadas.</w:t>
      </w:r>
    </w:p>
    <w:p>
      <w:pPr>
        <w:pStyle w:val="Normal"/>
        <w:rPr/>
      </w:pPr>
      <w:r>
        <w:rPr>
          <w:rFonts w:cs="Arial" w:ascii="Arial" w:hAnsi="Arial"/>
          <w:sz w:val="28"/>
        </w:rPr>
        <w:t xml:space="preserve">O valor de cada endereço Internet solicitado está em nosso site </w:t>
      </w:r>
      <w:hyperlink r:id="rId3">
        <w:r>
          <w:rPr>
            <w:rStyle w:val="InternetLink"/>
            <w:rFonts w:eastAsia="Arial Unicode MS" w:cs="Arial" w:ascii="Arial" w:hAnsi="Arial"/>
            <w:sz w:val="28"/>
          </w:rPr>
          <w:t>www.buscapronta.com</w:t>
        </w:r>
      </w:hyperlink>
      <w:r>
        <w:rPr>
          <w:rFonts w:cs="Arial" w:ascii="Arial" w:hAnsi="Arial"/>
          <w:color w:val="0000FF"/>
          <w:sz w:val="28"/>
        </w:rPr>
        <w:t xml:space="preserve"> </w:t>
      </w:r>
      <w:r>
        <w:rPr>
          <w:rFonts w:cs="Arial" w:ascii="Arial" w:hAnsi="Arial"/>
          <w:sz w:val="28"/>
        </w:rPr>
        <w:t>.</w:t>
      </w:r>
    </w:p>
    <w:p>
      <w:pPr>
        <w:pStyle w:val="Normal"/>
        <w:rPr>
          <w:rFonts w:ascii="Arial" w:hAnsi="Arial" w:cs="Arial"/>
          <w:sz w:val="28"/>
        </w:rPr>
      </w:pPr>
      <w:r>
        <w:rPr>
          <w:rFonts w:cs="Arial" w:ascii="Arial" w:hAnsi="Arial"/>
          <w:sz w:val="28"/>
        </w:rPr>
        <w:t xml:space="preserve">Para dados especificamente de registros gerais pesquise nos arquivos BUSCAPRONTA DIV.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ENÇÃ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uando pesquisar em nossos arquivos, ao digitar o sobrenome procurado, faça-o, sempre que julgar necessário, COM E SEM os acentos agudo, grave, circunflexo, crase, til e trema.</w:t>
      </w:r>
    </w:p>
    <w:p>
      <w:pPr>
        <w:pStyle w:val="Normal"/>
        <w:rPr>
          <w:rFonts w:ascii="Arial" w:hAnsi="Arial" w:cs="Arial"/>
          <w:sz w:val="28"/>
        </w:rPr>
      </w:pPr>
      <w:r>
        <w:rPr>
          <w:rFonts w:cs="Arial" w:ascii="Arial" w:hAnsi="Arial"/>
          <w:sz w:val="28"/>
        </w:rPr>
        <w:t>Sobrenomes com (ç) cedilha, digite também somente com (c) ou com dois esses (ss). Sobrenomes com dois esses (ss), digite com somente um esse (s) e com (ç).</w:t>
      </w:r>
    </w:p>
    <w:p>
      <w:pPr>
        <w:pStyle w:val="Normal"/>
        <w:rPr>
          <w:rFonts w:ascii="Arial" w:hAnsi="Arial" w:cs="Arial"/>
          <w:sz w:val="28"/>
        </w:rPr>
      </w:pPr>
      <w:r>
        <w:rPr>
          <w:rFonts w:cs="Arial" w:ascii="Arial" w:hAnsi="Arial"/>
          <w:sz w:val="28"/>
        </w:rPr>
        <w:t>(ZZ) digite, também (Z) e vice-versa.</w:t>
      </w:r>
    </w:p>
    <w:p>
      <w:pPr>
        <w:pStyle w:val="Normal"/>
        <w:rPr>
          <w:rFonts w:ascii="Arial" w:hAnsi="Arial" w:cs="Arial"/>
          <w:sz w:val="28"/>
        </w:rPr>
      </w:pPr>
      <w:r>
        <w:rPr>
          <w:rFonts w:cs="Arial" w:ascii="Arial" w:hAnsi="Arial"/>
          <w:sz w:val="28"/>
        </w:rPr>
        <w:t>(LL) digite, também (L) e vice-versa.</w:t>
      </w:r>
    </w:p>
    <w:p>
      <w:pPr>
        <w:pStyle w:val="Normal"/>
        <w:rPr/>
      </w:pPr>
      <w:r>
        <w:rPr>
          <w:rFonts w:cs="Arial" w:ascii="Arial" w:hAnsi="Arial"/>
          <w:sz w:val="28"/>
          <w:u w:val="single"/>
        </w:rPr>
        <w:t>Van</w:t>
      </w:r>
      <w:r>
        <w:rPr>
          <w:rFonts w:cs="Arial" w:ascii="Arial" w:hAnsi="Arial"/>
          <w:sz w:val="28"/>
        </w:rPr>
        <w:t xml:space="preserve"> Wolfgang – pesquise Wolfgang (faça o mesmo com outros complementos: Van der, De la etc)  </w:t>
      </w:r>
    </w:p>
    <w:p>
      <w:pPr>
        <w:pStyle w:val="Normal"/>
        <w:rPr>
          <w:rFonts w:ascii="Arial" w:hAnsi="Arial" w:cs="Arial"/>
          <w:sz w:val="28"/>
        </w:rPr>
      </w:pPr>
      <w:r>
        <w:rPr>
          <w:rFonts w:cs="Arial" w:ascii="Arial" w:hAnsi="Arial"/>
          <w:sz w:val="28"/>
        </w:rPr>
        <w:t>Sobrenomes compostos ( Mendes Caldeira) pesquise separadamente: MENDES e depois CALDEIR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endo dificuldade com caracter </w:t>
      </w:r>
      <w:r>
        <w:rPr>
          <w:rFonts w:cs="Arial" w:ascii="Arial" w:hAnsi="Arial"/>
          <w:color w:val="FF0000"/>
          <w:sz w:val="28"/>
        </w:rPr>
        <w:t>Ø</w:t>
      </w:r>
    </w:p>
    <w:p>
      <w:pPr>
        <w:pStyle w:val="Normal"/>
        <w:rPr>
          <w:rFonts w:ascii="Arial" w:hAnsi="Arial" w:cs="Arial"/>
          <w:sz w:val="28"/>
        </w:rPr>
      </w:pPr>
      <w:r>
        <w:rPr>
          <w:rFonts w:cs="Arial" w:ascii="Arial" w:hAnsi="Arial"/>
          <w:sz w:val="28"/>
        </w:rPr>
      </w:r>
    </w:p>
    <w:p>
      <w:pPr>
        <w:pStyle w:val="Normal"/>
        <w:rPr/>
      </w:pPr>
      <w:r>
        <w:rPr>
          <w:rFonts w:cs="Arial" w:ascii="Arial" w:hAnsi="Arial"/>
          <w:sz w:val="28"/>
        </w:rPr>
        <w:t>HAMMERSH</w:t>
      </w:r>
      <w:r>
        <w:rPr>
          <w:rFonts w:cs="Arial" w:ascii="Arial" w:hAnsi="Arial"/>
          <w:color w:val="FF0000"/>
          <w:sz w:val="28"/>
        </w:rPr>
        <w:t>Ø</w:t>
      </w:r>
      <w:r>
        <w:rPr>
          <w:rFonts w:cs="Arial" w:ascii="Arial" w:hAnsi="Arial"/>
          <w:sz w:val="28"/>
        </w:rPr>
        <w:t>Y – pesquise HAMMERSH</w:t>
      </w:r>
    </w:p>
    <w:p>
      <w:pPr>
        <w:pStyle w:val="Normal"/>
        <w:rPr>
          <w:rFonts w:ascii="Arial" w:hAnsi="Arial" w:cs="Arial"/>
          <w:sz w:val="28"/>
        </w:rPr>
      </w:pPr>
      <w:r>
        <w:rPr>
          <w:rFonts w:cs="Arial" w:ascii="Arial" w:hAnsi="Arial"/>
          <w:sz w:val="28"/>
        </w:rPr>
        <w:t>H</w:t>
      </w:r>
      <w:r>
        <w:rPr>
          <w:rFonts w:cs="Arial" w:ascii="Arial" w:hAnsi="Arial"/>
          <w:color w:val="FF0000"/>
          <w:sz w:val="28"/>
        </w:rPr>
        <w:t>Ø</w:t>
      </w:r>
      <w:r>
        <w:rPr>
          <w:rFonts w:cs="Arial" w:ascii="Arial" w:hAnsi="Arial"/>
          <w:sz w:val="28"/>
        </w:rPr>
        <w:t xml:space="preserve">JBJERG – pesquise JBJERG </w:t>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não reproduz dados genealógicos das pessoas, sendo necessário acessar os documentos Internet correspondentes para obter tais dados e informaçõ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SEJAMOS PLENO SUCESSO EM SUA PESQUISA.</w:t>
      </w:r>
    </w:p>
    <w:p>
      <w:pPr>
        <w:pStyle w:val="Normal"/>
        <w:rPr/>
      </w:pPr>
      <w:r>
        <w:rPr/>
      </w:r>
    </w:p>
    <w:p>
      <w:pPr>
        <w:pStyle w:val="Normal"/>
        <w:rPr>
          <w:rFonts w:ascii="Arial" w:hAnsi="Arial" w:cs="Arial"/>
          <w:sz w:val="28"/>
        </w:rPr>
      </w:pPr>
      <w:r>
        <w:rPr>
          <w:rFonts w:cs="Arial" w:ascii="Arial" w:hAnsi="Arial"/>
          <w:sz w:val="28"/>
        </w:rPr>
        <w:t>XXXXXXXXXXXXXXXXXXXXXXXXXXXXXXXXXXXXXXXXXXXXXXXXXXXXXXXXXXXXXXXXXXXXXXXXXXXXXXXXXXXXXXXXXXXXXXXXXXXXXXXXXXXX</w:t>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color w:val="0000FF"/>
          <w:sz w:val="28"/>
        </w:rPr>
      </w:pPr>
      <w:r>
        <w:rPr>
          <w:rFonts w:cs="Arial" w:ascii="Arial" w:hAnsi="Arial"/>
          <w:color w:val="0000FF"/>
          <w:sz w:val="28"/>
        </w:rPr>
      </w:r>
    </w:p>
    <w:p>
      <w:pPr>
        <w:pStyle w:val="Normal"/>
        <w:rPr/>
      </w:pPr>
      <w:r>
        <w:rPr>
          <w:rFonts w:eastAsia="Arial" w:cs="Arial" w:ascii="Arial" w:hAnsi="Arial"/>
          <w:sz w:val="28"/>
          <w:lang w:val="en-US"/>
        </w:rPr>
        <w:t xml:space="preserve"> </w:t>
      </w:r>
      <w:r>
        <w:rPr>
          <w:rFonts w:cs="Arial" w:ascii="Arial" w:hAnsi="Arial"/>
          <w:sz w:val="28"/>
          <w:lang w:val="en-US"/>
        </w:rPr>
        <w:t xml:space="preserve">(1)   10. Robinson (1)   11. Rogers (2)   12. Rutliff (1)   1. Sample (1)   2. Sanders (1)   3. Sanner (18)   4. Saunders (1)   5. Schalyo (3)   6. Schifflet (1)   7. Schunatz (12)   8. Schunatz JR (1)   9. </w:t>
      </w:r>
      <w:r>
        <w:rPr>
          <w:rFonts w:cs="Arial" w:ascii="Arial" w:hAnsi="Arial"/>
          <w:sz w:val="28"/>
        </w:rPr>
        <w:t xml:space="preserve">Schunatz(Zsunacz) SR (1)   10. </w:t>
      </w:r>
      <w:r>
        <w:rPr>
          <w:rFonts w:cs="Arial" w:ascii="Arial" w:hAnsi="Arial"/>
          <w:sz w:val="28"/>
          <w:lang w:val="en-US"/>
        </w:rPr>
        <w:t xml:space="preserve">Schunatz/ (3)   11. </w:t>
      </w:r>
    </w:p>
    <w:p>
      <w:pPr>
        <w:pStyle w:val="Normal"/>
        <w:rPr>
          <w:rFonts w:ascii="Arial" w:hAnsi="Arial" w:cs="Arial"/>
          <w:sz w:val="28"/>
          <w:lang w:val="en-US"/>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Duffer –  Dufour –  Duhem –  Dumartheray –  Dumauthioz –  Dumonthay –  Dunavan –  Duncan –  Dupanloup –  Duperrex –  Dupertuis –  Dupont –  Dupraz –  Dupuis –  Dupuys –  Durand –  Duret –  Dutoit –  Duval    Early –  Eberhard –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10. Whiteman (3)   11. Willis (1)   12. Wink (1)   13. Wolfe (1)   14. Wood (1)   15. Wright (1)  1. Yergin (1)   2. Yost (1)  1. Zimmerman (2)   2. Zsunacz (5) </w:t>
      </w:r>
    </w:p>
    <w:p>
      <w:pPr>
        <w:pStyle w:val="Normal"/>
        <w:rPr>
          <w:rFonts w:ascii="Arial" w:hAnsi="Arial" w:cs="Arial"/>
          <w:sz w:val="28"/>
          <w:lang w:val="en-US"/>
        </w:rPr>
      </w:pPr>
      <w:r>
        <w:rPr>
          <w:rFonts w:cs="Arial" w:ascii="Arial" w:hAnsi="Arial"/>
          <w:sz w:val="28"/>
          <w:lang w:val="en-US"/>
        </w:rPr>
        <w:t xml:space="preserve">(1)   21. Huston (1)  1. Jarrett (1)  1. Kemp (3)   2. Kerch (1)   3. Keyser (7)   4. Clytheroo (1)   Coates (1)   Cobb (26)   Cobham (3)   Coburn (2)   Cochran (1)   </w:t>
      </w:r>
    </w:p>
    <w:p>
      <w:pPr>
        <w:pStyle w:val="Normal"/>
        <w:rPr/>
      </w:pPr>
      <w:r>
        <w:rPr>
          <w:rFonts w:cs="Arial" w:ascii="Arial" w:hAnsi="Arial"/>
          <w:sz w:val="28"/>
          <w:lang w:val="en-US"/>
        </w:rPr>
        <w:t xml:space="preserve">(1)   Couci (2)   Coulter (2)   Council (1)   Courson (4)   Courten (1)   Courtenay (23)   Courtenay (de) (1)   Cousineau (4)   Covell (5)   Coville (1)   Cowdery (1)   Kimmel (10)   5. King (1)   6. Knight (1)   7. Kocher (10)  1. Lamoreaux (1)   2. </w:t>
      </w:r>
      <w:r>
        <w:rPr>
          <w:rFonts w:cs="Arial" w:ascii="Arial" w:hAnsi="Arial"/>
          <w:sz w:val="28"/>
          <w:lang w:val="es-ES_tradnl"/>
        </w:rPr>
        <w:t xml:space="preserve">Lavan (1)   3. Lempeck (1)   4. Levan (1)   5. </w:t>
      </w:r>
      <w:r>
        <w:rPr>
          <w:rFonts w:cs="Arial" w:ascii="Arial" w:hAnsi="Arial"/>
          <w:sz w:val="28"/>
          <w:lang w:val="en-US"/>
        </w:rPr>
        <w:t>Littleton (1)   6. Long (1)</w:t>
      </w:r>
    </w:p>
    <w:p>
      <w:pPr>
        <w:pStyle w:val="Normal"/>
        <w:rPr>
          <w:rFonts w:ascii="Arial" w:hAnsi="Arial" w:cs="Arial"/>
          <w:sz w:val="28"/>
          <w:lang w:val="en-US"/>
        </w:rPr>
      </w:pPr>
      <w:r>
        <w:rPr>
          <w:rFonts w:cs="Arial" w:ascii="Arial" w:hAnsi="Arial"/>
          <w:sz w:val="28"/>
          <w:lang w:val="en-US"/>
        </w:rPr>
        <w:t xml:space="preserve">(1)   6. Harper (1)   7. Hart (1)   8. Hensel (1)   9. Hobbs (1)   10. Hodge (1)   11. Hoffman (2)   12. Hoffman/ (1)   13. Hogan (1)   14. Holliday (1)   15. Hooper (2)   16. Hough (1)  17. Huffman (1)   18. Humbert (1)   19. Hurlhurst (1)   20. Husband </w:t>
      </w:r>
    </w:p>
    <w:p>
      <w:pPr>
        <w:pStyle w:val="Normal"/>
        <w:rPr>
          <w:rFonts w:ascii="Arial" w:hAnsi="Arial" w:cs="Arial"/>
          <w:sz w:val="28"/>
          <w:lang w:val="en-US"/>
        </w:rPr>
      </w:pPr>
      <w:r>
        <w:rPr>
          <w:rFonts w:cs="Arial" w:ascii="Arial" w:hAnsi="Arial"/>
          <w:sz w:val="28"/>
          <w:lang w:val="en-US"/>
        </w:rPr>
        <w:t xml:space="preserve">(1)   8. Bateman (1)   9. Bauer (3)   10. Bauer/ (2)   11. Baylor (1)   12. Beggs (1)   13. Bennett (1)   14. Bensinger (1)   15. Bentz (1)   16. Berry (1)   17. Beveridge (1)   18. Blankenship (1)   19. Borgentine (1)   20. Brich (1)   21. Broadus (1)   22. </w:t>
      </w:r>
    </w:p>
    <w:p>
      <w:pPr>
        <w:pStyle w:val="Normal"/>
        <w:rPr>
          <w:rFonts w:ascii="Arial" w:hAnsi="Arial" w:cs="Arial"/>
          <w:sz w:val="28"/>
          <w:lang w:val="en-US"/>
        </w:rPr>
      </w:pPr>
      <w:r>
        <w:rPr>
          <w:rFonts w:cs="Arial" w:ascii="Arial" w:hAnsi="Arial"/>
          <w:sz w:val="28"/>
          <w:lang w:val="en-US"/>
        </w:rPr>
        <w:t xml:space="preserve">(1)   Bigge (21)   Bigler (1)   Biglow (1)   Bigore (5)   Bigsby (3)   Bihar (2)   Biles (1)   Billings (5)   Billington (1)   Billung (2)   Bindas (4)   Bindette (2)   Bingham (87)   Biornsson (1)   Bird (5)   Birdsall (1)   Bisbee (1)   Bish (1)   Bishop (8)   </w:t>
      </w:r>
    </w:p>
    <w:p>
      <w:pPr>
        <w:pStyle w:val="Normal"/>
        <w:rPr>
          <w:rFonts w:ascii="Arial" w:hAnsi="Arial" w:cs="Arial"/>
          <w:sz w:val="28"/>
          <w:lang w:val="en-US"/>
        </w:rPr>
      </w:pPr>
      <w:r>
        <w:rPr>
          <w:rFonts w:cs="Arial" w:ascii="Arial" w:hAnsi="Arial"/>
          <w:sz w:val="28"/>
          <w:lang w:val="en-US"/>
        </w:rPr>
        <w:t xml:space="preserve">(1), Bellinger (2), Benson (9), Bernard (3), Biggs (5), Bindon (1), Bishop (1), Blake (2), KURTZ (1), KUSCHNIERIN (1), KUSCHNIERS (1), KUSCHNIETZ (1), KUSNIERZ (8), KUSNIERZ (KUSHNIERZ) (1), KUSNIERZOWA (1), KUSZNIERK (1), KUTZ (11), KUTZCOWA (KUTSTIKA) (1), KUTZIN (3), KUYPERS (1),   LA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1), Blory (1), Bloxham (1), Blyth (2), Bodinnar (1), Bonfield (7), Boniface (1), Booker (1), Bowker (1), Bowstead (1), Braid (1), Brand (2), Brewer (3), Brooks (1),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Clements (1)   Clemons (4)   Clerke (7)   Clermont (3)   Cleveland (3)   Cleves (3)   Clifford (27)   Clift (3)   Clifton (19)   Clitheroo (1)   Clitherow (3)   Clothier (2)   Cowgill (1)   Cowley (1)   Cox (5)   Coytemore (3)   Cozad (1)   Craft (5), STANLEY (2), SUTTON (2)   TRAYLOR (9), TREVVETT (12), TROXLER (2)   </w:t>
      </w:r>
    </w:p>
    <w:p>
      <w:pPr>
        <w:pStyle w:val="Normal"/>
        <w:rPr>
          <w:rFonts w:ascii="Arial" w:hAnsi="Arial" w:cs="Arial"/>
          <w:sz w:val="28"/>
          <w:lang w:val="en-US"/>
        </w:rPr>
      </w:pPr>
      <w:r>
        <w:rPr>
          <w:rFonts w:cs="Arial" w:ascii="Arial" w:hAnsi="Arial"/>
          <w:sz w:val="28"/>
          <w:lang w:val="en-US"/>
        </w:rPr>
        <w:t xml:space="preserve">(1), Power (1), Poynter (3), Price (2), Prynn (1)    Randall (1), Ransom (42), Ransome (18), Ransome (?) (1), Ranson (1), Read (1), Renkin (6), Ridoutt (1), (2)   Craig (3)   (1)   Galicia (2)   Gallion (1)   Gallison (1)   Gallop (2)   Galloway (2)   Galpin (1)   Galsure (1)   Gamble (5)   Gandy (1)   Gannett (8)   Gannon (1)   Garces (1)   Garcia (1)   Gardener (2)   Gardiner (2)   Gardner (15)   Garland (1)   (1), Rowland (2), Roxburgh (6), Ruis (3), Rummey (1), Rumney (1), Rutherford (3), Ryan (3)    Sangwell (1), Sanjurjo (1), Savage (2), Schneider (2), Scott (3), Setter (1), Sharpless (2), Sheehan (1), Shelton (1), Sheread (?) (1), Smith (20), </w:t>
      </w:r>
    </w:p>
    <w:p>
      <w:pPr>
        <w:pStyle w:val="TextBody"/>
        <w:rPr/>
      </w:pPr>
      <w:r>
        <w:rPr/>
        <w:t xml:space="preserve">Garlande (2)   (1)   Henness (1)   Henriksen (1)   Henriquez (1)   Henry (1)   Henton (1)   Hepburn (2)   Herald (1)   Herbert (1)   Heristal (of) (3)   Hern (1)   Heron (1)   Herrick (8)   Herron (8)   Hersey (16)   Hertenfels (1)   Hesbaye (2)   </w:t>
      </w:r>
    </w:p>
    <w:p>
      <w:pPr>
        <w:pStyle w:val="Normal"/>
        <w:rPr>
          <w:rFonts w:ascii="Arial" w:hAnsi="Arial" w:cs="Arial"/>
          <w:sz w:val="28"/>
          <w:lang w:val="en-US"/>
        </w:rPr>
      </w:pPr>
      <w:r>
        <w:rPr>
          <w:rFonts w:cs="Arial" w:ascii="Arial" w:hAnsi="Arial"/>
          <w:sz w:val="28"/>
          <w:lang w:val="en-US"/>
        </w:rPr>
        <w:t xml:space="preserve">(1), Clarke (1), Close (1), Coats (1), Cochrane (1), Cockburn (1), Cody (1), Cole (1), Conlon (1), Connellan (1), Cooke (2), Cotterell (1), Coupland (1), Cowy (1), Craig (2), Croft (1), Crosbie (13), Culmsee (1), Cusick (1)    Dale (1), De Jong (2), </w:t>
      </w:r>
    </w:p>
    <w:p>
      <w:pPr>
        <w:pStyle w:val="TextBody"/>
        <w:rPr/>
      </w:pPr>
      <w:r>
        <w:rPr>
          <w:rFonts w:eastAsia="Arial"/>
        </w:rPr>
        <w:t xml:space="preserve"> </w:t>
      </w:r>
      <w:r>
        <w:rPr/>
        <w:t xml:space="preserve">(1)   Stocking (1)   Stocks (2)   Stockwell (1)   Stoddard (1)   Stoel (1)   Stokes (2)   Stone (15)   Stonham (2)   Storer (1)   Storey (4)   Storrs (15)   Stout (1)   Stover (1)   Stow (2)   Stowell (2)   Strabolgi (2)   Stradling (4)   Strain (2)   Stranahan (3)   </w:t>
      </w:r>
    </w:p>
    <w:p>
      <w:pPr>
        <w:pStyle w:val="TextBody"/>
        <w:rPr/>
      </w:pPr>
      <w:r>
        <w:rPr/>
        <w:t xml:space="preserve">(1), McCrae (1), McCully (1), McDonald (1), McErvale (79), McFarlane (1), McGown (1), McKinnon (1), McMahon (1), McMurtrie (2), McNamara (1), McPhie (4), McRitchie (1), Meredith (1), Middleton (1), Mitchell (1), Mitty (1), Moore (1), </w:t>
      </w:r>
    </w:p>
    <w:p>
      <w:pPr>
        <w:pStyle w:val="TextBody"/>
        <w:rPr/>
      </w:pPr>
      <w:r>
        <w:rPr>
          <w:rFonts w:eastAsia="Arial"/>
        </w:rPr>
        <w:t xml:space="preserve"> </w:t>
      </w:r>
      <w:r>
        <w:rPr/>
        <w:t xml:space="preserve">(1)   Wheaton (1)   Wheelcock (1)   Wheeler (35)   Wheelwright (1)   Whelden (4)   Whetenhall (1)   Whippen (1)   Whippey (3)   Whipple (1)   Whitaker (4)   Whitcomb (1)   White (65)   Whitehead (1)   Whitehouse (2)   Whitfield (2)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Featherby (4), Felgate (10), Fergusson (1), Finn (1), Fitzsimons (1), Fleming (1), Flemming (1), Floyd (1), Fooks (1), Fowlis (1), Franklin (1), Fraser (1), Frizzle (1), Furlong (2)    Gates (2), Gawley (4), Gemmell (1), Gentle (2), Gibbons (3), </w:t>
      </w:r>
    </w:p>
    <w:p>
      <w:pPr>
        <w:pStyle w:val="Normal"/>
        <w:rPr>
          <w:rFonts w:ascii="Arial" w:hAnsi="Arial" w:cs="Arial"/>
          <w:sz w:val="28"/>
          <w:lang w:val="en-US"/>
        </w:rPr>
      </w:pPr>
      <w:r>
        <w:rPr>
          <w:rFonts w:cs="Arial" w:ascii="Arial" w:hAnsi="Arial"/>
          <w:sz w:val="28"/>
          <w:lang w:val="en-US"/>
        </w:rPr>
        <w:t xml:space="preserve">(1), GREEN (2), GREENWOOD (1), GREGORY (1), GRIFFING (1), GRISWOLD (1), GRITHER (1), GROVER (1), GRYMMEL (1), GUIGLE (1)   HACKMANN (1), HAEFF (1), HAIBEL (1), HALE (2), HALFORD (1), HALL (4), HALLIGAN (3), </w:t>
      </w:r>
    </w:p>
    <w:p>
      <w:pPr>
        <w:pStyle w:val="Normal"/>
        <w:rPr>
          <w:rFonts w:ascii="Arial" w:hAnsi="Arial" w:cs="Arial"/>
          <w:sz w:val="28"/>
          <w:lang w:val="en-US"/>
        </w:rPr>
      </w:pPr>
      <w:r>
        <w:rPr>
          <w:rFonts w:cs="Arial" w:ascii="Arial" w:hAnsi="Arial"/>
          <w:sz w:val="28"/>
          <w:lang w:val="en-US"/>
        </w:rPr>
        <w:t xml:space="preserve">(1), Jennings (1), Jones (9), Just (2)  Kain (1), Karslake (1), Kelly (1), Kemp (146), Kennedy (1), Kerr (2), Kewley (1), Kipling (2), Kolijn (1)    Lambden (1), Lane (2), Laney (2), Lang (1), Leahy (1), Leary (1), Lee (1), Leeson (8), Levally (1), Lindley </w:t>
      </w:r>
    </w:p>
    <w:p>
      <w:pPr>
        <w:pStyle w:val="Normal"/>
        <w:rPr>
          <w:rFonts w:ascii="Arial" w:hAnsi="Arial" w:cs="Arial"/>
          <w:sz w:val="28"/>
          <w:lang w:val="en-US"/>
        </w:rPr>
      </w:pPr>
      <w:r>
        <w:rPr>
          <w:rFonts w:cs="Arial" w:ascii="Arial" w:hAnsi="Arial"/>
          <w:sz w:val="28"/>
          <w:lang w:val="en-US"/>
        </w:rPr>
        <w:t xml:space="preserve">(1), KUFTA (4), KÜHN (3), KURTEN (4)   LANE (5), LANEY (4), LANGE (8), LANKFORD (4), LARKIN (1), LAUTRIVEE (1), LAWRENCE (14), LAYMAN (1), LEAP (3), LEITWEIN (1), LENHART (4), LENNON (3), LEONARD (1), LEPTIG </w:t>
      </w:r>
    </w:p>
    <w:p>
      <w:pPr>
        <w:pStyle w:val="Normal"/>
        <w:rPr>
          <w:rFonts w:ascii="Arial" w:hAnsi="Arial" w:cs="Arial"/>
          <w:sz w:val="28"/>
          <w:lang w:val="en-US"/>
        </w:rPr>
      </w:pPr>
      <w:r>
        <w:rPr>
          <w:rFonts w:cs="Arial" w:ascii="Arial" w:hAnsi="Arial"/>
          <w:sz w:val="28"/>
          <w:lang w:val="en-US"/>
        </w:rPr>
        <w:t xml:space="preserve">(1), Littlejohn (1), Lockyer (1), Lyall (1), Lyel (3), Lyons (2)    Macintosh (1), Maddigan (1), Madgwick (1), Major (1), Malee (2), Manley (1), Marks (1), Mason (2), Matthews (1), Mayo (4), Mc Cheane (1), McCabe (1), McCallum (1), McCarthy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NELSON (2), NEVELLE (1), NICHOLS (1), NICK (1), NIKKEL (2), NINGELCHEN (2), NISSEN (1), NOLTE (10), NORROCKY (8), NUTT (1)   OBERLE (3), OCULI (3), OFFERMANS (1), OSBORN (2), OUTLAND (1), </w:t>
      </w:r>
    </w:p>
    <w:p>
      <w:pPr>
        <w:pStyle w:val="Normal"/>
        <w:rPr>
          <w:rFonts w:ascii="Arial" w:hAnsi="Arial" w:cs="Arial"/>
          <w:sz w:val="28"/>
          <w:lang w:val="en-US"/>
        </w:rPr>
      </w:pPr>
      <w:r>
        <w:rPr>
          <w:rFonts w:cs="Arial" w:ascii="Arial" w:hAnsi="Arial"/>
          <w:sz w:val="28"/>
          <w:lang w:val="en-US"/>
        </w:rPr>
        <w:t xml:space="preserve">(1), PEPLE (1)   RICHARDSON (2), ROBERTSON (1)   SAMIMI (2), SAUNDERS (2), SCHOOLS (5), SLAUGHTER (4), SMITH (9), SPIGLEMEYER (1), STABLES (2), ESTE (1), ESTOURNEAU (1), ETHELGEDA (1), ETHELRED (1), ETHELWARD (1), ETHERED (1), ETICHO (2), ETICHONEN (6), EUDOXIA (1), EUGEN (1), EURGEN (1), EURICH (1), EUTHARICH (1), EVANS (7), EVERS (2), </w:t>
      </w:r>
    </w:p>
    <w:p>
      <w:pPr>
        <w:pStyle w:val="Normal"/>
        <w:rPr>
          <w:rFonts w:ascii="Arial" w:hAnsi="Arial" w:cs="Arial"/>
          <w:sz w:val="28"/>
          <w:lang w:val="en-US"/>
        </w:rPr>
      </w:pPr>
      <w:r>
        <w:rPr>
          <w:rFonts w:cs="Arial" w:ascii="Arial" w:hAnsi="Arial"/>
          <w:sz w:val="28"/>
          <w:lang w:val="en-US"/>
        </w:rPr>
        <w:t xml:space="preserve">Riley (1), Roberts (4), Robertson (1), Robinson (2), Ross (2), Rowcroft (1), Rowe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RUDOLPH (1), RUPPERT (1), RUSSELL (1), RUTLEDGE (3)   SALESBY (1), SANDERS (5), SANDS (1), SCARBOROUGH (1), SCHILLER (1), SCHLAR (2), SCHLIMM (1), SCHMIDT (6), SCHMITZ (4), SCHNEIDER (9), SCHNIFF (1),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6)   MacDuncan (1)   MacFarlane (1)   MacHale (1)   Mack (22)   MacKenzie (2)   Mackersie (4)   MacMalcolm (3)   MacMurrough (2)   Macomber (3)   Macon (3)   Macsen Wledig (3)   MacWilliam (3)   Macy (2)   Madden (4)   Magers (1)   </w:t>
      </w:r>
    </w:p>
    <w:p>
      <w:pPr>
        <w:pStyle w:val="Normal"/>
        <w:rPr>
          <w:rFonts w:ascii="Arial" w:hAnsi="Arial" w:cs="Arial"/>
          <w:sz w:val="28"/>
          <w:lang w:val="en-US"/>
        </w:rPr>
      </w:pPr>
      <w:r>
        <w:rPr>
          <w:rFonts w:cs="Arial" w:ascii="Arial" w:hAnsi="Arial"/>
          <w:sz w:val="28"/>
          <w:lang w:val="en-US"/>
        </w:rPr>
        <w:t xml:space="preserve">(16), BROOKSHIRE (1), BROWN (6), BRUNGS (1), BUQUO (1), BURKART (14), BURRIS (10), BUTLER (1), BYARS (3), BYRUM (10)   CAGLE (1), CAIN (4), CALDER (1), CAMPBELL (3), CANADY (2), CAPPS (5), CAPRIOTTI (1), CASS </w:t>
      </w:r>
    </w:p>
    <w:p>
      <w:pPr>
        <w:pStyle w:val="Normal"/>
        <w:rPr>
          <w:rFonts w:ascii="Arial" w:hAnsi="Arial" w:cs="Arial"/>
          <w:sz w:val="28"/>
          <w:lang w:val="en-US"/>
        </w:rPr>
      </w:pPr>
      <w:r>
        <w:rPr>
          <w:rFonts w:cs="Arial" w:ascii="Arial" w:hAnsi="Arial"/>
          <w:sz w:val="28"/>
          <w:lang w:val="en-US"/>
        </w:rPr>
        <w:t xml:space="preserve">(18)   Morton (43)   Morvois (de) (2)   Moseley (2)   Moselle (1)   Moses (4)   Mosher (12)   Moton (2)   Mott (3)   Moulcon (1)   Moulton (3)   Mountbatten (19)   Mountford (2)   Mowbray (18)   Mower (1)   Moyer (1)   Mucill (1)   Muddle (1)   </w:t>
      </w:r>
    </w:p>
    <w:p>
      <w:pPr>
        <w:pStyle w:val="Normal"/>
        <w:rPr>
          <w:rFonts w:ascii="Arial" w:hAnsi="Arial" w:cs="Arial"/>
          <w:sz w:val="28"/>
          <w:lang w:val="en-US"/>
        </w:rPr>
      </w:pPr>
      <w:r>
        <w:rPr>
          <w:rFonts w:cs="Arial" w:ascii="Arial" w:hAnsi="Arial"/>
          <w:sz w:val="28"/>
          <w:lang w:val="en-US"/>
        </w:rPr>
        <w:t>(2)   17. Monroe (1)   18. Moore (5)   19. Mower (1)   20. Murphy (1)   21. Myers (1)  1. Nichols (1)   2. Nourse (1)   1. O'Daniel (1)   2. Olinger (1)   1. Palm (1)   2. Palmer (1)   3. Park (1)   4. Patterson (6)   5. Peckelheimer (1)   6. Penrod (134)</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9)   Amory (1)   Amory (d') (2)   Anchors (1)   Andechs (of) (1)   Andechs and Meran (of) (1)   Andersen (1)   Anderson (14)   Anderson-Haney (1)   Anderton (1)   Andrew (4)   Andrews (39)   Andrus (1)   Angelina (1)   Angell (1)   Angelos (6)   </w:t>
      </w:r>
    </w:p>
    <w:p>
      <w:pPr>
        <w:pStyle w:val="Normal"/>
        <w:rPr/>
      </w:pPr>
      <w:r>
        <w:rPr>
          <w:rFonts w:eastAsia="Arial" w:cs="Arial" w:ascii="Arial" w:hAnsi="Arial"/>
          <w:sz w:val="28"/>
        </w:rPr>
        <w:t xml:space="preserve"> </w:t>
      </w:r>
      <w:r>
        <w:rPr>
          <w:rFonts w:cs="Arial" w:ascii="Arial" w:hAnsi="Arial"/>
          <w:sz w:val="28"/>
        </w:rPr>
        <w:t xml:space="preserve">(2)   12. Curtis (1)  1. Dague (1)   2. Davidson (1)   3. </w:t>
      </w:r>
      <w:r>
        <w:rPr>
          <w:rFonts w:cs="Arial" w:ascii="Arial" w:hAnsi="Arial"/>
          <w:sz w:val="28"/>
          <w:lang w:val="en-US"/>
        </w:rPr>
        <w:t xml:space="preserve">Davis (52)   4. Dean (6)   5. Delbert (1)   6. </w:t>
      </w:r>
      <w:r>
        <w:rPr>
          <w:rFonts w:cs="Arial" w:ascii="Arial" w:hAnsi="Arial"/>
          <w:sz w:val="28"/>
        </w:rPr>
        <w:t xml:space="preserve">DeVore (1)   7. Dietz (1)  1. Erb (1)   2. </w:t>
      </w:r>
      <w:r>
        <w:rPr>
          <w:rFonts w:cs="Arial" w:ascii="Arial" w:hAnsi="Arial"/>
          <w:sz w:val="28"/>
          <w:lang w:val="en-US"/>
        </w:rPr>
        <w:t xml:space="preserve">Eshelman (1)   3. Etherington (1)  1. Faugal (2)   2. Fisher (3)   3. Ford (2)   4. Frisbee (1)   5. Fuller </w:t>
      </w:r>
    </w:p>
    <w:p>
      <w:pPr>
        <w:pStyle w:val="TextBody"/>
        <w:rPr/>
      </w:pPr>
      <w:r>
        <w:rPr/>
        <w:t xml:space="preserve">(2)   Slaughter (1)   Sloan (1)   Sloane (1)   Slocomb (1)   Slocum (6)   Small (21)   Smalley (6)   Smart (1)   Smathers (1)   Smillie (1)   Smith (278)   Smyght (1)   Smyth (1)   Smythe (19)   Snatte (1)   Snow (246)   Snowe (2)   Snyder (45)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2), DUNN (1), DURANT (1), DUTIEL (1), DYER (1), DYKES (34)   EADS (1), ECK (1), EDELBLUTE (2), EDWARDS (9), EFFERTZ (1), EICH (3), ELL (1), ELLIS (3), EMMONS (1), ENGELS (2), EPPERSON (1), ESCHENBACH (2), </w:t>
      </w:r>
    </w:p>
    <w:p>
      <w:pPr>
        <w:pStyle w:val="Normal"/>
        <w:rPr>
          <w:rFonts w:ascii="Arial" w:hAnsi="Arial" w:cs="Arial"/>
          <w:sz w:val="28"/>
          <w:lang w:val="en-US"/>
        </w:rPr>
      </w:pPr>
      <w:r>
        <w:rPr>
          <w:rFonts w:cs="Arial" w:ascii="Arial" w:hAnsi="Arial"/>
          <w:sz w:val="28"/>
          <w:lang w:val="en-US"/>
        </w:rPr>
        <w:t xml:space="preserve">(2), LEMAY (1), LEMAY  [  2ND.WIFE  ] (1), LEMAY  [ 1ST. WIFE ] (1), LOVING (1)   MARQUES (3), MC PEAK (7), MILLER (1), MRAZ (2)   NOEL (2)   ORGAN (1)   PATTERSON (10), PERRIN (6), PORTER (2), PRIDDY (2)   RICHARDSON </w:t>
      </w:r>
    </w:p>
    <w:p>
      <w:pPr>
        <w:pStyle w:val="Normal"/>
        <w:rPr>
          <w:rFonts w:ascii="Arial" w:hAnsi="Arial" w:cs="Arial"/>
          <w:sz w:val="28"/>
          <w:lang w:val="en-US"/>
        </w:rPr>
      </w:pPr>
      <w:r>
        <w:rPr>
          <w:rFonts w:cs="Arial" w:ascii="Arial" w:hAnsi="Arial"/>
          <w:sz w:val="28"/>
          <w:lang w:val="en-US"/>
        </w:rPr>
        <w:t xml:space="preserve">(2), LERCH (2), LESLIE (1), LEVI (1), LEWIS (1), LIERMANN (1), LIPFORD (1), LITTERST (1), LOVE (1), LOVEDAY (1), LOWE (1), LUNING (17), LUNNING (7), LUTHER (1)   MACK (1), MADDOX (1), MAHER (1), MAIER (7), MALADY (1), </w:t>
      </w:r>
    </w:p>
    <w:p>
      <w:pPr>
        <w:pStyle w:val="Normal"/>
        <w:rPr>
          <w:rFonts w:ascii="Arial" w:hAnsi="Arial" w:cs="Arial"/>
          <w:sz w:val="28"/>
          <w:lang w:val="en-US"/>
        </w:rPr>
      </w:pPr>
      <w:r>
        <w:rPr>
          <w:rFonts w:cs="Arial" w:ascii="Arial" w:hAnsi="Arial"/>
          <w:sz w:val="28"/>
          <w:lang w:val="en-US"/>
        </w:rPr>
        <w:t xml:space="preserve">(3)   Devol (6)   Devon (1)   Devotion (3)   Dewey (3)   DeWolf (1)   DeWolfe (1)   Dewsbury (1)   Dewson (7)   Dexter (73)   Dey (1)   Diaz (1)   Dickinson (2)   Didas (8)   Dieffenbach (3)   Dietrich (1)   Dietrick (1)   Diggins (1)   Dill (1)   Dillard (2)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2), SHERMAN (1), SHIPLEY (1), SHOEMAKER (1), SHREEVE (1), SICKLER (1), SIEBERTZ (1), SIEBERZ (3), SIGLER (1), SIMONS (1), SINCLAIR (1), SINGREY (1), SKEETERS (1), SKIBA (3), SKINNER (1), SMETZER (1), SMITH </w:t>
      </w:r>
    </w:p>
    <w:p>
      <w:pPr>
        <w:pStyle w:val="Normal"/>
        <w:rPr>
          <w:rFonts w:ascii="Arial" w:hAnsi="Arial" w:cs="Arial"/>
          <w:sz w:val="28"/>
          <w:lang w:val="en-US"/>
        </w:rPr>
      </w:pPr>
      <w:r>
        <w:rPr>
          <w:rFonts w:cs="Arial" w:ascii="Arial" w:hAnsi="Arial"/>
          <w:sz w:val="28"/>
          <w:lang w:val="en-US"/>
        </w:rPr>
        <w:t xml:space="preserve">(2), WHITE (3), WOODFIN (2)   BALASIO (5)   CLARKE (1), COTTIER (2)   DARSEY (3), DORCEY (1)   ELLIOTT (2), ENGLADE (2)   FERRELL (2)   GIVAUDAN (1)   HARRIS (2)   KERSEY (10), KNIGHT (2)   LEOCOCKRUS (1)   </w:t>
      </w:r>
    </w:p>
    <w:p>
      <w:pPr>
        <w:pStyle w:val="Normal"/>
        <w:rPr>
          <w:rFonts w:ascii="Arial" w:hAnsi="Arial" w:cs="Arial"/>
          <w:sz w:val="28"/>
          <w:lang w:val="en-US"/>
        </w:rPr>
      </w:pPr>
      <w:r>
        <w:rPr>
          <w:rFonts w:cs="Arial" w:ascii="Arial" w:hAnsi="Arial"/>
          <w:sz w:val="28"/>
          <w:lang w:val="en-US"/>
        </w:rPr>
        <w:t xml:space="preserve">(3)   Corbet (1)   Corbett (2)   Corbicon (2)   Corbin (1)   Corey (4)   Corlies (2)   Corliss (1)   Cornell (16)   Corning (5)   Cornish (7)   Cornmesser (2)   Cornwall (8)   Corsica (1)   Corthell (1)   Cory (1)   Cossolini (4)   Cottle (1)   Cotton (1)   Cottrell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3)   GARRISON (3), GAY (9), GEILER (1), GERK (1), GERSTNER (23), GIFFORD (1), GILLESPIE (1), GILSTRAP (8), GLADBACH (1), GLÄSIN (1), GOODE (1), GOODSON (1), GORTZ (1), GÖTZFRIED (1), GRANT (3), GRAY </w:t>
      </w:r>
    </w:p>
    <w:p>
      <w:pPr>
        <w:pStyle w:val="Normal"/>
        <w:rPr>
          <w:rFonts w:ascii="Arial" w:hAnsi="Arial" w:cs="Arial"/>
          <w:sz w:val="28"/>
          <w:lang w:val="en-US"/>
        </w:rPr>
      </w:pPr>
      <w:r>
        <w:rPr>
          <w:rFonts w:cs="Arial" w:ascii="Arial" w:hAnsi="Arial"/>
          <w:sz w:val="28"/>
          <w:lang w:val="en-US"/>
        </w:rPr>
        <w:t xml:space="preserve">(3)   GENTRY (4), GIBSON (2), GOLDSTEIN (2), GORDON (2)   HALE (4), HARRIS (20), HEATH (5), HEMBY (2), HOUCHENS (2)   JENNINGS (7)   KEEFFE (4), KERSEY (81), KERSEY [ ? ] (1), KING (4)   LE MAY (1), LEDMAN </w:t>
      </w:r>
    </w:p>
    <w:p>
      <w:pPr>
        <w:pStyle w:val="TextBody"/>
        <w:rPr/>
      </w:pPr>
      <w:r>
        <w:rPr/>
        <w:t xml:space="preserve">(3)   Prideaux (2)   Priest (1)   Prime (1)   Prince (10)   Prior (1)   Proctor (12)   Proper (1)   Prophett (1)   Prout (1)   Provence (8)   Provence (of) (3)   Prudden (1)   Prussia (3)   Prydain (1)   Pryer (1)   Purdy (2)   Purefoy (2)   Purinton (1)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3), COPE (1), CORBETT (1), COUNTESS (1), COX (1), COYKENDALL (2), CRAIKER (3), CRAVEN (3), CREIGHTON (1), CREOLE (1), CRISPEN (2), CRITTENDON (3), CROUSE (1), CULLUM (1), CULMBERGER (11), CULP (9), </w:t>
      </w:r>
    </w:p>
    <w:p>
      <w:pPr>
        <w:pStyle w:val="TextBody"/>
        <w:rPr/>
      </w:pPr>
      <w:r>
        <w:rPr/>
        <w:t xml:space="preserve">(31)   Thorfinn (1)   Thorgilsson (2)   Thornden (3)   Thorndyke (1)   Thorne (4)   Thornock (1)   Thornton (1)   Thornycraft (1)   Thorpe (4)   Thouars (4)   Throckmorton (11)   Throop (2)   Thurgovie (2)   Thuringia (3)   Thurston (2)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5), CATHER (1), CAVINESS (1), CHAMBERS (1), CHEESEMAN (2), CHERRY (1), CHESNEY (2), CHOATE (3), CHURCHILL (3), CLANCY (1), Clark (1), CLENDENON (2), CLOSE (2), COLLIE (1), COLLIER (7), CONLEY (5), COOPER </w:t>
      </w:r>
    </w:p>
    <w:p>
      <w:pPr>
        <w:pStyle w:val="Normal"/>
        <w:rPr>
          <w:rFonts w:ascii="Arial" w:hAnsi="Arial" w:cs="Arial"/>
          <w:sz w:val="28"/>
          <w:lang w:val="en-US"/>
        </w:rPr>
      </w:pPr>
      <w:r>
        <w:rPr>
          <w:rFonts w:cs="Arial" w:ascii="Arial" w:hAnsi="Arial"/>
          <w:sz w:val="28"/>
          <w:lang w:val="en-US"/>
        </w:rPr>
        <w:t xml:space="preserve">(5), ROBERTSON (1)   SAMIMI (5), SEAY (3), SILVERMAN (1), SMITH (25), SNYDER (7), SPIGLEMEYER (1), STABLES (6), STONE (6)   TAYLOR (2), THURSTON (6), TILLER (5), TROXLER (1), TYLER (1)   WADE (2), WARREN </w:t>
      </w:r>
    </w:p>
    <w:p>
      <w:pPr>
        <w:pStyle w:val="Normal"/>
        <w:rPr>
          <w:rFonts w:ascii="Arial" w:hAnsi="Arial" w:cs="Arial"/>
          <w:sz w:val="28"/>
          <w:lang w:val="en-US"/>
        </w:rPr>
      </w:pPr>
      <w:r>
        <w:rPr>
          <w:rFonts w:cs="Arial" w:ascii="Arial" w:hAnsi="Arial"/>
          <w:sz w:val="28"/>
          <w:lang w:val="en-US"/>
        </w:rPr>
        <w:t xml:space="preserve">(57)   Durkee (4)   Durket (3)   Durocher (5)   Durston (1)   Durvassal (8)   Duston (3)   Dwelley (1)   Dwight (1)   Dyer (40)   Dylag (3)   Dylyngham (1)   Dymoke (6)   Dynfarth (1)   Eakin (1)   Eakman (1)   Earl (6)   Earle (1)   Easdell (1)   </w:t>
      </w:r>
    </w:p>
    <w:p>
      <w:pPr>
        <w:pStyle w:val="Normal"/>
        <w:rPr/>
      </w:pPr>
      <w:r>
        <w:rPr>
          <w:rFonts w:cs="Arial" w:ascii="Arial" w:hAnsi="Arial"/>
          <w:sz w:val="28"/>
          <w:lang w:val="en-US"/>
        </w:rPr>
        <w:t xml:space="preserve">(6)   6. Furrow (1)  1. Gibson (1)   2. Gilbert (1)   3. </w:t>
      </w:r>
      <w:r>
        <w:rPr>
          <w:rFonts w:cs="Arial" w:ascii="Arial" w:hAnsi="Arial"/>
          <w:sz w:val="28"/>
          <w:lang w:val="es-ES_tradnl"/>
        </w:rPr>
        <w:t xml:space="preserve">Gillespie (1)  4. Gillespie JR (1)   5. </w:t>
      </w:r>
      <w:r>
        <w:rPr>
          <w:rFonts w:cs="Arial" w:ascii="Arial" w:hAnsi="Arial"/>
          <w:sz w:val="28"/>
          <w:lang w:val="en-US"/>
        </w:rPr>
        <w:t xml:space="preserve">Globble (1)   6. Gould (1)   7. Grammer (1)   8. Greiner (1)   9. Grimm (1)   10. Grosshans (1)  1. Haggerty (1)   2. Hagler (1)   3. Hahn (1)   4. Hall (1)   5. Hardell </w:t>
      </w:r>
    </w:p>
    <w:p>
      <w:pPr>
        <w:pStyle w:val="Normal"/>
        <w:rPr>
          <w:rFonts w:ascii="Arial" w:hAnsi="Arial" w:cs="Arial"/>
          <w:sz w:val="28"/>
          <w:lang w:val="en-US"/>
        </w:rPr>
      </w:pPr>
      <w:r>
        <w:rPr>
          <w:rFonts w:cs="Arial" w:ascii="Arial" w:hAnsi="Arial"/>
          <w:sz w:val="28"/>
          <w:lang w:val="en-US"/>
        </w:rPr>
        <w:t xml:space="preserve">(7)   Johnson (42)   Johnston (2)   Jones (29)   Josselyn (3)   Jouatt (1)   Joy (11)   Joyce (3)   Joyner (7)   Judd (1)   Judson (4)   Judy (10)   Jugerson (4)   Kalis (3)   Kamaterina (1)   Kamateros (3)   Kamrada (6)   Kane (1)   Karatzaina (1)   </w:t>
      </w:r>
    </w:p>
    <w:p>
      <w:pPr>
        <w:pStyle w:val="Normal"/>
        <w:rPr>
          <w:rFonts w:ascii="Arial" w:hAnsi="Arial" w:cs="Arial"/>
          <w:sz w:val="28"/>
          <w:lang w:val="en-US"/>
        </w:rPr>
      </w:pPr>
      <w:r>
        <w:rPr>
          <w:rFonts w:cs="Arial" w:ascii="Arial" w:hAnsi="Arial"/>
          <w:sz w:val="28"/>
          <w:lang w:val="en-US"/>
        </w:rPr>
        <w:t xml:space="preserve">(7), SMOTHERMAN (10), SNYDER (1), SONNENBURG (4), SPARROW (2), SPEDON (3), SPITZEDER (1), SPRAGUE (10), SPRINGER (7), STACY (1), STAMM (3), STEINEL (2), STEPHENS (5), STEVENS (1), STEWART (1), </w:t>
      </w:r>
    </w:p>
    <w:p>
      <w:pPr>
        <w:pStyle w:val="Normal"/>
        <w:rPr>
          <w:rFonts w:ascii="Arial" w:hAnsi="Arial" w:cs="Arial"/>
          <w:sz w:val="28"/>
          <w:lang w:val="en-US"/>
        </w:rPr>
      </w:pPr>
      <w:r>
        <w:rPr>
          <w:rFonts w:cs="Arial" w:ascii="Arial" w:hAnsi="Arial"/>
          <w:sz w:val="28"/>
          <w:lang w:val="en-US"/>
        </w:rPr>
        <w:t xml:space="preserve">(9)   Ostrom (6)   Otis (18)   Owen (2)   Owens (3)   Oxten (1)   Pabodie (14)   Pacifique (1)   Packard (4)   Paddock (2)   Paddy (7)   Padest (1)   Padgett (1)   Padilla (1)   Padishall (1)   Paganell (4)   Page (4)   Paige (21)   Paine (74)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BOYSE)[2], BOYSE[1], BRACY[1], BRADHURST[1], BRADLEY[23], BRAGER[1], BRAMHALL[1], BRAN[1], BRAND[1], BREAD[8], BREAD OR BREDE[1], BREADE[2], BREDY OR PREDY[1], BREED[48], BREED OR BREAD[2],  (1), HILDA (1), HILDEBRANDT (2), HILDEBRANDTE (1), HILDEGARD (1), HILDEGARDE (1), HILDERICH (2), HILGENBERG (1), HILL (31), HILLEN (1), HILLER (1), HILPERT (1), HILTRUDE (1), HIMILTRUD (1), HINCKLEDEYN (3), </w:t>
      </w:r>
    </w:p>
    <w:p>
      <w:pPr>
        <w:pStyle w:val="Normal"/>
        <w:rPr>
          <w:rFonts w:ascii="Arial" w:hAnsi="Arial" w:cs="Arial"/>
          <w:sz w:val="28"/>
          <w:lang w:val="en-US"/>
        </w:rPr>
      </w:pPr>
      <w:r>
        <w:rPr>
          <w:rFonts w:cs="Arial" w:ascii="Arial" w:hAnsi="Arial"/>
          <w:sz w:val="28"/>
          <w:lang w:val="en-US"/>
        </w:rPr>
        <w:t xml:space="preserve">(Kyrkjehaugen), Erdal, Andersson Bølgen, Andersson Fauske, Andersson Færestad, Andersson Geili (Geilane), Andersson Grøtøyane, Andersson Halabrekka (Øvrevoll), Andersson Hatleberg, Andersson Hauge, Andersson </w:t>
      </w:r>
    </w:p>
    <w:p>
      <w:pPr>
        <w:pStyle w:val="Normal"/>
        <w:rPr>
          <w:rFonts w:ascii="Arial" w:hAnsi="Arial" w:cs="Arial"/>
          <w:sz w:val="28"/>
          <w:lang w:val="en-US"/>
        </w:rPr>
      </w:pPr>
      <w:r>
        <w:rPr>
          <w:rFonts w:cs="Arial" w:ascii="Arial" w:hAnsi="Arial"/>
          <w:sz w:val="28"/>
          <w:lang w:val="en-US"/>
        </w:rPr>
        <w:t xml:space="preserve">(NEWLAND[1], NEWTON[1], NIELSDR[1], NIELSDTR[1], NILLSDATTER[1], NILSDATTER[2], NILSEN[3], NILSON[1], NILSSON[5], NOBLE[1], NORMAN[1], NORRIG[1], NORTH[2], NORTON[26], NOWELL[1], NUTTALL[1]   O PITNEY[1], </w:t>
      </w:r>
    </w:p>
    <w:p>
      <w:pPr>
        <w:pStyle w:val="Normal"/>
        <w:rPr>
          <w:rFonts w:ascii="Arial" w:hAnsi="Arial" w:cs="Arial"/>
          <w:sz w:val="28"/>
          <w:lang w:val="en-US"/>
        </w:rPr>
      </w:pPr>
      <w:r>
        <w:rPr>
          <w:rFonts w:cs="Arial" w:ascii="Arial" w:hAnsi="Arial"/>
          <w:sz w:val="28"/>
          <w:lang w:val="en-US"/>
        </w:rPr>
        <w:t xml:space="preserve">(Nybø), Jonsdatter Engesæter, Jonsdatter Fossateigen, Jonsdatter Geili, Tynjo, Jonsdatter Grøto, Jonsdatter Hillestad, Jonsdatter Hovland, Jonsdatter Hynjo, Jonsdatter Løbø, Jonsdatter Løvås, Jonsdatter Maura, Jonsdatter Nedrevold, </w:t>
      </w:r>
    </w:p>
    <w:p>
      <w:pPr>
        <w:pStyle w:val="Normal"/>
        <w:rPr>
          <w:rFonts w:ascii="Arial" w:hAnsi="Arial" w:cs="Arial"/>
          <w:sz w:val="28"/>
          <w:lang w:val="en-US"/>
        </w:rPr>
      </w:pPr>
      <w:r>
        <w:rPr>
          <w:rFonts w:cs="Arial" w:ascii="Arial" w:hAnsi="Arial"/>
          <w:sz w:val="28"/>
          <w:lang w:val="en-US"/>
        </w:rPr>
        <w:t xml:space="preserve">(of) (1)   Geneva and Faucigny (of) (1)   Gerard (1)   Gerhart (5)   Germain (2)   Germany (13)   Germany (of) (1)   Getty (1)   Giaque (1)   Gibbeaux (1)   Gibbons (2)   Gibbs (66)   Gibson (2)   Giddings (1)   Giffard (7)   Gifford (174)   Gifford le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Hauser (1)   Hauteville (4)   Haven (1)   Haviland (11)   Hawes (5)   Hawk (21)   (POLLY)(1), (RAYNAR)(1), (REASONER)(1), (ROSS)(1)   ?ANDERSON(1), ?HAMMOND(1), ?PUGH(1), ?TAYLOR(1)   A_GIRL(1), AARVOLD(1), ABBOT(1), ABBOTT(8), ABELL(4), ABLESON(1), ABSALON(2), ABT_1728(1), ABT_1907(1), </w:t>
      </w:r>
    </w:p>
    <w:p>
      <w:pPr>
        <w:pStyle w:val="Normal"/>
        <w:rPr>
          <w:rFonts w:ascii="Arial" w:hAnsi="Arial" w:cs="Arial"/>
          <w:sz w:val="28"/>
          <w:lang w:val="en-US"/>
        </w:rPr>
      </w:pPr>
      <w:r>
        <w:rPr>
          <w:rFonts w:cs="Arial" w:ascii="Arial" w:hAnsi="Arial"/>
          <w:sz w:val="28"/>
          <w:lang w:val="en-US"/>
        </w:rPr>
        <w:t xml:space="preserve">(RALEIGH)[1], ROLLS[1], ROLOSON[1], ROLPH[3], ROMAN[1], ROME[1], ROMINE[16], ROMINES[1], RONEY[2], ROODES[1], ROOKS[1], ROORK[10], ROOSA[4], ROOSE[1], ROOSEVELT[1], ROOST[1], ROOT[3], ROPER[3], </w:t>
      </w:r>
    </w:p>
    <w:p>
      <w:pPr>
        <w:pStyle w:val="Normal"/>
        <w:rPr>
          <w:rFonts w:ascii="Arial" w:hAnsi="Arial" w:cs="Arial"/>
          <w:sz w:val="28"/>
          <w:lang w:val="en-US"/>
        </w:rPr>
      </w:pPr>
      <w:r>
        <w:rPr>
          <w:rFonts w:cs="Arial" w:ascii="Arial" w:hAnsi="Arial"/>
          <w:sz w:val="28"/>
          <w:lang w:val="en-US"/>
        </w:rPr>
        <w:t xml:space="preserve">(Tokvam) "Voll", Olsson Asperheim, Årdal, Olsson Brugrand, Olsson Bø, Olsson Fossen Grøto, Olsson Grøto, Olsson Grøttebø, Olsson Hageland (N. Voll), Olsson Hageland (Nedre Voll, Olsson Hansegjerdet, Olsson Hovland, Olsson Hæreid, </w:t>
      </w:r>
    </w:p>
    <w:p>
      <w:pPr>
        <w:pStyle w:val="Normal"/>
        <w:rPr>
          <w:rFonts w:ascii="Arial" w:hAnsi="Arial" w:cs="Arial"/>
          <w:sz w:val="28"/>
          <w:lang w:val="en-US"/>
        </w:rPr>
      </w:pPr>
      <w:r>
        <w:rPr>
          <w:rFonts w:cs="Arial" w:ascii="Arial" w:hAnsi="Arial"/>
          <w:sz w:val="28"/>
          <w:lang w:val="en-US"/>
        </w:rPr>
        <w:t xml:space="preserve">(WAIGESTAFE)[1], WARD[1], WARNGATE[1], WARREN[4], WATERMAN[1], WEAVER[1], WEIMER[1], WENTWORTH[3], WHEELER[12], WHITLOCK[4], WILKS[1], WILLIAMS[2], WILLIS[1], WILLOUGHBY[1], WILSON[1], </w:t>
      </w:r>
    </w:p>
    <w:p>
      <w:pPr>
        <w:pStyle w:val="Normal"/>
        <w:rPr>
          <w:rFonts w:ascii="Arial" w:hAnsi="Arial" w:cs="Arial"/>
          <w:sz w:val="28"/>
          <w:lang w:val="en-US"/>
        </w:rPr>
      </w:pPr>
      <w:r>
        <w:rPr>
          <w:rFonts w:cs="Arial" w:ascii="Arial" w:hAnsi="Arial"/>
          <w:sz w:val="28"/>
          <w:lang w:val="en-US"/>
        </w:rPr>
        <w:t xml:space="preserve">, Black , Blackwell , Blain , Blakemore , Boggs , Bolton , Brady , Brow , Brown , Burns , Caricofe , Carter , Casper , Casper, Jr , Casper , Christou , Connelly , Corns , Craig , Crawford , De Mott , Debbie , Deffenbaugh , Delclef , Diefenbach , </w:t>
      </w:r>
    </w:p>
    <w:p>
      <w:pPr>
        <w:pStyle w:val="Normal"/>
        <w:rPr>
          <w:rFonts w:ascii="Arial" w:hAnsi="Arial" w:cs="Arial"/>
          <w:sz w:val="28"/>
          <w:lang w:val="en-US"/>
        </w:rPr>
      </w:pPr>
      <w:r>
        <w:rPr>
          <w:rFonts w:cs="Arial" w:ascii="Arial" w:hAnsi="Arial"/>
          <w:sz w:val="28"/>
          <w:lang w:val="en-US"/>
        </w:rPr>
        <w:t xml:space="preserve">, CLARK , CLEAVER , CLEAVER (NEE?) , COOPER    DALZIEL , DARBY , DEAN , DINAN , DOBSON , DUFFIELD , DUNBAR (NEE GODDEN) , DUNCAN , DUNCAN (DONKIN) , DUNN   FARMER , FISHER , FLEET , FLOOD , FOSS , </w:t>
      </w:r>
    </w:p>
    <w:p>
      <w:pPr>
        <w:pStyle w:val="Normal"/>
        <w:rPr>
          <w:rFonts w:ascii="Arial" w:hAnsi="Arial" w:cs="Arial"/>
          <w:sz w:val="28"/>
          <w:lang w:val="en-US"/>
        </w:rPr>
      </w:pPr>
      <w:r>
        <w:rPr>
          <w:rFonts w:cs="Arial" w:ascii="Arial" w:hAnsi="Arial"/>
          <w:sz w:val="28"/>
          <w:lang w:val="en-US"/>
        </w:rPr>
        <w:t xml:space="preserve">, Marsh , McDonaldson , McGuire , McNabb , Measley , Meyer , Michael , Miller , Mizener , Mizer , Moore , Mowry , Nelson , Newson , Peak , Peak, Jr. , Peak , Poorman , Poorman, Jr. , Poorman , Poorman, Sr. , Pritchard , Purcell , Raines , </w:t>
      </w:r>
    </w:p>
    <w:p>
      <w:pPr>
        <w:pStyle w:val="Normal"/>
        <w:rPr>
          <w:rFonts w:ascii="Arial" w:hAnsi="Arial" w:cs="Arial"/>
          <w:sz w:val="28"/>
          <w:lang w:val="en-US"/>
        </w:rPr>
      </w:pPr>
      <w:r>
        <w:rPr>
          <w:rFonts w:cs="Arial" w:ascii="Arial" w:hAnsi="Arial"/>
          <w:sz w:val="28"/>
          <w:lang w:val="en-US"/>
        </w:rPr>
        <w:t xml:space="preserve">?[2], BEACHAM[1], BEADLESTON[1], BEADLE\BEEDLE[1], BEAKES[4], BEAL[2], BEALE[3], BEALL[10], BEAM[1], BEAMAN[1], BEANS[2], BEAR[2], BEARD[76], BEARDEN[18], BEARDON[1], BEARDSLEE[2], BEARDSLEY[1], </w:t>
      </w:r>
    </w:p>
    <w:p>
      <w:pPr>
        <w:pStyle w:val="Normal"/>
        <w:rPr/>
      </w:pPr>
      <w:r>
        <w:rPr>
          <w:rFonts w:cs="Arial" w:ascii="Arial" w:hAnsi="Arial"/>
          <w:sz w:val="28"/>
          <w:lang w:val="en-US"/>
        </w:rPr>
        <w:t xml:space="preserve">[verh. Bartels]   [verh. </w:t>
      </w:r>
      <w:r>
        <w:rPr>
          <w:rFonts w:cs="Arial" w:ascii="Arial" w:hAnsi="Arial"/>
          <w:sz w:val="28"/>
        </w:rPr>
        <w:t xml:space="preserve">Blohm]   [verh. Burmester]   [verh. Clußmann]   [verh. Dierks]   [verh. Dieterich]   [verh. Garber]   [verh. Henning]   [verh. Jürß]   [verh. </w:t>
      </w:r>
    </w:p>
    <w:p>
      <w:pPr>
        <w:pStyle w:val="Normal"/>
        <w:rPr>
          <w:rFonts w:ascii="Arial" w:hAnsi="Arial" w:cs="Arial"/>
          <w:sz w:val="28"/>
          <w:lang w:val="en-US"/>
        </w:rPr>
      </w:pPr>
      <w:r>
        <w:rPr>
          <w:rFonts w:cs="Arial" w:ascii="Arial" w:hAnsi="Arial"/>
          <w:sz w:val="28"/>
          <w:lang w:val="en-US"/>
        </w:rPr>
        <w:t xml:space="preserve">1. Allen (1)   2. Ankeney (1)   3. Aukerman (10)   4. Austin (1)  1. Babcock (1)   2. Baker (2)   3. Barber (1)   4. Baron (1)   5. Baronn (1)   6. Baronne (1)  7. Barton </w:t>
      </w:r>
    </w:p>
    <w:p>
      <w:pPr>
        <w:pStyle w:val="Normal"/>
        <w:rPr>
          <w:rFonts w:ascii="Arial" w:hAnsi="Arial" w:cs="Arial"/>
          <w:sz w:val="28"/>
          <w:lang w:val="en-US"/>
        </w:rPr>
      </w:pPr>
      <w:r>
        <w:rPr>
          <w:rFonts w:cs="Arial" w:ascii="Arial" w:hAnsi="Arial"/>
          <w:sz w:val="28"/>
          <w:lang w:val="en-US"/>
        </w:rPr>
        <w:t xml:space="preserve">1. Carr (1)   2. Cartwell (1)   3. Chrisman (1)   4. Coffman (1)   5. Compton (1)   6. (Acherson)   Olend   Olinde   Olivier   Orgeron   Ortego   Ortis   Oubre    Pacaud   Parks   Patin   Patrick   Payne   Pearce   Peck   Peek   Penick   Pernez   Perry   Petion   Philipson   Phillips   Picard   Pickens   Pickett   Picou   Pinckard   Pitalo   </w:t>
      </w:r>
    </w:p>
    <w:p>
      <w:pPr>
        <w:pStyle w:val="Normal"/>
        <w:rPr>
          <w:rFonts w:ascii="Arial" w:hAnsi="Arial" w:cs="Arial"/>
          <w:sz w:val="28"/>
          <w:lang w:val="en-US"/>
        </w:rPr>
      </w:pPr>
      <w:r>
        <w:rPr>
          <w:rFonts w:cs="Arial" w:ascii="Arial" w:hAnsi="Arial"/>
          <w:sz w:val="28"/>
          <w:lang w:val="en-US"/>
        </w:rPr>
        <w:t xml:space="preserve">Conley (1)   7. Corgan (1)   8. Cox (3)   9. Cox/ (1)   10. Crandall (1)   11. Currence </w:t>
      </w:r>
    </w:p>
    <w:p>
      <w:pPr>
        <w:pStyle w:val="Normal"/>
        <w:rPr>
          <w:rFonts w:ascii="Arial" w:hAnsi="Arial" w:cs="Arial"/>
          <w:sz w:val="28"/>
          <w:lang w:val="en-US"/>
        </w:rPr>
      </w:pPr>
      <w:r>
        <w:rPr>
          <w:rFonts w:cs="Arial" w:ascii="Arial" w:hAnsi="Arial"/>
          <w:sz w:val="28"/>
          <w:lang w:val="en-US"/>
        </w:rPr>
        <w:t xml:space="preserve">1. Maiers (1)   2. Martin (1)   3. Mason (1)   4. Mavis (4)   5. McCoy (2)   6. McCoy/ (1)  7. McCullough (3)   8. McEnteer (1)   9. McGlauflin (1)   10. McNew (1)   11. Mead (4)   12. Mead/ (1)   13. Meece (1)   14. Miller (2)   15. Mills (1)   16. Mizer </w:t>
      </w:r>
    </w:p>
    <w:p>
      <w:pPr>
        <w:pStyle w:val="Normal"/>
        <w:rPr>
          <w:rFonts w:ascii="Arial" w:hAnsi="Arial" w:cs="Arial"/>
          <w:sz w:val="28"/>
          <w:lang w:val="en-US"/>
        </w:rPr>
      </w:pPr>
      <w:r>
        <w:rPr>
          <w:rFonts w:cs="Arial" w:ascii="Arial" w:hAnsi="Arial"/>
          <w:sz w:val="28"/>
          <w:lang w:val="en-US"/>
        </w:rPr>
        <w:t xml:space="preserve">(of) (1)   Worsley (1)   Worth (1)   Worthington (2)   Worthy (1)   Wright (38)   </w:t>
      </w:r>
    </w:p>
    <w:p>
      <w:pPr>
        <w:pStyle w:val="Normal"/>
        <w:rPr>
          <w:rFonts w:ascii="Arial" w:hAnsi="Arial" w:cs="Arial"/>
          <w:sz w:val="28"/>
          <w:lang w:val="en-US"/>
        </w:rPr>
      </w:pPr>
      <w:r>
        <w:rPr>
          <w:rFonts w:cs="Arial" w:ascii="Arial" w:hAnsi="Arial"/>
          <w:sz w:val="28"/>
          <w:lang w:val="en-US"/>
        </w:rPr>
        <w:t xml:space="preserve">(of) (2)   Haskell (18)   Haskins (3)   Hassal (1)   Hassylden (2)   Hastings (11)   (1), KUBIS (1), KUBITZA (1), KUBITZEK (2), KUCHENBECKER (1), KUCZ (1), KUCZERA (1), KUDLEK (1), KUHENE (3), KÜHN (2), KULAVIK (3), KULIG (2), KUNA (2), KUNERKIN (1), KUNKA (3), KURDA (2), KURPIERS (25), KURPIERZ </w:t>
      </w:r>
    </w:p>
    <w:p>
      <w:pPr>
        <w:pStyle w:val="Normal"/>
        <w:rPr>
          <w:rFonts w:ascii="Arial" w:hAnsi="Arial" w:cs="Arial"/>
          <w:sz w:val="28"/>
          <w:lang w:val="en-US"/>
        </w:rPr>
      </w:pPr>
      <w:r>
        <w:rPr>
          <w:rFonts w:cs="Arial" w:ascii="Arial" w:hAnsi="Arial"/>
          <w:sz w:val="28"/>
          <w:lang w:val="en-US"/>
        </w:rPr>
        <w:t xml:space="preserve">Haswell (2)   Hatch (121)   Hathaway (252)   Hatton (9)   Hauke (1)   Haullien (d') 7. Penrod JR (1)   8. Penrod/ (1)   9. Pittenger (1)   10. Plaster (1)   11. Pollard (3)   12. Potmeisser (1)   13. Powell (1)  1. Real (1)   2. Redmond (1)   3. Rice (1)   4. Riley (7)   5. Rine (1)   6. Ritnour (1)   7. Ritter (2)   8. Roberts (1)   9. Robertson </w:t>
      </w:r>
    </w:p>
    <w:p>
      <w:pPr>
        <w:pStyle w:val="Normal"/>
        <w:rPr>
          <w:rFonts w:ascii="Arial" w:hAnsi="Arial" w:cs="Arial"/>
          <w:sz w:val="28"/>
          <w:lang w:val="en-US"/>
        </w:rPr>
      </w:pPr>
      <w:r>
        <w:rPr>
          <w:rFonts w:cs="Arial" w:ascii="Arial" w:hAnsi="Arial"/>
          <w:sz w:val="28"/>
          <w:lang w:val="en-US"/>
        </w:rPr>
        <w:t xml:space="preserve">AABURY[1], AARONSON[13], ABBET[2], ABBEY[1], ABBOT[1], ABBOTT[41], ABERNATHY[2], ABLES[2], ABRAHAM[6], ABRAHAMS[1], ABRAMS[4], ABSHEAR[1], ABSTIN[1], ABULLARADE[1], ACKERET[5], ACKERMAN[1], </w:t>
      </w:r>
    </w:p>
    <w:p>
      <w:pPr>
        <w:pStyle w:val="Normal"/>
        <w:rPr>
          <w:rFonts w:ascii="Arial" w:hAnsi="Arial" w:cs="Arial"/>
          <w:sz w:val="28"/>
          <w:lang w:val="en-US"/>
        </w:rPr>
      </w:pPr>
      <w:r>
        <w:rPr>
          <w:rFonts w:cs="Arial" w:ascii="Arial" w:hAnsi="Arial"/>
          <w:sz w:val="28"/>
          <w:lang w:val="en-US"/>
        </w:rPr>
        <w:t xml:space="preserve">ABBOT[1], ABBOTT[5], ABEL[3], ABELL[1], ABELS[1], ABERCOMBIE[1], ABERCROMBIE[5], ABNEY[4], ACHOR[3], ACHTEN[1], ACKER[3], ACKERLY[2], ACKLEY[1], ACORN[1], ACTON[1], ADAIR[55], ADAM[1], ADAMA[1], </w:t>
      </w:r>
    </w:p>
    <w:p>
      <w:pPr>
        <w:pStyle w:val="Normal"/>
        <w:rPr>
          <w:rFonts w:ascii="Arial" w:hAnsi="Arial" w:cs="Arial"/>
          <w:sz w:val="28"/>
          <w:lang w:val="en-US"/>
        </w:rPr>
      </w:pPr>
      <w:r>
        <w:rPr>
          <w:rFonts w:cs="Arial" w:ascii="Arial" w:hAnsi="Arial"/>
          <w:sz w:val="28"/>
          <w:lang w:val="en-US"/>
        </w:rPr>
        <w:t xml:space="preserve">Aasem, Aasvang, Abelsen, Abrahamson Brusegjerdet, Abrahamson Byrkjeflot, Abrahamson Lærdalsøyri, Adamsdatter Mo, Agnaldson, Agrimsdatter Kjørkjevoll, Agrimsdatter N. Ljøsno, Agrimsdatter Sælto, Agrimson, Agrimson Eråker, </w:t>
      </w:r>
    </w:p>
    <w:p>
      <w:pPr>
        <w:pStyle w:val="Normal"/>
        <w:rPr>
          <w:rFonts w:ascii="Arial" w:hAnsi="Arial" w:cs="Arial"/>
          <w:sz w:val="28"/>
          <w:lang w:val="en-US"/>
        </w:rPr>
      </w:pPr>
      <w:r>
        <w:rPr>
          <w:rFonts w:cs="Arial" w:ascii="Arial" w:hAnsi="Arial"/>
          <w:sz w:val="28"/>
          <w:lang w:val="en-US"/>
        </w:rPr>
        <w:t xml:space="preserve">ABBEY   ABBIT   ABBOTT   ACER   ACKER   ACKERMAN   ADAIR   ADAMS   ADAMSON   ADKINS   AELICK   AGUILAR   AIROSO TAN   AKER   ALBERT   ALBRIGHT   ALBRO   ALCARÁZ   ALDEN   ALDERMAN   ALDERSON   </w:t>
      </w:r>
    </w:p>
    <w:p>
      <w:pPr>
        <w:pStyle w:val="Normal"/>
        <w:rPr>
          <w:rFonts w:ascii="Arial" w:hAnsi="Arial" w:cs="Arial"/>
          <w:sz w:val="28"/>
          <w:lang w:val="en-US"/>
        </w:rPr>
      </w:pPr>
      <w:r>
        <w:rPr>
          <w:rFonts w:cs="Arial" w:ascii="Arial" w:hAnsi="Arial"/>
          <w:sz w:val="28"/>
          <w:lang w:val="en-US"/>
        </w:rPr>
        <w:t xml:space="preserve">ABERCROMBIE, ABERMILLER, ABNEY, ABOUSSIE, ABRAHAMS, ACHTERBERG, ADAIR, ADAMS, ADCOCK, ADDCOCK, ADDERHOLD, ADSIT, AGEE, ALEXANDER, ALKIRE, ALLBRITTON, ALLDAY, ALLEN, ALLERTON, </w:t>
      </w:r>
    </w:p>
    <w:p>
      <w:pPr>
        <w:pStyle w:val="Normal"/>
        <w:rPr>
          <w:rFonts w:ascii="Arial" w:hAnsi="Arial" w:cs="Arial"/>
          <w:sz w:val="28"/>
          <w:lang w:val="en-US"/>
        </w:rPr>
      </w:pPr>
      <w:r>
        <w:rPr>
          <w:rFonts w:cs="Arial" w:ascii="Arial" w:hAnsi="Arial"/>
          <w:sz w:val="28"/>
          <w:lang w:val="en-US"/>
        </w:rPr>
        <w:t xml:space="preserve">ABERCROMBIE[2], ABERNATHY[1], ABSHIRE[1], ACQUITAINE[1], ACREMAN[2], ACTION[3], ADAIR[2], ADALBERT[2], ADALIZE[1], ADALLIND[1], ADAMS[77], ADAMSON[1], ADCOCK[2], ADDISON[2], ADELA[2], ADELAIDE[5], </w:t>
      </w:r>
    </w:p>
    <w:p>
      <w:pPr>
        <w:pStyle w:val="Normal"/>
        <w:rPr>
          <w:rFonts w:ascii="Arial" w:hAnsi="Arial" w:cs="Arial"/>
          <w:sz w:val="28"/>
          <w:lang w:val="en-US"/>
        </w:rPr>
      </w:pPr>
      <w:r>
        <w:rPr>
          <w:rFonts w:cs="Arial" w:ascii="Arial" w:hAnsi="Arial"/>
          <w:sz w:val="28"/>
          <w:lang w:val="en-US"/>
        </w:rPr>
        <w:t xml:space="preserve">Abplanalp, Acampora, Ackerly, Ackerman, Ackerson, Acton, Adams, Addington, Adkins, Adkinson, Adolphus, Adress, Aff, Agan, Agens, Aiken, Akers, Akin, Aland, Albin, Albright, Aldrich, Alexander, Alioto, Alison, Alkema, Allatto, Allee, Allen, </w:t>
      </w:r>
    </w:p>
    <w:p>
      <w:pPr>
        <w:pStyle w:val="Normal"/>
        <w:rPr>
          <w:rFonts w:ascii="Arial" w:hAnsi="Arial" w:cs="Arial"/>
          <w:sz w:val="28"/>
          <w:lang w:val="en-US"/>
        </w:rPr>
      </w:pPr>
      <w:r>
        <w:rPr>
          <w:rFonts w:cs="Arial" w:ascii="Arial" w:hAnsi="Arial"/>
          <w:sz w:val="28"/>
          <w:lang w:val="en-US"/>
        </w:rPr>
        <w:t xml:space="preserve">ABRAHAM[2], ABTS[9], ACKERMAN[1], ACKERS[1], ADAMS[9], ADKINS[3], AGNEW[3], AHREND[2], AHRENDT[1], AHRENS[3], AIRCHER[1], AIRD[15], </w:t>
      </w:r>
    </w:p>
    <w:p>
      <w:pPr>
        <w:pStyle w:val="Normal"/>
        <w:rPr>
          <w:rFonts w:ascii="Arial" w:hAnsi="Arial" w:cs="Arial"/>
          <w:sz w:val="28"/>
          <w:lang w:val="en-US"/>
        </w:rPr>
      </w:pPr>
      <w:r>
        <w:rPr>
          <w:rFonts w:cs="Arial" w:ascii="Arial" w:hAnsi="Arial"/>
          <w:sz w:val="28"/>
          <w:lang w:val="en-US"/>
        </w:rPr>
        <w:t xml:space="preserve">ABRAHAMSON[2], ABRAMSON[5], ADAM[5], ADAMS[10], ADDIE[52], ADRIAN[1], AIKEN[1], ALBOUGH[3], ALBRIGHT[1], ALDEN[3], ALDER[1], </w:t>
      </w:r>
    </w:p>
    <w:p>
      <w:pPr>
        <w:pStyle w:val="Normal"/>
        <w:rPr>
          <w:rFonts w:ascii="Arial" w:hAnsi="Arial" w:cs="Arial"/>
          <w:sz w:val="28"/>
          <w:lang w:val="en-US"/>
        </w:rPr>
      </w:pPr>
      <w:r>
        <w:rPr>
          <w:rFonts w:cs="Arial" w:ascii="Arial" w:hAnsi="Arial"/>
          <w:sz w:val="28"/>
          <w:lang w:val="en-US"/>
        </w:rPr>
        <w:t xml:space="preserve">ABRAMS(1), ACKLEY(6), ADAMS(2), AIRES(1), ALEXANDER(5), ALLEN(4), AMICK(1), ANDERSON(13), ANDREWS(1), ARNETTE(1), ASWELL(3), (1), KIRMAYER (1), KIRSCHENLOHR (1), KIRSCHENMANN (1), KIRSY (2), KISAROW (2), KISAROWA (1), KISTNER (5), KIÖNIG (1), KIÖNIG-HANSEN (2), KJÖNIG (1), KLAMROTH (5), KLAR (2), KLASEN (4), KLAUSNER (1), KLEBER </w:t>
      </w:r>
    </w:p>
    <w:p>
      <w:pPr>
        <w:pStyle w:val="Normal"/>
        <w:rPr>
          <w:rFonts w:ascii="Arial" w:hAnsi="Arial" w:cs="Arial"/>
          <w:sz w:val="28"/>
          <w:lang w:val="en-US"/>
        </w:rPr>
      </w:pPr>
      <w:r>
        <w:rPr>
          <w:rFonts w:cs="Arial" w:ascii="Arial" w:hAnsi="Arial"/>
          <w:sz w:val="28"/>
          <w:lang w:val="en-US"/>
        </w:rPr>
        <w:t xml:space="preserve">AUSTIN(3), AUTRY(1), AVERY(1), AYCOCK(5), BAGWELL(1), BALL(3), </w:t>
      </w:r>
    </w:p>
    <w:p>
      <w:pPr>
        <w:pStyle w:val="Normal"/>
        <w:rPr>
          <w:rFonts w:ascii="Arial" w:hAnsi="Arial" w:cs="Arial"/>
          <w:sz w:val="28"/>
          <w:lang w:val="en-US"/>
        </w:rPr>
      </w:pPr>
      <w:r>
        <w:rPr>
          <w:rFonts w:cs="Arial" w:ascii="Arial" w:hAnsi="Arial"/>
          <w:sz w:val="28"/>
          <w:lang w:val="en-US"/>
        </w:rPr>
        <w:t xml:space="preserve">ABT_1968(1), ACOSTA(1), ADAIR(5), ADAMOWICZ(1), ADAMS(9), ADAMSON(1), ADAMTHWAITE(1), ADANS(1), ADDEY(1), ADDISON(3), ADDY(1), ADJOO(1), ADKINS(1), ADOPTED(1), ADUMAN(1), AGNER(2), </w:t>
      </w:r>
    </w:p>
    <w:p>
      <w:pPr>
        <w:pStyle w:val="Normal"/>
        <w:rPr>
          <w:rFonts w:ascii="Arial" w:hAnsi="Arial" w:cs="Arial"/>
          <w:sz w:val="28"/>
          <w:lang w:val="en-US"/>
        </w:rPr>
      </w:pPr>
      <w:r>
        <w:rPr>
          <w:rFonts w:cs="Arial" w:ascii="Arial" w:hAnsi="Arial"/>
          <w:sz w:val="28"/>
          <w:lang w:val="en-US"/>
        </w:rPr>
        <w:t xml:space="preserve">ACEBO (1), ADOLFS (1), ALLEN (2), ALTMANN (1), ALTOMARE (3), AMYX (1), ANDERS (2), ANDERSON (3), ARCHIMOWITZ (3), ARMBRUSTER (1), ARMSTRONG (1), ARNOLD (2), ARRENBRECHT (1), ASCHE (1), AUSTIN (1), </w:t>
      </w:r>
    </w:p>
    <w:p>
      <w:pPr>
        <w:pStyle w:val="Normal"/>
        <w:rPr>
          <w:rFonts w:ascii="Arial" w:hAnsi="Arial" w:cs="Arial"/>
          <w:sz w:val="28"/>
          <w:lang w:val="en-US"/>
        </w:rPr>
      </w:pPr>
      <w:r>
        <w:rPr>
          <w:rFonts w:cs="Arial" w:ascii="Arial" w:hAnsi="Arial"/>
          <w:sz w:val="28"/>
          <w:lang w:val="en-US"/>
        </w:rPr>
        <w:t xml:space="preserve">ACKERMAN, ACKERSON, ACKROID, ACRA, ACTMAN, ACTON, ACUFF, ADAIR, ADAM, ADAMS, ADAMSON, ADCOCK, ADDISON, ADGIE, ADKINS, ADKINSON, ADLER, ADMIRE, ADRIAN, ADRIANSE, AEBEL, AETON, AGAN, </w:t>
      </w:r>
    </w:p>
    <w:p>
      <w:pPr>
        <w:pStyle w:val="Normal"/>
        <w:rPr>
          <w:rFonts w:ascii="Arial" w:hAnsi="Arial" w:cs="Arial"/>
          <w:sz w:val="28"/>
          <w:lang w:val="en-US"/>
        </w:rPr>
      </w:pPr>
      <w:r>
        <w:rPr>
          <w:rFonts w:cs="Arial" w:ascii="Arial" w:hAnsi="Arial"/>
          <w:sz w:val="28"/>
          <w:lang w:val="en-US"/>
        </w:rPr>
        <w:t xml:space="preserve">Ackermann –  Acomb –  Addor –  Aeberhard –  Aeberli –  Aguet –  al. Lapalud –  Albright –  Algoet –  Allamand –  Allemagne –  Allenspach –  Allshouse –  Amaudruz –  Ambos –  Amey –  Amiran –  Ammann –  Ammerbach –  Amsler –  </w:t>
      </w:r>
    </w:p>
    <w:p>
      <w:pPr>
        <w:pStyle w:val="Normal"/>
        <w:rPr>
          <w:rFonts w:ascii="Arial" w:hAnsi="Arial" w:cs="Arial"/>
          <w:sz w:val="28"/>
          <w:lang w:val="en-US"/>
        </w:rPr>
      </w:pPr>
      <w:r>
        <w:rPr>
          <w:rFonts w:cs="Arial" w:ascii="Arial" w:hAnsi="Arial"/>
          <w:sz w:val="28"/>
          <w:lang w:val="en-US"/>
        </w:rPr>
        <w:t xml:space="preserve">ACKLEY[6], ACKMAN[1], ACTION[1], ACTON[1], ACTOR[2], ACY[1], ADAIR[7], ADAMS[96], ADAMSON[8], ADCOCK[2], ADDINGTON[1], ADDIS[1], ADDISON[2], ADEL[1], ADKINS[3], ADLER[46], ADNEY[1], ADOLPH[1], </w:t>
      </w:r>
    </w:p>
    <w:p>
      <w:pPr>
        <w:pStyle w:val="Normal"/>
        <w:rPr>
          <w:rFonts w:ascii="Arial" w:hAnsi="Arial" w:cs="Arial"/>
          <w:sz w:val="28"/>
          <w:lang w:val="en-US"/>
        </w:rPr>
      </w:pPr>
      <w:r>
        <w:rPr>
          <w:rFonts w:cs="Arial" w:ascii="Arial" w:hAnsi="Arial"/>
          <w:sz w:val="28"/>
          <w:lang w:val="en-US"/>
        </w:rPr>
        <w:t xml:space="preserve">Adalbertus, Adalricius, Adams, Adela, Alfgar, Alfred, Anderson, Ansbertus, Antony, Arnulph, Astley, Baldwin, Bartherus, Basing, Basset, Beauchamp, Beke, Bellmont, Bellomont, Bernard, Beverley, Bigod, Bohun, Bolebec, Bonum, Bran, </w:t>
      </w:r>
    </w:p>
    <w:p>
      <w:pPr>
        <w:pStyle w:val="Normal"/>
        <w:rPr>
          <w:rFonts w:ascii="Arial" w:hAnsi="Arial" w:cs="Arial"/>
          <w:sz w:val="28"/>
          <w:lang w:val="en-US"/>
        </w:rPr>
      </w:pPr>
      <w:r>
        <w:rPr>
          <w:rFonts w:cs="Arial" w:ascii="Arial" w:hAnsi="Arial"/>
          <w:sz w:val="28"/>
          <w:lang w:val="en-US"/>
        </w:rPr>
        <w:t xml:space="preserve">Adams, Adcock, Addison, Adis, Adkin, Adlam, Aiken, Ainslie, Aitkenhead, Akin, Albanese, Albaugh, Alderice, Aldridge, Alero, Alexander, Allan, Allen, Allrid, Almanzor, Alpaugh, Anderson, Andreeva, Andrews, Andrist, Antelme, Appleby, </w:t>
      </w:r>
    </w:p>
    <w:p>
      <w:pPr>
        <w:pStyle w:val="Normal"/>
        <w:rPr>
          <w:rFonts w:ascii="Arial" w:hAnsi="Arial" w:cs="Arial"/>
          <w:sz w:val="28"/>
          <w:lang w:val="en-US"/>
        </w:rPr>
      </w:pPr>
      <w:r>
        <w:rPr>
          <w:rFonts w:cs="Arial" w:ascii="Arial" w:hAnsi="Arial"/>
          <w:sz w:val="28"/>
          <w:lang w:val="en-US"/>
        </w:rPr>
        <w:t xml:space="preserve">ADAMS, ARCHULETA, ARRIES, BADEAU, BENNAN, BERGERSON, BERGUM, BRERETON, BRUNILSON, BULLOCK, BURGESS, CALDERWOOD, CARNEY, </w:t>
      </w:r>
    </w:p>
    <w:p>
      <w:pPr>
        <w:pStyle w:val="Normal"/>
        <w:rPr>
          <w:rFonts w:ascii="Arial" w:hAnsi="Arial" w:cs="Arial"/>
          <w:sz w:val="28"/>
          <w:lang w:val="en-US"/>
        </w:rPr>
      </w:pPr>
      <w:r>
        <w:rPr>
          <w:rFonts w:cs="Arial" w:ascii="Arial" w:hAnsi="Arial"/>
          <w:sz w:val="28"/>
          <w:lang w:val="en-US"/>
        </w:rPr>
        <w:t xml:space="preserve">Adam (1)   Adams (28)   Adsit (1)   Aedd (1)   Ague (1)   Aiden (1)   Aigle (4)   Aigle (l') (1)   Aiguillon (2)   Aiken (3)   Aires (1)   Akin (6)   Alamannia (1)   Alba (1)   Albany (1)   Albert (5)   Alberton (1)   Albertson (5)   Albon (4)   Albret (d') (3)   </w:t>
      </w:r>
    </w:p>
    <w:p>
      <w:pPr>
        <w:pStyle w:val="Normal"/>
        <w:rPr>
          <w:rFonts w:ascii="Arial" w:hAnsi="Arial" w:cs="Arial"/>
          <w:sz w:val="28"/>
          <w:lang w:val="en-US"/>
        </w:rPr>
      </w:pPr>
      <w:r>
        <w:rPr>
          <w:rFonts w:cs="Arial" w:ascii="Arial" w:hAnsi="Arial"/>
          <w:sz w:val="28"/>
          <w:lang w:val="en-US"/>
        </w:rPr>
        <w:t xml:space="preserve">ADAMS[106], ADAMSON[1], ADCOCK[241], ADERHOLD[3], ADISON[1], ADKINS[3], ADLER[1], ADRIANCE[2], AGAN[1], AGEE[1], AIKEN[5], AIKENS[2], AINSWORTH[1], AIRLINE[1], AKEN[2], AKERS[1], AKIN[1], AKINS[20], </w:t>
      </w:r>
    </w:p>
    <w:p>
      <w:pPr>
        <w:pStyle w:val="Normal"/>
        <w:rPr>
          <w:rFonts w:ascii="Arial" w:hAnsi="Arial" w:cs="Arial"/>
          <w:sz w:val="28"/>
          <w:lang w:val="en-US"/>
        </w:rPr>
      </w:pPr>
      <w:r>
        <w:rPr>
          <w:rFonts w:cs="Arial" w:ascii="Arial" w:hAnsi="Arial"/>
          <w:sz w:val="28"/>
          <w:lang w:val="en-US"/>
        </w:rPr>
        <w:t xml:space="preserve">Addelson Ahearn Ahstadt Akin Alders Alexander Allen Alwardt Ames Amos Anchors Anderson Andrews Angier Appleby Archibald Arey Armstrong Arnaud Arnold Ashworth Austen Austin Avery Ayer Aylward Baas Backus Bacon Bagnell </w:t>
      </w:r>
    </w:p>
    <w:p>
      <w:pPr>
        <w:pStyle w:val="Normal"/>
        <w:rPr>
          <w:rFonts w:ascii="Arial" w:hAnsi="Arial" w:cs="Arial"/>
          <w:sz w:val="28"/>
          <w:lang w:val="en-US"/>
        </w:rPr>
      </w:pPr>
      <w:r>
        <w:rPr>
          <w:rFonts w:cs="Arial" w:ascii="Arial" w:hAnsi="Arial"/>
          <w:sz w:val="28"/>
          <w:lang w:val="en-US"/>
        </w:rPr>
        <w:t xml:space="preserve">ADDIE[9], AHNAU[1], AIKMAN[2], AINSWORTH[2], ALAN[1], ALDRIDGE[1], ALLAN[4], ALLEN[1], ALLINGAME[1], ALLINSON[1], ALLISON[4], ALLUM[2], ANDERSON[31], ANDREW[3], ANDREWS[1], ARMS[1], ARMSTRONG[2], </w:t>
      </w:r>
    </w:p>
    <w:p>
      <w:pPr>
        <w:pStyle w:val="Normal"/>
        <w:rPr>
          <w:rFonts w:ascii="Arial" w:hAnsi="Arial" w:cs="Arial"/>
          <w:sz w:val="28"/>
          <w:lang w:val="en-US"/>
        </w:rPr>
      </w:pPr>
      <w:r>
        <w:rPr>
          <w:rFonts w:cs="Arial" w:ascii="Arial" w:hAnsi="Arial"/>
          <w:sz w:val="28"/>
          <w:lang w:val="en-US"/>
        </w:rPr>
        <w:t xml:space="preserve">ADELBERT[1], ADELHEID[2], ADELIZA[1], ADEN[1], ADHAMNAN[1], ADILSSON[1], ADKINS[3], ADKINSON[1], ADKISSON[1], ADLEMAN[1], ADOLF[1], ADVANTS[1], AELFAEDA[1], AELIS[1], AETHELREDA[1], </w:t>
      </w:r>
    </w:p>
    <w:p>
      <w:pPr>
        <w:pStyle w:val="Normal"/>
        <w:rPr>
          <w:rFonts w:ascii="Arial" w:hAnsi="Arial" w:cs="Arial"/>
          <w:sz w:val="28"/>
          <w:lang w:val="en-US"/>
        </w:rPr>
      </w:pPr>
      <w:r>
        <w:rPr>
          <w:rFonts w:cs="Arial" w:ascii="Arial" w:hAnsi="Arial"/>
          <w:sz w:val="28"/>
          <w:lang w:val="en-US"/>
        </w:rPr>
        <w:t xml:space="preserve">ADALIND, ADALRIC, ADAMS, ADDIE, ADELAIDE, ADELBERT, ADELHEIM, ADKINS, AESNAP, AGGAR, AH-UH-WUTH-TAKUM, AIKEN, AKIN, ALARD, ALARD), ALBAUGH, ALBRIGHT, ALDRIDGE, ALEXANDER, ALLEMANIA, </w:t>
      </w:r>
    </w:p>
    <w:p>
      <w:pPr>
        <w:pStyle w:val="Normal"/>
        <w:rPr>
          <w:rFonts w:ascii="Arial" w:hAnsi="Arial" w:cs="Arial"/>
          <w:sz w:val="28"/>
          <w:lang w:val="en-US"/>
        </w:rPr>
      </w:pPr>
      <w:r>
        <w:rPr>
          <w:rFonts w:cs="Arial" w:ascii="Arial" w:hAnsi="Arial"/>
          <w:sz w:val="28"/>
          <w:lang w:val="en-US"/>
        </w:rPr>
        <w:t xml:space="preserve">ADKINSON[1], ADOPTED[1], ADRAENS[1], AELFLAED[1], AELGIFU[1], AGATHA[1], AGNER[1], AGNES[1], AHERN[4], AINSWORTH[1], AKERS[6], ALAN[2], ALBANS[1], ALDEN[1], ALDRICH[2], ALEXANDER[1], </w:t>
      </w:r>
    </w:p>
    <w:p>
      <w:pPr>
        <w:pStyle w:val="Normal"/>
        <w:rPr>
          <w:rFonts w:ascii="Arial" w:hAnsi="Arial" w:cs="Arial"/>
          <w:sz w:val="28"/>
          <w:lang w:val="en-US"/>
        </w:rPr>
      </w:pPr>
      <w:r>
        <w:rPr>
          <w:rFonts w:cs="Arial" w:ascii="Arial" w:hAnsi="Arial"/>
          <w:sz w:val="28"/>
          <w:lang w:val="en-US"/>
        </w:rPr>
        <w:t xml:space="preserve">ADRAIN[1], ADSLEY[4], AGAY[1], AGG[1], AGNEW[2], AHEARN[1], AHRENS[1], AIGROT[4], AIKEN[4], AIKENS[1], AIKINS[6], AILEY[1], AINSLEE[1], (1), GOOSMANN (1), GORBONIAN (1), GOSLIN (2), GOSSEN (1), GOTINI (1), GOTTSCHALK (2), GOTZBERTUS (1), GOTZEN (1), GOUDIE (1), GOULD (1), GOUMOIS (1), GOWAN (2), GOY (2), GRADWOHL (1), GRAEFF (2), GRAEPEL </w:t>
      </w:r>
    </w:p>
    <w:p>
      <w:pPr>
        <w:pStyle w:val="Normal"/>
        <w:rPr>
          <w:rFonts w:ascii="Arial" w:hAnsi="Arial" w:cs="Arial"/>
          <w:sz w:val="28"/>
          <w:lang w:val="en-US"/>
        </w:rPr>
      </w:pPr>
      <w:r>
        <w:rPr>
          <w:rFonts w:cs="Arial" w:ascii="Arial" w:hAnsi="Arial"/>
          <w:sz w:val="28"/>
          <w:lang w:val="en-US"/>
        </w:rPr>
        <w:t xml:space="preserve">AINSWORTH[2], AKER[1], AL JEHANI[3], ALALUF[2], ALAWAY[1], ALBAUGH[6], </w:t>
      </w:r>
    </w:p>
    <w:p>
      <w:pPr>
        <w:pStyle w:val="Normal"/>
        <w:rPr>
          <w:rFonts w:ascii="Arial" w:hAnsi="Arial" w:cs="Arial"/>
          <w:sz w:val="28"/>
          <w:lang w:val="en-US"/>
        </w:rPr>
      </w:pPr>
      <w:r>
        <w:rPr>
          <w:rFonts w:cs="Arial" w:ascii="Arial" w:hAnsi="Arial"/>
          <w:sz w:val="28"/>
          <w:lang w:val="en-US"/>
        </w:rPr>
        <w:t xml:space="preserve">AERNI[1], AESCH[2], AESCHBACHER[1], AFFOLTER[1], AGGENBACH[1], AHNEN[3], ALBERDING[1], ALBRIGHT[9], ALERT[1], ALEX.EYMANN[1], ALEXANDER[1], ALEXINA[1], ALFRED[1], ALKIRE[1], ALLEMAN[1], ALLEN[2], </w:t>
      </w:r>
    </w:p>
    <w:p>
      <w:pPr>
        <w:pStyle w:val="Normal"/>
        <w:rPr>
          <w:rFonts w:ascii="Arial" w:hAnsi="Arial" w:cs="Arial"/>
          <w:sz w:val="28"/>
          <w:lang w:val="en-US"/>
        </w:rPr>
      </w:pPr>
      <w:r>
        <w:rPr>
          <w:rFonts w:cs="Arial" w:ascii="Arial" w:hAnsi="Arial"/>
          <w:sz w:val="28"/>
          <w:lang w:val="en-US"/>
        </w:rPr>
        <w:t xml:space="preserve">af Wedde, Pedersdatter Øvrevoll, Pedersdatter Øyane, Bø, Pedersdatter Øygarden, Pedersdotter Anga, Pedersdotter Furebøen, Pedersdotter Hundæri, Pedersdotter Indrebøen, Pedersen, Pedersen Bjørkum, Pedersen Callesen, </w:t>
      </w:r>
    </w:p>
    <w:p>
      <w:pPr>
        <w:pStyle w:val="Normal"/>
        <w:rPr>
          <w:rFonts w:ascii="Arial" w:hAnsi="Arial" w:cs="Arial"/>
          <w:sz w:val="28"/>
          <w:lang w:val="en-US"/>
        </w:rPr>
      </w:pPr>
      <w:r>
        <w:rPr>
          <w:rFonts w:cs="Arial" w:ascii="Arial" w:hAnsi="Arial"/>
          <w:sz w:val="28"/>
          <w:lang w:val="en-US"/>
        </w:rPr>
        <w:t xml:space="preserve">AFT, AGMEIR, AGNELLO, AGNES, AGREN, AHEARN, AHRENS, AIKEN, AINSWORTH, AKHURST, ALAMEDA, ALBE, ALBERTI, ALBERTSON, ALBERTY, ALBRO, ALDERMAN, ALDRICH, ALDRIDGE, ALDWORTH, ALESSI, </w:t>
      </w:r>
    </w:p>
    <w:p>
      <w:pPr>
        <w:pStyle w:val="Normal"/>
        <w:rPr>
          <w:rFonts w:ascii="Arial" w:hAnsi="Arial" w:cs="Arial"/>
          <w:sz w:val="28"/>
          <w:lang w:val="en-US"/>
        </w:rPr>
      </w:pPr>
      <w:r>
        <w:rPr>
          <w:rFonts w:cs="Arial" w:ascii="Arial" w:hAnsi="Arial"/>
          <w:sz w:val="28"/>
          <w:lang w:val="en-US"/>
        </w:rPr>
        <w:t xml:space="preserve">AGATHA[1], AGDER[1], AGNARSSON[1], AGNASSON[1], AGNES[3], AGUILLON[5], AICHELIM[2], AIGLIN[1], AIGULLION[1], AIKEN[3], AILES[3], AIMON[1], AISLABY[1], AITKEN[1], AKARD[2], AKIN[2], AKINS[1], ALAMAN[1], </w:t>
      </w:r>
    </w:p>
    <w:p>
      <w:pPr>
        <w:pStyle w:val="Normal"/>
        <w:rPr>
          <w:rFonts w:ascii="Arial" w:hAnsi="Arial" w:cs="Arial"/>
          <w:sz w:val="28"/>
          <w:lang w:val="en-US"/>
        </w:rPr>
      </w:pPr>
      <w:r>
        <w:rPr>
          <w:rFonts w:cs="Arial" w:ascii="Arial" w:hAnsi="Arial"/>
          <w:sz w:val="28"/>
          <w:lang w:val="en-US"/>
        </w:rPr>
        <w:t xml:space="preserve">AGER, AGNEW, AHRENS, AIKIN, AIKMAN, AILER, AILES, AIMETTE, AKERS, AKIN, AKINS, ALB, ALBEE, ALBERDING, ALBERTSON, ALBERY, ALBIN, ALBRIGHT, ALDER, ALDERMAN, ALDINGER, ALDRED, ALDRICH, ALDRIDGE, </w:t>
      </w:r>
    </w:p>
    <w:p>
      <w:pPr>
        <w:pStyle w:val="Normal"/>
        <w:rPr>
          <w:rFonts w:ascii="Arial" w:hAnsi="Arial" w:cs="Arial"/>
          <w:sz w:val="28"/>
          <w:lang w:val="en-US"/>
        </w:rPr>
      </w:pPr>
      <w:r>
        <w:rPr>
          <w:rFonts w:cs="Arial" w:ascii="Arial" w:hAnsi="Arial"/>
          <w:sz w:val="28"/>
          <w:lang w:val="en-US"/>
        </w:rPr>
        <w:t xml:space="preserve">AGNES(1), AGNEW(2), AGRELIUS(1), AHERN(1), AHLBERG(2), AIKMAN(1), AINSWORTH(1), AIREY(62), AITCHISON(1), AITKEN(4), AKERS(1), AKISTER(1), ALABASTER(2), ALBERTSON(1), ALDER(12), ALDERSON(77), </w:t>
      </w:r>
    </w:p>
    <w:p>
      <w:pPr>
        <w:pStyle w:val="Normal"/>
        <w:rPr>
          <w:rFonts w:ascii="Arial" w:hAnsi="Arial" w:cs="Arial"/>
          <w:sz w:val="28"/>
          <w:lang w:val="en-US"/>
        </w:rPr>
      </w:pPr>
      <w:r>
        <w:rPr>
          <w:rFonts w:cs="Arial" w:ascii="Arial" w:hAnsi="Arial"/>
          <w:sz w:val="28"/>
          <w:lang w:val="en-US"/>
        </w:rPr>
        <w:t xml:space="preserve">AGNEW, AIKEN, ALARIE, ALAS, ALBUS, ALEXANDER, ALLDREDGE, ALLEN, ALLICE, ALLINE, ALLISON, ALTON, ANDERSON, ANDREW, ANDREY, ANDRUS, ANGLE, ANGST, ARTHUR, AUKSTAKALNIS, AUSTIN, AVERY, </w:t>
      </w:r>
    </w:p>
    <w:p>
      <w:pPr>
        <w:pStyle w:val="Normal"/>
        <w:rPr>
          <w:rFonts w:ascii="Arial" w:hAnsi="Arial" w:cs="Arial"/>
          <w:sz w:val="28"/>
          <w:lang w:val="en-US"/>
        </w:rPr>
      </w:pPr>
      <w:r>
        <w:rPr>
          <w:rFonts w:cs="Arial" w:ascii="Arial" w:hAnsi="Arial"/>
          <w:sz w:val="28"/>
          <w:lang w:val="en-US"/>
        </w:rPr>
        <w:t xml:space="preserve">AGNEW[6], AINSLIE[1], ALBERTSON[1], ALBRITTON[1], ALDERMAN[4], ALEXANDER[19], ALFORD[2], ALLEN[80], ALLISON[1], ALSUP[3], ALTA[1], ALTMAN[6], AMBROSE[1], AMOS[1], ANDERSON[25], ANDREWS[11], </w:t>
      </w:r>
    </w:p>
    <w:p>
      <w:pPr>
        <w:pStyle w:val="Normal"/>
        <w:rPr>
          <w:rFonts w:ascii="Arial" w:hAnsi="Arial" w:cs="Arial"/>
          <w:sz w:val="28"/>
          <w:lang w:val="en-US"/>
        </w:rPr>
      </w:pPr>
      <w:r>
        <w:rPr>
          <w:rFonts w:cs="Arial" w:ascii="Arial" w:hAnsi="Arial"/>
          <w:sz w:val="28"/>
          <w:lang w:val="en-US"/>
        </w:rPr>
        <w:t xml:space="preserve">Agrimson Kjørkjevoll, Agrimson Nedre Ljøsne, Akselsdatter Skjervheim, Voss, Akselson Byrkjeflot, Alette Eriksen Husabø, Alseng Sognedegn, Alsing, Alvsdatter, Alvsen Hval, Alvsen Kråkerudeiet (Lunner), Alvson, Alvson Heggenes, </w:t>
      </w:r>
    </w:p>
    <w:p>
      <w:pPr>
        <w:pStyle w:val="Normal"/>
        <w:rPr>
          <w:rFonts w:ascii="Arial" w:hAnsi="Arial" w:cs="Arial"/>
          <w:sz w:val="28"/>
          <w:lang w:val="en-US"/>
        </w:rPr>
      </w:pPr>
      <w:r>
        <w:rPr>
          <w:rFonts w:cs="Arial" w:ascii="Arial" w:hAnsi="Arial"/>
          <w:sz w:val="28"/>
          <w:lang w:val="en-US"/>
        </w:rPr>
        <w:t xml:space="preserve">AHART, AHLERS, AIELLO, AIKIN, ALBERS, ALBRECHT, ALDAL, ALESCH, ALLISON, ALLYN, AMENDT, ANDERSEN, ANDERSON, ANDREASEN, ANTHOLZ, ARCHER, ARENDS, ARENS, ARMSTRONG, ARNDT, ARNOLD, </w:t>
      </w:r>
    </w:p>
    <w:p>
      <w:pPr>
        <w:pStyle w:val="Normal"/>
        <w:rPr>
          <w:rFonts w:ascii="Arial" w:hAnsi="Arial" w:cs="Arial"/>
          <w:sz w:val="28"/>
          <w:lang w:val="en-US"/>
        </w:rPr>
      </w:pPr>
      <w:r>
        <w:rPr>
          <w:rFonts w:cs="Arial" w:ascii="Arial" w:hAnsi="Arial"/>
          <w:sz w:val="28"/>
          <w:lang w:val="en-US"/>
        </w:rPr>
        <w:t xml:space="preserve">AKIN[1], ALDRICH[1], ALESON[5], ALEX[1], ALEXANDER[1], ALICE[1], ALLEN[2], ALLISON[3], ALMANDORF[1], ALSLEBEN[1], ALTHEIM[1], AMBROSE[2], ANDERSEN[4], ANDERSON[30], ANDREWS[1], ANDRUS[15], </w:t>
      </w:r>
    </w:p>
    <w:p>
      <w:pPr>
        <w:pStyle w:val="TextBody"/>
        <w:rPr/>
      </w:pPr>
      <w:r>
        <w:rPr/>
        <w:t xml:space="preserve">(3)   St. Quentin (1)   St. Valery (1)   Stacey (3)   Stade (2)   Stafford (15)   Stafford (de) (2)   Stagis (1)   Standish (24)   Stanfield (1)   Stanley (18)   Stanshame (1)   Stanton (4)   Stanwood (1)   Staples (3)   Stapylton (3)   Starbird (1)   Starke (1)   </w:t>
      </w:r>
    </w:p>
    <w:p>
      <w:pPr>
        <w:pStyle w:val="Normal"/>
        <w:rPr>
          <w:rFonts w:ascii="Arial" w:hAnsi="Arial" w:cs="Arial"/>
          <w:sz w:val="28"/>
          <w:lang w:val="en-US"/>
        </w:rPr>
      </w:pPr>
      <w:r>
        <w:rPr>
          <w:rFonts w:cs="Arial" w:ascii="Arial" w:hAnsi="Arial"/>
          <w:sz w:val="28"/>
          <w:lang w:val="en-US"/>
        </w:rPr>
        <w:t xml:space="preserve">AKINS[1], ALBERT[1], ALBERTSON[3], ALDERSON[3], ALEXANDER[22], ALF[4], ALFORD[2], ALLAH[1], ALLEE[2], ALLEN[56], ALLENBY[1], ALLERDICE[2], ALLISON[1], ALMOND[9], ALSTON[4], ALTMAN[1], ALTON[1], </w:t>
      </w:r>
    </w:p>
    <w:p>
      <w:pPr>
        <w:pStyle w:val="Normal"/>
        <w:rPr>
          <w:rFonts w:ascii="Arial" w:hAnsi="Arial" w:cs="Arial"/>
          <w:sz w:val="28"/>
          <w:lang w:val="en-US"/>
        </w:rPr>
      </w:pPr>
      <w:r>
        <w:rPr>
          <w:rFonts w:cs="Arial" w:ascii="Arial" w:hAnsi="Arial"/>
          <w:sz w:val="28"/>
          <w:lang w:val="en-US"/>
        </w:rPr>
        <w:t xml:space="preserve">ALACY[1], ALBERTA[1], ALBERTSDTR[1], ALBERTSON[7], ALBIN[1], (1), MATHESON (1), MATHILDA (1), MATHILDE (3), MATHYS (1), MATSEN (1), MATTEI (1), MATTHES (1), MATTHEWS (1), MATTSON (1), MATZEN (2), MAUCH (1), MAUGHAM (1), MAUL (2), MAULE (1), MAURAT (1), MAURER (1), </w:t>
      </w:r>
    </w:p>
    <w:p>
      <w:pPr>
        <w:pStyle w:val="Normal"/>
        <w:rPr>
          <w:rFonts w:ascii="Arial" w:hAnsi="Arial" w:cs="Arial"/>
          <w:sz w:val="28"/>
          <w:lang w:val="en-US"/>
        </w:rPr>
      </w:pPr>
      <w:r>
        <w:rPr>
          <w:rFonts w:cs="Arial" w:ascii="Arial" w:hAnsi="Arial"/>
          <w:sz w:val="28"/>
          <w:lang w:val="en-US"/>
        </w:rPr>
        <w:t xml:space="preserve">ALBORELL[1], ALBRIGHT[3], ALBRITTON[5], ALDEN[2], ALDERMAN[60], ALDERSON[1], ALDRICH[8], ALDRICH (ALDRED)[1], ALDRICH (OR </w:t>
      </w:r>
    </w:p>
    <w:p>
      <w:pPr>
        <w:pStyle w:val="Normal"/>
        <w:rPr>
          <w:rFonts w:ascii="Arial" w:hAnsi="Arial" w:cs="Arial"/>
          <w:sz w:val="28"/>
        </w:rPr>
      </w:pPr>
      <w:r>
        <w:rPr>
          <w:rFonts w:cs="Arial" w:ascii="Arial" w:hAnsi="Arial"/>
          <w:sz w:val="28"/>
        </w:rPr>
        <w:t xml:space="preserve">ALAMANIA[2], ALAMANS[1], ALAN[2], ALBERGA[1], ALBERT[11], ALBERTINA[1], ALBREDA[1], ALBRIGHT[1], ALDERSON[2], ALDRIDGE[2], ALEMANIA[1], ALESHIRE[10], ALEXANDER[56], ALFGIFU[1], ALFHEIM[1], </w:t>
      </w:r>
    </w:p>
    <w:p>
      <w:pPr>
        <w:pStyle w:val="Normal"/>
        <w:rPr>
          <w:rFonts w:ascii="Arial" w:hAnsi="Arial" w:cs="Arial"/>
          <w:sz w:val="28"/>
          <w:lang w:val="en-US"/>
        </w:rPr>
      </w:pPr>
      <w:r>
        <w:rPr>
          <w:rFonts w:cs="Arial" w:ascii="Arial" w:hAnsi="Arial"/>
          <w:sz w:val="28"/>
          <w:lang w:val="en-US"/>
        </w:rPr>
        <w:t xml:space="preserve">ALBERS[2], ALBERTSON[86], ALBRIGHT[3], ALCOTT[2], ALDRICH[2], ALDRIDGE[2], ALDY[1], ALEFARAR[1], ALESON[1], ALEXANDER[21], ALFORD[1], ALGAR[1], ALHERS[2], ALKAN[6], ALLBY[1], ALLEE[6], ALLEM[1], </w:t>
      </w:r>
    </w:p>
    <w:p>
      <w:pPr>
        <w:pStyle w:val="Normal"/>
        <w:rPr>
          <w:rFonts w:ascii="Arial" w:hAnsi="Arial" w:cs="Arial"/>
          <w:sz w:val="28"/>
          <w:lang w:val="en-US"/>
        </w:rPr>
      </w:pPr>
      <w:r>
        <w:rPr>
          <w:rFonts w:cs="Arial" w:ascii="Arial" w:hAnsi="Arial"/>
          <w:sz w:val="28"/>
          <w:lang w:val="en-US"/>
        </w:rPr>
        <w:t xml:space="preserve">ALBINI[15], DE ALBRET[2], DE ALSACE[2], DE ANJOU[14], DE ARBITOT[1], DE ARCHAIC[1], DE ARDENNE[2], DE ARLES[6], DE ARUDEL[1], DE ARUNDEL[2], DE AUDLEY[3], DE AUMALE[2], DE AUNOU[1], DE AUSTRASIA[3], DE </w:t>
      </w:r>
    </w:p>
    <w:p>
      <w:pPr>
        <w:pStyle w:val="Normal"/>
        <w:rPr>
          <w:rFonts w:ascii="Arial" w:hAnsi="Arial" w:cs="Arial"/>
          <w:sz w:val="28"/>
          <w:lang w:val="en-US"/>
        </w:rPr>
      </w:pPr>
      <w:r>
        <w:rPr>
          <w:rFonts w:cs="Arial" w:ascii="Arial" w:hAnsi="Arial"/>
          <w:sz w:val="28"/>
          <w:lang w:val="en-US"/>
        </w:rPr>
        <w:t xml:space="preserve">Albright(1), Aldo(6), Aldrich(1), Alefteras(4), Alexander(12), Alice(1), Allen(9), Allis(1), Alspaugh(9), Anderson(3), Ankrom(13), Ann(2), Anna(2), Apker(1), </w:t>
      </w:r>
    </w:p>
    <w:p>
      <w:pPr>
        <w:pStyle w:val="Normal"/>
        <w:rPr>
          <w:rFonts w:ascii="Arial" w:hAnsi="Arial" w:cs="Arial"/>
          <w:sz w:val="28"/>
          <w:lang w:val="en-US"/>
        </w:rPr>
      </w:pPr>
      <w:r>
        <w:rPr>
          <w:rFonts w:cs="Arial" w:ascii="Arial" w:hAnsi="Arial"/>
          <w:sz w:val="28"/>
          <w:lang w:val="en-US"/>
        </w:rPr>
        <w:t xml:space="preserve">Albro (3)   Alcock (2)   Alden (30)   Aldenar (2)   Aldous (8)   Aldredge (4)   Aldrich (3)   Alemannia (3)   Alencon (5)   Alencon (d') (2)   Alex (9)   Alexander (9)   Alfieri (1)   Alfonsez (36)   Alger (3)   Algie (1)   Allaine (2)   Allcock (1)   Allen (343)   </w:t>
      </w:r>
    </w:p>
    <w:p>
      <w:pPr>
        <w:pStyle w:val="Normal"/>
        <w:rPr>
          <w:rFonts w:ascii="Arial" w:hAnsi="Arial" w:cs="Arial"/>
          <w:sz w:val="28"/>
          <w:lang w:val="en-US"/>
        </w:rPr>
      </w:pPr>
      <w:r>
        <w:rPr>
          <w:rFonts w:cs="Arial" w:ascii="Arial" w:hAnsi="Arial"/>
          <w:sz w:val="28"/>
          <w:lang w:val="en-US"/>
        </w:rPr>
        <w:t xml:space="preserve">Alderman   Aldridge   Alexander   Alford   Allen   Allsbrook   Allsbrook-Martin   Almond   Altman   Ammons   Anderson   Andrews   Anes   Anglin   Ann   Anna   Antwine   Apollo   Archer   Ard   Ariall   Armbruster   Arnold   Arwood   Atkins   </w:t>
      </w:r>
    </w:p>
    <w:p>
      <w:pPr>
        <w:pStyle w:val="Normal"/>
        <w:rPr>
          <w:rFonts w:ascii="Arial" w:hAnsi="Arial" w:cs="Arial"/>
          <w:sz w:val="28"/>
          <w:lang w:val="en-US"/>
        </w:rPr>
      </w:pPr>
      <w:r>
        <w:rPr>
          <w:rFonts w:cs="Arial" w:ascii="Arial" w:hAnsi="Arial"/>
          <w:sz w:val="28"/>
          <w:lang w:val="en-US"/>
        </w:rPr>
        <w:t xml:space="preserve">ALDGATE(7), ALDRICH(1), ALDRIDGE(1), ALEXANDER(4), ALEXANDROWICZ(1), ALEXANER(1), ALFONO(1), ALFORD(7), ALGATE(8), ALLAN(21), ALLEN(25), ALLEY(1), ALLINSON(2), ALLISON(2), ALLOT(1), </w:t>
      </w:r>
    </w:p>
    <w:p>
      <w:pPr>
        <w:pStyle w:val="Normal"/>
        <w:rPr>
          <w:rFonts w:ascii="Arial" w:hAnsi="Arial" w:cs="Arial"/>
          <w:sz w:val="28"/>
          <w:lang w:val="en-US"/>
        </w:rPr>
      </w:pPr>
      <w:r>
        <w:rPr>
          <w:rFonts w:cs="Arial" w:ascii="Arial" w:hAnsi="Arial"/>
          <w:sz w:val="28"/>
          <w:lang w:val="en-US"/>
        </w:rPr>
        <w:t xml:space="preserve">ALDIS[1], ALFORD[1], ALGER[1], ALLEN[45], ALLIN[1], ALLIS[41], ALLISON[2], ALMY[1], ALSE[1], ALVERSON[1], ALVORD[50], AMANN[12], AMES[2], ANCLAM[4], ANDERSON[21], ANDREWS[3], ANGLIN[1], ANKENBRANDT[1], </w:t>
      </w:r>
    </w:p>
    <w:p>
      <w:pPr>
        <w:pStyle w:val="Normal"/>
        <w:rPr>
          <w:rFonts w:ascii="Arial" w:hAnsi="Arial" w:cs="Arial"/>
          <w:sz w:val="28"/>
          <w:lang w:val="en-US"/>
        </w:rPr>
      </w:pPr>
      <w:r>
        <w:rPr>
          <w:rFonts w:cs="Arial" w:ascii="Arial" w:hAnsi="Arial"/>
          <w:sz w:val="28"/>
          <w:lang w:val="en-US"/>
        </w:rPr>
        <w:t xml:space="preserve">ALDRICH   ALDSWORTH   ALEXANDER   ALLEN   ALLRED   ALLYN   ALTAMIRANO   ALVARD   ALVERZ   ALVORD   AMERMAN   AMES   ANDERSON   ANDRADE   ANDRAE   ANDREW   ANDREWS   ANDRUS   </w:t>
      </w:r>
    </w:p>
    <w:p>
      <w:pPr>
        <w:pStyle w:val="TextBody"/>
        <w:rPr/>
      </w:pPr>
      <w:r>
        <w:rPr/>
        <w:t xml:space="preserve">(3)   Wiley (6)   Wilhelm (1)   Wilkes (2)   Wilkshire (1)   Willard (7)   Willarde (2)   Willets (2)   Willey (3)   Williams (55)   Williamson (7)   Williard (1)   Willie (3)   Willis (12)   Willison (1)   Willmarth (1)   Willoughby (2)   Wills (5)   Wilmore (1)   </w:t>
      </w:r>
    </w:p>
    <w:p>
      <w:pPr>
        <w:pStyle w:val="Normal"/>
        <w:rPr>
          <w:rFonts w:ascii="Arial" w:hAnsi="Arial" w:cs="Arial"/>
          <w:sz w:val="28"/>
          <w:lang w:val="en-US"/>
        </w:rPr>
      </w:pPr>
      <w:r>
        <w:rPr>
          <w:rFonts w:cs="Arial" w:ascii="Arial" w:hAnsi="Arial"/>
          <w:sz w:val="28"/>
          <w:lang w:val="en-US"/>
        </w:rPr>
        <w:t xml:space="preserve">ALDRIDGE)[1], ALDRIDGE[7], ALESWORTH[1], ALEXANDER[9], ALFORD[8], ALFRED[2], ALGER[2], ALLARD[4], ALLEN[169], ALLER[1], ALLERTON[5], ALLEY[2], ALLEYN[1], ALLFRIEND[1], ALLING[3], ALLING (OR ALLEN)[1], </w:t>
      </w:r>
    </w:p>
    <w:p>
      <w:pPr>
        <w:pStyle w:val="Normal"/>
        <w:rPr>
          <w:rFonts w:ascii="Arial" w:hAnsi="Arial" w:cs="Arial"/>
          <w:sz w:val="28"/>
          <w:lang w:val="en-US"/>
        </w:rPr>
      </w:pPr>
      <w:r>
        <w:rPr>
          <w:rFonts w:cs="Arial" w:ascii="Arial" w:hAnsi="Arial"/>
          <w:sz w:val="28"/>
          <w:lang w:val="en-US"/>
        </w:rPr>
        <w:t xml:space="preserve">ALENSWORTH   ALEXANDER   ALLEN   ALLISON   AMADON   AMES   ANDERSON   ANDREWS   AWALT    BABCOCK   BAEDR   BAER   BAKER   BANES   BANN   BARCHLEY   BARNETT*   BARR   BARRET   BARRETT   </w:t>
      </w:r>
    </w:p>
    <w:p>
      <w:pPr>
        <w:pStyle w:val="Normal"/>
        <w:rPr>
          <w:rFonts w:ascii="Arial" w:hAnsi="Arial" w:cs="Arial"/>
          <w:sz w:val="28"/>
          <w:lang w:val="en-US"/>
        </w:rPr>
      </w:pPr>
      <w:r>
        <w:rPr>
          <w:rFonts w:cs="Arial" w:ascii="Arial" w:hAnsi="Arial"/>
          <w:sz w:val="28"/>
          <w:lang w:val="en-US"/>
        </w:rPr>
        <w:t xml:space="preserve">ALESHIRE, ALEXANDER, ALEXON, ALFKE, ALFORD, ALGER, ALIETS, ALISHOUSE, ALISON, ALLAMAN, ALLDREDGE, ALLEE, ALLEGERE, ALLEN, ALLENBAUGH, ALLENWORTH, ALLEY, ALLGOOD, ALLISON, ALLMAN, </w:t>
      </w:r>
    </w:p>
    <w:p>
      <w:pPr>
        <w:pStyle w:val="TextBody"/>
        <w:rPr/>
      </w:pPr>
      <w:r>
        <w:rPr/>
        <w:t xml:space="preserve">(4)   Upjohn (1)   Uplands (of the) (1)   Upper Lorraine (1)   Upton (2)   Urey (17)   Urgel (1)   Vache (2)   Vagena (2)   Valence (2)   Valentine (2)   Valletort (1)   Valoines (1)   Valois (26)   Valois (of) (3)   Valois and Vexin (1)   Van Cleve (1)   </w:t>
      </w:r>
    </w:p>
    <w:p>
      <w:pPr>
        <w:pStyle w:val="Normal"/>
        <w:rPr>
          <w:rFonts w:ascii="Arial" w:hAnsi="Arial" w:cs="Arial"/>
          <w:sz w:val="28"/>
          <w:lang w:val="en-US"/>
        </w:rPr>
      </w:pPr>
      <w:r>
        <w:rPr>
          <w:rFonts w:cs="Arial" w:ascii="Arial" w:hAnsi="Arial"/>
          <w:sz w:val="28"/>
          <w:lang w:val="en-US"/>
        </w:rPr>
        <w:t xml:space="preserve">Alexander , Allen , Almony , Ashby , Ashton II , Ashton , Barnhouser , Bartram , Baugh , Beach , Becker , Beckette , Bee (Gee) , Bench , Bennett , Berfield , Berry </w:t>
      </w:r>
    </w:p>
    <w:p>
      <w:pPr>
        <w:pStyle w:val="Normal"/>
        <w:rPr>
          <w:rFonts w:ascii="Arial" w:hAnsi="Arial" w:cs="Arial"/>
          <w:sz w:val="28"/>
          <w:lang w:val="en-US"/>
        </w:rPr>
      </w:pPr>
      <w:r>
        <w:rPr>
          <w:rFonts w:cs="Arial" w:ascii="Arial" w:hAnsi="Arial"/>
          <w:sz w:val="28"/>
          <w:lang w:val="en-US"/>
        </w:rPr>
        <w:t xml:space="preserve">(1), GROOMS (1), GROOTHEN (1), GROSS (2), GROSSIN (2), GROSSMANN (2), GROTE (1), GROTH (3), GROß (1), GRUBEN (1), GRUENBERG (1), GRUMANN (1), GRÜNBERG (1), GRUND (3), GRUNDHOFF (1), GRUNDMANN </w:t>
      </w:r>
    </w:p>
    <w:p>
      <w:pPr>
        <w:pStyle w:val="Normal"/>
        <w:rPr>
          <w:rFonts w:ascii="Arial" w:hAnsi="Arial" w:cs="Arial"/>
          <w:sz w:val="28"/>
          <w:lang w:val="en-US"/>
        </w:rPr>
      </w:pPr>
      <w:r>
        <w:rPr>
          <w:rFonts w:cs="Arial" w:ascii="Arial" w:hAnsi="Arial"/>
          <w:sz w:val="28"/>
          <w:lang w:val="en-US"/>
        </w:rPr>
        <w:t xml:space="preserve">ALEXANDER, ALFANI, ALFORD, ALGER, ALLABACH, ALLANSON, ALLARD, ALGOR[1], ALGORE[3], ALICE[1], ALLEN[3], ALLERTON[3], ALLEYN[1], ALLGAR[3], ALLIN[1], ALLSTONE[1], ALMEY[6], ALMY[10], ALTON[2], </w:t>
      </w:r>
    </w:p>
    <w:p>
      <w:pPr>
        <w:pStyle w:val="Normal"/>
        <w:rPr>
          <w:rFonts w:ascii="Arial" w:hAnsi="Arial" w:cs="Arial"/>
          <w:sz w:val="28"/>
          <w:lang w:val="en-US"/>
        </w:rPr>
      </w:pPr>
      <w:r>
        <w:rPr>
          <w:rFonts w:cs="Arial" w:ascii="Arial" w:hAnsi="Arial"/>
          <w:sz w:val="28"/>
          <w:lang w:val="en-US"/>
        </w:rPr>
        <w:t xml:space="preserve">ALLARDT, ALLCUTT, ALLEMAN, ALLEN, ALLENBACH, ALLERTON, ALLGAR, ALLING, ALLIS, ALLISON, ALLRED, ALLYN, ALM, ALMA, ALOISI, ALPERS, </w:t>
      </w:r>
    </w:p>
    <w:p>
      <w:pPr>
        <w:pStyle w:val="Normal"/>
        <w:rPr>
          <w:rFonts w:ascii="Arial" w:hAnsi="Arial" w:cs="Arial"/>
          <w:sz w:val="28"/>
          <w:lang w:val="en-US"/>
        </w:rPr>
      </w:pPr>
      <w:r>
        <w:rPr>
          <w:rFonts w:cs="Arial" w:ascii="Arial" w:hAnsi="Arial"/>
          <w:sz w:val="28"/>
          <w:lang w:val="en-US"/>
        </w:rPr>
        <w:t xml:space="preserve">ALEXANDER, ALICE, ALLEN, ALTHOFF, AMOS, ANDERSON, ATKINSON, AUSTIN    BACH, BACHMAN, BADENOCK, BAGER, BAILEY, BAKER, BALDERSON, BARANOWSKY, BARNES, BARRETT, BASTEN, BATES, </w:t>
      </w:r>
    </w:p>
    <w:p>
      <w:pPr>
        <w:pStyle w:val="Normal"/>
        <w:rPr>
          <w:rFonts w:ascii="Arial" w:hAnsi="Arial" w:cs="Arial"/>
          <w:sz w:val="28"/>
          <w:lang w:val="en-US"/>
        </w:rPr>
      </w:pPr>
      <w:r>
        <w:rPr>
          <w:rFonts w:cs="Arial" w:ascii="Arial" w:hAnsi="Arial"/>
          <w:sz w:val="28"/>
          <w:lang w:val="en-US"/>
        </w:rPr>
        <w:t xml:space="preserve">ALEXANDER?[1], ALFORD[1], ALGIFU[1], ALLEN[28], ALLIS[1], ALLISON[1], ALLTON[1], ALVERSON[7], AMES[1], AMICIA[1], AMOS[2], AMSDEN[1], ANDERS[39], ANDERSEN[1], ANDERSON[16], ANDERTON[3], ANDREWS[5], </w:t>
      </w:r>
    </w:p>
    <w:p>
      <w:pPr>
        <w:pStyle w:val="Normal"/>
        <w:rPr>
          <w:rFonts w:ascii="Arial" w:hAnsi="Arial" w:cs="Arial"/>
          <w:sz w:val="28"/>
          <w:lang w:val="en-US"/>
        </w:rPr>
      </w:pPr>
      <w:r>
        <w:rPr>
          <w:rFonts w:cs="Arial" w:ascii="Arial" w:hAnsi="Arial"/>
          <w:sz w:val="28"/>
          <w:lang w:val="en-US"/>
        </w:rPr>
        <w:t xml:space="preserve">(41)   Greystoke (2)   Gridley (2)   Griffin (15)   Griffith (14)   Griggs (3)   Grinnell (2)   Grissell (1)   Griswold (2)   Groitzsch (1)   Grome (1)   Gross (16)   Grover (9)   Groves (1)   Gruffydd (1)   Grymston (2)   Gueldres (2)   Guernon (1)   Guild (3)   </w:t>
      </w:r>
    </w:p>
    <w:p>
      <w:pPr>
        <w:pStyle w:val="Normal"/>
        <w:rPr>
          <w:rFonts w:ascii="Arial" w:hAnsi="Arial" w:cs="Arial"/>
          <w:sz w:val="28"/>
          <w:lang w:val="en-US"/>
        </w:rPr>
      </w:pPr>
      <w:r>
        <w:rPr>
          <w:rFonts w:cs="Arial" w:ascii="Arial" w:hAnsi="Arial"/>
          <w:sz w:val="28"/>
          <w:lang w:val="en-US"/>
        </w:rPr>
        <w:t xml:space="preserve">ALEXANDER[2], ALLEN[7], ALLRED[4], ALMON[2], ALVEY[1], ALVIS[1], AMEND[1], ANDERSON[15], ANDREW[1], ANDRUS[1], ANN[2], ANNA[1], ANNIE[1], APLEY (EPLEY)[1], ARNOLD[6], ARRASMITH[1], ASH[9], ASHBY[1], </w:t>
      </w:r>
    </w:p>
    <w:p>
      <w:pPr>
        <w:pStyle w:val="Normal"/>
        <w:rPr>
          <w:rFonts w:ascii="Arial" w:hAnsi="Arial" w:cs="Arial"/>
          <w:sz w:val="28"/>
          <w:lang w:val="en-US"/>
        </w:rPr>
      </w:pPr>
      <w:r>
        <w:rPr>
          <w:rFonts w:cs="Arial" w:ascii="Arial" w:hAnsi="Arial"/>
          <w:sz w:val="28"/>
          <w:lang w:val="en-US"/>
        </w:rPr>
        <w:t xml:space="preserve">ALEXANDER, ALLEN, AMMON, ANDERSON, ANSLEY, ARICK, ARMSTRONG, ARNOLD, ARRINGTON, ASCUE, ASHLEY, ASKEW, ATKINSON, ATKINS, AUTRY, AVENT, AYERS, BADGER, BAGLEY, BAILEY, BAIN, BAKER, BALL, </w:t>
      </w:r>
    </w:p>
    <w:p>
      <w:pPr>
        <w:pStyle w:val="Normal"/>
        <w:rPr>
          <w:rFonts w:ascii="Arial" w:hAnsi="Arial" w:cs="Arial"/>
          <w:sz w:val="28"/>
          <w:lang w:val="en-US"/>
        </w:rPr>
      </w:pPr>
      <w:r>
        <w:rPr>
          <w:rFonts w:cs="Arial" w:ascii="Arial" w:hAnsi="Arial"/>
          <w:sz w:val="28"/>
          <w:lang w:val="en-US"/>
        </w:rPr>
        <w:t xml:space="preserve">ALFHEIMSDOTTER[1], ALFONEZ[1], ALFONSEZ[1], ALFONSO[4], ALFORD[3], ALFRED[2], ALFREY[3], ALGOUTSDOTTIR[1], ALICE[1], ALIEN[6], ALINSON[1], ALLARD[1], ALLDREDGE[1], ALLEN[51], ALLGOOD[5], ALLINGTON[1], </w:t>
      </w:r>
    </w:p>
    <w:p>
      <w:pPr>
        <w:pStyle w:val="Normal"/>
        <w:rPr>
          <w:rFonts w:ascii="Arial" w:hAnsi="Arial" w:cs="Arial"/>
          <w:sz w:val="28"/>
          <w:lang w:val="en-US"/>
        </w:rPr>
      </w:pPr>
      <w:r>
        <w:rPr>
          <w:rFonts w:cs="Arial" w:ascii="Arial" w:hAnsi="Arial"/>
          <w:sz w:val="28"/>
          <w:lang w:val="en-US"/>
        </w:rPr>
        <w:t xml:space="preserve">Allaire Allcorn Allen Allenby Allora Anderson Andrews Angevine Angus Annand Annis Anstead Anthony Antrim Archibald Armand Armstrong Armsworthy Arnold Arsenault Arseneau Ash Ashley Atkinson Aucoin Austin Avery Avila Axcell Ayer </w:t>
      </w:r>
    </w:p>
    <w:p>
      <w:pPr>
        <w:pStyle w:val="Normal"/>
        <w:rPr>
          <w:rFonts w:ascii="Arial" w:hAnsi="Arial" w:cs="Arial"/>
          <w:sz w:val="28"/>
          <w:lang w:val="en-US"/>
        </w:rPr>
      </w:pPr>
      <w:r>
        <w:rPr>
          <w:rFonts w:cs="Arial" w:ascii="Arial" w:hAnsi="Arial"/>
          <w:sz w:val="28"/>
          <w:lang w:val="en-US"/>
        </w:rPr>
        <w:t xml:space="preserve">ALLEMANIA), ALLEN, ALLISON, ALLRIGHT, ALPAID, ALPAIDA, ALSACE, ALSTON, ALTDORF, AMON, ANDERSON, ANGELL, ANGILBERT, ANGLIN, ANJOU, ANNE, ANSEGISEL, APP, APPLEWHITE, AQUITANE), ARCHER, </w:t>
      </w:r>
    </w:p>
    <w:p>
      <w:pPr>
        <w:pStyle w:val="Normal"/>
        <w:rPr>
          <w:rFonts w:ascii="Arial" w:hAnsi="Arial" w:cs="Arial"/>
          <w:sz w:val="28"/>
          <w:lang w:val="en-US"/>
        </w:rPr>
      </w:pPr>
      <w:r>
        <w:rPr>
          <w:rFonts w:cs="Arial" w:ascii="Arial" w:hAnsi="Arial"/>
          <w:sz w:val="28"/>
          <w:lang w:val="en-US"/>
        </w:rPr>
        <w:t xml:space="preserve">ALLEMONG[1], ALLEN[230], ALLEN BROWN[2], ALLENBARK[1], ALLENDER[9], ALLERTON[1], ALLFORD[1], ALLIBONE[2], ALLINSON[24], ALLISON[7], ALLMAN[2], ALLOWAY[8], ALLOWAYS[1], ALLPHIN[1], ALLRED[4], </w:t>
      </w:r>
    </w:p>
    <w:p>
      <w:pPr>
        <w:pStyle w:val="Normal"/>
        <w:rPr>
          <w:rFonts w:ascii="Arial" w:hAnsi="Arial" w:cs="Arial"/>
          <w:sz w:val="28"/>
          <w:lang w:val="en-US"/>
        </w:rPr>
      </w:pPr>
      <w:r>
        <w:rPr>
          <w:rFonts w:cs="Arial" w:ascii="Arial" w:hAnsi="Arial"/>
          <w:sz w:val="28"/>
          <w:lang w:val="en-US"/>
        </w:rPr>
        <w:t xml:space="preserve">ALLEN, ANSLEY, ASHTON   BAILEY, BAIRD, BARBER, BARKER, BARLOW, BARNARD, BARNES, BATE, BAYLIS, BEAL, BEER, BELFIELD, BELL, </w:t>
      </w:r>
    </w:p>
    <w:p>
      <w:pPr>
        <w:pStyle w:val="Normal"/>
        <w:rPr>
          <w:rFonts w:ascii="Arial" w:hAnsi="Arial" w:cs="Arial"/>
          <w:sz w:val="28"/>
          <w:lang w:val="en-US"/>
        </w:rPr>
      </w:pPr>
      <w:r>
        <w:rPr>
          <w:rFonts w:cs="Arial" w:ascii="Arial" w:hAnsi="Arial"/>
          <w:sz w:val="28"/>
          <w:lang w:val="en-US"/>
        </w:rPr>
        <w:t xml:space="preserve">Allerton (11)   Allison (1)   Allyn (2)   Allyne (3)   Almondinger (1)   Alost (1)   Alsace (4)   Alsace (d') (1)   Alsace (of) (1)   Alsace Lorraine (1)   Alsop (9)   Altmire (7)   Alvar (1)   Alvord (8)   Amboise (d') (1)   Ames (6)   Amidon (2)   Amon </w:t>
      </w:r>
    </w:p>
    <w:p>
      <w:pPr>
        <w:pStyle w:val="Normal"/>
        <w:rPr>
          <w:rFonts w:ascii="Arial" w:hAnsi="Arial" w:cs="Arial"/>
          <w:sz w:val="28"/>
          <w:lang w:val="en-US"/>
        </w:rPr>
      </w:pPr>
      <w:r>
        <w:rPr>
          <w:rFonts w:cs="Arial" w:ascii="Arial" w:hAnsi="Arial"/>
          <w:sz w:val="28"/>
          <w:lang w:val="en-US"/>
        </w:rPr>
        <w:t xml:space="preserve">ALLHANDS[1], ALLHANDS\ALHANCE[1], ALMQUIST[1], ALONKIN[1], ALTHAUS[1], AMAN[1], ANDERSON[4], ANNELER[1], ANTES[1], APPLE[1], ARDEN[1], ARESTOFF[1], ARM[1], ARNI[1], ARNYORT[1], ASCHBAUCHER[1], </w:t>
      </w:r>
    </w:p>
    <w:p>
      <w:pPr>
        <w:pStyle w:val="Normal"/>
        <w:rPr>
          <w:rFonts w:ascii="Arial" w:hAnsi="Arial" w:cs="Arial"/>
          <w:sz w:val="28"/>
          <w:lang w:val="en-US"/>
        </w:rPr>
      </w:pPr>
      <w:r>
        <w:rPr>
          <w:rFonts w:cs="Arial" w:ascii="Arial" w:hAnsi="Arial"/>
          <w:sz w:val="28"/>
          <w:lang w:val="en-US"/>
        </w:rPr>
        <w:t xml:space="preserve">ALLIN, ALLISON, ALLSTADT, ALMOND, ALSPAUGH, ALSTON, ALVERSON, ALVIS, AMBERG, AMBLER, ANDERSON, ANDERS, ANDRES, ANDREWS, ANDREW, ANGELL, ANGEL, ANN, ANTHONY, ARCHART, ARCHER, </w:t>
      </w:r>
    </w:p>
    <w:p>
      <w:pPr>
        <w:pStyle w:val="Normal"/>
        <w:rPr>
          <w:rFonts w:ascii="Arial" w:hAnsi="Arial" w:cs="Arial"/>
          <w:sz w:val="28"/>
          <w:lang w:val="en-US"/>
        </w:rPr>
      </w:pPr>
      <w:r>
        <w:rPr>
          <w:rFonts w:cs="Arial" w:ascii="Arial" w:hAnsi="Arial"/>
          <w:sz w:val="28"/>
          <w:lang w:val="en-US"/>
        </w:rPr>
        <w:t xml:space="preserve">Alling, Allis, Allison, Allman, Alsop, Altine, Alvord, Amble, Amerine, Ames, Amos, Andersen, Anderson, Andrew, Andrews, Angell, Annivich, Aplin, Applegate, Apthorp, Archer, Archibald, Arland, Armstrong, Arnold, Arthur, Ash, Ashbridge, </w:t>
      </w:r>
    </w:p>
    <w:p>
      <w:pPr>
        <w:pStyle w:val="Normal"/>
        <w:rPr>
          <w:rFonts w:ascii="Arial" w:hAnsi="Arial" w:cs="Arial"/>
          <w:sz w:val="28"/>
          <w:lang w:val="en-US"/>
        </w:rPr>
      </w:pPr>
      <w:r>
        <w:rPr>
          <w:rFonts w:cs="Arial" w:ascii="Arial" w:hAnsi="Arial"/>
          <w:sz w:val="28"/>
          <w:lang w:val="en-US"/>
        </w:rPr>
        <w:t xml:space="preserve">RAYMONDE (1), READBURH (1), READMAN (1), REB (1), REBENSTOCK (3), </w:t>
      </w:r>
    </w:p>
    <w:p>
      <w:pPr>
        <w:pStyle w:val="Normal"/>
        <w:rPr>
          <w:rFonts w:ascii="Arial" w:hAnsi="Arial" w:cs="Arial"/>
          <w:sz w:val="28"/>
          <w:lang w:val="en-US"/>
        </w:rPr>
      </w:pPr>
      <w:r>
        <w:rPr>
          <w:rFonts w:cs="Arial" w:ascii="Arial" w:hAnsi="Arial"/>
          <w:sz w:val="28"/>
          <w:lang w:val="en-US"/>
        </w:rPr>
        <w:t>(2), STROHE (1), STROYAN (1), STRUB (1), STRUBE (1), STRUNK (2), STRUVE (1), STRUWE (1), STRÄHLE (1), STRåHLMAN (2), STUARD (1),</w:t>
      </w:r>
    </w:p>
    <w:p>
      <w:pPr>
        <w:pStyle w:val="Normal"/>
        <w:rPr>
          <w:rFonts w:ascii="Arial" w:hAnsi="Arial" w:cs="Arial"/>
          <w:sz w:val="28"/>
          <w:lang w:val="en-US"/>
        </w:rPr>
      </w:pPr>
      <w:r>
        <w:rPr>
          <w:rFonts w:cs="Arial" w:ascii="Arial" w:hAnsi="Arial"/>
          <w:sz w:val="28"/>
          <w:lang w:val="en-US"/>
        </w:rPr>
        <w:t xml:space="preserve">ALLISON[1], ALTA[1], ALTER[1], AMBLING[1], AMBURG[1], AMON[1], AMOS[1], AMSTUTZ[2], AMY[1], ANDERSON[7], ANDREW[1], ANDREWS[5], ANK[1], ANN[1], ANNA[10], ANNIE[1], ANSENATH[1], ANTHONY[1], AREGOOD[1], </w:t>
      </w:r>
    </w:p>
    <w:p>
      <w:pPr>
        <w:pStyle w:val="Normal"/>
        <w:rPr>
          <w:rFonts w:ascii="Arial" w:hAnsi="Arial" w:cs="Arial"/>
          <w:sz w:val="28"/>
          <w:lang w:val="en-US"/>
        </w:rPr>
      </w:pPr>
      <w:r>
        <w:rPr>
          <w:rFonts w:cs="Arial" w:ascii="Arial" w:hAnsi="Arial"/>
          <w:sz w:val="28"/>
          <w:lang w:val="en-US"/>
        </w:rPr>
        <w:t xml:space="preserve">ALLISON[36], ALLRED[2], ALLSEABROOK[1], ALLYN[1], ALMONDS[1], ALPERT[1], ALSENZ[4], ALSOP[12], ALSTON[1], ALTMAN[5], ALVERSON[1], ALVORD[8], ALWARD[73], AMBROSE[1], AMELER[1], AMERMAN[1], </w:t>
      </w:r>
    </w:p>
    <w:p>
      <w:pPr>
        <w:pStyle w:val="Normal"/>
        <w:rPr>
          <w:rFonts w:ascii="Arial" w:hAnsi="Arial" w:cs="Arial"/>
          <w:sz w:val="28"/>
          <w:lang w:val="en-US"/>
        </w:rPr>
      </w:pPr>
      <w:r>
        <w:rPr>
          <w:rFonts w:cs="Arial" w:ascii="Arial" w:hAnsi="Arial"/>
          <w:sz w:val="28"/>
          <w:lang w:val="en-US"/>
        </w:rPr>
        <w:t xml:space="preserve">ALLISON[2], ALLNUT[1], ALLRED[15], ALLSTUN[1], ALLUMS[1], ALPAIS[1], ALPHONSO[2], ALPIN[1], ALREKSSON[1], ALSACE[2], ALSIP[2], ALSOP[1], ALSTON[2], ALSUP[5], ALTERGOTT[6], ALTHILDIS[1], ALUMBUGH[2], </w:t>
      </w:r>
    </w:p>
    <w:p>
      <w:pPr>
        <w:pStyle w:val="Normal"/>
        <w:rPr>
          <w:rFonts w:ascii="Arial" w:hAnsi="Arial" w:cs="Arial"/>
          <w:sz w:val="28"/>
          <w:lang w:val="en-US"/>
        </w:rPr>
      </w:pPr>
      <w:r>
        <w:rPr>
          <w:rFonts w:cs="Arial" w:ascii="Arial" w:hAnsi="Arial"/>
          <w:sz w:val="28"/>
          <w:lang w:val="en-US"/>
        </w:rPr>
        <w:t xml:space="preserve">ALLRED, ALLSTOT, ALMER, ALMS, ALSIP, ALSMAN, ALSOBROOK, ALSPAUGH, ALSTOTT, ALTE, ALTEMEYER, ALTER, ALTERBERRY, ALTHOUSE, ALTMAN, ALTON, ALVAREZ, ALVERSON, ALVIS, ALVORD, </w:t>
      </w:r>
    </w:p>
    <w:p>
      <w:pPr>
        <w:pStyle w:val="Normal"/>
        <w:rPr>
          <w:rFonts w:ascii="Arial" w:hAnsi="Arial" w:cs="Arial"/>
          <w:sz w:val="28"/>
          <w:lang w:val="en-US"/>
        </w:rPr>
      </w:pPr>
      <w:r>
        <w:rPr>
          <w:rFonts w:cs="Arial" w:ascii="Arial" w:hAnsi="Arial"/>
          <w:sz w:val="28"/>
          <w:lang w:val="en-US"/>
        </w:rPr>
        <w:t xml:space="preserve">ALLWOOD(1), ALMIROL(1), ALMOND(1), ALVERSON(1), AMBLER(4), AMER(1), AMERICA(2), AMMONS(1), ANDERSON(226), ANDERTON(1), ANDREI(2), ANDREWE(1), ANDREWS(6), ANGOULEME(1), ANGUS(1), </w:t>
      </w:r>
    </w:p>
    <w:p>
      <w:pPr>
        <w:pStyle w:val="Normal"/>
        <w:rPr>
          <w:rFonts w:ascii="Arial" w:hAnsi="Arial" w:cs="Arial"/>
          <w:sz w:val="28"/>
          <w:lang w:val="en-US"/>
        </w:rPr>
      </w:pPr>
      <w:r>
        <w:rPr>
          <w:rFonts w:cs="Arial" w:ascii="Arial" w:hAnsi="Arial"/>
          <w:sz w:val="28"/>
          <w:lang w:val="en-US"/>
        </w:rPr>
        <w:t xml:space="preserve">Alme, Hermundsdatter Asheim, Hermundsdatter Fram-Brekke, Hermundsdatter Indre Takle, Hermundsdatter Linde, Vik, Hermundsdatter Tune, Hermundsdatter Østerbø, Hermundson, Hermundson Asheim, Hermundson Indre Tachle, </w:t>
      </w:r>
    </w:p>
    <w:p>
      <w:pPr>
        <w:pStyle w:val="Normal"/>
        <w:rPr>
          <w:rFonts w:ascii="Arial" w:hAnsi="Arial" w:cs="Arial"/>
          <w:sz w:val="28"/>
          <w:lang w:val="en-US"/>
        </w:rPr>
      </w:pPr>
      <w:r>
        <w:rPr>
          <w:rFonts w:cs="Arial" w:ascii="Arial" w:hAnsi="Arial"/>
          <w:sz w:val="28"/>
          <w:lang w:val="en-US"/>
        </w:rPr>
        <w:t xml:space="preserve">ALTHOUSE, ALWARD, AMES, AMIDON, AMIK, AMSDEN, AMY, ANDERSEN, ANDERSON, ANDERSSON, ANDREWS, ANDRUS, ANGIER, ANGLE, ANN, </w:t>
      </w:r>
    </w:p>
    <w:p>
      <w:pPr>
        <w:pStyle w:val="Normal"/>
        <w:rPr>
          <w:rFonts w:ascii="Arial" w:hAnsi="Arial" w:cs="Arial"/>
          <w:sz w:val="28"/>
          <w:lang w:val="en-US"/>
        </w:rPr>
      </w:pPr>
      <w:r>
        <w:rPr>
          <w:rFonts w:cs="Arial" w:ascii="Arial" w:hAnsi="Arial"/>
          <w:sz w:val="28"/>
          <w:lang w:val="en-US"/>
        </w:rPr>
        <w:t xml:space="preserve">ALVERSON[1], ALVORD[5], AMAN[1], AMBROSE[3], ANDERSON[25], ANDIS[1], ANDREW[58], ANDREWS[17], ANGLIN[1], ANGSTEAD[7], ANORALD[1], ANSON[2], ANTHONY[1], ANTLE[48], APPLEGATE[4], </w:t>
      </w:r>
    </w:p>
    <w:p>
      <w:pPr>
        <w:pStyle w:val="Normal"/>
        <w:rPr>
          <w:rFonts w:ascii="Arial" w:hAnsi="Arial" w:cs="Arial"/>
          <w:sz w:val="28"/>
          <w:lang w:val="en-US"/>
        </w:rPr>
      </w:pPr>
      <w:r>
        <w:rPr>
          <w:rFonts w:cs="Arial" w:ascii="Arial" w:hAnsi="Arial"/>
          <w:sz w:val="28"/>
          <w:lang w:val="en-US"/>
        </w:rPr>
        <w:t xml:space="preserve">ALLREDGE[1], ALLYN[2], ALMENDINGER[1], ALSOP[2], ALSTER[4], ALSTON[1], ALT[1], ALTERTON[1], ALTON[1], ALVEY[1], ALVIN[1], ALVIS[1], AMAR[5], AMASON[3], AMBERSON[1], AMBLER[1], AMBROSE[3], AMBURN[3], </w:t>
      </w:r>
    </w:p>
    <w:p>
      <w:pPr>
        <w:pStyle w:val="Normal"/>
        <w:rPr>
          <w:rFonts w:ascii="Arial" w:hAnsi="Arial" w:cs="Arial"/>
          <w:sz w:val="28"/>
          <w:lang w:val="en-US"/>
        </w:rPr>
      </w:pPr>
      <w:r>
        <w:rPr>
          <w:rFonts w:cs="Arial" w:ascii="Arial" w:hAnsi="Arial"/>
          <w:sz w:val="28"/>
          <w:lang w:val="en-US"/>
        </w:rPr>
        <w:t xml:space="preserve">ALVSDOTTER[1], ALVSON[1], AMBLER[1], AMUNDSEN[2], AMUNDSON[1], ANDERSDATTER[3], ANDERSEN[6], ANDERSON[5], ANDERSSON[1], ANDRADE[1], ANDREWS[7], ANDROSE[1], ANFINNSON[1], ANN[1], </w:t>
      </w:r>
    </w:p>
    <w:p>
      <w:pPr>
        <w:pStyle w:val="Normal"/>
        <w:rPr>
          <w:rFonts w:ascii="Arial" w:hAnsi="Arial" w:cs="Arial"/>
          <w:sz w:val="28"/>
          <w:lang w:val="en-US"/>
        </w:rPr>
      </w:pPr>
      <w:r>
        <w:rPr>
          <w:rFonts w:cs="Arial" w:ascii="Arial" w:hAnsi="Arial"/>
          <w:sz w:val="28"/>
          <w:lang w:val="en-US"/>
        </w:rPr>
        <w:t xml:space="preserve">AMELIA[1], AMER[2], AMES[6], AMEZCUA[5], AMISS[4], AMMERMAN[1], AMOS[7], AMRANI[2], AMRHGIN[1], ANCELL[9], ANDAFER[1], ANDERS[6], ANDERSDOTTER[1], ANDERSEN[2], ANDERSON[107], ANDERSSON[29], </w:t>
      </w:r>
    </w:p>
    <w:p>
      <w:pPr>
        <w:pStyle w:val="Normal"/>
        <w:rPr>
          <w:rFonts w:ascii="Arial" w:hAnsi="Arial" w:cs="Arial"/>
          <w:sz w:val="28"/>
          <w:lang w:val="en-US"/>
        </w:rPr>
      </w:pPr>
      <w:r>
        <w:rPr>
          <w:rFonts w:cs="Arial" w:ascii="Arial" w:hAnsi="Arial"/>
          <w:sz w:val="28"/>
          <w:lang w:val="en-US"/>
        </w:rPr>
        <w:t xml:space="preserve">ALWYN[3], ALY[1], AMABILA[1], AMADEO[1], AMADEUS[3], AMARA[2], AMAURY[1], AMBROSE[3], AMELIA[1], AMERICAN[1], AMERMAN[1], AMES[2], AMIENS[1], AMIS[1], AMIX[2], AMONETT[1], ANDECH[2], ANDERS[1], </w:t>
      </w:r>
    </w:p>
    <w:p>
      <w:pPr>
        <w:pStyle w:val="Normal"/>
        <w:rPr>
          <w:rFonts w:ascii="Arial" w:hAnsi="Arial" w:cs="Arial"/>
          <w:sz w:val="28"/>
        </w:rPr>
      </w:pPr>
      <w:r>
        <w:rPr>
          <w:rFonts w:cs="Arial" w:ascii="Arial" w:hAnsi="Arial"/>
          <w:sz w:val="28"/>
        </w:rPr>
        <w:t xml:space="preserve">AMALABERGA, ST. AMANT, ST. BEGGA, ST. JOHN, STACEY, STAFF, STAFFORD, STALLYON, STANLAND, STANLEY, STANWOOD, STAPP, STARNES, STARR, STEDMAN, STENBERG, STENTZ, STEPH, STEPHENS, </w:t>
      </w:r>
    </w:p>
    <w:p>
      <w:pPr>
        <w:pStyle w:val="Normal"/>
        <w:rPr>
          <w:rFonts w:ascii="Arial" w:hAnsi="Arial" w:cs="Arial"/>
          <w:sz w:val="28"/>
          <w:lang w:val="en-US"/>
        </w:rPr>
      </w:pPr>
      <w:r>
        <w:rPr>
          <w:rFonts w:cs="Arial" w:ascii="Arial" w:hAnsi="Arial"/>
          <w:sz w:val="28"/>
          <w:lang w:val="en-US"/>
        </w:rPr>
        <w:t xml:space="preserve">AMAN, AMAYA, AMBROSE, AMBURGY, AMES, AMEY, AMMONS, AMOS, AMOUR, AMSTUTZ, AMY, ANDEREGG, ANDERS, ANDERSEN, ANDERSON, ANDRE, ANDRES, ANDREW, ANDREWS, ANDRIES, ANGELL, ANGLE, </w:t>
      </w:r>
    </w:p>
    <w:p>
      <w:pPr>
        <w:pStyle w:val="Normal"/>
        <w:rPr>
          <w:rFonts w:ascii="Arial" w:hAnsi="Arial" w:cs="Arial"/>
          <w:sz w:val="28"/>
          <w:lang w:val="en-US"/>
        </w:rPr>
      </w:pPr>
      <w:r>
        <w:rPr>
          <w:rFonts w:cs="Arial" w:ascii="Arial" w:hAnsi="Arial"/>
          <w:sz w:val="28"/>
          <w:lang w:val="en-US"/>
        </w:rPr>
        <w:t xml:space="preserve">AMERSON OR AMASON[1], AMES[6], AMEY[1], AMICK[1], AMIS[5], AMMERMAN[1], AMMONS[1], AMORY[2], AMOS[2], AMSLER[6], ANDERS[6], ANDERSON[127], ANDERSSON[1], ANDORSON[1], ANDRES[1], ANDREW[9], </w:t>
      </w:r>
    </w:p>
    <w:p>
      <w:pPr>
        <w:pStyle w:val="Normal"/>
        <w:rPr>
          <w:rFonts w:ascii="Arial" w:hAnsi="Arial" w:cs="Arial"/>
          <w:sz w:val="28"/>
          <w:lang w:val="en-US"/>
        </w:rPr>
      </w:pPr>
      <w:r>
        <w:rPr>
          <w:rFonts w:cs="Arial" w:ascii="Arial" w:hAnsi="Arial"/>
          <w:sz w:val="28"/>
          <w:lang w:val="en-US"/>
        </w:rPr>
        <w:t xml:space="preserve">Amla, Amundsdatter, Amundsen Trugstad, Amundson, Andersdatter, Andersdatter (Øye?), Andersdatter Beck, Andersdatter Bølgen, Andersdatter JESPERSEN (2), JESSE (2), JEUTER (1), JEWNAND? (1), JIMÉNEZ (2), </w:t>
      </w:r>
    </w:p>
    <w:p>
      <w:pPr>
        <w:pStyle w:val="Normal"/>
        <w:rPr>
          <w:rFonts w:ascii="Arial" w:hAnsi="Arial" w:cs="Arial"/>
          <w:sz w:val="28"/>
          <w:lang w:val="en-US"/>
        </w:rPr>
      </w:pPr>
      <w:r>
        <w:rPr>
          <w:rFonts w:cs="Arial" w:ascii="Arial" w:hAnsi="Arial"/>
          <w:sz w:val="28"/>
          <w:lang w:val="en-US"/>
        </w:rPr>
        <w:t xml:space="preserve">(2), RATJE (1), RATJHE (1), RATOMSKI (1), RAU (1), RAUCH (2), RAUCHMAUL (1), RAUE (1), RAUSCHERT (2), RAUTENBUSCH (2), RAVEAU (1), </w:t>
      </w:r>
    </w:p>
    <w:p>
      <w:pPr>
        <w:pStyle w:val="Normal"/>
        <w:rPr>
          <w:rFonts w:ascii="Arial" w:hAnsi="Arial" w:cs="Arial"/>
          <w:sz w:val="28"/>
          <w:lang w:val="en-US"/>
        </w:rPr>
      </w:pPr>
      <w:r>
        <w:rPr>
          <w:rFonts w:cs="Arial" w:ascii="Arial" w:hAnsi="Arial"/>
          <w:sz w:val="28"/>
          <w:lang w:val="en-US"/>
        </w:rPr>
        <w:t xml:space="preserve">Gjesdalen, Jølster, Andersdatter Grøtøyane, Andersdatter Hatleberg, </w:t>
      </w:r>
    </w:p>
    <w:p>
      <w:pPr>
        <w:pStyle w:val="Normal"/>
        <w:rPr>
          <w:rFonts w:ascii="Arial" w:hAnsi="Arial" w:cs="Arial"/>
          <w:sz w:val="28"/>
          <w:lang w:val="en-US"/>
        </w:rPr>
      </w:pPr>
      <w:r>
        <w:rPr>
          <w:rFonts w:cs="Arial" w:ascii="Arial" w:hAnsi="Arial"/>
          <w:sz w:val="28"/>
          <w:lang w:val="en-US"/>
        </w:rPr>
        <w:t xml:space="preserve">Amstutz –  Anderson –  André –  Angeloz –  Ansermet –  Ansermoz –  Anshutz –  Antonietti –  Arbey –  Archinard –  Arlaud –  Armington –  Arnaud –  Arvinen –  Assimacopoulos –  Atger –  Auberlet –  Aubert –  Aubertet –  Aubort –  Audemars </w:t>
      </w:r>
    </w:p>
    <w:p>
      <w:pPr>
        <w:pStyle w:val="Normal"/>
        <w:rPr>
          <w:rFonts w:ascii="Arial" w:hAnsi="Arial" w:cs="Arial"/>
          <w:sz w:val="28"/>
          <w:lang w:val="en-US"/>
        </w:rPr>
      </w:pPr>
      <w:r>
        <w:rPr>
          <w:rFonts w:cs="Arial" w:ascii="Arial" w:hAnsi="Arial"/>
          <w:sz w:val="28"/>
          <w:lang w:val="en-US"/>
        </w:rPr>
        <w:t xml:space="preserve">ANDERSON   ARCHIBALD   ARUNDELL    BARNES   BARNETT   BARTON   BEARD   BECKETT   BECTON   BISHOP   BORGERS   BOTTOM   BRADSHAW   BRANSFORD   BRIDGES   BROWN   BRYANT   BURGESS    CARLTON   </w:t>
      </w:r>
    </w:p>
    <w:p>
      <w:pPr>
        <w:pStyle w:val="Normal"/>
        <w:rPr>
          <w:rFonts w:ascii="Arial" w:hAnsi="Arial" w:cs="Arial"/>
          <w:sz w:val="28"/>
          <w:lang w:val="en-US"/>
        </w:rPr>
      </w:pPr>
      <w:r>
        <w:rPr>
          <w:rFonts w:cs="Arial" w:ascii="Arial" w:hAnsi="Arial"/>
          <w:sz w:val="28"/>
          <w:lang w:val="en-US"/>
        </w:rPr>
        <w:t xml:space="preserve">Anderson, Andrews, ANGEL, Ansell, Anthony, Tegid, Apperson, APPERSON, Arbuthnott, Armentrout, Armytage, Arthur, Aschenbrenner, Ashabrannon, Ashburn, Ashe, Atheling, Atkins, Atkinson, Atthyn, Augustine, Austin, Avenal, </w:t>
      </w:r>
    </w:p>
    <w:p>
      <w:pPr>
        <w:pStyle w:val="Normal"/>
        <w:rPr>
          <w:rFonts w:ascii="Arial" w:hAnsi="Arial" w:cs="Arial"/>
          <w:sz w:val="28"/>
          <w:lang w:val="en-US"/>
        </w:rPr>
      </w:pPr>
      <w:r>
        <w:rPr>
          <w:rFonts w:cs="Arial" w:ascii="Arial" w:hAnsi="Arial"/>
          <w:sz w:val="28"/>
          <w:lang w:val="en-US"/>
        </w:rPr>
        <w:t xml:space="preserve">Anderson, Andrews, Anliker, Arling, Armenteras, Armstrong, Ashton, Asp, Ault, Averill, Ayres    Bachiler, Bailey, Baker, Baltzle, Balzli, Baret, Barker, Barnes, Barnett, Barnhart, Barrett, Bartels, Bartlett, Basford, Bassett, Batchelder, Baugh, </w:t>
      </w:r>
    </w:p>
    <w:p>
      <w:pPr>
        <w:pStyle w:val="Normal"/>
        <w:rPr>
          <w:rFonts w:ascii="Arial" w:hAnsi="Arial" w:cs="Arial"/>
          <w:sz w:val="28"/>
          <w:lang w:val="en-US"/>
        </w:rPr>
      </w:pPr>
      <w:r>
        <w:rPr>
          <w:rFonts w:cs="Arial" w:ascii="Arial" w:hAnsi="Arial"/>
          <w:sz w:val="28"/>
          <w:lang w:val="en-US"/>
        </w:rPr>
        <w:t xml:space="preserve">ANDERSON, ANNE, ARCHAMBAULT, ARDOUIN, ARESENAULT, ARNAUD, ARRIVE, ARSENAULT, ATKINSON, AUBIN-MIGNAULT, AUBOIS, AUCOIN, AUSTELET, AZELIA, BABIN, BABINEAU, BADEAU, BARBEAU, BARBEY, </w:t>
      </w:r>
    </w:p>
    <w:p>
      <w:pPr>
        <w:pStyle w:val="Normal"/>
        <w:rPr>
          <w:rFonts w:ascii="Arial" w:hAnsi="Arial" w:cs="Arial"/>
          <w:sz w:val="28"/>
          <w:lang w:val="en-US"/>
        </w:rPr>
      </w:pPr>
      <w:r>
        <w:rPr>
          <w:rFonts w:cs="Arial" w:ascii="Arial" w:hAnsi="Arial"/>
          <w:sz w:val="28"/>
          <w:lang w:val="en-US"/>
        </w:rPr>
        <w:t xml:space="preserve">ANDERSON[54], ANDERTON[11], ANDES[1], ANDIS[1], ANDREW[1], ANDREWS[5], ANGELICA[1], ANGELL[1], ANGELLY[1], ANGERER[1], ANGLEN[1], ANKARET[2], ANNE[1], ANSELMI[3], ANTENOR[1], ANTHARIUS[1], </w:t>
      </w:r>
    </w:p>
    <w:p>
      <w:pPr>
        <w:pStyle w:val="Normal"/>
        <w:rPr>
          <w:rFonts w:ascii="Arial" w:hAnsi="Arial" w:cs="Arial"/>
          <w:sz w:val="28"/>
          <w:lang w:val="en-US"/>
        </w:rPr>
      </w:pPr>
      <w:r>
        <w:rPr>
          <w:rFonts w:cs="Arial" w:ascii="Arial" w:hAnsi="Arial"/>
          <w:sz w:val="28"/>
          <w:lang w:val="en-US"/>
        </w:rPr>
        <w:t xml:space="preserve">ANDHER[4], ANDRESS[1], ANDREW[1], ANDREWS[70], ANDRUS[2], ANGELL[1], ANGELO[1], ANGLE[1], ANGSTADT[1], ANGUIANO[6], ANHDER[8], ANKROM[3], ANSBERRY[3], ANSON[2], ANSTEATT[1], ANSTED[2], </w:t>
      </w:r>
    </w:p>
    <w:p>
      <w:pPr>
        <w:pStyle w:val="Normal"/>
        <w:rPr>
          <w:rFonts w:ascii="Arial" w:hAnsi="Arial" w:cs="Arial"/>
          <w:sz w:val="28"/>
          <w:lang w:val="en-US"/>
        </w:rPr>
      </w:pPr>
      <w:r>
        <w:rPr>
          <w:rFonts w:cs="Arial" w:ascii="Arial" w:hAnsi="Arial"/>
          <w:sz w:val="28"/>
          <w:lang w:val="en-US"/>
        </w:rPr>
        <w:t xml:space="preserve">Andrews, Anner, Applebaum, Appleby, Arias, Armour, Armstrong, Arnold, Arnold?, Atherton, Atkins, Auclair, Augusta, Austin, Ayer     Babbie, Babcock, Babine, Bachelder, Backus, Bacon, Bagley, Ballard, Barbara, Barker, Barnes, </w:t>
      </w:r>
    </w:p>
    <w:p>
      <w:pPr>
        <w:pStyle w:val="Normal"/>
        <w:rPr>
          <w:rFonts w:ascii="Arial" w:hAnsi="Arial" w:cs="Arial"/>
          <w:sz w:val="28"/>
          <w:lang w:val="en-US"/>
        </w:rPr>
      </w:pPr>
      <w:r>
        <w:rPr>
          <w:rFonts w:cs="Arial" w:ascii="Arial" w:hAnsi="Arial"/>
          <w:sz w:val="28"/>
          <w:lang w:val="en-US"/>
        </w:rPr>
        <w:t xml:space="preserve">ANDREWS[32], ANDRIES (OR ANDRIESSEN OR ANDRISE)[1], ANDRUS[2], ANDWESON[1], ANGELL[17], ANGLIN[1], ANNIN[3], ANTHONY[5], APGAR[1], APPLEBY[1], APPLEGATE[3], APPLEMAN[2], APPLETON[2], ARBUTHNOT[6], </w:t>
      </w:r>
    </w:p>
    <w:p>
      <w:pPr>
        <w:pStyle w:val="Normal"/>
        <w:rPr>
          <w:rFonts w:ascii="Arial" w:hAnsi="Arial" w:cs="Arial"/>
          <w:sz w:val="28"/>
          <w:lang w:val="en-US"/>
        </w:rPr>
      </w:pPr>
      <w:r>
        <w:rPr>
          <w:rFonts w:cs="Arial" w:ascii="Arial" w:hAnsi="Arial"/>
          <w:sz w:val="28"/>
          <w:lang w:val="en-US"/>
        </w:rPr>
        <w:t xml:space="preserve">ANGEL[1], ANGLE[3], ANN[1], ANNETTE[1], ANNUNZIATA[2], ANTLEY[7], APPLE[5], APPLEGATE[1], APPLEWHITE[11], ARCENEAUX[3], ARCHER[2], ARLES[2], ARMSTRONG[5], ARNOLD[1], ARTHUR[2], ARVIN[1], ASHCRAFT[7], </w:t>
      </w:r>
    </w:p>
    <w:p>
      <w:pPr>
        <w:pStyle w:val="Normal"/>
        <w:rPr>
          <w:rFonts w:ascii="Arial" w:hAnsi="Arial" w:cs="Arial"/>
          <w:sz w:val="28"/>
          <w:lang w:val="en-US"/>
        </w:rPr>
      </w:pPr>
      <w:r>
        <w:rPr>
          <w:rFonts w:cs="Arial" w:ascii="Arial" w:hAnsi="Arial"/>
          <w:sz w:val="28"/>
          <w:lang w:val="en-US"/>
        </w:rPr>
        <w:t xml:space="preserve">ANGELINE[1], ANN[1], ANNAS[2], ANTAGE[1], ANTHONY[1], ARGRAVES[5], ARMONT[1], ARMSTRONG[1], ARNOLD[4], ARTER[102], ARTHUR[45], ASHBAUGH[1], ASHCRAFT[1], ASHLEY[1], ASKEW[2], ATCHISON[5], </w:t>
      </w:r>
    </w:p>
    <w:p>
      <w:pPr>
        <w:pStyle w:val="Normal"/>
        <w:rPr>
          <w:rFonts w:ascii="Arial" w:hAnsi="Arial" w:cs="Arial"/>
          <w:sz w:val="28"/>
          <w:lang w:val="en-US"/>
        </w:rPr>
      </w:pPr>
      <w:r>
        <w:rPr>
          <w:rFonts w:cs="Arial" w:ascii="Arial" w:hAnsi="Arial"/>
          <w:sz w:val="28"/>
          <w:lang w:val="en-US"/>
        </w:rPr>
        <w:t xml:space="preserve">Angouleme (2)   Angoulesme (4)   Angus (4)   Anjou (8)   Anjou (d') (4)   Anjou (of) (4)   Anlach (1)   Annable (9)   Anstey (1)   Anthony (30)   Antioch (1)   Antis (1)   Antonides (1)   Aonfir (1)   Aquitaine (8)   Aquitaine (d') (4)   Aquitaine (of) (1)   </w:t>
      </w:r>
    </w:p>
    <w:p>
      <w:pPr>
        <w:pStyle w:val="Normal"/>
        <w:rPr>
          <w:rFonts w:ascii="Arial" w:hAnsi="Arial" w:cs="Arial"/>
          <w:sz w:val="28"/>
          <w:lang w:val="en-US"/>
        </w:rPr>
      </w:pPr>
      <w:r>
        <w:rPr>
          <w:rFonts w:cs="Arial" w:ascii="Arial" w:hAnsi="Arial"/>
          <w:sz w:val="28"/>
          <w:lang w:val="en-US"/>
        </w:rPr>
        <w:t xml:space="preserve">ANJOU[1], DE APLEBY[2], DE ARAGON[2], DE ARUNDEL[1], DE AUDLEY[5], SPÖNEMANN (1), ST.CLAIRE-BYRNE (1), STAADEN (7), STACHOWITZ (1), </w:t>
      </w:r>
    </w:p>
    <w:p>
      <w:pPr>
        <w:pStyle w:val="Normal"/>
        <w:rPr>
          <w:rFonts w:ascii="Arial" w:hAnsi="Arial" w:cs="Arial"/>
          <w:sz w:val="28"/>
          <w:lang w:val="en-US"/>
        </w:rPr>
      </w:pPr>
      <w:r>
        <w:rPr>
          <w:rFonts w:cs="Arial" w:ascii="Arial" w:hAnsi="Arial"/>
          <w:sz w:val="28"/>
          <w:lang w:val="en-US"/>
        </w:rPr>
        <w:t xml:space="preserve">(1), JAUCH (3), JAUNAY (1), JEAN (1), JECKSTAT (1), JEFFREY (1), JEHNERT (2), JEITER (277), JENISCH (5), JENKINSON (5), JENSEN (1), JERUSALEM (2), </w:t>
      </w:r>
    </w:p>
    <w:p>
      <w:pPr>
        <w:pStyle w:val="Normal"/>
        <w:rPr>
          <w:rFonts w:ascii="Arial" w:hAnsi="Arial" w:cs="Arial"/>
          <w:sz w:val="28"/>
          <w:lang w:val="en-US"/>
        </w:rPr>
      </w:pPr>
      <w:r>
        <w:rPr>
          <w:rFonts w:cs="Arial" w:ascii="Arial" w:hAnsi="Arial"/>
          <w:sz w:val="28"/>
          <w:lang w:val="en-US"/>
        </w:rPr>
        <w:t xml:space="preserve">DE AYBAR[1], DE BAALUN[3], DE BADAJOZ[1], DE BADLESMERE[5], DE BALLON[1], DE BALTS[1], DE BALUN[1], DE BAR[5], DE BARBOSA[1], DE </w:t>
      </w:r>
    </w:p>
    <w:p>
      <w:pPr>
        <w:pStyle w:val="Normal"/>
        <w:rPr>
          <w:rFonts w:ascii="Arial" w:hAnsi="Arial" w:cs="Arial"/>
          <w:sz w:val="28"/>
          <w:lang w:val="en-US"/>
        </w:rPr>
      </w:pPr>
      <w:r>
        <w:rPr>
          <w:rFonts w:cs="Arial" w:ascii="Arial" w:hAnsi="Arial"/>
          <w:sz w:val="28"/>
          <w:lang w:val="en-US"/>
        </w:rPr>
        <w:t xml:space="preserve">ANKETELL   ANNESLEY   ANSKY   ANSON   ANSTENSON   APPLEGATE   ARCHER   ARCO   ARGO   ARGÜELLO   ARMITAGE   ARMS   ARMSTRONG   ARNEY   ARNOLD   ARONICA   ARTHUR   ARUNDELL   ASADORIAN   </w:t>
      </w:r>
    </w:p>
    <w:p>
      <w:pPr>
        <w:pStyle w:val="Normal"/>
        <w:rPr>
          <w:rFonts w:ascii="Arial" w:hAnsi="Arial" w:cs="Arial"/>
          <w:sz w:val="28"/>
          <w:lang w:val="en-US"/>
        </w:rPr>
      </w:pPr>
      <w:r>
        <w:rPr>
          <w:rFonts w:cs="Arial" w:ascii="Arial" w:hAnsi="Arial"/>
          <w:sz w:val="28"/>
          <w:lang w:val="en-US"/>
        </w:rPr>
        <w:t xml:space="preserve">ANNA, ANNE, ANNETTE, ANNIS, ANSELMI, ANSNES, ANTENUCCI, ANTHONY, ANTOINE, ANTONUCCI, ANTROBUS, APHELIA, APONE, APPLEBY, ARABETHA, AREL, ARFKEN, ARGUILO, ARILLA, ARMENTROUT, </w:t>
      </w:r>
    </w:p>
    <w:p>
      <w:pPr>
        <w:pStyle w:val="Normal"/>
        <w:rPr>
          <w:rFonts w:ascii="Arial" w:hAnsi="Arial" w:cs="Arial"/>
          <w:sz w:val="28"/>
          <w:lang w:val="en-US"/>
        </w:rPr>
      </w:pPr>
      <w:r>
        <w:rPr>
          <w:rFonts w:cs="Arial" w:ascii="Arial" w:hAnsi="Arial"/>
          <w:sz w:val="28"/>
          <w:lang w:val="en-US"/>
        </w:rPr>
        <w:t xml:space="preserve">ANNEGERS, ANNIE, ANNIS, ANSELL, ANTES, ANTHONY, ANTILL, ANTRIM, APLING, APPEL, APPLE, APPLEBY, APPLEGATE, APPLEMAN, APSEY, ARBAGAST, ARBUCKLE, ARBUCLE, ARCHABLE, ARCHER, ARD, ARDELEAN, </w:t>
      </w:r>
    </w:p>
    <w:p>
      <w:pPr>
        <w:pStyle w:val="Normal"/>
        <w:rPr>
          <w:rFonts w:ascii="Arial" w:hAnsi="Arial" w:cs="Arial"/>
          <w:sz w:val="28"/>
          <w:lang w:val="en-US"/>
        </w:rPr>
      </w:pPr>
      <w:r>
        <w:rPr>
          <w:rFonts w:cs="Arial" w:ascii="Arial" w:hAnsi="Arial"/>
          <w:sz w:val="28"/>
          <w:lang w:val="en-US"/>
        </w:rPr>
        <w:t xml:space="preserve">ANNESLEY(1), ANNETT(3), ANNIS(1), ANNISON(2), ANNOR(1), ANSTRUTHER(3), APPLEBY(1), APPLEYARD(1), APSLEY(2), AQUITAINE(1), ARBUCKLE(1), ARCHBOLD(3), ARCHER(176), ARCHULETA(4), ARGUE(2), </w:t>
      </w:r>
    </w:p>
    <w:p>
      <w:pPr>
        <w:pStyle w:val="Normal"/>
        <w:rPr>
          <w:rFonts w:ascii="Arial" w:hAnsi="Arial" w:cs="Arial"/>
          <w:sz w:val="28"/>
          <w:lang w:val="en-US"/>
        </w:rPr>
      </w:pPr>
      <w:r>
        <w:rPr>
          <w:rFonts w:cs="Arial" w:ascii="Arial" w:hAnsi="Arial"/>
          <w:sz w:val="28"/>
          <w:lang w:val="en-US"/>
        </w:rPr>
        <w:t xml:space="preserve">ANNESLOWE[1], ANSTYE[1], ARCH[1], ARCHER[2], ARDERNE[2], ARMSTRONG[1], ARNESDATTER[2], ARNESEN[8], ARNESON[4], ARNESON FOSSE[1], ARNOLD[2], ARROW[1], ARTHINGTON[1], ASHE[2], ASSHETON[1], </w:t>
      </w:r>
    </w:p>
    <w:p>
      <w:pPr>
        <w:pStyle w:val="Normal"/>
        <w:rPr>
          <w:rFonts w:ascii="Arial" w:hAnsi="Arial" w:cs="Arial"/>
          <w:sz w:val="28"/>
          <w:lang w:val="en-US"/>
        </w:rPr>
      </w:pPr>
      <w:r>
        <w:rPr>
          <w:rFonts w:cs="Arial" w:ascii="Arial" w:hAnsi="Arial"/>
          <w:sz w:val="28"/>
          <w:lang w:val="en-US"/>
        </w:rPr>
        <w:t xml:space="preserve">ANTHONY[14], ANTHRAM[1], ANTRAM[56], ANTRIM[58], ANTRUM[14], APGAR[2], APPLE[2], APPLEGATE[12], APPLETON[13], APPLEWHITE[1], APPLYN[1], AQUITAINE[1], ARAVALO[2], ARBOGAST[1], ARBOUGH[9], </w:t>
      </w:r>
    </w:p>
    <w:p>
      <w:pPr>
        <w:pStyle w:val="Normal"/>
        <w:rPr>
          <w:rFonts w:ascii="Arial" w:hAnsi="Arial" w:cs="Arial"/>
          <w:sz w:val="28"/>
          <w:lang w:val="en-US"/>
        </w:rPr>
      </w:pPr>
      <w:r>
        <w:rPr>
          <w:rFonts w:cs="Arial" w:ascii="Arial" w:hAnsi="Arial"/>
          <w:sz w:val="28"/>
          <w:lang w:val="en-US"/>
        </w:rPr>
        <w:t xml:space="preserve">ANTHONY[4], ANTIOCH[1], ANTOINETTE[1], ANTRIM[1], APPLE[1], APPLEGATE[1], APPLETON[1], APPLYSHAM[1], APULDERFELD[1], AQUITAINE[5], ARAGON[1], ARBUCKLE[1], ARCHER[3], ARCHES[1], </w:t>
      </w:r>
    </w:p>
    <w:p>
      <w:pPr>
        <w:pStyle w:val="Normal"/>
        <w:rPr>
          <w:rFonts w:ascii="Arial" w:hAnsi="Arial" w:cs="Arial"/>
          <w:sz w:val="28"/>
          <w:lang w:val="en-US"/>
        </w:rPr>
      </w:pPr>
      <w:r>
        <w:rPr>
          <w:rFonts w:cs="Arial" w:ascii="Arial" w:hAnsi="Arial"/>
          <w:sz w:val="28"/>
          <w:lang w:val="en-US"/>
        </w:rPr>
        <w:t xml:space="preserve">Applegate(4), Arkwright(1), Arnold(1), Arthur(5), Asbury(2), Atwell(19), Austin(3), Axsom(1), Bailey(1), Baird(1), Baker(4), Baldridge(1), Baldwin?(1), Balough(1), Bandy(1), Bankhead(6), Banks(1), Barker(1), Barnhisel(2), Barton(12), Bassett(1), </w:t>
      </w:r>
    </w:p>
    <w:p>
      <w:pPr>
        <w:pStyle w:val="Normal"/>
        <w:rPr>
          <w:rFonts w:ascii="Arial" w:hAnsi="Arial" w:cs="Arial"/>
          <w:sz w:val="28"/>
          <w:lang w:val="en-US"/>
        </w:rPr>
      </w:pPr>
      <w:r>
        <w:rPr>
          <w:rFonts w:cs="Arial" w:ascii="Arial" w:hAnsi="Arial"/>
          <w:sz w:val="28"/>
          <w:lang w:val="en-US"/>
        </w:rPr>
        <w:t xml:space="preserve">ANTMAN[1], ARCHER[1], ARDNT[1], ARENDES[1], ARFSTER[2], ARMBUSTER[1], ARMEL[1], ARMSTRONG[1], ARNDT[6], ARNOLD[7], ASCHE[3], ASCHEBROCK[1], ASHBAUGH[1], ASTER[1], ATCHINSON[1], </w:t>
      </w:r>
    </w:p>
    <w:p>
      <w:pPr>
        <w:pStyle w:val="Normal"/>
        <w:rPr>
          <w:rFonts w:ascii="Arial" w:hAnsi="Arial" w:cs="Arial"/>
          <w:sz w:val="28"/>
          <w:lang w:val="en-US"/>
        </w:rPr>
      </w:pPr>
      <w:r>
        <w:rPr>
          <w:rFonts w:cs="Arial" w:ascii="Arial" w:hAnsi="Arial"/>
          <w:sz w:val="28"/>
          <w:lang w:val="en-US"/>
        </w:rPr>
        <w:t xml:space="preserve">ANWEILER, APPEL, APPLE, APPLEDORN, ARMS, ARMSTRONG, ARNOLD, ARONSON, ARTHUR, AUGENBAUGH, AUGUR, BABE, BAKER, BALL, BARBER, BARNES, BARNETT, BARTLETT, BAUGHN, BAUMAN, </w:t>
      </w:r>
    </w:p>
    <w:p>
      <w:pPr>
        <w:pStyle w:val="Normal"/>
        <w:rPr>
          <w:rFonts w:ascii="Arial" w:hAnsi="Arial" w:cs="Arial"/>
          <w:sz w:val="28"/>
          <w:lang w:val="en-US"/>
        </w:rPr>
      </w:pPr>
      <w:r>
        <w:rPr>
          <w:rFonts w:cs="Arial" w:ascii="Arial" w:hAnsi="Arial"/>
          <w:sz w:val="28"/>
          <w:lang w:val="en-US"/>
        </w:rPr>
        <w:t xml:space="preserve">APPEL[8], APPELN[1], ARMES[1], ARMS[1], ARNOLD[8], ASH[1], ASHE[2], ASHLEY[1], ASLEBE[1], ASLEBEE[1], ASLETT[1], ATHERTON[1], ATWOOD[1], AUMAN[1], AUSTIN[2], AVERY[1], AYLESWORTH[3], AYLWARD[1], </w:t>
      </w:r>
    </w:p>
    <w:p>
      <w:pPr>
        <w:pStyle w:val="Normal"/>
        <w:rPr>
          <w:rFonts w:ascii="Arial" w:hAnsi="Arial" w:cs="Arial"/>
          <w:sz w:val="28"/>
          <w:lang w:val="en-US"/>
        </w:rPr>
      </w:pPr>
      <w:r>
        <w:rPr>
          <w:rFonts w:cs="Arial" w:ascii="Arial" w:hAnsi="Arial"/>
          <w:sz w:val="28"/>
          <w:lang w:val="en-US"/>
        </w:rPr>
        <w:t xml:space="preserve">Aragon (12)   Archaic (1)   Archaic (d') (1)   Ardennes (2)   Arey (5)   Argall (4)   Argullen (1)   Arguss (6)   Argyll (1)   Arles (1)   Arles (of) (2)   Armstrong (19)   Armstrong-Jones (3)   Arn (1)   Arnold (8)   Arnstein (1)   Artman (7)   Artois (d') (1)   </w:t>
      </w:r>
    </w:p>
    <w:p>
      <w:pPr>
        <w:pStyle w:val="Normal"/>
        <w:rPr>
          <w:rFonts w:ascii="Arial" w:hAnsi="Arial" w:cs="Arial"/>
          <w:sz w:val="28"/>
          <w:lang w:val="en-US"/>
        </w:rPr>
      </w:pPr>
      <w:r>
        <w:rPr>
          <w:rFonts w:cs="Arial" w:ascii="Arial" w:hAnsi="Arial"/>
          <w:sz w:val="28"/>
          <w:lang w:val="en-US"/>
        </w:rPr>
        <w:t xml:space="preserve">ARBUCKLE[2], ARBUTHNOTT[1], ARBUTTUROT[1], ARCHDEACON[2], ARCHER[4], ARCHERD[1], ARCIGA[1], ARCURE[8], ARDT[1], ARENDT[5], ARESON[2], AREY[1], ARFVIDSSON[1], ARGO[1], ARGROVES[1], ARISON[1], </w:t>
      </w:r>
    </w:p>
    <w:p>
      <w:pPr>
        <w:pStyle w:val="Normal"/>
        <w:rPr>
          <w:rFonts w:ascii="Arial" w:hAnsi="Arial" w:cs="Arial"/>
          <w:sz w:val="28"/>
          <w:lang w:val="en-US"/>
        </w:rPr>
      </w:pPr>
      <w:r>
        <w:rPr>
          <w:rFonts w:cs="Arial" w:ascii="Arial" w:hAnsi="Arial"/>
          <w:sz w:val="28"/>
          <w:lang w:val="en-US"/>
        </w:rPr>
        <w:t xml:space="preserve">Arceneaux   Ardoin   Armistead   Arnaud   Arnold   Arsenault   Arthur   Artigue   Atwell   Austin   Autin   Averett   Ayers   Aymond   Ayres    Babin   Babineaux   Badeaux   Bailey   Baker   Baldwin   Baquet   Barnett   Barras   Barron   Barry   </w:t>
      </w:r>
    </w:p>
    <w:p>
      <w:pPr>
        <w:pStyle w:val="Normal"/>
        <w:rPr>
          <w:rFonts w:ascii="Arial" w:hAnsi="Arial" w:cs="Arial"/>
          <w:sz w:val="28"/>
          <w:lang w:val="en-US"/>
        </w:rPr>
      </w:pPr>
      <w:r>
        <w:rPr>
          <w:rFonts w:cs="Arial" w:ascii="Arial" w:hAnsi="Arial"/>
          <w:sz w:val="28"/>
          <w:lang w:val="en-US"/>
        </w:rPr>
        <w:t xml:space="preserve">ARCHAMBEAU[1], ARCHAR[1], ARCHER[3], ARD[1], ARENA[2], ARENDALL[1], ARENDT[1], AREY[14], ARGERSINGER[1], ARGO[1], ARKELL[1], ARLEDGE[1], ARLINE[1], ARMITAGE[2], ARMOR[1], ARMOUR[1], ARMSBURY[1], </w:t>
      </w:r>
    </w:p>
    <w:p>
      <w:pPr>
        <w:pStyle w:val="Normal"/>
        <w:rPr>
          <w:rFonts w:ascii="Arial" w:hAnsi="Arial" w:cs="Arial"/>
          <w:sz w:val="28"/>
          <w:lang w:val="en-US"/>
        </w:rPr>
      </w:pPr>
      <w:r>
        <w:rPr>
          <w:rFonts w:cs="Arial" w:ascii="Arial" w:hAnsi="Arial"/>
          <w:sz w:val="28"/>
          <w:lang w:val="en-US"/>
        </w:rPr>
        <w:t xml:space="preserve">Archer, Archibald, Archors, Armstrong, Arneil, Arnot, Arnott, Arthur, Ashdown, Marcus ANTONIUS (2), Marcus Antonius II CRETICUS (1), Marcus Atius </w:t>
      </w:r>
    </w:p>
    <w:p>
      <w:pPr>
        <w:pStyle w:val="Normal"/>
        <w:rPr>
          <w:rFonts w:ascii="Arial" w:hAnsi="Arial" w:cs="Arial"/>
          <w:sz w:val="28"/>
          <w:lang w:val="en-US"/>
        </w:rPr>
      </w:pPr>
      <w:r>
        <w:rPr>
          <w:rFonts w:cs="Arial" w:ascii="Arial" w:hAnsi="Arial"/>
          <w:sz w:val="28"/>
          <w:lang w:val="en-US"/>
        </w:rPr>
        <w:t xml:space="preserve">(2), SPINDLER (1), SPITTALER (1), SPOLETO (4), SPON (1), SPRAKLING (1), SPRECHER (1), SPRINGER (1), SPRINGORUM (2), SPÜRK (1), SPYRI (2), </w:t>
      </w:r>
    </w:p>
    <w:p>
      <w:pPr>
        <w:pStyle w:val="Normal"/>
        <w:rPr>
          <w:rFonts w:ascii="Arial" w:hAnsi="Arial" w:cs="Arial"/>
          <w:sz w:val="28"/>
          <w:lang w:val="en-US"/>
        </w:rPr>
      </w:pPr>
      <w:r>
        <w:rPr>
          <w:rFonts w:cs="Arial" w:ascii="Arial" w:hAnsi="Arial"/>
          <w:sz w:val="28"/>
          <w:lang w:val="en-US"/>
        </w:rPr>
        <w:t xml:space="preserve">Ashley, Aslin, Astleford, Atcheson, Atkinson, Austen, Austin, Avery, Avis, Aycock   Baccus, Bacon, Bailey, Baillie, Bain, Baird, Baker, Baldock, Ball, Bam, Baney, </w:t>
      </w:r>
    </w:p>
    <w:p>
      <w:pPr>
        <w:pStyle w:val="Normal"/>
        <w:rPr>
          <w:rFonts w:ascii="Arial" w:hAnsi="Arial" w:cs="Arial"/>
          <w:sz w:val="28"/>
          <w:lang w:val="en-US"/>
        </w:rPr>
      </w:pPr>
      <w:r>
        <w:rPr>
          <w:rFonts w:cs="Arial" w:ascii="Arial" w:hAnsi="Arial"/>
          <w:sz w:val="28"/>
          <w:lang w:val="en-US"/>
        </w:rPr>
        <w:t xml:space="preserve">ARCHER[4], ARCHIBALD[2], ARDIS[2], ARFORD[1], ARGUE[1], ARMFIELD[1], ARMISTEAD[2], ARMITAGE[2], ARMSTRONG[20], ARNETT[2], ARNETTE[1], ARNOLD[15], ARTEBERRY[1], ASH[1], ASHBY[1], ASHCRAFT[1], ASHER[2], </w:t>
      </w:r>
    </w:p>
    <w:p>
      <w:pPr>
        <w:pStyle w:val="Normal"/>
        <w:rPr>
          <w:rFonts w:ascii="Arial" w:hAnsi="Arial" w:cs="Arial"/>
          <w:sz w:val="28"/>
          <w:lang w:val="en-US"/>
        </w:rPr>
      </w:pPr>
      <w:r>
        <w:rPr>
          <w:rFonts w:cs="Arial" w:ascii="Arial" w:hAnsi="Arial"/>
          <w:sz w:val="28"/>
          <w:lang w:val="en-US"/>
        </w:rPr>
        <w:t xml:space="preserve">ARCHIBALD, ARDERNE, ARMELLA, ARMISTEAD, ARNETTE, ARNETT, ARNOLD, ARTHINGTON, ASHFIELD, ASKE, ATCHINSON, ATCHLEY, ATCHURCH, ATKIESON, ATKINS, ATTERBERRY, ATWOOD, AULGUR, </w:t>
      </w:r>
    </w:p>
    <w:p>
      <w:pPr>
        <w:pStyle w:val="Normal"/>
        <w:rPr>
          <w:rFonts w:ascii="Arial" w:hAnsi="Arial" w:cs="Arial"/>
          <w:sz w:val="28"/>
          <w:lang w:val="en-US"/>
        </w:rPr>
      </w:pPr>
      <w:r>
        <w:rPr>
          <w:rFonts w:cs="Arial" w:ascii="Arial" w:hAnsi="Arial"/>
          <w:sz w:val="28"/>
          <w:lang w:val="en-US"/>
        </w:rPr>
        <w:t xml:space="preserve">ARDESSER, ARDIES, ARDREY, ARDY, AREGOOD, ARENA, ARENDS, ARIONIS, ARISMAN, ARKIN, ARLEY, ARMER, ARMFIELD, ARMIO, ARMOUR, ARMSBURY, ARMSTRONG, ARNDT, ARNELL, ARNEN, ARNETT, ARNEY, </w:t>
      </w:r>
    </w:p>
    <w:p>
      <w:pPr>
        <w:pStyle w:val="Normal"/>
        <w:rPr>
          <w:rFonts w:ascii="Arial" w:hAnsi="Arial" w:cs="Arial"/>
          <w:sz w:val="28"/>
          <w:lang w:val="en-US"/>
        </w:rPr>
      </w:pPr>
      <w:r>
        <w:rPr>
          <w:rFonts w:cs="Arial" w:ascii="Arial" w:hAnsi="Arial"/>
          <w:sz w:val="28"/>
          <w:lang w:val="en-US"/>
        </w:rPr>
        <w:t xml:space="preserve">AREGUNDA[1], ARGALL[16], ARGOTTA[1], ARGOUGES[1], ARGUELLO[1], ARLINGTON[1], ARMENDTROUDT[1], ARMENTA[1], ARMENTROUT[1], ARMITAGE[1], ARMSTRONG[13], ARMSTRONG-JONES[3], ARNETT[2], </w:t>
      </w:r>
    </w:p>
    <w:p>
      <w:pPr>
        <w:pStyle w:val="Normal"/>
        <w:rPr>
          <w:rFonts w:ascii="Arial" w:hAnsi="Arial" w:cs="Arial"/>
          <w:sz w:val="28"/>
          <w:lang w:val="en-US"/>
        </w:rPr>
      </w:pPr>
      <w:r>
        <w:rPr>
          <w:rFonts w:cs="Arial" w:ascii="Arial" w:hAnsi="Arial"/>
          <w:sz w:val="28"/>
          <w:lang w:val="en-US"/>
        </w:rPr>
        <w:t xml:space="preserve">Arionus(4), Bailey(1), Baker(1), Beatty(13), Beckman(1), Bennett(1), Brittsan(1), Brown(1), Bullard(10), Burchett(3), Butts(1), Calley(1), Campbell(1), Congdon(1), Connell(1), Connely(1), Corbin(13), Crosby(11), Curutchet(1), Davis(3), </w:t>
      </w:r>
    </w:p>
    <w:p>
      <w:pPr>
        <w:pStyle w:val="Normal"/>
        <w:rPr>
          <w:rFonts w:ascii="Arial" w:hAnsi="Arial" w:cs="Arial"/>
          <w:sz w:val="28"/>
          <w:lang w:val="en-US"/>
        </w:rPr>
      </w:pPr>
      <w:r>
        <w:rPr>
          <w:rFonts w:cs="Arial" w:ascii="Arial" w:hAnsi="Arial"/>
          <w:sz w:val="28"/>
          <w:lang w:val="en-US"/>
        </w:rPr>
        <w:t xml:space="preserve">(4)   Noll (1)   Nolton (1)   Nonant (2)   Norcot (1)   Norman (3)   Normandy (23)   Normandy (of) (8)   Norris (9)   North (4)   North Wales (2)   Northampton (1)   Northumberland (7)   Norton (4)   Norway (1)   Norwood (1)   Nossaman (3)   </w:t>
      </w:r>
    </w:p>
    <w:p>
      <w:pPr>
        <w:pStyle w:val="Normal"/>
        <w:rPr>
          <w:rFonts w:ascii="Arial" w:hAnsi="Arial" w:cs="Arial"/>
          <w:sz w:val="28"/>
          <w:lang w:val="en-US"/>
        </w:rPr>
      </w:pPr>
      <w:r>
        <w:rPr>
          <w:rFonts w:cs="Arial" w:ascii="Arial" w:hAnsi="Arial"/>
          <w:sz w:val="28"/>
          <w:lang w:val="en-US"/>
        </w:rPr>
        <w:t xml:space="preserve">Arkkelin(5), Armstead(3), Armstrong(1), Arrkelin(1), Ashton(1), Atkinson(1), Austin(1), Avery(14), Ayer(17), Ayers(1), Badham(1), Bailey(628), Baker(3), Baldwin(3), Balis(1), Ballard(2), Banks(1), Bankus(1), Banner(1), Barker(1), </w:t>
      </w:r>
    </w:p>
    <w:p>
      <w:pPr>
        <w:pStyle w:val="Normal"/>
        <w:rPr>
          <w:rFonts w:ascii="Arial" w:hAnsi="Arial" w:cs="Arial"/>
          <w:sz w:val="28"/>
          <w:lang w:val="en-US"/>
        </w:rPr>
      </w:pPr>
      <w:r>
        <w:rPr>
          <w:rFonts w:cs="Arial" w:ascii="Arial" w:hAnsi="Arial"/>
          <w:sz w:val="28"/>
          <w:lang w:val="en-US"/>
        </w:rPr>
        <w:t xml:space="preserve">ARMACOST[7], ARMAN[1], ARMANTROUT[1], ARMBRUSTER[2], ARMFIELD[1], ARMISTON[1], ARMITAGE[1], ARMOUR[4], ARMSTRONG[27], ARNESSON[2], ARNEY[6], ARNOLD[55], ARNOWITZ[1], ARNSTEIN[2], </w:t>
      </w:r>
    </w:p>
    <w:p>
      <w:pPr>
        <w:pStyle w:val="Normal"/>
        <w:rPr>
          <w:rFonts w:ascii="Arial" w:hAnsi="Arial" w:cs="Arial"/>
          <w:sz w:val="28"/>
          <w:lang w:val="en-US"/>
        </w:rPr>
      </w:pPr>
      <w:r>
        <w:rPr>
          <w:rFonts w:cs="Arial" w:ascii="Arial" w:hAnsi="Arial"/>
          <w:sz w:val="28"/>
          <w:lang w:val="en-US"/>
        </w:rPr>
        <w:t xml:space="preserve">ARMANDA(1), ARMER(2), ARMITAGE(8), ARMSTRONG(33), ARNETT(23), ARNOLD(31), ARNOTT(6), ARSENAULT(1), ARTERBERRY(1), ARTHINGTON(1), ARTHUR(5), ASHBURNE(1), ASHBURNHAM(2), </w:t>
      </w:r>
    </w:p>
    <w:p>
      <w:pPr>
        <w:pStyle w:val="Normal"/>
        <w:rPr>
          <w:rFonts w:ascii="Arial" w:hAnsi="Arial" w:cs="Arial"/>
          <w:sz w:val="28"/>
          <w:lang w:val="en-US"/>
        </w:rPr>
      </w:pPr>
      <w:r>
        <w:rPr>
          <w:rFonts w:cs="Arial" w:ascii="Arial" w:hAnsi="Arial"/>
          <w:sz w:val="28"/>
          <w:lang w:val="en-US"/>
        </w:rPr>
        <w:t xml:space="preserve">ARMBRUSTER[1], ARMOLD[1], ARNOLD[2], AROCO[3], ARTHUR[2], ASCHLIMAN[1], AUDLEY[2], AUGSBURGER[18], AURAND[1], AUSTIN[2], AVERY[2], AWALT[1], AXIE[1], AYCOCK[1], AYERS[7]   BABE[1], BAER[1], </w:t>
      </w:r>
    </w:p>
    <w:p>
      <w:pPr>
        <w:pStyle w:val="Normal"/>
        <w:rPr>
          <w:rFonts w:ascii="Arial" w:hAnsi="Arial" w:cs="Arial"/>
          <w:sz w:val="28"/>
          <w:lang w:val="en-US"/>
        </w:rPr>
      </w:pPr>
      <w:r>
        <w:rPr>
          <w:rFonts w:cs="Arial" w:ascii="Arial" w:hAnsi="Arial"/>
          <w:sz w:val="28"/>
          <w:lang w:val="en-US"/>
        </w:rPr>
        <w:t xml:space="preserve">Armfield(1), Armitstead(1), Armstrong(1), Arthur(4), Ashby(1), Ashford(4), </w:t>
      </w:r>
    </w:p>
    <w:p>
      <w:pPr>
        <w:pStyle w:val="Normal"/>
        <w:rPr>
          <w:rFonts w:ascii="Arial" w:hAnsi="Arial" w:cs="Arial"/>
          <w:sz w:val="28"/>
          <w:lang w:val="en-US"/>
        </w:rPr>
      </w:pPr>
      <w:r>
        <w:rPr>
          <w:rFonts w:cs="Arial" w:ascii="Arial" w:hAnsi="Arial"/>
          <w:sz w:val="28"/>
          <w:lang w:val="en-US"/>
        </w:rPr>
        <w:t xml:space="preserve">ARMISTEAD, ARMITAGE, ARNDT, ARNULF, ARTBROKE, ARTUSO, ASQUITSAKETAH, ATCHISON, ATKINSON, ATTABURY, AUBERT, AUBREE, AUPAIS\ALPAIS\ALPALS, AUTUN, AVERY, AYTON   BACEK, BACON, </w:t>
      </w:r>
    </w:p>
    <w:p>
      <w:pPr>
        <w:pStyle w:val="Normal"/>
        <w:rPr>
          <w:rFonts w:ascii="Arial" w:hAnsi="Arial" w:cs="Arial"/>
          <w:sz w:val="28"/>
          <w:lang w:val="en-US"/>
        </w:rPr>
      </w:pPr>
      <w:r>
        <w:rPr>
          <w:rFonts w:cs="Arial" w:ascii="Arial" w:hAnsi="Arial"/>
          <w:sz w:val="28"/>
          <w:lang w:val="en-US"/>
        </w:rPr>
        <w:t xml:space="preserve">ARMISTEAD, ARMOUR, ARMS, ARMSTONG, ARMSTRONG, ARNDTS, ARNETT, ARNOLD, ARNOLDE, ARNOW, ARTER, ARTIMITA, ARVIDSON, ASHBORN, ASHMUN, ASHTON, ASTLE, ATCHISON, ATHERTON, ATKINS, </w:t>
      </w:r>
    </w:p>
    <w:p>
      <w:pPr>
        <w:pStyle w:val="Normal"/>
        <w:rPr>
          <w:rFonts w:ascii="Arial" w:hAnsi="Arial" w:cs="Arial"/>
          <w:sz w:val="28"/>
          <w:lang w:val="en-US"/>
        </w:rPr>
      </w:pPr>
      <w:r>
        <w:rPr>
          <w:rFonts w:cs="Arial" w:ascii="Arial" w:hAnsi="Arial"/>
          <w:sz w:val="28"/>
          <w:lang w:val="en-US"/>
        </w:rPr>
        <w:t xml:space="preserve">ARMSTEAD[1], ARMSTRONG[30], ARNETT[4], ARNOLD[16], ARNOT[1], ARNOUT[2], ARRANT[1], ARRANTS[1], ARRASMITH[1], ARRINGTON[1], ARSENAULT[1], ARTHUR[8], ASBELL[12], ASCOUTH[1], ASH[5], ASHBEE[1], </w:t>
      </w:r>
    </w:p>
    <w:p>
      <w:pPr>
        <w:pStyle w:val="Normal"/>
        <w:rPr>
          <w:rFonts w:ascii="Arial" w:hAnsi="Arial" w:cs="Arial"/>
          <w:sz w:val="28"/>
          <w:lang w:val="en-US"/>
        </w:rPr>
      </w:pPr>
      <w:r>
        <w:rPr>
          <w:rFonts w:cs="Arial" w:ascii="Arial" w:hAnsi="Arial"/>
          <w:sz w:val="28"/>
          <w:lang w:val="en-US"/>
        </w:rPr>
        <w:t xml:space="preserve">Linley (1)   Linnell (100)   Lippincott (1)   Lissimore (1)   Litster (2)   Little (7)   </w:t>
      </w:r>
    </w:p>
    <w:p>
      <w:pPr>
        <w:pStyle w:val="Normal"/>
        <w:rPr>
          <w:rFonts w:ascii="Arial" w:hAnsi="Arial" w:cs="Arial"/>
          <w:sz w:val="28"/>
          <w:lang w:val="en-US"/>
        </w:rPr>
      </w:pPr>
      <w:r>
        <w:rPr>
          <w:rFonts w:cs="Arial" w:ascii="Arial" w:hAnsi="Arial"/>
          <w:sz w:val="28"/>
          <w:lang w:val="en-US"/>
        </w:rPr>
        <w:t xml:space="preserve">(1), LOWE (1), LOY (1), LUBISCH (2), LÜBS (1), LUCAS (3), LUCCHINI (4), </w:t>
      </w:r>
    </w:p>
    <w:p>
      <w:pPr>
        <w:pStyle w:val="Normal"/>
        <w:rPr>
          <w:rFonts w:ascii="Arial" w:hAnsi="Arial" w:cs="Arial"/>
          <w:sz w:val="28"/>
          <w:lang w:val="en-US"/>
        </w:rPr>
      </w:pPr>
      <w:r>
        <w:rPr>
          <w:rFonts w:cs="Arial" w:ascii="Arial" w:hAnsi="Arial"/>
          <w:sz w:val="28"/>
          <w:lang w:val="en-US"/>
        </w:rPr>
        <w:t xml:space="preserve">(1), MARANO (1), MARBACH (1), MARBURG (3), MARCH (1), MARCHE (2), MARCHTHAL (1), MARCIA (1), MARCKOLF (1), MARCOMIR (3), MARCON (1),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5)   Downing (10)   Dowsett (1)   Doyle (16)   Drake (4)   Draper (11)   Dreux (1)   Drew (20)   Drilby (3)   Drummond (4)   Drury (1)   Dryer (1)   Duane (1)   Dudley ARMSTRONG, AUMAM    BARNES, BARNHART, BAUMANN, BEAUDRY, BEISSEL, BELL, BERCHTOLD, BIBERSTON, BIDWELL, BIGLEY, BIRCHER, BLACKHAM, BLANKENSHIP, BOBST, BOLDT, BOLEN, BOTKIN, BRADY, </w:t>
      </w:r>
    </w:p>
    <w:p>
      <w:pPr>
        <w:pStyle w:val="Normal"/>
        <w:rPr>
          <w:rFonts w:ascii="Arial" w:hAnsi="Arial" w:cs="Arial"/>
          <w:sz w:val="28"/>
          <w:lang w:val="en-US"/>
        </w:rPr>
      </w:pPr>
      <w:r>
        <w:rPr>
          <w:rFonts w:cs="Arial" w:ascii="Arial" w:hAnsi="Arial"/>
          <w:sz w:val="28"/>
          <w:lang w:val="en-US"/>
        </w:rPr>
        <w:t xml:space="preserve">Armsworthy Arnold Arsenault Atkinson Atwell Aylward    Bagley Bailey Baillie Bain Baird Baker Baliff Ballenger Bang Bard Barnes Barnfather Barnhill Barriage Bartlett Bastarache Bates Baxter Beal Beaton Beaudin Beck Beckwith Bedore </w:t>
      </w:r>
    </w:p>
    <w:p>
      <w:pPr>
        <w:pStyle w:val="Normal"/>
        <w:rPr>
          <w:rFonts w:ascii="Arial" w:hAnsi="Arial" w:cs="Arial"/>
          <w:sz w:val="28"/>
          <w:lang w:val="en-US"/>
        </w:rPr>
      </w:pPr>
      <w:r>
        <w:rPr>
          <w:rFonts w:cs="Arial" w:ascii="Arial" w:hAnsi="Arial"/>
          <w:sz w:val="28"/>
          <w:lang w:val="en-US"/>
        </w:rPr>
        <w:t xml:space="preserve">ARNOLD, ARNOT, ARNOTT, ARNTZEN, ARROYO, ARTERBURN, ARTHUR, ARTIS, ARTMAN, ARTUNIAN, ARY, ASBELL, ASBURY, ASH, ASHABRANER, ASHBURN, ASHBY, ASHCRAFT, ASHENS, ASHER, ASHING, ASHLEY, </w:t>
      </w:r>
    </w:p>
    <w:p>
      <w:pPr>
        <w:pStyle w:val="Normal"/>
        <w:rPr>
          <w:rFonts w:ascii="Arial" w:hAnsi="Arial" w:cs="Arial"/>
          <w:sz w:val="28"/>
          <w:lang w:val="en-US"/>
        </w:rPr>
      </w:pPr>
      <w:r>
        <w:rPr>
          <w:rFonts w:cs="Arial" w:ascii="Arial" w:hAnsi="Arial"/>
          <w:sz w:val="28"/>
          <w:lang w:val="en-US"/>
        </w:rPr>
        <w:t xml:space="preserve">ARNOLD[1], ARNUP[1], ASHBY[1], ASHER[4], ASHLEY[3], ASHTON[1], ASHWORTH[8], ASKIN[3], ASPEY[1], ASPINALL[18], ASTLEY[3], ATKINSON[1], ATTFIELD[1], ATUATAHI[11], AURAND[3], AUSTEN[1], AUSTIN[1], AVERY[14]     </w:t>
      </w:r>
    </w:p>
    <w:p>
      <w:pPr>
        <w:pStyle w:val="Normal"/>
        <w:rPr>
          <w:rFonts w:ascii="Arial" w:hAnsi="Arial" w:cs="Arial"/>
          <w:sz w:val="28"/>
          <w:lang w:val="en-US"/>
        </w:rPr>
      </w:pPr>
      <w:r>
        <w:rPr>
          <w:rFonts w:cs="Arial" w:ascii="Arial" w:hAnsi="Arial"/>
          <w:sz w:val="28"/>
          <w:lang w:val="en-US"/>
        </w:rPr>
        <w:t xml:space="preserve">ARNOLD[15], ARNSWORTH[1], ARNULF[1], ARNULPH[1], ARNWINE[1], ARRINGTON[1], ARTERBERRY[2], ARTERBURN[15], ARTHUR[1], ASGARD[1], ASH[1], ASHCRAFT[1], ASHCUM[1], ASHER[2], ASHLEY[8], ASHLOCK[1], </w:t>
      </w:r>
    </w:p>
    <w:p>
      <w:pPr>
        <w:pStyle w:val="Normal"/>
        <w:rPr>
          <w:rFonts w:ascii="Arial" w:hAnsi="Arial" w:cs="Arial"/>
          <w:sz w:val="28"/>
          <w:lang w:val="en-US"/>
        </w:rPr>
      </w:pPr>
      <w:r>
        <w:rPr>
          <w:rFonts w:cs="Arial" w:ascii="Arial" w:hAnsi="Arial"/>
          <w:sz w:val="28"/>
          <w:lang w:val="en-US"/>
        </w:rPr>
        <w:t xml:space="preserve">ARNY[3], ARON[11], ARP[4], ARRINGDALE[1], ARRISON[2], ARTHURS[1], ARVIDSSON[8], ARY[6], ASAY[12], ASBURY[11], ASCH[3], ASCHTON[2], ASH[2], ASHARD[3], ASHBRIDGE[3], ASHBROOK[1], ASHBURN[1], ASHBY[3], </w:t>
      </w:r>
    </w:p>
    <w:p>
      <w:pPr>
        <w:pStyle w:val="Normal"/>
        <w:rPr>
          <w:rFonts w:ascii="Arial" w:hAnsi="Arial" w:cs="Arial"/>
          <w:sz w:val="28"/>
          <w:lang w:val="en-US"/>
        </w:rPr>
      </w:pPr>
      <w:r>
        <w:rPr>
          <w:rFonts w:cs="Arial" w:ascii="Arial" w:hAnsi="Arial"/>
          <w:sz w:val="28"/>
          <w:lang w:val="en-US"/>
        </w:rPr>
        <w:t xml:space="preserve">ARONSON, ARSCOTT, ASCHE, ASHBY, AUGARD, AUSTIN    BAAK, BABY, BACK, BADMEN, BAHL, BAHNM?LER, BAILEY, BAILY, BAINBRIDGE, BAKKULA, BALLANTYNE, BALLOU, BANKS, BARNES, BARRE, BARRY, </w:t>
      </w:r>
    </w:p>
    <w:p>
      <w:pPr>
        <w:pStyle w:val="Normal"/>
        <w:rPr>
          <w:rFonts w:ascii="Arial" w:hAnsi="Arial" w:cs="Arial"/>
          <w:sz w:val="28"/>
          <w:lang w:val="en-US"/>
        </w:rPr>
      </w:pPr>
      <w:r>
        <w:rPr>
          <w:rFonts w:cs="Arial" w:ascii="Arial" w:hAnsi="Arial"/>
          <w:sz w:val="28"/>
          <w:lang w:val="en-US"/>
        </w:rPr>
        <w:t xml:space="preserve">ARYEH[1], GURGACZ[1], GURMAN[1], GURNELL[1], GUSTAFSON[1], GUTBERLET[2], GUTHRIDGE[1], GUTHRIE[5], GUTSTEIN[3], GUTTER[1], GIRARD (1), GIRSEWALDT (2), GIRSING (3), GISELA (3), GISLA (1), </w:t>
      </w:r>
    </w:p>
    <w:p>
      <w:pPr>
        <w:pStyle w:val="Normal"/>
        <w:rPr>
          <w:rFonts w:ascii="Arial" w:hAnsi="Arial" w:cs="Arial"/>
          <w:sz w:val="28"/>
          <w:lang w:val="en-US"/>
        </w:rPr>
      </w:pPr>
      <w:r>
        <w:rPr>
          <w:rFonts w:cs="Arial" w:ascii="Arial" w:hAnsi="Arial"/>
          <w:sz w:val="28"/>
          <w:lang w:val="en-US"/>
        </w:rPr>
        <w:t xml:space="preserve">(1), LORION (1), LORK (4), LORSCH (1), LORSCHEID (1), LOSERT (1), LOTHAR (1), LOTHRINGEN (13), LOTT (1), LOUVAIN (3), LOVELL (7), LOVEYS </w:t>
      </w:r>
    </w:p>
    <w:p>
      <w:pPr>
        <w:pStyle w:val="Normal"/>
        <w:rPr>
          <w:rFonts w:ascii="Arial" w:hAnsi="Arial" w:cs="Arial"/>
          <w:sz w:val="28"/>
          <w:lang w:val="en-US"/>
        </w:rPr>
      </w:pPr>
      <w:r>
        <w:rPr>
          <w:rFonts w:cs="Arial" w:ascii="Arial" w:hAnsi="Arial"/>
          <w:sz w:val="28"/>
          <w:lang w:val="en-US"/>
        </w:rPr>
        <w:t xml:space="preserve">GUY[1], GUYTON[1], GUZBY[1], GWYNNE[6], GYLES[1]   H[1], HAAF[1], </w:t>
      </w:r>
    </w:p>
    <w:p>
      <w:pPr>
        <w:pStyle w:val="Normal"/>
        <w:rPr>
          <w:rFonts w:ascii="Arial" w:hAnsi="Arial" w:cs="Arial"/>
          <w:sz w:val="28"/>
          <w:lang w:val="en-US"/>
        </w:rPr>
      </w:pPr>
      <w:r>
        <w:rPr>
          <w:rFonts w:cs="Arial" w:ascii="Arial" w:hAnsi="Arial"/>
          <w:sz w:val="28"/>
          <w:lang w:val="en-US"/>
        </w:rPr>
        <w:t xml:space="preserve">ASBURY   ASHBY   ASHCROFT   ASHER   ASHMAN   ASTLE   ATCHISON   ATKIN   ATKINS   ATKINSON   ATWELL   ATWOOD   AUCHENPAUGH   AUGUSTA   AULD   AULT   AUMILLER   AUSTIN   AUSTIN\DUSTON   AVERY   </w:t>
      </w:r>
    </w:p>
    <w:p>
      <w:pPr>
        <w:pStyle w:val="TextBody"/>
        <w:rPr/>
      </w:pPr>
      <w:r>
        <w:rPr/>
        <w:t xml:space="preserve">Åse, Andersen, Andersen  Arundel (6)   Ash (2)   Ashby (1)   Ashfield (2)   Ashley (4)   Aspinall (1)   Aspinwall (1)   Asten (1)   Asturias (3)   Astyn (1)   Atherton (2)   Atkins (53)   Attwood (3)   Atwood (80)   Aubigny (2)   Aubigny (d') (1)   Audinwood (4)   Audley (5)   ASHCRAFT[1], ASHCROFT[1], ASHFORD[1], ASHLEY[6], ASHMAN[1], ASHTON[19], ASKREN[1], ASLAKSON[1], ASTON[1], ASTWOOD[2], ASWALD[1], ATCHESON[2], ATCHINSON[1], ATKINS[5], ATKINSON[6], ASHCRAFT[1], ASHE ASSE[1], ASHEAD[3], ASHELMAN[2], ASHER[11], ASHFORD[2], ASHINHURST[1], ASHLAND[1], ASHLEY[2], ASHMEAD[2], ASHTON[5], ASK[1], ASKEW[3], ASKEWS[1], ASPEY[1], ASPINWALL[1], ASHCROFT(1), ASHFORD(1), ASHLEY(2), ASHTON(2), ASHTON-GLOVER(2), ASHWORTH(54), ASKEW(7), ATCHISON(2), ATHERTON(8), ATKIN(42), ATKINS(1), ATKINSON(28), ATWELL(1), AUDELEY(1), AUDET(2), ASHE[1], ASHER[1], ATKINS[2], ATKINSON[1], (4)   Tuthill (1)   Tuttle (1)   Twining (21)   Twisden (1)   Twitchell (11)   Tylden (14)   Tyler (1)   Tylney (2)   Tyndall (1)   Tyng (1)   Tyrrell (1)   Tyson (1)   Ufflete (1)   Ufford (2)   Ulsiusson (1)   Umfreville (7)   Underhill (1)   Undsworth (1)   Upham </w:t>
      </w:r>
    </w:p>
    <w:p>
      <w:pPr>
        <w:pStyle w:val="Normal"/>
        <w:rPr>
          <w:rFonts w:ascii="Arial" w:hAnsi="Arial" w:cs="Arial"/>
          <w:sz w:val="28"/>
          <w:lang w:val="en-US"/>
        </w:rPr>
      </w:pPr>
      <w:r>
        <w:rPr>
          <w:rFonts w:cs="Arial" w:ascii="Arial" w:hAnsi="Arial"/>
          <w:sz w:val="28"/>
          <w:lang w:val="en-US"/>
        </w:rPr>
        <w:t xml:space="preserve">AVANT[4], AVERA[2], AWALT[1], AWBREY[2], AYDLETT[2], AYERS[39], AYRES[1]   BABSON[1], BADGER[1], BAGGS[1], BAILEY[10], BAIN[11], BAKER[21], BALDWIN[12], ASHER[9], ASHLEY[1], ASMOR[1], ATCHISON[11], ATCHLEY[1], ATHA[1], AUMAN[1], AUSTIN[1], AVERY[28], AXTON[1], AYERS[23], AYERS (OR AYRES)[1]   BABCOCK[1], BACK[1], BACKELMAN[3], BACKER[1], BADLEY[2], Ashley Austin Badin Bainbridge Baker Bannister Barbrick Barrett Bateman Bates Bawer Beckerton Beckett Belan Bell Benedict Benere Benjamin Bent Bernard Beswick Bezanson Bird Bland Bonang Bonnell Boutilier Bower Bowes Bowler </w:t>
      </w:r>
    </w:p>
    <w:p>
      <w:pPr>
        <w:pStyle w:val="Normal"/>
        <w:rPr>
          <w:rFonts w:ascii="Arial" w:hAnsi="Arial" w:cs="Arial"/>
          <w:sz w:val="28"/>
          <w:lang w:val="en-US"/>
        </w:rPr>
      </w:pPr>
      <w:r>
        <w:rPr>
          <w:rFonts w:cs="Arial" w:ascii="Arial" w:hAnsi="Arial"/>
          <w:sz w:val="28"/>
          <w:lang w:val="en-US"/>
        </w:rPr>
        <w:t xml:space="preserve">ASHLOCK, ASHMORE, ASHTON, ASKEW, ASKINS, ASNICAR, ASTIN, ASTON, ATCHISON, ATHERTON, ATITES, ATKINS, ATKINSON, ATON, ATTAWAY, ATTEBERY, ATTERBURY, ATTKISSON, ATWELL, ATWOOD, AUDET, AUGHE, </w:t>
      </w:r>
    </w:p>
    <w:p>
      <w:pPr>
        <w:pStyle w:val="Normal"/>
        <w:rPr>
          <w:rFonts w:ascii="Arial" w:hAnsi="Arial" w:cs="Arial"/>
          <w:sz w:val="28"/>
          <w:lang w:val="en-US"/>
        </w:rPr>
      </w:pPr>
      <w:r>
        <w:rPr>
          <w:rFonts w:cs="Arial" w:ascii="Arial" w:hAnsi="Arial"/>
          <w:sz w:val="28"/>
          <w:lang w:val="en-US"/>
        </w:rPr>
        <w:t xml:space="preserve">Ashton, Atchison, Athey, Atkins, Atkinson, Atwater, Atwood, Aune, Austin, Axtell, Ayers, Ayres, Aytelle    Babb, Babb?, Babbit, Babbitt, Babcock, Baccus, Backman, Backus, Bacorn, Badcock, Badger, Baehler, Bagley, Bailey, Baillio, Baily, Baird, </w:t>
      </w:r>
    </w:p>
    <w:p>
      <w:pPr>
        <w:pStyle w:val="Normal"/>
        <w:rPr>
          <w:rFonts w:ascii="Arial" w:hAnsi="Arial" w:cs="Arial"/>
          <w:sz w:val="28"/>
          <w:lang w:val="en-US"/>
        </w:rPr>
      </w:pPr>
      <w:r>
        <w:rPr>
          <w:rFonts w:cs="Arial" w:ascii="Arial" w:hAnsi="Arial"/>
          <w:sz w:val="28"/>
          <w:lang w:val="en-US"/>
        </w:rPr>
        <w:t xml:space="preserve">ASHTON[2], ASMUS[1], ASWEGEN[1], ATCHESON[1], ATKINS[1], ATKINSN[1], ATKINSO[1], ATKINSON[23], AUBREY[1], AUGUSTA[1], AULT[1], AUMICK[1], AUSBROOKS[1], AUSMUS[4], AUST[1], AUSTIN[9], AWALT[1], AYDELOTTE[1], </w:t>
      </w:r>
    </w:p>
    <w:p>
      <w:pPr>
        <w:pStyle w:val="Normal"/>
        <w:rPr>
          <w:rFonts w:ascii="Arial" w:hAnsi="Arial" w:cs="Arial"/>
          <w:sz w:val="28"/>
          <w:lang w:val="en-US"/>
        </w:rPr>
      </w:pPr>
      <w:r>
        <w:rPr>
          <w:rFonts w:cs="Arial" w:ascii="Arial" w:hAnsi="Arial"/>
          <w:sz w:val="28"/>
          <w:lang w:val="en-US"/>
        </w:rPr>
        <w:t xml:space="preserve">Carty (5)   Cary (3)   Case (56)   Casey (1)   Cash (3)   Cass (1)   Casslan (1)   </w:t>
      </w:r>
    </w:p>
    <w:p>
      <w:pPr>
        <w:pStyle w:val="Normal"/>
        <w:rPr>
          <w:rFonts w:ascii="Arial" w:hAnsi="Arial" w:cs="Arial"/>
          <w:sz w:val="28"/>
          <w:lang w:val="en-US"/>
        </w:rPr>
      </w:pPr>
      <w:r>
        <w:rPr>
          <w:rFonts w:cs="Arial" w:ascii="Arial" w:hAnsi="Arial"/>
          <w:sz w:val="28"/>
          <w:lang w:val="en-US"/>
        </w:rPr>
        <w:t xml:space="preserve">(45)   Leyburn (1)   Lich (1)   Lide (1)   Liebig (25)   Liffeachair (1)   Limburg (2)   Limerick (2)   Limoges (1)   Lincoln (7)   Lindsay (2)   Lindsey (3)   Linge (1)   (11)   ASHWORTH[1], AST[1], ATCHESON[1], ATWOOD[1], AUGSBURGER[1], AUGUSTINE[1], AULD[1], AULT[1], AUSTIN[3], AVERITT[1], AVESTOFF[1], AVGI[1], AXLEY[5]   B.BAILEY[1], B.EYMAN[1], B.EYMANN[5], </w:t>
      </w:r>
    </w:p>
    <w:p>
      <w:pPr>
        <w:pStyle w:val="Normal"/>
        <w:rPr>
          <w:rFonts w:ascii="Arial" w:hAnsi="Arial" w:cs="Arial"/>
          <w:sz w:val="28"/>
        </w:rPr>
      </w:pPr>
      <w:r>
        <w:rPr>
          <w:rFonts w:cs="Arial" w:ascii="Arial" w:hAnsi="Arial"/>
          <w:sz w:val="28"/>
        </w:rPr>
        <w:t xml:space="preserve">Dueul (1)   Dukaina (2)   Dukas (4)   Dumas (1)   Dummer (2)   Dunbar (2)   </w:t>
      </w:r>
    </w:p>
    <w:p>
      <w:pPr>
        <w:pStyle w:val="Normal"/>
        <w:rPr>
          <w:rFonts w:ascii="Arial" w:hAnsi="Arial" w:cs="Arial"/>
          <w:sz w:val="28"/>
          <w:lang w:val="en-US"/>
        </w:rPr>
      </w:pPr>
      <w:r>
        <w:rPr>
          <w:rFonts w:cs="Arial" w:ascii="Arial" w:hAnsi="Arial"/>
          <w:sz w:val="28"/>
          <w:lang w:val="en-US"/>
        </w:rPr>
        <w:t xml:space="preserve">(5)   Monteith (2)   Montenegro (1)   Montfort (9)   Montfort-sur-Risle (1)   Montgomery (9)   Montieth (1)   Montlhery (4)   Montmorency (1)   Montpellier (1)   ASHWORTH[2], ASKEY[1], ASTRID[1], ASTROP[2], ATEN[1], ATHELREDA[1], ATHELSTAN[1], ATHEROLD[2], ATKINS[3], ATKINSON[3], ATWOOD[1], AUBREY[3], AUBRI[2], AUDE[1], AUDLEY[2], AUDORFF[5], AUGUSTUS[1], </w:t>
      </w:r>
    </w:p>
    <w:p>
      <w:pPr>
        <w:pStyle w:val="Normal"/>
        <w:rPr>
          <w:rFonts w:ascii="Arial" w:hAnsi="Arial" w:cs="Arial"/>
          <w:sz w:val="28"/>
          <w:lang w:val="en-US"/>
        </w:rPr>
      </w:pPr>
      <w:r>
        <w:rPr>
          <w:rFonts w:cs="Arial" w:ascii="Arial" w:hAnsi="Arial"/>
          <w:sz w:val="28"/>
          <w:lang w:val="en-US"/>
        </w:rPr>
        <w:t xml:space="preserve">Aslaksdatter Assemb, Aslaksdatter Avedal, Aslaksdatter Klævoll, Aslaksdatter Strandos, Aslaksdatter Årnes, Aslakson Instefjord, Aslakson Klævoll, Aslakson Norddal Evdv., Aslesdatter, Aslesdatter Eråker, Asmussen, Assemb, </w:t>
      </w:r>
    </w:p>
    <w:p>
      <w:pPr>
        <w:pStyle w:val="Normal"/>
        <w:rPr>
          <w:rFonts w:ascii="Arial" w:hAnsi="Arial" w:cs="Arial"/>
          <w:sz w:val="28"/>
          <w:lang w:val="en-US"/>
        </w:rPr>
      </w:pPr>
      <w:r>
        <w:rPr>
          <w:rFonts w:cs="Arial" w:ascii="Arial" w:hAnsi="Arial"/>
          <w:sz w:val="28"/>
          <w:lang w:val="en-US"/>
        </w:rPr>
        <w:t xml:space="preserve">(43)   Carpenter (284)   Carr (2)   Carreu (2)   Carrick (3)   Carrico (26)   Carrington (1)   Carry (3)   Carsely (1)   Carson (5)   Carter (10)   Cartner (1)   Moody (9)   Mooers (3)   Mooklar (1)   Moore (5)   Morcarson (1)   More (7)   </w:t>
      </w:r>
    </w:p>
    <w:p>
      <w:pPr>
        <w:pStyle w:val="Normal"/>
        <w:rPr>
          <w:rFonts w:ascii="Arial" w:hAnsi="Arial" w:cs="Arial"/>
          <w:sz w:val="28"/>
          <w:lang w:val="en-US"/>
        </w:rPr>
      </w:pPr>
      <w:r>
        <w:rPr>
          <w:rFonts w:cs="Arial" w:ascii="Arial" w:hAnsi="Arial"/>
          <w:sz w:val="28"/>
          <w:lang w:val="en-US"/>
        </w:rPr>
        <w:t xml:space="preserve">ASSADINIA[1], ASSHER[1], ASTON[2], ATCHINSON[2], ATHA[9], ATHELING[2], ATKEY[1], ATKINS[4], ATKINSON[179], ATLAS[3], ATLEE[4], ATMORE[2], ATTAWAY[1], ATTICK[1], ATTMORE[1], ATWATER[3], ATWOOD[2], </w:t>
      </w:r>
    </w:p>
    <w:p>
      <w:pPr>
        <w:pStyle w:val="Normal"/>
        <w:rPr>
          <w:rFonts w:ascii="Arial" w:hAnsi="Arial" w:cs="Arial"/>
          <w:sz w:val="28"/>
          <w:lang w:val="en-US"/>
        </w:rPr>
      </w:pPr>
      <w:r>
        <w:rPr>
          <w:rFonts w:cs="Arial" w:ascii="Arial" w:hAnsi="Arial"/>
          <w:sz w:val="28"/>
          <w:lang w:val="en-US"/>
        </w:rPr>
        <w:t xml:space="preserve">Barnes   Barnhill   Barnwell   Barrel   Barrett   Barrick   Barrington   Barton   Bass   </w:t>
      </w:r>
    </w:p>
    <w:p>
      <w:pPr>
        <w:pStyle w:val="Normal"/>
        <w:rPr>
          <w:rFonts w:ascii="Arial" w:hAnsi="Arial" w:cs="Arial"/>
          <w:sz w:val="28"/>
          <w:lang w:val="en-US"/>
        </w:rPr>
      </w:pPr>
      <w:r>
        <w:rPr>
          <w:rFonts w:cs="Arial" w:ascii="Arial" w:hAnsi="Arial"/>
          <w:sz w:val="28"/>
          <w:lang w:val="en-US"/>
        </w:rPr>
        <w:t xml:space="preserve">Atkinson(4), Austin(3), Avery(1), Awbrey(1), Ayer(1), Babb(1), Babcock(1), </w:t>
      </w:r>
    </w:p>
    <w:p>
      <w:pPr>
        <w:pStyle w:val="Normal"/>
        <w:rPr>
          <w:rFonts w:ascii="Arial" w:hAnsi="Arial" w:cs="Arial"/>
          <w:sz w:val="28"/>
          <w:lang w:val="en-US"/>
        </w:rPr>
      </w:pPr>
      <w:r>
        <w:rPr>
          <w:rFonts w:cs="Arial" w:ascii="Arial" w:hAnsi="Arial"/>
          <w:sz w:val="28"/>
          <w:lang w:val="en-US"/>
        </w:rPr>
        <w:t xml:space="preserve">Assem, Johannesson Bakken, Johannesson Berge, Johannesson Bolstad, Johannesson Bruvoll, Johannesson Dale, Johannesson Eri, Johannesson Erisbakken (N. Eri), Johannesson Færestad, Johannesson Henjum, Johannesson </w:t>
      </w:r>
    </w:p>
    <w:p>
      <w:pPr>
        <w:pStyle w:val="Normal"/>
        <w:rPr>
          <w:rFonts w:ascii="Arial" w:hAnsi="Arial" w:cs="Arial"/>
          <w:sz w:val="28"/>
          <w:lang w:val="en-US"/>
        </w:rPr>
      </w:pPr>
      <w:r>
        <w:rPr>
          <w:rFonts w:cs="Arial" w:ascii="Arial" w:hAnsi="Arial"/>
          <w:sz w:val="28"/>
          <w:lang w:val="en-US"/>
        </w:rPr>
        <w:t xml:space="preserve">ASTEN[1], ASTYN[1], ATHERTON[1], ATKINSON[1], ATWOOD[1], AUSTIN[4], AVERY[2], AXTELL[1], AYLESBURY[1], AYLETT[1], AYRAULT[1]   (1), HART (2), HAYDEN (4), HAZEL (1), HEAD (1), HEARD (1), HEFLIN (8), HEGARTY (3), HERBIG (1), HIGGS (3), HOLSON (1), HOPEWELL (2), HOWELL (2), HUGHES (1), HULL (1), HUTCHINS (6), HUTCHINS? (1)    JAMES (1), </w:t>
      </w:r>
    </w:p>
    <w:p>
      <w:pPr>
        <w:pStyle w:val="Normal"/>
        <w:rPr>
          <w:rFonts w:ascii="Arial" w:hAnsi="Arial" w:cs="Arial"/>
          <w:sz w:val="28"/>
          <w:lang w:val="en-US"/>
        </w:rPr>
      </w:pPr>
      <w:r>
        <w:rPr>
          <w:rFonts w:cs="Arial" w:ascii="Arial" w:hAnsi="Arial"/>
          <w:sz w:val="28"/>
          <w:lang w:val="en-US"/>
        </w:rPr>
        <w:t xml:space="preserve">BAARDSEN[1], BABBS[2], BABCOCK[2], BACKUS[1], BACON[6], BAGGE[1], </w:t>
      </w:r>
    </w:p>
    <w:p>
      <w:pPr>
        <w:pStyle w:val="Normal"/>
        <w:rPr>
          <w:rFonts w:ascii="Arial" w:hAnsi="Arial" w:cs="Arial"/>
          <w:sz w:val="28"/>
          <w:lang w:val="en-US"/>
        </w:rPr>
      </w:pPr>
      <w:r>
        <w:rPr>
          <w:rFonts w:cs="Arial" w:ascii="Arial" w:hAnsi="Arial"/>
          <w:sz w:val="28"/>
          <w:lang w:val="en-US"/>
        </w:rPr>
        <w:t xml:space="preserve">Atkinson   Atkyns   Austin   Ayres   Azcarraga    Babson   Bacon   Bacot   Bailey   Bain   Baine   Baker   Baldwin   Ball   Banker   Barbour   Bargeron   Barker   </w:t>
      </w:r>
    </w:p>
    <w:p>
      <w:pPr>
        <w:pStyle w:val="Normal"/>
        <w:rPr>
          <w:rFonts w:ascii="Arial" w:hAnsi="Arial" w:cs="Arial"/>
          <w:sz w:val="28"/>
          <w:lang w:val="en-US"/>
        </w:rPr>
      </w:pPr>
      <w:r>
        <w:rPr>
          <w:rFonts w:cs="Arial" w:ascii="Arial" w:hAnsi="Arial"/>
          <w:sz w:val="28"/>
          <w:lang w:val="en-US"/>
        </w:rPr>
        <w:t xml:space="preserve">ATHBY[2], ATHELING[2], ATKINSON[3], ATTERBURY[1], AUGUSTUS[1], AUSTIN[13], AVELINE[2], AYER[13], AYERS[1]    BABB[1], BABCOCK[3], BABLON[1], BACKUS[2], BADGER[1], BAILE[13], BAILEY[6], BAKER[23], </w:t>
      </w:r>
    </w:p>
    <w:p>
      <w:pPr>
        <w:pStyle w:val="Normal"/>
        <w:rPr>
          <w:rFonts w:ascii="Arial" w:hAnsi="Arial" w:cs="Arial"/>
          <w:sz w:val="28"/>
          <w:lang w:val="en-US"/>
        </w:rPr>
      </w:pPr>
      <w:r>
        <w:rPr>
          <w:rFonts w:cs="Arial" w:ascii="Arial" w:hAnsi="Arial"/>
          <w:sz w:val="28"/>
          <w:lang w:val="en-US"/>
        </w:rPr>
        <w:t xml:space="preserve">ATTAYA[1], ATWELL[1], ATWOOD[1], AUCAIGNE[1], AUDEBERT[9], AUDET[1], AUGER[2], AUGUST[1], AUGUSTINE[1], AURICK[1], AUSTIN[11], AVANT[35], AVENT[2], AVERA[154], AVERILL[5], AVERY[17], AWESBROOKE[1], </w:t>
      </w:r>
    </w:p>
    <w:p>
      <w:pPr>
        <w:pStyle w:val="Normal"/>
        <w:rPr>
          <w:rFonts w:ascii="Arial" w:hAnsi="Arial" w:cs="Arial"/>
          <w:sz w:val="28"/>
          <w:lang w:val="en-US"/>
        </w:rPr>
      </w:pPr>
      <w:r>
        <w:rPr>
          <w:rFonts w:cs="Arial" w:ascii="Arial" w:hAnsi="Arial"/>
          <w:sz w:val="28"/>
          <w:lang w:val="en-US"/>
        </w:rPr>
        <w:t xml:space="preserve">ATWELL, ATWOOD, AUBRY, AULD, AULT, AUMELL, AUMICK, AUSTIN, AUTEN, AUWETER, AVERILL, AVERY, AVIS, AYER, AYERS, AYRAULT, B, BABB, BABCOCK, BABCOCK\BADCOCK, BACKUS, BACON, BADCOCK, </w:t>
      </w:r>
    </w:p>
    <w:p>
      <w:pPr>
        <w:pStyle w:val="Normal"/>
        <w:rPr>
          <w:rFonts w:ascii="Arial" w:hAnsi="Arial" w:cs="Arial"/>
          <w:sz w:val="28"/>
          <w:lang w:val="en-US"/>
        </w:rPr>
      </w:pPr>
      <w:r>
        <w:rPr>
          <w:rFonts w:cs="Arial" w:ascii="Arial" w:hAnsi="Arial"/>
          <w:sz w:val="28"/>
          <w:lang w:val="en-US"/>
        </w:rPr>
        <w:t xml:space="preserve">AUDE[6], AUGUSTUS[1], AULRICH[1], AVERY[1], AWE[5], AXOM[1]    BAASS[3], BACIS[1], BACKER[4], BAGWELL[2], BAILEY[1], BAKER[3], BALASSI[2], BALCOMB[1], BALDAVA[1], BALDWIN[12], BALL[2], BALLY[1], </w:t>
      </w:r>
    </w:p>
    <w:p>
      <w:pPr>
        <w:pStyle w:val="Normal"/>
        <w:rPr>
          <w:rFonts w:ascii="Arial" w:hAnsi="Arial" w:cs="Arial"/>
          <w:sz w:val="28"/>
          <w:lang w:val="en-US"/>
        </w:rPr>
      </w:pPr>
      <w:r>
        <w:rPr>
          <w:rFonts w:cs="Arial" w:ascii="Arial" w:hAnsi="Arial"/>
          <w:sz w:val="28"/>
          <w:lang w:val="en-US"/>
        </w:rPr>
        <w:t xml:space="preserve">Audrey –  Augustine –  Avanthay –  Ayres    Baatard –  Babel –  Babelay –  Bachelard –  Bachmann –  Bachofener –  Badel –  Baebler –  Baer –  Bagnoud –  Baiche –  Bailey –  Bailly-Maître –  Bakes –  Bales –  Balestra –  Balmer –  Banat </w:t>
      </w:r>
    </w:p>
    <w:p>
      <w:pPr>
        <w:pStyle w:val="Normal"/>
        <w:rPr>
          <w:rFonts w:ascii="Arial" w:hAnsi="Arial" w:cs="Arial"/>
          <w:sz w:val="28"/>
          <w:lang w:val="en-US"/>
        </w:rPr>
      </w:pPr>
      <w:r>
        <w:rPr>
          <w:rFonts w:cs="Arial" w:ascii="Arial" w:hAnsi="Arial"/>
          <w:sz w:val="28"/>
          <w:lang w:val="en-US"/>
        </w:rPr>
        <w:t xml:space="preserve">AUERBACH[24], AUGUSTINE[1], AUMANN[2], AUMOCK[1], AUST[4], AUSTEN[6], AUSTIN[266], AUTRY[7], AVERA[1], AVERY[2], AXTELL[1], AYERS[1], AYLOR[1], AYLWARD[3], AYRES[2]   BABB[13], BABCOCK[9], </w:t>
      </w:r>
    </w:p>
    <w:p>
      <w:pPr>
        <w:pStyle w:val="Normal"/>
        <w:rPr>
          <w:rFonts w:ascii="Arial" w:hAnsi="Arial" w:cs="Arial"/>
          <w:sz w:val="28"/>
          <w:lang w:val="en-US"/>
        </w:rPr>
      </w:pPr>
      <w:r>
        <w:rPr>
          <w:rFonts w:cs="Arial" w:ascii="Arial" w:hAnsi="Arial"/>
          <w:sz w:val="28"/>
          <w:lang w:val="en-US"/>
        </w:rPr>
        <w:t xml:space="preserve">Auersperg-Breunner (1)   Aumale (d') (1)   Austin (6)   Austrasia (1)   Austrasia (of) (1)   Austria (6)   Authier (1)   Autun (3)   Autun (d') (1)   Autun (of) (3)   Auvergne (7)   Auvergne (d') (4)   Auverne (of) (1)   Avalgau (1)   Averill (1)   Avery (6)   </w:t>
      </w:r>
    </w:p>
    <w:p>
      <w:pPr>
        <w:pStyle w:val="Normal"/>
        <w:rPr>
          <w:rFonts w:ascii="Arial" w:hAnsi="Arial" w:cs="Arial"/>
          <w:sz w:val="28"/>
          <w:lang w:val="en-US"/>
        </w:rPr>
      </w:pPr>
      <w:r>
        <w:rPr>
          <w:rFonts w:cs="Arial" w:ascii="Arial" w:hAnsi="Arial"/>
          <w:sz w:val="28"/>
          <w:lang w:val="en-US"/>
        </w:rPr>
        <w:t xml:space="preserve">Augundsdatter, Augundson, Augundson Høgi, Augustinusdatter, Austrheim, Aven, (1), NIESCHWITZ (1), NIETO (2), NIGRINUS (1), NIJVEL (1), NIKITINE (1),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GIEßHAMMER (2), GIFFARD (2), GIFFORD (1), GILBERT (3), GILFELD (5), GILFILLAN (1), GILL (5), GILLIS (1), GIONET(TE) (1), GIONETTE (1), GIR (3), </w:t>
      </w:r>
    </w:p>
    <w:p>
      <w:pPr>
        <w:pStyle w:val="Normal"/>
        <w:rPr>
          <w:rFonts w:ascii="Arial" w:hAnsi="Arial" w:cs="Arial"/>
          <w:sz w:val="28"/>
          <w:lang w:val="en-US"/>
        </w:rPr>
      </w:pPr>
      <w:r>
        <w:rPr>
          <w:rFonts w:cs="Arial" w:ascii="Arial" w:hAnsi="Arial"/>
          <w:sz w:val="28"/>
          <w:lang w:val="en-US"/>
        </w:rPr>
        <w:t xml:space="preserve">Axelson Kroken    Baana, Baardsdatter, Baardson, Bakke Johnsdatter, Ballangrud, Baltazarson Årnes, Baltzarsdatter Grøto, Baltzarson, Baltzarson </w:t>
      </w:r>
    </w:p>
    <w:p>
      <w:pPr>
        <w:pStyle w:val="Normal"/>
        <w:rPr>
          <w:rFonts w:ascii="Arial" w:hAnsi="Arial" w:cs="Arial"/>
          <w:sz w:val="28"/>
          <w:lang w:val="en-US"/>
        </w:rPr>
      </w:pPr>
      <w:r>
        <w:rPr>
          <w:rFonts w:cs="Arial" w:ascii="Arial" w:hAnsi="Arial"/>
          <w:sz w:val="28"/>
          <w:lang w:val="en-US"/>
        </w:rPr>
        <w:t xml:space="preserve">AUGUSTE(1), AULD(3), AULT(3), AUSTIN(1), AVERY(1), AWDAS(1), AXTEL(1), AYRTON(6), AYTON(2)    BABBETT(1), BABBITT(1), BABTHORPE(1), BACKHOUSE(2), BACKMAN(12), BADGET(1), BADHAM(2), BAER(1), </w:t>
      </w:r>
    </w:p>
    <w:p>
      <w:pPr>
        <w:pStyle w:val="Normal"/>
        <w:rPr>
          <w:rFonts w:ascii="Arial" w:hAnsi="Arial" w:cs="Arial"/>
          <w:sz w:val="28"/>
          <w:lang w:val="en-US"/>
        </w:rPr>
      </w:pPr>
      <w:r>
        <w:rPr>
          <w:rFonts w:cs="Arial" w:ascii="Arial" w:hAnsi="Arial"/>
          <w:sz w:val="28"/>
          <w:lang w:val="en-US"/>
        </w:rPr>
        <w:t xml:space="preserve">AUGUSTINE, AULD, AULT, AUSTIN, AUTEN, AUVIL, AVERILL, AVERY, AVITT, AXTELL, AYDELOTT, AYERS, AYLOR, AYRES    BAABS, BABB, BABBS, BABCOCK, BACHMAN, BACHUS, BACKEN, BACKSTROM, BACON, BACUS, </w:t>
      </w:r>
    </w:p>
    <w:p>
      <w:pPr>
        <w:pStyle w:val="Normal"/>
        <w:rPr>
          <w:rFonts w:ascii="Arial" w:hAnsi="Arial" w:cs="Arial"/>
          <w:sz w:val="28"/>
          <w:lang w:val="en-US"/>
        </w:rPr>
      </w:pPr>
      <w:r>
        <w:rPr>
          <w:rFonts w:cs="Arial" w:ascii="Arial" w:hAnsi="Arial"/>
          <w:sz w:val="28"/>
          <w:lang w:val="en-US"/>
        </w:rPr>
        <w:t xml:space="preserve">AUMALE[1], AUNSSON[1], AUPAIS[1], AURBI-GEOFFREY[1], AUSMUS[73], AUSTELL[2], AUSTILL[2], AUSTIN[17], AUSTRASIA[6], AUSTRIA[1], AUSTRIEN[1], AUTHISDOTTIR[1], AUTHUR[1], AUTRY[1], AVANT[1], </w:t>
      </w:r>
    </w:p>
    <w:p>
      <w:pPr>
        <w:pStyle w:val="Normal"/>
        <w:rPr>
          <w:rFonts w:ascii="Arial" w:hAnsi="Arial" w:cs="Arial"/>
          <w:sz w:val="28"/>
          <w:lang w:val="en-US"/>
        </w:rPr>
      </w:pPr>
      <w:r>
        <w:rPr>
          <w:rFonts w:cs="Arial" w:ascii="Arial" w:hAnsi="Arial"/>
          <w:sz w:val="28"/>
          <w:lang w:val="en-US"/>
        </w:rPr>
        <w:t xml:space="preserve">AURTY, AUSTIN, AUTRY, AVERY, AYERS, BABB, BACKUS, BADER, BADGER, BAGBY, BAGLY, BAILEY, BAILY, BAKER, BALDWIN, BALLARD, BALL, BANGS, BANKE, BANKS, BANTA, BANTER, BARBEE, BARBER, BARHAM, BARKER, </w:t>
      </w:r>
    </w:p>
    <w:p>
      <w:pPr>
        <w:pStyle w:val="Normal"/>
        <w:rPr>
          <w:rFonts w:ascii="Arial" w:hAnsi="Arial" w:cs="Arial"/>
          <w:sz w:val="28"/>
          <w:lang w:val="en-US"/>
        </w:rPr>
      </w:pPr>
      <w:r>
        <w:rPr>
          <w:rFonts w:cs="Arial" w:ascii="Arial" w:hAnsi="Arial"/>
          <w:sz w:val="28"/>
          <w:lang w:val="en-US"/>
        </w:rPr>
        <w:t xml:space="preserve">AUTUN[1], DE AUVERGNE[7], DE AVENAL[1], DE BADLESMERE[5], DE BAILLEOL[1], DE BALIOL[10], DE BALTS[1], DE BAR[2], DE BAR-SUR-AUBE[1], DE BAUDEMONT[1], DE BAUGENCY[2], DE BEAUCHAMP[28], DE </w:t>
      </w:r>
    </w:p>
    <w:p>
      <w:pPr>
        <w:pStyle w:val="TextBody"/>
        <w:rPr/>
      </w:pPr>
      <w:r>
        <w:rPr/>
        <w:t xml:space="preserve">(1)   Siddoway (1)   Sidman (2)   Sigulinsky (1)   Silbert (1)   Siler (1)   Simmonds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4)   Landen (of) (1)   Landers (582)   Landon (1)   Lane (6)   Lanfier (1)   Langdale (1)   Langenheim (1)   Langford (2)   Langley (1)   Langston (3)   AVENAL[2], AVENAY[1], AVERETTE[10], AVERITT[1], AVERY[5], AYERS[8], AYMERI[1], AYRES[1]   BABBITT[1], BABER[7], BABSTON[1], BACHMAN[1], BACON[11], BADEN[1], BADGETT[2], BAELDAEG[1], BAGLEY[1], BAGWILL[2], </w:t>
      </w:r>
    </w:p>
    <w:p>
      <w:pPr>
        <w:pStyle w:val="TextBody"/>
        <w:rPr/>
      </w:pPr>
      <w:r>
        <w:rPr/>
        <w:t xml:space="preserve">(2)   Roucy (2)   Rouse (1)   Roussillon (de) (1)   Rowden (4)   Rowe (2)   Rowles (2)   Rowlette (1)   Rowley (8)   Ruckaberle (2)   Rudd (4)   Rudolph (1)   Rudy (1)   Rugge (1)   Ruggles (333)   Rugij (1)   Ruhl-DeLong (1)   Ruinard (3)   Rullos (2)   </w:t>
      </w:r>
    </w:p>
    <w:p>
      <w:pPr>
        <w:pStyle w:val="Normal"/>
        <w:rPr>
          <w:rFonts w:ascii="Arial" w:hAnsi="Arial" w:cs="Arial"/>
          <w:sz w:val="28"/>
          <w:lang w:val="en-US"/>
        </w:rPr>
      </w:pPr>
      <w:r>
        <w:rPr>
          <w:rFonts w:cs="Arial" w:ascii="Arial" w:hAnsi="Arial"/>
          <w:sz w:val="28"/>
          <w:lang w:val="en-US"/>
        </w:rPr>
        <w:t xml:space="preserve">AVERITT (3), AVIS (1), AYERS (3), AYRES (1)   BACCUS (1), BACKUS (1), BAIER (2), BAILEY (3), BAKER (3), BALLEW (1), BAREFOOT (1), BARNES (1), BARNETT (2), BARR (2), BASHAM (1), BAUR (2), BEACH (19), BECKER (29), </w:t>
      </w:r>
    </w:p>
    <w:p>
      <w:pPr>
        <w:pStyle w:val="Normal"/>
        <w:rPr>
          <w:rFonts w:ascii="Arial" w:hAnsi="Arial" w:cs="Arial"/>
          <w:sz w:val="28"/>
          <w:lang w:val="en-US"/>
        </w:rPr>
      </w:pPr>
      <w:r>
        <w:rPr>
          <w:rFonts w:cs="Arial" w:ascii="Arial" w:hAnsi="Arial"/>
          <w:sz w:val="28"/>
          <w:lang w:val="en-US"/>
        </w:rPr>
        <w:t xml:space="preserve">Avesnes (3)   Avesnes (de) (3)   Avranches (d') (3)   Awerkamp (4)   Axdill (1)   Axtell (1)   Aylesbury (1)   Aylesworth (19)   Ayre (1)   Baalun (2)   Babcock (14)   Backster (1)   Bacon (37)   Bacunsthorpe (3)   Bacus (1)   Baden (5)   Bague (1)   </w:t>
      </w:r>
    </w:p>
    <w:p>
      <w:pPr>
        <w:pStyle w:val="Normal"/>
        <w:rPr>
          <w:rFonts w:ascii="Arial" w:hAnsi="Arial" w:cs="Arial"/>
          <w:sz w:val="28"/>
          <w:lang w:val="en-US"/>
        </w:rPr>
      </w:pPr>
      <w:r>
        <w:rPr>
          <w:rFonts w:cs="Arial" w:ascii="Arial" w:hAnsi="Arial"/>
          <w:sz w:val="28"/>
          <w:lang w:val="en-US"/>
        </w:rPr>
        <w:t xml:space="preserve">AVRANCHES[4], D' EDESSE[1], D' ESTE[1], D' EU[2], D' EVEREAUX[1], D' EVREUX[2], D' OILLY[6], D' OISY[2], D' OUILLY[1], D'ACTON[2], D'ANJOU[1], D'AUBIGNY[1], D'AUNOU[1], D'ESTE[1], D'EVEREUX[3], D'EVREUX[1], </w:t>
      </w:r>
    </w:p>
    <w:p>
      <w:pPr>
        <w:pStyle w:val="Normal"/>
        <w:rPr>
          <w:rFonts w:ascii="Arial" w:hAnsi="Arial" w:cs="Arial"/>
          <w:sz w:val="28"/>
          <w:lang w:val="en-US"/>
        </w:rPr>
      </w:pPr>
      <w:r>
        <w:rPr>
          <w:rFonts w:cs="Arial" w:ascii="Arial" w:hAnsi="Arial"/>
          <w:sz w:val="28"/>
          <w:lang w:val="en-US"/>
        </w:rPr>
        <w:t xml:space="preserve">AWITTENBERG[1], AXTELL[3], AYER[2], AYERS[39], AYLESBURY[1], AYRES[4]   (POSSIBLY BAKER)[1], BABB[7], BABBITT[3], BABCOCK[23], BACHELDER[1], BACKER[1], BACKSTROM[45], BACKUS[2], BACON[16], </w:t>
      </w:r>
    </w:p>
    <w:p>
      <w:pPr>
        <w:pStyle w:val="Normal"/>
        <w:rPr>
          <w:rFonts w:ascii="Arial" w:hAnsi="Arial" w:cs="Arial"/>
          <w:sz w:val="28"/>
          <w:lang w:val="en-US"/>
        </w:rPr>
      </w:pPr>
      <w:r>
        <w:rPr>
          <w:rFonts w:cs="Arial" w:ascii="Arial" w:hAnsi="Arial"/>
          <w:sz w:val="28"/>
          <w:lang w:val="en-US"/>
        </w:rPr>
        <w:t xml:space="preserve">(2)   Shiverick (1)   Sholds (1)   Shook (1)   Shore (1)   Short (2)   Shove (1)   Shrader (1)   Shreve (1)   Shurtleff (8)   Sibbald (2)   Sibley (3)   Sicily (3)   Sickles Lanman (1)   Lannoy (17)   Lannoy (de) (1)   Laon (2)   Lapham (14)   Lapo (1)   AXFORD   AXTELL   AXWORTHY   AYERS     BABBITT   BABICH   BACK   BACON   BADGER   BAILEY   BAILOR   BAILY   BAIN   BAIR   BAIRD   BAKER   BALDWIN   BALES   BALL   BALLENTINE   BALLEW   BANGHAM   BANKER   Larabee (2)   KASPRZYK (2), KASTELINA (1), KASZA (1), KEES (6), KEITH (1), KELLER (1),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NICKOL (1), NICOL (1), NICOLAISEN (1), NICOLOVIUS (7), NIDECK (4), NIEDERBURGUND (3), NIEDERLOTHRINGEN (5), NIEDMANN (1), NIEKERK </w:t>
      </w:r>
    </w:p>
    <w:p>
      <w:pPr>
        <w:pStyle w:val="Normal"/>
        <w:rPr>
          <w:rFonts w:ascii="Arial" w:hAnsi="Arial" w:cs="Arial"/>
          <w:sz w:val="28"/>
          <w:lang w:val="en-US"/>
        </w:rPr>
      </w:pPr>
      <w:r>
        <w:rPr>
          <w:rFonts w:cs="Arial" w:ascii="Arial" w:hAnsi="Arial"/>
          <w:sz w:val="28"/>
          <w:lang w:val="en-US"/>
        </w:rPr>
        <w:t xml:space="preserve">AYERS[1]   BABB[10], BACASTON[1], BACON[2], BADAUF[1], BADGETT[1], BAGDAS[1], BAILEY[27], BAIN[2], BAIRD[2], BAKER[13], BALDERSON[2], BALDWIN[15], BALDWYN[1], BALES[8], BALL[8], BALLANTYNE[2], </w:t>
      </w:r>
    </w:p>
    <w:p>
      <w:pPr>
        <w:pStyle w:val="Normal"/>
        <w:rPr>
          <w:rFonts w:ascii="Arial" w:hAnsi="Arial" w:cs="Arial"/>
          <w:sz w:val="28"/>
          <w:lang w:val="en-US"/>
        </w:rPr>
      </w:pPr>
      <w:r>
        <w:rPr>
          <w:rFonts w:cs="Arial" w:ascii="Arial" w:hAnsi="Arial"/>
          <w:sz w:val="28"/>
          <w:lang w:val="en-US"/>
        </w:rPr>
        <w:t xml:space="preserve">Ayles Aylward    Bacon Baertsch Baglioni Bail Bailey Baillie Baird Baisley Baker Ballard Bambrick Banks Barber Barden Barker Barkhouse Barnes Barnhill Barnum Barret Barrett Bartlett Bateman Bates Bauer Baulliuel Baxter Bayers </w:t>
      </w:r>
    </w:p>
    <w:p>
      <w:pPr>
        <w:pStyle w:val="Normal"/>
        <w:rPr>
          <w:rFonts w:ascii="Arial" w:hAnsi="Arial" w:cs="Arial"/>
          <w:sz w:val="28"/>
          <w:lang w:val="en-US"/>
        </w:rPr>
      </w:pPr>
      <w:r>
        <w:rPr>
          <w:rFonts w:cs="Arial" w:ascii="Arial" w:hAnsi="Arial"/>
          <w:sz w:val="28"/>
          <w:lang w:val="en-US"/>
        </w:rPr>
        <w:t xml:space="preserve">AYLETT[1]    BADCOCK[2], BAKER[4], BARBOR[1], BARSTOW[2], BARTLETT[4], BATDORF[1], BAUMAN[1], BAUMGARTNER[1], BAYES[2], BAYNE[1], BEARSE[1], BEILER?[3], BEILER[8], BEIRKI[2], BELT[2], </w:t>
      </w:r>
    </w:p>
    <w:p>
      <w:pPr>
        <w:pStyle w:val="Normal"/>
        <w:rPr>
          <w:rFonts w:ascii="Arial" w:hAnsi="Arial" w:cs="Arial"/>
          <w:sz w:val="28"/>
          <w:lang w:val="en-US"/>
        </w:rPr>
      </w:pPr>
      <w:r>
        <w:rPr>
          <w:rFonts w:cs="Arial" w:ascii="Arial" w:hAnsi="Arial"/>
          <w:sz w:val="28"/>
          <w:lang w:val="en-US"/>
        </w:rPr>
        <w:t xml:space="preserve">ABERCROMBIE[2], ABERNATHY[2], ABLES[1], ABRAHAM[1], ABRAMS[1], ACCORD[1], ACHOR[2], ACKERMAN[2], ADAIR[2], ADALINE[1], ADAMS[26], ADCOCK[2], ADKINS[2], AGAN[1], AGNEW[1], AHLES[1], AILLSON[1], </w:t>
      </w:r>
    </w:p>
    <w:p>
      <w:pPr>
        <w:pStyle w:val="Normal"/>
        <w:rPr>
          <w:rFonts w:ascii="Arial" w:hAnsi="Arial" w:cs="Arial"/>
          <w:sz w:val="28"/>
          <w:lang w:val="en-US"/>
        </w:rPr>
      </w:pPr>
      <w:r>
        <w:rPr>
          <w:rFonts w:cs="Arial" w:ascii="Arial" w:hAnsi="Arial"/>
          <w:sz w:val="28"/>
          <w:lang w:val="en-US"/>
        </w:rPr>
        <w:t>AYRES   BALDWIN</w:t>
        <w:tab/>
        <w:t>BALL</w:t>
        <w:tab/>
        <w:t xml:space="preserve">   BATES   BEACH   BEALS</w:t>
        <w:tab/>
        <w:t xml:space="preserve">   BEAM/BEEMBISHOP   BLATCHLEY   BONNEL   BROWN     BRUEN   BUDD   BURNET   CAMFIELD   CAMP   CAMPFIELD   CANFIELD   CHAMBERS   CLARK   </w:t>
      </w:r>
    </w:p>
    <w:p>
      <w:pPr>
        <w:pStyle w:val="Normal"/>
        <w:rPr>
          <w:rFonts w:ascii="Arial" w:hAnsi="Arial" w:cs="Arial"/>
          <w:sz w:val="28"/>
          <w:lang w:val="en-US"/>
        </w:rPr>
      </w:pPr>
      <w:r>
        <w:rPr>
          <w:rFonts w:cs="Arial" w:ascii="Arial" w:hAnsi="Arial"/>
          <w:sz w:val="28"/>
          <w:lang w:val="en-US"/>
        </w:rPr>
        <w:t xml:space="preserve">AYSCOUGH[3]     BABCOCK[6], BABLER[2], BACHELDER[1], BACON[1], BADGER[2], BAGG[1], BAHR[1], BAILEY[10], BAIN[11], BAKE[1], BAKER[15], BALCH[4], BALCOLM[1], BALDWIN[10], BALL[21], BALLWEG[21], </w:t>
      </w:r>
    </w:p>
    <w:p>
      <w:pPr>
        <w:pStyle w:val="Normal"/>
        <w:rPr>
          <w:rFonts w:ascii="Arial" w:hAnsi="Arial" w:cs="Arial"/>
          <w:sz w:val="28"/>
          <w:lang w:val="en-US"/>
        </w:rPr>
      </w:pPr>
      <w:r>
        <w:rPr>
          <w:rFonts w:cs="Arial" w:ascii="Arial" w:hAnsi="Arial"/>
          <w:sz w:val="28"/>
          <w:lang w:val="en-US"/>
        </w:rPr>
        <w:t xml:space="preserve">ABERHOLTZER[1], ACRE[1], ADAMS[37], ADERHOLDT[2], ADGATE[2], ADSIT[1], AGERTER[11], AHRENS[1], AKERS[6], ALDEN[1], ALDER[1], ALFORD[1], ALGYER[1], ALICE[1], ALLEN[6], ALLERTON[1], ALLGYER[27], </w:t>
      </w:r>
    </w:p>
    <w:p>
      <w:pPr>
        <w:pStyle w:val="Normal"/>
        <w:rPr>
          <w:rFonts w:ascii="Arial" w:hAnsi="Arial" w:cs="Arial"/>
          <w:sz w:val="28"/>
          <w:lang w:val="en-US"/>
        </w:rPr>
      </w:pPr>
      <w:r>
        <w:rPr>
          <w:rFonts w:cs="Arial" w:ascii="Arial" w:hAnsi="Arial"/>
          <w:sz w:val="28"/>
          <w:lang w:val="en-US"/>
        </w:rPr>
        <w:t xml:space="preserve">Aznarez    Bagwell, Bailey, Baker, Bakes, Ballard, BARBARICK, Barbarossa, Barclay, Barker, Barnes, Barnhardt, Barrett, BASDEN, Batail, Bates, Baugh, Baum, Baxter, Bayne, Bean, BEANE, Beard, Beaufort, BECK, Beconsall, </w:t>
      </w:r>
    </w:p>
    <w:p>
      <w:pPr>
        <w:pStyle w:val="Normal"/>
        <w:rPr>
          <w:rFonts w:ascii="Arial" w:hAnsi="Arial" w:cs="Arial"/>
          <w:sz w:val="28"/>
          <w:lang w:val="en-US"/>
        </w:rPr>
      </w:pPr>
      <w:r>
        <w:rPr>
          <w:rFonts w:cs="Arial" w:ascii="Arial" w:hAnsi="Arial"/>
          <w:sz w:val="28"/>
          <w:lang w:val="en-US"/>
        </w:rPr>
        <w:t xml:space="preserve">B.HITCHCOCK[1], BACHMANN[6], BADEL[1], BADER[2], BAECHER[1], BAECKER[2], BAER[8], BAGGERS[1], BAHL[1], BAIER[1], BAILEY[7], BAKER[7], BALCOM[2], BALLY[9], BALSIGER[1], BALTHASAR[1], BALZIGER[1], </w:t>
      </w:r>
    </w:p>
    <w:p>
      <w:pPr>
        <w:pStyle w:val="Normal"/>
        <w:rPr>
          <w:rFonts w:ascii="Arial" w:hAnsi="Arial" w:cs="Arial"/>
          <w:sz w:val="28"/>
          <w:lang w:val="en-US"/>
        </w:rPr>
      </w:pPr>
      <w:r>
        <w:rPr>
          <w:rFonts w:cs="Arial" w:ascii="Arial" w:hAnsi="Arial"/>
          <w:sz w:val="28"/>
          <w:lang w:val="en-US"/>
        </w:rPr>
        <w:t xml:space="preserve">BABEL, BAHNER, BAILEY, BAKER, BALCH, BALDWIN, BALLA, BALLOU, BANDEROB, BANDOSZ, BANNISTER, BARBER, BARGE, BARKDOLL, BARNES, BARNHART, BARON, BARRETT, BARTGEN, BARTHOLOMEW, </w:t>
      </w:r>
    </w:p>
    <w:p>
      <w:pPr>
        <w:pStyle w:val="Normal"/>
        <w:rPr>
          <w:rFonts w:ascii="Arial" w:hAnsi="Arial" w:cs="Arial"/>
          <w:sz w:val="28"/>
          <w:lang w:val="en-US"/>
        </w:rPr>
      </w:pPr>
      <w:r>
        <w:rPr>
          <w:rFonts w:cs="Arial" w:ascii="Arial" w:hAnsi="Arial"/>
          <w:sz w:val="28"/>
          <w:lang w:val="en-US"/>
        </w:rPr>
        <w:t xml:space="preserve">BABEL[2], BABYLON[5], BACHAND[1], BACHELLOR[1], BACHELOR[3], BACKWALTER[1], BACON[44], BADDARD[2], BADGER[2], BADGLEY[1], BAER[2], BAGGERLY[1], BAGHAM[1], BAGLE[1], BAGLEY[2], BAGNALL[1], </w:t>
      </w:r>
    </w:p>
    <w:p>
      <w:pPr>
        <w:pStyle w:val="Normal"/>
        <w:rPr>
          <w:rFonts w:ascii="Arial" w:hAnsi="Arial" w:cs="Arial"/>
          <w:sz w:val="28"/>
          <w:lang w:val="en-US"/>
        </w:rPr>
      </w:pPr>
      <w:r>
        <w:rPr>
          <w:rFonts w:cs="Arial" w:ascii="Arial" w:hAnsi="Arial"/>
          <w:sz w:val="28"/>
          <w:lang w:val="en-US"/>
        </w:rPr>
        <w:t xml:space="preserve">BACON[49], BADGER[2], BAIN[1], BAINBRIDGE[2], BAKER[15], BALDWIN[1], BALL[5], BALLER[1], BALOGH[2], BARAGWANATH[2], BARDSLEY[1], BARKER[17], BARLOW[3], BARNES[1], BARR[4], BARRETT[10], BASS[7], </w:t>
      </w:r>
    </w:p>
    <w:p>
      <w:pPr>
        <w:pStyle w:val="Normal"/>
        <w:rPr>
          <w:rFonts w:ascii="Arial" w:hAnsi="Arial" w:cs="Arial"/>
          <w:sz w:val="28"/>
          <w:lang w:val="en-US"/>
        </w:rPr>
      </w:pPr>
      <w:r>
        <w:rPr>
          <w:rFonts w:cs="Arial" w:ascii="Arial" w:hAnsi="Arial"/>
          <w:sz w:val="28"/>
          <w:lang w:val="en-US"/>
        </w:rPr>
        <w:t xml:space="preserve">BADGELY[1], BADGLEY[51], BADGWELL[1], BAFF[1], BAGBY[8], BAGENT[1], BAGERLY[1], BAGGETT[1], BAGLEY[4], BAGNAL[2], BAGULEY[1], BAID[1], BAILEY[97], BAILEY (BALEY)[1], BAINBRIDGE[1], BAINES[2], BAIRD[7], </w:t>
      </w:r>
    </w:p>
    <w:p>
      <w:pPr>
        <w:pStyle w:val="Normal"/>
        <w:rPr>
          <w:rFonts w:ascii="Arial" w:hAnsi="Arial" w:cs="Arial"/>
          <w:sz w:val="28"/>
          <w:lang w:val="en-US"/>
        </w:rPr>
      </w:pPr>
      <w:r>
        <w:rPr>
          <w:rFonts w:cs="Arial" w:ascii="Arial" w:hAnsi="Arial"/>
          <w:sz w:val="28"/>
          <w:lang w:val="en-US"/>
        </w:rPr>
        <w:t xml:space="preserve">BADGER, BADGLEY, BAEHLER, BAEZA, BAGEMORE, BAGGERLY, BAGGETT, BAGGS, BAGLEY, BAGSHAU, BAGSHAW, BAGWELL, BAHE, BAILEY, BAILOR, BAIN, BAINUM, BAIRD, BAKER, BALCH, BALCKAX, </w:t>
      </w:r>
    </w:p>
    <w:p>
      <w:pPr>
        <w:pStyle w:val="Normal"/>
        <w:rPr>
          <w:rFonts w:ascii="Arial" w:hAnsi="Arial" w:cs="Arial"/>
          <w:sz w:val="28"/>
          <w:lang w:val="en-US"/>
        </w:rPr>
      </w:pPr>
      <w:r>
        <w:rPr>
          <w:rFonts w:cs="Arial" w:ascii="Arial" w:hAnsi="Arial"/>
          <w:sz w:val="28"/>
          <w:lang w:val="en-US"/>
        </w:rPr>
        <w:t xml:space="preserve">BAECHER, BAGBY, BAILEY, BAIRD, BAKER, BALD, BALDERSON, BALDREE, BALDWIN, BALEY, BALL, BALLARD, BALTHILD, BALTREE, BANKS, BAQUERA, BARGER, BARKER, BARKLEY, BARNES, BARNETT, BARNS, </w:t>
      </w:r>
    </w:p>
    <w:p>
      <w:pPr>
        <w:pStyle w:val="Normal"/>
        <w:rPr>
          <w:rFonts w:ascii="Arial" w:hAnsi="Arial" w:cs="Arial"/>
          <w:sz w:val="28"/>
          <w:lang w:val="en-US"/>
        </w:rPr>
      </w:pPr>
      <w:r>
        <w:rPr>
          <w:rFonts w:cs="Arial" w:ascii="Arial" w:hAnsi="Arial"/>
          <w:sz w:val="28"/>
          <w:lang w:val="en-US"/>
        </w:rPr>
        <w:t xml:space="preserve">BAGENAL(1), BAILEY(26), BAILLIE(1), BAIN(77), BAINBRIDGE(62), BAINBRIGG(2), BAINES(18), BAKER(24), BAKKEN(1), BALDERSTON(3), BALDREY(1), BALDRIDGE(1), BALDWIN(1), BALFOUR(2), BALL(6), BALLAN(2), </w:t>
      </w:r>
    </w:p>
    <w:p>
      <w:pPr>
        <w:pStyle w:val="Normal"/>
        <w:rPr>
          <w:rFonts w:ascii="Arial" w:hAnsi="Arial" w:cs="Arial"/>
          <w:sz w:val="28"/>
          <w:lang w:val="en-US"/>
        </w:rPr>
      </w:pPr>
      <w:r>
        <w:rPr>
          <w:rFonts w:cs="Arial" w:ascii="Arial" w:hAnsi="Arial"/>
          <w:sz w:val="28"/>
          <w:lang w:val="en-US"/>
        </w:rPr>
        <w:t xml:space="preserve">BAGGEN[1], BAILEY[2], BAILY[1], BAIN[1], BAIRD[1], BAKER[2], BALDWIN[1], BALLAMAN[1], BALLARD[1], BALNIUS[1], BALNUS[1], BALOK[6], BANCROFT[1], BANVILLE[1], BAR[22], BARBARA[1], BARNES[1], </w:t>
      </w:r>
    </w:p>
    <w:p>
      <w:pPr>
        <w:pStyle w:val="Normal"/>
        <w:rPr>
          <w:rFonts w:ascii="Arial" w:hAnsi="Arial" w:cs="Arial"/>
          <w:sz w:val="28"/>
          <w:lang w:val="en-US"/>
        </w:rPr>
      </w:pPr>
      <w:r>
        <w:rPr>
          <w:rFonts w:cs="Arial" w:ascii="Arial" w:hAnsi="Arial"/>
          <w:sz w:val="28"/>
          <w:lang w:val="en-US"/>
        </w:rPr>
        <w:t xml:space="preserve">Bagley(1), Bailey(39), Baily(1), Baker(5), Baldwin(1), Bales(1), Ball(61), Ballard(3), Banes(1), Barbara(2), Barbra(1), Barday(1), Barlow(9), Barnes(4), Barney(1), </w:t>
      </w:r>
    </w:p>
    <w:p>
      <w:pPr>
        <w:pStyle w:val="Normal"/>
        <w:rPr>
          <w:rFonts w:ascii="Arial" w:hAnsi="Arial" w:cs="Arial"/>
          <w:sz w:val="28"/>
          <w:lang w:val="en-US"/>
        </w:rPr>
      </w:pPr>
      <w:r>
        <w:rPr>
          <w:rFonts w:cs="Arial" w:ascii="Arial" w:hAnsi="Arial"/>
          <w:sz w:val="28"/>
          <w:lang w:val="en-US"/>
        </w:rPr>
        <w:t xml:space="preserve">BAGSHAW[2], BAGWELL NICHOLAS[1], BAHA[1], BAILE[12], BAILEY[43], BAILY[21], BAIN[3], BAINBRIDGE[1], BAINUM[426], BAIR[3], BAIRD[15], WESTWOOD (2), WETTERAU (1), WETTERMANN (1), WETZEL (8), WETZEL </w:t>
      </w:r>
    </w:p>
    <w:p>
      <w:pPr>
        <w:pStyle w:val="Normal"/>
        <w:rPr>
          <w:rFonts w:ascii="Arial" w:hAnsi="Arial" w:cs="Arial"/>
          <w:sz w:val="28"/>
          <w:lang w:val="en-US"/>
        </w:rPr>
      </w:pPr>
      <w:r>
        <w:rPr>
          <w:rFonts w:cs="Arial" w:ascii="Arial" w:hAnsi="Arial"/>
          <w:sz w:val="28"/>
          <w:lang w:val="en-US"/>
        </w:rPr>
        <w:t xml:space="preserve">(1), KAMPCZYK (1), KAMPHENKEL (2), KAMPKA (1), KANDZIORA (6), KANIUTH (3), KAPROTH (4), KARCZMARZ (2), KASPER (5), KASPRZIK (1), </w:t>
      </w:r>
    </w:p>
    <w:p>
      <w:pPr>
        <w:pStyle w:val="Normal"/>
        <w:rPr>
          <w:rFonts w:ascii="Arial" w:hAnsi="Arial" w:cs="Arial"/>
          <w:sz w:val="28"/>
          <w:lang w:val="en-US"/>
        </w:rPr>
      </w:pPr>
      <w:r>
        <w:rPr>
          <w:rFonts w:cs="Arial" w:ascii="Arial" w:hAnsi="Arial"/>
          <w:sz w:val="28"/>
          <w:lang w:val="en-US"/>
        </w:rPr>
        <w:t xml:space="preserve">BAKEHORN[6], BAKER[172], BAKSHI[1], BALALATI[2], BALCOM[1], </w:t>
      </w:r>
    </w:p>
    <w:p>
      <w:pPr>
        <w:pStyle w:val="Normal"/>
        <w:rPr>
          <w:rFonts w:ascii="Arial" w:hAnsi="Arial" w:cs="Arial"/>
          <w:sz w:val="28"/>
          <w:lang w:val="en-US"/>
        </w:rPr>
      </w:pPr>
      <w:r>
        <w:rPr>
          <w:rFonts w:cs="Arial" w:ascii="Arial" w:hAnsi="Arial"/>
          <w:sz w:val="28"/>
          <w:lang w:val="en-US"/>
        </w:rPr>
        <w:t xml:space="preserve">Bailey (25)   Bailleul (1)   Bain (6)   Baird (3)   Baker (31)   Balch (8)   Baldwin (2)   Ball (5)   Ballard (1)   Balliol (1)   Bancroft (3)   Bangs (26)   Banister (1)   Banks (1)   Bar (4)   Bar le Duc (1)   Bar sur Aube (1)   Barbarino (1)   Barbecon (1)   </w:t>
      </w:r>
    </w:p>
    <w:p>
      <w:pPr>
        <w:pStyle w:val="Normal"/>
        <w:rPr>
          <w:rFonts w:ascii="Arial" w:hAnsi="Arial" w:cs="Arial"/>
          <w:sz w:val="28"/>
          <w:lang w:val="en-US"/>
        </w:rPr>
      </w:pPr>
      <w:r>
        <w:rPr>
          <w:rFonts w:cs="Arial" w:ascii="Arial" w:hAnsi="Arial"/>
          <w:sz w:val="28"/>
          <w:lang w:val="en-US"/>
        </w:rPr>
        <w:t xml:space="preserve">Bailey Baird Baker Balcom Balcomb Ball Baltzer Banks Barclay Barkhouse Barlow Barnaby Barnes Barrows Barrett Barss Barteaux Bartelheim Bartlett Barton Bass Bates Bath Baxter Beach Beals Beardsley Bearse Bechleer Beck Beckwith </w:t>
      </w:r>
    </w:p>
    <w:p>
      <w:pPr>
        <w:pStyle w:val="Normal"/>
        <w:rPr>
          <w:rFonts w:ascii="Arial" w:hAnsi="Arial" w:cs="Arial"/>
          <w:sz w:val="28"/>
          <w:lang w:val="en-US"/>
        </w:rPr>
      </w:pPr>
      <w:r>
        <w:rPr>
          <w:rFonts w:cs="Arial" w:ascii="Arial" w:hAnsi="Arial"/>
          <w:sz w:val="28"/>
          <w:lang w:val="en-US"/>
        </w:rPr>
        <w:t xml:space="preserve">BAILEY[1], BAILIE[12], BAILLEY[1], BAIN[1], BAKER[18], BALL[1], BANDY[1], BARBEE[3], BARK[1], BARKER[2], BARKSDALE[1], BARLETT[1], BARNARD[3], BARNES[10], BARNETT[3], BARRICKS[1], BARTLETT[1], BASS[1], BATY[1], </w:t>
      </w:r>
    </w:p>
    <w:p>
      <w:pPr>
        <w:pStyle w:val="Normal"/>
        <w:rPr>
          <w:rFonts w:ascii="Arial" w:hAnsi="Arial" w:cs="Arial"/>
          <w:sz w:val="28"/>
          <w:lang w:val="en-US"/>
        </w:rPr>
      </w:pPr>
      <w:r>
        <w:rPr>
          <w:rFonts w:cs="Arial" w:ascii="Arial" w:hAnsi="Arial"/>
          <w:sz w:val="28"/>
          <w:lang w:val="en-US"/>
        </w:rPr>
        <w:t xml:space="preserve">BADCOCK\BABCOCK, BAER, BAGE, BAGLEY, BAILEY, BAILL, BAIN, BAINTER, BAIRD, BAKER, BALCH, BALCOM, BALDWIN, BALFOUR, BALL, BALLARD, BALZLI, BANCROFT, BANFORD, BANKER, BANKS, BANTA, </w:t>
      </w:r>
    </w:p>
    <w:p>
      <w:pPr>
        <w:pStyle w:val="Normal"/>
        <w:rPr>
          <w:rFonts w:ascii="Arial" w:hAnsi="Arial" w:cs="Arial"/>
          <w:sz w:val="28"/>
          <w:lang w:val="en-US"/>
        </w:rPr>
      </w:pPr>
      <w:r>
        <w:rPr>
          <w:rFonts w:cs="Arial" w:ascii="Arial" w:hAnsi="Arial"/>
          <w:sz w:val="28"/>
          <w:lang w:val="en-US"/>
        </w:rPr>
        <w:t xml:space="preserve">BAILEY[91], BAIN[2], BAIRD[4], BAKER[30], BALD[1], BALDWIN[21], BALES[43], BALL[293], BALLARD[4], BALLAU[1], BALLENGER[1], BALLEW[4], BALLINGER[3], BALTHILD[1], BALZER[1], BAMBERG[1], BAMPTON[1], </w:t>
      </w:r>
    </w:p>
    <w:p>
      <w:pPr>
        <w:pStyle w:val="TextBody"/>
        <w:rPr/>
      </w:pPr>
      <w:r>
        <w:rPr/>
        <w:t xml:space="preserve">(2)   Ramsdell (11)   Rand (2)   Randall (15)   Randolph (2)   Rankin (2)   Ransom (4)   Rapine (1)   Rasmussen (1)   Rathbone (2)   Rawling (1)   Rawlins (2)   Raycroft (1)   Rayment (1)   Raymer (1)   Raymond (9)   Raynor (5)   Razes (11)   </w:t>
      </w:r>
    </w:p>
    <w:p>
      <w:pPr>
        <w:pStyle w:val="Normal"/>
        <w:rPr>
          <w:rFonts w:ascii="Arial" w:hAnsi="Arial" w:cs="Arial"/>
          <w:sz w:val="28"/>
          <w:lang w:val="en-US"/>
        </w:rPr>
      </w:pPr>
      <w:r>
        <w:rPr>
          <w:rFonts w:cs="Arial" w:ascii="Arial" w:hAnsi="Arial"/>
          <w:sz w:val="28"/>
          <w:lang w:val="en-US"/>
        </w:rPr>
        <w:t xml:space="preserve">BAILY[1]   WADE[1], WADLIN[1], WAGNER[13], WAGONER[4], WAIT[1], WAITE[1], WALDER[1], WALKER[7], WALL[3], WALLACE[6], WALLO[1], WALTER[4], WALTERS[1], WALZ[1], WANNER[1], WARBURTON[1], WARD[2], </w:t>
      </w:r>
    </w:p>
    <w:p>
      <w:pPr>
        <w:pStyle w:val="Normal"/>
        <w:rPr>
          <w:rFonts w:ascii="Arial" w:hAnsi="Arial" w:cs="Arial"/>
          <w:sz w:val="28"/>
          <w:lang w:val="en-US"/>
        </w:rPr>
      </w:pPr>
      <w:r>
        <w:rPr>
          <w:rFonts w:cs="Arial" w:ascii="Arial" w:hAnsi="Arial"/>
          <w:sz w:val="28"/>
          <w:lang w:val="en-US"/>
        </w:rPr>
        <w:t xml:space="preserve">Baird Baker Ball Banks Barclay Barkley Barley Barling Barnaby Barney Baron Barr Bartshe Baseford Battey Bauchman Beamish Beasley Beaton Beattie Beckwith Belcher Belliveau Belt Benjamin Bentley Bergen Berry Bessel Betts </w:t>
      </w:r>
    </w:p>
    <w:p>
      <w:pPr>
        <w:pStyle w:val="Normal"/>
        <w:rPr>
          <w:rFonts w:ascii="Arial" w:hAnsi="Arial" w:cs="Arial"/>
          <w:sz w:val="28"/>
          <w:lang w:val="en-US"/>
        </w:rPr>
      </w:pPr>
      <w:r>
        <w:rPr>
          <w:rFonts w:cs="Arial" w:ascii="Arial" w:hAnsi="Arial"/>
          <w:sz w:val="28"/>
          <w:lang w:val="en-US"/>
        </w:rPr>
        <w:t xml:space="preserve">BAIRFIELD[1], BAISDEN[3], BAKEMAN[1], BAKER[217], BAKER\BLACK[1], BALCH[1], BALCOM[1], BALDERSTON[1], BALDINGTON[2], BALDRIDGE[23], BALDWIN[159], BALEHACH[1], BALIUS[1], BALL[312], BALL ?[1], BALLARD[9], </w:t>
      </w:r>
    </w:p>
    <w:p>
      <w:pPr>
        <w:pStyle w:val="Normal"/>
        <w:rPr>
          <w:rFonts w:ascii="Arial" w:hAnsi="Arial" w:cs="Arial"/>
          <w:sz w:val="28"/>
          <w:lang w:val="en-US"/>
        </w:rPr>
      </w:pPr>
      <w:r>
        <w:rPr>
          <w:rFonts w:cs="Arial" w:ascii="Arial" w:hAnsi="Arial"/>
          <w:sz w:val="28"/>
          <w:lang w:val="en-US"/>
        </w:rPr>
        <w:t xml:space="preserve">BAKER   BANKELY   BANKLEY   BANNISTER   BATE   BATSON   BAZARCHUK   BEAKES   BEARD   BEAUCHAMP   BECK   BECKLEY   BELL   BENGOR   BENNETT   BERGENGREN   BERTRAM   BEVIS   BLAKE   BLEWITT   </w:t>
      </w:r>
    </w:p>
    <w:p>
      <w:pPr>
        <w:pStyle w:val="Normal"/>
        <w:rPr>
          <w:rFonts w:ascii="Arial" w:hAnsi="Arial" w:cs="Arial"/>
          <w:sz w:val="28"/>
          <w:lang w:val="en-US"/>
        </w:rPr>
      </w:pPr>
      <w:r>
        <w:rPr>
          <w:rFonts w:cs="Arial" w:ascii="Arial" w:hAnsi="Arial"/>
          <w:sz w:val="28"/>
          <w:lang w:val="en-US"/>
        </w:rPr>
        <w:t xml:space="preserve">Baker, Baldwin, Bales, Ball, Ballheim, Bamper, Banks, Bannister, Bannock, Barber, Barberi, Bard, Bardenhagen, Bardof, Barker, Barkley, Barnes, Barnett, Barnhart, Barns, Barnsback, Barnum, Barr, Barrera, Barrett, Barringer, Barry, </w:t>
      </w:r>
    </w:p>
    <w:p>
      <w:pPr>
        <w:pStyle w:val="Normal"/>
        <w:rPr>
          <w:rFonts w:ascii="Arial" w:hAnsi="Arial" w:cs="Arial"/>
          <w:sz w:val="28"/>
          <w:lang w:val="en-US"/>
        </w:rPr>
      </w:pPr>
      <w:r>
        <w:rPr>
          <w:rFonts w:cs="Arial" w:ascii="Arial" w:hAnsi="Arial"/>
          <w:sz w:val="28"/>
          <w:lang w:val="en-US"/>
        </w:rPr>
        <w:t xml:space="preserve">BAKER[4], BALDWIN[5], BALLARD[1], BALSTON[1], BANCROFT[6], BANKS[1], BANNISTER[1], BARDESLEY[1], BARETOW[1], BARKER[1], BARLOWE[1], MALEK (1), MALIG (MALIK) (1), MALIG (MALLIG) (1), MALIK (1), MALKA (?) (1), </w:t>
      </w:r>
    </w:p>
    <w:p>
      <w:pPr>
        <w:pStyle w:val="Normal"/>
        <w:rPr>
          <w:rFonts w:ascii="Arial" w:hAnsi="Arial" w:cs="Arial"/>
          <w:sz w:val="28"/>
          <w:lang w:val="en-US"/>
        </w:rPr>
      </w:pPr>
      <w:r>
        <w:rPr>
          <w:rFonts w:cs="Arial" w:ascii="Arial" w:hAnsi="Arial"/>
          <w:sz w:val="28"/>
          <w:lang w:val="en-US"/>
        </w:rPr>
        <w:t xml:space="preserve">(2), WESSMANN (4), WEST (4), WESTENBERGER (1), WESTERBURG (1), WESTERSTRÖM (3), WESTFRIESLAND (6), WESTGOTEN (7), WESTPHAL (1), </w:t>
      </w:r>
    </w:p>
    <w:p>
      <w:pPr>
        <w:pStyle w:val="Normal"/>
        <w:rPr>
          <w:rFonts w:ascii="Arial" w:hAnsi="Arial" w:cs="Arial"/>
          <w:sz w:val="28"/>
          <w:lang w:val="en-US"/>
        </w:rPr>
      </w:pPr>
      <w:r>
        <w:rPr>
          <w:rFonts w:cs="Arial" w:ascii="Arial" w:hAnsi="Arial"/>
          <w:sz w:val="28"/>
          <w:lang w:val="en-US"/>
        </w:rPr>
        <w:t xml:space="preserve">BARMEN[1], BARNARD[2], BARNBY[1], BARNES[30], BARNS[2], BARSTOW[1], </w:t>
      </w:r>
    </w:p>
    <w:p>
      <w:pPr>
        <w:pStyle w:val="Normal"/>
        <w:rPr>
          <w:rFonts w:ascii="Arial" w:hAnsi="Arial" w:cs="Arial"/>
          <w:sz w:val="28"/>
          <w:lang w:val="en-US"/>
        </w:rPr>
      </w:pPr>
      <w:r>
        <w:rPr>
          <w:rFonts w:cs="Arial" w:ascii="Arial" w:hAnsi="Arial"/>
          <w:sz w:val="28"/>
          <w:lang w:val="en-US"/>
        </w:rPr>
        <w:t xml:space="preserve">BAKER, BALL, BARTLETT, BEELER, BELLER, BIGGERSTAFF, BILYEU, BINGAMAN, BLACK, BOLIN, BROWN, BRUMLEY, BUSSEY   CANTLY, CARTER, CRABTREE, CULLINS, CUNNINGHAM, CURRY   DENNY   </w:t>
      </w:r>
    </w:p>
    <w:p>
      <w:pPr>
        <w:pStyle w:val="Normal"/>
        <w:rPr>
          <w:rFonts w:ascii="Arial" w:hAnsi="Arial" w:cs="Arial"/>
          <w:sz w:val="28"/>
          <w:lang w:val="en-US"/>
        </w:rPr>
      </w:pPr>
      <w:r>
        <w:rPr>
          <w:rFonts w:cs="Arial" w:ascii="Arial" w:hAnsi="Arial"/>
          <w:sz w:val="28"/>
          <w:lang w:val="en-US"/>
        </w:rPr>
        <w:t xml:space="preserve">BALBERT[1], BALDWIN[2], BALEHACH[1], BALENTINE[1], BALL[3], BALLARD[2], BALLINGER[1], BANGS[5], BANKER[2], BANKTON[1], BARBARA[1], BARBEE[2], BARIL[1], BARKER[3], BARNARD[5], BARNELL[1], </w:t>
      </w:r>
    </w:p>
    <w:p>
      <w:pPr>
        <w:pStyle w:val="Normal"/>
        <w:rPr>
          <w:rFonts w:ascii="Arial" w:hAnsi="Arial" w:cs="Arial"/>
          <w:sz w:val="28"/>
          <w:lang w:val="en-US"/>
        </w:rPr>
      </w:pPr>
      <w:r>
        <w:rPr>
          <w:rFonts w:cs="Arial" w:ascii="Arial" w:hAnsi="Arial"/>
          <w:sz w:val="28"/>
          <w:lang w:val="en-US"/>
        </w:rPr>
        <w:t xml:space="preserve">BALCOLM, BALDRIDGE, BALDWIN, BALENTINE, BALES, BALL, BALLARD, BALLENGER, BALLEW, BALLMAN, BALSINGER, BALTES, BALTEZORE, BALTHAZOR, BALZI, BAMFORD, BANCROFT, BANDY, BANE, BANER, BANET, </w:t>
      </w:r>
    </w:p>
    <w:p>
      <w:pPr>
        <w:pStyle w:val="Normal"/>
        <w:rPr>
          <w:rFonts w:ascii="Arial" w:hAnsi="Arial" w:cs="Arial"/>
          <w:sz w:val="28"/>
          <w:lang w:val="en-US"/>
        </w:rPr>
      </w:pPr>
      <w:r>
        <w:rPr>
          <w:rFonts w:cs="Arial" w:ascii="Arial" w:hAnsi="Arial"/>
          <w:sz w:val="28"/>
          <w:lang w:val="en-US"/>
        </w:rPr>
        <w:t xml:space="preserve">(2)   Kemp (1)   Kempton (5)   Kendrick (1)   Kennedy (7)   Kenney (2)   Kennicutt (1)   Kenrick (2)   Kent (4)   Kent (of) (1)   Kenyon (22)   Kerns (1)   Kettle (1)   Kevilioc (2)   Keyes (1)   Keys (1)   Kidder (1)   Kieth (1)   Kiev (11)   Kilcup (1)   </w:t>
      </w:r>
    </w:p>
    <w:p>
      <w:pPr>
        <w:pStyle w:val="Normal"/>
        <w:rPr>
          <w:rFonts w:ascii="Arial" w:hAnsi="Arial" w:cs="Arial"/>
          <w:sz w:val="28"/>
          <w:lang w:val="en-US"/>
        </w:rPr>
      </w:pPr>
      <w:r>
        <w:rPr>
          <w:rFonts w:cs="Arial" w:ascii="Arial" w:hAnsi="Arial"/>
          <w:sz w:val="28"/>
          <w:lang w:val="en-US"/>
        </w:rPr>
        <w:t xml:space="preserve">BALDERSON[2], BALDERSTON[9], BALDING[1], BALDWIN[48], BALENTINE[3], BALES[15], BALL[28], BALLANGEE[9], BALLARD[12], BALLENGEE[8], BALLENGER[8], BALLINGER[321], BALLON[1], BALLOU[1], BALSOM[1], </w:t>
      </w:r>
    </w:p>
    <w:p>
      <w:pPr>
        <w:pStyle w:val="Normal"/>
        <w:rPr>
          <w:rFonts w:ascii="Arial" w:hAnsi="Arial" w:cs="Arial"/>
          <w:sz w:val="28"/>
          <w:lang w:val="en-US"/>
        </w:rPr>
      </w:pPr>
      <w:r>
        <w:rPr>
          <w:rFonts w:cs="Arial" w:ascii="Arial" w:hAnsi="Arial"/>
          <w:sz w:val="28"/>
          <w:lang w:val="en-US"/>
        </w:rPr>
        <w:t xml:space="preserve">BALL[5], BALLANGA[1], BALLARD[1], BAMFORD[1], BANDY[1], BANNER[2], BANNERMAN[3], BAPTIST[2], BARBER[3], BARBOUR[1], BARCO[3], BARDEN[1], BARDIN[2], BARFIELD[1], BARGANIER[1], BARINGTON[1], </w:t>
      </w:r>
    </w:p>
    <w:p>
      <w:pPr>
        <w:pStyle w:val="Normal"/>
        <w:rPr>
          <w:rFonts w:ascii="Arial" w:hAnsi="Arial" w:cs="Arial"/>
          <w:sz w:val="28"/>
          <w:lang w:val="en-US"/>
        </w:rPr>
      </w:pPr>
      <w:r>
        <w:rPr>
          <w:rFonts w:cs="Arial" w:ascii="Arial" w:hAnsi="Arial"/>
          <w:sz w:val="28"/>
          <w:lang w:val="en-US"/>
        </w:rPr>
        <w:t xml:space="preserve">BALL\BETTS[1], BANCROFT[1], BANGASSER[1], BANGS[2], BANKE[4], BANKS[1], BARBER[7], BARCLAY[1], BARDWELL[1], BARKE[2], BARKER[3], BARLASS[48], BARNARD[8], BARNEY[6], BARNUM[1], BARRETT[6], </w:t>
      </w:r>
    </w:p>
    <w:p>
      <w:pPr>
        <w:pStyle w:val="Normal"/>
        <w:rPr>
          <w:rFonts w:ascii="Arial" w:hAnsi="Arial" w:cs="Arial"/>
          <w:sz w:val="28"/>
          <w:lang w:val="en-US"/>
        </w:rPr>
      </w:pPr>
      <w:r>
        <w:rPr>
          <w:rFonts w:cs="Arial" w:ascii="Arial" w:hAnsi="Arial"/>
          <w:sz w:val="28"/>
          <w:lang w:val="en-US"/>
        </w:rPr>
        <w:t xml:space="preserve">BALLANTINE(1), BALLANTYNE(1), BALLENGER(1), BAMFORD(1), BANASZAK(1), BANFIELD(1), BANGS(1), BANK(2), BANKS(2), BANNER(3), BANNISTER(2), BARAGAWANATH(1), BARBER(1), BARCLAY(1), </w:t>
      </w:r>
    </w:p>
    <w:p>
      <w:pPr>
        <w:pStyle w:val="Normal"/>
        <w:rPr>
          <w:rFonts w:ascii="Arial" w:hAnsi="Arial" w:cs="Arial"/>
          <w:sz w:val="28"/>
          <w:lang w:val="en-US"/>
        </w:rPr>
      </w:pPr>
      <w:r>
        <w:rPr>
          <w:rFonts w:cs="Arial" w:ascii="Arial" w:hAnsi="Arial"/>
          <w:sz w:val="28"/>
          <w:lang w:val="en-US"/>
        </w:rPr>
        <w:t xml:space="preserve">BALLARD, BAME, BANGHART, BARBER, BARGER, BARNES, BARR, BARRINGER, BARTHOLOMEW, BASSETT, BASSINGER, BAYNES, BEAREN, BEAUCHAMP, BEAVER, BECK, BECKWITH, BEDWELL, BEEMAN, BEER, </w:t>
      </w:r>
    </w:p>
    <w:p>
      <w:pPr>
        <w:pStyle w:val="Normal"/>
        <w:rPr>
          <w:rFonts w:ascii="Arial" w:hAnsi="Arial" w:cs="Arial"/>
          <w:sz w:val="28"/>
          <w:lang w:val="en-US"/>
        </w:rPr>
      </w:pPr>
      <w:r>
        <w:rPr>
          <w:rFonts w:cs="Arial" w:ascii="Arial" w:hAnsi="Arial"/>
          <w:sz w:val="28"/>
          <w:lang w:val="en-US"/>
        </w:rPr>
        <w:t xml:space="preserve">BALLARD[16], BALLENGER[1], BALLINGER[2], BANGHAM[2], BANKS[2], BANTA[3], BARBER[1], BARD[1], BAREFIELD[1], BARKER[13], BARLAR[1], BARLOW[2], BARNARD[2], BARNES[15], BARNETT[28], BARNHART[1], </w:t>
      </w:r>
    </w:p>
    <w:p>
      <w:pPr>
        <w:pStyle w:val="Normal"/>
        <w:rPr>
          <w:rFonts w:ascii="Arial" w:hAnsi="Arial" w:cs="Arial"/>
          <w:sz w:val="28"/>
          <w:lang w:val="en-US"/>
        </w:rPr>
      </w:pPr>
      <w:r>
        <w:rPr>
          <w:rFonts w:cs="Arial" w:ascii="Arial" w:hAnsi="Arial"/>
          <w:sz w:val="28"/>
          <w:lang w:val="en-US"/>
        </w:rPr>
        <w:t xml:space="preserve">BALLONE[1], BALLOU[2], BANCROFT[2], BANE[3], BANES[1], BANETT[1], BANG[2], BANKER[2], BANKES[1], BANKS[18], BANKSTON[3], BANNING[83], BANTA[2], BAPTISTE[1], BARADEL[1], BARBEE[3], BARBER[6], BARBER ?[1], </w:t>
      </w:r>
    </w:p>
    <w:p>
      <w:pPr>
        <w:pStyle w:val="Normal"/>
        <w:rPr>
          <w:rFonts w:ascii="Arial" w:hAnsi="Arial" w:cs="Arial"/>
          <w:sz w:val="28"/>
          <w:lang w:val="en-US"/>
        </w:rPr>
      </w:pPr>
      <w:r>
        <w:rPr>
          <w:rFonts w:cs="Arial" w:ascii="Arial" w:hAnsi="Arial"/>
          <w:sz w:val="28"/>
          <w:lang w:val="en-US"/>
        </w:rPr>
        <w:t xml:space="preserve">BALZHISER[1], BAMBIZER[1], BANCROFT[1], BANDZ[1], BANE[4], BANER[5], BANES[2], BANET[6], BANGHAM[3], BANKARD[1], BANKERT[1], BANKS[6], BANKSON[3], BANTA[5], BARACLIFT[1], BARAM[4], BARBARY[1], </w:t>
      </w:r>
    </w:p>
    <w:p>
      <w:pPr>
        <w:pStyle w:val="Normal"/>
        <w:rPr>
          <w:rFonts w:ascii="Arial" w:hAnsi="Arial" w:cs="Arial"/>
          <w:sz w:val="28"/>
          <w:lang w:val="en-US"/>
        </w:rPr>
      </w:pPr>
      <w:r>
        <w:rPr>
          <w:rFonts w:cs="Arial" w:ascii="Arial" w:hAnsi="Arial"/>
          <w:sz w:val="28"/>
          <w:lang w:val="en-US"/>
        </w:rPr>
        <w:t xml:space="preserve">BANEY[1], BANKS[10], BANKSTON[1], BANNER[1], BANTA[1], BANZET[2], BAR-LE-DUC[1], BAR-SUR-AUBE[1], BAR-SUR-SEINE[2], BARB[1], BARBAROSSA[1], BARBEE[6], BARBER[12], BARBOUR[1], BARCELONA[2], </w:t>
      </w:r>
    </w:p>
    <w:p>
      <w:pPr>
        <w:pStyle w:val="Normal"/>
        <w:rPr>
          <w:rFonts w:ascii="Arial" w:hAnsi="Arial" w:cs="Arial"/>
          <w:sz w:val="28"/>
          <w:lang w:val="en-US"/>
        </w:rPr>
      </w:pPr>
      <w:r>
        <w:rPr>
          <w:rFonts w:cs="Arial" w:ascii="Arial" w:hAnsi="Arial"/>
          <w:sz w:val="28"/>
          <w:lang w:val="en-US"/>
        </w:rPr>
        <w:t xml:space="preserve">BANING, BANKS, BANKSTON, BANSTER, BANTA, BAPTISTE, BARADA, BARB, BARBEE, BARBER, BARBIE, BARBOUR, BARCH, BARD, BARE, BAREFOOT, BAREFORD, BAREKMAN, BARGE, BARGER, BARKER, BARKIS, </w:t>
      </w:r>
    </w:p>
    <w:p>
      <w:pPr>
        <w:pStyle w:val="Normal"/>
        <w:rPr>
          <w:rFonts w:ascii="Arial" w:hAnsi="Arial" w:cs="Arial"/>
          <w:sz w:val="28"/>
          <w:lang w:val="en-US"/>
        </w:rPr>
      </w:pPr>
      <w:r>
        <w:rPr>
          <w:rFonts w:cs="Arial" w:ascii="Arial" w:hAnsi="Arial"/>
          <w:sz w:val="28"/>
          <w:lang w:val="en-US"/>
        </w:rPr>
        <w:t xml:space="preserve">BANKER[4], BANNON[1], BARBER[5], BARBOSA[3], BARG[1], BARNARD[1], WEINER (1), WEINGART (1), WEINLEIN (6), WEINRICH (1), WEIR (1), </w:t>
      </w:r>
    </w:p>
    <w:p>
      <w:pPr>
        <w:pStyle w:val="Normal"/>
        <w:rPr>
          <w:rFonts w:ascii="Arial" w:hAnsi="Arial" w:cs="Arial"/>
          <w:sz w:val="28"/>
          <w:lang w:val="en-US"/>
        </w:rPr>
      </w:pPr>
      <w:r>
        <w:rPr>
          <w:rFonts w:cs="Arial" w:ascii="Arial" w:hAnsi="Arial"/>
          <w:sz w:val="28"/>
          <w:lang w:val="en-US"/>
        </w:rPr>
        <w:t xml:space="preserve">(2), LÖVEN (6), LÖVEN (LOEWEN) (1),   MACHURA (2), MACICI (1), MADEY (1), MADSON (1), MAGNUSON (2), MAHLKE (7), MAJER (2), MALASCH (1), </w:t>
      </w:r>
    </w:p>
    <w:p>
      <w:pPr>
        <w:pStyle w:val="Normal"/>
        <w:rPr>
          <w:rFonts w:ascii="Arial" w:hAnsi="Arial" w:cs="Arial"/>
          <w:sz w:val="28"/>
          <w:lang w:val="en-US"/>
        </w:rPr>
      </w:pPr>
      <w:r>
        <w:rPr>
          <w:rFonts w:cs="Arial" w:ascii="Arial" w:hAnsi="Arial"/>
          <w:sz w:val="28"/>
          <w:lang w:val="en-US"/>
        </w:rPr>
        <w:t xml:space="preserve">BARNHARDT[4], BARNHART[4], BARNS[1], BARRON[1], BARROWS[1], BARTON[3], BARTZ[2], BASH[1], BASLOCK[4], BASTER[1], BASTMANN[1], </w:t>
      </w:r>
    </w:p>
    <w:p>
      <w:pPr>
        <w:pStyle w:val="Normal"/>
        <w:rPr>
          <w:rFonts w:ascii="Arial" w:hAnsi="Arial" w:cs="Arial"/>
          <w:sz w:val="28"/>
          <w:lang w:val="en-US"/>
        </w:rPr>
      </w:pPr>
      <w:r>
        <w:rPr>
          <w:rFonts w:cs="Arial" w:ascii="Arial" w:hAnsi="Arial"/>
          <w:sz w:val="28"/>
          <w:lang w:val="en-US"/>
        </w:rPr>
        <w:t xml:space="preserve">BANKS(4), BARFIELD(4), BARKSDALE(1), BARMORE(4), BARNETT(1), BARNETTE(5), BARNUM(3), BARTON(1), BAXTER(9), BEARDEN(6), BEATTY(2), BECKHAM(1), BECKMAN(1), BEDINGFIELD(1), BEDWELL(1), </w:t>
      </w:r>
    </w:p>
    <w:p>
      <w:pPr>
        <w:pStyle w:val="Normal"/>
        <w:rPr>
          <w:rFonts w:ascii="Arial" w:hAnsi="Arial" w:cs="Arial"/>
          <w:sz w:val="28"/>
          <w:lang w:val="en-US"/>
        </w:rPr>
      </w:pPr>
      <w:r>
        <w:rPr>
          <w:rFonts w:cs="Arial" w:ascii="Arial" w:hAnsi="Arial"/>
          <w:sz w:val="28"/>
          <w:lang w:val="en-US"/>
        </w:rPr>
        <w:t xml:space="preserve">Banks, Bannerman, Barber, Barclay, Barker, Barkley, Barlass, Barlow, Barnard, Barnes, Barnett, Barnette, Barney, Barr, Barrie, Barry, Bartch, Bartlett, Bartley, Barton, Barwick, Basden, Bass, Bauld, Baus, Baverly, Baxter, Bayly, Bays, </w:t>
      </w:r>
    </w:p>
    <w:p>
      <w:pPr>
        <w:pStyle w:val="Normal"/>
        <w:rPr>
          <w:rFonts w:ascii="Arial" w:hAnsi="Arial" w:cs="Arial"/>
          <w:sz w:val="28"/>
          <w:lang w:val="en-US"/>
        </w:rPr>
      </w:pPr>
      <w:r>
        <w:rPr>
          <w:rFonts w:cs="Arial" w:ascii="Arial" w:hAnsi="Arial"/>
          <w:sz w:val="28"/>
          <w:lang w:val="en-US"/>
        </w:rPr>
        <w:t xml:space="preserve">BARAGAR   BARBER   BARCLAY   BARCULO   BARDEN   BARE   BARKER   BARKMAN   BARLOW   BARNACASCEL   BARNAM   BARNES   BARNEY   BARNHAM   BARNHART   BARNUM   BÁRNUM   BARNUM   BARR   BARRAZA   </w:t>
      </w:r>
    </w:p>
    <w:p>
      <w:pPr>
        <w:pStyle w:val="Normal"/>
        <w:rPr>
          <w:rFonts w:ascii="Arial" w:hAnsi="Arial" w:cs="Arial"/>
          <w:sz w:val="28"/>
          <w:lang w:val="en-US"/>
        </w:rPr>
      </w:pPr>
      <w:r>
        <w:rPr>
          <w:rFonts w:cs="Arial" w:ascii="Arial" w:hAnsi="Arial"/>
          <w:sz w:val="28"/>
          <w:lang w:val="en-US"/>
        </w:rPr>
        <w:t xml:space="preserve">BBANKS, BARCO, BARKER, BARKSDALE, BARNES, BARRINGTON, BARRY, BARTOW, BARWICK, BASS, BEARDEN, BEAR, BEASLEY, BEATTY, BEATY, BEAUCHAMP, BECK, BELL, BELT, BENNERS, BERNARD, BEST, BETHEA, </w:t>
      </w:r>
    </w:p>
    <w:p>
      <w:pPr>
        <w:pStyle w:val="Normal"/>
        <w:rPr>
          <w:rFonts w:ascii="Arial" w:hAnsi="Arial" w:cs="Arial"/>
          <w:sz w:val="28"/>
          <w:lang w:val="en-US"/>
        </w:rPr>
      </w:pPr>
      <w:r>
        <w:rPr>
          <w:rFonts w:cs="Arial" w:ascii="Arial" w:hAnsi="Arial"/>
          <w:sz w:val="28"/>
          <w:lang w:val="en-US"/>
        </w:rPr>
        <w:t xml:space="preserve">Bapst –  Barbey –  Barbezat –  Barillier –  Baron –  Barral –  Barras –  Bart –  Barthassat –  Barto –  Bas –  Bassin –  Bastian –  Bastide –  Batard –  Batten –  Batz –  Baud –  Baudin –  Baudraz –  Baumann –  Baumgartner –  Beamer –  </w:t>
      </w:r>
    </w:p>
    <w:p>
      <w:pPr>
        <w:pStyle w:val="Normal"/>
        <w:rPr>
          <w:rFonts w:ascii="Arial" w:hAnsi="Arial" w:cs="Arial"/>
          <w:sz w:val="28"/>
          <w:lang w:val="en-US"/>
        </w:rPr>
      </w:pPr>
      <w:r>
        <w:rPr>
          <w:rFonts w:cs="Arial" w:ascii="Arial" w:hAnsi="Arial"/>
          <w:sz w:val="28"/>
          <w:lang w:val="en-US"/>
        </w:rPr>
        <w:t xml:space="preserve">ARBANO[1], BARINGER[3], BARKER[1], BARNES[1], BARR[3], BARTELS[2], BARTH[5], BARTISAGLIA[1], BARTLETT[3], BARTOLOMEO[1], BASAKER[1], BASSLER[1], BATEMAN[1], BATTEIGER[1], BAUER[1], BAUMANN[2], BAUR[2], </w:t>
      </w:r>
    </w:p>
    <w:p>
      <w:pPr>
        <w:pStyle w:val="Normal"/>
        <w:rPr>
          <w:rFonts w:ascii="Arial" w:hAnsi="Arial" w:cs="Arial"/>
          <w:sz w:val="28"/>
          <w:lang w:val="en-US"/>
        </w:rPr>
      </w:pPr>
      <w:r>
        <w:rPr>
          <w:rFonts w:cs="Arial" w:ascii="Arial" w:hAnsi="Arial"/>
          <w:sz w:val="28"/>
          <w:lang w:val="en-US"/>
        </w:rPr>
        <w:t xml:space="preserve">BARBARA, BARBER, BARBOUR, BARCLAY, BARDEN, BARERRA, BARFIELD, BARKER, BARKLEY, BARLINGSTONE, BARLOW, BARMENTIER, BARNABY, BARNARD, BARNES, BARNEY, BARNHARD, BARNS, BARNUM, BARNUN, </w:t>
      </w:r>
    </w:p>
    <w:p>
      <w:pPr>
        <w:pStyle w:val="Normal"/>
        <w:rPr>
          <w:rFonts w:ascii="Arial" w:hAnsi="Arial" w:cs="Arial"/>
          <w:sz w:val="28"/>
          <w:lang w:val="en-US"/>
        </w:rPr>
      </w:pPr>
      <w:r>
        <w:rPr>
          <w:rFonts w:cs="Arial" w:ascii="Arial" w:hAnsi="Arial"/>
          <w:sz w:val="28"/>
          <w:lang w:val="en-US"/>
        </w:rPr>
        <w:t xml:space="preserve">Barber (24)   Barcelona (1)   Bard (1)   Barden (14)   Bardolf (5)   Bardulia (2)   Barham (1)   Baril (1)   Baring (1)   Barker (10)   Barlee (2)   Barley (2)   Barlow (46)   Barnard (2)   Barnes (19)   Barney (8)   Barnum (1)   Barrale (4)   Barrera (1)   </w:t>
      </w:r>
    </w:p>
    <w:p>
      <w:pPr>
        <w:pStyle w:val="Normal"/>
        <w:rPr>
          <w:rFonts w:ascii="Arial" w:hAnsi="Arial" w:cs="Arial"/>
          <w:sz w:val="28"/>
          <w:lang w:val="en-US"/>
        </w:rPr>
      </w:pPr>
      <w:r>
        <w:rPr>
          <w:rFonts w:cs="Arial" w:ascii="Arial" w:hAnsi="Arial"/>
          <w:sz w:val="28"/>
          <w:lang w:val="en-US"/>
        </w:rPr>
        <w:t xml:space="preserve">BARBER, BARNETT, BASSETT, BELL, BILES, BLANDING, BLISS, BOYD, HICKMAN (1), HICKMANN (2), HIEBERIN (1), HIGGINBOTHOM (20), HIGGINS </w:t>
      </w:r>
    </w:p>
    <w:p>
      <w:pPr>
        <w:pStyle w:val="Normal"/>
        <w:rPr>
          <w:rFonts w:ascii="Arial" w:hAnsi="Arial" w:cs="Arial"/>
          <w:sz w:val="28"/>
          <w:lang w:val="en-US"/>
        </w:rPr>
      </w:pPr>
      <w:r>
        <w:rPr>
          <w:rFonts w:cs="Arial" w:ascii="Arial" w:hAnsi="Arial"/>
          <w:sz w:val="28"/>
          <w:lang w:val="en-US"/>
        </w:rPr>
        <w:t xml:space="preserve">(2), WEIGANG (1), WEIGEL (5), WEIGL (1), WEIKARD (6), WEIKERT (1), WEILAND (1), WEILER (1), WEIMANN (1), WEINAND (2), WEINBERGER (2), </w:t>
      </w:r>
    </w:p>
    <w:p>
      <w:pPr>
        <w:pStyle w:val="Normal"/>
        <w:rPr>
          <w:rFonts w:ascii="Arial" w:hAnsi="Arial" w:cs="Arial"/>
          <w:sz w:val="28"/>
          <w:lang w:val="en-US"/>
        </w:rPr>
      </w:pPr>
      <w:r>
        <w:rPr>
          <w:rFonts w:cs="Arial" w:ascii="Arial" w:hAnsi="Arial"/>
          <w:sz w:val="28"/>
          <w:lang w:val="en-US"/>
        </w:rPr>
        <w:t xml:space="preserve">BROWN, BUCHANAN, BUNN, BUNTING, BURGDORF, BYE, CAMPBELL, CAPLE, CATTERTON, CHRISTY, CHRIST, COMBS, CONANT, CRABTREE, </w:t>
      </w:r>
    </w:p>
    <w:p>
      <w:pPr>
        <w:pStyle w:val="Normal"/>
        <w:rPr>
          <w:rFonts w:ascii="Arial" w:hAnsi="Arial" w:cs="Arial"/>
          <w:sz w:val="28"/>
          <w:lang w:val="en-US"/>
        </w:rPr>
      </w:pPr>
      <w:r>
        <w:rPr>
          <w:rFonts w:cs="Arial" w:ascii="Arial" w:hAnsi="Arial"/>
          <w:sz w:val="28"/>
          <w:lang w:val="en-US"/>
        </w:rPr>
        <w:t xml:space="preserve">BARBER[23], BARBIAN[1], BARBOUR[4], BARCLAY[8], BARE[2], BAREMORE[2], BARGE[3], BARGER[2], BARKALOW[2], BARKER[34], BARKLEY[4], BARKMAN[1], BARKOW[1], BARLOW[3], BARMON[10], </w:t>
      </w:r>
    </w:p>
    <w:p>
      <w:pPr>
        <w:pStyle w:val="Normal"/>
        <w:rPr>
          <w:rFonts w:ascii="Arial" w:hAnsi="Arial" w:cs="Arial"/>
          <w:sz w:val="28"/>
          <w:lang w:val="en-US"/>
        </w:rPr>
      </w:pPr>
      <w:r>
        <w:rPr>
          <w:rFonts w:cs="Arial" w:ascii="Arial" w:hAnsi="Arial"/>
          <w:sz w:val="28"/>
          <w:lang w:val="en-US"/>
        </w:rPr>
        <w:t xml:space="preserve">BARBIER[1], BARCLAY[6], BARCLIFT[1], BARCROFT[1], BARDEN[6], BARFIELD[2], BARGAR[1], BARGE[1], BARGER[2], BARGEY[1], BARHAM[1], BARHEIT[2], BARKER[9], BARKLEY[4], BARLETT[2], BARLEY[1], BARLOW[16], </w:t>
      </w:r>
    </w:p>
    <w:p>
      <w:pPr>
        <w:pStyle w:val="Normal"/>
        <w:rPr>
          <w:rFonts w:ascii="Arial" w:hAnsi="Arial" w:cs="Arial"/>
          <w:sz w:val="28"/>
          <w:lang w:val="en-US"/>
        </w:rPr>
      </w:pPr>
      <w:r>
        <w:rPr>
          <w:rFonts w:cs="Arial" w:ascii="Arial" w:hAnsi="Arial"/>
          <w:sz w:val="28"/>
          <w:lang w:val="en-US"/>
        </w:rPr>
        <w:t xml:space="preserve">BARCELONA[1], DE BAUDEMENT[1], DE BAYEAUX[1], DE BAYEUX[3], DE BEAUCHAMP[8], DE BEAUFORT[4], DE BEAUGENCY[3], DE BEAUMONT[34], DE BELESME[1], DE BELLEME[3], DE BENAUGES[1], DE BERKELEY[18], DE </w:t>
      </w:r>
    </w:p>
    <w:p>
      <w:pPr>
        <w:pStyle w:val="Normal"/>
        <w:rPr>
          <w:rFonts w:ascii="Arial" w:hAnsi="Arial" w:cs="Arial"/>
          <w:sz w:val="28"/>
          <w:lang w:val="en-US"/>
        </w:rPr>
      </w:pPr>
      <w:r>
        <w:rPr>
          <w:rFonts w:cs="Arial" w:ascii="Arial" w:hAnsi="Arial"/>
          <w:sz w:val="28"/>
          <w:lang w:val="en-US"/>
        </w:rPr>
        <w:t xml:space="preserve">BARD[2], BARDOLPH[10], BARFIELD[4], BARHAM[19], BARKER[35], BARKLEY[3], BARKSDALE[4], BARNARD[5], BARNER[1], BARNES[12], BARNETT[11], BARNEY[6], BARNHART[1], BARNHILL[2], BARNS[1], </w:t>
      </w:r>
    </w:p>
    <w:p>
      <w:pPr>
        <w:pStyle w:val="Normal"/>
        <w:rPr>
          <w:rFonts w:ascii="Arial" w:hAnsi="Arial" w:cs="Arial"/>
          <w:sz w:val="28"/>
          <w:lang w:val="en-US"/>
        </w:rPr>
      </w:pPr>
      <w:r>
        <w:rPr>
          <w:rFonts w:cs="Arial" w:ascii="Arial" w:hAnsi="Arial"/>
          <w:sz w:val="28"/>
          <w:lang w:val="en-US"/>
        </w:rPr>
        <w:t xml:space="preserve">BARDESLEY(1), BARDRICK(6), BARKER(13), BARKMAN(1), BARLOW(16), BARNARD(4), BARNES(8), BARNETT(1), BARON(13), BARR(1), BARRACLOUGH(50), BARRADELL-SMITH(7), BARRET(1), BARRETT(23), </w:t>
      </w:r>
    </w:p>
    <w:p>
      <w:pPr>
        <w:pStyle w:val="Normal"/>
        <w:rPr>
          <w:rFonts w:ascii="Arial" w:hAnsi="Arial" w:cs="Arial"/>
          <w:sz w:val="28"/>
          <w:lang w:val="en-US"/>
        </w:rPr>
      </w:pPr>
      <w:r>
        <w:rPr>
          <w:rFonts w:cs="Arial" w:ascii="Arial" w:hAnsi="Arial"/>
          <w:sz w:val="28"/>
          <w:lang w:val="en-US"/>
        </w:rPr>
        <w:t xml:space="preserve">(2)   Friesland (1)   Frioul (of) (1)   Frisbie (3)   Friuli (of) (2)   Fromme (1)   Frost (3)   Fryer (1)   Fuller (90)   Furey (46)   Furnival (1)   Furrey (1)   Fuzzell (3)   Fynches (1)   Gage (6)   Gaini (1)   Galbraith (1)   Galbreath (1)   Gale (3)   Gales </w:t>
      </w:r>
    </w:p>
    <w:p>
      <w:pPr>
        <w:pStyle w:val="Normal"/>
        <w:rPr>
          <w:rFonts w:ascii="Arial" w:hAnsi="Arial" w:cs="Arial"/>
          <w:sz w:val="28"/>
          <w:lang w:val="en-US"/>
        </w:rPr>
      </w:pPr>
      <w:r>
        <w:rPr>
          <w:rFonts w:cs="Arial" w:ascii="Arial" w:hAnsi="Arial"/>
          <w:sz w:val="28"/>
          <w:lang w:val="en-US"/>
        </w:rPr>
        <w:t xml:space="preserve">BARDIN, BARIOS, BARRILOT, BATES, BAYARD, BAYOL, BELLEMERE, BELLIARD, BELOU, BELVIEU, BENOIT, BERENSOT, BERGERON, BERNARD, BERNON, BERRYHILL, BERTHELOT, BERTRAND, BETTIS, BEZEAU, BEZIER, </w:t>
      </w:r>
    </w:p>
    <w:p>
      <w:pPr>
        <w:pStyle w:val="Normal"/>
        <w:rPr>
          <w:rFonts w:ascii="Arial" w:hAnsi="Arial" w:cs="Arial"/>
          <w:sz w:val="28"/>
          <w:lang w:val="en-US"/>
        </w:rPr>
      </w:pPr>
      <w:r>
        <w:rPr>
          <w:rFonts w:cs="Arial" w:ascii="Arial" w:hAnsi="Arial"/>
          <w:sz w:val="28"/>
          <w:lang w:val="en-US"/>
        </w:rPr>
        <w:t xml:space="preserve">(2)   Fairbrother (2)   Fairchild (1)   Fairfield (1)   Falaise (2)   Fallowell (2)   Fandel (3)   Fantauzzo (4)   Faremoutiers (1)   Fargo (1)   Farnam (1)   Farnham (1)   Farnsworth (3)   Farnum (3)   Farr (1)   Farrington (2)   Faucigny (2)   Faunce (10)   </w:t>
      </w:r>
    </w:p>
    <w:p>
      <w:pPr>
        <w:pStyle w:val="Normal"/>
        <w:rPr>
          <w:rFonts w:ascii="Arial" w:hAnsi="Arial" w:cs="Arial"/>
          <w:sz w:val="28"/>
          <w:lang w:val="en-US"/>
        </w:rPr>
      </w:pPr>
      <w:r>
        <w:rPr>
          <w:rFonts w:cs="Arial" w:ascii="Arial" w:hAnsi="Arial"/>
          <w:sz w:val="28"/>
          <w:lang w:val="en-US"/>
        </w:rPr>
        <w:t xml:space="preserve">BARKER[1], BARNES[25], BARNETT[17], BARNHILL[35], BARR[7], BARRETT[1], BARRIER[8], BARRY[4], BARTEL[1], BASHAM[6], BASS[2], BASTA[1], BATCHELDER[1], BATCHELOR[2], BATCHLER[3], BATSON[8], </w:t>
      </w:r>
    </w:p>
    <w:p>
      <w:pPr>
        <w:pStyle w:val="Normal"/>
        <w:rPr>
          <w:rFonts w:ascii="Arial" w:hAnsi="Arial" w:cs="Arial"/>
          <w:sz w:val="28"/>
          <w:lang w:val="en-US"/>
        </w:rPr>
      </w:pPr>
      <w:r>
        <w:rPr>
          <w:rFonts w:cs="Arial" w:ascii="Arial" w:hAnsi="Arial"/>
          <w:sz w:val="28"/>
          <w:lang w:val="en-US"/>
        </w:rPr>
        <w:t xml:space="preserve">BARKLEY, BARKMAN, BARKSDALE, BARKULOO, BARLER, BARLOW, BARNARD, BARNAS, BARNER, BARNES, BARNETT, BARNEY, BARNHARDT, BARNHILL, BARNSLEY, BARNUM, BARR, BARRACK, BARRETT, </w:t>
      </w:r>
    </w:p>
    <w:p>
      <w:pPr>
        <w:pStyle w:val="Normal"/>
        <w:rPr>
          <w:rFonts w:ascii="Arial" w:hAnsi="Arial" w:cs="Arial"/>
          <w:sz w:val="28"/>
          <w:lang w:val="en-US"/>
        </w:rPr>
      </w:pPr>
      <w:r>
        <w:rPr>
          <w:rFonts w:cs="Arial" w:ascii="Arial" w:hAnsi="Arial"/>
          <w:sz w:val="28"/>
          <w:lang w:val="en-US"/>
        </w:rPr>
        <w:t xml:space="preserve">BARLOW, BARNBY, BARNES, BARNETT, BARNHART, BARRETT, BARR, BARTEE, BARTLETT, BARTON, BASHAM, BASIL, BASKIN, BASS, BATES, BATTON, BAUER, BAUMAN, BAVOLAR, BAXTER, BAYGENT, BEALE, BEALL, </w:t>
      </w:r>
    </w:p>
    <w:p>
      <w:pPr>
        <w:pStyle w:val="Normal"/>
        <w:rPr>
          <w:rFonts w:ascii="Arial" w:hAnsi="Arial" w:cs="Arial"/>
          <w:sz w:val="28"/>
          <w:lang w:val="en-US"/>
        </w:rPr>
      </w:pPr>
      <w:r>
        <w:rPr>
          <w:rFonts w:cs="Arial" w:ascii="Arial" w:hAnsi="Arial"/>
          <w:sz w:val="28"/>
          <w:lang w:val="en-US"/>
        </w:rPr>
        <w:t xml:space="preserve">BARMAN[1], BARNABY[1], BARNARD[28], BARNES[127], BARNETT[54], BARNEY[2], BARNS[4], BARNS\BURNS[1], BARNUM[2], BARR[4], BARRACLOUGH[1], BARRETT[15], BARRINGTON[4], BARRISTER[1], </w:t>
      </w:r>
    </w:p>
    <w:p>
      <w:pPr>
        <w:pStyle w:val="Normal"/>
        <w:rPr>
          <w:rFonts w:ascii="Arial" w:hAnsi="Arial" w:cs="Arial"/>
          <w:sz w:val="28"/>
          <w:lang w:val="en-US"/>
        </w:rPr>
      </w:pPr>
      <w:r>
        <w:rPr>
          <w:rFonts w:cs="Arial" w:ascii="Arial" w:hAnsi="Arial"/>
          <w:sz w:val="28"/>
          <w:lang w:val="en-US"/>
        </w:rPr>
        <w:t xml:space="preserve">BARMORE[3], BARNABY[2], BARNARD[5], BARNARD BERNARD[1], BARNES[33], BARNETT[6], BARNEY[5], BARNHART[2], BARNHOUSE[2], BARNS[2], BARNUM[1], BARON[3], BARON BROWN[1], BARR[11], </w:t>
      </w:r>
    </w:p>
    <w:p>
      <w:pPr>
        <w:pStyle w:val="Normal"/>
        <w:rPr>
          <w:rFonts w:ascii="Arial" w:hAnsi="Arial" w:cs="Arial"/>
          <w:sz w:val="28"/>
          <w:lang w:val="en-US"/>
        </w:rPr>
      </w:pPr>
      <w:r>
        <w:rPr>
          <w:rFonts w:cs="Arial" w:ascii="Arial" w:hAnsi="Arial"/>
          <w:sz w:val="28"/>
          <w:lang w:val="en-US"/>
        </w:rPr>
        <w:t xml:space="preserve">BARNES[16], BARNETT[22], BARNHARDT[4], BARR[2], BARRETT[17], BARRON[7], BARRONE[1], BARROW[17], BARROWS[2], BARTLETT[6], BARTON[18], BASS[5], BATEMAN[1], BATHA[2], BATTLES[1], BAUCOM[5], </w:t>
      </w:r>
    </w:p>
    <w:p>
      <w:pPr>
        <w:pStyle w:val="Normal"/>
        <w:rPr>
          <w:rFonts w:ascii="Arial" w:hAnsi="Arial" w:cs="Arial"/>
          <w:sz w:val="28"/>
          <w:lang w:val="en-US"/>
        </w:rPr>
      </w:pPr>
      <w:r>
        <w:rPr>
          <w:rFonts w:cs="Arial" w:ascii="Arial" w:hAnsi="Arial"/>
          <w:sz w:val="28"/>
          <w:lang w:val="en-US"/>
        </w:rPr>
        <w:t xml:space="preserve">Barnhart(2), Barstad(1), Bartels(3), Bartlett(22), Barton(1), Baskin(1), Bassett(1), Bates(9), Batteroff(1), Bauer(1), Baum(1), Bayly(1), Beach(1), Beals(5), Beam(19), Bear(2), Beaty(7), Beavce(1), Beazley(1), Beck(1), Bee(5), Beers(1), </w:t>
      </w:r>
    </w:p>
    <w:p>
      <w:pPr>
        <w:pStyle w:val="Normal"/>
        <w:rPr>
          <w:rFonts w:ascii="Arial" w:hAnsi="Arial" w:cs="Arial"/>
          <w:sz w:val="28"/>
          <w:lang w:val="en-US"/>
        </w:rPr>
      </w:pPr>
      <w:r>
        <w:rPr>
          <w:rFonts w:cs="Arial" w:ascii="Arial" w:hAnsi="Arial"/>
          <w:sz w:val="28"/>
          <w:lang w:val="en-US"/>
        </w:rPr>
        <w:t xml:space="preserve">BARNHILL[5], BARNS[2], BARRETT[5], BARRETTE[2], BARRIER[3], BARRON[1], BARROW[9], BARRY[3], BARTHOLOMEW[1], BARTLETT[2], BARTLEY[4], BARTON[3], BARZILLIO[1], BASINGER[1], BASS[3], BASSETT[8], </w:t>
      </w:r>
    </w:p>
    <w:p>
      <w:pPr>
        <w:pStyle w:val="Normal"/>
        <w:rPr>
          <w:rFonts w:ascii="Arial" w:hAnsi="Arial" w:cs="Arial"/>
          <w:sz w:val="28"/>
          <w:lang w:val="en-US"/>
        </w:rPr>
      </w:pPr>
      <w:r>
        <w:rPr>
          <w:rFonts w:cs="Arial" w:ascii="Arial" w:hAnsi="Arial"/>
          <w:sz w:val="28"/>
          <w:lang w:val="en-US"/>
        </w:rPr>
        <w:t xml:space="preserve">(2)   Edwards (9)   Egbertson (2)   Egerton (1)   Eggers (4)   Eggery (7)   Eggleston (1)   Eiseman (3)   Eldred (9)   Eldredge (134)   Eldridge (7)   Elkins (1)   Ellenburger (1)   Ellenwood (1)   Ellingham (1)   Elliot (3)   Elliott (7)   Ellis (991)   </w:t>
      </w:r>
    </w:p>
    <w:p>
      <w:pPr>
        <w:pStyle w:val="Normal"/>
        <w:rPr>
          <w:rFonts w:ascii="Arial" w:hAnsi="Arial" w:cs="Arial"/>
          <w:sz w:val="28"/>
          <w:lang w:val="en-US"/>
        </w:rPr>
      </w:pPr>
      <w:r>
        <w:rPr>
          <w:rFonts w:cs="Arial" w:ascii="Arial" w:hAnsi="Arial"/>
          <w:sz w:val="28"/>
          <w:lang w:val="en-US"/>
        </w:rPr>
        <w:t xml:space="preserve">BARNSLEY[3], BARR[2], BARRETT[1], BARROR[1], BARTZELL[1], BATES[1], BAUER[1], BAUHOF[1], BAUMAN[7], BAUMGARDNER[1], BAWEL[18], BAWELL[3], BEACH[1], BEACHELY[1], BEACHEY[4], BEACHY[19], BEADLE[1], </w:t>
      </w:r>
    </w:p>
    <w:p>
      <w:pPr>
        <w:pStyle w:val="Normal"/>
        <w:rPr>
          <w:rFonts w:ascii="Arial" w:hAnsi="Arial" w:cs="Arial"/>
          <w:sz w:val="28"/>
          <w:lang w:val="en-US"/>
        </w:rPr>
      </w:pPr>
      <w:r>
        <w:rPr>
          <w:rFonts w:cs="Arial" w:ascii="Arial" w:hAnsi="Arial"/>
          <w:sz w:val="28"/>
          <w:lang w:val="en-US"/>
        </w:rPr>
        <w:t xml:space="preserve">BARNWELL, BARON, BARR, BARRELL, BARRETT, BARRIGAR, BARRINGER, BARRON, BARROWS, BARRUS, BARSH, BARTER, BARTHOLOMEW, BARTLETT, BARTLEY, BARTLOW, BARTON, BARTRAM, BASCOM, BASLEY, </w:t>
      </w:r>
    </w:p>
    <w:p>
      <w:pPr>
        <w:pStyle w:val="Normal"/>
        <w:rPr>
          <w:rFonts w:ascii="Arial" w:hAnsi="Arial" w:cs="Arial"/>
          <w:sz w:val="28"/>
          <w:lang w:val="en-US"/>
        </w:rPr>
      </w:pPr>
      <w:r>
        <w:rPr>
          <w:rFonts w:cs="Arial" w:ascii="Arial" w:hAnsi="Arial"/>
          <w:sz w:val="28"/>
          <w:lang w:val="en-US"/>
        </w:rPr>
        <w:t xml:space="preserve">Barr(1), Barton(1), Baskett(4), Bayley(1), Bean(13), Beardslee(2), Beardsley(11), Beasly(1), Beatty(38), Becker(1), Beckman(1), Beech(1), Bell(1), Bellefontaine(1), Bellows(1), Bellware(1), Benjamin(1), Bennett(6), Bernhisel(1), Bernini(6), </w:t>
      </w:r>
    </w:p>
    <w:p>
      <w:pPr>
        <w:pStyle w:val="Normal"/>
        <w:rPr>
          <w:rFonts w:ascii="Arial" w:hAnsi="Arial" w:cs="Arial"/>
          <w:sz w:val="28"/>
          <w:lang w:val="en-US"/>
        </w:rPr>
      </w:pPr>
      <w:r>
        <w:rPr>
          <w:rFonts w:cs="Arial" w:ascii="Arial" w:hAnsi="Arial"/>
          <w:sz w:val="28"/>
          <w:lang w:val="en-US"/>
        </w:rPr>
        <w:t xml:space="preserve">BARR, BARTLES, BARTLETT, BARTON, BASS, BASSETT, BATCHELDER, BATEMAN, BATES, BATH, BAUGH, BAVA, BAVARIA, BAYNAH, BAYNHAM, BEAMAN, BEAN, BEARD, BEARDEN, BEASLEY, BEAUCHAMP, BEEDLES, </w:t>
      </w:r>
    </w:p>
    <w:p>
      <w:pPr>
        <w:pStyle w:val="Normal"/>
        <w:rPr>
          <w:rFonts w:ascii="Arial" w:hAnsi="Arial" w:cs="Arial"/>
          <w:sz w:val="28"/>
          <w:lang w:val="en-US"/>
        </w:rPr>
      </w:pPr>
      <w:r>
        <w:rPr>
          <w:rFonts w:cs="Arial" w:ascii="Arial" w:hAnsi="Arial"/>
          <w:sz w:val="28"/>
          <w:lang w:val="en-US"/>
        </w:rPr>
        <w:t xml:space="preserve">BARRACKS[3], BARRATT[1], BARRE[1], BARRERE[1], BARRETT[18], BARRICK[8], BARRON[4], BARROT[1], BARROWE BARROWS[1], BARROWS[2], BARRY[5], BARSTEAD[2], BARSTOW[2], BART[1], BARTER[2], </w:t>
      </w:r>
    </w:p>
    <w:p>
      <w:pPr>
        <w:pStyle w:val="Normal"/>
        <w:rPr>
          <w:rFonts w:ascii="Arial" w:hAnsi="Arial" w:cs="Arial"/>
          <w:sz w:val="28"/>
          <w:lang w:val="en-US"/>
        </w:rPr>
      </w:pPr>
      <w:r>
        <w:rPr>
          <w:rFonts w:cs="Arial" w:ascii="Arial" w:hAnsi="Arial"/>
          <w:sz w:val="28"/>
          <w:lang w:val="en-US"/>
        </w:rPr>
        <w:t xml:space="preserve">KLEMM (3), KLENCK (3), KLETT V. UTENHEIM (4), KLETTENBERG (1), </w:t>
      </w:r>
    </w:p>
    <w:p>
      <w:pPr>
        <w:pStyle w:val="Normal"/>
        <w:rPr>
          <w:rFonts w:ascii="Arial" w:hAnsi="Arial" w:cs="Arial"/>
          <w:sz w:val="28"/>
          <w:lang w:val="en-US"/>
        </w:rPr>
      </w:pPr>
      <w:r>
        <w:rPr>
          <w:rFonts w:cs="Arial" w:ascii="Arial" w:hAnsi="Arial"/>
          <w:sz w:val="28"/>
          <w:lang w:val="en-US"/>
        </w:rPr>
        <w:t xml:space="preserve">(1), HEUVELDOP (1), HEUß (8), HEY (1), HEYDEN (5), HEYDRICH (1), HEYL (4), HEYM (2), HEYN (5), HEYNE (1), HEYNER (2), HEYSER (1), HEß (1), </w:t>
      </w:r>
    </w:p>
    <w:p>
      <w:pPr>
        <w:pStyle w:val="TextBody"/>
        <w:rPr/>
      </w:pPr>
      <w:r>
        <w:rPr/>
        <w:t xml:space="preserve">BARRETT[1], BARRON[5], BARROW[3], BARROWE[1], BARTA[1], BARTHERUS[1], BARTHOLEMEW[1], BARTLETT[9], BARTLEY[30], BARTON[8], BASHAM[1], BASHER[1], BASHOR[1], BASINA[3], BASS[1], </w:t>
      </w:r>
    </w:p>
    <w:p>
      <w:pPr>
        <w:pStyle w:val="Normal"/>
        <w:rPr>
          <w:rFonts w:ascii="Arial" w:hAnsi="Arial" w:cs="Arial"/>
          <w:sz w:val="28"/>
          <w:lang w:val="es-ES_tradnl"/>
        </w:rPr>
      </w:pPr>
      <w:r>
        <w:rPr>
          <w:rFonts w:cs="Arial" w:ascii="Arial" w:hAnsi="Arial"/>
          <w:sz w:val="28"/>
          <w:lang w:val="es-ES_tradnl"/>
        </w:rPr>
        <w:t xml:space="preserve">BARRE[1], DE LA FERTE[2], DE LA HARE AUBEREE[1], DE LA MARCHE[2], DE LA PLAINE[2], DE LA POLE[4], DE LACY[2], DE LIMBURG[1], DE LIMOGES[2], DE LISLE[3], DE LOGINGGTOT[1], DE LONDRES[4], DE LONG[2], </w:t>
      </w:r>
    </w:p>
    <w:p>
      <w:pPr>
        <w:pStyle w:val="Normal"/>
        <w:rPr>
          <w:rFonts w:ascii="Arial" w:hAnsi="Arial" w:cs="Arial"/>
          <w:sz w:val="28"/>
          <w:lang w:val="en-US"/>
        </w:rPr>
      </w:pPr>
      <w:r>
        <w:rPr>
          <w:rFonts w:cs="Arial" w:ascii="Arial" w:hAnsi="Arial"/>
          <w:sz w:val="28"/>
          <w:lang w:val="en-US"/>
        </w:rPr>
        <w:t xml:space="preserve">BARRETT   BARROWMAN   BARRY   BARSS   BARTA   BARTHOLOMEW   BARTLETT   BARTLEY   BARTON   BARTRAM   BARWICK   BASDEN   BASSETT   BASSETTE   BATBURY   BATCHELL   BATELLE   BATEMEN   </w:t>
      </w:r>
    </w:p>
    <w:p>
      <w:pPr>
        <w:pStyle w:val="Normal"/>
        <w:rPr>
          <w:rFonts w:ascii="Arial" w:hAnsi="Arial" w:cs="Arial"/>
          <w:sz w:val="28"/>
          <w:lang w:val="en-US"/>
        </w:rPr>
      </w:pPr>
      <w:r>
        <w:rPr>
          <w:rFonts w:cs="Arial" w:ascii="Arial" w:hAnsi="Arial"/>
          <w:sz w:val="28"/>
          <w:lang w:val="en-US"/>
        </w:rPr>
        <w:t xml:space="preserve">Barrett (5)   Barrow (1)   Barrows (9)   Barstow (5)   Barthen (8)   Bartholomew (2)  Bartlett (67)   Bascom (7)   Bass (5)   Bassenden (1)   Basset (15)   Bassett (192)   Bataglia (2)   Batchelder (24)   Batcheller (1)   Bate (1)   Bates (15)   Batte (2)   </w:t>
      </w:r>
    </w:p>
    <w:p>
      <w:pPr>
        <w:pStyle w:val="Normal"/>
        <w:rPr>
          <w:rFonts w:ascii="Arial" w:hAnsi="Arial" w:cs="Arial"/>
          <w:sz w:val="28"/>
          <w:lang w:val="en-US"/>
        </w:rPr>
      </w:pPr>
      <w:r>
        <w:rPr>
          <w:rFonts w:cs="Arial" w:ascii="Arial" w:hAnsi="Arial"/>
          <w:sz w:val="28"/>
          <w:lang w:val="en-US"/>
        </w:rPr>
        <w:t xml:space="preserve">BARRIE(3), BARRINGTON(2), BARROW(6), BARRY(5), BARTAS(1), BARTLEM(3), BARTLETT(5), BARTON(16), BASSETT(1), BASTIMAN(1), BATCHELOR(6), BATE(3), BATEMAN(44), BATES(13), BATLEY(15), BATT(2), </w:t>
      </w:r>
    </w:p>
    <w:p>
      <w:pPr>
        <w:pStyle w:val="Normal"/>
        <w:rPr>
          <w:rFonts w:ascii="Arial" w:hAnsi="Arial" w:cs="Arial"/>
          <w:sz w:val="28"/>
          <w:lang w:val="en-US"/>
        </w:rPr>
      </w:pPr>
      <w:r>
        <w:rPr>
          <w:rFonts w:cs="Arial" w:ascii="Arial" w:hAnsi="Arial"/>
          <w:sz w:val="28"/>
          <w:lang w:val="en-US"/>
        </w:rPr>
        <w:t xml:space="preserve">BARRINGTON, BARRITT, BARROW, BARRY, BARSBY, BARTELS, BARTELSON, BARTER, BARTH, BARTHALOMEW, BARTLE, BARTLETT, </w:t>
      </w:r>
    </w:p>
    <w:p>
      <w:pPr>
        <w:pStyle w:val="Normal"/>
        <w:rPr>
          <w:rFonts w:ascii="Arial" w:hAnsi="Arial" w:cs="Arial"/>
          <w:sz w:val="28"/>
          <w:lang w:val="en-US"/>
        </w:rPr>
      </w:pPr>
      <w:r>
        <w:rPr>
          <w:rFonts w:cs="Arial" w:ascii="Arial" w:hAnsi="Arial"/>
          <w:sz w:val="28"/>
          <w:lang w:val="en-US"/>
        </w:rPr>
        <w:t xml:space="preserve">BARRON[1], BARROW[6], BARROWS[1], BARRY[1], BARSTOW[2], BARTEE[14], BARTHOLOMEW[2], BARTLETT[7], BARTLETTE[1], BARTLEY[2], BARTO[4], BARTON[13], BARTOW[4], BARWICK[5], BASDEN[1], BASEDEN OR </w:t>
      </w:r>
    </w:p>
    <w:p>
      <w:pPr>
        <w:pStyle w:val="Normal"/>
        <w:rPr>
          <w:rFonts w:ascii="Arial" w:hAnsi="Arial" w:cs="Arial"/>
          <w:sz w:val="28"/>
          <w:lang w:val="en-US"/>
        </w:rPr>
      </w:pPr>
      <w:r>
        <w:rPr>
          <w:rFonts w:cs="Arial" w:ascii="Arial" w:hAnsi="Arial"/>
          <w:sz w:val="28"/>
          <w:lang w:val="en-US"/>
        </w:rPr>
        <w:t xml:space="preserve">BARSH, BARTHOLOMEW, BARTLETT, BEASLEY, BEATTIE, BEAZLEY, BELCHER, BELL, BELT, BEST, BICART, BIGGS, BILLINGSLEY, BINGHAM, BINNS, BJORK, BLACK, BLACKBURN, BLACKSTON, BLACKWOOD, </w:t>
      </w:r>
    </w:p>
    <w:p>
      <w:pPr>
        <w:pStyle w:val="Normal"/>
        <w:rPr>
          <w:rFonts w:ascii="Arial" w:hAnsi="Arial" w:cs="Arial"/>
          <w:sz w:val="28"/>
          <w:lang w:val="en-US"/>
        </w:rPr>
      </w:pPr>
      <w:r>
        <w:rPr>
          <w:rFonts w:cs="Arial" w:ascii="Arial" w:hAnsi="Arial"/>
          <w:sz w:val="28"/>
          <w:lang w:val="en-US"/>
        </w:rPr>
        <w:t xml:space="preserve">BARTELS, BARTHEL, BARTHOLOME, BARTHOLOMEW, BASTA, BAUER, BAUMAN, BAYLISS, BAYNUM, BEATTY, BECK, BECKENDORF, BECKFIELD, BECKMAN, BEES, BEHLER, BEHRENS, BEHSELICH, BENEDICT, BENNET, </w:t>
      </w:r>
    </w:p>
    <w:p>
      <w:pPr>
        <w:pStyle w:val="Normal"/>
        <w:rPr>
          <w:rFonts w:ascii="Arial" w:hAnsi="Arial" w:cs="Arial"/>
          <w:sz w:val="28"/>
          <w:lang w:val="en-US"/>
        </w:rPr>
      </w:pPr>
      <w:r>
        <w:rPr>
          <w:rFonts w:cs="Arial" w:ascii="Arial" w:hAnsi="Arial"/>
          <w:sz w:val="28"/>
          <w:lang w:val="en-US"/>
        </w:rPr>
        <w:t xml:space="preserve">BARTER[1], BARTHOLOMEW[1], BARTLET[2], BARTLETT[4], BASHSHEBA[1], BASS[2], BASSETT[3], BATCHELDER[1], BATE[4], BATEMAN[2], BATES[17], (1), Leland (1), Lent (1), Leonard (9), Lerwill (22), Lester (1), Lethbridge (1), Levalley (2), Levering (1), Lewis (11), Libbey (1), Libby (1), Lieuallen (1), Liggett (1), Lillibridge (3), Lilly (1), Lincoln (2), Lindley (3), Liscomb (1), Lisdell (1), </w:t>
      </w:r>
    </w:p>
    <w:p>
      <w:pPr>
        <w:pStyle w:val="Normal"/>
        <w:rPr>
          <w:rFonts w:ascii="Arial" w:hAnsi="Arial" w:cs="Arial"/>
          <w:sz w:val="28"/>
          <w:lang w:val="en-US"/>
        </w:rPr>
      </w:pPr>
      <w:r>
        <w:rPr>
          <w:rFonts w:cs="Arial" w:ascii="Arial" w:hAnsi="Arial"/>
          <w:sz w:val="28"/>
          <w:lang w:val="en-US"/>
        </w:rPr>
        <w:t xml:space="preserve">BATT[1], BAUDOUIN[1], BAUKE[1], BAUMBERGER[4], BAUMGARTNER[2], </w:t>
      </w:r>
    </w:p>
    <w:p>
      <w:pPr>
        <w:pStyle w:val="Normal"/>
        <w:rPr>
          <w:rFonts w:ascii="Arial" w:hAnsi="Arial" w:cs="Arial"/>
          <w:sz w:val="28"/>
          <w:lang w:val="en-US"/>
        </w:rPr>
      </w:pPr>
      <w:r>
        <w:rPr>
          <w:rFonts w:cs="Arial" w:ascii="Arial" w:hAnsi="Arial"/>
          <w:sz w:val="28"/>
          <w:lang w:val="en-US"/>
        </w:rPr>
        <w:t xml:space="preserve">Bartholemew, Bartholomew, Barthon, Bartlett, Bartley, Bastian, Basye, Bateman, Bates, Batterson, Batton, Bauder, Bauer, Baxter, Bayardo, Bayless, Baylor, Beach, Beadle, Beak, Beakes, Beals, Beam, Bean, Beard, Beardeslee, </w:t>
      </w:r>
    </w:p>
    <w:p>
      <w:pPr>
        <w:pStyle w:val="Normal"/>
        <w:rPr>
          <w:rFonts w:ascii="Arial" w:hAnsi="Arial" w:cs="Arial"/>
          <w:sz w:val="28"/>
          <w:lang w:val="en-US"/>
        </w:rPr>
      </w:pPr>
      <w:r>
        <w:rPr>
          <w:rFonts w:cs="Arial" w:ascii="Arial" w:hAnsi="Arial"/>
          <w:sz w:val="28"/>
          <w:lang w:val="en-US"/>
        </w:rPr>
        <w:t xml:space="preserve">BARTHOLOMEW[1], BARTLETT[1], BASEDEN[1], BASSETT[17], BATCHCROFT[1], BATES[2], BATTERSHELL[1], BATTON[1], BAYFORD[1], BEACH[1], BEACON[1], BEAM[33], BEAUCHAMP[3], BEAUMONT[1], </w:t>
      </w:r>
    </w:p>
    <w:p>
      <w:pPr>
        <w:pStyle w:val="Normal"/>
        <w:rPr>
          <w:rFonts w:ascii="Arial" w:hAnsi="Arial" w:cs="Arial"/>
          <w:sz w:val="28"/>
          <w:lang w:val="en-US"/>
        </w:rPr>
      </w:pPr>
      <w:r>
        <w:rPr>
          <w:rFonts w:cs="Arial" w:ascii="Arial" w:hAnsi="Arial"/>
          <w:sz w:val="28"/>
          <w:lang w:val="en-US"/>
        </w:rPr>
        <w:t xml:space="preserve">BARTLETT, BAUER, BAURES, BEARTH, BEBB, BECK, BEDELL, BELCHER, BELSON, BENDER, BENDITZ, BENEDICT, BERGNER, BERNDT, BERNHERDT, BERRY, BEST, BEVAN, BEZDON, BIELITZKI, BIRD, BITNER, </w:t>
      </w:r>
    </w:p>
    <w:p>
      <w:pPr>
        <w:pStyle w:val="Normal"/>
        <w:rPr>
          <w:rFonts w:ascii="Arial" w:hAnsi="Arial" w:cs="Arial"/>
          <w:sz w:val="28"/>
          <w:lang w:val="en-US"/>
        </w:rPr>
      </w:pPr>
      <w:r>
        <w:rPr>
          <w:rFonts w:cs="Arial" w:ascii="Arial" w:hAnsi="Arial"/>
          <w:sz w:val="28"/>
          <w:lang w:val="en-US"/>
        </w:rPr>
        <w:t xml:space="preserve">BARTLETT[17], BARTLIT[1], BARTON[69], BARTORFF[2], BARWICK[2], BASH[1], BASHORE[2], BASKIN[2], BASORE[2], BASSET[10], BASSETT[38], BASSETTI[2], BASYE[10], BATE[4], BATEMAN[8], BATES[86], BATHRICK[1], </w:t>
      </w:r>
    </w:p>
    <w:p>
      <w:pPr>
        <w:pStyle w:val="Normal"/>
        <w:rPr>
          <w:rFonts w:ascii="Arial" w:hAnsi="Arial" w:cs="Arial"/>
          <w:sz w:val="28"/>
          <w:lang w:val="en-US"/>
        </w:rPr>
      </w:pPr>
      <w:r>
        <w:rPr>
          <w:rFonts w:cs="Arial" w:ascii="Arial" w:hAnsi="Arial"/>
          <w:sz w:val="28"/>
          <w:lang w:val="en-US"/>
        </w:rPr>
        <w:t xml:space="preserve">BASS, BASSETT, BASSETTE, BATCHELDER, BATCHELDOR, BATCHELOR, BATCHERLOR, BATEMAN, BATES, BATH, BATSTONE, BATTELL, BATTERSON, BATTEY, BATTLEREN, BATTS, BAUMAN, BAUMGARDNER, </w:t>
      </w:r>
    </w:p>
    <w:p>
      <w:pPr>
        <w:pStyle w:val="Normal"/>
        <w:rPr>
          <w:rFonts w:ascii="Arial" w:hAnsi="Arial" w:cs="Arial"/>
          <w:sz w:val="28"/>
          <w:lang w:val="en-US"/>
        </w:rPr>
      </w:pPr>
      <w:r>
        <w:rPr>
          <w:rFonts w:cs="Arial" w:ascii="Arial" w:hAnsi="Arial"/>
          <w:sz w:val="28"/>
          <w:lang w:val="en-US"/>
        </w:rPr>
        <w:t xml:space="preserve">BARTLEY, BARTLOW, BARTMAN, BARTON, BARTROP, BARTZ, BARZEE, BASHAM, BASHER, BASIL, BASLER, BASQUEZ, BASS, BASSETT, BASSO, BASTON, BATCHELOR, BATEMAN, BATES, BATMAN, BATSON, BATSTONE, </w:t>
      </w:r>
    </w:p>
    <w:p>
      <w:pPr>
        <w:pStyle w:val="Normal"/>
        <w:rPr>
          <w:rFonts w:ascii="Arial" w:hAnsi="Arial" w:cs="Arial"/>
          <w:sz w:val="28"/>
          <w:lang w:val="en-US"/>
        </w:rPr>
      </w:pPr>
      <w:r>
        <w:rPr>
          <w:rFonts w:cs="Arial" w:ascii="Arial" w:hAnsi="Arial"/>
          <w:sz w:val="28"/>
          <w:lang w:val="en-US"/>
        </w:rPr>
        <w:t xml:space="preserve">Barton, Batchelder, Bates, Bean, Beaumont, Beckford, Beckwith, Bedard, Belcher, Bell, Beltran, Benefiel, Bennett, Benton, Berg, Berry, Bertebrud, Bessy, Better, Bevdik, Bickell, Bickford, Bielenberg, Billington, Black, Bladen, Blagg, Blair, </w:t>
      </w:r>
    </w:p>
    <w:p>
      <w:pPr>
        <w:pStyle w:val="Normal"/>
        <w:rPr>
          <w:rFonts w:ascii="Arial" w:hAnsi="Arial" w:cs="Arial"/>
          <w:sz w:val="28"/>
          <w:lang w:val="en-US"/>
        </w:rPr>
      </w:pPr>
      <w:r>
        <w:rPr>
          <w:rFonts w:cs="Arial" w:ascii="Arial" w:hAnsi="Arial"/>
          <w:sz w:val="28"/>
          <w:lang w:val="en-US"/>
        </w:rPr>
        <w:t xml:space="preserve">BARTON, BEALS, BECK, BENNETT, BLACKFORD, BLEVINS, BOOKER, BROSHEARS, BROWN (?), BUNER (OR BRUNER) , CAMPBELL, CANNON , CAREY, CARVER , CHAMBERS, COFFEE , COLLEDGE, CONDIT (CONDICT), </w:t>
      </w:r>
    </w:p>
    <w:p>
      <w:pPr>
        <w:pStyle w:val="Normal"/>
        <w:rPr>
          <w:rFonts w:ascii="Arial" w:hAnsi="Arial" w:cs="Arial"/>
          <w:sz w:val="28"/>
          <w:lang w:val="en-US"/>
        </w:rPr>
      </w:pPr>
      <w:r>
        <w:rPr>
          <w:rFonts w:cs="Arial" w:ascii="Arial" w:hAnsi="Arial"/>
          <w:sz w:val="28"/>
          <w:lang w:val="en-US"/>
        </w:rPr>
        <w:t xml:space="preserve">BASEHORE   BASL   BATIS   BAUN   BEACH   BEADR   BEEBE   BEEBY   BEHM   BENDER   BENNETT   BENZ   BERG   BETHUNE   BIENERT   BISBING   BLAYLOCK   BLIVEN   BLIZARD   BLOOMER   BOSLER   BOTTS   BOYD   </w:t>
      </w:r>
    </w:p>
    <w:p>
      <w:pPr>
        <w:pStyle w:val="Normal"/>
        <w:rPr>
          <w:rFonts w:ascii="Arial" w:hAnsi="Arial" w:cs="Arial"/>
          <w:sz w:val="28"/>
          <w:lang w:val="en-US"/>
        </w:rPr>
      </w:pPr>
      <w:r>
        <w:rPr>
          <w:rFonts w:cs="Arial" w:ascii="Arial" w:hAnsi="Arial"/>
          <w:sz w:val="28"/>
          <w:lang w:val="en-US"/>
        </w:rPr>
        <w:t xml:space="preserve">BASSET[15], BASTIAN[4], BATCHELOR[1], BATEMAN[2], BATES[10], BATEY[1], BATTEN[1], BATTLE[1], BAUER[1], BAUGENCY[1], BAUGH[4], BAUMGARDNER[2], BAVA[1], BAVARIA[8], BAXTER[2], BAYEAUX[2], </w:t>
      </w:r>
    </w:p>
    <w:p>
      <w:pPr>
        <w:pStyle w:val="Normal"/>
        <w:rPr>
          <w:rFonts w:ascii="Arial" w:hAnsi="Arial" w:cs="Arial"/>
          <w:sz w:val="28"/>
          <w:lang w:val="en-US"/>
        </w:rPr>
      </w:pPr>
      <w:r>
        <w:rPr>
          <w:rFonts w:cs="Arial" w:ascii="Arial" w:hAnsi="Arial"/>
          <w:sz w:val="28"/>
          <w:lang w:val="en-US"/>
        </w:rPr>
        <w:t xml:space="preserve">Bastin(721), Baugh(9), Beard(1), Beatty(2), Beaty(1), Belden(1), Bell(3), Bennett(15), Benson(1), Bernatte(2), Berryman(3), Bibb(2), Bielfeldt(6), Biggers(1), Biggs(1), Biley(1), Billingsley(2), Binninger(1), Bixby(1), Black(12), </w:t>
      </w:r>
    </w:p>
    <w:p>
      <w:pPr>
        <w:pStyle w:val="Normal"/>
        <w:rPr>
          <w:rFonts w:ascii="Arial" w:hAnsi="Arial" w:cs="Arial"/>
          <w:sz w:val="28"/>
          <w:lang w:val="en-US"/>
        </w:rPr>
      </w:pPr>
      <w:r>
        <w:rPr>
          <w:rFonts w:cs="Arial" w:ascii="Arial" w:hAnsi="Arial"/>
          <w:sz w:val="28"/>
          <w:lang w:val="en-US"/>
        </w:rPr>
        <w:t xml:space="preserve">Basiret   Bates   Batton (Batten)   Baudoin   Baxter   Baysie   Beard   Beauxis   Beck   Bedford   Behringer   Bell   Benoit   Bergeron   Berkeley   Bernard   Bertha   Berthelot   Bertrand   Bettis   Billeaudeau   Bird   Bisette   Blanchard   Blanchet   </w:t>
      </w:r>
    </w:p>
    <w:p>
      <w:pPr>
        <w:pStyle w:val="Normal"/>
        <w:rPr>
          <w:rFonts w:ascii="Arial" w:hAnsi="Arial" w:cs="Arial"/>
          <w:sz w:val="28"/>
          <w:lang w:val="en-US"/>
        </w:rPr>
      </w:pPr>
      <w:r>
        <w:rPr>
          <w:rFonts w:cs="Arial" w:ascii="Arial" w:hAnsi="Arial"/>
          <w:sz w:val="28"/>
          <w:lang w:val="en-US"/>
        </w:rPr>
        <w:t xml:space="preserve">Bateman, Baughman, Beck, Behnke, Belcher, Bender, Bennett, Benson, Berthod, Bibb, Biegelmann, Bing, Blazer, Bleach, Blessing, Bloom, Bolles, Bolton, Bonecutter, Born, Bowcott, Bowden, Breitenbach, Brennecke, Brink, Brown, </w:t>
      </w:r>
    </w:p>
    <w:p>
      <w:pPr>
        <w:pStyle w:val="Normal"/>
        <w:rPr>
          <w:rFonts w:ascii="Arial" w:hAnsi="Arial" w:cs="Arial"/>
          <w:sz w:val="28"/>
          <w:lang w:val="en-US"/>
        </w:rPr>
      </w:pPr>
      <w:r>
        <w:rPr>
          <w:rFonts w:cs="Arial" w:ascii="Arial" w:hAnsi="Arial"/>
          <w:sz w:val="28"/>
          <w:lang w:val="en-US"/>
        </w:rPr>
        <w:t xml:space="preserve">BATEMAN[1], BATES[1], BATHRICK[1], BATTERSON[1], BATTIN[1], BAUCOM[1], BAUER[1], BAUGH[6], BAXTER[1], BAXTON[1], BAYLIS[2], BAYNE[1], BEACH[1], BEAKMAN[1], BEALE[1], BEALL[5], BEALS[12], </w:t>
      </w:r>
    </w:p>
    <w:p>
      <w:pPr>
        <w:pStyle w:val="Normal"/>
        <w:rPr>
          <w:rFonts w:ascii="Arial" w:hAnsi="Arial" w:cs="Arial"/>
          <w:sz w:val="28"/>
          <w:lang w:val="en-US"/>
        </w:rPr>
      </w:pPr>
      <w:r>
        <w:rPr>
          <w:rFonts w:cs="Arial" w:ascii="Arial" w:hAnsi="Arial"/>
          <w:sz w:val="28"/>
          <w:lang w:val="en-US"/>
        </w:rPr>
        <w:t xml:space="preserve">BATES   BATSON   BATTERTON   BAUM   BAUMANN   BAUSURMAN   BAXTER   BAY   BAYLIES   BEACH   BEAL   BEAMAN   BEAN   BEARCE   BEARD   BEARDEN   BEARDSLEY   BEARSS   BEATTY   BEAUCHAMP   </w:t>
      </w:r>
    </w:p>
    <w:p>
      <w:pPr>
        <w:pStyle w:val="Normal"/>
        <w:rPr>
          <w:rFonts w:ascii="Arial" w:hAnsi="Arial" w:cs="Arial"/>
          <w:sz w:val="28"/>
          <w:lang w:val="en-US"/>
        </w:rPr>
      </w:pPr>
      <w:r>
        <w:rPr>
          <w:rFonts w:cs="Arial" w:ascii="Arial" w:hAnsi="Arial"/>
          <w:sz w:val="28"/>
          <w:lang w:val="en-US"/>
        </w:rPr>
        <w:t xml:space="preserve">(2)   Cantelou (2)   Cantilupe (2)   Capen (2)   Capet (51)   Caraker (1)   Card (4)   Carder (1)   Cardonnel (1)   Carey (4)   Carinthia (2)   Carlat (2)   Carley (1)   Carloman (1)   Carlyle (1)   Carmichael (2)   Carmine (1)   Carnell (4)   Carolingian </w:t>
      </w:r>
    </w:p>
    <w:p>
      <w:pPr>
        <w:pStyle w:val="Normal"/>
        <w:rPr>
          <w:rFonts w:ascii="Arial" w:hAnsi="Arial" w:cs="Arial"/>
          <w:sz w:val="28"/>
          <w:lang w:val="en-US"/>
        </w:rPr>
      </w:pPr>
      <w:r>
        <w:rPr>
          <w:rFonts w:cs="Arial" w:ascii="Arial" w:hAnsi="Arial"/>
          <w:sz w:val="28"/>
          <w:lang w:val="en-US"/>
        </w:rPr>
        <w:t xml:space="preserve">Bates   Batten   Battis   Baty   Baugh   Bazemore   Bazen   Beach   Beard   Beck   Bedford   Belcher   Belk   Bell   Bellamy   Belue   Bennett   Benson   Benton   GREGOROWSKI (8), GREGORV (1), GREIF (2), GREIFENSTEIN (2), GREIG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KLEBERGER (1), KLEE (1), KLEESCHULTE (1), KLEIN (18), KLEINBERGER (1), KLEINE (2), KLEINSCHMIDT (1), KLEMENSIEWICZ (1), </w:t>
      </w:r>
    </w:p>
    <w:p>
      <w:pPr>
        <w:pStyle w:val="Normal"/>
        <w:rPr>
          <w:rFonts w:ascii="Arial" w:hAnsi="Arial" w:cs="Arial"/>
          <w:sz w:val="28"/>
          <w:lang w:val="en-US"/>
        </w:rPr>
      </w:pPr>
      <w:r>
        <w:rPr>
          <w:rFonts w:cs="Arial" w:ascii="Arial" w:hAnsi="Arial"/>
          <w:sz w:val="28"/>
          <w:lang w:val="en-US"/>
        </w:rPr>
        <w:t xml:space="preserve">Bernarda   Berrier   Berry   Bertha   Besley   Bessant   Bessent   Best   Beth   </w:t>
      </w:r>
    </w:p>
    <w:p>
      <w:pPr>
        <w:pStyle w:val="Normal"/>
        <w:rPr>
          <w:rFonts w:ascii="Arial" w:hAnsi="Arial" w:cs="Arial"/>
          <w:sz w:val="28"/>
          <w:lang w:val="en-US"/>
        </w:rPr>
      </w:pPr>
      <w:r>
        <w:rPr>
          <w:rFonts w:cs="Arial" w:ascii="Arial" w:hAnsi="Arial"/>
          <w:sz w:val="28"/>
          <w:lang w:val="en-US"/>
        </w:rPr>
        <w:t xml:space="preserve">BATES[5], BAUCKE[156], BAXTER[1], BEANEY[2], BEASLEY[1], BEAUMONT[6], BECK[2], BECKETT[1], BECKLEY[3], BEDFORD OR PATCHETT[1], BEECH[1], BELL[2], BELLAMY[1], BEND[10], BENFIELD[1], </w:t>
      </w:r>
    </w:p>
    <w:p>
      <w:pPr>
        <w:pStyle w:val="Normal"/>
        <w:rPr>
          <w:rFonts w:ascii="Arial" w:hAnsi="Arial" w:cs="Arial"/>
          <w:sz w:val="28"/>
          <w:lang w:val="en-US"/>
        </w:rPr>
      </w:pPr>
      <w:r>
        <w:rPr>
          <w:rFonts w:cs="Arial" w:ascii="Arial" w:hAnsi="Arial"/>
          <w:sz w:val="28"/>
          <w:lang w:val="en-US"/>
        </w:rPr>
        <w:t xml:space="preserve">BATH[1], BATTERSON[1], BATTIN[1], BAUCH[1], BAUER[28], BAUGHMAN[1], BAUHART[1], BAUKNECHT[1], BAUM[1], BAUMAN[1], BAUMGARDNER[1], BAUMGARTEN[3], BAUNE[4], BAUTCH[3], BEACH[2], BEARD[1], </w:t>
      </w:r>
    </w:p>
    <w:p>
      <w:pPr>
        <w:pStyle w:val="Normal"/>
        <w:rPr>
          <w:rFonts w:ascii="Arial" w:hAnsi="Arial" w:cs="Arial"/>
          <w:sz w:val="28"/>
          <w:lang w:val="en-US"/>
        </w:rPr>
      </w:pPr>
      <w:r>
        <w:rPr>
          <w:rFonts w:cs="Arial" w:ascii="Arial" w:hAnsi="Arial"/>
          <w:sz w:val="28"/>
          <w:lang w:val="en-US"/>
        </w:rPr>
        <w:t xml:space="preserve">BATT, BATTAN, BATTERSON, BATTICK, BATTIN, BATTMAN, BAUCHMAN, BAUER, BAUGH, BAUGHER, BAUGUESS, BAUM, BAUMAN, BAUMEISTER, BAUMUNK, BAUNGARD, BAXTER, BAY, BAYHA, BAYLOR, BAYNES, </w:t>
      </w:r>
    </w:p>
    <w:p>
      <w:pPr>
        <w:pStyle w:val="Normal"/>
        <w:rPr>
          <w:rFonts w:ascii="Arial" w:hAnsi="Arial" w:cs="Arial"/>
          <w:sz w:val="28"/>
          <w:lang w:val="en-US"/>
        </w:rPr>
      </w:pPr>
      <w:r>
        <w:rPr>
          <w:rFonts w:cs="Arial" w:ascii="Arial" w:hAnsi="Arial"/>
          <w:sz w:val="28"/>
          <w:lang w:val="en-US"/>
        </w:rPr>
        <w:t xml:space="preserve">(2)   Bushong (1)   Buskirk (1)   Butler (33)   Butterfield (6)   Butts (11)   Bynner (1)   Byron (5)   Byzantine Empire (4)   Cable (7)   Cadamuro (1)   Cadell Ddyrnllug (1)   Cady (2)   Caen (2)   Cage (2)   Cahoon (7)   Cailly (1)   Cain (1)   Calahorra (1)   </w:t>
      </w:r>
    </w:p>
    <w:p>
      <w:pPr>
        <w:pStyle w:val="Normal"/>
        <w:rPr>
          <w:rFonts w:ascii="Arial" w:hAnsi="Arial" w:cs="Arial"/>
          <w:sz w:val="28"/>
          <w:lang w:val="en-US"/>
        </w:rPr>
      </w:pPr>
      <w:r>
        <w:rPr>
          <w:rFonts w:cs="Arial" w:ascii="Arial" w:hAnsi="Arial"/>
          <w:sz w:val="28"/>
          <w:lang w:val="en-US"/>
        </w:rPr>
        <w:t xml:space="preserve">BATTALE[1], BATTEN[3], BATTEY[4], BATTLES[2], BATY[1], BAUER[8], BAUERSACHS[1], BAUGHMAN[5], BAUM[1], BAUMGARDNER[2], BAUSTIC BOSTOCK[1], BAXLEY[1], BAXTER[8], BAYE[1], BAYER[2], BAYLES[1], </w:t>
      </w:r>
    </w:p>
    <w:p>
      <w:pPr>
        <w:pStyle w:val="Normal"/>
        <w:rPr>
          <w:rFonts w:ascii="Arial" w:hAnsi="Arial" w:cs="Arial"/>
          <w:sz w:val="28"/>
          <w:lang w:val="en-US"/>
        </w:rPr>
      </w:pPr>
      <w:r>
        <w:rPr>
          <w:rFonts w:cs="Arial" w:ascii="Arial" w:hAnsi="Arial"/>
          <w:sz w:val="28"/>
          <w:lang w:val="en-US"/>
        </w:rPr>
        <w:t xml:space="preserve">BATTEN[10], BATTS[3], BATTY[5], BAUCUM[4], BAXLEY[2], BAXTER[3], BAYLOR[1], BAYNARD[4], BAYSDEN[1], BEACH[1], BEACHUM[1], BEAL[1], BEALL[3], BEAMAN[3], BEASLEY[8], BEATTY[1], BEATY[11], BEATYE[3], </w:t>
      </w:r>
    </w:p>
    <w:p>
      <w:pPr>
        <w:pStyle w:val="Normal"/>
        <w:rPr>
          <w:rFonts w:ascii="Arial" w:hAnsi="Arial" w:cs="Arial"/>
          <w:sz w:val="28"/>
          <w:lang w:val="en-US"/>
        </w:rPr>
      </w:pPr>
      <w:r>
        <w:rPr>
          <w:rFonts w:cs="Arial" w:ascii="Arial" w:hAnsi="Arial"/>
          <w:sz w:val="28"/>
          <w:lang w:val="en-US"/>
        </w:rPr>
        <w:t xml:space="preserve">Battenberg (6)   Battenberg (of) (3)   Battey (2)   Battin (4)   Battles (1)   Batty (2)   Baty (5)   Bavaria (18)   Bavaria (of) (2)   Baxter (2)   Bayard (1)   Bayeaux (1)   Bayley (1)   Beach (12)   Beale (1)   Beals (4)   Bean (3)   Beardsley (9)   Bearse </w:t>
      </w:r>
    </w:p>
    <w:p>
      <w:pPr>
        <w:pStyle w:val="Normal"/>
        <w:rPr>
          <w:rFonts w:ascii="Arial" w:hAnsi="Arial" w:cs="Arial"/>
          <w:sz w:val="28"/>
          <w:lang w:val="en-US"/>
        </w:rPr>
      </w:pPr>
      <w:r>
        <w:rPr>
          <w:rFonts w:cs="Arial" w:ascii="Arial" w:hAnsi="Arial"/>
          <w:sz w:val="28"/>
          <w:lang w:val="en-US"/>
        </w:rPr>
        <w:t xml:space="preserve">BATTERS(1), BATTERSBY(5), BATTIE(1), BATTY(1), BATTYE(2), BAUER(1), BAVAGE(3), BAVIS(1), BAXTER(8), BAYER(1), BAYLIFFE(1), BAYLIS(1), BAYLISS(6), BAYNE\ANDERSON(1), BAYNES(1), BEADLE(1), BEAMISH(1), </w:t>
      </w:r>
    </w:p>
    <w:p>
      <w:pPr>
        <w:pStyle w:val="Normal"/>
        <w:rPr>
          <w:rFonts w:ascii="Arial" w:hAnsi="Arial" w:cs="Arial"/>
          <w:sz w:val="28"/>
          <w:lang w:val="en-US"/>
        </w:rPr>
      </w:pPr>
      <w:r>
        <w:rPr>
          <w:rFonts w:cs="Arial" w:ascii="Arial" w:hAnsi="Arial"/>
          <w:sz w:val="28"/>
          <w:lang w:val="en-US"/>
        </w:rPr>
        <w:t xml:space="preserve">BATTY[1], BAUCOM[3], BAUER[1], BAUGH[2], BAUKNIGHT[2], BAXLEY[1], BAXTER[16], BAYARD[3], BAYEUX[2], BAYGENTS[2], BAYLES[2], BAYLESS[1], BAYLIFF[2], BAYLIS[1], BAZAR[1], BAZONE[1], BAZOR[1], BEACH[32], BEACH </w:t>
      </w:r>
    </w:p>
    <w:p>
      <w:pPr>
        <w:pStyle w:val="Normal"/>
        <w:rPr>
          <w:rFonts w:ascii="Arial" w:hAnsi="Arial" w:cs="Arial"/>
          <w:sz w:val="28"/>
          <w:lang w:val="en-US"/>
        </w:rPr>
      </w:pPr>
      <w:r>
        <w:rPr>
          <w:rFonts w:cs="Arial" w:ascii="Arial" w:hAnsi="Arial"/>
          <w:sz w:val="28"/>
          <w:lang w:val="en-US"/>
        </w:rPr>
        <w:t xml:space="preserve">SELLIGE (2), SENN (1), SEVERIN (2), SHA (1), SHAW (1), SIEBERT (2), </w:t>
      </w:r>
    </w:p>
    <w:p>
      <w:pPr>
        <w:pStyle w:val="Normal"/>
        <w:rPr>
          <w:rFonts w:ascii="Arial" w:hAnsi="Arial" w:cs="Arial"/>
          <w:sz w:val="28"/>
          <w:lang w:val="en-US"/>
        </w:rPr>
      </w:pPr>
      <w:r>
        <w:rPr>
          <w:rFonts w:cs="Arial" w:ascii="Arial" w:hAnsi="Arial"/>
          <w:sz w:val="28"/>
          <w:lang w:val="en-US"/>
        </w:rPr>
        <w:t xml:space="preserve">(1), GRAUPMANSPERGER (1), GRAUS (2), GRAVINA (50), GRAY (5), GRAßL (1), GREBE (4), GREDERS (1), GREEN (1), GREENHAM (2), GREEP (1), </w:t>
      </w:r>
    </w:p>
    <w:p>
      <w:pPr>
        <w:pStyle w:val="Normal"/>
        <w:rPr>
          <w:rFonts w:ascii="Arial" w:hAnsi="Arial" w:cs="Arial"/>
          <w:sz w:val="28"/>
          <w:lang w:val="en-US"/>
        </w:rPr>
      </w:pPr>
      <w:r>
        <w:rPr>
          <w:rFonts w:cs="Arial" w:ascii="Arial" w:hAnsi="Arial"/>
          <w:sz w:val="28"/>
          <w:lang w:val="en-US"/>
        </w:rPr>
        <w:t xml:space="preserve">BAUER[1], BAUERSACHS[1], BAULDWIN[1], BAUM[2], BAUMGARTNER[1], BAXTER[2], BEAL[1], BEALE[1], BEALL[2], BEALLE[1], BEAM[1], BEAMAN[1], BEAN[7], BEARD[1], BEARPARK[1], BEATRIX[3], BEATTY[1], BEAUCHAMP[1], </w:t>
      </w:r>
    </w:p>
    <w:p>
      <w:pPr>
        <w:pStyle w:val="Normal"/>
        <w:rPr>
          <w:rFonts w:ascii="Arial" w:hAnsi="Arial" w:cs="Arial"/>
          <w:sz w:val="28"/>
          <w:lang w:val="en-US"/>
        </w:rPr>
      </w:pPr>
      <w:r>
        <w:rPr>
          <w:rFonts w:cs="Arial" w:ascii="Arial" w:hAnsi="Arial"/>
          <w:sz w:val="28"/>
          <w:lang w:val="en-US"/>
        </w:rPr>
        <w:t xml:space="preserve">(2)   Braiose (3)   Braley (3)   Brandenburg-Ansbach (1)   Brandon (7)   Braose (55)   Braun (1)   Braymer (8)   Brayton (3)   Breed (8)   Brennan (1)   Brennon (1)   Brenton (1)   Bretagne (4)   Breteuil (2)   Breton (2)   Brett (5)   Breunell (1)   </w:t>
      </w:r>
    </w:p>
    <w:p>
      <w:pPr>
        <w:pStyle w:val="Normal"/>
        <w:rPr>
          <w:rFonts w:ascii="Arial" w:hAnsi="Arial" w:cs="Arial"/>
          <w:sz w:val="28"/>
          <w:lang w:val="en-US"/>
        </w:rPr>
      </w:pPr>
      <w:r>
        <w:rPr>
          <w:rFonts w:cs="Arial" w:ascii="Arial" w:hAnsi="Arial"/>
          <w:sz w:val="28"/>
          <w:lang w:val="en-US"/>
        </w:rPr>
        <w:t xml:space="preserve">BAUER[5], BAUGH[1], BAUGHMAN[15], BAUMAN[1], BAXTER[2], BEADLE[1], BEADLES[4], BEAL[3], BEAR[1], BEASTON[50], BEATRICE[1], BECK[4], BECKMAN[24], BECKWITH[1], BECTON[1], BEDDINGFIELD[1], BEEBE[5], </w:t>
      </w:r>
    </w:p>
    <w:p>
      <w:pPr>
        <w:pStyle w:val="Normal"/>
        <w:rPr>
          <w:rFonts w:ascii="Arial" w:hAnsi="Arial" w:cs="Arial"/>
          <w:sz w:val="28"/>
          <w:lang w:val="en-US"/>
        </w:rPr>
      </w:pPr>
      <w:r>
        <w:rPr>
          <w:rFonts w:cs="Arial" w:ascii="Arial" w:hAnsi="Arial"/>
          <w:sz w:val="28"/>
          <w:lang w:val="en-US"/>
        </w:rPr>
        <w:t xml:space="preserve">BAUGHMAN, BAUMGARTNER, BEACHAM, BEASLEY, BEAUBIEN, BEAVER, BECHTEL, BECKER, BECKOND, BEDENBAUGH, BEEMAN, BELL, BENNETT, BENSON, BERRY, BERWEILER, BETOVICH, BETTS, BIASIN, BINZ, BLACK, </w:t>
      </w:r>
    </w:p>
    <w:p>
      <w:pPr>
        <w:pStyle w:val="Normal"/>
        <w:rPr>
          <w:rFonts w:ascii="Arial" w:hAnsi="Arial" w:cs="Arial"/>
          <w:sz w:val="28"/>
          <w:lang w:val="en-US"/>
        </w:rPr>
      </w:pPr>
      <w:r>
        <w:rPr>
          <w:rFonts w:cs="Arial" w:ascii="Arial" w:hAnsi="Arial"/>
          <w:sz w:val="28"/>
          <w:lang w:val="en-US"/>
        </w:rPr>
        <w:t xml:space="preserve">BAUMGARTEL, BAURLE, BAXTER, BAYER, BAYLOR, BEACH, BEACH-MORSE, BEALE, BEALS, BEAM, BEARD, BEARDSLEE, BEARDSLEY, BEATTIE, BEATTY, BEAUCHAMP, BEAULIEU, BEAUVIER, BEBB, BECHARD, </w:t>
      </w:r>
    </w:p>
    <w:p>
      <w:pPr>
        <w:pStyle w:val="Normal"/>
        <w:rPr>
          <w:rFonts w:ascii="Arial" w:hAnsi="Arial" w:cs="Arial"/>
          <w:sz w:val="28"/>
          <w:lang w:val="en-US"/>
        </w:rPr>
      </w:pPr>
      <w:r>
        <w:rPr>
          <w:rFonts w:cs="Arial" w:ascii="Arial" w:hAnsi="Arial"/>
          <w:sz w:val="28"/>
          <w:lang w:val="en-US"/>
        </w:rPr>
        <w:t xml:space="preserve">BAUMILLER[3], BAXTER[1], BAXTON[1], BAYLES[1], BEACHTEL[1], BEAL[1], BEALS[2], BEAMSLEY[8], BEAN[3], BEANER[6], BEARDSLEY[6], BEARSE[15], BEAUCHAMP[2], BEAVER[1], BECHTLOFF[4], BECKES[1], BEEBE[1], </w:t>
      </w:r>
    </w:p>
    <w:p>
      <w:pPr>
        <w:pStyle w:val="Normal"/>
        <w:rPr>
          <w:rFonts w:ascii="Arial" w:hAnsi="Arial" w:cs="Arial"/>
          <w:sz w:val="28"/>
          <w:lang w:val="en-US"/>
        </w:rPr>
      </w:pPr>
      <w:r>
        <w:rPr>
          <w:rFonts w:cs="Arial" w:ascii="Arial" w:hAnsi="Arial"/>
          <w:sz w:val="28"/>
          <w:lang w:val="en-US"/>
        </w:rPr>
        <w:t xml:space="preserve">Baxter, Bayford, Baylye, Bean, Beard, Beasley, Beebe, Beeston, Behrns, Bell, Benedict, Bennett, Bernards, Bigelow, Biss, Bixby, Blaisdell, Blanchard, Blancon, Bliss, Blixt, Bobat, Boecker, Bonde, Bonn, BONN, BONNE, Booras, Borchert, </w:t>
      </w:r>
    </w:p>
    <w:p>
      <w:pPr>
        <w:pStyle w:val="Normal"/>
        <w:rPr>
          <w:rFonts w:ascii="Arial" w:hAnsi="Arial" w:cs="Arial"/>
          <w:sz w:val="28"/>
          <w:lang w:val="en-US"/>
        </w:rPr>
      </w:pPr>
      <w:r>
        <w:rPr>
          <w:rFonts w:cs="Arial" w:ascii="Arial" w:hAnsi="Arial"/>
          <w:sz w:val="28"/>
          <w:lang w:val="en-US"/>
        </w:rPr>
        <w:t xml:space="preserve">BAYDAELS[1], BAYER[2], BEARDSLEY[1], BEAULEAU[3], BEAUPAIN[1], BECK[5], BECKE[1], BECKER[2], BECKMANN[3], BECKNER[1], BEER[3], BEETSCHEN[1], BEHAN[1], BEIL[1], BEISER[1], BEKANNT[1], BELET[1], </w:t>
      </w:r>
    </w:p>
    <w:p>
      <w:pPr>
        <w:pStyle w:val="Normal"/>
        <w:rPr>
          <w:rFonts w:ascii="Arial" w:hAnsi="Arial" w:cs="Arial"/>
          <w:sz w:val="28"/>
          <w:lang w:val="en-US"/>
        </w:rPr>
      </w:pPr>
      <w:r>
        <w:rPr>
          <w:rFonts w:cs="Arial" w:ascii="Arial" w:hAnsi="Arial"/>
          <w:sz w:val="28"/>
          <w:lang w:val="en-US"/>
        </w:rPr>
        <w:t xml:space="preserve">BEALS, BEAL, BEARDEN, BEARD, BEASLEY, BEATY, BEAUCHAMP, BEAUMONT, BEAUPRE, BEAVER, BECKWITH, BEDFORD, BEDINGFIELD, BEHNE, BELCHER, BELLAH, BELLOWS, BELL, BELOAT, BELT, BENEDICT, </w:t>
      </w:r>
    </w:p>
    <w:p>
      <w:pPr>
        <w:pStyle w:val="Normal"/>
        <w:rPr>
          <w:rFonts w:ascii="Arial" w:hAnsi="Arial" w:cs="Arial"/>
          <w:sz w:val="28"/>
          <w:lang w:val="en-US"/>
        </w:rPr>
      </w:pPr>
      <w:r>
        <w:rPr>
          <w:rFonts w:cs="Arial" w:ascii="Arial" w:hAnsi="Arial"/>
          <w:sz w:val="28"/>
          <w:lang w:val="en-US"/>
        </w:rPr>
        <w:t xml:space="preserve">BAYEUX[2], BAYLESS[8], BAYS[3], BAZARDI[1], BEACH[1], BEALS[34], BEAMS[3], BEAN[4], BEARD[3], BEARDED"[1], BEARDEN[1], BEARSSON[1], BEASLEY[2], BEASON[15], BEATRICE[3], BEATTIE[1], BEATTY[1], BEATY[11], </w:t>
      </w:r>
    </w:p>
    <w:p>
      <w:pPr>
        <w:pStyle w:val="Normal"/>
        <w:rPr>
          <w:rFonts w:ascii="Arial" w:hAnsi="Arial" w:cs="Arial"/>
          <w:sz w:val="28"/>
          <w:lang w:val="en-US"/>
        </w:rPr>
      </w:pPr>
      <w:r>
        <w:rPr>
          <w:rFonts w:cs="Arial" w:ascii="Arial" w:hAnsi="Arial"/>
          <w:sz w:val="28"/>
          <w:lang w:val="en-US"/>
        </w:rPr>
        <w:t xml:space="preserve">BAYLESS[2], BAYLIFF[3], BAYLISS[1], BAYLOR[1], BAYNE[1], BAYNES[1], BAYNHAM[1], BAYNUM[141], BEABER[7], BEACH[9], BEACHAM[5], BEADENKOPF[1], BEADENKOPH[1], BEAGARY[2], BEAGLE[5], BEAGLES[1], </w:t>
      </w:r>
    </w:p>
    <w:p>
      <w:pPr>
        <w:pStyle w:val="Normal"/>
        <w:rPr>
          <w:rFonts w:ascii="Arial" w:hAnsi="Arial" w:cs="Arial"/>
          <w:sz w:val="28"/>
          <w:lang w:val="en-US"/>
        </w:rPr>
      </w:pPr>
      <w:r>
        <w:rPr>
          <w:rFonts w:cs="Arial" w:ascii="Arial" w:hAnsi="Arial"/>
          <w:sz w:val="28"/>
          <w:lang w:val="en-US"/>
        </w:rPr>
        <w:t xml:space="preserve">BEAMAN[1], BEAN[1], BEARD[6], BEASLEY[8], BEATTY[1], BEAUCHAMP[2], BEAVER[1], BECK[3], BECKETT[3], BEDIER[1], BEE[4], BEESON[9], (2), POPIOLEK (11), POPIOLEK (POPILEK) (1), PORTER (2), PORWOLL (1), POTTS (1), POWELL (2), PRATT (1), PRENTICE (1), PRLICZEK (2), PROIETTI (3), PROVANCE (1), PRYSSOK (1), PRZYWARA (4), PRZYWARA (PRZIWARA) </w:t>
      </w:r>
    </w:p>
    <w:p>
      <w:pPr>
        <w:pStyle w:val="Normal"/>
        <w:rPr>
          <w:rFonts w:ascii="Arial" w:hAnsi="Arial" w:cs="Arial"/>
          <w:sz w:val="28"/>
          <w:lang w:val="en-US"/>
        </w:rPr>
      </w:pPr>
      <w:r>
        <w:rPr>
          <w:rFonts w:cs="Arial" w:ascii="Arial" w:hAnsi="Arial"/>
          <w:sz w:val="28"/>
          <w:lang w:val="en-US"/>
        </w:rPr>
        <w:t xml:space="preserve">BEGWIN[3], BEIDLEMAN[1], BELCHER[1], BELK[1], BELKNAP[1], BELL[13], </w:t>
      </w:r>
    </w:p>
    <w:p>
      <w:pPr>
        <w:pStyle w:val="Normal"/>
        <w:rPr>
          <w:rFonts w:ascii="Arial" w:hAnsi="Arial" w:cs="Arial"/>
          <w:sz w:val="28"/>
          <w:lang w:val="en-US"/>
        </w:rPr>
      </w:pPr>
      <w:r>
        <w:rPr>
          <w:rFonts w:cs="Arial" w:ascii="Arial" w:hAnsi="Arial"/>
          <w:sz w:val="28"/>
          <w:lang w:val="en-US"/>
        </w:rPr>
        <w:t xml:space="preserve">BAZORE, BEACH, BEADLES, BEADLING, BEAGLEY, BEAL, BEALL, BEALS, BEAM, BEAMAN, BEAMER, BEAMS, BEAN, BEARD, BEASLEY, BEASON, BEATRICE, BEATTY, BEAUCHAMP, BEAVER, BEAVERS, BEAZOR, BECK, </w:t>
      </w:r>
    </w:p>
    <w:p>
      <w:pPr>
        <w:pStyle w:val="Normal"/>
        <w:rPr>
          <w:rFonts w:ascii="Arial" w:hAnsi="Arial" w:cs="Arial"/>
          <w:sz w:val="28"/>
          <w:lang w:val="en-US"/>
        </w:rPr>
      </w:pPr>
      <w:r>
        <w:rPr>
          <w:rFonts w:cs="Arial" w:ascii="Arial" w:hAnsi="Arial"/>
          <w:sz w:val="28"/>
          <w:lang w:val="en-US"/>
        </w:rPr>
        <w:t xml:space="preserve">Beach, Beam, Beaton, Beattie, Beatty, Beck, Becnel, Behnke, Behting(sp?), Belcher, Bell, Bellrose, Bellswell?, Belyeu, Beneveld, Bennent, Bennett, Bennit, Benton, Berg, Bergeron, Bernard, Berrie, Berry, Best, Bestward, Beuhner, </w:t>
      </w:r>
    </w:p>
    <w:p>
      <w:pPr>
        <w:pStyle w:val="Normal"/>
        <w:rPr>
          <w:rFonts w:ascii="Arial" w:hAnsi="Arial" w:cs="Arial"/>
          <w:sz w:val="28"/>
          <w:lang w:val="en-US"/>
        </w:rPr>
      </w:pPr>
      <w:r>
        <w:rPr>
          <w:rFonts w:cs="Arial" w:ascii="Arial" w:hAnsi="Arial"/>
          <w:sz w:val="28"/>
          <w:lang w:val="en-US"/>
        </w:rPr>
        <w:t xml:space="preserve">BEAKES[1], BEAKS[2], BEAL[11], BEALL[529], BEALMER[1], BEALS[39], BEAM[7], BEAMER[1], BEAN[4], BEANS[3], BEARD[17], BEARDSLEY[4], BEARE[1], BEARSSON[1], BEASON[4], BEATTIE[1], BEATTY[7], BEATY[1], </w:t>
      </w:r>
    </w:p>
    <w:p>
      <w:pPr>
        <w:pStyle w:val="Normal"/>
        <w:rPr>
          <w:rFonts w:ascii="Arial" w:hAnsi="Arial" w:cs="Arial"/>
          <w:sz w:val="28"/>
          <w:lang w:val="en-US"/>
        </w:rPr>
      </w:pPr>
      <w:r>
        <w:rPr>
          <w:rFonts w:cs="Arial" w:ascii="Arial" w:hAnsi="Arial"/>
          <w:sz w:val="28"/>
          <w:lang w:val="en-US"/>
        </w:rPr>
        <w:t xml:space="preserve">BEALL, BELT, BENNETT, BLAIR, BLANCHARD, BOARDMAN, BOARMAN, BOWDEN, BOWLING, BREEDEN, BRERTON, BROCKWAY, BROWNELL, BROWN, BURCK, BURKETT, BURNSIDE, CALDWELL, CALL, CAMBRON, </w:t>
      </w:r>
    </w:p>
    <w:p>
      <w:pPr>
        <w:pStyle w:val="Normal"/>
        <w:rPr>
          <w:rFonts w:ascii="Arial" w:hAnsi="Arial" w:cs="Arial"/>
          <w:sz w:val="28"/>
          <w:lang w:val="en-US"/>
        </w:rPr>
      </w:pPr>
      <w:r>
        <w:rPr>
          <w:rFonts w:cs="Arial" w:ascii="Arial" w:hAnsi="Arial"/>
          <w:sz w:val="28"/>
          <w:lang w:val="en-US"/>
        </w:rPr>
        <w:t xml:space="preserve">BAUMGARTNER, BEATRICE, BECK, BECKER, BEER, BELL, BELLARD, BERG, BERNARD, BERNING, BERRY, BERRYMAN, BIBLE, BIDWELL, BILLIARD, BINCKLEY, BIRD, BISHOP, BITNER, BIXLER, BLACK, BLAIR, BOND, BOOKER, </w:t>
      </w:r>
    </w:p>
    <w:p>
      <w:pPr>
        <w:pStyle w:val="Normal"/>
        <w:rPr>
          <w:rFonts w:ascii="Arial" w:hAnsi="Arial" w:cs="Arial"/>
          <w:sz w:val="28"/>
          <w:lang w:val="en-US"/>
        </w:rPr>
      </w:pPr>
      <w:r>
        <w:rPr>
          <w:rFonts w:cs="Arial" w:ascii="Arial" w:hAnsi="Arial"/>
          <w:sz w:val="28"/>
          <w:lang w:val="en-US"/>
        </w:rPr>
        <w:t xml:space="preserve">BEAM[1], BEAMER[1], BEAR[2], BEARD[8], BEARY[13], BEATRICE[1], BEAUBIEN[1], BEAUMONT[13], BECHTEL[2], BECKER[2], BECKMAN[2], BECKWITH[2], BEECHY[2], BEEHLER[1], BEEKS[1], BEER[4], BEERS[1], </w:t>
      </w:r>
    </w:p>
    <w:p>
      <w:pPr>
        <w:pStyle w:val="Normal"/>
        <w:rPr>
          <w:rFonts w:ascii="Arial" w:hAnsi="Arial" w:cs="Arial"/>
          <w:sz w:val="28"/>
          <w:lang w:val="en-US"/>
        </w:rPr>
      </w:pPr>
      <w:r>
        <w:rPr>
          <w:rFonts w:cs="Arial" w:ascii="Arial" w:hAnsi="Arial"/>
          <w:sz w:val="28"/>
          <w:lang w:val="en-US"/>
        </w:rPr>
        <w:t xml:space="preserve">BEAMONT(1), BEAN(3), BEARD(1), BEASLEY(1), BEATON(6), BEATSON(1), BEATTIE(75), BEAUCHAMP(2), BEAUMONT(33), BEBEN(1), BECK(5), BECKER(1), BECKETT(6), BECKNER(1), BEDDING(2), BEDFORD(2), </w:t>
      </w:r>
    </w:p>
    <w:p>
      <w:pPr>
        <w:pStyle w:val="TextBody"/>
        <w:rPr/>
      </w:pPr>
      <w:r>
        <w:rPr/>
        <w:t xml:space="preserve">(1)   Simmons (12)   Simonds (1)   Simpson (8)   Sims (1)   Sinadenos (1)   Sinclair (50)   Singleton (2)   Sire (7)   Sisco (1)   Sisson (5)   Skaff (1)   Skeffe (1)   Skelding (9)   Skelly (1)   Skiff (2)   Skiffe (19)   Skinner (29)   Slafter (3)   Slater </w:t>
      </w:r>
    </w:p>
    <w:p>
      <w:pPr>
        <w:pStyle w:val="Normal"/>
        <w:rPr>
          <w:rFonts w:ascii="Arial" w:hAnsi="Arial" w:cs="Arial"/>
          <w:sz w:val="28"/>
          <w:lang w:val="en-US"/>
        </w:rPr>
      </w:pPr>
      <w:r>
        <w:rPr>
          <w:rFonts w:cs="Arial" w:ascii="Arial" w:hAnsi="Arial"/>
          <w:sz w:val="28"/>
          <w:lang w:val="en-US"/>
        </w:rPr>
        <w:t xml:space="preserve">Beard Beaton Beaty Beaver Beckwith Beers Beeswanger Beharrell Beleveau Belfountain Bell Belliveau Bellucci Belyea Benere Benjamin Bennett Bent Benvie Berger Bernard Berridge Berry Bethea Betts Beverly Biacora Bickford Biddulph </w:t>
      </w:r>
    </w:p>
    <w:p>
      <w:pPr>
        <w:pStyle w:val="Normal"/>
        <w:rPr>
          <w:rFonts w:ascii="Arial" w:hAnsi="Arial" w:cs="Arial"/>
          <w:sz w:val="28"/>
          <w:lang w:val="en-US"/>
        </w:rPr>
      </w:pPr>
      <w:r>
        <w:rPr>
          <w:rFonts w:cs="Arial" w:ascii="Arial" w:hAnsi="Arial"/>
          <w:sz w:val="28"/>
          <w:lang w:val="en-US"/>
        </w:rPr>
        <w:t xml:space="preserve">Beardslee, Beatly, Beatty, Beatty?, Beaty, Beaudette, Beaver, Bechard, Beck, Becker, Beckhorn, Bedell, Bedford, Bedich, Bedient, Beecher, Beem, Beers, Beeson, Behrens, Belcher, Beldelman, Bell, Bellier, Benedict, Benewitz, Benham, (1)   Man (1)   Manchester (2)   Mandel (1)   Mandell (3)   Mandeville (2)   Manley (1)   Manlove (1)   Mann (1)   Mannell (1)   Mannesson (1)   Mannilla (1)   Manning (2)   Manogan (1)   Manwarren (5)   Mar (2)   Maransky (1)   Marble (3)   March (2)   </w:t>
      </w:r>
    </w:p>
    <w:p>
      <w:pPr>
        <w:pStyle w:val="Normal"/>
        <w:rPr>
          <w:rFonts w:ascii="Arial" w:hAnsi="Arial" w:cs="Arial"/>
          <w:sz w:val="28"/>
          <w:lang w:val="en-US"/>
        </w:rPr>
      </w:pPr>
      <w:r>
        <w:rPr>
          <w:rFonts w:cs="Arial" w:ascii="Arial" w:hAnsi="Arial"/>
          <w:sz w:val="28"/>
          <w:lang w:val="en-US"/>
        </w:rPr>
        <w:t xml:space="preserve">Benjamin, Bennedict, Bennet, Bennett, Bennie, Benson, Bentley, Benton, Berg, </w:t>
      </w:r>
    </w:p>
    <w:p>
      <w:pPr>
        <w:pStyle w:val="Normal"/>
        <w:rPr>
          <w:rFonts w:ascii="Arial" w:hAnsi="Arial" w:cs="Arial"/>
          <w:sz w:val="28"/>
          <w:lang w:val="en-US"/>
        </w:rPr>
      </w:pPr>
      <w:r>
        <w:rPr>
          <w:rFonts w:cs="Arial" w:ascii="Arial" w:hAnsi="Arial"/>
          <w:sz w:val="28"/>
          <w:lang w:val="en-US"/>
        </w:rPr>
        <w:t xml:space="preserve">BEASLEY[25], BEASLY[1], BEAT(S)[1], BEATTY[2], BEATY[2], BEAUCHAMP[1], BEAUCHAMPS[1], BEAUFEW[1], BEAUFORD[2], BEAUFORT[1], BEAUMONT[1], BEAVEN[1], BEBEE[1], BEBOUT[6], BECK[8], BECKER[3], </w:t>
      </w:r>
    </w:p>
    <w:p>
      <w:pPr>
        <w:pStyle w:val="Normal"/>
        <w:rPr>
          <w:rFonts w:ascii="Arial" w:hAnsi="Arial" w:cs="Arial"/>
          <w:sz w:val="28"/>
          <w:lang w:val="en-US"/>
        </w:rPr>
      </w:pPr>
      <w:r>
        <w:rPr>
          <w:rFonts w:cs="Arial" w:ascii="Arial" w:hAnsi="Arial"/>
          <w:sz w:val="28"/>
          <w:lang w:val="en-US"/>
        </w:rPr>
        <w:t xml:space="preserve">BEAUCHAMP, BEAUFORT, BERGER-ZUBERBUHLER, BERGER, BETTS, BISHOP OF METZ, BLAKE, BLOUNT, BOLES, BOURKE, BOWEN, BRANDENBURG-ANSBACH, BRODIE, BROWN, BUSINGER (BUSSINGER), </w:t>
      </w:r>
    </w:p>
    <w:p>
      <w:pPr>
        <w:pStyle w:val="Normal"/>
        <w:rPr>
          <w:rFonts w:ascii="Arial" w:hAnsi="Arial" w:cs="Arial"/>
          <w:sz w:val="28"/>
          <w:lang w:val="en-US"/>
        </w:rPr>
      </w:pPr>
      <w:r>
        <w:rPr>
          <w:rFonts w:cs="Arial" w:ascii="Arial" w:hAnsi="Arial"/>
          <w:sz w:val="28"/>
          <w:lang w:val="en-US"/>
        </w:rPr>
        <w:t xml:space="preserve">BEAUCHAMP[1], BEAUCLERC[2], BEAUFORT[1], BEAUMONT[6], BEAVANS[1], BEAVER[14], BEBOUT[5], BECERRA[5], BECH[1], BECHER[1], BECHTOL[2], BECK[54], BECK BRICK[1], BECKER[9], BECKETT[3], BECKHAM[1], </w:t>
      </w:r>
    </w:p>
    <w:p>
      <w:pPr>
        <w:pStyle w:val="Normal"/>
        <w:rPr>
          <w:rFonts w:ascii="Arial" w:hAnsi="Arial" w:cs="Arial"/>
          <w:sz w:val="28"/>
          <w:lang w:val="en-US"/>
        </w:rPr>
      </w:pPr>
      <w:r>
        <w:rPr>
          <w:rFonts w:cs="Arial" w:ascii="Arial" w:hAnsi="Arial"/>
          <w:sz w:val="28"/>
          <w:lang w:val="en-US"/>
        </w:rPr>
        <w:t xml:space="preserve">BEAUCLERC[1], BEAUDRY[1], BEAULIEU[1], BEAUPARLANT[1], BECKER[4], BECKHAM[4], BEDARD[3], BEDELL[1], BEE[1], BEECROFT[1], BEEKS[1], BEEVER[1], BEHRNES[1], BELL[10], BELLINGER[1], BELSTON[1], BEMIS[54], </w:t>
      </w:r>
    </w:p>
    <w:p>
      <w:pPr>
        <w:pStyle w:val="Normal"/>
        <w:rPr>
          <w:rFonts w:ascii="Arial" w:hAnsi="Arial" w:cs="Arial"/>
          <w:sz w:val="28"/>
          <w:lang w:val="en-US"/>
        </w:rPr>
      </w:pPr>
      <w:r>
        <w:rPr>
          <w:rFonts w:cs="Arial" w:ascii="Arial" w:hAnsi="Arial"/>
          <w:sz w:val="28"/>
          <w:lang w:val="en-US"/>
        </w:rPr>
        <w:t xml:space="preserve">Knott (1)   Knowles (387)   Knowlton (1)   Knowsley (1)   Knyvet (6)   Kobel (1)   Koch (1)   Koenig (1)   Koerner (2)   Kohl (2)   Kollien (1)   Kolsky (1)   Komnene </w:t>
      </w:r>
    </w:p>
    <w:p>
      <w:pPr>
        <w:pStyle w:val="Normal"/>
        <w:rPr>
          <w:rFonts w:ascii="Arial" w:hAnsi="Arial" w:cs="Arial"/>
          <w:sz w:val="28"/>
          <w:lang w:val="en-US"/>
        </w:rPr>
      </w:pPr>
      <w:r>
        <w:rPr>
          <w:rFonts w:cs="Arial" w:ascii="Arial" w:hAnsi="Arial"/>
          <w:sz w:val="28"/>
          <w:lang w:val="en-US"/>
        </w:rPr>
        <w:t xml:space="preserve">(1)   Komnenos (4)   Kondo (1)   Kopell (1)   Kopke (1)   Kosalla (1)   Kosier (1)   BEAUCLERC[1], BEAUFORT[3], BEAW[1], BECHTOL[1], BECK[5], BECKER[8], BECKETT[3], BECKMAN[3], BECKWITH[1], BEDWIG[1], BEEDY[1], BEELER[47], BEEVER[1], BEGLEY[2], BEGLIUTTI[1], BEHNKE[3], BELCHER[2], </w:t>
      </w:r>
    </w:p>
    <w:p>
      <w:pPr>
        <w:pStyle w:val="Normal"/>
        <w:rPr>
          <w:rFonts w:ascii="Arial" w:hAnsi="Arial" w:cs="Arial"/>
          <w:sz w:val="28"/>
          <w:lang w:val="en-US"/>
        </w:rPr>
      </w:pPr>
      <w:r>
        <w:rPr>
          <w:rFonts w:cs="Arial" w:ascii="Arial" w:hAnsi="Arial"/>
          <w:sz w:val="28"/>
          <w:lang w:val="en-US"/>
        </w:rPr>
        <w:t xml:space="preserve">(1)   Parmalee (5)   Parnell (1)   Parr (2)   Parrish (17)   Parry (2)   Parson (1)   (2), HAUSER (2), HAUSRATH (1), HAWISE (1), HAWTON (1), HAYCOCK (1), HAYN (1), HAYNES (1), HAYWOOD (1), HEALEY (1), HEARDMEN (2), HEASMAN (1), HEBERER (5), HECK (15), HECKELS (1), HECKER (4), </w:t>
      </w:r>
    </w:p>
    <w:p>
      <w:pPr>
        <w:pStyle w:val="Normal"/>
        <w:rPr>
          <w:rFonts w:ascii="Arial" w:hAnsi="Arial" w:cs="Arial"/>
          <w:sz w:val="28"/>
          <w:lang w:val="en-US"/>
        </w:rPr>
      </w:pPr>
      <w:r>
        <w:rPr>
          <w:rFonts w:cs="Arial" w:ascii="Arial" w:hAnsi="Arial"/>
          <w:sz w:val="28"/>
          <w:lang w:val="en-US"/>
        </w:rPr>
        <w:t xml:space="preserve">Parsons (3)   Partridge (14)   Pashley (5)   Patenaude (1)   Patten (5)   Patterson (6)   Patton (5)   Paty (1)   Paul (3)   Paull (4)   Paveley (2)   Payne (2)   Payson (2)   </w:t>
      </w:r>
    </w:p>
    <w:p>
      <w:pPr>
        <w:pStyle w:val="Normal"/>
        <w:rPr>
          <w:rFonts w:ascii="Arial" w:hAnsi="Arial" w:cs="Arial"/>
          <w:sz w:val="28"/>
        </w:rPr>
      </w:pPr>
      <w:r>
        <w:rPr>
          <w:rFonts w:cs="Arial" w:ascii="Arial" w:hAnsi="Arial"/>
          <w:sz w:val="28"/>
        </w:rPr>
        <w:t xml:space="preserve">BEAUFFOU[2], DE BEAUFITZ[4], DE BEAUFORT[1], DE BEAUMEIS[1], DE BEAUMONT[24], DE BELEME[1], DE BELESME[1], DE BELMEIS[4], DE BELVOIR[1], DE BENAUGES[1], DE BERKELEY[2], DE BERMINGHAM[1], DE </w:t>
      </w:r>
    </w:p>
    <w:p>
      <w:pPr>
        <w:pStyle w:val="Normal"/>
        <w:rPr>
          <w:rFonts w:ascii="Arial" w:hAnsi="Arial" w:cs="Arial"/>
          <w:sz w:val="28"/>
          <w:lang w:val="en-US"/>
        </w:rPr>
      </w:pPr>
      <w:r>
        <w:rPr>
          <w:rFonts w:cs="Arial" w:ascii="Arial" w:hAnsi="Arial"/>
          <w:sz w:val="28"/>
          <w:lang w:val="en-US"/>
        </w:rPr>
        <w:t xml:space="preserve">BEAUJEAN   BEAUMONT   BECHTEL   BECK   BECKER   BECKMAN   BECKWITH   BEDEN   BEEBE   BEECH   BEEKMAN   BEERS   BEESON   BEGG   BEHRMAN   BEIQUE LAFLEUR   BEISEL   BELDING   BELIEU   BELL   </w:t>
      </w:r>
    </w:p>
    <w:p>
      <w:pPr>
        <w:pStyle w:val="Normal"/>
        <w:rPr>
          <w:rFonts w:ascii="Arial" w:hAnsi="Arial" w:cs="Arial"/>
          <w:sz w:val="28"/>
          <w:lang w:val="en-US"/>
        </w:rPr>
      </w:pPr>
      <w:r>
        <w:rPr>
          <w:rFonts w:cs="Arial" w:ascii="Arial" w:hAnsi="Arial"/>
          <w:sz w:val="28"/>
          <w:lang w:val="en-US"/>
        </w:rPr>
        <w:t xml:space="preserve">BEAUMONT\BELLMONT, DE BOLBEC, DE BRETAGNE, DE BRIGUEBEC, DE CHALFANT, DE CONTEVILLE, DE CREPON, DE DUTTON, DE GAEL, DE GART, DE GRANDESMIL, DE GUERDALE, DE HOLLAND, DE LA HAIE, DE </w:t>
      </w:r>
    </w:p>
    <w:p>
      <w:pPr>
        <w:pStyle w:val="Normal"/>
        <w:rPr>
          <w:rFonts w:ascii="Arial" w:hAnsi="Arial" w:cs="Arial"/>
          <w:sz w:val="28"/>
          <w:lang w:val="en-US"/>
        </w:rPr>
      </w:pPr>
      <w:r>
        <w:rPr>
          <w:rFonts w:cs="Arial" w:ascii="Arial" w:hAnsi="Arial"/>
          <w:sz w:val="28"/>
          <w:lang w:val="en-US"/>
        </w:rPr>
        <w:t xml:space="preserve">Beauverd –  Becholey –  Beck –  Beebe –  Béguin –  Belaz –  Bell –  Bellay –  Bellié –  Bélon –  Benoit –  Beraud –  Berger –  Bergère –  Bergoz –  Beriger –  Bernard –  Berney –  Berseth –  Bersier –  Berthet –  Berthoud –  Bérubé –  </w:t>
      </w:r>
    </w:p>
    <w:p>
      <w:pPr>
        <w:pStyle w:val="Normal"/>
        <w:rPr>
          <w:rFonts w:ascii="Arial" w:hAnsi="Arial" w:cs="Arial"/>
          <w:sz w:val="28"/>
          <w:lang w:val="en-US"/>
        </w:rPr>
      </w:pPr>
      <w:r>
        <w:rPr>
          <w:rFonts w:cs="Arial" w:ascii="Arial" w:hAnsi="Arial"/>
          <w:sz w:val="28"/>
          <w:lang w:val="en-US"/>
        </w:rPr>
        <w:t xml:space="preserve">BECHENBAUGH[1], BECKENBAUGH[3], BECKENHOLDT[1], BECKER[13], BEEMAN[1], BEENEY[1], BEESON[1], BEHLING[1], BEHM[10], BEHNKE[30], BEHNKEN[1], BEHRENDT[25], BEHRENS[1], BEIRER[2], BEJECK[8], BELL[9], </w:t>
      </w:r>
    </w:p>
    <w:p>
      <w:pPr>
        <w:pStyle w:val="Normal"/>
        <w:rPr>
          <w:rFonts w:ascii="Arial" w:hAnsi="Arial" w:cs="Arial"/>
          <w:sz w:val="28"/>
          <w:lang w:val="en-US"/>
        </w:rPr>
      </w:pPr>
      <w:r>
        <w:rPr>
          <w:rFonts w:cs="Arial" w:ascii="Arial" w:hAnsi="Arial"/>
          <w:sz w:val="28"/>
          <w:lang w:val="en-US"/>
        </w:rPr>
        <w:t xml:space="preserve">(1)  (1)   Knapp (6)   Knatchbull (8)   Knickerbocker (3)   Knight (1)   Knipchild (1)   Kossman (1)   Kougher (1)   Krewson (2)   Krizl (1)   Kroeger (1)   Kromenacker (1)   Kruse (5)   Kund (1)   Kuntzman (1)   Kyghley (1)   Kyshley (1)  L'Aigle (1)   </w:t>
      </w:r>
    </w:p>
    <w:p>
      <w:pPr>
        <w:pStyle w:val="Normal"/>
        <w:rPr>
          <w:rFonts w:ascii="Arial" w:hAnsi="Arial" w:cs="Arial"/>
          <w:sz w:val="28"/>
          <w:lang w:val="en-US"/>
        </w:rPr>
      </w:pPr>
      <w:r>
        <w:rPr>
          <w:rFonts w:cs="Arial" w:ascii="Arial" w:hAnsi="Arial"/>
          <w:sz w:val="28"/>
          <w:lang w:val="en-US"/>
        </w:rPr>
        <w:t xml:space="preserve">BECHING[1], BECKWITH[1], BEDELL[2], BEERS[1], BEESTON[37], BEHM[1], BEIGHTON[1], BELCHER[1], BELKNAP[3], BELL[6], BENDIKSDATTER[4], BENDIKSON[5], BENHAM[1], BENISON[1], BENNETT[2], BENTON[1], </w:t>
      </w:r>
    </w:p>
    <w:p>
      <w:pPr>
        <w:pStyle w:val="Normal"/>
        <w:rPr>
          <w:rFonts w:ascii="Arial" w:hAnsi="Arial" w:cs="Arial"/>
          <w:sz w:val="28"/>
          <w:lang w:val="en-US"/>
        </w:rPr>
      </w:pPr>
      <w:r>
        <w:rPr>
          <w:rFonts w:cs="Arial" w:ascii="Arial" w:hAnsi="Arial"/>
          <w:sz w:val="28"/>
          <w:lang w:val="en-US"/>
        </w:rPr>
        <w:t xml:space="preserve">Beck, Andersen Kvam, Andersen Mørch, Andersen Nielsen Okholm, Andersen Skjerva, Anderson, Anderson Berge, Anderson Eråker, Anderson Lavik Dåe, Anderson Nedre Kvame, Andersson, Andersson Birkeland, Andersson Bjørkum </w:t>
      </w:r>
    </w:p>
    <w:p>
      <w:pPr>
        <w:pStyle w:val="Normal"/>
        <w:rPr>
          <w:rFonts w:ascii="Arial" w:hAnsi="Arial" w:cs="Arial"/>
          <w:sz w:val="28"/>
          <w:lang w:val="en-US"/>
        </w:rPr>
      </w:pPr>
      <w:r>
        <w:rPr>
          <w:rFonts w:cs="Arial" w:ascii="Arial" w:hAnsi="Arial"/>
          <w:sz w:val="28"/>
          <w:lang w:val="en-US"/>
        </w:rPr>
        <w:t xml:space="preserve">BECK, BECKETT, BECKLEY, BECKSTEAD, BECKWITH, BECRAFT, BEDELL, BEDIENT, BEEBE, BEECHER, BEEDLE, BEEHLER(BARKLEY), BEEKMAN, BEEMER, BEERBOUR, BEERS, BEERT, BEGGS, BELARDE, BELCHAM, </w:t>
      </w:r>
    </w:p>
    <w:p>
      <w:pPr>
        <w:pStyle w:val="Normal"/>
        <w:rPr>
          <w:rFonts w:ascii="Arial" w:hAnsi="Arial" w:cs="Arial"/>
          <w:sz w:val="28"/>
          <w:lang w:val="en-US"/>
        </w:rPr>
      </w:pPr>
      <w:r>
        <w:rPr>
          <w:rFonts w:cs="Arial" w:ascii="Arial" w:hAnsi="Arial"/>
          <w:sz w:val="28"/>
          <w:lang w:val="en-US"/>
        </w:rPr>
        <w:t xml:space="preserve">BECK[1], BEDFORD[4], BEEN[2], BELK[2], BELL[19], BELLAH[3], BELLAMY[15], BELLUNE[3], BELSKY[1], BENDER[4], BENEDICT[1], BENNETT[6], BENTON[8], BERNARD[2], BERRY[7], BERRYHILL[1], BERTOTTE[1], BEST[128], </w:t>
      </w:r>
    </w:p>
    <w:p>
      <w:pPr>
        <w:pStyle w:val="Normal"/>
        <w:rPr>
          <w:rFonts w:ascii="Arial" w:hAnsi="Arial" w:cs="Arial"/>
          <w:sz w:val="28"/>
          <w:lang w:val="en-US"/>
        </w:rPr>
      </w:pPr>
      <w:r>
        <w:rPr>
          <w:rFonts w:cs="Arial" w:ascii="Arial" w:hAnsi="Arial"/>
          <w:sz w:val="28"/>
          <w:lang w:val="en-US"/>
        </w:rPr>
        <w:t xml:space="preserve">BECKELHEIMER, BECKER, BECKMAN, BECKNER, BEDA, BEDDOW, BEDELL, BEDNARSKI, BEE, BEEBE, BEECHAM, BEEDE, BEELER, BEEM, BEEMER, BEER, BEERS, BEESLEY, BEESON, BEETS, BEEVER, BEGEY, BEGLEY, </w:t>
      </w:r>
    </w:p>
    <w:p>
      <w:pPr>
        <w:pStyle w:val="Normal"/>
        <w:rPr>
          <w:rFonts w:ascii="Arial" w:hAnsi="Arial" w:cs="Arial"/>
          <w:sz w:val="28"/>
          <w:lang w:val="en-US"/>
        </w:rPr>
      </w:pPr>
      <w:r>
        <w:rPr>
          <w:rFonts w:cs="Arial" w:ascii="Arial" w:hAnsi="Arial"/>
          <w:sz w:val="28"/>
          <w:lang w:val="en-US"/>
        </w:rPr>
        <w:t xml:space="preserve">BECKERS (2), BEDARD (9), BEIN (1), BELL (2), BENNETT (8), BERG (2), BESS (1), BETTIS (1), BETZ (1), BIDDLE (2), BIESER (3), BIRD (2), BLACK (1), BLAIR (1), BLANTON (5), BLUDWORTH (2), BLYTHE (10), BOCK (1), BOLDMAN (3), </w:t>
      </w:r>
    </w:p>
    <w:p>
      <w:pPr>
        <w:pStyle w:val="Normal"/>
        <w:rPr>
          <w:rFonts w:ascii="Arial" w:hAnsi="Arial" w:cs="Arial"/>
          <w:sz w:val="28"/>
          <w:lang w:val="en-US"/>
        </w:rPr>
      </w:pPr>
      <w:r>
        <w:rPr>
          <w:rFonts w:cs="Arial" w:ascii="Arial" w:hAnsi="Arial"/>
          <w:sz w:val="28"/>
          <w:lang w:val="en-US"/>
        </w:rPr>
        <w:t xml:space="preserve">BECKETT[2], BECKLEY[1], BECKWICK[1], BECKWITH[9], BEDEL[1], BEDELL[36], BEDFORD[2], BEDIENT[5], BEDLISGATE[2], BEEBE[4], BEECH[5], BEECHER[1], BEECHY[1], BEEDLE[2], BEEMAN[2], BEENE[1], BEERS[18], </w:t>
      </w:r>
    </w:p>
    <w:p>
      <w:pPr>
        <w:pStyle w:val="Normal"/>
        <w:rPr>
          <w:rFonts w:ascii="Arial" w:hAnsi="Arial" w:cs="Arial"/>
          <w:sz w:val="28"/>
          <w:lang w:val="en-US"/>
        </w:rPr>
      </w:pPr>
      <w:r>
        <w:rPr>
          <w:rFonts w:cs="Arial" w:ascii="Arial" w:hAnsi="Arial"/>
          <w:sz w:val="28"/>
          <w:lang w:val="en-US"/>
        </w:rPr>
        <w:t xml:space="preserve">BECKLEY[1], BECKMAN[1], BEDELL[2], BEDFORD[1], BEE[2], BEEBE[8], BEECH[5], BEECHER[1], BEEHLER[2], BEER[1], BEER BEAR[1], BEERS[1], BEERWULFF[1], BEESON[13], BEESON BUSON[1], BEF[1], BEGARY[1], </w:t>
      </w:r>
    </w:p>
    <w:p>
      <w:pPr>
        <w:pStyle w:val="Normal"/>
        <w:rPr>
          <w:rFonts w:ascii="Arial" w:hAnsi="Arial" w:cs="Arial"/>
          <w:sz w:val="28"/>
          <w:lang w:val="en-US"/>
        </w:rPr>
      </w:pPr>
      <w:r>
        <w:rPr>
          <w:rFonts w:cs="Arial" w:ascii="Arial" w:hAnsi="Arial"/>
          <w:sz w:val="28"/>
          <w:lang w:val="en-US"/>
        </w:rPr>
        <w:t xml:space="preserve">BEEBE(3), BEER(6), BEESTON(1), BEGOLD(1), BEHYMER(1), BELAMY(1), BELCHER(1), BELCOMBE(1), BELDOWSKI(2), BELINDA(1), BELL(141), BELL_OR_HAMILTON(1), BELLAMY(16), BELLARD(1), BELLCHAMBERS(1), </w:t>
      </w:r>
    </w:p>
    <w:p>
      <w:pPr>
        <w:pStyle w:val="Normal"/>
        <w:rPr>
          <w:rFonts w:ascii="Arial" w:hAnsi="Arial" w:cs="Arial"/>
          <w:sz w:val="28"/>
          <w:lang w:val="en-US"/>
        </w:rPr>
      </w:pPr>
      <w:r>
        <w:rPr>
          <w:rFonts w:cs="Arial" w:ascii="Arial" w:hAnsi="Arial"/>
          <w:sz w:val="28"/>
          <w:lang w:val="en-US"/>
        </w:rPr>
        <w:t xml:space="preserve">Beddinger, BEERS, Belach, Bell, BELL, Bellerney, Bennett, BENNETT, Berengar, Berenger, Berkeley, Berman, Bermudez, Beronides, Bethell, Betteshorne, Beyer, Bibb, Biggs, BIGGS, Bigod, Billung, Bjornsson, Black, Blackburn, Blackwell, </w:t>
      </w:r>
    </w:p>
    <w:p>
      <w:pPr>
        <w:pStyle w:val="Normal"/>
        <w:rPr>
          <w:rFonts w:ascii="Arial" w:hAnsi="Arial" w:cs="Arial"/>
          <w:sz w:val="28"/>
          <w:lang w:val="en-US"/>
        </w:rPr>
      </w:pPr>
      <w:r>
        <w:rPr>
          <w:rFonts w:cs="Arial" w:ascii="Arial" w:hAnsi="Arial"/>
          <w:sz w:val="28"/>
          <w:lang w:val="en-US"/>
        </w:rPr>
        <w:t xml:space="preserve">Beebe (1)   Beedle (1)   Beers (14)   Beeson (1)   Beichner (2)   Beke (1)   Belcher (9)   Belden (1)   Belding (1)   Belesme (1)   Beli (2)   Bell (17)   Bellagio (1)   Bellers (2)   Bellomont (2)   Bellows (3)   Bellyn (2)   Belmeis (2)   Bement (2)   </w:t>
      </w:r>
    </w:p>
    <w:p>
      <w:pPr>
        <w:pStyle w:val="Normal"/>
        <w:rPr>
          <w:rFonts w:ascii="Arial" w:hAnsi="Arial" w:cs="Arial"/>
          <w:sz w:val="28"/>
          <w:lang w:val="en-US"/>
        </w:rPr>
      </w:pPr>
      <w:r>
        <w:rPr>
          <w:rFonts w:cs="Arial" w:ascii="Arial" w:hAnsi="Arial"/>
          <w:sz w:val="28"/>
          <w:lang w:val="en-US"/>
        </w:rPr>
        <w:t xml:space="preserve">(1), LONG (3), LONGFIELD (1), LOSHELLER (1), LOSZCK (1), LOTKO (1), LOZANO (1), LUCAS (25), LÜHMANN (2), LUKAS (1), LUNCH (1), LUPP (7), LÜRS (2), LÜRSSEN (2), LYREK (1), LYSCHIK (LISCHIK) (1), LYSSA (1), LYSY </w:t>
      </w:r>
    </w:p>
    <w:p>
      <w:pPr>
        <w:pStyle w:val="Normal"/>
        <w:rPr>
          <w:rFonts w:ascii="Arial" w:hAnsi="Arial" w:cs="Arial"/>
          <w:sz w:val="28"/>
          <w:lang w:val="en-US"/>
        </w:rPr>
      </w:pPr>
      <w:r>
        <w:rPr>
          <w:rFonts w:cs="Arial" w:ascii="Arial" w:hAnsi="Arial"/>
          <w:sz w:val="28"/>
          <w:lang w:val="en-US"/>
        </w:rPr>
        <w:t xml:space="preserve">BEEHNER[1], BEHLINGS[2], BEHRENSEN[1], BELCHER[2], BELDE[1], BELDEN[6], BELDING[7], BELKNAP[2], BELL[9], BELLINGER[1], BELLIS[1], BENDER[1], BENET[1], BENISCH[2], BENJAMIN[1], BENNEY[2], BENT[3], </w:t>
      </w:r>
    </w:p>
    <w:p>
      <w:pPr>
        <w:pStyle w:val="Normal"/>
        <w:rPr>
          <w:rFonts w:ascii="Arial" w:hAnsi="Arial" w:cs="Arial"/>
          <w:sz w:val="28"/>
          <w:lang w:val="en-US"/>
        </w:rPr>
      </w:pPr>
      <w:r>
        <w:rPr>
          <w:rFonts w:cs="Arial" w:ascii="Arial" w:hAnsi="Arial"/>
          <w:sz w:val="28"/>
          <w:lang w:val="en-US"/>
        </w:rPr>
        <w:t xml:space="preserve">Beeler Bell Bellucci Benham Benjamin Bennett Benson Benvie Berlot Berry Best Betts Bezanson Bigney Blackie Blackmore Blaikie Blair Blakney Boake Boggs Bond Bonnyman Boomer Bosada Bouleville Bouthenot Boutilier Bowman Bowron </w:t>
      </w:r>
    </w:p>
    <w:p>
      <w:pPr>
        <w:pStyle w:val="Normal"/>
        <w:rPr>
          <w:rFonts w:ascii="Arial" w:hAnsi="Arial" w:cs="Arial"/>
          <w:sz w:val="28"/>
          <w:lang w:val="en-US"/>
        </w:rPr>
      </w:pPr>
      <w:r>
        <w:rPr>
          <w:rFonts w:cs="Arial" w:ascii="Arial" w:hAnsi="Arial"/>
          <w:sz w:val="28"/>
          <w:lang w:val="en-US"/>
        </w:rPr>
        <w:t xml:space="preserve">BEEN, BEENE, BEGUE, BEHEARD, BELL, BELLAMY, BELT, BELUE, BENNETT, BENTLEY, BERENGER, BERENGUER, BERNARD, BERRINGHER, BERRY, BERRYMAN, BERSSIE, BERTHA, BERTHA), BERTRADA, </w:t>
      </w:r>
    </w:p>
    <w:p>
      <w:pPr>
        <w:pStyle w:val="Normal"/>
        <w:rPr>
          <w:rFonts w:ascii="Arial" w:hAnsi="Arial" w:cs="Arial"/>
          <w:sz w:val="28"/>
          <w:lang w:val="en-US"/>
        </w:rPr>
      </w:pPr>
      <w:r>
        <w:rPr>
          <w:rFonts w:cs="Arial" w:ascii="Arial" w:hAnsi="Arial"/>
          <w:sz w:val="28"/>
          <w:lang w:val="en-US"/>
        </w:rPr>
        <w:t xml:space="preserve">BEGALY[1], BEGIN[1], BEHLKE[1], BEHR[1], BEHRENDT[1], BEIDLEMAN[1], BELBEN[1], BELCHER[3], BELDEN[2], BELKNAP[153], BELL[89], BELLINGER[1], BELLOWS[1], BELLUNE[10], BELTON[1], BELZ[1], </w:t>
      </w:r>
    </w:p>
    <w:p>
      <w:pPr>
        <w:pStyle w:val="Normal"/>
        <w:rPr>
          <w:rFonts w:ascii="Arial" w:hAnsi="Arial" w:cs="Arial"/>
          <w:sz w:val="28"/>
          <w:lang w:val="en-US"/>
        </w:rPr>
      </w:pPr>
      <w:r>
        <w:rPr>
          <w:rFonts w:cs="Arial" w:ascii="Arial" w:hAnsi="Arial"/>
          <w:sz w:val="28"/>
          <w:lang w:val="en-US"/>
        </w:rPr>
        <w:t xml:space="preserve">BEGER(?)[1], BEGGS[2], BEHLING[1], BEHRENS[5], BEHUNIN[1], BEHYMER[1], BELANGEE[6], BELANGEE BLANGEY[1], BELDEN[1], BELGRAVE[9], BELKNAP[2], BELL[112], BELLANGEE[2], BELLENGEE[1], </w:t>
      </w:r>
    </w:p>
    <w:p>
      <w:pPr>
        <w:pStyle w:val="Normal"/>
        <w:rPr>
          <w:rFonts w:ascii="Arial" w:hAnsi="Arial" w:cs="Arial"/>
          <w:sz w:val="28"/>
          <w:lang w:val="en-US"/>
        </w:rPr>
      </w:pPr>
      <w:r>
        <w:rPr>
          <w:rFonts w:cs="Arial" w:ascii="Arial" w:hAnsi="Arial"/>
          <w:sz w:val="28"/>
          <w:lang w:val="en-US"/>
        </w:rPr>
        <w:t xml:space="preserve">BEGGS, BEIDELMAN, BELIEU, BELL, BELLE, BENNETT, BENTON, BERGEN, BERGER, BEVERLY, BIGGS, BIRD, BISBING, BISHOP, BITTENBENDER, BIVENS, BLACK, BLAHOVEC?, BLAIR, BLAKE, BLOCKLINGER, BOCKING, </w:t>
      </w:r>
    </w:p>
    <w:p>
      <w:pPr>
        <w:pStyle w:val="Normal"/>
        <w:rPr>
          <w:rFonts w:ascii="Arial" w:hAnsi="Arial" w:cs="Arial"/>
          <w:sz w:val="28"/>
          <w:lang w:val="en-US"/>
        </w:rPr>
      </w:pPr>
      <w:r>
        <w:rPr>
          <w:rFonts w:cs="Arial" w:ascii="Arial" w:hAnsi="Arial"/>
          <w:sz w:val="28"/>
          <w:lang w:val="en-US"/>
        </w:rPr>
        <w:t xml:space="preserve">Beha(1), Bell(6), Bellmer(1), Bemis(1), Bendle(1), Benedict(1), Bennett(8), Berentz(1), Berger(1), Berry(5), Bessie(1), Beulah(1), Bickham(235), Bills(1), Bingham(1), Bird(2), Birdsall(3), Bishop(2), Blackburn(6), Blacker(1), </w:t>
      </w:r>
    </w:p>
    <w:p>
      <w:pPr>
        <w:pStyle w:val="Normal"/>
        <w:rPr>
          <w:rFonts w:ascii="Arial" w:hAnsi="Arial" w:cs="Arial"/>
          <w:sz w:val="28"/>
          <w:lang w:val="en-US"/>
        </w:rPr>
      </w:pPr>
      <w:r>
        <w:rPr>
          <w:rFonts w:cs="Arial" w:ascii="Arial" w:hAnsi="Arial"/>
          <w:sz w:val="28"/>
          <w:lang w:val="en-US"/>
        </w:rPr>
        <w:t xml:space="preserve">BEHLING[2], BEILER\BYLER[430], BELDEN[12], BELL[2], BEMENT[172], BENDER[14], BENEDICT[10], BENNER[42], BENTZ[1], BERG[1], BERGEY[1], BERKEY[5], BERKLEY[1], BERLS[1], BERNSEN[1], BERRY[9], BERTRAM[1], </w:t>
      </w:r>
    </w:p>
    <w:p>
      <w:pPr>
        <w:pStyle w:val="Normal"/>
        <w:rPr>
          <w:rFonts w:ascii="Arial" w:hAnsi="Arial" w:cs="Arial"/>
          <w:sz w:val="28"/>
          <w:lang w:val="en-US"/>
        </w:rPr>
      </w:pPr>
      <w:r>
        <w:rPr>
          <w:rFonts w:cs="Arial" w:ascii="Arial" w:hAnsi="Arial"/>
          <w:sz w:val="28"/>
          <w:lang w:val="en-US"/>
        </w:rPr>
        <w:t xml:space="preserve">BEHR, BEIER, BEIN, BEITLER, BELCHER, BELDEN, BELDING, BELKNAP, BELL, BELLESFELT, BELLIS, BELLOIS, BELLOWS, BELSER, BELVEAL, BENDER, BENDY, BENEDICT, BENEFIEL, BENEGAS, BENGE, BENHAM, </w:t>
      </w:r>
    </w:p>
    <w:p>
      <w:pPr>
        <w:pStyle w:val="Normal"/>
        <w:rPr>
          <w:rFonts w:ascii="Arial" w:hAnsi="Arial" w:cs="Arial"/>
          <w:sz w:val="28"/>
          <w:lang w:val="en-US"/>
        </w:rPr>
      </w:pPr>
      <w:r>
        <w:rPr>
          <w:rFonts w:cs="Arial" w:ascii="Arial" w:hAnsi="Arial"/>
          <w:sz w:val="28"/>
          <w:lang w:val="en-US"/>
        </w:rPr>
        <w:t xml:space="preserve">BEHREN[1], VON LEER[2], VON SCHOONHOUN[1], VON STEEG[1], VON STERN[1], VOORHEES[3], VOORHEIS[2], VOORHIES[2], VOORHIS[3], HUBER (7), HÜBERTS (1), HÜBNER (8), HUCK (1), HUEFSCHMID (2), HUESSE (1), HUET (1), HUFSCHMID (4), HUGHES (1), HUGO (3), HUGOBERT (1), </w:t>
      </w:r>
    </w:p>
    <w:p>
      <w:pPr>
        <w:pStyle w:val="Normal"/>
        <w:rPr>
          <w:rFonts w:ascii="Arial" w:hAnsi="Arial" w:cs="Arial"/>
          <w:sz w:val="28"/>
          <w:lang w:val="en-US"/>
        </w:rPr>
      </w:pPr>
      <w:r>
        <w:rPr>
          <w:rFonts w:cs="Arial" w:ascii="Arial" w:hAnsi="Arial"/>
          <w:sz w:val="28"/>
          <w:lang w:val="en-US"/>
        </w:rPr>
        <w:t>(1), KAPPLER (1), KARG (4), KARL (1), KARLMANN (2), KAROLINGER (67),</w:t>
      </w:r>
    </w:p>
    <w:p>
      <w:pPr>
        <w:pStyle w:val="Normal"/>
        <w:rPr>
          <w:rFonts w:ascii="Arial" w:hAnsi="Arial" w:cs="Arial"/>
          <w:sz w:val="28"/>
          <w:lang w:val="en-US"/>
        </w:rPr>
      </w:pPr>
      <w:r>
        <w:rPr>
          <w:rFonts w:cs="Arial" w:ascii="Arial" w:hAnsi="Arial"/>
          <w:sz w:val="28"/>
          <w:lang w:val="en-US"/>
        </w:rPr>
        <w:t xml:space="preserve">VORE[2], VOWLER[1], VREDENBURG[1], VREELAND[11]   WACHENHEIM[1], </w:t>
      </w:r>
    </w:p>
    <w:p>
      <w:pPr>
        <w:pStyle w:val="Normal"/>
        <w:rPr>
          <w:rFonts w:ascii="Arial" w:hAnsi="Arial" w:cs="Arial"/>
          <w:sz w:val="28"/>
          <w:lang w:val="en-US"/>
        </w:rPr>
      </w:pPr>
      <w:r>
        <w:rPr>
          <w:rFonts w:cs="Arial" w:ascii="Arial" w:hAnsi="Arial"/>
          <w:sz w:val="28"/>
          <w:lang w:val="en-US"/>
        </w:rPr>
        <w:t xml:space="preserve">BEIDLEMAN[1], BELCHER[1], BELL[2], BELLOMO[5], BELYEU[3], BENGE[3], BENNETT[4], BERINI[3], BERRY[2], BERYL[1], BIGGERSTAFF[1], BIGGS[1], BILES[1], BILYEU[44], BIRKES[2], BISHOP[1], BITTNER[1], BLACK[2], BLAIR[1], </w:t>
      </w:r>
    </w:p>
    <w:p>
      <w:pPr>
        <w:pStyle w:val="Normal"/>
        <w:rPr>
          <w:rFonts w:ascii="Arial" w:hAnsi="Arial" w:cs="Arial"/>
          <w:sz w:val="28"/>
          <w:lang w:val="en-US"/>
        </w:rPr>
      </w:pPr>
      <w:r>
        <w:rPr>
          <w:rFonts w:cs="Arial" w:ascii="Arial" w:hAnsi="Arial"/>
          <w:sz w:val="28"/>
          <w:lang w:val="en-US"/>
        </w:rPr>
        <w:t xml:space="preserve">Belden Bell Belle Benjamin Bennett Bent Bentley Berger Bergeron Berry Best Beyers Bezanson Bill Bird Bishop Bissonnette Bjerke Black Blackburn Blaisdall Blakesley Blanch Blanchard Blenkhorn Blessing Bligh Bloc Blomdahl Bogart </w:t>
      </w:r>
    </w:p>
    <w:p>
      <w:pPr>
        <w:pStyle w:val="Normal"/>
        <w:rPr>
          <w:rFonts w:ascii="Arial" w:hAnsi="Arial" w:cs="Arial"/>
          <w:sz w:val="28"/>
          <w:lang w:val="en-US"/>
        </w:rPr>
      </w:pPr>
      <w:r>
        <w:rPr>
          <w:rFonts w:cs="Arial" w:ascii="Arial" w:hAnsi="Arial"/>
          <w:sz w:val="28"/>
          <w:lang w:val="en-US"/>
        </w:rPr>
        <w:t xml:space="preserve">BELDEN, BELKNAP, BELL, BELLAMY, BELLE-MCKENZIE, BELLUS, BELSHAW, BELYK, BEMIS, BENDICI, BENEDICT, BENHAM, BENJAMIN, BENN, BENNET, BENNETT, BENSON, BENT, BENTLEY, BENTON, BERCOTT, </w:t>
      </w:r>
    </w:p>
    <w:p>
      <w:pPr>
        <w:pStyle w:val="Normal"/>
        <w:rPr>
          <w:rFonts w:ascii="Arial" w:hAnsi="Arial" w:cs="Arial"/>
          <w:sz w:val="28"/>
          <w:lang w:val="en-US"/>
        </w:rPr>
      </w:pPr>
      <w:r>
        <w:rPr>
          <w:rFonts w:cs="Arial" w:ascii="Arial" w:hAnsi="Arial"/>
          <w:sz w:val="28"/>
          <w:lang w:val="en-US"/>
        </w:rPr>
        <w:t xml:space="preserve">BELDING[1], BELFORD[1], BELL[42], BELLAMY[3], BELLMONTE[1], BELLOTTIE[1], BELTON[14], BELTSA[1], BENARD[1], BENCHLEY[1], BENETTE[1], BENFIELD[1], BENGE[1], BENHAM[4], BENHOWER[6], </w:t>
      </w:r>
    </w:p>
    <w:p>
      <w:pPr>
        <w:pStyle w:val="TextBody"/>
        <w:rPr/>
      </w:pPr>
      <w:r>
        <w:rPr/>
        <w:t xml:space="preserve">Ritts (1)   Rivard (1)   Robbins (7)   Robersart (1)   Roberts (10)   Robertson (2)   </w:t>
      </w:r>
    </w:p>
    <w:p>
      <w:pPr>
        <w:pStyle w:val="Normal"/>
        <w:rPr>
          <w:rFonts w:ascii="Arial" w:hAnsi="Arial" w:cs="Arial"/>
          <w:sz w:val="28"/>
          <w:lang w:val="en-US"/>
        </w:rPr>
      </w:pPr>
      <w:r>
        <w:rPr>
          <w:rFonts w:cs="Arial" w:ascii="Arial" w:hAnsi="Arial"/>
          <w:sz w:val="28"/>
          <w:lang w:val="en-US"/>
        </w:rPr>
        <w:t xml:space="preserve">Hesdin (1)   (1)   Hungary (22)   Hungerford (1)   Huniston (1)   Hunt (16)   Hunter (7)   Huntingdon (15)   Huntington (3)   Huntly (1)   Hurd (1)   Hurlburt (1)   Hurley </w:t>
      </w:r>
    </w:p>
    <w:p>
      <w:pPr>
        <w:pStyle w:val="Normal"/>
        <w:rPr>
          <w:rFonts w:ascii="Arial" w:hAnsi="Arial" w:cs="Arial"/>
          <w:sz w:val="28"/>
          <w:lang w:val="en-US"/>
        </w:rPr>
      </w:pPr>
      <w:r>
        <w:rPr>
          <w:rFonts w:cs="Arial" w:ascii="Arial" w:hAnsi="Arial"/>
          <w:sz w:val="28"/>
          <w:lang w:val="en-US"/>
        </w:rPr>
        <w:t xml:space="preserve">BELL[4], BELOWA[1], BENDER[1], BENHAM[3], BENN[1], BENNER[1], BENTZINGER[1], BENZ[1], BERDOLT[2], BERGE[1], BERGEMANN[1], BERGER[8], BERGHUND[1], BERGHUNG[1], BERGTHOLD[10], BERKE[1], </w:t>
      </w:r>
    </w:p>
    <w:p>
      <w:pPr>
        <w:pStyle w:val="Normal"/>
        <w:rPr>
          <w:rFonts w:ascii="Arial" w:hAnsi="Arial" w:cs="Arial"/>
          <w:sz w:val="28"/>
          <w:lang w:val="en-US"/>
        </w:rPr>
      </w:pPr>
      <w:r>
        <w:rPr>
          <w:rFonts w:cs="Arial" w:ascii="Arial" w:hAnsi="Arial"/>
          <w:sz w:val="28"/>
          <w:lang w:val="en-US"/>
        </w:rPr>
        <w:t xml:space="preserve">BELLINGHAM(3), BELLOT(4), BELTON(2), BENHAM(1), BENNETT(31), BENNETTS(1), BENNING(1), BENSON(11), BENT(1), BENTHAM(51), BENTICK(1), BENTLEY(39), BERGEN(3), BERGERSON(1), BERNARD(2), </w:t>
      </w:r>
    </w:p>
    <w:p>
      <w:pPr>
        <w:pStyle w:val="Normal"/>
        <w:rPr>
          <w:rFonts w:ascii="Arial" w:hAnsi="Arial" w:cs="Arial"/>
          <w:sz w:val="28"/>
          <w:lang w:val="en-US"/>
        </w:rPr>
      </w:pPr>
      <w:r>
        <w:rPr>
          <w:rFonts w:cs="Arial" w:ascii="Arial" w:hAnsi="Arial"/>
          <w:sz w:val="28"/>
          <w:lang w:val="en-US"/>
        </w:rPr>
        <w:t xml:space="preserve">BELLMAN[1], BELLOWS[4], BELMAN[9], BELSFORD[1], BELT[2], BELTON[4], BELTS[2], BELTTZ[1], BELTZ[1], BELZER[1], BEMIS[1], BEN-DAVID[1], BENARD[1], BENBOW[2], BENDER[1], BENDLE[1], BENDLES[1], BENEDICK[2], </w:t>
      </w:r>
    </w:p>
    <w:p>
      <w:pPr>
        <w:pStyle w:val="Normal"/>
        <w:rPr>
          <w:rFonts w:ascii="Arial" w:hAnsi="Arial" w:cs="Arial"/>
          <w:sz w:val="28"/>
          <w:lang w:val="en-US"/>
        </w:rPr>
      </w:pPr>
      <w:r>
        <w:rPr>
          <w:rFonts w:cs="Arial" w:ascii="Arial" w:hAnsi="Arial"/>
          <w:sz w:val="28"/>
          <w:lang w:val="en-US"/>
        </w:rPr>
        <w:t xml:space="preserve">BELLOW   BELORE   BEMAN   BEMENT   BENEDICT   BENHAM   BENJAMIN   BENNETT   BENSON   BENTLEY   BERBER MANUEL   BEREMEN   BERG   BERGERON   BERGESON   BERGMAN   BERLETH   BERNAL   BERRIAN   </w:t>
      </w:r>
    </w:p>
    <w:p>
      <w:pPr>
        <w:pStyle w:val="Normal"/>
        <w:rPr>
          <w:rFonts w:ascii="Arial" w:hAnsi="Arial" w:cs="Arial"/>
          <w:sz w:val="28"/>
          <w:lang w:val="en-US"/>
        </w:rPr>
      </w:pPr>
      <w:r>
        <w:rPr>
          <w:rFonts w:cs="Arial" w:ascii="Arial" w:hAnsi="Arial"/>
          <w:sz w:val="28"/>
          <w:lang w:val="en-US"/>
        </w:rPr>
        <w:t xml:space="preserve">BELLOWS[1], BELSTROM[1], BEMAN[1], BENBOW[2], BENJAMIN[1], BENNETT[3], BENSON[5], BENTON[1], BERDINE[5], BERG[2], BERGFALK[1], BERGMAN[1], BERNARD[1], BERNHARDT[1], BERNS[1], BERRY[4], </w:t>
      </w:r>
    </w:p>
    <w:p>
      <w:pPr>
        <w:pStyle w:val="Normal"/>
        <w:rPr>
          <w:rFonts w:ascii="Arial" w:hAnsi="Arial" w:cs="Arial"/>
          <w:sz w:val="28"/>
          <w:lang w:val="en-US"/>
        </w:rPr>
      </w:pPr>
      <w:r>
        <w:rPr>
          <w:rFonts w:cs="Arial" w:ascii="Arial" w:hAnsi="Arial"/>
          <w:sz w:val="28"/>
          <w:lang w:val="en-US"/>
        </w:rPr>
        <w:t xml:space="preserve">Beckwyth (2)   Bedford (1)   Bedient (3)   Bedingfield (4)   Bedwell (1)   Bee (1)   </w:t>
      </w:r>
    </w:p>
    <w:p>
      <w:pPr>
        <w:pStyle w:val="Normal"/>
        <w:rPr>
          <w:rFonts w:ascii="Arial" w:hAnsi="Arial" w:cs="Arial"/>
          <w:sz w:val="28"/>
          <w:lang w:val="en-US"/>
        </w:rPr>
      </w:pPr>
      <w:r>
        <w:rPr>
          <w:rFonts w:cs="Arial" w:ascii="Arial" w:hAnsi="Arial"/>
          <w:sz w:val="28"/>
          <w:lang w:val="en-US"/>
        </w:rPr>
        <w:t xml:space="preserve">(10)   Richmond (1)   Rickard (3)   Riddle (3)   Rider (8)   Ridley (2)   Riley (1)   Ring (14)   Ringleheim (of) (3)   Ripley (2)   Risley (3)   Ritcey (1)   Ritchey (1)   </w:t>
      </w:r>
    </w:p>
    <w:p>
      <w:pPr>
        <w:pStyle w:val="Normal"/>
        <w:rPr>
          <w:rFonts w:ascii="Arial" w:hAnsi="Arial" w:cs="Arial"/>
          <w:sz w:val="28"/>
          <w:lang w:val="en-US"/>
        </w:rPr>
      </w:pPr>
      <w:r>
        <w:rPr>
          <w:rFonts w:cs="Arial" w:ascii="Arial" w:hAnsi="Arial"/>
          <w:sz w:val="28"/>
          <w:lang w:val="en-US"/>
        </w:rPr>
        <w:t xml:space="preserve">BELLSKY[2], BELS[16], BELSHEIM[1], BELTZ[1], BENDIX[15], BENECKE[3], BENHART[1], BENHOFF[15], BENJERGERDES[1], BENNETT[3], BENNING[1], BENSON[1], BENTZ[4], BERENDS[1], BERG[5], BERGELIN[1], BERGER[5], </w:t>
      </w:r>
    </w:p>
    <w:p>
      <w:pPr>
        <w:pStyle w:val="Normal"/>
        <w:rPr>
          <w:rFonts w:ascii="Arial" w:hAnsi="Arial" w:cs="Arial"/>
          <w:sz w:val="28"/>
          <w:lang w:val="en-US"/>
        </w:rPr>
      </w:pPr>
      <w:r>
        <w:rPr>
          <w:rFonts w:cs="Arial" w:ascii="Arial" w:hAnsi="Arial"/>
          <w:sz w:val="28"/>
          <w:lang w:val="en-US"/>
        </w:rPr>
        <w:t xml:space="preserve">BEMISDORFER[1], BENBOW[1], BENCE[1], BENDER[1], BENEDICT[10], BENEFIELD[16], BENHAM[3], BENISON[1], BENJAMI(N[1], BENJAMIN[16], BENNER[2], BENNET[1], BENNETT[48], BENNIE[1], BENNING[1], BENOIST[1], </w:t>
      </w:r>
    </w:p>
    <w:p>
      <w:pPr>
        <w:pStyle w:val="Normal"/>
        <w:rPr>
          <w:rFonts w:ascii="Arial" w:hAnsi="Arial" w:cs="Arial"/>
          <w:sz w:val="28"/>
          <w:lang w:val="en-US"/>
        </w:rPr>
      </w:pPr>
      <w:r>
        <w:rPr>
          <w:rFonts w:cs="Arial" w:ascii="Arial" w:hAnsi="Arial"/>
          <w:sz w:val="28"/>
          <w:lang w:val="en-US"/>
        </w:rPr>
        <w:t xml:space="preserve">Benauges (2)   Benedict (14)   Benham (1)   Benison (1)   Benjamin (1)   Bennett (24)   Bensitar (1)   Benson (11)   Benton (56)   Berengar (12)   Beresford (4)   Berghes (1)   Bergin (1)   Berkeley (5)   Berlaymont (1)   Bernake (2)   Bernard (5)   </w:t>
      </w:r>
    </w:p>
    <w:p>
      <w:pPr>
        <w:pStyle w:val="Normal"/>
        <w:rPr>
          <w:rFonts w:ascii="Arial" w:hAnsi="Arial" w:cs="Arial"/>
          <w:sz w:val="28"/>
          <w:lang w:val="en-US"/>
        </w:rPr>
      </w:pPr>
      <w:r>
        <w:rPr>
          <w:rFonts w:cs="Arial" w:ascii="Arial" w:hAnsi="Arial"/>
          <w:sz w:val="28"/>
          <w:lang w:val="en-US"/>
        </w:rPr>
        <w:t xml:space="preserve">BENCE[1], BENEDICT[2], BENNETT[13], BENSON[2], BENT[1], BENTLEY[1], BENTON[1], BERGEN[1], BERNHARDT[3], BERNIER[7], BERRY[4], BERRYMAN[1], BESEY[1], BESS[4], BESSEY[1], BETHOC[1], BEYEN[1], </w:t>
      </w:r>
    </w:p>
    <w:p>
      <w:pPr>
        <w:pStyle w:val="Normal"/>
        <w:rPr>
          <w:rFonts w:ascii="Arial" w:hAnsi="Arial" w:cs="Arial"/>
          <w:sz w:val="28"/>
          <w:lang w:val="en-US"/>
        </w:rPr>
      </w:pPr>
      <w:r>
        <w:rPr>
          <w:rFonts w:cs="Arial" w:ascii="Arial" w:hAnsi="Arial"/>
          <w:sz w:val="28"/>
          <w:lang w:val="en-US"/>
        </w:rPr>
        <w:t xml:space="preserve">BENDURE , BODKIN, BRADER , BROWN, CANNON , CARSKADEN, CHENOWETH, CONALLY, DEWEESE, FIFE (NEE?), FIFE, GRAHAM, GRIESHEIMER, HAGENS, HALE, HART, HEATH , HUBBARD, HUGHES , </w:t>
      </w:r>
    </w:p>
    <w:p>
      <w:pPr>
        <w:pStyle w:val="Normal"/>
        <w:rPr>
          <w:rFonts w:ascii="Arial" w:hAnsi="Arial" w:cs="Arial"/>
          <w:sz w:val="28"/>
          <w:lang w:val="en-US"/>
        </w:rPr>
      </w:pPr>
      <w:r>
        <w:rPr>
          <w:rFonts w:cs="Arial" w:ascii="Arial" w:hAnsi="Arial"/>
          <w:sz w:val="28"/>
          <w:lang w:val="en-US"/>
        </w:rPr>
        <w:t xml:space="preserve">BENEDICT[4], BENISON[1], BENNER[2], BENNET[1], BENNETT[33], BENNINGFIELD[2], BENNINGTON[6], BENSDORF[2], BENSON[11], BENT[31], BENTHEY[2], BENTLEY[8], BENTON[4], BENTZ[11], BENYAS[1], BENZING[1], </w:t>
      </w:r>
    </w:p>
    <w:p>
      <w:pPr>
        <w:pStyle w:val="Normal"/>
        <w:rPr>
          <w:rFonts w:ascii="Arial" w:hAnsi="Arial" w:cs="Arial"/>
          <w:sz w:val="28"/>
          <w:lang w:val="en-US"/>
        </w:rPr>
      </w:pPr>
      <w:r>
        <w:rPr>
          <w:rFonts w:cs="Arial" w:ascii="Arial" w:hAnsi="Arial"/>
          <w:sz w:val="28"/>
          <w:lang w:val="en-US"/>
        </w:rPr>
        <w:t xml:space="preserve">BENGSTON, BENNETT, BENTON, BERGER, BERNAL, BERRY, BERUBE, BEST, BETTES, BETTIS, BEUCHEMANN, BEX, BIBB, BIBLE, BIEGERT, BIGGERS, BIGGS, BILEYU, BILLINER, BILLINGSLEY, BILLINGS, BILLS, </w:t>
      </w:r>
    </w:p>
    <w:p>
      <w:pPr>
        <w:pStyle w:val="Normal"/>
        <w:rPr>
          <w:rFonts w:ascii="Arial" w:hAnsi="Arial" w:cs="Arial"/>
          <w:sz w:val="28"/>
          <w:lang w:val="en-US"/>
        </w:rPr>
      </w:pPr>
      <w:r>
        <w:rPr>
          <w:rFonts w:cs="Arial" w:ascii="Arial" w:hAnsi="Arial"/>
          <w:sz w:val="28"/>
          <w:lang w:val="en-US"/>
        </w:rPr>
        <w:t xml:space="preserve">BENHAM[4], BERGEY[3], BERKEY?[1], BERKEY[81], BERKLEY OR BERKA[1], BESBEECH[1], BESTBITCH[1], BETTS[2], BEYELER[1], BISBEE (BESBEACH, BESTBITCH)[1], BIXLER[1], BLAGUE[1], BLAKE[1], BLANK[1], BLAQUE[1], </w:t>
      </w:r>
    </w:p>
    <w:p>
      <w:pPr>
        <w:pStyle w:val="Normal"/>
        <w:rPr>
          <w:rFonts w:ascii="Arial" w:hAnsi="Arial" w:cs="Arial"/>
          <w:sz w:val="28"/>
          <w:lang w:val="en-US"/>
        </w:rPr>
      </w:pPr>
      <w:r>
        <w:rPr>
          <w:rFonts w:cs="Arial" w:ascii="Arial" w:hAnsi="Arial"/>
          <w:sz w:val="28"/>
          <w:lang w:val="en-US"/>
        </w:rPr>
        <w:t xml:space="preserve">BENIFIELD[1], BENNETT[17], BENNINGFIELD[1], BENSE[1], BENSEY[1], BENSON[3], BENTLEY[2], BENTLY[2], BENTON[1], BERANCON[1], BERENGARIUS[1], BERENGER[9], BERG[1], BERGEN[2], BERKELEY[6], </w:t>
      </w:r>
    </w:p>
    <w:p>
      <w:pPr>
        <w:pStyle w:val="Normal"/>
        <w:rPr>
          <w:rFonts w:ascii="Arial" w:hAnsi="Arial" w:cs="Arial"/>
          <w:sz w:val="28"/>
          <w:lang w:val="en-US"/>
        </w:rPr>
      </w:pPr>
      <w:r>
        <w:rPr>
          <w:rFonts w:cs="Arial" w:ascii="Arial" w:hAnsi="Arial"/>
          <w:sz w:val="28"/>
          <w:lang w:val="en-US"/>
        </w:rPr>
        <w:t xml:space="preserve">BENJAMIN, BENNER, BENNET, BENNETT, BENNSINGER, BENSON, BENTLEY, BENTON, BENZ, BEREEKING, BEREMAN, BERFIELD, BERG, BERGEMANN, BERGEN, BERGER, BERGESON, BERGLUND, BERGMAN, </w:t>
      </w:r>
    </w:p>
    <w:p>
      <w:pPr>
        <w:pStyle w:val="Normal"/>
        <w:rPr>
          <w:rFonts w:ascii="Arial" w:hAnsi="Arial" w:cs="Arial"/>
          <w:sz w:val="28"/>
          <w:lang w:val="en-US"/>
        </w:rPr>
      </w:pPr>
      <w:r>
        <w:rPr>
          <w:rFonts w:cs="Arial" w:ascii="Arial" w:hAnsi="Arial"/>
          <w:sz w:val="28"/>
          <w:lang w:val="en-US"/>
        </w:rPr>
        <w:t xml:space="preserve">BENNETT(2), BENTLEY(1), BERRY(1), BETHUNE(8), BLACK(1), BLACKSTOCK(2), BLAKELY(1), BLANCHARD(1), BLEDSOE(1), BLISS(2), (1), HOLDT (2), HOLFINE (1), HOLL (20), HOLLAND (1), HOLLANDER (1), HOLLENSTEIN (1), HOLLER (1), HOLLINGER (2), HOLLWEG (1), HOLM (3), HOLMANN (1), HOLMES (2), HOLNIET (5), HOLSCHER (2), HOLTENBORG (2), </w:t>
      </w:r>
    </w:p>
    <w:p>
      <w:pPr>
        <w:pStyle w:val="Normal"/>
        <w:rPr>
          <w:rFonts w:ascii="Arial" w:hAnsi="Arial" w:cs="Arial"/>
          <w:sz w:val="28"/>
          <w:lang w:val="en-US"/>
        </w:rPr>
      </w:pPr>
      <w:r>
        <w:rPr>
          <w:rFonts w:cs="Arial" w:ascii="Arial" w:hAnsi="Arial"/>
          <w:sz w:val="28"/>
          <w:lang w:val="en-US"/>
        </w:rPr>
        <w:t xml:space="preserve">(1), HROAR (1), HROLF (1), HROLFSSON (1), Hrotrud ? (1), HUBBLE (1), </w:t>
      </w:r>
    </w:p>
    <w:p>
      <w:pPr>
        <w:pStyle w:val="Normal"/>
        <w:rPr>
          <w:rFonts w:ascii="Arial" w:hAnsi="Arial" w:cs="Arial"/>
          <w:sz w:val="28"/>
          <w:lang w:val="en-US"/>
        </w:rPr>
      </w:pPr>
      <w:r>
        <w:rPr>
          <w:rFonts w:cs="Arial" w:ascii="Arial" w:hAnsi="Arial"/>
          <w:sz w:val="28"/>
          <w:lang w:val="en-US"/>
        </w:rPr>
        <w:t xml:space="preserve">BLOOM(1), BOATRIGHT(3), BOATWRIGHT(1), BODDIE(4), </w:t>
      </w:r>
    </w:p>
    <w:p>
      <w:pPr>
        <w:pStyle w:val="Normal"/>
        <w:rPr>
          <w:rFonts w:ascii="Arial" w:hAnsi="Arial" w:cs="Arial"/>
          <w:sz w:val="28"/>
          <w:lang w:val="en-US"/>
        </w:rPr>
      </w:pPr>
      <w:r>
        <w:rPr>
          <w:rFonts w:cs="Arial" w:ascii="Arial" w:hAnsi="Arial"/>
          <w:sz w:val="28"/>
          <w:lang w:val="en-US"/>
        </w:rPr>
        <w:t xml:space="preserve">BEQUETTE[1], BERAHOVICH[2], BERENGER[3], BERENT[2], BERFIELD[1], BERG[5], BERGER[2], BERGLIN[1], BERGMAN[9], BERGMANN[1], BERGQUIST[1], BERIBORO[1], BERINHOUT[5], BERKELEY[3], BERKOWITZ[1], </w:t>
      </w:r>
    </w:p>
    <w:p>
      <w:pPr>
        <w:pStyle w:val="Normal"/>
        <w:rPr>
          <w:rFonts w:ascii="Arial" w:hAnsi="Arial" w:cs="Arial"/>
          <w:sz w:val="28"/>
          <w:lang w:val="en-US"/>
        </w:rPr>
      </w:pPr>
      <w:r>
        <w:rPr>
          <w:rFonts w:cs="Arial" w:ascii="Arial" w:hAnsi="Arial"/>
          <w:sz w:val="28"/>
          <w:lang w:val="en-US"/>
        </w:rPr>
        <w:t xml:space="preserve">BENNETT, BERISFORD, BESWICK, BIDMEAD, BILLINGE, BLACKMAN, BLOXWICH, BRADLEY, BRAKE, BRIDLE, BRINDLE, BRITTENDEN, BROCKLEHURST, BROOKER, BROWN, BRUNT, BRUNT II, BUEHNER, </w:t>
      </w:r>
    </w:p>
    <w:p>
      <w:pPr>
        <w:pStyle w:val="Normal"/>
        <w:rPr>
          <w:rFonts w:ascii="Arial" w:hAnsi="Arial" w:cs="Arial"/>
          <w:sz w:val="28"/>
          <w:lang w:val="en-US"/>
        </w:rPr>
      </w:pPr>
      <w:r>
        <w:rPr>
          <w:rFonts w:cs="Arial" w:ascii="Arial" w:hAnsi="Arial"/>
          <w:sz w:val="28"/>
          <w:lang w:val="en-US"/>
        </w:rPr>
        <w:t xml:space="preserve">BENNETT[2], BENNETTO[1], BENSLEY[1], BENTLEY[1], BERNHARD[1], BERRY[1], BEST[1], BEVAN[1], BIDDLE[4], BIDWELL[4], BIGG[5], BIGGS[1], BIGMORE[3], BIRCH[3], BIRD[12], BIRDIE[1], BISCOMB[1], BISHOP[21], </w:t>
      </w:r>
    </w:p>
    <w:p>
      <w:pPr>
        <w:pStyle w:val="Normal"/>
        <w:rPr>
          <w:rFonts w:ascii="Arial" w:hAnsi="Arial" w:cs="Arial"/>
          <w:sz w:val="28"/>
          <w:lang w:val="en-US"/>
        </w:rPr>
      </w:pPr>
      <w:r>
        <w:rPr>
          <w:rFonts w:cs="Arial" w:ascii="Arial" w:hAnsi="Arial"/>
          <w:sz w:val="28"/>
          <w:lang w:val="en-US"/>
        </w:rPr>
        <w:t xml:space="preserve">BENSON[5], BENTLEY[4], BENTON[7], BENWARD[1], BERG[2], BERGFRIED[1], BERHARDT[1], BERLER[1], BERNARD[15], BERRY[16], BESS[3], BESSETTE[1], BEST[1], BETAWNIA[1], BETHEA[15], BETSON[1], </w:t>
      </w:r>
    </w:p>
    <w:p>
      <w:pPr>
        <w:pStyle w:val="Normal"/>
        <w:rPr>
          <w:rFonts w:ascii="Arial" w:hAnsi="Arial" w:cs="Arial"/>
          <w:sz w:val="28"/>
          <w:lang w:val="en-US"/>
        </w:rPr>
      </w:pPr>
      <w:r>
        <w:rPr>
          <w:rFonts w:cs="Arial" w:ascii="Arial" w:hAnsi="Arial"/>
          <w:sz w:val="28"/>
          <w:lang w:val="en-US"/>
        </w:rPr>
        <w:t xml:space="preserve">BENTON[2], BENTZ[1], BERG[4], BERNER[1], BERRIE[1], BERTHA[1], BETTS[1], BEVERIDGE[12], BEYER[1], BIALAS[2], BICKFORD[1], </w:t>
      </w:r>
    </w:p>
    <w:p>
      <w:pPr>
        <w:pStyle w:val="Normal"/>
        <w:rPr>
          <w:rFonts w:ascii="Arial" w:hAnsi="Arial" w:cs="Arial"/>
          <w:sz w:val="28"/>
          <w:lang w:val="en-US"/>
        </w:rPr>
      </w:pPr>
      <w:r>
        <w:rPr>
          <w:rFonts w:cs="Arial" w:ascii="Arial" w:hAnsi="Arial"/>
          <w:sz w:val="28"/>
          <w:lang w:val="en-US"/>
        </w:rPr>
        <w:t xml:space="preserve">BERG, BERGEN, BERGER, BERNARD, BERNEKING, BERNHARD, BEROWS, BERRY, BESWICK, BETTS, BETTY, BEVANS, BEVIER, BEVINGTON, BIATHROW, BICKNELL, BIDDLECOMBE, BIDERA, BIDWELL, BIENHOFF, </w:t>
      </w:r>
    </w:p>
    <w:p>
      <w:pPr>
        <w:pStyle w:val="Normal"/>
        <w:rPr>
          <w:rFonts w:ascii="Arial" w:hAnsi="Arial" w:cs="Arial"/>
          <w:sz w:val="28"/>
          <w:lang w:val="en-US"/>
        </w:rPr>
      </w:pPr>
      <w:r>
        <w:rPr>
          <w:rFonts w:cs="Arial" w:ascii="Arial" w:hAnsi="Arial"/>
          <w:sz w:val="28"/>
          <w:lang w:val="en-US"/>
        </w:rPr>
        <w:t xml:space="preserve">Berge, Olsdotter Botnen, Olsdotter Espeland, Olsdotter Fauske, Olsdotter Hjelle, Olsdotter Hjelmeland Engebøhaug, Olsdotter Horstad, Olsdotter Indrebøen, Olsdotter Rubbestad, Olsdotter Årbergsbotten, Olsen, Olsen Bakka, Olsen </w:t>
      </w:r>
    </w:p>
    <w:p>
      <w:pPr>
        <w:pStyle w:val="Normal"/>
        <w:rPr>
          <w:rFonts w:ascii="Arial" w:hAnsi="Arial" w:cs="Arial"/>
          <w:sz w:val="28"/>
          <w:lang w:val="en-US"/>
        </w:rPr>
      </w:pPr>
      <w:r>
        <w:rPr>
          <w:rFonts w:cs="Arial" w:ascii="Arial" w:hAnsi="Arial"/>
          <w:sz w:val="28"/>
          <w:lang w:val="en-US"/>
        </w:rPr>
        <w:t xml:space="preserve">BENNETT, BENSON, BENSTON, BERG, BERGEMANN, BERGLUND, BERN, BERND, BERTLING, BETSWORTH, BETZ, BIELKE, BIERNATH, BIGGINS, BIHRER, BIRCHERD, BIRKY, BISHOP, BISSEN, BITTNER, BJORK, BLACK, </w:t>
      </w:r>
    </w:p>
    <w:p>
      <w:pPr>
        <w:pStyle w:val="Normal"/>
        <w:rPr>
          <w:rFonts w:ascii="Arial" w:hAnsi="Arial" w:cs="Arial"/>
          <w:sz w:val="28"/>
          <w:lang w:val="en-US"/>
        </w:rPr>
      </w:pPr>
      <w:r>
        <w:rPr>
          <w:rFonts w:cs="Arial" w:ascii="Arial" w:hAnsi="Arial"/>
          <w:sz w:val="28"/>
          <w:lang w:val="en-US"/>
        </w:rPr>
        <w:t xml:space="preserve">BERGHORDT[1], BURKEY[2], BURKHARD[1], BURKHARDT[9], BURKHART[10], BURKITT[1], BURLES[1], BURLEY[3], BURLING[6], BURLINGHAM[1], BURNELL[1], BURNET[1], BURNETT[10], BURNETTE[1], </w:t>
      </w:r>
    </w:p>
    <w:p>
      <w:pPr>
        <w:pStyle w:val="Normal"/>
        <w:rPr>
          <w:rFonts w:ascii="Arial" w:hAnsi="Arial" w:cs="Arial"/>
          <w:sz w:val="28"/>
          <w:lang w:val="en-US"/>
        </w:rPr>
      </w:pPr>
      <w:r>
        <w:rPr>
          <w:rFonts w:cs="Arial" w:ascii="Arial" w:hAnsi="Arial"/>
          <w:sz w:val="28"/>
          <w:lang w:val="en-US"/>
        </w:rPr>
        <w:t xml:space="preserve">BERGLUND[4], BERGSTROM[3], BERKE[2], BERNARD[1], BERNCHL[2], BERNECKER[1], BERNHARDT[1], BERQUIST[4], BERRY[6], BEST[1], BETHEL[1], BETHKE[1], BETTNER[1], BEYER[7], BICE[2], BICHAN[1], </w:t>
      </w:r>
    </w:p>
    <w:p>
      <w:pPr>
        <w:pStyle w:val="Normal"/>
        <w:rPr>
          <w:rFonts w:ascii="Arial" w:hAnsi="Arial" w:cs="Arial"/>
          <w:sz w:val="28"/>
          <w:lang w:val="en-US"/>
        </w:rPr>
      </w:pPr>
      <w:r>
        <w:rPr>
          <w:rFonts w:cs="Arial" w:ascii="Arial" w:hAnsi="Arial"/>
          <w:sz w:val="28"/>
          <w:lang w:val="en-US"/>
        </w:rPr>
        <w:t xml:space="preserve">Bergman, Berry, Bess, Betts, Bever, Beyea, Beyerly, Beyreis, Bibee, Biberstein, Bickel, Bickerdyke, Bickle, Bigelow, Biggers, Bilick, Bills, Bingham, Birch, Birchfield, Bird, Birdsong, Bisby, Bischoff, Bishop, Bjorkman, Blacet, Black, </w:t>
      </w:r>
    </w:p>
    <w:p>
      <w:pPr>
        <w:pStyle w:val="Normal"/>
        <w:rPr>
          <w:rFonts w:ascii="Arial" w:hAnsi="Arial" w:cs="Arial"/>
          <w:sz w:val="28"/>
          <w:lang w:val="en-US"/>
        </w:rPr>
      </w:pPr>
      <w:r>
        <w:rPr>
          <w:rFonts w:cs="Arial" w:ascii="Arial" w:hAnsi="Arial"/>
          <w:sz w:val="28"/>
          <w:lang w:val="en-US"/>
        </w:rPr>
        <w:t xml:space="preserve">BERGSVIK, BERKEY, BERKLAND, BERKLEY, BERKOWITZ, BERNANARD, BERNARD, BERNARDI, BERND, BERNS, BERRY, BERRYHILL, BERTELSON, BERTNER, BESIER, BEST, BESTAFKA, BESWICK, BETHEL, BETHLEHAM, </w:t>
      </w:r>
    </w:p>
    <w:p>
      <w:pPr>
        <w:pStyle w:val="Normal"/>
        <w:rPr>
          <w:rFonts w:ascii="Arial" w:hAnsi="Arial" w:cs="Arial"/>
          <w:sz w:val="28"/>
          <w:lang w:val="en-US"/>
        </w:rPr>
      </w:pPr>
      <w:r>
        <w:rPr>
          <w:rFonts w:cs="Arial" w:ascii="Arial" w:hAnsi="Arial"/>
          <w:sz w:val="28"/>
          <w:lang w:val="en-US"/>
        </w:rPr>
        <w:t xml:space="preserve">BERKELEY[6], BERNARD[1], BESBEACH (BISBEE[1], BETTS[2], BIBYE[1], BIDWELL[1], BIGGE[34], BIGGE (BIGGS)[2], BIGGE OR BIGGS[1], BIGGS[2], BIGNELL[1], BILLINGTON[13], BINNEWIES[1], BIRCHARD[3], BIRD[24], </w:t>
      </w:r>
    </w:p>
    <w:p>
      <w:pPr>
        <w:pStyle w:val="Normal"/>
        <w:rPr>
          <w:rFonts w:ascii="Arial" w:hAnsi="Arial" w:cs="Arial"/>
          <w:sz w:val="28"/>
          <w:lang w:val="en-US"/>
        </w:rPr>
      </w:pPr>
      <w:r>
        <w:rPr>
          <w:rFonts w:cs="Arial" w:ascii="Arial" w:hAnsi="Arial"/>
          <w:sz w:val="28"/>
          <w:lang w:val="en-US"/>
        </w:rPr>
        <w:t xml:space="preserve">BERMINGHAM[2], DE BETUNE[1], DE BEURES[1], DE BEZALU[1], DE BIVAR[1], DE BOHUN[9], DE BOIS[1], DE BOKLAND[1], DE BOUILLON[1], DE BOULOGNE[4], DE BOURBON[3], DE BOURGOGNE[3], DE BRABANT[1], DE </w:t>
      </w:r>
    </w:p>
    <w:p>
      <w:pPr>
        <w:pStyle w:val="Normal"/>
        <w:rPr>
          <w:rFonts w:ascii="Arial" w:hAnsi="Arial" w:cs="Arial"/>
          <w:sz w:val="28"/>
          <w:lang w:val="en-US"/>
        </w:rPr>
      </w:pPr>
      <w:r>
        <w:rPr>
          <w:rFonts w:cs="Arial" w:ascii="Arial" w:hAnsi="Arial"/>
          <w:sz w:val="28"/>
          <w:lang w:val="en-US"/>
        </w:rPr>
        <w:t xml:space="preserve">BERKEY[1], BERKY[1], BERLIART[1], BERNARD[1], BERNHARD[1], BETTLER[5], BEUKES[1], BEUTLER[31], BEUTLER(GEN:BARBARA)[1], BEVINS[1], BEYER[1], BICHLER[1], BIDGOOD[1], BIEL[1], BIERI[2], BIGLER[2], </w:t>
      </w:r>
    </w:p>
    <w:p>
      <w:pPr>
        <w:pStyle w:val="Normal"/>
        <w:rPr>
          <w:rFonts w:ascii="Arial" w:hAnsi="Arial" w:cs="Arial"/>
          <w:sz w:val="28"/>
          <w:lang w:val="en-US"/>
        </w:rPr>
      </w:pPr>
      <w:r>
        <w:rPr>
          <w:rFonts w:cs="Arial" w:ascii="Arial" w:hAnsi="Arial"/>
          <w:sz w:val="28"/>
          <w:lang w:val="en-US"/>
        </w:rPr>
        <w:t xml:space="preserve">BERMAN[1], BERNARD[9], BERNDSTON[1], BERNHARD(?)[1], BERNSTEIN[3], BERNTSON[1], BERRY[30], BERRYHILL[3], BERRYMAN[1], BERTHWAITE[1], BERTSCHY[1], BESCANCENY[2], BEST[1], BESTNEY[1], BETHEL[3], </w:t>
      </w:r>
    </w:p>
    <w:p>
      <w:pPr>
        <w:pStyle w:val="Normal"/>
        <w:rPr>
          <w:rFonts w:ascii="Arial" w:hAnsi="Arial" w:cs="Arial"/>
          <w:sz w:val="28"/>
          <w:lang w:val="en-US"/>
        </w:rPr>
      </w:pPr>
      <w:r>
        <w:rPr>
          <w:rFonts w:cs="Arial" w:ascii="Arial" w:hAnsi="Arial"/>
          <w:sz w:val="28"/>
          <w:lang w:val="en-US"/>
        </w:rPr>
        <w:t xml:space="preserve">Bernath   Berner   Berry   Besuta   Biddlecomb   Bilodeau   Black   Blackall   Blanks   Bleeks   Bohn   Borgmann   Borrie   Bosley   Bott   Bouchard   Boucher   Bowles   Boyd   Bradley   Braeul   Braithwaite   Brand   Brandt   Braun   Breil   </w:t>
      </w:r>
    </w:p>
    <w:p>
      <w:pPr>
        <w:pStyle w:val="Normal"/>
        <w:rPr>
          <w:rFonts w:ascii="Arial" w:hAnsi="Arial" w:cs="Arial"/>
          <w:sz w:val="28"/>
          <w:lang w:val="en-US"/>
        </w:rPr>
      </w:pPr>
      <w:r>
        <w:rPr>
          <w:rFonts w:cs="Arial" w:ascii="Arial" w:hAnsi="Arial"/>
          <w:sz w:val="28"/>
          <w:lang w:val="en-US"/>
        </w:rPr>
        <w:t xml:space="preserve">Berners (2)   Berney (1)   Berry (9)   Berse (1)   Besford (9)   Besse (23)   Beteau (2)   Bethune (2)   Betz (8)   Beulac (2)   Beveridge (2)   Beverly (2)   Bevin (1)   Bezalu (1)   Bickford (1)   Bicknell (2)   Bides (1)   Bidwell (7)   Bier (1)   Bigelow </w:t>
      </w:r>
    </w:p>
    <w:p>
      <w:pPr>
        <w:pStyle w:val="Normal"/>
        <w:rPr>
          <w:rFonts w:ascii="Arial" w:hAnsi="Arial" w:cs="Arial"/>
          <w:sz w:val="28"/>
          <w:lang w:val="en-US"/>
        </w:rPr>
      </w:pPr>
      <w:r>
        <w:rPr>
          <w:rFonts w:cs="Arial" w:ascii="Arial" w:hAnsi="Arial"/>
          <w:sz w:val="28"/>
          <w:lang w:val="en-US"/>
        </w:rPr>
        <w:t xml:space="preserve">BERRY   BERRYMAN   BESSINUE   BETTS   BEUHLER   BICKLE   BIDDLE   BIDWELL   BIERIG   BIGELOW   BIGGS   BILES   BILL   BILLINGS   BILLUPS   BINGHAM   BIRCH   BIRCHARD   BIRD   BISBEE   BISCHOFF   BISENMEYER   </w:t>
      </w:r>
    </w:p>
    <w:p>
      <w:pPr>
        <w:pStyle w:val="Normal"/>
        <w:rPr>
          <w:rFonts w:ascii="Arial" w:hAnsi="Arial" w:cs="Arial"/>
          <w:sz w:val="28"/>
          <w:lang w:val="en-US"/>
        </w:rPr>
      </w:pPr>
      <w:r>
        <w:rPr>
          <w:rFonts w:cs="Arial" w:ascii="Arial" w:hAnsi="Arial"/>
          <w:sz w:val="28"/>
          <w:lang w:val="en-US"/>
        </w:rPr>
        <w:t xml:space="preserve">BERRY(1), BERTIE(2), BERTONCELJ(5), BERTSCHE(3), BESSEL(1), BESWICK(3), BETHELL(1), BETHOME(2), BEVAN(9), BEVELANDER(1), BEVERIDGE(3), BEVIN(4), BEWLEY(1), BIDWELL(6), BIEGMANN(1), BIER(1), </w:t>
      </w:r>
    </w:p>
    <w:p>
      <w:pPr>
        <w:pStyle w:val="Normal"/>
        <w:rPr>
          <w:rFonts w:ascii="Arial" w:hAnsi="Arial" w:cs="Arial"/>
          <w:sz w:val="28"/>
          <w:lang w:val="en-US"/>
        </w:rPr>
      </w:pPr>
      <w:r>
        <w:rPr>
          <w:rFonts w:cs="Arial" w:ascii="Arial" w:hAnsi="Arial"/>
          <w:sz w:val="28"/>
          <w:lang w:val="en-US"/>
        </w:rPr>
        <w:t xml:space="preserve">Berry(1), Bissell(12), Bitgood(1), Bixler(2), Bliss(2), Bloser(1), Blotz(1), Blough(1), Bly(2), Bond(3), Bower(1), Boyles(1), Brady(1), Brand(1), Brehm(1), Brenner(1), Brewster(1), Brigham(3), Brittsan(2), Brown(22), Buchner(1), Buck(4), </w:t>
      </w:r>
    </w:p>
    <w:p>
      <w:pPr>
        <w:pStyle w:val="Normal"/>
        <w:rPr>
          <w:rFonts w:ascii="Arial" w:hAnsi="Arial" w:cs="Arial"/>
          <w:sz w:val="28"/>
          <w:lang w:val="en-US"/>
        </w:rPr>
      </w:pPr>
      <w:r>
        <w:rPr>
          <w:rFonts w:cs="Arial" w:ascii="Arial" w:hAnsi="Arial"/>
          <w:sz w:val="28"/>
          <w:lang w:val="en-US"/>
        </w:rPr>
        <w:t xml:space="preserve">BERTHWAITE[1], BESSEY[1], BEST[2], BETTS[15], BETZER[1], BEVAN[14], BEVER[2], BEVINS[1], BEYMER[12], BICKNELL[6], BIERMAN[2], BIGGS[1], BILLS[2], BINCKLEY[1], BINFORD[2], BIRCH[3], BIRD[4], BIRDSONG[1], </w:t>
      </w:r>
    </w:p>
    <w:p>
      <w:pPr>
        <w:pStyle w:val="Normal"/>
        <w:rPr>
          <w:rFonts w:ascii="Arial" w:hAnsi="Arial" w:cs="Arial"/>
          <w:sz w:val="28"/>
          <w:lang w:val="en-US"/>
        </w:rPr>
      </w:pPr>
      <w:r>
        <w:rPr>
          <w:rFonts w:cs="Arial" w:ascii="Arial" w:hAnsi="Arial"/>
          <w:sz w:val="28"/>
          <w:lang w:val="en-US"/>
        </w:rPr>
        <w:t xml:space="preserve">Besançon –  Besmer –  Besse –  Besson –  Bestard –  Besuchet –  Bésuchet –  Bétemps –  Betschen –  Bettens –  Beuret –  Bevan –  Bezençon –  Bill –  Bischof –  Bissat –  Black –  Blaicher –  Blanc –  Blanchard –  Blaser –  Blavy –  Bledsoe –  </w:t>
      </w:r>
    </w:p>
    <w:p>
      <w:pPr>
        <w:pStyle w:val="Normal"/>
        <w:rPr>
          <w:rFonts w:ascii="Arial" w:hAnsi="Arial" w:cs="Arial"/>
          <w:sz w:val="28"/>
          <w:lang w:val="en-US"/>
        </w:rPr>
      </w:pPr>
      <w:r>
        <w:rPr>
          <w:rFonts w:cs="Arial" w:ascii="Arial" w:hAnsi="Arial"/>
          <w:sz w:val="28"/>
          <w:lang w:val="en-US"/>
        </w:rPr>
        <w:t xml:space="preserve">BETHEA[81], BETTS[1], BETTY[1], BEVERAGE[1], BEVERET[1], BEVES[1], BIBLE[1], BINGHAM[3], BINKLEY[3], BIRDWELL[1], BIRMINGHAM[4], BISHOP[13], BJORKMAN[3], BLACK[4], BLACKBURN[1], BLACKMON[10], </w:t>
      </w:r>
    </w:p>
    <w:p>
      <w:pPr>
        <w:pStyle w:val="Normal"/>
        <w:rPr>
          <w:rFonts w:ascii="Arial" w:hAnsi="Arial" w:cs="Arial"/>
          <w:sz w:val="28"/>
          <w:lang w:val="en-US"/>
        </w:rPr>
      </w:pPr>
      <w:r>
        <w:rPr>
          <w:rFonts w:cs="Arial" w:ascii="Arial" w:hAnsi="Arial"/>
          <w:sz w:val="28"/>
          <w:lang w:val="en-US"/>
        </w:rPr>
        <w:t xml:space="preserve">BETHELL[1], BETTENUS[4], BETTI[1], BETTLE[2], BETTS[8], BEVAN[1], BEVANS[1], BIBB[1], BIBBER[1], BIBBLER[1], BICE[3], BICKEL[1], BICKERDYKE[1], BICKERTON[3], BICKHAM[1], BICKMAN[2], BICKNELL[1], </w:t>
      </w:r>
    </w:p>
    <w:p>
      <w:pPr>
        <w:pStyle w:val="Normal"/>
        <w:rPr>
          <w:rFonts w:ascii="Arial" w:hAnsi="Arial" w:cs="Arial"/>
          <w:sz w:val="28"/>
          <w:lang w:val="en-US"/>
        </w:rPr>
      </w:pPr>
      <w:r>
        <w:rPr>
          <w:rFonts w:cs="Arial" w:ascii="Arial" w:hAnsi="Arial"/>
          <w:sz w:val="28"/>
          <w:lang w:val="en-US"/>
        </w:rPr>
        <w:t xml:space="preserve">BETSY[1], BETTS[2], BICKEL[1], BICKELL[1], BIDWELL[1], BIEDERMANN[1], BIGABEE[2], BIGELOW[2], BILBREY[1], BILES[7], BILL[1], BINKLEY[1], BIRKY[16], BISHOP[12], BISSELL[1], BISSEY[1], BITTICOFFER[1], BLACK[1], </w:t>
      </w:r>
    </w:p>
    <w:p>
      <w:pPr>
        <w:pStyle w:val="Normal"/>
        <w:rPr>
          <w:rFonts w:ascii="Arial" w:hAnsi="Arial" w:cs="Arial"/>
          <w:sz w:val="28"/>
          <w:lang w:val="en-US"/>
        </w:rPr>
      </w:pPr>
      <w:r>
        <w:rPr>
          <w:rFonts w:cs="Arial" w:ascii="Arial" w:hAnsi="Arial"/>
          <w:sz w:val="28"/>
          <w:lang w:val="en-US"/>
        </w:rPr>
        <w:t xml:space="preserve">BETTERTON, BEVINS, BIEBER, BILLINGSLEY, BINGHAM, BINION, BIRD\BYRD, BIRDSONG, BISHOP, BISS, BLACK, BLACKBURN, BLACKWELL, BLAGDEN, BLAKELY, BLAND, BLANTON, BLEDSOE, BLOOMFIELD, BLUM, </w:t>
      </w:r>
    </w:p>
    <w:p>
      <w:pPr>
        <w:pStyle w:val="Normal"/>
        <w:rPr>
          <w:rFonts w:ascii="Arial" w:hAnsi="Arial" w:cs="Arial"/>
          <w:sz w:val="28"/>
          <w:lang w:val="en-US"/>
        </w:rPr>
      </w:pPr>
      <w:r>
        <w:rPr>
          <w:rFonts w:cs="Arial" w:ascii="Arial" w:hAnsi="Arial"/>
          <w:sz w:val="28"/>
          <w:lang w:val="en-US"/>
        </w:rPr>
        <w:t xml:space="preserve">BETTINGER, BEVINS, BEVIS, BEYERS, BEYL, BEYNON, BEZARNE, BIAS, BICKLE, BICKLEY, BICKNELL, BIDDLE, BIERE, BIERLY, BIERS, BIESECKER, BIESEMEIER, BIGGS, BIGHAM, BIGSBY, BILAVA, BILISKOV, BILKINGTON, </w:t>
      </w:r>
    </w:p>
    <w:p>
      <w:pPr>
        <w:pStyle w:val="Normal"/>
        <w:rPr>
          <w:rFonts w:ascii="Arial" w:hAnsi="Arial" w:cs="Arial"/>
          <w:sz w:val="28"/>
          <w:lang w:val="en-US"/>
        </w:rPr>
      </w:pPr>
      <w:r>
        <w:rPr>
          <w:rFonts w:cs="Arial" w:ascii="Arial" w:hAnsi="Arial"/>
          <w:sz w:val="28"/>
          <w:lang w:val="en-US"/>
        </w:rPr>
        <w:t xml:space="preserve">BERKSHIRE[1], BERNARD[5], BERNICIA[1], BERNIE[1], BERRIER[1], BERRLY[1], BERRONG[2], BERRY[28], BERSTECHER[4], BERTHA[4], BERTHILDE[1], BERTILA[1], BERTILDE[1], BERTOVICH[1], BERTRADA[1], </w:t>
      </w:r>
    </w:p>
    <w:p>
      <w:pPr>
        <w:pStyle w:val="Normal"/>
        <w:rPr>
          <w:rFonts w:ascii="Arial" w:hAnsi="Arial" w:cs="Arial"/>
          <w:sz w:val="28"/>
          <w:lang w:val="en-US"/>
        </w:rPr>
      </w:pPr>
      <w:r>
        <w:rPr>
          <w:rFonts w:cs="Arial" w:ascii="Arial" w:hAnsi="Arial"/>
          <w:sz w:val="28"/>
          <w:lang w:val="en-US"/>
        </w:rPr>
        <w:t xml:space="preserve">BETTIS[10], BETTISON[2], BETTS[9], BEVERLY[4], BEVILLE[1], BEVINS[1], BEVON[1], BEWER[1], BEXLEY[3], BEXLWY[1], BEXSLEY[1], BEYEA[1], BEYER[4], BIANCUZZO[1], BIBBINS[1], BICKFORD[2], BIDDLE[1], BIEHL[1], </w:t>
      </w:r>
    </w:p>
    <w:p>
      <w:pPr>
        <w:pStyle w:val="Normal"/>
        <w:rPr>
          <w:rFonts w:ascii="Arial" w:hAnsi="Arial" w:cs="Arial"/>
          <w:sz w:val="28"/>
          <w:lang w:val="en-US"/>
        </w:rPr>
      </w:pPr>
      <w:r>
        <w:rPr>
          <w:rFonts w:cs="Arial" w:ascii="Arial" w:hAnsi="Arial"/>
          <w:sz w:val="28"/>
          <w:lang w:val="en-US"/>
        </w:rPr>
        <w:t xml:space="preserve">Beveridge, Bickmore, Bieby, Bielovich, Bigler, Bingham, Birch, Bird, Birney, Bishop, Bitz, Bjorkquist, Black, Blackford, Blackmon, Blair, Blandy, Blass?, Blue, Blunck, Bly, Blyth, Blythman, Boates, Bodak, Boddy, Bodie, Boettger, Boggs, </w:t>
      </w:r>
    </w:p>
    <w:p>
      <w:pPr>
        <w:pStyle w:val="Normal"/>
        <w:rPr>
          <w:rFonts w:ascii="Arial" w:hAnsi="Arial" w:cs="Arial"/>
          <w:sz w:val="28"/>
          <w:lang w:val="en-US"/>
        </w:rPr>
      </w:pPr>
      <w:r>
        <w:rPr>
          <w:rFonts w:cs="Arial" w:ascii="Arial" w:hAnsi="Arial"/>
          <w:sz w:val="28"/>
          <w:lang w:val="en-US"/>
        </w:rPr>
        <w:t xml:space="preserve">Beverly   Biggers   Bird   Bivins   Black   Blackburn   Blackman   Blackmon   Blackwood   Blair   Blake   Blalock   Blanchard   Blanche   Bland   Blanton   Bloomburg   Blount   Blue   Blum   Boatwright   Bobbit   Boege   Bohman   Bond   </w:t>
      </w:r>
    </w:p>
    <w:p>
      <w:pPr>
        <w:pStyle w:val="Normal"/>
        <w:rPr>
          <w:rFonts w:ascii="Arial" w:hAnsi="Arial" w:cs="Arial"/>
          <w:sz w:val="28"/>
          <w:lang w:val="en-US"/>
        </w:rPr>
      </w:pPr>
      <w:r>
        <w:rPr>
          <w:rFonts w:cs="Arial" w:ascii="Arial" w:hAnsi="Arial"/>
          <w:sz w:val="28"/>
          <w:lang w:val="en-US"/>
        </w:rPr>
        <w:t xml:space="preserve">BEVERLY, BIGGS, BILLINGSLEA, BISHOP, BLACK, BLAIR, BLAKELEY, BLAKE, BLAND, BLANKS, BLITCH, BLOODWORTH, BLUE, BLUME, BLYTHE, BOARDMAN, BOHANAN, BOOKER, BORDER, BORUM, BOWERS, BOYD, </w:t>
      </w:r>
    </w:p>
    <w:p>
      <w:pPr>
        <w:pStyle w:val="Normal"/>
        <w:rPr>
          <w:rFonts w:ascii="Arial" w:hAnsi="Arial" w:cs="Arial"/>
          <w:sz w:val="28"/>
          <w:lang w:val="en-US"/>
        </w:rPr>
      </w:pPr>
      <w:r>
        <w:rPr>
          <w:rFonts w:cs="Arial" w:ascii="Arial" w:hAnsi="Arial"/>
          <w:sz w:val="28"/>
          <w:lang w:val="en-US"/>
        </w:rPr>
        <w:t xml:space="preserve">BIDDLE[45], BIDDLECORN[1], BIDGOOD[2], BIGELOW[2], BIGFORD[1], BIGGERS[1], BIGGS[13], BIGNALL[2], BIGOD[7], BILBY[2], BILDERBACK[1], BILES[1], BILLGER[2], BILLHEIMER[1], BILLINGSLEA[29], BILLINGSLEY[1], </w:t>
      </w:r>
    </w:p>
    <w:p>
      <w:pPr>
        <w:pStyle w:val="Normal"/>
        <w:rPr>
          <w:rFonts w:ascii="Arial" w:hAnsi="Arial" w:cs="Arial"/>
          <w:sz w:val="28"/>
          <w:lang w:val="en-US"/>
        </w:rPr>
      </w:pPr>
      <w:r>
        <w:rPr>
          <w:rFonts w:cs="Arial" w:ascii="Arial" w:hAnsi="Arial"/>
          <w:sz w:val="28"/>
          <w:lang w:val="en-US"/>
        </w:rPr>
        <w:t xml:space="preserve">BEYER[1], BICKNELL[3], BIDEN[3], BIGELOW[1], BIGGERS[4], BIGSBEE[1], BILLETT[1], BISBEE[10], BISBEE ?[1], BISHOP[3], BITHER[17], BIVENS[1], BIVIN[4], BLACK[2], BLACKBURN[1], BLACKISTON[4], BLACKMORE[1], </w:t>
      </w:r>
    </w:p>
    <w:p>
      <w:pPr>
        <w:pStyle w:val="Normal"/>
        <w:rPr>
          <w:rFonts w:ascii="Arial" w:hAnsi="Arial" w:cs="Arial"/>
          <w:sz w:val="28"/>
          <w:lang w:val="en-US"/>
        </w:rPr>
      </w:pPr>
      <w:r>
        <w:rPr>
          <w:rFonts w:cs="Arial" w:ascii="Arial" w:hAnsi="Arial"/>
          <w:sz w:val="28"/>
          <w:lang w:val="en-US"/>
        </w:rPr>
        <w:t xml:space="preserve">Bezanson Bigelow Bill Birchfield Bishop Bittle Black Blackadar Blair Blake Blaxland Bligh Blinzler Bliss Blissard Bodeau Bolton Bond Boolinhoof Borden BERTRADE[1], BERTRAM[4], BERTRAND[1], BESSIN[2], BETHEA[2], BETHEL[1], BETHOC[1], BETRAM[1], BETZ[5], BETZER[16], BEVARD[1], BEVERN[2], BEVILL[1], BEYNON[1], BEZER[2], BEZIERS[1], BICE[3], </w:t>
      </w:r>
    </w:p>
    <w:p>
      <w:pPr>
        <w:pStyle w:val="Normal"/>
        <w:rPr>
          <w:rFonts w:ascii="Arial" w:hAnsi="Arial" w:cs="Arial"/>
          <w:sz w:val="28"/>
          <w:lang w:val="en-US"/>
        </w:rPr>
      </w:pPr>
      <w:r>
        <w:rPr>
          <w:rFonts w:cs="Arial" w:ascii="Arial" w:hAnsi="Arial"/>
          <w:sz w:val="28"/>
          <w:lang w:val="en-US"/>
        </w:rPr>
        <w:t xml:space="preserve">Boswell Bourgeois Bove Bowden Bowen Bower Bowlby Bowran Boyce Boyd </w:t>
      </w:r>
    </w:p>
    <w:p>
      <w:pPr>
        <w:pStyle w:val="Normal"/>
        <w:rPr>
          <w:rFonts w:ascii="Arial" w:hAnsi="Arial" w:cs="Arial"/>
          <w:sz w:val="28"/>
          <w:lang w:val="en-US"/>
        </w:rPr>
      </w:pPr>
      <w:r>
        <w:rPr>
          <w:rFonts w:cs="Arial" w:ascii="Arial" w:hAnsi="Arial"/>
          <w:sz w:val="28"/>
          <w:lang w:val="en-US"/>
        </w:rPr>
        <w:t xml:space="preserve">BIBEAU, BIJEAU, BISSON, BLACKWELL, BLAKE, BLANCHARD, BOATNER, BODARD, BOND, BONFEY, BONHOMIE, BONNIER, BONNIERE, BORNSTRA, BOUCHER, BOUDEAU, BOUDREAUX, BOUDROT, BOURG, BOURGEOIS, </w:t>
      </w:r>
    </w:p>
    <w:p>
      <w:pPr>
        <w:pStyle w:val="Normal"/>
        <w:rPr>
          <w:rFonts w:ascii="Arial" w:hAnsi="Arial" w:cs="Arial"/>
          <w:sz w:val="28"/>
          <w:lang w:val="en-US"/>
        </w:rPr>
      </w:pPr>
      <w:r>
        <w:rPr>
          <w:rFonts w:cs="Arial" w:ascii="Arial" w:hAnsi="Arial"/>
          <w:sz w:val="28"/>
          <w:lang w:val="en-US"/>
        </w:rPr>
        <w:t xml:space="preserve">BICKLEY[1], BICKMORE[2], BIDDLE[1], BIERLY[1], BIESECKER[1], BIGGERSTAFF[1], BIGGS[3], BIGHAM[1], BIGOD[7], BILBREY[1], BILDERBACK[2], BILKE[1], BILL[1], BILLINGFORD[1], BILLINGSLEY[453], </w:t>
      </w:r>
    </w:p>
    <w:p>
      <w:pPr>
        <w:pStyle w:val="Normal"/>
        <w:rPr>
          <w:rFonts w:ascii="Arial" w:hAnsi="Arial" w:cs="Arial"/>
          <w:sz w:val="28"/>
          <w:lang w:val="en-US"/>
        </w:rPr>
      </w:pPr>
      <w:r>
        <w:rPr>
          <w:rFonts w:cs="Arial" w:ascii="Arial" w:hAnsi="Arial"/>
          <w:sz w:val="28"/>
          <w:lang w:val="en-US"/>
        </w:rPr>
        <w:t xml:space="preserve">BICKNELL[20], BIDDLE[2], BIELSKI[1], BIESICKER[1], BIGELOW[3], BILLING[1], BILLINGS[2], BINGER[5], BINGHAM[1], BIRD[1], BIRDSELL[1], BIRK[2], BISSELL[1], BIXBY[2], BLACKER[1], BLACKLEY[1], BLACKMORE[1], </w:t>
      </w:r>
    </w:p>
    <w:p>
      <w:pPr>
        <w:pStyle w:val="Normal"/>
        <w:rPr>
          <w:rFonts w:ascii="Arial" w:hAnsi="Arial" w:cs="Arial"/>
          <w:sz w:val="28"/>
          <w:lang w:val="en-US"/>
        </w:rPr>
      </w:pPr>
      <w:r>
        <w:rPr>
          <w:rFonts w:cs="Arial" w:ascii="Arial" w:hAnsi="Arial"/>
          <w:sz w:val="28"/>
          <w:lang w:val="en-US"/>
        </w:rPr>
        <w:t xml:space="preserve">BIELINSKA, BÓGOWSKA   CHMIELEWSKA, CHRZANOWSKA, CHRZANOWSKI, CICHOWSKA, CZAPLICKI   FALÊCKA, FALIÑSKA   GARCINSKA, GROCHOWSKA, GROCHOWSKI   JAÑISKI, JANKOWSKA, </w:t>
      </w:r>
    </w:p>
    <w:p>
      <w:pPr>
        <w:pStyle w:val="Normal"/>
        <w:rPr>
          <w:rFonts w:ascii="Arial" w:hAnsi="Arial" w:cs="Arial"/>
          <w:sz w:val="28"/>
          <w:lang w:val="en-US"/>
        </w:rPr>
      </w:pPr>
      <w:r>
        <w:rPr>
          <w:rFonts w:cs="Arial" w:ascii="Arial" w:hAnsi="Arial"/>
          <w:sz w:val="28"/>
          <w:lang w:val="en-US"/>
        </w:rPr>
        <w:t xml:space="preserve">Bigelow Bird Birkett Birt Bishop Black Blackett Blackmore Blackwood Blaikie Blair Blakeney Blakney Bland Blenkhorn Blois Boake Bobbitt Boettillier Boggs Boisvert Bokelman Bolding Bollum Bomford Bonnell Booker Boomer Booth Borden Boss </w:t>
      </w:r>
    </w:p>
    <w:p>
      <w:pPr>
        <w:pStyle w:val="Normal"/>
        <w:rPr>
          <w:rFonts w:ascii="Arial" w:hAnsi="Arial" w:cs="Arial"/>
          <w:sz w:val="28"/>
          <w:lang w:val="en-US"/>
        </w:rPr>
      </w:pPr>
      <w:r>
        <w:rPr>
          <w:rFonts w:cs="Arial" w:ascii="Arial" w:hAnsi="Arial"/>
          <w:sz w:val="28"/>
          <w:lang w:val="en-US"/>
        </w:rPr>
        <w:t xml:space="preserve">BIGELOW, BIGG, BIGGS, BIGLOW, BILELLO, BILL, BILLINGS, BILLS, BINGHAM, BIRD, BIRDSALE, BIRDSALL, BIRGE, BIRTCH, BISBEE, BISHOP, BISSELL, BISSET, BISSLE, BIXBY, BIZZEE, BLACK, BLACKMAN, </w:t>
      </w:r>
    </w:p>
    <w:p>
      <w:pPr>
        <w:pStyle w:val="Normal"/>
        <w:rPr>
          <w:rFonts w:ascii="Arial" w:hAnsi="Arial" w:cs="Arial"/>
          <w:sz w:val="28"/>
          <w:lang w:val="en-US"/>
        </w:rPr>
      </w:pPr>
      <w:r>
        <w:rPr>
          <w:rFonts w:cs="Arial" w:ascii="Arial" w:hAnsi="Arial"/>
          <w:sz w:val="28"/>
          <w:lang w:val="en-US"/>
        </w:rPr>
        <w:t xml:space="preserve">BICKLEMAN[1], BIDELL[6], BIECH[1], BIEDENBENDER[1], BIELEFELDT[5], BIGGER[1], BIGGS[1], BIGLER[2], BILK[2], BIRD[4], BITTLE[1], BLACK[2], BLAIR[1], BLANCHE[6], BLANE[1], BLEIEN[1], BLESSING[1], BLINDAUER[1], </w:t>
      </w:r>
    </w:p>
    <w:p>
      <w:pPr>
        <w:pStyle w:val="Normal"/>
        <w:rPr>
          <w:rFonts w:ascii="Arial" w:hAnsi="Arial" w:cs="Arial"/>
          <w:sz w:val="28"/>
          <w:lang w:val="en-US"/>
        </w:rPr>
      </w:pPr>
      <w:r>
        <w:rPr>
          <w:rFonts w:cs="Arial" w:ascii="Arial" w:hAnsi="Arial"/>
          <w:sz w:val="28"/>
          <w:lang w:val="en-US"/>
        </w:rPr>
        <w:t xml:space="preserve">BIGGAR(3), BIGGS(4), BIGGS_(OR_RIGG)(1), BIGHAM(1), BIGLOW(1), BIGNELL(1), BIGOD(2), BILNEY(1), BILSBOROUGH(1), BILYEA(1), BINGHAM(16), BINGLEY(1), BINKS(1), BINNEY(4), BINNS(15), </w:t>
      </w:r>
    </w:p>
    <w:p>
      <w:pPr>
        <w:pStyle w:val="Normal"/>
        <w:rPr>
          <w:rFonts w:ascii="Arial" w:hAnsi="Arial" w:cs="Arial"/>
          <w:sz w:val="28"/>
          <w:lang w:val="en-US"/>
        </w:rPr>
      </w:pPr>
      <w:r>
        <w:rPr>
          <w:rFonts w:cs="Arial" w:ascii="Arial" w:hAnsi="Arial"/>
          <w:sz w:val="28"/>
          <w:lang w:val="en-US"/>
        </w:rPr>
        <w:t xml:space="preserve">BILLESBACH, BILLIE, BILLINGS, BILLINGSLEY, BILLINGTON, BILLISSIRE, BILLS, BILLYARD, BILSTEIN, BILYEAU, BILYEN, BILYEU, BINDER, BINDLEY, BINFORD, BINGAMIN, BINGHAM, BINHAM, BINKLEY, BINNING, BIRD, </w:t>
      </w:r>
    </w:p>
    <w:p>
      <w:pPr>
        <w:pStyle w:val="Normal"/>
        <w:rPr>
          <w:rFonts w:ascii="Arial" w:hAnsi="Arial" w:cs="Arial"/>
          <w:sz w:val="28"/>
          <w:lang w:val="en-US"/>
        </w:rPr>
      </w:pPr>
      <w:r>
        <w:rPr>
          <w:rFonts w:cs="Arial" w:ascii="Arial" w:hAnsi="Arial"/>
          <w:sz w:val="28"/>
          <w:lang w:val="en-US"/>
        </w:rPr>
        <w:t xml:space="preserve">BILLHARD[2], BIRKY[1], BITTER[6], BLALACK[1], BLANC[1], BLANCK[1], BLANK[1], BLANKENFORD[1], BLASER[1], BLATCHFORD[3], BLOSSER[1], BLUE[2], BOAL[2], BOCK[1], BOEKENOOGAN[1], BOGERT[3], BOHLEN[1], </w:t>
      </w:r>
    </w:p>
    <w:p>
      <w:pPr>
        <w:pStyle w:val="Normal"/>
        <w:rPr>
          <w:rFonts w:ascii="Arial" w:hAnsi="Arial" w:cs="Arial"/>
          <w:sz w:val="28"/>
          <w:lang w:val="en-US"/>
        </w:rPr>
      </w:pPr>
      <w:r>
        <w:rPr>
          <w:rFonts w:cs="Arial" w:ascii="Arial" w:hAnsi="Arial"/>
          <w:sz w:val="28"/>
          <w:lang w:val="en-US"/>
        </w:rPr>
        <w:t xml:space="preserve">BILLMAN[1], BILLS[6], BILYEU[1], BINDLEY[6], BINEGAR[1], BINGHAM[3], BINGMAN[2], BINNARD[1], BINNEY[1], BIOTTI[2], BIRBECK[1], BIRCH[4], BIRCHARD[6], BIRCHMEIER[2], BIRD[9], BIRDSALL[5], BIRELY[2], BIRRY[1], </w:t>
      </w:r>
    </w:p>
    <w:p>
      <w:pPr>
        <w:pStyle w:val="Normal"/>
        <w:rPr>
          <w:rFonts w:ascii="Arial" w:hAnsi="Arial" w:cs="Arial"/>
          <w:sz w:val="28"/>
          <w:lang w:val="en-US"/>
        </w:rPr>
      </w:pPr>
      <w:r>
        <w:rPr>
          <w:rFonts w:cs="Arial" w:ascii="Arial" w:hAnsi="Arial"/>
          <w:sz w:val="28"/>
          <w:lang w:val="en-US"/>
        </w:rPr>
        <w:t xml:space="preserve">BILLS[1], BILLUNG[4], BILLUPS[1], BILYEU[4], BINGHAM[1], BINKLEY[3], BIORNSSON[1], BIRCH[1], BIRCHELL[1], BIRD[28], BIRDSELL[1], BIRDSONG[2], BIRDWELL[2], BIRGE[83], BIRINGER[4], BISETT[1], </w:t>
      </w:r>
    </w:p>
    <w:p>
      <w:pPr>
        <w:pStyle w:val="Normal"/>
        <w:rPr>
          <w:rFonts w:ascii="Arial" w:hAnsi="Arial" w:cs="Arial"/>
          <w:sz w:val="28"/>
          <w:lang w:val="en-US"/>
        </w:rPr>
      </w:pPr>
      <w:r>
        <w:rPr>
          <w:rFonts w:cs="Arial" w:ascii="Arial" w:hAnsi="Arial"/>
          <w:sz w:val="28"/>
          <w:lang w:val="en-US"/>
        </w:rPr>
        <w:t xml:space="preserve">BILNEY_OR_TILNEY, BINGANAN, BINSON, BIRD, BISHOP, BISSELL, BLACKMON, BLACK, BLAKE, BLALACK, BLALOCK, BLAVERHASSET, BLEDSOLE, BLOEMER, BLOODWORTH, BLUE, BLUME, BOBO, BOETTCHER, </w:t>
      </w:r>
    </w:p>
    <w:p>
      <w:pPr>
        <w:pStyle w:val="Normal"/>
        <w:rPr>
          <w:rFonts w:ascii="Arial" w:hAnsi="Arial" w:cs="Arial"/>
          <w:sz w:val="28"/>
          <w:lang w:val="en-US"/>
        </w:rPr>
      </w:pPr>
      <w:r>
        <w:rPr>
          <w:rFonts w:cs="Arial" w:ascii="Arial" w:hAnsi="Arial"/>
          <w:sz w:val="28"/>
          <w:lang w:val="en-US"/>
        </w:rPr>
        <w:t xml:space="preserve">BIERS[1], BIERSDORFER[1], BIGELOW[8], BIGGS[5], BIGGS\BRIGGS[1], BIGHAM[2], BILES[5], BILL[2], BILLON[1], BINEGAR[2], BINETTE[1], BINGE[5], BINGHAM[1], BINZIN[1], BIRCH[1], BIRCHARD[1], BIRCHE[1], BIRCHER[1], </w:t>
      </w:r>
    </w:p>
    <w:p>
      <w:pPr>
        <w:pStyle w:val="Normal"/>
        <w:rPr>
          <w:rFonts w:ascii="Arial" w:hAnsi="Arial" w:cs="Arial"/>
          <w:sz w:val="28"/>
          <w:lang w:val="en-US"/>
        </w:rPr>
      </w:pPr>
      <w:r>
        <w:rPr>
          <w:rFonts w:cs="Arial" w:ascii="Arial" w:hAnsi="Arial"/>
          <w:sz w:val="28"/>
          <w:lang w:val="en-US"/>
        </w:rPr>
        <w:t xml:space="preserve">BINSWANGER(1), BINYON(1), BIRBECK(3), BIRCH(2), BIRCHALL(1), BIRD(2), BIRK(E)S(2), BIRKLAND(2), BIRKS(75), BISHOP(6), BISSET(1), BITHAM(1), BIXBY(1), BLACK(9), BLACKBOURN(1), BLACKBOURNE(1), BLACKBURN(3), </w:t>
      </w:r>
    </w:p>
    <w:p>
      <w:pPr>
        <w:pStyle w:val="Normal"/>
        <w:rPr>
          <w:rFonts w:ascii="Arial" w:hAnsi="Arial" w:cs="Arial"/>
          <w:sz w:val="28"/>
          <w:lang w:val="en-US"/>
        </w:rPr>
      </w:pPr>
      <w:r>
        <w:rPr>
          <w:rFonts w:cs="Arial" w:ascii="Arial" w:hAnsi="Arial"/>
          <w:sz w:val="28"/>
          <w:lang w:val="en-US"/>
        </w:rPr>
        <w:t xml:space="preserve">BIRD[23], BIRD OR BUDD[1], BIRDING[1], BIRDSAL[1], BIRDSALL[3], BIRDSEY[1], BIRGE[1], BISHOP[231], BITGOOD[1], BITTERS[3], BITTNER[1], BITTRICH[6], BJ²RNSDTR[1], BJ²RNSDTR.[1], BLACK[59], BLACKBURN[4], </w:t>
      </w:r>
    </w:p>
    <w:p>
      <w:pPr>
        <w:pStyle w:val="Normal"/>
        <w:rPr>
          <w:rFonts w:ascii="Arial" w:hAnsi="Arial" w:cs="Arial"/>
          <w:sz w:val="28"/>
          <w:lang w:val="en-US"/>
        </w:rPr>
      </w:pPr>
      <w:r>
        <w:rPr>
          <w:rFonts w:cs="Arial" w:ascii="Arial" w:hAnsi="Arial"/>
          <w:sz w:val="28"/>
          <w:lang w:val="en-US"/>
        </w:rPr>
        <w:t xml:space="preserve">BIRDELL, BIRDSED, BIRDSONG, BIRDWELL, BIRGE, BIRKNER, BIRR, BIRTH, BISBEE, BISBY, BISHOP, BITNER, BITROFF, BIVENS, BIXBY, BIXLER, BLACK, BLACKARD, BLACKBURN, BLACKENRIDGE, BLACKFORD, </w:t>
      </w:r>
    </w:p>
    <w:p>
      <w:pPr>
        <w:pStyle w:val="Normal"/>
        <w:rPr>
          <w:rFonts w:ascii="Arial" w:hAnsi="Arial" w:cs="Arial"/>
          <w:sz w:val="28"/>
          <w:lang w:val="en-US"/>
        </w:rPr>
      </w:pPr>
      <w:r>
        <w:rPr>
          <w:rFonts w:cs="Arial" w:ascii="Arial" w:hAnsi="Arial"/>
          <w:sz w:val="28"/>
          <w:lang w:val="en-US"/>
        </w:rPr>
        <w:t xml:space="preserve">BIRTWELL[1], BISBY[1], BISCHOFF[1], BISHOP[6], BISSETT[2], BISSLEY[1], BITTLE[1], BLACK[7], BLACKBURN[4], BLACKMON[2], BLACKMORE[6], BLAINE[1], BLAIR[4], BLAKE[5], BLAKELY[1], BLAKEY[4], BLAMY[1], BLANC[1], </w:t>
      </w:r>
    </w:p>
    <w:p>
      <w:pPr>
        <w:pStyle w:val="Normal"/>
        <w:rPr>
          <w:rFonts w:ascii="Arial" w:hAnsi="Arial" w:cs="Arial"/>
          <w:sz w:val="28"/>
          <w:lang w:val="en-US"/>
        </w:rPr>
      </w:pPr>
      <w:r>
        <w:rPr>
          <w:rFonts w:cs="Arial" w:ascii="Arial" w:hAnsi="Arial"/>
          <w:sz w:val="28"/>
          <w:lang w:val="en-US"/>
        </w:rPr>
        <w:t xml:space="preserve">BINZENBACH, BONGARTZ, BOOHER, BRADY, BRILL, BURKE, CARLSON, CONLIN, CONNOR, CORRIGAN, COTTER, CULOTTA, DYE, EGAN, ERNST, ESSEN, FEDJE-JOHNSTON, FISCHER, FISHER, FLIER, FORLITI, FRANZEN, </w:t>
      </w:r>
    </w:p>
    <w:p>
      <w:pPr>
        <w:pStyle w:val="Normal"/>
        <w:rPr>
          <w:rFonts w:ascii="Arial" w:hAnsi="Arial" w:cs="Arial"/>
          <w:sz w:val="28"/>
          <w:lang w:val="en-US"/>
        </w:rPr>
      </w:pPr>
      <w:r>
        <w:rPr>
          <w:rFonts w:cs="Arial" w:ascii="Arial" w:hAnsi="Arial"/>
          <w:sz w:val="28"/>
          <w:lang w:val="en-US"/>
        </w:rPr>
        <w:t xml:space="preserve">BISBEE (BESBEACH[2], BISHOP[2], BLACHINDEN[1], BLACKBURN[1], BLAIN[2], BLAKE[2], BLANE[1], BLIFFINS[1], BLISS[1], BLODGETT[1], BLOSSOM[1], BLUNDELL[1], BODYE[1], BOHN[1], BOKILL (BOKYLL)[1], </w:t>
      </w:r>
    </w:p>
    <w:p>
      <w:pPr>
        <w:pStyle w:val="Normal"/>
        <w:rPr>
          <w:rFonts w:ascii="Arial" w:hAnsi="Arial" w:cs="Arial"/>
          <w:sz w:val="28"/>
          <w:lang w:val="en-US"/>
        </w:rPr>
      </w:pPr>
      <w:r>
        <w:rPr>
          <w:rFonts w:cs="Arial" w:ascii="Arial" w:hAnsi="Arial"/>
          <w:sz w:val="28"/>
          <w:lang w:val="en-US"/>
        </w:rPr>
        <w:t xml:space="preserve">BISHOP   BISSENDEN   BIVENS   BLACK   BLACKMAN   BLACKMER   BLACKSHEAR   BLAIN   BLAIR   BLAISDELL   BLAKE   BLAKEMAN   BLANCHARD   BLAND   BLAZCK   BLISS   BLIVEN   BLOCKMAN   BLODGETT   </w:t>
      </w:r>
    </w:p>
    <w:p>
      <w:pPr>
        <w:pStyle w:val="Normal"/>
        <w:rPr>
          <w:rFonts w:ascii="Arial" w:hAnsi="Arial" w:cs="Arial"/>
          <w:sz w:val="28"/>
          <w:lang w:val="en-US"/>
        </w:rPr>
      </w:pPr>
      <w:r>
        <w:rPr>
          <w:rFonts w:cs="Arial" w:ascii="Arial" w:hAnsi="Arial"/>
          <w:sz w:val="28"/>
          <w:lang w:val="en-US"/>
        </w:rPr>
        <w:t xml:space="preserve">BISHOP[42], BISSELL[2], BISSET[1], BITTLE[1], BIVENS[1], BIXLER[1], BJORENSON[1], BJORNSSON[5], BLAATAND[1], BLACK[5], BLACKBURN[8], BLACKLIDGE[2], BLACKMAN[1], BLACKMORE[1], BLACKWELL[2], BLAIR[10], </w:t>
      </w:r>
    </w:p>
    <w:p>
      <w:pPr>
        <w:pStyle w:val="Normal"/>
        <w:rPr>
          <w:rFonts w:ascii="Arial" w:hAnsi="Arial" w:cs="Arial"/>
          <w:sz w:val="28"/>
          <w:lang w:val="en-US"/>
        </w:rPr>
      </w:pPr>
      <w:r>
        <w:rPr>
          <w:rFonts w:cs="Arial" w:ascii="Arial" w:hAnsi="Arial"/>
          <w:sz w:val="28"/>
          <w:lang w:val="en-US"/>
        </w:rPr>
        <w:t xml:space="preserve">Bissel (1)   Bissell (2)   Bittner (1)   Bivar (1)   Bixby (5)   Bixler (3)   Blachinden (1)   Black (1)   Blackadar (2)   Blackford (3)   Blackman (1)   Blackmer (5)   Blackwell (81)   Blair (4)   Blake (2)   Blakeney (7)   Blakeway (1)   Blanchard (3)   Blaney (1)   </w:t>
      </w:r>
    </w:p>
    <w:p>
      <w:pPr>
        <w:pStyle w:val="Normal"/>
        <w:rPr>
          <w:rFonts w:ascii="Arial" w:hAnsi="Arial" w:cs="Arial"/>
          <w:sz w:val="28"/>
          <w:lang w:val="en-US"/>
        </w:rPr>
      </w:pPr>
      <w:r>
        <w:rPr>
          <w:rFonts w:cs="Arial" w:ascii="Arial" w:hAnsi="Arial"/>
          <w:sz w:val="28"/>
          <w:lang w:val="en-US"/>
        </w:rPr>
        <w:t xml:space="preserve">BISSETT[2], BITOUNIS[2], BLACK[5], BLAIR[2], BLAKEMORE[3], BLATHERWICK[1], BLENKARNE[2], BLICK[7], BLOWER[6], BOCKENSTEIN[1], BODGER[3], BOLTON[1], BONES[1], BONNEY[2], BONNY[1], BOOTH[3], </w:t>
      </w:r>
    </w:p>
    <w:p>
      <w:pPr>
        <w:pStyle w:val="Normal"/>
        <w:rPr>
          <w:rFonts w:ascii="Arial" w:hAnsi="Arial" w:cs="Arial"/>
          <w:sz w:val="28"/>
          <w:lang w:val="en-US"/>
        </w:rPr>
      </w:pPr>
      <w:r>
        <w:rPr>
          <w:rFonts w:cs="Arial" w:ascii="Arial" w:hAnsi="Arial"/>
          <w:sz w:val="28"/>
          <w:lang w:val="en-US"/>
        </w:rPr>
        <w:t xml:space="preserve">BIVENS, BIXBY, BLAKE, BOALS, BOARDMAN, BOBA, BOBEK, BOHNSTEDT, BOIE, BOLANDER, BOLLINGER, BONAWITZ, BONILLO, BONK, BOOK, BIRT[11], BISANER[2], BISBING[1], BISHOFF[1], BISHOP[143], BISPHAM[54], BITTER[44], BITTERS[1], BITTNER[3], BITZER[2], BIXLER[1], BJORNSSON[1], BLACK[282], BLACKBURN[14], BLACKFAN[6], BLACKHAM[3], </w:t>
      </w:r>
    </w:p>
    <w:p>
      <w:pPr>
        <w:pStyle w:val="Normal"/>
        <w:rPr>
          <w:rFonts w:ascii="Arial" w:hAnsi="Arial" w:cs="Arial"/>
          <w:sz w:val="28"/>
          <w:lang w:val="en-US"/>
        </w:rPr>
      </w:pPr>
      <w:r>
        <w:rPr>
          <w:rFonts w:cs="Arial" w:ascii="Arial" w:hAnsi="Arial"/>
          <w:sz w:val="28"/>
          <w:lang w:val="en-US"/>
        </w:rPr>
        <w:t xml:space="preserve">BOOZER, BOTHA, BOUWMAN, BOWMAN, BOY, BRADFORD, BRADLEE, </w:t>
      </w:r>
    </w:p>
    <w:p>
      <w:pPr>
        <w:pStyle w:val="Normal"/>
        <w:rPr>
          <w:rFonts w:ascii="Arial" w:hAnsi="Arial" w:cs="Arial"/>
          <w:sz w:val="28"/>
          <w:lang w:val="en-US"/>
        </w:rPr>
      </w:pPr>
      <w:r>
        <w:rPr>
          <w:rFonts w:cs="Arial" w:ascii="Arial" w:hAnsi="Arial"/>
          <w:sz w:val="28"/>
          <w:lang w:val="en-US"/>
        </w:rPr>
        <w:t xml:space="preserve">Bjerke(3), Bowzer(1), Brittsan(2), Brown(3), Bunch(2), Calley(4), Campbell(1), Charis(1), Clark(1), Corbin(13), Curutchet(1), Dugan(1), Eakley(1), Elliot(1), Farmer(8), Fletcher(5), Frantz(4), Frazier(1), Funk(1), Gibbons(2), Gillum(2), </w:t>
      </w:r>
    </w:p>
    <w:p>
      <w:pPr>
        <w:pStyle w:val="Normal"/>
        <w:rPr>
          <w:rFonts w:ascii="Arial" w:hAnsi="Arial" w:cs="Arial"/>
          <w:sz w:val="28"/>
          <w:lang w:val="en-US"/>
        </w:rPr>
      </w:pPr>
      <w:r>
        <w:rPr>
          <w:rFonts w:cs="Arial" w:ascii="Arial" w:hAnsi="Arial"/>
          <w:sz w:val="28"/>
          <w:lang w:val="en-US"/>
        </w:rPr>
        <w:t xml:space="preserve">Bjertnes, Olsen Bølgen, Olsen Eri, Olsen Helleren, Olsen Homle, Olsen Hovlandsvåg, Olsen Indre Ofredal, Olsen Lavik, Olsen Moen, Olsen Otternes, Olsen Raasberg, Olsen Ryum, Ås, Olsen Tærud, Olsen Y. Lie, Olsen Ytre Trædal, </w:t>
      </w:r>
    </w:p>
    <w:p>
      <w:pPr>
        <w:pStyle w:val="Normal"/>
        <w:rPr>
          <w:rFonts w:ascii="Arial" w:hAnsi="Arial" w:cs="Arial"/>
          <w:sz w:val="28"/>
          <w:lang w:val="en-US"/>
        </w:rPr>
      </w:pPr>
      <w:r>
        <w:rPr>
          <w:rFonts w:cs="Arial" w:ascii="Arial" w:hAnsi="Arial"/>
          <w:sz w:val="28"/>
          <w:lang w:val="en-US"/>
        </w:rPr>
        <w:t xml:space="preserve">Björnsson   Bürk   Christophersdotter   Dehnen   Djupfeldt   Eliasson   Eriksdotter   Eriksson   Ersdotter   Ersfelt   Eskelsson   Gabrielsson   Göransdotter   Gunnarsdotter   Gustafsdotter   Gustafsson   Guttberg   Halfvarsdotter   </w:t>
      </w:r>
    </w:p>
    <w:p>
      <w:pPr>
        <w:pStyle w:val="Normal"/>
        <w:rPr>
          <w:rFonts w:ascii="Arial" w:hAnsi="Arial" w:cs="Arial"/>
          <w:sz w:val="28"/>
          <w:lang w:val="en-US"/>
        </w:rPr>
      </w:pPr>
      <w:r>
        <w:rPr>
          <w:rFonts w:cs="Arial" w:ascii="Arial" w:hAnsi="Arial"/>
          <w:sz w:val="28"/>
          <w:lang w:val="en-US"/>
        </w:rPr>
        <w:t xml:space="preserve">BLACKET(1), BLACKETT(7), BLACKIE(1), BLACKILY(1), BLACKSHEAR(2), BLACKSTOCK(1), BLACKWELL(3), BLADES(1), BLAGG(2), BLAIN(45), BLAIR(10), BLAKE(7), BLAKELY(1), BLAKER(1), BLANCHARD(7), BLAND(4), </w:t>
      </w:r>
    </w:p>
    <w:p>
      <w:pPr>
        <w:pStyle w:val="Normal"/>
        <w:rPr>
          <w:rFonts w:ascii="Arial" w:hAnsi="Arial" w:cs="Arial"/>
          <w:sz w:val="28"/>
          <w:lang w:val="en-US"/>
        </w:rPr>
      </w:pPr>
      <w:r>
        <w:rPr>
          <w:rFonts w:cs="Arial" w:ascii="Arial" w:hAnsi="Arial"/>
          <w:sz w:val="28"/>
          <w:lang w:val="en-US"/>
        </w:rPr>
        <w:t xml:space="preserve">BLACKETT[2], BLACKFORD[4], BLACKLEDGE[3], BLACKLIDGE[1], BLACKSTON[1], BLACKSTONE[1], BLACKWELL[193], BLACKWOOD[2], BLAGDEN[1], BLAIN[1], BLAINE[2], BLAIR[4], BLAKE[8], BLAKELEY[1], </w:t>
      </w:r>
    </w:p>
    <w:p>
      <w:pPr>
        <w:pStyle w:val="Normal"/>
        <w:rPr>
          <w:rFonts w:ascii="Arial" w:hAnsi="Arial" w:cs="Arial"/>
          <w:sz w:val="28"/>
          <w:lang w:val="en-US"/>
        </w:rPr>
      </w:pPr>
      <w:r>
        <w:rPr>
          <w:rFonts w:cs="Arial" w:ascii="Arial" w:hAnsi="Arial"/>
          <w:sz w:val="28"/>
          <w:lang w:val="en-US"/>
        </w:rPr>
        <w:t xml:space="preserve">Bjørnsdatter, Bjørnsdatter Ese, Bjørsdatter Åberge, Bjøråker, Blackmore, Borgbjerg, Botolvsdatter Brekke, Botolvsdatter Grøto, Botolvsdatter Grøtte, Botolvsdatter Kvam, Bottolvsen Orknes, Bottolvson Rise, Braaten, Breche, </w:t>
      </w:r>
    </w:p>
    <w:p>
      <w:pPr>
        <w:pStyle w:val="Normal"/>
        <w:rPr>
          <w:rFonts w:ascii="Arial" w:hAnsi="Arial" w:cs="Arial"/>
          <w:sz w:val="28"/>
          <w:lang w:val="en-US"/>
        </w:rPr>
      </w:pPr>
      <w:r>
        <w:rPr>
          <w:rFonts w:cs="Arial" w:ascii="Arial" w:hAnsi="Arial"/>
          <w:sz w:val="28"/>
          <w:lang w:val="en-US"/>
        </w:rPr>
        <w:t xml:space="preserve">Blackford, Blair, Blake, Blakeman, Blakemore, Blakeslee, Blanchard, Blank, Blanton, Blatchley, Blauvelt, Bletscher, Blocker, Blomberg, Blondin, Bloomer, Blower, Blythe, Boals, Boatenreiter, Boatman, Boatright, Boaz, Bocchini, Bohn, </w:t>
      </w:r>
    </w:p>
    <w:p>
      <w:pPr>
        <w:pStyle w:val="Normal"/>
        <w:rPr>
          <w:rFonts w:ascii="Arial" w:hAnsi="Arial" w:cs="Arial"/>
          <w:sz w:val="28"/>
          <w:lang w:val="en-US"/>
        </w:rPr>
      </w:pPr>
      <w:r>
        <w:rPr>
          <w:rFonts w:cs="Arial" w:ascii="Arial" w:hAnsi="Arial"/>
          <w:sz w:val="28"/>
          <w:lang w:val="en-US"/>
        </w:rPr>
        <w:t xml:space="preserve">BLACKHERMS, BLACKMAN, BLACKMANN, BLACKMON, BLACKSTONE, BLACKWELL, BLACKWOOD, BLADES, BLAGG, BLAIN, BLAIR, BLAIRCOM, BLAKE, BLAKELY, BLAKEMORE, BLALOCK, BLAMAN, BLANCHARD, BLAND, </w:t>
      </w:r>
    </w:p>
    <w:p>
      <w:pPr>
        <w:pStyle w:val="Normal"/>
        <w:rPr>
          <w:rFonts w:ascii="Arial" w:hAnsi="Arial" w:cs="Arial"/>
          <w:sz w:val="28"/>
          <w:lang w:val="en-US"/>
        </w:rPr>
      </w:pPr>
      <w:r>
        <w:rPr>
          <w:rFonts w:cs="Arial" w:ascii="Arial" w:hAnsi="Arial"/>
          <w:sz w:val="28"/>
          <w:lang w:val="en-US"/>
        </w:rPr>
        <w:t xml:space="preserve">BLACKMORE, BLACKSOL, BLACKWOOD, BLAGUE, BLAIR, BLAKE, BLAKELEY, BLAKESLEE, BLANCHARD, BLESSING, BLINN, BLISS, BLOCKER, BLOOD, BLOOM, BLOOMER, BLOSS, BLOSSOM, BLOTT, BLOUNT, </w:t>
      </w:r>
    </w:p>
    <w:p>
      <w:pPr>
        <w:pStyle w:val="Normal"/>
        <w:rPr>
          <w:rFonts w:ascii="Arial" w:hAnsi="Arial" w:cs="Arial"/>
          <w:sz w:val="28"/>
          <w:lang w:val="en-US"/>
        </w:rPr>
      </w:pPr>
      <w:r>
        <w:rPr>
          <w:rFonts w:cs="Arial" w:ascii="Arial" w:hAnsi="Arial"/>
          <w:sz w:val="28"/>
          <w:lang w:val="en-US"/>
        </w:rPr>
        <w:t xml:space="preserve">BLACKSTONE[1], BLACKWOOD[3], BLADEN[2], BLADES[2], BLAINE[1], BLAIR[14], BLAITS[1], BLAKE[49], BLAKELEY[1], BLAKELY[1], BLAKEMORE[1], BLAKES[3], BLAKEY[1], BLAMER[1], BLANCHARD[10], BLANCHETTE[1], </w:t>
      </w:r>
    </w:p>
    <w:p>
      <w:pPr>
        <w:pStyle w:val="Normal"/>
        <w:rPr>
          <w:rFonts w:ascii="Arial" w:hAnsi="Arial" w:cs="Arial"/>
          <w:sz w:val="28"/>
          <w:lang w:val="en-US"/>
        </w:rPr>
      </w:pPr>
      <w:r>
        <w:rPr>
          <w:rFonts w:cs="Arial" w:ascii="Arial" w:hAnsi="Arial"/>
          <w:sz w:val="28"/>
          <w:lang w:val="en-US"/>
        </w:rPr>
        <w:t xml:space="preserve">BLACKWELL[1], BLADES[6], BLAIR[3], BLAKE[2], BLALOCK[2], BLANCHARD[3], BLAND[2], BLANTON[23], BLEDSOE[1], BLIZZARD[1], BLOCKER[1], BLOODWORTH[1], BLOUNT[2], BLSANTON[1], BLUEMLEIN[1], </w:t>
      </w:r>
    </w:p>
    <w:p>
      <w:pPr>
        <w:pStyle w:val="Normal"/>
        <w:rPr>
          <w:rFonts w:ascii="Arial" w:hAnsi="Arial" w:cs="Arial"/>
          <w:sz w:val="28"/>
          <w:lang w:val="en-US"/>
        </w:rPr>
      </w:pPr>
      <w:r>
        <w:rPr>
          <w:rFonts w:cs="Arial" w:ascii="Arial" w:hAnsi="Arial"/>
          <w:sz w:val="28"/>
          <w:lang w:val="en-US"/>
        </w:rPr>
        <w:t xml:space="preserve">BLACKWELL[1], BLAIR[10], BLAKE[1], BLAKEMAN[1], BLAKNEY[1], BLANCHARD[1], BLEDSOE[1], BLEVINS[1], BLISS[1], BLITCH[1], BLOCKER[1], BLOODWORTH[1], BLOSS[1], BLOUNT[2], BLUE[8], BOATNER[1], BOEN[4], </w:t>
      </w:r>
    </w:p>
    <w:p>
      <w:pPr>
        <w:pStyle w:val="Normal"/>
        <w:rPr>
          <w:rFonts w:ascii="Arial" w:hAnsi="Arial" w:cs="Arial"/>
          <w:sz w:val="28"/>
          <w:lang w:val="en-US"/>
        </w:rPr>
      </w:pPr>
      <w:r>
        <w:rPr>
          <w:rFonts w:cs="Arial" w:ascii="Arial" w:hAnsi="Arial"/>
          <w:sz w:val="28"/>
          <w:lang w:val="en-US"/>
        </w:rPr>
        <w:t xml:space="preserve">Blackwood(1), Blair(2), Blanchard(1), Blanche(1), Bledsoe(1), Bloom(2), Blough(6), Blount(1), Blumenschine(1), Boley(1), Bolton(1), Bond(1), Boone(1), Booth(1), Bouslog(1), Bowers(1), Bowman(1), Braden(5), Bradford(1), Brant(1), </w:t>
      </w:r>
    </w:p>
    <w:p>
      <w:pPr>
        <w:pStyle w:val="Normal"/>
        <w:rPr>
          <w:rFonts w:ascii="Arial" w:hAnsi="Arial" w:cs="Arial"/>
          <w:sz w:val="28"/>
          <w:lang w:val="en-US"/>
        </w:rPr>
      </w:pPr>
      <w:r>
        <w:rPr>
          <w:rFonts w:cs="Arial" w:ascii="Arial" w:hAnsi="Arial"/>
          <w:sz w:val="28"/>
          <w:lang w:val="en-US"/>
        </w:rPr>
        <w:t xml:space="preserve">BLAINE[1], BLAKESLEE[5], BLANCHARD[1], BLANCK[1], BLANK[98], BLANTON[3], BLENCOE[1], BLEVINS[4], BLOSSER[5], BLOUGH[16], BOARDMAN[1], BOARINI[1], BOB[1], BOBB[2], BOBBS[1], BOEKE[4], BOLEY[1], </w:t>
      </w:r>
    </w:p>
    <w:p>
      <w:pPr>
        <w:pStyle w:val="Normal"/>
        <w:rPr>
          <w:rFonts w:ascii="Arial" w:hAnsi="Arial" w:cs="Arial"/>
          <w:sz w:val="28"/>
          <w:lang w:val="en-US"/>
        </w:rPr>
      </w:pPr>
      <w:r>
        <w:rPr>
          <w:rFonts w:cs="Arial" w:ascii="Arial" w:hAnsi="Arial"/>
          <w:sz w:val="28"/>
          <w:lang w:val="en-US"/>
        </w:rPr>
        <w:t xml:space="preserve">Blaisdell, Blake, Bluhm, Bohr, Bollereed, Bonsey, Booth, Boothby, Borthwick, </w:t>
      </w:r>
    </w:p>
    <w:p>
      <w:pPr>
        <w:pStyle w:val="Normal"/>
        <w:rPr>
          <w:rFonts w:ascii="Arial" w:hAnsi="Arial" w:cs="Arial"/>
          <w:sz w:val="28"/>
          <w:lang w:val="en-US"/>
        </w:rPr>
      </w:pPr>
      <w:r>
        <w:rPr>
          <w:rFonts w:cs="Arial" w:ascii="Arial" w:hAnsi="Arial"/>
          <w:sz w:val="28"/>
          <w:lang w:val="en-US"/>
        </w:rPr>
        <w:t xml:space="preserve">BLAISDELL[1], BLAKE[2], BLAKEMAN[2], BLAVERHASSET[1], BLEILER[8], BLEWETT[1], BLISS[12], BLOOD[8], BLOSMO[2], BLOTT[1], BLUNT[3], BODEN[1], BODIN[1], BODURTHA[1], BOESE[1], BOLEYN[1], BOLIN[1], </w:t>
      </w:r>
    </w:p>
    <w:p>
      <w:pPr>
        <w:pStyle w:val="Normal"/>
        <w:rPr>
          <w:rFonts w:ascii="Arial" w:hAnsi="Arial" w:cs="Arial"/>
          <w:sz w:val="28"/>
          <w:lang w:val="en-US"/>
        </w:rPr>
      </w:pPr>
      <w:r>
        <w:rPr>
          <w:rFonts w:cs="Arial" w:ascii="Arial" w:hAnsi="Arial"/>
          <w:sz w:val="28"/>
          <w:lang w:val="en-US"/>
        </w:rPr>
        <w:t xml:space="preserve">BLAKE[5], BLAKEMAN[1], BLAKEMORE[10], BLANCETT[3], BLAND[1], BLANKENSHIP[11], BLANTON[9], BLAZER[6], BLEDDYN[1], BLEDSOE[4], BLEVINS[4], BLINE[1], BLISS[1], BLITHILDA[1], BLOIS[5], BLONDEAU[1], </w:t>
      </w:r>
    </w:p>
    <w:p>
      <w:pPr>
        <w:pStyle w:val="Normal"/>
        <w:rPr>
          <w:rFonts w:ascii="Arial" w:hAnsi="Arial" w:cs="Arial"/>
          <w:sz w:val="28"/>
          <w:lang w:val="en-US"/>
        </w:rPr>
      </w:pPr>
      <w:r>
        <w:rPr>
          <w:rFonts w:cs="Arial" w:ascii="Arial" w:hAnsi="Arial"/>
          <w:sz w:val="28"/>
          <w:lang w:val="en-US"/>
        </w:rPr>
        <w:t xml:space="preserve">BLAKELY[1], BLAKESLEE[1], BLAKNEY[1], BLANCHARD[3], BLANCHART[1], BLAND[1], BLANDIN[1], BLANKENHORN[1], BLANKENSHIP[4], BLAQCKMAN[1], BLASENGAME[1], BLASER[6], BLATCHLEY[12], </w:t>
      </w:r>
    </w:p>
    <w:p>
      <w:pPr>
        <w:pStyle w:val="Normal"/>
        <w:rPr>
          <w:rFonts w:ascii="Arial" w:hAnsi="Arial" w:cs="Arial"/>
          <w:sz w:val="28"/>
          <w:lang w:val="en-US"/>
        </w:rPr>
      </w:pPr>
      <w:r>
        <w:rPr>
          <w:rFonts w:cs="Arial" w:ascii="Arial" w:hAnsi="Arial"/>
          <w:sz w:val="28"/>
          <w:lang w:val="en-US"/>
        </w:rPr>
        <w:t xml:space="preserve">BLANCHARD[2], BLANCHETT[1], BLAND[2], BLANKENSHIP[1], BLASER[1], BLAZNEK[1], BLEDSOE[1], BLESSING[1], BLOOD[1], BLOOM[2], BLOUNT[4], BLUE[1], BLUNK[8], BLY[1], BOCAX[1], BOCK[1], BOCOCK[2], </w:t>
      </w:r>
    </w:p>
    <w:p>
      <w:pPr>
        <w:pStyle w:val="Normal"/>
        <w:rPr>
          <w:rFonts w:ascii="Arial" w:hAnsi="Arial" w:cs="Arial"/>
          <w:sz w:val="28"/>
          <w:lang w:val="en-US"/>
        </w:rPr>
      </w:pPr>
      <w:r>
        <w:rPr>
          <w:rFonts w:cs="Arial" w:ascii="Arial" w:hAnsi="Arial"/>
          <w:sz w:val="28"/>
          <w:lang w:val="en-US"/>
        </w:rPr>
        <w:t xml:space="preserve">BLACKWELL, Blaine, Bland, Blane, Blanton, BLAYLOCK, BOAS, Bobst, BOKELMANN, Bollinger, Bompas, Bond, Bonkyl, Boon, Boone, Borel, Boren, Boring, Borthwick, Bostock, Bouzet, Bowers, BOWERS, BOYD, Boyer, Bradford, </w:t>
      </w:r>
    </w:p>
    <w:p>
      <w:pPr>
        <w:pStyle w:val="Normal"/>
        <w:rPr>
          <w:rFonts w:ascii="Arial" w:hAnsi="Arial" w:cs="Arial"/>
          <w:sz w:val="28"/>
          <w:lang w:val="en-US"/>
        </w:rPr>
      </w:pPr>
      <w:r>
        <w:rPr>
          <w:rFonts w:cs="Arial" w:ascii="Arial" w:hAnsi="Arial"/>
          <w:sz w:val="28"/>
          <w:lang w:val="en-US"/>
        </w:rPr>
        <w:t xml:space="preserve">BLANCHET[1], BLANE[9], BLAYLOCK[1], BLEVINS[17], BLUE[1], BLY[6], BOARMAN[1], BOAZ[1], BODINE[1], BOLINGER[1], BONEBRAKE[1], BOOKER[2], BOON[1], BOOTHLEY[1], BORDEN[1], BOREN[14], BOTTOM[16], </w:t>
      </w:r>
    </w:p>
    <w:p>
      <w:pPr>
        <w:pStyle w:val="Normal"/>
        <w:rPr>
          <w:rFonts w:ascii="Arial" w:hAnsi="Arial" w:cs="Arial"/>
          <w:sz w:val="28"/>
          <w:lang w:val="en-US"/>
        </w:rPr>
      </w:pPr>
      <w:r>
        <w:rPr>
          <w:rFonts w:cs="Arial" w:ascii="Arial" w:hAnsi="Arial"/>
          <w:sz w:val="28"/>
          <w:lang w:val="en-US"/>
        </w:rPr>
        <w:t xml:space="preserve">BLAND[1], BLANK[3], BLANKENBEKER[2], BLANTON[2], BLASI[5], BLATCHLEY[1], BLAU[1], BLAXTEN[1], BLAXTON BLACKSTONE[1], BLAZEK[1], BLAZER[1], BLEAK[1], BLEAKLEY[2], BLECKER[2], </w:t>
      </w:r>
    </w:p>
    <w:p>
      <w:pPr>
        <w:pStyle w:val="Normal"/>
        <w:rPr>
          <w:rFonts w:ascii="Arial" w:hAnsi="Arial" w:cs="Arial"/>
          <w:sz w:val="28"/>
          <w:lang w:val="en-US"/>
        </w:rPr>
      </w:pPr>
      <w:r>
        <w:rPr>
          <w:rFonts w:cs="Arial" w:ascii="Arial" w:hAnsi="Arial"/>
          <w:sz w:val="28"/>
          <w:lang w:val="en-US"/>
        </w:rPr>
        <w:t xml:space="preserve">BLANGY, BLESSING, BLEVINS, BLOMGREN, BLOOD, BLUFF, BLUMENTHAL, BOATRIGHT, BOCKELMAN, BOCKLEMAN, BOEKHOFF, BOES, BOESE, BOETTCHER, BOFFA, BOHTEN, BOILER, BOLTE, BONTWELL, BOONE, </w:t>
      </w:r>
    </w:p>
    <w:p>
      <w:pPr>
        <w:pStyle w:val="Normal"/>
        <w:rPr>
          <w:rFonts w:ascii="Arial" w:hAnsi="Arial" w:cs="Arial"/>
          <w:sz w:val="28"/>
          <w:lang w:val="en-US"/>
        </w:rPr>
      </w:pPr>
      <w:r>
        <w:rPr>
          <w:rFonts w:cs="Arial" w:ascii="Arial" w:hAnsi="Arial"/>
          <w:sz w:val="28"/>
          <w:lang w:val="en-US"/>
        </w:rPr>
        <w:t xml:space="preserve">BLANK(1), BLAUVELT(3), BLEASBY(2), BLENKHORN(6), BLENKINSOP___OF(1), BLICKE(2), BLOMERLEY(1), BLOMFIELD(1), BLOOD(2), BLOODWORTH(14), BLOOMER(2), BLOOMSTER(1), BLOWS(1), </w:t>
      </w:r>
    </w:p>
    <w:p>
      <w:pPr>
        <w:pStyle w:val="Normal"/>
        <w:rPr>
          <w:rFonts w:ascii="Arial" w:hAnsi="Arial" w:cs="Arial"/>
          <w:sz w:val="28"/>
          <w:lang w:val="en-US"/>
        </w:rPr>
      </w:pPr>
      <w:r>
        <w:rPr>
          <w:rFonts w:cs="Arial" w:ascii="Arial" w:hAnsi="Arial"/>
          <w:sz w:val="28"/>
          <w:lang w:val="en-US"/>
        </w:rPr>
        <w:t xml:space="preserve">BLANKENSHIP, BLANTON, BOGGS, BOLTON, BONNER, BOOTH, BORMANN, BOUGHAN, BOURDEAUX, BOWDEN, BOWEN, BRADELY, BRADLEY, BRINLEE, BROCK, BROMLEY, BROOKS, BROWN, BRUCE, BRUMBELOE, </w:t>
      </w:r>
    </w:p>
    <w:p>
      <w:pPr>
        <w:pStyle w:val="Normal"/>
        <w:rPr>
          <w:rFonts w:ascii="Arial" w:hAnsi="Arial" w:cs="Arial"/>
          <w:sz w:val="28"/>
          <w:lang w:val="en-US"/>
        </w:rPr>
      </w:pPr>
      <w:r>
        <w:rPr>
          <w:rFonts w:cs="Arial" w:ascii="Arial" w:hAnsi="Arial"/>
          <w:sz w:val="28"/>
          <w:lang w:val="en-US"/>
        </w:rPr>
        <w:t xml:space="preserve">Blankinship (2)   Blanshan (3)   Blend (1)   Blennerhassett (2)   Bliesner (1)   Blinn (1)   Blish (7)   Bliss (13)   Blois (7)   Blois (of) (6)   Blood (4)   Blossom (9)   Blount (4)   Blum (1)   Blush (1)   Blythe (1)   Boarden (1)   Bodfish (13)   Bohemia (5)   </w:t>
      </w:r>
    </w:p>
    <w:p>
      <w:pPr>
        <w:pStyle w:val="Normal"/>
        <w:rPr>
          <w:rFonts w:ascii="Arial" w:hAnsi="Arial" w:cs="Arial"/>
          <w:sz w:val="28"/>
          <w:lang w:val="en-US"/>
        </w:rPr>
      </w:pPr>
      <w:r>
        <w:rPr>
          <w:rFonts w:cs="Arial" w:ascii="Arial" w:hAnsi="Arial"/>
          <w:sz w:val="28"/>
          <w:lang w:val="en-US"/>
        </w:rPr>
        <w:t xml:space="preserve">BLANTON, BLEWITT, BOLSTER, BOLTON, BONOICIA, BOOTH, BOOTZ, BORONG, BOURNER, BOWEN, BOWERS, BOWES, BOYLE, BOYLEN, BRADFIELD, BRADSHAW, BREIDBACH, BREITBACH, BREITER, BRESSI, </w:t>
      </w:r>
    </w:p>
    <w:p>
      <w:pPr>
        <w:pStyle w:val="Normal"/>
        <w:rPr>
          <w:rFonts w:ascii="Arial" w:hAnsi="Arial" w:cs="Arial"/>
          <w:sz w:val="28"/>
          <w:lang w:val="en-US"/>
        </w:rPr>
      </w:pPr>
      <w:r>
        <w:rPr>
          <w:rFonts w:cs="Arial" w:ascii="Arial" w:hAnsi="Arial"/>
          <w:sz w:val="28"/>
          <w:lang w:val="en-US"/>
        </w:rPr>
        <w:t xml:space="preserve">BLAUVELT[1], BLAZEK[4], BLAZER[43], BLECKLEY[1], BLEDSOE[4], BLEVINS[2], BLIN[2], BLINK[2], BLINN[1], BLISS[8], BLITCH[1], BLOCKER[1], BLOODGOOD[1], BLOOM[2], BLOOMFIELD[4], BLOTT[2], BLOUNT[12], </w:t>
      </w:r>
    </w:p>
    <w:p>
      <w:pPr>
        <w:pStyle w:val="Normal"/>
        <w:rPr>
          <w:rFonts w:ascii="Arial" w:hAnsi="Arial" w:cs="Arial"/>
          <w:sz w:val="28"/>
          <w:lang w:val="en-US"/>
        </w:rPr>
      </w:pPr>
      <w:r>
        <w:rPr>
          <w:rFonts w:cs="Arial" w:ascii="Arial" w:hAnsi="Arial"/>
          <w:sz w:val="28"/>
          <w:lang w:val="en-US"/>
        </w:rPr>
        <w:t xml:space="preserve">Bledsole   Bobbitt   Bodin   Boles   Bond   Bonnison   Booker   Booth   Bordelon   Boudreaux   Boudrot   Bourdreaux   Bourg   Bourgeois   Bourque   Boutin   Bouton   Bouvier   Bradford   Bradley   Brasfield   Brasseux   Braye   Breaux   Brent   Briley   </w:t>
      </w:r>
    </w:p>
    <w:p>
      <w:pPr>
        <w:pStyle w:val="Normal"/>
        <w:rPr>
          <w:rFonts w:ascii="Arial" w:hAnsi="Arial" w:cs="Arial"/>
          <w:sz w:val="28"/>
          <w:lang w:val="en-US"/>
        </w:rPr>
      </w:pPr>
      <w:r>
        <w:rPr>
          <w:rFonts w:cs="Arial" w:ascii="Arial" w:hAnsi="Arial"/>
          <w:sz w:val="28"/>
          <w:lang w:val="en-US"/>
        </w:rPr>
        <w:t xml:space="preserve">BLINZINGER[2], BLISS[8], BLITZ[3], BLIZZARD[1], BLOCH[1], BLOCK[6], BLOEMER[1], BLOOM[4], BLOOMFIELD[1], BLORE[3], BLOSS[1], BLOUNT[29], BLOW[1], BLOWER[1], BLOXHAM[1], BLOYD[12], BLUBAUGH[10], BLUE[2], </w:t>
      </w:r>
    </w:p>
    <w:p>
      <w:pPr>
        <w:pStyle w:val="Normal"/>
        <w:rPr>
          <w:rFonts w:ascii="Arial" w:hAnsi="Arial" w:cs="Arial"/>
          <w:sz w:val="28"/>
          <w:lang w:val="en-US"/>
        </w:rPr>
      </w:pPr>
      <w:r>
        <w:rPr>
          <w:rFonts w:cs="Arial" w:ascii="Arial" w:hAnsi="Arial"/>
          <w:sz w:val="28"/>
          <w:lang w:val="en-US"/>
        </w:rPr>
        <w:t xml:space="preserve">BLOCK[7], BLOHM[2], BLOM[1], BLUHM[17], BLUM[1], BLUNT[1], BOBSIN[2], BODECK[1], BOECK[1], BOECKMANN[22], BOELMAN[13], BOELTER[17], BOHANON[1], BOHLEN[1], BOJE[4], BOLDIG[1], BOLDS[2], BOLDT[4], </w:t>
      </w:r>
    </w:p>
    <w:p>
      <w:pPr>
        <w:pStyle w:val="Normal"/>
        <w:rPr>
          <w:rFonts w:ascii="Arial" w:hAnsi="Arial" w:cs="Arial"/>
          <w:sz w:val="28"/>
          <w:lang w:val="en-US"/>
        </w:rPr>
      </w:pPr>
      <w:r>
        <w:rPr>
          <w:rFonts w:cs="Arial" w:ascii="Arial" w:hAnsi="Arial"/>
          <w:sz w:val="28"/>
          <w:lang w:val="en-US"/>
        </w:rPr>
        <w:t xml:space="preserve">Bloedhorn –  Blondeau-Patissier –  Blondel –  Blotti –  Boand –  Boccard –  Bodenmann –  Bohy –  Boillat –  Boillon –  Boillot –  Boissier –  Bolay –  Bollinger –  Bolomey –  Bonjour –  Bonmottet –  Bonnard –  Bonnet –  Bonneville –  Bonzon </w:t>
      </w:r>
    </w:p>
    <w:p>
      <w:pPr>
        <w:pStyle w:val="Normal"/>
        <w:rPr>
          <w:rFonts w:ascii="Arial" w:hAnsi="Arial" w:cs="Arial"/>
          <w:sz w:val="28"/>
          <w:lang w:val="en-US"/>
        </w:rPr>
      </w:pPr>
      <w:r>
        <w:rPr>
          <w:rFonts w:cs="Arial" w:ascii="Arial" w:hAnsi="Arial"/>
          <w:sz w:val="28"/>
          <w:lang w:val="en-US"/>
        </w:rPr>
        <w:t xml:space="preserve">BLOIS[3], DE BOHUN[12], DE BOIS[1], DE BOOLEY[1], DE BOTELER[1], DE BOTILLER[3], DE BOUBON[1], DE BOUCHARD[1], DE BOULOGNE[1], DE BOURBON[3], DE BOURGES[2], DE BOURGOGNE[6], DE BOURGOYNE[1], DE </w:t>
      </w:r>
    </w:p>
    <w:p>
      <w:pPr>
        <w:pStyle w:val="Normal"/>
        <w:rPr>
          <w:rFonts w:ascii="Arial" w:hAnsi="Arial" w:cs="Arial"/>
          <w:sz w:val="28"/>
          <w:lang w:val="en-US"/>
        </w:rPr>
      </w:pPr>
      <w:r>
        <w:rPr>
          <w:rFonts w:cs="Arial" w:ascii="Arial" w:hAnsi="Arial"/>
          <w:sz w:val="28"/>
          <w:lang w:val="en-US"/>
        </w:rPr>
        <w:t xml:space="preserve">BLANEY, BLANFORD, BLANKENBAKER, BLANKENSHIP, BLANSIT, BLANTON, BLARI, BLASKOWSKI, BLATTER, BLAYDES, BLAZEK, BLAZER, BLEDSOE, BLEEKS, BLENDER, BLENERHASSET, BLEVENS, BLEVINS, BLINKINSOP, </w:t>
      </w:r>
    </w:p>
    <w:p>
      <w:pPr>
        <w:pStyle w:val="Normal"/>
        <w:rPr>
          <w:rFonts w:ascii="Arial" w:hAnsi="Arial" w:cs="Arial"/>
          <w:sz w:val="28"/>
          <w:lang w:val="en-US"/>
        </w:rPr>
      </w:pPr>
      <w:r>
        <w:rPr>
          <w:rFonts w:cs="Arial" w:ascii="Arial" w:hAnsi="Arial"/>
          <w:sz w:val="28"/>
          <w:lang w:val="en-US"/>
        </w:rPr>
        <w:t xml:space="preserve">BLOOMER[2], BLOOMFIELD[1], BLUBAUGH[2], BLUM[1], BLUME[3], BLYTHE[1], BOATRIGHT[1], BOATWRIGHT[1], BODEGISEL[1], BODIE[5], BODKINS[1], BODLE[2], BODULGATE[2], BOEHNER[3], BOES[1], BOGARD[1], </w:t>
      </w:r>
    </w:p>
    <w:p>
      <w:pPr>
        <w:pStyle w:val="Normal"/>
        <w:rPr>
          <w:rFonts w:ascii="Arial" w:hAnsi="Arial" w:cs="Arial"/>
          <w:sz w:val="28"/>
          <w:lang w:val="en-US"/>
        </w:rPr>
      </w:pPr>
      <w:r>
        <w:rPr>
          <w:rFonts w:cs="Arial" w:ascii="Arial" w:hAnsi="Arial"/>
          <w:sz w:val="28"/>
          <w:lang w:val="en-US"/>
        </w:rPr>
        <w:t xml:space="preserve">BLOUGH[6], BOGGES[1], BOMBERGER[1], BOURDON[1], BOURNE[34], BOYDEN[2], BOZOM[1], BOZON[1], BRADFORD[46], BRADLEY[2], BREAD OR BRAD[2], BRIGGS[3], BROOKS[3], BROWN[1], BROWNE[1], BROWNELL[1], </w:t>
      </w:r>
    </w:p>
    <w:p>
      <w:pPr>
        <w:pStyle w:val="Normal"/>
        <w:rPr>
          <w:rFonts w:ascii="Arial" w:hAnsi="Arial" w:cs="Arial"/>
          <w:sz w:val="28"/>
          <w:lang w:val="en-US"/>
        </w:rPr>
      </w:pPr>
      <w:r>
        <w:rPr>
          <w:rFonts w:cs="Arial" w:ascii="Arial" w:hAnsi="Arial"/>
          <w:sz w:val="28"/>
          <w:lang w:val="en-US"/>
        </w:rPr>
        <w:t xml:space="preserve">BLOCH, BLOCK, BLODGETT, BLOMQUIST, BLOOM, BLOOMHUFF, BLOOMQUIST, BLOSS, BLOSSER, BLOUCHER, BLOUGH, BLOUNT, BLUBAUGH, BLUE, BLUEBAUGH, BLUETT, BLUME, BLUMER, BLUNK, </w:t>
      </w:r>
    </w:p>
    <w:p>
      <w:pPr>
        <w:pStyle w:val="Normal"/>
        <w:rPr>
          <w:rFonts w:ascii="Arial" w:hAnsi="Arial" w:cs="Arial"/>
          <w:sz w:val="28"/>
          <w:lang w:val="en-US"/>
        </w:rPr>
      </w:pPr>
      <w:r>
        <w:rPr>
          <w:rFonts w:cs="Arial" w:ascii="Arial" w:hAnsi="Arial"/>
          <w:sz w:val="28"/>
          <w:lang w:val="en-US"/>
        </w:rPr>
        <w:t xml:space="preserve">BLOW[1], BLUETT[2], BLUFFTON[1], BLUME[1], BLUNT[1], BLUX[2], BLY\BLYTH\BLEIGH[1], BOALS[12], BOARD[13], BOARDMAN[3], BOASMAN[1], BOATMAN[2], BOATRIGHT[4], BOATWRIGHT[1], BOAZMAN[1], </w:t>
      </w:r>
    </w:p>
    <w:p>
      <w:pPr>
        <w:pStyle w:val="Normal"/>
        <w:rPr>
          <w:rFonts w:ascii="Arial" w:hAnsi="Arial" w:cs="Arial"/>
          <w:sz w:val="28"/>
          <w:lang w:val="en-US"/>
        </w:rPr>
      </w:pPr>
      <w:r>
        <w:rPr>
          <w:rFonts w:cs="Arial" w:ascii="Arial" w:hAnsi="Arial"/>
          <w:sz w:val="28"/>
          <w:lang w:val="en-US"/>
        </w:rPr>
        <w:t xml:space="preserve">BLOWNEY, BLUEGE, BLUM, BLUNT, BLUSH, BLY, BLYDA, BOARDMAN, BOATMAN, BOCKER, BODENNER, BODFISH, BODGE, BOEHN, BOEHNE, BOICE, BOIES, BOISE, BOISSY, BOLDER, BOLLES, BOLSTER, BOLTON, </w:t>
      </w:r>
    </w:p>
    <w:p>
      <w:pPr>
        <w:pStyle w:val="Normal"/>
        <w:rPr>
          <w:rFonts w:ascii="Arial" w:hAnsi="Arial" w:cs="Arial"/>
          <w:sz w:val="28"/>
          <w:lang w:val="en-US"/>
        </w:rPr>
      </w:pPr>
      <w:r>
        <w:rPr>
          <w:rFonts w:cs="Arial" w:ascii="Arial" w:hAnsi="Arial"/>
          <w:sz w:val="28"/>
          <w:lang w:val="en-US"/>
        </w:rPr>
        <w:t xml:space="preserve">BLUET[2], BLUETHENTHAL[1], BLUM[2], BLUNDELL[1], BLUNT[3], BLYTHE[1], BOAHAN[1], BOARD[1], BOARDMAN[2], BOATMAN[1], BOBB[1], BOBBITT[3], BOCH[1], BOCK[7], BODDER[6], BODENHAMMER[1], BODENHORST[1], </w:t>
      </w:r>
    </w:p>
    <w:p>
      <w:pPr>
        <w:pStyle w:val="Normal"/>
        <w:rPr>
          <w:rFonts w:ascii="Arial" w:hAnsi="Arial" w:cs="Arial"/>
          <w:sz w:val="28"/>
          <w:lang w:val="en-US"/>
        </w:rPr>
      </w:pPr>
      <w:r>
        <w:rPr>
          <w:rFonts w:cs="Arial" w:ascii="Arial" w:hAnsi="Arial"/>
          <w:sz w:val="28"/>
          <w:lang w:val="en-US"/>
        </w:rPr>
        <w:t xml:space="preserve">BLUETT   BOBBITT   BOGG   BOGUE   BOHRER   BOLDEN   BOLES   BOLGER   BOLLARD   BONHAM   BONNEL   BONNELL   BONNER   BONNEY   BOOK   BOONE   BOOTH   BORDEN   BORMAN   BOSLEY   BOSTWICK   </w:t>
      </w:r>
    </w:p>
    <w:p>
      <w:pPr>
        <w:pStyle w:val="Normal"/>
        <w:rPr>
          <w:rFonts w:ascii="Arial" w:hAnsi="Arial" w:cs="Arial"/>
          <w:sz w:val="28"/>
          <w:lang w:val="en-US"/>
        </w:rPr>
      </w:pPr>
      <w:r>
        <w:rPr>
          <w:rFonts w:cs="Arial" w:ascii="Arial" w:hAnsi="Arial"/>
          <w:sz w:val="28"/>
          <w:lang w:val="en-US"/>
        </w:rPr>
        <w:t xml:space="preserve">BLUM(3), BLUNDELL(17), BLYTH(21), BLYTHE(1), BOAK(2), BOAST(1), BOATRIGHT(1), BOBO(3), BOCKETT(1), BODILY(17), BOEHME(1), BOGGS(1), BOILEAU(10), BOLAM(2), BOLD(2), BOLES(1), BOLLAND(1), BOLTON(10), </w:t>
      </w:r>
    </w:p>
    <w:p>
      <w:pPr>
        <w:pStyle w:val="Normal"/>
        <w:rPr>
          <w:rFonts w:ascii="Arial" w:hAnsi="Arial" w:cs="Arial"/>
          <w:sz w:val="28"/>
          <w:lang w:val="en-US"/>
        </w:rPr>
      </w:pPr>
      <w:r>
        <w:rPr>
          <w:rFonts w:cs="Arial" w:ascii="Arial" w:hAnsi="Arial"/>
          <w:sz w:val="28"/>
          <w:lang w:val="en-US"/>
        </w:rPr>
        <w:t xml:space="preserve">Blumenschein(1), Blurton(1), Bolatto(1), Boler(1), Bolin(5), Boone(5), Bourne(1), Bowen(4), Bowles(1), Bowling(1), Bowman(1), Bradshaw(1), Bragg(2), Bramlett(4), Brandenburg(7), Brandt(2), Braner(1), Braswell(2), Bratcher(2), </w:t>
      </w:r>
    </w:p>
    <w:p>
      <w:pPr>
        <w:pStyle w:val="Normal"/>
        <w:rPr>
          <w:rFonts w:ascii="Arial" w:hAnsi="Arial" w:cs="Arial"/>
          <w:sz w:val="28"/>
          <w:lang w:val="en-US"/>
        </w:rPr>
      </w:pPr>
      <w:r>
        <w:rPr>
          <w:rFonts w:cs="Arial" w:ascii="Arial" w:hAnsi="Arial"/>
          <w:sz w:val="28"/>
          <w:lang w:val="en-US"/>
        </w:rPr>
        <w:t xml:space="preserve">BLUNDELL, BLUNDEN, BODIGISEL, BODILON?, BOHANON, BOLEY, BOLLINGER, BOLSEN, BONASSIN, BONNER, BONNET?, BOONE, BOOTH, BOOTHE, BORING, BORODEL, BOSLEY, BOSSERTH, BOTELER, BOURKE, </w:t>
      </w:r>
    </w:p>
    <w:p>
      <w:pPr>
        <w:pStyle w:val="Normal"/>
        <w:rPr>
          <w:rFonts w:ascii="Arial" w:hAnsi="Arial" w:cs="Arial"/>
          <w:sz w:val="28"/>
          <w:lang w:val="en-US"/>
        </w:rPr>
      </w:pPr>
      <w:r>
        <w:rPr>
          <w:rFonts w:cs="Arial" w:ascii="Arial" w:hAnsi="Arial"/>
          <w:sz w:val="28"/>
          <w:lang w:val="en-US"/>
        </w:rPr>
        <w:t xml:space="preserve">BLUNT, BLYEW, BOARDMAN, BOATRIGHT, BOAZ, BOBBITT, BOBO, BOBSEEN, BOCK, BOCOCK, BODE, BODIE, BODINE, BODKIN, BOEHMING, BOELTER, BOERSTLER, BOES, BOESEN, BOETTCHER, BOEVE, BOGER, </w:t>
      </w:r>
    </w:p>
    <w:p>
      <w:pPr>
        <w:pStyle w:val="Normal"/>
        <w:rPr>
          <w:rFonts w:ascii="Arial" w:hAnsi="Arial" w:cs="Arial"/>
          <w:sz w:val="28"/>
          <w:lang w:val="en-US"/>
        </w:rPr>
      </w:pPr>
      <w:r>
        <w:rPr>
          <w:rFonts w:cs="Arial" w:ascii="Arial" w:hAnsi="Arial"/>
          <w:sz w:val="28"/>
          <w:lang w:val="en-US"/>
        </w:rPr>
        <w:t xml:space="preserve">BLYTHE[1], BOBBITT[1], BODDIE[6], BODENHEIMER[1], BODIFORD[4], BOESCH[2], BOGART[1], BOGGS[13], BOLT[1], BOLTON[1], BONEY[99], BONFOEY[5], BOONE[6], BOOTH[4], BOOTON[1], BORDEAUX[4], BOSCH[1], </w:t>
      </w:r>
    </w:p>
    <w:p>
      <w:pPr>
        <w:pStyle w:val="Normal"/>
        <w:rPr>
          <w:rFonts w:ascii="Arial" w:hAnsi="Arial" w:cs="Arial"/>
          <w:sz w:val="28"/>
          <w:lang w:val="en-US"/>
        </w:rPr>
      </w:pPr>
      <w:r>
        <w:rPr>
          <w:rFonts w:cs="Arial" w:ascii="Arial" w:hAnsi="Arial"/>
          <w:sz w:val="28"/>
          <w:lang w:val="en-US"/>
        </w:rPr>
        <w:t xml:space="preserve">Bø (Nybø), Knutsdatter Sande, Knutsdatter Solheim, Knutsdatter Ø. Bø, Knutsen, Knutsen Bjertneshaugen, Knutsen Døli (Holter), Knutsen Skjerdal, Knutson, Knutson Avsnes, Knutson Berge, Knutson Brekke, Knutson Brevig, Knutson Bø, </w:t>
      </w:r>
    </w:p>
    <w:p>
      <w:pPr>
        <w:pStyle w:val="Normal"/>
        <w:rPr>
          <w:rFonts w:ascii="Arial" w:hAnsi="Arial" w:cs="Arial"/>
          <w:sz w:val="28"/>
          <w:lang w:val="en-US"/>
        </w:rPr>
      </w:pPr>
      <w:r>
        <w:rPr>
          <w:rFonts w:cs="Arial" w:ascii="Arial" w:hAnsi="Arial"/>
          <w:sz w:val="28"/>
          <w:lang w:val="en-US"/>
        </w:rPr>
        <w:t xml:space="preserve">(19)   Beatty (2)   Beauchamp (32)   Beauchamp (de) (1)   Beaufort (14)   Beaujeu (5)   Beaumont (19)   Beaupre (4)   Beauvau (1)   Becker (1)   Beckstead (1)   </w:t>
      </w:r>
    </w:p>
    <w:p>
      <w:pPr>
        <w:pStyle w:val="Normal"/>
        <w:rPr>
          <w:rFonts w:ascii="Arial" w:hAnsi="Arial" w:cs="Arial"/>
          <w:sz w:val="28"/>
          <w:lang w:val="en-US"/>
        </w:rPr>
      </w:pPr>
      <w:r>
        <w:rPr>
          <w:rFonts w:cs="Arial" w:ascii="Arial" w:hAnsi="Arial"/>
          <w:sz w:val="28"/>
          <w:lang w:val="en-US"/>
        </w:rPr>
        <w:t xml:space="preserve">Bø, Andersson til Simling, Tjugum, Tandle, Andersson Ålborg, Andersson Østerbø, Andersson Øvre Eri, Andersson Øyane, Bø, Andreasdatter, Andreasdatter Østensen, Andreassen, Andreasson Kvamme i Bygstad i </w:t>
      </w:r>
    </w:p>
    <w:p>
      <w:pPr>
        <w:pStyle w:val="Normal"/>
        <w:rPr>
          <w:rFonts w:ascii="Arial" w:hAnsi="Arial" w:cs="Arial"/>
          <w:sz w:val="28"/>
          <w:lang w:val="en-US"/>
        </w:rPr>
      </w:pPr>
      <w:r>
        <w:rPr>
          <w:rFonts w:cs="Arial" w:ascii="Arial" w:hAnsi="Arial"/>
          <w:sz w:val="28"/>
          <w:lang w:val="en-US"/>
        </w:rPr>
        <w:t xml:space="preserve">BODENHAMER[4], BOESEL[1], BOGAN[1], BOGGESS[2], BOGUE[2], BOHANNER[1], BOHANNON[1], BOLIN[2], BOMGARTNER[1], BOND[7], BONER[1], BONHAM[2], BONINE[1], BONNETTE[1], BOOKER[3], BOOKOUT[1], </w:t>
      </w:r>
    </w:p>
    <w:p>
      <w:pPr>
        <w:pStyle w:val="Normal"/>
        <w:rPr>
          <w:rFonts w:ascii="Arial" w:hAnsi="Arial" w:cs="Arial"/>
          <w:sz w:val="28"/>
          <w:lang w:val="en-US"/>
        </w:rPr>
      </w:pPr>
      <w:r>
        <w:rPr>
          <w:rFonts w:cs="Arial" w:ascii="Arial" w:hAnsi="Arial"/>
          <w:sz w:val="28"/>
          <w:lang w:val="en-US"/>
        </w:rPr>
        <w:t xml:space="preserve">Bø, Monsson Østerbø, Morgenstierne Pederson Rumohr (Rikheim), Morgenstjerne, Morken, Morris, Mortensdatter, Mortensdatter Prestegård, Mortenson Prestgarden, Mortenson Tynjo, Mortenson Øvrevoll, Mosser, Motzfeldt, </w:t>
      </w:r>
    </w:p>
    <w:p>
      <w:pPr>
        <w:pStyle w:val="Normal"/>
        <w:rPr>
          <w:rFonts w:ascii="Arial" w:hAnsi="Arial" w:cs="Arial"/>
          <w:sz w:val="28"/>
          <w:lang w:val="en-US"/>
        </w:rPr>
      </w:pPr>
      <w:r>
        <w:rPr>
          <w:rFonts w:cs="Arial" w:ascii="Arial" w:hAnsi="Arial"/>
          <w:sz w:val="28"/>
          <w:lang w:val="en-US"/>
        </w:rPr>
        <w:t xml:space="preserve">BOARDMAN, GARTRELL, HEATER, ISRAEL, KAMMERER, LORD, NEVITT, PORTER, SCRIVENER, SHERWOOD, SHOOK  ADAMS, ALLEN, ARMSTRONG, ARTZ, AYRES, BAGOT, BAKER, BALL, BARTHOLOMEW, </w:t>
      </w:r>
    </w:p>
    <w:p>
      <w:pPr>
        <w:pStyle w:val="Normal"/>
        <w:rPr>
          <w:rFonts w:ascii="Arial" w:hAnsi="Arial" w:cs="Arial"/>
          <w:sz w:val="28"/>
          <w:lang w:val="en-US"/>
        </w:rPr>
      </w:pPr>
      <w:r>
        <w:rPr>
          <w:rFonts w:cs="Arial" w:ascii="Arial" w:hAnsi="Arial"/>
          <w:sz w:val="28"/>
          <w:lang w:val="en-US"/>
        </w:rPr>
        <w:t xml:space="preserve">BOAZ\BOWLES[1], BOBO[3], BOCKOVEN[2], BODINE[1], BODLE[10], BODYE[1], BOETTGER[1], BOGAERT[2], BOGAERT (BOGARD OR BOGART)[1], BOGARDUS[1], BOGART[1], BOGERT[1], BOGGS[1], BOGLE[1], </w:t>
      </w:r>
    </w:p>
    <w:p>
      <w:pPr>
        <w:pStyle w:val="Normal"/>
        <w:rPr>
          <w:rFonts w:ascii="Arial" w:hAnsi="Arial" w:cs="Arial"/>
          <w:sz w:val="28"/>
          <w:lang w:val="en-US"/>
        </w:rPr>
      </w:pPr>
      <w:r>
        <w:rPr>
          <w:rFonts w:cs="Arial" w:ascii="Arial" w:hAnsi="Arial"/>
          <w:sz w:val="28"/>
          <w:lang w:val="en-US"/>
        </w:rPr>
        <w:t xml:space="preserve">BOBBITT (2), BOWLES (2), BROYLIN (3)   CHAPMAN (11), CHENAULT (2), CHILDRESS (2), CLARKE (1), COBB (2), COLLINS (3)   DAUBE (5), DAUGHTEY (2), DE MARTINO (1), DEMARTINO (3)   EDMONDS (1), EDWARDS (2), ENNIS </w:t>
      </w:r>
    </w:p>
    <w:p>
      <w:pPr>
        <w:pStyle w:val="Normal"/>
        <w:rPr>
          <w:rFonts w:ascii="Arial" w:hAnsi="Arial" w:cs="Arial"/>
          <w:sz w:val="28"/>
          <w:lang w:val="en-US"/>
        </w:rPr>
      </w:pPr>
      <w:r>
        <w:rPr>
          <w:rFonts w:cs="Arial" w:ascii="Arial" w:hAnsi="Arial"/>
          <w:sz w:val="28"/>
          <w:lang w:val="en-US"/>
        </w:rPr>
        <w:t xml:space="preserve">BODINE[19], BODKIN[1], BODNER[1], BODRUGAN[2], BOE[1], BOESCH[1], BOGAN[2], BOGARDUS[1], BOGART[3], BOGCOE[1], BOGGS[13], BOGLE[1], BOGUE[3], BOHLEN[1], BOHLING[1], BOICE[2], BOILEAU[1], BOILER[1], </w:t>
      </w:r>
    </w:p>
    <w:p>
      <w:pPr>
        <w:pStyle w:val="Normal"/>
        <w:rPr>
          <w:rFonts w:ascii="Arial" w:hAnsi="Arial" w:cs="Arial"/>
          <w:sz w:val="28"/>
          <w:lang w:val="en-US"/>
        </w:rPr>
      </w:pPr>
      <w:r>
        <w:rPr>
          <w:rFonts w:cs="Arial" w:ascii="Arial" w:hAnsi="Arial"/>
          <w:sz w:val="28"/>
          <w:lang w:val="en-US"/>
        </w:rPr>
        <w:t xml:space="preserve">Boef (1)   Gilbert (13)   Giles (2)   Gilespie (1)   Gill (6)   Gillett (12)   Gillette (1)   Gillmore (1)   Gills (2)   Glass (1)   Gleiberg (2)   Gleiberg (of) (2)   Glenn (1)   Gloucester (5)   Glover (4)   Glumra (1)   Glynn (1)   Gobion (4)   Goddard (3)   </w:t>
      </w:r>
    </w:p>
    <w:p>
      <w:pPr>
        <w:pStyle w:val="Normal"/>
        <w:rPr>
          <w:rFonts w:ascii="Arial" w:hAnsi="Arial" w:cs="Arial"/>
          <w:sz w:val="28"/>
          <w:lang w:val="en-US"/>
        </w:rPr>
      </w:pPr>
      <w:r>
        <w:rPr>
          <w:rFonts w:cs="Arial" w:ascii="Arial" w:hAnsi="Arial"/>
          <w:sz w:val="28"/>
          <w:lang w:val="en-US"/>
        </w:rPr>
        <w:t xml:space="preserve">BOETTSCHER, BOE, BOGARDUS, BOJENS, BOLEN, BOLTE, BONDURANT, BOND, BONE, BOOHER, BOONE, BORDERS, BORGMANN, BORGMAN, BOTELEA, BOULTON, BOULT, BOWDEN, BOWEN, BOWLIN, BOWMAN, BOX, </w:t>
      </w:r>
    </w:p>
    <w:p>
      <w:pPr>
        <w:pStyle w:val="Normal"/>
        <w:rPr>
          <w:rFonts w:ascii="Arial" w:hAnsi="Arial" w:cs="Arial"/>
          <w:sz w:val="28"/>
          <w:lang w:val="en-US"/>
        </w:rPr>
      </w:pPr>
      <w:r>
        <w:rPr>
          <w:rFonts w:cs="Arial" w:ascii="Arial" w:hAnsi="Arial"/>
          <w:sz w:val="28"/>
          <w:lang w:val="en-US"/>
        </w:rPr>
        <w:t xml:space="preserve">BOGAR[5], BOGGAS[1], BOGUE[1], BOHN[1], BOHNE[1], BOLAND[1], BOLD[1], BOLLING[1], BOLSTER[1], BOLTON[1], BOND[2], BONDS[1], BONE[1], </w:t>
      </w:r>
    </w:p>
    <w:p>
      <w:pPr>
        <w:pStyle w:val="Normal"/>
        <w:rPr>
          <w:rFonts w:ascii="Arial" w:hAnsi="Arial" w:cs="Arial"/>
          <w:sz w:val="28"/>
          <w:lang w:val="en-US"/>
        </w:rPr>
      </w:pPr>
      <w:r>
        <w:rPr>
          <w:rFonts w:cs="Arial" w:ascii="Arial" w:hAnsi="Arial"/>
          <w:sz w:val="28"/>
          <w:lang w:val="en-US"/>
        </w:rPr>
        <w:t xml:space="preserve">BOGART, BOITANO, BOONE, BORNSON, BOST, BOWERSOCK, BOWMAN, BRACKEN, BRADFORD, BRESLIN, BRIANT, BRIDGEWATER, BRILL, BRITTON, BROWN, BROWNFIELD, BRUCE, BRUGLER, BRYANT, BUDD, </w:t>
      </w:r>
    </w:p>
    <w:p>
      <w:pPr>
        <w:pStyle w:val="Normal"/>
        <w:rPr>
          <w:rFonts w:ascii="Arial" w:hAnsi="Arial" w:cs="Arial"/>
          <w:sz w:val="28"/>
          <w:lang w:val="en-US"/>
        </w:rPr>
      </w:pPr>
      <w:r>
        <w:rPr>
          <w:rFonts w:cs="Arial" w:ascii="Arial" w:hAnsi="Arial"/>
          <w:sz w:val="28"/>
          <w:lang w:val="en-US"/>
        </w:rPr>
        <w:t xml:space="preserve">BOGEL[1], BOGGS[7], BOGGUSS[1], BOHEMIA[4], BOIS[2], BOISSAY[1], BOLANDER[1], BOLD[1], BOLDEC[1], BOLEBEC[1], BOLENDER[2], BOLESLAW[1], BOLEY[1], BOLEYN[1], BOLIN[2], BOLING[4], BOLINGER[90], </w:t>
      </w:r>
    </w:p>
    <w:p>
      <w:pPr>
        <w:pStyle w:val="Normal"/>
        <w:rPr>
          <w:rFonts w:ascii="Arial" w:hAnsi="Arial" w:cs="Arial"/>
          <w:sz w:val="28"/>
          <w:lang w:val="en-US"/>
        </w:rPr>
      </w:pPr>
      <w:r>
        <w:rPr>
          <w:rFonts w:cs="Arial" w:ascii="Arial" w:hAnsi="Arial"/>
          <w:sz w:val="28"/>
          <w:lang w:val="en-US"/>
        </w:rPr>
        <w:t xml:space="preserve">BOGGS, BOGLE, BOGNER, BOGUE, BOGUS, BOHANNON, BOHENSTEEL, BOHLANDER, BOHLING, BOHMAN, BOICOURT, BOISCLAIR, BOLAND, </w:t>
      </w:r>
    </w:p>
    <w:p>
      <w:pPr>
        <w:pStyle w:val="Normal"/>
        <w:rPr>
          <w:rFonts w:ascii="Arial" w:hAnsi="Arial" w:cs="Arial"/>
          <w:sz w:val="28"/>
          <w:lang w:val="en-US"/>
        </w:rPr>
      </w:pPr>
      <w:r>
        <w:rPr>
          <w:rFonts w:cs="Arial" w:ascii="Arial" w:hAnsi="Arial"/>
          <w:sz w:val="28"/>
          <w:lang w:val="en-US"/>
        </w:rPr>
        <w:t xml:space="preserve">BOGLER[1], BOGREES[1], BOGUE[2], BOHANNON[3], BOHNERT[1], BOICE[1], BOISSARD[1], BOLAND[1], BOLER[1], BOLEYN[3], BOLEYNE[1], BOLEYPAW[1], BOLIN[4], BOLLES[2], BOLLINGER[1], BOLLMAN[1], BOLT[2], </w:t>
      </w:r>
    </w:p>
    <w:p>
      <w:pPr>
        <w:pStyle w:val="Normal"/>
        <w:rPr>
          <w:rFonts w:ascii="Arial" w:hAnsi="Arial" w:cs="Arial"/>
          <w:sz w:val="28"/>
          <w:lang w:val="en-US"/>
        </w:rPr>
      </w:pPr>
      <w:r>
        <w:rPr>
          <w:rFonts w:cs="Arial" w:ascii="Arial" w:hAnsi="Arial"/>
          <w:sz w:val="28"/>
          <w:lang w:val="en-US"/>
        </w:rPr>
        <w:t xml:space="preserve">Bohaker Boran Borden Bowden Bowen Bowlby Bowyer Boyd Brackin Bradbury Bradford Bradshaw Brand Branton Brayley Brenton Brehaut Brinton Broad Brock Bronson Brooks Brougham Brown Brownlee Bruce Brundage Bryant Bryson </w:t>
      </w:r>
    </w:p>
    <w:p>
      <w:pPr>
        <w:pStyle w:val="Normal"/>
        <w:rPr>
          <w:rFonts w:ascii="Arial" w:hAnsi="Arial" w:cs="Arial"/>
          <w:sz w:val="28"/>
          <w:lang w:val="en-US"/>
        </w:rPr>
      </w:pPr>
      <w:r>
        <w:rPr>
          <w:rFonts w:cs="Arial" w:ascii="Arial" w:hAnsi="Arial"/>
          <w:sz w:val="28"/>
          <w:lang w:val="en-US"/>
        </w:rPr>
        <w:t>Bohner  Bunline   Barto  Bentley  Bitschnau  Boltz-Belen  Burkart   Beachnau  Betts  Bittner  Bradley  Bursch   Becher  Beyers  Blair  Brady  Bush</w:t>
      </w:r>
    </w:p>
    <w:p>
      <w:pPr>
        <w:pStyle w:val="Normal"/>
        <w:rPr>
          <w:rFonts w:ascii="Arial" w:hAnsi="Arial" w:cs="Arial"/>
          <w:sz w:val="28"/>
          <w:lang w:val="en-US"/>
        </w:rPr>
      </w:pPr>
      <w:r>
        <w:rPr>
          <w:rFonts w:cs="Arial" w:ascii="Arial" w:hAnsi="Arial"/>
          <w:sz w:val="28"/>
          <w:lang w:val="en-US"/>
        </w:rPr>
        <w:t xml:space="preserve">Böhner, Bolader, Bond, Bonnert, Booher, Boone, Booth, Booye, Boseler, Bostock, Botha, Bothwell, Boucher, Boult, Boulter, Bourne, Bowden, Bowers, Bowie, Bowman, Boxall, Boyce, Boyd, Boyden, Boyle, Boyles, Boyley, Bracken, Bracker, </w:t>
      </w:r>
    </w:p>
    <w:p>
      <w:pPr>
        <w:pStyle w:val="Normal"/>
        <w:rPr>
          <w:rFonts w:ascii="Arial" w:hAnsi="Arial" w:cs="Arial"/>
          <w:sz w:val="28"/>
          <w:lang w:val="en-US"/>
        </w:rPr>
      </w:pPr>
      <w:r>
        <w:rPr>
          <w:rFonts w:cs="Arial" w:ascii="Arial" w:hAnsi="Arial"/>
          <w:sz w:val="28"/>
          <w:lang w:val="en-US"/>
        </w:rPr>
        <w:t xml:space="preserve">Bohun (23)   Bohun (de) (1)   Bolbec (2)   Bolebec (1)   Boles (1)   Boleyn (8)   Bolles (3)   Bolton (2)   Bombino (4)   Bon (1)   Bond (5)   Bonnerud (1)   Bonney (1)   Bonville (2)   Book (1)   Booth (4)   Bootland (1)   Borden (39)   Boring (1) </w:t>
      </w:r>
    </w:p>
    <w:p>
      <w:pPr>
        <w:pStyle w:val="Normal"/>
        <w:rPr>
          <w:rFonts w:ascii="Arial" w:hAnsi="Arial" w:cs="Arial"/>
          <w:sz w:val="28"/>
          <w:lang w:val="en-US"/>
        </w:rPr>
      </w:pPr>
      <w:r>
        <w:rPr>
          <w:rFonts w:cs="Arial" w:ascii="Arial" w:hAnsi="Arial"/>
          <w:sz w:val="28"/>
          <w:lang w:val="en-US"/>
        </w:rPr>
        <w:t xml:space="preserve">BOIS[1], BOISSONEAU[2], BOLEY[3], BOLIN[1], BOLING[1], BOLLEN[1], BOLLEN BULLEN[1], BOLLING[1], BOLLING BOLLINGER[1], BOLLINGER[2], BOLSER[1], BOLTE[1], BOLTING-HOUSE[1], BOLTINGHOUSE[1], BOLTON[2], </w:t>
      </w:r>
    </w:p>
    <w:p>
      <w:pPr>
        <w:pStyle w:val="Normal"/>
        <w:rPr>
          <w:rFonts w:ascii="Arial" w:hAnsi="Arial" w:cs="Arial"/>
          <w:sz w:val="28"/>
          <w:lang w:val="en-US"/>
        </w:rPr>
      </w:pPr>
      <w:r>
        <w:rPr>
          <w:rFonts w:cs="Arial" w:ascii="Arial" w:hAnsi="Arial"/>
          <w:sz w:val="28"/>
          <w:lang w:val="en-US"/>
        </w:rPr>
        <w:t xml:space="preserve">Bold, Bolf, Boller, Bomberger, Bond, Bonnefin, Bonnel, Bonnell, Bonnett, Bonora, Boohker, Booker, Boone, Borgens, Boschen, Boss, Bossart, Bosworth, Bothwell, Botkins, Botsford, Bott, Bottome, Bottsford, Boudinot, Bowen, Bowers, Bowman, </w:t>
      </w:r>
    </w:p>
    <w:p>
      <w:pPr>
        <w:pStyle w:val="Normal"/>
        <w:rPr>
          <w:rFonts w:ascii="Arial" w:hAnsi="Arial" w:cs="Arial"/>
          <w:sz w:val="28"/>
          <w:lang w:val="en-US"/>
        </w:rPr>
      </w:pPr>
      <w:r>
        <w:rPr>
          <w:rFonts w:cs="Arial" w:ascii="Arial" w:hAnsi="Arial"/>
          <w:sz w:val="28"/>
          <w:lang w:val="en-US"/>
        </w:rPr>
        <w:t xml:space="preserve">BOLD[1], BOND[1], BOOSEY[2], BOOTH[1], BORFLETE[1], BORING[10], BORODEL[1], BORODELL[11], BOSVILLE[2], BOTELER[14], BOTHE[1], BOURNE[8], BOUTON[1], BOWEN[1], BOWLES[2], BOYER[1], BOYS </w:t>
      </w:r>
    </w:p>
    <w:p>
      <w:pPr>
        <w:pStyle w:val="Normal"/>
        <w:rPr>
          <w:rFonts w:ascii="Arial" w:hAnsi="Arial" w:cs="Arial"/>
          <w:sz w:val="28"/>
          <w:lang w:val="en-US"/>
        </w:rPr>
      </w:pPr>
      <w:r>
        <w:rPr>
          <w:rFonts w:cs="Arial" w:ascii="Arial" w:hAnsi="Arial"/>
          <w:sz w:val="28"/>
          <w:lang w:val="en-US"/>
        </w:rPr>
        <w:t xml:space="preserve">BOLDING, BOLE, BOLEN, BOLERJACK, BOLES, BOLEY, BOLIJACK, BOLIN, BOLING, BOLINGER, BOLIVAR, BOLLER, BOLLES, BOLLIBAUGH, BOLLINGER, BOLTE, BOLTINGHOUSE, BOLTON, BOND, BONDS, </w:t>
      </w:r>
    </w:p>
    <w:p>
      <w:pPr>
        <w:pStyle w:val="Normal"/>
        <w:rPr>
          <w:rFonts w:ascii="Arial" w:hAnsi="Arial" w:cs="Arial"/>
          <w:sz w:val="28"/>
          <w:lang w:val="en-US"/>
        </w:rPr>
      </w:pPr>
      <w:r>
        <w:rPr>
          <w:rFonts w:cs="Arial" w:ascii="Arial" w:hAnsi="Arial"/>
          <w:sz w:val="28"/>
          <w:lang w:val="en-US"/>
        </w:rPr>
        <w:t xml:space="preserve">BOLEBEC[1], DE BRUCE[4], DE BRUS[4], DE BURGH[3], DE CLARE[8], DE ERGADIA[2], DE GRAF[1], DE GRAFF[5], DE HAVINGTON[1], DE LA GRANGE[4], DE MACCUSVILLE[2], DE MACUSWELL[1], DE MAXWELL[2], DE </w:t>
      </w:r>
    </w:p>
    <w:p>
      <w:pPr>
        <w:pStyle w:val="Normal"/>
        <w:rPr>
          <w:rFonts w:ascii="Arial" w:hAnsi="Arial" w:cs="Arial"/>
          <w:sz w:val="28"/>
          <w:lang w:val="en-US"/>
        </w:rPr>
      </w:pPr>
      <w:r>
        <w:rPr>
          <w:rFonts w:cs="Arial" w:ascii="Arial" w:hAnsi="Arial"/>
          <w:sz w:val="28"/>
          <w:lang w:val="en-US"/>
        </w:rPr>
        <w:t xml:space="preserve">BOLTON[2], BONNEY[2], BOOKLESS[1], BOORMAN[1], BOOTH[4], BORDEN[1], BORNHORST[1], BORRIDAL[1], BORST[7], BORTHWICH[8], BOTFISH[1], BOURNE[2], BOUTWELL[2], BOVIALL[11], BOWDITCH[1], </w:t>
      </w:r>
    </w:p>
    <w:p>
      <w:pPr>
        <w:pStyle w:val="Normal"/>
        <w:rPr>
          <w:rFonts w:ascii="Arial" w:hAnsi="Arial" w:cs="Arial"/>
          <w:sz w:val="28"/>
          <w:lang w:val="en-US"/>
        </w:rPr>
      </w:pPr>
      <w:r>
        <w:rPr>
          <w:rFonts w:cs="Arial" w:ascii="Arial" w:hAnsi="Arial"/>
          <w:sz w:val="28"/>
          <w:lang w:val="en-US"/>
        </w:rPr>
        <w:t xml:space="preserve">BOLIN[3], BOLL[5], BOLLEN[3], BOLLMAN[1], BOLTELBERGHE[1], BONACUM[1], BOND[1], BONES[1], BONGE[1], BONKER[2], BONNEAU[1], BOONE[5], BORCHARDT[1], BORCHWART[2], BORDNER[1], BORDON[3], </w:t>
      </w:r>
    </w:p>
    <w:p>
      <w:pPr>
        <w:pStyle w:val="Normal"/>
        <w:rPr>
          <w:rFonts w:ascii="Arial" w:hAnsi="Arial" w:cs="Arial"/>
          <w:sz w:val="28"/>
          <w:lang w:val="en-US"/>
        </w:rPr>
      </w:pPr>
      <w:r>
        <w:rPr>
          <w:rFonts w:cs="Arial" w:ascii="Arial" w:hAnsi="Arial"/>
          <w:sz w:val="28"/>
          <w:lang w:val="en-US"/>
        </w:rPr>
        <w:t xml:space="preserve">BOLTON[3], BOND[17], BONDURANT[1], BONHAM[2], BONNELL[60], BONNELL (?)[1], BONNER[9], BONNETT[2], BONNEY[1], BONSAL[1], BONSALL[1], BONTECOU[6], BONTZ[1], BOOKENOOGAN[1], BOOKER[4], </w:t>
      </w:r>
    </w:p>
    <w:p>
      <w:pPr>
        <w:pStyle w:val="Normal"/>
        <w:rPr>
          <w:rFonts w:ascii="Arial" w:hAnsi="Arial" w:cs="Arial"/>
          <w:sz w:val="28"/>
          <w:lang w:val="en-US"/>
        </w:rPr>
      </w:pPr>
      <w:r>
        <w:rPr>
          <w:rFonts w:cs="Arial" w:ascii="Arial" w:hAnsi="Arial"/>
          <w:sz w:val="28"/>
          <w:lang w:val="en-US"/>
        </w:rPr>
        <w:t xml:space="preserve">BOLING[3], BOLLEN[1], BOMELLI[1], BONNER[1], BORCHERS[4], BORCKHOLDER[3], BORGHOLTER(BERGTHOLD)[1], BORN[1], BOSE[1], BOSS[3], BOTT[1], BOTTERMANN[1], BOYER[1], BRAAKE[1], BRADFORD[1], </w:t>
      </w:r>
    </w:p>
    <w:p>
      <w:pPr>
        <w:pStyle w:val="Normal"/>
        <w:rPr>
          <w:rFonts w:ascii="Arial" w:hAnsi="Arial" w:cs="Arial"/>
          <w:sz w:val="28"/>
          <w:lang w:val="en-US"/>
        </w:rPr>
      </w:pPr>
      <w:r>
        <w:rPr>
          <w:rFonts w:cs="Arial" w:ascii="Arial" w:hAnsi="Arial"/>
          <w:sz w:val="28"/>
          <w:lang w:val="en-US"/>
        </w:rPr>
        <w:t xml:space="preserve">BOLLARD   BON   BONE   BORG   BOURNER   BOUSTRED   BOWER   BOYLE   BRACKEN   BRANSON   BRITTON   BROOKER   BROOKS   BROWN   BUCHAN   BULMAN   BUNDELL   BUNNY    CADOGAN   CAMPBELL   </w:t>
      </w:r>
    </w:p>
    <w:p>
      <w:pPr>
        <w:pStyle w:val="Normal"/>
        <w:rPr>
          <w:rFonts w:ascii="Arial" w:hAnsi="Arial" w:cs="Arial"/>
          <w:sz w:val="28"/>
          <w:lang w:val="en-US"/>
        </w:rPr>
      </w:pPr>
      <w:r>
        <w:rPr>
          <w:rFonts w:cs="Arial" w:ascii="Arial" w:hAnsi="Arial"/>
          <w:sz w:val="28"/>
          <w:lang w:val="en-US"/>
        </w:rPr>
        <w:t xml:space="preserve">BOLLER[4], BOLLINGER[2], BOMGARDNER[7], BONTRAGER[44], BONTREGER[15], BOOK[1], BOORMAN[3], BORDELL[1], BORKHOLDER[1], BORN[1], BORNTEGER[1], BORNTRAGER[1], BORNTREGER[13], </w:t>
      </w:r>
    </w:p>
    <w:p>
      <w:pPr>
        <w:pStyle w:val="Corpodetexto3"/>
        <w:rPr>
          <w:color w:val="000000"/>
        </w:rPr>
      </w:pPr>
      <w:r>
        <w:rPr>
          <w:color w:val="000000"/>
        </w:rPr>
        <w:t xml:space="preserve">BOLLING\MACLIN?(1), BOOKER(1), BOONE(1), BOOTH(2), BOWEN(1), BOYD(2), BRADFORD(1), BREWER(1), BREWSTER(1), BRIETNETZ(1), BRISTER(3), BROCK(2), BROOME(8), BROUGHTON(1), BROUSSARD(3), </w:t>
      </w:r>
    </w:p>
    <w:p>
      <w:pPr>
        <w:pStyle w:val="Normal"/>
        <w:rPr>
          <w:rFonts w:ascii="Arial" w:hAnsi="Arial" w:cs="Arial"/>
          <w:sz w:val="28"/>
          <w:lang w:val="en-US"/>
        </w:rPr>
      </w:pPr>
      <w:r>
        <w:rPr>
          <w:rFonts w:cs="Arial" w:ascii="Arial" w:hAnsi="Arial"/>
          <w:sz w:val="28"/>
          <w:lang w:val="en-US"/>
        </w:rPr>
        <w:t xml:space="preserve">BOLLINGER[1], BOLT[1], BOLTON[9], BONCK[7], BOND[4], BONDS[2], BONHAM[1], BONIFACE[1], BONK[1], BONNER[2], BOOHER[1], BOOK[1], BOOKER[22], BOOL[1], BOONE[7], BOOTH[3], BOREL[1], BORELL[1], </w:t>
      </w:r>
    </w:p>
    <w:p>
      <w:pPr>
        <w:pStyle w:val="Normal"/>
        <w:rPr>
          <w:rFonts w:ascii="Arial" w:hAnsi="Arial" w:cs="Arial"/>
          <w:sz w:val="28"/>
          <w:lang w:val="en-US"/>
        </w:rPr>
      </w:pPr>
      <w:r>
        <w:rPr>
          <w:rFonts w:cs="Arial" w:ascii="Arial" w:hAnsi="Arial"/>
          <w:sz w:val="28"/>
          <w:lang w:val="en-US"/>
        </w:rPr>
        <w:t xml:space="preserve">BOMBARD, BOND, BONE, BONFIGLIO, BONFOEY, BONGARD, BONGERS, BONHAM, BONOHAM, BONSTEEL, BOOKER, BOOTH, BOOTS, BORNER, BOROWSKI, BORRIE, BOSARD, BOSTWICK, BOSWELL, BOSWORTH, </w:t>
      </w:r>
    </w:p>
    <w:p>
      <w:pPr>
        <w:pStyle w:val="Normal"/>
        <w:rPr>
          <w:rFonts w:ascii="Arial" w:hAnsi="Arial" w:cs="Arial"/>
          <w:sz w:val="28"/>
          <w:lang w:val="en-US"/>
        </w:rPr>
      </w:pPr>
      <w:r>
        <w:rPr>
          <w:rFonts w:cs="Arial" w:ascii="Arial" w:hAnsi="Arial"/>
          <w:sz w:val="28"/>
          <w:lang w:val="en-US"/>
        </w:rPr>
        <w:t xml:space="preserve">BOMER[1], BOMHOLT[2], BOND[62], BONDS[1], BONDY[4], BONE[7], BONES[1], BONHAM[4], BONINE[2], BONNELL[2], BONNER[6], BONNET[2], BONNIE[1], BONNIFIELD[1], BONSALL[13], BONY[1], BOOK[1], BOOKER[1], </w:t>
      </w:r>
    </w:p>
    <w:p>
      <w:pPr>
        <w:pStyle w:val="Normal"/>
        <w:rPr>
          <w:rFonts w:ascii="Arial" w:hAnsi="Arial" w:cs="Arial"/>
          <w:sz w:val="28"/>
          <w:lang w:val="en-US"/>
        </w:rPr>
      </w:pPr>
      <w:r>
        <w:rPr>
          <w:rFonts w:cs="Arial" w:ascii="Arial" w:hAnsi="Arial"/>
          <w:sz w:val="28"/>
          <w:lang w:val="en-US"/>
        </w:rPr>
        <w:t xml:space="preserve">BOND (1), BONN (4), BOTH (1), BOTT (2), BOUIS (6), BOULAND (1), BOWE (1), BOX (2), BRANDT (2), BRAUN (3), BRÄUTIGAM (13), BREITFIELD (3), BRENNER (2), BREUNSBACH (3), BRIDGES (1), BROCKHURST (1), BRÖLSCH </w:t>
      </w:r>
    </w:p>
    <w:p>
      <w:pPr>
        <w:pStyle w:val="Normal"/>
        <w:rPr>
          <w:rFonts w:ascii="Arial" w:hAnsi="Arial" w:cs="Arial"/>
          <w:sz w:val="28"/>
          <w:lang w:val="en-US"/>
        </w:rPr>
      </w:pPr>
      <w:r>
        <w:rPr>
          <w:rFonts w:cs="Arial" w:ascii="Arial" w:hAnsi="Arial"/>
          <w:sz w:val="28"/>
          <w:lang w:val="en-US"/>
        </w:rPr>
        <w:t xml:space="preserve">BOND(3), BONIFACE(4), BONNARD(1), BONNER(8), BONNETTA(4), BONNIE(1), BONSER(3), BOOKER(2), BOOKTER(1), BOON(2), BOOTH(54), BOOTHROYD(1), BOREN(1), BORG(4), BORLASE(1), BORRIE(3), BORRITT(1), </w:t>
      </w:r>
    </w:p>
    <w:p>
      <w:pPr>
        <w:pStyle w:val="Normal"/>
        <w:rPr>
          <w:rFonts w:ascii="Arial" w:hAnsi="Arial" w:cs="Arial"/>
          <w:sz w:val="28"/>
          <w:lang w:val="en-US"/>
        </w:rPr>
      </w:pPr>
      <w:r>
        <w:rPr>
          <w:rFonts w:cs="Arial" w:ascii="Arial" w:hAnsi="Arial"/>
          <w:sz w:val="28"/>
          <w:lang w:val="en-US"/>
        </w:rPr>
        <w:t xml:space="preserve">BONENBERGER, BONER, BONESTEEL, BONETTI, BONHAM, BONIFANT, BONNELL, BONNER, BONNET, BONNEY, BONSTELL, BOOH, BOOHER, BOOKER, BOOMER, BOON, BOONE, BOOTH, BORCHERDING, BORCHERT, </w:t>
      </w:r>
    </w:p>
    <w:p>
      <w:pPr>
        <w:pStyle w:val="Normal"/>
        <w:rPr>
          <w:rFonts w:ascii="Arial" w:hAnsi="Arial" w:cs="Arial"/>
          <w:sz w:val="28"/>
          <w:lang w:val="en-US"/>
        </w:rPr>
      </w:pPr>
      <w:r>
        <w:rPr>
          <w:rFonts w:cs="Arial" w:ascii="Arial" w:hAnsi="Arial"/>
          <w:sz w:val="28"/>
          <w:lang w:val="en-US"/>
        </w:rPr>
        <w:t xml:space="preserve">Boney   Bonner   Bontwell   Boone   Booth   Bordeaux   Bostic   Boswell   Bottomly   Boucher   Bourne   Bowen   Bowling   Boyd   Boyers   Bozeman   Bradley   Bradshaw   Bramlett   Branch   Branscomb   Brass   Bratcher   Brawand   Brawner   </w:t>
      </w:r>
    </w:p>
    <w:p>
      <w:pPr>
        <w:pStyle w:val="Normal"/>
        <w:rPr>
          <w:rFonts w:ascii="Arial" w:hAnsi="Arial" w:cs="Arial"/>
          <w:sz w:val="28"/>
          <w:lang w:val="en-US"/>
        </w:rPr>
      </w:pPr>
      <w:r>
        <w:rPr>
          <w:rFonts w:cs="Arial" w:ascii="Arial" w:hAnsi="Arial"/>
          <w:sz w:val="28"/>
          <w:lang w:val="en-US"/>
        </w:rPr>
        <w:t xml:space="preserve">BONNER[1], BONNEY[3], BOODY[1], BOONE[2], BOOTH[4], BORDEN[1], BORELLA[3], BORMAN[1], BORROW[24], BORROWE[11], BOSHKO[1], BOUCHER[5], BOUILLION[2], BOULDUC[1], BOULT[1], BOUNDS[1], </w:t>
      </w:r>
    </w:p>
    <w:p>
      <w:pPr>
        <w:pStyle w:val="Normal"/>
        <w:rPr>
          <w:rFonts w:ascii="Arial" w:hAnsi="Arial" w:cs="Arial"/>
          <w:sz w:val="28"/>
          <w:lang w:val="en-US"/>
        </w:rPr>
      </w:pPr>
      <w:r>
        <w:rPr>
          <w:rFonts w:cs="Arial" w:ascii="Arial" w:hAnsi="Arial"/>
          <w:sz w:val="28"/>
          <w:lang w:val="en-US"/>
        </w:rPr>
        <w:t xml:space="preserve">BOONE[5], BOORMAN[1], BOOTH[12], BOOTHMAN[10], BOOTS[1], BORDEN[33], BORDER[1], BORDERS[10], BOREK[1], BORGESSON[1], BORGMAN[2], BORGMIER[2], BORGSMILLER[1], BORING[5], BORJESSON[1], </w:t>
      </w:r>
    </w:p>
    <w:p>
      <w:pPr>
        <w:pStyle w:val="Normal"/>
        <w:rPr>
          <w:rFonts w:ascii="Arial" w:hAnsi="Arial" w:cs="Arial"/>
          <w:sz w:val="28"/>
          <w:lang w:val="en-US"/>
        </w:rPr>
      </w:pPr>
      <w:r>
        <w:rPr>
          <w:rFonts w:cs="Arial" w:ascii="Arial" w:hAnsi="Arial"/>
          <w:sz w:val="28"/>
          <w:lang w:val="en-US"/>
        </w:rPr>
        <w:t xml:space="preserve">BOOKWALTER[1], BOON[1], BOONE[3], BOOST[1], BOOTEY[1], BOOTH[4], BOOTHE[1], BOOTS[1], BORDERS[1], BORG[2], BORTSFIELD[2], BOSS[1], BOSTIC[1], BOULDER[1], BOURBON[2], BOWDEN[1], BOWE[2], BOWEN[8], </w:t>
      </w:r>
    </w:p>
    <w:p>
      <w:pPr>
        <w:pStyle w:val="Normal"/>
        <w:rPr>
          <w:rFonts w:ascii="Arial" w:hAnsi="Arial" w:cs="Arial"/>
          <w:sz w:val="28"/>
          <w:lang w:val="en-US"/>
        </w:rPr>
      </w:pPr>
      <w:r>
        <w:rPr>
          <w:rFonts w:cs="Arial" w:ascii="Arial" w:hAnsi="Arial"/>
          <w:sz w:val="28"/>
          <w:lang w:val="en-US"/>
        </w:rPr>
        <w:t xml:space="preserve">BOONE[10], BOOS[1], BOOTH[42], BOOZER[1], BORDEN[2], BOREN[1], BORGESON[1], BORNIDA[1], BORROW[1], BOSEWELL[1], BOSSARD[1], BOSSENGER[1], BOSTICK[1], BOSTWICK[1], BOSWORTH[2], BOTNER[6], </w:t>
      </w:r>
    </w:p>
    <w:p>
      <w:pPr>
        <w:pStyle w:val="Normal"/>
        <w:rPr>
          <w:rFonts w:ascii="Arial" w:hAnsi="Arial" w:cs="Arial"/>
          <w:sz w:val="28"/>
          <w:lang w:val="en-US"/>
        </w:rPr>
      </w:pPr>
      <w:r>
        <w:rPr>
          <w:rFonts w:cs="Arial" w:ascii="Arial" w:hAnsi="Arial"/>
          <w:sz w:val="28"/>
          <w:lang w:val="en-US"/>
        </w:rPr>
        <w:t xml:space="preserve">BORCHERDING, BORGSCHATZ, BORRINK, BOS, BOSSE, BOTZ, BOWDITCH, BOYD, BRADLEY, BRADSTREET, BRAESCH, BRAMA, BRAMMEIER, BRDDLE, BRAUNSCHWEIG, BRAWNER, BRECHLER, BREESE, BREIMEIER, BRENT, </w:t>
      </w:r>
    </w:p>
    <w:p>
      <w:pPr>
        <w:pStyle w:val="Normal"/>
        <w:rPr>
          <w:rFonts w:ascii="Arial" w:hAnsi="Arial" w:cs="Arial"/>
          <w:sz w:val="28"/>
          <w:lang w:val="en-US"/>
        </w:rPr>
      </w:pPr>
      <w:r>
        <w:rPr>
          <w:rFonts w:cs="Arial" w:ascii="Arial" w:hAnsi="Arial"/>
          <w:sz w:val="28"/>
          <w:lang w:val="en-US"/>
        </w:rPr>
        <w:t xml:space="preserve">BORDEN, BORDERS, BORDWELL, BOREN, BORGER, BORING, BORLEIS, BORNBERG, BORROR, BORROW, BORTNER, BORUFF, BOSER, BOSHAW, BOSLER, BOSLEY, BOSLOW, BOSOM, BOSS, BOSSE, BOSTICK, BOSTOCK, </w:t>
      </w:r>
    </w:p>
    <w:p>
      <w:pPr>
        <w:pStyle w:val="Normal"/>
        <w:rPr>
          <w:rFonts w:ascii="Arial" w:hAnsi="Arial" w:cs="Arial"/>
          <w:sz w:val="28"/>
          <w:lang w:val="en-US"/>
        </w:rPr>
      </w:pPr>
      <w:r>
        <w:rPr>
          <w:rFonts w:cs="Arial" w:ascii="Arial" w:hAnsi="Arial"/>
          <w:sz w:val="28"/>
          <w:lang w:val="en-US"/>
        </w:rPr>
        <w:t xml:space="preserve">Border –  Borel –  Borgeaux –  Borloz –  Bornand –  Bory –  Bosonis –  Bossard –  Bossart –  Bosset –  Bost –  Böten –  Boukhitine –  Bourgeois –  Bourquin –  Boursault –  Boussard –  Bouzer –  Bovard –  Bovay –  Boven –  Bovet –  Bovy –  </w:t>
      </w:r>
    </w:p>
    <w:p>
      <w:pPr>
        <w:pStyle w:val="Normal"/>
        <w:rPr>
          <w:rFonts w:ascii="Arial" w:hAnsi="Arial" w:cs="Arial"/>
          <w:sz w:val="28"/>
          <w:lang w:val="en-US"/>
        </w:rPr>
      </w:pPr>
      <w:r>
        <w:rPr>
          <w:rFonts w:cs="Arial" w:ascii="Arial" w:hAnsi="Arial"/>
          <w:sz w:val="28"/>
          <w:lang w:val="en-US"/>
        </w:rPr>
        <w:t xml:space="preserve">BOREN[2], BOROFF[1], BORTON[3], BORUFF[3], BOSANAC[5], BOSO[2], BOSON[1], BOST[1], BOSTIC[7], BOSTON[1], BOSWELL[2], BOTTLESHAM[1], BOTTOMA[1], BOTTOMS[1], BOTTS[2], BOUBON[1], BOUGHTON[3], </w:t>
      </w:r>
    </w:p>
    <w:p>
      <w:pPr>
        <w:pStyle w:val="Normal"/>
        <w:rPr>
          <w:rFonts w:ascii="Arial" w:hAnsi="Arial" w:cs="Arial"/>
          <w:sz w:val="28"/>
          <w:lang w:val="en-US"/>
        </w:rPr>
      </w:pPr>
      <w:r>
        <w:rPr>
          <w:rFonts w:cs="Arial" w:ascii="Arial" w:hAnsi="Arial"/>
          <w:sz w:val="28"/>
          <w:lang w:val="en-US"/>
        </w:rPr>
        <w:t xml:space="preserve">BORN[1], BORRADAILE[7], BORRADAILL[1], BORRODAILLE[1], BORROWSKY[1], BORTON[404], BORUM[4], BOSART[1], BOSLEY[2], BOSTIAN[2], BOSTICK[1], BOSTON[1], BOSWELL[7], BOSWORTH[2], </w:t>
      </w:r>
    </w:p>
    <w:p>
      <w:pPr>
        <w:pStyle w:val="Normal"/>
        <w:rPr>
          <w:rFonts w:ascii="Arial" w:hAnsi="Arial" w:cs="Arial"/>
          <w:sz w:val="28"/>
          <w:lang w:val="en-US"/>
        </w:rPr>
      </w:pPr>
      <w:r>
        <w:rPr>
          <w:rFonts w:cs="Arial" w:ascii="Arial" w:hAnsi="Arial"/>
          <w:sz w:val="28"/>
          <w:lang w:val="en-US"/>
        </w:rPr>
        <w:t xml:space="preserve">BORNER[1], BOTZET[1], BOUNDY[1], BOURNE[1], BOWATER[6], BOWDEN[1], BOWMAN[2], BOX[6], BOYER[3], BOYNES[3], BRADLEY[2], BRANSLEY[1], BREEDON[27], BREESE[2], BRENCHLEY[5], BRENT[1], BRETT[2], </w:t>
      </w:r>
    </w:p>
    <w:p>
      <w:pPr>
        <w:pStyle w:val="Normal"/>
        <w:rPr>
          <w:rFonts w:ascii="Arial" w:hAnsi="Arial" w:cs="Arial"/>
          <w:sz w:val="28"/>
          <w:lang w:val="en-US"/>
        </w:rPr>
      </w:pPr>
      <w:r>
        <w:rPr>
          <w:rFonts w:cs="Arial" w:ascii="Arial" w:hAnsi="Arial"/>
          <w:sz w:val="28"/>
          <w:lang w:val="en-US"/>
        </w:rPr>
        <w:t xml:space="preserve">Borrelly, Bostwick, Botkin, Botsford, Bouvia, Bowden, Bowman, Boyden, Bracey, Bracht, Bradbury, Brakke, Brandsgaard, Bravinder, Brewer, Bridgum, Brigham, Brittain, Britton, Brocka, Brown, Brown?, Browne, Buchtman, Buck, Bumford, </w:t>
      </w:r>
    </w:p>
    <w:p>
      <w:pPr>
        <w:pStyle w:val="Normal"/>
        <w:rPr>
          <w:rFonts w:ascii="Arial" w:hAnsi="Arial" w:cs="Arial"/>
          <w:sz w:val="28"/>
          <w:lang w:val="en-US"/>
        </w:rPr>
      </w:pPr>
      <w:r>
        <w:rPr>
          <w:rFonts w:cs="Arial" w:ascii="Arial" w:hAnsi="Arial"/>
          <w:sz w:val="28"/>
          <w:lang w:val="en-US"/>
        </w:rPr>
        <w:t xml:space="preserve">BORK[1], BORMAN[1], BOSART[1], BOTH[1], BOTT[2], BOUCIER[3], BOWEN[1], BOWER[2], BOWLER[1], BOWLUS[212], BOYCHUCK[9], BOYLE[3], BOYS[1], BRAMHALL[3], BRANDENBURG[3], BRANDES[6], BRANDT[39], </w:t>
      </w:r>
    </w:p>
    <w:p>
      <w:pPr>
        <w:pStyle w:val="Normal"/>
        <w:rPr>
          <w:rFonts w:ascii="Arial" w:hAnsi="Arial" w:cs="Arial"/>
          <w:sz w:val="28"/>
          <w:lang w:val="en-US"/>
        </w:rPr>
      </w:pPr>
      <w:r>
        <w:rPr>
          <w:rFonts w:cs="Arial" w:ascii="Arial" w:hAnsi="Arial"/>
          <w:sz w:val="28"/>
          <w:lang w:val="en-US"/>
        </w:rPr>
        <w:t xml:space="preserve">Borselen (van) (1)   Borum (1)   Bostron (1)   Bostwick (2)   Bosworth (3)   Boteler (1)   Botetourt (2)   Botetourte (2)   Botiller (1)   Botts (5)   Bouaffles (1)   Bouchard (1)   Boughner (19)   Bouillon (2)   Boulogne (5)   Boulougne (2)   Bourbon (13)   </w:t>
      </w:r>
    </w:p>
    <w:p>
      <w:pPr>
        <w:pStyle w:val="Normal"/>
        <w:rPr>
          <w:rFonts w:ascii="Arial" w:hAnsi="Arial" w:cs="Arial"/>
          <w:sz w:val="28"/>
          <w:lang w:val="en-US"/>
        </w:rPr>
      </w:pPr>
      <w:r>
        <w:rPr>
          <w:rFonts w:cs="Arial" w:ascii="Arial" w:hAnsi="Arial"/>
          <w:sz w:val="28"/>
          <w:lang w:val="en-US"/>
        </w:rPr>
        <w:t xml:space="preserve">BORTHWICK(4), BORTON(1), BOSLEY(1), BOSSENCE(1), BOSVILLE(1), BOSWELL(1), BOTELER(4), BOTHERAS(1), BOTTERELL(1), BOTTOMLEY(2), BOTTOMLY(1), BOUCHER(2), BOURDAL(1), BOURKE(1), BOURNE(2), </w:t>
      </w:r>
    </w:p>
    <w:p>
      <w:pPr>
        <w:pStyle w:val="Normal"/>
        <w:rPr>
          <w:rFonts w:ascii="Arial" w:hAnsi="Arial" w:cs="Arial"/>
          <w:sz w:val="28"/>
          <w:lang w:val="en-US"/>
        </w:rPr>
      </w:pPr>
      <w:r>
        <w:rPr>
          <w:rFonts w:cs="Arial" w:ascii="Arial" w:hAnsi="Arial"/>
          <w:sz w:val="28"/>
          <w:lang w:val="en-US"/>
        </w:rPr>
        <w:t xml:space="preserve">BORUM, BOWER, BOWSER, BOXLEY, BRADY, BRANAN, BRANDON, BRANDT, BRANDYBERRY, BRASMER, BRAUN, BRAWDY, BRINEGAR, BROOKS, BROWN, BUCKINGHAM, BUMGURDNER, BUNYAN, BURCH, </w:t>
      </w:r>
    </w:p>
    <w:p>
      <w:pPr>
        <w:pStyle w:val="Normal"/>
        <w:rPr>
          <w:rFonts w:ascii="Arial" w:hAnsi="Arial" w:cs="Arial"/>
          <w:sz w:val="28"/>
          <w:lang w:val="en-US"/>
        </w:rPr>
      </w:pPr>
      <w:r>
        <w:rPr>
          <w:rFonts w:cs="Arial" w:ascii="Arial" w:hAnsi="Arial"/>
          <w:sz w:val="28"/>
          <w:lang w:val="en-US"/>
        </w:rPr>
        <w:t xml:space="preserve">BOSEMAN[7], BOSTIC[9], BOSTICK[3], BOSWELL[1], BOTTOMS[1], BOUCHER[1], BOULDIN[4], BOULTER[1], BOURBON[1], BOURDEAUX[2], BOURNE[1], BOWDEN[11], BOWEN[21], BOWERS[4], BOWKER[1], </w:t>
      </w:r>
    </w:p>
    <w:p>
      <w:pPr>
        <w:pStyle w:val="Normal"/>
        <w:rPr>
          <w:rFonts w:ascii="Arial" w:hAnsi="Arial" w:cs="Arial"/>
          <w:sz w:val="28"/>
          <w:lang w:val="en-US"/>
        </w:rPr>
      </w:pPr>
      <w:r>
        <w:rPr>
          <w:rFonts w:cs="Arial" w:ascii="Arial" w:hAnsi="Arial"/>
          <w:sz w:val="28"/>
          <w:lang w:val="en-US"/>
        </w:rPr>
        <w:t xml:space="preserve">Bosquin, Bovey, Bowden, Bowe, Bowerman, Bowley, Boynton, Boyson, Brackett, Bradeur Bradeen, Bradley, Bragdon, Breeden, Brewster, Brickett, Brigano, Briggs, </w:t>
      </w:r>
    </w:p>
    <w:p>
      <w:pPr>
        <w:pStyle w:val="Normal"/>
        <w:rPr>
          <w:rFonts w:ascii="Arial" w:hAnsi="Arial" w:cs="Arial"/>
          <w:sz w:val="28"/>
          <w:lang w:val="en-US"/>
        </w:rPr>
      </w:pPr>
      <w:r>
        <w:rPr>
          <w:rFonts w:cs="Arial" w:ascii="Arial" w:hAnsi="Arial"/>
          <w:sz w:val="28"/>
          <w:lang w:val="en-US"/>
        </w:rPr>
        <w:t xml:space="preserve">BOSSONS[10], BOSWORTH[1], BOUGHTON[80], BOUTILIER[2], BOUTON[32], BOWERS[6], BOWES[1], BOWMAN[4], BOWSHER[1], BOYER[1], BOYLE[1], BRACE[3], BRACKBILL[3], BRADFORD[1], BRANDAL[1], BRAOSE[1], </w:t>
      </w:r>
    </w:p>
    <w:p>
      <w:pPr>
        <w:pStyle w:val="Normal"/>
        <w:rPr>
          <w:rFonts w:ascii="Arial" w:hAnsi="Arial" w:cs="Arial"/>
          <w:sz w:val="28"/>
          <w:lang w:val="en-US"/>
        </w:rPr>
      </w:pPr>
      <w:r>
        <w:rPr>
          <w:rFonts w:cs="Arial" w:ascii="Arial" w:hAnsi="Arial"/>
          <w:sz w:val="28"/>
          <w:lang w:val="en-US"/>
        </w:rPr>
        <w:t xml:space="preserve">BOSTON, BOSWELL, BOTHELL, BOTHWELL, BOTNOVCAP, BOTT, BOTTGER, BOTTOM, BOTTORFF, BOTTS, BOUGESS, BOUGH, BOUGHER, BOUHER, BOULGER, BOULWARE, BOUNDS, BOURDETTE, BOURLAND, </w:t>
      </w:r>
    </w:p>
    <w:p>
      <w:pPr>
        <w:pStyle w:val="Normal"/>
        <w:rPr>
          <w:rFonts w:ascii="Arial" w:hAnsi="Arial" w:cs="Arial"/>
          <w:sz w:val="28"/>
          <w:lang w:val="en-US"/>
        </w:rPr>
      </w:pPr>
      <w:r>
        <w:rPr>
          <w:rFonts w:cs="Arial" w:ascii="Arial" w:hAnsi="Arial"/>
          <w:sz w:val="28"/>
          <w:lang w:val="en-US"/>
        </w:rPr>
        <w:t xml:space="preserve">BOSWELL, BOUCKLEY, BOVEY, BOYCE, BRAY, BURROWS   CARTER, CARTMEL, CASSLEY, CHAWIN, CHRISTOPHER, CHURCHILL, COLLETT, COOK, CREWES, CURGENVEN, CUTTING   DALLEY, DAMRELL, DAVEY, </w:t>
      </w:r>
    </w:p>
    <w:p>
      <w:pPr>
        <w:pStyle w:val="Normal"/>
        <w:rPr>
          <w:rFonts w:ascii="Arial" w:hAnsi="Arial" w:cs="Arial"/>
          <w:sz w:val="28"/>
          <w:lang w:val="en-US"/>
        </w:rPr>
      </w:pPr>
      <w:r>
        <w:rPr>
          <w:rFonts w:cs="Arial" w:ascii="Arial" w:hAnsi="Arial"/>
          <w:sz w:val="28"/>
          <w:lang w:val="en-US"/>
        </w:rPr>
        <w:t xml:space="preserve">BOSWORTH   BOTSFORD   BOUDRIAULT LABONTE   BOUGHTON   BOURN   BOUTELLE   BOUTON   BOVAY   BOWEN   BOWERS   BOWLER   BOWMAN   BOYCE   BOYD   BOYDEN   BOYER   BOYNTON   BRACKEN   </w:t>
      </w:r>
    </w:p>
    <w:p>
      <w:pPr>
        <w:pStyle w:val="Normal"/>
        <w:rPr>
          <w:rFonts w:ascii="Arial" w:hAnsi="Arial" w:cs="Arial"/>
          <w:sz w:val="28"/>
          <w:lang w:val="en-US"/>
        </w:rPr>
      </w:pPr>
      <w:r>
        <w:rPr>
          <w:rFonts w:cs="Arial" w:ascii="Arial" w:hAnsi="Arial"/>
          <w:sz w:val="28"/>
          <w:lang w:val="en-US"/>
        </w:rPr>
        <w:t xml:space="preserve">BOTELER[1], BOTSFORD[2], BOTT[1], BOTTERSON[1], BOTTRELL[3], BOTTS[1], BOUDRE[1], BOUDWIN[3], BOUGHMAN[2], BOULDEN[2], BOULDIN[1], BOULOGNE[1], BOULTER[1], BOULTON[17], BOUMA[1], </w:t>
      </w:r>
    </w:p>
    <w:p>
      <w:pPr>
        <w:pStyle w:val="Normal"/>
        <w:rPr>
          <w:rFonts w:ascii="Arial" w:hAnsi="Arial" w:cs="Arial"/>
          <w:sz w:val="28"/>
          <w:lang w:val="en-US"/>
        </w:rPr>
      </w:pPr>
      <w:r>
        <w:rPr>
          <w:rFonts w:cs="Arial" w:ascii="Arial" w:hAnsi="Arial"/>
          <w:sz w:val="28"/>
          <w:lang w:val="en-US"/>
        </w:rPr>
        <w:t xml:space="preserve">BOTKIN, BOTSFORD, BOTTIGER, BOUCK, BOULTER, BOUNEY, BOURKNEY, BOVIN, BOVIO, BOWEN, BOWER, BOWERS, BOWIE, BOWMAN, BOWMER, BOYCE, BOYD, BOYER, BOYLE, BOYNTON, BRABEC, BRABHAM, BRACE, </w:t>
      </w:r>
    </w:p>
    <w:p>
      <w:pPr>
        <w:pStyle w:val="Normal"/>
        <w:rPr>
          <w:rFonts w:ascii="Arial" w:hAnsi="Arial" w:cs="Arial"/>
          <w:sz w:val="28"/>
          <w:lang w:val="en-US"/>
        </w:rPr>
      </w:pPr>
      <w:r>
        <w:rPr>
          <w:rFonts w:cs="Arial" w:ascii="Arial" w:hAnsi="Arial"/>
          <w:sz w:val="28"/>
          <w:lang w:val="en-US"/>
        </w:rPr>
        <w:t xml:space="preserve">BOTSFORD[4], BOTTENFIELD[1], BOTTSFORD[2], BOUGHTON[2], BOULEWARE[1], BOULTON[1], BOUNDS[3], BOURD[1], BOURNE[3], BOURQUIN[1], BOUSE[1], BOUTTEAU[1], BOUTWELL[7], BOWDEN[6], </w:t>
      </w:r>
    </w:p>
    <w:p>
      <w:pPr>
        <w:pStyle w:val="Normal"/>
        <w:rPr>
          <w:rFonts w:ascii="Arial" w:hAnsi="Arial" w:cs="Arial"/>
          <w:sz w:val="28"/>
          <w:lang w:val="en-US"/>
        </w:rPr>
      </w:pPr>
      <w:r>
        <w:rPr>
          <w:rFonts w:cs="Arial" w:ascii="Arial" w:hAnsi="Arial"/>
          <w:sz w:val="28"/>
          <w:lang w:val="en-US"/>
        </w:rPr>
        <w:t xml:space="preserve">BOTT, BRUST, BUMBER, BURKE   CAIEZZA LAMONICA, CALLORI, CAPUTO, CARLE, CAROSCIO, CASTELLUCCI, CASTELLUCCIO, CATON, CITRO, CLAGHER, CONDON, CONLON, CONNALLY, CONNELLY, CONNOLLY, </w:t>
      </w:r>
    </w:p>
    <w:p>
      <w:pPr>
        <w:pStyle w:val="Normal"/>
        <w:rPr>
          <w:rFonts w:ascii="Arial" w:hAnsi="Arial" w:cs="Arial"/>
          <w:sz w:val="28"/>
          <w:lang w:val="en-US"/>
        </w:rPr>
      </w:pPr>
      <w:r>
        <w:rPr>
          <w:rFonts w:cs="Arial" w:ascii="Arial" w:hAnsi="Arial"/>
          <w:sz w:val="28"/>
          <w:lang w:val="en-US"/>
        </w:rPr>
        <w:t xml:space="preserve">BOTTOMS[14], BOWE[5], BOWEN[5], BOWERS[1], BOWLER[1], BOWLINE[1], BOWLING[3], BOWMAN[1], BOX[1], BOYD[2], BOYES[1], BOYKIN[1], BRADLEY[14], BRADSHAW[1], BRANDON[4], BRANICK[3], BRATTEN[1], </w:t>
      </w:r>
    </w:p>
    <w:p>
      <w:pPr>
        <w:pStyle w:val="Normal"/>
        <w:rPr>
          <w:rFonts w:ascii="Arial" w:hAnsi="Arial" w:cs="Arial"/>
          <w:sz w:val="28"/>
          <w:lang w:val="es-ES_tradnl"/>
        </w:rPr>
      </w:pPr>
      <w:r>
        <w:rPr>
          <w:rFonts w:cs="Arial" w:ascii="Arial" w:hAnsi="Arial"/>
          <w:sz w:val="28"/>
          <w:lang w:val="es-ES_tradnl"/>
        </w:rPr>
        <w:t xml:space="preserve">BOUCHARD[1], LA BELLA[1], LA HUE[2], LA VER[1], LA ZOUCHE[4], LACEY[5], LACHANCE[2], LACKEY[7], LACY[7], LADD[7], LADINSON[1], LAFARY[1], </w:t>
      </w:r>
    </w:p>
    <w:p>
      <w:pPr>
        <w:pStyle w:val="Normal"/>
        <w:rPr>
          <w:rFonts w:ascii="Arial" w:hAnsi="Arial" w:cs="Arial"/>
          <w:sz w:val="28"/>
          <w:lang w:val="en-US"/>
        </w:rPr>
      </w:pPr>
      <w:r>
        <w:rPr>
          <w:rFonts w:cs="Arial" w:ascii="Arial" w:hAnsi="Arial"/>
          <w:sz w:val="28"/>
          <w:lang w:val="en-US"/>
        </w:rPr>
        <w:t xml:space="preserve">Boudreau Bourque Boutilier Bowell Bowers Bowles Boyce Boyd Boylan Boyle Bradley Bradshaw Brady Braemar Brake Braydon Brennan Brenner Brent Brenton Brewer Brewster Brill Brim Brine Brissette Britton Broderick Brookes Broughton </w:t>
      </w:r>
    </w:p>
    <w:p>
      <w:pPr>
        <w:pStyle w:val="Normal"/>
        <w:rPr>
          <w:rFonts w:ascii="Arial" w:hAnsi="Arial" w:cs="Arial"/>
          <w:sz w:val="28"/>
          <w:lang w:val="en-US"/>
        </w:rPr>
      </w:pPr>
      <w:r>
        <w:rPr>
          <w:rFonts w:cs="Arial" w:ascii="Arial" w:hAnsi="Arial"/>
          <w:sz w:val="28"/>
          <w:lang w:val="en-US"/>
        </w:rPr>
        <w:t xml:space="preserve">BOULERS[1], BOULING[1], BOULOGNE[1], BOUMER[1], BOUNDS[1], BOURBON[33], BOURGES[1], BOURNE[1], BOWATER[1], BOWDEN[1], BOWEN[7], BOWERMAN[2], BOWERS[3], BOWES[2], BOWES-LYON[2], </w:t>
      </w:r>
    </w:p>
    <w:p>
      <w:pPr>
        <w:pStyle w:val="Normal"/>
        <w:rPr>
          <w:rFonts w:ascii="Arial" w:hAnsi="Arial" w:cs="Arial"/>
          <w:sz w:val="28"/>
          <w:lang w:val="en-US"/>
        </w:rPr>
      </w:pPr>
      <w:r>
        <w:rPr>
          <w:rFonts w:cs="Arial" w:ascii="Arial" w:hAnsi="Arial"/>
          <w:sz w:val="28"/>
          <w:lang w:val="en-US"/>
        </w:rPr>
        <w:t xml:space="preserve">BOUNDS[2], BOURGEOIS[1], BOURGEOUS[2], BOURN[1], BOURNE[13], BOURQUIN[1], BOWATER[1], BOWCOCK[1], BOWDEN[21], BOWELL[1], BOWEN[17], BOWER[1], BOWERS[16], BOWERSOX[1], BOWKER[25], </w:t>
      </w:r>
    </w:p>
    <w:p>
      <w:pPr>
        <w:pStyle w:val="Normal"/>
        <w:rPr>
          <w:rFonts w:ascii="Arial" w:hAnsi="Arial" w:cs="Arial"/>
          <w:sz w:val="28"/>
          <w:lang w:val="en-US"/>
        </w:rPr>
      </w:pPr>
      <w:r>
        <w:rPr>
          <w:rFonts w:cs="Arial" w:ascii="Arial" w:hAnsi="Arial"/>
          <w:sz w:val="28"/>
          <w:lang w:val="en-US"/>
        </w:rPr>
        <w:t xml:space="preserve">Bourbon (de) (1)   Bourbon and Vendome (of) (1)   Bourchier (6)   Bourgogne (8)   Bourgogne (of) (2)   Bourne (81)   Bowden (2)   Bowdoin (1)   Bowe (1)   Bowen (5)   Bower (1)   Bowerman (86)   Bowers (1)   Bowes-Lyon (1)   Bowker (2)   </w:t>
      </w:r>
    </w:p>
    <w:p>
      <w:pPr>
        <w:pStyle w:val="Normal"/>
        <w:rPr>
          <w:rFonts w:ascii="Arial" w:hAnsi="Arial" w:cs="Arial"/>
          <w:sz w:val="28"/>
          <w:lang w:val="en-US"/>
        </w:rPr>
      </w:pPr>
      <w:r>
        <w:rPr>
          <w:rFonts w:cs="Arial" w:ascii="Arial" w:hAnsi="Arial"/>
          <w:sz w:val="28"/>
          <w:lang w:val="en-US"/>
        </w:rPr>
        <w:t xml:space="preserve">BOURGOGNE[10], DE BRABANT[1], DE BRAOSA[2], DE BRAOSE[4], DE BRETAGNE[1], DE BRETAGNE (OF BITTTANY)[1], DE BRETEUIL[2], DE BRIENNE[1], DE BRIWERE[2], DE BRYAN[2], DE CAMBRAY[1], DE CAMP[2], </w:t>
      </w:r>
    </w:p>
    <w:p>
      <w:pPr>
        <w:pStyle w:val="Normal"/>
        <w:rPr>
          <w:rFonts w:ascii="Arial" w:hAnsi="Arial" w:cs="Arial"/>
          <w:sz w:val="28"/>
          <w:lang w:val="en-US"/>
        </w:rPr>
      </w:pPr>
      <w:r>
        <w:rPr>
          <w:rFonts w:cs="Arial" w:ascii="Arial" w:hAnsi="Arial"/>
          <w:sz w:val="28"/>
          <w:lang w:val="en-US"/>
        </w:rPr>
        <w:t xml:space="preserve">BOUTFLOWER(1), BOWDEN(1), BOWEN(2), BOWER(9), BOWERS(2), BOWMAN(2), BOWNAS(1), BOWNESS(7), BOWSER(1), BOX(14), BOYD(14), BOYER(1), BOYNTON(2), BOYS(5), BRABINER(1), BRACE(2), </w:t>
      </w:r>
    </w:p>
    <w:p>
      <w:pPr>
        <w:pStyle w:val="Normal"/>
        <w:rPr>
          <w:rFonts w:ascii="Arial" w:hAnsi="Arial" w:cs="Arial"/>
          <w:sz w:val="28"/>
          <w:lang w:val="en-US"/>
        </w:rPr>
      </w:pPr>
      <w:r>
        <w:rPr>
          <w:rFonts w:cs="Arial" w:ascii="Arial" w:hAnsi="Arial"/>
          <w:sz w:val="28"/>
          <w:lang w:val="en-US"/>
        </w:rPr>
        <w:t xml:space="preserve">BOURN, BOURQUE, BOUSLOG, BOUWENS, BOVILL, BOWDEN, BOWEN, BOWER, BOWERMAN, BOWERS, BOWERY, BOWLER, BOWLES, BOWLIN, BOWLING, BOWMAN, BOWN, BOWNES, BOWRING, BOWSKY, BOX, </w:t>
      </w:r>
    </w:p>
    <w:p>
      <w:pPr>
        <w:pStyle w:val="Normal"/>
        <w:rPr>
          <w:rFonts w:ascii="Arial" w:hAnsi="Arial" w:cs="Arial"/>
          <w:sz w:val="28"/>
          <w:lang w:val="en-US"/>
        </w:rPr>
      </w:pPr>
      <w:r>
        <w:rPr>
          <w:rFonts w:cs="Arial" w:ascii="Arial" w:hAnsi="Arial"/>
          <w:sz w:val="28"/>
          <w:lang w:val="en-US"/>
        </w:rPr>
        <w:t xml:space="preserve">BOURNE[1], BOURQUARDEZ[1], BOUTWELL[3], BOWATER[1], BOWERSOX[3], BOWLING[1], BOWMAN[7], BOYD[21], BOYDEN[2], BOYER[11], BOYLE[1], BOZE[1], BOZEMAN[1], BRADEEN[2], BRADFORD[1], </w:t>
      </w:r>
    </w:p>
    <w:p>
      <w:pPr>
        <w:pStyle w:val="Normal"/>
        <w:rPr>
          <w:rFonts w:ascii="Arial" w:hAnsi="Arial" w:cs="Arial"/>
          <w:sz w:val="28"/>
          <w:lang w:val="en-US"/>
        </w:rPr>
      </w:pPr>
      <w:r>
        <w:rPr>
          <w:rFonts w:cs="Arial" w:ascii="Arial" w:hAnsi="Arial"/>
          <w:sz w:val="28"/>
          <w:lang w:val="en-US"/>
        </w:rPr>
        <w:t xml:space="preserve">BOURQUE, BOURRADIER, BOUTIN, BOUVILLONNE, BOYMAN, BRASSEAUX, BRASWELL, BRAUD, BRAULT, BRAUX, BREAUX, BROT, BROUSSARD, BROUSSEAU, BROWN, BROWNLEE, BRUN, BRYANT, BUFORD, BUGARD, </w:t>
      </w:r>
    </w:p>
    <w:p>
      <w:pPr>
        <w:pStyle w:val="Normal"/>
        <w:rPr>
          <w:rFonts w:ascii="Arial" w:hAnsi="Arial" w:cs="Arial"/>
          <w:sz w:val="28"/>
          <w:lang w:val="en-US"/>
        </w:rPr>
      </w:pPr>
      <w:r>
        <w:rPr>
          <w:rFonts w:cs="Arial" w:ascii="Arial" w:hAnsi="Arial"/>
          <w:sz w:val="28"/>
          <w:lang w:val="en-US"/>
        </w:rPr>
        <w:t xml:space="preserve">Bouver –  de Jongh –  de Léon –  de Mélais –  De Min –  de Napoli-Chautems –  de Paris –  de Poerck –  de Siebenthal –  De Vera y Belió –  Debat –  Debès –  Debetaz –  Debrot –  Decker –  Decoppet –  Decroux –  Dejoux –  Delachaux –  </w:t>
      </w:r>
    </w:p>
    <w:p>
      <w:pPr>
        <w:pStyle w:val="Normal"/>
        <w:rPr>
          <w:rFonts w:ascii="Arial" w:hAnsi="Arial" w:cs="Arial"/>
          <w:sz w:val="28"/>
          <w:lang w:val="en-US"/>
        </w:rPr>
      </w:pPr>
      <w:r>
        <w:rPr>
          <w:rFonts w:cs="Arial" w:ascii="Arial" w:hAnsi="Arial"/>
          <w:sz w:val="28"/>
          <w:lang w:val="en-US"/>
        </w:rPr>
        <w:t xml:space="preserve">BOWLBY[1], BOWLEN[1], BOWLER[1], BOWLES[1], BOWLINE[1], BOWMAN[53], BOWNE[38], BOWSER[2], BOWYER[1], BOX[1], BOYD[20], BOYER[8], BOYES[1], BOYLE[6], BOYLES[6], BOYNTON[3], BOYS[1], </w:t>
      </w:r>
    </w:p>
    <w:p>
      <w:pPr>
        <w:pStyle w:val="Normal"/>
        <w:rPr>
          <w:rFonts w:ascii="Arial" w:hAnsi="Arial" w:cs="Arial"/>
          <w:sz w:val="28"/>
          <w:lang w:val="en-US"/>
        </w:rPr>
      </w:pPr>
      <w:r>
        <w:rPr>
          <w:rFonts w:cs="Arial" w:ascii="Arial" w:hAnsi="Arial"/>
          <w:sz w:val="28"/>
          <w:lang w:val="en-US"/>
        </w:rPr>
        <w:t xml:space="preserve">BOWDIEDGE[1], BOWDITCH[1], BOWEN[51], BOWER[23], BOWERS[7], BOWHANON[1], BOWIE[1], BOWLBY[1], BOWLING[1], BOWMAN[7], BOX[19], BOYD[21], BOYER[3], BOYETTE[4], BOYINGTON[1], BOYKIN[1], BOYLAN[7], </w:t>
      </w:r>
    </w:p>
    <w:p>
      <w:pPr>
        <w:pStyle w:val="Normal"/>
        <w:rPr>
          <w:rFonts w:ascii="Arial" w:hAnsi="Arial" w:cs="Arial"/>
          <w:sz w:val="28"/>
          <w:lang w:val="en-US"/>
        </w:rPr>
      </w:pPr>
      <w:r>
        <w:rPr>
          <w:rFonts w:cs="Arial" w:ascii="Arial" w:hAnsi="Arial"/>
          <w:sz w:val="28"/>
          <w:lang w:val="en-US"/>
        </w:rPr>
        <w:t xml:space="preserve">BOWDOIN[5], BOWERS[1], BOWMAN[1], BRACY[1], BRADFORD[2], BRADLEY[1], BRADSTREET[2], BRAMHALL[1], BRANDT[6], BRATT[1], BRAUKHOFF[1], BRAUN[8], BREININGER[1], BREUNIG[1], BREWER[1], </w:t>
      </w:r>
    </w:p>
    <w:p>
      <w:pPr>
        <w:pStyle w:val="Normal"/>
        <w:rPr>
          <w:rFonts w:ascii="Arial" w:hAnsi="Arial" w:cs="Arial"/>
          <w:sz w:val="28"/>
          <w:lang w:val="en-US"/>
        </w:rPr>
      </w:pPr>
      <w:r>
        <w:rPr>
          <w:rFonts w:cs="Arial" w:ascii="Arial" w:hAnsi="Arial"/>
          <w:sz w:val="28"/>
          <w:lang w:val="en-US"/>
        </w:rPr>
        <w:t xml:space="preserve">BOWDRE, BOWEN, BOWLES, BOWMAN, BOWS\CICELEYE?, BOYD, BOYLES, BOZE, BRADFORD, BRADLEY, BRAGG, BRANCH, BRANCH?, BRANDLEY, BRANDON, BRANK, BRANSON, BRASHEAR\BRASSEURS, </w:t>
      </w:r>
    </w:p>
    <w:p>
      <w:pPr>
        <w:pStyle w:val="Normal"/>
        <w:rPr>
          <w:rFonts w:ascii="Arial" w:hAnsi="Arial" w:cs="Arial"/>
          <w:sz w:val="28"/>
          <w:lang w:val="en-US"/>
        </w:rPr>
      </w:pPr>
      <w:r>
        <w:rPr>
          <w:rFonts w:cs="Arial" w:ascii="Arial" w:hAnsi="Arial"/>
          <w:sz w:val="28"/>
          <w:lang w:val="en-US"/>
        </w:rPr>
        <w:t xml:space="preserve">BOWER[1], BOWERS[4], BOWLES[18], BOWMAN[6], BOX[2], BOYD[8], BRACKEN[1], BRACKNEY[2], BRADBEE[1], BRADBURY[1], BRADD[1], BRADEN[2], BRADFORD[6], BRADLEY[3], BRADSHAW[3], BRADY[1], </w:t>
      </w:r>
    </w:p>
    <w:p>
      <w:pPr>
        <w:pStyle w:val="Normal"/>
        <w:rPr>
          <w:rFonts w:ascii="Arial" w:hAnsi="Arial" w:cs="Arial"/>
          <w:sz w:val="28"/>
          <w:lang w:val="en-US"/>
        </w:rPr>
      </w:pPr>
      <w:r>
        <w:rPr>
          <w:rFonts w:cs="Arial" w:ascii="Arial" w:hAnsi="Arial"/>
          <w:sz w:val="28"/>
          <w:lang w:val="en-US"/>
        </w:rPr>
        <w:t xml:space="preserve">BOWERS[4], BOWES[2], BOWLY[1], BOWMAN[6], BOXLEY[1], BOYD[13], BOZON[1], BRABANT[1], BRACI[2], BRACKETT[1], BRADBURY[1], BRADFORD[8], BRADLEY[11], BRADSHAW[2], BRADWAY[2], BRADY[2], </w:t>
      </w:r>
    </w:p>
    <w:p>
      <w:pPr>
        <w:pStyle w:val="Normal"/>
        <w:rPr>
          <w:rFonts w:ascii="Arial" w:hAnsi="Arial" w:cs="Arial"/>
          <w:sz w:val="28"/>
          <w:lang w:val="en-US"/>
        </w:rPr>
      </w:pPr>
      <w:r>
        <w:rPr>
          <w:rFonts w:cs="Arial" w:ascii="Arial" w:hAnsi="Arial"/>
          <w:sz w:val="28"/>
          <w:lang w:val="en-US"/>
        </w:rPr>
        <w:t xml:space="preserve">BOWLAND[1], BOWLES[7], BOWLING[7], BOWMAN[11], BOWREY[1], BOWS[1], BOWYER[2], BOX[2], BOYD[12], BOYDATUM[1], BOYER[5], BOYERS[2], BOYLES[1], BOYLSTON[1], BOYSTER[2], BRABANT[5], </w:t>
      </w:r>
    </w:p>
    <w:p>
      <w:pPr>
        <w:pStyle w:val="Normal"/>
        <w:rPr>
          <w:rFonts w:ascii="Arial" w:hAnsi="Arial" w:cs="Arial"/>
          <w:sz w:val="28"/>
          <w:lang w:val="en-US"/>
        </w:rPr>
      </w:pPr>
      <w:r>
        <w:rPr>
          <w:rFonts w:cs="Arial" w:ascii="Arial" w:hAnsi="Arial"/>
          <w:sz w:val="28"/>
          <w:lang w:val="en-US"/>
        </w:rPr>
        <w:t xml:space="preserve">Bowles (1)   Bowman (2)   Bowser (1)   Boyce (2)   Boyd (5)   Boyden (1)   Boylston (1)   Boyse (2)   Brabant (6)   Brabant (of) (1)   Bracket (1)   Brackett (2)   Bradbury (7)   Braden (1)   Bradford (57)   Bradshaw (2)   Braganza (2)   Brainard </w:t>
      </w:r>
    </w:p>
    <w:p>
      <w:pPr>
        <w:pStyle w:val="Normal"/>
        <w:rPr>
          <w:rFonts w:ascii="Arial" w:hAnsi="Arial" w:cs="Arial"/>
          <w:sz w:val="28"/>
          <w:lang w:val="en-US"/>
        </w:rPr>
      </w:pPr>
      <w:r>
        <w:rPr>
          <w:rFonts w:cs="Arial" w:ascii="Arial" w:hAnsi="Arial"/>
          <w:sz w:val="28"/>
          <w:lang w:val="en-US"/>
        </w:rPr>
        <w:t xml:space="preserve">BOWMAN[1], BOWNDS[5], BOX[1], BOYD[7], BOYETTE[1], BOYKIN[14], </w:t>
      </w:r>
    </w:p>
    <w:p>
      <w:pPr>
        <w:pStyle w:val="Normal"/>
        <w:rPr>
          <w:rFonts w:ascii="Arial" w:hAnsi="Arial" w:cs="Arial"/>
          <w:sz w:val="28"/>
          <w:lang w:val="en-US"/>
        </w:rPr>
      </w:pPr>
      <w:r>
        <w:rPr>
          <w:rFonts w:cs="Arial" w:ascii="Arial" w:hAnsi="Arial"/>
          <w:sz w:val="28"/>
          <w:lang w:val="en-US"/>
        </w:rPr>
        <w:t xml:space="preserve">BOXLEY, BOYARS, BOYCE, BOYD, BOYDSTON, BOYE, BOYER, BOYLAN, BOYLE, BOYLES, BOYNTON, BOZEMAN, BOZWELL, BRABANK, BRACH, BRACKEN, BRACKER, BRACKNEY, BRADBERRY, BRADBURY, BRADEN, </w:t>
      </w:r>
    </w:p>
    <w:p>
      <w:pPr>
        <w:pStyle w:val="Normal"/>
        <w:rPr>
          <w:rFonts w:ascii="Arial" w:hAnsi="Arial" w:cs="Arial"/>
          <w:sz w:val="28"/>
          <w:lang w:val="en-US"/>
        </w:rPr>
      </w:pPr>
      <w:r>
        <w:rPr>
          <w:rFonts w:cs="Arial" w:ascii="Arial" w:hAnsi="Arial"/>
          <w:sz w:val="28"/>
          <w:lang w:val="en-US"/>
        </w:rPr>
        <w:t xml:space="preserve">Boyce, Boyd, Boykin, Boylan, Boyle, Boynton, Boys, Bracken, Bradbury, Bradford, Bradley, Bradshaw, Brady, Bragg, Brammer, Branaman, Brand, Brandt, Branford, Branin, Brant, Brasher, Breman, Brennan, Brewer, Brewster, Brick, Briden, </w:t>
      </w:r>
    </w:p>
    <w:p>
      <w:pPr>
        <w:pStyle w:val="Normal"/>
        <w:rPr>
          <w:rFonts w:ascii="Arial" w:hAnsi="Arial" w:cs="Arial"/>
          <w:sz w:val="28"/>
          <w:lang w:val="en-US"/>
        </w:rPr>
      </w:pPr>
      <w:r>
        <w:rPr>
          <w:rFonts w:cs="Arial" w:ascii="Arial" w:hAnsi="Arial"/>
          <w:sz w:val="28"/>
          <w:lang w:val="en-US"/>
        </w:rPr>
        <w:t xml:space="preserve">BOYCE, BOYDSTONE, BOYDSTON, BOYDSTUN,_(BOIDS, BOYDSTUN_(ON), BOYDSTUN, BOYD, BOYERS, BOYKIN, BOYLSTON_(BOYLES, BOYLSTON, BOYNTON, BOYT, BOZWELL, BRAATELAIN, BRADFORD, BRADING, </w:t>
      </w:r>
    </w:p>
    <w:p>
      <w:pPr>
        <w:pStyle w:val="Normal"/>
        <w:rPr>
          <w:rFonts w:ascii="Arial" w:hAnsi="Arial" w:cs="Arial"/>
          <w:sz w:val="28"/>
          <w:lang w:val="en-US"/>
        </w:rPr>
      </w:pPr>
      <w:r>
        <w:rPr>
          <w:rFonts w:cs="Arial" w:ascii="Arial" w:hAnsi="Arial"/>
          <w:sz w:val="28"/>
          <w:lang w:val="en-US"/>
        </w:rPr>
        <w:t xml:space="preserve">Boyd –  Bozonnat –  Brakebill –  Braselmann –  Brecht –  Bréguet –  Brémond –  Brenn –  Bret-Morel –  Breuss –  Brewer –  Briand –  Briante –  Bride –  Bridel –  Bridguster –  Britton –  Brocard –  Bron –  Brönimann –  Brooke –  Broyon –  Brun </w:t>
      </w:r>
    </w:p>
    <w:p>
      <w:pPr>
        <w:pStyle w:val="Normal"/>
        <w:rPr>
          <w:rFonts w:ascii="Arial" w:hAnsi="Arial" w:cs="Arial"/>
          <w:sz w:val="28"/>
          <w:lang w:val="en-US"/>
        </w:rPr>
      </w:pPr>
      <w:r>
        <w:rPr>
          <w:rFonts w:cs="Arial" w:ascii="Arial" w:hAnsi="Arial"/>
          <w:sz w:val="28"/>
          <w:lang w:val="en-US"/>
        </w:rPr>
        <w:t xml:space="preserve">Boyd Boyle Bradbury Bradey Bradley Brady Brand Bray Briggs Brod Brot Brown Brownlee Brunt Bruyning Bryan Bryson Buchanan Buckler Buckley Burberry Burgess Burgoyne Burleigh Burnett Burris Burton Butcher Button Byard    Cahill </w:t>
      </w:r>
    </w:p>
    <w:p>
      <w:pPr>
        <w:pStyle w:val="Normal"/>
        <w:rPr>
          <w:rFonts w:ascii="Arial" w:hAnsi="Arial" w:cs="Arial"/>
          <w:sz w:val="28"/>
          <w:lang w:val="en-US"/>
        </w:rPr>
      </w:pPr>
      <w:r>
        <w:rPr>
          <w:rFonts w:cs="Arial" w:ascii="Arial" w:hAnsi="Arial"/>
          <w:sz w:val="28"/>
          <w:lang w:val="en-US"/>
        </w:rPr>
        <w:t xml:space="preserve">Boyer   Cauley   Colbuch   Diehl   Diemer   Dimm   Duck   Dunkleberger   Fish   Freed   Garman   Gemberling   Gilbert   Grimm   Hagerty   Haines   Heckman   Hendrick   Hibert   Hilbish   Hockenbrought   Hoff   Housworth   Kantz   Kaufman   </w:t>
      </w:r>
    </w:p>
    <w:p>
      <w:pPr>
        <w:pStyle w:val="Normal"/>
        <w:rPr>
          <w:rFonts w:ascii="Arial" w:hAnsi="Arial" w:cs="Arial"/>
          <w:sz w:val="28"/>
          <w:lang w:val="en-US"/>
        </w:rPr>
      </w:pPr>
      <w:r>
        <w:rPr>
          <w:rFonts w:cs="Arial" w:ascii="Arial" w:hAnsi="Arial"/>
          <w:sz w:val="28"/>
          <w:lang w:val="en-US"/>
        </w:rPr>
        <w:t xml:space="preserve">BOYKIN, BOYLAN, BOYLES, BRAND, BREWTON, BRICKELL, BRIDGES, BRITT, BRONSON, BROOKS, BROOME, BROWN, BRUNNER, BRYANT, BRYAN, BUCHANAN, BUCKNER, BUDD, BUGG, BUIE, BULLOCK, </w:t>
      </w:r>
    </w:p>
    <w:p>
      <w:pPr>
        <w:pStyle w:val="Normal"/>
        <w:rPr>
          <w:rFonts w:ascii="Arial" w:hAnsi="Arial" w:cs="Arial"/>
          <w:sz w:val="28"/>
          <w:lang w:val="en-US"/>
        </w:rPr>
      </w:pPr>
      <w:r>
        <w:rPr>
          <w:rFonts w:cs="Arial" w:ascii="Arial" w:hAnsi="Arial"/>
          <w:sz w:val="28"/>
          <w:lang w:val="en-US"/>
        </w:rPr>
        <w:t xml:space="preserve">BOYLAND[1], BOYLE[40], BOYLES[3], BOYNE[2], BOYNTON[1], BOYSE[1], BOYTE[1], BOZONE[1], BRABBS[1], BRACEY[1], BRACH[1], BRACKIN[1], BRACTON[3], BRADBURY[2], BRADDY[2], BRADFIELD[1], BRADFORD[13], </w:t>
      </w:r>
    </w:p>
    <w:p>
      <w:pPr>
        <w:pStyle w:val="Normal"/>
        <w:rPr>
          <w:rFonts w:ascii="Arial" w:hAnsi="Arial" w:cs="Arial"/>
          <w:sz w:val="28"/>
          <w:lang w:val="en-US"/>
        </w:rPr>
      </w:pPr>
      <w:r>
        <w:rPr>
          <w:rFonts w:cs="Arial" w:ascii="Arial" w:hAnsi="Arial"/>
          <w:sz w:val="28"/>
          <w:lang w:val="en-US"/>
        </w:rPr>
        <w:t xml:space="preserve">BRACKETT, BRADBURY, BRADFORD, BRADLEY, BRADY, BRAGG, BRAINARD, BRAINERD, BRAKEBILL, BRAMBLE, BRAMHALL, BRAMLETT, BRAMMAN, BRANCH, BRANDER, BRANDT, BRANSTITRE, BRASH, BRAY, </w:t>
      </w:r>
    </w:p>
    <w:p>
      <w:pPr>
        <w:pStyle w:val="Normal"/>
        <w:rPr>
          <w:rFonts w:ascii="Arial" w:hAnsi="Arial" w:cs="Arial"/>
          <w:sz w:val="28"/>
          <w:lang w:val="en-US"/>
        </w:rPr>
      </w:pPr>
      <w:r>
        <w:rPr>
          <w:rFonts w:cs="Arial" w:ascii="Arial" w:hAnsi="Arial"/>
          <w:sz w:val="28"/>
          <w:lang w:val="en-US"/>
        </w:rPr>
        <w:t xml:space="preserve">Boyle   Brashear   Brennecke   Brown   Buchanan Burr   Burthardt    Campo   Carter   Casey   Cash   Catanzaro   Catsoulis   Catton   Cawley   Christian Christie   Christopher   Cline   Coates   Collins   Colwell   Corrigan   Courisky   Curl Custock </w:t>
      </w:r>
    </w:p>
    <w:p>
      <w:pPr>
        <w:pStyle w:val="Normal"/>
        <w:rPr>
          <w:rFonts w:ascii="Arial" w:hAnsi="Arial" w:cs="Arial"/>
          <w:sz w:val="28"/>
          <w:lang w:val="en-US"/>
        </w:rPr>
      </w:pPr>
      <w:r>
        <w:rPr>
          <w:rFonts w:cs="Arial" w:ascii="Arial" w:hAnsi="Arial"/>
          <w:sz w:val="28"/>
          <w:lang w:val="en-US"/>
        </w:rPr>
        <w:t xml:space="preserve">BOYLSTON[1], BOYTE[1], BRACKETT[1], BRADBERRY[3], BRADDY[1], BRADLEY[1], BRADSHAW[8], BRADY[2], BRANCH[9], BRANNON[1], BRANT[1], BRANTLEY[1], BRANTON[1], BRAUDA[2], BRAY[1], BREECE[2], </w:t>
      </w:r>
    </w:p>
    <w:p>
      <w:pPr>
        <w:pStyle w:val="Normal"/>
        <w:rPr>
          <w:rFonts w:ascii="Arial" w:hAnsi="Arial" w:cs="Arial"/>
          <w:sz w:val="28"/>
          <w:lang w:val="en-US"/>
        </w:rPr>
      </w:pPr>
      <w:r>
        <w:rPr>
          <w:rFonts w:cs="Arial" w:ascii="Arial" w:hAnsi="Arial"/>
          <w:sz w:val="28"/>
          <w:lang w:val="en-US"/>
        </w:rPr>
        <w:t xml:space="preserve">BOZARTH[7], BOZEMAN[2], BOZER[27], BRACHETTI[1], BRACHNEY[1], BRACKEN[2], BRACKNEY[13], BRADBURY[2], BRADDOCK[84], BRADENBURG[2], BRADFIELD[3], BRADFORD[6], BRADFORD?[1], </w:t>
      </w:r>
    </w:p>
    <w:p>
      <w:pPr>
        <w:pStyle w:val="Normal"/>
        <w:rPr>
          <w:rFonts w:ascii="Arial" w:hAnsi="Arial" w:cs="Arial"/>
          <w:sz w:val="28"/>
          <w:lang w:val="en-US"/>
        </w:rPr>
      </w:pPr>
      <w:r>
        <w:rPr>
          <w:rFonts w:cs="Arial" w:ascii="Arial" w:hAnsi="Arial"/>
          <w:sz w:val="28"/>
          <w:lang w:val="en-US"/>
        </w:rPr>
        <w:t xml:space="preserve">Braackmann   Brandt   Bremse   Breuhahn   Bröhan   Brügman   Buendorff   Burmeister   Burmester   Büsche   Clasen   Clußmann   Cohn   Cordes   Dierks   Dieterich   Dietrich   Dirks   Eggers   Eilfelden   Everß   Feindt   Feldmann   </w:t>
      </w:r>
    </w:p>
    <w:p>
      <w:pPr>
        <w:pStyle w:val="Normal"/>
        <w:rPr>
          <w:rFonts w:ascii="Arial" w:hAnsi="Arial" w:cs="Arial"/>
          <w:sz w:val="28"/>
        </w:rPr>
      </w:pPr>
      <w:r>
        <w:rPr>
          <w:rFonts w:cs="Arial" w:ascii="Arial" w:hAnsi="Arial"/>
          <w:sz w:val="28"/>
        </w:rPr>
        <w:t xml:space="preserve">BRABANT[4], DE BRAGANCA[3], DE BRAOSE[16], DE BRETAGNE[7], DE BRIENNE[4], DE BRIWERE[4], DE BROISE[1], DE BROSSE[2], DE BRUS[9], DE BURGH[30], DE BURGHERSH[1], DE BURGO[2], DE BURGUNDY[16], DE </w:t>
      </w:r>
    </w:p>
    <w:p>
      <w:pPr>
        <w:pStyle w:val="Normal"/>
        <w:rPr>
          <w:rFonts w:ascii="Arial" w:hAnsi="Arial" w:cs="Arial"/>
          <w:sz w:val="28"/>
          <w:lang w:val="en-US"/>
        </w:rPr>
      </w:pPr>
      <w:r>
        <w:rPr>
          <w:rFonts w:cs="Arial" w:ascii="Arial" w:hAnsi="Arial"/>
          <w:sz w:val="28"/>
          <w:lang w:val="en-US"/>
        </w:rPr>
        <w:t xml:space="preserve">BRACEGIRDLE(1), BRACKEN(36), BRACKLEY(5), BRACKSTONE(3), BRADBURN(4), BRADBURY(6), BRADFORD(8), BRADISH(1), BRADLEY(5), BRADSHAW(6), BRAITHWAITE(11), BRAMLEY(2), BRANAM(1), BRAND(1), </w:t>
      </w:r>
    </w:p>
    <w:p>
      <w:pPr>
        <w:pStyle w:val="Normal"/>
        <w:rPr>
          <w:rFonts w:ascii="Arial" w:hAnsi="Arial" w:cs="Arial"/>
          <w:sz w:val="28"/>
          <w:lang w:val="en-US"/>
        </w:rPr>
      </w:pPr>
      <w:r>
        <w:rPr>
          <w:rFonts w:cs="Arial" w:ascii="Arial" w:hAnsi="Arial"/>
          <w:sz w:val="28"/>
          <w:lang w:val="en-US"/>
        </w:rPr>
        <w:t xml:space="preserve">BRACKENBURG   BRADBURN   BRADLEY   BRAID   BRAINARD   BRANDON   BRANDOW   BRAY   BREDBENNER   BRENHAM   BRENNAN   BREWER   BRIDGES   BRIDWELL   BRIGGS   BRIMHALL   BRINK   BRISCO   BRISTOL   </w:t>
      </w:r>
    </w:p>
    <w:p>
      <w:pPr>
        <w:pStyle w:val="Normal"/>
        <w:rPr>
          <w:rFonts w:ascii="Arial" w:hAnsi="Arial" w:cs="Arial"/>
          <w:sz w:val="28"/>
          <w:lang w:val="en-US"/>
        </w:rPr>
      </w:pPr>
      <w:r>
        <w:rPr>
          <w:rFonts w:cs="Arial" w:ascii="Arial" w:hAnsi="Arial"/>
          <w:sz w:val="28"/>
          <w:lang w:val="en-US"/>
        </w:rPr>
        <w:t xml:space="preserve">BRACKEN[4], BRACKENBERG[1], BRADDOCK[1], BRADEN[24], BRADLEY[10], BRADSHAW[2], BRADY[2], BRAGG[3], BRAITHWAITE[1], BRAKE[1], BRANAS[1], BRANCH[2], BRANCHEAU[10], BRAND[1], BRANDON[2], </w:t>
      </w:r>
    </w:p>
    <w:p>
      <w:pPr>
        <w:pStyle w:val="Normal"/>
        <w:rPr>
          <w:rFonts w:ascii="Arial" w:hAnsi="Arial" w:cs="Arial"/>
          <w:sz w:val="28"/>
          <w:lang w:val="en-US"/>
        </w:rPr>
      </w:pPr>
      <w:r>
        <w:rPr>
          <w:rFonts w:cs="Arial" w:ascii="Arial" w:hAnsi="Arial"/>
          <w:sz w:val="28"/>
          <w:lang w:val="en-US"/>
        </w:rPr>
        <w:t xml:space="preserve">Braddock, Bradford, Braken, Brammer, Brander, Brandt, Brash, Bratnober, Braton?, Brebner, Breckenridge, Bremner, Brennan, Brewer, Brine, Brittle, Brock, Broderick, Brodie, Brooke, Brooks, Brothers, Broun, Brown, Brownlie, Bruce, </w:t>
      </w:r>
    </w:p>
    <w:p>
      <w:pPr>
        <w:pStyle w:val="Normal"/>
        <w:rPr>
          <w:rFonts w:ascii="Arial" w:hAnsi="Arial" w:cs="Arial"/>
          <w:sz w:val="28"/>
          <w:lang w:val="en-US"/>
        </w:rPr>
      </w:pPr>
      <w:r>
        <w:rPr>
          <w:rFonts w:cs="Arial" w:ascii="Arial" w:hAnsi="Arial"/>
          <w:sz w:val="28"/>
          <w:lang w:val="en-US"/>
        </w:rPr>
        <w:t xml:space="preserve">BRADFIELD, BRADFORD, BRADING, BRADLEY, BRADSHAW, BRADY, BRAGG, BRAIN, BRAINARD, BRAINER, BRAKEHILL, BRAKETT, BRALL, BRAMAN, BRAMMER, BRANAM, BRANAMAN, BRANCHFIELD, BRAND, </w:t>
      </w:r>
    </w:p>
    <w:p>
      <w:pPr>
        <w:pStyle w:val="Normal"/>
        <w:rPr>
          <w:rFonts w:ascii="Arial" w:hAnsi="Arial" w:cs="Arial"/>
          <w:sz w:val="28"/>
          <w:lang w:val="en-US"/>
        </w:rPr>
      </w:pPr>
      <w:r>
        <w:rPr>
          <w:rFonts w:cs="Arial" w:ascii="Arial" w:hAnsi="Arial"/>
          <w:sz w:val="28"/>
          <w:lang w:val="en-US"/>
        </w:rPr>
        <w:t xml:space="preserve">BRADISH[1], BRADLEY[137], BRADNER[5], BRADSHAW[4], BRADWELL[1], BRADY[8], BRAGDON[1], BRAINARD[1], BRAINERD[1], BRAKELEY[2], BRALEY[1], BRAMAN[1], BRAMBLE[2], BRAMIDGE[1], BRAMLETT[1], </w:t>
      </w:r>
    </w:p>
    <w:p>
      <w:pPr>
        <w:pStyle w:val="Normal"/>
        <w:rPr>
          <w:rFonts w:ascii="Arial" w:hAnsi="Arial" w:cs="Arial"/>
          <w:sz w:val="28"/>
          <w:lang w:val="en-US"/>
        </w:rPr>
      </w:pPr>
      <w:r>
        <w:rPr>
          <w:rFonts w:cs="Arial" w:ascii="Arial" w:hAnsi="Arial"/>
          <w:sz w:val="28"/>
          <w:lang w:val="en-US"/>
        </w:rPr>
        <w:t>BRADING[1], BRADLEY[14], BRADSHAW[5], BRADSHER[2], BRADSTREET[1], BRADWAY[3], BRADY[1], BRAGG[2], BRAGGS[1], BRAIN[1], BRAINARD[1], BRAKE[2], BRAMMIN BRANIN[1], BRANAMAN[5], BRANAMAN-</w:t>
      </w:r>
    </w:p>
    <w:p>
      <w:pPr>
        <w:pStyle w:val="Normal"/>
        <w:rPr>
          <w:rFonts w:ascii="Arial" w:hAnsi="Arial" w:cs="Arial"/>
          <w:sz w:val="28"/>
          <w:lang w:val="en-US"/>
        </w:rPr>
      </w:pPr>
      <w:r>
        <w:rPr>
          <w:rFonts w:cs="Arial" w:ascii="Arial" w:hAnsi="Arial"/>
          <w:sz w:val="28"/>
          <w:lang w:val="en-US"/>
        </w:rPr>
        <w:t xml:space="preserve">BRADLEY, BRADSHAW, BRADY, BRAKEFIELD, BRANCH, BRANDS, BRANTLEY, BRASS, BRASWELL, BRATCHER, BRAWLEY, BRENEMAN, BREWER, BREWSTER, BREYMANN, BRIDGERS, BRIDGES, BRIERS, BRIGG, </w:t>
      </w:r>
    </w:p>
    <w:p>
      <w:pPr>
        <w:pStyle w:val="Normal"/>
        <w:rPr>
          <w:rFonts w:ascii="Arial" w:hAnsi="Arial" w:cs="Arial"/>
          <w:sz w:val="28"/>
          <w:lang w:val="en-US"/>
        </w:rPr>
      </w:pPr>
      <w:r>
        <w:rPr>
          <w:rFonts w:cs="Arial" w:ascii="Arial" w:hAnsi="Arial"/>
          <w:sz w:val="28"/>
          <w:lang w:val="en-US"/>
        </w:rPr>
        <w:t xml:space="preserve">BRADLEY, BRADSTREET, BRAINTREE, BRANTHAVER, BRENNER, BREYNE, BRIGLO, BRITTON, BROMHEAD, BROOKER, BROOKS, BROSIUS, BROSS, BROSSMAN, BROWN, BRUSH, BRYANT, BRYZE, BUBULJ, BUCHER, BUCK, </w:t>
      </w:r>
    </w:p>
    <w:p>
      <w:pPr>
        <w:pStyle w:val="Normal"/>
        <w:rPr>
          <w:rFonts w:ascii="Arial" w:hAnsi="Arial" w:cs="Arial"/>
          <w:sz w:val="28"/>
          <w:lang w:val="en-US"/>
        </w:rPr>
      </w:pPr>
      <w:r>
        <w:rPr>
          <w:rFonts w:cs="Arial" w:ascii="Arial" w:hAnsi="Arial"/>
          <w:sz w:val="28"/>
          <w:lang w:val="en-US"/>
        </w:rPr>
        <w:t xml:space="preserve">BRADLEY[4], BRAECKMAN[1], BRANCH[4], BRANDENBURG[1], BRANNON[1], BRANTLEY[2], BRATT[3], BREEDLOVE[2], BRENNER[1], BRESSETTE[1], BREWER[2], BRICE[1], BRICK[1], BRIDGEMAN[1], BRIDGET[1], BRIDGHAM[3], </w:t>
      </w:r>
    </w:p>
    <w:p>
      <w:pPr>
        <w:pStyle w:val="Normal"/>
        <w:rPr>
          <w:rFonts w:ascii="Arial" w:hAnsi="Arial" w:cs="Arial"/>
          <w:sz w:val="28"/>
          <w:lang w:val="en-US"/>
        </w:rPr>
      </w:pPr>
      <w:r>
        <w:rPr>
          <w:rFonts w:cs="Arial" w:ascii="Arial" w:hAnsi="Arial"/>
          <w:sz w:val="28"/>
          <w:lang w:val="en-US"/>
        </w:rPr>
        <w:t xml:space="preserve">BRAND   BRANDON   BRANDT   BRANT   BREHM   BRISLEY   BRODBECK   BROOKE   BROOKFIELD   BROOM   BROWN   BROWNE   BROWNSBERGER   BRUNDISH   BRUNNER   BUCHER*   BUCHER   BUCK   BUESCHER*   </w:t>
      </w:r>
    </w:p>
    <w:p>
      <w:pPr>
        <w:pStyle w:val="Normal"/>
        <w:rPr>
          <w:rFonts w:ascii="Arial" w:hAnsi="Arial" w:cs="Arial"/>
          <w:sz w:val="28"/>
          <w:lang w:val="en-US"/>
        </w:rPr>
      </w:pPr>
      <w:r>
        <w:rPr>
          <w:rFonts w:cs="Arial" w:ascii="Arial" w:hAnsi="Arial"/>
          <w:sz w:val="28"/>
          <w:lang w:val="en-US"/>
        </w:rPr>
        <w:t xml:space="preserve">BRADLEY[5], BRAND[1], BRANDT[2], BRANKLEBERRY[1], BRANNON[1], BRECHBÜHL[1], BREINERS[1], BREITT(GEN:"STINA")[1], BRENNEMAN[1], BRENNEMANN[15], BRENNER[1], BRETTSCHNEIDER[1], BREWER[3], </w:t>
      </w:r>
    </w:p>
    <w:p>
      <w:pPr>
        <w:pStyle w:val="Normal"/>
        <w:rPr>
          <w:rFonts w:ascii="Arial" w:hAnsi="Arial" w:cs="Arial"/>
          <w:sz w:val="28"/>
          <w:lang w:val="en-US"/>
        </w:rPr>
      </w:pPr>
      <w:r>
        <w:rPr>
          <w:rFonts w:cs="Arial" w:ascii="Arial" w:hAnsi="Arial"/>
          <w:sz w:val="28"/>
          <w:lang w:val="en-US"/>
        </w:rPr>
        <w:t xml:space="preserve">Braeden Braley Braman Brand Braun Breed Brewer Brooks Brown Browne Browning Bryden Buntain Burgess Burley Burnham Burns Burrows Bush    Cadogan Caldwell Calkin Calnek Cameron Campbell Canavan Canning Caron </w:t>
      </w:r>
    </w:p>
    <w:p>
      <w:pPr>
        <w:pStyle w:val="Normal"/>
        <w:rPr>
          <w:rFonts w:ascii="Arial" w:hAnsi="Arial" w:cs="Arial"/>
          <w:sz w:val="28"/>
          <w:lang w:val="en-US"/>
        </w:rPr>
      </w:pPr>
      <w:r>
        <w:rPr>
          <w:rFonts w:cs="Arial" w:ascii="Arial" w:hAnsi="Arial"/>
          <w:sz w:val="28"/>
          <w:lang w:val="en-US"/>
        </w:rPr>
        <w:t xml:space="preserve">BRAGG[2], BRAINARD[1], BRALEY[1], BRAMLETT[1], BRAN[3], BRANAM[2], BRAND[2], BRANNON[1], BRANSON[2], BRAOISE[1], BRAOSE[5], BRASHINSKI[1], BRASIER[1], BRASSMAN[1], BRAUT-ONUNDSSON[1], </w:t>
      </w:r>
    </w:p>
    <w:p>
      <w:pPr>
        <w:pStyle w:val="Normal"/>
        <w:rPr>
          <w:rFonts w:ascii="Arial" w:hAnsi="Arial" w:cs="Arial"/>
          <w:sz w:val="28"/>
          <w:lang w:val="en-US"/>
        </w:rPr>
      </w:pPr>
      <w:r>
        <w:rPr>
          <w:rFonts w:cs="Arial" w:ascii="Arial" w:hAnsi="Arial"/>
          <w:sz w:val="28"/>
          <w:lang w:val="en-US"/>
        </w:rPr>
        <w:t xml:space="preserve">BRAKER[1], BRAND[3], BRANDENBURG[1], BRANDON[4], BRANE[1], BRANHAM[1], BRANNEN[1], BRANNON[1], BRANSON[4], BRASHEAR[1], BRATTEN[1], BRATTON[1], BRAUER[4], BRAXTAN[2], BRAXTON[3], BRAY[42], </w:t>
      </w:r>
    </w:p>
    <w:p>
      <w:pPr>
        <w:pStyle w:val="Normal"/>
        <w:rPr>
          <w:rFonts w:ascii="Arial" w:hAnsi="Arial" w:cs="Arial"/>
          <w:sz w:val="28"/>
          <w:lang w:val="en-US"/>
        </w:rPr>
      </w:pPr>
      <w:r>
        <w:rPr>
          <w:rFonts w:cs="Arial" w:ascii="Arial" w:hAnsi="Arial"/>
          <w:sz w:val="28"/>
          <w:lang w:val="en-US"/>
        </w:rPr>
        <w:t xml:space="preserve">BRANCH[10], BRANDENBURG[30], BRANDON[1], BRANDT[1], BRANNAN[37], BRANNEN[1], BRANNON[14], BRANSON[1], BRANSTETTER[1], BRANT[13], BRANTLEY[2], BRANUM[1], BRASHEAR[1], BRASHIER[1], BRASILL[1], </w:t>
      </w:r>
    </w:p>
    <w:p>
      <w:pPr>
        <w:pStyle w:val="Normal"/>
        <w:rPr>
          <w:rFonts w:ascii="Arial" w:hAnsi="Arial" w:cs="Arial"/>
          <w:sz w:val="28"/>
          <w:lang w:val="en-US"/>
        </w:rPr>
      </w:pPr>
      <w:r>
        <w:rPr>
          <w:rFonts w:cs="Arial" w:ascii="Arial" w:hAnsi="Arial"/>
          <w:sz w:val="28"/>
          <w:lang w:val="en-US"/>
        </w:rPr>
        <w:t xml:space="preserve">BRANDENBERG, BRANDENBURG, BRANDSFIELD, BRANDT, BRANDY, BRANIFF, BRANMAN, BRANN, BRANNOCK, BRANNON, BRANSCOMB, BRANSEN, BRANSON, BRANT, BRATSET, BRATTAIN, BRAUM, BRAUN, </w:t>
      </w:r>
    </w:p>
    <w:p>
      <w:pPr>
        <w:pStyle w:val="Normal"/>
        <w:rPr>
          <w:rFonts w:ascii="Arial" w:hAnsi="Arial" w:cs="Arial"/>
          <w:sz w:val="28"/>
          <w:lang w:val="en-US"/>
        </w:rPr>
      </w:pPr>
      <w:r>
        <w:rPr>
          <w:rFonts w:cs="Arial" w:ascii="Arial" w:hAnsi="Arial"/>
          <w:sz w:val="28"/>
          <w:lang w:val="en-US"/>
        </w:rPr>
        <w:t>BRANDT[6], BRANHAM[2], BRANNON[1], BRANSCOMB[16], BRANSCOMBE[9], BRANSON[37], BRANSTETTER[3], BRANTLEY[2], BRASHER[1], BRASSFIELD[1], BRASTORY[1], BRATCHER[2], BRAUN[4], BRAUT-</w:t>
      </w:r>
    </w:p>
    <w:p>
      <w:pPr>
        <w:pStyle w:val="Normal"/>
        <w:rPr>
          <w:rFonts w:ascii="Arial" w:hAnsi="Arial" w:cs="Arial"/>
          <w:sz w:val="28"/>
          <w:lang w:val="en-US"/>
        </w:rPr>
      </w:pPr>
      <w:r>
        <w:rPr>
          <w:rFonts w:cs="Arial" w:ascii="Arial" w:hAnsi="Arial"/>
          <w:sz w:val="28"/>
          <w:lang w:val="en-US"/>
        </w:rPr>
        <w:t xml:space="preserve">BRANDYBURG, BRAUSS, BRIDGES, BRILL, BROSMER, BROTHERS, BROWN, BROYLES, BRYLEY, BURSON, BURTON, BURWELL, BUSSARD    CABLE, CALDWELL, CASE, CHATELAIN, CLARK, CLAUSER, CLYMER, </w:t>
      </w:r>
    </w:p>
    <w:p>
      <w:pPr>
        <w:pStyle w:val="Normal"/>
        <w:rPr>
          <w:rFonts w:ascii="Arial" w:hAnsi="Arial" w:cs="Arial"/>
          <w:sz w:val="28"/>
          <w:lang w:val="en-US"/>
        </w:rPr>
      </w:pPr>
      <w:r>
        <w:rPr>
          <w:rFonts w:cs="Arial" w:ascii="Arial" w:hAnsi="Arial"/>
          <w:sz w:val="28"/>
          <w:lang w:val="en-US"/>
        </w:rPr>
        <w:t xml:space="preserve">BRANHAM(1), BRANN(1), BRANSGROVE(1), BRANSTON(2), BRATCHNER(4), BRAUNSHEIDEL(1), BRAY(3), BRAYSHAW(1), BREALEY(1), BREARLEY(13), BRECK(1), BREEDLOVE(1), BREESE(1), BREEZE(8), BREMNER(1), </w:t>
      </w:r>
    </w:p>
    <w:p>
      <w:pPr>
        <w:pStyle w:val="Normal"/>
        <w:rPr>
          <w:rFonts w:ascii="Arial" w:hAnsi="Arial" w:cs="Arial"/>
          <w:sz w:val="28"/>
          <w:lang w:val="en-US"/>
        </w:rPr>
      </w:pPr>
      <w:r>
        <w:rPr>
          <w:rFonts w:cs="Arial" w:ascii="Arial" w:hAnsi="Arial"/>
          <w:sz w:val="28"/>
          <w:lang w:val="en-US"/>
        </w:rPr>
        <w:t xml:space="preserve">Branson, Braose, Braum, Brawley, BRAZIER, BRECHIN, Brereton, Brewer, BREWER, Brewster, Briggs, Britt, Briwere, Broadway, Brock, Brooks, BROOKS, Brown, BROWN, Browne, Bruce, BRUMBELOW, Brus, Brusesson, Bryan, </w:t>
      </w:r>
    </w:p>
    <w:p>
      <w:pPr>
        <w:pStyle w:val="Normal"/>
        <w:rPr>
          <w:rFonts w:ascii="Arial" w:hAnsi="Arial" w:cs="Arial"/>
          <w:sz w:val="28"/>
          <w:lang w:val="en-US"/>
        </w:rPr>
      </w:pPr>
      <w:r>
        <w:rPr>
          <w:rFonts w:cs="Arial" w:ascii="Arial" w:hAnsi="Arial"/>
          <w:sz w:val="28"/>
          <w:lang w:val="en-US"/>
        </w:rPr>
        <w:t xml:space="preserve">BRANT[1], BRANTLY[2], BRASCH[1], BRATT[4], BRATTON[2], BRAUN[1], BREACKENFELDER[1], BREDL[2], BREED[4], BREITKREUTZ[4], BRENGER[2], BRENNER[8], BRETHORSE[1], BREUNERT[1], BREWER[1], BREWTON[1], </w:t>
      </w:r>
    </w:p>
    <w:p>
      <w:pPr>
        <w:pStyle w:val="Normal"/>
        <w:rPr>
          <w:rFonts w:ascii="Arial" w:hAnsi="Arial" w:cs="Arial"/>
          <w:sz w:val="28"/>
          <w:lang w:val="en-US"/>
        </w:rPr>
      </w:pPr>
      <w:r>
        <w:rPr>
          <w:rFonts w:cs="Arial" w:ascii="Arial" w:hAnsi="Arial"/>
          <w:sz w:val="28"/>
          <w:lang w:val="en-US"/>
        </w:rPr>
        <w:t xml:space="preserve">BRANTI[1], BRANTINGHAM[3], BRAOSE[1], BRASHEARS[1], BRASINGTON[2], BRATTON[1], BRAUN[1], BRAYTON[15], BRAZELTON[1], BRAZIER[1], BRAZIL[3], BRAZINGTON[12], BREAKFIELD[2], BREARLEY[1], BREDOW[2], </w:t>
      </w:r>
    </w:p>
    <w:p>
      <w:pPr>
        <w:pStyle w:val="Normal"/>
        <w:rPr>
          <w:rFonts w:ascii="Arial" w:hAnsi="Arial" w:cs="Arial"/>
          <w:sz w:val="28"/>
          <w:lang w:val="en-US"/>
        </w:rPr>
      </w:pPr>
      <w:r>
        <w:rPr>
          <w:rFonts w:cs="Arial" w:ascii="Arial" w:hAnsi="Arial"/>
          <w:sz w:val="28"/>
          <w:lang w:val="en-US"/>
        </w:rPr>
        <w:t xml:space="preserve">Bratton(1), Bredow(1), Breed(1), Breuer(1), Brevard(1), Brewer(6), Bricker(1), Brickner(1), Brillhart(4), Brinnon(1), Bronson(5), Brooks(7), Brown(2), Brugler(5), Brumfield(1), Brunton(1), Bullard(1), Bullock(1), Buoy(3), Burcaw(2), Burch(1), </w:t>
      </w:r>
    </w:p>
    <w:p>
      <w:pPr>
        <w:pStyle w:val="Normal"/>
        <w:rPr>
          <w:rFonts w:ascii="Arial" w:hAnsi="Arial" w:cs="Arial"/>
          <w:sz w:val="28"/>
          <w:lang w:val="en-US"/>
        </w:rPr>
      </w:pPr>
      <w:r>
        <w:rPr>
          <w:rFonts w:cs="Arial" w:ascii="Arial" w:hAnsi="Arial"/>
          <w:sz w:val="28"/>
          <w:lang w:val="en-US"/>
        </w:rPr>
        <w:t xml:space="preserve">BRAOSE[39], DE BRETAGNE[1], DE BRETEUIL[3], DE BREUSE[1], DE BRIAN[1], DE BRIENNE[7], DE BRIOQUIBEC[2], DE BRITTANY[1], DE BRIWERE[5], DE BROMHALL[1], DE BROMPTON[1], DE BROTHERLON[1], DE </w:t>
      </w:r>
    </w:p>
    <w:p>
      <w:pPr>
        <w:pStyle w:val="Normal"/>
        <w:rPr>
          <w:rFonts w:ascii="Arial" w:hAnsi="Arial" w:cs="Arial"/>
          <w:sz w:val="28"/>
          <w:lang w:val="en-US"/>
        </w:rPr>
      </w:pPr>
      <w:r>
        <w:rPr>
          <w:rFonts w:cs="Arial" w:ascii="Arial" w:hAnsi="Arial"/>
          <w:sz w:val="28"/>
          <w:lang w:val="en-US"/>
        </w:rPr>
        <w:t xml:space="preserve">BRASHERS, BRASSEUR, BRASSOLE, BRATCHER, BRAWNER, BRAY, BRAZILL, BREED, BRERETON, BRESSIE, BREWSTER, BRIDGES, BRITTANY, BRITTON, BROCK, BROCKENBROUGH, BROOK, BROOKS, BROWN, </w:t>
      </w:r>
    </w:p>
    <w:p>
      <w:pPr>
        <w:pStyle w:val="Normal"/>
        <w:rPr>
          <w:rFonts w:ascii="Arial" w:hAnsi="Arial" w:cs="Arial"/>
          <w:sz w:val="28"/>
          <w:lang w:val="en-US"/>
        </w:rPr>
      </w:pPr>
      <w:r>
        <w:rPr>
          <w:rFonts w:cs="Arial" w:ascii="Arial" w:hAnsi="Arial"/>
          <w:sz w:val="28"/>
          <w:lang w:val="en-US"/>
        </w:rPr>
        <w:t xml:space="preserve">BRASON[1], BRASWEL[1], BRASWELL[2], BRATTON[2], BRAUGHTON[1], BRAUN[2], BRAUNWORTH[1], BRAWLEY[1], BRAXTON[1], BRAY[5], BRAYBROOKE[2], BRAYE[2], BRAZELDON[1], BRECK[2], BRECKENRIDGE[3], </w:t>
      </w:r>
    </w:p>
    <w:p>
      <w:pPr>
        <w:pStyle w:val="Normal"/>
        <w:rPr>
          <w:rFonts w:ascii="Arial" w:hAnsi="Arial" w:cs="Arial"/>
          <w:sz w:val="28"/>
          <w:lang w:val="en-US"/>
        </w:rPr>
      </w:pPr>
      <w:r>
        <w:rPr>
          <w:rFonts w:cs="Arial" w:ascii="Arial" w:hAnsi="Arial"/>
          <w:sz w:val="28"/>
          <w:lang w:val="en-US"/>
        </w:rPr>
        <w:t xml:space="preserve">BRAUSA, BRAXTON, BRAY, BRAZILE, BRAZZELL, BREDEN, BREEDEN, BREEDLOVE, BREEN, BREESE, BREETENBACH, BREGGEN, BREMER, BREMS, BRENDAGE, BRENGLE, BRENNAN, BRENT, BRESNAHAN, BRESSIE, </w:t>
      </w:r>
    </w:p>
    <w:p>
      <w:pPr>
        <w:pStyle w:val="Normal"/>
        <w:rPr>
          <w:rFonts w:ascii="Arial" w:hAnsi="Arial" w:cs="Arial"/>
          <w:sz w:val="28"/>
          <w:lang w:val="en-US"/>
        </w:rPr>
      </w:pPr>
      <w:r>
        <w:rPr>
          <w:rFonts w:cs="Arial" w:ascii="Arial" w:hAnsi="Arial"/>
          <w:sz w:val="28"/>
          <w:lang w:val="en-US"/>
        </w:rPr>
        <w:t xml:space="preserve">BRAWNER[6], BRECHBUEHL[1], BREDEHOFT[1], BREMNER[2], BRENDLI[1], BRENNEMAN[7], BRENNER[3], BRESSLER[2], BRETT[1], BRICKER[15], BRIEHL[1], BRIGGS[10], BRIGHAM[1], BRINER[1], BRINKLEY[1], BRITT[3], </w:t>
      </w:r>
    </w:p>
    <w:p>
      <w:pPr>
        <w:pStyle w:val="Normal"/>
        <w:rPr>
          <w:rFonts w:ascii="Arial" w:hAnsi="Arial" w:cs="Arial"/>
          <w:sz w:val="28"/>
          <w:lang w:val="en-US"/>
        </w:rPr>
      </w:pPr>
      <w:r>
        <w:rPr>
          <w:rFonts w:cs="Arial" w:ascii="Arial" w:hAnsi="Arial"/>
          <w:sz w:val="28"/>
          <w:lang w:val="en-US"/>
        </w:rPr>
        <w:t xml:space="preserve">BRAYMER, BRAYTON, BREBNER, BREEDON, BRETELLE, BREWER, BREWSTER, BRIANT, BRICCO, BRIDGES, BRIDGMEN, BRIDGWOOD, BRIDLE, BRIGGS, BRIGHAM, BRIGNER, BRILL, BRIMMER, BRINK, </w:t>
      </w:r>
    </w:p>
    <w:p>
      <w:pPr>
        <w:pStyle w:val="Normal"/>
        <w:rPr>
          <w:rFonts w:ascii="Arial" w:hAnsi="Arial" w:cs="Arial"/>
          <w:sz w:val="28"/>
          <w:lang w:val="en-US"/>
        </w:rPr>
      </w:pPr>
      <w:r>
        <w:rPr>
          <w:rFonts w:cs="Arial" w:ascii="Arial" w:hAnsi="Arial"/>
          <w:sz w:val="28"/>
          <w:lang w:val="en-US"/>
        </w:rPr>
        <w:t xml:space="preserve">BRAY[3], BREEDING[2], BRENDA[1], BREWER[1], BRIDGENDOLL[1], BRIDGES[7], BRIDGMAN[1], BRIGGS[1], BRILES[1], BRINDLEY[2], BRINTON[9], BRISCO[1], BRIXEY[1], BROCK[1], BROCKWAY[1], BROEKER[1], </w:t>
      </w:r>
    </w:p>
    <w:p>
      <w:pPr>
        <w:pStyle w:val="Normal"/>
        <w:rPr>
          <w:rFonts w:ascii="Arial" w:hAnsi="Arial" w:cs="Arial"/>
          <w:sz w:val="28"/>
          <w:lang w:val="en-US"/>
        </w:rPr>
      </w:pPr>
      <w:r>
        <w:rPr>
          <w:rFonts w:cs="Arial" w:ascii="Arial" w:hAnsi="Arial"/>
          <w:sz w:val="28"/>
          <w:lang w:val="en-US"/>
        </w:rPr>
        <w:t xml:space="preserve">BRAY[5], BRAYTON[1], BRAZELTON[2], BRAZIAL[5], BRAZIER[1], BRECKENRIDGE[2], BREEDEN[9], BREEDING[1], BREISFORD[1], BRENTON[2], BRESHEARS[1], BRETAGNE[1], BRETISLAV[1], BREWER[4], </w:t>
      </w:r>
    </w:p>
    <w:p>
      <w:pPr>
        <w:pStyle w:val="Normal"/>
        <w:rPr>
          <w:rFonts w:ascii="Arial" w:hAnsi="Arial" w:cs="Arial"/>
          <w:sz w:val="28"/>
          <w:lang w:val="en-US"/>
        </w:rPr>
      </w:pPr>
      <w:r>
        <w:rPr>
          <w:rFonts w:cs="Arial" w:ascii="Arial" w:hAnsi="Arial"/>
          <w:sz w:val="28"/>
          <w:lang w:val="en-US"/>
        </w:rPr>
        <w:t xml:space="preserve">BRAZELLE[1], BRAZIER[1], BRAZIL[1], BREEDLOVE[1], BREMER[1], BRENTLINGER[1], BRESHEARS[1], BREVARD[2], BREWER[18], BREX[1], BRICK[2], BRICKER[4], BRIDGES[2], BRIDWELL[1], BRIGGS[1], BRIGHT[2], </w:t>
      </w:r>
    </w:p>
    <w:p>
      <w:pPr>
        <w:pStyle w:val="Normal"/>
        <w:rPr>
          <w:rFonts w:ascii="Arial" w:hAnsi="Arial" w:cs="Arial"/>
          <w:sz w:val="28"/>
          <w:lang w:val="en-US"/>
        </w:rPr>
      </w:pPr>
      <w:r>
        <w:rPr>
          <w:rFonts w:cs="Arial" w:ascii="Arial" w:hAnsi="Arial"/>
          <w:sz w:val="28"/>
          <w:lang w:val="en-US"/>
        </w:rPr>
        <w:t xml:space="preserve">Brazier(1), Brecht(1), Brennell(2), Bridges(1), Bridman(1), Briggs(2), Bright(1), </w:t>
      </w:r>
    </w:p>
    <w:p>
      <w:pPr>
        <w:pStyle w:val="Normal"/>
        <w:rPr>
          <w:rFonts w:ascii="Arial" w:hAnsi="Arial" w:cs="Arial"/>
          <w:sz w:val="28"/>
          <w:lang w:val="en-US"/>
        </w:rPr>
      </w:pPr>
      <w:r>
        <w:rPr>
          <w:rFonts w:cs="Arial" w:ascii="Arial" w:hAnsi="Arial"/>
          <w:sz w:val="28"/>
          <w:lang w:val="en-US"/>
        </w:rPr>
        <w:t xml:space="preserve">Breau Brimicombe Briscoe Bromley Brown Bruce Brunt Buchanan Bull Burgin Burmaster Burns Butler Calder Cameron Campbell Cantfield Capelli Carnell Carroll Carter Cates Chalmers Chapman Clapinson Clapp Clayton Cochrane </w:t>
      </w:r>
    </w:p>
    <w:p>
      <w:pPr>
        <w:pStyle w:val="Normal"/>
        <w:rPr>
          <w:rFonts w:ascii="Arial" w:hAnsi="Arial" w:cs="Arial"/>
          <w:sz w:val="28"/>
          <w:lang w:val="en-US"/>
        </w:rPr>
      </w:pPr>
      <w:r>
        <w:rPr>
          <w:rFonts w:cs="Arial" w:ascii="Arial" w:hAnsi="Arial"/>
          <w:sz w:val="28"/>
          <w:lang w:val="en-US"/>
        </w:rPr>
        <w:t xml:space="preserve">BRECOUNT[5], BREEDLOVE[1], BREES[2], BREESE[102], BRELAND[234], BRELAND-HERRING[1], BRELER[1], BREMAR[1], BREMEN[1], BRENT[1], BRERWER[1], BREWEER[1], BREWER[309], BREWSTER[68], BREWTON[1], </w:t>
      </w:r>
    </w:p>
    <w:p>
      <w:pPr>
        <w:pStyle w:val="Normal"/>
        <w:rPr>
          <w:rFonts w:ascii="Arial" w:hAnsi="Arial" w:cs="Arial"/>
          <w:sz w:val="28"/>
          <w:lang w:val="en-US"/>
        </w:rPr>
      </w:pPr>
      <w:r>
        <w:rPr>
          <w:rFonts w:cs="Arial" w:ascii="Arial" w:hAnsi="Arial"/>
          <w:sz w:val="28"/>
          <w:lang w:val="en-US"/>
        </w:rPr>
        <w:t xml:space="preserve">BREECE[1], BREEDEN[8], BREEDLOVE[2], BREES[2], BREINTNALL[2], BREITENBEKER[1], BRELSFORD[2], BRENIZER[4], BRENNAN[6], BRENNEMAN[2], BRENNER[2], BRENT[1], BRENTON[6], BRETZMAN[1], </w:t>
      </w:r>
    </w:p>
    <w:p>
      <w:pPr>
        <w:pStyle w:val="Normal"/>
        <w:rPr>
          <w:rFonts w:ascii="Arial" w:hAnsi="Arial" w:cs="Arial"/>
          <w:sz w:val="28"/>
          <w:lang w:val="en-US"/>
        </w:rPr>
      </w:pPr>
      <w:r>
        <w:rPr>
          <w:rFonts w:cs="Arial" w:ascii="Arial" w:hAnsi="Arial"/>
          <w:sz w:val="28"/>
          <w:lang w:val="en-US"/>
        </w:rPr>
        <w:t xml:space="preserve">BREEDLOVE[36], BREIHAN[3], BREWER[1], BREWINGTON[3], BRICE[8], BRIDGES[3], BRIGER[1], BRIGHT[2], BRIMBERRY[2], BRINKLEY[5], BRINSON[20], BRITT[141], BRITTAN[1], BRITTON[2], BROADHURST[4], </w:t>
      </w:r>
    </w:p>
    <w:p>
      <w:pPr>
        <w:pStyle w:val="Normal"/>
        <w:rPr>
          <w:rFonts w:ascii="Arial" w:hAnsi="Arial" w:cs="Arial"/>
          <w:sz w:val="28"/>
          <w:lang w:val="en-US"/>
        </w:rPr>
      </w:pPr>
      <w:r>
        <w:rPr>
          <w:rFonts w:cs="Arial" w:ascii="Arial" w:hAnsi="Arial"/>
          <w:sz w:val="28"/>
          <w:lang w:val="en-US"/>
        </w:rPr>
        <w:t xml:space="preserve">Brekke, Brekken, Brensdal, Breuig, Bruvold, Bårdsdatter, Bårdsdatter (Hundæri?), Bårdsdatter Hegg, Bårdsdatter Lysne (Bårdgarden), Bårdsdatter Marken (Kjørkjevoll, Borgund), Bårdsdatter Midttakle, Bårdsdatter N. Ljøsno, Bårdsdatter, </w:t>
      </w:r>
    </w:p>
    <w:p>
      <w:pPr>
        <w:pStyle w:val="Normal"/>
        <w:rPr>
          <w:rFonts w:ascii="Arial" w:hAnsi="Arial" w:cs="Arial"/>
          <w:sz w:val="28"/>
          <w:lang w:val="en-US"/>
        </w:rPr>
      </w:pPr>
      <w:r>
        <w:rPr>
          <w:rFonts w:cs="Arial" w:ascii="Arial" w:hAnsi="Arial"/>
          <w:sz w:val="28"/>
          <w:lang w:val="en-US"/>
        </w:rPr>
        <w:t xml:space="preserve">Bremer   Brewster   Breyel   Briere   Bright   Brosgarth   Brown   Brundige   Buhr   Bulloch   Burke   Burrows   Bushey   Bussell     Cambridge   Campbell   Candler   Carmichael   Carroll   Carson   Carter   Cassis   Castator   Chambers   Chaundy   </w:t>
      </w:r>
    </w:p>
    <w:p>
      <w:pPr>
        <w:pStyle w:val="Normal"/>
        <w:rPr>
          <w:rFonts w:ascii="Arial" w:hAnsi="Arial" w:cs="Arial"/>
          <w:sz w:val="28"/>
          <w:lang w:val="en-US"/>
        </w:rPr>
      </w:pPr>
      <w:r>
        <w:rPr>
          <w:rFonts w:cs="Arial" w:ascii="Arial" w:hAnsi="Arial"/>
          <w:sz w:val="28"/>
          <w:lang w:val="en-US"/>
        </w:rPr>
        <w:t xml:space="preserve">Brekke, Olufssøn, Omdalen, Oppedal, Oppedal I., Ortnevik, Osland, Ottene Molberg, Ottesdotter, Otteson, Ottosen Torvund Y., Oussland, Oustmyr, Ovesdatter Håbakken, Ovesdatter Wangensten, Oveson Håbakken, Oveson Øye    </w:t>
      </w:r>
    </w:p>
    <w:p>
      <w:pPr>
        <w:pStyle w:val="Normal"/>
        <w:rPr>
          <w:rFonts w:ascii="Arial" w:hAnsi="Arial" w:cs="Arial"/>
          <w:sz w:val="28"/>
          <w:lang w:val="en-US"/>
        </w:rPr>
      </w:pPr>
      <w:r>
        <w:rPr>
          <w:rFonts w:cs="Arial" w:ascii="Arial" w:hAnsi="Arial"/>
          <w:sz w:val="28"/>
          <w:lang w:val="en-US"/>
        </w:rPr>
        <w:t xml:space="preserve">BRENN(1), BRENNAN(66), BRENNAND(8), BRESNAHAN(1), BRETH(1), BRETNALL(1), BRICKL(3), BRIDE(4), BRIDGEWATER(2), BRIERELY(1), BRIERLEY(1), BRIERLY(5), BRIGGS(2), BRIGHAM(6), BRIGHTWELL(2), </w:t>
      </w:r>
    </w:p>
    <w:p>
      <w:pPr>
        <w:pStyle w:val="Normal"/>
        <w:rPr>
          <w:rFonts w:ascii="Arial" w:hAnsi="Arial" w:cs="Arial"/>
          <w:sz w:val="28"/>
          <w:lang w:val="en-US"/>
        </w:rPr>
      </w:pPr>
      <w:r>
        <w:rPr>
          <w:rFonts w:cs="Arial" w:ascii="Arial" w:hAnsi="Arial"/>
          <w:sz w:val="28"/>
          <w:lang w:val="en-US"/>
        </w:rPr>
        <w:t xml:space="preserve">Brensdal, Olsdatter Brosvik, Olsdatter Bø, Olsdatter Børkjo, Olsdatter Eggjo, Olsdatter Eggum, Olsdatter Eivindvik, Olsdatter Eraker, Olsdatter Foss, Olsdatter Fossen (Grøto), Olsdatter Frivik, Olsdatter Galdane, Olsdatter Gjerde (5), </w:t>
      </w:r>
    </w:p>
    <w:p>
      <w:pPr>
        <w:pStyle w:val="Normal"/>
        <w:rPr>
          <w:rFonts w:ascii="Arial" w:hAnsi="Arial" w:cs="Arial"/>
          <w:sz w:val="28"/>
          <w:lang w:val="en-US"/>
        </w:rPr>
      </w:pPr>
      <w:r>
        <w:rPr>
          <w:rFonts w:cs="Arial" w:ascii="Arial" w:hAnsi="Arial"/>
          <w:sz w:val="28"/>
          <w:lang w:val="en-US"/>
        </w:rPr>
        <w:t xml:space="preserve">BRERETON[1], BRETT[2], BREWER[1], BREWSTER[17], BRIGGS[1], BRISSENDEN[1], BRISTOW[11], BRISTOWE[1], BROADLEY[5], BROCK[4], BROCKETT[3], BRONSON[2], BROOKS[17], BROOMAN[1], BROUGHTON[2], </w:t>
      </w:r>
    </w:p>
    <w:p>
      <w:pPr>
        <w:pStyle w:val="Normal"/>
        <w:rPr>
          <w:rFonts w:ascii="Arial" w:hAnsi="Arial" w:cs="Arial"/>
          <w:sz w:val="28"/>
          <w:lang w:val="en-US"/>
        </w:rPr>
      </w:pPr>
      <w:r>
        <w:rPr>
          <w:rFonts w:cs="Arial" w:ascii="Arial" w:hAnsi="Arial"/>
          <w:sz w:val="28"/>
          <w:lang w:val="en-US"/>
        </w:rPr>
        <w:t xml:space="preserve">BRESSLER, BREWER, BREWSTER, BRIAN, BRICE, BRICKER, BRICKEY, BRIDGE, BRIDGER, BRIDGES, BRIDGET, BRIDGEWATER, BRIDSCHGE, BRIEDLANDER, BRIENS, BRIGAN, BRIGGERMAN, BRIGGS, BRIGHT, BRILES, </w:t>
      </w:r>
    </w:p>
    <w:p>
      <w:pPr>
        <w:pStyle w:val="Normal"/>
        <w:rPr>
          <w:rFonts w:ascii="Arial" w:hAnsi="Arial" w:cs="Arial"/>
          <w:sz w:val="28"/>
          <w:lang w:val="en-US"/>
        </w:rPr>
      </w:pPr>
      <w:r>
        <w:rPr>
          <w:rFonts w:cs="Arial" w:ascii="Arial" w:hAnsi="Arial"/>
          <w:sz w:val="28"/>
          <w:lang w:val="en-US"/>
        </w:rPr>
        <w:t xml:space="preserve">BRETTRAGER[3], BRETVIL[1], BREWER[38], BREWSTER[5], BRIDEGAN[1], BRIDGEMAN[1], BRIDGER[2], BRIDGES[8], BRIGGANCE[1], BRIGGS[2], BRIGHID[1], BRIGHT[3], BRIM[7], BRIMM[1], BRINCEFIELD[4], BRINDEL[1], </w:t>
      </w:r>
    </w:p>
    <w:p>
      <w:pPr>
        <w:pStyle w:val="Normal"/>
        <w:rPr>
          <w:rFonts w:ascii="Arial" w:hAnsi="Arial" w:cs="Arial"/>
          <w:sz w:val="28"/>
          <w:lang w:val="en-US"/>
        </w:rPr>
      </w:pPr>
      <w:r>
        <w:rPr>
          <w:rFonts w:cs="Arial" w:ascii="Arial" w:hAnsi="Arial"/>
          <w:sz w:val="28"/>
          <w:lang w:val="en-US"/>
        </w:rPr>
        <w:t xml:space="preserve">Brewer   Brewster   Brice   Bridgeman   Bridger   Bridgers   Bridget   Bright   Brigman   Brindell   Brinson   Brinston   Brisson   Britt   Broch   Brock   Brodie   Brogden   Brogdon   Brooks   Brown   Brunges   Brunson   Bruton   Bryan   Bryant   </w:t>
      </w:r>
    </w:p>
    <w:p>
      <w:pPr>
        <w:pStyle w:val="Normal"/>
        <w:rPr>
          <w:rFonts w:ascii="Arial" w:hAnsi="Arial" w:cs="Arial"/>
          <w:sz w:val="28"/>
          <w:lang w:val="en-US"/>
        </w:rPr>
      </w:pPr>
      <w:r>
        <w:rPr>
          <w:rFonts w:cs="Arial" w:ascii="Arial" w:hAnsi="Arial"/>
          <w:sz w:val="28"/>
          <w:lang w:val="en-US"/>
        </w:rPr>
        <w:t xml:space="preserve">Brewer (1)   Brewster (31)   Brian (1)   Brico (1)   Bridge (2)   Bridges (1)   Bridgham (1)   Briene (4)   Briggs (78)   Brigham (2)   Bright (1)   Brightman (7)   Brinkley (1)   Brinton (1)   Brionne (1)   Brissenden (1)   Bristol (1)   Britain (16)   </w:t>
      </w:r>
    </w:p>
    <w:p>
      <w:pPr>
        <w:pStyle w:val="Normal"/>
        <w:rPr>
          <w:rFonts w:ascii="Arial" w:hAnsi="Arial" w:cs="Arial"/>
          <w:sz w:val="28"/>
          <w:lang w:val="en-US"/>
        </w:rPr>
      </w:pPr>
      <w:r>
        <w:rPr>
          <w:rFonts w:cs="Arial" w:ascii="Arial" w:hAnsi="Arial"/>
          <w:sz w:val="28"/>
          <w:lang w:val="en-US"/>
        </w:rPr>
        <w:t xml:space="preserve">BREWER, BRIESCH, BRINCEFIELD, BRINK, BRODY, BROMLEY, BROWN, BRYANT, BUCCI, BULLOCK, BUNION, BURCKARD, BURGER, BURGESS, BUSCH    CAMBELL, CAMPBELL, CAPORALE, CARNER, CARPIO, CASTLE, </w:t>
      </w:r>
    </w:p>
    <w:p>
      <w:pPr>
        <w:pStyle w:val="Normal"/>
        <w:rPr>
          <w:rFonts w:ascii="Arial" w:hAnsi="Arial" w:cs="Arial"/>
          <w:sz w:val="28"/>
          <w:lang w:val="en-US"/>
        </w:rPr>
      </w:pPr>
      <w:r>
        <w:rPr>
          <w:rFonts w:cs="Arial" w:ascii="Arial" w:hAnsi="Arial"/>
          <w:sz w:val="28"/>
          <w:lang w:val="en-US"/>
        </w:rPr>
        <w:t xml:space="preserve">BREWER[8], BREWSTER[3], BRIAN[14], BRIAN BRYAN[2], BRIANT[4], BRICE[1], BRICK[33], BRICKER[3], BRICKLE[6], BRICKLE(S)[1], BRIDGE[2], BRIDGEMAN[2], BRIDGES[12], BRIEHOFF[1], BRIGGE[10], BRIGGS[28], </w:t>
      </w:r>
    </w:p>
    <w:p>
      <w:pPr>
        <w:pStyle w:val="Normal"/>
        <w:rPr>
          <w:rFonts w:ascii="Arial" w:hAnsi="Arial" w:cs="Arial"/>
          <w:sz w:val="28"/>
          <w:lang w:val="en-US"/>
        </w:rPr>
      </w:pPr>
      <w:r>
        <w:rPr>
          <w:rFonts w:cs="Arial" w:ascii="Arial" w:hAnsi="Arial"/>
          <w:sz w:val="28"/>
          <w:lang w:val="en-US"/>
        </w:rPr>
        <w:t xml:space="preserve">BREWER[1], BREWSTER[1], BRIDGEN[1], BRIND[15], BRISTOW[1], BRITTON[17], BROAD[2], BROOK-SUTTON[1], BROOK[57], BROOKS[2], BROSTER[5], BROWN[116], BROWNE[18], BRYAN[8], BRYANT[3], </w:t>
      </w:r>
    </w:p>
    <w:p>
      <w:pPr>
        <w:pStyle w:val="Normal"/>
        <w:rPr>
          <w:rFonts w:ascii="Arial" w:hAnsi="Arial" w:cs="Arial"/>
          <w:sz w:val="28"/>
          <w:lang w:val="en-US"/>
        </w:rPr>
      </w:pPr>
      <w:r>
        <w:rPr>
          <w:rFonts w:cs="Arial" w:ascii="Arial" w:hAnsi="Arial"/>
          <w:sz w:val="28"/>
          <w:lang w:val="en-US"/>
        </w:rPr>
        <w:t xml:space="preserve">BREWSTER[12], BREYER[2], BRICKETT[1], BRIDGE[3], BRIDGMAN[2], BRIGGS[2], BRIGHAM[1], BRINLEY[1], BRITTON[1], BROCK[2], BROEGE[3], BRONSON[2], BROOKS[19], BROOME[2], BROUGHTON[1], BROWN[50], </w:t>
      </w:r>
    </w:p>
    <w:p>
      <w:pPr>
        <w:pStyle w:val="Normal"/>
        <w:rPr>
          <w:rFonts w:ascii="Arial" w:hAnsi="Arial" w:cs="Arial"/>
          <w:sz w:val="28"/>
          <w:lang w:val="en-US"/>
        </w:rPr>
      </w:pPr>
      <w:r>
        <w:rPr>
          <w:rFonts w:cs="Arial" w:ascii="Arial" w:hAnsi="Arial"/>
          <w:sz w:val="28"/>
          <w:lang w:val="en-US"/>
        </w:rPr>
        <w:t xml:space="preserve">BRIAN[4], BRIANT[4], BRICE[1], BRIDGE[2], BRIDGES[9], BRIDGMAN[2], BRIGGS[7], BRIGHAM[2], BRIGHT[1], BRILEY[1], BRIMMER[1], BRINDLEY[2], BRING[1], BRINKERHOFF[1], BRINKLEY[1], BRINLEY[1], BRINNIN[1], </w:t>
      </w:r>
    </w:p>
    <w:p>
      <w:pPr>
        <w:pStyle w:val="Normal"/>
        <w:rPr>
          <w:rFonts w:ascii="Arial" w:hAnsi="Arial" w:cs="Arial"/>
          <w:sz w:val="28"/>
          <w:lang w:val="en-US"/>
        </w:rPr>
      </w:pPr>
      <w:r>
        <w:rPr>
          <w:rFonts w:cs="Arial" w:ascii="Arial" w:hAnsi="Arial"/>
          <w:sz w:val="28"/>
          <w:lang w:val="en-US"/>
        </w:rPr>
        <w:t xml:space="preserve">BREWSTER[2], BREYNTON[3], BRICE[1], BRIDGE[4], BRIDGEFARMER[3], BRIDGER[1], BRIDGES[5], BRIDGET[8], BRIEFEAT[1], BRIGGS[24], BRIGHT[1], BRIMER[1], BRINLEY[1], BRIONNE[1], BRISTOL[1], BRITAIN[1], BRITANY </w:t>
      </w:r>
    </w:p>
    <w:p>
      <w:pPr>
        <w:pStyle w:val="Normal"/>
        <w:rPr>
          <w:rFonts w:ascii="Arial" w:hAnsi="Arial" w:cs="Arial"/>
          <w:sz w:val="28"/>
          <w:lang w:val="en-US"/>
        </w:rPr>
      </w:pPr>
      <w:r>
        <w:rPr>
          <w:rFonts w:cs="Arial" w:ascii="Arial" w:hAnsi="Arial"/>
          <w:sz w:val="28"/>
          <w:lang w:val="en-US"/>
        </w:rPr>
        <w:t xml:space="preserve">BRICKER[2], BRIGHT[1], BRILL[2], BRINGOLD[1], BRITTLE[1], BROCHLILL[1], BROOKS[2], BROOSTROM[1], BROWN[13], BROWNING[1], BRUBACHER[1], BRUINS[1], BRUNNER[4], BRUNS[1], BRYAN[2], BRYANT[4], BRÖNNIMANN[2], </w:t>
      </w:r>
    </w:p>
    <w:p>
      <w:pPr>
        <w:pStyle w:val="Normal"/>
        <w:rPr>
          <w:rFonts w:ascii="Arial" w:hAnsi="Arial" w:cs="Arial"/>
          <w:sz w:val="28"/>
          <w:lang w:val="en-US"/>
        </w:rPr>
      </w:pPr>
      <w:r>
        <w:rPr>
          <w:rFonts w:cs="Arial" w:ascii="Arial" w:hAnsi="Arial"/>
          <w:sz w:val="28"/>
          <w:lang w:val="en-US"/>
        </w:rPr>
        <w:t xml:space="preserve">Bridge, Brien, Briggs, Bright, Briley, Brinlee, Briscoe, Bristol, Bristow, Broadgate, Broadwell, Broch, Brocker, Brockway, Broeck, Brogger, Brokenshire, Brookfield, Brooks, Brosnan, Broughton, Brouwer, Brower, Browkaw, Brown, Browning, </w:t>
      </w:r>
    </w:p>
    <w:p>
      <w:pPr>
        <w:pStyle w:val="Normal"/>
        <w:rPr>
          <w:rFonts w:ascii="Arial" w:hAnsi="Arial" w:cs="Arial"/>
          <w:sz w:val="28"/>
          <w:lang w:val="en-US"/>
        </w:rPr>
      </w:pPr>
      <w:r>
        <w:rPr>
          <w:rFonts w:cs="Arial" w:ascii="Arial" w:hAnsi="Arial"/>
          <w:sz w:val="28"/>
          <w:lang w:val="en-US"/>
        </w:rPr>
        <w:t xml:space="preserve">BRIEST[19], BRIGGS[1], BRINKERT[5], BRITT[1], BROCK[2], BROCKMANN[6], BROCKWAY[1], BROOKS[1], BROWN[12], BROWSKI[1], BRUCE[1], BRUDNICKI[19], BRUESHABER[1], BRUN[1], BRUNS[13], BRUST[2], </w:t>
      </w:r>
    </w:p>
    <w:p>
      <w:pPr>
        <w:pStyle w:val="Normal"/>
        <w:rPr>
          <w:rFonts w:ascii="Arial" w:hAnsi="Arial" w:cs="Arial"/>
          <w:sz w:val="28"/>
          <w:lang w:val="en-US"/>
        </w:rPr>
      </w:pPr>
      <w:r>
        <w:rPr>
          <w:rFonts w:cs="Arial" w:ascii="Arial" w:hAnsi="Arial"/>
          <w:sz w:val="28"/>
          <w:lang w:val="en-US"/>
        </w:rPr>
        <w:t xml:space="preserve">BRINKERHOFF, BRINKMAN, BRISCOE, BRISTOL, BRITTAIN, BRIX, BRIZZEE, BROCK, BROCKWAY, BRODERSEN, BRODEUR, BROGAN, BROKAW, BROMAGHIM, BRONSON, BROOK, BROOKE, BROOKER, BROOKING, </w:t>
      </w:r>
    </w:p>
    <w:p>
      <w:pPr>
        <w:pStyle w:val="Normal"/>
        <w:rPr>
          <w:rFonts w:ascii="Arial" w:hAnsi="Arial" w:cs="Arial"/>
          <w:sz w:val="28"/>
          <w:lang w:val="en-US"/>
        </w:rPr>
      </w:pPr>
      <w:r>
        <w:rPr>
          <w:rFonts w:cs="Arial" w:ascii="Arial" w:hAnsi="Arial"/>
          <w:sz w:val="28"/>
          <w:lang w:val="en-US"/>
        </w:rPr>
        <w:t xml:space="preserve">BRIGGS[8], BRINSLEY[1], BRINSON[9], BRITTAIN[1], BRITTON[1], BROCK[2], BROMLEY[1], BROOKE[1], BROOKS[94], BROOM[4], BROWN[87], BROWN (BROWNE)[8], BROWNE[5], BROWNLOW[1], BROWN\COHN[1], BRUCE[6], </w:t>
      </w:r>
    </w:p>
    <w:p>
      <w:pPr>
        <w:pStyle w:val="Normal"/>
        <w:rPr>
          <w:rFonts w:ascii="Arial" w:hAnsi="Arial" w:cs="Arial"/>
          <w:sz w:val="28"/>
          <w:lang w:val="en-US"/>
        </w:rPr>
      </w:pPr>
      <w:r>
        <w:rPr>
          <w:rFonts w:cs="Arial" w:ascii="Arial" w:hAnsi="Arial"/>
          <w:sz w:val="28"/>
          <w:lang w:val="en-US"/>
        </w:rPr>
        <w:t xml:space="preserve">BRIGHT[4], BRILL BRAELL[1], BRILLANTE[1], BRIMM[5], BRINK[1], BRINKERHOFF[1], BRINKLOW[4], BRINKMAN[1], BRINLEY[2], BRINSON[2], BRINTON[34], BRISENDINE[4], BRISLIN[1], BRISON[1], BRISTOL[2], </w:t>
      </w:r>
    </w:p>
    <w:p>
      <w:pPr>
        <w:pStyle w:val="Normal"/>
        <w:rPr>
          <w:rFonts w:ascii="Arial" w:hAnsi="Arial" w:cs="Arial"/>
          <w:sz w:val="28"/>
          <w:lang w:val="en-US"/>
        </w:rPr>
      </w:pPr>
      <w:r>
        <w:rPr>
          <w:rFonts w:cs="Arial" w:ascii="Arial" w:hAnsi="Arial"/>
          <w:sz w:val="28"/>
          <w:lang w:val="en-US"/>
        </w:rPr>
        <w:t xml:space="preserve">BROADHURST[1], BROADWAY[15], BROADWELL[7], BROCK[44], </w:t>
      </w:r>
    </w:p>
    <w:p>
      <w:pPr>
        <w:pStyle w:val="Normal"/>
        <w:rPr>
          <w:rFonts w:ascii="Arial" w:hAnsi="Arial" w:cs="Arial"/>
          <w:sz w:val="28"/>
          <w:lang w:val="en-US"/>
        </w:rPr>
      </w:pPr>
      <w:r>
        <w:rPr>
          <w:rFonts w:cs="Arial" w:ascii="Arial" w:hAnsi="Arial"/>
          <w:sz w:val="28"/>
          <w:lang w:val="en-US"/>
        </w:rPr>
        <w:t xml:space="preserve">Briscoe(1), Broady(1), Brock(1), Brockman(96), Brod(1), Brooks(5), Brough(1), BRILEY, BRILL, BRIM, BRINEGAR, BRINER, BRINEY, BRINGLE, BRINK, BRINKERHOFF, BRINKLEY, BRINLEY, BRINTON, BRISCO, BRISCOE, </w:t>
      </w:r>
    </w:p>
    <w:p>
      <w:pPr>
        <w:pStyle w:val="Normal"/>
        <w:rPr>
          <w:rFonts w:ascii="Arial" w:hAnsi="Arial" w:cs="Arial"/>
          <w:sz w:val="28"/>
          <w:lang w:val="en-US"/>
        </w:rPr>
      </w:pPr>
      <w:r>
        <w:rPr>
          <w:rFonts w:cs="Arial" w:ascii="Arial" w:hAnsi="Arial"/>
          <w:sz w:val="28"/>
          <w:lang w:val="en-US"/>
        </w:rPr>
        <w:t xml:space="preserve">BRILY[1], BRINDLE[9], BRINDLEY[1], BRINGLE[3], BRITTON[1], BROBST[1], BRODHECKER[2], BROKAW[2], BROLLIAR[1], BROLLIER[1], BRONTING[1], BROOKS[6], BROWDER[1], BROWER[2], BROWN[121], BROWNE[2], </w:t>
      </w:r>
    </w:p>
    <w:p>
      <w:pPr>
        <w:pStyle w:val="Normal"/>
        <w:rPr>
          <w:rFonts w:ascii="Arial" w:hAnsi="Arial" w:cs="Arial"/>
          <w:sz w:val="28"/>
          <w:lang w:val="en-US"/>
        </w:rPr>
      </w:pPr>
      <w:r>
        <w:rPr>
          <w:rFonts w:cs="Arial" w:ascii="Arial" w:hAnsi="Arial"/>
          <w:sz w:val="28"/>
          <w:lang w:val="en-US"/>
        </w:rPr>
        <w:t xml:space="preserve">BRISTOW[2], BRITNER[1], BRITTAIN[1], BRITTIAN[1], BRITTON[5], BROADBELT[3], BROADBENT[2], BROCK[10], BROCKETT[3], BROCKINGTON[1], BRODERICK[1], BRODERSEN[1], BRODIE[5], </w:t>
      </w:r>
    </w:p>
    <w:p>
      <w:pPr>
        <w:pStyle w:val="Normal"/>
        <w:rPr>
          <w:rFonts w:ascii="Arial" w:hAnsi="Arial" w:cs="Arial"/>
          <w:sz w:val="28"/>
          <w:lang w:val="en-US"/>
        </w:rPr>
      </w:pPr>
      <w:r>
        <w:rPr>
          <w:rFonts w:cs="Arial" w:ascii="Arial" w:hAnsi="Arial"/>
          <w:sz w:val="28"/>
          <w:lang w:val="en-US"/>
        </w:rPr>
        <w:t xml:space="preserve">BRINGER[4], BRINKS[1], BRIOQUIBEC[1], BRITT[1], BRITTAIN[15], BRITTANY[5], BRITTIN[1], BRITTON[3], BROADSTREET[1], BROADWAY[2], BROCK[7], BROCKMAN[2], BRODBECK[1], BRODNAX[1], BROGAN[7], </w:t>
      </w:r>
    </w:p>
    <w:p>
      <w:pPr>
        <w:pStyle w:val="Normal"/>
        <w:rPr>
          <w:rFonts w:ascii="Arial" w:hAnsi="Arial" w:cs="Arial"/>
          <w:sz w:val="28"/>
          <w:lang w:val="en-US"/>
        </w:rPr>
      </w:pPr>
      <w:r>
        <w:rPr>
          <w:rFonts w:cs="Arial" w:ascii="Arial" w:hAnsi="Arial"/>
          <w:sz w:val="28"/>
          <w:lang w:val="en-US"/>
        </w:rPr>
        <w:t xml:space="preserve">BRINKER(3), BRINKLEY(1), BRINNAN(6), BRINNAND(3), BRISCOE(1), BRISTOW(1), BRITNELL(1), BROAD(1), BROADBENT(2), BROATCH(2), BROCKBANK(6), BROCKHURST(1), BRODERICK(3), BRODIE(2), </w:t>
      </w:r>
    </w:p>
    <w:p>
      <w:pPr>
        <w:pStyle w:val="Normal"/>
        <w:rPr>
          <w:rFonts w:ascii="Arial" w:hAnsi="Arial" w:cs="Arial"/>
          <w:sz w:val="28"/>
          <w:lang w:val="en-US"/>
        </w:rPr>
      </w:pPr>
      <w:r>
        <w:rPr>
          <w:rFonts w:cs="Arial" w:ascii="Arial" w:hAnsi="Arial"/>
          <w:sz w:val="28"/>
          <w:lang w:val="en-US"/>
        </w:rPr>
        <w:t xml:space="preserve">BRINSON[1], BRISBANE[1], BRISCOE[7], BRISTOL[5], BRISTOW[8], BRITT[2], BRITTAIN[3], BRITTIN[15], BRITTINGHAM[1], BRITTON[4], BROADHEAD[1], Brown(21), Browning(1), Brummett(3), Brungardt(4), Bryant(3), Bubert(1), </w:t>
      </w:r>
    </w:p>
    <w:p>
      <w:pPr>
        <w:pStyle w:val="Normal"/>
        <w:rPr>
          <w:rFonts w:ascii="Arial" w:hAnsi="Arial" w:cs="Arial"/>
          <w:sz w:val="28"/>
          <w:lang w:val="en-US"/>
        </w:rPr>
      </w:pPr>
      <w:r>
        <w:rPr>
          <w:rFonts w:cs="Arial" w:ascii="Arial" w:hAnsi="Arial"/>
          <w:sz w:val="28"/>
          <w:lang w:val="en-US"/>
        </w:rPr>
        <w:t xml:space="preserve">BRISCOE, BRITTAN, BRIXY, BROMLEY, BROOKS, BROUSSARD, BROWNE, BROWNING, BROWN, BRUMLEY, BRUMMER, BRYANT, BRYAN, BRYARS, BRYSON, BUCKLEY, BUCKNER, BUDEWIG, BUHL, BUIE, BULINGTON, </w:t>
      </w:r>
    </w:p>
    <w:p>
      <w:pPr>
        <w:pStyle w:val="Normal"/>
        <w:rPr>
          <w:rFonts w:ascii="Arial" w:hAnsi="Arial" w:cs="Arial"/>
          <w:sz w:val="28"/>
          <w:lang w:val="en-US"/>
        </w:rPr>
      </w:pPr>
      <w:r>
        <w:rPr>
          <w:rFonts w:cs="Arial" w:ascii="Arial" w:hAnsi="Arial"/>
          <w:sz w:val="28"/>
          <w:lang w:val="en-US"/>
        </w:rPr>
        <w:t xml:space="preserve">BRISTOL, BRITT, BRITTAIN, BRITTEN, BRITTON, BRIXEY, BROADUS, BROBST, BROCHER, BROCK, BROCKIE, BROCKMEYER, BROCKS, BROCKUS, BRODEN, BRODERS, BRONEBRAKE, BROOK, BROOKE, </w:t>
      </w:r>
    </w:p>
    <w:p>
      <w:pPr>
        <w:pStyle w:val="Normal"/>
        <w:rPr>
          <w:rFonts w:ascii="Arial" w:hAnsi="Arial" w:cs="Arial"/>
          <w:sz w:val="28"/>
          <w:lang w:val="en-US"/>
        </w:rPr>
      </w:pPr>
      <w:r>
        <w:rPr>
          <w:rFonts w:cs="Arial" w:ascii="Arial" w:hAnsi="Arial"/>
          <w:sz w:val="28"/>
          <w:lang w:val="en-US"/>
        </w:rPr>
        <w:t xml:space="preserve">Brite   Broussard   Brown   Bruno   Bryson   Buckley   Bullard   Bunn   Buquoi   Buquoy   Burress    Cain   Calametti   Caldwell   Call   Cammell   Canady   Cannon   Cantrell   Cantrelle   Capdeville   Carr   Carriere   Carroll   Carter   </w:t>
      </w:r>
    </w:p>
    <w:p>
      <w:pPr>
        <w:pStyle w:val="Normal"/>
        <w:rPr>
          <w:rFonts w:ascii="Arial" w:hAnsi="Arial" w:cs="Arial"/>
          <w:sz w:val="28"/>
          <w:lang w:val="en-US"/>
        </w:rPr>
      </w:pPr>
      <w:r>
        <w:rPr>
          <w:rFonts w:cs="Arial" w:ascii="Arial" w:hAnsi="Arial"/>
          <w:sz w:val="28"/>
          <w:lang w:val="en-US"/>
        </w:rPr>
        <w:t xml:space="preserve">BRODRELL(1), BROGDEN(1), BROOK(3), BROOKER(1), BROOKMAN(1), BROOKS(6), BROOM(1), BROTHERTON(1), BROUGH(3), BROUGHTON(2), BROWER(1), BROWITT(1), BROWN(73), BROWNE(2), BROWNING(1), </w:t>
      </w:r>
    </w:p>
    <w:p>
      <w:pPr>
        <w:pStyle w:val="Normal"/>
        <w:rPr>
          <w:rFonts w:ascii="Arial" w:hAnsi="Arial" w:cs="Arial"/>
          <w:sz w:val="28"/>
          <w:lang w:val="en-US"/>
        </w:rPr>
      </w:pPr>
      <w:r>
        <w:rPr>
          <w:rFonts w:cs="Arial" w:ascii="Arial" w:hAnsi="Arial"/>
          <w:sz w:val="28"/>
          <w:lang w:val="en-US"/>
        </w:rPr>
        <w:t xml:space="preserve">Britigan (3)   Britt (2)   Brittany (13)   Brittany (of) (1)   Britton (7)   Briwere (2)   Brixby (1)   Broad (1)   Broadway (3)   Brock (2)   Brockway (2)   Bromley (1)   Bronson (2)   Brooke (1)   Brooks (3)   Bross (1)   Brown (75)   Browne (3)   </w:t>
      </w:r>
    </w:p>
    <w:p>
      <w:pPr>
        <w:pStyle w:val="Normal"/>
        <w:rPr>
          <w:rFonts w:ascii="Arial" w:hAnsi="Arial" w:cs="Arial"/>
          <w:sz w:val="28"/>
          <w:lang w:val="en-US"/>
        </w:rPr>
      </w:pPr>
      <w:r>
        <w:rPr>
          <w:rFonts w:cs="Arial" w:ascii="Arial" w:hAnsi="Arial"/>
          <w:sz w:val="28"/>
          <w:lang w:val="en-US"/>
        </w:rPr>
        <w:t xml:space="preserve">BROMLEY[1], BROND[1], BRONNENBERG[25], BROOKFIELD[1], BROOKINGS[2], BROOKS[79], BROOKSHIRE[1], BROOKSLEY[2], BROOME[1], BROUSSARD[1], BROWDER[20], BROWER[3], BROWN[92], BROWNE[2], </w:t>
      </w:r>
    </w:p>
    <w:p>
      <w:pPr>
        <w:pStyle w:val="Normal"/>
        <w:rPr>
          <w:rFonts w:ascii="Arial" w:hAnsi="Arial" w:cs="Arial"/>
          <w:sz w:val="28"/>
          <w:lang w:val="en-US"/>
        </w:rPr>
      </w:pPr>
      <w:r>
        <w:rPr>
          <w:rFonts w:cs="Arial" w:ascii="Arial" w:hAnsi="Arial"/>
          <w:sz w:val="28"/>
          <w:lang w:val="en-US"/>
        </w:rPr>
        <w:t xml:space="preserve">Brittany, Bryan, Burum, Cantilupe, Capet, Celwine, Chalons, Charles, Childeric, Clare, Claudius, Clermont, Clifford, Clodio, Clodius, Clodomir, Clovis, Coker, Cole, Collier, Constable, Courtenay, Crispon, Cynric, D'anjou, D'enreaux, D'everux, </w:t>
      </w:r>
    </w:p>
    <w:p>
      <w:pPr>
        <w:pStyle w:val="Normal"/>
        <w:rPr>
          <w:rFonts w:ascii="Arial" w:hAnsi="Arial" w:cs="Arial"/>
          <w:sz w:val="28"/>
          <w:lang w:val="en-US"/>
        </w:rPr>
      </w:pPr>
      <w:r>
        <w:rPr>
          <w:rFonts w:cs="Arial" w:ascii="Arial" w:hAnsi="Arial"/>
          <w:sz w:val="28"/>
          <w:lang w:val="en-US"/>
        </w:rPr>
        <w:t xml:space="preserve">BRITTON   BROCKWAY   BRODBRIDGE   BRONSON   BROOKINS   BROOKS   BROTT   BROTTS   BROWN   BROWNELL   BROWNLEE   BROWNSON   BROZIER   BRUNDRETT   BRUSH   BRYAN   BRYANT   BRYDGES   BUCHTEL   </w:t>
      </w:r>
    </w:p>
    <w:p>
      <w:pPr>
        <w:pStyle w:val="Normal"/>
        <w:rPr>
          <w:rFonts w:ascii="Arial" w:hAnsi="Arial" w:cs="Arial"/>
          <w:sz w:val="28"/>
          <w:lang w:val="en-US"/>
        </w:rPr>
      </w:pPr>
      <w:r>
        <w:rPr>
          <w:rFonts w:cs="Arial" w:ascii="Arial" w:hAnsi="Arial"/>
          <w:sz w:val="28"/>
          <w:lang w:val="en-US"/>
        </w:rPr>
        <w:t xml:space="preserve">BROCK, BROCKMANN, BROOKS, BROOKSTEIN, BROUWER, BROWN, BROWNLY, BROWNMILLER, BRUHN, BRUMMER, BRUSE, BRYAN, BUCHHOLZ, BUCKENDAHL, BUCKINGHAM, BUCKLEY, BUENGER, BUHR, </w:t>
      </w:r>
    </w:p>
    <w:p>
      <w:pPr>
        <w:pStyle w:val="Normal"/>
        <w:rPr>
          <w:rFonts w:ascii="Arial" w:hAnsi="Arial" w:cs="Arial"/>
          <w:sz w:val="28"/>
          <w:lang w:val="en-US"/>
        </w:rPr>
      </w:pPr>
      <w:r>
        <w:rPr>
          <w:rFonts w:cs="Arial" w:ascii="Arial" w:hAnsi="Arial"/>
          <w:sz w:val="28"/>
          <w:lang w:val="en-US"/>
        </w:rPr>
        <w:t xml:space="preserve">BROCK[9], BROCKETT[5], BROCKMAN[1], BROOKS[30], BROWDER[2], BROWN[178], BROWNE[4], BROWNING[7], BRUBAKER[1], BRUCE[1], BRUMBELOE[4], BRUTON[1], BRYAN[26], BRYANT[32], BUCK[4], </w:t>
      </w:r>
    </w:p>
    <w:p>
      <w:pPr>
        <w:pStyle w:val="Normal"/>
        <w:rPr>
          <w:rFonts w:ascii="Arial" w:hAnsi="Arial" w:cs="Arial"/>
          <w:sz w:val="28"/>
          <w:lang w:val="en-US"/>
        </w:rPr>
      </w:pPr>
      <w:r>
        <w:rPr>
          <w:rFonts w:cs="Arial" w:ascii="Arial" w:hAnsi="Arial"/>
          <w:sz w:val="28"/>
          <w:lang w:val="en-US"/>
        </w:rPr>
        <w:t xml:space="preserve">BROCKETT[1], BROCKINGTON[56], BROCKOINTON[1], BROCKWELL[1], BRODERSON[1], BRODHEAD[1], BRODIE[2], BROGAN[1], BROKAW[3], BRONSON[7], BROOK[1], BROOKE[9], BROOKER[3], BROOKFIELD[37], </w:t>
      </w:r>
    </w:p>
    <w:p>
      <w:pPr>
        <w:pStyle w:val="Normal"/>
        <w:rPr>
          <w:rFonts w:ascii="Arial" w:hAnsi="Arial" w:cs="Arial"/>
          <w:sz w:val="28"/>
          <w:lang w:val="en-US"/>
        </w:rPr>
      </w:pPr>
      <w:r>
        <w:rPr>
          <w:rFonts w:cs="Arial" w:ascii="Arial" w:hAnsi="Arial"/>
          <w:sz w:val="28"/>
          <w:lang w:val="en-US"/>
        </w:rPr>
        <w:t xml:space="preserve">Broeckx, Brooks, Brouseau, Brown, Brown., Brownell, Brulotte, Bryans, Bryant, Bucholtz, Buck, Burbank, Burch, Burger, Burnam, Burnham, Burns, Burrows, Bushmaker, Butler, Butters    Calderara, Callies, Cameron, Campbell, Canney, </w:t>
      </w:r>
    </w:p>
    <w:p>
      <w:pPr>
        <w:pStyle w:val="Normal"/>
        <w:rPr>
          <w:rFonts w:ascii="Arial" w:hAnsi="Arial" w:cs="Arial"/>
          <w:sz w:val="28"/>
          <w:lang w:val="en-US"/>
        </w:rPr>
      </w:pPr>
      <w:r>
        <w:rPr>
          <w:rFonts w:cs="Arial" w:ascii="Arial" w:hAnsi="Arial"/>
          <w:sz w:val="28"/>
          <w:lang w:val="en-US"/>
        </w:rPr>
        <w:t xml:space="preserve">BROEKMAN[1], BROKER[1], BROLL[2], BRONSON[1], BROOK[10], BROOK(S)[1], BROOKBANK[1], BROOKE[11], BROOKES[1], BROOKS[63], BROOKSBY[1], BROOME[1], BROOMELL[2], BROOMFIELD[1], </w:t>
      </w:r>
    </w:p>
    <w:p>
      <w:pPr>
        <w:pStyle w:val="Normal"/>
        <w:rPr>
          <w:rFonts w:ascii="Arial" w:hAnsi="Arial" w:cs="Arial"/>
          <w:sz w:val="28"/>
          <w:lang w:val="en-US"/>
        </w:rPr>
      </w:pPr>
      <w:r>
        <w:rPr>
          <w:rFonts w:cs="Arial" w:ascii="Arial" w:hAnsi="Arial"/>
          <w:sz w:val="28"/>
          <w:lang w:val="en-US"/>
        </w:rPr>
        <w:t xml:space="preserve">BROKAW[1], BRONSTED[1], BROOKE[1], BROOKS[1], BROSTE[1], BROWN[7], BRUBACHER[1], BRUBAKER[5], BRUCE[2], BRUCKMAN[1], BRUNK[2], BRUNNER[1], BRYANT[2], BUCKHOLDER[2], BUCKWAKTER[1], </w:t>
      </w:r>
    </w:p>
    <w:p>
      <w:pPr>
        <w:pStyle w:val="Normal"/>
        <w:rPr>
          <w:rFonts w:ascii="Arial" w:hAnsi="Arial" w:cs="Arial"/>
          <w:sz w:val="28"/>
          <w:lang w:val="en-US"/>
        </w:rPr>
      </w:pPr>
      <w:r>
        <w:rPr>
          <w:rFonts w:cs="Arial" w:ascii="Arial" w:hAnsi="Arial"/>
          <w:sz w:val="28"/>
          <w:lang w:val="en-US"/>
        </w:rPr>
        <w:t xml:space="preserve">BROOKING[1], BROOKS[8], BROOKSHIRE[1], BROOT[1], BROWDER[2], BROWER[2], BROWN[85], BROWNELL[6], BROWNING[2], BROYES[1], BRUCE[1], BRUETLE[1], BRUFFY[1], BRUGGE[2], BRUNEHAUT[1], BRUNO[1], </w:t>
      </w:r>
    </w:p>
    <w:p>
      <w:pPr>
        <w:pStyle w:val="Normal"/>
        <w:rPr>
          <w:rFonts w:ascii="Arial" w:hAnsi="Arial" w:cs="Arial"/>
          <w:sz w:val="28"/>
          <w:lang w:val="en-US"/>
        </w:rPr>
      </w:pPr>
      <w:r>
        <w:rPr>
          <w:rFonts w:cs="Arial" w:ascii="Arial" w:hAnsi="Arial"/>
          <w:sz w:val="28"/>
          <w:lang w:val="en-US"/>
        </w:rPr>
        <w:t xml:space="preserve">BROOKS, BROUNSON, BROWER, BROWN, BROWNE, BROWNELL, BROWNING, BROWNLEE, BRUCE, BRUMAGIM, BRUMIT, BRUNDAGE, BRUNING, BRUNO, BRUNT, BRUSH, BRUSS, BRYAN, BRYANT, BUCHARD, </w:t>
      </w:r>
    </w:p>
    <w:p>
      <w:pPr>
        <w:pStyle w:val="Normal"/>
        <w:rPr>
          <w:rFonts w:ascii="Arial" w:hAnsi="Arial" w:cs="Arial"/>
          <w:sz w:val="28"/>
          <w:lang w:val="en-US"/>
        </w:rPr>
      </w:pPr>
      <w:r>
        <w:rPr>
          <w:rFonts w:cs="Arial" w:ascii="Arial" w:hAnsi="Arial"/>
          <w:sz w:val="28"/>
          <w:lang w:val="en-US"/>
        </w:rPr>
        <w:t xml:space="preserve">BROOKLIN, BROOKS, BROOKSHIRE, BROSHEARS, BROSIER, BROTHERS, BROTHERTON, BROTHWELL, BROTZ, BROUGH, BROUGHTON, BROWDER, BROWER, BROWN, BROWNING, BROY, BROYLES, BRUCE, BRUCH, BRUCK, </w:t>
      </w:r>
    </w:p>
    <w:p>
      <w:pPr>
        <w:pStyle w:val="Normal"/>
        <w:rPr>
          <w:rFonts w:ascii="Arial" w:hAnsi="Arial" w:cs="Arial"/>
          <w:sz w:val="28"/>
          <w:lang w:val="en-US"/>
        </w:rPr>
      </w:pPr>
      <w:r>
        <w:rPr>
          <w:rFonts w:cs="Arial" w:ascii="Arial" w:hAnsi="Arial"/>
          <w:sz w:val="28"/>
          <w:lang w:val="en-US"/>
        </w:rPr>
        <w:t xml:space="preserve">BROOKS[18], BROOM[1], BROOME[3], BROPHY[1], BROTHERS[1], BROUGHN[1], BROUGHTON[44], BROUILLETTE[1], BROWARD[1], BROWDER[1], BROWER[3], BROWN[308], BROWNE[12], BROWNELL[1], </w:t>
      </w:r>
    </w:p>
    <w:p>
      <w:pPr>
        <w:pStyle w:val="Normal"/>
        <w:rPr>
          <w:rFonts w:ascii="Arial" w:hAnsi="Arial" w:cs="Arial"/>
          <w:sz w:val="28"/>
          <w:lang w:val="en-US"/>
        </w:rPr>
      </w:pPr>
      <w:r>
        <w:rPr>
          <w:rFonts w:cs="Arial" w:ascii="Arial" w:hAnsi="Arial"/>
          <w:sz w:val="28"/>
          <w:lang w:val="en-US"/>
        </w:rPr>
        <w:t xml:space="preserve">BROOKS[4], BROWN[33], BRUMFIELD[3], BRUMLEY[1], BRYAN[1], BUCKLEY[2], BUCKNER[1], BUNBURY[1], BUNCH[10], BURDICK[19], BURGETT[4], BURKE[3], BURNES[1], BURNETT[2], BURNS[1], BURRIS[1], </w:t>
      </w:r>
    </w:p>
    <w:p>
      <w:pPr>
        <w:pStyle w:val="Normal"/>
        <w:rPr>
          <w:rFonts w:ascii="Arial" w:hAnsi="Arial" w:cs="Arial"/>
          <w:sz w:val="28"/>
          <w:lang w:val="en-US"/>
        </w:rPr>
      </w:pPr>
      <w:r>
        <w:rPr>
          <w:rFonts w:cs="Arial" w:ascii="Arial" w:hAnsi="Arial"/>
          <w:sz w:val="28"/>
          <w:lang w:val="en-US"/>
        </w:rPr>
        <w:t xml:space="preserve">Brown (2), Brunck (1), Butler (1), Byrne (1), Byron (5)    Cain (1), Callaghan (1), Callehan (?) (1), Cameron (10), Campbell (1), Cantwell (1), Carroll (1), Chamberlain (1), Chapel (1), Chappell (1), Chaunders (1), Cheeseman (1), Clark </w:t>
      </w:r>
    </w:p>
    <w:p>
      <w:pPr>
        <w:pStyle w:val="Normal"/>
        <w:rPr>
          <w:rFonts w:ascii="Arial" w:hAnsi="Arial" w:cs="Arial"/>
          <w:sz w:val="28"/>
          <w:lang w:val="en-US"/>
        </w:rPr>
      </w:pPr>
      <w:r>
        <w:rPr>
          <w:rFonts w:cs="Arial" w:ascii="Arial" w:hAnsi="Arial"/>
          <w:sz w:val="28"/>
          <w:lang w:val="en-US"/>
        </w:rPr>
        <w:t xml:space="preserve">BROOMHALL[2], BROOSTER[7], BRORS[1], BROSIUS[16], BROSS[1], BROUCHOUD[1], BROW[1], BROWDER[1], BROWER[7], BROWN[540], BROWNE[28], BROWNELL[1], BROWNING[20], BROWNLEE[6], BROYHILL[5], </w:t>
      </w:r>
    </w:p>
    <w:p>
      <w:pPr>
        <w:pStyle w:val="Normal"/>
        <w:rPr>
          <w:rFonts w:ascii="Arial" w:hAnsi="Arial" w:cs="Arial"/>
          <w:sz w:val="28"/>
          <w:lang w:val="en-US"/>
        </w:rPr>
      </w:pPr>
      <w:r>
        <w:rPr>
          <w:rFonts w:cs="Arial" w:ascii="Arial" w:hAnsi="Arial"/>
          <w:sz w:val="28"/>
          <w:lang w:val="en-US"/>
        </w:rPr>
        <w:t>Brown (8)   23. Bryant (2)   24. Burnett/Furrow (1)   25. Bybee (2)</w:t>
      </w:r>
    </w:p>
    <w:p>
      <w:pPr>
        <w:pStyle w:val="Normal"/>
        <w:rPr>
          <w:rFonts w:ascii="Arial" w:hAnsi="Arial" w:cs="Arial"/>
          <w:sz w:val="28"/>
          <w:lang w:val="en-US"/>
        </w:rPr>
      </w:pPr>
      <w:r>
        <w:rPr>
          <w:rFonts w:cs="Arial" w:ascii="Arial" w:hAnsi="Arial"/>
          <w:sz w:val="28"/>
          <w:lang w:val="en-US"/>
        </w:rPr>
        <w:t xml:space="preserve">Brown Brownell Bruce Bryan Bryant Bryson Buchanan Buck Buckingham Bugden Bullard Bulmer Burgess Burke Burnett Burns Burridge Burris Burrows Burwell Butcher Butler Butt Byers    Cabral Cairns Caissie Calder Caldwell Caler Califf </w:t>
      </w:r>
    </w:p>
    <w:p>
      <w:pPr>
        <w:pStyle w:val="Normal"/>
        <w:rPr>
          <w:rFonts w:ascii="Arial" w:hAnsi="Arial" w:cs="Arial"/>
          <w:sz w:val="28"/>
          <w:lang w:val="en-US"/>
        </w:rPr>
      </w:pPr>
      <w:r>
        <w:rPr>
          <w:rFonts w:cs="Arial" w:ascii="Arial" w:hAnsi="Arial"/>
          <w:sz w:val="28"/>
          <w:lang w:val="en-US"/>
        </w:rPr>
        <w:t xml:space="preserve">BROWN(5), BRUNSTON(6), BRYAM(6), BRYANT(2), BRYNES(3), BUMGARDNER(2), BURDINE(4), BURGESS(1), BURKETT(5), BURROUGHS(1), </w:t>
      </w:r>
    </w:p>
    <w:p>
      <w:pPr>
        <w:pStyle w:val="Normal"/>
        <w:rPr>
          <w:rFonts w:ascii="Arial" w:hAnsi="Arial" w:cs="Arial"/>
          <w:sz w:val="28"/>
          <w:lang w:val="en-US"/>
        </w:rPr>
      </w:pPr>
      <w:r>
        <w:rPr>
          <w:rFonts w:cs="Arial" w:ascii="Arial" w:hAnsi="Arial"/>
          <w:sz w:val="28"/>
          <w:lang w:val="en-US"/>
        </w:rPr>
        <w:t xml:space="preserve">BROWN[7], BROWNE[32], BRUCHETT[1], BRYAN[1], BUCKLEY[1], BUELL[1], BULKELEY[2], BULL[2], BULLOCK[2], BUNKER[1], BUNN[1], BUNNELL[3], BURDETT[2], BURGIS[1], BURKEE[1], BURLEY[1], BURR[2], BURRAGE[1], </w:t>
      </w:r>
    </w:p>
    <w:p>
      <w:pPr>
        <w:pStyle w:val="Normal"/>
        <w:rPr>
          <w:rFonts w:ascii="Arial" w:hAnsi="Arial" w:cs="Arial"/>
          <w:sz w:val="28"/>
          <w:lang w:val="en-US"/>
        </w:rPr>
      </w:pPr>
      <w:r>
        <w:rPr>
          <w:rFonts w:cs="Arial" w:ascii="Arial" w:hAnsi="Arial"/>
          <w:sz w:val="28"/>
          <w:lang w:val="en-US"/>
        </w:rPr>
        <w:t xml:space="preserve">BROWNE, BROWNING, BROYLES, BRUMMITT, BRUNER, BRUNT, BRYAN, BRYANT, BUCHANAN, BUCK, BUGG, BULKLEY, BULLOCK, BUMP, BURGH, BURGUNDY), BURK, BURKE, BURKS, BURNS, BURRUS, BURTON, </w:t>
      </w:r>
    </w:p>
    <w:p>
      <w:pPr>
        <w:pStyle w:val="Normal"/>
        <w:rPr>
          <w:rFonts w:ascii="Arial" w:hAnsi="Arial" w:cs="Arial"/>
          <w:sz w:val="28"/>
          <w:lang w:val="en-US"/>
        </w:rPr>
      </w:pPr>
      <w:r>
        <w:rPr>
          <w:rFonts w:cs="Arial" w:ascii="Arial" w:hAnsi="Arial"/>
          <w:sz w:val="28"/>
          <w:lang w:val="en-US"/>
        </w:rPr>
        <w:t xml:space="preserve">BROWNE[11], BROWNELL[1], BRUCE[2], BRUNSON[1], BRUST[4], BRUSTKERN[1], BRYANT[5], BUCHANAN[9], BUCHHOLZ[1], BUCHOLTZ[4], BUCK[2], BUEHLER[2], BUELL[2], BUKACEK[1], BULL[2], BUNCE[4], </w:t>
      </w:r>
    </w:p>
    <w:p>
      <w:pPr>
        <w:pStyle w:val="Normal"/>
        <w:rPr>
          <w:rFonts w:ascii="Arial" w:hAnsi="Arial" w:cs="Arial"/>
          <w:sz w:val="28"/>
          <w:lang w:val="en-US"/>
        </w:rPr>
      </w:pPr>
      <w:r>
        <w:rPr>
          <w:rFonts w:cs="Arial" w:ascii="Arial" w:hAnsi="Arial"/>
          <w:sz w:val="28"/>
          <w:lang w:val="en-US"/>
        </w:rPr>
        <w:t xml:space="preserve">Brownell (4)   Brownen (1)   Browning (3)   Browski (1)   Bruce (27)   Bruis (8)   Bruley (2)   Brumbaugh (2)   Brundage (1)   Brundish (1)   Brunson (5)   Brunswick (1)   Bruyn (1)   Bryan (3)   Bryant (11)   Bryce (1)   Brychan (5)   Buchan (1)   </w:t>
      </w:r>
    </w:p>
    <w:p>
      <w:pPr>
        <w:pStyle w:val="Normal"/>
        <w:rPr>
          <w:rFonts w:ascii="Arial" w:hAnsi="Arial" w:cs="Arial"/>
          <w:sz w:val="28"/>
          <w:lang w:val="en-US"/>
        </w:rPr>
      </w:pPr>
      <w:r>
        <w:rPr>
          <w:rFonts w:cs="Arial" w:ascii="Arial" w:hAnsi="Arial"/>
          <w:sz w:val="28"/>
          <w:lang w:val="en-US"/>
        </w:rPr>
        <w:t xml:space="preserve">Brownell, Buckle, Burchett, Burns, Burt, Butcher, Byres    Campbell, Carr, Carter, Cave, Chambers, Chandler, Chapman, Child, Choate, Choate, Clare, Clark, Cleland, Cochran, Coleman, Collard, Collins, Collinsworth, Concetta, Conklin, </w:t>
      </w:r>
    </w:p>
    <w:p>
      <w:pPr>
        <w:pStyle w:val="Normal"/>
        <w:rPr>
          <w:rFonts w:ascii="Arial" w:hAnsi="Arial" w:cs="Arial"/>
          <w:sz w:val="28"/>
          <w:lang w:val="en-US"/>
        </w:rPr>
      </w:pPr>
      <w:r>
        <w:rPr>
          <w:rFonts w:cs="Arial" w:ascii="Arial" w:hAnsi="Arial"/>
          <w:sz w:val="28"/>
          <w:lang w:val="en-US"/>
        </w:rPr>
        <w:t xml:space="preserve">BROWNFIELD[1], BROWNING[1], BROYLES[1], BRUCE[2], BRUFF[1], BRUNDRIDGE[1], BRUNO[1], BRUNSON[1], BRUTON[3], BRYAN[7], BRYANT[4], BRYARS[7], BRYSON[2], BUCHANAN[10], BUCHWALD[2], </w:t>
      </w:r>
    </w:p>
    <w:p>
      <w:pPr>
        <w:pStyle w:val="Normal"/>
        <w:rPr>
          <w:rFonts w:ascii="Arial" w:hAnsi="Arial" w:cs="Arial"/>
          <w:sz w:val="28"/>
          <w:lang w:val="en-US"/>
        </w:rPr>
      </w:pPr>
      <w:r>
        <w:rPr>
          <w:rFonts w:cs="Arial" w:ascii="Arial" w:hAnsi="Arial"/>
          <w:sz w:val="28"/>
          <w:lang w:val="en-US"/>
        </w:rPr>
        <w:t xml:space="preserve">BROWNING[4], BROWNLEE[7], BROWSE[1], BROXTON[1], BRUCE[4], BRUCHEY[1], BRUEN[17], BRUFF[1], BRUIN[2], BRUMBY[1], BRUMM[1], BRUMMAJIM[1], BRUNDAGE[2], BRUNER[2], BRUNSON[4], BRUSE[1], </w:t>
      </w:r>
    </w:p>
    <w:p>
      <w:pPr>
        <w:pStyle w:val="Normal"/>
        <w:rPr>
          <w:rFonts w:ascii="Arial" w:hAnsi="Arial" w:cs="Arial"/>
          <w:sz w:val="28"/>
          <w:lang w:val="en-US"/>
        </w:rPr>
      </w:pPr>
      <w:r>
        <w:rPr>
          <w:rFonts w:cs="Arial" w:ascii="Arial" w:hAnsi="Arial"/>
          <w:sz w:val="28"/>
          <w:lang w:val="en-US"/>
        </w:rPr>
        <w:t xml:space="preserve">BROWNING[6], BROWNSFIELD[1], BROYLES[3], BRUCE[7], BRUGGEMAN[1], BRUMLEY[1], BRUMMET[1], BRUMMETT[3], BRUMMIT[1], BRUNDAGE[1], BRUNO[1], BRUNSWICK[1], BRUNTON[1], BRUSH[1], BRYAN[7], BRYANT[51], </w:t>
      </w:r>
    </w:p>
    <w:p>
      <w:pPr>
        <w:pStyle w:val="Normal"/>
        <w:rPr>
          <w:rFonts w:ascii="Arial" w:hAnsi="Arial" w:cs="Arial"/>
          <w:sz w:val="28"/>
          <w:lang w:val="en-US"/>
        </w:rPr>
      </w:pPr>
      <w:r>
        <w:rPr>
          <w:rFonts w:cs="Arial" w:ascii="Arial" w:hAnsi="Arial"/>
          <w:sz w:val="28"/>
          <w:lang w:val="en-US"/>
        </w:rPr>
        <w:t xml:space="preserve">BROWNLEY(1), BROWNLOW(8), BROWNRIGG(2), BRUCE(2), BRUCKNER(1), BRUMBY(3), BRUNDELL(6), BRUNSDON(1), BRUNSKILL(3), BRUNT(1), BRYAN(2), BRYANT(4), BRYCE(3), BRYDEN(2), BRYHAM(1), BRYSON(1), </w:t>
      </w:r>
    </w:p>
    <w:p>
      <w:pPr>
        <w:pStyle w:val="Normal"/>
        <w:rPr>
          <w:rFonts w:ascii="Arial" w:hAnsi="Arial" w:cs="Arial"/>
          <w:sz w:val="28"/>
          <w:lang w:val="en-US"/>
        </w:rPr>
      </w:pPr>
      <w:r>
        <w:rPr>
          <w:rFonts w:cs="Arial" w:ascii="Arial" w:hAnsi="Arial"/>
          <w:sz w:val="28"/>
          <w:lang w:val="en-US"/>
        </w:rPr>
        <w:t xml:space="preserve">BROY   BRUGGEMANN - DRANGMEISTER   DRASS - GALGAN   GALLA - HAAKE   HADAMCOWA - JENDRITZA   JENTZ - KOSORZ   KOSZYK - LIEBACH   LIECK - MOHRS   MONAHAN - PICARD   PICHEN - SCHANSER   </w:t>
      </w:r>
    </w:p>
    <w:p>
      <w:pPr>
        <w:pStyle w:val="Normal"/>
        <w:rPr>
          <w:rFonts w:ascii="Arial" w:hAnsi="Arial" w:cs="Arial"/>
          <w:sz w:val="28"/>
          <w:lang w:val="en-US"/>
        </w:rPr>
      </w:pPr>
      <w:r>
        <w:rPr>
          <w:rFonts w:cs="Arial" w:ascii="Arial" w:hAnsi="Arial"/>
          <w:sz w:val="28"/>
          <w:lang w:val="en-US"/>
        </w:rPr>
        <w:t xml:space="preserve">BRÜGG[1], BUCHINOVA[1], BUCHLER[1], BUCHMÜLLER[1], BUDILOFF[1], BUEHLER[1], BUERKI[3], BUETHER[5], BULATZKY[1], BUNKE[1], BUNKER[1], BURGHOLTER[1], BURKE[1], BURNS[8], BURRI[2], BURRIES[1], BURROW[1], </w:t>
      </w:r>
    </w:p>
    <w:p>
      <w:pPr>
        <w:pStyle w:val="Normal"/>
        <w:rPr>
          <w:rFonts w:ascii="Arial" w:hAnsi="Arial" w:cs="Arial"/>
          <w:sz w:val="28"/>
          <w:lang w:val="en-US"/>
        </w:rPr>
      </w:pPr>
      <w:r>
        <w:rPr>
          <w:rFonts w:cs="Arial" w:ascii="Arial" w:hAnsi="Arial"/>
          <w:sz w:val="28"/>
          <w:lang w:val="en-US"/>
        </w:rPr>
        <w:t xml:space="preserve">BBROYES[1], DE BRUS[1], DE BUREN[1], DE BURGH[1], DE BURGUNDY[9], DE BUSCANCOIS[1], DE CABRERA[1], DE CAEN[1], DE CAMVILLE[2], DE CANDAVENE[1], DE CANTILUPE[2], DE CAPELLO[1], DE CARCASSONNE[1], </w:t>
      </w:r>
    </w:p>
    <w:p>
      <w:pPr>
        <w:pStyle w:val="Normal"/>
        <w:rPr>
          <w:rFonts w:ascii="Arial" w:hAnsi="Arial" w:cs="Arial"/>
          <w:sz w:val="28"/>
          <w:lang w:val="en-US"/>
        </w:rPr>
      </w:pPr>
      <w:r>
        <w:rPr>
          <w:rFonts w:cs="Arial" w:ascii="Arial" w:hAnsi="Arial"/>
          <w:sz w:val="28"/>
          <w:lang w:val="en-US"/>
        </w:rPr>
        <w:t xml:space="preserve">BRUBAKER[1], BRUNT[7], BRYANT[1], BULKELEY[2], BURGESS[1], BURGI (BERKEY)[1], BURGI[2], BUTLER[1]    CALLAWAY[4], CAMPTON[1], CARPENTER[31], CARTER[1], CHANDLER[2], CHARD[1], CHRISTNER[5], </w:t>
      </w:r>
    </w:p>
    <w:p>
      <w:pPr>
        <w:pStyle w:val="Normal"/>
        <w:rPr>
          <w:rFonts w:ascii="Arial" w:hAnsi="Arial" w:cs="Arial"/>
          <w:sz w:val="28"/>
          <w:lang w:val="en-US"/>
        </w:rPr>
      </w:pPr>
      <w:r>
        <w:rPr>
          <w:rFonts w:cs="Arial" w:ascii="Arial" w:hAnsi="Arial"/>
          <w:sz w:val="28"/>
          <w:lang w:val="en-US"/>
        </w:rPr>
        <w:t xml:space="preserve">BRUBAKER[4], BRUCE[5], BRUCHARD[1], BRUDI[2], BRUENNERT[1], BRUGLER[1], BRUMAGIM[1], BRUMAGRIN[1], BRUMBAUG[1], BRUMMETT[1], BRUMTER[1], BRUNDAGE[1], BRUNER[1], BRUNK[1], BRUNKER[1], </w:t>
      </w:r>
    </w:p>
    <w:p>
      <w:pPr>
        <w:pStyle w:val="Normal"/>
        <w:rPr>
          <w:rFonts w:ascii="Arial" w:hAnsi="Arial" w:cs="Arial"/>
          <w:sz w:val="28"/>
          <w:lang w:val="en-US"/>
        </w:rPr>
      </w:pPr>
      <w:r>
        <w:rPr>
          <w:rFonts w:cs="Arial" w:ascii="Arial" w:hAnsi="Arial"/>
          <w:sz w:val="28"/>
          <w:lang w:val="en-US"/>
        </w:rPr>
        <w:t xml:space="preserve">Bruce, Bruen, Brumbeck, Brumfield, Brummett, Brundage, Bruner, Brunner, Brunt, Bryan, Bryant, Buchanan, Buck, Buckalew, Buckingham, Buckler, Buckley, Budd, Buhman, Bullard, Buller, Bumber, Bunch, Bunell, Bunfield, Bunker, Bunnel, </w:t>
      </w:r>
    </w:p>
    <w:p>
      <w:pPr>
        <w:pStyle w:val="Normal"/>
        <w:rPr>
          <w:rFonts w:ascii="Arial" w:hAnsi="Arial" w:cs="Arial"/>
          <w:sz w:val="28"/>
          <w:lang w:val="en-US"/>
        </w:rPr>
      </w:pPr>
      <w:r>
        <w:rPr>
          <w:rFonts w:cs="Arial" w:ascii="Arial" w:hAnsi="Arial"/>
          <w:sz w:val="28"/>
          <w:lang w:val="en-US"/>
        </w:rPr>
        <w:t xml:space="preserve">BRUCKLACHER, BRUE, BRUGH, BRUIN, BRUMLEY, BRUMMET, BRUMMETT, BRUNDIGE, BRUNELLI, BRUNER, BRUNK, BRUNKOW, BRUNNER, BRUNS, BRUNSON, BRUNTZ, BRUSH, BRUSSARD, BRUTON, BRYAN, BRYANT, </w:t>
      </w:r>
    </w:p>
    <w:p>
      <w:pPr>
        <w:pStyle w:val="Normal"/>
        <w:rPr>
          <w:rFonts w:ascii="Arial" w:hAnsi="Arial" w:cs="Arial"/>
          <w:sz w:val="28"/>
          <w:lang w:val="en-US"/>
        </w:rPr>
      </w:pPr>
      <w:r>
        <w:rPr>
          <w:rFonts w:cs="Arial" w:ascii="Arial" w:hAnsi="Arial"/>
          <w:sz w:val="28"/>
          <w:lang w:val="en-US"/>
        </w:rPr>
        <w:t xml:space="preserve">RUMLEY, BRUNER, BUBNIAK, BUCKLEW, BULLOCK, BUMGARNER, BURNETT, BURROUGH, BUTLER, BYARS, BYRD   CAIN, CALDWELL, CALTON, CAMPBELL, CANNON, CARLISLE, CARMICHAEL, CAROTHERS, </w:t>
      </w:r>
    </w:p>
    <w:p>
      <w:pPr>
        <w:pStyle w:val="Normal"/>
        <w:rPr>
          <w:rFonts w:ascii="Arial" w:hAnsi="Arial" w:cs="Arial"/>
          <w:sz w:val="28"/>
          <w:lang w:val="en-US"/>
        </w:rPr>
      </w:pPr>
      <w:r>
        <w:rPr>
          <w:rFonts w:cs="Arial" w:ascii="Arial" w:hAnsi="Arial"/>
          <w:sz w:val="28"/>
          <w:lang w:val="en-US"/>
        </w:rPr>
        <w:t xml:space="preserve">Brunet –  Brunner –  Brunner de Wattenwyl –  Bryner –  Buchanan –  Buchard –  Buchel –  Buchel-de-Mieth –  Bucher –  Buchoux –  Budry –  Buenzod –  Buffe –  Buffet –  Bugnon –  Bühlmann –  Buisson –  Bujard –  Bulet –  Burckhardt –  </w:t>
      </w:r>
    </w:p>
    <w:p>
      <w:pPr>
        <w:pStyle w:val="Normal"/>
        <w:rPr>
          <w:rFonts w:ascii="Arial" w:hAnsi="Arial" w:cs="Arial"/>
          <w:sz w:val="28"/>
          <w:lang w:val="en-US"/>
        </w:rPr>
      </w:pPr>
      <w:r>
        <w:rPr>
          <w:rFonts w:cs="Arial" w:ascii="Arial" w:hAnsi="Arial"/>
          <w:sz w:val="28"/>
          <w:lang w:val="en-US"/>
        </w:rPr>
        <w:t xml:space="preserve">BRUNNER[1], BRUNSWICK[1], BRUSTER[1], BRUZOVNA[1], BRYAN[40], BRYANT[11], BRYARLY[1], BRYCE[1], BRYNGELSON[10], BRYNGELSSON[5], BUBBINS[1], BUCEY[2], BUCHANAN[4], BUCHANNAN[1], BUCHHEIMER[2], </w:t>
      </w:r>
    </w:p>
    <w:p>
      <w:pPr>
        <w:pStyle w:val="Normal"/>
        <w:rPr>
          <w:rFonts w:ascii="Arial" w:hAnsi="Arial" w:cs="Arial"/>
          <w:sz w:val="28"/>
          <w:lang w:val="en-US"/>
        </w:rPr>
      </w:pPr>
      <w:r>
        <w:rPr>
          <w:rFonts w:cs="Arial" w:ascii="Arial" w:hAnsi="Arial"/>
          <w:sz w:val="28"/>
          <w:lang w:val="en-US"/>
        </w:rPr>
        <w:t xml:space="preserve">Bruno, Brush, Bryan, Bryant, Bryden, Bryom, Buchanan, Budvet, Buffington, Buie, Bulger, Bull, Bulloch, Bullock, Bulson, Bundy, Bunker, Burgess, Burke, Burnett, Burns, Burt, Burton, Bush, Bushel, Butcher, Butler, Butter, Buzza, Byers   Cable, </w:t>
      </w:r>
    </w:p>
    <w:p>
      <w:pPr>
        <w:pStyle w:val="Normal"/>
        <w:rPr>
          <w:rFonts w:ascii="Arial" w:hAnsi="Arial" w:cs="Arial"/>
          <w:sz w:val="28"/>
          <w:lang w:val="en-US"/>
        </w:rPr>
      </w:pPr>
      <w:r>
        <w:rPr>
          <w:rFonts w:cs="Arial" w:ascii="Arial" w:hAnsi="Arial"/>
          <w:sz w:val="28"/>
          <w:lang w:val="en-US"/>
        </w:rPr>
        <w:t xml:space="preserve">BRUNSWICK[2], BRUS[1], BRUSH[1], BRUTON[1], BRUTSMAN[1], BRYAN[4], BRYANT[12], BRYCE[1], BRYENNIOS[1], BRYON[1], BUCHANAN[2], BUCK[4], BUCKHOLTS[1], BUCKINGHAM[1], BUCKLEY[2], BUCKLIN[1], BUCKNER[2], </w:t>
      </w:r>
    </w:p>
    <w:p>
      <w:pPr>
        <w:pStyle w:val="Normal"/>
        <w:rPr>
          <w:rFonts w:ascii="Arial" w:hAnsi="Arial" w:cs="Arial"/>
          <w:sz w:val="28"/>
          <w:lang w:val="en-US"/>
        </w:rPr>
      </w:pPr>
      <w:r>
        <w:rPr>
          <w:rFonts w:cs="Arial" w:ascii="Arial" w:hAnsi="Arial"/>
          <w:sz w:val="28"/>
          <w:lang w:val="en-US"/>
        </w:rPr>
        <w:t xml:space="preserve">BRUSH[15], BRUSTER[1], BRYAN[39], BRYANT[38], BRYNE[1], BRYSON[3], BUCANNAN[1], BUCHANAN[4], BUCK[4], BUCKALEW[5], BUCKBEE[2], BUCKELEW[1], BUCKINGHAM[7], BUCKLEY[3], BUCKMASTER[1], </w:t>
      </w:r>
    </w:p>
    <w:p>
      <w:pPr>
        <w:pStyle w:val="Normal"/>
        <w:rPr>
          <w:rFonts w:ascii="Arial" w:hAnsi="Arial" w:cs="Arial"/>
          <w:sz w:val="28"/>
          <w:lang w:val="en-US"/>
        </w:rPr>
      </w:pPr>
      <w:r>
        <w:rPr>
          <w:rFonts w:cs="Arial" w:ascii="Arial" w:hAnsi="Arial"/>
          <w:sz w:val="28"/>
          <w:lang w:val="en-US"/>
        </w:rPr>
        <w:t xml:space="preserve">BRUTHERS[1], BRYANT[8], BRYNING[1], BUCHANAN[2], BUCHGARD[1], BUCK[773], BUCKINGHAM[2], BUCKLES[6], BUCKLEY[24], BUCKNAM[1], BUDD[3], BUFFINGTON[5], BUIE[1], BULLION[1], BUMGARTENER[1], </w:t>
      </w:r>
    </w:p>
    <w:p>
      <w:pPr>
        <w:pStyle w:val="Normal"/>
        <w:rPr>
          <w:rFonts w:ascii="Arial" w:hAnsi="Arial" w:cs="Arial"/>
          <w:sz w:val="28"/>
          <w:lang w:val="en-US"/>
        </w:rPr>
      </w:pPr>
      <w:r>
        <w:rPr>
          <w:rFonts w:cs="Arial" w:ascii="Arial" w:hAnsi="Arial"/>
          <w:sz w:val="28"/>
          <w:lang w:val="en-US"/>
        </w:rPr>
        <w:t xml:space="preserve">BRUZUSZCZANKA, BRZOZOWSKI   CHATKOWSKI, CHETKOWSKI, CHODOWSKI, CHRZANOWSKI, CICHOWSKI, CZAPLICKI   DLGOTECKI, DLUGOTECKI, DOMICILA, DZILIEWSKI, DZLINSKI   ELEANORA   </w:t>
      </w:r>
    </w:p>
    <w:p>
      <w:pPr>
        <w:pStyle w:val="Normal"/>
        <w:rPr>
          <w:rFonts w:ascii="Arial" w:hAnsi="Arial" w:cs="Arial"/>
          <w:sz w:val="28"/>
          <w:lang w:val="en-US"/>
        </w:rPr>
      </w:pPr>
      <w:r>
        <w:rPr>
          <w:rFonts w:cs="Arial" w:ascii="Arial" w:hAnsi="Arial"/>
          <w:sz w:val="28"/>
          <w:lang w:val="en-US"/>
        </w:rPr>
        <w:t xml:space="preserve">BRYANT, Brylande, Bulkeley, Bulkley, BULLOCK, BURCH-BURKS, Burgess, Burns, Burrell, Burrow, Bute, Butts, BUTTS, Buzzard, Byrd, Bysinger    Callahan, Cameron, Campbell, CAMPBELL, Camper, Candale, Canmore, Cannifax, </w:t>
      </w:r>
    </w:p>
    <w:p>
      <w:pPr>
        <w:pStyle w:val="Normal"/>
        <w:rPr>
          <w:rFonts w:ascii="Arial" w:hAnsi="Arial" w:cs="Arial"/>
          <w:sz w:val="28"/>
          <w:lang w:val="en-US"/>
        </w:rPr>
      </w:pPr>
      <w:r>
        <w:rPr>
          <w:rFonts w:cs="Arial" w:ascii="Arial" w:hAnsi="Arial"/>
          <w:sz w:val="28"/>
          <w:lang w:val="en-US"/>
        </w:rPr>
        <w:t xml:space="preserve">BRYANT[1], BUCK[7], BUCKLES[1], BUCKNELL[1], BUCKNER[1], BUENGER[19], BUERKLE[3], BUESING[1], BUFFMAN[1], BULAU[1], BULL[1], BULLERT[1], BUOY[1], BURANDT[1], BURGE[1], BURK[1], BURKE[25], </w:t>
      </w:r>
    </w:p>
    <w:p>
      <w:pPr>
        <w:pStyle w:val="Normal"/>
        <w:rPr>
          <w:rFonts w:ascii="Arial" w:hAnsi="Arial" w:cs="Arial"/>
          <w:sz w:val="28"/>
          <w:lang w:val="en-US"/>
        </w:rPr>
      </w:pPr>
      <w:r>
        <w:rPr>
          <w:rFonts w:cs="Arial" w:ascii="Arial" w:hAnsi="Arial"/>
          <w:sz w:val="28"/>
          <w:lang w:val="en-US"/>
        </w:rPr>
        <w:t xml:space="preserve">BRYCE, BRYSON, BUCH, BUCHANAN, BUCHMILLER, BUCK, BUCKENDAHL, BUCKHEISTER, BUCKHOLTZ, BUCKLEN, BUCKMAN, BUCKMEISTER, BUCKMILLER, BUCKNER, BUCKSOT, BUDAS, BUDD, BUENNAGLE, </w:t>
      </w:r>
    </w:p>
    <w:p>
      <w:pPr>
        <w:pStyle w:val="Normal"/>
        <w:rPr>
          <w:rFonts w:ascii="Arial" w:hAnsi="Arial" w:cs="Arial"/>
          <w:sz w:val="28"/>
          <w:lang w:val="en-US"/>
        </w:rPr>
      </w:pPr>
      <w:r>
        <w:rPr>
          <w:rFonts w:cs="Arial" w:ascii="Arial" w:hAnsi="Arial"/>
          <w:sz w:val="28"/>
          <w:lang w:val="en-US"/>
        </w:rPr>
        <w:t xml:space="preserve">BRYCE[1], BRYERS[1], BRYNES[1], BRYSON[5], BUCHANAN[10], BUCHMAN[3], BUCK[4], BUCKALEW[3], BUCKHART[1], BUCKLAND[1], BUCKLEBARGER[1], BUCKLES[2], BUCKNER[7], BUDWINE[2], BUELL[1], </w:t>
      </w:r>
    </w:p>
    <w:p>
      <w:pPr>
        <w:pStyle w:val="Normal"/>
        <w:rPr>
          <w:rFonts w:ascii="Arial" w:hAnsi="Arial" w:cs="Arial"/>
          <w:sz w:val="28"/>
          <w:lang w:val="en-US"/>
        </w:rPr>
      </w:pPr>
      <w:r>
        <w:rPr>
          <w:rFonts w:cs="Arial" w:ascii="Arial" w:hAnsi="Arial"/>
          <w:sz w:val="28"/>
          <w:lang w:val="en-US"/>
        </w:rPr>
        <w:t xml:space="preserve">Buchanan   Buchanon   Buck   Buffkin   Bufkin   Bullard   Bullit   Bullock   Bundy   Burbage   Burch   Burcham   Burgess   Burkes   Burnett   Burney   Burns   Buroughs   Burroughs   Burton   Bush   Butler   Butt   Buxton   Byrd    Cade   </w:t>
      </w:r>
    </w:p>
    <w:p>
      <w:pPr>
        <w:pStyle w:val="Normal"/>
        <w:rPr>
          <w:rFonts w:ascii="Arial" w:hAnsi="Arial" w:cs="Arial"/>
          <w:sz w:val="28"/>
          <w:lang w:val="en-US"/>
        </w:rPr>
      </w:pPr>
      <w:r>
        <w:rPr>
          <w:rFonts w:cs="Arial" w:ascii="Arial" w:hAnsi="Arial"/>
          <w:sz w:val="28"/>
          <w:lang w:val="en-US"/>
        </w:rPr>
        <w:t xml:space="preserve">Buchanan (11)   Buck (10)   Bucke (3)   Buckinghamshire (2)   Bucklew (3)   Buckley (27)   Buckley-Wendt (1)   Buckner (1)   Budgham (1)   Budlong (2)   Buel (5)   Buell (1)   Buffington (1)   Buffrum (1)   Bugbee (2)   Bulgaria (5)   Bullard (1)   </w:t>
      </w:r>
    </w:p>
    <w:p>
      <w:pPr>
        <w:pStyle w:val="Normal"/>
        <w:rPr>
          <w:rFonts w:ascii="Arial" w:hAnsi="Arial" w:cs="Arial"/>
          <w:sz w:val="28"/>
          <w:lang w:val="en-US"/>
        </w:rPr>
      </w:pPr>
      <w:r>
        <w:rPr>
          <w:rFonts w:cs="Arial" w:ascii="Arial" w:hAnsi="Arial"/>
          <w:sz w:val="28"/>
          <w:lang w:val="en-US"/>
        </w:rPr>
        <w:t xml:space="preserve">BUCHANAN(2), BUCHANNAN(1), BUCHHOLZ(3), BUCK(4), BUCKENHAM(2), BUCKLE(1), BUCKLER(2), BUCKLEY(6), BUCKMASTER(1), BUCKNER(1), BUCKSON(1), BUDDICOM(2), BUFFMAN(1), BULL(1), BULLIANS(4), </w:t>
      </w:r>
    </w:p>
    <w:p>
      <w:pPr>
        <w:pStyle w:val="Normal"/>
        <w:rPr>
          <w:rFonts w:ascii="Arial" w:hAnsi="Arial" w:cs="Arial"/>
          <w:sz w:val="28"/>
          <w:lang w:val="en-US"/>
        </w:rPr>
      </w:pPr>
      <w:r>
        <w:rPr>
          <w:rFonts w:cs="Arial" w:ascii="Arial" w:hAnsi="Arial"/>
          <w:sz w:val="28"/>
          <w:lang w:val="en-US"/>
        </w:rPr>
        <w:t xml:space="preserve">BUCHER, BUCK, BUCKINGHAM, BUCKLAND, BUCKLEY, BUCKLIN, BUCKMAN, BUDD, BUDINGTON, BUDLONG, BUEL, BUELL, BUETHA, BUFFINGTON, BUFFMAN, BUFFUM, BUHLEN, BULAH, BULKLEY, BULL, </w:t>
      </w:r>
    </w:p>
    <w:p>
      <w:pPr>
        <w:pStyle w:val="Normal"/>
        <w:rPr>
          <w:rFonts w:ascii="Arial" w:hAnsi="Arial" w:cs="Arial"/>
          <w:sz w:val="28"/>
          <w:lang w:val="en-US"/>
        </w:rPr>
      </w:pPr>
      <w:r>
        <w:rPr>
          <w:rFonts w:cs="Arial" w:ascii="Arial" w:hAnsi="Arial"/>
          <w:sz w:val="28"/>
          <w:lang w:val="en-US"/>
        </w:rPr>
        <w:t xml:space="preserve">Buchner Buckman Buehler Bull Burbidge Burke Burlingham Burlock Burnham Burns Burrowes Bursley Burton Butler Butt Bystol Cain Caldarone Caldwell Callin Calmes Calnek Campbell Canning Carlisle Carmen Carmichael Carr Carraturo </w:t>
      </w:r>
    </w:p>
    <w:p>
      <w:pPr>
        <w:pStyle w:val="Normal"/>
        <w:rPr>
          <w:rFonts w:ascii="Arial" w:hAnsi="Arial" w:cs="Arial"/>
          <w:sz w:val="28"/>
          <w:lang w:val="en-US"/>
        </w:rPr>
      </w:pPr>
      <w:r>
        <w:rPr>
          <w:rFonts w:cs="Arial" w:ascii="Arial" w:hAnsi="Arial"/>
          <w:sz w:val="28"/>
          <w:lang w:val="en-US"/>
        </w:rPr>
        <w:t xml:space="preserve">BUCHOLZ[4], BUCK[28], BUCKEY[1], BUCKINGHAM[1], BUCKINHAM[1], BUCKLAND[1], BUCKLEY[20], BUCKMAN[22], BUCKMINSTER[1], BUCKNELL[15], BUCKSTONE[1], BUDD[79], BUDDELL[1], BUDDY[3], </w:t>
      </w:r>
    </w:p>
    <w:p>
      <w:pPr>
        <w:pStyle w:val="Normal"/>
        <w:rPr>
          <w:rFonts w:ascii="Arial" w:hAnsi="Arial" w:cs="Arial"/>
          <w:sz w:val="28"/>
          <w:lang w:val="en-US"/>
        </w:rPr>
      </w:pPr>
      <w:r>
        <w:rPr>
          <w:rFonts w:cs="Arial" w:ascii="Arial" w:hAnsi="Arial"/>
          <w:sz w:val="28"/>
          <w:lang w:val="en-US"/>
        </w:rPr>
        <w:t xml:space="preserve">BUCK   BUCKINGHAM   BUCKLE   BUCKLEY   BUDLONG   BUGBEE   BULL   BUNCE   BUNDY   BUNT   BUNYAN   BUPP   BURCH   BURDETT   BURDICK   BURGE   BURGESS   BURGOYNE   BURKE   BURLIE   BURNARD   BURNETT   </w:t>
      </w:r>
    </w:p>
    <w:p>
      <w:pPr>
        <w:pStyle w:val="Normal"/>
        <w:rPr>
          <w:rFonts w:ascii="Arial" w:hAnsi="Arial" w:cs="Arial"/>
          <w:sz w:val="28"/>
          <w:lang w:val="en-US"/>
        </w:rPr>
      </w:pPr>
      <w:r>
        <w:rPr>
          <w:rFonts w:cs="Arial" w:ascii="Arial" w:hAnsi="Arial"/>
          <w:sz w:val="28"/>
          <w:lang w:val="en-US"/>
        </w:rPr>
        <w:t xml:space="preserve">BUCK[1], BUCKINGHAM[1], BUCKLEY[1], BUCKNER[4], BUFFINGTON[9], BUIS[1], BULL[1], BULLARD[2], BULLINGTON[2], BUNCH[2], BUNDY[1], BUNKER[2], BUNTEN[2], BUNTING[1], BUNTON[1], BURCH[5], BURCHAM[1], </w:t>
      </w:r>
    </w:p>
    <w:p>
      <w:pPr>
        <w:pStyle w:val="Normal"/>
        <w:rPr>
          <w:rFonts w:ascii="Arial" w:hAnsi="Arial" w:cs="Arial"/>
          <w:sz w:val="28"/>
          <w:lang w:val="en-US"/>
        </w:rPr>
      </w:pPr>
      <w:r>
        <w:rPr>
          <w:rFonts w:cs="Arial" w:ascii="Arial" w:hAnsi="Arial"/>
          <w:sz w:val="28"/>
          <w:lang w:val="en-US"/>
        </w:rPr>
        <w:t xml:space="preserve">BUCKINGHAM[1], BUCKLEY[1], BULL[7], BULOT[5], BUNKALL[1], BURDEN[9], BURKE[9], BURNETT[3], BURNS?[1], BURRELL[3], BURSNALL[1], BURT[15], BURTON[2], BUTCHER[4], BUTLER[11], BUTT[7], BUTTERWORTH[1]     </w:t>
      </w:r>
    </w:p>
    <w:p>
      <w:pPr>
        <w:pStyle w:val="Normal"/>
        <w:rPr>
          <w:rFonts w:ascii="Arial" w:hAnsi="Arial" w:cs="Arial"/>
          <w:sz w:val="28"/>
          <w:lang w:val="en-US"/>
        </w:rPr>
      </w:pPr>
      <w:r>
        <w:rPr>
          <w:rFonts w:cs="Arial" w:ascii="Arial" w:hAnsi="Arial"/>
          <w:sz w:val="28"/>
          <w:lang w:val="en-US"/>
        </w:rPr>
        <w:t xml:space="preserve">BUCKINGHAM[1], BUDD[22], BUFORD[5], BULLARD[12], BULLOCK[3], BUNTING[1], BURBA[1], BURBANK[2], BURCH[5], BURCHAM[4], BURDEAU[1], BURFORD[2], BURGESS[1], BURK[1], BURKE[8], BURKHOLDER[1], </w:t>
      </w:r>
    </w:p>
    <w:p>
      <w:pPr>
        <w:pStyle w:val="Normal"/>
        <w:rPr>
          <w:rFonts w:ascii="Arial" w:hAnsi="Arial" w:cs="Arial"/>
          <w:sz w:val="28"/>
          <w:lang w:val="en-US"/>
        </w:rPr>
      </w:pPr>
      <w:r>
        <w:rPr>
          <w:rFonts w:cs="Arial" w:ascii="Arial" w:hAnsi="Arial"/>
          <w:sz w:val="28"/>
          <w:lang w:val="en-US"/>
        </w:rPr>
        <w:t xml:space="preserve">BUCKNER[2], BUDD[13], BUEL[1], BUELL[3], BUES[1], BUFKIN[2], BUHROW[19], BULKELEY[34], BULKLEY[34], BULL[266], BULLARD[10], BULLINGTON[1], BULLION[1], BULLMAN[2], BULLOCH[1], BULLOCK[2], </w:t>
      </w:r>
    </w:p>
    <w:p>
      <w:pPr>
        <w:pStyle w:val="Normal"/>
        <w:rPr>
          <w:rFonts w:ascii="Arial" w:hAnsi="Arial" w:cs="Arial"/>
          <w:sz w:val="28"/>
          <w:lang w:val="en-US"/>
        </w:rPr>
      </w:pPr>
      <w:r>
        <w:rPr>
          <w:rFonts w:cs="Arial" w:ascii="Arial" w:hAnsi="Arial"/>
          <w:sz w:val="28"/>
          <w:lang w:val="en-US"/>
        </w:rPr>
        <w:t xml:space="preserve">BUCKWALTER[7], BUCKWALTHER[1], BUD[2], BUDD[1], BUECHTEL[1], BUELL[1], BUERCKI[1], BUNGARD[1], BUREHART[1], BURFIELD[1], BURGER[1], BURKET[7], BURKHART[1], BURKHOLDER[15], BURNETT[1], </w:t>
      </w:r>
    </w:p>
    <w:p>
      <w:pPr>
        <w:pStyle w:val="Normal"/>
        <w:rPr>
          <w:rFonts w:ascii="Arial" w:hAnsi="Arial" w:cs="Arial"/>
          <w:sz w:val="28"/>
          <w:lang w:val="en-US"/>
        </w:rPr>
      </w:pPr>
      <w:r>
        <w:rPr>
          <w:rFonts w:cs="Arial" w:ascii="Arial" w:hAnsi="Arial"/>
          <w:sz w:val="28"/>
          <w:lang w:val="en-US"/>
        </w:rPr>
        <w:t xml:space="preserve">BUDD[1], BUFFINGTON[1], BUFFUM[1], BUFORD[5], BULGARIA[1], BULL[52], BULLARD[2], BULLEN[1], BULLES[1], BULLIN[1], BULLINGTON[1], BULLIS[2], BUMGARDNER[1], BUNCH[3], BURCH[2], BURCHFIEL[2], BURCHFIELD[1], </w:t>
      </w:r>
    </w:p>
    <w:p>
      <w:pPr>
        <w:pStyle w:val="Normal"/>
        <w:rPr>
          <w:rFonts w:ascii="Arial" w:hAnsi="Arial" w:cs="Arial"/>
          <w:sz w:val="28"/>
          <w:lang w:val="en-US"/>
        </w:rPr>
      </w:pPr>
      <w:r>
        <w:rPr>
          <w:rFonts w:cs="Arial" w:ascii="Arial" w:hAnsi="Arial"/>
          <w:sz w:val="28"/>
          <w:lang w:val="en-US"/>
        </w:rPr>
        <w:t xml:space="preserve">Buddington(1), Bunch(2), Burdick(2), Burns(5), Burros(2), Butcher(1), Call(2), Calley(4), Campbell(2), Canfield(1), Carmen(1), Cassietto(1), Causey(1), Chandler(1), Chapman(12), Chea(1), Chester(4), Child(2), Childs(1), Christy(1), </w:t>
      </w:r>
    </w:p>
    <w:p>
      <w:pPr>
        <w:pStyle w:val="Normal"/>
        <w:rPr>
          <w:rFonts w:ascii="Arial" w:hAnsi="Arial" w:cs="Arial"/>
          <w:sz w:val="28"/>
          <w:lang w:val="en-US"/>
        </w:rPr>
      </w:pPr>
      <w:r>
        <w:rPr>
          <w:rFonts w:cs="Arial" w:ascii="Arial" w:hAnsi="Arial"/>
          <w:sz w:val="28"/>
          <w:lang w:val="en-US"/>
        </w:rPr>
        <w:t xml:space="preserve">BUDERER[1], BUENO[1], BUFFA[1], BUFFIN[24], BUFFINGTON[4], BUFFUM[3], BUGBEE[1], BUKOWSKI[2], BULL[6], BULLAR[1], BULLEN BOLLEN[1], BULLEN BULLAIGNE[1], BULLOCK[38], BUNDERSON[1], BUNDY[2], BUNFORD[1], </w:t>
      </w:r>
    </w:p>
    <w:p>
      <w:pPr>
        <w:pStyle w:val="Normal"/>
        <w:rPr>
          <w:rFonts w:ascii="Arial" w:hAnsi="Arial" w:cs="Arial"/>
          <w:sz w:val="28"/>
          <w:lang w:val="en-US"/>
        </w:rPr>
      </w:pPr>
      <w:r>
        <w:rPr>
          <w:rFonts w:cs="Arial" w:ascii="Arial" w:hAnsi="Arial"/>
          <w:sz w:val="28"/>
          <w:lang w:val="en-US"/>
        </w:rPr>
        <w:t xml:space="preserve">BUDWIG, BUHLER, BULLARD, BURGE, BURGESS, BURK, BURNETTE, BURNS, BURROWS, BURTIS, BURTNER, BURTON, BURZYNSKI, BUTCHER, BUTTERBAUGH, BUTTERFIELD, BYERLY, BYERS, CADWELL, CALLENDAR, </w:t>
      </w:r>
    </w:p>
    <w:p>
      <w:pPr>
        <w:pStyle w:val="Normal"/>
        <w:rPr>
          <w:rFonts w:ascii="Arial" w:hAnsi="Arial" w:cs="Arial"/>
          <w:sz w:val="28"/>
          <w:lang w:val="en-US"/>
        </w:rPr>
      </w:pPr>
      <w:r>
        <w:rPr>
          <w:rFonts w:cs="Arial" w:ascii="Arial" w:hAnsi="Arial"/>
          <w:sz w:val="28"/>
          <w:lang w:val="en-US"/>
        </w:rPr>
        <w:t xml:space="preserve">BUERCKLEY, BUFFINGTON, BUFMACK, BUFORD, BUIS, BULEY, BULINGTON, BULL, BULLERDICK, BULLINGTON, BULLMAN, BULMON, BULT, BUMGARDNER, BUNCE, BUNCH, BUNDI, BUNDT, BUNDY, BUNN, BUNNELL, </w:t>
      </w:r>
    </w:p>
    <w:p>
      <w:pPr>
        <w:pStyle w:val="Normal"/>
        <w:rPr>
          <w:rFonts w:ascii="Arial" w:hAnsi="Arial" w:cs="Arial"/>
          <w:sz w:val="28"/>
          <w:lang w:val="en-US"/>
        </w:rPr>
      </w:pPr>
      <w:r>
        <w:rPr>
          <w:rFonts w:cs="Arial" w:ascii="Arial" w:hAnsi="Arial"/>
          <w:sz w:val="28"/>
          <w:lang w:val="en-US"/>
        </w:rPr>
        <w:t xml:space="preserve">BUETTNER[1], BUFFINGTON[1], BUHLER[1], BUILLY[1], BUIS[1], BULL[2], BULLARD[13], BULLOCK[7], BULMER[3], BUMGARDNER[3], BUNCH[4], BUNDREN[1], BUNDY[1], BUNTON[1], BURBON[1], BURCH[4], BURCHAM[2], </w:t>
      </w:r>
    </w:p>
    <w:p>
      <w:pPr>
        <w:pStyle w:val="Normal"/>
        <w:rPr>
          <w:rFonts w:ascii="Arial" w:hAnsi="Arial" w:cs="Arial"/>
          <w:sz w:val="28"/>
          <w:lang w:val="en-US"/>
        </w:rPr>
      </w:pPr>
      <w:r>
        <w:rPr>
          <w:rFonts w:cs="Arial" w:ascii="Arial" w:hAnsi="Arial"/>
          <w:sz w:val="28"/>
          <w:lang w:val="en-US"/>
        </w:rPr>
        <w:t xml:space="preserve">BUFFINGTON   BURCKIN   BURDICK   BURES   BURKE*   BUSBY   BUSCH   BUSH   BUSS   BUTCHER   BUTTON   BUZZARD   BYERS    CARL   CARSON   CARTER   CASE   CASTANEDA   CHAMPLAIN   CHAMPLIN   CHANDLER   </w:t>
      </w:r>
    </w:p>
    <w:p>
      <w:pPr>
        <w:pStyle w:val="Normal"/>
        <w:rPr>
          <w:rFonts w:ascii="Arial" w:hAnsi="Arial" w:cs="Arial"/>
          <w:sz w:val="28"/>
          <w:lang w:val="en-US"/>
        </w:rPr>
      </w:pPr>
      <w:r>
        <w:rPr>
          <w:rFonts w:cs="Arial" w:ascii="Arial" w:hAnsi="Arial"/>
          <w:sz w:val="28"/>
          <w:lang w:val="en-US"/>
        </w:rPr>
        <w:t xml:space="preserve">BUGARET, BUGELD, BURROWS\BURRIS, BUTLER, CABAZIER, CADIEUX, </w:t>
      </w:r>
    </w:p>
    <w:p>
      <w:pPr>
        <w:pStyle w:val="Normal"/>
        <w:rPr>
          <w:rFonts w:ascii="Arial" w:hAnsi="Arial" w:cs="Arial"/>
          <w:sz w:val="28"/>
          <w:lang w:val="en-US"/>
        </w:rPr>
      </w:pPr>
      <w:r>
        <w:rPr>
          <w:rFonts w:cs="Arial" w:ascii="Arial" w:hAnsi="Arial"/>
          <w:sz w:val="28"/>
          <w:lang w:val="en-US"/>
        </w:rPr>
        <w:t xml:space="preserve">Buis(24), Bullington(1), Burgess(1), Burkhart(1), Burnett(2), Burt(1), Burton(1), Burzin(1), Buschbaum(4), Butcher(1), Butt(3), Bynum(1), Cain(18), Calhoun(1), Calton(1), Camp(1), Campbell(2), Carder(1), Carman(60), Carmen(2), </w:t>
      </w:r>
    </w:p>
    <w:p>
      <w:pPr>
        <w:pStyle w:val="TextBody"/>
        <w:rPr/>
      </w:pPr>
      <w:r>
        <w:rPr/>
        <w:t xml:space="preserve">Bulgaria (1)   Westbrook (1)   Westerbourg (1)   Western Slavs (2)   Westgate (2)   Westmoreland (1)   Weston (8)   Westover (1)   Westphal (1)   Wetherell (11)   Wetherill (2)   Wetmore (1)   Wetterau (1)   Weyer (1)   Weymouth (2)   Whatlocke </w:t>
      </w:r>
    </w:p>
    <w:p>
      <w:pPr>
        <w:pStyle w:val="Normal"/>
        <w:rPr>
          <w:rFonts w:ascii="Arial" w:hAnsi="Arial" w:cs="Arial"/>
          <w:sz w:val="28"/>
          <w:lang w:val="en-US"/>
        </w:rPr>
      </w:pPr>
      <w:r>
        <w:rPr>
          <w:rFonts w:cs="Arial" w:ascii="Arial" w:hAnsi="Arial"/>
          <w:sz w:val="28"/>
          <w:lang w:val="en-US"/>
        </w:rPr>
        <w:t xml:space="preserve">BULLIMORE(1), BULLINGTON(2), BULLOCK(2), BUNDESON(1), BUNGER(1), BUNN(1), BUNNY(2), BUNYAN(1), BURCH(5), BURCHALL(1), BURCHELL(1), BURDETT(3), BURDICK(1), BURGESS(8), BURGHER(1), BURK(1), </w:t>
      </w:r>
    </w:p>
    <w:p>
      <w:pPr>
        <w:pStyle w:val="Normal"/>
        <w:rPr>
          <w:rFonts w:ascii="Arial" w:hAnsi="Arial" w:cs="Arial"/>
          <w:sz w:val="28"/>
          <w:lang w:val="en-US"/>
        </w:rPr>
      </w:pPr>
      <w:r>
        <w:rPr>
          <w:rFonts w:cs="Arial" w:ascii="Arial" w:hAnsi="Arial"/>
          <w:sz w:val="28"/>
          <w:lang w:val="en-US"/>
        </w:rPr>
        <w:t xml:space="preserve">BULLARD, BULLEN, BULLER, BULLOCK, BUMP, BUMSTEAD, BUNCE, BUNCHER, BUNKER, BUNNELL, BUNYAN, BUONA, BURCH, BURCHARD, BURCHELL, BURDEN, BURDICK, BURDITT, BURGE, BURGER, BURGESS, </w:t>
      </w:r>
    </w:p>
    <w:p>
      <w:pPr>
        <w:pStyle w:val="Normal"/>
        <w:rPr>
          <w:rFonts w:ascii="Arial" w:hAnsi="Arial" w:cs="Arial"/>
          <w:sz w:val="28"/>
          <w:lang w:val="en-US"/>
        </w:rPr>
      </w:pPr>
      <w:r>
        <w:rPr>
          <w:rFonts w:cs="Arial" w:ascii="Arial" w:hAnsi="Arial"/>
          <w:sz w:val="28"/>
          <w:lang w:val="en-US"/>
        </w:rPr>
        <w:t xml:space="preserve">BULLINGTON, BURCH, BURDAN, BURDETTE, BURGIN, BURKETT, BURKHART, BURKHOLDER, BURLESON, BURNAM, BURNETT, BURNS, BURRIS, BURR, BURTON, BUSARD, BUSEY, BUSHER, BUSH, BUSSELL, </w:t>
      </w:r>
    </w:p>
    <w:p>
      <w:pPr>
        <w:pStyle w:val="Normal"/>
        <w:rPr>
          <w:rFonts w:ascii="Arial" w:hAnsi="Arial" w:cs="Arial"/>
          <w:sz w:val="28"/>
          <w:lang w:val="en-US"/>
        </w:rPr>
      </w:pPr>
      <w:r>
        <w:rPr>
          <w:rFonts w:cs="Arial" w:ascii="Arial" w:hAnsi="Arial"/>
          <w:sz w:val="28"/>
          <w:lang w:val="en-US"/>
        </w:rPr>
        <w:t xml:space="preserve">Bullock (2)   Bulson (4)   Bult (2)   Bump (3)   Bumpus (35)   Bunce (2)   Bunestell (1)   Bunker (2)   Bunting (1)   Burbank (5)   Burch (2)   Burdett (2)   Bures (1)   Burgate (1)   Burge (2)   Burgess (89)   Burgh (5)   Burghersh (1)   Burgraff (1)   </w:t>
      </w:r>
    </w:p>
    <w:p>
      <w:pPr>
        <w:pStyle w:val="Normal"/>
        <w:rPr>
          <w:rFonts w:ascii="Arial" w:hAnsi="Arial" w:cs="Arial"/>
          <w:sz w:val="28"/>
          <w:lang w:val="en-US"/>
        </w:rPr>
      </w:pPr>
      <w:r>
        <w:rPr>
          <w:rFonts w:cs="Arial" w:ascii="Arial" w:hAnsi="Arial"/>
          <w:sz w:val="28"/>
          <w:lang w:val="en-US"/>
        </w:rPr>
        <w:t xml:space="preserve">BUIE, BUMONT, BUNTON, BURLESON, BURRELL, BUTCHER, BUTLER   CAIN, CAMERON, CARLOCK, CARPENTER, CARTER, CASE, CASPER, CAUBLE, CHAMBERLAIN, CHRISTIANSEN, CHRISTIE, CISSELL, CLARK, </w:t>
      </w:r>
    </w:p>
    <w:p>
      <w:pPr>
        <w:pStyle w:val="Normal"/>
        <w:rPr>
          <w:rFonts w:ascii="Arial" w:hAnsi="Arial" w:cs="Arial"/>
          <w:sz w:val="28"/>
          <w:lang w:val="en-US"/>
        </w:rPr>
      </w:pPr>
      <w:r>
        <w:rPr>
          <w:rFonts w:cs="Arial" w:ascii="Arial" w:hAnsi="Arial"/>
          <w:sz w:val="28"/>
          <w:lang w:val="en-US"/>
        </w:rPr>
        <w:t xml:space="preserve">BUMANN, BUNKERS, B?ING, BURMEISTER, BUROW, BUSE, BUSWELL, BUTLER, BUTTS, BYNUM    CADY, CAKEBREAD, CALHOUN, CAMIBOFF, CAMPNEY, CARBAUGH, CARDER, CAREN, CAREY, CARLSON, CARNAHAN, </w:t>
      </w:r>
    </w:p>
    <w:p>
      <w:pPr>
        <w:pStyle w:val="Normal"/>
        <w:rPr>
          <w:rFonts w:ascii="Arial" w:hAnsi="Arial" w:cs="Arial"/>
          <w:sz w:val="28"/>
          <w:lang w:val="en-US"/>
        </w:rPr>
      </w:pPr>
      <w:r>
        <w:rPr>
          <w:rFonts w:cs="Arial" w:ascii="Arial" w:hAnsi="Arial"/>
          <w:sz w:val="28"/>
          <w:lang w:val="en-US"/>
        </w:rPr>
        <w:t xml:space="preserve">BUMPASS[1], BUMPERS[1], BUMSTEAD[1], BUNCE[14], BUNCH[9], BUNCK[2], BUNKLEY[2], BUNN[4], BUNT[1], BUNTING[1], BUNTON[1], BURANDT[5], BURCH[22], BURCHETT[3], BURDEN[2], BURDICK[7], BURDLEBOUGH[1], </w:t>
      </w:r>
    </w:p>
    <w:p>
      <w:pPr>
        <w:pStyle w:val="Normal"/>
        <w:rPr>
          <w:rFonts w:ascii="Arial" w:hAnsi="Arial" w:cs="Arial"/>
          <w:sz w:val="28"/>
          <w:lang w:val="en-US"/>
        </w:rPr>
      </w:pPr>
      <w:r>
        <w:rPr>
          <w:rFonts w:cs="Arial" w:ascii="Arial" w:hAnsi="Arial"/>
          <w:sz w:val="28"/>
          <w:lang w:val="en-US"/>
        </w:rPr>
        <w:t xml:space="preserve">BUNCH[1], BUNKER[1], BURBAGE[2], BURCH[5], BURDOG[3], BURFORT[3], BURGER[1], BURGESS[1], BURHOE[4], BURKE[4], BURKHART[1], BURNETT[5], BURNETTE[1], BURNHAM[2], BURNS[4], BURNS JR.[1], </w:t>
      </w:r>
    </w:p>
    <w:p>
      <w:pPr>
        <w:pStyle w:val="Normal"/>
        <w:rPr>
          <w:rFonts w:ascii="Arial" w:hAnsi="Arial" w:cs="Arial"/>
          <w:sz w:val="28"/>
          <w:lang w:val="en-US"/>
        </w:rPr>
      </w:pPr>
      <w:r>
        <w:rPr>
          <w:rFonts w:cs="Arial" w:ascii="Arial" w:hAnsi="Arial"/>
          <w:sz w:val="28"/>
          <w:lang w:val="en-US"/>
        </w:rPr>
        <w:t xml:space="preserve">Bunker, Burchill, Burgess, Burill, Burkhart, Burnham, Burns, Buswell, Butler, Butters, Button, Byers, Byrd, Byrne    Cahill, Cam, Capers, Cappiello, Carlblom, Carleton, Carlson, Carlton, Carter, Castle, Caswell, Caulkins, Center, Chaffee, </w:t>
      </w:r>
    </w:p>
    <w:p>
      <w:pPr>
        <w:pStyle w:val="Normal"/>
        <w:rPr>
          <w:rFonts w:ascii="Arial" w:hAnsi="Arial" w:cs="Arial"/>
          <w:sz w:val="28"/>
          <w:lang w:val="en-US"/>
        </w:rPr>
      </w:pPr>
      <w:r>
        <w:rPr>
          <w:rFonts w:cs="Arial" w:ascii="Arial" w:hAnsi="Arial"/>
          <w:sz w:val="28"/>
          <w:lang w:val="en-US"/>
        </w:rPr>
        <w:t xml:space="preserve">BUNKER[1], BUNN[5], BUNNELL[1], BUNNING[1], BUNTING[31], BUNTON[2], BURALL[1], BURBA[1], BURBRIDGE[1], BURCHAM[29], BURCHEL[2], BURCHFIELD[1], BURDCELL[1], BURDEN[7], BURDIL[1], BURDSAL[1], </w:t>
      </w:r>
    </w:p>
    <w:p>
      <w:pPr>
        <w:pStyle w:val="Normal"/>
        <w:rPr>
          <w:rFonts w:ascii="Arial" w:hAnsi="Arial" w:cs="Arial"/>
          <w:sz w:val="28"/>
          <w:lang w:val="en-US"/>
        </w:rPr>
      </w:pPr>
      <w:r>
        <w:rPr>
          <w:rFonts w:cs="Arial" w:ascii="Arial" w:hAnsi="Arial"/>
          <w:sz w:val="28"/>
          <w:lang w:val="en-US"/>
        </w:rPr>
        <w:t xml:space="preserve">Bunnell, Burch, Burchan, Burdick, Burgess, Burke, Burkett, Burlingame, Burnet, Burnett, Burns, Burr, Burt, Burton, Burwell, Bush, Bushert, Bushnell, Bussell, Butler, Butterfield, Button, Buzicky, Byarlay, Byram, Byran, Byrne, Byrnes    </w:t>
      </w:r>
    </w:p>
    <w:p>
      <w:pPr>
        <w:pStyle w:val="Normal"/>
        <w:rPr>
          <w:rFonts w:ascii="Arial" w:hAnsi="Arial" w:cs="Arial"/>
          <w:sz w:val="28"/>
          <w:lang w:val="en-US"/>
        </w:rPr>
      </w:pPr>
      <w:r>
        <w:rPr>
          <w:rFonts w:cs="Arial" w:ascii="Arial" w:hAnsi="Arial"/>
          <w:sz w:val="28"/>
          <w:lang w:val="en-US"/>
        </w:rPr>
        <w:t xml:space="preserve">BUNTEN, BUNTING, BUNTLE, BUNTON, BURBACK, BURCH, BURCHAM, BURCHETT, BURCHETTE, BURG, BURGAN, BURGE, BURGER, BURGESS, BURGET, BURGIN, BURGWIN, BURK, BURKE, BURKETT, BURKEY, </w:t>
      </w:r>
    </w:p>
    <w:p>
      <w:pPr>
        <w:pStyle w:val="Normal"/>
        <w:rPr>
          <w:rFonts w:ascii="Arial" w:hAnsi="Arial" w:cs="Arial"/>
          <w:sz w:val="28"/>
          <w:lang w:val="en-US"/>
        </w:rPr>
      </w:pPr>
      <w:r>
        <w:rPr>
          <w:rFonts w:cs="Arial" w:ascii="Arial" w:hAnsi="Arial"/>
          <w:sz w:val="28"/>
          <w:lang w:val="en-US"/>
        </w:rPr>
        <w:t xml:space="preserve">BUNYAN   BURY   CAMPBELL?   CHILD   CHILDE   COCKE   CORYYOUR   CURTIS   DAWKINE   DIMERY   DOTY   ELBOW   ELLENBOGEN   ELLENBOGEN\ELBOW   FLEMING   FRANKLEN   FRENCH   GOGGINS   </w:t>
      </w:r>
    </w:p>
    <w:p>
      <w:pPr>
        <w:pStyle w:val="Normal"/>
        <w:rPr>
          <w:rFonts w:ascii="Arial" w:hAnsi="Arial" w:cs="Arial"/>
          <w:sz w:val="28"/>
          <w:lang w:val="en-US"/>
        </w:rPr>
      </w:pPr>
      <w:r>
        <w:rPr>
          <w:rFonts w:cs="Arial" w:ascii="Arial" w:hAnsi="Arial"/>
          <w:sz w:val="28"/>
          <w:lang w:val="en-US"/>
        </w:rPr>
        <w:t xml:space="preserve">BURCHETT[9], BURCHETTE[1], BURCHFIELD[46], BURDEN[1], BURDETT[1], BURDGE[2], BURDICK[5], BURES[1], BURGAN[7], BURGE[1], BURGESS[19], BURGESS-LEWELLEN[1], BURGH[1], BURGHERSH[1], BURGIN[75], </w:t>
      </w:r>
    </w:p>
    <w:p>
      <w:pPr>
        <w:pStyle w:val="Normal"/>
        <w:rPr>
          <w:rFonts w:ascii="Arial" w:hAnsi="Arial" w:cs="Arial"/>
          <w:sz w:val="28"/>
          <w:lang w:val="en-US"/>
        </w:rPr>
      </w:pPr>
      <w:r>
        <w:rPr>
          <w:rFonts w:cs="Arial" w:ascii="Arial" w:hAnsi="Arial"/>
          <w:sz w:val="28"/>
          <w:lang w:val="en-US"/>
        </w:rPr>
        <w:t xml:space="preserve">BURD[2], BURDEN[3], BURDICK[2], BURGE[1], BURGESS[4], BURGH[2], BURGHAUSEN[1], BURGHERSH[1], BURGUNDY[20], BURK[4], BURKE[12], BURKETT[1], BURKHALTEE[1], BURKHALTER[4], BURKHART[7], </w:t>
      </w:r>
    </w:p>
    <w:p>
      <w:pPr>
        <w:pStyle w:val="Normal"/>
        <w:rPr>
          <w:rFonts w:ascii="Arial" w:hAnsi="Arial" w:cs="Arial"/>
          <w:sz w:val="28"/>
          <w:lang w:val="en-US"/>
        </w:rPr>
      </w:pPr>
      <w:r>
        <w:rPr>
          <w:rFonts w:cs="Arial" w:ascii="Arial" w:hAnsi="Arial"/>
          <w:sz w:val="28"/>
          <w:lang w:val="en-US"/>
        </w:rPr>
        <w:t xml:space="preserve">BURDG[2], BURDICK[2], BURGE[3], BURGER[1], BURGESS[12], BURK[4], BURKES[1], BURKET[3], BURKHHOLDER[1], BURKHOLDER[1], BURKS[1], BURLY[1], BURNETT[2], BURNS[4], BURNSIDE[1], BURRELL[1], BURRIS[3], </w:t>
      </w:r>
    </w:p>
    <w:p>
      <w:pPr>
        <w:pStyle w:val="Normal"/>
        <w:rPr>
          <w:rFonts w:ascii="Arial" w:hAnsi="Arial" w:cs="Arial"/>
          <w:sz w:val="28"/>
          <w:lang w:val="en-US"/>
        </w:rPr>
      </w:pPr>
      <w:r>
        <w:rPr>
          <w:rFonts w:cs="Arial" w:ascii="Arial" w:hAnsi="Arial"/>
          <w:sz w:val="28"/>
          <w:lang w:val="en-US"/>
        </w:rPr>
        <w:t xml:space="preserve">BURDICK[1], BURFIELD[1], BURGESS[1], BURKE[2], BURLEY[4], BURNET[2], BURNETT[1], BURNHAM[4], BURNS[2], BURR[1], BURRELL[1], BURRILL[1], BURRIS[1], BURROUGHS[1], BURSELL[2], BURT[48], BURTON[1], </w:t>
      </w:r>
    </w:p>
    <w:p>
      <w:pPr>
        <w:pStyle w:val="Normal"/>
        <w:rPr>
          <w:rFonts w:ascii="Arial" w:hAnsi="Arial" w:cs="Arial"/>
          <w:sz w:val="28"/>
          <w:lang w:val="en-US"/>
        </w:rPr>
      </w:pPr>
      <w:r>
        <w:rPr>
          <w:rFonts w:cs="Arial" w:ascii="Arial" w:hAnsi="Arial"/>
          <w:sz w:val="28"/>
          <w:lang w:val="en-US"/>
        </w:rPr>
        <w:t xml:space="preserve">BURGESS, BURHENN, BURKE, BURKHART, BURKHEAD, BURNAU, BURR, BUSH, BUSSE, BUTCHER, BUTLER, BUTTS, BYER, BYERLY, CAMPBELL, CARESWELL, CARLSON, CARRINGTON, CASE, CASIDA, CASTLE, </w:t>
      </w:r>
    </w:p>
    <w:p>
      <w:pPr>
        <w:pStyle w:val="Normal"/>
        <w:rPr>
          <w:rFonts w:ascii="Arial" w:hAnsi="Arial" w:cs="Arial"/>
          <w:sz w:val="28"/>
          <w:lang w:val="en-US"/>
        </w:rPr>
      </w:pPr>
      <w:r>
        <w:rPr>
          <w:rFonts w:cs="Arial" w:ascii="Arial" w:hAnsi="Arial"/>
          <w:sz w:val="28"/>
          <w:lang w:val="en-US"/>
        </w:rPr>
        <w:t xml:space="preserve">BURDSALL[12], BURG BURK[1], BURGE[1], BURGER[3], BURGES[2], BURGESS[41], BURGOON[1], BURGOYNE[2], BURGRESS[1], BURK[3], BURK(E)[1], BURKART[1], BURKE[21], BURKEBILE[1], BURKELL[1], BURKETT </w:t>
      </w:r>
    </w:p>
    <w:p>
      <w:pPr>
        <w:pStyle w:val="Normal"/>
        <w:rPr>
          <w:rFonts w:ascii="Arial" w:hAnsi="Arial" w:cs="Arial"/>
          <w:sz w:val="28"/>
          <w:lang w:val="en-US"/>
        </w:rPr>
      </w:pPr>
      <w:r>
        <w:rPr>
          <w:rFonts w:cs="Arial" w:ascii="Arial" w:hAnsi="Arial"/>
          <w:sz w:val="28"/>
          <w:lang w:val="en-US"/>
        </w:rPr>
        <w:t xml:space="preserve">BURDSELL[1], BURFORD[1], BURGAN[6], BURGE[2], BURGES[1], BURGESS[4], BURGIS[2], BURGSTINER[1], BURK[1], BURKE[6], BURKETT[4], BURKHALTER[2], BURLEY[2], BURLINGAME[1], BURLISON[2], </w:t>
      </w:r>
    </w:p>
    <w:p>
      <w:pPr>
        <w:pStyle w:val="Normal"/>
        <w:rPr>
          <w:rFonts w:ascii="Arial" w:hAnsi="Arial" w:cs="Arial"/>
          <w:sz w:val="28"/>
          <w:lang w:val="en-US"/>
        </w:rPr>
      </w:pPr>
      <w:r>
        <w:rPr>
          <w:rFonts w:cs="Arial" w:ascii="Arial" w:hAnsi="Arial"/>
          <w:sz w:val="28"/>
          <w:lang w:val="en-US"/>
        </w:rPr>
        <w:t xml:space="preserve">BURGOYNE, BURNS, BURRIS, BURTON, BURWELL, BUSSELL, BUTLER, BYRD, CALHOUN, CALLAWAY, CAMERON, CAMPBELL, CARLOSS, CARLSON, CARMICHAEL, CAROUTH, CARRUTH, CARSON, CARTER, </w:t>
      </w:r>
    </w:p>
    <w:p>
      <w:pPr>
        <w:pStyle w:val="Normal"/>
        <w:rPr>
          <w:rFonts w:ascii="Arial" w:hAnsi="Arial" w:cs="Arial"/>
          <w:sz w:val="28"/>
          <w:lang w:val="es-ES_tradnl"/>
        </w:rPr>
      </w:pPr>
      <w:r>
        <w:rPr>
          <w:rFonts w:cs="Arial" w:ascii="Arial" w:hAnsi="Arial"/>
          <w:sz w:val="28"/>
          <w:lang w:val="es-ES_tradnl"/>
        </w:rPr>
        <w:t xml:space="preserve">BUREN[8], VAN CAMP[1], VAN CISE[1], VAN CLEAVE[1], VAN CLEVE[2], VAN CLIEF[1], VAN CORTLANDT[1], VAN COURT[2], VAN DEBOGART[1], VAN DER ZEE[1], VAN DERVENTER[1], VAN DUNNAM[1], VAN DUSEN[1], VAN </w:t>
      </w:r>
    </w:p>
    <w:p>
      <w:pPr>
        <w:pStyle w:val="Normal"/>
        <w:rPr>
          <w:rFonts w:ascii="Arial" w:hAnsi="Arial" w:cs="Arial"/>
          <w:sz w:val="28"/>
          <w:lang w:val="en-US"/>
        </w:rPr>
      </w:pPr>
      <w:r>
        <w:rPr>
          <w:rFonts w:cs="Arial" w:ascii="Arial" w:hAnsi="Arial"/>
          <w:sz w:val="28"/>
          <w:lang w:val="en-US"/>
        </w:rPr>
        <w:t xml:space="preserve">Burgundy (25)   Burgundy (of) (4)   Burk (2)   Burke-Roche (2)   Burkett (2)   Burley (3)   Burlingame (5)   Burnel (1)   Burns (5)   Burr (2)   Burrell (1)   Burrows (4)   Burry (2)   Bursell (1)   Bursley (1)   Burt (6)   Burton (1)   Busard (2)   Bush </w:t>
      </w:r>
    </w:p>
    <w:p>
      <w:pPr>
        <w:pStyle w:val="Normal"/>
        <w:rPr>
          <w:rFonts w:ascii="Arial" w:hAnsi="Arial" w:cs="Arial"/>
          <w:sz w:val="28"/>
          <w:lang w:val="en-US"/>
        </w:rPr>
      </w:pPr>
      <w:r>
        <w:rPr>
          <w:rFonts w:cs="Arial" w:ascii="Arial" w:hAnsi="Arial"/>
          <w:sz w:val="28"/>
          <w:lang w:val="en-US"/>
        </w:rPr>
        <w:t xml:space="preserve">Burgat –  Burke –  Burky –  Burleson –  Burnet –  Burnier –  Burquin –  Burrows –  Burry –  Bury –  Bussard –  Bussat –  Bussy –  Butler –  Büttel –  Butticaz –  Buxel    Caboussat –  Caddell –  Cagigao –  Cagigao-Andrade –  Cagigao-Fernandez –  </w:t>
      </w:r>
    </w:p>
    <w:p>
      <w:pPr>
        <w:pStyle w:val="Normal"/>
        <w:rPr>
          <w:rFonts w:ascii="Arial" w:hAnsi="Arial" w:cs="Arial"/>
          <w:sz w:val="28"/>
          <w:lang w:val="en-US"/>
        </w:rPr>
      </w:pPr>
      <w:r>
        <w:rPr>
          <w:rFonts w:cs="Arial" w:ascii="Arial" w:hAnsi="Arial"/>
          <w:sz w:val="28"/>
          <w:lang w:val="en-US"/>
        </w:rPr>
        <w:t xml:space="preserve">BURGEY, BURKE, BURKE-ROCHE, BURLEY, BURLINGAME, BURLISON, BURNELL, BURNETT, BURNHAM, BURNS, BURNSIDE, BURR, BURRILL, BURRIS, BURRITT, BURROUGHS, BURROWS, BURT, BURTCH, BURTON, </w:t>
      </w:r>
    </w:p>
    <w:p>
      <w:pPr>
        <w:pStyle w:val="Normal"/>
        <w:rPr>
          <w:rFonts w:ascii="Arial" w:hAnsi="Arial" w:cs="Arial"/>
          <w:sz w:val="28"/>
          <w:lang w:val="en-US"/>
        </w:rPr>
      </w:pPr>
      <w:r>
        <w:rPr>
          <w:rFonts w:cs="Arial" w:ascii="Arial" w:hAnsi="Arial"/>
          <w:sz w:val="28"/>
          <w:lang w:val="en-US"/>
        </w:rPr>
        <w:t xml:space="preserve">Burghardt(1), Burkholder(1), Burnett(2), Burris(7), Burson(35), Bushong(5), Buskirk(1), Butler(1), Byers(1), Byram(1), Byrkit(1), Cadd(1), Cadwellander(1), Caldwell(2), Calhoun(1), Calvert(1), Cambell(1), Campbell(16), Canaan(3), </w:t>
      </w:r>
    </w:p>
    <w:p>
      <w:pPr>
        <w:pStyle w:val="Normal"/>
        <w:rPr>
          <w:rFonts w:ascii="Arial" w:hAnsi="Arial" w:cs="Arial"/>
          <w:sz w:val="28"/>
          <w:lang w:val="en-US"/>
        </w:rPr>
      </w:pPr>
      <w:r>
        <w:rPr>
          <w:rFonts w:cs="Arial" w:ascii="Arial" w:hAnsi="Arial"/>
          <w:sz w:val="28"/>
          <w:lang w:val="en-US"/>
        </w:rPr>
        <w:t xml:space="preserve">BURGOON[1], BURGUNDY[12], BURK[1], BURKE[15], BURKETT[1], BURKEY[1], BURKHALTER[11], BURKHARDT[2], BURKHART[15], BURKHEAD[1], BURLESON[1], BURLEY[1], BURLINGTON[9], BURNER[1], </w:t>
      </w:r>
    </w:p>
    <w:p>
      <w:pPr>
        <w:pStyle w:val="Normal"/>
        <w:rPr>
          <w:rFonts w:ascii="Arial" w:hAnsi="Arial" w:cs="Arial"/>
          <w:sz w:val="28"/>
          <w:lang w:val="en-US"/>
        </w:rPr>
      </w:pPr>
      <w:r>
        <w:rPr>
          <w:rFonts w:cs="Arial" w:ascii="Arial" w:hAnsi="Arial"/>
          <w:sz w:val="28"/>
          <w:lang w:val="en-US"/>
        </w:rPr>
        <w:t xml:space="preserve">BURKENSHAW(2), BURKETT(2), BURLAND(7), BURN(1), BURNET(1), BURNETT(5), BURNS(5), BURRELL(1), BURRIDGE(1), BURROUGHS(2), BURROW(8), BURROWES(1), BURT(4), BURTON(112), BURTWHISTLE(1), </w:t>
      </w:r>
    </w:p>
    <w:p>
      <w:pPr>
        <w:pStyle w:val="Normal"/>
        <w:rPr>
          <w:rFonts w:ascii="Arial" w:hAnsi="Arial" w:cs="Arial"/>
          <w:sz w:val="28"/>
          <w:lang w:val="en-US"/>
        </w:rPr>
      </w:pPr>
      <w:r>
        <w:rPr>
          <w:rFonts w:cs="Arial" w:ascii="Arial" w:hAnsi="Arial"/>
          <w:sz w:val="28"/>
          <w:lang w:val="en-US"/>
        </w:rPr>
        <w:t xml:space="preserve">BURKHARDT, BURKHART, BURKHISER, BURKS, BURMEISTER, BURNELL, BURNET, BURNETT, BURNEY, BURNHAM, BURNHARDT, BURNS, BURR, BURRELL, BURRESS, BURRIES, BURRIS, BURROUGHS, BURROWS, BURT, </w:t>
      </w:r>
    </w:p>
    <w:p>
      <w:pPr>
        <w:pStyle w:val="Normal"/>
        <w:rPr>
          <w:rFonts w:ascii="Arial" w:hAnsi="Arial" w:cs="Arial"/>
          <w:sz w:val="28"/>
          <w:lang w:val="en-US"/>
        </w:rPr>
      </w:pPr>
      <w:r>
        <w:rPr>
          <w:rFonts w:cs="Arial" w:ascii="Arial" w:hAnsi="Arial"/>
          <w:sz w:val="28"/>
          <w:lang w:val="en-US"/>
        </w:rPr>
        <w:t xml:space="preserve">BURKHAMER[2], BURM[1], BURMAN[2], BURMEISTER[5], BURNAM[5], BURNHAM[1], BURNS[3], BURROWS[1], BURSACK[4], BURSON[2], BUSACK[5], BUSH[7], BUSHWAY[5], BUSTOS[1], BUTLER[1], </w:t>
      </w:r>
    </w:p>
    <w:p>
      <w:pPr>
        <w:pStyle w:val="Normal"/>
        <w:rPr>
          <w:rFonts w:ascii="Arial" w:hAnsi="Arial" w:cs="Arial"/>
          <w:sz w:val="28"/>
          <w:lang w:val="en-US"/>
        </w:rPr>
      </w:pPr>
      <w:r>
        <w:rPr>
          <w:rFonts w:cs="Arial" w:ascii="Arial" w:hAnsi="Arial"/>
          <w:sz w:val="28"/>
          <w:lang w:val="en-US"/>
        </w:rPr>
        <w:t xml:space="preserve">BURMASTER[4], BURN[1], BURNE[3], BURNETT[394], BURNEY[2], BURNHAM[2], BURNS[3], BURPEE[2], BURR[6], BURRELL[1], BURRILL[1], BURRIS[1], BURROUGHS[24], BURROWE[1], BURROWS[19], BURRUS[1], </w:t>
      </w:r>
    </w:p>
    <w:p>
      <w:pPr>
        <w:pStyle w:val="Normal"/>
        <w:rPr>
          <w:rFonts w:ascii="Arial" w:hAnsi="Arial" w:cs="Arial"/>
          <w:sz w:val="28"/>
          <w:lang w:val="en-US"/>
        </w:rPr>
      </w:pPr>
      <w:r>
        <w:rPr>
          <w:rFonts w:cs="Arial" w:ascii="Arial" w:hAnsi="Arial"/>
          <w:sz w:val="28"/>
          <w:lang w:val="en-US"/>
        </w:rPr>
        <w:t xml:space="preserve">BURKLOW[1], BURKS[3], BURLESON[11], BURLINGAME[78], BURNELL[1], BURNETT[2], BURNETTE[2], BURNEY[3], BURNS[1], BURR[1], BURRAGE[1], BURRELL[1], BURRIDGE[4], BURRIS[1], BURRITT[1], BURT[1], BURTON[8], </w:t>
      </w:r>
    </w:p>
    <w:p>
      <w:pPr>
        <w:pStyle w:val="Normal"/>
        <w:rPr>
          <w:rFonts w:ascii="Arial" w:hAnsi="Arial" w:cs="Arial"/>
          <w:sz w:val="28"/>
          <w:lang w:val="en-US"/>
        </w:rPr>
      </w:pPr>
      <w:r>
        <w:rPr>
          <w:rFonts w:cs="Arial" w:ascii="Arial" w:hAnsi="Arial"/>
          <w:sz w:val="28"/>
          <w:lang w:val="en-US"/>
        </w:rPr>
        <w:t xml:space="preserve">BURNETT, BUTLER   CAMERON, CAMPBELL, CANNON, CARPER, CARTWRIGHT, CATMULL, CHALLNOR, CHAPPEL, CHAPPELL, CHRISTENHUSZ, CLARKE, CLARKSON, CLAXTON, CLEAL, COCHRANE, </w:t>
      </w:r>
    </w:p>
    <w:p>
      <w:pPr>
        <w:pStyle w:val="Normal"/>
        <w:rPr>
          <w:rFonts w:ascii="Arial" w:hAnsi="Arial" w:cs="Arial"/>
          <w:sz w:val="28"/>
          <w:lang w:val="en-US"/>
        </w:rPr>
      </w:pPr>
      <w:r>
        <w:rPr>
          <w:rFonts w:cs="Arial" w:ascii="Arial" w:hAnsi="Arial"/>
          <w:sz w:val="28"/>
          <w:lang w:val="en-US"/>
        </w:rPr>
        <w:t xml:space="preserve">BURNETT[18], BURNETTE[1], BURNFIN[2], BURNHAM[1], BURNS[10], BURR[1], BURRAGE[1], BURRAN[1], BURRELL[2], BURRESS[1], BURROWS[1], BURRUS[2], BURSON[1], BURT[1], BURTON[9], BURWELL[1], BUSBEE[1], </w:t>
      </w:r>
    </w:p>
    <w:p>
      <w:pPr>
        <w:pStyle w:val="Normal"/>
        <w:rPr>
          <w:rFonts w:ascii="Arial" w:hAnsi="Arial" w:cs="Arial"/>
          <w:sz w:val="28"/>
          <w:lang w:val="en-US"/>
        </w:rPr>
      </w:pPr>
      <w:r>
        <w:rPr>
          <w:rFonts w:cs="Arial" w:ascii="Arial" w:hAnsi="Arial"/>
          <w:sz w:val="28"/>
          <w:lang w:val="en-US"/>
        </w:rPr>
        <w:t xml:space="preserve">BURNETT[1], BURNHAM[1], BURNS[6], BURRAGE[1], BURRELL[1], BURRIS[2], BURRISS[6], BURROUGHS[18], BURROWS[5], BURRY[1], BURTON[33], BUSBY[2], BUSTIN[1], BUTLER[6], BUTNER[1], BYARS[2], BYERS[2], </w:t>
      </w:r>
    </w:p>
    <w:p>
      <w:pPr>
        <w:pStyle w:val="Normal"/>
        <w:rPr>
          <w:rFonts w:ascii="Arial" w:hAnsi="Arial" w:cs="Arial"/>
          <w:sz w:val="28"/>
          <w:lang w:val="en-US"/>
        </w:rPr>
      </w:pPr>
      <w:r>
        <w:rPr>
          <w:rFonts w:cs="Arial" w:ascii="Arial" w:hAnsi="Arial"/>
          <w:sz w:val="28"/>
          <w:lang w:val="en-US"/>
        </w:rPr>
        <w:t>BURNHAM[1], BURNS[14], BURRALL[1], BURROWS[1], BUSBY[3], BUSH[4], BUSHNELL[9], BUSS[1], BUSSARD[1], BUTLER[2], BUZZARD[8], BYERS[2]</w:t>
      </w:r>
    </w:p>
    <w:p>
      <w:pPr>
        <w:pStyle w:val="Normal"/>
        <w:rPr>
          <w:rFonts w:ascii="Arial" w:hAnsi="Arial" w:cs="Arial"/>
          <w:sz w:val="28"/>
          <w:lang w:val="en-US"/>
        </w:rPr>
      </w:pPr>
      <w:r>
        <w:rPr>
          <w:rFonts w:cs="Arial" w:ascii="Arial" w:hAnsi="Arial"/>
          <w:sz w:val="28"/>
          <w:lang w:val="en-US"/>
        </w:rPr>
        <w:t xml:space="preserve">BURNHAM[2], BURNS[19], BURPEE[1], BURR[123], BURRELL[2], BURRINGTON[1], BURRIS[5], BURRITT[1], BURROUGH[91], BURROUGH(S)[3], BURROUGHS[8], BURROWES[1], BURROWS[5], </w:t>
      </w:r>
    </w:p>
    <w:p>
      <w:pPr>
        <w:pStyle w:val="Normal"/>
        <w:rPr>
          <w:rFonts w:ascii="Arial" w:hAnsi="Arial" w:cs="Arial"/>
          <w:sz w:val="28"/>
          <w:lang w:val="en-US"/>
        </w:rPr>
      </w:pPr>
      <w:r>
        <w:rPr>
          <w:rFonts w:cs="Arial" w:ascii="Arial" w:hAnsi="Arial"/>
          <w:sz w:val="28"/>
          <w:lang w:val="en-US"/>
        </w:rPr>
        <w:t xml:space="preserve">BURNS   BURR   BURRALL   BURROWS   BURSE   BURT   BUSH   BUSHNELL   BUSSELLE   BUTCH   BUTLER   BUTLER\JONES   BUTLIN   BUTTE   BUTTERFIELD   BUTTON   BUTTS   BUXTON   BYARE   BYBEE   BYE   </w:t>
      </w:r>
    </w:p>
    <w:p>
      <w:pPr>
        <w:pStyle w:val="Normal"/>
        <w:rPr>
          <w:rFonts w:ascii="Arial" w:hAnsi="Arial" w:cs="Arial"/>
          <w:sz w:val="28"/>
          <w:lang w:val="en-US"/>
        </w:rPr>
      </w:pPr>
      <w:r>
        <w:rPr>
          <w:rFonts w:cs="Arial" w:ascii="Arial" w:hAnsi="Arial"/>
          <w:sz w:val="28"/>
          <w:lang w:val="en-US"/>
        </w:rPr>
        <w:t xml:space="preserve">BURR[1], BURROW[2], BURSON[1], BURTIS[1], BURTON[2], BUSCHIER[1], BUSHBY[3], BUSWELL[1], BUTCHER[1], BUTLER[2], BUTTERFIELD[3], BUTTERS[1], BUTTON[7], BUTTS[3], BUXTON[4], BUZBEE[4], BYRD[1]   </w:t>
      </w:r>
    </w:p>
    <w:p>
      <w:pPr>
        <w:pStyle w:val="Normal"/>
        <w:rPr>
          <w:rFonts w:ascii="Arial" w:hAnsi="Arial" w:cs="Arial"/>
          <w:sz w:val="28"/>
          <w:lang w:val="en-US"/>
        </w:rPr>
      </w:pPr>
      <w:r>
        <w:rPr>
          <w:rFonts w:cs="Arial" w:ascii="Arial" w:hAnsi="Arial"/>
          <w:sz w:val="28"/>
          <w:lang w:val="en-US"/>
        </w:rPr>
        <w:t xml:space="preserve">BURSON[1], BURT[3], BURTINETT[2], BURTIS[11], BURTLOW[2], BURTNETT[31], BURTOM[1], BURTON[17], BUSBEY[1], BUSBY[4], BUSCH[1], BUSER[1], BUSH[45], BUSHAWN[1], BUSHMAN[9], BUSHNELL[1], </w:t>
      </w:r>
    </w:p>
    <w:p>
      <w:pPr>
        <w:pStyle w:val="Normal"/>
        <w:rPr>
          <w:rFonts w:ascii="Arial" w:hAnsi="Arial" w:cs="Arial"/>
          <w:sz w:val="28"/>
          <w:lang w:val="en-US"/>
        </w:rPr>
      </w:pPr>
      <w:r>
        <w:rPr>
          <w:rFonts w:cs="Arial" w:ascii="Arial" w:hAnsi="Arial"/>
          <w:sz w:val="28"/>
          <w:lang w:val="en-US"/>
        </w:rPr>
        <w:t xml:space="preserve">BURROUGHS[1], BURROWS[4], BURT[2], BURTON[1], BUSBY[1], BUSH[2], BUSTIN[1], BUTCHER[1], BUTLER[25], BUTSCHER[2], BUTTERMORE[1], BUTTERWORTH[5], BUZBEE[1], BUZON[1], BYCROFT[1], BYNUM[1], BYRD[1], </w:t>
      </w:r>
    </w:p>
    <w:p>
      <w:pPr>
        <w:pStyle w:val="Normal"/>
        <w:rPr>
          <w:rFonts w:ascii="Arial" w:hAnsi="Arial" w:cs="Arial"/>
          <w:sz w:val="28"/>
          <w:lang w:val="en-US"/>
        </w:rPr>
      </w:pPr>
      <w:r>
        <w:rPr>
          <w:rFonts w:cs="Arial" w:ascii="Arial" w:hAnsi="Arial"/>
          <w:sz w:val="28"/>
          <w:lang w:val="en-US"/>
        </w:rPr>
        <w:t xml:space="preserve">BURSLEY[2], BURSON[2], BURT[18], BURTON[16], BURTSCHER[1], BURWELL[1], BUSBY[63], BUSCH[1], BUSEY[1], BUSH[14], BUSHBIE[1], BUSHNELL[4], BUSKIRK[1], BUSS[1], BUTCHER[1], BUTLER[15], BUTTEOR[1], </w:t>
      </w:r>
    </w:p>
    <w:p>
      <w:pPr>
        <w:pStyle w:val="Normal"/>
        <w:rPr>
          <w:rFonts w:ascii="Arial" w:hAnsi="Arial" w:cs="Arial"/>
          <w:sz w:val="28"/>
          <w:lang w:val="en-US"/>
        </w:rPr>
      </w:pPr>
      <w:r>
        <w:rPr>
          <w:rFonts w:cs="Arial" w:ascii="Arial" w:hAnsi="Arial"/>
          <w:sz w:val="28"/>
          <w:lang w:val="en-US"/>
        </w:rPr>
        <w:t xml:space="preserve">BURSTONE[1], BURT[1], BUSER[1], BUSHNELL[15], BUSTARD[2], BUTCHER[1], BUTLER[3], BUTT[1], BUTTERFIELD[4], BUTTON[1], BYLLINGFORD (BIL[1], BYRAM[2]   CAIN[10], CALKINS[17], CALTHORPE[13], </w:t>
      </w:r>
    </w:p>
    <w:p>
      <w:pPr>
        <w:pStyle w:val="Normal"/>
        <w:rPr>
          <w:rFonts w:ascii="Arial" w:hAnsi="Arial" w:cs="Arial"/>
          <w:sz w:val="28"/>
          <w:lang w:val="en-US"/>
        </w:rPr>
      </w:pPr>
      <w:r>
        <w:rPr>
          <w:rFonts w:cs="Arial" w:ascii="Arial" w:hAnsi="Arial"/>
          <w:sz w:val="28"/>
          <w:lang w:val="en-US"/>
        </w:rPr>
        <w:t xml:space="preserve">BURTON(1), BUSBY(4), BUSH(1), BUTLER(1), BUXTON(1), BYRD(4), CABANISS(1), CADY(2), CALDWELL(1), CAMPBELL(2), CAPPS(5), CAROWAY(4), CARROLL(9), CARTER(149), CASPER(3), CATO(1), </w:t>
      </w:r>
    </w:p>
    <w:p>
      <w:pPr>
        <w:pStyle w:val="Normal"/>
        <w:rPr>
          <w:rFonts w:ascii="Arial" w:hAnsi="Arial" w:cs="Arial"/>
          <w:sz w:val="28"/>
          <w:lang w:val="en-US"/>
        </w:rPr>
      </w:pPr>
      <w:r>
        <w:rPr>
          <w:rFonts w:cs="Arial" w:ascii="Arial" w:hAnsi="Arial"/>
          <w:sz w:val="28"/>
          <w:lang w:val="en-US"/>
        </w:rPr>
        <w:t xml:space="preserve">BURTON, BURWELL, BUSBY, BUSCHMAN, BUSEFINK, BUSH, BUSICK, BUSKIRK, BUSSELL, BUSTAMENTE, BUSTER, BUSWELL, BUTCHER, BUTERBAUGH, BUTLER, BUTTER, BUTTERBAUGH, BUTTERFIELD, </w:t>
      </w:r>
    </w:p>
    <w:p>
      <w:pPr>
        <w:pStyle w:val="Normal"/>
        <w:rPr>
          <w:rFonts w:ascii="Arial" w:hAnsi="Arial" w:cs="Arial"/>
          <w:sz w:val="28"/>
          <w:lang w:val="en-US"/>
        </w:rPr>
      </w:pPr>
      <w:r>
        <w:rPr>
          <w:rFonts w:cs="Arial" w:ascii="Arial" w:hAnsi="Arial"/>
          <w:sz w:val="28"/>
          <w:lang w:val="en-US"/>
        </w:rPr>
        <w:t>BURTON[1], BURWELL[1], BUSCHMANN[1], BUSICK[1], BUTLER[1], BYERS[1], BÄHLER[1], BÄLER[1], BÄRTSCHI[1], BÜHLER[2], BÜRKI[6], BÜTTIKER[1]</w:t>
      </w:r>
    </w:p>
    <w:p>
      <w:pPr>
        <w:pStyle w:val="Normal"/>
        <w:rPr>
          <w:rFonts w:ascii="Arial" w:hAnsi="Arial" w:cs="Arial"/>
          <w:sz w:val="28"/>
          <w:lang w:val="en-US"/>
        </w:rPr>
      </w:pPr>
      <w:r>
        <w:rPr>
          <w:rFonts w:cs="Arial" w:ascii="Arial" w:hAnsi="Arial"/>
          <w:sz w:val="28"/>
          <w:lang w:val="en-US"/>
        </w:rPr>
        <w:t xml:space="preserve">BURTON[2], BURWELL[1], BUSBY[1], BUSEY[1], BUSH[1], BUTLER[9], BURTON?, BURWELL, BUSBEE, BUSH, BUSHROD, BUTCHER, BUTLER, BYNUM, BYRD   CABLE, CAGE, CAIRNES, CALLAHAN, CAMERON, CAMP, CAMPBELL, CANADY, CANE, CANNADY, CANNON, CANTRELL, CAPEN, </w:t>
      </w:r>
    </w:p>
    <w:p>
      <w:pPr>
        <w:pStyle w:val="Normal"/>
        <w:rPr>
          <w:rFonts w:ascii="Arial" w:hAnsi="Arial" w:cs="Arial"/>
          <w:sz w:val="28"/>
          <w:lang w:val="en-US"/>
        </w:rPr>
      </w:pPr>
      <w:r>
        <w:rPr>
          <w:rFonts w:cs="Arial" w:ascii="Arial" w:hAnsi="Arial"/>
          <w:sz w:val="28"/>
          <w:lang w:val="en-US"/>
        </w:rPr>
        <w:t xml:space="preserve">BUTTON[1], BUZZARD[2], BYRAN[1], BYRD[1]   CAGLE[1], CAHOON[1], CALL[1], CALLEN[2], CALVERT[1], CAMPBELL[2], CANADY[1], CANARY[1], </w:t>
      </w:r>
    </w:p>
    <w:p>
      <w:pPr>
        <w:pStyle w:val="Normal"/>
        <w:rPr>
          <w:rFonts w:ascii="Arial" w:hAnsi="Arial" w:cs="Arial"/>
          <w:sz w:val="28"/>
          <w:lang w:val="en-US"/>
        </w:rPr>
      </w:pPr>
      <w:r>
        <w:rPr>
          <w:rFonts w:cs="Arial" w:ascii="Arial" w:hAnsi="Arial"/>
          <w:sz w:val="28"/>
          <w:lang w:val="en-US"/>
        </w:rPr>
        <w:t xml:space="preserve">BURVILLE(1), BURY(1), BURZINSKI(4), BUSH(5), BUSHBY(1), BUSHER(1), BUSKE(1), BUSS(1), BUTCHART(4), BUTLER(3), BUTLING(6), BUTTENSHAW(2), BUTTERFIELD(5), BUTTERS(1), BUTTERWORTH(12), </w:t>
      </w:r>
    </w:p>
    <w:p>
      <w:pPr>
        <w:pStyle w:val="Normal"/>
        <w:rPr>
          <w:rFonts w:ascii="Arial" w:hAnsi="Arial" w:cs="Arial"/>
          <w:sz w:val="28"/>
          <w:lang w:val="en-US"/>
        </w:rPr>
      </w:pPr>
      <w:r>
        <w:rPr>
          <w:rFonts w:cs="Arial" w:ascii="Arial" w:hAnsi="Arial"/>
          <w:sz w:val="28"/>
          <w:lang w:val="en-US"/>
        </w:rPr>
        <w:t xml:space="preserve">BURWELL[2], BUSBY[1], BUSH[2], BUSHNELL[1], BUSSE[1], BUTLER[13], BUUS[1], BYLEY[2], BYRAM[2], BYRUM[1]   CABEL[1], CABLE[2], CADA[1], CADWELL[1], CALDWELL[2], CAMBELL[1], CAMDEN[1], CAMERON[1], </w:t>
      </w:r>
    </w:p>
    <w:p>
      <w:pPr>
        <w:pStyle w:val="Normal"/>
        <w:rPr>
          <w:rFonts w:ascii="Arial" w:hAnsi="Arial" w:cs="Arial"/>
          <w:sz w:val="28"/>
          <w:lang w:val="en-US"/>
        </w:rPr>
      </w:pPr>
      <w:r>
        <w:rPr>
          <w:rFonts w:cs="Arial" w:ascii="Arial" w:hAnsi="Arial"/>
          <w:sz w:val="28"/>
          <w:lang w:val="en-US"/>
        </w:rPr>
        <w:t xml:space="preserve">BURWELL, BUSH, BUSHEY, BUSHNELL, BUSS, BUSSEY, BUTLER, BUTT, BUTTAUFF, BUTTERFIELD, BUTTOLPH, BUTTON, BUTTRICK, BUTTS, BYE, BYRNES, BYRODES, BYRON, BYSIEWSKI, C, CABLES, CACCIO, CADWELL, </w:t>
      </w:r>
    </w:p>
    <w:p>
      <w:pPr>
        <w:pStyle w:val="Normal"/>
        <w:rPr>
          <w:rFonts w:ascii="Arial" w:hAnsi="Arial" w:cs="Arial"/>
          <w:sz w:val="28"/>
          <w:lang w:val="en-US"/>
        </w:rPr>
      </w:pPr>
      <w:r>
        <w:rPr>
          <w:rFonts w:cs="Arial" w:ascii="Arial" w:hAnsi="Arial"/>
          <w:sz w:val="28"/>
          <w:lang w:val="en-US"/>
        </w:rPr>
        <w:t xml:space="preserve">BUSECOT[1], BUSH[37], BUSHELL[1], BUSHMAN[1], BUSHNELL[4], BUSILLA[1], BUSKE[1], BUSS[1], BUTCHER[1], BUTLER[11], BUTTON[1], BUZECOT[2], BUZZARD[1], BYRD[24], BYRLEY[1], BYRNES[1], BYRUM[2] </w:t>
      </w:r>
    </w:p>
    <w:p>
      <w:pPr>
        <w:pStyle w:val="Normal"/>
        <w:rPr>
          <w:rFonts w:ascii="Arial" w:hAnsi="Arial" w:cs="Arial"/>
          <w:sz w:val="28"/>
          <w:lang w:val="en-US"/>
        </w:rPr>
      </w:pPr>
      <w:r>
        <w:rPr>
          <w:rFonts w:cs="Arial" w:ascii="Arial" w:hAnsi="Arial"/>
          <w:sz w:val="28"/>
          <w:lang w:val="en-US"/>
        </w:rPr>
        <w:t xml:space="preserve">BUSH[12], BUSHONG[1], BUSIC[1], BUSSELL[14], BUSSEY[4], BUTCHER[8], BUTLER[17], BUTTON[1], BUTTS[1], BYARS[1], BYBEE[1], BYERS[2], </w:t>
      </w:r>
    </w:p>
    <w:p>
      <w:pPr>
        <w:pStyle w:val="Normal"/>
        <w:rPr>
          <w:rFonts w:ascii="Arial" w:hAnsi="Arial" w:cs="Arial"/>
          <w:sz w:val="28"/>
          <w:lang w:val="en-US"/>
        </w:rPr>
      </w:pPr>
      <w:r>
        <w:rPr>
          <w:rFonts w:cs="Arial" w:ascii="Arial" w:hAnsi="Arial"/>
          <w:sz w:val="28"/>
          <w:lang w:val="en-US"/>
        </w:rPr>
        <w:t xml:space="preserve">BUSHONG[17], BUTCHER[42], BUTLER[57], BUTNER[1], BUTTER[1], BUTTERWORTH[36], BUTTON[1], BUTTS[11], BUTZ[2], BUZBY[500], BYBEE[4], BYE[7], BYERS[8], BYERS-DENT[4], BYRD[8], BYRNE[1], BYROM[1], </w:t>
      </w:r>
    </w:p>
    <w:p>
      <w:pPr>
        <w:pStyle w:val="Normal"/>
        <w:rPr>
          <w:rFonts w:ascii="Arial" w:hAnsi="Arial" w:cs="Arial"/>
          <w:sz w:val="28"/>
          <w:lang w:val="en-US"/>
        </w:rPr>
      </w:pPr>
      <w:r>
        <w:rPr>
          <w:rFonts w:cs="Arial" w:ascii="Arial" w:hAnsi="Arial"/>
          <w:sz w:val="28"/>
          <w:lang w:val="en-US"/>
        </w:rPr>
        <w:t xml:space="preserve">BUSSETT, BUTLER, BUTTNER, BYERS, BYNUM, BYRAM, BYRD, BYRN, BYWASHERS, BZIK, CAHAN, CALDWELL, CALEY, CALHOUN, CALLAWAY, CALLORT, CALTHORP, CALVERLEY, CAMFIELD, CAMPBELL, CAMP, </w:t>
      </w:r>
    </w:p>
    <w:p>
      <w:pPr>
        <w:pStyle w:val="Normal"/>
        <w:rPr>
          <w:rFonts w:ascii="Arial" w:hAnsi="Arial" w:cs="Arial"/>
          <w:sz w:val="28"/>
          <w:lang w:val="en-US"/>
        </w:rPr>
      </w:pPr>
      <w:r>
        <w:rPr>
          <w:rFonts w:cs="Arial" w:ascii="Arial" w:hAnsi="Arial"/>
          <w:sz w:val="28"/>
          <w:lang w:val="en-US"/>
        </w:rPr>
        <w:t xml:space="preserve">BUTTERBRODT[4], BUXON[4], BUYACK[3], BYERS[7], BYFORD[1]   CABANA[3], CAIN[1], CALLAHAN[8], CAMERON[1], CAMPBELL[5], CANDLER[1], CANTREL[1], CARBAJAL[1], CARDWELL[7], CARILLO[1], </w:t>
      </w:r>
    </w:p>
    <w:p>
      <w:pPr>
        <w:pStyle w:val="Normal"/>
        <w:rPr>
          <w:rFonts w:ascii="Arial" w:hAnsi="Arial" w:cs="Arial"/>
          <w:sz w:val="28"/>
          <w:lang w:val="en-US"/>
        </w:rPr>
      </w:pPr>
      <w:r>
        <w:rPr>
          <w:rFonts w:cs="Arial" w:ascii="Arial" w:hAnsi="Arial"/>
          <w:sz w:val="28"/>
          <w:lang w:val="en-US"/>
        </w:rPr>
        <w:t xml:space="preserve">BUTTERFIELD[5], BUTTERS[1], BUTTERWORTH[2], BUTTON[4], BUTTS[4], BUXTAN[1], BUXTON[2], BYARS[1], BYE[2], BYERLY[2], BYERS[4], BYINGTON[2], BYL[1], BYNUM[1], BYRAM[7], BYRANT[1], BYRD[305], </w:t>
      </w:r>
    </w:p>
    <w:p>
      <w:pPr>
        <w:pStyle w:val="Normal"/>
        <w:rPr>
          <w:rFonts w:ascii="Arial" w:hAnsi="Arial" w:cs="Arial"/>
          <w:sz w:val="28"/>
          <w:lang w:val="en-US"/>
        </w:rPr>
      </w:pPr>
      <w:r>
        <w:rPr>
          <w:rFonts w:cs="Arial" w:ascii="Arial" w:hAnsi="Arial"/>
          <w:sz w:val="28"/>
          <w:lang w:val="en-US"/>
        </w:rPr>
        <w:t xml:space="preserve">BUTTERY(1), BUTTIMER(1), BUXTON(1), BYERS(1), BYFORD_MAIR(4), BYRCH(1), BYRD(1), BYRNE(1), BYROM(9), BYRON(1)  CADELL(1), CAGLE(1), CAIRNS(19), CAJES(1), CALDER(1), CALDWELL(22), CALLAGHAN(8), </w:t>
      </w:r>
    </w:p>
    <w:p>
      <w:pPr>
        <w:pStyle w:val="Normal"/>
        <w:rPr>
          <w:rFonts w:ascii="Arial" w:hAnsi="Arial" w:cs="Arial"/>
          <w:sz w:val="28"/>
          <w:lang w:val="en-US"/>
        </w:rPr>
      </w:pPr>
      <w:r>
        <w:rPr>
          <w:rFonts w:cs="Arial" w:ascii="Arial" w:hAnsi="Arial"/>
          <w:sz w:val="28"/>
          <w:lang w:val="en-US"/>
        </w:rPr>
        <w:t xml:space="preserve">BUTTERWORTH, BUTTON, BUTTS, BUZELLO, BUZZARD, BUZZELL, BYARD, BYCRAFT, BYCROFT, BYDLER, BYER, BYERLY, BYERS, BYIES, BYNUM, BYRD, BYRKET, BYRUM, BYWATER    CABLE, CACHEL, CADDEY, CADLE, </w:t>
      </w:r>
    </w:p>
    <w:p>
      <w:pPr>
        <w:pStyle w:val="Normal"/>
        <w:rPr>
          <w:rFonts w:ascii="Arial" w:hAnsi="Arial" w:cs="Arial"/>
          <w:sz w:val="28"/>
          <w:lang w:val="en-US"/>
        </w:rPr>
      </w:pPr>
      <w:r>
        <w:rPr>
          <w:rFonts w:cs="Arial" w:ascii="Arial" w:hAnsi="Arial"/>
          <w:sz w:val="28"/>
          <w:lang w:val="en-US"/>
        </w:rPr>
        <w:t xml:space="preserve">BYKIRK[1], BYRD[13]   CABLE[1], CADE[1], CAGLE[13], CAIN[5], CALDWELL[2], CALEF[2], CALHOUN[2], CALLAWAY[11], CAMERON[4], CAMP[3], CAMPBELL[6], CANADAY[6], CANNELLA[1], CANNON[9], </w:t>
      </w:r>
    </w:p>
    <w:p>
      <w:pPr>
        <w:pStyle w:val="Normal"/>
        <w:rPr>
          <w:rFonts w:ascii="Arial" w:hAnsi="Arial" w:cs="Arial"/>
          <w:sz w:val="28"/>
          <w:lang w:val="en-US"/>
        </w:rPr>
      </w:pPr>
      <w:r>
        <w:rPr>
          <w:rFonts w:cs="Arial" w:ascii="Arial" w:hAnsi="Arial"/>
          <w:sz w:val="28"/>
          <w:lang w:val="en-US"/>
        </w:rPr>
        <w:t xml:space="preserve">BYNUM[3], BYRD[9], BYRLEY[1], BYRN[1], BYRUM[2], BYZANTIUM[1]   CABLE[1], CACHEHORSE[1], CADDELL[1], CADEL[1], CADELL[2], CADLE[3], CADWALLADER[1], CAFFEY[1], CAFFREY[3], CAGLE[2], CAHILL[2], CAILLY[1], </w:t>
      </w:r>
    </w:p>
    <w:p>
      <w:pPr>
        <w:pStyle w:val="Normal"/>
        <w:rPr>
          <w:rFonts w:ascii="Arial" w:hAnsi="Arial" w:cs="Arial"/>
          <w:sz w:val="28"/>
          <w:lang w:val="en-US"/>
        </w:rPr>
      </w:pPr>
      <w:r>
        <w:rPr>
          <w:rFonts w:cs="Arial" w:ascii="Arial" w:hAnsi="Arial"/>
          <w:sz w:val="28"/>
          <w:lang w:val="en-US"/>
        </w:rPr>
        <w:t xml:space="preserve">BYRNE, CAPUANO, CAULFIELD, CHANG, CHATTEN, CHER, CHILEW, CHIRGWIN, CLACK, CLARKE, CLARK, COCK, CORBY, COWMENS, COX, CRAZE, DANDO, DAVIES, DE BURGH, DE HOLAND, DE VALOIS, DELUNA, </w:t>
      </w:r>
    </w:p>
    <w:p>
      <w:pPr>
        <w:pStyle w:val="Normal"/>
        <w:rPr>
          <w:rFonts w:ascii="Arial" w:hAnsi="Arial" w:cs="Arial"/>
          <w:sz w:val="28"/>
          <w:lang w:val="en-US"/>
        </w:rPr>
      </w:pPr>
      <w:r>
        <w:rPr>
          <w:rFonts w:cs="Arial" w:ascii="Arial" w:hAnsi="Arial"/>
          <w:sz w:val="28"/>
          <w:lang w:val="en-US"/>
        </w:rPr>
        <w:t xml:space="preserve">BYROM[1], BYRUM[1], BYSTROM[1]   CADE[1], CADWALADER[1], CADY[2], CAFFEY[1], CAGLE[1], CAIN[16], CALDER[1], CALDWELL[17], CALE[1], CALHOUN[7], CALKIN[1], CALKINS[2], CALLAWAY[13], CALLE[1], </w:t>
      </w:r>
    </w:p>
    <w:p>
      <w:pPr>
        <w:pStyle w:val="Normal"/>
        <w:rPr>
          <w:rFonts w:ascii="Arial" w:hAnsi="Arial" w:cs="Arial"/>
          <w:sz w:val="28"/>
          <w:lang w:val="en-US"/>
        </w:rPr>
      </w:pPr>
      <w:r>
        <w:rPr>
          <w:rFonts w:cs="Arial" w:ascii="Arial" w:hAnsi="Arial"/>
          <w:sz w:val="28"/>
          <w:lang w:val="en-US"/>
        </w:rPr>
        <w:t xml:space="preserve">BYRUM[1]   CA(R)TER[1], CABE[2], CABLE[2], CADBURY[2], CADDEN[1], CADMUS[1], CADWALLADER[29], CADWALLANDER[1], CADWALLDER[1], CADWELL[1], CADY[1], CAHILL[2], CAIN[100], CAIRNS[1], CAKE[1], </w:t>
      </w:r>
    </w:p>
    <w:p>
      <w:pPr>
        <w:pStyle w:val="Normal"/>
        <w:rPr>
          <w:rFonts w:ascii="Arial" w:hAnsi="Arial" w:cs="Arial"/>
          <w:sz w:val="28"/>
          <w:lang w:val="en-US"/>
        </w:rPr>
      </w:pPr>
      <w:r>
        <w:rPr>
          <w:rFonts w:cs="Arial" w:ascii="Arial" w:hAnsi="Arial"/>
          <w:sz w:val="28"/>
          <w:lang w:val="en-US"/>
        </w:rPr>
        <w:t xml:space="preserve">BYSTEDT     CADY   CAGE   CAGLE   CAIN   CALDWELL   CALHOUN   CALL   CALLAHAN   CALLEWAERTS   CALTHORPE   CAMBORN   CAMERON   CAMFIELD   CAMMACK   CAMP   CAMPBELL   CANADA   CANFIELD   </w:t>
      </w:r>
    </w:p>
    <w:p>
      <w:pPr>
        <w:pStyle w:val="Normal"/>
        <w:rPr>
          <w:rFonts w:ascii="Arial" w:hAnsi="Arial" w:cs="Arial"/>
          <w:sz w:val="28"/>
          <w:lang w:val="en-US"/>
        </w:rPr>
      </w:pPr>
      <w:r>
        <w:rPr>
          <w:rFonts w:cs="Arial" w:ascii="Arial" w:hAnsi="Arial"/>
          <w:sz w:val="28"/>
          <w:lang w:val="en-US"/>
        </w:rPr>
        <w:t xml:space="preserve">C.EYMANN[4], C.F.BERGTHOLD[1], C.IMAN[2], C.PATTERSON[1], </w:t>
      </w:r>
    </w:p>
    <w:p>
      <w:pPr>
        <w:pStyle w:val="Normal"/>
        <w:rPr>
          <w:rFonts w:ascii="Arial" w:hAnsi="Arial" w:cs="Arial"/>
          <w:sz w:val="28"/>
          <w:lang w:val="en-US"/>
        </w:rPr>
      </w:pPr>
      <w:r>
        <w:rPr>
          <w:rFonts w:cs="Arial" w:ascii="Arial" w:hAnsi="Arial"/>
          <w:sz w:val="28"/>
          <w:lang w:val="en-US"/>
        </w:rPr>
        <w:t xml:space="preserve">BYRNES[1], BYRUM[1]   CABLE[1], CADAGAIN[1], CADDIS[1], CADWALLADER[1], CAGLE[5], CAHILL[1], CAIL[1], CALDONIA[1], CALDWELL[2], CALHOUN[1], CALLAHAN[1], CALLANAN[1], CAMERON[7], </w:t>
      </w:r>
    </w:p>
    <w:p>
      <w:pPr>
        <w:pStyle w:val="Normal"/>
        <w:rPr>
          <w:rFonts w:ascii="Arial" w:hAnsi="Arial" w:cs="Arial"/>
          <w:sz w:val="28"/>
          <w:lang w:val="en-US"/>
        </w:rPr>
      </w:pPr>
      <w:r>
        <w:rPr>
          <w:rFonts w:cs="Arial" w:ascii="Arial" w:hAnsi="Arial"/>
          <w:sz w:val="28"/>
          <w:lang w:val="en-US"/>
        </w:rPr>
        <w:t xml:space="preserve">Cable, Cadamagnani, Cahill, Cain, Caldwell, Calvin, Camfield, Camp, Campbell, Campfield, Camps, Canada, Cande, Cane, Canfield, Cannon, Capaci, Capel, Caperi, Capone, Carel, Carey, Carlson, Carman, Carmichael, Carmien, Carnan, </w:t>
      </w:r>
    </w:p>
    <w:p>
      <w:pPr>
        <w:pStyle w:val="Normal"/>
        <w:rPr>
          <w:rFonts w:ascii="Arial" w:hAnsi="Arial" w:cs="Arial"/>
          <w:sz w:val="28"/>
          <w:lang w:val="en-US"/>
        </w:rPr>
      </w:pPr>
      <w:r>
        <w:rPr>
          <w:rFonts w:cs="Arial" w:ascii="Arial" w:hAnsi="Arial"/>
          <w:sz w:val="28"/>
          <w:lang w:val="en-US"/>
        </w:rPr>
        <w:t xml:space="preserve">CABLE[1], CADELL[6], CADWGON[1], CADWR[2], CADY[5], CAENNMOR[1], CAGLE[1], CAIN[3], CALAHORRA[1], CALDWELL[1], CALKINS[2], CALLIS[1], </w:t>
      </w:r>
    </w:p>
    <w:p>
      <w:pPr>
        <w:pStyle w:val="Normal"/>
        <w:rPr>
          <w:rFonts w:ascii="Arial" w:hAnsi="Arial" w:cs="Arial"/>
          <w:sz w:val="28"/>
          <w:lang w:val="en-US"/>
        </w:rPr>
      </w:pPr>
      <w:r>
        <w:rPr>
          <w:rFonts w:cs="Arial" w:ascii="Arial" w:hAnsi="Arial"/>
          <w:sz w:val="28"/>
          <w:lang w:val="en-US"/>
        </w:rPr>
        <w:t xml:space="preserve">CABRERA , CACHACIU, CALVO , CARILLINA, DE ELIAS, DE RADA, DE TORRES, DOMINGUEZ, ESPINO, FERRE, FUENTES, GARCIA TRONCON, GARCIA, GORRETA, INDART, JAIMES, LA INFANCIA, LA LINDE, LABORDA, </w:t>
      </w:r>
    </w:p>
    <w:p>
      <w:pPr>
        <w:pStyle w:val="Normal"/>
        <w:rPr>
          <w:rFonts w:ascii="Arial" w:hAnsi="Arial" w:cs="Arial"/>
          <w:sz w:val="28"/>
          <w:lang w:val="en-US"/>
        </w:rPr>
      </w:pPr>
      <w:r>
        <w:rPr>
          <w:rFonts w:cs="Arial" w:ascii="Arial" w:hAnsi="Arial"/>
          <w:sz w:val="28"/>
          <w:lang w:val="en-US"/>
        </w:rPr>
        <w:t xml:space="preserve">CADDIE[1], CAHPIN[2], CAKE[9], CALLEY[1], CALLIE[1], CAMPBELL[1], </w:t>
      </w:r>
    </w:p>
    <w:p>
      <w:pPr>
        <w:pStyle w:val="Normal"/>
        <w:rPr>
          <w:rFonts w:ascii="Arial" w:hAnsi="Arial" w:cs="Arial"/>
          <w:sz w:val="28"/>
          <w:lang w:val="en-US"/>
        </w:rPr>
      </w:pPr>
      <w:r>
        <w:rPr>
          <w:rFonts w:cs="Arial" w:ascii="Arial" w:hAnsi="Arial"/>
          <w:sz w:val="28"/>
          <w:lang w:val="en-US"/>
        </w:rPr>
        <w:t xml:space="preserve">Cadel   Caines   Caison   Callihan   Cameron   Campbell   Canady   Cane   Canidy   Cannon   Capel   Caraway   Carl   Carlisle   Carlton   Carlucci   Carmichael   Carmonia   Carrol   Carroll   Carson   Carter   Cartrett   Cartrette   Cartwright   </w:t>
      </w:r>
    </w:p>
    <w:p>
      <w:pPr>
        <w:pStyle w:val="Normal"/>
        <w:rPr>
          <w:rFonts w:ascii="Arial" w:hAnsi="Arial" w:cs="Arial"/>
          <w:sz w:val="28"/>
          <w:lang w:val="en-US"/>
        </w:rPr>
      </w:pPr>
      <w:r>
        <w:rPr>
          <w:rFonts w:cs="Arial" w:ascii="Arial" w:hAnsi="Arial"/>
          <w:sz w:val="28"/>
          <w:lang w:val="en-US"/>
        </w:rPr>
        <w:t xml:space="preserve">Cadell, Cadwallader, Calder, Caldwell, Call, Callander, Callaway, Callender, Calvert, Cameron, Campbell, Cann, Caples, Card, Carey, Carlow, Carlton, Carmichael, Carmody, Carne, Carnell, Carr, Carrie, Carroll, Carruthers, Carson, </w:t>
      </w:r>
    </w:p>
    <w:p>
      <w:pPr>
        <w:pStyle w:val="Normal"/>
        <w:rPr>
          <w:rFonts w:ascii="Arial" w:hAnsi="Arial" w:cs="Arial"/>
          <w:sz w:val="28"/>
          <w:lang w:val="en-US"/>
        </w:rPr>
      </w:pPr>
      <w:r>
        <w:rPr>
          <w:rFonts w:cs="Arial" w:ascii="Arial" w:hAnsi="Arial"/>
          <w:sz w:val="28"/>
          <w:lang w:val="en-US"/>
        </w:rPr>
        <w:t xml:space="preserve">CADY[11], CAFFEE[3], CAGLE[1], CAIRNS[1], CALDWELL[12], CALHOUN[4], CALLAHAN[1], CALLIHAND[1], CALVERT[1], CAMERON[5], CAMIRE[3], CAMM[1], CAMP[1], CAMPBELL[18], CAMPION[1], CANEPA[1], CANNON[1], </w:t>
      </w:r>
    </w:p>
    <w:p>
      <w:pPr>
        <w:pStyle w:val="Normal"/>
        <w:rPr>
          <w:rFonts w:ascii="Arial" w:hAnsi="Arial" w:cs="Arial"/>
          <w:sz w:val="28"/>
          <w:lang w:val="en-US"/>
        </w:rPr>
      </w:pPr>
      <w:r>
        <w:rPr>
          <w:rFonts w:cs="Arial" w:ascii="Arial" w:hAnsi="Arial"/>
          <w:sz w:val="28"/>
          <w:lang w:val="en-US"/>
        </w:rPr>
        <w:t xml:space="preserve">CADWALLADER, CADWELL, CADY, CAESAR, CAHILL, CAIN, CAIRNS, CALDBECK, CALDWELL, CALE, CALEF, CALKINS, CALL, CALLAHAN, CALLAM, CALLAWAY, CALLOWAY, CALTON, CALVERT, CALVIN, </w:t>
      </w:r>
    </w:p>
    <w:p>
      <w:pPr>
        <w:pStyle w:val="Normal"/>
        <w:rPr>
          <w:rFonts w:ascii="Arial" w:hAnsi="Arial" w:cs="Arial"/>
          <w:sz w:val="28"/>
          <w:lang w:val="es-ES_tradnl"/>
        </w:rPr>
      </w:pPr>
      <w:r>
        <w:rPr>
          <w:rFonts w:cs="Arial" w:ascii="Arial" w:hAnsi="Arial"/>
          <w:sz w:val="28"/>
          <w:lang w:val="es-ES_tradnl"/>
        </w:rPr>
        <w:t xml:space="preserve">CAEN[1], DE CAMVILLE[2], DE CANTILUPE[3], DE CASTILE[1], DE CAVAILLAC[1], DE CAWOOD[6], DE CEVA[2], DE CHALON[1], DE CHAMPAGNE[5], DE CHATELLERAULT[1], DE CHATILLON[2], DE </w:t>
      </w:r>
    </w:p>
    <w:p>
      <w:pPr>
        <w:pStyle w:val="Normal"/>
        <w:rPr>
          <w:rFonts w:ascii="Arial" w:hAnsi="Arial" w:cs="Arial"/>
          <w:sz w:val="28"/>
          <w:lang w:val="es-ES_tradnl"/>
        </w:rPr>
      </w:pPr>
      <w:r>
        <w:rPr>
          <w:rFonts w:cs="Arial" w:ascii="Arial" w:hAnsi="Arial"/>
          <w:sz w:val="28"/>
          <w:lang w:val="es-ES_tradnl"/>
        </w:rPr>
        <w:t xml:space="preserve">Caillat –  Cailler –  Calame –  Cambon –  Camous –  Campbell –  Campiche –  Campiotti –  Cand –  Candaux –  Capt –  Caralissen –  Caramaounas –  Cardinal –  Carlin –  Carlo –  Carmichael –  Caro –  Carrard –  Carrel –  Carrier –  </w:t>
      </w:r>
    </w:p>
    <w:p>
      <w:pPr>
        <w:pStyle w:val="Normal"/>
        <w:rPr>
          <w:rFonts w:ascii="Arial" w:hAnsi="Arial" w:cs="Arial"/>
          <w:sz w:val="28"/>
          <w:lang w:val="en-US"/>
        </w:rPr>
      </w:pPr>
      <w:r>
        <w:rPr>
          <w:rFonts w:cs="Arial" w:ascii="Arial" w:hAnsi="Arial"/>
          <w:sz w:val="28"/>
          <w:lang w:val="en-US"/>
        </w:rPr>
        <w:t xml:space="preserve">CAIN, CAISSEY, CANOL, CAPELLS, CARMUCHE, CASTON, CAUCHON, CHABRAT, CHALIFOU, CHARBONNEAU, CHAUSSEGROS, CHAUVIN, </w:t>
      </w:r>
    </w:p>
    <w:p>
      <w:pPr>
        <w:pStyle w:val="Normal"/>
        <w:rPr>
          <w:rFonts w:ascii="Arial" w:hAnsi="Arial" w:cs="Arial"/>
          <w:sz w:val="28"/>
          <w:lang w:val="en-US"/>
        </w:rPr>
      </w:pPr>
      <w:r>
        <w:rPr>
          <w:rFonts w:cs="Arial" w:ascii="Arial" w:hAnsi="Arial"/>
          <w:sz w:val="28"/>
          <w:lang w:val="en-US"/>
        </w:rPr>
        <w:t xml:space="preserve">CAIN, CALAHAN, CALDWELL, CALIVA, CALL, CALLONE, CALVIN, CAMBELL, CAMERON, CAMP, CAMPBELL, CAMPFIELD, CANDIE, CANFIELD, CANITE, CANNEY, CANNON, CANOVAN, CANTIZE, CAPEN, CAPRON, CAR-SCADEN, </w:t>
      </w:r>
    </w:p>
    <w:p>
      <w:pPr>
        <w:pStyle w:val="Normal"/>
        <w:rPr>
          <w:rFonts w:ascii="Arial" w:hAnsi="Arial" w:cs="Arial"/>
          <w:sz w:val="28"/>
          <w:lang w:val="en-US"/>
        </w:rPr>
      </w:pPr>
      <w:r>
        <w:rPr>
          <w:rFonts w:cs="Arial" w:ascii="Arial" w:hAnsi="Arial"/>
          <w:sz w:val="28"/>
          <w:lang w:val="en-US"/>
        </w:rPr>
        <w:t xml:space="preserve">CAIN[20], CALDWELL[19], CALLAHAM[1], CALLAHAN[5], CALLALY[1], CALLAWAY[1], CALLOWAY[3], CALTHORPE[1], CALTON[1], CALVERT[1], CALVIN[23], CAMACHO[1], CAMBRIDGE[5], CAMERON[2], CAMILLI[2], </w:t>
      </w:r>
    </w:p>
    <w:p>
      <w:pPr>
        <w:pStyle w:val="Normal"/>
        <w:rPr>
          <w:rFonts w:ascii="Arial" w:hAnsi="Arial" w:cs="Arial"/>
          <w:sz w:val="28"/>
          <w:lang w:val="en-US"/>
        </w:rPr>
      </w:pPr>
      <w:r>
        <w:rPr>
          <w:rFonts w:cs="Arial" w:ascii="Arial" w:hAnsi="Arial"/>
          <w:sz w:val="28"/>
          <w:lang w:val="en-US"/>
        </w:rPr>
        <w:t xml:space="preserve">CAKEBREAD[2], CALDER[1], CALDWELL[8], CALDWIN[1], CALE[3], CALENDAR[1], CALEY[3], CALHOUN[2], CALKIN[1], CALKITT[1], CALLAHAN[4], CALLANDER[1], CALLENDER[9], CALLIENNE[1], CALLOWAY[1], </w:t>
      </w:r>
    </w:p>
    <w:p>
      <w:pPr>
        <w:pStyle w:val="Normal"/>
        <w:rPr>
          <w:rFonts w:ascii="Arial" w:hAnsi="Arial" w:cs="Arial"/>
          <w:sz w:val="28"/>
          <w:lang w:val="en-US"/>
        </w:rPr>
      </w:pPr>
      <w:r>
        <w:rPr>
          <w:rFonts w:cs="Arial" w:ascii="Arial" w:hAnsi="Arial"/>
          <w:sz w:val="28"/>
          <w:lang w:val="en-US"/>
        </w:rPr>
        <w:t xml:space="preserve">Calame Calder Caldwell Caler Cameron Campbell Canfield Cannata Canning Canton Card Cardiff Carlson Carmichael Carr Carroll Carter Case Cassidy Cavanaugh Cefalo Chambers Chaplin Chapman Chisholm Chowan Chown Cicero </w:t>
      </w:r>
    </w:p>
    <w:p>
      <w:pPr>
        <w:pStyle w:val="Normal"/>
        <w:rPr>
          <w:rFonts w:ascii="Arial" w:hAnsi="Arial" w:cs="Arial"/>
          <w:sz w:val="28"/>
          <w:lang w:val="en-US"/>
        </w:rPr>
      </w:pPr>
      <w:r>
        <w:rPr>
          <w:rFonts w:cs="Arial" w:ascii="Arial" w:hAnsi="Arial"/>
          <w:sz w:val="28"/>
          <w:lang w:val="en-US"/>
        </w:rPr>
        <w:t xml:space="preserve">Caldwell (1)   Calhoun (2)   Calkins (4)   Call (23)   Callahan (3)   Calthorpe (2)   Calverley (1)   Calvert (2)   Calvin (1)   Cambria (2)   Cameron (1)   Camp (1)   Campbell (10)   Camville (1)   Candyshe (2)   Cann (4)   Cannon (10)   Cantabria </w:t>
      </w:r>
    </w:p>
    <w:p>
      <w:pPr>
        <w:pStyle w:val="Normal"/>
        <w:rPr>
          <w:rFonts w:ascii="Arial" w:hAnsi="Arial" w:cs="Arial"/>
          <w:sz w:val="28"/>
          <w:lang w:val="en-US"/>
        </w:rPr>
      </w:pPr>
      <w:r>
        <w:rPr>
          <w:rFonts w:cs="Arial" w:ascii="Arial" w:hAnsi="Arial"/>
          <w:sz w:val="28"/>
          <w:lang w:val="en-US"/>
        </w:rPr>
        <w:t xml:space="preserve">CALHOYN[1], CAMPBELL[1], CANTRELL[2], CARL[15], CARLSON[1], CARR[2], CARSTEN[6], CASE[3], CATHEY[1], CAVANAUGH[1], CHABLOZ[1], CHAMBERS[1], CHAPMANN[1], CHAPUIS[1], CHENOWETH[2], CHESTNUT[1], </w:t>
      </w:r>
    </w:p>
    <w:p>
      <w:pPr>
        <w:pStyle w:val="Normal"/>
        <w:rPr>
          <w:rFonts w:ascii="Arial" w:hAnsi="Arial" w:cs="Arial"/>
          <w:sz w:val="28"/>
          <w:lang w:val="en-US"/>
        </w:rPr>
      </w:pPr>
      <w:r>
        <w:rPr>
          <w:rFonts w:cs="Arial" w:ascii="Arial" w:hAnsi="Arial"/>
          <w:sz w:val="28"/>
          <w:lang w:val="en-US"/>
        </w:rPr>
        <w:t xml:space="preserve">Calkin Callahan Cameron Campbell Canavan Canfield Cantelo Carde Carder Carey Cargill Carlton Carlyle Carmichael Carr Carrigan Carroll Carruthers Carter Cartwright Casey Caston Cates Catherwood Caudle Cavanaugh Chafe </w:t>
      </w:r>
    </w:p>
    <w:p>
      <w:pPr>
        <w:pStyle w:val="Normal"/>
        <w:rPr>
          <w:rFonts w:ascii="Arial" w:hAnsi="Arial" w:cs="Arial"/>
          <w:sz w:val="28"/>
          <w:lang w:val="en-US"/>
        </w:rPr>
      </w:pPr>
      <w:r>
        <w:rPr>
          <w:rFonts w:cs="Arial" w:ascii="Arial" w:hAnsi="Arial"/>
          <w:sz w:val="28"/>
          <w:lang w:val="en-US"/>
        </w:rPr>
        <w:t xml:space="preserve">CALLENDER[3], CALLICOTT[1], CALLOWAY[6], CALVERT[2], CALVIN[1], CAMBER[1], CAMERON[8], CAMP[34], CAMPBELL[238], CAMPFIELD[1], CAMPI[1], CAMPION[1], CANADA[1], CANADAY[11], CANDEE[1], CANDY[1], </w:t>
      </w:r>
    </w:p>
    <w:p>
      <w:pPr>
        <w:pStyle w:val="Normal"/>
        <w:rPr>
          <w:rFonts w:ascii="Arial" w:hAnsi="Arial" w:cs="Arial"/>
          <w:sz w:val="28"/>
          <w:lang w:val="en-US"/>
        </w:rPr>
      </w:pPr>
      <w:r>
        <w:rPr>
          <w:rFonts w:cs="Arial" w:ascii="Arial" w:hAnsi="Arial"/>
          <w:sz w:val="28"/>
          <w:lang w:val="en-US"/>
        </w:rPr>
        <w:t xml:space="preserve">CALLOE-KELLER[1], CAMBRAY[1], CAMERON[2], CAMP[1], CAMPBELL[92], CAMPFIELD[1], CANARDI[1], CANDLER[2], CANE[1], CANNON[9], CANNUP[1], CANTILUPE[16], CANTRELL[2], CAPET[1], CAPPS[3], CARADOG[3], </w:t>
      </w:r>
    </w:p>
    <w:p>
      <w:pPr>
        <w:pStyle w:val="Normal"/>
        <w:rPr>
          <w:rFonts w:ascii="Arial" w:hAnsi="Arial" w:cs="Arial"/>
          <w:sz w:val="28"/>
          <w:lang w:val="en-US"/>
        </w:rPr>
      </w:pPr>
      <w:r>
        <w:rPr>
          <w:rFonts w:cs="Arial" w:ascii="Arial" w:hAnsi="Arial"/>
          <w:sz w:val="28"/>
          <w:lang w:val="en-US"/>
        </w:rPr>
        <w:t xml:space="preserve">CALLESEN[1], CAMERON[5], CAMPBELL[18], CAREL[1], CARR[9], CARROLL[4], CARTER[11], CARTHEY[1], CARTWRIGHT[3], CASEY[1], CASSIDY[5], CASTLE[8], CATER[5], CHAMBERLAIN[16], CHAMBERS[3], </w:t>
      </w:r>
    </w:p>
    <w:p>
      <w:pPr>
        <w:pStyle w:val="Normal"/>
        <w:rPr>
          <w:rFonts w:ascii="Arial" w:hAnsi="Arial" w:cs="Arial"/>
          <w:sz w:val="28"/>
          <w:lang w:val="en-US"/>
        </w:rPr>
      </w:pPr>
      <w:r>
        <w:rPr>
          <w:rFonts w:cs="Arial" w:ascii="Arial" w:hAnsi="Arial"/>
          <w:sz w:val="28"/>
          <w:lang w:val="en-US"/>
        </w:rPr>
        <w:t xml:space="preserve">CALLOWHILL[2], CALOER[1], CALVERT[7], CALVIN[2], CAMBELL[2], CAMDEN[1], CAME[1], CAMERON[5], CAMMACK[1], CAMOZZI[1], CAMP[7], CAMPBELL[56], CAMPEAU[1], CAMPER[3], CAMPION[11], CANARY[3], </w:t>
      </w:r>
    </w:p>
    <w:p>
      <w:pPr>
        <w:pStyle w:val="Normal"/>
        <w:rPr>
          <w:rFonts w:ascii="Arial" w:hAnsi="Arial" w:cs="Arial"/>
          <w:sz w:val="28"/>
          <w:lang w:val="en-US"/>
        </w:rPr>
      </w:pPr>
      <w:r>
        <w:rPr>
          <w:rFonts w:cs="Arial" w:ascii="Arial" w:hAnsi="Arial"/>
          <w:sz w:val="28"/>
          <w:lang w:val="en-US"/>
        </w:rPr>
        <w:t xml:space="preserve">CALVELEY[2], CALVERLEY[3], CALVERLY[1], CALVERT[1], CAMPBELL[37], CANDEE[1], CANVERS[1], CAREY[2], CARPENTER[2], CARTER[3], CARVER[21], CASBYE[1], CASWELL[2], CATE[4], CAULKINS[2], CAUNTON[2], </w:t>
      </w:r>
    </w:p>
    <w:p>
      <w:pPr>
        <w:pStyle w:val="Normal"/>
        <w:rPr>
          <w:rFonts w:ascii="Arial" w:hAnsi="Arial" w:cs="Arial"/>
          <w:sz w:val="28"/>
          <w:lang w:val="en-US"/>
        </w:rPr>
      </w:pPr>
      <w:r>
        <w:rPr>
          <w:rFonts w:cs="Arial" w:ascii="Arial" w:hAnsi="Arial"/>
          <w:sz w:val="28"/>
          <w:lang w:val="en-US"/>
        </w:rPr>
        <w:t xml:space="preserve">CALVER(12), CALVERLEY(1), CALVERLY(2), CALVERT(3), CALVIN(3), CAMERON(9), CAMPASPE(1), CAMPBELL(42), CAMPION(1), CANNADAY(1), CANNON(3), CANTACUZENE(1), CAPES(11), CAPESTICK(1), CAPLE(3), </w:t>
      </w:r>
    </w:p>
    <w:p>
      <w:pPr>
        <w:pStyle w:val="Normal"/>
        <w:rPr>
          <w:rFonts w:ascii="Arial" w:hAnsi="Arial" w:cs="Arial"/>
          <w:sz w:val="28"/>
          <w:lang w:val="en-US"/>
        </w:rPr>
      </w:pPr>
      <w:r>
        <w:rPr>
          <w:rFonts w:cs="Arial" w:ascii="Arial" w:hAnsi="Arial"/>
          <w:sz w:val="28"/>
          <w:lang w:val="en-US"/>
        </w:rPr>
        <w:t xml:space="preserve">CAMBER, CAMERON, CAMPBELL, CANEDY, CARLETON, CARPENTER, CARR, CASON, CATES, CAVALIER, CAVENDER, CERRO, CHAMBERLIN, CHASE, CHESTNUT, CHRIST, CHURCH, CIOLKOZ, CLAAR, CLAP, CLAPPER, </w:t>
      </w:r>
    </w:p>
    <w:p>
      <w:pPr>
        <w:pStyle w:val="Normal"/>
        <w:rPr>
          <w:rFonts w:ascii="Arial" w:hAnsi="Arial" w:cs="Arial"/>
          <w:sz w:val="28"/>
          <w:lang w:val="en-US"/>
        </w:rPr>
      </w:pPr>
      <w:r>
        <w:rPr>
          <w:rFonts w:cs="Arial" w:ascii="Arial" w:hAnsi="Arial"/>
          <w:sz w:val="28"/>
          <w:lang w:val="en-US"/>
        </w:rPr>
        <w:t xml:space="preserve">CAMMACK[2], CAMP[2], CAMPBELL[14], CAMPER[1], CAMPSEY[4], CAMPSY[1], CANADA[1], CANADAY[3], CANADY[1], CANON[1], CANTRELL[8], </w:t>
      </w:r>
    </w:p>
    <w:p>
      <w:pPr>
        <w:pStyle w:val="Normal"/>
        <w:rPr>
          <w:rFonts w:ascii="Arial" w:hAnsi="Arial" w:cs="Arial"/>
          <w:sz w:val="28"/>
          <w:lang w:val="en-US"/>
        </w:rPr>
      </w:pPr>
      <w:r>
        <w:rPr>
          <w:rFonts w:cs="Arial" w:ascii="Arial" w:hAnsi="Arial"/>
          <w:sz w:val="28"/>
          <w:lang w:val="en-US"/>
        </w:rPr>
        <w:t xml:space="preserve">CAMP[2], CAMPBELL[51], CAMVILLE[2], CANADAY[1], CANNIFAX[3], CAMARENA, CAMBIER, CAMEL, CAMERON, CAMP, CAMPAIN, CAMPBELL, CAMPERSON, CAMROW, CANADA, CANARY, CANCILLA, CANE, CANN, CANNAPEL, CANNER, CANNEY, CANNON, CANON, CANTLEY, </w:t>
      </w:r>
    </w:p>
    <w:p>
      <w:pPr>
        <w:pStyle w:val="Normal"/>
        <w:rPr>
          <w:rFonts w:ascii="Arial" w:hAnsi="Arial" w:cs="Arial"/>
          <w:sz w:val="28"/>
          <w:lang w:val="en-US"/>
        </w:rPr>
      </w:pPr>
      <w:r>
        <w:rPr>
          <w:rFonts w:cs="Arial" w:ascii="Arial" w:hAnsi="Arial"/>
          <w:sz w:val="28"/>
          <w:lang w:val="en-US"/>
        </w:rPr>
        <w:t xml:space="preserve">CANNON[5], CANSLER[1], CANTERBURY[1], CANTILUPE[3], CANTRELL[7], CAOCH[1], CAPET[60], CAPPS[17], CARDWELL[5], CAREW[2], CAREY[69], </w:t>
      </w:r>
    </w:p>
    <w:p>
      <w:pPr>
        <w:pStyle w:val="Normal"/>
        <w:rPr>
          <w:rFonts w:ascii="Arial" w:hAnsi="Arial" w:cs="Arial"/>
          <w:sz w:val="28"/>
          <w:lang w:val="en-US"/>
        </w:rPr>
      </w:pPr>
      <w:r>
        <w:rPr>
          <w:rFonts w:cs="Arial" w:ascii="Arial" w:hAnsi="Arial"/>
          <w:sz w:val="28"/>
          <w:lang w:val="en-US"/>
        </w:rPr>
        <w:t xml:space="preserve">Campbell  Casteel  Clark  Coykindoll  Culver   Carnes  Chesky  Cochran  Crandall  </w:t>
      </w:r>
    </w:p>
    <w:p>
      <w:pPr>
        <w:pStyle w:val="Normal"/>
        <w:rPr>
          <w:rFonts w:ascii="Arial" w:hAnsi="Arial" w:cs="Arial"/>
          <w:sz w:val="28"/>
          <w:lang w:val="en-US"/>
        </w:rPr>
      </w:pPr>
      <w:r>
        <w:rPr>
          <w:rFonts w:cs="Arial" w:ascii="Arial" w:hAnsi="Arial"/>
          <w:sz w:val="28"/>
          <w:lang w:val="en-US"/>
        </w:rPr>
        <w:t xml:space="preserve">CAMPBELL, CAMPION, CARR, CASSIDY, CICHOZ, CIERZAN, CLIFFORD, COLEMAN, CONDRON, CONWAY, CORRIGAN, COSTELLO, COTTER, CRONIN, CULLIGAN, DALY, DEE, DELHANTY, DIETRICH, DORE, DUKISH, </w:t>
      </w:r>
    </w:p>
    <w:p>
      <w:pPr>
        <w:pStyle w:val="Normal"/>
        <w:rPr>
          <w:rFonts w:ascii="Arial" w:hAnsi="Arial" w:cs="Arial"/>
          <w:sz w:val="28"/>
          <w:lang w:val="en-US"/>
        </w:rPr>
      </w:pPr>
      <w:r>
        <w:rPr>
          <w:rFonts w:cs="Arial" w:ascii="Arial" w:hAnsi="Arial"/>
          <w:sz w:val="28"/>
          <w:lang w:val="en-US"/>
        </w:rPr>
        <w:t xml:space="preserve">CAMPBELL, CANUSO, CASE, CASEY, CLARK, CLEVELAND   DAMAINO, DAVIES, DELISA, DESTEFANO, DICURCIO, DICURICIO, DIFORTE, DISTEFANO, DOUGHERTY, DRIVER   EVANS   FARALL, FAUST, FRIO   </w:t>
      </w:r>
    </w:p>
    <w:p>
      <w:pPr>
        <w:pStyle w:val="Normal"/>
        <w:rPr>
          <w:rFonts w:ascii="Arial" w:hAnsi="Arial" w:cs="Arial"/>
          <w:sz w:val="28"/>
          <w:lang w:val="en-US"/>
        </w:rPr>
      </w:pPr>
      <w:r>
        <w:rPr>
          <w:rFonts w:cs="Arial" w:ascii="Arial" w:hAnsi="Arial"/>
          <w:sz w:val="28"/>
          <w:lang w:val="en-US"/>
        </w:rPr>
        <w:t xml:space="preserve">CAMPBELL, CARICS, CARPENTER, CARR, CARTER, CASSADAY, CAVE, CECIL, CHOATE, CISSELL, CISSEL, CLAGETT, CLARKE, CLARK, CLYDE, COLE, CONNELLY, CONN, CRACRAFT, CRAFT, CRANE, CRAWLEY, CROSS, </w:t>
      </w:r>
    </w:p>
    <w:p>
      <w:pPr>
        <w:pStyle w:val="Normal"/>
        <w:rPr>
          <w:rFonts w:ascii="Arial" w:hAnsi="Arial" w:cs="Arial"/>
          <w:sz w:val="28"/>
          <w:lang w:val="en-US"/>
        </w:rPr>
      </w:pPr>
      <w:r>
        <w:rPr>
          <w:rFonts w:cs="Arial" w:ascii="Arial" w:hAnsi="Arial"/>
          <w:sz w:val="28"/>
          <w:lang w:val="en-US"/>
        </w:rPr>
        <w:t xml:space="preserve">Campbell, Cleveland, Colquitt, Cooksey, Colvin, Corley, Fuqua. Gardner, Gifford, Green, Griffith, Hale, Hamlett, Hanks, Hay, Herron, Hicks,  Holtzclaw, House, Hubbard, Huff, Huffman, Hungate, Ison, Kendall, Kilburn, Lambert, Laughlin, Lee, </w:t>
      </w:r>
    </w:p>
    <w:p>
      <w:pPr>
        <w:pStyle w:val="Normal"/>
        <w:rPr>
          <w:rFonts w:ascii="Arial" w:hAnsi="Arial" w:cs="Arial"/>
          <w:sz w:val="28"/>
          <w:lang w:val="en-US"/>
        </w:rPr>
      </w:pPr>
      <w:r>
        <w:rPr>
          <w:rFonts w:cs="Arial" w:ascii="Arial" w:hAnsi="Arial"/>
          <w:sz w:val="28"/>
          <w:lang w:val="en-US"/>
        </w:rPr>
        <w:t xml:space="preserve">CAMPBELL[1], CANOCHET[1], CANONICUS[1], CAREY[2], CARLETON[3], CARPENTER[2], CARR[5], CARRIER[1], CARTER[5], CASE[4], CASPAR[4], CASPER[39], CATLIN[2], CAYTHORPE[2], CHADWICK[1], CHAFFEY[1], </w:t>
      </w:r>
    </w:p>
    <w:p>
      <w:pPr>
        <w:pStyle w:val="Normal"/>
        <w:rPr>
          <w:rFonts w:ascii="Arial" w:hAnsi="Arial" w:cs="Arial"/>
          <w:sz w:val="28"/>
          <w:lang w:val="en-US"/>
        </w:rPr>
      </w:pPr>
      <w:r>
        <w:rPr>
          <w:rFonts w:cs="Arial" w:ascii="Arial" w:hAnsi="Arial"/>
          <w:sz w:val="28"/>
          <w:lang w:val="en-US"/>
        </w:rPr>
        <w:t xml:space="preserve">CANADY, CANNON, CANTEY, CANTRELL, CANTWELL, CANUP, CAPELLO, CAPSHAW, CARDOZA, CARDWELL, CARLOCK, CARLTON, CARL, CARMICHAEL, CARNEY, CARPENTER, CARRING, CARROLL, CARRUTH, </w:t>
      </w:r>
    </w:p>
    <w:p>
      <w:pPr>
        <w:pStyle w:val="Normal"/>
        <w:rPr>
          <w:rFonts w:ascii="Arial" w:hAnsi="Arial" w:cs="Arial"/>
          <w:sz w:val="28"/>
          <w:lang w:val="en-US"/>
        </w:rPr>
      </w:pPr>
      <w:r>
        <w:rPr>
          <w:rFonts w:cs="Arial" w:ascii="Arial" w:hAnsi="Arial"/>
          <w:sz w:val="28"/>
          <w:lang w:val="en-US"/>
        </w:rPr>
        <w:t xml:space="preserve">CANBY[22], CANDY[2], CANE[1], CANEY[1], CANFIELD[1], CANMORE[2], CANN[3], CANNON[6], CANTER[2], CANTWELL[4], CAPEL[2], CAPERS[2], CAPET OF FRANCE[1], CAPITO[1], CAPLES[1], CAPLEY[1], CAPPS[2], </w:t>
      </w:r>
    </w:p>
    <w:p>
      <w:pPr>
        <w:pStyle w:val="Normal"/>
        <w:rPr>
          <w:rFonts w:ascii="Arial" w:hAnsi="Arial" w:cs="Arial"/>
          <w:sz w:val="28"/>
          <w:lang w:val="en-US"/>
        </w:rPr>
      </w:pPr>
      <w:r>
        <w:rPr>
          <w:rFonts w:cs="Arial" w:ascii="Arial" w:hAnsi="Arial"/>
          <w:sz w:val="28"/>
          <w:lang w:val="en-US"/>
        </w:rPr>
        <w:t xml:space="preserve">CANE[2], CANFIELD[16], CANNON[30], CANOUSE[1], CANOVA[1], CANTEY[1], CANTRELL[3], CANUFF[1], CAPERS[2], CAPLINGER[3], CAPPUS[1], CAPRON[1], CARBINE[2], CARDELL[2], CARDER[1], CAREY[5], CARGILE[1], </w:t>
      </w:r>
    </w:p>
    <w:p>
      <w:pPr>
        <w:pStyle w:val="Normal"/>
        <w:rPr>
          <w:rFonts w:ascii="Arial" w:hAnsi="Arial" w:cs="Arial"/>
          <w:sz w:val="28"/>
          <w:lang w:val="en-US"/>
        </w:rPr>
      </w:pPr>
      <w:r>
        <w:rPr>
          <w:rFonts w:cs="Arial" w:ascii="Arial" w:hAnsi="Arial"/>
          <w:sz w:val="28"/>
          <w:lang w:val="en-US"/>
        </w:rPr>
        <w:t xml:space="preserve">CANDLISH   CANT   CARD   CAROLIN   CARY   CAVE   CAWDERY   CHAPMAN   CHAPOIS   CHATTERTON   CHERRY   CHILD   CHITTICK   CHRISTOPHE   CLAEYS   CLEMENT   COGGIN   CONSTABLE   COOK   </w:t>
      </w:r>
    </w:p>
    <w:p>
      <w:pPr>
        <w:pStyle w:val="Normal"/>
        <w:rPr>
          <w:rFonts w:ascii="Arial" w:hAnsi="Arial" w:cs="Arial"/>
          <w:sz w:val="28"/>
          <w:lang w:val="en-US"/>
        </w:rPr>
      </w:pPr>
      <w:r>
        <w:rPr>
          <w:rFonts w:cs="Arial" w:ascii="Arial" w:hAnsi="Arial"/>
          <w:sz w:val="28"/>
          <w:lang w:val="en-US"/>
        </w:rPr>
        <w:t xml:space="preserve">Canfield(1), Cannon(2), Cantrell(1), Capa(1), Carey(1), Carle(1), Carmes(1), Carnes(2), Carpenter(2), Carr(1), Carrigaton(1), Carrole(1), Carroll(4), Carter(1), Carwiles(2), Cary(1), Castle(1), Catherine(4), Cavender(1), Centers(1), </w:t>
      </w:r>
    </w:p>
    <w:p>
      <w:pPr>
        <w:pStyle w:val="Normal"/>
        <w:rPr>
          <w:rFonts w:ascii="Arial" w:hAnsi="Arial" w:cs="Arial"/>
          <w:sz w:val="28"/>
          <w:lang w:val="en-US"/>
        </w:rPr>
      </w:pPr>
      <w:r>
        <w:rPr>
          <w:rFonts w:cs="Arial" w:ascii="Arial" w:hAnsi="Arial"/>
          <w:sz w:val="28"/>
          <w:lang w:val="en-US"/>
        </w:rPr>
        <w:t xml:space="preserve">CANNELL[3], CANNON[3], CARDOZA[1], CARELL[1], CAREY[2], CARLOCK[3], CARLTON[2], CARLYLE[1], CARNEY[2], CARPENTER[40], CARTER[3], CARVER[2], CARY[2], CASE[1], CASLEY[2], CEARY[1], CECIL[2], CENTER[2], </w:t>
      </w:r>
    </w:p>
    <w:p>
      <w:pPr>
        <w:pStyle w:val="Normal"/>
        <w:rPr>
          <w:rFonts w:ascii="Arial" w:hAnsi="Arial" w:cs="Arial"/>
          <w:sz w:val="28"/>
          <w:lang w:val="en-US"/>
        </w:rPr>
      </w:pPr>
      <w:r>
        <w:rPr>
          <w:rFonts w:cs="Arial" w:ascii="Arial" w:hAnsi="Arial"/>
          <w:sz w:val="28"/>
          <w:lang w:val="en-US"/>
        </w:rPr>
        <w:t xml:space="preserve">CANNON   CANTIN   CANTWELL   CARAVELLI   CARD   CARDEN   CARGIL   CARL   CARLIN   CARLSON   CARMAN   CARMICHAEL   CARNELLY   CARNIE   CAROTHERS   CARPENTER   CARRIA   CARRIER   CARRON   CARSON   </w:t>
      </w:r>
    </w:p>
    <w:p>
      <w:pPr>
        <w:pStyle w:val="Normal"/>
        <w:rPr>
          <w:rFonts w:ascii="Arial" w:hAnsi="Arial" w:cs="Arial"/>
          <w:sz w:val="28"/>
          <w:lang w:val="en-US"/>
        </w:rPr>
      </w:pPr>
      <w:r>
        <w:rPr>
          <w:rFonts w:cs="Arial" w:ascii="Arial" w:hAnsi="Arial"/>
          <w:sz w:val="28"/>
          <w:lang w:val="en-US"/>
        </w:rPr>
        <w:t xml:space="preserve">Cano, Capen, Carey, Carr, Carter, Cash, Cate, Caverly, Cellucci, Chadbourne, Challdner, Chandler, Chaplin, Chapman, Charters, Chase, Chellis, Chick, Chipman, Churchill, Clark, Clarke, Cleaves, Clement, Cobb, Cochrane, Coffin, </w:t>
      </w:r>
    </w:p>
    <w:p>
      <w:pPr>
        <w:pStyle w:val="Normal"/>
        <w:rPr>
          <w:rFonts w:ascii="Arial" w:hAnsi="Arial" w:cs="Arial"/>
          <w:sz w:val="28"/>
          <w:lang w:val="en-US"/>
        </w:rPr>
      </w:pPr>
      <w:r>
        <w:rPr>
          <w:rFonts w:cs="Arial" w:ascii="Arial" w:hAnsi="Arial"/>
          <w:sz w:val="28"/>
          <w:lang w:val="en-US"/>
        </w:rPr>
        <w:t xml:space="preserve">CANODE[5], CAPONE[3], CAREY[1], CARLSON[1], CARMAN[2], CARNAHAN[1], CARNES[1], CARPENTER[20], CARR[6], CARTER[10], CARTWRIGHT[1], CASTRO[1], CATHERINE[2], CATHRINE[1], CHAMBERS[2], </w:t>
      </w:r>
    </w:p>
    <w:p>
      <w:pPr>
        <w:pStyle w:val="Normal"/>
        <w:rPr>
          <w:rFonts w:ascii="Arial" w:hAnsi="Arial" w:cs="Arial"/>
          <w:sz w:val="28"/>
          <w:lang w:val="en-US"/>
        </w:rPr>
      </w:pPr>
      <w:r>
        <w:rPr>
          <w:rFonts w:cs="Arial" w:ascii="Arial" w:hAnsi="Arial"/>
          <w:sz w:val="28"/>
          <w:lang w:val="en-US"/>
        </w:rPr>
        <w:t xml:space="preserve">Cantabria, Cantrell, Cape, CAPELLI, Capet, Capps, CAPPS, Carlusa, Carnes, Carr, Carrick, Carrington, Carroll, Carter, CARTER, Cartner, Carver, CARVER, Case, CASSIDY, Castelet, Causey, Cavanaugh, Cave, CHAFIN, Chambers, </w:t>
      </w:r>
    </w:p>
    <w:p>
      <w:pPr>
        <w:pStyle w:val="Normal"/>
        <w:rPr>
          <w:rFonts w:ascii="Arial" w:hAnsi="Arial" w:cs="Arial"/>
          <w:sz w:val="28"/>
          <w:lang w:val="en-US"/>
        </w:rPr>
      </w:pPr>
      <w:r>
        <w:rPr>
          <w:rFonts w:cs="Arial" w:ascii="Arial" w:hAnsi="Arial"/>
          <w:sz w:val="28"/>
          <w:lang w:val="en-US"/>
        </w:rPr>
        <w:t xml:space="preserve">CANTEY[1], CAPETTO[1], CAPON[1], CAPPS[32], CARABO[1], CARLON[1], CARLTON[4], CARMICHAEL[1], CAROLL[1], CARPENTER[3], CARR[81], CARROLL[25], CARSON[3], CARTER[9], CARTRETTE[2], CASEBOLT[1], </w:t>
      </w:r>
    </w:p>
    <w:p>
      <w:pPr>
        <w:pStyle w:val="Normal"/>
        <w:rPr>
          <w:rFonts w:ascii="Arial" w:hAnsi="Arial" w:cs="Arial"/>
          <w:sz w:val="28"/>
          <w:lang w:val="en-US"/>
        </w:rPr>
      </w:pPr>
      <w:r>
        <w:rPr>
          <w:rFonts w:cs="Arial" w:ascii="Arial" w:hAnsi="Arial"/>
          <w:sz w:val="28"/>
          <w:lang w:val="en-US"/>
        </w:rPr>
        <w:t xml:space="preserve">CANTRELL[1], CAPET[1], CARBAUGH[1], CAREY[2], CARLE[1], CARLOSS[1], CARMICHAEL[1], CARNCROSS[7], CARNEY[87], CAROL[1], CARON[1], CARPENTER[8], CARR[6], CARRICK[1], CARRINGTON[3], CARROLL[2], </w:t>
      </w:r>
    </w:p>
    <w:p>
      <w:pPr>
        <w:pStyle w:val="Normal"/>
        <w:rPr>
          <w:rFonts w:ascii="Arial" w:hAnsi="Arial" w:cs="Arial"/>
          <w:sz w:val="28"/>
          <w:lang w:val="en-US"/>
        </w:rPr>
      </w:pPr>
      <w:r>
        <w:rPr>
          <w:rFonts w:cs="Arial" w:ascii="Arial" w:hAnsi="Arial"/>
          <w:sz w:val="28"/>
          <w:lang w:val="en-US"/>
        </w:rPr>
        <w:t xml:space="preserve">CANTONWINE, CAPLER, CAPPEN, CAPPS, CARAWAY, CARBON, CARDER, CARDWELL, CARESS, CAREY, CARL, CARLEN, CARLETON, CARLILE, CARLIN, CARLISLE, CARLMAN, CARLSON, CARLSSON, CARLTON, </w:t>
      </w:r>
    </w:p>
    <w:p>
      <w:pPr>
        <w:pStyle w:val="Normal"/>
        <w:rPr>
          <w:rFonts w:ascii="Arial" w:hAnsi="Arial" w:cs="Arial"/>
          <w:sz w:val="28"/>
          <w:lang w:val="es-ES_tradnl"/>
        </w:rPr>
      </w:pPr>
      <w:r>
        <w:rPr>
          <w:rFonts w:cs="Arial" w:ascii="Arial" w:hAnsi="Arial"/>
          <w:sz w:val="28"/>
          <w:lang w:val="es-ES_tradnl"/>
        </w:rPr>
        <w:t xml:space="preserve">CAPEL[19], CAPURRO[1], CAREY[12], CARIE[1], CARLESON[1], CARLISLE[1], CARLSON[1], CARLSTON[1], CARMACK[1], CARMICHAEL[2], CARNAHAN[1], CARNEY[1], CARNLEY[2], CARON[1], CARPENTER[12], CARR[10], </w:t>
      </w:r>
    </w:p>
    <w:p>
      <w:pPr>
        <w:pStyle w:val="Normal"/>
        <w:rPr>
          <w:rFonts w:ascii="Arial" w:hAnsi="Arial" w:cs="Arial"/>
          <w:sz w:val="28"/>
          <w:lang w:val="es-ES_tradnl"/>
        </w:rPr>
      </w:pPr>
      <w:r>
        <w:rPr>
          <w:rFonts w:cs="Arial" w:ascii="Arial" w:hAnsi="Arial"/>
          <w:sz w:val="28"/>
          <w:lang w:val="es-ES_tradnl"/>
        </w:rPr>
        <w:t xml:space="preserve">CAPET, CAREW, CARINTHIA, CARLETON, CARLOMAN, CARLOMON, CARLTON, CARPENTER, CARRIGAN, CARTER, CARTMELL, CARY, CASSIDY, CATER, CATES, CATON, CAUDEL, CEARLEY, CEPPAGLIA, </w:t>
      </w:r>
    </w:p>
    <w:p>
      <w:pPr>
        <w:pStyle w:val="Normal"/>
        <w:rPr>
          <w:rFonts w:ascii="Arial" w:hAnsi="Arial" w:cs="Arial"/>
          <w:sz w:val="28"/>
          <w:lang w:val="es-ES_tradnl"/>
        </w:rPr>
      </w:pPr>
      <w:r>
        <w:rPr>
          <w:rFonts w:cs="Arial" w:ascii="Arial" w:hAnsi="Arial"/>
          <w:sz w:val="28"/>
          <w:lang w:val="es-ES_tradnl"/>
        </w:rPr>
        <w:t xml:space="preserve">CAPSTACK(8), CAPSTACKE(101), CAPSTICK(65), CAPSTOCK(1), CARDEN(3), CARDNO(1), CARELESS(1), CAREW(2), CARFIELD(3), CARL(1), CARLILE(1), CARLSON(1), CARLSTRAND(1), CARLTON(4), CARMICHAEL(3), </w:t>
      </w:r>
    </w:p>
    <w:p>
      <w:pPr>
        <w:pStyle w:val="Normal"/>
        <w:rPr>
          <w:rFonts w:ascii="Arial" w:hAnsi="Arial" w:cs="Arial"/>
          <w:sz w:val="28"/>
          <w:lang w:val="en-US"/>
        </w:rPr>
      </w:pPr>
      <w:r>
        <w:rPr>
          <w:rFonts w:cs="Arial" w:ascii="Arial" w:hAnsi="Arial"/>
          <w:sz w:val="28"/>
          <w:lang w:val="en-US"/>
        </w:rPr>
        <w:t xml:space="preserve">CARAWAY[1], CARDER[1], CARDWELL[1], CARDWELL ZOLLMAN[1], CAREY[59], CARL[2], CARLE[1], CARLETON[1], CARLIELL[4], CARLILE[3], CARLISLE[11], CARLOCK[1], CARLOS[2], CARLSEN[2], CARLSON[4], </w:t>
      </w:r>
    </w:p>
    <w:p>
      <w:pPr>
        <w:pStyle w:val="Normal"/>
        <w:rPr>
          <w:rFonts w:ascii="Arial" w:hAnsi="Arial" w:cs="Arial"/>
          <w:sz w:val="28"/>
          <w:lang w:val="en-US"/>
        </w:rPr>
      </w:pPr>
      <w:r>
        <w:rPr>
          <w:rFonts w:cs="Arial" w:ascii="Arial" w:hAnsi="Arial"/>
          <w:sz w:val="28"/>
          <w:lang w:val="en-US"/>
        </w:rPr>
        <w:t xml:space="preserve">CARD, CAREY, CARKEETE, CARLETON, CARLISLE, CARMAN, CARMER, CARMINE, CARNAHAN, CARNS, CAROLL, CARPENTER, CARPENTIER, CARR, CARRIE, CARRIER, CARROLL, CARSON, CARSTENSSON, CARTER, </w:t>
      </w:r>
    </w:p>
    <w:p>
      <w:pPr>
        <w:pStyle w:val="Normal"/>
        <w:rPr>
          <w:rFonts w:ascii="Arial" w:hAnsi="Arial" w:cs="Arial"/>
          <w:sz w:val="28"/>
          <w:lang w:val="en-US"/>
        </w:rPr>
      </w:pPr>
      <w:r>
        <w:rPr>
          <w:rFonts w:cs="Arial" w:ascii="Arial" w:hAnsi="Arial"/>
          <w:sz w:val="28"/>
          <w:lang w:val="en-US"/>
        </w:rPr>
        <w:t xml:space="preserve">CARBET[1], CARCASSONE[1], CARCASSONNE[2], CARD[4], CARDEN[1], CARDER[4], CARDIN[1], CARDWELL[2], CARE[1], CARGHRON[1], CARHARTT[5], CARINTHIA[1], CARLO[2], CARLOMAN[4], CARLTON[10], </w:t>
      </w:r>
    </w:p>
    <w:p>
      <w:pPr>
        <w:pStyle w:val="Normal"/>
        <w:rPr>
          <w:rFonts w:ascii="Arial" w:hAnsi="Arial" w:cs="Arial"/>
          <w:sz w:val="28"/>
          <w:lang w:val="en-US"/>
        </w:rPr>
      </w:pPr>
      <w:r>
        <w:rPr>
          <w:rFonts w:cs="Arial" w:ascii="Arial" w:hAnsi="Arial"/>
          <w:sz w:val="28"/>
          <w:lang w:val="en-US"/>
        </w:rPr>
        <w:t xml:space="preserve">CARGLE[1], CARLE[12], CARLING[1], CARLISLE[9], CARLL[3], CARLSON[2], CARLTON[43], CARLYLE[1], CARMAN[6], CARMEN[2], CARMICHAEL[6], CARN[1], CARNEAL[10], CARNES[7], CARNEY[1], CARNOP[1], CARON[1], </w:t>
      </w:r>
    </w:p>
    <w:p>
      <w:pPr>
        <w:pStyle w:val="Normal"/>
        <w:rPr>
          <w:rFonts w:ascii="Arial" w:hAnsi="Arial" w:cs="Arial"/>
          <w:sz w:val="28"/>
          <w:lang w:val="en-US"/>
        </w:rPr>
      </w:pPr>
      <w:r>
        <w:rPr>
          <w:rFonts w:cs="Arial" w:ascii="Arial" w:hAnsi="Arial"/>
          <w:sz w:val="28"/>
          <w:lang w:val="en-US"/>
        </w:rPr>
        <w:t xml:space="preserve">CARIBERT[1], CARINTHIA[2], CARINTIA[1], CARL[1], CARLI[8], CARLISLE[4], CARLOCK[4], CARLOMAN[3], CARLOS[1], CARLSON[2], CARLTON[6], CARLYLE, CARMACK, CARMAN, CARMICHAEL, CARMICHELL, CARNAHAN, CARNES, CARNEY, CARO, CARON, CAROTHERS, CARPENTER, CARR, CARRELL, CARRICH, CARRICK, CARRICO, CARRIER, CARROLL, </w:t>
      </w:r>
    </w:p>
    <w:p>
      <w:pPr>
        <w:pStyle w:val="Normal"/>
        <w:rPr>
          <w:rFonts w:ascii="Arial" w:hAnsi="Arial" w:cs="Arial"/>
          <w:sz w:val="28"/>
          <w:lang w:val="en-US"/>
        </w:rPr>
      </w:pPr>
      <w:r>
        <w:rPr>
          <w:rFonts w:cs="Arial" w:ascii="Arial" w:hAnsi="Arial"/>
          <w:sz w:val="28"/>
          <w:lang w:val="en-US"/>
        </w:rPr>
        <w:t xml:space="preserve">CARMACK[4], CARMAN[1], CARMICHAEL[2], CARMINE[1], CARMON[8], </w:t>
      </w:r>
    </w:p>
    <w:p>
      <w:pPr>
        <w:pStyle w:val="Normal"/>
        <w:rPr>
          <w:rFonts w:ascii="Arial" w:hAnsi="Arial" w:cs="Arial"/>
          <w:sz w:val="28"/>
          <w:lang w:val="en-US"/>
        </w:rPr>
      </w:pPr>
      <w:r>
        <w:rPr>
          <w:rFonts w:cs="Arial" w:ascii="Arial" w:hAnsi="Arial"/>
          <w:sz w:val="28"/>
          <w:lang w:val="en-US"/>
        </w:rPr>
        <w:t xml:space="preserve">CARLSON[2], CARLSON\JOHNSON[1], CARNE[15], CAROLIINE\\[1], CARRINGTON[1], CARROLL[1], CART[1], CARTER[3], CASPER[1], CAVANAUGH[1], CAYNE[1], CHASE[4], CHATFIELD[1], CHAVEAU[1], </w:t>
      </w:r>
    </w:p>
    <w:p>
      <w:pPr>
        <w:pStyle w:val="Normal"/>
        <w:rPr>
          <w:rFonts w:ascii="Arial" w:hAnsi="Arial" w:cs="Arial"/>
          <w:sz w:val="28"/>
          <w:lang w:val="en-US"/>
        </w:rPr>
      </w:pPr>
      <w:r>
        <w:rPr>
          <w:rFonts w:cs="Arial" w:ascii="Arial" w:hAnsi="Arial"/>
          <w:sz w:val="28"/>
          <w:lang w:val="en-US"/>
        </w:rPr>
        <w:t xml:space="preserve">CARLYLE[4], CARLYLE CARLILE CARLIELL[2], CARMACK[7], CARMAINE[1], CARMALT[2], CARMAN[8], CARMICHAEL[15], CARNCROSS[1], CARNES[19], CARNEY[4], CARPENTER[31], CARR[57], CARRELL[1], CARRELLA[2], </w:t>
      </w:r>
    </w:p>
    <w:p>
      <w:pPr>
        <w:pStyle w:val="Normal"/>
        <w:rPr>
          <w:rFonts w:ascii="Arial" w:hAnsi="Arial" w:cs="Arial"/>
          <w:sz w:val="28"/>
          <w:lang w:val="en-US"/>
        </w:rPr>
      </w:pPr>
      <w:r>
        <w:rPr>
          <w:rFonts w:cs="Arial" w:ascii="Arial" w:hAnsi="Arial"/>
          <w:sz w:val="28"/>
          <w:lang w:val="en-US"/>
        </w:rPr>
        <w:t xml:space="preserve">CARPENTER(6), CARR(15), CARRADICE(4), CARRIE(1), CARROLL(3), CARRON(6), CARRUTHERS(2), CARSON(1), CARTER(13), CARTMEL(1), CARTWRIGHT(4), CARY(1), CASE(4), CASEMENT(2), CASEY(4), CASH(2), </w:t>
      </w:r>
    </w:p>
    <w:p>
      <w:pPr>
        <w:pStyle w:val="Normal"/>
        <w:rPr>
          <w:rFonts w:ascii="Arial" w:hAnsi="Arial" w:cs="Arial"/>
          <w:sz w:val="28"/>
          <w:lang w:val="en-US"/>
        </w:rPr>
      </w:pPr>
      <w:r>
        <w:rPr>
          <w:rFonts w:cs="Arial" w:ascii="Arial" w:hAnsi="Arial"/>
          <w:sz w:val="28"/>
          <w:lang w:val="en-US"/>
        </w:rPr>
        <w:t xml:space="preserve">CARMEL[1], CARMICHAEL[2], CARPENTER[19], CARR[79], CARRIER[1], CARRINGSTON[1], CARRINGTON[2], CARROL[1], CARROLL[4], CARSON[19], CARTER[20], CARTWRIGHT[4], CARVER[15], CARY[31], CASE[9], CASEY[1], </w:t>
      </w:r>
    </w:p>
    <w:p>
      <w:pPr>
        <w:pStyle w:val="Normal"/>
        <w:rPr>
          <w:rFonts w:ascii="Arial" w:hAnsi="Arial" w:cs="Arial"/>
          <w:sz w:val="28"/>
          <w:lang w:val="en-US"/>
        </w:rPr>
      </w:pPr>
      <w:r>
        <w:rPr>
          <w:rFonts w:cs="Arial" w:ascii="Arial" w:hAnsi="Arial"/>
          <w:sz w:val="28"/>
          <w:lang w:val="en-US"/>
        </w:rPr>
        <w:t xml:space="preserve">Carmichael(1), Carren(1), Carrier(4), Carson(5), Carter(17), Carver(5), Casey(1), Cash(2), Cassidy(1), Casteel(1), Caudill(12), Cave(1), Chaney(1), Chapman(1), Chesnut(1), child(1), Childers(1), Children(3), Childs(1), Cirgin(1), Clark(15), </w:t>
      </w:r>
    </w:p>
    <w:p>
      <w:pPr>
        <w:pStyle w:val="Normal"/>
        <w:rPr>
          <w:rFonts w:ascii="Arial" w:hAnsi="Arial" w:cs="Arial"/>
          <w:sz w:val="28"/>
          <w:lang w:val="en-US"/>
        </w:rPr>
      </w:pPr>
      <w:r>
        <w:rPr>
          <w:rFonts w:cs="Arial" w:ascii="Arial" w:hAnsi="Arial"/>
          <w:sz w:val="28"/>
          <w:lang w:val="en-US"/>
        </w:rPr>
        <w:t xml:space="preserve">CARNAHAN[1], CARNEGIE[2], CARNES[6], CARNEY[1], CARNLEY[3], CAROLL[1], CAROUTHERS[2], CARPENTER[9], CARR[27], CARREL[1], CARRIER[2], CARRIGER[1], CARRILLO[1], CARROLL[41], CARSON[6], </w:t>
      </w:r>
    </w:p>
    <w:p>
      <w:pPr>
        <w:pStyle w:val="Normal"/>
        <w:rPr>
          <w:rFonts w:ascii="Arial" w:hAnsi="Arial" w:cs="Arial"/>
          <w:sz w:val="28"/>
          <w:lang w:val="en-US"/>
        </w:rPr>
      </w:pPr>
      <w:r>
        <w:rPr>
          <w:rFonts w:cs="Arial" w:ascii="Arial" w:hAnsi="Arial"/>
          <w:sz w:val="28"/>
          <w:lang w:val="en-US"/>
        </w:rPr>
        <w:t xml:space="preserve">Carnes, Carno, Carpenter, Carr, Carrmain, Carroll, Carson, Carstang, Carstensen, Carter, Cartiff, Carveday, Casazza, Cason, Catlett, Catlin, Cato, Caudy, Cave, Cavey, Cavuoti, Cawlfield, Cemele, Chadwick, Chalfant, </w:t>
      </w:r>
    </w:p>
    <w:p>
      <w:pPr>
        <w:pStyle w:val="Normal"/>
        <w:rPr>
          <w:rFonts w:ascii="Arial" w:hAnsi="Arial" w:cs="Arial"/>
          <w:sz w:val="28"/>
          <w:lang w:val="en-US"/>
        </w:rPr>
      </w:pPr>
      <w:r>
        <w:rPr>
          <w:rFonts w:cs="Arial" w:ascii="Arial" w:hAnsi="Arial"/>
          <w:sz w:val="28"/>
          <w:lang w:val="en-US"/>
        </w:rPr>
        <w:t xml:space="preserve">CARPENTER, CARR, CASEY, CELINDER, CHAMBERS, CHANDLER, CHAPPELL, CHELETT, CHILTON, CHRISTIAN, CHURCHILL, CISCO, CLARK, CLEMENTS, CLEMMONS, CLEMONS, CLOYD, COALSON, COBB, CODRETT, </w:t>
      </w:r>
    </w:p>
    <w:p>
      <w:pPr>
        <w:pStyle w:val="Normal"/>
        <w:rPr>
          <w:rFonts w:ascii="Arial" w:hAnsi="Arial" w:cs="Arial"/>
          <w:sz w:val="28"/>
          <w:lang w:val="en-US"/>
        </w:rPr>
      </w:pPr>
      <w:r>
        <w:rPr>
          <w:rFonts w:cs="Arial" w:ascii="Arial" w:hAnsi="Arial"/>
          <w:sz w:val="28"/>
          <w:lang w:val="en-US"/>
        </w:rPr>
        <w:t xml:space="preserve">Carr Carrilo Carroll Carruthers Carter Cartile Casher Caskey Casterline Chapman Chase Checksfield Chesley Christian Christiansen Church Chute Ciacco Clair Clapp Clark Clarke Cleveland Cline Clinton Cloney Coates Cochrane Cogswell </w:t>
      </w:r>
    </w:p>
    <w:p>
      <w:pPr>
        <w:pStyle w:val="Normal"/>
        <w:rPr>
          <w:rFonts w:ascii="Arial" w:hAnsi="Arial" w:cs="Arial"/>
          <w:sz w:val="28"/>
          <w:lang w:val="en-US"/>
        </w:rPr>
      </w:pPr>
      <w:r>
        <w:rPr>
          <w:rFonts w:cs="Arial" w:ascii="Arial" w:hAnsi="Arial"/>
          <w:sz w:val="28"/>
          <w:lang w:val="en-US"/>
        </w:rPr>
        <w:t xml:space="preserve">CARPENTER[34], CARR[21], CARREL[1], CARRINGTON[6], CARROLL[9], CARSCADDEN[1], CARSON[6], CARTER[111], CARTERET[1], CARTIS[2], CARTUM[1], CARTWRIGHT[3], CARTY[1], CARVER[13], CARY[2], CASAD[1], </w:t>
      </w:r>
    </w:p>
    <w:p>
      <w:pPr>
        <w:pStyle w:val="Normal"/>
        <w:rPr>
          <w:rFonts w:ascii="Arial" w:hAnsi="Arial" w:cs="Arial"/>
          <w:sz w:val="28"/>
          <w:lang w:val="en-US"/>
        </w:rPr>
      </w:pPr>
      <w:r>
        <w:rPr>
          <w:rFonts w:cs="Arial" w:ascii="Arial" w:hAnsi="Arial"/>
          <w:sz w:val="28"/>
          <w:lang w:val="en-US"/>
        </w:rPr>
        <w:t xml:space="preserve">CARR, CARSON, CARTER, CARTMELL, CARY, CASH, CASKEY, CASTILLO, CATCHETT, CATES, CATHERINE, CATHEY, CATLETT, CELIS, CHACON, CHALK, CHAMBER, CHAMPAGNE, CHAMPION, CHANDLER, CHAN, CHAPIN, </w:t>
      </w:r>
    </w:p>
    <w:p>
      <w:pPr>
        <w:pStyle w:val="Normal"/>
        <w:rPr>
          <w:rFonts w:ascii="Arial" w:hAnsi="Arial" w:cs="Arial"/>
          <w:sz w:val="28"/>
          <w:lang w:val="en-US"/>
        </w:rPr>
      </w:pPr>
      <w:r>
        <w:rPr>
          <w:rFonts w:cs="Arial" w:ascii="Arial" w:hAnsi="Arial"/>
          <w:sz w:val="28"/>
          <w:lang w:val="en-US"/>
        </w:rPr>
        <w:t xml:space="preserve">CARRERA[1], CARRIER[1], CARRIGER[5], CARROLL[32], CARROW[1], CARRUTHERS[1], CARSLAKE[7], CARSON[12], CARSTENS[1], CARTER[152], CARTMELL[1], CARTWRIGHT[2], CARTY[5], CARUTHERS[1], CARVER[4], </w:t>
      </w:r>
    </w:p>
    <w:p>
      <w:pPr>
        <w:pStyle w:val="Normal"/>
        <w:rPr>
          <w:rFonts w:ascii="Arial" w:hAnsi="Arial" w:cs="Arial"/>
          <w:sz w:val="28"/>
          <w:lang w:val="en-US"/>
        </w:rPr>
      </w:pPr>
      <w:r>
        <w:rPr>
          <w:rFonts w:cs="Arial" w:ascii="Arial" w:hAnsi="Arial"/>
          <w:sz w:val="28"/>
          <w:lang w:val="en-US"/>
        </w:rPr>
        <w:t xml:space="preserve">Carrington –  Cart –  Cartier –  Cassat –  Cathélaz –  Cauderay –  Caufournier –  Caulier –  Cavin –  Centlivres –  Chable –  Chabloz –  Chaillet –  Chak –  Challandes –  Champion –  Chanson –  Chaouche –  Chaponnière –  Chappuis –  </w:t>
      </w:r>
    </w:p>
    <w:p>
      <w:pPr>
        <w:pStyle w:val="Normal"/>
        <w:rPr>
          <w:rFonts w:ascii="Arial" w:hAnsi="Arial" w:cs="Arial"/>
          <w:sz w:val="28"/>
          <w:lang w:val="en-US"/>
        </w:rPr>
      </w:pPr>
      <w:r>
        <w:rPr>
          <w:rFonts w:cs="Arial" w:ascii="Arial" w:hAnsi="Arial"/>
          <w:sz w:val="28"/>
          <w:lang w:val="en-US"/>
        </w:rPr>
        <w:t xml:space="preserve">CARROLL[14], CARSON[3], CARTER[124], CARTWRIGHT[1], CARUSO[2], CARVER[2], CASE[6], CASELEY[2], CASEY[5], CASH[8], CASHAT[1], </w:t>
      </w:r>
    </w:p>
    <w:p>
      <w:pPr>
        <w:pStyle w:val="Normal"/>
        <w:rPr>
          <w:rFonts w:ascii="Arial" w:hAnsi="Arial" w:cs="Arial"/>
          <w:sz w:val="28"/>
          <w:lang w:val="en-US"/>
        </w:rPr>
      </w:pPr>
      <w:r>
        <w:rPr>
          <w:rFonts w:cs="Arial" w:ascii="Arial" w:hAnsi="Arial"/>
          <w:sz w:val="28"/>
          <w:lang w:val="en-US"/>
        </w:rPr>
        <w:t xml:space="preserve">CARROUTHERS, CARRUBA, CARRY, CARSON, CARTER, CARTRELL, CARTWRIGHT, CARVER, CARWELL, CARYL, CASE, CASEBOLT, CASEY, CASH, CASIDY, CASKEY, CASPAR, CASPER, CASS, CASSADA, CASSIDY, </w:t>
      </w:r>
    </w:p>
    <w:p>
      <w:pPr>
        <w:pStyle w:val="Normal"/>
        <w:rPr>
          <w:rFonts w:ascii="Arial" w:hAnsi="Arial" w:cs="Arial"/>
          <w:sz w:val="28"/>
          <w:lang w:val="en-US"/>
        </w:rPr>
      </w:pPr>
      <w:r>
        <w:rPr>
          <w:rFonts w:cs="Arial" w:ascii="Arial" w:hAnsi="Arial"/>
          <w:sz w:val="28"/>
          <w:lang w:val="en-US"/>
        </w:rPr>
        <w:t xml:space="preserve">CARSLEY[1], CARSON[1], CARTER[7], CARTWRIGHT[2], CARY[3], CASE[2], CASEY[1], CASLER[1], CASSEL[1], CASSELS[1], CASSIDY[1], CASTLEBERRY[2], CASTNER[1], CASTOR[1], CASTRO[1], CATHERINE[1], </w:t>
      </w:r>
    </w:p>
    <w:p>
      <w:pPr>
        <w:pStyle w:val="Normal"/>
        <w:rPr>
          <w:rFonts w:ascii="Arial" w:hAnsi="Arial" w:cs="Arial"/>
          <w:sz w:val="28"/>
          <w:lang w:val="en-US"/>
        </w:rPr>
      </w:pPr>
      <w:r>
        <w:rPr>
          <w:rFonts w:cs="Arial" w:ascii="Arial" w:hAnsi="Arial"/>
          <w:sz w:val="28"/>
          <w:lang w:val="en-US"/>
        </w:rPr>
        <w:t xml:space="preserve">CARTER   CARTWRIGHT   CARVER   CARY   CASADOS   CASAVANT   CASE   CASH   CASSIDY   CASTLE   CASTOR   CASWELL   CATES   CATHEY   CATLIN   CAVANAUGH   CAVERLEY   CEAL   CECEÑA   CHADDOCK   </w:t>
      </w:r>
    </w:p>
    <w:p>
      <w:pPr>
        <w:pStyle w:val="Normal"/>
        <w:rPr>
          <w:rFonts w:ascii="Arial" w:hAnsi="Arial" w:cs="Arial"/>
          <w:sz w:val="28"/>
          <w:lang w:val="en-US"/>
        </w:rPr>
      </w:pPr>
      <w:r>
        <w:rPr>
          <w:rFonts w:cs="Arial" w:ascii="Arial" w:hAnsi="Arial"/>
          <w:sz w:val="28"/>
          <w:lang w:val="en-US"/>
        </w:rPr>
        <w:t xml:space="preserve">Carter Carvell Casey Cassidy Cato Cautell Chandler Chapman Charlton Chase Cheatham Chesley Chiarella Childs Chipman Church Churchill Chute Clair Clark Clarke Clayton Clemson Cleveland Cobb Cochrane Coe Coffey Coggin Cogswell </w:t>
      </w:r>
    </w:p>
    <w:p>
      <w:pPr>
        <w:pStyle w:val="Normal"/>
        <w:rPr>
          <w:rFonts w:ascii="Arial" w:hAnsi="Arial" w:cs="Arial"/>
          <w:sz w:val="28"/>
          <w:lang w:val="en-US"/>
        </w:rPr>
      </w:pPr>
      <w:r>
        <w:rPr>
          <w:rFonts w:cs="Arial" w:ascii="Arial" w:hAnsi="Arial"/>
          <w:sz w:val="28"/>
          <w:lang w:val="en-US"/>
        </w:rPr>
        <w:t xml:space="preserve">CARSON, CARTER, CASSENS, CASTHERVON, CERDA, CHAMBERS, CHAPMAN, CHASE, CHELIK, CHICESTER, CHICHESTER, CHILDERS, CHRIST, CHRISTENSEN, CHRISTIAN, CHRISTIANSEN, CLARK, CLARKSON, </w:t>
      </w:r>
    </w:p>
    <w:p>
      <w:pPr>
        <w:pStyle w:val="Normal"/>
        <w:rPr>
          <w:rFonts w:ascii="Arial" w:hAnsi="Arial" w:cs="Arial"/>
          <w:sz w:val="28"/>
          <w:lang w:val="en-US"/>
        </w:rPr>
      </w:pPr>
      <w:r>
        <w:rPr>
          <w:rFonts w:cs="Arial" w:ascii="Arial" w:hAnsi="Arial"/>
          <w:sz w:val="28"/>
          <w:lang w:val="en-US"/>
        </w:rPr>
        <w:t xml:space="preserve">Carter, Cartwright, Case?, Cassidy, Caswell, Cathie, Catlin, Catto, Caulfield, Chaffin, Chaikin, Chalfant, Chalker, Challoner, Chalmers, Chambers, Chancy, Chaplin, Chapman, Chappel, Charland, Cheney, Chervenka, Cheshire, Chiasson, </w:t>
      </w:r>
    </w:p>
    <w:p>
      <w:pPr>
        <w:pStyle w:val="Normal"/>
        <w:rPr>
          <w:rFonts w:ascii="Arial" w:hAnsi="Arial" w:cs="Arial"/>
          <w:sz w:val="28"/>
          <w:lang w:val="en-US"/>
        </w:rPr>
      </w:pPr>
      <w:r>
        <w:rPr>
          <w:rFonts w:cs="Arial" w:ascii="Arial" w:hAnsi="Arial"/>
          <w:sz w:val="28"/>
          <w:lang w:val="en-US"/>
        </w:rPr>
        <w:t xml:space="preserve">CARTER[67], CARTWRIGHT[7], CARUTHERS[1], CARVER[1], CARWILE[1], CASADA[2], CASE[3], CASH[2], CASIMER[1], CASKEY[5], CASS[1], CASSADY[2], CASSELL[1], CASSILERI[1], CASTEEL[1], CASTELL[1], </w:t>
      </w:r>
    </w:p>
    <w:p>
      <w:pPr>
        <w:pStyle w:val="Normal"/>
        <w:rPr>
          <w:rFonts w:ascii="Arial" w:hAnsi="Arial" w:cs="Arial"/>
          <w:sz w:val="28"/>
          <w:lang w:val="en-US"/>
        </w:rPr>
      </w:pPr>
      <w:r>
        <w:rPr>
          <w:rFonts w:cs="Arial" w:ascii="Arial" w:hAnsi="Arial"/>
          <w:sz w:val="28"/>
          <w:lang w:val="en-US"/>
        </w:rPr>
        <w:t xml:space="preserve">CARTLAND, CARTWRIGHT, CARY, CASCIO, CASE, CASELEY, CASHON, CASSIDY, CASTAGNETTA, CASTERLINE, CASTLE, CASWELL, CATALANO, CATHERINE, CATLIN, CATZ, CAULDWELL, CAULKINS, CAVE, CELIA, </w:t>
      </w:r>
    </w:p>
    <w:p>
      <w:pPr>
        <w:pStyle w:val="Normal"/>
        <w:rPr>
          <w:rFonts w:ascii="Arial" w:hAnsi="Arial" w:cs="Arial"/>
          <w:sz w:val="28"/>
          <w:lang w:val="en-US"/>
        </w:rPr>
      </w:pPr>
      <w:r>
        <w:rPr>
          <w:rFonts w:cs="Arial" w:ascii="Arial" w:hAnsi="Arial"/>
          <w:sz w:val="28"/>
          <w:lang w:val="en-US"/>
        </w:rPr>
        <w:t xml:space="preserve">CARUTH, CASSELLA, CHANDLER, CHAPIN, CHAPMAN, CHARNOLD, CHEATHAM, CHENEY, CHESHIRE, CHROMARTIE, CLACK, CLARDY, CLARKE, CLARK, CLAY, CLEAVELAND, CLEMENTS, CLINARD, COBB, </w:t>
      </w:r>
    </w:p>
    <w:p>
      <w:pPr>
        <w:pStyle w:val="Normal"/>
        <w:rPr>
          <w:rFonts w:ascii="Arial" w:hAnsi="Arial" w:cs="Arial"/>
          <w:sz w:val="28"/>
          <w:lang w:val="en-US"/>
        </w:rPr>
      </w:pPr>
      <w:r>
        <w:rPr>
          <w:rFonts w:cs="Arial" w:ascii="Arial" w:hAnsi="Arial"/>
          <w:sz w:val="28"/>
          <w:lang w:val="en-US"/>
        </w:rPr>
        <w:t xml:space="preserve">Cary   Case   Cashwell   Caskell   Cassey   Caster   Castlen   Caswell   Catherine   Caunte   Causey   Cclark   Cecala   Chadwick   Chamberlain   Chambers   Chapman   Charlotte   Charter   Cheek   Cheeks   Cheers   Chester   Chestnut   </w:t>
      </w:r>
    </w:p>
    <w:p>
      <w:pPr>
        <w:pStyle w:val="Normal"/>
        <w:rPr>
          <w:rFonts w:ascii="Arial" w:hAnsi="Arial" w:cs="Arial"/>
          <w:sz w:val="28"/>
          <w:lang w:val="en-US"/>
        </w:rPr>
      </w:pPr>
      <w:r>
        <w:rPr>
          <w:rFonts w:cs="Arial" w:ascii="Arial" w:hAnsi="Arial"/>
          <w:sz w:val="28"/>
          <w:lang w:val="en-US"/>
        </w:rPr>
        <w:t xml:space="preserve">CARY[20], CASADAY[2], CASCADDEN[1], CASE[6], CASELY[1], CASEY[10], CASH[27], CASHMAN[1], CASITE[1], CASKEY[1], CASLER[1], CASON[2], CASPER[1], CASPI[6], CASSADAY[2], CASSE[2], CASSEL[2], </w:t>
      </w:r>
    </w:p>
    <w:p>
      <w:pPr>
        <w:pStyle w:val="Normal"/>
        <w:rPr>
          <w:rFonts w:ascii="Arial" w:hAnsi="Arial" w:cs="Arial"/>
          <w:sz w:val="28"/>
          <w:lang w:val="en-US"/>
        </w:rPr>
      </w:pPr>
      <w:r>
        <w:rPr>
          <w:rFonts w:cs="Arial" w:ascii="Arial" w:hAnsi="Arial"/>
          <w:sz w:val="28"/>
          <w:lang w:val="en-US"/>
        </w:rPr>
        <w:t xml:space="preserve">CASE[33], CASEY[1], CASH[23], CASKEY[1], CASNER[1], CASON[4], CASS[1], CASSELL[1], CASSELS[5], CASSIBRY[1], CASSIDY[2], CASTON[2], CATEN[1], CATERLINE[1], CATES[3], CATHCART[1], CATHERAL[8], CATHERALL[10], </w:t>
      </w:r>
    </w:p>
    <w:p>
      <w:pPr>
        <w:pStyle w:val="Normal"/>
        <w:rPr>
          <w:rFonts w:ascii="Arial" w:hAnsi="Arial" w:cs="Arial"/>
          <w:sz w:val="28"/>
          <w:lang w:val="en-US"/>
        </w:rPr>
      </w:pPr>
      <w:r>
        <w:rPr>
          <w:rFonts w:cs="Arial" w:ascii="Arial" w:hAnsi="Arial"/>
          <w:sz w:val="28"/>
          <w:lang w:val="en-US"/>
        </w:rPr>
        <w:t xml:space="preserve">CASEY[3], CASHMAN[1], CASHWELL[1], CASSARA[2], CATES[5], CAUDLE[1], CAULEY[1], CAUSEY[23], CAUTHORN[12], CAVANAUGH[2], CAVINESS[4], CHAMBERS[1], CHAPPELL[1], CHASE[1], CHATTEN[1], CHEEK[1], </w:t>
      </w:r>
    </w:p>
    <w:p>
      <w:pPr>
        <w:pStyle w:val="Normal"/>
        <w:rPr>
          <w:rFonts w:ascii="Arial" w:hAnsi="Arial" w:cs="Arial"/>
          <w:sz w:val="28"/>
          <w:lang w:val="en-US"/>
        </w:rPr>
      </w:pPr>
      <w:r>
        <w:rPr>
          <w:rFonts w:cs="Arial" w:ascii="Arial" w:hAnsi="Arial"/>
          <w:sz w:val="28"/>
          <w:lang w:val="en-US"/>
        </w:rPr>
        <w:t xml:space="preserve">CASH[1], CASKEY[1], CASPAR[1], CASS[1], CASSIDY[1], CASTEEL[1], CASTIL[1], CASTILE[27], CASTILLA[1], CASTON[1], CASWELL[2], CATCHING[1], CATE[17], CATES[1], CATESBY[1], CATHARINA[1], </w:t>
      </w:r>
    </w:p>
    <w:p>
      <w:pPr>
        <w:pStyle w:val="Normal"/>
        <w:rPr>
          <w:rFonts w:ascii="Arial" w:hAnsi="Arial" w:cs="Arial"/>
          <w:sz w:val="28"/>
          <w:lang w:val="en-US"/>
        </w:rPr>
      </w:pPr>
      <w:r>
        <w:rPr>
          <w:rFonts w:cs="Arial" w:ascii="Arial" w:hAnsi="Arial"/>
          <w:sz w:val="28"/>
          <w:lang w:val="en-US"/>
        </w:rPr>
        <w:t xml:space="preserve">CASHATT[1], CASSEL[1], CASSINGHAM[1], CASSTEVENS[1], CAST[1], CASTOR[1], CATES[4], CATRETT[7], CATTO[1], CAUDEL[1], CAUDLE[2], CAVALLIE[1], CAVENDER[1], CAYWOOD[1], CECIL[3], CHACEY[1], CHALK[1], </w:t>
      </w:r>
    </w:p>
    <w:p>
      <w:pPr>
        <w:pStyle w:val="Normal"/>
        <w:rPr>
          <w:rFonts w:ascii="Arial" w:hAnsi="Arial" w:cs="Arial"/>
          <w:sz w:val="28"/>
          <w:lang w:val="en-US"/>
        </w:rPr>
      </w:pPr>
      <w:r>
        <w:rPr>
          <w:rFonts w:cs="Arial" w:ascii="Arial" w:hAnsi="Arial"/>
          <w:sz w:val="28"/>
          <w:lang w:val="en-US"/>
        </w:rPr>
        <w:t xml:space="preserve">Cashen   Cashin   Castile   Castille   Catherine   Cesan   Chambers   Champagne   Chauffe   Chautin   Chauvier   Childres   Childs   Chinn   Clark   Clavery   Cloatre   Cobb   Cobbs   Coffee   Coles   Collins   Colquitt   Colvin   Comeaux   Compton   </w:t>
      </w:r>
    </w:p>
    <w:p>
      <w:pPr>
        <w:pStyle w:val="Normal"/>
        <w:rPr>
          <w:rFonts w:ascii="Arial" w:hAnsi="Arial" w:cs="Arial"/>
          <w:sz w:val="28"/>
          <w:lang w:val="en-US"/>
        </w:rPr>
      </w:pPr>
      <w:r>
        <w:rPr>
          <w:rFonts w:cs="Arial" w:ascii="Arial" w:hAnsi="Arial"/>
          <w:sz w:val="28"/>
          <w:lang w:val="en-US"/>
        </w:rPr>
        <w:t xml:space="preserve">CASHION   CASKEY   CASTLEMAN   CHILDRESS   CLARK   COFFEE   COOPER   COTTER   COUCH   COURTRIGHT   CRAIG   CRENSHAW   CROSSNO    DEAL   DILLINGHAM   DORIS   DOUGLAS   DUPONT   DURHAM   </w:t>
      </w:r>
    </w:p>
    <w:p>
      <w:pPr>
        <w:pStyle w:val="Normal"/>
        <w:rPr>
          <w:rFonts w:ascii="Arial" w:hAnsi="Arial" w:cs="Arial"/>
          <w:sz w:val="28"/>
          <w:lang w:val="en-US"/>
        </w:rPr>
      </w:pPr>
      <w:r>
        <w:rPr>
          <w:rFonts w:cs="Arial" w:ascii="Arial" w:hAnsi="Arial"/>
          <w:sz w:val="28"/>
          <w:lang w:val="en-US"/>
        </w:rPr>
        <w:t xml:space="preserve">CASSELBERRY[1], CASSELL[25], CASSIDY[1], CASSON[1], CASTER[1], CASTERLINE[2], CASTILLO[1], CASTINO[1], CASTLE[1], CASTLEMAN[1], CASTLEN[1], CASWELL[1], CATERN[1], CATHRALL[1], CATING[1], </w:t>
      </w:r>
    </w:p>
    <w:p>
      <w:pPr>
        <w:pStyle w:val="Normal"/>
        <w:rPr>
          <w:rFonts w:ascii="Arial" w:hAnsi="Arial" w:cs="Arial"/>
          <w:sz w:val="28"/>
          <w:lang w:val="en-US"/>
        </w:rPr>
      </w:pPr>
      <w:r>
        <w:rPr>
          <w:rFonts w:cs="Arial" w:ascii="Arial" w:hAnsi="Arial"/>
          <w:sz w:val="28"/>
          <w:lang w:val="en-US"/>
        </w:rPr>
        <w:t xml:space="preserve">CASSELL(3), CASSELS(1), CASSIDY(3), CASSON(4), CASTELTOWN(1), CASTILE(1), CASTLE(18), CASTLEHOUSE(2), CASTONGUAY(1), CATCHLOVE(1), CATHARINA(1), CATO(3), CATON(3), CATTERALL(2), </w:t>
      </w:r>
    </w:p>
    <w:p>
      <w:pPr>
        <w:pStyle w:val="Normal"/>
        <w:rPr>
          <w:rFonts w:ascii="Arial" w:hAnsi="Arial" w:cs="Arial"/>
          <w:sz w:val="28"/>
          <w:lang w:val="en-US"/>
        </w:rPr>
      </w:pPr>
      <w:r>
        <w:rPr>
          <w:rFonts w:cs="Arial" w:ascii="Arial" w:hAnsi="Arial"/>
          <w:sz w:val="28"/>
          <w:lang w:val="en-US"/>
        </w:rPr>
        <w:t>CASSITY, CASTEEL, CASTILLE, CASTIN, CASTLE, CASTNER, CASTOR, CASWELL, CATES, CATHCART, CATHER, CATLIN, CATSIFF, CATTY, CAUBLE, CAUDELL, CAUDILL, CAUDLIN, CAUGHMAN, CAULKINS, CAUSEY-</w:t>
      </w:r>
    </w:p>
    <w:p>
      <w:pPr>
        <w:pStyle w:val="Normal"/>
        <w:rPr>
          <w:rFonts w:ascii="Arial" w:hAnsi="Arial" w:cs="Arial"/>
          <w:sz w:val="28"/>
          <w:lang w:val="en-US"/>
        </w:rPr>
      </w:pPr>
      <w:r>
        <w:rPr>
          <w:rFonts w:cs="Arial" w:ascii="Arial" w:hAnsi="Arial"/>
          <w:sz w:val="28"/>
          <w:lang w:val="en-US"/>
        </w:rPr>
        <w:t xml:space="preserve">Cassle (2)   Castile (12)   Castile and Leon (5)   Caswell (2)   Cataline (7)   Cathcart (1)   Cauthron (1)   Cavanez (2)   Cawse (1)   Cazier (10)   Cecil (2)   Cerda (1)   Cerwyd (1)   Chaddock (1)   Chadwick (8)   Chafee (1)   Chaffee (1)   </w:t>
      </w:r>
    </w:p>
    <w:p>
      <w:pPr>
        <w:pStyle w:val="Normal"/>
        <w:rPr>
          <w:rFonts w:ascii="Arial" w:hAnsi="Arial" w:cs="Arial"/>
          <w:sz w:val="28"/>
          <w:lang w:val="en-US"/>
        </w:rPr>
      </w:pPr>
      <w:r>
        <w:rPr>
          <w:rFonts w:cs="Arial" w:ascii="Arial" w:hAnsi="Arial"/>
          <w:sz w:val="28"/>
          <w:lang w:val="en-US"/>
        </w:rPr>
        <w:t xml:space="preserve">CASWELL, FLACK, FLAHERTY, FLAKE, FLANAGAN, FLANNIGAN, FLAX, FLECK, FLEENOR, FLEETWOOD, FLEMING, FLEMMING, FLETCHER, FLIEGER, FLINN, FLINT, FLIPPIN, FLITTER, FLOCK, FLOCKHART, FLOOD, </w:t>
      </w:r>
    </w:p>
    <w:p>
      <w:pPr>
        <w:pStyle w:val="Normal"/>
        <w:rPr>
          <w:rFonts w:ascii="Arial" w:hAnsi="Arial" w:cs="Arial"/>
          <w:sz w:val="28"/>
          <w:lang w:val="en-US"/>
        </w:rPr>
      </w:pPr>
      <w:r>
        <w:rPr>
          <w:rFonts w:cs="Arial" w:ascii="Arial" w:hAnsi="Arial"/>
          <w:sz w:val="28"/>
          <w:lang w:val="en-US"/>
        </w:rPr>
        <w:t xml:space="preserve">CASTILE[4], CASTLE[1], CASTON[1], CASWELL[1], CATCHING[1], CATE[1], CATLETT[1], CATRON[14], CATTERSON[1], CATUSKA[1], CAUDILL[1], CAUDLE[1], CAULEY[3], CAUSEY[2], CAVALCAMP[1], CAVENDISH[1], </w:t>
      </w:r>
    </w:p>
    <w:p>
      <w:pPr>
        <w:pStyle w:val="Normal"/>
        <w:rPr>
          <w:rFonts w:ascii="Arial" w:hAnsi="Arial" w:cs="Arial"/>
          <w:sz w:val="28"/>
          <w:lang w:val="en-US"/>
        </w:rPr>
      </w:pPr>
      <w:r>
        <w:rPr>
          <w:rFonts w:cs="Arial" w:ascii="Arial" w:hAnsi="Arial"/>
          <w:sz w:val="28"/>
          <w:lang w:val="en-US"/>
        </w:rPr>
        <w:t xml:space="preserve">CATHARINE[1], CATHERINE[2], CATHEY[1], CATLETT[1], CATON[9], CATRON[2], CAUDILL[10], CAUGHRON[19], CAUSEY[1], CAUTHON[2], CAUVEL[1], CAVIN[1], CEADDA[1], CECILIA[1], CENRED[1], CEOLWALD[1], </w:t>
      </w:r>
    </w:p>
    <w:p>
      <w:pPr>
        <w:pStyle w:val="Normal"/>
        <w:rPr>
          <w:rFonts w:ascii="Arial" w:hAnsi="Arial" w:cs="Arial"/>
          <w:sz w:val="28"/>
          <w:lang w:val="en-US"/>
        </w:rPr>
      </w:pPr>
      <w:r>
        <w:rPr>
          <w:rFonts w:cs="Arial" w:ascii="Arial" w:hAnsi="Arial"/>
          <w:sz w:val="28"/>
          <w:lang w:val="en-US"/>
        </w:rPr>
        <w:t xml:space="preserve">CATHEY[1], CATLETT[1], CATLIN[1], CATO[4], CATON[1], CATRETT[1], CATTLE[1], CAUDWELL[1], CAUGHLIN[4], CAULDER[1], CAULDWELL[26], CAULK[1], CAULKINS[1], CAUSEY[2], CAUTHEN[3], CAVE[3], CAVENDER[20], </w:t>
      </w:r>
    </w:p>
    <w:p>
      <w:pPr>
        <w:pStyle w:val="Normal"/>
        <w:rPr>
          <w:rFonts w:ascii="Arial" w:hAnsi="Arial" w:cs="Arial"/>
          <w:sz w:val="28"/>
          <w:lang w:val="en-US"/>
        </w:rPr>
      </w:pPr>
      <w:r>
        <w:rPr>
          <w:rFonts w:cs="Arial" w:ascii="Arial" w:hAnsi="Arial"/>
          <w:sz w:val="28"/>
          <w:lang w:val="en-US"/>
        </w:rPr>
        <w:t xml:space="preserve">CATLETT[3], CATLIN[1], CATRON[1], CATTELL[55], CATTERSON[1], CATTIN[1], CATTLE[10], CAUFFMAN[5], CAUM[2], CAUPAIN[1], CAUSEY[1], CAVANAUGH[6], CAVE[2], CAVENS[8], CAVILEER[1], CAVINS[1], CAWARD[1], </w:t>
      </w:r>
    </w:p>
    <w:p>
      <w:pPr>
        <w:pStyle w:val="Normal"/>
        <w:rPr>
          <w:rFonts w:ascii="Arial" w:hAnsi="Arial" w:cs="Arial"/>
          <w:sz w:val="28"/>
          <w:lang w:val="en-US"/>
        </w:rPr>
      </w:pPr>
      <w:r>
        <w:rPr>
          <w:rFonts w:cs="Arial" w:ascii="Arial" w:hAnsi="Arial"/>
          <w:sz w:val="28"/>
          <w:lang w:val="en-US"/>
        </w:rPr>
        <w:t xml:space="preserve">CATTERMOLE(1), CAUTLEY(1), CAVE(5), CAVILL(1), CECIL(2), CELESTIA(1), CELLEY(1), CESNA(1), CHADFIELD(1), CHADSEY(1), CHADWELL(3), CHADWICK(26), CHALK(1), CHALLENOR(1), CHALMERS(18), </w:t>
      </w:r>
    </w:p>
    <w:p>
      <w:pPr>
        <w:pStyle w:val="Normal"/>
        <w:rPr>
          <w:rFonts w:ascii="Arial" w:hAnsi="Arial" w:cs="Arial"/>
          <w:sz w:val="28"/>
          <w:lang w:val="en-US"/>
        </w:rPr>
      </w:pPr>
      <w:r>
        <w:rPr>
          <w:rFonts w:cs="Arial" w:ascii="Arial" w:hAnsi="Arial"/>
          <w:sz w:val="28"/>
          <w:lang w:val="en-US"/>
        </w:rPr>
        <w:t xml:space="preserve">CAVALLARO[1], CAVALLERO[1], CEAL[1], CHACONAS[1], CHAFFIN[1], CHAMBERLAIN[1], CHAMBERLIN[1], CHAMBLISS[4], CHAMPION[2], CHAMPNEY[1], CHANCELLOR[1], CHANDLER[4], CHANEY[13], CHAPMAN[1], </w:t>
      </w:r>
    </w:p>
    <w:p>
      <w:pPr>
        <w:pStyle w:val="Normal"/>
        <w:rPr>
          <w:rFonts w:ascii="Arial" w:hAnsi="Arial" w:cs="Arial"/>
          <w:sz w:val="28"/>
          <w:lang w:val="en-US"/>
        </w:rPr>
      </w:pPr>
      <w:r>
        <w:rPr>
          <w:rFonts w:cs="Arial" w:ascii="Arial" w:hAnsi="Arial"/>
          <w:sz w:val="28"/>
          <w:lang w:val="en-US"/>
        </w:rPr>
        <w:t xml:space="preserve">CAUSEY(2), CHAFFIN(2), CHEATHAM(9), CHILDRESS(1), CHRISTIAN(1), CLACK(87), CLARK(2), CLAY(1), COCHRAN(2), COFFEY(1), COKER(2), COLE(1), COLLINSWORTH(2), COLVIN(30), COMUZE(5), COOK(8), </w:t>
      </w:r>
    </w:p>
    <w:p>
      <w:pPr>
        <w:pStyle w:val="Normal"/>
        <w:rPr>
          <w:rFonts w:ascii="Arial" w:hAnsi="Arial" w:cs="Arial"/>
          <w:sz w:val="28"/>
          <w:lang w:val="en-US"/>
        </w:rPr>
      </w:pPr>
      <w:r>
        <w:rPr>
          <w:rFonts w:cs="Arial" w:ascii="Arial" w:hAnsi="Arial"/>
          <w:sz w:val="28"/>
          <w:lang w:val="en-US"/>
        </w:rPr>
        <w:t xml:space="preserve">CAVENDISH-BENTIN[1], CAVIN[1], CAVITT[1], CAWOOD[122], CAYLOR[1], CEAWLIN[1], CECIL[65], CECILIA[1], CEFARATTI[2], CELETER[1], CEMELKA[1], CENRED[1], CEOWALD[1], CERDIC[1], CERIZEAUX[3], </w:t>
      </w:r>
    </w:p>
    <w:p>
      <w:pPr>
        <w:pStyle w:val="Normal"/>
        <w:rPr>
          <w:rFonts w:ascii="Arial" w:hAnsi="Arial" w:cs="Arial"/>
          <w:sz w:val="28"/>
          <w:lang w:val="en-US"/>
        </w:rPr>
      </w:pPr>
      <w:r>
        <w:rPr>
          <w:rFonts w:cs="Arial" w:ascii="Arial" w:hAnsi="Arial"/>
          <w:sz w:val="28"/>
          <w:lang w:val="en-US"/>
        </w:rPr>
        <w:t xml:space="preserve">CAVER[9], CAVES[1], CAVINAH[1], CAWART[1], CAWLEY[2], CAWRSE[1], CAWTHON[1], CAYCE[4], CEAMMER[1], CERSEY[2], CESTARO[1], CHADDICK[1], CHADICK[1], CHADWICK[1], CHAFFEE[1], CHAFFIN[1], </w:t>
      </w:r>
    </w:p>
    <w:p>
      <w:pPr>
        <w:pStyle w:val="Normal"/>
        <w:rPr>
          <w:rFonts w:ascii="Arial" w:hAnsi="Arial" w:cs="Arial"/>
          <w:sz w:val="28"/>
          <w:lang w:val="en-US"/>
        </w:rPr>
      </w:pPr>
      <w:r>
        <w:rPr>
          <w:rFonts w:cs="Arial" w:ascii="Arial" w:hAnsi="Arial"/>
          <w:sz w:val="28"/>
          <w:lang w:val="en-US"/>
        </w:rPr>
        <w:t xml:space="preserve">CAWLEY[6], CAWTHORN[4], CAYLOR[1], CAYWOOD[1], CAZIER[6], CEAS[1], CECI[1], CECIL[2], CEY[3], CHACE[6], CHADBORN[3], CHADBURN[1], CHADDOCK[1], CHADWICK[3], CHAILLE[1], CHALBREAUX[1], CHALFANT[1], </w:t>
      </w:r>
    </w:p>
    <w:p>
      <w:pPr>
        <w:pStyle w:val="Normal"/>
        <w:rPr>
          <w:rFonts w:ascii="Arial" w:hAnsi="Arial" w:cs="Arial"/>
          <w:sz w:val="28"/>
          <w:lang w:val="en-US"/>
        </w:rPr>
      </w:pPr>
      <w:r>
        <w:rPr>
          <w:rFonts w:cs="Arial" w:ascii="Arial" w:hAnsi="Arial"/>
          <w:sz w:val="28"/>
          <w:lang w:val="en-US"/>
        </w:rPr>
        <w:t xml:space="preserve">CAWSE[1], CAWSES (CAWSE)[1], CENTER[1], CHANDLER[31], CHAPEL[1], CHAPMAN[6], CHATTERTON[1], CHAUNTLER[1], CHENEY[1], CHESEBROUGH[2], CHESTER[1], CHILLINGWORTH[3], CHISOLM[1], </w:t>
      </w:r>
    </w:p>
    <w:p>
      <w:pPr>
        <w:pStyle w:val="Normal"/>
        <w:rPr>
          <w:rFonts w:ascii="Arial" w:hAnsi="Arial" w:cs="Arial"/>
          <w:sz w:val="28"/>
          <w:lang w:val="en-US"/>
        </w:rPr>
      </w:pPr>
      <w:r>
        <w:rPr>
          <w:rFonts w:cs="Arial" w:ascii="Arial" w:hAnsi="Arial"/>
          <w:sz w:val="28"/>
          <w:lang w:val="en-US"/>
        </w:rPr>
        <w:t xml:space="preserve">CEASE, DAVIDSON, DAVIS, DEGNER, EDINGTON, FRISTAD, GABLER, GILLETTE, GOODWIN, GRAHAM, GRASSNICKLE, GRIMM, HALL, HANSON, HENRY, HOPE, HYSLOP, JACOBSON, JEFFRIES, JOHNSON, KIDDER, </w:t>
      </w:r>
    </w:p>
    <w:p>
      <w:pPr>
        <w:pStyle w:val="Normal"/>
        <w:rPr>
          <w:rFonts w:ascii="Arial" w:hAnsi="Arial" w:cs="Arial"/>
          <w:sz w:val="28"/>
          <w:lang w:val="en-US"/>
        </w:rPr>
      </w:pPr>
      <w:r>
        <w:rPr>
          <w:rFonts w:cs="Arial" w:ascii="Arial" w:hAnsi="Arial"/>
          <w:sz w:val="28"/>
          <w:lang w:val="en-US"/>
        </w:rPr>
        <w:t xml:space="preserve">CELENICA, CERBEGAUS, CHIDESTER, CHILD, CHINN, CHISM, CHRIN, CLAAS, CLARK, CLARKE, CLAUGHTON, CLAUSE, COACHYS, COCKRELL, COLEMAN, COLES, COLLIER, COOKMAN, COOKSEY, COOPER, CORDRAY, </w:t>
      </w:r>
    </w:p>
    <w:p>
      <w:pPr>
        <w:pStyle w:val="Normal"/>
        <w:rPr>
          <w:rFonts w:ascii="Arial" w:hAnsi="Arial" w:cs="Arial"/>
          <w:sz w:val="28"/>
          <w:lang w:val="en-US"/>
        </w:rPr>
      </w:pPr>
      <w:r>
        <w:rPr>
          <w:rFonts w:cs="Arial" w:ascii="Arial" w:hAnsi="Arial"/>
          <w:sz w:val="28"/>
          <w:lang w:val="en-US"/>
        </w:rPr>
        <w:t xml:space="preserve">CELLAR, CERTA, CHACE, CHADDOCK, CHADWICK, CHADWICKE, CHAFFEE, CHAFFIN, CHAMBERLAIN, CHAMBERLIN, CHAMBERS, CHAMPION, CHAMPLIN, CHANDLER, CHANEY, CHANNON, CHANSLOR, CHAPEL, </w:t>
      </w:r>
    </w:p>
    <w:p>
      <w:pPr>
        <w:pStyle w:val="Normal"/>
        <w:rPr>
          <w:rFonts w:ascii="Arial" w:hAnsi="Arial" w:cs="Arial"/>
          <w:sz w:val="28"/>
          <w:lang w:val="en-US"/>
        </w:rPr>
      </w:pPr>
      <w:r>
        <w:rPr>
          <w:rFonts w:cs="Arial" w:ascii="Arial" w:hAnsi="Arial"/>
          <w:sz w:val="28"/>
          <w:lang w:val="en-US"/>
        </w:rPr>
        <w:t xml:space="preserve">CERDAY, CHADDICK, CHAFFIN, CHAFFINCH, CHALFANT, CHAMBERS, CHAMBON, CHAMPION, CHANDLER, CHAPLIN, CHARFINCH, CHARIBERT, CHARLEMAGNE, CHARLES, CHASE, CHEATHAM, CHECK, CHENETH, </w:t>
      </w:r>
    </w:p>
    <w:p>
      <w:pPr>
        <w:pStyle w:val="Normal"/>
        <w:rPr>
          <w:rFonts w:ascii="Arial" w:hAnsi="Arial" w:cs="Arial"/>
          <w:sz w:val="28"/>
          <w:lang w:val="en-US"/>
        </w:rPr>
      </w:pPr>
      <w:r>
        <w:rPr>
          <w:rFonts w:cs="Arial" w:ascii="Arial" w:hAnsi="Arial"/>
          <w:sz w:val="28"/>
          <w:lang w:val="en-US"/>
        </w:rPr>
        <w:t xml:space="preserve">CHABOT-VOUVENT[1], CHABOT[1], CHACE[12], CHADWICK[3], CHAFFIN[1], CHALMONDELEY[2], CHALON[1], CHALONS[2], CHAM[1], CHAMBERLAIN[4], CHAMBERLIN[3], CHAMBERS[22], CHAMPAGNE[1], CHAMPLAIN[1], </w:t>
      </w:r>
    </w:p>
    <w:p>
      <w:pPr>
        <w:pStyle w:val="Normal"/>
        <w:rPr>
          <w:rFonts w:ascii="Arial" w:hAnsi="Arial" w:cs="Arial"/>
          <w:sz w:val="28"/>
          <w:lang w:val="en-US"/>
        </w:rPr>
      </w:pPr>
      <w:r>
        <w:rPr>
          <w:rFonts w:cs="Arial" w:ascii="Arial" w:hAnsi="Arial"/>
          <w:sz w:val="28"/>
          <w:lang w:val="en-US"/>
        </w:rPr>
        <w:t xml:space="preserve">CHADS[1], CHADWELL[29], CHADWICK[1], CHAFFANT[1], CHAFFINS[3], CHALFEE[1], CHAMBER[1], CHAMBERLAIN[2], CHAMBERS[14], CHAMBLEE[1], CHAMNESS[2], CHAMPION[2], CHANCE[66], CHANDLER[9], </w:t>
      </w:r>
    </w:p>
    <w:p>
      <w:pPr>
        <w:pStyle w:val="Normal"/>
        <w:rPr>
          <w:rFonts w:ascii="Arial" w:hAnsi="Arial" w:cs="Arial"/>
          <w:sz w:val="28"/>
          <w:lang w:val="en-US"/>
        </w:rPr>
      </w:pPr>
      <w:r>
        <w:rPr>
          <w:rFonts w:cs="Arial" w:ascii="Arial" w:hAnsi="Arial"/>
          <w:sz w:val="28"/>
          <w:lang w:val="en-US"/>
        </w:rPr>
        <w:t xml:space="preserve">CHADSEY   CHAFFEE   CHALKER   CHAMBERLAIN   CHAMBERLIN   CHAMBERS   CHAMPAGNE   CHAPEL   CHAPIN   CHAPMAN   CHARBONNEAU   CHARD   CHARLAND   CHARLES   CHASE   CHASTANET   </w:t>
      </w:r>
    </w:p>
    <w:p>
      <w:pPr>
        <w:pStyle w:val="Normal"/>
        <w:rPr>
          <w:rFonts w:ascii="Arial" w:hAnsi="Arial" w:cs="Arial"/>
          <w:sz w:val="28"/>
          <w:lang w:val="en-US"/>
        </w:rPr>
      </w:pPr>
      <w:r>
        <w:rPr>
          <w:rFonts w:cs="Arial" w:ascii="Arial" w:hAnsi="Arial"/>
          <w:sz w:val="28"/>
          <w:lang w:val="en-US"/>
        </w:rPr>
        <w:t xml:space="preserve">Chalker (1)   Chalons (2)   Chalons (of) (1)   Chamberlain (5)   Chamberlayne (1)   Chamberlin (1)   Champagne (5)   Champagne (of) (3)   Champlin (1)   Chandler (19)   Chapin (16)   Chaplin (2)   Chapman (33)   Chappel (3)   Chappell (1)   </w:t>
      </w:r>
    </w:p>
    <w:p>
      <w:pPr>
        <w:pStyle w:val="Normal"/>
        <w:rPr>
          <w:rFonts w:ascii="Arial" w:hAnsi="Arial" w:cs="Arial"/>
          <w:sz w:val="28"/>
          <w:lang w:val="en-US"/>
        </w:rPr>
      </w:pPr>
      <w:r>
        <w:rPr>
          <w:rFonts w:cs="Arial" w:ascii="Arial" w:hAnsi="Arial"/>
          <w:sz w:val="28"/>
          <w:lang w:val="en-US"/>
        </w:rPr>
        <w:t xml:space="preserve">Chaffee(1), Chess(30), Chestnut(2), Christianson(3), Christman(1), Chulip(2), Churchill(3), Clark(17), Claypool(1), Clemmons(2), Clifton(2), Cloninger(1), Clough(1), Coats(1), Cochran(8), Coil(4), Coldiron(1), Cole(5), Coles(2), </w:t>
      </w:r>
    </w:p>
    <w:p>
      <w:pPr>
        <w:pStyle w:val="Normal"/>
        <w:rPr>
          <w:rFonts w:ascii="Arial" w:hAnsi="Arial" w:cs="Arial"/>
          <w:sz w:val="28"/>
          <w:lang w:val="en-US"/>
        </w:rPr>
      </w:pPr>
      <w:r>
        <w:rPr>
          <w:rFonts w:cs="Arial" w:ascii="Arial" w:hAnsi="Arial"/>
          <w:sz w:val="28"/>
          <w:lang w:val="en-US"/>
        </w:rPr>
        <w:t xml:space="preserve">CHAFFIN[1], CHAMBERS[8], CHANDLER[2], CHANEY[2], CHAPMAN[1], CHATFIELD[2], CHATHAM[1], CHAULK[1], CHEATHAM[1], CHECKLEY[1], CHEEK[1], CHERNEKOFF[1], CHERRINGTON[2], CHILDRESS[1], </w:t>
      </w:r>
    </w:p>
    <w:p>
      <w:pPr>
        <w:pStyle w:val="Normal"/>
        <w:rPr>
          <w:rFonts w:ascii="Arial" w:hAnsi="Arial" w:cs="Arial"/>
          <w:sz w:val="28"/>
          <w:lang w:val="en-US"/>
        </w:rPr>
      </w:pPr>
      <w:r>
        <w:rPr>
          <w:rFonts w:cs="Arial" w:ascii="Arial" w:hAnsi="Arial"/>
          <w:sz w:val="28"/>
          <w:lang w:val="en-US"/>
        </w:rPr>
        <w:t xml:space="preserve">CHALKER[1], CHALLIS[1], CHALMERS[1], CHAMBERLAIN[10], CHAMBERLAINE[1], CHAMBERLAYNE[1], CHAMBERLIN[1], CHAMBERS[14], CHAMBLISS[3], CHAMBRUM[3], CHAMPERNOWNE[1], CHAMPION[4], </w:t>
      </w:r>
    </w:p>
    <w:p>
      <w:pPr>
        <w:pStyle w:val="Normal"/>
        <w:rPr>
          <w:rFonts w:ascii="Arial" w:hAnsi="Arial" w:cs="Arial"/>
          <w:sz w:val="28"/>
          <w:lang w:val="en-US"/>
        </w:rPr>
      </w:pPr>
      <w:r>
        <w:rPr>
          <w:rFonts w:cs="Arial" w:ascii="Arial" w:hAnsi="Arial"/>
          <w:sz w:val="28"/>
          <w:lang w:val="en-US"/>
        </w:rPr>
        <w:t xml:space="preserve">Challis, Champagne, Chandler, Chapin, Cherryman, Chester, Christopher, Christopherson, Church, Ciccarelli, Cilley, CLAASSEN, Clark, Clemens, Clemons, Clerke, Clevenger, Clews, Clough, Codman, COERS, Cogswel, Colby, Cole, </w:t>
      </w:r>
    </w:p>
    <w:p>
      <w:pPr>
        <w:pStyle w:val="Normal"/>
        <w:rPr>
          <w:rFonts w:ascii="Arial" w:hAnsi="Arial" w:cs="Arial"/>
          <w:sz w:val="28"/>
          <w:lang w:val="en-US"/>
        </w:rPr>
      </w:pPr>
      <w:r>
        <w:rPr>
          <w:rFonts w:cs="Arial" w:ascii="Arial" w:hAnsi="Arial"/>
          <w:sz w:val="28"/>
          <w:lang w:val="en-US"/>
        </w:rPr>
        <w:t xml:space="preserve">CHALMERS[1], CHAMBERLAIN[3], CHAMBERS[19], CHAMNESS[15], CHANCE[1], CHANDLER[13], CHAPIN[7], CHAPMAN[7], CHAPPELL[3], CHAPPLE[1], CHARLES[1], CHASE[3], CHEEK[2], CHEESMAN[11], </w:t>
      </w:r>
    </w:p>
    <w:p>
      <w:pPr>
        <w:pStyle w:val="Normal"/>
        <w:rPr>
          <w:rFonts w:ascii="Arial" w:hAnsi="Arial" w:cs="Arial"/>
          <w:sz w:val="28"/>
          <w:lang w:val="en-US"/>
        </w:rPr>
      </w:pPr>
      <w:r>
        <w:rPr>
          <w:rFonts w:cs="Arial" w:ascii="Arial" w:hAnsi="Arial"/>
          <w:sz w:val="28"/>
          <w:lang w:val="en-US"/>
        </w:rPr>
        <w:t xml:space="preserve">Chamberlain Chambers Chandler Chapman Chase Chesley Chessie Chester Chisholm Chorolsky Chovin Christensen Christianson Christie Chute Clark Clarke Clarkson Clattenberg Clausen Clay Clayton Cleary Clement Clements Clemmitt </w:t>
      </w:r>
    </w:p>
    <w:p>
      <w:pPr>
        <w:pStyle w:val="Normal"/>
        <w:rPr>
          <w:rFonts w:ascii="Arial" w:hAnsi="Arial" w:cs="Arial"/>
          <w:sz w:val="28"/>
          <w:lang w:val="en-US"/>
        </w:rPr>
      </w:pPr>
      <w:r>
        <w:rPr>
          <w:rFonts w:cs="Arial" w:ascii="Arial" w:hAnsi="Arial"/>
          <w:sz w:val="28"/>
          <w:lang w:val="en-US"/>
        </w:rPr>
        <w:t xml:space="preserve">CHALMERS[2], CHAMBERLAIN[1], CHAMBERLAYNE[1], CHAMBERLIN[1], CHANCE[1], CHANDLER[45], CHAPIN[28], CHAPMAN[3], CHARNELLS[1], CHASE[2], CHASWORTH[3], CHAUNCEY[2], CHEESMAN[2], CHESMORE[23], </w:t>
      </w:r>
    </w:p>
    <w:p>
      <w:pPr>
        <w:pStyle w:val="Normal"/>
        <w:rPr>
          <w:rFonts w:ascii="Arial" w:hAnsi="Arial" w:cs="Arial"/>
          <w:sz w:val="28"/>
          <w:lang w:val="en-US"/>
        </w:rPr>
      </w:pPr>
      <w:r>
        <w:rPr>
          <w:rFonts w:cs="Arial" w:ascii="Arial" w:hAnsi="Arial"/>
          <w:sz w:val="28"/>
          <w:lang w:val="en-US"/>
        </w:rPr>
        <w:t xml:space="preserve">CHAMBERLAIN(1), CHAMBERS(15), CHAMLEY(3), CHAMPION(17), CHANDLER(1), CHAPLIN(1), CHAPMAN(15), CHAPMEN(1), CHARLES(3), CHARLESWORTH(1), CHARLTON(7), CHARNLEY(3), CHEATHAM(2), </w:t>
      </w:r>
    </w:p>
    <w:p>
      <w:pPr>
        <w:pStyle w:val="Normal"/>
        <w:rPr>
          <w:rFonts w:ascii="Arial" w:hAnsi="Arial" w:cs="Arial"/>
          <w:sz w:val="28"/>
          <w:lang w:val="en-US"/>
        </w:rPr>
      </w:pPr>
      <w:r>
        <w:rPr>
          <w:rFonts w:cs="Arial" w:ascii="Arial" w:hAnsi="Arial"/>
          <w:sz w:val="28"/>
          <w:lang w:val="en-US"/>
        </w:rPr>
        <w:t xml:space="preserve">Chamberlain, Chamberlin, Chambers, Champlin, Chan, Chandler, Chaney, Channel, Chapman, Chappell, Charles, Charlot, Chase, Chassin, Chastain, Chedister, Chedsey, Cheever, Cheevers, Cherry, Cheshire, Chipman, Chitwood, </w:t>
      </w:r>
    </w:p>
    <w:p>
      <w:pPr>
        <w:pStyle w:val="Normal"/>
        <w:rPr>
          <w:rFonts w:ascii="Arial" w:hAnsi="Arial" w:cs="Arial"/>
          <w:sz w:val="28"/>
          <w:lang w:val="en-US"/>
        </w:rPr>
      </w:pPr>
      <w:r>
        <w:rPr>
          <w:rFonts w:cs="Arial" w:ascii="Arial" w:hAnsi="Arial"/>
          <w:sz w:val="28"/>
          <w:lang w:val="en-US"/>
        </w:rPr>
        <w:t xml:space="preserve">CHAMBERLAIN[18], CHAMBERS[44], CHAMBLISS[2], CHAMLESS[1], CHAMNESS[1], CHAMPIGNY[1], CHAMPION[19], CHAMPNEY[1], CHAMPNEYS[1], CHANCE[29], CHANCEY[5], CHANCY[4], CHANDERS[1], </w:t>
      </w:r>
    </w:p>
    <w:p>
      <w:pPr>
        <w:pStyle w:val="Normal"/>
        <w:rPr>
          <w:rFonts w:ascii="Arial" w:hAnsi="Arial" w:cs="Arial"/>
          <w:sz w:val="28"/>
          <w:lang w:val="en-US"/>
        </w:rPr>
      </w:pPr>
      <w:r>
        <w:rPr>
          <w:rFonts w:cs="Arial" w:ascii="Arial" w:hAnsi="Arial"/>
          <w:sz w:val="28"/>
          <w:lang w:val="en-US"/>
        </w:rPr>
        <w:t xml:space="preserve">CHAMPLAIN[1], CHAMPLIN[5], CHANAY[1], CHANCEY[2], CHANDLER[15], CHANEY[35], CHANNEL[1], CHAPIN[4], CHAPMAN[9], CHAPPELL[3], CHAPPERLY[1], CHARBONNE'U[2], CHARD[1], CHARFIELD[1], CHARITY[1], </w:t>
      </w:r>
    </w:p>
    <w:p>
      <w:pPr>
        <w:pStyle w:val="Normal"/>
        <w:rPr>
          <w:rFonts w:ascii="Arial" w:hAnsi="Arial" w:cs="Arial"/>
          <w:sz w:val="28"/>
          <w:lang w:val="en-US"/>
        </w:rPr>
      </w:pPr>
      <w:r>
        <w:rPr>
          <w:rFonts w:cs="Arial" w:ascii="Arial" w:hAnsi="Arial"/>
          <w:sz w:val="28"/>
          <w:lang w:val="en-US"/>
        </w:rPr>
        <w:t xml:space="preserve">CHAMBERS, CHAMNESS, CHAMPION, CHANAY, CHANCE, CHANDLER, CHANEY, CHANGLES, CHANLEY, CHANNLEY, CHAOTE, CHAPMAN, CHAPPEL, CHARLES, CHARLOW, CHARMICHAEL, CHARMICHELL, </w:t>
      </w:r>
    </w:p>
    <w:p>
      <w:pPr>
        <w:pStyle w:val="Normal"/>
        <w:rPr>
          <w:rFonts w:ascii="Arial" w:hAnsi="Arial" w:cs="Arial"/>
          <w:sz w:val="28"/>
          <w:lang w:val="en-US"/>
        </w:rPr>
      </w:pPr>
      <w:r>
        <w:rPr>
          <w:rFonts w:cs="Arial" w:ascii="Arial" w:hAnsi="Arial"/>
          <w:sz w:val="28"/>
          <w:lang w:val="en-US"/>
        </w:rPr>
        <w:t xml:space="preserve">CHAMPAGNE[1], CHAPIN[9], CHARITY[2], CHILDERS[3], CHOLWELL[1], CHOWNING[1], CHRIST[5], CHRISTI[1], CHRISTIAN[2], CHRISTINA[1], CHRISTNER[12], CHRISTOPHER[1], CHUPP[4], CLARK[11], CLASSEN[1], </w:t>
      </w:r>
    </w:p>
    <w:p>
      <w:pPr>
        <w:pStyle w:val="Normal"/>
        <w:rPr>
          <w:rFonts w:ascii="Arial" w:hAnsi="Arial" w:cs="Arial"/>
          <w:sz w:val="28"/>
          <w:lang w:val="en-US"/>
        </w:rPr>
      </w:pPr>
      <w:r>
        <w:rPr>
          <w:rFonts w:cs="Arial" w:ascii="Arial" w:hAnsi="Arial"/>
          <w:sz w:val="28"/>
          <w:lang w:val="en-US"/>
        </w:rPr>
        <w:t xml:space="preserve">CHAMPLIN[4], CHANCE[2], CHANDLER[5], CHANDOS[1], CHAPEL[1], CHAPLEINE[1], CHAPMAN[10], CHARLES[3], CHASE[10], CHATEAUNEUF[1], CHATELLERAULT[2], CHATTIN[1], CHAUNDOS[1], CHAWORTH[7], </w:t>
      </w:r>
    </w:p>
    <w:p>
      <w:pPr>
        <w:pStyle w:val="Normal"/>
        <w:rPr>
          <w:rFonts w:ascii="Arial" w:hAnsi="Arial" w:cs="Arial"/>
          <w:sz w:val="28"/>
          <w:lang w:val="en-US"/>
        </w:rPr>
      </w:pPr>
      <w:r>
        <w:rPr>
          <w:rFonts w:cs="Arial" w:ascii="Arial" w:hAnsi="Arial"/>
          <w:sz w:val="28"/>
          <w:lang w:val="en-US"/>
        </w:rPr>
        <w:t xml:space="preserve">CHANDLER, CHIDLEY, CHRIST, CLARK, CLASBY, CLEGG, CLEMENTS, CLINTON, CLOYD, CLUTTER, COATES, COHEN, COLBY, COLEMAN, COLGIN, COLLINS, COMMENT, CONLEY, CONWAY, COON, COOPER, COX, </w:t>
      </w:r>
    </w:p>
    <w:p>
      <w:pPr>
        <w:pStyle w:val="Normal"/>
        <w:rPr>
          <w:rFonts w:ascii="Arial" w:hAnsi="Arial" w:cs="Arial"/>
          <w:sz w:val="28"/>
          <w:lang w:val="es-ES_tradnl"/>
        </w:rPr>
      </w:pPr>
      <w:r>
        <w:rPr>
          <w:rFonts w:cs="Arial" w:ascii="Arial" w:hAnsi="Arial"/>
          <w:sz w:val="28"/>
          <w:lang w:val="es-ES_tradnl"/>
        </w:rPr>
        <w:t xml:space="preserve">CHAMPLITTE[1], DE CHARROS[1], DE CHATEAU[2], DE CHATEAUDUN[1], DE CHATEAUFORT[1], DE CHATELLERAULT[2], DE CHATILLON-SUR-MARNE[1], DE CHATILLON[3], DE CHATRAUNEUF[1], DE CHAUVIGUY[1], DE </w:t>
      </w:r>
    </w:p>
    <w:p>
      <w:pPr>
        <w:pStyle w:val="Normal"/>
        <w:rPr>
          <w:rFonts w:ascii="Arial" w:hAnsi="Arial" w:cs="Arial"/>
          <w:sz w:val="28"/>
          <w:lang w:val="en-US"/>
        </w:rPr>
      </w:pPr>
      <w:r>
        <w:rPr>
          <w:rFonts w:cs="Arial" w:ascii="Arial" w:hAnsi="Arial"/>
          <w:sz w:val="28"/>
          <w:lang w:val="en-US"/>
        </w:rPr>
        <w:t xml:space="preserve">CHANEY[5], CHAPMAN[13], CHAPPEL[4], CHARIBERT[2], CHARLAN[3], CHARLEMAGNE[1], CHARLES[7], CHARLESTREECE[1], CHARLTON[1], CHASE[1], CHASLEDUN[1], CHASTAIN[1], CHASTIAN[2], CHATEAUDUN[1], </w:t>
      </w:r>
    </w:p>
    <w:p>
      <w:pPr>
        <w:pStyle w:val="Normal"/>
        <w:rPr>
          <w:rFonts w:ascii="Arial" w:hAnsi="Arial" w:cs="Arial"/>
          <w:sz w:val="28"/>
          <w:lang w:val="en-US"/>
        </w:rPr>
      </w:pPr>
      <w:r>
        <w:rPr>
          <w:rFonts w:cs="Arial" w:ascii="Arial" w:hAnsi="Arial"/>
          <w:sz w:val="28"/>
          <w:lang w:val="en-US"/>
        </w:rPr>
        <w:t xml:space="preserve">CHANDLEE[2], CHANDLER[20], CHANELL[1], CHANEY[3], CHANGAR[1], CHAPAL[4], CHAPIN[1], CHAPMAN[42], CHAPPELL[4], CHARLES[8], CHARLTON[2], CHARNELL[1], CHARNELLS[1], CHASE[9], CHASTAIN[4], </w:t>
      </w:r>
    </w:p>
    <w:p>
      <w:pPr>
        <w:pStyle w:val="Normal"/>
        <w:rPr>
          <w:rFonts w:ascii="Arial" w:hAnsi="Arial" w:cs="Arial"/>
          <w:sz w:val="28"/>
          <w:lang w:val="en-US"/>
        </w:rPr>
      </w:pPr>
      <w:r>
        <w:rPr>
          <w:rFonts w:cs="Arial" w:ascii="Arial" w:hAnsi="Arial"/>
          <w:sz w:val="28"/>
          <w:lang w:val="en-US"/>
        </w:rPr>
        <w:t xml:space="preserve">CHAPMAN[1], CHASE[1], CHEESMAN[1], CHENEVIX-TRENCH[3], CHERRY[2], CHESTER[1], CHRISTON[1], CHRISTOPHERSON[1], CHUBB[12], CLARK[4], CLARKE[2], CLAYTON[1], CLEASBY[7], CLEMENTS[1], CLENDON[7], </w:t>
      </w:r>
    </w:p>
    <w:p>
      <w:pPr>
        <w:pStyle w:val="Normal"/>
        <w:rPr>
          <w:rFonts w:ascii="Arial" w:hAnsi="Arial" w:cs="Arial"/>
          <w:sz w:val="28"/>
          <w:lang w:val="en-US"/>
        </w:rPr>
      </w:pPr>
      <w:r>
        <w:rPr>
          <w:rFonts w:cs="Arial" w:ascii="Arial" w:hAnsi="Arial"/>
          <w:sz w:val="28"/>
          <w:lang w:val="en-US"/>
        </w:rPr>
        <w:t xml:space="preserve">CHANDLER, CHAPMAN, Chastain, CHASTEEN, Chedal, Cheek, Chester, Chilcutt, Chisholm, Christina, Christo, Clap, Clapp, Clark, Clarke, CLEMMONS, Clifton, Clivedon, Clough, Cnutsson, Coble, Cole, Collier, Collins, Colquohoun, </w:t>
      </w:r>
    </w:p>
    <w:p>
      <w:pPr>
        <w:pStyle w:val="Normal"/>
        <w:rPr>
          <w:rFonts w:ascii="Arial" w:hAnsi="Arial" w:cs="Arial"/>
          <w:sz w:val="28"/>
          <w:lang w:val="en-US"/>
        </w:rPr>
      </w:pPr>
      <w:r>
        <w:rPr>
          <w:rFonts w:cs="Arial" w:ascii="Arial" w:hAnsi="Arial"/>
          <w:sz w:val="28"/>
          <w:lang w:val="en-US"/>
        </w:rPr>
        <w:t xml:space="preserve">CHAPIN, CHAPMAN, CHAPPELL, CHARDAVOYNE, CHARDE, CHARITY, CHARLES, CHARLOTTE, CHARLTON, CHASE, CHATFIELD, CHATTEL, CHEESEBORO, CHENEY, CHENOWORTH, CHESTER, CHETWODE, </w:t>
      </w:r>
    </w:p>
    <w:p>
      <w:pPr>
        <w:pStyle w:val="Normal"/>
        <w:rPr>
          <w:rFonts w:ascii="Arial" w:hAnsi="Arial" w:cs="Arial"/>
          <w:sz w:val="28"/>
          <w:lang w:val="en-US"/>
        </w:rPr>
      </w:pPr>
      <w:r>
        <w:rPr>
          <w:rFonts w:cs="Arial" w:ascii="Arial" w:hAnsi="Arial"/>
          <w:sz w:val="28"/>
          <w:lang w:val="en-US"/>
        </w:rPr>
        <w:t xml:space="preserve">CHAPLEMAN, CHAPMAN, CHAPPELL, CHAP, CHARLON, CHASTAIN, CHAVEZ, CHEATHAM, CHEELEY, CHEEVES, CHERGOSKI, CHERRY, CHEW, CHEYNE, CHILDRESS, CHITWOOD, CHOATE, CHODOR, CHRISTENSEN, </w:t>
      </w:r>
    </w:p>
    <w:p>
      <w:pPr>
        <w:pStyle w:val="Normal"/>
        <w:rPr>
          <w:rFonts w:ascii="Arial" w:hAnsi="Arial" w:cs="Arial"/>
          <w:sz w:val="28"/>
          <w:lang w:val="en-US"/>
        </w:rPr>
      </w:pPr>
      <w:r>
        <w:rPr>
          <w:rFonts w:cs="Arial" w:ascii="Arial" w:hAnsi="Arial"/>
          <w:sz w:val="28"/>
          <w:lang w:val="en-US"/>
        </w:rPr>
        <w:t xml:space="preserve">CHAPPELL[1], CHARLOTTE[1], CHARMASSON[1], CHASE[5], CHAUVIN[1], CHENEY[1], CHESTER[3], CHILDRESS[1], CHILDS[2], CHILTON.[1], CHISHOLM[6], CHISOLM[8], CHOATE[1], CHRISMAN[6], CHRISTIAN[1], </w:t>
      </w:r>
    </w:p>
    <w:p>
      <w:pPr>
        <w:pStyle w:val="Normal"/>
        <w:rPr>
          <w:rFonts w:ascii="Arial" w:hAnsi="Arial" w:cs="Arial"/>
          <w:sz w:val="28"/>
          <w:lang w:val="en-US"/>
        </w:rPr>
      </w:pPr>
      <w:r>
        <w:rPr>
          <w:rFonts w:cs="Arial" w:ascii="Arial" w:hAnsi="Arial"/>
          <w:sz w:val="28"/>
          <w:lang w:val="en-US"/>
        </w:rPr>
        <w:t xml:space="preserve">Chapuis –  Chapullaz –  Charbonnier –  Chardon –  Chareyre –  Charles –  Charlet –  Charmanoff –  Charpié –  Chase –  Chatagnat –  Châtelain –  Chatelan –  Chaubert –  Chaudet –  Chaulmontet –  Chautrens –  Cheatham –  Chenaud –  </w:t>
      </w:r>
    </w:p>
    <w:p>
      <w:pPr>
        <w:pStyle w:val="Normal"/>
        <w:rPr>
          <w:rFonts w:ascii="Arial" w:hAnsi="Arial" w:cs="Arial"/>
          <w:sz w:val="28"/>
          <w:lang w:val="en-US"/>
        </w:rPr>
      </w:pPr>
      <w:r>
        <w:rPr>
          <w:rFonts w:cs="Arial" w:ascii="Arial" w:hAnsi="Arial"/>
          <w:sz w:val="28"/>
          <w:lang w:val="en-US"/>
        </w:rPr>
        <w:t xml:space="preserve">Chard (1)   Charis (1)   Charlton (2)   Chartres (2)   Chase (33)   Chateaudun (1)   Chatellerault (2)   Chatillon (3)   Chaucer (1)   Chaworth (4)   Cheeseman (1)   Cheney (3)   Chernigov and Novgorod (1)   Chesebrough (16)   Cheshire (1)   </w:t>
      </w:r>
    </w:p>
    <w:p>
      <w:pPr>
        <w:pStyle w:val="Normal"/>
        <w:rPr>
          <w:rFonts w:ascii="Arial" w:hAnsi="Arial" w:cs="Arial"/>
          <w:sz w:val="28"/>
          <w:lang w:val="en-US"/>
        </w:rPr>
      </w:pPr>
      <w:r>
        <w:rPr>
          <w:rFonts w:cs="Arial" w:ascii="Arial" w:hAnsi="Arial"/>
          <w:sz w:val="28"/>
          <w:lang w:val="en-US"/>
        </w:rPr>
        <w:t xml:space="preserve">CHARLEMAGNE[1], MRS-CHARLES-"MARTEL"[1], MRS-CHARLES?"MARTEL"[1], MRS-CHARLES[4], MRS-CLODIUS[2], MRS-CLOVIS[1], MRS-CONSTANTINE[1], MRS-DAGOBERT[2], MRS-DONALD[2], </w:t>
      </w:r>
    </w:p>
    <w:p>
      <w:pPr>
        <w:pStyle w:val="Normal"/>
        <w:rPr>
          <w:rFonts w:ascii="Arial" w:hAnsi="Arial" w:cs="Arial"/>
          <w:sz w:val="28"/>
          <w:lang w:val="en-US"/>
        </w:rPr>
      </w:pPr>
      <w:r>
        <w:rPr>
          <w:rFonts w:cs="Arial" w:ascii="Arial" w:hAnsi="Arial"/>
          <w:sz w:val="28"/>
          <w:lang w:val="en-US"/>
        </w:rPr>
        <w:t xml:space="preserve">CHARLES[3], CHARLOTTE[1], CHASE[10], CHASTAIN[24], CHATFIELD[15], CHATHAM[6], CHATTERTON[1], CHAUNCEY[3], CHAUSSEE[3], CHEATAM[1], CHEATHAM[1], CHEEK[2], CHEESEBRO'[1], CHENEY[3], CHENNICK[1], </w:t>
      </w:r>
    </w:p>
    <w:p>
      <w:pPr>
        <w:pStyle w:val="Normal"/>
        <w:rPr>
          <w:rFonts w:ascii="Arial" w:hAnsi="Arial" w:cs="Arial"/>
          <w:sz w:val="28"/>
          <w:lang w:val="en-US"/>
        </w:rPr>
      </w:pPr>
      <w:r>
        <w:rPr>
          <w:rFonts w:cs="Arial" w:ascii="Arial" w:hAnsi="Arial"/>
          <w:sz w:val="28"/>
          <w:lang w:val="en-US"/>
        </w:rPr>
        <w:t xml:space="preserve">CHARSKE, CHASE, CHASTAIN, CHATFIELD, CHAUNCEY, CHAUVIN, CHAWNER, CHEATHAM, CHENOWETH, CHERNLEY, CHERNOFF, CHERRY, CHESHIER, CHESTNUT, CHICOU, CHILD, CHILDERS, CHILDRESS, CHILDS, </w:t>
      </w:r>
    </w:p>
    <w:p>
      <w:pPr>
        <w:pStyle w:val="Normal"/>
        <w:rPr>
          <w:rFonts w:ascii="Arial" w:hAnsi="Arial" w:cs="Arial"/>
          <w:sz w:val="28"/>
          <w:lang w:val="en-US"/>
        </w:rPr>
      </w:pPr>
      <w:r>
        <w:rPr>
          <w:rFonts w:cs="Arial" w:ascii="Arial" w:hAnsi="Arial"/>
          <w:sz w:val="28"/>
          <w:lang w:val="en-US"/>
        </w:rPr>
        <w:t xml:space="preserve">CHASE   CHILDERS   CHRIST   CHRISTI   CHURCH   CLANSER*   CLARK   CLARKE   CLASSEN   CLEMSON   CLIFTON   COATS   COCHRANE   COCHREN   COCKE   CODE   COLBURN   COLE   COLEMAN   COMBS   </w:t>
      </w:r>
    </w:p>
    <w:p>
      <w:pPr>
        <w:pStyle w:val="Normal"/>
        <w:rPr>
          <w:rFonts w:ascii="Arial" w:hAnsi="Arial" w:cs="Arial"/>
          <w:sz w:val="28"/>
          <w:lang w:val="en-US"/>
        </w:rPr>
      </w:pPr>
      <w:r>
        <w:rPr>
          <w:rFonts w:cs="Arial" w:ascii="Arial" w:hAnsi="Arial"/>
          <w:sz w:val="28"/>
          <w:lang w:val="en-US"/>
        </w:rPr>
        <w:t xml:space="preserve">CHATELLERAULT[1], CHATHAM[1], CHATTEN[1], CHATTIN[4], CHAUCOMBE[3], CHAVIS[1], CHE[1], CHEATWOOD[1], CHEESEMAN[3], CHEESMAN[36], CHEEVER[7], CHENEY[2], CHENOFF[1], CHENOWETH[1], </w:t>
      </w:r>
    </w:p>
    <w:p>
      <w:pPr>
        <w:pStyle w:val="Normal"/>
        <w:rPr>
          <w:rFonts w:ascii="Arial" w:hAnsi="Arial" w:cs="Arial"/>
          <w:sz w:val="28"/>
          <w:lang w:val="en-US"/>
        </w:rPr>
      </w:pPr>
      <w:r>
        <w:rPr>
          <w:rFonts w:cs="Arial" w:ascii="Arial" w:hAnsi="Arial"/>
          <w:sz w:val="28"/>
          <w:lang w:val="en-US"/>
        </w:rPr>
        <w:t xml:space="preserve">CHATFIELD   CHEEK   CHEEL   CHENEY   CHENG   CHERITON   CHESEBROUGH   CHICKNER   CHILDS   CHILSON   CHORPENNING   CHOY   CHRIST   CHRISTENSON   CHRISTIAN   CHRISTIANSEN   CHRISTLER   </w:t>
      </w:r>
    </w:p>
    <w:p>
      <w:pPr>
        <w:pStyle w:val="Normal"/>
        <w:rPr>
          <w:rFonts w:ascii="Arial" w:hAnsi="Arial" w:cs="Arial"/>
          <w:sz w:val="28"/>
          <w:lang w:val="en-US"/>
        </w:rPr>
      </w:pPr>
      <w:r>
        <w:rPr>
          <w:rFonts w:cs="Arial" w:ascii="Arial" w:hAnsi="Arial"/>
          <w:sz w:val="28"/>
          <w:lang w:val="en-US"/>
        </w:rPr>
        <w:t xml:space="preserve">CHATTIN[1], CHAVIS[1], CHAWORTH[3], CHEATHAM[1], CHEEK[116], CHENDUIT[1], CHENEVARE[1], CHENEY[1], CHERLTON[2], CHESEBROUGH[1], CHESNEY[5], CHESTER[6], CHEV[1], CHICHELE[1], </w:t>
      </w:r>
    </w:p>
    <w:p>
      <w:pPr>
        <w:pStyle w:val="Normal"/>
        <w:rPr>
          <w:rFonts w:ascii="Arial" w:hAnsi="Arial" w:cs="Arial"/>
          <w:sz w:val="28"/>
          <w:lang w:val="en-US"/>
        </w:rPr>
      </w:pPr>
      <w:r>
        <w:rPr>
          <w:rFonts w:cs="Arial" w:ascii="Arial" w:hAnsi="Arial"/>
          <w:sz w:val="28"/>
          <w:lang w:val="en-US"/>
        </w:rPr>
        <w:t xml:space="preserve">CHAWORTH[2], DE CHENEY[1], DE CHERLETON[1], DE CHOISEUL[1], DE CHOISY[1], DE CLAIRFAIT[1], DE CLANVOWE[1], DE CLARE[55], DE CLERMONT[4], DE CLEVES[1], DE CLIFFORD[19], DE COGAN[4], DE </w:t>
      </w:r>
    </w:p>
    <w:p>
      <w:pPr>
        <w:pStyle w:val="Normal"/>
        <w:rPr>
          <w:rFonts w:ascii="Arial" w:hAnsi="Arial" w:cs="Arial"/>
          <w:sz w:val="28"/>
          <w:lang w:val="en-US"/>
        </w:rPr>
      </w:pPr>
      <w:r>
        <w:rPr>
          <w:rFonts w:cs="Arial" w:ascii="Arial" w:hAnsi="Arial"/>
          <w:sz w:val="28"/>
          <w:lang w:val="en-US"/>
        </w:rPr>
        <w:t xml:space="preserve">CHEDOTAL, CHESNEE, CHESNEY, CHEVALIER, CHIASSON, CLARK, CLEM, CLEMENT, COCKERHAM, COLARD, COLESON, COMEAU, COMEAUX, COMMEAUX, CORBIN, CORMIER, CORPERON, CORPORON, COSSEAU, </w:t>
      </w:r>
    </w:p>
    <w:p>
      <w:pPr>
        <w:pStyle w:val="Normal"/>
        <w:rPr>
          <w:rFonts w:ascii="Arial" w:hAnsi="Arial" w:cs="Arial"/>
          <w:sz w:val="28"/>
          <w:lang w:val="en-US"/>
        </w:rPr>
      </w:pPr>
      <w:r>
        <w:rPr>
          <w:rFonts w:cs="Arial" w:ascii="Arial" w:hAnsi="Arial"/>
          <w:sz w:val="28"/>
          <w:lang w:val="en-US"/>
        </w:rPr>
        <w:t xml:space="preserve">CHAWORTH[4], DE CHERLETON[2], DE CHESNEY[1], DE CLARE[34], DE CLERMONT[3], DE CLEVES[1], DE CLINTON[2], DE COBHAM[2], DE COGAN[1], DE COMBE[1], DE CONTEVILLE[8], DE CONTI[1], DE CORBET[14], </w:t>
      </w:r>
    </w:p>
    <w:p>
      <w:pPr>
        <w:pStyle w:val="Normal"/>
        <w:rPr>
          <w:rFonts w:ascii="Arial" w:hAnsi="Arial" w:cs="Arial"/>
          <w:sz w:val="28"/>
          <w:lang w:val="en-US"/>
        </w:rPr>
      </w:pPr>
      <w:r>
        <w:rPr>
          <w:rFonts w:cs="Arial" w:ascii="Arial" w:hAnsi="Arial"/>
          <w:sz w:val="28"/>
          <w:lang w:val="en-US"/>
        </w:rPr>
        <w:t xml:space="preserve">CHEETHAM(3), CHEKLEY(1), CHESNEY(1), CHESTNUT(1), CHETHAM(1), CHETTLE(1), CHETWOOD_AIKEN(3), CHIARY(2), CHICHESTER(1), CHICK(2), CHILCOT(1), CHILD(2), CHILDRESS(2), CHINNOCK(8), CHISNALL(5), </w:t>
      </w:r>
    </w:p>
    <w:p>
      <w:pPr>
        <w:pStyle w:val="Normal"/>
        <w:rPr>
          <w:rFonts w:ascii="Arial" w:hAnsi="Arial" w:cs="Arial"/>
          <w:sz w:val="28"/>
          <w:lang w:val="en-US"/>
        </w:rPr>
      </w:pPr>
      <w:r>
        <w:rPr>
          <w:rFonts w:cs="Arial" w:ascii="Arial" w:hAnsi="Arial"/>
          <w:sz w:val="28"/>
          <w:lang w:val="en-US"/>
        </w:rPr>
        <w:t xml:space="preserve">CHELDREEN[1], CHERRY[5], CHERRYHOLMES[1], CHESTER[2], CHESTERMAN[1], CHEVALLEY[1], CHEW[5], CHEYNEY[4], CHIPMAN[1], CHIZUM[1], CHOATE[1], CHRIST[1], CHRISTIE[6], CHRISTMAN[1], </w:t>
      </w:r>
    </w:p>
    <w:p>
      <w:pPr>
        <w:pStyle w:val="Normal"/>
        <w:rPr>
          <w:rFonts w:ascii="Arial" w:hAnsi="Arial" w:cs="Arial"/>
          <w:sz w:val="28"/>
          <w:lang w:val="en-US"/>
        </w:rPr>
      </w:pPr>
      <w:r>
        <w:rPr>
          <w:rFonts w:cs="Arial" w:ascii="Arial" w:hAnsi="Arial"/>
          <w:sz w:val="28"/>
          <w:lang w:val="en-US"/>
        </w:rPr>
        <w:t xml:space="preserve">Chêne –  Chenu –  Cherpillod –  Cheseaux –  Chessex –  Chevallay –  Chevalley –  Chiorino –  Chiu –  Chollet –  Choudens –  Chouvou –  Chrisment –  Christille –  Christin –  Christinet –  Cibien –  Cid –  Cingria –  Clausen –  Clément –  Clerc –  </w:t>
      </w:r>
    </w:p>
    <w:p>
      <w:pPr>
        <w:pStyle w:val="Normal"/>
        <w:rPr>
          <w:rFonts w:ascii="Arial" w:hAnsi="Arial" w:cs="Arial"/>
          <w:sz w:val="28"/>
          <w:lang w:val="en-US"/>
        </w:rPr>
      </w:pPr>
      <w:r>
        <w:rPr>
          <w:rFonts w:cs="Arial" w:ascii="Arial" w:hAnsi="Arial"/>
          <w:sz w:val="28"/>
          <w:lang w:val="en-US"/>
        </w:rPr>
        <w:t xml:space="preserve">CHENEWETH[2], CHENEY[1], CHERNIGOV[1], CHERRY[2], CHESNEY[1], CHESNUT[12], CHESTER[2], CHESTNUT[3], CHEVREUSE[1], CHILD[16], CHILDERIC[1], CHILDERS[3], CHILDRESS[5], CHILDS[3], CHILSON[1], </w:t>
      </w:r>
    </w:p>
    <w:p>
      <w:pPr>
        <w:pStyle w:val="Normal"/>
        <w:rPr>
          <w:rFonts w:ascii="Arial" w:hAnsi="Arial" w:cs="Arial"/>
          <w:sz w:val="28"/>
          <w:lang w:val="en-US"/>
        </w:rPr>
      </w:pPr>
      <w:r>
        <w:rPr>
          <w:rFonts w:cs="Arial" w:ascii="Arial" w:hAnsi="Arial"/>
          <w:sz w:val="28"/>
          <w:lang w:val="en-US"/>
        </w:rPr>
        <w:t xml:space="preserve">CHENEY[1], CHERESSE\\[1], CHERNEY[1], CHESNUT[2], CHILD[2], CHILDREN[1], CHISHOLM[4], CHMILL[1], CHRISTENSEN[1], CHRISTIAN[5], CHRISTIANSEN[3], CHRISTIANSON[1], CHRISTINA\\[1], CHRISTMAN[1], </w:t>
      </w:r>
    </w:p>
    <w:p>
      <w:pPr>
        <w:pStyle w:val="Normal"/>
        <w:rPr>
          <w:rFonts w:ascii="Arial" w:hAnsi="Arial" w:cs="Arial"/>
          <w:sz w:val="28"/>
          <w:lang w:val="en-US"/>
        </w:rPr>
      </w:pPr>
      <w:r>
        <w:rPr>
          <w:rFonts w:cs="Arial" w:ascii="Arial" w:hAnsi="Arial"/>
          <w:sz w:val="28"/>
          <w:lang w:val="en-US"/>
        </w:rPr>
        <w:t xml:space="preserve">CHENOWETH[4], CHERRY[2], CHESHIRE[2], CHESSEBRO'[1], CHESTAIN[1], CHESTER[1], CHESTNUT[3], CHETWOODE[2], CHEW[1], CHICHESTER[2], CHICKERING[1], CHIDISTER[1], CHILDERS[15], CHILDRESS[2], CHILDS[2], </w:t>
      </w:r>
    </w:p>
    <w:p>
      <w:pPr>
        <w:pStyle w:val="Normal"/>
        <w:rPr>
          <w:rFonts w:ascii="Arial" w:hAnsi="Arial" w:cs="Arial"/>
          <w:sz w:val="28"/>
          <w:lang w:val="en-US"/>
        </w:rPr>
      </w:pPr>
      <w:r>
        <w:rPr>
          <w:rFonts w:cs="Arial" w:ascii="Arial" w:hAnsi="Arial"/>
          <w:sz w:val="28"/>
          <w:lang w:val="en-US"/>
        </w:rPr>
        <w:t xml:space="preserve">CHENOWITH[1], CHERLETON[2], CHERRINGTON[3], CHERRY[4], CHESHER[11], CHESNUT[1], CHESTER[1], CHESTON[2], CHETWODE[3], CHEW[27], CHEWING[1], CHEYNEY[1], CHIDLEY[1], CHILD[3], CHILD(S)[1], </w:t>
      </w:r>
    </w:p>
    <w:p>
      <w:pPr>
        <w:pStyle w:val="Normal"/>
        <w:rPr>
          <w:rFonts w:ascii="Arial" w:hAnsi="Arial" w:cs="Arial"/>
          <w:sz w:val="28"/>
          <w:lang w:val="en-US"/>
        </w:rPr>
      </w:pPr>
      <w:r>
        <w:rPr>
          <w:rFonts w:cs="Arial" w:ascii="Arial" w:hAnsi="Arial"/>
          <w:sz w:val="28"/>
          <w:lang w:val="en-US"/>
        </w:rPr>
        <w:t xml:space="preserve">CHERRY, CHESEBROUGH, CHILDEBRAND, CHILDERS, CHILTRUD, CHINN, CHISHOLM, CHISM, CHLODOVECH\CLOVIS, CHOKKE, CHONY, CHRISTENSEN, CHRISTIAN, CHRISTOPHERGADSDEN, CHROTLIND, </w:t>
      </w:r>
    </w:p>
    <w:p>
      <w:pPr>
        <w:pStyle w:val="Normal"/>
        <w:rPr>
          <w:rFonts w:ascii="Arial" w:hAnsi="Arial" w:cs="Arial"/>
          <w:sz w:val="28"/>
          <w:lang w:val="en-US"/>
        </w:rPr>
      </w:pPr>
      <w:r>
        <w:rPr>
          <w:rFonts w:cs="Arial" w:ascii="Arial" w:hAnsi="Arial"/>
          <w:sz w:val="28"/>
          <w:lang w:val="en-US"/>
        </w:rPr>
        <w:t xml:space="preserve">CHERRY[4], CHESTNUT[11], CHILD[16], CHILDS[1], CHINER[2], CHINNERS[11], CHINNERS\CHINNIS[1], CHINNIS[1], CHISHOLM[1], CHRISTENSEN[1], CHUBB[1], CHURCH[1], CLAIRE[1], CLAPPER[1], </w:t>
      </w:r>
    </w:p>
    <w:p>
      <w:pPr>
        <w:pStyle w:val="Normal"/>
        <w:rPr>
          <w:rFonts w:ascii="Arial" w:hAnsi="Arial" w:cs="Arial"/>
          <w:sz w:val="28"/>
          <w:lang w:val="en-US"/>
        </w:rPr>
      </w:pPr>
      <w:r>
        <w:rPr>
          <w:rFonts w:cs="Arial" w:ascii="Arial" w:hAnsi="Arial"/>
          <w:sz w:val="28"/>
          <w:lang w:val="en-US"/>
        </w:rPr>
        <w:t xml:space="preserve">Chesley (8)   Chesney (5)   Chester (4)   Chick (1)   Chickering (1)   Child (1)   Childs (6)   Chillingsworth (1)   Chinn (1)   Chipman (4)   Chittenden (5)   Chord (1)   Chovance (1)   Christian (1)   Christie (1)   Chritensen (1)   Chubbuck (1)     </w:t>
      </w:r>
    </w:p>
    <w:p>
      <w:pPr>
        <w:pStyle w:val="Normal"/>
        <w:rPr>
          <w:rFonts w:ascii="Arial" w:hAnsi="Arial" w:cs="Arial"/>
          <w:sz w:val="28"/>
          <w:lang w:val="en-US"/>
        </w:rPr>
      </w:pPr>
      <w:r>
        <w:rPr>
          <w:rFonts w:cs="Arial" w:ascii="Arial" w:hAnsi="Arial"/>
          <w:sz w:val="28"/>
          <w:lang w:val="en-US"/>
        </w:rPr>
        <w:t xml:space="preserve">CHESSMAN[2], CHIAPPI[1], CHILDS[6], CHILEAB[1], CHIPMAN[44], CHRISTIAN[3], CHRISTIE[1], CHRISTOPHERSON[2], CHURCH[21], CINK[7], CLAPP[6], CLARK[47], CLARKE[9], CLARY[1], CLAXTON[1], CLEASBY[1], </w:t>
      </w:r>
    </w:p>
    <w:p>
      <w:pPr>
        <w:pStyle w:val="Normal"/>
        <w:rPr>
          <w:rFonts w:ascii="Arial" w:hAnsi="Arial" w:cs="Arial"/>
          <w:sz w:val="28"/>
          <w:lang w:val="en-US"/>
        </w:rPr>
      </w:pPr>
      <w:r>
        <w:rPr>
          <w:rFonts w:cs="Arial" w:ascii="Arial" w:hAnsi="Arial"/>
          <w:sz w:val="28"/>
          <w:lang w:val="en-US"/>
        </w:rPr>
        <w:t xml:space="preserve">CHILCUT[1], CHILDEBERT[4], CHILDEBRAND[1], CHILDERIC[3], CHILDERS[10], CHILDREN[1], CHILDRESS[11], CHILPERIC[3], CHINN[2], CHINY[2], CHISENHALL[2], CHISM[1], CHISOLM[1], CHITTUM[1], </w:t>
      </w:r>
    </w:p>
    <w:p>
      <w:pPr>
        <w:pStyle w:val="Normal"/>
        <w:rPr>
          <w:rFonts w:ascii="Arial" w:hAnsi="Arial" w:cs="Arial"/>
          <w:sz w:val="28"/>
          <w:lang w:val="en-US"/>
        </w:rPr>
      </w:pPr>
      <w:r>
        <w:rPr>
          <w:rFonts w:cs="Arial" w:ascii="Arial" w:hAnsi="Arial"/>
          <w:sz w:val="28"/>
          <w:lang w:val="en-US"/>
        </w:rPr>
        <w:t xml:space="preserve">Child   Chisholm   Christie   Christopher   Clapper   Clarady   Clardy   Clare   Clark   Clarke   Clay   Clement   Clemmon   Clemmons   Cleveland   Clewis   Cliff   Clubb   Coachman   Coates   Cobb   Coffey   Coggan   Coggins   Cole   Coleman   </w:t>
      </w:r>
    </w:p>
    <w:p>
      <w:pPr>
        <w:pStyle w:val="Normal"/>
        <w:rPr>
          <w:rFonts w:ascii="Arial" w:hAnsi="Arial" w:cs="Arial"/>
          <w:sz w:val="28"/>
          <w:lang w:val="en-US"/>
        </w:rPr>
      </w:pPr>
      <w:r>
        <w:rPr>
          <w:rFonts w:cs="Arial" w:ascii="Arial" w:hAnsi="Arial"/>
          <w:sz w:val="28"/>
          <w:lang w:val="en-US"/>
        </w:rPr>
        <w:t xml:space="preserve">CHILDERS[1], CHILDS[5], CHILIUS[7], CHILSON[1], CHINN[1], CHIPMAN[3], CHISENHALL[1], CHISM[1], CHITTY[1], CHOATE[3], CHRISMAN[1], CHRISSINGER[1], CHRIST[1], CHRISTAINBERG[1], CHRISTENSSON[4], </w:t>
      </w:r>
    </w:p>
    <w:p>
      <w:pPr>
        <w:pStyle w:val="Normal"/>
        <w:rPr>
          <w:rFonts w:ascii="Arial" w:hAnsi="Arial" w:cs="Arial"/>
          <w:sz w:val="28"/>
          <w:lang w:val="en-US"/>
        </w:rPr>
      </w:pPr>
      <w:r>
        <w:rPr>
          <w:rFonts w:cs="Arial" w:ascii="Arial" w:hAnsi="Arial"/>
          <w:sz w:val="28"/>
          <w:lang w:val="en-US"/>
        </w:rPr>
        <w:t xml:space="preserve">CHAWORTH[4], DE CHERLETON[2], DE CHESNEY[1], DE CLARE[34], DE CLERMONT[3], DE CLEVES[1], DE CLINTON[2], DE COBHAM[2], DE COGAN[1], DE COMBE[1], DE CONTEVILLE[8], DE CONTI[1], DE CORBET[14], </w:t>
      </w:r>
    </w:p>
    <w:p>
      <w:pPr>
        <w:pStyle w:val="Normal"/>
        <w:rPr>
          <w:rFonts w:ascii="Arial" w:hAnsi="Arial" w:cs="Arial"/>
          <w:sz w:val="28"/>
          <w:lang w:val="en-US"/>
        </w:rPr>
      </w:pPr>
      <w:r>
        <w:rPr>
          <w:rFonts w:cs="Arial" w:ascii="Arial" w:hAnsi="Arial"/>
          <w:sz w:val="28"/>
          <w:lang w:val="en-US"/>
        </w:rPr>
        <w:t xml:space="preserve">CHILTON, CHINN, CHISHOLM, CHISM, CHITTICK, CHITTY, CHITWOOD, CHORD, CHRISMAN, CHRISTENBERRY, CHRISTENSEN, CHRISTENSON, CHRISTIAN, CHRISTIANSEN, CHRISTIE, CHRISTOFFERSON, </w:t>
      </w:r>
    </w:p>
    <w:p>
      <w:pPr>
        <w:pStyle w:val="Normal"/>
        <w:rPr>
          <w:rFonts w:ascii="Arial" w:hAnsi="Arial" w:cs="Arial"/>
          <w:sz w:val="28"/>
          <w:lang w:val="en-US"/>
        </w:rPr>
      </w:pPr>
      <w:r>
        <w:rPr>
          <w:rFonts w:cs="Arial" w:ascii="Arial" w:hAnsi="Arial"/>
          <w:sz w:val="28"/>
          <w:lang w:val="en-US"/>
        </w:rPr>
        <w:t xml:space="preserve">CHEVER, CHEVILLARD, CHIARA, CHICK, CHICKERING, CHILDS, CHILES, CHILSON, CHISHOLM, CHITTENDEN, CHIVERS, CHOCHRAN, CHOCRAN, CHRISTENE, CHRISTENSEN, CHRISTENSON, CHRISTIAN, CHRISTIANA, </w:t>
      </w:r>
    </w:p>
    <w:p>
      <w:pPr>
        <w:pStyle w:val="Normal"/>
        <w:rPr>
          <w:rFonts w:ascii="Arial" w:hAnsi="Arial" w:cs="Arial"/>
          <w:sz w:val="28"/>
          <w:lang w:val="en-US"/>
        </w:rPr>
      </w:pPr>
      <w:r>
        <w:rPr>
          <w:rFonts w:cs="Arial" w:ascii="Arial" w:hAnsi="Arial"/>
          <w:sz w:val="28"/>
          <w:lang w:val="en-US"/>
        </w:rPr>
        <w:t xml:space="preserve">CHILTON[183], CHILTON\SHELTON[5], CHIPMAN[2], CHIRICO[1], CHISOLM[1], CHLOE[1], CHOAT[16], CHOLLAR[1], CHRISMAN[4], CHRISTENBURY[1], CHRISTENSEN[1], CHRISTIAN[1], CHRISTINA[3], CHRISTINE[1], </w:t>
      </w:r>
    </w:p>
    <w:p>
      <w:pPr>
        <w:pStyle w:val="Normal"/>
        <w:rPr>
          <w:rFonts w:ascii="Arial" w:hAnsi="Arial" w:cs="Arial"/>
          <w:sz w:val="28"/>
          <w:lang w:val="en-US"/>
        </w:rPr>
      </w:pPr>
      <w:r>
        <w:rPr>
          <w:rFonts w:cs="Arial" w:ascii="Arial" w:hAnsi="Arial"/>
          <w:sz w:val="28"/>
          <w:lang w:val="en-US"/>
        </w:rPr>
        <w:t xml:space="preserve">CHILTON[2], CHIMBLE[1], CHIPMAN[1], CHISM[1], CHISOM[1], CHITTENDEN[3], CHITTESTER[1], CHOVIN[10], CHRISTANSON[1], CHRISTIAN[21], CHRISTIE[7], CHRISTMAS[1], CHRISTOPHER[1], CHUCCI[1], </w:t>
      </w:r>
    </w:p>
    <w:p>
      <w:pPr>
        <w:pStyle w:val="Normal"/>
        <w:rPr>
          <w:rFonts w:ascii="Arial" w:hAnsi="Arial" w:cs="Arial"/>
          <w:sz w:val="28"/>
          <w:lang w:val="en-US"/>
        </w:rPr>
      </w:pPr>
      <w:r>
        <w:rPr>
          <w:rFonts w:cs="Arial" w:ascii="Arial" w:hAnsi="Arial"/>
          <w:sz w:val="28"/>
          <w:lang w:val="en-US"/>
        </w:rPr>
        <w:t xml:space="preserve">CHIRNSIDE[5], CHISMAN[1], CHOATE[11], CHRISTENSEN[4], CHRISTIAN[13], CHURCH[1], CLANTON[2], CLARK[10], CLARKE[1], CLARY[27], CLEMENCE[1], CLIFTON[3], CLINKENBEARD[3], CLOUD[4], COBB[4], COBURN[1], </w:t>
      </w:r>
    </w:p>
    <w:p>
      <w:pPr>
        <w:pStyle w:val="Normal"/>
        <w:rPr>
          <w:rFonts w:ascii="Arial" w:hAnsi="Arial" w:cs="Arial"/>
          <w:sz w:val="28"/>
          <w:lang w:val="en-US"/>
        </w:rPr>
      </w:pPr>
      <w:r>
        <w:rPr>
          <w:rFonts w:cs="Arial" w:ascii="Arial" w:hAnsi="Arial"/>
          <w:sz w:val="28"/>
          <w:lang w:val="en-US"/>
        </w:rPr>
        <w:t xml:space="preserve">Christian, Christie, Chuhay, Church, Clark, Clarke, Clary, Cleaver, Cleland, Clements, Climber, Clout, Clugston, Coates, Cobb, Cochrane, Cocke, Coffee, Coffin, Colburn, Cole, Coleman, Collins, Collyer, Colville, Compton, Condie, </w:t>
      </w:r>
    </w:p>
    <w:p>
      <w:pPr>
        <w:pStyle w:val="Normal"/>
        <w:rPr>
          <w:rFonts w:ascii="Arial" w:hAnsi="Arial" w:cs="Arial"/>
          <w:sz w:val="28"/>
          <w:lang w:val="en-US"/>
        </w:rPr>
      </w:pPr>
      <w:r>
        <w:rPr>
          <w:rFonts w:cs="Arial" w:ascii="Arial" w:hAnsi="Arial"/>
          <w:sz w:val="28"/>
          <w:lang w:val="en-US"/>
        </w:rPr>
        <w:t xml:space="preserve">CHITTENDEN[2], CHOLMELEY[4], CHOMLEY[1], CHRISTENSEN[1], CHRISTIAN[1], CHRISTOPHERS[1], CHURCH[10], CHURCHILL[2], CHURCHWOOD[1], CLAP[2], CLAPP[1], CLARELL[1], CLARK[44], CLARKE[10], </w:t>
      </w:r>
    </w:p>
    <w:p>
      <w:pPr>
        <w:pStyle w:val="Normal"/>
        <w:rPr>
          <w:rFonts w:ascii="Arial" w:hAnsi="Arial" w:cs="Arial"/>
          <w:sz w:val="28"/>
          <w:lang w:val="en-US"/>
        </w:rPr>
      </w:pPr>
      <w:r>
        <w:rPr>
          <w:rFonts w:cs="Arial" w:ascii="Arial" w:hAnsi="Arial"/>
          <w:sz w:val="28"/>
          <w:lang w:val="en-US"/>
        </w:rPr>
        <w:t xml:space="preserve">CHRISTIAN[3], CHRISTIANSE[1], CHRISTIANSEN[1], CHRISTOFF[8], CHRISTOPHER[7], CHRISTY[2], CHROASDALE[1], CHULSKY[1], CHUN[1], CHURCH[17], CHURCHILL[14], CHURCHMAN[8], CHURMS[6], CIRCUIT[1], </w:t>
      </w:r>
    </w:p>
    <w:p>
      <w:pPr>
        <w:pStyle w:val="Normal"/>
        <w:rPr>
          <w:rFonts w:ascii="Arial" w:hAnsi="Arial" w:cs="Arial"/>
          <w:sz w:val="28"/>
          <w:lang w:val="en-US"/>
        </w:rPr>
      </w:pPr>
      <w:r>
        <w:rPr>
          <w:rFonts w:cs="Arial" w:ascii="Arial" w:hAnsi="Arial"/>
          <w:sz w:val="28"/>
          <w:lang w:val="en-US"/>
        </w:rPr>
        <w:t xml:space="preserve">CHITWOOD[1], CHLODOMER[1], CHOATE[1], CHORD[2], CHRISMAN[12], CHRIST[5], CHRISTIAN[21], CHRISTINA[1], CHRISTINE[1], CHUMLEA[1], CHUMLEY[30], CHURCH[3], CHURCHILL[2], CHYS[1], CIFFINI[1], CIMINO[1], </w:t>
      </w:r>
    </w:p>
    <w:p>
      <w:pPr>
        <w:pStyle w:val="Normal"/>
        <w:rPr>
          <w:rFonts w:ascii="Arial" w:hAnsi="Arial" w:cs="Arial"/>
          <w:sz w:val="28"/>
          <w:lang w:val="en-US"/>
        </w:rPr>
      </w:pPr>
      <w:r>
        <w:rPr>
          <w:rFonts w:cs="Arial" w:ascii="Arial" w:hAnsi="Arial"/>
          <w:sz w:val="28"/>
          <w:lang w:val="en-US"/>
        </w:rPr>
        <w:t xml:space="preserve">CHOLMLEY(2), CHORLTON(1), CHOU(1), CHRISTIAN(4), CHRISTOPHERSON(1), CHURCH(10), CHURCHARD(1), CHURCHILL(1), CLACK(1), CLAIRMONTE(2), CLANCY(1), CLAPCOTT(1), CLAPHAM(1), </w:t>
      </w:r>
    </w:p>
    <w:p>
      <w:pPr>
        <w:pStyle w:val="Normal"/>
        <w:rPr>
          <w:rFonts w:ascii="Arial" w:hAnsi="Arial" w:cs="Arial"/>
          <w:sz w:val="28"/>
          <w:lang w:val="en-US"/>
        </w:rPr>
      </w:pPr>
      <w:r>
        <w:rPr>
          <w:rFonts w:cs="Arial" w:ascii="Arial" w:hAnsi="Arial"/>
          <w:sz w:val="28"/>
          <w:lang w:val="en-US"/>
        </w:rPr>
        <w:t xml:space="preserve">CHOUR[1], CHRISTEE[1], CHRISTEN[3], CHRISTENER[1], CHRISTIAN[1], CLARK[6], CLASING[1], CLAUSON[1], CLAYTON[1], CLEMENS[1], CLIFFORD[1], CLOSE[8], COCCIA[1], COCHANOUR[1], COLLINS[2], </w:t>
      </w:r>
    </w:p>
    <w:p>
      <w:pPr>
        <w:pStyle w:val="Normal"/>
        <w:rPr>
          <w:rFonts w:ascii="Arial" w:hAnsi="Arial" w:cs="Arial"/>
          <w:sz w:val="28"/>
          <w:lang w:val="en-US"/>
        </w:rPr>
      </w:pPr>
      <w:r>
        <w:rPr>
          <w:rFonts w:cs="Arial" w:ascii="Arial" w:hAnsi="Arial"/>
          <w:sz w:val="28"/>
          <w:lang w:val="en-US"/>
        </w:rPr>
        <w:t xml:space="preserve">Christensdatter, Munke Bjergby, Christensen, Christensen Møller, Christenson, Christiansdatter Aven, Christiansen, Christofersdatter Løken, Christofferson Morgenstjerne, Christopherdatter Tønjum, Christophersdatter, Christopherson, </w:t>
      </w:r>
    </w:p>
    <w:p>
      <w:pPr>
        <w:pStyle w:val="Normal"/>
        <w:rPr>
          <w:rFonts w:ascii="Arial" w:hAnsi="Arial" w:cs="Arial"/>
          <w:sz w:val="28"/>
          <w:lang w:val="en-US"/>
        </w:rPr>
      </w:pPr>
      <w:r>
        <w:rPr>
          <w:rFonts w:cs="Arial" w:ascii="Arial" w:hAnsi="Arial"/>
          <w:sz w:val="28"/>
          <w:lang w:val="en-US"/>
        </w:rPr>
        <w:t xml:space="preserve">Christensen, Christian, Christians, Christoff, Chuchvara, Chun, Church, Clampitt, Clapp, Claridge, Clark, Clarke, Clarkin, Clarkson, Clawson, Claypool, Clayton, Cleavell, Cleland, Clem, Clemens, Clemenson, Clement, Clemmer, Clendenning, </w:t>
      </w:r>
    </w:p>
    <w:p>
      <w:pPr>
        <w:pStyle w:val="Normal"/>
        <w:rPr>
          <w:rFonts w:ascii="Arial" w:hAnsi="Arial" w:cs="Arial"/>
          <w:sz w:val="28"/>
          <w:lang w:val="en-US"/>
        </w:rPr>
      </w:pPr>
      <w:r>
        <w:rPr>
          <w:rFonts w:cs="Arial" w:ascii="Arial" w:hAnsi="Arial"/>
          <w:sz w:val="28"/>
          <w:lang w:val="en-US"/>
        </w:rPr>
        <w:t xml:space="preserve">CHRISTIE, CHRISTOPHER, CHRISTY, CHURCH, CHURCHILL, CILLEY, CIMA, CIOCCA, CIPPERLY, CLAESDR, CLANCY, CLAPP, CLARK, CLARKE, CLARKSON, CLARNO, CLASBY, CLAUSEN, CLAWSON, CLAYTON, </w:t>
      </w:r>
    </w:p>
    <w:p>
      <w:pPr>
        <w:pStyle w:val="Normal"/>
        <w:rPr>
          <w:rFonts w:ascii="Arial" w:hAnsi="Arial" w:cs="Arial"/>
          <w:sz w:val="28"/>
          <w:lang w:val="en-US"/>
        </w:rPr>
      </w:pPr>
      <w:r>
        <w:rPr>
          <w:rFonts w:cs="Arial" w:ascii="Arial" w:hAnsi="Arial"/>
          <w:sz w:val="28"/>
          <w:lang w:val="en-US"/>
        </w:rPr>
        <w:t xml:space="preserve">CHRISTMAS[1], CHRISTY[4], CHURCH[5], CLACK[5], CLAIRY[1], CLANTON[2], CLAPP[2], CLARE[3], CLARIAN[1], CLARK[65], CLARKE[2], CLARY[10], CLAWSON[4], CLAY[2], CLAYSON[1], CLAYTON[8], CLEMENS[1], </w:t>
      </w:r>
    </w:p>
    <w:p>
      <w:pPr>
        <w:pStyle w:val="Normal"/>
        <w:rPr>
          <w:rFonts w:ascii="Arial" w:hAnsi="Arial" w:cs="Arial"/>
          <w:sz w:val="28"/>
          <w:lang w:val="en-US"/>
        </w:rPr>
      </w:pPr>
      <w:r>
        <w:rPr>
          <w:rFonts w:cs="Arial" w:ascii="Arial" w:hAnsi="Arial"/>
          <w:sz w:val="28"/>
          <w:lang w:val="en-US"/>
        </w:rPr>
        <w:t xml:space="preserve">CHRISTOPHER, CHRISTY, CHURCH, CHURCHILL, CHURCHMAN, CHURNEY, CIOLLI, CISCO, CISLE, CISLER, CISNA, CLAAR, CLAPP, CLAPPER, CLARE, CLARK, CLARKE, CLARKSON, CLARY, CLAUDE, CLAUS, CLAUSE, CLAVER, </w:t>
      </w:r>
    </w:p>
    <w:p>
      <w:pPr>
        <w:pStyle w:val="Normal"/>
        <w:rPr>
          <w:rFonts w:ascii="Arial" w:hAnsi="Arial" w:cs="Arial"/>
          <w:sz w:val="28"/>
          <w:lang w:val="en-US"/>
        </w:rPr>
      </w:pPr>
      <w:r>
        <w:rPr>
          <w:rFonts w:cs="Arial" w:ascii="Arial" w:hAnsi="Arial"/>
          <w:sz w:val="28"/>
          <w:lang w:val="en-US"/>
        </w:rPr>
        <w:t xml:space="preserve">CHRISTIANA[1], CHUBB[1], CHURCH[1], CHURCHILL[1], CINDY[1], CLAPP[2], CLARK[22], CLARKE[2], CLAY[12], CLAYBOURNE[2], CLAYTON[1], CLEGG[8], CLEMENS[1], CLEMENT[4], CLEMENT JR.[1], CLEMENTS[56], CLERK[1], </w:t>
      </w:r>
    </w:p>
    <w:p>
      <w:pPr>
        <w:pStyle w:val="Normal"/>
        <w:rPr>
          <w:rFonts w:ascii="Arial" w:hAnsi="Arial" w:cs="Arial"/>
          <w:sz w:val="28"/>
          <w:lang w:val="en-US"/>
        </w:rPr>
      </w:pPr>
      <w:r>
        <w:rPr>
          <w:rFonts w:cs="Arial" w:ascii="Arial" w:hAnsi="Arial"/>
          <w:sz w:val="28"/>
          <w:lang w:val="en-US"/>
        </w:rPr>
        <w:t xml:space="preserve">CHRISTOPHERS[3], CHURCH[31], CHURCHILL[1], CHURCHMAN[8], CLABAUGH[7], CLAIBORNE[2], CLAPPER[1], CLARE[2], CLARICE[1], CLARISSA[1], CLARK[70], CLARKE[22], CLARKSON[3], CLAUSON[2], </w:t>
      </w:r>
    </w:p>
    <w:p>
      <w:pPr>
        <w:pStyle w:val="Normal"/>
        <w:rPr>
          <w:rFonts w:ascii="Arial" w:hAnsi="Arial" w:cs="Arial"/>
          <w:sz w:val="28"/>
          <w:lang w:val="en-US"/>
        </w:rPr>
      </w:pPr>
      <w:r>
        <w:rPr>
          <w:rFonts w:cs="Arial" w:ascii="Arial" w:hAnsi="Arial"/>
          <w:sz w:val="28"/>
          <w:lang w:val="en-US"/>
        </w:rPr>
        <w:t xml:space="preserve">CHRISTOPHERSON   CHRISTY   CHURCH   CHURCHILL   CHUTE   CLAPP   CLARK   CLARKE   CLEARY   CLEERE   CLEMENT   CLEMMENS   CLEVELAND   CLEWETT   CLEYBROKE   CLINE   CLOPTOW   CLOSE   </w:t>
      </w:r>
    </w:p>
    <w:p>
      <w:pPr>
        <w:pStyle w:val="Normal"/>
        <w:rPr>
          <w:rFonts w:ascii="Arial" w:hAnsi="Arial" w:cs="Arial"/>
          <w:sz w:val="28"/>
          <w:lang w:val="en-US"/>
        </w:rPr>
      </w:pPr>
      <w:r>
        <w:rPr>
          <w:rFonts w:cs="Arial" w:ascii="Arial" w:hAnsi="Arial"/>
          <w:sz w:val="28"/>
          <w:lang w:val="en-US"/>
        </w:rPr>
        <w:t xml:space="preserve">Christopherson Hestetun, Christopherson Lingjerdet, Christopherson Tønjum, Clausdatter, Clausdatter Breche, Clausdatter Rumohr, Clausdatter Sande, M. Ljøsno, Clausdatter Ytre Breche, Clausen, Clausen Grytten, Claussen, Claussen </w:t>
      </w:r>
    </w:p>
    <w:p>
      <w:pPr>
        <w:pStyle w:val="Normal"/>
        <w:rPr>
          <w:rFonts w:ascii="Arial" w:hAnsi="Arial" w:cs="Arial"/>
          <w:sz w:val="28"/>
          <w:lang w:val="en-US"/>
        </w:rPr>
      </w:pPr>
      <w:r>
        <w:rPr>
          <w:rFonts w:cs="Arial" w:ascii="Arial" w:hAnsi="Arial"/>
          <w:sz w:val="28"/>
          <w:lang w:val="en-US"/>
        </w:rPr>
        <w:t xml:space="preserve">CHRISTWELL, CHRYSLER, CHUBBUCK, CHUN, CLAMPETT, CLARE, CLARK, CLAUSON, CLAYTON, CLEARY, CLEMENTS, CLEMENT, CLEM, CLERVAUX, CLEVELAND, CLEVENGER, CLICK, CLIFTON, CLINTON, CLODFELTER, </w:t>
      </w:r>
    </w:p>
    <w:p>
      <w:pPr>
        <w:pStyle w:val="Normal"/>
        <w:rPr>
          <w:rFonts w:ascii="Arial" w:hAnsi="Arial" w:cs="Arial"/>
          <w:sz w:val="28"/>
          <w:lang w:val="en-US"/>
        </w:rPr>
      </w:pPr>
      <w:r>
        <w:rPr>
          <w:rFonts w:cs="Arial" w:ascii="Arial" w:hAnsi="Arial"/>
          <w:sz w:val="28"/>
          <w:lang w:val="en-US"/>
        </w:rPr>
        <w:t xml:space="preserve">Chugg   Claeys   Clark   Clarke   Cochrane   Cole   Colton   Combs   Coomber   Cooper   Corbett   Coronet   Correll   Costello   Cousins   Cowdrey   Cowell   Cox   Cragg   Crawford   Crozier   Cumberland   Cunha   Cunya     Da Costa   Dale   </w:t>
      </w:r>
    </w:p>
    <w:p>
      <w:pPr>
        <w:pStyle w:val="Normal"/>
        <w:rPr>
          <w:rFonts w:ascii="Arial" w:hAnsi="Arial" w:cs="Arial"/>
          <w:sz w:val="28"/>
          <w:lang w:val="en-US"/>
        </w:rPr>
      </w:pPr>
      <w:r>
        <w:rPr>
          <w:rFonts w:cs="Arial" w:ascii="Arial" w:hAnsi="Arial"/>
          <w:sz w:val="28"/>
          <w:lang w:val="en-US"/>
        </w:rPr>
        <w:t xml:space="preserve">Chudleigh (4)   Church (84)   Churchill (50)   Chute (1)   Cieszykowski (4)   Claghorn (2)   Clancy (4)   Clapp (4)   Clare (27)   Clare (de) (1)   Clarendon (1)   Clark (79)   Clarke (41)   Clary (1)   Claudius (1)   Clay (1)   Clearland (2)   Cleaver </w:t>
      </w:r>
    </w:p>
    <w:p>
      <w:pPr>
        <w:pStyle w:val="Normal"/>
        <w:rPr>
          <w:rFonts w:ascii="Arial" w:hAnsi="Arial" w:cs="Arial"/>
          <w:sz w:val="28"/>
          <w:lang w:val="en-US"/>
        </w:rPr>
      </w:pPr>
      <w:r>
        <w:rPr>
          <w:rFonts w:cs="Arial" w:ascii="Arial" w:hAnsi="Arial"/>
          <w:sz w:val="28"/>
          <w:lang w:val="en-US"/>
        </w:rPr>
        <w:t xml:space="preserve">CHUMBLEY[1], CHURCH[10], CHURCHILL[4], CHURCHMAN[1], CHURCHWELL[92], CHURCHWOOD[1], CINCUSH[1], CISCO[1], CLANCY[1], CLANTON[1], CLAPP[6], CLARA[1], CLARISSA[1], CLARK[576], CLARK (?)[1], </w:t>
      </w:r>
    </w:p>
    <w:p>
      <w:pPr>
        <w:pStyle w:val="Normal"/>
        <w:rPr>
          <w:rFonts w:ascii="Arial" w:hAnsi="Arial" w:cs="Arial"/>
          <w:sz w:val="28"/>
          <w:lang w:val="en-US"/>
        </w:rPr>
      </w:pPr>
      <w:r>
        <w:rPr>
          <w:rFonts w:cs="Arial" w:ascii="Arial" w:hAnsi="Arial"/>
          <w:sz w:val="28"/>
          <w:lang w:val="en-US"/>
        </w:rPr>
        <w:t xml:space="preserve">CHURCH[4], CHURCHILL[4], CIMMARUSTI[1], CLABAUGH[1], CLAIBURNE[1], CLARK[7], CLARKE[1], CLASEN[7], CLAUSEN[7], CLEMENTS[1], CLEVELAND[8], CLONTS[1], CLOOK[3], COALWELL[1], COBERNUS[10], </w:t>
      </w:r>
    </w:p>
    <w:p>
      <w:pPr>
        <w:pStyle w:val="Normal"/>
        <w:rPr>
          <w:rFonts w:ascii="Arial" w:hAnsi="Arial" w:cs="Arial"/>
          <w:sz w:val="28"/>
          <w:lang w:val="en-US"/>
        </w:rPr>
      </w:pPr>
      <w:r>
        <w:rPr>
          <w:rFonts w:cs="Arial" w:ascii="Arial" w:hAnsi="Arial"/>
          <w:sz w:val="28"/>
          <w:lang w:val="en-US"/>
        </w:rPr>
        <w:t xml:space="preserve">Church(5), Clarey(1), Clark(5), Clyde(1), Congdon(1), Conger(1), Constable(2), Coplin(1), Corbin(13), Corcoran(1), Correia(1), Covell(1), Crandall(1), Cratsley(1), Criswell(1), Crocker(2), Crosby(6), Crutchet(1), Culver(2), Curren(1), Curtis(1), </w:t>
      </w:r>
    </w:p>
    <w:p>
      <w:pPr>
        <w:pStyle w:val="Normal"/>
        <w:rPr>
          <w:rFonts w:ascii="Arial" w:hAnsi="Arial" w:cs="Arial"/>
          <w:sz w:val="28"/>
          <w:lang w:val="en-US"/>
        </w:rPr>
      </w:pPr>
      <w:r>
        <w:rPr>
          <w:rFonts w:cs="Arial" w:ascii="Arial" w:hAnsi="Arial"/>
          <w:sz w:val="28"/>
          <w:lang w:val="en-US"/>
        </w:rPr>
        <w:t xml:space="preserve">CIEGIELSKI, CIRD, CLAIRBORNE, CLARK, CLAUNCH, CLAUS, CLAY, CLAYTON, CLEVENGER, CLIFTON, CLIMER, CLINE, CLOUD, CLOUGH, CLOUGHTON, CLUCK, COALE, COBB, COBBS, COBY, COCHRAN, COCKE, </w:t>
      </w:r>
    </w:p>
    <w:p>
      <w:pPr>
        <w:pStyle w:val="Normal"/>
        <w:rPr>
          <w:rFonts w:ascii="Arial" w:hAnsi="Arial" w:cs="Arial"/>
          <w:sz w:val="28"/>
          <w:lang w:val="en-US"/>
        </w:rPr>
      </w:pPr>
      <w:r>
        <w:rPr>
          <w:rFonts w:cs="Arial" w:ascii="Arial" w:hAnsi="Arial"/>
          <w:sz w:val="28"/>
          <w:lang w:val="en-US"/>
        </w:rPr>
        <w:t xml:space="preserve">CINNAMON[4], CLABAUGH[4], CLAIBORNE[3], CLAPP[2], CLARK[56], CLARKE[5], CLARKSON[3], CLATON[1], CLAWSON[7], CLAY[3], CLAYPOOL[13], CLAYTON[18], CLEM[1], CLEMENT[2], CLEMENTS[1], </w:t>
      </w:r>
    </w:p>
    <w:p>
      <w:pPr>
        <w:pStyle w:val="Normal"/>
        <w:rPr>
          <w:rFonts w:ascii="Arial" w:hAnsi="Arial" w:cs="Arial"/>
          <w:sz w:val="28"/>
          <w:lang w:val="en-US"/>
        </w:rPr>
      </w:pPr>
      <w:r>
        <w:rPr>
          <w:rFonts w:cs="Arial" w:ascii="Arial" w:hAnsi="Arial"/>
          <w:sz w:val="28"/>
          <w:lang w:val="en-US"/>
        </w:rPr>
        <w:t xml:space="preserve">CLAPHAMSON(2), CLAPPER(4), CLARE(1), CLARK(50), CLARKE(20), CLARKSON(4), CLAWSON(1), CLAY(1), CLAYTON(30), CLEGG(12), CLEMENCIA(1), CLEMENT(1), CLEMENTS(5), CLEMMOW(1), CLEMY(1), </w:t>
      </w:r>
    </w:p>
    <w:p>
      <w:pPr>
        <w:pStyle w:val="Normal"/>
        <w:rPr>
          <w:rFonts w:ascii="Arial" w:hAnsi="Arial" w:cs="Arial"/>
          <w:sz w:val="28"/>
          <w:lang w:val="en-US"/>
        </w:rPr>
      </w:pPr>
      <w:r>
        <w:rPr>
          <w:rFonts w:cs="Arial" w:ascii="Arial" w:hAnsi="Arial"/>
          <w:sz w:val="28"/>
          <w:lang w:val="en-US"/>
        </w:rPr>
        <w:t xml:space="preserve">CITRONENBAUM[4], CLAFFLIN[1], CLAMP[1], CLANCY[1], CLAPP[4], CLAPSADDLE[7], CLAPTON[1], CLARE[2], CLARK[92], CLARKE[20], CLARKSON[12], CLARY[2], CLASSUT[1], CLAUDER[7], CLAUSEN[1], </w:t>
      </w:r>
    </w:p>
    <w:p>
      <w:pPr>
        <w:pStyle w:val="Normal"/>
        <w:rPr>
          <w:rFonts w:ascii="Arial" w:hAnsi="Arial" w:cs="Arial"/>
          <w:sz w:val="28"/>
          <w:lang w:val="en-US"/>
        </w:rPr>
      </w:pPr>
      <w:r>
        <w:rPr>
          <w:rFonts w:cs="Arial" w:ascii="Arial" w:hAnsi="Arial"/>
          <w:sz w:val="28"/>
          <w:lang w:val="en-US"/>
        </w:rPr>
        <w:t xml:space="preserve">CLARDY[1], CLARIDY[1], CLARK[19], CLARKE[1], CLARY[1], CLAY[3], CLAYTON[3], CLEMENTS[3], CLEMMONS[7], CLENDENNEN[1], CLEWIS[1], CLIFTON[1], CLINE[3], CLINT[1], CLONTZ[1], CLOUGH[2], COARY[1], </w:t>
      </w:r>
    </w:p>
    <w:p>
      <w:pPr>
        <w:pStyle w:val="Normal"/>
        <w:rPr>
          <w:rFonts w:ascii="Arial" w:hAnsi="Arial" w:cs="Arial"/>
          <w:sz w:val="28"/>
          <w:lang w:val="en-US"/>
        </w:rPr>
      </w:pPr>
      <w:r>
        <w:rPr>
          <w:rFonts w:cs="Arial" w:ascii="Arial" w:hAnsi="Arial"/>
          <w:sz w:val="28"/>
          <w:lang w:val="en-US"/>
        </w:rPr>
        <w:t xml:space="preserve">CLARKE[19], CLARKSON[3], CLARK[E][1], CLASEY[1], CLASSBY[1], CLAUSEN[1], CLAWSON[8], CLAXTON[1], CLAY[15], CLAYTON[7], CLEAVE[1], CLEAVELAND[3], CLEAVES[2], CLEBES[1], CLEGG[3], CLEMENS[3], </w:t>
      </w:r>
    </w:p>
    <w:p>
      <w:pPr>
        <w:pStyle w:val="Normal"/>
        <w:rPr>
          <w:rFonts w:ascii="Arial" w:hAnsi="Arial" w:cs="Arial"/>
          <w:sz w:val="28"/>
          <w:lang w:val="en-US"/>
        </w:rPr>
      </w:pPr>
      <w:r>
        <w:rPr>
          <w:rFonts w:cs="Arial" w:ascii="Arial" w:hAnsi="Arial"/>
          <w:sz w:val="28"/>
          <w:lang w:val="en-US"/>
        </w:rPr>
        <w:t xml:space="preserve">Clark Cleary Cliborn Coatney Cobb Cole Connolly Connors Conrad Cook Cooling Corbett Corkum Cormier Cove Cox Coyle Craig Creamer Creelman Criab Crocker Crooks Crooker Crossman Crouse Crowe Cullip Cummings Cunnabelle Cunning </w:t>
      </w:r>
    </w:p>
    <w:p>
      <w:pPr>
        <w:pStyle w:val="Normal"/>
        <w:rPr>
          <w:rFonts w:ascii="Arial" w:hAnsi="Arial" w:cs="Arial"/>
          <w:sz w:val="28"/>
          <w:lang w:val="en-US"/>
        </w:rPr>
      </w:pPr>
      <w:r>
        <w:rPr>
          <w:rFonts w:cs="Arial" w:ascii="Arial" w:hAnsi="Arial"/>
          <w:sz w:val="28"/>
          <w:lang w:val="en-US"/>
        </w:rPr>
        <w:t xml:space="preserve">CLARK, CLAUSEN, CLAY, CLOVER, COLE, COLLIER, COLLINS, CONNER, CONNERS, CONNORS, CONRAD, CONSTANCE, COOK, COOPER, CORDEAU, CORDINGLEY, CORMIER, CORNELIUS, CORNER, COTTON, </w:t>
      </w:r>
    </w:p>
    <w:p>
      <w:pPr>
        <w:pStyle w:val="Normal"/>
        <w:rPr>
          <w:rFonts w:ascii="Arial" w:hAnsi="Arial" w:cs="Arial"/>
          <w:sz w:val="28"/>
          <w:lang w:val="en-US"/>
        </w:rPr>
      </w:pPr>
      <w:r>
        <w:rPr>
          <w:rFonts w:cs="Arial" w:ascii="Arial" w:hAnsi="Arial"/>
          <w:sz w:val="28"/>
          <w:lang w:val="en-US"/>
        </w:rPr>
        <w:t xml:space="preserve">CLAUSEN, CLAUSSEN, CLINE, CLOUD, CLOUSING, COFFMAN, COLLINS, COMBES, COMPTON, CONKLIN, CONNORS, COSGROVE, COSTELLO, COURY, CRAWFORD, CRUSE, CUATT, CULVER, CUNDIFF, CUNINGHAM, </w:t>
      </w:r>
    </w:p>
    <w:p>
      <w:pPr>
        <w:pStyle w:val="Normal"/>
        <w:rPr>
          <w:rFonts w:ascii="Arial" w:hAnsi="Arial" w:cs="Arial"/>
          <w:sz w:val="28"/>
          <w:lang w:val="en-US"/>
        </w:rPr>
      </w:pPr>
      <w:r>
        <w:rPr>
          <w:rFonts w:cs="Arial" w:ascii="Arial" w:hAnsi="Arial"/>
          <w:sz w:val="28"/>
          <w:lang w:val="en-US"/>
        </w:rPr>
        <w:t xml:space="preserve">CLARK[5], CLARKE[8], CLEMMER[2], CLEVELAND[1], COGGHILL[1], COGHILL[21], CONANT[2], CONSTABLE[1], COOKE[2], COOMBS OR COMBS[2], COOMBS[2], COOPER[4], CORDELL[1], CORKER[1], COURTS[1], </w:t>
      </w:r>
    </w:p>
    <w:p>
      <w:pPr>
        <w:pStyle w:val="Normal"/>
        <w:rPr>
          <w:rFonts w:ascii="Arial" w:hAnsi="Arial" w:cs="Arial"/>
          <w:sz w:val="28"/>
          <w:lang w:val="en-US"/>
        </w:rPr>
      </w:pPr>
      <w:r>
        <w:rPr>
          <w:rFonts w:cs="Arial" w:ascii="Arial" w:hAnsi="Arial"/>
          <w:sz w:val="28"/>
          <w:lang w:val="en-US"/>
        </w:rPr>
        <w:t xml:space="preserve">CLAYPOOL, CLAYTON, CLEAVER, CLEGG, CLEGHORN, CLELAND, CLEM, CLEMENS, CLEMENT, CLEMENTS, CLEMMONS, CLENDENNIN, </w:t>
      </w:r>
    </w:p>
    <w:p>
      <w:pPr>
        <w:pStyle w:val="Normal"/>
        <w:rPr>
          <w:rFonts w:ascii="Arial" w:hAnsi="Arial" w:cs="Arial"/>
          <w:sz w:val="28"/>
          <w:lang w:val="en-US"/>
        </w:rPr>
      </w:pPr>
      <w:r>
        <w:rPr>
          <w:rFonts w:cs="Arial" w:ascii="Arial" w:hAnsi="Arial"/>
          <w:sz w:val="28"/>
          <w:lang w:val="en-US"/>
        </w:rPr>
        <w:t xml:space="preserve">CLAWSON[3], CLAY[11], CLAYTON[3], CLEMENCIA[1], CLEMENT[2], Clarke(1), Clem(5), Clement(1), Clements(3), Clendenen(19), Coats(1), Cobb(1), Cochran(2), Coffman(1), Cogswell(1), Coleman(5), Collier(1), Collins(3), Conover(1), Cook(4), Cooley(1), Coomer(1), Cooper(5), Corly(1), Cotham(1), </w:t>
      </w:r>
    </w:p>
    <w:p>
      <w:pPr>
        <w:pStyle w:val="Normal"/>
        <w:rPr>
          <w:rFonts w:ascii="Arial" w:hAnsi="Arial" w:cs="Arial"/>
          <w:sz w:val="28"/>
          <w:lang w:val="en-US"/>
        </w:rPr>
      </w:pPr>
      <w:r>
        <w:rPr>
          <w:rFonts w:cs="Arial" w:ascii="Arial" w:hAnsi="Arial"/>
          <w:sz w:val="28"/>
          <w:lang w:val="en-US"/>
        </w:rPr>
        <w:t xml:space="preserve">CLAUNCH[2], CLEFT[1], CLEMENS[2], CLEMMER[1], CLEO[1], CLIFFORD[2], CLONNIGER[5], CLOSE[1], CLYMER[2], COBBLE[2], COBLE[1], CODDINGTON[1], COFFMAN[2], COGHILL[1], COLDREN[1], COLE[2], </w:t>
      </w:r>
    </w:p>
    <w:p>
      <w:pPr>
        <w:pStyle w:val="Normal"/>
        <w:rPr>
          <w:rFonts w:ascii="Arial" w:hAnsi="Arial" w:cs="Arial"/>
          <w:sz w:val="28"/>
          <w:lang w:val="en-US"/>
        </w:rPr>
      </w:pPr>
      <w:r>
        <w:rPr>
          <w:rFonts w:cs="Arial" w:ascii="Arial" w:hAnsi="Arial"/>
          <w:sz w:val="28"/>
          <w:lang w:val="en-US"/>
        </w:rPr>
        <w:t xml:space="preserve">CLAVEY[11], CLAWSON[2], CLAY[6], CLAYBERGER[1], CLAYPOOL[1], CLAYPOOLE[1], CLAYTON[24], CLEAVENGER[2], CLEAVER[12], CLELAND[1], CLELLAND[1], CLEMENS[5], CLEMENT[64], CLEMMONS[1], CLEMONS[10], </w:t>
      </w:r>
    </w:p>
    <w:p>
      <w:pPr>
        <w:pStyle w:val="Normal"/>
        <w:rPr>
          <w:rFonts w:ascii="Arial" w:hAnsi="Arial" w:cs="Arial"/>
          <w:sz w:val="28"/>
          <w:lang w:val="en-US"/>
        </w:rPr>
      </w:pPr>
      <w:r>
        <w:rPr>
          <w:rFonts w:cs="Arial" w:ascii="Arial" w:hAnsi="Arial"/>
          <w:sz w:val="28"/>
          <w:lang w:val="en-US"/>
        </w:rPr>
        <w:t xml:space="preserve">CLAVILLE[1], CLAY[2], CLEMENTS[1], CLERE[1], CLERKE[10], CLERVAUX[1], COATES[1], COBB[1], COGGESHALL[1], COLBURN[1], COLE[9], COLEBOND[1], COLLAR[1], COLLARD[1], COLLIER[1], COLLINS[1], COMBE[2], </w:t>
      </w:r>
    </w:p>
    <w:p>
      <w:pPr>
        <w:pStyle w:val="Normal"/>
        <w:rPr>
          <w:rFonts w:ascii="Arial" w:hAnsi="Arial" w:cs="Arial"/>
          <w:sz w:val="28"/>
          <w:lang w:val="en-US"/>
        </w:rPr>
      </w:pPr>
      <w:r>
        <w:rPr>
          <w:rFonts w:cs="Arial" w:ascii="Arial" w:hAnsi="Arial"/>
          <w:sz w:val="28"/>
          <w:lang w:val="en-US"/>
        </w:rPr>
        <w:t xml:space="preserve">CLAWSON, CLAY, CLAYBAUGH, CLAYBURN, CLAYCOMB, CLAYCOMBE, CLEMENTS[1], CLEMONS[1], CLEREMONT[1], CLERMONT[2], CLEVELAND[2], CLEVENGER[295], CLICK[3], CLIFFORD[5], CLIFT[4], CLIFTON[2], CLINE[1], </w:t>
      </w:r>
    </w:p>
    <w:p>
      <w:pPr>
        <w:pStyle w:val="Normal"/>
        <w:rPr>
          <w:rFonts w:ascii="Arial" w:hAnsi="Arial" w:cs="Arial"/>
          <w:sz w:val="28"/>
          <w:lang w:val="en-US"/>
        </w:rPr>
      </w:pPr>
      <w:r>
        <w:rPr>
          <w:rFonts w:cs="Arial" w:ascii="Arial" w:hAnsi="Arial"/>
          <w:sz w:val="28"/>
          <w:lang w:val="en-US"/>
        </w:rPr>
        <w:t xml:space="preserve">CLEMENT[1], CLEMENTS[5], CLEMONS[1], CLEVELAND[8], CLEVENGER[1], CLIFFORD[3], CLIFTON[21], CLINE[9], CLINTON[11], CLISBA[1], CLISBY[1], CLOCK[25], CLOGSTONE[1], CLORE[1], CLOSE[3], CLOTHIER[6], CLOUD[1], </w:t>
      </w:r>
    </w:p>
    <w:p>
      <w:pPr>
        <w:pStyle w:val="Normal"/>
        <w:rPr>
          <w:rFonts w:ascii="Arial" w:hAnsi="Arial" w:cs="Arial"/>
          <w:sz w:val="28"/>
          <w:lang w:val="en-US"/>
        </w:rPr>
      </w:pPr>
      <w:r>
        <w:rPr>
          <w:rFonts w:cs="Arial" w:ascii="Arial" w:hAnsi="Arial"/>
          <w:sz w:val="28"/>
          <w:lang w:val="en-US"/>
        </w:rPr>
        <w:t xml:space="preserve">CLEMENT[2], CLEMENTS[9], CLESSON[2], CLIFFEE[1], CLINK[2], CLOWES[1], COBB[55], COCKER[1], CODDINGTON[2], COFFEE[1], COFFIN[14], COFFYN[1], COGGIN[1], COIT[2], COKEFIELD[2], COLE[5], COLEMAN[5], </w:t>
      </w:r>
    </w:p>
    <w:p>
      <w:pPr>
        <w:pStyle w:val="Normal"/>
        <w:rPr>
          <w:rFonts w:ascii="Arial" w:hAnsi="Arial" w:cs="Arial"/>
          <w:sz w:val="28"/>
          <w:lang w:val="en-US"/>
        </w:rPr>
      </w:pPr>
      <w:r>
        <w:rPr>
          <w:rFonts w:cs="Arial" w:ascii="Arial" w:hAnsi="Arial"/>
          <w:sz w:val="28"/>
          <w:lang w:val="en-US"/>
        </w:rPr>
        <w:t xml:space="preserve">CLEMENTS[5], CLEMMONS[1], CLEMONS[2], CLEVELAND[1], CLIFFORD[2], CLINE[25], CLINGMAN[2], CLIVER[3], CLORY[1], CLOTIAUX[2], CLOUD[2], CLUNE[1], CLUXTON[2], COAD[1], COATE[3], COATES[1], COATS[6], COBB[2], </w:t>
      </w:r>
    </w:p>
    <w:p>
      <w:pPr>
        <w:pStyle w:val="Normal"/>
        <w:rPr>
          <w:rFonts w:ascii="Arial" w:hAnsi="Arial" w:cs="Arial"/>
          <w:sz w:val="28"/>
          <w:lang w:val="en-US"/>
        </w:rPr>
      </w:pPr>
      <w:r>
        <w:rPr>
          <w:rFonts w:cs="Arial" w:ascii="Arial" w:hAnsi="Arial"/>
          <w:sz w:val="28"/>
          <w:lang w:val="en-US"/>
        </w:rPr>
        <w:t xml:space="preserve">CLEATOR, CLELAND, CLEMENT, CLEVELAND, CLIFFORD, CLINTON, CLOOS, CLOSE, CLOSSEN, CLOSTON, CLOW, CLOYCE, CLUTTERN, COATES, COATNEY, COATS, COBB, COBLEIGH, COBURN, COCHRAN, </w:t>
      </w:r>
    </w:p>
    <w:p>
      <w:pPr>
        <w:pStyle w:val="Normal"/>
        <w:rPr>
          <w:rFonts w:ascii="Arial" w:hAnsi="Arial" w:cs="Arial"/>
          <w:sz w:val="28"/>
          <w:lang w:val="en-US"/>
        </w:rPr>
      </w:pPr>
      <w:r>
        <w:rPr>
          <w:rFonts w:cs="Arial" w:ascii="Arial" w:hAnsi="Arial"/>
          <w:sz w:val="28"/>
          <w:lang w:val="en-US"/>
        </w:rPr>
        <w:t xml:space="preserve">CLEMONS[2], CLEREMONT[1], CLEVELAND[1], CLEVENGER[1], CLEVES[2], CLIFFORD[5], CLIFTON[1], CLINE[23], CLINGPEEL[2], CLODIMIR[1], CLODIUS[4], CLODOMIR[2], CLOE[1], CLOSE[4], CLOTHILDA[1], CLOTILDE[1], </w:t>
      </w:r>
    </w:p>
    <w:p>
      <w:pPr>
        <w:pStyle w:val="Normal"/>
        <w:rPr>
          <w:rFonts w:ascii="Arial" w:hAnsi="Arial" w:cs="Arial"/>
          <w:sz w:val="28"/>
          <w:lang w:val="en-US"/>
        </w:rPr>
      </w:pPr>
      <w:r>
        <w:rPr>
          <w:rFonts w:cs="Arial" w:ascii="Arial" w:hAnsi="Arial"/>
          <w:sz w:val="28"/>
          <w:lang w:val="en-US"/>
        </w:rPr>
        <w:t xml:space="preserve">CLEMSON[26], CLENDANIEL[1], CLENDENIN[2], CLERK[1], CLEVELAND[4], CLEVENGER[9], CLEVEVGER[1], CLIFFE[1], CLIFFORD[2], CLIFFTON[1], CLIFT[2], CLIFTON[15], CLINE[4], CLINGAN[12], CLINTON[2], CLIPSTINE[1], </w:t>
      </w:r>
    </w:p>
    <w:p>
      <w:pPr>
        <w:pStyle w:val="Normal"/>
        <w:rPr>
          <w:rFonts w:ascii="Arial" w:hAnsi="Arial" w:cs="Arial"/>
          <w:sz w:val="28"/>
          <w:lang w:val="en-US"/>
        </w:rPr>
      </w:pPr>
      <w:r>
        <w:rPr>
          <w:rFonts w:cs="Arial" w:ascii="Arial" w:hAnsi="Arial"/>
          <w:sz w:val="28"/>
          <w:lang w:val="en-US"/>
        </w:rPr>
        <w:t xml:space="preserve">Cleveland, Clevenger, Cliff, Clifton, Cline, Clines, Clisby, Clough, Clubb, Coakley, Cobb, Cochran, Cockofair, Coe, Cohen, Colburn, Cole, Coleman, Colemen, Coles, Collard, Collette, Collingsworth, Collins, Collinson, Collom, Coltharp, </w:t>
      </w:r>
    </w:p>
    <w:p>
      <w:pPr>
        <w:pStyle w:val="Normal"/>
        <w:rPr>
          <w:rFonts w:ascii="Arial" w:hAnsi="Arial" w:cs="Arial"/>
          <w:sz w:val="28"/>
          <w:lang w:val="en-US"/>
        </w:rPr>
      </w:pPr>
      <w:r>
        <w:rPr>
          <w:rFonts w:cs="Arial" w:ascii="Arial" w:hAnsi="Arial"/>
          <w:sz w:val="28"/>
          <w:lang w:val="en-US"/>
        </w:rPr>
        <w:t xml:space="preserve">CLENDENON, CLENSY, CLEVELAND, CLEVENGER, CLEVY, CLICK, CLIFFORD, CLIFTON, CLINE, CLINTON, CLIPP, CLIPPINGER, CLODFELTER, CLOE, CLOSE, CLOSSEN, CLOTHIER, CLOUD, CLOUGH, CLOUSE, CLOVIS, </w:t>
      </w:r>
    </w:p>
    <w:p>
      <w:pPr>
        <w:pStyle w:val="Normal"/>
        <w:rPr>
          <w:rFonts w:ascii="Arial" w:hAnsi="Arial" w:cs="Arial"/>
          <w:sz w:val="28"/>
          <w:lang w:val="en-US"/>
        </w:rPr>
      </w:pPr>
      <w:r>
        <w:rPr>
          <w:rFonts w:cs="Arial" w:ascii="Arial" w:hAnsi="Arial"/>
          <w:sz w:val="28"/>
          <w:lang w:val="en-US"/>
        </w:rPr>
        <w:t xml:space="preserve">CLIFFORD(7), CLIFTON(2), CLISSOLD(13), CLOSE(1), CLOUGH(1), CLOW(1), CLUNESS(1), COAR(10), COATSWORTH(2), COAX(1), COBB(2), COBHAM(5), COBURN(1), COCKE(1), COCKERALL(3), COCKETT(20), COE(1), COFEL(3), </w:t>
      </w:r>
    </w:p>
    <w:p>
      <w:pPr>
        <w:pStyle w:val="Normal"/>
        <w:rPr>
          <w:rFonts w:ascii="Arial" w:hAnsi="Arial" w:cs="Arial"/>
          <w:sz w:val="28"/>
          <w:lang w:val="en-US"/>
        </w:rPr>
      </w:pPr>
      <w:r>
        <w:rPr>
          <w:rFonts w:cs="Arial" w:ascii="Arial" w:hAnsi="Arial"/>
          <w:sz w:val="28"/>
          <w:lang w:val="en-US"/>
        </w:rPr>
        <w:t xml:space="preserve">CLEVELAND[7], CLINE[1], CLOSE[1], CLOUGH[2], CLOWER[1], CLYDE[1], COATE[289], COATS[3], COBB[1], COBURN[16], COCHRANE[3], COCKBURN[1], COCKBURN, JR.[1], COCKBURN,SR.[1], COCKE[1], </w:t>
      </w:r>
    </w:p>
    <w:p>
      <w:pPr>
        <w:pStyle w:val="Normal"/>
        <w:rPr>
          <w:rFonts w:ascii="Arial" w:hAnsi="Arial" w:cs="Arial"/>
          <w:sz w:val="28"/>
          <w:lang w:val="en-US"/>
        </w:rPr>
      </w:pPr>
      <w:r>
        <w:rPr>
          <w:rFonts w:cs="Arial" w:ascii="Arial" w:hAnsi="Arial"/>
          <w:sz w:val="28"/>
          <w:lang w:val="en-US"/>
        </w:rPr>
        <w:t xml:space="preserve">Climo Cline Clyeborn Coats Cobb Cobden Cochran Cochrane Cock Cockell Coffell Colbeth Colborne Colburne Cole Coleman Coles Collie Collier Collini Collins Comeau Conkey Conley Connelly Connly Connolly Connor Conrad </w:t>
      </w:r>
    </w:p>
    <w:p>
      <w:pPr>
        <w:pStyle w:val="Normal"/>
        <w:rPr>
          <w:rFonts w:ascii="Arial" w:hAnsi="Arial" w:cs="Arial"/>
          <w:sz w:val="28"/>
          <w:lang w:val="en-US"/>
        </w:rPr>
      </w:pPr>
      <w:r>
        <w:rPr>
          <w:rFonts w:cs="Arial" w:ascii="Arial" w:hAnsi="Arial"/>
          <w:sz w:val="28"/>
          <w:lang w:val="en-US"/>
        </w:rPr>
        <w:t xml:space="preserve">CLINE, CLOMPITT, COLDIRON, COLE, COLEMAN, COLEY, COLLER, COLLINS, COLVIS, CONE, CONGER, CONLEY, CONNELL, CONNER, CONOVER, CONRAD, COOK, COOLEY, COPESTAKE, CORBIN, CORCORAN, </w:t>
      </w:r>
    </w:p>
    <w:p>
      <w:pPr>
        <w:pStyle w:val="Normal"/>
        <w:rPr>
          <w:rFonts w:ascii="Arial" w:hAnsi="Arial" w:cs="Arial"/>
          <w:sz w:val="28"/>
          <w:lang w:val="en-US"/>
        </w:rPr>
      </w:pPr>
      <w:r>
        <w:rPr>
          <w:rFonts w:cs="Arial" w:ascii="Arial" w:hAnsi="Arial"/>
          <w:sz w:val="28"/>
          <w:lang w:val="en-US"/>
        </w:rPr>
        <w:t xml:space="preserve">CLINTON[1], CLIPPING[1], CLITO[1], CLODIUS[2], CLODODINDE[1], CLODOMIR[1], CLOE[1], CLOWER[11], CLUBINE[1], CLUMP[1], CLYDE[1], COAKER[1], COALE[1], COASH[1], COATES[1], COATS[1], COBB[1], </w:t>
      </w:r>
    </w:p>
    <w:p>
      <w:pPr>
        <w:pStyle w:val="Normal"/>
        <w:rPr>
          <w:rFonts w:ascii="Arial" w:hAnsi="Arial" w:cs="Arial"/>
          <w:sz w:val="28"/>
          <w:lang w:val="en-US"/>
        </w:rPr>
      </w:pPr>
      <w:r>
        <w:rPr>
          <w:rFonts w:cs="Arial" w:ascii="Arial" w:hAnsi="Arial"/>
          <w:sz w:val="28"/>
          <w:lang w:val="en-US"/>
        </w:rPr>
        <w:t xml:space="preserve">Cloete –  Cloete-Martin –  Cloux –  Cochet –  Cockrill –  Coeytaux –  Colladon –  Collète –  Combe –  Compondu –  Connan –  Conne –  Conod –  Conoley –  Contat –  Contesse –  Convers –  Coppard –  Coppiode –  Corbaz –  Corboz –  </w:t>
      </w:r>
    </w:p>
    <w:p>
      <w:pPr>
        <w:pStyle w:val="Normal"/>
        <w:rPr>
          <w:rFonts w:ascii="Arial" w:hAnsi="Arial" w:cs="Arial"/>
          <w:sz w:val="28"/>
          <w:lang w:val="en-US"/>
        </w:rPr>
      </w:pPr>
      <w:r>
        <w:rPr>
          <w:rFonts w:cs="Arial" w:ascii="Arial" w:hAnsi="Arial"/>
          <w:sz w:val="28"/>
          <w:lang w:val="en-US"/>
        </w:rPr>
        <w:t xml:space="preserve">CLOGSTON[1], CLONNINGER[1], CLOSE[1], CLOSSON[3], CLOSTERMAN[1], CLOTHIER[10], CLOUD[6], CLOUGH[2], CLOUSE[14], CLUBB[1], CLUNE[2], CLUNN[3], CLUTCH[1], CLUXTON[1], COALE[1], COALSON[1], COAT[1], </w:t>
      </w:r>
    </w:p>
    <w:p>
      <w:pPr>
        <w:pStyle w:val="Normal"/>
        <w:rPr>
          <w:rFonts w:ascii="Arial" w:hAnsi="Arial" w:cs="Arial"/>
          <w:sz w:val="28"/>
          <w:lang w:val="en-US"/>
        </w:rPr>
      </w:pPr>
      <w:r>
        <w:rPr>
          <w:rFonts w:cs="Arial" w:ascii="Arial" w:hAnsi="Arial"/>
          <w:sz w:val="28"/>
          <w:lang w:val="en-US"/>
        </w:rPr>
        <w:t xml:space="preserve">CLOSE, CLOUSER, CLYATT, COATNEY, COATS, COBB, COCHRAN, COCKE, COFFMAN, COGESHALL, COGGESHALL, COGGINS, COGSDALE, COGSHALL, COKER, COLBERT, COLEMAN, COLES, COLE, COLGIN, </w:t>
      </w:r>
    </w:p>
    <w:p>
      <w:pPr>
        <w:pStyle w:val="Normal"/>
        <w:rPr>
          <w:rFonts w:ascii="Arial" w:hAnsi="Arial" w:cs="Arial"/>
          <w:sz w:val="28"/>
          <w:lang w:val="en-US"/>
        </w:rPr>
      </w:pPr>
      <w:r>
        <w:rPr>
          <w:rFonts w:cs="Arial" w:ascii="Arial" w:hAnsi="Arial"/>
          <w:sz w:val="28"/>
          <w:lang w:val="en-US"/>
        </w:rPr>
        <w:t xml:space="preserve">CLOSSON   COBB   COCHRANE   COCKFIELD   COCKS   COE   COGSHALL   COGSWELL   COLBY   COLE   COLEMAN   COLEY   COLGATE   COLIE   COLLIER   COLLINS   COLLISTER   COLMAN   COLTON   COLWELL   COMBS   </w:t>
      </w:r>
    </w:p>
    <w:p>
      <w:pPr>
        <w:pStyle w:val="Normal"/>
        <w:rPr>
          <w:rFonts w:ascii="Arial" w:hAnsi="Arial" w:cs="Arial"/>
          <w:sz w:val="28"/>
          <w:lang w:val="en-US"/>
        </w:rPr>
      </w:pPr>
      <w:r>
        <w:rPr>
          <w:rFonts w:cs="Arial" w:ascii="Arial" w:hAnsi="Arial"/>
          <w:sz w:val="28"/>
          <w:lang w:val="en-US"/>
        </w:rPr>
        <w:t xml:space="preserve">CLOUD[1], CLUNIE[1], CODY[1], COFFEE[2], COFFEY[1], COGAN[1], COLE[7], COLEBROOK[1], COLEMAN[1], COLES[5], COLLINGWOOD[6], COLLINS[4], COLLINSON[1], COLLIS[1], COLUMBUS[8], CONLAN[8], CONNOLLEY[1], </w:t>
      </w:r>
    </w:p>
    <w:p>
      <w:pPr>
        <w:pStyle w:val="Normal"/>
        <w:rPr>
          <w:rFonts w:ascii="Arial" w:hAnsi="Arial" w:cs="Arial"/>
          <w:sz w:val="28"/>
          <w:lang w:val="en-US"/>
        </w:rPr>
      </w:pPr>
      <w:r>
        <w:rPr>
          <w:rFonts w:cs="Arial" w:ascii="Arial" w:hAnsi="Arial"/>
          <w:sz w:val="28"/>
          <w:lang w:val="en-US"/>
        </w:rPr>
        <w:t xml:space="preserve">CLOUD[6], CLOUSE[17], CLOVIS[3], CLUFF[3], CLUTE[1], CLUXTON[1], CNUDDE[1], COADY[1], COATES[1], COATS[1], COBB[39], COBBLER[1], COBHAM[4], COCCARO[3], COCHRAN[8], COCHRANE[1], COCKE[2], </w:t>
      </w:r>
    </w:p>
    <w:p>
      <w:pPr>
        <w:pStyle w:val="Normal"/>
        <w:rPr>
          <w:rFonts w:ascii="Arial" w:hAnsi="Arial" w:cs="Arial"/>
          <w:sz w:val="28"/>
          <w:lang w:val="en-US"/>
        </w:rPr>
      </w:pPr>
      <w:r>
        <w:rPr>
          <w:rFonts w:cs="Arial" w:ascii="Arial" w:hAnsi="Arial"/>
          <w:sz w:val="28"/>
          <w:lang w:val="en-US"/>
        </w:rPr>
        <w:t xml:space="preserve">CLOUGH[4], CLOVER[1], CLOWER[1], CLOWES[1], CLUCK[1], CLUNK[1], CLUTTER[1], COAKER[32], COATE[6], COATS[1], COBB[38], COBERT[1], COBLE[1], COCHRAN[103], COCHRELL[1], COCK[2], COCKBURN[1], </w:t>
      </w:r>
    </w:p>
    <w:p>
      <w:pPr>
        <w:pStyle w:val="Normal"/>
        <w:rPr>
          <w:rFonts w:ascii="Arial" w:hAnsi="Arial" w:cs="Arial"/>
          <w:sz w:val="28"/>
          <w:lang w:val="en-US"/>
        </w:rPr>
      </w:pPr>
      <w:r>
        <w:rPr>
          <w:rFonts w:cs="Arial" w:ascii="Arial" w:hAnsi="Arial"/>
          <w:sz w:val="28"/>
          <w:lang w:val="en-US"/>
        </w:rPr>
        <w:t xml:space="preserve">CLOW, CLOWES, CLUBB, CLYDE, COAT, COATES, COATNEY, COATS, COBB, COBERLY, COBURN, COCHELL, COCHRAN, COCHRANE, COCKBURN, COCKRAN, COCKRELL, COCKRILL, COCTRELL, CODY, COE, </w:t>
      </w:r>
    </w:p>
    <w:p>
      <w:pPr>
        <w:pStyle w:val="Normal"/>
        <w:rPr>
          <w:rFonts w:ascii="Arial" w:hAnsi="Arial" w:cs="Arial"/>
          <w:sz w:val="28"/>
          <w:lang w:val="en-US"/>
        </w:rPr>
      </w:pPr>
      <w:r>
        <w:rPr>
          <w:rFonts w:cs="Arial" w:ascii="Arial" w:hAnsi="Arial"/>
          <w:sz w:val="28"/>
          <w:lang w:val="en-US"/>
        </w:rPr>
        <w:t xml:space="preserve">COATS[12], COBB[5], COBLE[1], CODMAN[1], COFFEY[1], COFFIN[6], COGDELL[2], COGGINS[1], COKER[4], COLE[5], COLEMAN[4], COLENDA[4], COLES[1], COLEY[2], COLLIER[2], COLLINS[63], COLMAN[1], COLQUITT[1], </w:t>
      </w:r>
    </w:p>
    <w:p>
      <w:pPr>
        <w:pStyle w:val="Normal"/>
        <w:rPr>
          <w:rFonts w:ascii="Arial" w:hAnsi="Arial" w:cs="Arial"/>
          <w:sz w:val="28"/>
          <w:lang w:val="en-US"/>
        </w:rPr>
      </w:pPr>
      <w:r>
        <w:rPr>
          <w:rFonts w:cs="Arial" w:ascii="Arial" w:hAnsi="Arial"/>
          <w:sz w:val="28"/>
          <w:lang w:val="en-US"/>
        </w:rPr>
        <w:t xml:space="preserve">COBBLE[1], COBHAM[1], COBLE[1], COBURN[1], COCKBAIN[2], COCKRAN[11], COCKRUM[1], CODDINGTON[12], CODMAN[1], CODY[2], COFFEE[1], COFFEEN[116], COFFEY[1], COFFIN[1], COFFMAN[10], </w:t>
      </w:r>
    </w:p>
    <w:p>
      <w:pPr>
        <w:pStyle w:val="Normal"/>
        <w:rPr>
          <w:rFonts w:ascii="Arial" w:hAnsi="Arial" w:cs="Arial"/>
          <w:sz w:val="28"/>
          <w:lang w:val="en-US"/>
        </w:rPr>
      </w:pPr>
      <w:r>
        <w:rPr>
          <w:rFonts w:cs="Arial" w:ascii="Arial" w:hAnsi="Arial"/>
          <w:sz w:val="28"/>
          <w:lang w:val="en-US"/>
        </w:rPr>
        <w:t xml:space="preserve">COBERNUSS[138], COBERNUSS1[1], COBERNUSS2[1], COBLENTZ[3], COE[1], COEN[1], COFFMAN[1], COLBERT[1], COLE[2], COLLINS[1], COLOMBO[1], COMBS[1], CONNIE[1], CONOUR[1], CONRAD[1], CONRATH[1], </w:t>
      </w:r>
    </w:p>
    <w:p>
      <w:pPr>
        <w:pStyle w:val="Normal"/>
        <w:rPr>
          <w:rFonts w:ascii="Arial" w:hAnsi="Arial" w:cs="Arial"/>
          <w:sz w:val="28"/>
          <w:lang w:val="en-US"/>
        </w:rPr>
      </w:pPr>
      <w:r>
        <w:rPr>
          <w:rFonts w:cs="Arial" w:ascii="Arial" w:hAnsi="Arial"/>
          <w:sz w:val="28"/>
          <w:lang w:val="en-US"/>
        </w:rPr>
        <w:t xml:space="preserve">COBHAM[2], DE COLEKIRKE[1], DE COLIGNY[1], DE CONTEVILLE[2], DE CORNEWALL[1], DE CORNWALL[3], DE COU[2], DE COURTENAY[4], DE COVENTRE[2], DE CREPON[4], DE DAMMARTIN[2], DE DAMMARTIN </w:t>
      </w:r>
    </w:p>
    <w:p>
      <w:pPr>
        <w:pStyle w:val="Normal"/>
        <w:rPr>
          <w:rFonts w:ascii="Arial" w:hAnsi="Arial" w:cs="Arial"/>
          <w:sz w:val="28"/>
          <w:lang w:val="en-US"/>
        </w:rPr>
      </w:pPr>
      <w:r>
        <w:rPr>
          <w:rFonts w:cs="Arial" w:ascii="Arial" w:hAnsi="Arial"/>
          <w:sz w:val="28"/>
          <w:lang w:val="en-US"/>
        </w:rPr>
        <w:t xml:space="preserve">COCANOUGHER[18], CODY[1], COLE[65], COLLENS[5], COLLIER[7], COLLINS[43], CONDO[1], CONKLIN[4], CONLIN[1], CONN[1], CONNER[1], CONOVER[2], CONSTABLE[1], CONVERSE[1], CONWAY[1], COOK[2], </w:t>
      </w:r>
    </w:p>
    <w:p>
      <w:pPr>
        <w:pStyle w:val="Normal"/>
        <w:rPr>
          <w:rFonts w:ascii="Arial" w:hAnsi="Arial" w:cs="Arial"/>
          <w:sz w:val="28"/>
          <w:lang w:val="en-US"/>
        </w:rPr>
      </w:pPr>
      <w:r>
        <w:rPr>
          <w:rFonts w:cs="Arial" w:ascii="Arial" w:hAnsi="Arial"/>
          <w:sz w:val="28"/>
          <w:lang w:val="en-US"/>
        </w:rPr>
        <w:t xml:space="preserve">COCHRANE, COCKEY, COCOLAS, CODD, CODRICK, COE, COFFIB, COFFIN, COGAN, COGSWELL, COKER, COLBURN, COLBY, COLDAM, COLE, COLEGROVE, COLEMAN, COLESWORTHY, COLEY, COLLENS, </w:t>
      </w:r>
    </w:p>
    <w:p>
      <w:pPr>
        <w:pStyle w:val="Normal"/>
        <w:rPr>
          <w:rFonts w:ascii="Arial" w:hAnsi="Arial" w:cs="Arial"/>
          <w:sz w:val="28"/>
          <w:lang w:val="en-US"/>
        </w:rPr>
      </w:pPr>
      <w:r>
        <w:rPr>
          <w:rFonts w:cs="Arial" w:ascii="Arial" w:hAnsi="Arial"/>
          <w:sz w:val="28"/>
          <w:lang w:val="en-US"/>
        </w:rPr>
        <w:t xml:space="preserve">COCHRANE, COCKRELL, CODDINGTON, CODY, COE, COFIELD, COGBILL, COGDELL, COGGINS, COIT, COLBERT, COLINESS, COLLIER, COLVIN, COMPTON, CONEY, CONGER, CONNER, COOK, COPE, CORBETT, COSTIN, </w:t>
      </w:r>
    </w:p>
    <w:p>
      <w:pPr>
        <w:pStyle w:val="Normal"/>
        <w:rPr>
          <w:rFonts w:ascii="Arial" w:hAnsi="Arial" w:cs="Arial"/>
          <w:sz w:val="28"/>
          <w:lang w:val="en-US"/>
        </w:rPr>
      </w:pPr>
      <w:r>
        <w:rPr>
          <w:rFonts w:cs="Arial" w:ascii="Arial" w:hAnsi="Arial"/>
          <w:sz w:val="28"/>
          <w:lang w:val="en-US"/>
        </w:rPr>
        <w:t xml:space="preserve">Cockayne (4)   Cockfield (2)   Coddington (1)   Coe (1)   Coffin (7)   Cogan (1)   Coggeshall (51)   Cogswell (4)   Colby (2)   Colchester (1)   Cole (23)   Coleman (6)   Coles (6)   Coll (5)   Collar (1)   Collier (14)   Collinge (1)   Collins (34)   </w:t>
      </w:r>
    </w:p>
    <w:p>
      <w:pPr>
        <w:pStyle w:val="Normal"/>
        <w:rPr>
          <w:rFonts w:ascii="Arial" w:hAnsi="Arial" w:cs="Arial"/>
          <w:sz w:val="28"/>
          <w:lang w:val="en-US"/>
        </w:rPr>
      </w:pPr>
      <w:r>
        <w:rPr>
          <w:rFonts w:cs="Arial" w:ascii="Arial" w:hAnsi="Arial"/>
          <w:sz w:val="28"/>
          <w:lang w:val="en-US"/>
        </w:rPr>
        <w:t xml:space="preserve">COCKCROFT[2], COCKE[2], COCKEFAIR[2], COCKER[1], COCKRAN[1], COCKRUM[2], CODDINGTON[13], CODNOR[1], CODY[1], COE[21], COFFEE[1], COFFEY[1], COFFIN[6], COFFINBERRY[1], COFFING[2], COFFMAN[1], </w:t>
      </w:r>
    </w:p>
    <w:p>
      <w:pPr>
        <w:pStyle w:val="Normal"/>
        <w:rPr>
          <w:rFonts w:ascii="Arial" w:hAnsi="Arial" w:cs="Arial"/>
          <w:sz w:val="28"/>
          <w:lang w:val="en-US"/>
        </w:rPr>
      </w:pPr>
      <w:r>
        <w:rPr>
          <w:rFonts w:cs="Arial" w:ascii="Arial" w:hAnsi="Arial"/>
          <w:sz w:val="28"/>
          <w:lang w:val="en-US"/>
        </w:rPr>
        <w:t xml:space="preserve">COCKERHAM[2], COCKRUM[1], COCOZELLA[1], COCOZZELLA[1], CODY[1], COEL[1], COFFELT[2], COFFEY[25], COFFIN[1], COFFMAN[5], COFRIN[1], COGAN[4], COGHILL[2], COHRON[1], COJEEN[1], COKE[1], COKER[3], </w:t>
      </w:r>
    </w:p>
    <w:p>
      <w:pPr>
        <w:pStyle w:val="Normal"/>
        <w:rPr>
          <w:rFonts w:ascii="Arial" w:hAnsi="Arial" w:cs="Arial"/>
          <w:sz w:val="28"/>
          <w:lang w:val="en-US"/>
        </w:rPr>
      </w:pPr>
      <w:r>
        <w:rPr>
          <w:rFonts w:cs="Arial" w:ascii="Arial" w:hAnsi="Arial"/>
          <w:sz w:val="28"/>
          <w:lang w:val="en-US"/>
        </w:rPr>
        <w:t xml:space="preserve">COATE[37], COATES[25], COBB[19], COBBS[9], COBHAM[2], COBLETZ[1], COCHRAN[9], COCHRANE[1], COCK[4], COCKERILL[1], COCKRELL[2], CODD[2], CODDINGTON[1], CODY[2], COE[14], COEBOURN[2], COELHO[4], </w:t>
      </w:r>
    </w:p>
    <w:p>
      <w:pPr>
        <w:pStyle w:val="Normal"/>
        <w:rPr>
          <w:rFonts w:ascii="Arial" w:hAnsi="Arial" w:cs="Arial"/>
          <w:sz w:val="28"/>
          <w:lang w:val="en-US"/>
        </w:rPr>
      </w:pPr>
      <w:r>
        <w:rPr>
          <w:rFonts w:cs="Arial" w:ascii="Arial" w:hAnsi="Arial"/>
          <w:sz w:val="28"/>
          <w:lang w:val="en-US"/>
        </w:rPr>
        <w:t xml:space="preserve">COCKERILL[4], COCKRANE[2], COE[1], COFFEY[1], COFFIN[39], COLBERT[2], COLBY[1], COLE[1], COLEMAN[7], COLES[1], COLEY[9], COLLARD[1], COLLETT[1], COLLEY[1], COLLIER[1], COLLINGS[7], COLLINS[10], COMER[3], </w:t>
      </w:r>
    </w:p>
    <w:p>
      <w:pPr>
        <w:pStyle w:val="Normal"/>
        <w:rPr>
          <w:rFonts w:ascii="Arial" w:hAnsi="Arial" w:cs="Arial"/>
          <w:sz w:val="28"/>
          <w:lang w:val="en-US"/>
        </w:rPr>
      </w:pPr>
      <w:r>
        <w:rPr>
          <w:rFonts w:cs="Arial" w:ascii="Arial" w:hAnsi="Arial"/>
          <w:sz w:val="28"/>
          <w:lang w:val="en-US"/>
        </w:rPr>
        <w:t xml:space="preserve">Cockerline Coleman Collie Collins Colpitts Connor Corbett Corning Court Crawley Croucher Crowley Currie Dalrymple Damon Daniels Davidson Davison de Correvont de Rivere Denike Densmore Devinney DeYoung Dillman Dimock </w:t>
      </w:r>
    </w:p>
    <w:p>
      <w:pPr>
        <w:pStyle w:val="Normal"/>
        <w:rPr>
          <w:rFonts w:ascii="Arial" w:hAnsi="Arial" w:cs="Arial"/>
          <w:sz w:val="28"/>
          <w:lang w:val="en-US"/>
        </w:rPr>
      </w:pPr>
      <w:r>
        <w:rPr>
          <w:rFonts w:cs="Arial" w:ascii="Arial" w:hAnsi="Arial"/>
          <w:sz w:val="28"/>
          <w:lang w:val="en-US"/>
        </w:rPr>
        <w:t xml:space="preserve">COCKERSHAM[1], CODDING[25], COELEY[1], COFFEY[1], COGGESHALL[1], COHEN[1], COKER[11], COLE[6], COLEMAN[1], COLES[1], COLLINS[14], COLSEN[1], COLVIL[1], COMPTON[2], COMSTOCK?[1], CONAN[1], </w:t>
      </w:r>
    </w:p>
    <w:p>
      <w:pPr>
        <w:pStyle w:val="Normal"/>
        <w:rPr>
          <w:rFonts w:ascii="Arial" w:hAnsi="Arial" w:cs="Arial"/>
          <w:sz w:val="28"/>
          <w:lang w:val="en-US"/>
        </w:rPr>
      </w:pPr>
      <w:r>
        <w:rPr>
          <w:rFonts w:cs="Arial" w:ascii="Arial" w:hAnsi="Arial"/>
          <w:sz w:val="28"/>
          <w:lang w:val="en-US"/>
        </w:rPr>
        <w:t xml:space="preserve">CODYNAH, COFFEE, COFFEY, COKER, COKERS, COLE, COLEMAN, COLLINS, COLOGNE), COLT, COLVILLE, COMBS, COMFORT, CONAN, CONNELL, CONNER, CONQUEROR, COOK, COOKSEY, COOPER, COPELY, </w:t>
      </w:r>
    </w:p>
    <w:p>
      <w:pPr>
        <w:pStyle w:val="Normal"/>
        <w:rPr>
          <w:rFonts w:ascii="Arial" w:hAnsi="Arial" w:cs="Arial"/>
          <w:sz w:val="28"/>
          <w:lang w:val="en-US"/>
        </w:rPr>
      </w:pPr>
      <w:r>
        <w:rPr>
          <w:rFonts w:cs="Arial" w:ascii="Arial" w:hAnsi="Arial"/>
          <w:sz w:val="28"/>
          <w:lang w:val="en-US"/>
        </w:rPr>
        <w:t xml:space="preserve">COEN[1], COFER[1], COFFEE[8], COFFEY[1], COFFIN[14], COFFMAN[4], COGAN[2], COGBURN[2], COGDILL[2], COHAGEN[1], COHEN[9], COHN[8], COLBY[1], COLCOT[1], COLDVEN[1], COLE[41], COLE(S)[4], COLEMAN[17], </w:t>
      </w:r>
    </w:p>
    <w:p>
      <w:pPr>
        <w:pStyle w:val="Normal"/>
        <w:rPr>
          <w:rFonts w:ascii="Arial" w:hAnsi="Arial" w:cs="Arial"/>
          <w:sz w:val="28"/>
          <w:lang w:val="en-US"/>
        </w:rPr>
      </w:pPr>
      <w:r>
        <w:rPr>
          <w:rFonts w:cs="Arial" w:ascii="Arial" w:hAnsi="Arial"/>
          <w:sz w:val="28"/>
          <w:lang w:val="en-US"/>
        </w:rPr>
        <w:t xml:space="preserve">COFELL(5), COFFMAN(1), COGGAN(87), COGGAN?(2), COLASANTI(2), COLBURN(1), COLBY(1), COLE(3), COLEMAN(2), COLLIER(2), COLLIGAN(1), COLLING(4), COLLINGE(1), COLLINS(15), COLLINSON(2), COLLVILLE(2), </w:t>
      </w:r>
    </w:p>
    <w:p>
      <w:pPr>
        <w:pStyle w:val="Normal"/>
        <w:rPr>
          <w:rFonts w:ascii="Arial" w:hAnsi="Arial" w:cs="Arial"/>
          <w:sz w:val="28"/>
          <w:lang w:val="en-US"/>
        </w:rPr>
      </w:pPr>
      <w:r>
        <w:rPr>
          <w:rFonts w:cs="Arial" w:ascii="Arial" w:hAnsi="Arial"/>
          <w:sz w:val="28"/>
          <w:lang w:val="en-US"/>
        </w:rPr>
        <w:t xml:space="preserve">COFFEE, COFFEL, COFFEY, COFFIN, COFFMAN, COGBILL, COGDILL, COGGINS, COGSWELL, COHN, COILE, COINER, COKER, COKEWOOD, COLAPOLIS, COLAS, COLBERT, COLBREATH, COLBURN, COLE, COLEMAN, </w:t>
      </w:r>
    </w:p>
    <w:p>
      <w:pPr>
        <w:pStyle w:val="Normal"/>
        <w:rPr>
          <w:rFonts w:ascii="Arial" w:hAnsi="Arial" w:cs="Arial"/>
          <w:sz w:val="28"/>
          <w:lang w:val="en-US"/>
        </w:rPr>
      </w:pPr>
      <w:r>
        <w:rPr>
          <w:rFonts w:cs="Arial" w:ascii="Arial" w:hAnsi="Arial"/>
          <w:sz w:val="28"/>
          <w:lang w:val="en-US"/>
        </w:rPr>
        <w:t xml:space="preserve">COGGINS[1], COGSWELL[2], COHEN[3], COIT[1], COKER[13], COLBURN[2], COLBY[3], COLBY (OR CELLY)[1], COLDEN[1], COLDING[1], COLE[49], COLE (KOOL)[1], COLEMAN[67], COLEMAN (?)[1], COLEMEN[1], COLES[9], </w:t>
      </w:r>
    </w:p>
    <w:p>
      <w:pPr>
        <w:pStyle w:val="Normal"/>
        <w:rPr>
          <w:rFonts w:ascii="Arial" w:hAnsi="Arial" w:cs="Arial"/>
          <w:sz w:val="28"/>
          <w:lang w:val="en-US"/>
        </w:rPr>
      </w:pPr>
      <w:r>
        <w:rPr>
          <w:rFonts w:cs="Arial" w:ascii="Arial" w:hAnsi="Arial"/>
          <w:sz w:val="28"/>
          <w:lang w:val="en-US"/>
        </w:rPr>
        <w:t xml:space="preserve">Cohn, Colcord, Cole, Compton, Conant, Conley, Conlon, Connors, Converse, Cook, Coombs Anthony, Cooper, Corpian, Corrow, Corson, Cousins, Covey, Crean, Crockett, Cropman, Cross, Crouse, Crump, Cummings, Cunningham, </w:t>
      </w:r>
    </w:p>
    <w:p>
      <w:pPr>
        <w:pStyle w:val="Normal"/>
        <w:rPr>
          <w:rFonts w:ascii="Arial" w:hAnsi="Arial" w:cs="Arial"/>
          <w:sz w:val="28"/>
          <w:lang w:val="en-US"/>
        </w:rPr>
      </w:pPr>
      <w:r>
        <w:rPr>
          <w:rFonts w:cs="Arial" w:ascii="Arial" w:hAnsi="Arial"/>
          <w:sz w:val="28"/>
          <w:lang w:val="en-US"/>
        </w:rPr>
        <w:t xml:space="preserve">Cohoon Cokendolpher Coleman Collett Collins Collinsworth Comstock Congdon Conley Conrad Cook Cooke Coolen Cope Corbett Corcoran Corder Corke Corkum Corney Corning Cottingham Courtney Cox Coysh Cragg Craig Crawford </w:t>
      </w:r>
    </w:p>
    <w:p>
      <w:pPr>
        <w:pStyle w:val="Normal"/>
        <w:rPr>
          <w:rFonts w:ascii="Arial" w:hAnsi="Arial" w:cs="Arial"/>
          <w:sz w:val="28"/>
          <w:lang w:val="en-US"/>
        </w:rPr>
      </w:pPr>
      <w:r>
        <w:rPr>
          <w:rFonts w:cs="Arial" w:ascii="Arial" w:hAnsi="Arial"/>
          <w:sz w:val="28"/>
          <w:lang w:val="en-US"/>
        </w:rPr>
        <w:t xml:space="preserve">COKER   DE BRIENNE   DE BRIONDE   DE FLANDRES   DE FONVENS   DE MAGNAVILLA   DE MAINE   DE SALISBURY   DE SALTONSTALL   DEMING   DENNISON   DOLPHYN   D'ORLEANS   D'OYLY    DWYWG   ENDICOTT   </w:t>
      </w:r>
    </w:p>
    <w:p>
      <w:pPr>
        <w:pStyle w:val="Normal"/>
        <w:rPr>
          <w:rFonts w:ascii="Arial" w:hAnsi="Arial" w:cs="Arial"/>
          <w:sz w:val="28"/>
          <w:lang w:val="en-US"/>
        </w:rPr>
      </w:pPr>
      <w:r>
        <w:rPr>
          <w:rFonts w:cs="Arial" w:ascii="Arial" w:hAnsi="Arial"/>
          <w:sz w:val="28"/>
          <w:lang w:val="en-US"/>
        </w:rPr>
        <w:t xml:space="preserve">COLAROCCHIO[2], COLBERT[4], COLBY[1], COLDIRON[3], COLDWELL[2], COLE[140], COLEMAN[14], COLESON[1], COLIGNY[2], COLLARD[1], COLLETT[1], COLLETTE[1], COLLIER[24], COLLINGSWORTH[5], COLLINS[56], </w:t>
      </w:r>
    </w:p>
    <w:p>
      <w:pPr>
        <w:pStyle w:val="Normal"/>
        <w:rPr>
          <w:rFonts w:ascii="Arial" w:hAnsi="Arial" w:cs="Arial"/>
          <w:sz w:val="28"/>
          <w:lang w:val="en-US"/>
        </w:rPr>
      </w:pPr>
      <w:r>
        <w:rPr>
          <w:rFonts w:cs="Arial" w:ascii="Arial" w:hAnsi="Arial"/>
          <w:sz w:val="28"/>
          <w:lang w:val="en-US"/>
        </w:rPr>
        <w:t xml:space="preserve">Coldwell Cole Coleman Colligan Collins Colwell Comeau Concanon Condon Congdon Connell Conner Connor Conrad Corbett Corkery Corkum Cosford Cote Cotter Coultis Covert Cox Craft Craig Crawford Creech Crispe Crispo Crocker </w:t>
      </w:r>
    </w:p>
    <w:p>
      <w:pPr>
        <w:pStyle w:val="Normal"/>
        <w:rPr>
          <w:rFonts w:ascii="Arial" w:hAnsi="Arial" w:cs="Arial"/>
          <w:sz w:val="28"/>
          <w:lang w:val="en-US"/>
        </w:rPr>
      </w:pPr>
      <w:r>
        <w:rPr>
          <w:rFonts w:cs="Arial" w:ascii="Arial" w:hAnsi="Arial"/>
          <w:sz w:val="28"/>
          <w:lang w:val="en-US"/>
        </w:rPr>
        <w:t xml:space="preserve">COLE, COLEMAN, COLLINS, COLVIN, COMPTON, CONNOR, COOK, COOPER, CORLEY, CORNELISON, COURINGTON, COVIN, COX, CRAIG, CRAIN, CRANFORD, CRAWFORD, CREEL, CREW, CROCKER, CROW, </w:t>
      </w:r>
    </w:p>
    <w:p>
      <w:pPr>
        <w:pStyle w:val="Normal"/>
        <w:rPr>
          <w:rFonts w:ascii="Arial" w:hAnsi="Arial" w:cs="Arial"/>
          <w:sz w:val="28"/>
          <w:lang w:val="en-US"/>
        </w:rPr>
      </w:pPr>
      <w:r>
        <w:rPr>
          <w:rFonts w:cs="Arial" w:ascii="Arial" w:hAnsi="Arial"/>
          <w:sz w:val="28"/>
          <w:lang w:val="en-US"/>
        </w:rPr>
        <w:t xml:space="preserve">COLEMAN[1], COLLINS[16], COLONEL[1], COLTER[1], COLUMBO[1], CONE[1], CONOVER[1], CONRAD[3], COOK[2], COON[1], COOPRIDER[1], CORE[1], CORKUM[1], CORMIER[1], COTTRELL[1], COUNTS[1], COURTAD[1], </w:t>
      </w:r>
    </w:p>
    <w:p>
      <w:pPr>
        <w:pStyle w:val="Normal"/>
        <w:rPr>
          <w:rFonts w:ascii="Arial" w:hAnsi="Arial" w:cs="Arial"/>
          <w:sz w:val="28"/>
          <w:lang w:val="en-US"/>
        </w:rPr>
      </w:pPr>
      <w:r>
        <w:rPr>
          <w:rFonts w:cs="Arial" w:ascii="Arial" w:hAnsi="Arial"/>
          <w:sz w:val="28"/>
          <w:lang w:val="en-US"/>
        </w:rPr>
        <w:t xml:space="preserve">Coleman-Colson   Collette   Collins   Combs   Cone   Conner   Connor   Constantine   Cook   Cooper   Coral   Corbett   Corneilison   Cornette   Correa   Costner   Coston   Coulson   Council   Courington   Covington   Cowart   Cox   </w:t>
      </w:r>
    </w:p>
    <w:p>
      <w:pPr>
        <w:pStyle w:val="Normal"/>
        <w:rPr>
          <w:rFonts w:ascii="Arial" w:hAnsi="Arial" w:cs="Arial"/>
          <w:sz w:val="28"/>
          <w:lang w:val="en-US"/>
        </w:rPr>
      </w:pPr>
      <w:r>
        <w:rPr>
          <w:rFonts w:cs="Arial" w:ascii="Arial" w:hAnsi="Arial"/>
          <w:sz w:val="28"/>
          <w:lang w:val="en-US"/>
        </w:rPr>
        <w:t xml:space="preserve">COFFMER[1], COGBURN[2], COGDILL[2], COGGESHALL[6], COKER[8], COLBORN[1], COLBURN[2], COLDAM[1], COLE[21], COLEMAN[14], COLLACUTT[2], COLLAR[2], COLLETTE[1], COLLIE[1], COLLINS[15], </w:t>
      </w:r>
    </w:p>
    <w:p>
      <w:pPr>
        <w:pStyle w:val="Normal"/>
        <w:rPr>
          <w:rFonts w:ascii="Arial" w:hAnsi="Arial" w:cs="Arial"/>
          <w:sz w:val="28"/>
          <w:lang w:val="en-US"/>
        </w:rPr>
      </w:pPr>
      <w:r>
        <w:rPr>
          <w:rFonts w:cs="Arial" w:ascii="Arial" w:hAnsi="Arial"/>
          <w:sz w:val="28"/>
          <w:lang w:val="en-US"/>
        </w:rPr>
        <w:t xml:space="preserve">COLES, COLLIER, COLLINS, COLLINSON, COOPER, COULTER, COURTENAY, COURTNAGE, COUTTS, COX, COYLE, CRADDOCK, CRAMPTON, CREED, CROCKFORD, CROWLEY, CUBIS   DAVEY, DAVIDSON, </w:t>
      </w:r>
    </w:p>
    <w:p>
      <w:pPr>
        <w:pStyle w:val="Normal"/>
        <w:rPr>
          <w:rFonts w:ascii="Arial" w:hAnsi="Arial" w:cs="Arial"/>
          <w:sz w:val="28"/>
          <w:lang w:val="en-US"/>
        </w:rPr>
      </w:pPr>
      <w:r>
        <w:rPr>
          <w:rFonts w:cs="Arial" w:ascii="Arial" w:hAnsi="Arial"/>
          <w:sz w:val="28"/>
          <w:lang w:val="en-US"/>
        </w:rPr>
        <w:t xml:space="preserve">COLES[77], COLINGER[3], COLKETT[2], COLKITT[6], COLLAMER[3], COLLARD[1], COLLET[3], COLLETT[48], COLLICOT[2], COLLIER[9], COLLIER COLLINS[1], COLLINGS[3], COLLINS[168], COLOGER[1], COLPETZER[1], </w:t>
      </w:r>
    </w:p>
    <w:p>
      <w:pPr>
        <w:pStyle w:val="Normal"/>
        <w:rPr>
          <w:rFonts w:ascii="Arial" w:hAnsi="Arial" w:cs="Arial"/>
          <w:sz w:val="28"/>
          <w:lang w:val="en-US"/>
        </w:rPr>
      </w:pPr>
      <w:r>
        <w:rPr>
          <w:rFonts w:cs="Arial" w:ascii="Arial" w:hAnsi="Arial"/>
          <w:sz w:val="28"/>
          <w:lang w:val="en-US"/>
        </w:rPr>
        <w:t xml:space="preserve">COLEY[4], COLGROVE[1], COLIE[2], COLLETT[1], COLLIDGE[1], COLLIN[1], COLLINGRIDGE[2], COLLINS[73], COLOMBO[1], COLT[2], COLTON[5], COLUMBIA[1], COLVERT[1], COLVIN[2], COLWELL[1], COMBE[5], </w:t>
      </w:r>
    </w:p>
    <w:p>
      <w:pPr>
        <w:pStyle w:val="Normal"/>
        <w:rPr>
          <w:rFonts w:ascii="Arial" w:hAnsi="Arial" w:cs="Arial"/>
          <w:sz w:val="28"/>
          <w:lang w:val="en-US"/>
        </w:rPr>
      </w:pPr>
      <w:r>
        <w:rPr>
          <w:rFonts w:cs="Arial" w:ascii="Arial" w:hAnsi="Arial"/>
          <w:sz w:val="28"/>
          <w:lang w:val="en-US"/>
        </w:rPr>
        <w:t xml:space="preserve">COLLIER, COLLINS, COLLI, COLVIN, COMBS, COMPTON, CONDRA, CONGERS, CONKLIN, CONNELL, CONNER, CONNORLLY, CONNOR, CONN, CONRAD, CONSTABLE, CONYERS, COOKE, COOK, COOLING, COONROD, </w:t>
      </w:r>
    </w:p>
    <w:p>
      <w:pPr>
        <w:pStyle w:val="Normal"/>
        <w:rPr>
          <w:rFonts w:ascii="Arial" w:hAnsi="Arial" w:cs="Arial"/>
          <w:sz w:val="28"/>
          <w:lang w:val="en-US"/>
        </w:rPr>
      </w:pPr>
      <w:r>
        <w:rPr>
          <w:rFonts w:cs="Arial" w:ascii="Arial" w:hAnsi="Arial"/>
          <w:sz w:val="28"/>
          <w:lang w:val="en-US"/>
        </w:rPr>
        <w:t xml:space="preserve">COLLINGWOOD, COLLINS, COLLUM, COLMAN, COLTON, COLURN, COLVIN, COMBS, COMFORT, COMLY, COMSTOCK, CONANT, CONE, CONEY, CONGDON, CONKLIN, CONKLING, CONLEY, CONLY, CONNELL, CONNER, </w:t>
      </w:r>
    </w:p>
    <w:p>
      <w:pPr>
        <w:pStyle w:val="Normal"/>
        <w:rPr>
          <w:rFonts w:ascii="Arial" w:hAnsi="Arial" w:cs="Arial"/>
          <w:sz w:val="28"/>
          <w:lang w:val="en-US"/>
        </w:rPr>
      </w:pPr>
      <w:r>
        <w:rPr>
          <w:rFonts w:cs="Arial" w:ascii="Arial" w:hAnsi="Arial"/>
          <w:sz w:val="28"/>
          <w:lang w:val="en-US"/>
        </w:rPr>
        <w:t xml:space="preserve">COLEVIL[1], DE CONDE[1], DE CONTEVILLE[9], DE CONVERSANA[1], DE CORBEIL[3], DE COUCY[12], DE COURTENAY[24], DE COURTNAY[2], DE CRECY[3], DE CREIL[2], DE CREPI[1], DE CREPON[4], DE CUISEAUX[1], DE </w:t>
      </w:r>
    </w:p>
    <w:p>
      <w:pPr>
        <w:pStyle w:val="Normal"/>
        <w:rPr>
          <w:rFonts w:ascii="Arial" w:hAnsi="Arial" w:cs="Arial"/>
          <w:sz w:val="28"/>
          <w:lang w:val="en-US"/>
        </w:rPr>
      </w:pPr>
      <w:r>
        <w:rPr>
          <w:rFonts w:cs="Arial" w:ascii="Arial" w:hAnsi="Arial"/>
          <w:sz w:val="28"/>
          <w:lang w:val="en-US"/>
        </w:rPr>
        <w:t xml:space="preserve">Collins(1), Conrad(1), Cook(4), Coon(1), Cooper(7), Copeland(2), Cordelia(1), Corder(1), Cordrey(3), Corn(5), Cornick(1), Cornwall(1), Coulter(1), Coutts(3), Covey(2), Covington(1), Cowan(5), Cox(7), Crain(1), Crammer(1), Crandle(1), </w:t>
      </w:r>
    </w:p>
    <w:p>
      <w:pPr>
        <w:pStyle w:val="Normal"/>
        <w:rPr>
          <w:rFonts w:ascii="Arial" w:hAnsi="Arial" w:cs="Arial"/>
          <w:sz w:val="28"/>
          <w:lang w:val="en-US"/>
        </w:rPr>
      </w:pPr>
      <w:r>
        <w:rPr>
          <w:rFonts w:cs="Arial" w:ascii="Arial" w:hAnsi="Arial"/>
          <w:sz w:val="28"/>
          <w:lang w:val="en-US"/>
        </w:rPr>
        <w:t xml:space="preserve">Collins, Comer, Conable, Conapa, Connable, Conner, Connor, Conrad, Cook, Cooke, Cooper, Cope, Copland, Copp, Cove, Cox, Crawford, Culp, Cunable, Currier, Curtis    Daniel, Daniels, Darebarne, Daum, Davidson, Davies, Davis, </w:t>
      </w:r>
    </w:p>
    <w:p>
      <w:pPr>
        <w:pStyle w:val="Normal"/>
        <w:rPr>
          <w:rFonts w:ascii="Arial" w:hAnsi="Arial" w:cs="Arial"/>
          <w:sz w:val="28"/>
          <w:lang w:val="en-US"/>
        </w:rPr>
      </w:pPr>
      <w:r>
        <w:rPr>
          <w:rFonts w:cs="Arial" w:ascii="Arial" w:hAnsi="Arial"/>
          <w:sz w:val="28"/>
          <w:lang w:val="en-US"/>
        </w:rPr>
        <w:t xml:space="preserve">COLLINS[17], COLTON[19], COMSTOCK[1], COMYNGS[1], CONANT[3], CONNELL[1], CONNOR[1], CONRAD[2], CONWAY[13], COOK[5], COOLEY[6], COOLIDGE[2], COOPER[2], COPE[3], CORKERY[1], CORNISH[2], CORNUE[1], </w:t>
      </w:r>
    </w:p>
    <w:p>
      <w:pPr>
        <w:pStyle w:val="Normal"/>
        <w:rPr>
          <w:rFonts w:ascii="Arial" w:hAnsi="Arial" w:cs="Arial"/>
          <w:sz w:val="28"/>
          <w:lang w:val="en-US"/>
        </w:rPr>
      </w:pPr>
      <w:r>
        <w:rPr>
          <w:rFonts w:cs="Arial" w:ascii="Arial" w:hAnsi="Arial"/>
          <w:sz w:val="28"/>
          <w:lang w:val="en-US"/>
        </w:rPr>
        <w:t xml:space="preserve">COLLINSWORTH[4], COLLOFELLO[1], COLLUP[1], COLSON[3], COLTON[3], COLVILLE[3], COLWELL[3], COMBES[1], COMBS[15], COMER[6], COMMER[8], COMMONS[1], COMNENUS[2], COMPTON[7], COMYN[7], CONAN[1], </w:t>
      </w:r>
    </w:p>
    <w:p>
      <w:pPr>
        <w:pStyle w:val="Normal"/>
        <w:rPr>
          <w:rFonts w:ascii="Arial" w:hAnsi="Arial" w:cs="Arial"/>
          <w:sz w:val="28"/>
          <w:lang w:val="en-US"/>
        </w:rPr>
      </w:pPr>
      <w:r>
        <w:rPr>
          <w:rFonts w:cs="Arial" w:ascii="Arial" w:hAnsi="Arial"/>
          <w:sz w:val="28"/>
          <w:lang w:val="en-US"/>
        </w:rPr>
        <w:t xml:space="preserve">COLLISTER[1], COLUMBERS[1], COLVILLE[1], COLVIN[5], COMBS[5], COMET[1], COMINGE[1], COMPTON[3], COMSTOCK[2], CONCHES)[2], CONDE[1], CONINGSBY[1], CONLEY[1], CONN[1], CONNASTER[2], </w:t>
      </w:r>
    </w:p>
    <w:p>
      <w:pPr>
        <w:pStyle w:val="Normal"/>
        <w:rPr>
          <w:rFonts w:ascii="Arial" w:hAnsi="Arial" w:cs="Arial"/>
          <w:sz w:val="28"/>
          <w:lang w:val="en-US"/>
        </w:rPr>
      </w:pPr>
      <w:r>
        <w:rPr>
          <w:rFonts w:cs="Arial" w:ascii="Arial" w:hAnsi="Arial"/>
          <w:sz w:val="28"/>
          <w:lang w:val="en-US"/>
        </w:rPr>
        <w:t xml:space="preserve">Cologne (1)   Colony (8)   Colson (1)   Colton (4)   Combs (1)   Comminges (2)   Compton (2)   Comstock (1)   Comyn (4)   Conant (29)   Conaroe (1)   Conde (1)   Cone (5)   Congdon (1)   Connell (1)   Connor (1)   Conradson (1)   Conroy (1)   </w:t>
      </w:r>
    </w:p>
    <w:p>
      <w:pPr>
        <w:pStyle w:val="Normal"/>
        <w:rPr>
          <w:rFonts w:ascii="Arial" w:hAnsi="Arial" w:cs="Arial"/>
          <w:sz w:val="28"/>
          <w:lang w:val="en-US"/>
        </w:rPr>
      </w:pPr>
      <w:r>
        <w:rPr>
          <w:rFonts w:cs="Arial" w:ascii="Arial" w:hAnsi="Arial"/>
          <w:sz w:val="28"/>
          <w:lang w:val="en-US"/>
        </w:rPr>
        <w:t xml:space="preserve">COLSON[13], COLSTON[1], COLTON[2], COLVER[4], COLVERT[1], COLVIN[5], COLWELL[1], COMBS[12], COMER[6], COMFORT[61], COMINGORE[1], COMLY[79], COMMANDER[1], COMMONS[2], COMPAU[1], COMPTON[61], </w:t>
      </w:r>
    </w:p>
    <w:p>
      <w:pPr>
        <w:pStyle w:val="Normal"/>
        <w:rPr>
          <w:rFonts w:ascii="Arial" w:hAnsi="Arial" w:cs="Arial"/>
          <w:sz w:val="28"/>
          <w:lang w:val="en-US"/>
        </w:rPr>
      </w:pPr>
      <w:r>
        <w:rPr>
          <w:rFonts w:cs="Arial" w:ascii="Arial" w:hAnsi="Arial"/>
          <w:sz w:val="28"/>
          <w:lang w:val="en-US"/>
        </w:rPr>
        <w:t xml:space="preserve">COLSTON(3), COLTART(1), COLVILLE(2), COLYER(1), COMAN(1), COMBS(2), COMMESSO(1), COMMONS(8), COMPSTON(1), COMPTON(13), CONDER(3), CONGALTON(15), CONIERS(2), CONLEY(2), CONN(4), CONNELL(1), </w:t>
      </w:r>
    </w:p>
    <w:p>
      <w:pPr>
        <w:pStyle w:val="Normal"/>
        <w:rPr>
          <w:rFonts w:ascii="Arial" w:hAnsi="Arial" w:cs="Arial"/>
          <w:sz w:val="28"/>
          <w:lang w:val="en-US"/>
        </w:rPr>
      </w:pPr>
      <w:r>
        <w:rPr>
          <w:rFonts w:cs="Arial" w:ascii="Arial" w:hAnsi="Arial"/>
          <w:sz w:val="28"/>
          <w:lang w:val="en-US"/>
        </w:rPr>
        <w:t xml:space="preserve">COLEY, COLGAN, COLGLAZIER, COLLER, COLLETT, COLLETTE, COLLIER, COLLINGS, COLLINS, COLLINS-MCDONALD, COLLOTTE, COLNER, COLSON, COLTER, COLTON, COLVIN, COLWELL, COLYER, COMAR, COMBEST, </w:t>
      </w:r>
    </w:p>
    <w:p>
      <w:pPr>
        <w:pStyle w:val="Normal"/>
        <w:rPr>
          <w:rFonts w:ascii="Arial" w:hAnsi="Arial" w:cs="Arial"/>
          <w:sz w:val="28"/>
          <w:lang w:val="en-US"/>
        </w:rPr>
      </w:pPr>
      <w:r>
        <w:rPr>
          <w:rFonts w:cs="Arial" w:ascii="Arial" w:hAnsi="Arial"/>
          <w:sz w:val="28"/>
          <w:lang w:val="en-US"/>
        </w:rPr>
        <w:t xml:space="preserve">COLVIN[15], COLWELL[9], COMELLA[1], COMPERRY[3], COMPTON[1], CONALLY[1], CONDON[3], CONE[1], CONNELL[1], CONNOR[1], CONSTANTINE[1], CONWAY[6], COOK[14], COOKE[3], COOMBES[1], </w:t>
      </w:r>
    </w:p>
    <w:p>
      <w:pPr>
        <w:pStyle w:val="Normal"/>
        <w:rPr>
          <w:rFonts w:ascii="Arial" w:hAnsi="Arial" w:cs="Arial"/>
          <w:sz w:val="28"/>
          <w:lang w:val="en-US"/>
        </w:rPr>
      </w:pPr>
      <w:r>
        <w:rPr>
          <w:rFonts w:cs="Arial" w:ascii="Arial" w:hAnsi="Arial"/>
          <w:sz w:val="28"/>
          <w:lang w:val="en-US"/>
        </w:rPr>
        <w:t xml:space="preserve">Colyer, Combs?, Comnenus, COMPTON, Comyn, CONAWAY, Coningesburg, Connor, Contir, Cook, COOK, Cookesy, Cooksey, COOKSEY, Coon, Coons, Coonstump, Coontz, COPE, Copeland, COPELAND, Corbet, Cording, Cortner, </w:t>
      </w:r>
    </w:p>
    <w:p>
      <w:pPr>
        <w:pStyle w:val="Normal"/>
        <w:rPr>
          <w:rFonts w:ascii="Arial" w:hAnsi="Arial" w:cs="Arial"/>
          <w:sz w:val="28"/>
          <w:lang w:val="en-US"/>
        </w:rPr>
      </w:pPr>
      <w:r>
        <w:rPr>
          <w:rFonts w:cs="Arial" w:ascii="Arial" w:hAnsi="Arial"/>
          <w:sz w:val="28"/>
          <w:lang w:val="en-US"/>
        </w:rPr>
        <w:t xml:space="preserve">COMBEST[1], COMBS[7], COMER[10], COMFORT[1], COMMANDER[109], COMMONS[1], COMPTON[11], COMSTOCK[2], CONANT[1], CONARD[1], CONCKLIN[1], CONDICT[4], CONDIT[105], CONDURSO[1], CONE[53], </w:t>
      </w:r>
    </w:p>
    <w:p>
      <w:pPr>
        <w:pStyle w:val="Normal"/>
        <w:rPr>
          <w:rFonts w:ascii="Arial" w:hAnsi="Arial" w:cs="Arial"/>
          <w:sz w:val="28"/>
          <w:lang w:val="en-US"/>
        </w:rPr>
      </w:pPr>
      <w:r>
        <w:rPr>
          <w:rFonts w:cs="Arial" w:ascii="Arial" w:hAnsi="Arial"/>
          <w:sz w:val="28"/>
          <w:lang w:val="en-US"/>
        </w:rPr>
        <w:t xml:space="preserve">COMBS, COMER, COMPTON, CONANT, CONCANNON, CONDER, CONDIFF, CONDO, CONDOR, CONDRA, CONGER, CONGLETON, CONIGAN, CONKEY, CONKLE, CONKLIN, CONLEE, CONLEY, CONNALLY, CONNELL, CONNELLY, </w:t>
      </w:r>
    </w:p>
    <w:p>
      <w:pPr>
        <w:pStyle w:val="Normal"/>
        <w:rPr>
          <w:rFonts w:ascii="Arial" w:hAnsi="Arial" w:cs="Arial"/>
          <w:sz w:val="28"/>
          <w:lang w:val="en-US"/>
        </w:rPr>
      </w:pPr>
      <w:r>
        <w:rPr>
          <w:rFonts w:cs="Arial" w:ascii="Arial" w:hAnsi="Arial"/>
          <w:sz w:val="28"/>
          <w:lang w:val="en-US"/>
        </w:rPr>
        <w:t xml:space="preserve">Combs, Comeskey, Comfort, Commons, Compton, Comstock, Concialdi, Condit, Condon, Cone, Congar, Conger, Conklin, Conkling, Conley, Conn, Conner, Connerly, Conners, Conrey, Cook, Cooke, Cool, Coon, Cooper, Copenhaver, </w:t>
      </w:r>
    </w:p>
    <w:p>
      <w:pPr>
        <w:pStyle w:val="Normal"/>
        <w:rPr>
          <w:rFonts w:ascii="Arial" w:hAnsi="Arial" w:cs="Arial"/>
          <w:sz w:val="28"/>
          <w:lang w:val="en-US"/>
        </w:rPr>
      </w:pPr>
      <w:r>
        <w:rPr>
          <w:rFonts w:cs="Arial" w:ascii="Arial" w:hAnsi="Arial"/>
          <w:sz w:val="28"/>
          <w:lang w:val="en-US"/>
        </w:rPr>
        <w:t xml:space="preserve">COMBS[1], CONOVER[2], COOK[3], COOLEY[1], COOPER[1], CORNELL[1], COSNER[1], COTTER[1], COX[2], CRACRAFT[1], CRADDUCK[1], CRAMER[1], CRECELIUS[2], CREMEAN[1], CROM[4], CROMER[1], CROTHERS[1], </w:t>
      </w:r>
    </w:p>
    <w:p>
      <w:pPr>
        <w:pStyle w:val="Normal"/>
        <w:rPr>
          <w:rFonts w:ascii="Arial" w:hAnsi="Arial" w:cs="Arial"/>
          <w:sz w:val="28"/>
          <w:lang w:val="en-US"/>
        </w:rPr>
      </w:pPr>
      <w:r>
        <w:rPr>
          <w:rFonts w:cs="Arial" w:ascii="Arial" w:hAnsi="Arial"/>
          <w:sz w:val="28"/>
          <w:lang w:val="en-US"/>
        </w:rPr>
        <w:t xml:space="preserve">COMER   COMES   COMPTON   COMSTOCK   CONANT   CONDON   CONDRON   CONGDON   CONKLIN   CONLEY   CONNOLLY   CONNOR   </w:t>
      </w:r>
    </w:p>
    <w:p>
      <w:pPr>
        <w:pStyle w:val="Normal"/>
        <w:rPr>
          <w:rFonts w:ascii="Arial" w:hAnsi="Arial" w:cs="Arial"/>
          <w:sz w:val="28"/>
          <w:lang w:val="en-US"/>
        </w:rPr>
      </w:pPr>
      <w:r>
        <w:rPr>
          <w:rFonts w:cs="Arial" w:ascii="Arial" w:hAnsi="Arial"/>
          <w:sz w:val="28"/>
          <w:lang w:val="en-US"/>
        </w:rPr>
        <w:t xml:space="preserve">COMFORT[1], COMMON[1], COMMONS[5], COMPTON[3], COMSTOCK[2], CONARD[1], CONDUITT[1], CONGER[1], CONLEE CONLEY[1], CONLEY[1], CONN[8], CONNAROE[2], CONNARROS[1], CONNER[5], CONNERS[1], </w:t>
      </w:r>
    </w:p>
    <w:p>
      <w:pPr>
        <w:pStyle w:val="Normal"/>
        <w:rPr>
          <w:rFonts w:ascii="Arial" w:hAnsi="Arial" w:cs="Arial"/>
          <w:sz w:val="28"/>
          <w:lang w:val="en-US"/>
        </w:rPr>
      </w:pPr>
      <w:r>
        <w:rPr>
          <w:rFonts w:cs="Arial" w:ascii="Arial" w:hAnsi="Arial"/>
          <w:sz w:val="28"/>
          <w:lang w:val="en-US"/>
        </w:rPr>
        <w:t xml:space="preserve">COMSTOCK[1], CONARD[8], CONARROE[1], CONAWAY[1], CONDE[1], CONDIT[1], CONDURELIS[1], CONE[1], CONGDON[2], CONGER[2], </w:t>
      </w:r>
    </w:p>
    <w:p>
      <w:pPr>
        <w:pStyle w:val="Normal"/>
        <w:rPr>
          <w:rFonts w:ascii="Arial" w:hAnsi="Arial" w:cs="Arial"/>
          <w:sz w:val="28"/>
          <w:lang w:val="en-US"/>
        </w:rPr>
      </w:pPr>
      <w:r>
        <w:rPr>
          <w:rFonts w:cs="Arial" w:ascii="Arial" w:hAnsi="Arial"/>
          <w:sz w:val="28"/>
          <w:lang w:val="en-US"/>
        </w:rPr>
        <w:t xml:space="preserve">CONANT[1], CONGDEN[1], CONLEY[1], CONNELL[2], CONNIE[1], CONQEROR[1], CONSTANTINE[1], CONSUL[1], CONWELL[2], COOK[10], COOKSEY[1], COOPER[21], COPELAND[3], COPPCOK[1], COPPER[7], </w:t>
      </w:r>
    </w:p>
    <w:p>
      <w:pPr>
        <w:pStyle w:val="Normal"/>
        <w:rPr>
          <w:rFonts w:ascii="Arial" w:hAnsi="Arial" w:cs="Arial"/>
          <w:sz w:val="28"/>
          <w:lang w:val="en-US"/>
        </w:rPr>
      </w:pPr>
      <w:r>
        <w:rPr>
          <w:rFonts w:cs="Arial" w:ascii="Arial" w:hAnsi="Arial"/>
          <w:sz w:val="28"/>
          <w:lang w:val="en-US"/>
        </w:rPr>
        <w:t>CONDE[1], CONDIT[2], CONDRY[1], CONGLETON[1], CONGOLIOSO[1], COMER   CONRAD   COOKE   COOMBS   COOPER   CORLISS   CORNELISON   CORWIN   COSTNER   COTTON   COVEY   COX   CRAIG   CRANDALL   CRAWFORD   CRET   CROSSE   CROW   CUMMINS   CURL</w:t>
      </w:r>
    </w:p>
    <w:p>
      <w:pPr>
        <w:pStyle w:val="Normal"/>
        <w:rPr>
          <w:rFonts w:ascii="Arial" w:hAnsi="Arial" w:cs="Arial"/>
          <w:sz w:val="28"/>
          <w:lang w:val="en-US"/>
        </w:rPr>
      </w:pPr>
      <w:r>
        <w:rPr>
          <w:rFonts w:cs="Arial" w:ascii="Arial" w:hAnsi="Arial"/>
          <w:sz w:val="28"/>
          <w:lang w:val="en-US"/>
        </w:rPr>
        <w:t xml:space="preserve">CONKIN[2], CONKRITE[1], CONLAN[2], CONLEY[1], CONNER[10], CONNERS[1], CONNETT[1], CONNOLLY[7], CONRAD[5], CONSTABLE[11], </w:t>
      </w:r>
    </w:p>
    <w:p>
      <w:pPr>
        <w:pStyle w:val="Normal"/>
        <w:rPr>
          <w:rFonts w:ascii="Arial" w:hAnsi="Arial" w:cs="Arial"/>
          <w:sz w:val="28"/>
          <w:lang w:val="en-US"/>
        </w:rPr>
      </w:pPr>
      <w:r>
        <w:rPr>
          <w:rFonts w:cs="Arial" w:ascii="Arial" w:hAnsi="Arial"/>
          <w:sz w:val="28"/>
          <w:lang w:val="en-US"/>
        </w:rPr>
        <w:t>CONDIT   CONGER   COOK   COREY/CORY   CRANE   CREAGER</w:t>
        <w:tab/>
        <w:t xml:space="preserve">   DANIEL   DAVENPORT   DAVIS   DAY   DEMING   DENISON   DODD   DONOHOE   DOREMUS   EDWARDS   EKLUND   EVANS   FAIRCHILD   </w:t>
      </w:r>
    </w:p>
    <w:p>
      <w:pPr>
        <w:pStyle w:val="Normal"/>
        <w:rPr>
          <w:rFonts w:ascii="Arial" w:hAnsi="Arial" w:cs="Arial"/>
          <w:sz w:val="28"/>
          <w:lang w:val="en-US"/>
        </w:rPr>
      </w:pPr>
      <w:r>
        <w:rPr>
          <w:rFonts w:cs="Arial" w:ascii="Arial" w:hAnsi="Arial"/>
          <w:sz w:val="28"/>
          <w:lang w:val="en-US"/>
        </w:rPr>
        <w:t xml:space="preserve">CONISBY[1], CONNINGSBY[1], CONSTABLE[3], COOK[9], COOKE[38], COOLEY[1], COOPER[5], COOPER COWPER[1], COPSON[1], CORNELL[1], CORNWALLIS[1], CORSE[1], COTES[1], COTTON[1], COWLES[34], COX[2], </w:t>
      </w:r>
    </w:p>
    <w:p>
      <w:pPr>
        <w:pStyle w:val="Normal"/>
        <w:rPr>
          <w:rFonts w:ascii="Arial" w:hAnsi="Arial" w:cs="Arial"/>
          <w:sz w:val="28"/>
          <w:lang w:val="en-US"/>
        </w:rPr>
      </w:pPr>
      <w:r>
        <w:rPr>
          <w:rFonts w:cs="Arial" w:ascii="Arial" w:hAnsi="Arial"/>
          <w:sz w:val="28"/>
          <w:lang w:val="en-US"/>
        </w:rPr>
        <w:t xml:space="preserve">CONKEY[2], CONKLIN[9], CONLEY[1], CONN[2], CONNAROE[1], CONNELEY[2], CONNELL[3], CONNELLY[6], CONNER[8], CONNERS[1], </w:t>
      </w:r>
    </w:p>
    <w:p>
      <w:pPr>
        <w:pStyle w:val="Normal"/>
        <w:rPr>
          <w:rFonts w:ascii="Arial" w:hAnsi="Arial" w:cs="Arial"/>
          <w:sz w:val="28"/>
          <w:lang w:val="en-US"/>
        </w:rPr>
      </w:pPr>
      <w:r>
        <w:rPr>
          <w:rFonts w:cs="Arial" w:ascii="Arial" w:hAnsi="Arial"/>
          <w:sz w:val="28"/>
          <w:lang w:val="en-US"/>
        </w:rPr>
        <w:t xml:space="preserve">CONNATSER[1], CONNELL[1], CONNELLY[1], CONNORS[1], CONRAD[6], Connelly, Conner, Constable, Contino, Conway, Cook, Coombes, Cooper, Copp, Costain, Cottam, Cotton, Coughlin, Cousins, Coutts, Cowan, Cowie, Cowley, Cox, Coy, Cozens, Craig, Cramm, Crammer, Cramp, Cran, Crawford, Creech, Creek, </w:t>
      </w:r>
    </w:p>
    <w:p>
      <w:pPr>
        <w:pStyle w:val="Normal"/>
        <w:rPr>
          <w:rFonts w:ascii="Arial" w:hAnsi="Arial" w:cs="Arial"/>
          <w:sz w:val="28"/>
          <w:lang w:val="en-US"/>
        </w:rPr>
      </w:pPr>
      <w:r>
        <w:rPr>
          <w:rFonts w:cs="Arial" w:ascii="Arial" w:hAnsi="Arial"/>
          <w:sz w:val="28"/>
          <w:lang w:val="en-US"/>
        </w:rPr>
        <w:t xml:space="preserve">CONGAR[7], CONGDON[2], CONGER[25], CONINE[2], CONKLIN[96], CONKLING[324], CONN[3], CONNELL[4], CONNER[26], CONNERS[1], CONNET[1], CONNING[2], CONOVER[3], CONQUEST[3], CONRAD[1], </w:t>
      </w:r>
    </w:p>
    <w:p>
      <w:pPr>
        <w:pStyle w:val="Normal"/>
        <w:rPr>
          <w:rFonts w:ascii="Arial" w:hAnsi="Arial" w:cs="Arial"/>
          <w:sz w:val="28"/>
          <w:lang w:val="en-US"/>
        </w:rPr>
      </w:pPr>
      <w:r>
        <w:rPr>
          <w:rFonts w:cs="Arial" w:ascii="Arial" w:hAnsi="Arial"/>
          <w:sz w:val="28"/>
          <w:lang w:val="en-US"/>
        </w:rPr>
        <w:t xml:space="preserve">CONNER(1), CONNOR(1), CONOLLY(1), CONSFIELDE(1), CONSTABLE(1), CONSTANTINIDOU(1), CONWAY(1), CONYERS(8), COOK(14), COOKE(32), COOKSON(1), COOL(1), COOLING(7), COOMBE(1), COOMBES(2), </w:t>
      </w:r>
    </w:p>
    <w:p>
      <w:pPr>
        <w:pStyle w:val="Normal"/>
        <w:rPr>
          <w:rFonts w:ascii="Arial" w:hAnsi="Arial" w:cs="Arial"/>
          <w:sz w:val="28"/>
          <w:lang w:val="en-US"/>
        </w:rPr>
      </w:pPr>
      <w:r>
        <w:rPr>
          <w:rFonts w:cs="Arial" w:ascii="Arial" w:hAnsi="Arial"/>
          <w:sz w:val="28"/>
          <w:lang w:val="en-US"/>
        </w:rPr>
        <w:t xml:space="preserve">CONNER, CONNERY, CONNETT, CONNIE, CONOVER, CONOWAY, CONRAD, CONREY, CONSOER, CONTE, CONTRERAS, CONVERSE, CONWAY, CONWELL, COOK, COOKSEY, COOLEY, COOMBS, COON, COONEY, </w:t>
      </w:r>
    </w:p>
    <w:p>
      <w:pPr>
        <w:pStyle w:val="Normal"/>
        <w:rPr>
          <w:rFonts w:ascii="Arial" w:hAnsi="Arial" w:cs="Arial"/>
          <w:sz w:val="28"/>
          <w:lang w:val="en-US"/>
        </w:rPr>
      </w:pPr>
      <w:r>
        <w:rPr>
          <w:rFonts w:cs="Arial" w:ascii="Arial" w:hAnsi="Arial"/>
          <w:sz w:val="28"/>
          <w:lang w:val="en-US"/>
        </w:rPr>
        <w:t xml:space="preserve">CONNER, COOPER, COWGILL, CRAFTON, CRAGUN, CREAMER, CREESY, CROSWAY, CRUM, CURRY    DAINS, DATO, DAVIDSON, DEAN, DEARTH, DEKLE, DELONG, DEMOSS, DENKERS, DEUBER, DEWITT, DIXON, DORST, </w:t>
      </w:r>
    </w:p>
    <w:p>
      <w:pPr>
        <w:pStyle w:val="Normal"/>
        <w:rPr>
          <w:rFonts w:ascii="Arial" w:hAnsi="Arial" w:cs="Arial"/>
          <w:sz w:val="28"/>
          <w:lang w:val="en-US"/>
        </w:rPr>
      </w:pPr>
      <w:r>
        <w:rPr>
          <w:rFonts w:cs="Arial" w:ascii="Arial" w:hAnsi="Arial"/>
          <w:sz w:val="28"/>
          <w:lang w:val="en-US"/>
        </w:rPr>
        <w:t xml:space="preserve">CONROW[1], CONRY[3], CONSTANCE[1], CONSTANSIA[1], CONSTANT[1], CONSTANTINE[1], CONSTANTINOPLE[2], CONSTANZA[3], CONVERSANO[1], </w:t>
      </w:r>
    </w:p>
    <w:p>
      <w:pPr>
        <w:pStyle w:val="Normal"/>
        <w:rPr>
          <w:rFonts w:ascii="Arial" w:hAnsi="Arial" w:cs="Arial"/>
          <w:sz w:val="28"/>
          <w:lang w:val="en-US"/>
        </w:rPr>
      </w:pPr>
      <w:r>
        <w:rPr>
          <w:rFonts w:cs="Arial" w:ascii="Arial" w:hAnsi="Arial"/>
          <w:sz w:val="28"/>
          <w:lang w:val="en-US"/>
        </w:rPr>
        <w:t xml:space="preserve">CONNERY, CONNOR, CONNYERS, CONROY, CONSLER, CONSOLO, CONSTANCE, CONTI, CONVERSE, CONWAY, COOK, COOKE, COOLEY, COOLY, COOMBS, COON, COONEY, COOPER, COPE, COPELAND, CORA, </w:t>
      </w:r>
    </w:p>
    <w:p>
      <w:pPr>
        <w:pStyle w:val="Normal"/>
        <w:rPr>
          <w:rFonts w:ascii="Arial" w:hAnsi="Arial" w:cs="Arial"/>
          <w:sz w:val="28"/>
          <w:lang w:val="en-US"/>
        </w:rPr>
      </w:pPr>
      <w:r>
        <w:rPr>
          <w:rFonts w:cs="Arial" w:ascii="Arial" w:hAnsi="Arial"/>
          <w:sz w:val="28"/>
          <w:lang w:val="en-US"/>
        </w:rPr>
        <w:t xml:space="preserve">CONNETT[12], CONNOLLY[7], CONNOR[2], CONOVER[10], CONRAD[13], CONROE[1], CONROW[91], CONSIDINE[1], CONSTABLE[3], CONTRASTO[3], CONVERS[4], CONWAY[5], CONYER(S)[1], CONZELMAN[1], COOK[68], </w:t>
      </w:r>
    </w:p>
    <w:p>
      <w:pPr>
        <w:pStyle w:val="Normal"/>
        <w:rPr>
          <w:rFonts w:ascii="Arial" w:hAnsi="Arial" w:cs="Arial"/>
          <w:sz w:val="28"/>
          <w:lang w:val="en-US"/>
        </w:rPr>
      </w:pPr>
      <w:r>
        <w:rPr>
          <w:rFonts w:cs="Arial" w:ascii="Arial" w:hAnsi="Arial"/>
          <w:sz w:val="28"/>
          <w:lang w:val="en-US"/>
        </w:rPr>
        <w:t xml:space="preserve">CONNOLLY[4], CONNOR[6], COOK[2], COOKSON[5], COOMBE[1], COOPER[2], COPPING[1], CORBELL[9], CORBETT[1], COSFORD[1], COULDEN[13], COURTNEGE[1], COUTTS[4], COWLISHAW[1], COX[3], </w:t>
      </w:r>
    </w:p>
    <w:p>
      <w:pPr>
        <w:pStyle w:val="Normal"/>
        <w:rPr>
          <w:rFonts w:ascii="Arial" w:hAnsi="Arial" w:cs="Arial"/>
          <w:sz w:val="28"/>
          <w:lang w:val="en-US"/>
        </w:rPr>
      </w:pPr>
      <w:r>
        <w:rPr>
          <w:rFonts w:cs="Arial" w:ascii="Arial" w:hAnsi="Arial"/>
          <w:sz w:val="28"/>
          <w:lang w:val="en-US"/>
        </w:rPr>
        <w:t xml:space="preserve">CONO[1], CURD[1], CURETON[2], CURL[1], CURRIER[1], CURRY[4], CURTICE[2], CURTIS[6], CUSEAU[1], CUSHING[2], CUSHMAN[2], CUTHA[1], CUTHBURH[1], CUTHWINE[1], CUTLER[16], CUTSHALL[1], CUTTS[2], </w:t>
      </w:r>
    </w:p>
    <w:p>
      <w:pPr>
        <w:pStyle w:val="Normal"/>
        <w:rPr>
          <w:rFonts w:ascii="Arial" w:hAnsi="Arial" w:cs="Arial"/>
          <w:sz w:val="28"/>
          <w:lang w:val="en-US"/>
        </w:rPr>
      </w:pPr>
      <w:r>
        <w:rPr>
          <w:rFonts w:cs="Arial" w:ascii="Arial" w:hAnsi="Arial"/>
          <w:sz w:val="28"/>
          <w:lang w:val="en-US"/>
        </w:rPr>
        <w:t xml:space="preserve">CONRAD[6], CONTRERAS[1], CONVERSE[1], COOD[1], COOK[93], COOKE[6], COON[1], COONEY[1], COOPER[21], COOPWOOD[2], COPE[1], COPELAND[19], COPERS[1], CORBIER[1], CORBIN[1], COREY[3], </w:t>
      </w:r>
    </w:p>
    <w:p>
      <w:pPr>
        <w:pStyle w:val="Normal"/>
        <w:rPr>
          <w:rFonts w:ascii="Arial" w:hAnsi="Arial" w:cs="Arial"/>
          <w:sz w:val="28"/>
          <w:lang w:val="en-US"/>
        </w:rPr>
      </w:pPr>
      <w:r>
        <w:rPr>
          <w:rFonts w:cs="Arial" w:ascii="Arial" w:hAnsi="Arial"/>
          <w:sz w:val="28"/>
          <w:lang w:val="en-US"/>
        </w:rPr>
        <w:t xml:space="preserve">CONROY   CONSTABLE   CONWAY   COOK   COOKE   COOLEY   COON   COOPER   COPE   COPLAND   COPLEY   CORAY   CORBETT   CORNEL   CORNELIUS   CORNELSON   CORTRIGHT   COSSITT   COSTLEY   COTTON   </w:t>
      </w:r>
    </w:p>
    <w:p>
      <w:pPr>
        <w:pStyle w:val="Normal"/>
        <w:rPr>
          <w:rFonts w:ascii="Arial" w:hAnsi="Arial" w:cs="Arial"/>
          <w:sz w:val="28"/>
          <w:lang w:val="en-US"/>
        </w:rPr>
      </w:pPr>
      <w:r>
        <w:rPr>
          <w:rFonts w:cs="Arial" w:ascii="Arial" w:hAnsi="Arial"/>
          <w:sz w:val="28"/>
          <w:lang w:val="en-US"/>
        </w:rPr>
        <w:t xml:space="preserve">Constable (3)   Conteville (4)   Conteville (de) (2)   Conversanto (of) (2)   Converse (1)   Conyers (2)   Cook (4)   Cooke (42)   Cookson (1)   Cooley (5)   Coomer (2)   Coon (7)   Coons (1)   Cooper (3)   Coots (1)   Copeland (1)   Corbeill (1)   Corbell </w:t>
      </w:r>
    </w:p>
    <w:p>
      <w:pPr>
        <w:pStyle w:val="Normal"/>
        <w:rPr>
          <w:rFonts w:ascii="Arial" w:hAnsi="Arial" w:cs="Arial"/>
          <w:sz w:val="28"/>
          <w:lang w:val="en-US"/>
        </w:rPr>
      </w:pPr>
      <w:r>
        <w:rPr>
          <w:rFonts w:cs="Arial" w:ascii="Arial" w:hAnsi="Arial"/>
          <w:sz w:val="28"/>
          <w:lang w:val="en-US"/>
        </w:rPr>
        <w:t xml:space="preserve">CONROY[2], CONSALUS-DUK (GONZALES)[1], CONSTABLE[1], CONTEEN[1], CONVERSE[1], CONWAY[5], COOBES[1], COOK[425], COOKE[8], COOKSEY[3], COOLESTON[1], COOLEY[90], COOLMAN[1], COOLY[1], </w:t>
      </w:r>
    </w:p>
    <w:p>
      <w:pPr>
        <w:pStyle w:val="Normal"/>
        <w:rPr>
          <w:rFonts w:ascii="Arial" w:hAnsi="Arial" w:cs="Arial"/>
          <w:sz w:val="28"/>
          <w:lang w:val="en-US"/>
        </w:rPr>
      </w:pPr>
      <w:r>
        <w:rPr>
          <w:rFonts w:cs="Arial" w:ascii="Arial" w:hAnsi="Arial"/>
          <w:sz w:val="28"/>
          <w:lang w:val="en-US"/>
        </w:rPr>
        <w:t xml:space="preserve">Conseil   Coons   Cooper   Corbesace   Cormier   Coryell   Coulan   Courville   Cowherd   Craig   Cramer   Crane   Crawford   Crenshaw   Crevier   Crockett   Culbreath   Curd    Dabbs   Daigle   Daniel   Daniels   Danos   Daspit   David   </w:t>
      </w:r>
    </w:p>
    <w:p>
      <w:pPr>
        <w:pStyle w:val="Normal"/>
        <w:rPr>
          <w:rFonts w:ascii="Arial" w:hAnsi="Arial" w:cs="Arial"/>
          <w:sz w:val="28"/>
          <w:lang w:val="en-US"/>
        </w:rPr>
      </w:pPr>
      <w:r>
        <w:rPr>
          <w:rFonts w:cs="Arial" w:ascii="Arial" w:hAnsi="Arial"/>
          <w:sz w:val="28"/>
          <w:lang w:val="en-US"/>
        </w:rPr>
        <w:t xml:space="preserve">Constable Cook Coole Cooper Cope Copeland Copp Corbett Corey Cormier Corney Cote Cottam Coulter Cove Cowan Cowley Cox Coyle Crandall Crawford Creamer Creelman Crethers Cripps Crittenden Crockett Crofford Croft Croker </w:t>
      </w:r>
    </w:p>
    <w:p>
      <w:pPr>
        <w:pStyle w:val="Normal"/>
        <w:rPr>
          <w:rFonts w:ascii="Arial" w:hAnsi="Arial" w:cs="Arial"/>
          <w:sz w:val="28"/>
          <w:lang w:val="en-US"/>
        </w:rPr>
      </w:pPr>
      <w:r>
        <w:rPr>
          <w:rFonts w:cs="Arial" w:ascii="Arial" w:hAnsi="Arial"/>
          <w:sz w:val="28"/>
          <w:lang w:val="en-US"/>
        </w:rPr>
        <w:t xml:space="preserve">CONSTANCE[3], CONSTANTINE[5], CONWAY[4], COOK[27], COOKE[4], COOKSEY[1], COOKSON[1], COOL[7], COOMER[2], COON[1], COONEY[1], COOPER[20], COOTS[1], COPE[1], COPELAND[4], COPOLEY[1], COPPER[2], </w:t>
      </w:r>
    </w:p>
    <w:p>
      <w:pPr>
        <w:pStyle w:val="Normal"/>
        <w:rPr>
          <w:rFonts w:ascii="Arial" w:hAnsi="Arial" w:cs="Arial"/>
          <w:sz w:val="28"/>
          <w:lang w:val="en-US"/>
        </w:rPr>
      </w:pPr>
      <w:r>
        <w:rPr>
          <w:rFonts w:cs="Arial" w:ascii="Arial" w:hAnsi="Arial"/>
          <w:sz w:val="28"/>
          <w:lang w:val="en-US"/>
        </w:rPr>
        <w:t xml:space="preserve">CONSTANTINO   MANIFOLD   MANLEY   MANN   MANNINGS   MANSFIELD   MANTLE   MARCY   MARIE   MARILUCH   MARLOTT   MARPE   MARS   MARSDEN   MARSH   MARSHALL   MARSTON   MARTIN   MARTINDALE   </w:t>
      </w:r>
    </w:p>
    <w:p>
      <w:pPr>
        <w:pStyle w:val="Normal"/>
        <w:rPr>
          <w:rFonts w:ascii="Arial" w:hAnsi="Arial" w:cs="Arial"/>
          <w:sz w:val="28"/>
          <w:lang w:val="en-US"/>
        </w:rPr>
      </w:pPr>
      <w:r>
        <w:rPr>
          <w:rFonts w:cs="Arial" w:ascii="Arial" w:hAnsi="Arial"/>
          <w:sz w:val="28"/>
          <w:lang w:val="en-US"/>
        </w:rPr>
        <w:t xml:space="preserve">CONVERSE[2], COOK[12], COON[1], COOPER[1], CORDY[1], CORIN[1], CORNETT[45], COTTRELL[1], COUCHMAN[3], COVERT[1], COVEY[1], COWAN[1], COX[3], CRAIG[1], CRAMER[7], CRANE[1], CRAWFORD[3], </w:t>
      </w:r>
    </w:p>
    <w:p>
      <w:pPr>
        <w:pStyle w:val="Normal"/>
        <w:rPr>
          <w:rFonts w:ascii="Arial" w:hAnsi="Arial" w:cs="Arial"/>
          <w:sz w:val="28"/>
          <w:lang w:val="en-US"/>
        </w:rPr>
      </w:pPr>
      <w:r>
        <w:rPr>
          <w:rFonts w:cs="Arial" w:ascii="Arial" w:hAnsi="Arial"/>
          <w:sz w:val="28"/>
          <w:lang w:val="en-US"/>
        </w:rPr>
        <w:t xml:space="preserve">CONVERSE[3], CONYARS[1], COOK[19], COOKE[2], COOLEY[1], COOLIDGE[1], COOPER[8], COPE[2], COPELAND[4], COPELY[1], CORBELL[1], CORBET[5], CORBIN[6], CORBUCEO[2], CORDELL[2], COREY[4], CORN[1], </w:t>
      </w:r>
    </w:p>
    <w:p>
      <w:pPr>
        <w:pStyle w:val="Normal"/>
        <w:rPr>
          <w:rFonts w:ascii="Arial" w:hAnsi="Arial" w:cs="Arial"/>
          <w:sz w:val="28"/>
          <w:lang w:val="en-US"/>
        </w:rPr>
      </w:pPr>
      <w:r>
        <w:rPr>
          <w:rFonts w:cs="Arial" w:ascii="Arial" w:hAnsi="Arial"/>
          <w:sz w:val="28"/>
          <w:lang w:val="en-US"/>
        </w:rPr>
        <w:t xml:space="preserve">COOK, CROLY (AUSTILL), CROLY, CRON, CUNDIFF, DILLON, DIMMETT, DOUGLASS, DUNBAR, FIELDS, FILES, FRICK, FRITZ, GENTRY, GLATHER, GOETTE, GRAMLING, GRAY, GREEN, GREENWELL, GREY, HANNERS, </w:t>
      </w:r>
    </w:p>
    <w:p>
      <w:pPr>
        <w:pStyle w:val="Normal"/>
        <w:rPr>
          <w:rFonts w:ascii="Arial" w:hAnsi="Arial" w:cs="Arial"/>
          <w:sz w:val="28"/>
          <w:lang w:val="en-US"/>
        </w:rPr>
      </w:pPr>
      <w:r>
        <w:rPr>
          <w:rFonts w:cs="Arial" w:ascii="Arial" w:hAnsi="Arial"/>
          <w:sz w:val="28"/>
          <w:lang w:val="en-US"/>
        </w:rPr>
        <w:t xml:space="preserve">COOKE   COURTIER   COURTNEY   COYLE   CRAB   CRAGG   CRAVEN   CROWE   CRUYT   CUMMINGS    DARBY   DAVIS   DAWSON   DE HOOG   DELANNOI   DEMPSTER   DENNY   DICKENS   DOBSON   DOGGREL   </w:t>
      </w:r>
    </w:p>
    <w:p>
      <w:pPr>
        <w:pStyle w:val="Normal"/>
        <w:rPr>
          <w:rFonts w:ascii="Arial" w:hAnsi="Arial" w:cs="Arial"/>
          <w:sz w:val="28"/>
          <w:lang w:val="en-US"/>
        </w:rPr>
      </w:pPr>
      <w:r>
        <w:rPr>
          <w:rFonts w:cs="Arial" w:ascii="Arial" w:hAnsi="Arial"/>
          <w:sz w:val="28"/>
          <w:lang w:val="en-US"/>
        </w:rPr>
        <w:t xml:space="preserve">COOKE[17], COOKSON[14], COOL[1], COOLEY[3], COOMBES[3], COOMBS[13], COON[4], COONEY[2], COONS[30], COOPER[197], COPE[11], COPELAND[5], COPP[4], COPPOCK[9], COPPUCK[5], CORBET[4], </w:t>
      </w:r>
    </w:p>
    <w:p>
      <w:pPr>
        <w:pStyle w:val="Normal"/>
        <w:rPr>
          <w:rFonts w:ascii="Arial" w:hAnsi="Arial" w:cs="Arial"/>
          <w:sz w:val="28"/>
          <w:lang w:val="en-US"/>
        </w:rPr>
      </w:pPr>
      <w:r>
        <w:rPr>
          <w:rFonts w:cs="Arial" w:ascii="Arial" w:hAnsi="Arial"/>
          <w:sz w:val="28"/>
          <w:lang w:val="en-US"/>
        </w:rPr>
        <w:t xml:space="preserve">COOKE[2], COONCE[1], COOPER[71], CORDELIA[1], CORN[1], COTNER[1], COTRELL[1], COUCH[1], COULTER[2], COX[19], COXSEY[50], CRANE[6], CRAWFORD[7], CRAWLEY[1], CREACY[2], CREAMER[4], CROCKETT[1], </w:t>
      </w:r>
    </w:p>
    <w:p>
      <w:pPr>
        <w:pStyle w:val="Normal"/>
        <w:rPr>
          <w:rFonts w:ascii="Arial" w:hAnsi="Arial" w:cs="Arial"/>
          <w:sz w:val="28"/>
          <w:lang w:val="en-US"/>
        </w:rPr>
      </w:pPr>
      <w:r>
        <w:rPr>
          <w:rFonts w:cs="Arial" w:ascii="Arial" w:hAnsi="Arial"/>
          <w:sz w:val="28"/>
          <w:lang w:val="en-US"/>
        </w:rPr>
        <w:t xml:space="preserve">COOMBS(18), COON(1), COONS(2), COOPER(25), COPELAND(3), COPUS(3), CORBETT(1), CORDES(1), CORDINER(1), COREY(1), CORKEN(4), CORLESS(6), CORNEY(1), CORNTHWAIT(1), CORRIE(1), CORTON(1), </w:t>
      </w:r>
    </w:p>
    <w:p>
      <w:pPr>
        <w:pStyle w:val="Normal"/>
        <w:rPr>
          <w:rFonts w:ascii="Arial" w:hAnsi="Arial" w:cs="Arial"/>
          <w:sz w:val="28"/>
          <w:lang w:val="en-US"/>
        </w:rPr>
      </w:pPr>
      <w:r>
        <w:rPr>
          <w:rFonts w:cs="Arial" w:ascii="Arial" w:hAnsi="Arial"/>
          <w:sz w:val="28"/>
          <w:lang w:val="en-US"/>
        </w:rPr>
        <w:t xml:space="preserve">COOMBS[1], COON[7], COONROD[1], COONS[1], COOPER[528], COOPER (?)[1], COOPER ?[1], COPELAND[25], COPLAND[2], COPLEY[2], COPP[1], COPPLESTONE[1], COPPOCK[10], CORBET[1], CORBETT[3], CORBIN[4], </w:t>
      </w:r>
    </w:p>
    <w:p>
      <w:pPr>
        <w:pStyle w:val="Normal"/>
        <w:rPr>
          <w:rFonts w:ascii="Arial" w:hAnsi="Arial" w:cs="Arial"/>
          <w:sz w:val="28"/>
          <w:lang w:val="en-US"/>
        </w:rPr>
      </w:pPr>
      <w:r>
        <w:rPr>
          <w:rFonts w:cs="Arial" w:ascii="Arial" w:hAnsi="Arial"/>
          <w:sz w:val="28"/>
          <w:lang w:val="en-US"/>
        </w:rPr>
        <w:t xml:space="preserve">COONS, COOP, COOPER, COOTER, COOTS, COOVER, COPE, COPELAND, COPENHEIFER, COPLEY, COPPLE, COPPOCK, CORBETT, CORBIN, CORDELL, CORDES, CORDILL, CORDOVA, CORDOZA, CORLIES, </w:t>
      </w:r>
    </w:p>
    <w:p>
      <w:pPr>
        <w:pStyle w:val="Normal"/>
        <w:rPr>
          <w:rFonts w:ascii="Arial" w:hAnsi="Arial" w:cs="Arial"/>
          <w:sz w:val="28"/>
          <w:lang w:val="en-US"/>
        </w:rPr>
      </w:pPr>
      <w:r>
        <w:rPr>
          <w:rFonts w:cs="Arial" w:ascii="Arial" w:hAnsi="Arial"/>
          <w:sz w:val="28"/>
          <w:lang w:val="en-US"/>
        </w:rPr>
        <w:t xml:space="preserve">COOP[1], COOPER[342], COORE[1], CORBETT[1], CORDELL[1], CORNELIUS[1], CORRIE[1], COSTON[1], COTTLE[4], COUCH[2], COULLIETTE[1], COUNCILL[1], COURIER[1], COVINGTON[7], COWARD[1], </w:t>
      </w:r>
    </w:p>
    <w:p>
      <w:pPr>
        <w:pStyle w:val="Normal"/>
        <w:rPr>
          <w:rFonts w:ascii="Arial" w:hAnsi="Arial" w:cs="Arial"/>
          <w:sz w:val="28"/>
          <w:lang w:val="en-US"/>
        </w:rPr>
      </w:pPr>
      <w:r>
        <w:rPr>
          <w:rFonts w:cs="Arial" w:ascii="Arial" w:hAnsi="Arial"/>
          <w:sz w:val="28"/>
          <w:lang w:val="en-US"/>
        </w:rPr>
        <w:t xml:space="preserve">COOPER(9), COOPER(?)(1), CORN(1), COX(1), CRABTREE(1), CRAGAR(5), CRAIG(4), CRAVEN(1), CRAWFORD(1), CRELIA(1), CRESS(1), CRONIC(1), CROUCH(7), CROW(1), CROZIER(3), CULP(1), CULPEPPER(3), </w:t>
      </w:r>
    </w:p>
    <w:p>
      <w:pPr>
        <w:pStyle w:val="Normal"/>
        <w:rPr>
          <w:rFonts w:ascii="Arial" w:hAnsi="Arial" w:cs="Arial"/>
          <w:sz w:val="28"/>
          <w:lang w:val="en-US"/>
        </w:rPr>
      </w:pPr>
      <w:r>
        <w:rPr>
          <w:rFonts w:cs="Arial" w:ascii="Arial" w:hAnsi="Arial"/>
          <w:sz w:val="28"/>
          <w:lang w:val="en-US"/>
        </w:rPr>
        <w:t xml:space="preserve">COOPER, COPEAND, COPELAND, COPE, CORBETT, CORNELIUS, CORNETT, CORNWELL, CORZINE, COSTON, COTHRAN, COTTRELL, COURI, COUSER, COUSE, COUTS, COVEY, COVINGTON, COWAN, COWHEY, COX, </w:t>
      </w:r>
    </w:p>
    <w:p>
      <w:pPr>
        <w:pStyle w:val="Normal"/>
        <w:rPr>
          <w:rFonts w:ascii="Arial" w:hAnsi="Arial" w:cs="Arial"/>
          <w:sz w:val="28"/>
          <w:lang w:val="en-US"/>
        </w:rPr>
      </w:pPr>
      <w:r>
        <w:rPr>
          <w:rFonts w:cs="Arial" w:ascii="Arial" w:hAnsi="Arial"/>
          <w:sz w:val="28"/>
          <w:lang w:val="en-US"/>
        </w:rPr>
        <w:t xml:space="preserve">COPPAGE, COREY, CORKER, CORNELIUS, COTTON, COUCH, COVERT, COVINGTON, COWAN, COX, CRABB, CRABTREE, CRAFT, CRAIG, CRAIK, CRASH, CRASK, CRASKE, CRAWFORD, CRAWLEY, CRESSET, CREW, </w:t>
      </w:r>
    </w:p>
    <w:p>
      <w:pPr>
        <w:pStyle w:val="Normal"/>
        <w:rPr>
          <w:rFonts w:ascii="Arial" w:hAnsi="Arial" w:cs="Arial"/>
          <w:sz w:val="28"/>
          <w:lang w:val="en-US"/>
        </w:rPr>
      </w:pPr>
      <w:r>
        <w:rPr>
          <w:rFonts w:cs="Arial" w:ascii="Arial" w:hAnsi="Arial"/>
          <w:sz w:val="28"/>
          <w:lang w:val="en-US"/>
        </w:rPr>
        <w:t xml:space="preserve">COPPERSMITH[2], COPPICK[1], COPPOCK[160], CORBIN[1], CORBLY[1], COREY[1], CORNELISSEN[1], CORNELIUS[4], CORTHELL[2], COTE[1], COTHRAN[3], COTHRELL[1], COTTON[1], COULSON[15], COULSTON[2], </w:t>
      </w:r>
    </w:p>
    <w:p>
      <w:pPr>
        <w:pStyle w:val="Normal"/>
        <w:rPr>
          <w:rFonts w:ascii="Arial" w:hAnsi="Arial" w:cs="Arial"/>
          <w:sz w:val="28"/>
          <w:lang w:val="en-US"/>
        </w:rPr>
      </w:pPr>
      <w:r>
        <w:rPr>
          <w:rFonts w:cs="Arial" w:ascii="Arial" w:hAnsi="Arial"/>
          <w:sz w:val="28"/>
          <w:lang w:val="en-US"/>
        </w:rPr>
        <w:t xml:space="preserve">Coppock, Corby, Cordray, Core, Corey, Cornelius, Cornell, Cornett, Corthum, Cortright, Cory, Coswell, Cote, Cotter, Couch, Couler, Coulter, Coultrap, Courter, Courthope, Courtney, Cove, Covey, Cowen, Cowing, Cowman, Cox, Coyle, </w:t>
      </w:r>
    </w:p>
    <w:p>
      <w:pPr>
        <w:pStyle w:val="Normal"/>
        <w:rPr>
          <w:rFonts w:ascii="Arial" w:hAnsi="Arial" w:cs="Arial"/>
          <w:sz w:val="28"/>
          <w:lang w:val="en-US"/>
        </w:rPr>
      </w:pPr>
      <w:r>
        <w:rPr>
          <w:rFonts w:cs="Arial" w:ascii="Arial" w:hAnsi="Arial"/>
          <w:sz w:val="28"/>
          <w:lang w:val="en-US"/>
        </w:rPr>
        <w:t xml:space="preserve">CORBEIL[5], CORBIN[3], CORBUCEO[1], CORCORAN[1], CORDER[1], CORDONE[1], COREY[1], CORLEY[1], CORNELIOUS[2], CORNELIUS[1], CORNETT[16], CORNMAN[1], CORNOUAILLE[2], CORNSTACK[1], </w:t>
      </w:r>
    </w:p>
    <w:p>
      <w:pPr>
        <w:pStyle w:val="Normal"/>
        <w:rPr>
          <w:rFonts w:ascii="Arial" w:hAnsi="Arial" w:cs="Arial"/>
          <w:sz w:val="28"/>
          <w:lang w:val="en-US"/>
        </w:rPr>
      </w:pPr>
      <w:r>
        <w:rPr>
          <w:rFonts w:cs="Arial" w:ascii="Arial" w:hAnsi="Arial"/>
          <w:sz w:val="28"/>
          <w:lang w:val="en-US"/>
        </w:rPr>
        <w:t xml:space="preserve">CORBETT[1], CORBIN[23], CORBIT[1], CORBITT[1], CORBLEY[1], CORD[1], CORDELL[5], CORDER[3], CORE[10], COREY[3], CORKEN[1], CORLESS[1], CORLEY[2], CORLIES[2], CORLISS[2], CORNELIUS[1], CORNELL[5], </w:t>
      </w:r>
    </w:p>
    <w:p>
      <w:pPr>
        <w:pStyle w:val="Normal"/>
        <w:rPr>
          <w:rFonts w:ascii="Arial" w:hAnsi="Arial" w:cs="Arial"/>
          <w:sz w:val="28"/>
          <w:lang w:val="en-US"/>
        </w:rPr>
      </w:pPr>
      <w:r>
        <w:rPr>
          <w:rFonts w:cs="Arial" w:ascii="Arial" w:hAnsi="Arial"/>
          <w:sz w:val="28"/>
          <w:lang w:val="en-US"/>
        </w:rPr>
        <w:t xml:space="preserve">CORBIT[1], CORBLY[2], CORCORAN[1], CORDEROY[2], CORDRAY[1], COREY[2], CORIELL[15], CORKER[1], CORLAS[1], CORLEY[7], CORLISS[1], CORNELIUS[2], CORNELL[6], CORNISH[2], CORNWALL[2], CORNWELL[1], </w:t>
      </w:r>
    </w:p>
    <w:p>
      <w:pPr>
        <w:pStyle w:val="Normal"/>
        <w:rPr>
          <w:rFonts w:ascii="Arial" w:hAnsi="Arial" w:cs="Arial"/>
          <w:sz w:val="28"/>
          <w:lang w:val="en-US"/>
        </w:rPr>
      </w:pPr>
      <w:r>
        <w:rPr>
          <w:rFonts w:cs="Arial" w:ascii="Arial" w:hAnsi="Arial"/>
          <w:sz w:val="28"/>
          <w:lang w:val="en-US"/>
        </w:rPr>
        <w:t xml:space="preserve">CORBETT, CORBIN, CORDTS, CORDWELL, COREY, CORNELL, CORNFIELD, CORNING, CORNISH, CORNWALL, CORNWELL, CORRELL, CORSER, CORTENY, CORTRIGHT, CORWIN, CORY, CORYELL, COSH, COSTE, COTE, </w:t>
      </w:r>
    </w:p>
    <w:p>
      <w:pPr>
        <w:pStyle w:val="Normal"/>
        <w:rPr>
          <w:rFonts w:ascii="Arial" w:hAnsi="Arial" w:cs="Arial"/>
          <w:sz w:val="28"/>
          <w:lang w:val="en-US"/>
        </w:rPr>
      </w:pPr>
      <w:r>
        <w:rPr>
          <w:rFonts w:cs="Arial" w:ascii="Arial" w:hAnsi="Arial"/>
          <w:sz w:val="28"/>
          <w:lang w:val="en-US"/>
        </w:rPr>
        <w:t xml:space="preserve">Corday –  Cordelle –  Cordey –  Cornamusaz –  Cornuz –  Correvon –  Corset –  Cottens –  Cottier –  Court –  Courvoisier –  Coyler –  Crausaz –  Crawford –  Cretegny –  Cretin –  Crevoisier –  Cristin –  Croisier –  Crook –  Crosaz –  </w:t>
      </w:r>
    </w:p>
    <w:p>
      <w:pPr>
        <w:pStyle w:val="Normal"/>
        <w:rPr>
          <w:rFonts w:ascii="Arial" w:hAnsi="Arial" w:cs="Arial"/>
          <w:sz w:val="28"/>
          <w:lang w:val="en-US"/>
        </w:rPr>
      </w:pPr>
      <w:r>
        <w:rPr>
          <w:rFonts w:cs="Arial" w:ascii="Arial" w:hAnsi="Arial"/>
          <w:sz w:val="28"/>
          <w:lang w:val="en-US"/>
        </w:rPr>
        <w:t xml:space="preserve">Cordova, de Coriolis, de Courcy, de Falbe, de Gex, de Jung, de Klerk, de Ottway, de Roquefeuil Labistour, de Rosa, Deacon, Dean, Debeling, Dednam, DeGeest, Deighton, Delacombe, Delaney, Delziel, DeMarni, Dempsey, Dench, Denmark, </w:t>
      </w:r>
    </w:p>
    <w:p>
      <w:pPr>
        <w:pStyle w:val="Normal"/>
        <w:rPr>
          <w:rFonts w:ascii="Arial" w:hAnsi="Arial" w:cs="Arial"/>
          <w:sz w:val="28"/>
          <w:lang w:val="en-US"/>
        </w:rPr>
      </w:pPr>
      <w:r>
        <w:rPr>
          <w:rFonts w:cs="Arial" w:ascii="Arial" w:hAnsi="Arial"/>
          <w:sz w:val="28"/>
          <w:lang w:val="en-US"/>
        </w:rPr>
        <w:t xml:space="preserve">CORINO, CORLETA, CROWNINSHIELD, CURAU, CURRY   D'ONOFRIO, DAIUTO, DANIELLO, DARCY, DEBERNARDO, DEJACOMO, DELOUGHERY, DEMPSEY, DESTASIO, DIONE, DISALVO, DOLISE, DOOHAN, DOWD   </w:t>
      </w:r>
    </w:p>
    <w:p>
      <w:pPr>
        <w:pStyle w:val="Normal"/>
        <w:rPr>
          <w:rFonts w:ascii="Arial" w:hAnsi="Arial" w:cs="Arial"/>
          <w:sz w:val="28"/>
          <w:lang w:val="en-US"/>
        </w:rPr>
      </w:pPr>
      <w:r>
        <w:rPr>
          <w:rFonts w:cs="Arial" w:ascii="Arial" w:hAnsi="Arial"/>
          <w:sz w:val="28"/>
          <w:lang w:val="en-US"/>
        </w:rPr>
        <w:t xml:space="preserve">CORMENY, CORN, CORNELISON, CORNELIUS, CORNELL, CORNETT, CORNISH, CORNWELL, CORRELL, CORRIE, CORRIGAN, CORRUM, CORSAUT, CORUM, CORWIN, CORY, CORYA, COSAND, COSBY, COSTA, </w:t>
      </w:r>
    </w:p>
    <w:p>
      <w:pPr>
        <w:pStyle w:val="Normal"/>
        <w:rPr>
          <w:rFonts w:ascii="Arial" w:hAnsi="Arial" w:cs="Arial"/>
          <w:sz w:val="28"/>
          <w:lang w:val="en-US"/>
        </w:rPr>
      </w:pPr>
      <w:r>
        <w:rPr>
          <w:rFonts w:cs="Arial" w:ascii="Arial" w:hAnsi="Arial"/>
          <w:sz w:val="28"/>
          <w:lang w:val="en-US"/>
        </w:rPr>
        <w:t xml:space="preserve">CORMICK[2], MC LEOD[1], MC PICKETT[1], MCALILEY[7], MCALLISTER[1], MCALPIN[1], MCANGE[6], MCARVER[1], MCAUTHUR[1], MCBANE[1], MCBETH[2], MCBRIDE[2], MCCACHREN[4], MCCAIN[1], MCCARARY[1], </w:t>
      </w:r>
    </w:p>
    <w:p>
      <w:pPr>
        <w:pStyle w:val="Normal"/>
        <w:rPr>
          <w:rFonts w:ascii="Arial" w:hAnsi="Arial" w:cs="Arial"/>
          <w:sz w:val="28"/>
          <w:lang w:val="en-US"/>
        </w:rPr>
      </w:pPr>
      <w:r>
        <w:rPr>
          <w:rFonts w:cs="Arial" w:ascii="Arial" w:hAnsi="Arial"/>
          <w:sz w:val="28"/>
          <w:lang w:val="en-US"/>
        </w:rPr>
        <w:t xml:space="preserve">CORMUTT[1], CORNWALL[1], COSAND[2], COSNER[1], COSTANZO[1], COTTON[3], COUBERLY[1], COUCH[3], COULTER[2], COURTNEY[4], </w:t>
      </w:r>
    </w:p>
    <w:p>
      <w:pPr>
        <w:pStyle w:val="Normal"/>
        <w:rPr>
          <w:rFonts w:ascii="Arial" w:hAnsi="Arial" w:cs="Arial"/>
          <w:sz w:val="28"/>
          <w:lang w:val="en-US"/>
        </w:rPr>
      </w:pPr>
      <w:r>
        <w:rPr>
          <w:rFonts w:cs="Arial" w:ascii="Arial" w:hAnsi="Arial"/>
          <w:sz w:val="28"/>
          <w:lang w:val="en-US"/>
        </w:rPr>
        <w:t xml:space="preserve">CORNELIUS[1], CORNELL[1], CORNWALL[5], CORRY[7], CORUM[1], COSSON[2], COSTE[1], COSTELLO[1], COSTNER[8], COTTINGHAM[1], COTTINGTON[2], COTTON[1], COTTRELL[2], COUMONT[1], COUNTESS[1], </w:t>
      </w:r>
    </w:p>
    <w:p>
      <w:pPr>
        <w:pStyle w:val="Normal"/>
        <w:rPr>
          <w:rFonts w:ascii="Arial" w:hAnsi="Arial" w:cs="Arial"/>
          <w:sz w:val="28"/>
          <w:lang w:val="en-US"/>
        </w:rPr>
      </w:pPr>
      <w:r>
        <w:rPr>
          <w:rFonts w:cs="Arial" w:ascii="Arial" w:hAnsi="Arial"/>
          <w:sz w:val="28"/>
          <w:lang w:val="en-US"/>
        </w:rPr>
        <w:t xml:space="preserve">CORNELL, CORYILL, CORZINE, COTTON, COY, CRADDOCK, CRAIN, CRESS, CREVELING, CROSSETT, CRUMLINE, CULVER, CUNNINGHAM   DALE, DANT, DAVENPORT, DAVIS, DAWE, DAWKINS, DAYVAULT, DEAL, DEHART, </w:t>
      </w:r>
    </w:p>
    <w:p>
      <w:pPr>
        <w:pStyle w:val="Normal"/>
        <w:rPr>
          <w:rFonts w:ascii="Arial" w:hAnsi="Arial" w:cs="Arial"/>
          <w:sz w:val="28"/>
          <w:lang w:val="en-US"/>
        </w:rPr>
      </w:pPr>
      <w:r>
        <w:rPr>
          <w:rFonts w:cs="Arial" w:ascii="Arial" w:hAnsi="Arial"/>
          <w:sz w:val="28"/>
          <w:lang w:val="en-US"/>
        </w:rPr>
        <w:t xml:space="preserve">CORNING[4], CORNMAN[2], CORNSTARCH[1], CORNWALL[4], CORNWELL[2], CORREA[1], CORSE[1], CORSIA[1], CORSON[1], CORTNEY[1], CORWIN[4], CORZINE[1], COSBY[1], COSLETT[2], COSSELMAN[1], COST[2], COSTILL[46], </w:t>
      </w:r>
    </w:p>
    <w:p>
      <w:pPr>
        <w:pStyle w:val="Normal"/>
        <w:rPr>
          <w:rFonts w:ascii="Arial" w:hAnsi="Arial" w:cs="Arial"/>
          <w:sz w:val="28"/>
          <w:lang w:val="en-US"/>
        </w:rPr>
      </w:pPr>
      <w:r>
        <w:rPr>
          <w:rFonts w:cs="Arial" w:ascii="Arial" w:hAnsi="Arial"/>
          <w:sz w:val="28"/>
          <w:lang w:val="en-US"/>
        </w:rPr>
        <w:t xml:space="preserve">CORNUTT[1], CORNWELL[2], CORONADO[3], CORRELL[2], CORREY[1], CORSAUT[2], CORSEY[1], CORYELL[1], COSBY[3], COSHOW[1], COSS[1], COSSINS[1], COST[1], COSTON[1], COTTER[4], COTTERILL[1], COTTON[2], </w:t>
      </w:r>
    </w:p>
    <w:p>
      <w:pPr>
        <w:pStyle w:val="Normal"/>
        <w:rPr>
          <w:rFonts w:ascii="Arial" w:hAnsi="Arial" w:cs="Arial"/>
          <w:sz w:val="28"/>
          <w:lang w:val="en-US"/>
        </w:rPr>
      </w:pPr>
      <w:r>
        <w:rPr>
          <w:rFonts w:cs="Arial" w:ascii="Arial" w:hAnsi="Arial"/>
          <w:sz w:val="28"/>
          <w:lang w:val="en-US"/>
        </w:rPr>
        <w:t xml:space="preserve">CORR, COWART, CRABBE, CRABTREE, CRAMES, CRANDALL, CRANDELMYER, CRANE, CREMER, CUMMING, CURRIN, CUTTER    DAHM, DAMERON, DAUGHTERY, DAVIES, DAVIS, DAWSON, DEITRICH, DELANO, </w:t>
      </w:r>
    </w:p>
    <w:p>
      <w:pPr>
        <w:pStyle w:val="Normal"/>
        <w:rPr>
          <w:rFonts w:ascii="Arial" w:hAnsi="Arial" w:cs="Arial"/>
          <w:sz w:val="28"/>
          <w:lang w:val="en-US"/>
        </w:rPr>
      </w:pPr>
      <w:r>
        <w:rPr>
          <w:rFonts w:cs="Arial" w:ascii="Arial" w:hAnsi="Arial"/>
          <w:sz w:val="28"/>
          <w:lang w:val="en-US"/>
        </w:rPr>
        <w:t xml:space="preserve">CORRIGAN[2], CORRINGTON[1], CORRY[1], CORSON[1], CORTWRIGHT[2], CORWIN[97], CORWIN ?[1], CORWITH[32], CORWITHE[2], CORY[46], COSTILLOW[1], COTHANNEAU[2], COTHERN[61], COTHONNEAU[5], </w:t>
      </w:r>
    </w:p>
    <w:p>
      <w:pPr>
        <w:pStyle w:val="Normal"/>
        <w:rPr>
          <w:rFonts w:ascii="Arial" w:hAnsi="Arial" w:cs="Arial"/>
          <w:sz w:val="28"/>
          <w:lang w:val="en-US"/>
        </w:rPr>
      </w:pPr>
      <w:r>
        <w:rPr>
          <w:rFonts w:cs="Arial" w:ascii="Arial" w:hAnsi="Arial"/>
          <w:sz w:val="28"/>
          <w:lang w:val="en-US"/>
        </w:rPr>
        <w:t xml:space="preserve">CORY(1), COSGROVE(1), COTHRAN(1), COTTERELL-DORMER(1), COTTERILL(2), COTTINGHAM(1), COTTON(2), COTTRILL(4), COULSON(1), COULTER(1), COULTHARD(1), COULTHART(2), COULTON(24), COUPE(1), </w:t>
      </w:r>
    </w:p>
    <w:p>
      <w:pPr>
        <w:pStyle w:val="Normal"/>
        <w:rPr>
          <w:rFonts w:ascii="Arial" w:hAnsi="Arial" w:cs="Arial"/>
          <w:sz w:val="28"/>
          <w:lang w:val="en-US"/>
        </w:rPr>
      </w:pPr>
      <w:r>
        <w:rPr>
          <w:rFonts w:cs="Arial" w:ascii="Arial" w:hAnsi="Arial"/>
          <w:sz w:val="28"/>
          <w:lang w:val="en-US"/>
        </w:rPr>
        <w:t xml:space="preserve">CORNWALL[4], CORSE[17], CORSS[1], CORY[1], COTTA[2], COULAM[1], COULTER[3], COURTNEY[5], COVEL[1], COWAN[1], COWLES[1], COX[2], CRAFTS[4], CRAIG[1], CRANNEY[1], CRANSON[2], CREATTY[1], CRESSEY[1], </w:t>
      </w:r>
    </w:p>
    <w:p>
      <w:pPr>
        <w:pStyle w:val="Normal"/>
        <w:rPr>
          <w:rFonts w:ascii="Arial" w:hAnsi="Arial" w:cs="Arial"/>
          <w:sz w:val="28"/>
          <w:lang w:val="en-US"/>
        </w:rPr>
      </w:pPr>
      <w:r>
        <w:rPr>
          <w:rFonts w:cs="Arial" w:ascii="Arial" w:hAnsi="Arial"/>
          <w:sz w:val="28"/>
          <w:lang w:val="en-US"/>
        </w:rPr>
        <w:t xml:space="preserve">COSSINET, COSTE, COTINAULT-DESLAURIERS, COTTINGHAM, COTTON, COURTIN, COUSIN, COUSSEAU, COVENANCE, COVINGTON, COX, CUNNINGHAM, CYR, D'AMOURS, D'AZIT, D'ENTREMONT, DAIGLE, DAIGRE, </w:t>
      </w:r>
    </w:p>
    <w:p>
      <w:pPr>
        <w:pStyle w:val="Normal"/>
        <w:rPr>
          <w:rFonts w:ascii="Arial" w:hAnsi="Arial" w:cs="Arial"/>
          <w:sz w:val="28"/>
          <w:lang w:val="en-US"/>
        </w:rPr>
      </w:pPr>
      <w:r>
        <w:rPr>
          <w:rFonts w:cs="Arial" w:ascii="Arial" w:hAnsi="Arial"/>
          <w:sz w:val="28"/>
          <w:lang w:val="en-US"/>
        </w:rPr>
        <w:t xml:space="preserve">COSTELLO, COSTIGAN, COSTIN, COTANCHE, COTTINGHAM, COTTOM, COTTON, COTTONGIM, COTTRELL, COUCH, COUDEN, COUGHENOUR, COUICH, COUILLARD, COULTER, COURTEMANCHE, COURTNEY, </w:t>
      </w:r>
    </w:p>
    <w:p>
      <w:pPr>
        <w:pStyle w:val="Normal"/>
        <w:rPr>
          <w:rFonts w:ascii="Arial" w:hAnsi="Arial" w:cs="Arial"/>
          <w:sz w:val="28"/>
          <w:lang w:val="en-US"/>
        </w:rPr>
      </w:pPr>
      <w:r>
        <w:rPr>
          <w:rFonts w:cs="Arial" w:ascii="Arial" w:hAnsi="Arial"/>
          <w:sz w:val="28"/>
          <w:lang w:val="en-US"/>
        </w:rPr>
        <w:t xml:space="preserve">COTNER, COTTREL, COUCH, COUGHLIN, COULOMBE, COULTER, COULTMAN, COURTRIGHT, COUTLEE, COUTSOS, COVELL, COVEY, COVINGTON, COWELL, COWEN, COWLE, COWLES, COWLS, COWPER, </w:t>
      </w:r>
    </w:p>
    <w:p>
      <w:pPr>
        <w:pStyle w:val="Normal"/>
        <w:rPr>
          <w:rFonts w:ascii="Arial" w:hAnsi="Arial" w:cs="Arial"/>
          <w:sz w:val="28"/>
          <w:lang w:val="en-US"/>
        </w:rPr>
      </w:pPr>
      <w:r>
        <w:rPr>
          <w:rFonts w:cs="Arial" w:ascii="Arial" w:hAnsi="Arial"/>
          <w:sz w:val="28"/>
          <w:lang w:val="en-US"/>
        </w:rPr>
        <w:t xml:space="preserve">COTTEN, COTTINGHAM, COTTON, COUNCIL, COUNTS, COX, CRANE, CRANOR, CRAWFORD, CRAYTON, CRICHTON, CROMARTIE, CRONLY, CROSBY, CROSLAND, CROSSNO, CROSSWHITE, CROSS, CROUCH, </w:t>
      </w:r>
    </w:p>
    <w:p>
      <w:pPr>
        <w:pStyle w:val="Normal"/>
        <w:rPr>
          <w:rFonts w:ascii="Arial" w:hAnsi="Arial" w:cs="Arial"/>
          <w:sz w:val="28"/>
          <w:lang w:val="en-US"/>
        </w:rPr>
      </w:pPr>
      <w:r>
        <w:rPr>
          <w:rFonts w:cs="Arial" w:ascii="Arial" w:hAnsi="Arial"/>
          <w:sz w:val="28"/>
          <w:lang w:val="en-US"/>
        </w:rPr>
        <w:t xml:space="preserve">Cotton, Coulter, Coverston, Covert, Crabtree, Crane, Crockett, Crouch, Curtis    Dadisman, Dags, Dailey, Daniels, Darragh, Datsko, Davis, Davoren, Deephouse, Dellinger, DeVault, Dever, DeVischer, Diamond, Dixon, Dones, Dooley, Dreith, </w:t>
      </w:r>
    </w:p>
    <w:p>
      <w:pPr>
        <w:pStyle w:val="Normal"/>
        <w:rPr>
          <w:rFonts w:ascii="Arial" w:hAnsi="Arial" w:cs="Arial"/>
          <w:sz w:val="28"/>
          <w:lang w:val="en-US"/>
        </w:rPr>
      </w:pPr>
      <w:r>
        <w:rPr>
          <w:rFonts w:cs="Arial" w:ascii="Arial" w:hAnsi="Arial"/>
          <w:sz w:val="28"/>
          <w:lang w:val="en-US"/>
        </w:rPr>
        <w:t xml:space="preserve">COTTRELL[2], COUCH[4], COUCHIER[1], COUDEN[1], COUGHLIN[1], COUGILL[1], COULSON[20], COULTER[3], COUNSELL[1], COUNTER[1], COUNTERMAN[1], COUPER[1], COURSER[1], COURTENAY[1], COURTNEY[1], </w:t>
      </w:r>
    </w:p>
    <w:p>
      <w:pPr>
        <w:pStyle w:val="Normal"/>
        <w:rPr>
          <w:rFonts w:ascii="Arial" w:hAnsi="Arial" w:cs="Arial"/>
          <w:sz w:val="28"/>
          <w:lang w:val="en-US"/>
        </w:rPr>
      </w:pPr>
      <w:r>
        <w:rPr>
          <w:rFonts w:cs="Arial" w:ascii="Arial" w:hAnsi="Arial"/>
          <w:sz w:val="28"/>
          <w:lang w:val="en-US"/>
        </w:rPr>
        <w:t xml:space="preserve">COTTRELL[3], COUCH[3], COUCY[1], COULSON[2], COULTEN[1], COULTES[1], COULTRIE[1], COUNTS[8], COURDREY[4], COURSEY[1], COURTENAY[3], COURTNEY[5], COUWENHOVEN[1], COVENTRY[2], </w:t>
      </w:r>
    </w:p>
    <w:p>
      <w:pPr>
        <w:pStyle w:val="Normal"/>
        <w:rPr>
          <w:rFonts w:ascii="Arial" w:hAnsi="Arial" w:cs="Arial"/>
          <w:sz w:val="28"/>
          <w:lang w:val="en-US"/>
        </w:rPr>
      </w:pPr>
      <w:r>
        <w:rPr>
          <w:rFonts w:cs="Arial" w:ascii="Arial" w:hAnsi="Arial"/>
          <w:sz w:val="28"/>
          <w:lang w:val="en-US"/>
        </w:rPr>
        <w:t xml:space="preserve">COUCH   COULTER   COUREY   COVELL   COVEY   COVILL   COWAN   COWEN   COWLES   COX   CRAIG   CRAIK   CRAMER   CRAMPTON   CRANDELL   CRANE   CRAW   CRAWFORD   CRAWN   CREGE   CREIGHTON   </w:t>
      </w:r>
    </w:p>
    <w:p>
      <w:pPr>
        <w:pStyle w:val="Normal"/>
        <w:rPr>
          <w:rFonts w:ascii="Arial" w:hAnsi="Arial" w:cs="Arial"/>
          <w:sz w:val="28"/>
          <w:lang w:val="en-US"/>
        </w:rPr>
      </w:pPr>
      <w:r>
        <w:rPr>
          <w:rFonts w:cs="Arial" w:ascii="Arial" w:hAnsi="Arial"/>
          <w:sz w:val="28"/>
          <w:lang w:val="en-US"/>
        </w:rPr>
        <w:t xml:space="preserve">COUNTISS[2], COUNTRYMAN[1], COURTENAY[2], COUSINS[6], COVINGTON[1], COWAN[10], COWDEN[1], COWELL[1], COWLEY[1], COX[17], COZART[2], CRABB[1], CRABTREE[1], CRADDOCK[1], CRAFT[4], CRAIN[2], </w:t>
      </w:r>
    </w:p>
    <w:p>
      <w:pPr>
        <w:pStyle w:val="Normal"/>
        <w:rPr>
          <w:rFonts w:ascii="Arial" w:hAnsi="Arial" w:cs="Arial"/>
          <w:sz w:val="28"/>
          <w:lang w:val="en-US"/>
        </w:rPr>
      </w:pPr>
      <w:r>
        <w:rPr>
          <w:rFonts w:cs="Arial" w:ascii="Arial" w:hAnsi="Arial"/>
          <w:sz w:val="28"/>
          <w:lang w:val="en-US"/>
        </w:rPr>
        <w:t xml:space="preserve">COUNTS[1], COURSEY[1], COWAN[1], COWDREY[1], COWETT[1], COWLEY[2], COX[11], COXON[5], CRAINE[2], CRANE[2], CRAVEN[1], CRAWFORD[7], CREIGHTON[1], CRESSMAN[1], CREVISTON[1], CREW[5], </w:t>
      </w:r>
    </w:p>
    <w:p>
      <w:pPr>
        <w:pStyle w:val="Normal"/>
        <w:rPr>
          <w:rFonts w:ascii="Arial" w:hAnsi="Arial" w:cs="Arial"/>
          <w:sz w:val="28"/>
          <w:lang w:val="en-US"/>
        </w:rPr>
      </w:pPr>
      <w:r>
        <w:rPr>
          <w:rFonts w:cs="Arial" w:ascii="Arial" w:hAnsi="Arial"/>
          <w:sz w:val="28"/>
          <w:lang w:val="en-US"/>
        </w:rPr>
        <w:t xml:space="preserve">Cotner, COTNER, Cotterell, Couch, Coulson, Coulter, Counts, COUNTS, Courtney, Covert, COVINGTON, COX, CRABTREE, Craig, Crawford, Cressey, Crichton, Crow, CRUZADO, Culp, Cunningham, Cuntze, CURLEY, Custer    </w:t>
      </w:r>
    </w:p>
    <w:p>
      <w:pPr>
        <w:pStyle w:val="Normal"/>
        <w:rPr>
          <w:rFonts w:ascii="Arial" w:hAnsi="Arial" w:cs="Arial"/>
          <w:sz w:val="28"/>
          <w:lang w:val="en-US"/>
        </w:rPr>
      </w:pPr>
      <w:r>
        <w:rPr>
          <w:rFonts w:cs="Arial" w:ascii="Arial" w:hAnsi="Arial"/>
          <w:sz w:val="28"/>
          <w:lang w:val="en-US"/>
        </w:rPr>
        <w:t xml:space="preserve">Coursey(5), Cowan(2), Cox(5), Coyle(8), Cragen(3), Crain(29), Crawford(1), Creamer(1), Crimmins(1), Crossley(3), Crowley(1), Cummins(1), Cuppy(1), Curry(3), Dal Jones(1), Dalrumple(3), Damron(1), Daniels(2), Darnofall(1), </w:t>
      </w:r>
    </w:p>
    <w:p>
      <w:pPr>
        <w:pStyle w:val="Normal"/>
        <w:rPr>
          <w:rFonts w:ascii="Arial" w:hAnsi="Arial" w:cs="Arial"/>
          <w:sz w:val="28"/>
          <w:lang w:val="en-US"/>
        </w:rPr>
      </w:pPr>
      <w:r>
        <w:rPr>
          <w:rFonts w:cs="Arial" w:ascii="Arial" w:hAnsi="Arial"/>
          <w:sz w:val="28"/>
          <w:lang w:val="en-US"/>
        </w:rPr>
        <w:t xml:space="preserve">COURT(1), COURTE(1), COURTNEY(5), COUSINS(1), COWAN(1), COWGILL(2), COWLE(4), COWLEY(1), COWLING(1), COWPER(3), COWPERTHWAITE(1), COWTHWAITE(2), COX(11), COY(3), COYER(1), </w:t>
      </w:r>
    </w:p>
    <w:p>
      <w:pPr>
        <w:pStyle w:val="Normal"/>
        <w:rPr>
          <w:rFonts w:ascii="Arial" w:hAnsi="Arial" w:cs="Arial"/>
          <w:sz w:val="28"/>
          <w:lang w:val="en-US"/>
        </w:rPr>
      </w:pPr>
      <w:r>
        <w:rPr>
          <w:rFonts w:cs="Arial" w:ascii="Arial" w:hAnsi="Arial"/>
          <w:sz w:val="28"/>
          <w:lang w:val="en-US"/>
        </w:rPr>
        <w:t xml:space="preserve">COURTWAY[2], COWAN[10], COWARD[1], COWART[1], COWGILL[5], COWGUILL[10], COWLEY[1], COX[102], CRABTREE[1], CRACROFT[1], CRAIG[4], CRAKALL[1], CRAMER[1], CRANE[6], CRAVEN[23], </w:t>
      </w:r>
    </w:p>
    <w:p>
      <w:pPr>
        <w:pStyle w:val="Normal"/>
        <w:rPr>
          <w:rFonts w:ascii="Arial" w:hAnsi="Arial" w:cs="Arial"/>
          <w:sz w:val="28"/>
          <w:lang w:val="en-US"/>
        </w:rPr>
      </w:pPr>
      <w:r>
        <w:rPr>
          <w:rFonts w:cs="Arial" w:ascii="Arial" w:hAnsi="Arial"/>
          <w:sz w:val="28"/>
          <w:lang w:val="en-US"/>
        </w:rPr>
        <w:t xml:space="preserve">COURTWRIGHT, COUSINS, COUTANT, COUTER, COVER, COVERT, COVINGTON, COWAN, COWARD, COWART, COWELL, COWGILL, COWSERT, COWYER, COX, COY, COYLE, COYSTA, COZAD, CRABB, CRABBS, </w:t>
      </w:r>
    </w:p>
    <w:p>
      <w:pPr>
        <w:pStyle w:val="Normal"/>
        <w:rPr>
          <w:rFonts w:ascii="Arial" w:hAnsi="Arial" w:cs="Arial"/>
          <w:sz w:val="28"/>
          <w:lang w:val="en-US"/>
        </w:rPr>
      </w:pPr>
      <w:r>
        <w:rPr>
          <w:rFonts w:cs="Arial" w:ascii="Arial" w:hAnsi="Arial"/>
          <w:sz w:val="28"/>
          <w:lang w:val="en-US"/>
        </w:rPr>
        <w:t xml:space="preserve">COUSINS[1], COWAN[1], COX[3], CRABB[1], CRANDOL[1], CRANSTON[1], CREES[2], CRESS[1], CRESSLER[3], CRESSMAN[1], CROCKETT[1], CROMER[1], CRONIN[1], CROSS[11], CROSSLEY[1], CROUCH[1], CROUSE[2], </w:t>
      </w:r>
    </w:p>
    <w:p>
      <w:pPr>
        <w:pStyle w:val="Normal"/>
        <w:rPr>
          <w:rFonts w:ascii="Arial" w:hAnsi="Arial" w:cs="Arial"/>
          <w:sz w:val="28"/>
          <w:lang w:val="en-US"/>
        </w:rPr>
      </w:pPr>
      <w:r>
        <w:rPr>
          <w:rFonts w:cs="Arial" w:ascii="Arial" w:hAnsi="Arial"/>
          <w:sz w:val="28"/>
          <w:lang w:val="en-US"/>
        </w:rPr>
        <w:t xml:space="preserve">COSTILL COSTLOW[1], COSTIN[11], COTESMORE[2], COTHERN[1], COTTEN[1], COTTNER[1], COTTON[33], COTTRAL OR COTTRELL[2], </w:t>
      </w:r>
    </w:p>
    <w:p>
      <w:pPr>
        <w:pStyle w:val="Normal"/>
        <w:rPr>
          <w:rFonts w:ascii="Arial" w:hAnsi="Arial" w:cs="Arial"/>
          <w:sz w:val="28"/>
          <w:lang w:val="en-US"/>
        </w:rPr>
      </w:pPr>
      <w:r>
        <w:rPr>
          <w:rFonts w:cs="Arial" w:ascii="Arial" w:hAnsi="Arial"/>
          <w:sz w:val="28"/>
          <w:lang w:val="en-US"/>
        </w:rPr>
        <w:t xml:space="preserve">COTHRAN[1], COTREL[2], COTTLE[5], COTTON[14], COTTRELL[6], </w:t>
      </w:r>
    </w:p>
    <w:p>
      <w:pPr>
        <w:pStyle w:val="Normal"/>
        <w:rPr>
          <w:rFonts w:ascii="Arial" w:hAnsi="Arial" w:cs="Arial"/>
          <w:sz w:val="28"/>
          <w:lang w:val="en-US"/>
        </w:rPr>
      </w:pPr>
      <w:r>
        <w:rPr>
          <w:rFonts w:cs="Arial" w:ascii="Arial" w:hAnsi="Arial"/>
          <w:sz w:val="28"/>
          <w:lang w:val="en-US"/>
        </w:rPr>
        <w:t xml:space="preserve">COVER[1], COVEY[9], COVINGTON[1], COWAN[5], COWBERT[1], COWDEN[1], COX[117], COY[3], COZART[52], CRABTREE[32], CRAFT[8], CRAIG[13], CRAIL[1], CRAIN[6], CRALLE[1], CRANDALL[1], CRANE[6], CRASS[1], </w:t>
      </w:r>
    </w:p>
    <w:p>
      <w:pPr>
        <w:pStyle w:val="Normal"/>
        <w:rPr>
          <w:rFonts w:ascii="Arial" w:hAnsi="Arial" w:cs="Arial"/>
          <w:sz w:val="28"/>
          <w:lang w:val="en-US"/>
        </w:rPr>
      </w:pPr>
      <w:r>
        <w:rPr>
          <w:rFonts w:cs="Arial" w:ascii="Arial" w:hAnsi="Arial"/>
          <w:sz w:val="28"/>
          <w:lang w:val="en-US"/>
        </w:rPr>
        <w:t xml:space="preserve">COWART[6], COX[57], COZBY[1], CRABTREE[1], CRAEKER[1], CRAIG[3], CRAIGHEAD[1], CRAM[2], CRASLAND[1], CRAWFORD[3], CRENSHAW[6], CRIBB[1], CRISER[1], CROMARTIE[2], CROOM[1], CROSBEY[1], CROSS[4], </w:t>
      </w:r>
    </w:p>
    <w:p>
      <w:pPr>
        <w:pStyle w:val="Normal"/>
        <w:rPr>
          <w:rFonts w:ascii="Arial" w:hAnsi="Arial" w:cs="Arial"/>
          <w:sz w:val="28"/>
          <w:lang w:val="en-US"/>
        </w:rPr>
      </w:pPr>
      <w:r>
        <w:rPr>
          <w:rFonts w:cs="Arial" w:ascii="Arial" w:hAnsi="Arial"/>
          <w:sz w:val="28"/>
          <w:lang w:val="en-US"/>
        </w:rPr>
        <w:t xml:space="preserve">COWPER[10], CRAMMER[1], CRILL[1], CUSHMAN[2]    DALLISON[2], DANISON[1], DANNISON[1], DARCY[1], DAUBENY[2], DAUBNE[1], DAVIS[1], DENNIS[2], DILLEN[1], DODEREAS[1], DUXBURY[1]    EASH[2], EDEN[2], </w:t>
      </w:r>
    </w:p>
    <w:p>
      <w:pPr>
        <w:pStyle w:val="Normal"/>
        <w:rPr>
          <w:rFonts w:ascii="Arial" w:hAnsi="Arial" w:cs="Arial"/>
          <w:sz w:val="28"/>
          <w:lang w:val="en-US"/>
        </w:rPr>
      </w:pPr>
      <w:r>
        <w:rPr>
          <w:rFonts w:cs="Arial" w:ascii="Arial" w:hAnsi="Arial"/>
          <w:sz w:val="28"/>
          <w:lang w:val="en-US"/>
        </w:rPr>
        <w:t xml:space="preserve">COWPERTWAITE[4], COWPERWAITE[2], COX[106], COXE[3], COY[2], COYLE[1], COZAD[2], COZADO[1], COZENS[3], CRABB[1], CRABBS[6], CRABTREE[3], CRAFT[18], CRAGHEAD[2], CRAGO[2], CRAIG[26], CRAIGE[2], </w:t>
      </w:r>
    </w:p>
    <w:p>
      <w:pPr>
        <w:pStyle w:val="Normal"/>
        <w:rPr>
          <w:rFonts w:ascii="Arial" w:hAnsi="Arial" w:cs="Arial"/>
          <w:sz w:val="28"/>
          <w:lang w:val="en-US"/>
        </w:rPr>
      </w:pPr>
      <w:r>
        <w:rPr>
          <w:rFonts w:cs="Arial" w:ascii="Arial" w:hAnsi="Arial"/>
          <w:sz w:val="28"/>
          <w:lang w:val="en-US"/>
        </w:rPr>
        <w:t xml:space="preserve">COX, COZAD, COZZINS, CRABTREE, CRADIT, CRAGGIN, CRAIG, CRAIGE, CRAM, CRAMER, CRAMPTON, CRANDALL, CRANDELL, CRANE, CRANNY, CRANS, CRANSTON, CRAVATH, CRAYTON, CREE, CRESSON, CRILE, </w:t>
      </w:r>
    </w:p>
    <w:p>
      <w:pPr>
        <w:pStyle w:val="Normal"/>
        <w:rPr>
          <w:rFonts w:ascii="Arial" w:hAnsi="Arial" w:cs="Arial"/>
          <w:sz w:val="28"/>
          <w:lang w:val="en-US"/>
        </w:rPr>
      </w:pPr>
      <w:r>
        <w:rPr>
          <w:rFonts w:cs="Arial" w:ascii="Arial" w:hAnsi="Arial"/>
          <w:sz w:val="28"/>
          <w:lang w:val="en-US"/>
        </w:rPr>
        <w:t xml:space="preserve">COUSINS[1], COUTRAY[1], COUTS[1], COVALT[1], COVAN[1], COVAULT[1], COVER[1], COVERLY[3], COWAN[3], COWARD[1], COWGILL[149], COWHERD[1], COWLES[4], COWPERTHWAIT[8], COWPERTHWAITE[52], </w:t>
      </w:r>
    </w:p>
    <w:p>
      <w:pPr>
        <w:pStyle w:val="Normal"/>
        <w:rPr>
          <w:rFonts w:ascii="Arial" w:hAnsi="Arial" w:cs="Arial"/>
          <w:sz w:val="28"/>
          <w:lang w:val="en-US"/>
        </w:rPr>
      </w:pPr>
      <w:r>
        <w:rPr>
          <w:rFonts w:cs="Arial" w:ascii="Arial" w:hAnsi="Arial"/>
          <w:sz w:val="28"/>
          <w:lang w:val="en-US"/>
        </w:rPr>
        <w:t xml:space="preserve">COXALL[1], COZENS[1], CRAIG[2], CRAMER[3], CRAMMOND[1], CRAVEN[1], CREASY[12], CREE[1], CREWE[1], CRIBB[1], CROCKER[1], CROOKE[4], CROSBY[6], CROSS[4], CROWLEY[1], CROWN[1], CRUMP[1], </w:t>
      </w:r>
    </w:p>
    <w:p>
      <w:pPr>
        <w:pStyle w:val="Normal"/>
        <w:rPr>
          <w:rFonts w:ascii="Arial" w:hAnsi="Arial" w:cs="Arial"/>
          <w:sz w:val="28"/>
          <w:lang w:val="en-US"/>
        </w:rPr>
      </w:pPr>
      <w:r>
        <w:rPr>
          <w:rFonts w:cs="Arial" w:ascii="Arial" w:hAnsi="Arial"/>
          <w:sz w:val="28"/>
          <w:lang w:val="en-US"/>
        </w:rPr>
        <w:t xml:space="preserve">COYER, CRAFTS, CRAIG, CRAMER, CREED, CREHORE, CROSSLEY, CROZIER, CUNNINGHAM, CUSHING, CZAJKA, D'ATULLO, DA SUTTON, DAGGETT, DAGNES, DAMMON, DANFORTH, DANIELS, DANKO, DAUBNER, </w:t>
      </w:r>
    </w:p>
    <w:p>
      <w:pPr>
        <w:pStyle w:val="Normal"/>
        <w:rPr>
          <w:rFonts w:ascii="Arial" w:hAnsi="Arial" w:cs="Arial"/>
          <w:sz w:val="28"/>
          <w:lang w:val="en-US"/>
        </w:rPr>
      </w:pPr>
      <w:r>
        <w:rPr>
          <w:rFonts w:cs="Arial" w:ascii="Arial" w:hAnsi="Arial"/>
          <w:sz w:val="28"/>
          <w:lang w:val="en-US"/>
        </w:rPr>
        <w:t xml:space="preserve">CRABB, CRADDOCK, CRAIG, CRANE, CRAUCH, CRAVENS, CRAVEY, CRAWFORD, CRAYLORD, CREEGAN, CREGG, CRENSHAW, CREWDSON, CREWSON, CRICE, CRIM, CRISWELL, CROCKER, CROSS, CROUCH, </w:t>
      </w:r>
    </w:p>
    <w:p>
      <w:pPr>
        <w:pStyle w:val="Normal"/>
        <w:rPr>
          <w:rFonts w:ascii="Arial" w:hAnsi="Arial" w:cs="Arial"/>
          <w:sz w:val="28"/>
          <w:lang w:val="en-US"/>
        </w:rPr>
      </w:pPr>
      <w:r>
        <w:rPr>
          <w:rFonts w:cs="Arial" w:ascii="Arial" w:hAnsi="Arial"/>
          <w:sz w:val="28"/>
          <w:lang w:val="en-US"/>
        </w:rPr>
        <w:t xml:space="preserve">CRABBE[1], CRACKNELL[1], CRANE[3], CRARY[1], CREWE[1], CROADE[1], CROMWELL[4], CROOKER[1], CROSSMAN[2], CROUCH[1], CROWELL[1], CULVER[1], CURTEIS[2], CURTIS[17], CURTISS[2], CUTT[1]   </w:t>
      </w:r>
    </w:p>
    <w:p>
      <w:pPr>
        <w:pStyle w:val="Normal"/>
        <w:rPr>
          <w:rFonts w:ascii="Arial" w:hAnsi="Arial" w:cs="Arial"/>
          <w:sz w:val="28"/>
          <w:lang w:val="en-US"/>
        </w:rPr>
      </w:pPr>
      <w:r>
        <w:rPr>
          <w:rFonts w:cs="Arial" w:ascii="Arial" w:hAnsi="Arial"/>
          <w:sz w:val="28"/>
          <w:lang w:val="en-US"/>
        </w:rPr>
        <w:t xml:space="preserve">CRABELL, CRABTREE, CRAFT, CRAGER, CRAGUE, CRAGUN, CRAIG, CRAIN, CRAINE, CRALL, CRAMER, CRANDALL, CRANE, CRANFORD, CRANK, CRANSTON, CRAVEN, CRAVENS, CRAVER, CRAWFORD, </w:t>
      </w:r>
    </w:p>
    <w:p>
      <w:pPr>
        <w:pStyle w:val="Normal"/>
        <w:rPr>
          <w:rFonts w:ascii="Arial" w:hAnsi="Arial" w:cs="Arial"/>
          <w:sz w:val="28"/>
          <w:lang w:val="en-US"/>
        </w:rPr>
      </w:pPr>
      <w:r>
        <w:rPr>
          <w:rFonts w:cs="Arial" w:ascii="Arial" w:hAnsi="Arial"/>
          <w:sz w:val="28"/>
          <w:lang w:val="en-US"/>
        </w:rPr>
        <w:t xml:space="preserve">CRABTREE(23), CRAFTON(7), CRAGG(13), CRAGGS(1), CRAIG(8), CRAIGIE(4), CRAIK(12), CRAKE(1), CRAMER(1), CRAMP(1), CRAMTON(6), CRANE(7), CRANSTON(8), CRAVEN(7), CRAWFORD(4), CRAWLEY(3), </w:t>
      </w:r>
    </w:p>
    <w:p>
      <w:pPr>
        <w:pStyle w:val="Normal"/>
        <w:rPr>
          <w:rFonts w:ascii="Arial" w:hAnsi="Arial" w:cs="Arial"/>
          <w:sz w:val="28"/>
          <w:lang w:val="en-US"/>
        </w:rPr>
      </w:pPr>
      <w:r>
        <w:rPr>
          <w:rFonts w:cs="Arial" w:ascii="Arial" w:hAnsi="Arial"/>
          <w:sz w:val="28"/>
          <w:lang w:val="en-US"/>
        </w:rPr>
        <w:t xml:space="preserve">CRABTREE, CRAGO, CRAIG, CULLY, CUMP, CURTIS, CUSTER, DAILEY, DANIEL, DANSBY, DAVIS, DE, DELONEY, DENSEL, DEXTER, DIEHM, DIEKER, DIMLER, DOSS, DOUGHERTY, DOWNEY, DOWNING, DUFFELL, </w:t>
      </w:r>
    </w:p>
    <w:p>
      <w:pPr>
        <w:pStyle w:val="Normal"/>
        <w:rPr>
          <w:rFonts w:ascii="Arial" w:hAnsi="Arial" w:cs="Arial"/>
          <w:sz w:val="28"/>
          <w:lang w:val="en-US"/>
        </w:rPr>
      </w:pPr>
      <w:r>
        <w:rPr>
          <w:rFonts w:cs="Arial" w:ascii="Arial" w:hAnsi="Arial"/>
          <w:sz w:val="28"/>
          <w:lang w:val="en-US"/>
        </w:rPr>
        <w:t xml:space="preserve">Craig   Cramer   Crawford   Crayton   Creech   Crews   Cribb   Crosby   Crump   Crumpton   Crutcher   Csanadi   Culberson   Cully   Cumbee   Currie    Dailey   Dales   Dalton   Dame   Damilles   Danaher   Danford   Daniels   Dargan   </w:t>
      </w:r>
    </w:p>
    <w:p>
      <w:pPr>
        <w:pStyle w:val="Normal"/>
        <w:rPr>
          <w:rFonts w:ascii="Arial" w:hAnsi="Arial" w:cs="Arial"/>
          <w:sz w:val="28"/>
          <w:lang w:val="en-US"/>
        </w:rPr>
      </w:pPr>
      <w:r>
        <w:rPr>
          <w:rFonts w:cs="Arial" w:ascii="Arial" w:hAnsi="Arial"/>
          <w:sz w:val="28"/>
          <w:lang w:val="en-US"/>
        </w:rPr>
        <w:t xml:space="preserve">Craigen (1)   Cramer (1)   Crandall (17)   Crandon (1)   Crane (1)   Cranfield (2)   Crapeau (1)   Crapo (73)   Crawford (9)   Crecy (1)   Creed (1)   Crense (1)   Crepon (1)   Crepon (de) (1)   Cresset (3)   Crew (1)   Crimson (1)   Criol (2)   </w:t>
      </w:r>
    </w:p>
    <w:p>
      <w:pPr>
        <w:pStyle w:val="Normal"/>
        <w:rPr>
          <w:rFonts w:ascii="Arial" w:hAnsi="Arial" w:cs="Arial"/>
          <w:sz w:val="28"/>
          <w:lang w:val="en-US"/>
        </w:rPr>
      </w:pPr>
      <w:r>
        <w:rPr>
          <w:rFonts w:cs="Arial" w:ascii="Arial" w:hAnsi="Arial"/>
          <w:sz w:val="28"/>
          <w:lang w:val="en-US"/>
        </w:rPr>
        <w:t xml:space="preserve">CRAIGEN[1], CRAIGHEAD[1], CRAIGHILL[1], CRAIN[6], CRAINE[1], CRAM[4], CRAMBLIT[1], CRAMER[18], CRAMMER[4], CRAMNER[1], CRANDALL[4], CRANE[4], CRANMER[6], CRANSTON[1], CRARY[1], CRATER[1], </w:t>
      </w:r>
    </w:p>
    <w:p>
      <w:pPr>
        <w:pStyle w:val="Normal"/>
        <w:rPr>
          <w:rFonts w:ascii="Arial" w:hAnsi="Arial" w:cs="Arial"/>
          <w:sz w:val="28"/>
          <w:lang w:val="en-US"/>
        </w:rPr>
      </w:pPr>
      <w:r>
        <w:rPr>
          <w:rFonts w:cs="Arial" w:ascii="Arial" w:hAnsi="Arial"/>
          <w:sz w:val="28"/>
          <w:lang w:val="en-US"/>
        </w:rPr>
        <w:t xml:space="preserve">Coyne, Cozad, Crabb, Craft, Craig, Craighead, Crain, Cram, Crandell, Crane, Crane?, Cranmer, Crasso, Crater, Craven, Crawford, Creager, Creal, Creek, Crees, Crifasi, Crilly, Cring, Crispen, Crissy, Crist, Crocker, Crockett, Crook, </w:t>
      </w:r>
    </w:p>
    <w:p>
      <w:pPr>
        <w:pStyle w:val="Normal"/>
        <w:rPr>
          <w:rFonts w:ascii="Arial" w:hAnsi="Arial" w:cs="Arial"/>
          <w:sz w:val="28"/>
          <w:lang w:val="en-US"/>
        </w:rPr>
      </w:pPr>
      <w:r>
        <w:rPr>
          <w:rFonts w:cs="Arial" w:ascii="Arial" w:hAnsi="Arial"/>
          <w:sz w:val="28"/>
          <w:lang w:val="en-US"/>
        </w:rPr>
        <w:t xml:space="preserve">CRAINE[3], CRAMBLETT[1], CRAMER[1], CRANDALL[17], CRANDELL[1], CRANE[7], CRANSTON[6], CRATER[1], CRAWFORD[4], CREIGHTON[1], CREPI[1], CRESMAN[1], CRESPY[1], CRIGDON[2], CRISPE[2], CRISPIN[1], </w:t>
      </w:r>
    </w:p>
    <w:p>
      <w:pPr>
        <w:pStyle w:val="Normal"/>
        <w:rPr>
          <w:rFonts w:ascii="Arial" w:hAnsi="Arial" w:cs="Arial"/>
          <w:sz w:val="28"/>
          <w:lang w:val="en-US"/>
        </w:rPr>
      </w:pPr>
      <w:r>
        <w:rPr>
          <w:rFonts w:cs="Arial" w:ascii="Arial" w:hAnsi="Arial"/>
          <w:sz w:val="28"/>
          <w:lang w:val="en-US"/>
        </w:rPr>
        <w:t xml:space="preserve">Crane(3), Crapnell(1), Crawford(1), Crockett(5), Croy(34), Crull(3), Cuddeback(1), Cundy(5), Cunning(1), Currier(1), Curry(2), Curtis(1), Cushman(14), Cusick(1), Dailey(1), Dalby(1), Daniel(7), Daniels(96), Darby(1), Darling(4), Darr(1), Darsy(1), </w:t>
      </w:r>
    </w:p>
    <w:p>
      <w:pPr>
        <w:pStyle w:val="Normal"/>
        <w:rPr>
          <w:rFonts w:ascii="Arial" w:hAnsi="Arial" w:cs="Arial"/>
          <w:sz w:val="28"/>
          <w:lang w:val="en-US"/>
        </w:rPr>
      </w:pPr>
      <w:r>
        <w:rPr>
          <w:rFonts w:cs="Arial" w:ascii="Arial" w:hAnsi="Arial"/>
          <w:sz w:val="28"/>
          <w:lang w:val="en-US"/>
        </w:rPr>
        <w:t xml:space="preserve">CREEK, CROSSMAN, CULLISON, CUNNINGHAM, CURTIS, CUSHMAN, DALRYMPLE, DEISCHER, DENNISON, DERIE, DICKERSON, DIESCHER, DOBBS, DODSON, DOE, DOTY, DUNCAN, EATON, ECK, ENNIS, ESHELMAN, </w:t>
      </w:r>
    </w:p>
    <w:p>
      <w:pPr>
        <w:pStyle w:val="Normal"/>
        <w:rPr>
          <w:rFonts w:ascii="Arial" w:hAnsi="Arial" w:cs="Arial"/>
          <w:sz w:val="28"/>
          <w:lang w:val="en-US"/>
        </w:rPr>
      </w:pPr>
      <w:r>
        <w:rPr>
          <w:rFonts w:cs="Arial" w:ascii="Arial" w:hAnsi="Arial"/>
          <w:sz w:val="28"/>
          <w:lang w:val="en-US"/>
        </w:rPr>
        <w:t xml:space="preserve">CRAUSWELL[7], CRAVEN[15], CRAWFORD[21], CREASY[1], CRECY[2], CREECH[7], CREEKMORE[3], CREEL[1], CREMER[1], CRENSHAW[1], CRESS[2], CRESSETT[1], CRESWELL[1], CREWS[1], CRIDER[2], CRIDLIN[12], </w:t>
      </w:r>
    </w:p>
    <w:p>
      <w:pPr>
        <w:pStyle w:val="Normal"/>
        <w:rPr>
          <w:rFonts w:ascii="Arial" w:hAnsi="Arial" w:cs="Arial"/>
          <w:sz w:val="28"/>
          <w:lang w:val="en-US"/>
        </w:rPr>
      </w:pPr>
      <w:r>
        <w:rPr>
          <w:rFonts w:cs="Arial" w:ascii="Arial" w:hAnsi="Arial"/>
          <w:sz w:val="28"/>
          <w:lang w:val="en-US"/>
        </w:rPr>
        <w:t xml:space="preserve">CRAUMER[1], CRAVEN[3], CRAVER[1], CRAWFORD[22], CRAY[1], CRAYCROFT[6], CREAGHEAD[3], CREAMER[3], CREED[1], CREIGH[1], CREIGHTON[1], CRENSHAW[2], CRESS[1], CRESSEY[1], CRESSON[2], </w:t>
      </w:r>
    </w:p>
    <w:p>
      <w:pPr>
        <w:pStyle w:val="Normal"/>
        <w:rPr>
          <w:rFonts w:ascii="Arial" w:hAnsi="Arial" w:cs="Arial"/>
          <w:sz w:val="28"/>
          <w:lang w:val="en-US"/>
        </w:rPr>
      </w:pPr>
      <w:r>
        <w:rPr>
          <w:rFonts w:cs="Arial" w:ascii="Arial" w:hAnsi="Arial"/>
          <w:sz w:val="28"/>
          <w:lang w:val="en-US"/>
        </w:rPr>
        <w:t xml:space="preserve">CRAWFORD[11], CRAYTON[3], CREEKMIER[1], CRESON[1], CRESSLER[1], CREW[3], CRIDDLE[1], CRISPIN[2], CRITES[7], CROCKER[1], CROMARTIE[1], CRON[4], CRONKITE[2], CROOM[1], CROSBIE[2], CROSS[3], CROSSLAND[1], </w:t>
      </w:r>
    </w:p>
    <w:p>
      <w:pPr>
        <w:pStyle w:val="Normal"/>
        <w:rPr>
          <w:rFonts w:ascii="Arial" w:hAnsi="Arial" w:cs="Arial"/>
          <w:sz w:val="28"/>
          <w:lang w:val="en-US"/>
        </w:rPr>
      </w:pPr>
      <w:r>
        <w:rPr>
          <w:rFonts w:cs="Arial" w:ascii="Arial" w:hAnsi="Arial"/>
          <w:sz w:val="28"/>
          <w:lang w:val="en-US"/>
        </w:rPr>
        <w:t xml:space="preserve">CRAWLEY, CRAWSHAW, CRAYCRAFT, CRAYNE, CRAZYBEAR, CREAL, CREAMER, CRECELIUS, CREECH, CREED, CREEK, CREES, CREGG, CREMEENS, CRENSHAW, CRESS, CRESSON, CREVIN, CREVISTON, </w:t>
      </w:r>
    </w:p>
    <w:p>
      <w:pPr>
        <w:pStyle w:val="Normal"/>
        <w:rPr>
          <w:rFonts w:ascii="Arial" w:hAnsi="Arial" w:cs="Arial"/>
          <w:sz w:val="28"/>
          <w:lang w:val="en-US"/>
        </w:rPr>
      </w:pPr>
      <w:r>
        <w:rPr>
          <w:rFonts w:cs="Arial" w:ascii="Arial" w:hAnsi="Arial"/>
          <w:sz w:val="28"/>
          <w:lang w:val="en-US"/>
        </w:rPr>
        <w:t xml:space="preserve">CRAWLEY-SMITH(6), CREGAN(18), CRERAR(7), CRESMER(1), CRESSWELL(1), CRESWICK(29), CRIBB(2), CRIDDLE(2), CRIMP(1), CRISP(2), CRISWICK(74), CROCKER(1), CROCKETT(1), CROFT(5), CROFTON(2), </w:t>
      </w:r>
    </w:p>
    <w:p>
      <w:pPr>
        <w:pStyle w:val="Normal"/>
        <w:rPr>
          <w:rFonts w:ascii="Arial" w:hAnsi="Arial" w:cs="Arial"/>
          <w:sz w:val="28"/>
          <w:lang w:val="en-US"/>
        </w:rPr>
      </w:pPr>
      <w:r>
        <w:rPr>
          <w:rFonts w:cs="Arial" w:ascii="Arial" w:hAnsi="Arial"/>
          <w:sz w:val="28"/>
          <w:lang w:val="en-US"/>
        </w:rPr>
        <w:t xml:space="preserve">CRENSHAW[4], CRESSON[1], CRILLY[2], CRIPE[1], CRISP[1], CRIST[1], CRONE[3], CRONIN[1], CROOKER[4], CROTTEAU[1], CROWE[1], CRUM[1], CUBBERNUSS[24], CUEHRT[1], CUMMEROW[8], CUNNINGHAM[1], CUPP[6], </w:t>
      </w:r>
    </w:p>
    <w:p>
      <w:pPr>
        <w:pStyle w:val="Normal"/>
        <w:rPr>
          <w:rFonts w:ascii="Arial" w:hAnsi="Arial" w:cs="Arial"/>
          <w:sz w:val="28"/>
          <w:lang w:val="en-US"/>
        </w:rPr>
      </w:pPr>
      <w:r>
        <w:rPr>
          <w:rFonts w:cs="Arial" w:ascii="Arial" w:hAnsi="Arial"/>
          <w:sz w:val="28"/>
          <w:lang w:val="en-US"/>
        </w:rPr>
        <w:t xml:space="preserve">Crerar, Crighton, Crockett, Croft, Cromwell, Crosley, Crosman, Cross, Crossen, Crossman, Crow, Crue, Cruett, Cruickshank, Cudmore, Culbert, Culbertson, Culledge, Cumming, Cummings, Cunningham, Cunnington, Curle, Currie, Curtis, </w:t>
      </w:r>
    </w:p>
    <w:p>
      <w:pPr>
        <w:pStyle w:val="Normal"/>
        <w:rPr>
          <w:rFonts w:ascii="Arial" w:hAnsi="Arial" w:cs="Arial"/>
          <w:sz w:val="28"/>
          <w:lang w:val="en-US"/>
        </w:rPr>
      </w:pPr>
      <w:r>
        <w:rPr>
          <w:rFonts w:cs="Arial" w:ascii="Arial" w:hAnsi="Arial"/>
          <w:sz w:val="28"/>
          <w:lang w:val="en-US"/>
        </w:rPr>
        <w:t xml:space="preserve">CRESSWELL[1], CRESWELL[2], CREVISON[1], CREVISTON[1], CREW[7], CREWS[1], CRIBLEY[1], CRICHTON[1], CRICKFIELD[1], CRIGGER[1], CRIM[1], CRIMINGER[1], CRIPPS[5], CRIPSE[1], CRISPENN[1], CRISPIN[104], </w:t>
      </w:r>
    </w:p>
    <w:p>
      <w:pPr>
        <w:pStyle w:val="Normal"/>
        <w:rPr>
          <w:rFonts w:ascii="Arial" w:hAnsi="Arial" w:cs="Arial"/>
          <w:sz w:val="28"/>
          <w:lang w:val="en-US"/>
        </w:rPr>
      </w:pPr>
      <w:r>
        <w:rPr>
          <w:rFonts w:cs="Arial" w:ascii="Arial" w:hAnsi="Arial"/>
          <w:sz w:val="28"/>
          <w:lang w:val="en-US"/>
        </w:rPr>
        <w:t xml:space="preserve">CRESWELL   CRIPPEN   CRISS   CRISSEY   CRITES   CRITTENDEN   CROCKFORD   CROMPTON   CRON   CRONISTER   CROOK   CROSBY   CROSETTI   CROSSER   CROUSE   CROWELL   CROXFORD   CUFF   </w:t>
      </w:r>
    </w:p>
    <w:p>
      <w:pPr>
        <w:pStyle w:val="Normal"/>
        <w:rPr>
          <w:rFonts w:ascii="Arial" w:hAnsi="Arial" w:cs="Arial"/>
          <w:sz w:val="28"/>
          <w:lang w:val="en-US"/>
        </w:rPr>
      </w:pPr>
      <w:r>
        <w:rPr>
          <w:rFonts w:cs="Arial" w:ascii="Arial" w:hAnsi="Arial"/>
          <w:sz w:val="28"/>
          <w:lang w:val="en-US"/>
        </w:rPr>
        <w:t xml:space="preserve">CREWDSON, CRICK, CRIDER, CRIM, CRIMM, CRIPPEN, CRIPPLE, CRISCITIELLO, CRISSUP, CRIST, CRISTANDO, CRISWELL, CRITTENDEN, CROAK, CROCK, CROCKER, CROCKET, CROCKETT, CROCRAFT, CROFT, </w:t>
      </w:r>
    </w:p>
    <w:p>
      <w:pPr>
        <w:pStyle w:val="Normal"/>
        <w:rPr>
          <w:rFonts w:ascii="Arial" w:hAnsi="Arial" w:cs="Arial"/>
          <w:sz w:val="28"/>
          <w:lang w:val="en-US"/>
        </w:rPr>
      </w:pPr>
      <w:r>
        <w:rPr>
          <w:rFonts w:cs="Arial" w:ascii="Arial" w:hAnsi="Arial"/>
          <w:sz w:val="28"/>
          <w:lang w:val="en-US"/>
        </w:rPr>
        <w:t xml:space="preserve">CREWE, CRIST, CRISWELL, CROFT, CROMER, CROSS, CROSSETT, CROUCH, CROW, CRUMPLER, CRUSE, CULLINS, CUMMINGS, CUNDIFF, CUNIGUNDE, CUNNINGHAM, CURD, CURTIS, CURTIS   D'ALBISSE, </w:t>
      </w:r>
    </w:p>
    <w:p>
      <w:pPr>
        <w:pStyle w:val="Normal"/>
        <w:rPr>
          <w:rFonts w:ascii="Arial" w:hAnsi="Arial" w:cs="Arial"/>
          <w:sz w:val="28"/>
          <w:lang w:val="en-US"/>
        </w:rPr>
      </w:pPr>
      <w:r>
        <w:rPr>
          <w:rFonts w:cs="Arial" w:ascii="Arial" w:hAnsi="Arial"/>
          <w:sz w:val="28"/>
          <w:lang w:val="en-US"/>
        </w:rPr>
        <w:t xml:space="preserve">CREWS[1], CREWYS[3], CRINAN[1], CRISPIN[1], CRIST[1], CROCKER[3], CROCKETT[2], CROMMETT[1], CROMPTON[1], CRONBAUGH[1], CROOKER[2], CROSLEY[1], CROSSMAN[3], CROTCHENBURG[1], </w:t>
      </w:r>
    </w:p>
    <w:p>
      <w:pPr>
        <w:pStyle w:val="Normal"/>
        <w:rPr>
          <w:rFonts w:ascii="Arial" w:hAnsi="Arial" w:cs="Arial"/>
          <w:sz w:val="28"/>
          <w:lang w:val="en-US"/>
        </w:rPr>
      </w:pPr>
      <w:r>
        <w:rPr>
          <w:rFonts w:cs="Arial" w:ascii="Arial" w:hAnsi="Arial"/>
          <w:sz w:val="28"/>
          <w:lang w:val="en-US"/>
        </w:rPr>
        <w:t xml:space="preserve">CREYAIR[1], CRICHTON[3], CROCKER[9], CROMBIE[1], CROMWELL[1], CROSBY[3], CROSS[2], CROUCH[1], CROW[5], CROWE[1], CROWELL[4], CRUME[1], CRUMP[1], CUE[1], CULB[1], CULLEN[1], CUMMINGS[2], </w:t>
      </w:r>
    </w:p>
    <w:p>
      <w:pPr>
        <w:pStyle w:val="Normal"/>
        <w:rPr>
          <w:rFonts w:ascii="Arial" w:hAnsi="Arial" w:cs="Arial"/>
          <w:sz w:val="28"/>
          <w:lang w:val="en-US"/>
        </w:rPr>
      </w:pPr>
      <w:r>
        <w:rPr>
          <w:rFonts w:cs="Arial" w:ascii="Arial" w:hAnsi="Arial"/>
          <w:sz w:val="28"/>
          <w:lang w:val="en-US"/>
        </w:rPr>
        <w:t xml:space="preserve">Crismon Crocker Croft Crosbie Crosby Crossan Crossman Crow Crowell Cumming Cunningham Currier Currin Cyr    D'Amirault D'Entremont Dahlem Dakin Daley Daniels Dano Dansby Davidson Davis Davison Dawes Dawley De </w:t>
      </w:r>
    </w:p>
    <w:p>
      <w:pPr>
        <w:pStyle w:val="Normal"/>
        <w:rPr>
          <w:rFonts w:ascii="Arial" w:hAnsi="Arial" w:cs="Arial"/>
          <w:sz w:val="28"/>
          <w:lang w:val="en-US"/>
        </w:rPr>
      </w:pPr>
      <w:r>
        <w:rPr>
          <w:rFonts w:cs="Arial" w:ascii="Arial" w:hAnsi="Arial"/>
          <w:sz w:val="28"/>
          <w:lang w:val="en-US"/>
        </w:rPr>
        <w:t xml:space="preserve">Crisp (2)   Crispus (1)   Crissey (1)   Crocker (24)   Crofoot (1)   Crofts (1)   Cromer (1)   Cromwell (6)   Crosby (58)   Crossett (9)   Crossfield (1)   Crossman (1)   Crowell (34)   Crowfoot (1)   Croy (1)   Crozier (1)   Crydon (1)   Culber (1)   </w:t>
      </w:r>
    </w:p>
    <w:p>
      <w:pPr>
        <w:pStyle w:val="Normal"/>
        <w:rPr>
          <w:rFonts w:ascii="Arial" w:hAnsi="Arial" w:cs="Arial"/>
          <w:sz w:val="28"/>
          <w:lang w:val="en-US"/>
        </w:rPr>
      </w:pPr>
      <w:r>
        <w:rPr>
          <w:rFonts w:cs="Arial" w:ascii="Arial" w:hAnsi="Arial"/>
          <w:sz w:val="28"/>
          <w:lang w:val="en-US"/>
        </w:rPr>
        <w:t xml:space="preserve">CRISPS[1], CRIST[4], CRISWELL[3], CROASDALE[5], CROCKETT[10], CROMER[1], CROMWELL[2], CRONE[1], CROOK[1], CROOKE[1], CROOKS[6], CROPPER[2], CROSBY[9], CROSHAW[17], CROSS[12], CROSSMAN[1], </w:t>
      </w:r>
    </w:p>
    <w:p>
      <w:pPr>
        <w:pStyle w:val="Normal"/>
        <w:rPr>
          <w:rFonts w:ascii="Arial" w:hAnsi="Arial" w:cs="Arial"/>
          <w:sz w:val="28"/>
          <w:lang w:val="en-US"/>
        </w:rPr>
      </w:pPr>
      <w:r>
        <w:rPr>
          <w:rFonts w:cs="Arial" w:ascii="Arial" w:hAnsi="Arial"/>
          <w:sz w:val="28"/>
          <w:lang w:val="en-US"/>
        </w:rPr>
        <w:t xml:space="preserve">CRIODA[1], CRISP[2], CRITTENDEN[1], CROCKER[1], CROCKETT[44], CROLEY[1], CROMER[1], CRONE[1], CROOK[2], CROOKE[1], CROOM[4], CROSBY[5], CROSS[5], CROSSWHITE[2], CROSTHWAIT[1], CROUCH[6], </w:t>
      </w:r>
    </w:p>
    <w:p>
      <w:pPr>
        <w:pStyle w:val="Normal"/>
        <w:rPr>
          <w:rFonts w:ascii="Arial" w:hAnsi="Arial" w:cs="Arial"/>
          <w:sz w:val="28"/>
          <w:lang w:val="en-US"/>
        </w:rPr>
      </w:pPr>
      <w:r>
        <w:rPr>
          <w:rFonts w:cs="Arial" w:ascii="Arial" w:hAnsi="Arial"/>
          <w:sz w:val="28"/>
          <w:lang w:val="en-US"/>
        </w:rPr>
        <w:t xml:space="preserve">CRITES[1], CROFT[1], CROMWELL[1], CRONES[1], CRONK[1], CRONLY[1], CROOK[9], CROOPER[1], CROSS[3], CROSSFIELD[1], CROUSE[29], CROW[6], CROWDER[3], CROWDUS[1], CROWE[1], CROWS[2], CRUIZE[1], CRUM[1], </w:t>
      </w:r>
    </w:p>
    <w:p>
      <w:pPr>
        <w:pStyle w:val="Normal"/>
        <w:rPr>
          <w:rFonts w:ascii="Arial" w:hAnsi="Arial" w:cs="Arial"/>
          <w:sz w:val="28"/>
          <w:lang w:val="en-US"/>
        </w:rPr>
      </w:pPr>
      <w:r>
        <w:rPr>
          <w:rFonts w:cs="Arial" w:ascii="Arial" w:hAnsi="Arial"/>
          <w:sz w:val="28"/>
          <w:lang w:val="en-US"/>
        </w:rPr>
        <w:t xml:space="preserve">Crockett Croft Cropley Crouch Croscup Crossman Crowell Cunningham Currie Curry Curtis Cutter D'Arcy Dahlin Dakin Dalton Daniels Danio Dargie Darling Daves Davidson Davie Davies Davis Davison Dawson Day DeBenedictis DeBlois </w:t>
      </w:r>
    </w:p>
    <w:p>
      <w:pPr>
        <w:pStyle w:val="Normal"/>
        <w:rPr>
          <w:rFonts w:ascii="Arial" w:hAnsi="Arial" w:cs="Arial"/>
          <w:sz w:val="28"/>
          <w:lang w:val="en-US"/>
        </w:rPr>
      </w:pPr>
      <w:r>
        <w:rPr>
          <w:rFonts w:cs="Arial" w:ascii="Arial" w:hAnsi="Arial"/>
          <w:sz w:val="28"/>
          <w:lang w:val="en-US"/>
        </w:rPr>
        <w:t xml:space="preserve">CRINE, CRISP, CRISPEN, CRISPIN, CRITTENDEN, CRNIGOY, CROBER, CROCKER, CROES, CROFUT, CROISSANT, CROMMETT, CROMWELL, CRONE, CRONK, CRONKHITE, CRONKYTE, CROSBY, CROSS, CROSSMAN, </w:t>
      </w:r>
    </w:p>
    <w:p>
      <w:pPr>
        <w:pStyle w:val="Normal"/>
        <w:rPr>
          <w:rFonts w:ascii="Arial" w:hAnsi="Arial" w:cs="Arial"/>
          <w:sz w:val="28"/>
          <w:lang w:val="en-US"/>
        </w:rPr>
      </w:pPr>
      <w:r>
        <w:rPr>
          <w:rFonts w:cs="Arial" w:ascii="Arial" w:hAnsi="Arial"/>
          <w:sz w:val="28"/>
          <w:lang w:val="en-US"/>
        </w:rPr>
        <w:t xml:space="preserve">CROFTS(1), CROMBACH(1), CROMPTON(4), CROOK(7), CROPPER(2), CROSBY(3), CROSDALE(2), CROSS(10), CROSSLEY(1), CROSTHWAITH(1), CROTTY(1), CROUCHBACK(1), CROUSE(1), CROW(1), CROWE(1), </w:t>
      </w:r>
    </w:p>
    <w:p>
      <w:pPr>
        <w:pStyle w:val="Normal"/>
        <w:rPr>
          <w:rFonts w:ascii="Arial" w:hAnsi="Arial" w:cs="Arial"/>
          <w:sz w:val="28"/>
          <w:lang w:val="en-US"/>
        </w:rPr>
      </w:pPr>
      <w:r>
        <w:rPr>
          <w:rFonts w:cs="Arial" w:ascii="Arial" w:hAnsi="Arial"/>
          <w:sz w:val="28"/>
          <w:lang w:val="en-US"/>
        </w:rPr>
        <w:t xml:space="preserve">CROM, CROME, CROMER, CROMWELL, CRONACK, CRONAN, CRONE, CRONK, CRONKITE, CRONYN, CROOK, CROOKE, CROOKHAM, CROPPER, CROSBY, CROSS, CROSSEY, CROSSMAN, CROSSON, CROTTS, CROUCH, </w:t>
      </w:r>
    </w:p>
    <w:p>
      <w:pPr>
        <w:pStyle w:val="Normal"/>
        <w:rPr>
          <w:rFonts w:ascii="Arial" w:hAnsi="Arial" w:cs="Arial"/>
          <w:sz w:val="28"/>
          <w:lang w:val="en-US"/>
        </w:rPr>
      </w:pPr>
      <w:r>
        <w:rPr>
          <w:rFonts w:cs="Arial" w:ascii="Arial" w:hAnsi="Arial"/>
          <w:sz w:val="28"/>
          <w:lang w:val="en-US"/>
        </w:rPr>
        <w:t xml:space="preserve">Crosby Cross Crossman Croucher Crowe Crowell Cruickshank Culwell Cumming Cumminger Cummings Cunnabell Cunningham Currie Cuthbert Cutten    Dadish Dahl Daigle Daley Dalton Dame Danks Darling Dartt Dash Dattler Davidson Davis </w:t>
      </w:r>
    </w:p>
    <w:p>
      <w:pPr>
        <w:pStyle w:val="Normal"/>
        <w:rPr>
          <w:rFonts w:ascii="Arial" w:hAnsi="Arial" w:cs="Arial"/>
          <w:sz w:val="28"/>
          <w:lang w:val="en-US"/>
        </w:rPr>
      </w:pPr>
      <w:r>
        <w:rPr>
          <w:rFonts w:cs="Arial" w:ascii="Arial" w:hAnsi="Arial"/>
          <w:sz w:val="28"/>
          <w:lang w:val="en-US"/>
        </w:rPr>
        <w:t xml:space="preserve">Crosley, Cross, Crossfield, Crowell, Crowley, Cullen, Cullison, Culpepper, Cummings, Curry, Curtis, Cuvelier, Czapski    D'Angelo, Dagle, Dailey, Daily, Dalglish, Dalman, Dalrymple, Danforth, Daniel, Daniels, Dann, Danner, Darling, </w:t>
      </w:r>
    </w:p>
    <w:p>
      <w:pPr>
        <w:pStyle w:val="Normal"/>
        <w:rPr>
          <w:rFonts w:ascii="Arial" w:hAnsi="Arial" w:cs="Arial"/>
          <w:sz w:val="28"/>
          <w:lang w:val="en-US"/>
        </w:rPr>
      </w:pPr>
      <w:r>
        <w:rPr>
          <w:rFonts w:cs="Arial" w:ascii="Arial" w:hAnsi="Arial"/>
          <w:sz w:val="28"/>
          <w:lang w:val="en-US"/>
        </w:rPr>
        <w:t xml:space="preserve">CROSTHWAITE[1], CROW[7], CROWDER[1], CROWLEY[2], CRUIT[3], CRUMLEY[1], CRUMPLER[1], CRUSHA[1], CRUTCHFIELD[5], CRYE[1], CRYER[1], CUBBISON[1], CULBERTSON[2], CULIN[1], CULP[2], </w:t>
      </w:r>
    </w:p>
    <w:p>
      <w:pPr>
        <w:pStyle w:val="Normal"/>
        <w:rPr>
          <w:rFonts w:ascii="Arial" w:hAnsi="Arial" w:cs="Arial"/>
          <w:sz w:val="28"/>
          <w:lang w:val="en-US"/>
        </w:rPr>
      </w:pPr>
      <w:r>
        <w:rPr>
          <w:rFonts w:cs="Arial" w:ascii="Arial" w:hAnsi="Arial"/>
          <w:sz w:val="28"/>
          <w:lang w:val="en-US"/>
        </w:rPr>
        <w:t xml:space="preserve">CROSWELL, CROUSE, CROW, CROWELL, CROWLES, CRUIKSHANK, CRUMB, CRYDERMAN, CRYER, CRYST, CRYSXT, CUEVAS, CUFF, CULTER, CULVER, CULVERWELL, CUMBACK, CUMING, CUMMING, CUMMINGS, </w:t>
      </w:r>
    </w:p>
    <w:p>
      <w:pPr>
        <w:pStyle w:val="Normal"/>
        <w:rPr>
          <w:rFonts w:ascii="Arial" w:hAnsi="Arial" w:cs="Arial"/>
          <w:sz w:val="28"/>
          <w:lang w:val="en-US"/>
        </w:rPr>
      </w:pPr>
      <w:r>
        <w:rPr>
          <w:rFonts w:cs="Arial" w:ascii="Arial" w:hAnsi="Arial"/>
          <w:sz w:val="28"/>
          <w:lang w:val="en-US"/>
        </w:rPr>
        <w:t xml:space="preserve">CROTEAU[1], CROW[2], CROWDSON?[1], CROWSON[1], CRUTCHER[2], CULVER[1], CUMMINGS[5], CUNEO[1], CUNEZA[1], CUNNINGHAM[1], CURLEE[7], CURRAN[8], CURREY[6], CURRIER[1], CURTIS[8], CURTISS[1], </w:t>
      </w:r>
    </w:p>
    <w:p>
      <w:pPr>
        <w:pStyle w:val="Normal"/>
        <w:rPr>
          <w:rFonts w:ascii="Arial" w:hAnsi="Arial" w:cs="Arial"/>
          <w:sz w:val="28"/>
          <w:lang w:val="en-US"/>
        </w:rPr>
      </w:pPr>
      <w:r>
        <w:rPr>
          <w:rFonts w:cs="Arial" w:ascii="Arial" w:hAnsi="Arial"/>
          <w:sz w:val="28"/>
          <w:lang w:val="en-US"/>
        </w:rPr>
        <w:t xml:space="preserve">CROTHERS[1], CROUCHBACK[1], CROUCHER[1], CROUDER[1], CROUSSORE[1], CROW[5], CROWDER[4], CROWE[1], CROWELL[8], CROWL[1], CROWLEY[1], CROWSHAW[3], CROWSON[1], CROZIER[1], </w:t>
      </w:r>
    </w:p>
    <w:p>
      <w:pPr>
        <w:pStyle w:val="Normal"/>
        <w:rPr>
          <w:rFonts w:ascii="Arial" w:hAnsi="Arial" w:cs="Arial"/>
          <w:sz w:val="28"/>
          <w:lang w:val="en-US"/>
        </w:rPr>
      </w:pPr>
      <w:r>
        <w:rPr>
          <w:rFonts w:cs="Arial" w:ascii="Arial" w:hAnsi="Arial"/>
          <w:sz w:val="28"/>
          <w:lang w:val="en-US"/>
        </w:rPr>
        <w:t xml:space="preserve">CROUSE[14], CROW[1], CROWDER[2], CROWE[4], CROWELL[1], CROXDALE[2], CROZIER[1], CRUIKSHANK[1], CRUMLEY[11], CRUMP[1], CRUMPLER[1], CRUMWELL[1], CRUTCHFIELD[8], CRYER[1], CRYMES[1], </w:t>
      </w:r>
    </w:p>
    <w:p>
      <w:pPr>
        <w:pStyle w:val="Normal"/>
        <w:rPr>
          <w:rFonts w:ascii="Arial" w:hAnsi="Arial" w:cs="Arial"/>
          <w:sz w:val="28"/>
          <w:lang w:val="en-US"/>
        </w:rPr>
      </w:pPr>
      <w:r>
        <w:rPr>
          <w:rFonts w:cs="Arial" w:ascii="Arial" w:hAnsi="Arial"/>
          <w:sz w:val="28"/>
          <w:lang w:val="en-US"/>
        </w:rPr>
        <w:t xml:space="preserve">CROUSE, CROW, CROWDER, CROWE, CROWEL, CROWLEY, CROWNOVER, CROWSON, CROWTHER, CROXTON, CRUM, CRUME, CRUMLEY, CRUSENBERRY, CRUSH, CRUTCHELOW-WHITE, CRUTCHFIELD, CRUTZ, </w:t>
      </w:r>
    </w:p>
    <w:p>
      <w:pPr>
        <w:pStyle w:val="Normal"/>
        <w:rPr>
          <w:rFonts w:ascii="Arial" w:hAnsi="Arial" w:cs="Arial"/>
          <w:sz w:val="28"/>
          <w:lang w:val="en-US"/>
        </w:rPr>
      </w:pPr>
      <w:r>
        <w:rPr>
          <w:rFonts w:cs="Arial" w:ascii="Arial" w:hAnsi="Arial"/>
          <w:sz w:val="28"/>
          <w:lang w:val="en-US"/>
        </w:rPr>
        <w:t xml:space="preserve">CROW[1], CROWDER[1], CROWTHER[3], CRUM[1], CRUMBLISS[3], CRUMP[3], CRUMPLER[6], CRUSENBERRY[1], CRUTCHER[1], CRUTCHFIELD[1], CUDD[1], CULBERTSON[3], CULLER[2], CUNNINGHAM[3], </w:t>
      </w:r>
    </w:p>
    <w:p>
      <w:pPr>
        <w:pStyle w:val="Normal"/>
        <w:rPr>
          <w:rFonts w:ascii="Arial" w:hAnsi="Arial" w:cs="Arial"/>
          <w:sz w:val="28"/>
          <w:lang w:val="en-US"/>
        </w:rPr>
      </w:pPr>
      <w:r>
        <w:rPr>
          <w:rFonts w:cs="Arial" w:ascii="Arial" w:hAnsi="Arial"/>
          <w:sz w:val="28"/>
          <w:lang w:val="en-US"/>
        </w:rPr>
        <w:t xml:space="preserve">CROWE[21], CULP[1], CULVER[63], CUNNIGHAM[4], CURLEY[3], CURRIE[1], CURTIS[5], CUTMAN[3]   D.KING[1], DALEY[1], DAN[1], DANIEL[1], DANIELS[1], DANNELL[1], DAPHNE[1], DARBFORGAILL[1], DARCY[2], DARK[4], </w:t>
      </w:r>
    </w:p>
    <w:p>
      <w:pPr>
        <w:pStyle w:val="Normal"/>
        <w:rPr>
          <w:rFonts w:ascii="Arial" w:hAnsi="Arial" w:cs="Arial"/>
          <w:sz w:val="28"/>
          <w:lang w:val="en-US"/>
        </w:rPr>
      </w:pPr>
      <w:r>
        <w:rPr>
          <w:rFonts w:cs="Arial" w:ascii="Arial" w:hAnsi="Arial"/>
          <w:sz w:val="28"/>
          <w:lang w:val="en-US"/>
        </w:rPr>
        <w:t xml:space="preserve">CROWELL, CROWNOVER, CRUMPTON, CUMMINGS, CURL   DANIELS, DAVIDSON, DAVIS, DEAN, DEASON, DEDMON, DEERE, DEFORD, DEHAVEN, DEMPSIE, DERECHO, DEY, DICKERSON, DIETER, DIGGS, DIXON, DOBBS, </w:t>
      </w:r>
    </w:p>
    <w:p>
      <w:pPr>
        <w:pStyle w:val="Normal"/>
        <w:rPr>
          <w:rFonts w:ascii="Arial" w:hAnsi="Arial" w:cs="Arial"/>
          <w:sz w:val="28"/>
          <w:lang w:val="en-US"/>
        </w:rPr>
      </w:pPr>
      <w:r>
        <w:rPr>
          <w:rFonts w:cs="Arial" w:ascii="Arial" w:hAnsi="Arial"/>
          <w:sz w:val="28"/>
          <w:lang w:val="en-US"/>
        </w:rPr>
        <w:t xml:space="preserve">CROWFOOT(1), CROWLEY(3), CROWNE(1), CROWTHER(17), CRUMMACK(1), CRUMPTON(1), CRUTCHER(11), CRYSALL(1), CUDWORTH(1), CUFFE(8), CULL(1), CULLISON(7), CUMMIN(1), CUMMING(1), </w:t>
      </w:r>
    </w:p>
    <w:p>
      <w:pPr>
        <w:pStyle w:val="Normal"/>
        <w:rPr>
          <w:rFonts w:ascii="Arial" w:hAnsi="Arial" w:cs="Arial"/>
          <w:sz w:val="28"/>
          <w:lang w:val="en-US"/>
        </w:rPr>
      </w:pPr>
      <w:r>
        <w:rPr>
          <w:rFonts w:cs="Arial" w:ascii="Arial" w:hAnsi="Arial"/>
          <w:sz w:val="28"/>
          <w:lang w:val="en-US"/>
        </w:rPr>
        <w:t xml:space="preserve">CROZINE[7], CRUBAUGH[2], CRUISE[2], CRUM[1], CRUMBACKER[1], CRUMERINE[1], CRUSHER[2], CRUTCHFIELD[1], CRUWYS[1], CRWYS[1], CRYER[1], CRYSTAL[1], CUBINE[8], CUDDYFORD[1], CUFF[1], CULIN[1], </w:t>
      </w:r>
    </w:p>
    <w:p>
      <w:pPr>
        <w:pStyle w:val="Normal"/>
        <w:rPr>
          <w:rFonts w:ascii="Arial" w:hAnsi="Arial" w:cs="Arial"/>
          <w:sz w:val="28"/>
          <w:lang w:val="en-US"/>
        </w:rPr>
      </w:pPr>
      <w:r>
        <w:rPr>
          <w:rFonts w:cs="Arial" w:ascii="Arial" w:hAnsi="Arial"/>
          <w:sz w:val="28"/>
          <w:lang w:val="en-US"/>
        </w:rPr>
        <w:t xml:space="preserve">Cuagnier –  Cuany –  Cuby –  Cuendet –  Cuénoud –  Cusenier –  Cuvellier –  Cuvit    da Silva Cravo –  da Silva Pereira –  Dall'Aglio –  Daniel –  Danioni –  Daudin –  David –  Davis –  Davoët –  Dayme –  de Bilderling –  de Bournet –  de </w:t>
      </w:r>
    </w:p>
    <w:p>
      <w:pPr>
        <w:pStyle w:val="Normal"/>
        <w:rPr>
          <w:rFonts w:ascii="Arial" w:hAnsi="Arial" w:cs="Arial"/>
          <w:sz w:val="28"/>
          <w:lang w:val="en-US"/>
        </w:rPr>
      </w:pPr>
      <w:r>
        <w:rPr>
          <w:rFonts w:cs="Arial" w:ascii="Arial" w:hAnsi="Arial"/>
          <w:sz w:val="28"/>
          <w:lang w:val="en-US"/>
        </w:rPr>
        <w:t xml:space="preserve">CRUISE[1], CRUSE[3], CULP[1], CURDY[1]   D.EYMANN[2], D.HEFFERN[1], D.STOOKEY[1], DAEHLER[2], DAGIT[5], DAHLEM[2], DAILLY[1], DANIEL[2], DANIELS[13], DARBY[1], DAUM[1], DAUWALDER[1], DAVIDSON[2], DAVIS[5], </w:t>
      </w:r>
    </w:p>
    <w:p>
      <w:pPr>
        <w:pStyle w:val="Normal"/>
        <w:rPr>
          <w:rFonts w:ascii="Arial" w:hAnsi="Arial" w:cs="Arial"/>
          <w:sz w:val="28"/>
          <w:lang w:val="en-US"/>
        </w:rPr>
      </w:pPr>
      <w:r>
        <w:rPr>
          <w:rFonts w:cs="Arial" w:ascii="Arial" w:hAnsi="Arial"/>
          <w:sz w:val="28"/>
          <w:lang w:val="en-US"/>
        </w:rPr>
        <w:t xml:space="preserve">CRUMP, CRUTCHFIELD, CULBREATH, CULBRETH, CULPEPPER, CURL, CURRIE, CURTIS, CUTTS, DANCER, DANIELS, DANIEL, DARGAN, DAVE, DAVID, DAVIS, DEAN, DENNIS, DEVANE, DEWAR, DEYAMPERT, </w:t>
      </w:r>
    </w:p>
    <w:p>
      <w:pPr>
        <w:pStyle w:val="Normal"/>
        <w:rPr>
          <w:rFonts w:ascii="Arial" w:hAnsi="Arial" w:cs="Arial"/>
          <w:sz w:val="28"/>
          <w:lang w:val="en-US"/>
        </w:rPr>
      </w:pPr>
      <w:r>
        <w:rPr>
          <w:rFonts w:cs="Arial" w:ascii="Arial" w:hAnsi="Arial"/>
          <w:sz w:val="28"/>
          <w:lang w:val="en-US"/>
        </w:rPr>
        <w:t>CRUMP[1], CRUSE[1], CRUZE\CRUISE[1], CRYE[15], CUHELYN[1], CULBERTSON[2], CULP[1], CULPEPPER[3], CULVER[1], CULVER\COLVER[1], CUMMIN[1], CUMMINGS[4], CUNIGUNDE[1], CUNNINGHAM[3], CUNRAD-</w:t>
      </w:r>
    </w:p>
    <w:p>
      <w:pPr>
        <w:pStyle w:val="Normal"/>
        <w:rPr>
          <w:rFonts w:ascii="Arial" w:hAnsi="Arial" w:cs="Arial"/>
          <w:sz w:val="28"/>
          <w:lang w:val="en-US"/>
        </w:rPr>
      </w:pPr>
      <w:r>
        <w:rPr>
          <w:rFonts w:cs="Arial" w:ascii="Arial" w:hAnsi="Arial"/>
          <w:sz w:val="28"/>
          <w:lang w:val="en-US"/>
        </w:rPr>
        <w:t xml:space="preserve">CROWDER, CROWSEY, CRUMBAUGH, CRUMP, CUCOLO, CULPEPPER, CULVER, CUMMINGS, CUMMINS, CUNNINGHAM, CURE, CURLEE, CURRIE, CURTIS, CUTHBERT, DAHL, DALTON, DANIELS, DANIEL, DARDEN, </w:t>
      </w:r>
    </w:p>
    <w:p>
      <w:pPr>
        <w:pStyle w:val="Normal"/>
        <w:rPr>
          <w:rFonts w:ascii="Arial" w:hAnsi="Arial" w:cs="Arial"/>
          <w:sz w:val="28"/>
          <w:lang w:val="en-US"/>
        </w:rPr>
      </w:pPr>
      <w:r>
        <w:rPr>
          <w:rFonts w:cs="Arial" w:ascii="Arial" w:hAnsi="Arial"/>
          <w:sz w:val="28"/>
          <w:lang w:val="en-US"/>
        </w:rPr>
        <w:t xml:space="preserve">CROWDER[11], CROWEL[1], CUCKLEREESE[1], CULLINS[1], CUNDIFF[1], CUNNINGHAM[3], CURBOW[1], CUTHBURT[1]   DAILEY[2], DANCA[6], DANDERSON[1], DANIELS[6], DARBY[2], DAVIS[34], DEARDORFF[1], </w:t>
      </w:r>
    </w:p>
    <w:p>
      <w:pPr>
        <w:pStyle w:val="Normal"/>
        <w:rPr>
          <w:rFonts w:ascii="Arial" w:hAnsi="Arial" w:cs="Arial"/>
          <w:sz w:val="28"/>
          <w:lang w:val="en-US"/>
        </w:rPr>
      </w:pPr>
      <w:r>
        <w:rPr>
          <w:rFonts w:cs="Arial" w:ascii="Arial" w:hAnsi="Arial"/>
          <w:sz w:val="28"/>
          <w:lang w:val="en-US"/>
        </w:rPr>
        <w:t xml:space="preserve">CRUMPASKER[1], BRANCH[4], BRAND[11], BRANDEL[2], BRANDENBURG[4], BRANDRETH[1], BRANDT[3], BRANHAM[1], BRANIGAN[29], BRANIN[48], BRANNAN[2], BRANNIN[3], BRANNON[3], BRANSON[151], BRANT[3], </w:t>
      </w:r>
    </w:p>
    <w:p>
      <w:pPr>
        <w:pStyle w:val="Normal"/>
        <w:rPr>
          <w:rFonts w:ascii="Arial" w:hAnsi="Arial" w:cs="Arial"/>
          <w:sz w:val="28"/>
          <w:lang w:val="en-US"/>
        </w:rPr>
      </w:pPr>
      <w:r>
        <w:rPr>
          <w:rFonts w:cs="Arial" w:ascii="Arial" w:hAnsi="Arial"/>
          <w:sz w:val="28"/>
          <w:lang w:val="en-US"/>
        </w:rPr>
        <w:t xml:space="preserve">CRUZ   DELANO   DELEMATER   DELEON   DELIMOTER   DELONG   DEMAREST   DEMING   DEMMON   DEMONIE   DEMPSTER   DENNISON   DENNY   DENSLEY   DENT   DEPPEN   DEREMILLE   DEREUS   DESPAIN   </w:t>
      </w:r>
    </w:p>
    <w:p>
      <w:pPr>
        <w:pStyle w:val="Normal"/>
        <w:rPr>
          <w:rFonts w:ascii="Arial" w:hAnsi="Arial" w:cs="Arial"/>
          <w:sz w:val="28"/>
          <w:lang w:val="en-US"/>
        </w:rPr>
      </w:pPr>
      <w:r>
        <w:rPr>
          <w:rFonts w:cs="Arial" w:ascii="Arial" w:hAnsi="Arial"/>
          <w:sz w:val="28"/>
          <w:lang w:val="en-US"/>
        </w:rPr>
        <w:t xml:space="preserve">CUBIT, CUDDY, CUDSWORTH, CULBERTSON, CULLINS, CULLISON, CULLUM, CULPEPPER, CULVER, CUMBERLAND, CUMMINGS, CUMMINS, CUNNINGHAM, CUNNISON, CUPP, CUPPY, CURDY, CURE, CURNES, </w:t>
      </w:r>
    </w:p>
    <w:p>
      <w:pPr>
        <w:pStyle w:val="Normal"/>
        <w:rPr>
          <w:rFonts w:ascii="Arial" w:hAnsi="Arial" w:cs="Arial"/>
          <w:sz w:val="28"/>
          <w:lang w:val="en-US"/>
        </w:rPr>
      </w:pPr>
      <w:r>
        <w:rPr>
          <w:rFonts w:cs="Arial" w:ascii="Arial" w:hAnsi="Arial"/>
          <w:sz w:val="28"/>
          <w:lang w:val="en-US"/>
        </w:rPr>
        <w:t xml:space="preserve">CUISEAUX[1], CULLIFER[1], CULVER[1], CULVERHOUSE[1], CULVEYHOUSE[1], CUMMINGS[2], CUMMINS[1], CUNDY[1], CUNIGUNDE[3], CUNNINGHAM[31], CUPP[187], CURBOW[1], CURD[1], CURRENCE[1], </w:t>
      </w:r>
    </w:p>
    <w:p>
      <w:pPr>
        <w:pStyle w:val="Normal"/>
        <w:rPr>
          <w:rFonts w:ascii="Arial" w:hAnsi="Arial" w:cs="Arial"/>
          <w:sz w:val="28"/>
          <w:lang w:val="en-US"/>
        </w:rPr>
      </w:pPr>
      <w:r>
        <w:rPr>
          <w:rFonts w:cs="Arial" w:ascii="Arial" w:hAnsi="Arial"/>
          <w:sz w:val="28"/>
          <w:lang w:val="en-US"/>
        </w:rPr>
        <w:t xml:space="preserve">CULKINS   CULLERS   CULVER   CUMMINGS   CUMMINS   CUNNINGHAM   CURNOW   CURRIE   CURRIER   CURTICE   CURTIS   CURTISS   CUSHMAN   CUTLER     DADSON   DAFFER   DAGENAIT   DAHL   DALE   DALLEY   </w:t>
      </w:r>
    </w:p>
    <w:p>
      <w:pPr>
        <w:pStyle w:val="Normal"/>
        <w:rPr>
          <w:rFonts w:ascii="Arial" w:hAnsi="Arial" w:cs="Arial"/>
          <w:sz w:val="28"/>
          <w:lang w:val="en-US"/>
        </w:rPr>
      </w:pPr>
      <w:r>
        <w:rPr>
          <w:rFonts w:cs="Arial" w:ascii="Arial" w:hAnsi="Arial"/>
          <w:sz w:val="28"/>
          <w:lang w:val="en-US"/>
        </w:rPr>
        <w:t xml:space="preserve">CULLEN[1], CULLER[1], CULLIFER CULLIPFER[1], CULLIGAN[1], CULLY[1], CULNAN[1], CULP[2], CULPEPPER[1], CULVER[3], CULVERHOUSE[1], CULVERTSON[1], CUMMING[2], CUMMINGS[17], CUMMINS[1], </w:t>
      </w:r>
    </w:p>
    <w:p>
      <w:pPr>
        <w:pStyle w:val="Normal"/>
        <w:rPr>
          <w:rFonts w:ascii="Arial" w:hAnsi="Arial" w:cs="Arial"/>
          <w:sz w:val="28"/>
          <w:lang w:val="en-US"/>
        </w:rPr>
      </w:pPr>
      <w:r>
        <w:rPr>
          <w:rFonts w:cs="Arial" w:ascii="Arial" w:hAnsi="Arial"/>
          <w:sz w:val="28"/>
          <w:lang w:val="en-US"/>
        </w:rPr>
        <w:t xml:space="preserve">CUMMINGS(1), CUNION(42), CUNLIFFE(1), CUNNING(1), CUNNINGHAM(8), CUNNINGTON(4), CUPPAIDGE(2), CURNICK(8), CURRAN(1), CURRIE(4), CURRY(1), CURTIS(7), CURWEN(1), CUTBURN(6), CUTHBERT(2), </w:t>
      </w:r>
    </w:p>
    <w:p>
      <w:pPr>
        <w:pStyle w:val="Normal"/>
        <w:rPr>
          <w:rFonts w:ascii="Arial" w:hAnsi="Arial" w:cs="Arial"/>
          <w:sz w:val="28"/>
          <w:lang w:val="en-US"/>
        </w:rPr>
      </w:pPr>
      <w:r>
        <w:rPr>
          <w:rFonts w:cs="Arial" w:ascii="Arial" w:hAnsi="Arial"/>
          <w:sz w:val="28"/>
          <w:lang w:val="en-US"/>
        </w:rPr>
        <w:t xml:space="preserve">CUMMINGS[2], CUNDIFF[5], CUNNINGHAM[5], CURE[3], CURL[5], CURLE[9], CURLESS[1], CURRY[1], CURTIS[4], CUSH[2], CUSHMAN[2], CUTLER[1], CYPERT[1]   DABNEY[2], DAGGY[4], DAILEY[7], DAINWOOD[1], DAKIN[16], </w:t>
      </w:r>
    </w:p>
    <w:p>
      <w:pPr>
        <w:pStyle w:val="Corpodetexto3"/>
        <w:rPr>
          <w:color w:val="000000"/>
        </w:rPr>
      </w:pPr>
      <w:r>
        <w:rPr>
          <w:color w:val="000000"/>
        </w:rPr>
        <w:t xml:space="preserve">Culpepper (3)   Cumania (3)   Cummings (6)   Cummins (1)   Cunningham (8)   Curcy (3)   Currie (1)   Currier (4)   Curry (2)   Curtis (61)   Cuseau (2)   Cushman (24)   Cuthbertson (1)   Cutler (1)   Cuyler (1)   Cyllin (1)   Cyngen (1)   Dakin (1)   </w:t>
      </w:r>
    </w:p>
    <w:p>
      <w:pPr>
        <w:pStyle w:val="Normal"/>
        <w:rPr>
          <w:rFonts w:ascii="Arial" w:hAnsi="Arial" w:cs="Arial"/>
          <w:sz w:val="28"/>
          <w:lang w:val="en-US"/>
        </w:rPr>
      </w:pPr>
      <w:r>
        <w:rPr>
          <w:rFonts w:cs="Arial" w:ascii="Arial" w:hAnsi="Arial"/>
          <w:sz w:val="28"/>
          <w:lang w:val="en-US"/>
        </w:rPr>
        <w:t xml:space="preserve">CUMMINS (1), CUNNINGHAM (2), CURLIN (1), CURTAIN (1), CURTIS (1), CYPERT (1), CZESELSKI (3)   DALBOW (2), DANIELS (1), DANISZEWSKI (1), DARLINGTON (1), DAVENPORT (4), DAVIDSON (2), DAVIS (3), DAWSON (4), </w:t>
      </w:r>
    </w:p>
    <w:p>
      <w:pPr>
        <w:pStyle w:val="Normal"/>
        <w:rPr>
          <w:rFonts w:ascii="Arial" w:hAnsi="Arial" w:cs="Arial"/>
          <w:sz w:val="28"/>
          <w:lang w:val="en-US"/>
        </w:rPr>
      </w:pPr>
      <w:r>
        <w:rPr>
          <w:rFonts w:cs="Arial" w:ascii="Arial" w:hAnsi="Arial"/>
          <w:sz w:val="28"/>
          <w:lang w:val="en-US"/>
        </w:rPr>
        <w:t xml:space="preserve">CUMMINS[2], CURRIER[2], CURTIS[2], CUTLER[4], CUTTER[2], CUTTING[1]     DAGGETT[3], DAILEY[1], DALE[2], DAMAN[8], DAMMAN[1], DAMON[2], DAMPIER[6], DANA[4], DANE[1], DANFORTH[3], DANIELS[1], DANIELSON[1], </w:t>
      </w:r>
    </w:p>
    <w:p>
      <w:pPr>
        <w:pStyle w:val="Normal"/>
        <w:rPr>
          <w:rFonts w:ascii="Arial" w:hAnsi="Arial" w:cs="Arial"/>
          <w:sz w:val="28"/>
          <w:lang w:val="en-US"/>
        </w:rPr>
      </w:pPr>
      <w:r>
        <w:rPr>
          <w:rFonts w:cs="Arial" w:ascii="Arial" w:hAnsi="Arial"/>
          <w:sz w:val="28"/>
          <w:lang w:val="en-US"/>
        </w:rPr>
        <w:t xml:space="preserve">CUMMINS, CUNNINGHAM, CUNNINGTON, CURFMAN, CURRAN, CURRIE, CURRIER, CURRY, CURTIS, CURTISS, CURTLISS, CUSHING, CUSHMAN, CUSTIS, CUTLER, CUTTING, CUTTS, CYMBALISKY, CYR, DADY, DAGGETT, </w:t>
      </w:r>
    </w:p>
    <w:p>
      <w:pPr>
        <w:pStyle w:val="Normal"/>
        <w:rPr>
          <w:rFonts w:ascii="Arial" w:hAnsi="Arial" w:cs="Arial"/>
          <w:sz w:val="28"/>
          <w:lang w:val="en-US"/>
        </w:rPr>
      </w:pPr>
      <w:r>
        <w:rPr>
          <w:rFonts w:cs="Arial" w:ascii="Arial" w:hAnsi="Arial"/>
          <w:sz w:val="28"/>
          <w:lang w:val="en-US"/>
        </w:rPr>
        <w:t xml:space="preserve">CUNDY[1], DE CUNFY[1], DE CURCY[1], DE DAMMARTIN[2], DE DAMPIERRE[1], DE DANMARTIN[1], DE DEINE[1], DE DINAN[1], DE DOMFRONT[2], DE DONJON[5], DE DOVER[2], DE DREUX[11], DE </w:t>
      </w:r>
    </w:p>
    <w:p>
      <w:pPr>
        <w:pStyle w:val="Normal"/>
        <w:rPr>
          <w:rFonts w:ascii="Arial" w:hAnsi="Arial" w:cs="Arial"/>
          <w:sz w:val="28"/>
          <w:lang w:val="en-US"/>
        </w:rPr>
      </w:pPr>
      <w:r>
        <w:rPr>
          <w:rFonts w:cs="Arial" w:ascii="Arial" w:hAnsi="Arial"/>
          <w:sz w:val="28"/>
          <w:lang w:val="en-US"/>
        </w:rPr>
        <w:t xml:space="preserve">Cunningham Curran Currie Cutten Dakin Daly Dalzell Dame Danes Daniels Daree Dares Darien Darrah Davidson Day De Beaucourt De La Vega Deal Dean Decker Deckman Delaney Densmore Dewar DeYoung Dickey Dickie Dickinson Dickson </w:t>
      </w:r>
    </w:p>
    <w:p>
      <w:pPr>
        <w:pStyle w:val="Normal"/>
        <w:rPr>
          <w:rFonts w:ascii="Arial" w:hAnsi="Arial" w:cs="Arial"/>
          <w:sz w:val="28"/>
          <w:lang w:val="en-US"/>
        </w:rPr>
      </w:pPr>
      <w:r>
        <w:rPr>
          <w:rFonts w:cs="Arial" w:ascii="Arial" w:hAnsi="Arial"/>
          <w:sz w:val="28"/>
          <w:lang w:val="en-US"/>
        </w:rPr>
        <w:t xml:space="preserve">CUNNINGHAM(1), CUPIT(1), CUSHING(3), DALTON(2), DARK(1), DAUMAN(3), DAVIDSON(1), DAVIS(14), DAY(27), DEAN(1), DEASON(6), DECPLISSEY(1), DeLaROSA(2), DELONY(4), DENNIS(1), DeSPAIN(5), DICKEN(4), DIXON(1), </w:t>
      </w:r>
    </w:p>
    <w:p>
      <w:pPr>
        <w:pStyle w:val="Normal"/>
        <w:rPr>
          <w:rFonts w:ascii="Arial" w:hAnsi="Arial" w:cs="Arial"/>
          <w:sz w:val="28"/>
          <w:lang w:val="en-US"/>
        </w:rPr>
      </w:pPr>
      <w:r>
        <w:rPr>
          <w:rFonts w:cs="Arial" w:ascii="Arial" w:hAnsi="Arial"/>
          <w:sz w:val="28"/>
          <w:lang w:val="en-US"/>
        </w:rPr>
        <w:t xml:space="preserve">CUNNINGHAM[2], CUTTS[3]    D'ANDRADE[1], DABINETT[2], DALE[53], DALEY[3], DALLA-TORRE[1], DALY[3], DANIELS[1], DARBY[3], DAVEY[8], DAVIDSON[10], DAVIES-GRIFFITH[6], DAVIES[1], DAVIS[12], DAWS[1], </w:t>
      </w:r>
    </w:p>
    <w:p>
      <w:pPr>
        <w:pStyle w:val="Normal"/>
        <w:rPr>
          <w:rFonts w:ascii="Arial" w:hAnsi="Arial" w:cs="Arial"/>
          <w:sz w:val="28"/>
          <w:lang w:val="en-US"/>
        </w:rPr>
      </w:pPr>
      <w:r>
        <w:rPr>
          <w:rFonts w:cs="Arial" w:ascii="Arial" w:hAnsi="Arial"/>
          <w:sz w:val="28"/>
          <w:lang w:val="en-US"/>
        </w:rPr>
        <w:t xml:space="preserve">CUNNINGHAM[9], CURL[21], CURLEE[1], CURLES[8], CURLESS[4], CURLIN[1], CURLIS[1], CURRAN[1], CURREN[1], CURRIER[1], CURRIN[1], CURRY[16], CURTIS[79], CURTWRIGHT[2], CUSHARD[1], CUSHMAN[2], </w:t>
      </w:r>
    </w:p>
    <w:p>
      <w:pPr>
        <w:pStyle w:val="Normal"/>
        <w:rPr>
          <w:rFonts w:ascii="Arial" w:hAnsi="Arial" w:cs="Arial"/>
          <w:sz w:val="28"/>
          <w:lang w:val="en-US"/>
        </w:rPr>
      </w:pPr>
      <w:r>
        <w:rPr>
          <w:rFonts w:cs="Arial" w:ascii="Arial" w:hAnsi="Arial"/>
          <w:sz w:val="28"/>
          <w:lang w:val="en-US"/>
        </w:rPr>
        <w:t xml:space="preserve">CURIER[3], CURRIE[1], CUSTER[1], CYNTHIA[1], CYPERT[4]   DACHEL[2], DAEBEL[1], DAEGNER[5], DAEMLER[1], DAHL[1], DAHLBERG[1], DAHMEN[10], DAHNK[2], DALEN[1], DANIEL[2], DANKE[1], DANT[1], DARK[7], </w:t>
      </w:r>
    </w:p>
    <w:p>
      <w:pPr>
        <w:pStyle w:val="Normal"/>
        <w:rPr>
          <w:rFonts w:ascii="Arial" w:hAnsi="Arial" w:cs="Arial"/>
          <w:sz w:val="28"/>
          <w:lang w:val="en-US"/>
        </w:rPr>
      </w:pPr>
      <w:r>
        <w:rPr>
          <w:rFonts w:cs="Arial" w:ascii="Arial" w:hAnsi="Arial"/>
          <w:sz w:val="28"/>
          <w:lang w:val="en-US"/>
        </w:rPr>
        <w:t>CURNOLES, CURRAN, CURRENS, CURRY, CURTIS, CURTON, CURTRIGHT, CURTSINGER, CUSTER, CUTBIRTH, CUTSHALL, CUTSHAW, CUTWRIGHT, CYR    DABNEY, DADE, DAGES, DAGGETT, DAHL, DAHLBERG, DAHMS,</w:t>
      </w:r>
    </w:p>
    <w:p>
      <w:pPr>
        <w:pStyle w:val="Normal"/>
        <w:rPr>
          <w:rFonts w:ascii="Arial" w:hAnsi="Arial" w:cs="Arial"/>
          <w:sz w:val="28"/>
          <w:lang w:val="en-US"/>
        </w:rPr>
      </w:pPr>
      <w:r>
        <w:rPr>
          <w:rFonts w:cs="Arial" w:ascii="Arial" w:hAnsi="Arial"/>
          <w:sz w:val="28"/>
          <w:lang w:val="en-US"/>
        </w:rPr>
        <w:t xml:space="preserve">CURREY[1], CURRIE[9], CURTIS[10]   D'ANNA[5], D'ANTONI[3], D.[1], DADDS[1], DAIL[7], DALLEY[4], DANCER[1], DANIEL[2], DANIELS[6], DANIS[1], DANNER[1], DANOVER[1], DARDIS[2], DARE[2], DARMSTATTER[1], </w:t>
      </w:r>
    </w:p>
    <w:p>
      <w:pPr>
        <w:pStyle w:val="Normal"/>
        <w:rPr>
          <w:rFonts w:ascii="Arial" w:hAnsi="Arial" w:cs="Arial"/>
          <w:sz w:val="28"/>
          <w:lang w:val="en-US"/>
        </w:rPr>
      </w:pPr>
      <w:r>
        <w:rPr>
          <w:rFonts w:cs="Arial" w:ascii="Arial" w:hAnsi="Arial"/>
          <w:sz w:val="28"/>
          <w:lang w:val="en-US"/>
        </w:rPr>
        <w:t xml:space="preserve">CURRY[12], CURTHOSE[1], CURTIS[19], CUSHMAN[1], CUSTER[2], CUTHWINE[1], CUTHWULF[1], CUTLER[2], CYFELIOG[1], CYNRIC[1], CYNVYN[1], CYNYLLYN[1], CYR[1]   D' ANJOU[1], D' AVERGNE[1], D' EU[1], </w:t>
      </w:r>
    </w:p>
    <w:p>
      <w:pPr>
        <w:pStyle w:val="Normal"/>
        <w:rPr>
          <w:rFonts w:ascii="Arial" w:hAnsi="Arial" w:cs="Arial"/>
          <w:sz w:val="28"/>
          <w:lang w:val="en-US"/>
        </w:rPr>
      </w:pPr>
      <w:r>
        <w:rPr>
          <w:rFonts w:cs="Arial" w:ascii="Arial" w:hAnsi="Arial"/>
          <w:sz w:val="28"/>
          <w:lang w:val="en-US"/>
        </w:rPr>
        <w:t xml:space="preserve">CURTIS    DAHL, DALTON, DAMRON, DANIELS, DANNEMAN, DAU, DAUGHTER, DAVENPORT, DAVIS, DAWSON, DEGNER, DEGRAAFF, DEHRMANN, DELUHERY, DEMAN, DEMUTH, DENMANN, DEPEW, DEPPE, </w:t>
      </w:r>
    </w:p>
    <w:p>
      <w:pPr>
        <w:pStyle w:val="Normal"/>
        <w:rPr>
          <w:rFonts w:ascii="Arial" w:hAnsi="Arial" w:cs="Arial"/>
          <w:sz w:val="28"/>
          <w:lang w:val="en-US"/>
        </w:rPr>
      </w:pPr>
      <w:r>
        <w:rPr>
          <w:rFonts w:cs="Arial" w:ascii="Arial" w:hAnsi="Arial"/>
          <w:sz w:val="28"/>
          <w:lang w:val="en-US"/>
        </w:rPr>
        <w:t xml:space="preserve">Curtis   Casanova  Chollet  Cook  Crapo   Case  Christenson  Cory  Cross   Cassel  Christenson, Jr.  Costello  Culp   Dafoe  DeGroat  Densmore  Du Boise  Dygert   Dean  Denman  Donaldson  Duchette   Earley  Edgecomb  Elya   </w:t>
      </w:r>
    </w:p>
    <w:p>
      <w:pPr>
        <w:pStyle w:val="Normal"/>
        <w:rPr>
          <w:rFonts w:ascii="Arial" w:hAnsi="Arial" w:cs="Arial"/>
          <w:sz w:val="28"/>
          <w:lang w:val="en-US"/>
        </w:rPr>
      </w:pPr>
      <w:r>
        <w:rPr>
          <w:rFonts w:cs="Arial" w:ascii="Arial" w:hAnsi="Arial"/>
          <w:sz w:val="28"/>
          <w:lang w:val="en-US"/>
        </w:rPr>
        <w:t xml:space="preserve">CURTIS, DANIELS, DARBY, DAVIS, DAY, DEAL, DICK, DINCH, DORAN, DORCEY, DORSEY, DOUGLAS, DOWNER, DUEHRING, DUNCAN, DUNN, DUPUY, DYSART, EAGLE, EDELIN, EDE, ELLIS, EVANS, EWING, FARQUHAR, </w:t>
      </w:r>
    </w:p>
    <w:p>
      <w:pPr>
        <w:pStyle w:val="Normal"/>
        <w:rPr>
          <w:rFonts w:ascii="Arial" w:hAnsi="Arial" w:cs="Arial"/>
          <w:sz w:val="28"/>
          <w:lang w:val="en-US"/>
        </w:rPr>
      </w:pPr>
      <w:r>
        <w:rPr>
          <w:rFonts w:cs="Arial" w:ascii="Arial" w:hAnsi="Arial"/>
          <w:sz w:val="28"/>
          <w:lang w:val="en-US"/>
        </w:rPr>
        <w:t xml:space="preserve">Currier, Curtis, Cusack, Cyr    Daggett, Damien, Damon, Daniels, Danielson, Davis, Day, Dayman, Dean, Deering, Deitz, Demerit, Demick, Dempsey, Dennett, Densmore, Derotherfield, Dettinger, Dewitt, De_palma, Diamond, Dietz, Dillon, </w:t>
      </w:r>
    </w:p>
    <w:p>
      <w:pPr>
        <w:pStyle w:val="Normal"/>
        <w:rPr>
          <w:rFonts w:ascii="Arial" w:hAnsi="Arial" w:cs="Arial"/>
          <w:sz w:val="28"/>
          <w:lang w:val="en-US"/>
        </w:rPr>
      </w:pPr>
      <w:r>
        <w:rPr>
          <w:rFonts w:cs="Arial" w:ascii="Arial" w:hAnsi="Arial"/>
          <w:sz w:val="28"/>
          <w:lang w:val="en-US"/>
        </w:rPr>
        <w:t xml:space="preserve">Cusack, Cuthbertson, Cutler, Czepaitis   Daag, Dahl, Dahlberg, Dainard, Dale, Daley, Dalgliesh, Dallas, Damon, Daniels, Dannaker, Danvers, Darbyshire, Dargie, Darling, Daveny, Davidge, Davidson, Davis, Davys, Day, Dayton, de </w:t>
      </w:r>
    </w:p>
    <w:p>
      <w:pPr>
        <w:pStyle w:val="Normal"/>
        <w:rPr>
          <w:rFonts w:ascii="Arial" w:hAnsi="Arial" w:cs="Arial"/>
          <w:sz w:val="28"/>
          <w:lang w:val="en-US"/>
        </w:rPr>
      </w:pPr>
      <w:r>
        <w:rPr>
          <w:rFonts w:cs="Arial" w:ascii="Arial" w:hAnsi="Arial"/>
          <w:sz w:val="28"/>
          <w:lang w:val="en-US"/>
        </w:rPr>
        <w:t xml:space="preserve">Cushing(13), Daboll(1), Daly(1), Daniels(1), Darrow(23), Dascomb(1), Daughter(1), Davis(24), Dean(1), Delaney(1), Denison(2), Deo(3), Dewart(1), Dickenson(3), Didemond(1), Diehl(1), Diekmann(1), Dimmick(1), Dodd(2), </w:t>
      </w:r>
    </w:p>
    <w:p>
      <w:pPr>
        <w:pStyle w:val="Normal"/>
        <w:rPr>
          <w:rFonts w:ascii="Arial" w:hAnsi="Arial" w:cs="Arial"/>
          <w:sz w:val="28"/>
          <w:lang w:val="en-US"/>
        </w:rPr>
      </w:pPr>
      <w:r>
        <w:rPr>
          <w:rFonts w:cs="Arial" w:ascii="Arial" w:hAnsi="Arial"/>
          <w:sz w:val="28"/>
          <w:lang w:val="en-US"/>
        </w:rPr>
        <w:t xml:space="preserve">CUSHING[2], CUSHMAN[19], CUTLER[2], CUTTER[2], CUTTS[2]   DAGGETT[6], DAIRS[1], DALLY[1], DALY[1], DAMON[19], DANA[1], DANIEL[9], DANIELS[33], DANIELSON[1], DANIS[8], DARBY[1], DARDEN[1], DARLENE[1], </w:t>
      </w:r>
    </w:p>
    <w:p>
      <w:pPr>
        <w:pStyle w:val="Normal"/>
        <w:rPr>
          <w:rFonts w:ascii="Arial" w:hAnsi="Arial" w:cs="Arial"/>
          <w:sz w:val="28"/>
          <w:lang w:val="en-US"/>
        </w:rPr>
      </w:pPr>
      <w:r>
        <w:rPr>
          <w:rFonts w:cs="Arial" w:ascii="Arial" w:hAnsi="Arial"/>
          <w:sz w:val="28"/>
          <w:lang w:val="en-US"/>
        </w:rPr>
        <w:t xml:space="preserve">CUSTANCE[1], CUSTER[2], CUSTIS[2], CUSTONS CURTIS CUSTANCE[1], CUTHBERT[1], CUTHBERTSON[2], CUTLER[149], CUTTER[1], CUTTLER[4], CUTTS[1], CYPERT[1], CYPERT SEIPERT[1], CYRUS[2], CZARNECKI[6]   </w:t>
      </w:r>
    </w:p>
    <w:p>
      <w:pPr>
        <w:pStyle w:val="Normal"/>
        <w:rPr>
          <w:rFonts w:ascii="Arial" w:hAnsi="Arial" w:cs="Arial"/>
          <w:sz w:val="28"/>
          <w:lang w:val="en-US"/>
        </w:rPr>
      </w:pPr>
      <w:r>
        <w:rPr>
          <w:rFonts w:cs="Arial" w:ascii="Arial" w:hAnsi="Arial"/>
          <w:sz w:val="28"/>
          <w:lang w:val="en-US"/>
        </w:rPr>
        <w:t xml:space="preserve">CUTLER(2), CUTTING(1)    D'ANGELL(1), DABBS(12), DACHS(1), DAGGY(31), DALE(2), DALEY(1), DALGLEISH(17), DALLIMORE(29), DALTON(1), DALY(1), DANBY(1), DANIEL(2), DANIELL(7), DANIELS(6), DANSOWAA(2), DARBY(3), </w:t>
      </w:r>
    </w:p>
    <w:p>
      <w:pPr>
        <w:pStyle w:val="Normal"/>
        <w:rPr>
          <w:rFonts w:ascii="Arial" w:hAnsi="Arial" w:cs="Arial"/>
          <w:sz w:val="28"/>
          <w:lang w:val="en-US"/>
        </w:rPr>
      </w:pPr>
      <w:r>
        <w:rPr>
          <w:rFonts w:cs="Arial" w:ascii="Arial" w:hAnsi="Arial"/>
          <w:sz w:val="28"/>
          <w:lang w:val="en-US"/>
        </w:rPr>
        <w:t xml:space="preserve">CWENBURH[1], CYNAN[3], CYNEBEALD[1], CYNFYN[1], CYNON[1], CYNWRIG[2], CZCIBOR[1]    D' ALENCON[2], D' ALSACE[2], D' ANJOU[11], D' AQUINA[1], D' ARELAT[1], D' AUBIGNY[2], D' AUTUN[1], D' AVESNES[5], D' </w:t>
      </w:r>
    </w:p>
    <w:p>
      <w:pPr>
        <w:pStyle w:val="Normal"/>
        <w:rPr>
          <w:rFonts w:ascii="Arial" w:hAnsi="Arial" w:cs="Arial"/>
          <w:sz w:val="28"/>
          <w:lang w:val="en-US"/>
        </w:rPr>
      </w:pPr>
      <w:r>
        <w:rPr>
          <w:rFonts w:cs="Arial" w:ascii="Arial" w:hAnsi="Arial"/>
          <w:sz w:val="28"/>
          <w:lang w:val="en-US"/>
        </w:rPr>
        <w:t xml:space="preserve">D'ABLIMI[1], D'AISNEL[1], D'ALBON[1], D'ALENCON[3], D'AMGOULEME[1], D'AMORIE[2], D'ANGOULEME[4], D'APULIA[1], D'ARAGON[1], D'ARLES[1], D'ARMAGNAC[1], D'ARTOIS[2], D'ATON[3], D'AUMALE[1], D'AUVERGNE[1], </w:t>
      </w:r>
    </w:p>
    <w:p>
      <w:pPr>
        <w:pStyle w:val="Normal"/>
        <w:rPr>
          <w:rFonts w:ascii="Arial" w:hAnsi="Arial" w:cs="Arial"/>
          <w:sz w:val="28"/>
          <w:lang w:val="en-US"/>
        </w:rPr>
      </w:pPr>
      <w:r>
        <w:rPr>
          <w:rFonts w:cs="Arial" w:ascii="Arial" w:hAnsi="Arial"/>
          <w:sz w:val="28"/>
          <w:lang w:val="en-US"/>
        </w:rPr>
        <w:t xml:space="preserve">Dagobert, Davis, Denton, Despencer, Dunlaing, Dunstanville, Eblo, Ega, Egbert, Erchembaldus, Eskridge, Essex, Ethelred, Everhard, Eystein, Farabert, Farris, Flanders, Foster, France, Gant, Genebald, Geoffrey, Giffard, Gilbert, Gloucester, </w:t>
      </w:r>
    </w:p>
    <w:p>
      <w:pPr>
        <w:pStyle w:val="Normal"/>
        <w:rPr>
          <w:rFonts w:ascii="Arial" w:hAnsi="Arial" w:cs="Arial"/>
          <w:sz w:val="28"/>
          <w:lang w:val="en-US"/>
        </w:rPr>
      </w:pPr>
      <w:r>
        <w:rPr>
          <w:rFonts w:cs="Arial" w:ascii="Arial" w:hAnsi="Arial"/>
          <w:sz w:val="28"/>
          <w:lang w:val="en-US"/>
        </w:rPr>
        <w:t xml:space="preserve">DAGSSON[1], DAILEY[4], DAILY[2], DALE[4], DALIAN[2], DALRYMPLE[1], DALTON[7], DALY[4], DAMMARTIN[1], DANIEL[30], DANIELS[18], DANPI[1], DANPSDOTTIR[1], DARAZIO[6], DARCY[9], DARELL[1], DARGIN[2], </w:t>
      </w:r>
    </w:p>
    <w:p>
      <w:pPr>
        <w:pStyle w:val="Normal"/>
        <w:rPr>
          <w:rFonts w:ascii="Arial" w:hAnsi="Arial" w:cs="Arial"/>
          <w:sz w:val="28"/>
          <w:lang w:val="en-US"/>
        </w:rPr>
      </w:pPr>
      <w:r>
        <w:rPr>
          <w:rFonts w:cs="Arial" w:ascii="Arial" w:hAnsi="Arial"/>
          <w:sz w:val="28"/>
          <w:lang w:val="en-US"/>
        </w:rPr>
        <w:t xml:space="preserve">Dahl, Clausson, Clausson Assemb, Clausson Breche, Clausson Takle, Clausson Rumohr, Clausson Yndesdal, Cleven, Colbeinsdatter Assem, Colbeinson, Colbeinson Indre Oppedal, Conradi, Corneliusdatter Sørestrand, Cowle  , </w:t>
      </w:r>
    </w:p>
    <w:p>
      <w:pPr>
        <w:pStyle w:val="Normal"/>
        <w:rPr>
          <w:rFonts w:ascii="Arial" w:hAnsi="Arial" w:cs="Arial"/>
          <w:sz w:val="28"/>
          <w:lang w:val="en-US"/>
        </w:rPr>
      </w:pPr>
      <w:r>
        <w:rPr>
          <w:rFonts w:cs="Arial" w:ascii="Arial" w:hAnsi="Arial"/>
          <w:sz w:val="28"/>
          <w:lang w:val="en-US"/>
        </w:rPr>
        <w:t xml:space="preserve">DAGUE   DAKE   DAVIS   DAY   DEARTH   DEMSEY\DEMPSEY   DENNIS   DOMITZ   DOWNEY   DRAKE    DREIBELBIS   DUGUID   DUNKEL   DUPUY   DUSTIN   DYER   DYSART    EARL   EBY   EDMONDSON   EDWARD   </w:t>
      </w:r>
    </w:p>
    <w:p>
      <w:pPr>
        <w:pStyle w:val="Normal"/>
        <w:rPr>
          <w:rFonts w:ascii="Arial" w:hAnsi="Arial" w:cs="Arial"/>
          <w:sz w:val="28"/>
          <w:lang w:val="en-US"/>
        </w:rPr>
      </w:pPr>
      <w:r>
        <w:rPr>
          <w:rFonts w:cs="Arial" w:ascii="Arial" w:hAnsi="Arial"/>
          <w:sz w:val="28"/>
          <w:lang w:val="en-US"/>
        </w:rPr>
        <w:t xml:space="preserve">DAIGLE, DAILEY, DAILY, DALE, DALEY, DALGARN, DALLAS, DALMOLINE, DALTON, DALY, DAMES, DAMKE, DAMM, DANBERRY, DANFORTH, DANIEL, DANIELS, DANIELSON, DANILUK, DANLEY, DANN, DANNER, DANNO, </w:t>
      </w:r>
    </w:p>
    <w:p>
      <w:pPr>
        <w:pStyle w:val="Normal"/>
        <w:rPr>
          <w:rFonts w:ascii="Arial" w:hAnsi="Arial" w:cs="Arial"/>
          <w:sz w:val="28"/>
          <w:lang w:val="en-US"/>
        </w:rPr>
      </w:pPr>
      <w:r>
        <w:rPr>
          <w:rFonts w:cs="Arial" w:ascii="Arial" w:hAnsi="Arial"/>
          <w:sz w:val="28"/>
          <w:lang w:val="en-US"/>
        </w:rPr>
        <w:t xml:space="preserve">DAIPER, DAKE, DAKIN, DALEY\DEALY, DALLYN, DALRYMPLE, DALSON, DALTON, DAME, DANIELS, DANIELSKI, DANIKEWICH, DANN, DARA, DARBY, DARE, DARLING, DARRAH, DARROW, DART, DARTT, DAUBENSPECK, </w:t>
      </w:r>
    </w:p>
    <w:p>
      <w:pPr>
        <w:pStyle w:val="Normal"/>
        <w:rPr>
          <w:rFonts w:ascii="Arial" w:hAnsi="Arial" w:cs="Arial"/>
          <w:sz w:val="28"/>
          <w:lang w:val="en-US"/>
        </w:rPr>
      </w:pPr>
      <w:r>
        <w:rPr>
          <w:rFonts w:cs="Arial" w:ascii="Arial" w:hAnsi="Arial"/>
          <w:sz w:val="28"/>
          <w:lang w:val="en-US"/>
        </w:rPr>
        <w:t xml:space="preserve">Dal til Valen, Geilane (Tynjo), Gilbertson, Gjerde, Gjestson, Gram, Gregoreusdatter Indre Oppedal, Gregoreusdatter Sætre, Gregoriusdatter Røyrvik, Grøto, Gudbrandsdatter, Gudbrandsdatter Grindåkerstua, Gudbrandsdatter, enke </w:t>
      </w:r>
    </w:p>
    <w:p>
      <w:pPr>
        <w:pStyle w:val="Normal"/>
        <w:rPr>
          <w:rFonts w:ascii="Arial" w:hAnsi="Arial" w:cs="Arial"/>
          <w:sz w:val="28"/>
          <w:lang w:val="en-US"/>
        </w:rPr>
      </w:pPr>
      <w:r>
        <w:rPr>
          <w:rFonts w:cs="Arial" w:ascii="Arial" w:hAnsi="Arial"/>
          <w:sz w:val="28"/>
          <w:lang w:val="en-US"/>
        </w:rPr>
        <w:t xml:space="preserve">Dalassene (2)   Dalassenes (1)   Dale (4)   Dalriada (1)   Dalton (1)   Dalyngruge (1)   Dame (2)   Damer (1)   Damerie (3)   Dammartin (5)   Dammartin (de) (1)   Damon (4)   Dampierre (1)   Dana (4)   Dandridge (1)   Dandye (2)   Danforth (2)   </w:t>
      </w:r>
    </w:p>
    <w:p>
      <w:pPr>
        <w:pStyle w:val="Normal"/>
        <w:rPr>
          <w:rFonts w:ascii="Arial" w:hAnsi="Arial" w:cs="Arial"/>
          <w:sz w:val="28"/>
          <w:lang w:val="en-US"/>
        </w:rPr>
      </w:pPr>
      <w:r>
        <w:rPr>
          <w:rFonts w:cs="Arial" w:ascii="Arial" w:hAnsi="Arial"/>
          <w:sz w:val="28"/>
          <w:lang w:val="en-US"/>
        </w:rPr>
        <w:t xml:space="preserve">D'ALBINI[1], D'ALENCON[4], D'ALSACE[1], D'ALSACE DE BOULOGNE[1], D'AMICO[1], D'ANDECHS DE MARANIE[1], D'ANJOU[6], D'AQUITAINE[1], D'ARLES[1], D'AUBIGNY[3], D'AUMALE[2], D'ERAMO[1], D'EU[1], D'EVREUX[3], </w:t>
      </w:r>
    </w:p>
    <w:p>
      <w:pPr>
        <w:pStyle w:val="Normal"/>
        <w:rPr>
          <w:rFonts w:ascii="Arial" w:hAnsi="Arial" w:cs="Arial"/>
          <w:sz w:val="28"/>
          <w:lang w:val="en-US"/>
        </w:rPr>
      </w:pPr>
      <w:r>
        <w:rPr>
          <w:rFonts w:cs="Arial" w:ascii="Arial" w:hAnsi="Arial"/>
          <w:sz w:val="28"/>
          <w:lang w:val="en-US"/>
        </w:rPr>
        <w:t xml:space="preserve">DALE[4], DALESSI[1], DALEY[1], DALSTROM[1], DALTON[9], DALWIMPLE[1], DANDERS[1], DANIEL[1], DANIELS[6], DANNENFELZER[1], DARBYSHIRE[1], DARK[1], DARNALL[2], DARNELL[3], DARR[1], DAUGHERTY[2], </w:t>
      </w:r>
    </w:p>
    <w:p>
      <w:pPr>
        <w:pStyle w:val="Normal"/>
        <w:rPr>
          <w:rFonts w:ascii="Arial" w:hAnsi="Arial" w:cs="Arial"/>
          <w:sz w:val="28"/>
          <w:lang w:val="en-US"/>
        </w:rPr>
      </w:pPr>
      <w:r>
        <w:rPr>
          <w:rFonts w:cs="Arial" w:ascii="Arial" w:hAnsi="Arial"/>
          <w:sz w:val="28"/>
          <w:lang w:val="en-US"/>
        </w:rPr>
        <w:t xml:space="preserve">Damback, d'Anjou, Darnal, Darwin, Daub, d'Aubigny, Davenport, Davidson, Davis, DAVIS, d'Avranches, Dawson, DAWSON, de Barthenay, de Bouchage, de Candelle, de Cosilin, de Foix-Candale, de Joyeuse, de Monier, de Montmorency, </w:t>
      </w:r>
    </w:p>
    <w:p>
      <w:pPr>
        <w:pStyle w:val="Normal"/>
        <w:rPr>
          <w:rFonts w:ascii="Arial" w:hAnsi="Arial" w:cs="Arial"/>
          <w:sz w:val="28"/>
          <w:lang w:val="en-US"/>
        </w:rPr>
      </w:pPr>
      <w:r>
        <w:rPr>
          <w:rFonts w:cs="Arial" w:ascii="Arial" w:hAnsi="Arial"/>
          <w:sz w:val="28"/>
          <w:lang w:val="en-US"/>
        </w:rPr>
        <w:t xml:space="preserve">Dancey   Dancy   Dannish   Davis   DePoe   DeRoaldes   Del Bigio   Del Kew   Del Pino   Demyen   Denzey   Dick   Dight   Dimmock   Dobney   Dobson   Doran   Downs   Dreyer   Driedger   Drouillard   Dueck   Dupont   Durant   Dyck     Eacott   </w:t>
      </w:r>
    </w:p>
    <w:p>
      <w:pPr>
        <w:pStyle w:val="Normal"/>
        <w:rPr>
          <w:rFonts w:ascii="Arial" w:hAnsi="Arial" w:cs="Arial"/>
          <w:sz w:val="28"/>
          <w:lang w:val="en-US"/>
        </w:rPr>
      </w:pPr>
      <w:r>
        <w:rPr>
          <w:rFonts w:cs="Arial" w:ascii="Arial" w:hAnsi="Arial"/>
          <w:sz w:val="28"/>
          <w:lang w:val="en-US"/>
        </w:rPr>
        <w:t xml:space="preserve">DAMOSLO[1], DAMRON[1], DANA[1], DANE[6], DANIEL[15], DARBFORGAILL[1], DARBY[2], DARLING[2], DASACHTACH[1], DAUBENCY[1], DAUGHTER[4], DAVENPORT[4], DAVERSON[1], DAVID[2], DAVIDOVICH[1], </w:t>
      </w:r>
    </w:p>
    <w:p>
      <w:pPr>
        <w:pStyle w:val="Normal"/>
        <w:rPr>
          <w:rFonts w:ascii="Arial" w:hAnsi="Arial" w:cs="Arial"/>
          <w:sz w:val="28"/>
          <w:lang w:val="en-US"/>
        </w:rPr>
      </w:pPr>
      <w:r>
        <w:rPr>
          <w:rFonts w:cs="Arial" w:ascii="Arial" w:hAnsi="Arial"/>
          <w:sz w:val="28"/>
          <w:lang w:val="en-US"/>
        </w:rPr>
        <w:t xml:space="preserve">Dangerfield (1)   Daniels (2)   Danvers (2)   Darey (2)   Darrow (6)   Darscheweski (1)   Daundelyn (2)   Dauney (2)   Davenport (3)   Davey (1)   Davidson (3)   Davis (82)   Davy (1)   Dawes (1)   Day (20)   Daye (2)   De Forrest (5)   De Maranvill (1)   </w:t>
      </w:r>
    </w:p>
    <w:p>
      <w:pPr>
        <w:pStyle w:val="Normal"/>
        <w:rPr>
          <w:rFonts w:ascii="Arial" w:hAnsi="Arial" w:cs="Arial"/>
          <w:sz w:val="28"/>
          <w:lang w:val="en-US"/>
        </w:rPr>
      </w:pPr>
      <w:r>
        <w:rPr>
          <w:rFonts w:cs="Arial" w:ascii="Arial" w:hAnsi="Arial"/>
          <w:sz w:val="28"/>
          <w:lang w:val="en-US"/>
        </w:rPr>
        <w:t xml:space="preserve">DAMRELL[2], DANAHER[2], DANCE[1], DANCER[1], DANENHOWER[1], DANES[1], DANGLER[2], DANIEL[83], DANIELS[11], DANSER[2], DANSON[1], DANVERS[1], DAPPER[1], DARBY[11], DARBYSHIRE[2], DARCUS[1], </w:t>
      </w:r>
    </w:p>
    <w:p>
      <w:pPr>
        <w:pStyle w:val="Normal"/>
        <w:rPr>
          <w:rFonts w:ascii="Arial" w:hAnsi="Arial" w:cs="Arial"/>
          <w:sz w:val="28"/>
          <w:lang w:val="en-US"/>
        </w:rPr>
      </w:pPr>
      <w:r>
        <w:rPr>
          <w:rFonts w:cs="Arial" w:ascii="Arial" w:hAnsi="Arial"/>
          <w:sz w:val="28"/>
          <w:lang w:val="en-US"/>
        </w:rPr>
        <w:t xml:space="preserve">Danback   Darragh   Davidson   Davis   Dierker   Drapeau   Druyvesteyn   Duckworth Durbin    Eddington   Edwards   Elder   Ester   Evans    Farley   Fields   Ford   Forguson   Frye   Fuch   Fuchs    Geiger   Genovese   Gerrit   Glenzer   </w:t>
      </w:r>
    </w:p>
    <w:p>
      <w:pPr>
        <w:pStyle w:val="Normal"/>
        <w:rPr>
          <w:rFonts w:ascii="Arial" w:hAnsi="Arial" w:cs="Arial"/>
          <w:sz w:val="28"/>
          <w:lang w:val="en-US"/>
        </w:rPr>
      </w:pPr>
      <w:r>
        <w:rPr>
          <w:rFonts w:cs="Arial" w:ascii="Arial" w:hAnsi="Arial"/>
          <w:sz w:val="28"/>
          <w:lang w:val="en-US"/>
        </w:rPr>
        <w:t xml:space="preserve">DARLING[1], DASSEY[1], DAU[1], DAUGHARTY[1], DAVID[2], DAVIDSON[12], DAVIES[1], DAVIS[36], DAVISON[1], DAVY[1], DAW[1], DAWES[1], DAY[3], DE ABRINCIS[2], DE ALBINE[1], DE ANNAN[1], DE BELLOMONT[2], DE </w:t>
      </w:r>
    </w:p>
    <w:p>
      <w:pPr>
        <w:pStyle w:val="Normal"/>
        <w:rPr>
          <w:rFonts w:ascii="Arial" w:hAnsi="Arial" w:cs="Arial"/>
          <w:sz w:val="28"/>
          <w:lang w:val="en-US"/>
        </w:rPr>
      </w:pPr>
      <w:r>
        <w:rPr>
          <w:rFonts w:cs="Arial" w:ascii="Arial" w:hAnsi="Arial"/>
          <w:sz w:val="28"/>
          <w:lang w:val="en-US"/>
        </w:rPr>
        <w:t xml:space="preserve">DANGERFIELD   DANIELS   DANN   DANSER   DANSTROM   DARBY   DARLING   DARLINGTON   DARROW   DASCHOM   DAUNCEY   DAVENPORT   DAVEY   DAVIDS   DAVIDSON   DAVIES   DAVIS   DAW   DAWSON   DAY   </w:t>
      </w:r>
    </w:p>
    <w:p>
      <w:pPr>
        <w:pStyle w:val="Normal"/>
        <w:rPr>
          <w:rFonts w:ascii="Arial" w:hAnsi="Arial" w:cs="Arial"/>
          <w:sz w:val="28"/>
          <w:lang w:val="en-US"/>
        </w:rPr>
      </w:pPr>
      <w:r>
        <w:rPr>
          <w:rFonts w:cs="Arial" w:ascii="Arial" w:hAnsi="Arial"/>
          <w:sz w:val="28"/>
          <w:lang w:val="en-US"/>
        </w:rPr>
        <w:t xml:space="preserve">Danielsdatter Frivik, Delphine, Didriksdotter (Nordfjord?), Dingsrud, Drabitius, Dyrdal, Dyrdal (Steine), Dyrdal, Aurland    E. Østerbø, Ebbesen, Effland, Eggum, Leikanger, Eide, Einarsdatter, Einarsdatter Hagen, Einarsdatter Hagen (N. </w:t>
      </w:r>
    </w:p>
    <w:p>
      <w:pPr>
        <w:pStyle w:val="Normal"/>
        <w:rPr>
          <w:rFonts w:ascii="Arial" w:hAnsi="Arial" w:cs="Arial"/>
          <w:sz w:val="28"/>
          <w:lang w:val="es-ES_tradnl"/>
        </w:rPr>
      </w:pPr>
      <w:r>
        <w:rPr>
          <w:rFonts w:cs="Arial" w:ascii="Arial" w:hAnsi="Arial"/>
          <w:sz w:val="28"/>
          <w:lang w:val="es-ES_tradnl"/>
        </w:rPr>
        <w:t xml:space="preserve">DANTZLER, DARIOS, DAROIS, DAY, DE BLOIS, DE FORET, DE GISSEY, DE LA TOUR, DE LABATTE, DE LESSARD, DE MARTIGRON, DE RAIMVILLE, DEE, DEGUIRE, DENMAN, DESGOUTTINES, DESLOGES, DESNOYERS, </w:t>
      </w:r>
    </w:p>
    <w:p>
      <w:pPr>
        <w:pStyle w:val="Normal"/>
        <w:rPr>
          <w:rFonts w:ascii="Arial" w:hAnsi="Arial" w:cs="Arial"/>
          <w:sz w:val="28"/>
          <w:lang w:val="en-US"/>
        </w:rPr>
      </w:pPr>
      <w:r>
        <w:rPr>
          <w:rFonts w:cs="Arial" w:ascii="Arial" w:hAnsi="Arial"/>
          <w:sz w:val="28"/>
          <w:lang w:val="en-US"/>
        </w:rPr>
        <w:t xml:space="preserve">DARNAU[1], DARNER[5], DARREL[1], DARRELL[1], DASHER[1], DAUGHERTY[49], DAVENPORT[7], DAVID[1], DAVIDSON[12], DAVIS[153], DAWN[1], DAWSON[10], DAY[63], DAYNES[1], DE AGUILON[1], DE ALBI[2], DE </w:t>
      </w:r>
    </w:p>
    <w:p>
      <w:pPr>
        <w:pStyle w:val="Normal"/>
        <w:rPr>
          <w:rFonts w:ascii="Arial" w:hAnsi="Arial" w:cs="Arial"/>
          <w:sz w:val="28"/>
          <w:lang w:val="en-US"/>
        </w:rPr>
      </w:pPr>
      <w:r>
        <w:rPr>
          <w:rFonts w:cs="Arial" w:ascii="Arial" w:hAnsi="Arial"/>
          <w:sz w:val="28"/>
          <w:lang w:val="en-US"/>
        </w:rPr>
        <w:t xml:space="preserve">DARBING, DARE, DARITY, DARKIS, DARLAND, DARLING, DARLINGTON, DARNALL, DARNBERGER, DARNELL, DARNOLD, DARR, DARRAH, DARRELL, DART, DARTER, DARTING, DASHER, DASIE, DASTIG, DATTERL, </w:t>
      </w:r>
    </w:p>
    <w:p>
      <w:pPr>
        <w:pStyle w:val="Normal"/>
        <w:rPr>
          <w:rFonts w:ascii="Arial" w:hAnsi="Arial" w:cs="Arial"/>
          <w:sz w:val="28"/>
          <w:lang w:val="en-US"/>
        </w:rPr>
      </w:pPr>
      <w:r>
        <w:rPr>
          <w:rFonts w:cs="Arial" w:ascii="Arial" w:hAnsi="Arial"/>
          <w:sz w:val="28"/>
          <w:lang w:val="en-US"/>
        </w:rPr>
        <w:t xml:space="preserve">DARE(3), DARGIE(4), DARLING(1), DARLINGTON(18), DARVALL(4), DASANT(3), DAUGHTEE(1), DAUNELLY(1), DAURIS(1), DAVERTIO(3), DAVEY(2), DAVID(1), DAVIDGE(4), DAVIDSON(14), DAVIES(17), DAVIS(47), </w:t>
      </w:r>
    </w:p>
    <w:p>
      <w:pPr>
        <w:pStyle w:val="Normal"/>
        <w:rPr>
          <w:rFonts w:ascii="Arial" w:hAnsi="Arial" w:cs="Arial"/>
          <w:sz w:val="28"/>
          <w:lang w:val="en-US"/>
        </w:rPr>
      </w:pPr>
      <w:r>
        <w:rPr>
          <w:rFonts w:cs="Arial" w:ascii="Arial" w:hAnsi="Arial"/>
          <w:sz w:val="28"/>
          <w:lang w:val="en-US"/>
        </w:rPr>
        <w:t xml:space="preserve">DARE[14], DARK[1], DARLING[14], DARLINGTON[17], DARNE[2], DARNEL[16], DARNELL[77], DARNELLE[2], DARNLEY DARNELL[1], DARR[2], DARROW[2], DART[1], DARVELL[2], DARVILL[1], DASHIELL[4], DASKASHIEL[1], </w:t>
      </w:r>
    </w:p>
    <w:p>
      <w:pPr>
        <w:pStyle w:val="Normal"/>
        <w:rPr>
          <w:rFonts w:ascii="Arial" w:hAnsi="Arial" w:cs="Arial"/>
          <w:sz w:val="28"/>
          <w:lang w:val="en-US"/>
        </w:rPr>
      </w:pPr>
      <w:r>
        <w:rPr>
          <w:rFonts w:cs="Arial" w:ascii="Arial" w:hAnsi="Arial"/>
          <w:sz w:val="28"/>
          <w:lang w:val="en-US"/>
        </w:rPr>
        <w:t xml:space="preserve">DARLING[1], DASPIT[2], DAUMBAUGH[1], DAVIDSON[2], DAVIS[6], DAVONNE[1], DE GRAND[3], DEAN[7], DEARMOND[1], DEATERS[1], DEBING[1], DEBOER[3], DECKER[10], DEGRAND[2], DEIN[16], DEINES[2], </w:t>
      </w:r>
    </w:p>
    <w:p>
      <w:pPr>
        <w:pStyle w:val="Normal"/>
        <w:rPr>
          <w:rFonts w:ascii="Arial" w:hAnsi="Arial" w:cs="Arial"/>
          <w:sz w:val="28"/>
          <w:lang w:val="en-US"/>
        </w:rPr>
      </w:pPr>
      <w:r>
        <w:rPr>
          <w:rFonts w:cs="Arial" w:ascii="Arial" w:hAnsi="Arial"/>
          <w:sz w:val="28"/>
          <w:lang w:val="en-US"/>
        </w:rPr>
        <w:t xml:space="preserve">Darner, Darrow, Daum, Davenport, David, Davidson, Davidsson, Davies, Davis, Davisson, Dawkins, Dawson, Day, Dayton, De Armond, De Cicco, De Duytser, De Franchimont, De Graff, De Noorman, De Vaughan, De Voursney, DeBaun, </w:t>
      </w:r>
    </w:p>
    <w:p>
      <w:pPr>
        <w:pStyle w:val="Normal"/>
        <w:rPr>
          <w:rFonts w:ascii="Arial" w:hAnsi="Arial" w:cs="Arial"/>
          <w:sz w:val="28"/>
          <w:lang w:val="en-US"/>
        </w:rPr>
      </w:pPr>
      <w:r>
        <w:rPr>
          <w:rFonts w:cs="Arial" w:ascii="Arial" w:hAnsi="Arial"/>
          <w:sz w:val="28"/>
          <w:lang w:val="en-US"/>
        </w:rPr>
        <w:t xml:space="preserve">DARRELL[1], DAULTON[2], DAVENPORT[1], DAVIDSON[3], DAVIS[10], DAVY[1], DAY[4], DE BEAUCHAMP[1], DE BOROUGHDON[1], DE COBHAM[1], DE SUTTON[1], DEAN[1], DEARTH[1], DECKER[11], DECROW[1], DEEMS[8], </w:t>
      </w:r>
    </w:p>
    <w:p>
      <w:pPr>
        <w:pStyle w:val="Normal"/>
        <w:rPr>
          <w:rFonts w:ascii="Arial" w:hAnsi="Arial" w:cs="Arial"/>
          <w:sz w:val="28"/>
          <w:lang w:val="en-US"/>
        </w:rPr>
      </w:pPr>
      <w:r>
        <w:rPr>
          <w:rFonts w:cs="Arial" w:ascii="Arial" w:hAnsi="Arial"/>
          <w:sz w:val="28"/>
          <w:lang w:val="en-US"/>
        </w:rPr>
        <w:t xml:space="preserve">DARROW[1], DARST[1], DAUGHTER[2], DAVEY[1], DAVID[3], DAVIDSON[4], DAVIS[16], DAVISON[1], DAWSON[1], DE BEAUMONT[1], DE BRAOSE[1], DE BRIENNE[1], DE CHAWORTH[1], DE CLARE[1], DE CLERMONT[1], DE </w:t>
      </w:r>
    </w:p>
    <w:p>
      <w:pPr>
        <w:pStyle w:val="Normal"/>
        <w:rPr>
          <w:rFonts w:ascii="Arial" w:hAnsi="Arial" w:cs="Arial"/>
          <w:sz w:val="28"/>
          <w:lang w:val="en-US"/>
        </w:rPr>
      </w:pPr>
      <w:r>
        <w:rPr>
          <w:rFonts w:cs="Arial" w:ascii="Arial" w:hAnsi="Arial"/>
          <w:sz w:val="28"/>
          <w:lang w:val="en-US"/>
        </w:rPr>
        <w:t xml:space="preserve">DARWIN[6], DAUGHERTY[1], DAUGHTER[40], DAVENPORT[2], DAVIES[1], DAVIS[90], DAWSEY[9], DAWSON[6], DE MOTTE[1], DEAN[1], DEARING[5], DEKLE[1], DELANCY[1], DELONEY[3], DEMIO[2], DENMARK[1], DENNING[3], </w:t>
      </w:r>
    </w:p>
    <w:p>
      <w:pPr>
        <w:pStyle w:val="Normal"/>
        <w:rPr>
          <w:rFonts w:ascii="Arial" w:hAnsi="Arial" w:cs="Arial"/>
          <w:sz w:val="28"/>
          <w:lang w:val="en-US"/>
        </w:rPr>
      </w:pPr>
      <w:r>
        <w:rPr>
          <w:rFonts w:cs="Arial" w:ascii="Arial" w:hAnsi="Arial"/>
          <w:sz w:val="28"/>
          <w:lang w:val="en-US"/>
        </w:rPr>
        <w:t xml:space="preserve">DAUBENSPECK, DAUGHERTY, DAUGHETEE, DAUGHTON, DAULTON, DAUNER, DAUP, DAUSSIN, DAUTEL, DAVENPORT, DAVEY, DAVID, DAVIDSON, DAVIES, DAVIS, DAVISON, DAVOLT, DAWALT, DAWES, </w:t>
      </w:r>
    </w:p>
    <w:p>
      <w:pPr>
        <w:pStyle w:val="Normal"/>
        <w:rPr>
          <w:rFonts w:ascii="Arial" w:hAnsi="Arial" w:cs="Arial"/>
          <w:sz w:val="28"/>
          <w:lang w:val="en-US"/>
        </w:rPr>
      </w:pPr>
      <w:r>
        <w:rPr>
          <w:rFonts w:cs="Arial" w:ascii="Arial" w:hAnsi="Arial"/>
          <w:sz w:val="28"/>
          <w:lang w:val="en-US"/>
        </w:rPr>
        <w:t xml:space="preserve">Daugharty   Daughtery   Davenport   Davis   Dawson   DeBois   DeGolyer   De_George   Deas   Deblere   Deese   Deloach   Denely   Denmark   Dern   Devane   Devers   Dew   Dewitt   Dickens   Dickerson   Dickinson   Dicus   Dillard   </w:t>
      </w:r>
    </w:p>
    <w:p>
      <w:pPr>
        <w:pStyle w:val="Normal"/>
        <w:rPr>
          <w:rFonts w:ascii="Arial" w:hAnsi="Arial" w:cs="Arial"/>
          <w:sz w:val="28"/>
          <w:lang w:val="en-US"/>
        </w:rPr>
      </w:pPr>
      <w:r>
        <w:rPr>
          <w:rFonts w:cs="Arial" w:ascii="Arial" w:hAnsi="Arial"/>
          <w:sz w:val="28"/>
          <w:lang w:val="en-US"/>
        </w:rPr>
        <w:t xml:space="preserve">DAUD, DAUGHTER, DAUGHTERS, DAUNTON\DAUGHTON, DAVIDSON, DAVIS, DAVISON, DAVY, DAWE, DAWLEY, DAWSON, DAY, DAYCK, DE LONG, DE SCHELADON, DE VEAUX, DE VOSSE, DE WANDELAER, DEALEY, </w:t>
      </w:r>
    </w:p>
    <w:p>
      <w:pPr>
        <w:pStyle w:val="Normal"/>
        <w:rPr>
          <w:rFonts w:ascii="Arial" w:hAnsi="Arial" w:cs="Arial"/>
          <w:sz w:val="28"/>
          <w:lang w:val="en-US"/>
        </w:rPr>
      </w:pPr>
      <w:r>
        <w:rPr>
          <w:rFonts w:cs="Arial" w:ascii="Arial" w:hAnsi="Arial"/>
          <w:sz w:val="28"/>
          <w:lang w:val="en-US"/>
        </w:rPr>
        <w:t xml:space="preserve">DAUGHERTY, DAVIDHEISER, DAVIDSON, DAVIES, DAVIS, DAWSON, DAY, DEALBA, DEANNE, DEBERRY, DEDEAR, DEHART, DELANEY, DELEON, DELISLE, DEMERATH, DEMMING, DENNEHY, DENNING, DENNIS, DENNY, </w:t>
      </w:r>
    </w:p>
    <w:p>
      <w:pPr>
        <w:pStyle w:val="Normal"/>
        <w:rPr>
          <w:rFonts w:ascii="Arial" w:hAnsi="Arial" w:cs="Arial"/>
          <w:sz w:val="28"/>
          <w:lang w:val="en-US"/>
        </w:rPr>
      </w:pPr>
      <w:r>
        <w:rPr>
          <w:rFonts w:cs="Arial" w:ascii="Arial" w:hAnsi="Arial"/>
          <w:sz w:val="28"/>
          <w:lang w:val="en-US"/>
        </w:rPr>
        <w:t xml:space="preserve">DAUGHERTY[13], DAUGHTERTY[1], DAUGHTREY[2], DAULTON[1], DAUM[1], DAVALL[6], DAVENPORT[18], DAVID[3], DAVIDS[1], DAVIDSON[16], DAVIES[9], DAVIS[321], DAVISSON[13], DAWSON[11], DAY[41], DAYHOFF[1], </w:t>
      </w:r>
    </w:p>
    <w:p>
      <w:pPr>
        <w:pStyle w:val="Normal"/>
        <w:rPr>
          <w:rFonts w:ascii="Arial" w:hAnsi="Arial" w:cs="Arial"/>
          <w:sz w:val="28"/>
          <w:lang w:val="en-US"/>
        </w:rPr>
      </w:pPr>
      <w:r>
        <w:rPr>
          <w:rFonts w:cs="Arial" w:ascii="Arial" w:hAnsi="Arial"/>
          <w:sz w:val="28"/>
          <w:lang w:val="en-US"/>
        </w:rPr>
        <w:t xml:space="preserve">Daugherty(3), Davenport(8), Davidson(2), Davis(3), Dawson(2), De Weese(3), Delk(3), Denham(2), Denise(1), Denny(1), Denson(1), Depriest(1), Develin(1), Dial(1), Dick(1), Dickerson(2), Dinham(1), Dixon(1), Dobbs(1), Dodson(1), </w:t>
      </w:r>
    </w:p>
    <w:p>
      <w:pPr>
        <w:pStyle w:val="Normal"/>
        <w:rPr>
          <w:rFonts w:ascii="Arial" w:hAnsi="Arial" w:cs="Arial"/>
          <w:sz w:val="28"/>
          <w:lang w:val="en-US"/>
        </w:rPr>
      </w:pPr>
      <w:r>
        <w:rPr>
          <w:rFonts w:cs="Arial" w:ascii="Arial" w:hAnsi="Arial"/>
          <w:sz w:val="28"/>
          <w:lang w:val="en-US"/>
        </w:rPr>
        <w:t xml:space="preserve">D'AUMALE[1], DE DONJON[1], DE DREUX[3], DE ETTON[2], DE FALAISE[2], DE FERRERS[2], DE FIENNES[2], DE FITZGILBERT DE CLARE[1], DE FORCALQUIER[1], DE FRANCE[3], DE GAEL[1], DE GASTINOIS[2], DE </w:t>
      </w:r>
    </w:p>
    <w:p>
      <w:pPr>
        <w:pStyle w:val="Normal"/>
        <w:rPr>
          <w:rFonts w:ascii="Arial" w:hAnsi="Arial" w:cs="Arial"/>
          <w:sz w:val="28"/>
          <w:lang w:val="en-US"/>
        </w:rPr>
      </w:pPr>
      <w:r>
        <w:rPr>
          <w:rFonts w:cs="Arial" w:ascii="Arial" w:hAnsi="Arial"/>
          <w:sz w:val="28"/>
          <w:lang w:val="en-US"/>
        </w:rPr>
        <w:t xml:space="preserve">Dauntless(1), Davas(1), Davidson(6), Davis(6), Day(2), Dayton(21), Dea(1), Dean(3), Deardorff(1), Deis(1), Delk(1), Delp(1), Demory(1), Dennis(8), Dennison(4), Denny(1), DePaw(4), Derr(1), DeVolt(1), DeWitt(3), Dickens(1), </w:t>
      </w:r>
    </w:p>
    <w:p>
      <w:pPr>
        <w:pStyle w:val="Normal"/>
        <w:rPr>
          <w:rFonts w:ascii="Arial" w:hAnsi="Arial" w:cs="Arial"/>
          <w:sz w:val="28"/>
          <w:lang w:val="en-US"/>
        </w:rPr>
      </w:pPr>
      <w:r>
        <w:rPr>
          <w:rFonts w:cs="Arial" w:ascii="Arial" w:hAnsi="Arial"/>
          <w:sz w:val="28"/>
          <w:lang w:val="en-US"/>
        </w:rPr>
        <w:t xml:space="preserve">D'AUTREMONT[1], DAMON[18], DANIEL[1], DANIELS[16], DARNEY[1], DAVE[1], DAVENPORT[44], DAVID[1], DAVIES[1], DAVIS[1], DAVY[2], DAWSON[1], DE STAFFORD[1], DEACON[1], DEAN[51], DEANE[11], DEATH[1], </w:t>
      </w:r>
    </w:p>
    <w:p>
      <w:pPr>
        <w:pStyle w:val="Normal"/>
        <w:rPr>
          <w:rFonts w:ascii="Arial" w:hAnsi="Arial" w:cs="Arial"/>
          <w:sz w:val="28"/>
          <w:lang w:val="en-US"/>
        </w:rPr>
      </w:pPr>
      <w:r>
        <w:rPr>
          <w:rFonts w:cs="Arial" w:ascii="Arial" w:hAnsi="Arial"/>
          <w:sz w:val="28"/>
          <w:lang w:val="en-US"/>
        </w:rPr>
        <w:t xml:space="preserve">D'AUXERRE, D'AVRANCHES, DABNEY, DAGOBERT, DALRYMPLE, DAMERON, DANDRIDGE, DANIEL, DARNALL, DAVENPORT, DAVIDSON, DAVIS, DAWKINS, DAWSON, DAY, DE BEAUMONT, DE </w:t>
      </w:r>
    </w:p>
    <w:p>
      <w:pPr>
        <w:pStyle w:val="Normal"/>
        <w:rPr>
          <w:rFonts w:ascii="Arial" w:hAnsi="Arial" w:cs="Arial"/>
          <w:sz w:val="28"/>
          <w:lang w:val="en-US"/>
        </w:rPr>
      </w:pPr>
      <w:r>
        <w:rPr>
          <w:rFonts w:cs="Arial" w:ascii="Arial" w:hAnsi="Arial"/>
          <w:sz w:val="28"/>
          <w:lang w:val="en-US"/>
        </w:rPr>
        <w:t xml:space="preserve">D'AUXERRE[1], D'AVARANCHES[2], D'AVERANCH[2], D'AVESNES[1], D'ESCHAFOUR[1], D'ESTE[1], D'EU[2], D'EVEREAUX[6], D'EVEREUX[1], D'OLEY[1], D'OYLY[8], DABNEY[1], DAGOBERT[4], DAGSDOTTIR[2], </w:t>
      </w:r>
    </w:p>
    <w:p>
      <w:pPr>
        <w:pStyle w:val="Normal"/>
        <w:rPr>
          <w:rFonts w:ascii="Arial" w:hAnsi="Arial" w:cs="Arial"/>
          <w:sz w:val="28"/>
          <w:lang w:val="en-US"/>
        </w:rPr>
      </w:pPr>
      <w:r>
        <w:rPr>
          <w:rFonts w:cs="Arial" w:ascii="Arial" w:hAnsi="Arial"/>
          <w:sz w:val="28"/>
          <w:lang w:val="en-US"/>
        </w:rPr>
        <w:t xml:space="preserve">DAVE, FAIRLEY, MCCOLL, MCCULLOM, MCCULLUM, MCINTYRE, MCKAY, MCKENZIE, MCLAREN, MCLAURINE, MCLAURIN, MCMILLAN, MCPHATER, MOORE, MORRISON, NICHOLS, RAE, RANKIN, SINCLAIR, STEWART  BELT, </w:t>
      </w:r>
    </w:p>
    <w:p>
      <w:pPr>
        <w:pStyle w:val="Normal"/>
        <w:rPr>
          <w:rFonts w:ascii="Arial" w:hAnsi="Arial" w:cs="Arial"/>
          <w:sz w:val="28"/>
          <w:lang w:val="en-US"/>
        </w:rPr>
      </w:pPr>
      <w:r>
        <w:rPr>
          <w:rFonts w:cs="Arial" w:ascii="Arial" w:hAnsi="Arial"/>
          <w:sz w:val="28"/>
          <w:lang w:val="en-US"/>
        </w:rPr>
        <w:t xml:space="preserve">DAVENPORT, DAVIS, DAWIEC, DAWSON, DE SUTTON, DEETER, DEFORREST, DEFREHN, DEHN, DELP, DEMAREST, DENNING, DENTON, DERRIG, DETWILER, DEVICH, DEWAR, DICKERSON, DICKS, DIEBERT, </w:t>
      </w:r>
    </w:p>
    <w:p>
      <w:pPr>
        <w:pStyle w:val="Normal"/>
        <w:rPr>
          <w:rFonts w:ascii="Arial" w:hAnsi="Arial" w:cs="Arial"/>
          <w:sz w:val="28"/>
          <w:lang w:val="en-US"/>
        </w:rPr>
      </w:pPr>
      <w:r>
        <w:rPr>
          <w:rFonts w:cs="Arial" w:ascii="Arial" w:hAnsi="Arial"/>
          <w:sz w:val="28"/>
          <w:lang w:val="en-US"/>
        </w:rPr>
        <w:t xml:space="preserve">DAVENPORT[6], DAVIDSON[4], DAVIES[2], DAVIS[143], DAVIS OR DAVIES[1], DAVISON[1], DAWCET[1], DAWKINS[1], DAWSON[2], DAY[5], DAYHOFF[1], DE ROSSIERE[1], DEAKINS[1], DEAN[10], DEANS[5], DEARTH[1], DEBAUN[2], </w:t>
      </w:r>
    </w:p>
    <w:p>
      <w:pPr>
        <w:pStyle w:val="Normal"/>
        <w:rPr>
          <w:rFonts w:ascii="Arial" w:hAnsi="Arial" w:cs="Arial"/>
          <w:sz w:val="28"/>
          <w:lang w:val="en-US"/>
        </w:rPr>
      </w:pPr>
      <w:r>
        <w:rPr>
          <w:rFonts w:cs="Arial" w:ascii="Arial" w:hAnsi="Arial"/>
          <w:sz w:val="28"/>
          <w:lang w:val="en-US"/>
        </w:rPr>
        <w:t xml:space="preserve">DAVIDSON[5], DAVIES[1], DAVIS[101], DAWSON[2], DAY[4], DAYTON[1], DE LITTLETON[1], DE AGUILAR[2], DE ALBIMICA[1], DE ALBY[2], DE ALDITHLEY[1], DE ALENCON[1], DE ALMENARA[1], DE AMBOISE[1], DE </w:t>
      </w:r>
    </w:p>
    <w:p>
      <w:pPr>
        <w:pStyle w:val="Normal"/>
        <w:rPr>
          <w:rFonts w:ascii="Arial" w:hAnsi="Arial" w:cs="Arial"/>
          <w:sz w:val="28"/>
          <w:lang w:val="en-US"/>
        </w:rPr>
      </w:pPr>
      <w:r>
        <w:rPr>
          <w:rFonts w:cs="Arial" w:ascii="Arial" w:hAnsi="Arial"/>
          <w:sz w:val="28"/>
          <w:lang w:val="en-US"/>
        </w:rPr>
        <w:t xml:space="preserve">DAVIES, DAY, DEMOUTH, DICKEY, DRAPER, DREW, DUNCAN, DUNLEVEY   ECKERSLEY, EDWARDS, ELLIOTT, ELY, EVANS   FALDMO, FALLOON, </w:t>
      </w:r>
    </w:p>
    <w:p>
      <w:pPr>
        <w:pStyle w:val="Normal"/>
        <w:rPr>
          <w:rFonts w:ascii="Arial" w:hAnsi="Arial" w:cs="Arial"/>
          <w:sz w:val="28"/>
          <w:lang w:val="en-US"/>
        </w:rPr>
      </w:pPr>
      <w:r>
        <w:rPr>
          <w:rFonts w:cs="Arial" w:ascii="Arial" w:hAnsi="Arial"/>
          <w:sz w:val="28"/>
          <w:lang w:val="en-US"/>
        </w:rPr>
        <w:t xml:space="preserve">Davison Dawe Dawson Day Daye Deacon DeAdder Deal Dean Dearmond DeBay DeLeenheer Delaney Delich Delong Demings Denley Denna Denny Densmore DePuy Desaultels Desjardin Desroche Dewar DeWolf Deyarmond Diamond Dick </w:t>
      </w:r>
    </w:p>
    <w:p>
      <w:pPr>
        <w:pStyle w:val="Normal"/>
        <w:rPr>
          <w:rFonts w:ascii="Arial" w:hAnsi="Arial" w:cs="Arial"/>
          <w:sz w:val="28"/>
          <w:lang w:val="en-US"/>
        </w:rPr>
      </w:pPr>
      <w:r>
        <w:rPr>
          <w:rFonts w:cs="Arial" w:ascii="Arial" w:hAnsi="Arial"/>
          <w:sz w:val="28"/>
          <w:lang w:val="en-US"/>
        </w:rPr>
        <w:t xml:space="preserve">Davis   Day   Deas   Degruise   Dekerlegand   Delatte   Deshotel   Deville   Devillier   Diffarisian   Digmon   Dilhod   Dillon   Domingues   Dominguez   Dorez   Doucet   Downey   Drouillion   Drullion   Dubois   Ducrest   Ducret   Dugas   Duhon   </w:t>
      </w:r>
    </w:p>
    <w:p>
      <w:pPr>
        <w:pStyle w:val="Normal"/>
        <w:rPr>
          <w:rFonts w:ascii="Arial" w:hAnsi="Arial" w:cs="Arial"/>
          <w:sz w:val="28"/>
          <w:lang w:val="en-US"/>
        </w:rPr>
      </w:pPr>
      <w:r>
        <w:rPr>
          <w:rFonts w:cs="Arial" w:ascii="Arial" w:hAnsi="Arial"/>
          <w:sz w:val="28"/>
          <w:lang w:val="en-US"/>
        </w:rPr>
        <w:t xml:space="preserve">DAVOREN(1), DAWSON(23), DAWTRY(1), DAY(12), DE_ALDEBURGH(2), DE_BOISSIMNE(1), DE_BURGH(1), DE_CABARET(4), DE_CALLETAY(1), DE_CHAIRE(1), DE_CROFT(1), DE_CULCHETH(2), DE_FERRERS(1), </w:t>
      </w:r>
    </w:p>
    <w:p>
      <w:pPr>
        <w:pStyle w:val="Normal"/>
        <w:rPr>
          <w:rFonts w:ascii="Arial" w:hAnsi="Arial" w:cs="Arial"/>
          <w:sz w:val="28"/>
          <w:lang w:val="en-US"/>
        </w:rPr>
      </w:pPr>
      <w:r>
        <w:rPr>
          <w:rFonts w:cs="Arial" w:ascii="Arial" w:hAnsi="Arial"/>
          <w:sz w:val="28"/>
          <w:lang w:val="en-US"/>
        </w:rPr>
        <w:t xml:space="preserve">DAVY, DEASON, DESON, DOBYNS NEE BAKER, DOWERICK, DOWRICK, DUNSTAN, DUNSTONE   EDDY, EDWARDS, ELLIS   FISHER, FOWLER, FRANCIS, FROST, FULPIT   GAY, GOLLY, GOSSETT, GRIFFIN, GROOM   </w:t>
      </w:r>
    </w:p>
    <w:p>
      <w:pPr>
        <w:pStyle w:val="Normal"/>
        <w:rPr>
          <w:rFonts w:ascii="Arial" w:hAnsi="Arial" w:cs="Arial"/>
          <w:sz w:val="28"/>
          <w:lang w:val="en-US"/>
        </w:rPr>
      </w:pPr>
      <w:r>
        <w:rPr>
          <w:rFonts w:cs="Arial" w:ascii="Arial" w:hAnsi="Arial"/>
          <w:sz w:val="28"/>
          <w:lang w:val="en-US"/>
        </w:rPr>
        <w:t xml:space="preserve">DAWKINS, DAWNEY, DAWS, DAWSON, DAY, DE CAMP, DE JEAN, DE VOSS, DEACON, DEAKINS, DEAL, DEAM, DEAN, DEARDORFF, DEARTH, DEATON, DEAVER, DEBARDELABEN, DEBOLT, DECHANT, DECKARD, DECKER, </w:t>
      </w:r>
    </w:p>
    <w:p>
      <w:pPr>
        <w:pStyle w:val="Normal"/>
        <w:rPr>
          <w:rFonts w:ascii="Arial" w:hAnsi="Arial" w:cs="Arial"/>
          <w:sz w:val="28"/>
          <w:lang w:val="en-US"/>
        </w:rPr>
      </w:pPr>
      <w:r>
        <w:rPr>
          <w:rFonts w:cs="Arial" w:ascii="Arial" w:hAnsi="Arial"/>
          <w:sz w:val="28"/>
          <w:lang w:val="en-US"/>
        </w:rPr>
        <w:t xml:space="preserve">DAYNES   DE JARDIN   DEAN   DEANE   DEARBORN   DEARING   DEATHERAGE   DECHAPÉ   DECKARD   DECKER   DEDERICK   DEDRICK   DEGARMO   DEGREE   DEITS   DEITZ   DEKIN   DELA CRUZ RIVERA   DELA </w:t>
      </w:r>
    </w:p>
    <w:p>
      <w:pPr>
        <w:pStyle w:val="Normal"/>
        <w:rPr>
          <w:rFonts w:ascii="Arial" w:hAnsi="Arial" w:cs="Arial"/>
          <w:sz w:val="28"/>
          <w:lang w:val="en-US"/>
        </w:rPr>
      </w:pPr>
      <w:r>
        <w:rPr>
          <w:rFonts w:cs="Arial" w:ascii="Arial" w:hAnsi="Arial"/>
          <w:sz w:val="28"/>
          <w:lang w:val="en-US"/>
        </w:rPr>
        <w:t xml:space="preserve">DAYTON[3], DE ALBINI[2], DE ALENCON[1], DE ARDERNE[3], DE ARMENTERS[1], DE AUBIGNY[1], DE BAR[1], DE BAR-SUR-AUBE[2], DE BARRETTE[3], DE BEAUCHAMP[9], DE BEAUGENCY[2], DE BEAUMONT[6], </w:t>
      </w:r>
    </w:p>
    <w:p>
      <w:pPr>
        <w:pStyle w:val="Normal"/>
        <w:rPr>
          <w:rFonts w:ascii="Arial" w:hAnsi="Arial" w:cs="Arial"/>
          <w:sz w:val="28"/>
          <w:lang w:val="en-US"/>
        </w:rPr>
      </w:pPr>
      <w:r>
        <w:rPr>
          <w:rFonts w:cs="Arial" w:ascii="Arial" w:hAnsi="Arial"/>
          <w:sz w:val="28"/>
          <w:lang w:val="en-US"/>
        </w:rPr>
        <w:t xml:space="preserve">DAWSON[1], DE JONG[1], DE ROSE[225], DE RUNGS[1], DE SILVA[1], DEADMAN[3], DEAN[4], DEAVILL[4], DEER[1], DEMLER[17], DENBOW[2], DENT[21], DERRY[9], DEVERY[3], DEVILLE[6], DEWEY[9], DEY[3], </w:t>
      </w:r>
    </w:p>
    <w:p>
      <w:pPr>
        <w:pStyle w:val="Normal"/>
        <w:rPr>
          <w:rFonts w:ascii="Arial" w:hAnsi="Arial" w:cs="Arial"/>
          <w:sz w:val="28"/>
          <w:lang w:val="en-US"/>
        </w:rPr>
      </w:pPr>
      <w:r>
        <w:rPr>
          <w:rFonts w:cs="Arial" w:ascii="Arial" w:hAnsi="Arial"/>
          <w:sz w:val="28"/>
          <w:lang w:val="en-US"/>
        </w:rPr>
        <w:t xml:space="preserve">DE BEC LE MARSHAL[1], DE BELESME[2], DE BENNVILLE[1], DE BERKELEY[6], DE BERMINGHAM[1], DE BILDT[3], DE BIRMINGHAM[1], DE BLOIS[1], DE BOLEBEC[3], DE BOTETOURTE[4], DE BOULOGNE[2], DE </w:t>
      </w:r>
    </w:p>
    <w:p>
      <w:pPr>
        <w:pStyle w:val="Normal"/>
        <w:rPr>
          <w:rFonts w:ascii="Arial" w:hAnsi="Arial" w:cs="Arial"/>
          <w:sz w:val="28"/>
          <w:lang w:val="en-US"/>
        </w:rPr>
      </w:pPr>
      <w:r>
        <w:rPr>
          <w:rFonts w:cs="Arial" w:ascii="Arial" w:hAnsi="Arial"/>
          <w:sz w:val="28"/>
          <w:lang w:val="en-US"/>
        </w:rPr>
        <w:t xml:space="preserve">DAY[1], DE LOROY[1], DE RHAVEN[1], DE SOUCHET[2], DEAM[1], DEHAUN[1], DENZE[1], DEPUY[7], DERDINGER[1], DERLE[1], DERN[1], DERTHIC[1], DETTWEILER[25], DEUTSCH[3], DIACON[1], DIAMANTI[1], </w:t>
      </w:r>
    </w:p>
    <w:p>
      <w:pPr>
        <w:pStyle w:val="Normal"/>
        <w:rPr>
          <w:rFonts w:ascii="Arial" w:hAnsi="Arial" w:cs="Arial"/>
          <w:sz w:val="28"/>
          <w:lang w:val="en-US"/>
        </w:rPr>
      </w:pPr>
      <w:r>
        <w:rPr>
          <w:rFonts w:cs="Arial" w:ascii="Arial" w:hAnsi="Arial"/>
          <w:sz w:val="28"/>
          <w:lang w:val="en-US"/>
        </w:rPr>
        <w:t xml:space="preserve">DE CAMVILLE[1], DE CANTILUPE[1], DE CHALONS[4], DE CHARTRES[2], DE CHATEAU DU LOIRE[4], DE CHATELLERAULT[1], DE CHAWORTH[8], DE CLARE[11], DE CLEREMONT[2], DE CLERMONT[4], DE CLEVES[2], DE </w:t>
      </w:r>
    </w:p>
    <w:p>
      <w:pPr>
        <w:pStyle w:val="Normal"/>
        <w:rPr>
          <w:rFonts w:ascii="Arial" w:hAnsi="Arial" w:cs="Arial"/>
          <w:sz w:val="28"/>
          <w:lang w:val="en-US"/>
        </w:rPr>
      </w:pPr>
      <w:r>
        <w:rPr>
          <w:rFonts w:cs="Arial" w:ascii="Arial" w:hAnsi="Arial"/>
          <w:sz w:val="28"/>
          <w:lang w:val="en-US"/>
        </w:rPr>
        <w:t xml:space="preserve">Day   Evans   Fridenberg   Haggard   Johnston   Keim   Matthews   McMinn   Mullinax   Pollard   Pruitt   Stevenson   Terry   Turnage   Acosta   Acree   Adams   Allen   Alliston   Amedee   Amy   Ancelet   Anderson   Andre   Andrews   Andrus   </w:t>
      </w:r>
    </w:p>
    <w:p>
      <w:pPr>
        <w:pStyle w:val="Normal"/>
        <w:rPr>
          <w:rFonts w:ascii="Arial" w:hAnsi="Arial" w:cs="Arial"/>
          <w:sz w:val="28"/>
          <w:lang w:val="en-US"/>
        </w:rPr>
      </w:pPr>
      <w:r>
        <w:rPr>
          <w:rFonts w:cs="Arial" w:ascii="Arial" w:hAnsi="Arial"/>
          <w:sz w:val="28"/>
          <w:lang w:val="en-US"/>
        </w:rPr>
        <w:t xml:space="preserve">DE CARLAT[1], DE CASTANEDA[1], DE CASTELLION[1], DE CASTILE[6], DE CASTILLA[1], DE CASTRO[2], DE CAUMVILLE[1], DE CAVALCAMP[1], DE CAYLEWE[1], DE CHABBONARE[2], DE CHALONS[2], DE CHAMPAGNE[2], DE </w:t>
      </w:r>
    </w:p>
    <w:p>
      <w:pPr>
        <w:pStyle w:val="Normal"/>
        <w:rPr>
          <w:rFonts w:ascii="Arial" w:hAnsi="Arial" w:cs="Arial"/>
          <w:sz w:val="28"/>
          <w:lang w:val="en-US"/>
        </w:rPr>
      </w:pPr>
      <w:r>
        <w:rPr>
          <w:rFonts w:cs="Arial" w:ascii="Arial" w:hAnsi="Arial"/>
          <w:sz w:val="28"/>
          <w:lang w:val="en-US"/>
        </w:rPr>
        <w:t xml:space="preserve">DE CORNOUAILLE[1], DE COUCY[2], DE COURTENAY[5], DE CREIL[1], DE CREPI[1], DE CREPON[4], DE CREVECOEUR[1], DE CRIEL[2], DE CUMBE[1], DE DAMPMARTIN[10], DE DONJON[1], DE DUNSTANVILLE[2], DE </w:t>
      </w:r>
    </w:p>
    <w:p>
      <w:pPr>
        <w:pStyle w:val="Normal"/>
        <w:rPr>
          <w:rFonts w:ascii="Arial" w:hAnsi="Arial" w:cs="Arial"/>
          <w:sz w:val="28"/>
          <w:lang w:val="en-US"/>
        </w:rPr>
      </w:pPr>
      <w:r>
        <w:rPr>
          <w:rFonts w:cs="Arial" w:ascii="Arial" w:hAnsi="Arial"/>
          <w:sz w:val="28"/>
          <w:lang w:val="en-US"/>
        </w:rPr>
        <w:t xml:space="preserve">DE GASCOGNE[1], DE GAUNT[11], DE GENEVA[2], DE GENEVILLE[3], DE GENEVRE[1], DE GERNONS[1], DE GLOUCESTER[3], DE GOMETZ[3], DE GOUREY[1], DE GOURNAY[2], DE GRANDISON[6], DE GRANDMESNIL[1], DE </w:t>
      </w:r>
    </w:p>
    <w:p>
      <w:pPr>
        <w:pStyle w:val="Normal"/>
        <w:rPr>
          <w:rFonts w:ascii="Arial" w:hAnsi="Arial" w:cs="Arial"/>
          <w:color w:val="800000"/>
          <w:sz w:val="28"/>
          <w:lang w:val="en-US"/>
        </w:rPr>
      </w:pPr>
      <w:r>
        <w:rPr>
          <w:rFonts w:cs="Arial" w:ascii="Arial" w:hAnsi="Arial"/>
          <w:sz w:val="28"/>
          <w:lang w:val="en-US"/>
        </w:rPr>
        <w:t xml:space="preserve">DE LANCASTER[5], DE LAON[4], DE LEON[2], DE LEYBURN[6], DE LIMOGES[6], DE LIMOUGES[1], DE LISOURS[2], DE LONDRES[7], DE LONGESPEE[4], DE LONGWY[2], DE LORRAINE[5], DE LOVAINE[3], DE </w:t>
      </w:r>
    </w:p>
    <w:p>
      <w:pPr>
        <w:pStyle w:val="Normal"/>
        <w:rPr>
          <w:rFonts w:ascii="Arial" w:hAnsi="Arial" w:cs="Arial"/>
          <w:sz w:val="28"/>
          <w:lang w:val="en-US"/>
        </w:rPr>
      </w:pPr>
      <w:r>
        <w:rPr>
          <w:rFonts w:cs="Arial" w:ascii="Arial" w:hAnsi="Arial"/>
          <w:sz w:val="28"/>
          <w:lang w:val="en-US"/>
        </w:rPr>
        <w:t xml:space="preserve">DE MONTFORT[7], DE MONTGOMERY[4], DE MORTIMER[9], DE MOUNTJOY[2], DE MOWBRAY[6], DE MUNCHENSY[3], DE NEVILLE[1], DE NEWBURG[1], DE NEWBURGH[2], DE NORTHWOOD[1], DE NORTONE[1], DE </w:t>
      </w:r>
    </w:p>
    <w:p>
      <w:pPr>
        <w:pStyle w:val="Normal"/>
        <w:rPr>
          <w:rFonts w:ascii="Arial" w:hAnsi="Arial" w:cs="Arial"/>
          <w:sz w:val="28"/>
          <w:lang w:val="en-US"/>
        </w:rPr>
      </w:pPr>
      <w:r>
        <w:rPr>
          <w:rFonts w:cs="Arial" w:ascii="Arial" w:hAnsi="Arial"/>
          <w:sz w:val="28"/>
          <w:lang w:val="en-US"/>
        </w:rPr>
        <w:t xml:space="preserve">DE MORTAIGNE[7], DE MORTDIDIER[1], DE MORTIMER[40], DE MORTON[1], DE MORVOIS[1], DE MOULTON[1], DE MOWBRAY[12], DE MULTON[1], DE MUNCHENSY[2], DE NAMUR[2], DE NASSAU[1], DE NAVARRE[4], DE </w:t>
      </w:r>
    </w:p>
    <w:p>
      <w:pPr>
        <w:pStyle w:val="Normal"/>
        <w:rPr>
          <w:rFonts w:ascii="Arial" w:hAnsi="Arial" w:cs="Arial"/>
          <w:sz w:val="28"/>
          <w:lang w:val="en-US"/>
        </w:rPr>
      </w:pPr>
      <w:r>
        <w:rPr>
          <w:rFonts w:cs="Arial" w:ascii="Arial" w:hAnsi="Arial"/>
          <w:sz w:val="28"/>
          <w:lang w:val="en-US"/>
        </w:rPr>
        <w:t xml:space="preserve">DE SALUZZA[1], DE SALUZZO[1], DE SANCERRE[1], DE SAUNDFORD[2], DE SAVONA[1], DE SAY[2], DE SEGRAVE[1], DE SELEGNY[1], DE SEMUR[2], DE SENECY[1], DE SENLIS[3], DE SOMERY[4], DE STUTEVILLE[1], DE SUABE[1], </w:t>
      </w:r>
    </w:p>
    <w:p>
      <w:pPr>
        <w:pStyle w:val="Normal"/>
        <w:rPr>
          <w:rFonts w:ascii="Arial" w:hAnsi="Arial" w:cs="Arial"/>
          <w:sz w:val="28"/>
          <w:lang w:val="en-US"/>
        </w:rPr>
      </w:pPr>
      <w:r>
        <w:rPr>
          <w:rFonts w:cs="Arial" w:ascii="Arial" w:hAnsi="Arial"/>
          <w:sz w:val="28"/>
          <w:lang w:val="en-US"/>
        </w:rPr>
        <w:t xml:space="preserve">DE VERDUN[4], DE VERE[10], DE VERMANDOIS[28], DE VESCI[7], DE VEXIN[1], DE VIENNE[5], DE VITRIE[6], DE VIVONIA[3], DE VIXEN[2], DE WARENE[1], DE WARENNE[12], DE WARREN[2], DE WATERTON[1], DE </w:t>
      </w:r>
    </w:p>
    <w:p>
      <w:pPr>
        <w:pStyle w:val="TextBody"/>
        <w:rPr/>
      </w:pPr>
      <w:r>
        <w:rPr/>
        <w:t xml:space="preserve">DE WAHULL[5], DE WALERY[1], DE WARENNE[4], DE WARREN[3], DE WARRENNE[2], DE WODHULL[3], DEACON[165], DEAL[5], DEALY[3], DEAN[24], DEANE[22], DEANE ROGERS[1], DEANER[2], DEARBORN[1], </w:t>
      </w:r>
    </w:p>
    <w:p>
      <w:pPr>
        <w:pStyle w:val="Normal"/>
        <w:rPr>
          <w:rFonts w:ascii="Arial" w:hAnsi="Arial" w:cs="Arial"/>
          <w:sz w:val="28"/>
          <w:lang w:val="en-US"/>
        </w:rPr>
      </w:pPr>
      <w:r>
        <w:rPr>
          <w:rFonts w:cs="Arial" w:ascii="Arial" w:hAnsi="Arial"/>
          <w:sz w:val="28"/>
          <w:lang w:val="en-US"/>
        </w:rPr>
        <w:t xml:space="preserve">DE_BONDELI, DE_BONNET, DE_ROSSET, DE_WALL, DE_YAMPERT, DICKSON, DIERKING, DOBBIN, DORMAN, DOUGALD, DOUGLAS, DRAKE, DREW, DRIGGERS, DUBOIS, DUNKLEY, DUNN, DURANT, DURHAM, DUTOIT, </w:t>
      </w:r>
    </w:p>
    <w:p>
      <w:pPr>
        <w:pStyle w:val="Normal"/>
        <w:rPr>
          <w:rFonts w:ascii="Arial" w:hAnsi="Arial" w:cs="Arial"/>
          <w:sz w:val="28"/>
          <w:lang w:val="en-US"/>
        </w:rPr>
      </w:pPr>
      <w:r>
        <w:rPr>
          <w:rFonts w:cs="Arial" w:ascii="Arial" w:hAnsi="Arial"/>
          <w:sz w:val="28"/>
          <w:lang w:val="en-US"/>
        </w:rPr>
        <w:t xml:space="preserve">de_Brabant, de_Branosera, de_Braose, de_Brittany, de_Bruce, de_Brusse, de_Bulkeley, de_Burgh, de_Caen, De_Cantilupe, de_Carcassone, de_Castile, de_Castrogeriz, de_Champagne, de_Chatellerault, de_Chaworth, de_Clare, </w:t>
      </w:r>
    </w:p>
    <w:p>
      <w:pPr>
        <w:pStyle w:val="Normal"/>
        <w:rPr>
          <w:rFonts w:ascii="Arial" w:hAnsi="Arial" w:cs="Arial"/>
          <w:sz w:val="28"/>
          <w:lang w:val="es-ES_tradnl"/>
        </w:rPr>
      </w:pPr>
      <w:r>
        <w:rPr>
          <w:rFonts w:cs="Arial" w:ascii="Arial" w:hAnsi="Arial"/>
          <w:sz w:val="28"/>
          <w:lang w:val="es-ES_tradnl"/>
        </w:rPr>
        <w:t xml:space="preserve">DE_GALE(5), DE_HOLCROFT(10), DE_INSULA(3), DE_JOUX(1), DE_LA_PUELBA(1), DE_MARCO(1), DE_REDMAN(1), DE_ROY_DE_LA_R.(1), DE_SERRE(7), DE_STEIN(1), DE_TWISTLETON(1), DE_YEALAND(1), </w:t>
      </w:r>
    </w:p>
    <w:p>
      <w:pPr>
        <w:pStyle w:val="Normal"/>
        <w:rPr>
          <w:rFonts w:ascii="Arial" w:hAnsi="Arial" w:cs="Arial"/>
          <w:sz w:val="28"/>
          <w:lang w:val="es-ES_tradnl"/>
        </w:rPr>
      </w:pPr>
      <w:r>
        <w:rPr>
          <w:rFonts w:cs="Arial" w:ascii="Arial" w:hAnsi="Arial"/>
          <w:sz w:val="28"/>
          <w:lang w:val="es-ES_tradnl"/>
        </w:rPr>
        <w:t xml:space="preserve">de_l'isle, de_l'Isle_Bouchard, de_l'Isle-Bouchard, de_Londoniis, de_Londonis, de_Longwy, de_Lorraine, de_Lorriane, de_Louvaine, de_Lyne, de_Macon, de_Maranon, de_Mauleon, de_Maurienne, de_Meulan, de_Montford, </w:t>
      </w:r>
    </w:p>
    <w:p>
      <w:pPr>
        <w:pStyle w:val="Normal"/>
        <w:rPr>
          <w:rFonts w:ascii="Arial" w:hAnsi="Arial" w:cs="Arial"/>
          <w:sz w:val="28"/>
          <w:lang w:val="en-US"/>
        </w:rPr>
      </w:pPr>
      <w:r>
        <w:rPr>
          <w:rFonts w:cs="Arial" w:ascii="Arial" w:hAnsi="Arial"/>
          <w:sz w:val="28"/>
          <w:lang w:val="en-US"/>
        </w:rPr>
        <w:t>DEACON(1), DEAKIN(1), DEAL(1), DEAN(4), DEANE(25), DEARDEN(51), DEAVOLL(4), DEBNAM(1), DEBOER(1), DEBORAH(1), DEED(1), DEENE(1), DEERING(1), DEHAAN(1), DELA_PINKERTON(1), DELANEY(1), DELME-</w:t>
      </w:r>
    </w:p>
    <w:p>
      <w:pPr>
        <w:pStyle w:val="Normal"/>
        <w:rPr>
          <w:rFonts w:ascii="Arial" w:hAnsi="Arial" w:cs="Arial"/>
          <w:sz w:val="28"/>
          <w:lang w:val="en-US"/>
        </w:rPr>
      </w:pPr>
      <w:r>
        <w:rPr>
          <w:rFonts w:cs="Arial" w:ascii="Arial" w:hAnsi="Arial"/>
          <w:sz w:val="28"/>
          <w:lang w:val="en-US"/>
        </w:rPr>
        <w:t xml:space="preserve">DEALY, DEAN, DEAN OR LANDON, DEANIN, DEBORAH, DECKER, DEE, DEEM, DEERING, DEFREES, DEGINSKIAN, DEGROAT, DEGUYTER, DEHART, DEHNER, DEITRICK, DEKMER, DELANCY, DELANEY, DELANO, </w:t>
      </w:r>
    </w:p>
    <w:p>
      <w:pPr>
        <w:pStyle w:val="Normal"/>
        <w:rPr>
          <w:rFonts w:ascii="Arial" w:hAnsi="Arial" w:cs="Arial"/>
          <w:sz w:val="28"/>
          <w:lang w:val="en-US"/>
        </w:rPr>
      </w:pPr>
      <w:r>
        <w:rPr>
          <w:rFonts w:cs="Arial" w:ascii="Arial" w:hAnsi="Arial"/>
          <w:sz w:val="28"/>
          <w:lang w:val="en-US"/>
        </w:rPr>
        <w:t xml:space="preserve">Dean (14)   Deane (5)   Deatherage (1)   DeBroske (1)   Decker (1)   Decreaux (2)   Dee (4)   DeHart (5)   DeHit (1)   Deighton (3)   Deine (1)   Delano (323)   Delavergne (4)   Deley (1)   Dell (2)   DeLong (320)   DeLong-Rinnert (2)   </w:t>
      </w:r>
    </w:p>
    <w:p>
      <w:pPr>
        <w:pStyle w:val="Normal"/>
        <w:rPr>
          <w:rFonts w:ascii="Arial" w:hAnsi="Arial" w:cs="Arial"/>
          <w:sz w:val="28"/>
          <w:lang w:val="en-US"/>
        </w:rPr>
      </w:pPr>
      <w:r>
        <w:rPr>
          <w:rFonts w:cs="Arial" w:ascii="Arial" w:hAnsi="Arial"/>
          <w:sz w:val="28"/>
          <w:lang w:val="en-US"/>
        </w:rPr>
        <w:t xml:space="preserve">DEAN (3), DECK (3), DECKER (1), DEER (1), DERBY (1), DESKINS (1), DIETRICH (3), DOLSON (1), DOMESLA (7), DREISBACH (2), DRISKELL (1), DROSKA (1), DUCKWORTH (1), DUGAN (4), DUNK (3), DUNLAP (1), DUNLOP </w:t>
      </w:r>
    </w:p>
    <w:p>
      <w:pPr>
        <w:pStyle w:val="Normal"/>
        <w:rPr>
          <w:rFonts w:ascii="Arial" w:hAnsi="Arial" w:cs="Arial"/>
          <w:sz w:val="28"/>
          <w:lang w:val="en-US"/>
        </w:rPr>
      </w:pPr>
      <w:r>
        <w:rPr>
          <w:rFonts w:cs="Arial" w:ascii="Arial" w:hAnsi="Arial"/>
          <w:sz w:val="28"/>
          <w:lang w:val="en-US"/>
        </w:rPr>
        <w:t xml:space="preserve">Dean, Dearborn, Deardorff, DeGrote, Dempsey, Demuth, Dent, Devine, Dewey, Dexheimer, Dickinson, Dodge, Dolbiar, Dorgan, Dotts, Dozal, Drew, Drohman, Dudley, Duncan, Dunham, Dunlap, Durgin, Dustin, Dutton, Dvorak, Dwaniel   Earl, </w:t>
      </w:r>
    </w:p>
    <w:p>
      <w:pPr>
        <w:pStyle w:val="Normal"/>
        <w:rPr>
          <w:rFonts w:ascii="Arial" w:hAnsi="Arial" w:cs="Arial"/>
          <w:sz w:val="28"/>
          <w:lang w:val="en-US"/>
        </w:rPr>
      </w:pPr>
      <w:r>
        <w:rPr>
          <w:rFonts w:cs="Arial" w:ascii="Arial" w:hAnsi="Arial"/>
          <w:sz w:val="28"/>
          <w:lang w:val="en-US"/>
        </w:rPr>
        <w:t xml:space="preserve">DEARDORFF[1], DEARFORFF[1], DEARING[1], DEARINGER[1], DEAURUMPLE[1], DEAVER[1], DEBERT[1], DEBILBISS[6], DEBLANDER[2], DEBOER[1], DEBOLT[8], DEBORAH[1], DEBOY[1], DECAMP[2], DECKARD[1], </w:t>
      </w:r>
    </w:p>
    <w:p>
      <w:pPr>
        <w:pStyle w:val="Normal"/>
        <w:rPr>
          <w:rFonts w:ascii="Arial" w:hAnsi="Arial" w:cs="Arial"/>
          <w:sz w:val="28"/>
          <w:lang w:val="en-US"/>
        </w:rPr>
      </w:pPr>
      <w:r>
        <w:rPr>
          <w:rFonts w:cs="Arial" w:ascii="Arial" w:hAnsi="Arial"/>
          <w:sz w:val="28"/>
          <w:lang w:val="en-US"/>
        </w:rPr>
        <w:t xml:space="preserve">DEBERRY[3], DEBLANCE[1], DEBOER[1], DECKENS[1], DECKER[3], DEER[1], DEES[1], DEFORD[18], DEHATRE[1], DEINES[1], DELIEU[1], DELLE[1], DELLERT[1], DELONG[1], DEMOSS[2], DENMAN[2], DENNANY[1], DENNIS[9], </w:t>
      </w:r>
    </w:p>
    <w:p>
      <w:pPr>
        <w:pStyle w:val="Normal"/>
        <w:rPr>
          <w:rFonts w:ascii="Arial" w:hAnsi="Arial" w:cs="Arial"/>
          <w:sz w:val="28"/>
          <w:lang w:val="en-US"/>
        </w:rPr>
      </w:pPr>
      <w:r>
        <w:rPr>
          <w:rFonts w:cs="Arial" w:ascii="Arial" w:hAnsi="Arial"/>
          <w:sz w:val="28"/>
          <w:lang w:val="en-US"/>
        </w:rPr>
        <w:t xml:space="preserve">DeBlaey, DeCamp, DeGraff, DeProdocini, DeVilliers, Dean, Deardorff, Deavers, Debord, Decker, Decloud, Deeds, Degeus, Dela Beals, Delaney, Delby, Dellasega, Delva, Dement, Deming, Denham, Denison, Denman, Dennis, </w:t>
      </w:r>
    </w:p>
    <w:p>
      <w:pPr>
        <w:pStyle w:val="Normal"/>
        <w:rPr>
          <w:rFonts w:ascii="Arial" w:hAnsi="Arial" w:cs="Arial"/>
          <w:sz w:val="28"/>
          <w:lang w:val="en-US"/>
        </w:rPr>
      </w:pPr>
      <w:r>
        <w:rPr>
          <w:rFonts w:cs="Arial" w:ascii="Arial" w:hAnsi="Arial"/>
          <w:sz w:val="28"/>
          <w:lang w:val="en-US"/>
        </w:rPr>
        <w:t xml:space="preserve">DEBUSK[3], DECK[1], DECKER[3], DECREW[1], DEEDS[1], DEERWESTEN[1], DEESE[2], DEFFENBAUGH[14], DEFORD[16], DEHART[2], DEHORTY[2], DEINCOURT[11], DEL GAMMEL[1], DELACAMERA[1], DELANEY[3], </w:t>
      </w:r>
    </w:p>
    <w:p>
      <w:pPr>
        <w:pStyle w:val="Normal"/>
        <w:rPr>
          <w:rFonts w:ascii="Arial" w:hAnsi="Arial" w:cs="Arial"/>
          <w:sz w:val="28"/>
          <w:lang w:val="en-US"/>
        </w:rPr>
      </w:pPr>
      <w:r>
        <w:rPr>
          <w:rFonts w:cs="Arial" w:ascii="Arial" w:hAnsi="Arial"/>
          <w:sz w:val="28"/>
          <w:lang w:val="en-US"/>
        </w:rPr>
        <w:t xml:space="preserve">DECOURTENAY[2], DEDI[1], DEDIVIDER[1], DEDUNSTANVILLE[1], DEES[2], DEFENDORF[1], DEFREESE[1], DEFRIESE[1], DEGROOT[1], DEIVILLE[3], DEKINS[1], DELA WOOTEN[1], DELAMATER[2], DELANEY\DELANCY[1], </w:t>
      </w:r>
    </w:p>
    <w:p>
      <w:pPr>
        <w:pStyle w:val="Normal"/>
        <w:rPr>
          <w:rFonts w:ascii="Arial" w:hAnsi="Arial" w:cs="Arial"/>
          <w:sz w:val="28"/>
          <w:lang w:val="en-US"/>
        </w:rPr>
      </w:pPr>
      <w:r>
        <w:rPr>
          <w:rFonts w:cs="Arial" w:ascii="Arial" w:hAnsi="Arial"/>
          <w:sz w:val="28"/>
          <w:lang w:val="en-US"/>
        </w:rPr>
        <w:t xml:space="preserve">DECROW[3], DEIGHTON[7], DEMING OR DYMOND[1], DENHAM[1], DENISON[33], DENNIS[3], DENNISON[8], DENSON[1], DENSTON[1], DEWEY[3], DEWOLF[1], DICKERSON[1], DICKINSON[2], DIGHTON[4], </w:t>
      </w:r>
    </w:p>
    <w:p>
      <w:pPr>
        <w:pStyle w:val="Normal"/>
        <w:rPr>
          <w:rFonts w:ascii="Arial" w:hAnsi="Arial" w:cs="Arial"/>
          <w:sz w:val="28"/>
          <w:lang w:val="en-US"/>
        </w:rPr>
      </w:pPr>
      <w:r>
        <w:rPr>
          <w:rFonts w:cs="Arial" w:ascii="Arial" w:hAnsi="Arial"/>
          <w:sz w:val="28"/>
          <w:lang w:val="en-US"/>
        </w:rPr>
        <w:t xml:space="preserve">DeForest DeMotte DeVitt DeVoe DeWitt DeWolfe Deal Delaney Delap Delong Demott Dench Dennison Derby Desmond Desrosier Devans Deveau Dewis Dickie Dickson Dill Dillon Dimock Dinkelmeyer Ditmars Dixon Doane Dodge Doiron </w:t>
      </w:r>
    </w:p>
    <w:p>
      <w:pPr>
        <w:pStyle w:val="Normal"/>
        <w:rPr>
          <w:rFonts w:ascii="Arial" w:hAnsi="Arial" w:cs="Arial"/>
          <w:sz w:val="28"/>
          <w:lang w:val="en-US"/>
        </w:rPr>
      </w:pPr>
      <w:r>
        <w:rPr>
          <w:rFonts w:cs="Arial" w:ascii="Arial" w:hAnsi="Arial"/>
          <w:sz w:val="28"/>
          <w:lang w:val="en-US"/>
        </w:rPr>
        <w:t xml:space="preserve">DEGRANDE[1], DEGRAVE[1], DELAMATER[1], DELANO[2], DEMON[1], DEMONET[1], DENSLE[1], DENTINGER[13], DENTON[1], DEREMER[2], DESPENSER][3], DEWEY[3], DIBBLE[1], DICK[2], DICKHOFF[2], </w:t>
      </w:r>
    </w:p>
    <w:p>
      <w:pPr>
        <w:pStyle w:val="Normal"/>
        <w:rPr>
          <w:rFonts w:ascii="Arial" w:hAnsi="Arial" w:cs="Arial"/>
          <w:sz w:val="28"/>
          <w:lang w:val="en-US"/>
        </w:rPr>
      </w:pPr>
      <w:r>
        <w:rPr>
          <w:rFonts w:cs="Arial" w:ascii="Arial" w:hAnsi="Arial"/>
          <w:sz w:val="28"/>
          <w:lang w:val="en-US"/>
        </w:rPr>
        <w:t xml:space="preserve">DEIMUND, DEMOTT, DENNIS, DEWITT, DILLON, DILLOW, DODGE, DOWNS, DRAKE, DRUMBAUR, DRURY, DUCKWORTH, DUNLAP, DUNNING, DURHAM    EARNHARDT, EARNHART, EDDLEMAN, EDELEN, EDMONDS, EDWARDS, </w:t>
      </w:r>
    </w:p>
    <w:p>
      <w:pPr>
        <w:pStyle w:val="Normal"/>
        <w:rPr>
          <w:rFonts w:ascii="Arial" w:hAnsi="Arial" w:cs="Arial"/>
          <w:sz w:val="28"/>
          <w:lang w:val="en-US"/>
        </w:rPr>
      </w:pPr>
      <w:r>
        <w:rPr>
          <w:rFonts w:cs="Arial" w:ascii="Arial" w:hAnsi="Arial"/>
          <w:sz w:val="28"/>
          <w:lang w:val="en-US"/>
        </w:rPr>
        <w:t xml:space="preserve">DEIRKS[7], DEKARSKE[1], DELAHANTY[1], DELANEY[4], DELIKAT[1], DEMARAY[2], DEMARIS[30], DEMUTH[9], DEROSHIER[1], DESMARAIS[1], DESUACIDO[1], DETHLOF[1], DETLOFF[1], DETMANN[1], DETTIMANN[1], </w:t>
      </w:r>
    </w:p>
    <w:p>
      <w:pPr>
        <w:pStyle w:val="Normal"/>
        <w:rPr>
          <w:rFonts w:ascii="Arial" w:hAnsi="Arial" w:cs="Arial"/>
          <w:sz w:val="28"/>
          <w:lang w:val="en-US"/>
        </w:rPr>
      </w:pPr>
      <w:r>
        <w:rPr>
          <w:rFonts w:cs="Arial" w:ascii="Arial" w:hAnsi="Arial"/>
          <w:sz w:val="28"/>
          <w:lang w:val="en-US"/>
        </w:rPr>
        <w:t xml:space="preserve">Delacrétaz –  Delamuraz –  Delapierre –  Delapraz –  Delarze –  Delay –  Delaye –  Delétra –  Delisle –  Della Santa –  Demiéville –  Demont –  Dénériaz –  Dentan –  Dentre –  Depallens –  Dépraz –  Deriaz –  Derry –  Desarzens –  Descombes –  </w:t>
      </w:r>
    </w:p>
    <w:p>
      <w:pPr>
        <w:pStyle w:val="Normal"/>
        <w:rPr>
          <w:rFonts w:ascii="Arial" w:hAnsi="Arial" w:cs="Arial"/>
          <w:sz w:val="28"/>
          <w:lang w:val="en-US"/>
        </w:rPr>
      </w:pPr>
      <w:r>
        <w:rPr>
          <w:rFonts w:cs="Arial" w:ascii="Arial" w:hAnsi="Arial"/>
          <w:sz w:val="28"/>
          <w:lang w:val="en-US"/>
        </w:rPr>
        <w:t xml:space="preserve">DELANY, DELISLE, DELONG, DELOS BECRAFT, DELUCIA, DEMERITT, DEMING, DEMORE, DEMOREST, DENISON, DENLUCK, DENMAN, DENNEY, DENNIS, DENNISON, DENNY, DENT, DENTON, DEPEYSTER, DERBAUM, </w:t>
      </w:r>
    </w:p>
    <w:p>
      <w:pPr>
        <w:pStyle w:val="Normal"/>
        <w:rPr>
          <w:rFonts w:ascii="Arial" w:hAnsi="Arial" w:cs="Arial"/>
          <w:sz w:val="28"/>
          <w:lang w:val="en-US"/>
        </w:rPr>
      </w:pPr>
      <w:r>
        <w:rPr>
          <w:rFonts w:cs="Arial" w:ascii="Arial" w:hAnsi="Arial"/>
          <w:sz w:val="28"/>
          <w:lang w:val="en-US"/>
        </w:rPr>
        <w:t xml:space="preserve">DELAPP[1], DELASSENE[1], DELESDERNIER[1], DELOZIER[1], DEMEULAN[1], DEMSKI[1], DENDER[3], DENIS[1], DENISON[1], DENKINS[1], DENMARK[8], DENN[4], DENNIS[22], DENNISON[3], DENNY[1], DENSMORE[1], DENSON[1], </w:t>
      </w:r>
    </w:p>
    <w:p>
      <w:pPr>
        <w:pStyle w:val="Normal"/>
        <w:rPr>
          <w:rFonts w:ascii="Arial" w:hAnsi="Arial" w:cs="Arial"/>
          <w:sz w:val="28"/>
          <w:lang w:val="en-US"/>
        </w:rPr>
      </w:pPr>
      <w:r>
        <w:rPr>
          <w:rFonts w:cs="Arial" w:ascii="Arial" w:hAnsi="Arial"/>
          <w:sz w:val="28"/>
          <w:lang w:val="en-US"/>
        </w:rPr>
        <w:t xml:space="preserve">DELBECK[1], DELK[1], DELMONICO[1], DELOACH[4], DELOS WESTON[1], DELP[5], DELPH[1], DELSEY[1], DELUKA[1], DEMENT[1], DEMING[1], DEMORE[1], DEN GRAEFF[2], DENDY[1], DENIO[1], DENISON[1], DENMAN[2], </w:t>
      </w:r>
    </w:p>
    <w:p>
      <w:pPr>
        <w:pStyle w:val="Normal"/>
        <w:rPr>
          <w:rFonts w:ascii="Arial" w:hAnsi="Arial" w:cs="Arial"/>
          <w:sz w:val="28"/>
          <w:lang w:val="en-US"/>
        </w:rPr>
      </w:pPr>
      <w:r>
        <w:rPr>
          <w:rFonts w:cs="Arial" w:ascii="Arial" w:hAnsi="Arial"/>
          <w:sz w:val="28"/>
          <w:lang w:val="en-US"/>
        </w:rPr>
        <w:t xml:space="preserve">DELL[2], DELLBRUEGGE[1], DELLINGER[3], DELMER[1], DELONG[8], DELPHAINE[1], DEMERECKIS[2], DEMEREST[1], DEMING[7], DEMOSS[2], DEMOTT[1], DEMPSEY[4], DENCHFIELD[1], DENFER[2], DENGLER[2], </w:t>
      </w:r>
    </w:p>
    <w:p>
      <w:pPr>
        <w:pStyle w:val="Normal"/>
        <w:rPr>
          <w:rFonts w:ascii="Arial" w:hAnsi="Arial" w:cs="Arial"/>
          <w:sz w:val="28"/>
          <w:lang w:val="en-US"/>
        </w:rPr>
      </w:pPr>
      <w:r>
        <w:rPr>
          <w:rFonts w:cs="Arial" w:ascii="Arial" w:hAnsi="Arial"/>
          <w:sz w:val="28"/>
          <w:lang w:val="en-US"/>
        </w:rPr>
        <w:t xml:space="preserve">DELVECCHIO, DENTZER, DEWBREY, DICKMANN, DISNEY, DIZE, DODSON, DOMBROSKI, DONAHUE, DONALDSON, DORTH, DOUGLAS, DOUGLASS, DUKES, DUMLER, DUNFEE, DUNGAN, DUNKELBERGER, DUNN, DWYER    </w:t>
      </w:r>
    </w:p>
    <w:p>
      <w:pPr>
        <w:pStyle w:val="Normal"/>
        <w:rPr>
          <w:rFonts w:ascii="Arial" w:hAnsi="Arial" w:cs="Arial"/>
          <w:sz w:val="28"/>
          <w:lang w:val="en-US"/>
        </w:rPr>
      </w:pPr>
      <w:r>
        <w:rPr>
          <w:rFonts w:cs="Arial" w:ascii="Arial" w:hAnsi="Arial"/>
          <w:sz w:val="28"/>
          <w:lang w:val="en-US"/>
        </w:rPr>
        <w:t xml:space="preserve">DELZELL, DEMARIS, DEMASTERS, DEMENT, DEMENY, DEMING, DEMOSS, DEMPSTER, DEMSKI, DENAHARDT, DENBO, DENE, DENHAM, DENNANY, DENNEN, DENNEY, DENNING, DENNIS, DENNISON, DENNON, DENNY, </w:t>
      </w:r>
    </w:p>
    <w:p>
      <w:pPr>
        <w:pStyle w:val="Normal"/>
        <w:rPr>
          <w:rFonts w:ascii="Arial" w:hAnsi="Arial" w:cs="Arial"/>
          <w:sz w:val="28"/>
          <w:lang w:val="en-US"/>
        </w:rPr>
      </w:pPr>
      <w:r>
        <w:rPr>
          <w:rFonts w:cs="Arial" w:ascii="Arial" w:hAnsi="Arial"/>
          <w:sz w:val="28"/>
          <w:lang w:val="en-US"/>
        </w:rPr>
        <w:t xml:space="preserve">Dempsey (3)   Dene (1)   Denison (17)   Denmark (13)   Dennis (7)   Denny (1)   Denzer (1)   Deptula (1)   Derby (1)   Derham (1)   Dersinton (1)   Despenser (7)   Dethick (2)   Deuel (2)   Devassall (1)   Deveraux (1)   Devereaux (4)   Devereux </w:t>
      </w:r>
    </w:p>
    <w:p>
      <w:pPr>
        <w:pStyle w:val="Normal"/>
        <w:rPr>
          <w:rFonts w:ascii="Arial" w:hAnsi="Arial" w:cs="Arial"/>
          <w:sz w:val="28"/>
          <w:lang w:val="en-US"/>
        </w:rPr>
      </w:pPr>
      <w:r>
        <w:rPr>
          <w:rFonts w:cs="Arial" w:ascii="Arial" w:hAnsi="Arial"/>
          <w:sz w:val="28"/>
          <w:lang w:val="en-US"/>
        </w:rPr>
        <w:t xml:space="preserve">DENISTON[5], DENN[12], DENNEY[4], DENNING[1], DENNINGHOFF[3], DENNIS[44], DENNISON[1], DENNY[16], DENT[6], DENTON[2], DENZEY[1], DEPIERRE[1], DEPIFER[1], DEPUE[1], DERBY[3], DERN[1], DERRICK[2], </w:t>
      </w:r>
    </w:p>
    <w:p>
      <w:pPr>
        <w:pStyle w:val="Normal"/>
        <w:rPr>
          <w:rFonts w:ascii="Arial" w:hAnsi="Arial" w:cs="Arial"/>
          <w:sz w:val="28"/>
          <w:lang w:val="en-US"/>
        </w:rPr>
      </w:pPr>
      <w:r>
        <w:rPr>
          <w:rFonts w:cs="Arial" w:ascii="Arial" w:hAnsi="Arial"/>
          <w:sz w:val="28"/>
          <w:lang w:val="en-US"/>
        </w:rPr>
        <w:t xml:space="preserve">DENMARK[6], DENNEY[2], DENNIE[1], DENNIS[3], DENNISON[1], DENNY[3], DENSLER[1], DENSMORE[1], DENSON[1], DENT[1], DENTON[1], DENTON-SANDERS[1], DENTS[1], DEPEE[2], DEPOE[2], DEPP[1], DEPRESTE[1], </w:t>
      </w:r>
    </w:p>
    <w:p>
      <w:pPr>
        <w:pStyle w:val="Normal"/>
        <w:rPr>
          <w:rFonts w:ascii="Arial" w:hAnsi="Arial" w:cs="Arial"/>
          <w:sz w:val="28"/>
          <w:lang w:val="en-US"/>
        </w:rPr>
      </w:pPr>
      <w:r>
        <w:rPr>
          <w:rFonts w:cs="Arial" w:ascii="Arial" w:hAnsi="Arial"/>
          <w:sz w:val="28"/>
          <w:lang w:val="en-US"/>
        </w:rPr>
        <w:t xml:space="preserve">Dennington, Dennis, Denny, Denovan, Dent, Denton, Depner, Derry, Devane, Devey, Dewar, Diamond, Dick, Dicker, Dickey, Dickie, Dickson, Digby, Dillenbeck, Dimock, Dingwall, Dishaw, Dixon, Dobell-Brown, Dobson, Dodds, Doig, Donald, </w:t>
      </w:r>
    </w:p>
    <w:p>
      <w:pPr>
        <w:pStyle w:val="Normal"/>
        <w:rPr>
          <w:rFonts w:ascii="Arial" w:hAnsi="Arial" w:cs="Arial"/>
          <w:sz w:val="28"/>
          <w:lang w:val="en-US"/>
        </w:rPr>
      </w:pPr>
      <w:r>
        <w:rPr>
          <w:rFonts w:cs="Arial" w:ascii="Arial" w:hAnsi="Arial"/>
          <w:sz w:val="28"/>
          <w:lang w:val="en-US"/>
        </w:rPr>
        <w:t xml:space="preserve">Dennis, Densmore, Dent, DENT, d'Epernon, d'Etragues, d'evreux, d'Evreux, d'Heristal, Diaz, DICKERSON, Dill, Dixon, DOGGETT, Donnahoo, Dotson, Douglas, Doyle, Drummond, Dryden, Dudley, Duff, Dulin, Dunbar, DUNCAN, </w:t>
      </w:r>
    </w:p>
    <w:p>
      <w:pPr>
        <w:pStyle w:val="Normal"/>
        <w:rPr>
          <w:rFonts w:ascii="Arial" w:hAnsi="Arial" w:cs="Arial"/>
          <w:sz w:val="28"/>
          <w:lang w:val="en-US"/>
        </w:rPr>
      </w:pPr>
      <w:r>
        <w:rPr>
          <w:rFonts w:cs="Arial" w:ascii="Arial" w:hAnsi="Arial"/>
          <w:sz w:val="28"/>
          <w:lang w:val="en-US"/>
        </w:rPr>
        <w:t xml:space="preserve">DENNIS[4], DENUNZIO[2], DERAMUS[1], DERRY[1], DESART[1], DESCHAMPS[2], DEVANE[10], DEVORE[1], DEW[2], DEWEES[1], DEWITT[2], DIAMOND[2], DICKERSON[2], DICKSON[11], DILLARD[6], DILLEY[3], </w:t>
      </w:r>
    </w:p>
    <w:p>
      <w:pPr>
        <w:pStyle w:val="Normal"/>
        <w:rPr>
          <w:rFonts w:ascii="Arial" w:hAnsi="Arial" w:cs="Arial"/>
          <w:sz w:val="28"/>
          <w:lang w:val="en-US"/>
        </w:rPr>
      </w:pPr>
      <w:r>
        <w:rPr>
          <w:rFonts w:cs="Arial" w:ascii="Arial" w:hAnsi="Arial"/>
          <w:sz w:val="28"/>
          <w:lang w:val="en-US"/>
        </w:rPr>
        <w:t xml:space="preserve">Dennison, Denny, Depew, Depuy, Dery, Des Brisay, Detrick, Dever, Deverman, Devett, Dewer, Dewey, Dey, Dibble, Dice, Dickens, Dickenson, Dickerson, Dickinson, Dicks, Dickson, Dickson?, Dietz, Dighton, Dilliner, Dillion, Dillman, </w:t>
      </w:r>
    </w:p>
    <w:p>
      <w:pPr>
        <w:pStyle w:val="Normal"/>
        <w:rPr>
          <w:rFonts w:ascii="Arial" w:hAnsi="Arial" w:cs="Arial"/>
          <w:sz w:val="28"/>
          <w:lang w:val="en-US"/>
        </w:rPr>
      </w:pPr>
      <w:r>
        <w:rPr>
          <w:rFonts w:cs="Arial" w:ascii="Arial" w:hAnsi="Arial"/>
          <w:sz w:val="28"/>
          <w:lang w:val="en-US"/>
        </w:rPr>
        <w:t xml:space="preserve">DENNY[3], DENTON[1], DEPOY[10], DERBY[1], DERBYSHIRE[2], DERING[1], DERVELOY[2], DEVOL[2], DEW[1], DEWEES[4], DEWEESE[6], DEWITT[2], DEY ERMAND[1], DIAL[2], DIAMOND[2], DICKENS[1], DICKERSON[4], DICKEY[1], </w:t>
      </w:r>
    </w:p>
    <w:p>
      <w:pPr>
        <w:pStyle w:val="Normal"/>
        <w:rPr>
          <w:rFonts w:ascii="Arial" w:hAnsi="Arial" w:cs="Arial"/>
          <w:sz w:val="28"/>
          <w:lang w:val="en-US"/>
        </w:rPr>
      </w:pPr>
      <w:r>
        <w:rPr>
          <w:rFonts w:cs="Arial" w:ascii="Arial" w:hAnsi="Arial"/>
          <w:sz w:val="28"/>
          <w:lang w:val="en-US"/>
        </w:rPr>
        <w:t xml:space="preserve">DENSER, DENSFORD, DENSIMORE, DENSMORE, DENTON, DEPAUW, DEPEW, DEPOE, DEPP, DEPREE, DEPUY, DERBY, DEREMIAH, DERRENBACHER, DERRICK, DERRY, DES RIVERS, DESCHAMP, </w:t>
      </w:r>
    </w:p>
    <w:p>
      <w:pPr>
        <w:pStyle w:val="Normal"/>
        <w:rPr>
          <w:rFonts w:ascii="Arial" w:hAnsi="Arial" w:cs="Arial"/>
          <w:sz w:val="28"/>
          <w:lang w:val="en-US"/>
        </w:rPr>
      </w:pPr>
      <w:r>
        <w:rPr>
          <w:rFonts w:cs="Arial" w:ascii="Arial" w:hAnsi="Arial"/>
          <w:sz w:val="28"/>
          <w:lang w:val="en-US"/>
        </w:rPr>
        <w:t xml:space="preserve">DENTON, DENTZER, DENTZLER, DERING, DEVINE, DEVINNY, DEWEY, DEWE, DE_ARSIK, DE_BOULTON, DE_CLITHEROE, DE_DRIBY, DE_GAWKETHORPE, DE_GESTINGTHORP, DE_HARSYCK, DE_LONG, </w:t>
      </w:r>
    </w:p>
    <w:p>
      <w:pPr>
        <w:pStyle w:val="Normal"/>
        <w:rPr>
          <w:rFonts w:ascii="Arial" w:hAnsi="Arial" w:cs="Arial"/>
          <w:sz w:val="28"/>
          <w:lang w:val="en-US"/>
        </w:rPr>
      </w:pPr>
      <w:r>
        <w:rPr>
          <w:rFonts w:cs="Arial" w:ascii="Arial" w:hAnsi="Arial"/>
          <w:sz w:val="28"/>
          <w:lang w:val="en-US"/>
        </w:rPr>
        <w:t xml:space="preserve">DERBY, DERKACHT, DERRICK, DESAUTELL, DEVEREAUX, DEVINE, DEVLIN, DEVOE (DEVEAUX), DEVOL, DEVRIES, DEWEY, DEWILLISI, DEWITT, DEWOLF, DEXTER, DI GIORGIO, DIBBLE, DICKENS, DICKENSON, </w:t>
      </w:r>
    </w:p>
    <w:p>
      <w:pPr>
        <w:pStyle w:val="Normal"/>
        <w:rPr>
          <w:rFonts w:ascii="Arial" w:hAnsi="Arial" w:cs="Arial"/>
          <w:sz w:val="28"/>
          <w:lang w:val="en-US"/>
        </w:rPr>
      </w:pPr>
      <w:r>
        <w:rPr>
          <w:rFonts w:cs="Arial" w:ascii="Arial" w:hAnsi="Arial"/>
          <w:sz w:val="28"/>
          <w:lang w:val="en-US"/>
        </w:rPr>
        <w:t xml:space="preserve">DERMOD[1], DERRABERRY[1], DERVORGILLA[1], DESANTO[1], DESHAZO[3], DESIDERATA[1], DESKIN[4], DETLEF[2], DEVEAUX[1], DEVERELL[2], DEVEREUX[1], DEVERS[2], DEVITO[1], DEVORE[1], DEWHIRST[2], </w:t>
      </w:r>
    </w:p>
    <w:p>
      <w:pPr>
        <w:pStyle w:val="Normal"/>
        <w:rPr>
          <w:rFonts w:ascii="Arial" w:hAnsi="Arial" w:cs="Arial"/>
          <w:sz w:val="28"/>
          <w:lang w:val="en-US"/>
        </w:rPr>
      </w:pPr>
      <w:r>
        <w:rPr>
          <w:rFonts w:cs="Arial" w:ascii="Arial" w:hAnsi="Arial"/>
          <w:sz w:val="28"/>
          <w:lang w:val="en-US"/>
        </w:rPr>
        <w:t xml:space="preserve">DERRICKSON[41], DERVAL[1], DESOTELLE[3], DESPENCER[4], DETWILER[2], DEUEL[1], DEUPREE[8], DEVAULT[2], DEVER[2], </w:t>
      </w:r>
    </w:p>
    <w:p>
      <w:pPr>
        <w:pStyle w:val="Normal"/>
        <w:rPr>
          <w:rFonts w:ascii="Arial" w:hAnsi="Arial" w:cs="Arial"/>
          <w:sz w:val="28"/>
          <w:lang w:val="en-US"/>
        </w:rPr>
      </w:pPr>
      <w:r>
        <w:rPr>
          <w:rFonts w:cs="Arial" w:ascii="Arial" w:hAnsi="Arial"/>
          <w:sz w:val="28"/>
          <w:lang w:val="en-US"/>
        </w:rPr>
        <w:t xml:space="preserve">DERSCHEID, DESOTEL, DIANE, DICKS, DIEMER, DIERCKS, DIERKER, DIRKS, DIX, DOBBECK, DOHRMANN, DOMANN, DOMINO, DONOHUE, DORN, DORNATH, DOUGLAS, DRECKMAN, DREPPENSTEDT, DROEGE, DROZ, </w:t>
      </w:r>
    </w:p>
    <w:p>
      <w:pPr>
        <w:pStyle w:val="Normal"/>
        <w:rPr>
          <w:rFonts w:ascii="Arial" w:hAnsi="Arial" w:cs="Arial"/>
          <w:sz w:val="28"/>
          <w:lang w:val="en-US"/>
        </w:rPr>
      </w:pPr>
      <w:r>
        <w:rPr>
          <w:rFonts w:cs="Arial" w:ascii="Arial" w:hAnsi="Arial"/>
          <w:sz w:val="28"/>
          <w:lang w:val="en-US"/>
        </w:rPr>
        <w:t xml:space="preserve">DESCHENEAUX, DESELMS, DESHAMP, DESILVA, DETWILER, DEUBLER, DEUEL, DEUNAR, DEUPREE, DEUTSCHER, DEVAULT, DEVEN, DEVENISH, DEVIN, DEVONSHIRE, DEVORE, DEWALT, DEWAN, DEWDEN, DEWEESE, </w:t>
      </w:r>
    </w:p>
    <w:p>
      <w:pPr>
        <w:pStyle w:val="Normal"/>
        <w:rPr>
          <w:rFonts w:ascii="Arial" w:hAnsi="Arial" w:cs="Arial"/>
          <w:sz w:val="28"/>
          <w:lang w:val="en-US"/>
        </w:rPr>
      </w:pPr>
      <w:r>
        <w:rPr>
          <w:rFonts w:cs="Arial" w:ascii="Arial" w:hAnsi="Arial"/>
          <w:sz w:val="28"/>
          <w:lang w:val="en-US"/>
        </w:rPr>
        <w:t xml:space="preserve">DESCHENES[1], DEUSEN[2], DEVEREUX[1], DEW[1], DEWEESE[3], DEWHURST[1], DICKEY[16], DICKSON[1], DIEHL[1], DIERKER[1], DIGBY[2], DILL[1], DILLARD[1], DILLIN[1], DILLINGHAM[1], DILLON[1], DINKINS[1], </w:t>
      </w:r>
    </w:p>
    <w:p>
      <w:pPr>
        <w:pStyle w:val="Normal"/>
        <w:rPr>
          <w:rFonts w:ascii="Arial" w:hAnsi="Arial" w:cs="Arial"/>
          <w:sz w:val="28"/>
          <w:lang w:val="en-US"/>
        </w:rPr>
      </w:pPr>
      <w:r>
        <w:rPr>
          <w:rFonts w:cs="Arial" w:ascii="Arial" w:hAnsi="Arial"/>
          <w:sz w:val="28"/>
          <w:lang w:val="en-US"/>
        </w:rPr>
        <w:t xml:space="preserve">Deshusses –  Desjardins –  Desoches –  Desplands –  Desponds –  Dession –  Dessus –  Détraz –  Devallonné –  Devantay –  Develey –  Devincenti –  Deygas –  Dido –  Diegel –  Diemer –  Diener –  Dient –  Dietz –  Dimier –  Dind –  Diserens </w:t>
      </w:r>
    </w:p>
    <w:p>
      <w:pPr>
        <w:pStyle w:val="Normal"/>
        <w:rPr>
          <w:rFonts w:ascii="Arial" w:hAnsi="Arial" w:cs="Arial"/>
          <w:sz w:val="28"/>
          <w:lang w:val="en-US"/>
        </w:rPr>
      </w:pPr>
      <w:r>
        <w:rPr>
          <w:rFonts w:cs="Arial" w:ascii="Arial" w:hAnsi="Arial"/>
          <w:sz w:val="28"/>
          <w:lang w:val="en-US"/>
        </w:rPr>
        <w:t xml:space="preserve">DESROCHES, DEVLIN, DIXON, DOIRON, DONALDSON, DOUCET, DOUGHERTY, DOUGLAS, DU CLOUIX, DUBOIS, DUCHESNE, DUGAS, DUHON, DUMONT, DUNN, DUNNING, DUPIN, DUPUIS, E, EARLE, ECHOLS, </w:t>
      </w:r>
    </w:p>
    <w:p>
      <w:pPr>
        <w:pStyle w:val="Normal"/>
        <w:rPr>
          <w:rFonts w:ascii="Arial" w:hAnsi="Arial" w:cs="Arial"/>
          <w:sz w:val="28"/>
          <w:lang w:val="en-US"/>
        </w:rPr>
      </w:pPr>
      <w:r>
        <w:rPr>
          <w:rFonts w:cs="Arial" w:ascii="Arial" w:hAnsi="Arial"/>
          <w:sz w:val="28"/>
          <w:lang w:val="en-US"/>
        </w:rPr>
        <w:t xml:space="preserve">DETMER   DEUBLE   DEVAN   DEVILBISS   DEVOE   DEWEY   DEWICK   DEXTER   DÍAZ   DIBBLE   DICKERT   DICKIE   DICKINSON   DICKOVER   DICKSON   DIDON   DILDINE   DILL   DIMICK   DIMON   DINGEE   DINGWELL   </w:t>
      </w:r>
    </w:p>
    <w:p>
      <w:pPr>
        <w:pStyle w:val="Normal"/>
        <w:rPr>
          <w:rFonts w:ascii="Arial" w:hAnsi="Arial" w:cs="Arial"/>
          <w:sz w:val="28"/>
          <w:lang w:val="en-US"/>
        </w:rPr>
      </w:pPr>
      <w:r>
        <w:rPr>
          <w:rFonts w:cs="Arial" w:ascii="Arial" w:hAnsi="Arial"/>
          <w:sz w:val="28"/>
          <w:lang w:val="en-US"/>
        </w:rPr>
        <w:t xml:space="preserve">DETRA[1], DETRICK[1], DETRIE[1], DETWEILER[85], DETWILER[2], DEVENIO[1], DEVEREAUX[1], DEVOE[19], DEVORGILLA[1], DEWEY[2], DIAL[1], DIAMOND[1], DIAZ[2], DICESSA[1], DICK[1], DICKENSON[1], </w:t>
      </w:r>
    </w:p>
    <w:p>
      <w:pPr>
        <w:pStyle w:val="Normal"/>
        <w:rPr>
          <w:rFonts w:ascii="Arial" w:hAnsi="Arial" w:cs="Arial"/>
          <w:sz w:val="28"/>
          <w:lang w:val="en-US"/>
        </w:rPr>
      </w:pPr>
      <w:r>
        <w:rPr>
          <w:rFonts w:cs="Arial" w:ascii="Arial" w:hAnsi="Arial"/>
          <w:sz w:val="28"/>
          <w:lang w:val="en-US"/>
        </w:rPr>
        <w:t xml:space="preserve">Detweiler(5), Dewey(16), Doughty(1), Ebsen(1), Fay(1), Flathers(12), Fletcher(3), Frantz(4), Funk(1), Gilmore(1), Hamblin(1), Hansen(1), Harbour(6), Harcrow(1), Hines(2), Hop(1), Hope(5), Howland(81), Hunter(1), Jackson(10), Jones(1), </w:t>
      </w:r>
    </w:p>
    <w:p>
      <w:pPr>
        <w:pStyle w:val="Normal"/>
        <w:rPr>
          <w:rFonts w:ascii="Arial" w:hAnsi="Arial" w:cs="Arial"/>
          <w:sz w:val="28"/>
          <w:lang w:val="en-US"/>
        </w:rPr>
      </w:pPr>
      <w:r>
        <w:rPr>
          <w:rFonts w:cs="Arial" w:ascii="Arial" w:hAnsi="Arial"/>
          <w:sz w:val="28"/>
          <w:lang w:val="en-US"/>
        </w:rPr>
        <w:t xml:space="preserve">DEVEREUX[2], DEVEY[1], DEVILBISS[3], DEVINE[1], DEVINNEY[2], DEVINS[1], DEVOE[4], DEVONISH[2], DEVOR[6], DEVORE[17], DEVOUS[1], DEVRIES[1], DEW[36], DEWALL[1], DEWE[3], DEWEES[8], DEWEY[2], DEWEY OR REED[1], </w:t>
      </w:r>
    </w:p>
    <w:p>
      <w:pPr>
        <w:pStyle w:val="Normal"/>
        <w:rPr>
          <w:rFonts w:ascii="Arial" w:hAnsi="Arial" w:cs="Arial"/>
          <w:sz w:val="28"/>
          <w:lang w:val="en-US"/>
        </w:rPr>
      </w:pPr>
      <w:r>
        <w:rPr>
          <w:rFonts w:cs="Arial" w:ascii="Arial" w:hAnsi="Arial"/>
          <w:sz w:val="28"/>
          <w:lang w:val="en-US"/>
        </w:rPr>
        <w:t xml:space="preserve">DEVONSHIRE(1), DEVORE(1), DEW(1), DEWHIRST(3), DICKERSON(6), DICKEY(4), DICKIE(1), DICKINSON(3), DICKONSON(2), DIEDRICHS(1), DIETZ(3), DIJS(3), DILAHOY(7), DILLON(15), DINSDALE(4), DIXON(38), </w:t>
      </w:r>
    </w:p>
    <w:p>
      <w:pPr>
        <w:pStyle w:val="Normal"/>
        <w:rPr>
          <w:rFonts w:ascii="Arial" w:hAnsi="Arial" w:cs="Arial"/>
          <w:sz w:val="28"/>
          <w:lang w:val="en-US"/>
        </w:rPr>
      </w:pPr>
      <w:r>
        <w:rPr>
          <w:rFonts w:cs="Arial" w:ascii="Arial" w:hAnsi="Arial"/>
          <w:sz w:val="28"/>
          <w:lang w:val="en-US"/>
        </w:rPr>
        <w:t xml:space="preserve">DEVOTION[2], DEWEY[29], DEXTER[4], DI MONFERRATO[1], DICK[3], DICKERSON[1], DICKEY[12], DICKINSON[2], DICKSON[11], DIESSEN[1], DIETRICH[2], DIETRICHTT[1], DIGGERS[1], DILL[2], DILLION[1], DILLON[2], </w:t>
      </w:r>
    </w:p>
    <w:p>
      <w:pPr>
        <w:pStyle w:val="Normal"/>
        <w:rPr>
          <w:rFonts w:ascii="Arial" w:hAnsi="Arial" w:cs="Arial"/>
          <w:sz w:val="28"/>
          <w:lang w:val="en-US"/>
        </w:rPr>
      </w:pPr>
      <w:r>
        <w:rPr>
          <w:rFonts w:cs="Arial" w:ascii="Arial" w:hAnsi="Arial"/>
          <w:sz w:val="28"/>
          <w:lang w:val="en-US"/>
        </w:rPr>
        <w:t xml:space="preserve">DEZARN[1], DI CERA[4], DI IULIO[1], DI MARZIO[1], DI MONACO[1], DIALS[1], DICKENSON[24], DICKERSON[47], DICKINSON[9], DICKMAN[1], DICKSON[2], DIETERLE[6], DIETRICH[4], DIFFENDERFER[4], DIFFIE[1], DILDAY[1], </w:t>
      </w:r>
    </w:p>
    <w:p>
      <w:pPr>
        <w:pStyle w:val="Normal"/>
        <w:rPr>
          <w:rFonts w:ascii="Arial" w:hAnsi="Arial" w:cs="Arial"/>
          <w:sz w:val="28"/>
          <w:lang w:val="en-US"/>
        </w:rPr>
      </w:pPr>
      <w:r>
        <w:rPr>
          <w:rFonts w:cs="Arial" w:ascii="Arial" w:hAnsi="Arial"/>
          <w:sz w:val="28"/>
          <w:lang w:val="en-US"/>
        </w:rPr>
        <w:t xml:space="preserve">DIAMOND, DICE, DICKERSON, DICKSON, DIEHL, DILL, DILLION, DILWORTH, DIMMITT, DIXON, DODA, DOLITTLE, DONLEY, DOTY, DOUGHTER, DOUGHTIE, DOUTHIT, DOWDELL, DOWNING, DOWNING?, DOWNTAIN, </w:t>
      </w:r>
    </w:p>
    <w:p>
      <w:pPr>
        <w:pStyle w:val="Normal"/>
        <w:rPr>
          <w:rFonts w:ascii="Arial" w:hAnsi="Arial" w:cs="Arial"/>
          <w:sz w:val="28"/>
          <w:lang w:val="en-US"/>
        </w:rPr>
      </w:pPr>
      <w:r>
        <w:rPr>
          <w:rFonts w:cs="Arial" w:ascii="Arial" w:hAnsi="Arial"/>
          <w:sz w:val="28"/>
          <w:lang w:val="en-US"/>
        </w:rPr>
        <w:t xml:space="preserve">DIAMOND[2], DIAPER[1], DICKINSON[1], DIPPIE[2], DIXEY[1], DIXON[13], DOBSON[2], DODD[31], DOLBY[2], DONALDON[1], DONALDSON[3], DONOVAN[3], DOUGERTY[1], DOUGHTY[8], DOUGLAS[3], DRINKWATER[2], </w:t>
      </w:r>
    </w:p>
    <w:p>
      <w:pPr>
        <w:pStyle w:val="Normal"/>
        <w:rPr>
          <w:rFonts w:ascii="Arial" w:hAnsi="Arial" w:cs="Arial"/>
          <w:sz w:val="28"/>
          <w:lang w:val="en-US"/>
        </w:rPr>
      </w:pPr>
      <w:r>
        <w:rPr>
          <w:rFonts w:cs="Arial" w:ascii="Arial" w:hAnsi="Arial"/>
          <w:sz w:val="28"/>
          <w:lang w:val="en-US"/>
        </w:rPr>
        <w:t xml:space="preserve">DIBBLE[1], DICK[1], DIEHL[7], DIEM[1], DIENELT[1], DIGGS[1], DINGER[1], DIRDINGER[1], DIRKS[1], DISBROW[1], DISHON[1], DITTRICH[1], DIXON[2], DOLDER[1], DOMASCHKE[1], DOREMIRE[11], DORNAUS[1], DORNSEIF[1], </w:t>
      </w:r>
    </w:p>
    <w:p>
      <w:pPr>
        <w:pStyle w:val="Normal"/>
        <w:rPr>
          <w:rFonts w:ascii="Arial" w:hAnsi="Arial" w:cs="Arial"/>
          <w:sz w:val="28"/>
          <w:lang w:val="en-US"/>
        </w:rPr>
      </w:pPr>
      <w:r>
        <w:rPr>
          <w:rFonts w:cs="Arial" w:ascii="Arial" w:hAnsi="Arial"/>
          <w:sz w:val="28"/>
          <w:lang w:val="en-US"/>
        </w:rPr>
        <w:t xml:space="preserve">DICKENSON, DICKENS, DICKEY, DICKMEYER, DICKSON, DIEMART, DIGGES, DILLARD, DILLEHAY, DILWORTH, DINWIDDIE, DIPPLE, DOBBINS, DOBBS, DOCKERY, DODDS, DODD, DODGE, DODSON, DOGGETT, </w:t>
      </w:r>
    </w:p>
    <w:p>
      <w:pPr>
        <w:pStyle w:val="Normal"/>
        <w:rPr>
          <w:rFonts w:ascii="Arial" w:hAnsi="Arial" w:cs="Arial"/>
          <w:sz w:val="28"/>
          <w:lang w:val="en-US"/>
        </w:rPr>
      </w:pPr>
      <w:r>
        <w:rPr>
          <w:rFonts w:cs="Arial" w:ascii="Arial" w:hAnsi="Arial"/>
          <w:sz w:val="28"/>
          <w:lang w:val="en-US"/>
        </w:rPr>
        <w:t xml:space="preserve">DICKERMAN, DICKERSON, DICKINSON, DICKSON, DIEHL, DIERKING, DIETRICH, DIETZEL, DIKEMAN, DILISTONE, DILLEBACH, DILLINGHAM, DILLON, DILWORTH, DIMES, DIMMA, DIMON, DINGS, DINSDALE, DIONNE, </w:t>
      </w:r>
    </w:p>
    <w:p>
      <w:pPr>
        <w:pStyle w:val="Normal"/>
        <w:rPr>
          <w:rFonts w:ascii="Arial" w:hAnsi="Arial" w:cs="Arial"/>
          <w:sz w:val="28"/>
          <w:lang w:val="en-US"/>
        </w:rPr>
      </w:pPr>
      <w:r>
        <w:rPr>
          <w:rFonts w:cs="Arial" w:ascii="Arial" w:hAnsi="Arial"/>
          <w:sz w:val="28"/>
          <w:lang w:val="en-US"/>
        </w:rPr>
        <w:t xml:space="preserve">Dickey Dickie Dickson Dillman Dimock Dingle Dixon Dobson Doirion Donaldson Doncaster Donkin Donnelly Doolan Douglas Doull Dowe Downey Downing Doyle Draycott Drysdale Duffy Dugan Dugas Duggan Dumon Dunbar Dunlap Dunlop </w:t>
      </w:r>
    </w:p>
    <w:p>
      <w:pPr>
        <w:pStyle w:val="Normal"/>
        <w:rPr>
          <w:rFonts w:ascii="Arial" w:hAnsi="Arial" w:cs="Arial"/>
          <w:sz w:val="28"/>
          <w:lang w:val="en-US"/>
        </w:rPr>
      </w:pPr>
      <w:r>
        <w:rPr>
          <w:rFonts w:cs="Arial" w:ascii="Arial" w:hAnsi="Arial"/>
          <w:sz w:val="28"/>
          <w:lang w:val="en-US"/>
        </w:rPr>
        <w:t xml:space="preserve">Dickey(1), Diehl(1), DiGangi(4), Dilley(6), Dillon(2), Dixon(2), Dodds(1), Dolby(1), Donahue(1), Doty(2), Douglas(1), Douglass(3), Downard(4), Downing(1), Drake(4), Draper(1), Duffey(5), Dugan(1), Duhl(8), Duncalf(1), Dunfee(4), </w:t>
      </w:r>
    </w:p>
    <w:p>
      <w:pPr>
        <w:pStyle w:val="Normal"/>
        <w:rPr>
          <w:rFonts w:ascii="Arial" w:hAnsi="Arial" w:cs="Arial"/>
          <w:sz w:val="28"/>
          <w:lang w:val="en-US"/>
        </w:rPr>
      </w:pPr>
      <w:r>
        <w:rPr>
          <w:rFonts w:cs="Arial" w:ascii="Arial" w:hAnsi="Arial"/>
          <w:sz w:val="28"/>
          <w:lang w:val="en-US"/>
        </w:rPr>
        <w:t xml:space="preserve">DICKINSON[2], DICKS[1], DICKSON[4], DIDDY[3], DIEHL[1], DILGART[2], DILL[5], DILLARD[2], DILLEHAY[5], DILLEY[1], DILLON[9], DILWORTH[1], DIMMICK[1], DIMMITT[2], DINGMAN[2], DISBROW[2], DISE[1], DISMUKER[1], </w:t>
      </w:r>
    </w:p>
    <w:p>
      <w:pPr>
        <w:pStyle w:val="Normal"/>
        <w:rPr>
          <w:rFonts w:ascii="Arial" w:hAnsi="Arial" w:cs="Arial"/>
          <w:sz w:val="28"/>
          <w:lang w:val="en-US"/>
        </w:rPr>
      </w:pPr>
      <w:r>
        <w:rPr>
          <w:rFonts w:cs="Arial" w:ascii="Arial" w:hAnsi="Arial"/>
          <w:sz w:val="28"/>
          <w:lang w:val="en-US"/>
        </w:rPr>
        <w:t xml:space="preserve">DICKINSON[22], DICKOFF[5], DIEDERICH[3], DIETZ[1], DIMOCK[1], DINGLEY[11], DIX[1], DODGE[14], DOERSCHER[1], DOHM[4], DOIDGE[1], DOLLOF[1], DOMINEY[1], DONALDSON[5], DONNARUMMA[1], </w:t>
      </w:r>
    </w:p>
    <w:p>
      <w:pPr>
        <w:pStyle w:val="Normal"/>
        <w:rPr>
          <w:rFonts w:ascii="Arial" w:hAnsi="Arial" w:cs="Arial"/>
          <w:sz w:val="28"/>
          <w:lang w:val="en-US"/>
        </w:rPr>
      </w:pPr>
      <w:r>
        <w:rPr>
          <w:rFonts w:cs="Arial" w:ascii="Arial" w:hAnsi="Arial"/>
          <w:sz w:val="28"/>
          <w:lang w:val="en-US"/>
        </w:rPr>
        <w:t xml:space="preserve">DIDION[1], DIEM[1], DIENER[37], DIENNER[7], DIETERLY[2], DIETZEL[1], DOBBERSTEIN[1], DODD[1], DODDMAN[1], DOLE[1], DOLPH[3], DOMINQUEZ[1], DONNA[1], DONNER[1], DORCAS[1], DOTY[1], DOUGLAS[3], </w:t>
      </w:r>
    </w:p>
    <w:p>
      <w:pPr>
        <w:pStyle w:val="Normal"/>
        <w:rPr>
          <w:rFonts w:ascii="Arial" w:hAnsi="Arial" w:cs="Arial"/>
          <w:sz w:val="28"/>
          <w:lang w:val="en-US"/>
        </w:rPr>
      </w:pPr>
      <w:r>
        <w:rPr>
          <w:rFonts w:cs="Arial" w:ascii="Arial" w:hAnsi="Arial"/>
          <w:sz w:val="28"/>
          <w:lang w:val="en-US"/>
        </w:rPr>
        <w:t xml:space="preserve">DIEBLER, DIETRICH, DIFFENDORFER, DIX, DODD, DOGGETT, DOMINGUEZ, DOOLEY, DOUD, DRAKE, DUCHMAN, DUDLEY, DUMALSKI, DUNKELBURGER, DUNLAP, DUNLOP, DUPEY, DUTCHMAN, DUTH, DUTTON, </w:t>
      </w:r>
    </w:p>
    <w:p>
      <w:pPr>
        <w:pStyle w:val="Normal"/>
        <w:rPr>
          <w:rFonts w:ascii="Arial" w:hAnsi="Arial" w:cs="Arial"/>
          <w:sz w:val="28"/>
          <w:lang w:val="en-US"/>
        </w:rPr>
      </w:pPr>
      <w:r>
        <w:rPr>
          <w:rFonts w:cs="Arial" w:ascii="Arial" w:hAnsi="Arial"/>
          <w:sz w:val="28"/>
          <w:lang w:val="en-US"/>
        </w:rPr>
        <w:t xml:space="preserve">DIEMAND[2], DIETRICH[3], DIFFENDALL[1], DIKE[1], DILKS[3], DILL[2], DILLER[1], DILLEY[8], DILLMAN[2], DILLON[14], DILLOW[1], DILLWYN[2], DILWORTH[4], DIMMITT[2], DIMSDALE[1], DIMSEY[1], DINEHART[1], </w:t>
      </w:r>
    </w:p>
    <w:p>
      <w:pPr>
        <w:pStyle w:val="Normal"/>
        <w:rPr>
          <w:rFonts w:ascii="Arial" w:hAnsi="Arial" w:cs="Arial"/>
          <w:sz w:val="28"/>
          <w:lang w:val="en-US"/>
        </w:rPr>
      </w:pPr>
      <w:r>
        <w:rPr>
          <w:rFonts w:cs="Arial" w:ascii="Arial" w:hAnsi="Arial"/>
          <w:sz w:val="28"/>
          <w:lang w:val="en-US"/>
        </w:rPr>
        <w:t xml:space="preserve">Dill Dillman Dingle Dinham Dinsmore Dobranske Dobson Dominee Dominic Donaldson Doncaster Donkin Donovan Doran Dotten Douglas Downing Doyle Duggan Dunn Dunworth Durning Dwinell Eastman Eaton Echard Edgar El-Naggar </w:t>
      </w:r>
    </w:p>
    <w:p>
      <w:pPr>
        <w:pStyle w:val="Normal"/>
        <w:rPr>
          <w:rFonts w:ascii="Arial" w:hAnsi="Arial" w:cs="Arial"/>
          <w:sz w:val="28"/>
          <w:lang w:val="en-US"/>
        </w:rPr>
      </w:pPr>
      <w:r>
        <w:rPr>
          <w:rFonts w:cs="Arial" w:ascii="Arial" w:hAnsi="Arial"/>
          <w:sz w:val="28"/>
          <w:lang w:val="en-US"/>
        </w:rPr>
        <w:t xml:space="preserve">DILL[13], DILLARD[3], DILLEY[2], DILLMAN[1], DILLON[1], DINAN[8], DINKELMAN[1], DINKINS[1], DIONISIA[1], DISMORE[1], DISNEY[3], DISS[40], DIX[2], DIXON[18], DOAK[1], DOANE[2], DOBBINS[2], DOBBS[2], DOBSON[7], </w:t>
      </w:r>
    </w:p>
    <w:p>
      <w:pPr>
        <w:pStyle w:val="Normal"/>
        <w:rPr>
          <w:rFonts w:ascii="Arial" w:hAnsi="Arial" w:cs="Arial"/>
          <w:sz w:val="28"/>
          <w:lang w:val="en-US"/>
        </w:rPr>
      </w:pPr>
      <w:r>
        <w:rPr>
          <w:rFonts w:cs="Arial" w:ascii="Arial" w:hAnsi="Arial"/>
          <w:sz w:val="28"/>
          <w:lang w:val="en-US"/>
        </w:rPr>
        <w:t xml:space="preserve">Dillinger   Dillman   Dimery   Dinham   Dix   Dobraty   Dodgens   Doeffler   Dogget   Dollar   Dopson   Doran   Dorman   Dorsch   Dosher   Douglas   Dowling   Doyle   Dozier   Driggers   Driscoll   Driver   DuPuis   Duboise   Dukes   Duncan   Dunn   </w:t>
      </w:r>
    </w:p>
    <w:p>
      <w:pPr>
        <w:pStyle w:val="Normal"/>
        <w:rPr>
          <w:rFonts w:ascii="Arial" w:hAnsi="Arial" w:cs="Arial"/>
          <w:sz w:val="28"/>
          <w:lang w:val="en-US"/>
        </w:rPr>
      </w:pPr>
      <w:r>
        <w:rPr>
          <w:rFonts w:cs="Arial" w:ascii="Arial" w:hAnsi="Arial"/>
          <w:sz w:val="28"/>
          <w:lang w:val="en-US"/>
        </w:rPr>
        <w:t xml:space="preserve">Dillingham (173)   Dilworth (1)   Diman (1)   Dimmick (8)   Dimmock (7)   Dimock (2)   Dingman (4)   Dinman (1)   Dixon (1)   Dmitrievna (1)   Doane (61)   Dodge (20)   Dodo (2)   Doerr (1)   Dogget (1)   Doggett (6)   Dolman (1)   Dolover (1)   </w:t>
      </w:r>
    </w:p>
    <w:p>
      <w:pPr>
        <w:pStyle w:val="Normal"/>
        <w:rPr>
          <w:rFonts w:ascii="Arial" w:hAnsi="Arial" w:cs="Arial"/>
          <w:sz w:val="28"/>
          <w:lang w:val="en-US"/>
        </w:rPr>
      </w:pPr>
      <w:r>
        <w:rPr>
          <w:rFonts w:cs="Arial" w:ascii="Arial" w:hAnsi="Arial"/>
          <w:sz w:val="28"/>
          <w:lang w:val="en-US"/>
        </w:rPr>
        <w:t xml:space="preserve">DILLORNE[1], DIX[1], DOGHERTY[1], DOHERTY[3], DOLOME[1], DOMVILLE[1], DONE[2], DONNE[1], DOOLITTLE[3], DORNEY[1], DOTY[2], DOTY (DOUGHTIE)[2], DOTY (DOUGHTY)[1], DOTY (DOUTY)[1], DOUGLAS[1], </w:t>
      </w:r>
    </w:p>
    <w:p>
      <w:pPr>
        <w:pStyle w:val="Normal"/>
        <w:rPr>
          <w:rFonts w:ascii="Arial" w:hAnsi="Arial" w:cs="Arial"/>
          <w:sz w:val="28"/>
          <w:lang w:val="en-US"/>
        </w:rPr>
      </w:pPr>
      <w:r>
        <w:rPr>
          <w:rFonts w:cs="Arial" w:ascii="Arial" w:hAnsi="Arial"/>
          <w:sz w:val="28"/>
          <w:lang w:val="en-US"/>
        </w:rPr>
        <w:t xml:space="preserve">Dillows, Dishon, Distelmeyer, Dixon, Doane, Dodge, Doepp, Donahue, Donald, Dontsos, Dore, Dorr, Douglas, Dow, Downes, Downey, Downs, Drapeau, Drew, Dronsfield, Drowin, Drown, Durgin, Durrell, Dutch, Dutton, Dyer    Eastman, </w:t>
      </w:r>
    </w:p>
    <w:p>
      <w:pPr>
        <w:pStyle w:val="Normal"/>
        <w:rPr>
          <w:rFonts w:ascii="Arial" w:hAnsi="Arial" w:cs="Arial"/>
          <w:sz w:val="28"/>
          <w:lang w:val="en-US"/>
        </w:rPr>
      </w:pPr>
      <w:r>
        <w:rPr>
          <w:rFonts w:cs="Arial" w:ascii="Arial" w:hAnsi="Arial"/>
          <w:sz w:val="28"/>
          <w:lang w:val="en-US"/>
        </w:rPr>
        <w:t xml:space="preserve">DINAN[1], DINAWAL[4], DINISEZ[1], DIOGENE[1], DIOGENES[1], DIPLOSYNADENE[1], DIRK[2], DISCHERT[1], DIVINIA[1], DIX[1], DIXON[3], DIXON\DICKSON[1], DMITRIEVNA[2], DMITRIJ[1], DOBBINS[1], DOBROMIR[1], </w:t>
      </w:r>
    </w:p>
    <w:p>
      <w:pPr>
        <w:pStyle w:val="Normal"/>
        <w:rPr>
          <w:rFonts w:ascii="Arial" w:hAnsi="Arial" w:cs="Arial"/>
          <w:sz w:val="28"/>
          <w:lang w:val="en-US"/>
        </w:rPr>
      </w:pPr>
      <w:r>
        <w:rPr>
          <w:rFonts w:cs="Arial" w:ascii="Arial" w:hAnsi="Arial"/>
          <w:sz w:val="28"/>
          <w:lang w:val="en-US"/>
        </w:rPr>
        <w:t xml:space="preserve">Dinatale, Dine, Dirckse, Dixon, Dobbins, Dobel, Doben, Dobson, Dodd, Doddridge, Dodson, Doemling, Dolbeare, Donabauer, Donald, Done?, Donohoe, Donohue, Dooley, Doolittle, Doremus, Dornheim, Dorr, Doty, Doughney, Doughty, </w:t>
      </w:r>
    </w:p>
    <w:p>
      <w:pPr>
        <w:pStyle w:val="Normal"/>
        <w:rPr>
          <w:rFonts w:ascii="Arial" w:hAnsi="Arial" w:cs="Arial"/>
          <w:sz w:val="28"/>
          <w:lang w:val="en-US"/>
        </w:rPr>
      </w:pPr>
      <w:r>
        <w:rPr>
          <w:rFonts w:cs="Arial" w:ascii="Arial" w:hAnsi="Arial"/>
          <w:sz w:val="28"/>
          <w:lang w:val="en-US"/>
        </w:rPr>
        <w:t xml:space="preserve">DINGEE[3], DINGES[1], DINGLE[5], DINMORE[1], DISBOROUGH[2], DISENHAUER[1], DISHAROON[1], DITZLER[8], DIVOLL[1], DIX[12], DIXON[20], DOAK[2], DOAN[15], DOAN(E)[1], DOANE[43], DOBBIN(S)[1], DOBBINS[17], </w:t>
      </w:r>
    </w:p>
    <w:p>
      <w:pPr>
        <w:pStyle w:val="Normal"/>
        <w:rPr>
          <w:rFonts w:ascii="Arial" w:hAnsi="Arial" w:cs="Arial"/>
          <w:sz w:val="28"/>
          <w:lang w:val="en-US"/>
        </w:rPr>
      </w:pPr>
      <w:r>
        <w:rPr>
          <w:rFonts w:cs="Arial" w:ascii="Arial" w:hAnsi="Arial"/>
          <w:sz w:val="28"/>
          <w:lang w:val="en-US"/>
        </w:rPr>
        <w:t xml:space="preserve">DINSON[1], DIVINE[1], DIX[11], DIXON[1], DOAN[1], DOBBS[1], DOBSON[1], DODD[2], DONALD[2], DONATHON[5], DONNA[2], DOUGHTIE[1], DOUGLAS[1], DOUGLASS[1], DOVE[13], DOWD[2], DOWDY[1], DOWE[4], DOYLE[2], </w:t>
      </w:r>
    </w:p>
    <w:p>
      <w:pPr>
        <w:pStyle w:val="Normal"/>
        <w:rPr>
          <w:rFonts w:ascii="Arial" w:hAnsi="Arial" w:cs="Arial"/>
          <w:sz w:val="28"/>
          <w:lang w:val="en-US"/>
        </w:rPr>
      </w:pPr>
      <w:r>
        <w:rPr>
          <w:rFonts w:cs="Arial" w:ascii="Arial" w:hAnsi="Arial"/>
          <w:sz w:val="28"/>
          <w:lang w:val="en-US"/>
        </w:rPr>
        <w:t xml:space="preserve">DINWIDDIE   DION   DIRDON   DISBROW   DIXON   DOAN   DOANE   DODGE   DOHERTY   DOLPHIN   DONALDSON   DONELSON   DONNELLY   DONOVAN   DORAN   DORSEY   DOSS   DOTY   DOUBLE   DOUGHMAN   DOUGLAS   </w:t>
      </w:r>
    </w:p>
    <w:p>
      <w:pPr>
        <w:pStyle w:val="Normal"/>
        <w:rPr>
          <w:rFonts w:ascii="Arial" w:hAnsi="Arial" w:cs="Arial"/>
          <w:sz w:val="28"/>
          <w:lang w:val="en-US"/>
        </w:rPr>
      </w:pPr>
      <w:r>
        <w:rPr>
          <w:rFonts w:cs="Arial" w:ascii="Arial" w:hAnsi="Arial"/>
          <w:sz w:val="28"/>
          <w:lang w:val="en-US"/>
        </w:rPr>
        <w:t xml:space="preserve">DIPOMPO[1], DIRKS[1], DISBROW[1], DIX[2], DIXON[3], DOBLE[2], DOBSON[3], DOBYNS[1], DODDS[1], DODGE[15], DOGGETT[2], DONALD[1], DONALDSON[2], DONCASTER[1], DONNER[1], DORMAN[1], DORR[1], </w:t>
      </w:r>
    </w:p>
    <w:p>
      <w:pPr>
        <w:pStyle w:val="Normal"/>
        <w:rPr>
          <w:rFonts w:ascii="Arial" w:hAnsi="Arial" w:cs="Arial"/>
          <w:sz w:val="28"/>
          <w:lang w:val="en-US"/>
        </w:rPr>
      </w:pPr>
      <w:r>
        <w:rPr>
          <w:rFonts w:cs="Arial" w:ascii="Arial" w:hAnsi="Arial"/>
          <w:sz w:val="28"/>
          <w:lang w:val="en-US"/>
        </w:rPr>
        <w:t xml:space="preserve">DIRCXDR, DISBROW, DISQUE, DITSON, DIVELEY, DIX, DIXON, DOANE, DODD, DODGE, DOHERTY, DOLBEER, DOLBY, DOLE, DOLINSKY, DOLPH, DOLQUIST, DONAHUE, DONALSON, DONAT, DONAWAY, DONELSON, </w:t>
      </w:r>
    </w:p>
    <w:p>
      <w:pPr>
        <w:pStyle w:val="Normal"/>
        <w:rPr>
          <w:rFonts w:ascii="Arial" w:hAnsi="Arial" w:cs="Arial"/>
          <w:sz w:val="28"/>
          <w:lang w:val="en-US"/>
        </w:rPr>
      </w:pPr>
      <w:r>
        <w:rPr>
          <w:rFonts w:cs="Arial" w:ascii="Arial" w:hAnsi="Arial"/>
          <w:sz w:val="28"/>
          <w:lang w:val="en-US"/>
        </w:rPr>
        <w:t xml:space="preserve">D'ISAY[1], D'OILER[1], D'OLIER[2], DACY[1], DAGGEY[1], DAILY[1], DAISEY[1], DAKIN[2], DALBOW[1], DALBY[1], DALE[5], DALEY[1], DALLAS[4], DALLMAN[3], DALLY[2], DALTON[4], DALY[1], DAMITZ[1], DAMP[3], </w:t>
      </w:r>
    </w:p>
    <w:p>
      <w:pPr>
        <w:pStyle w:val="Normal"/>
        <w:rPr>
          <w:rFonts w:ascii="Arial" w:hAnsi="Arial" w:cs="Arial"/>
          <w:sz w:val="28"/>
          <w:lang w:val="en-US"/>
        </w:rPr>
      </w:pPr>
      <w:r>
        <w:rPr>
          <w:rFonts w:cs="Arial" w:ascii="Arial" w:hAnsi="Arial"/>
          <w:sz w:val="28"/>
          <w:lang w:val="en-US"/>
        </w:rPr>
        <w:t xml:space="preserve">DISTEFANO[1], DIVER[10], DIXIE[1], DOBSON[1], DODGE[1], DODSON[1], DOLLISON[2], DONALD[1], DONN[1], DOTSON[2], DOUGLAS[9], DOUGLASS[14], DRAKE[8], DRENDA[1], DRIVER[1], DRYE[5], DUBUC[1], </w:t>
      </w:r>
    </w:p>
    <w:p>
      <w:pPr>
        <w:pStyle w:val="Normal"/>
        <w:rPr>
          <w:rFonts w:ascii="Arial" w:hAnsi="Arial" w:cs="Arial"/>
          <w:sz w:val="28"/>
          <w:lang w:val="en-US"/>
        </w:rPr>
      </w:pPr>
      <w:r>
        <w:rPr>
          <w:rFonts w:cs="Arial" w:ascii="Arial" w:hAnsi="Arial"/>
          <w:sz w:val="28"/>
          <w:lang w:val="en-US"/>
        </w:rPr>
        <w:t xml:space="preserve">DITSLER, DITTEMORE, DITTENBER, DITTMAN, DIXON, DOAK, DOAN, DOBBINS, DOBBS, DOBKINS, DOBSON, DODD, DODDS, DODGE, DODSON, DOERFFEL, DOFFING, DOGGETT, DOGLIONE, DOIG, DOLEN, DOLLARD, </w:t>
      </w:r>
    </w:p>
    <w:p>
      <w:pPr>
        <w:pStyle w:val="Normal"/>
        <w:rPr>
          <w:rFonts w:ascii="Arial" w:hAnsi="Arial" w:cs="Arial"/>
          <w:sz w:val="28"/>
          <w:lang w:val="en-US"/>
        </w:rPr>
      </w:pPr>
      <w:r>
        <w:rPr>
          <w:rFonts w:cs="Arial" w:ascii="Arial" w:hAnsi="Arial"/>
          <w:sz w:val="28"/>
          <w:lang w:val="en-US"/>
        </w:rPr>
        <w:t xml:space="preserve">Dittmann –  Diwy –  Dixon –  Dohmé –  Dombre –  Domon –  Donnet –  Dorley –  Dorner –  Doy –  Drehmann –  Drexel –  Droux –  Dubois –  Dubosson –  Dubouchet –  Dubray –  Ducertoz –  Duchosal –  Ducommun –  Ducroc –  Dudan </w:t>
      </w:r>
    </w:p>
    <w:p>
      <w:pPr>
        <w:pStyle w:val="Normal"/>
        <w:rPr>
          <w:rFonts w:ascii="Arial" w:hAnsi="Arial" w:cs="Arial"/>
          <w:sz w:val="28"/>
          <w:lang w:val="en-US"/>
        </w:rPr>
      </w:pPr>
      <w:r>
        <w:rPr>
          <w:rFonts w:cs="Arial" w:ascii="Arial" w:hAnsi="Arial"/>
          <w:sz w:val="28"/>
          <w:lang w:val="en-US"/>
        </w:rPr>
        <w:t xml:space="preserve">DIVEN[1], DIX[15], DIXON[57], DOAN[16], DOANE[24], DOBBINS[51], DOBSON[2], DOCKSTADER[4], DOCKUM[1], DODGE[1], DODSON[2], DOLAN[2], DOLEN[1], DOLLAR[1], DOLLARHIDE[1], DONALD[1], </w:t>
      </w:r>
    </w:p>
    <w:p>
      <w:pPr>
        <w:pStyle w:val="Normal"/>
        <w:rPr>
          <w:rFonts w:ascii="Arial" w:hAnsi="Arial" w:cs="Arial"/>
          <w:sz w:val="28"/>
          <w:lang w:val="en-US"/>
        </w:rPr>
      </w:pPr>
      <w:r>
        <w:rPr>
          <w:rFonts w:cs="Arial" w:ascii="Arial" w:hAnsi="Arial"/>
          <w:sz w:val="28"/>
          <w:lang w:val="en-US"/>
        </w:rPr>
        <w:t xml:space="preserve">DLISM(1), DOAK(1), DOBSON(5), DOCKER(4), DOCKERAY(1), DODGSON(14), DODSHON(3), DODSON(12), DODSWORTH(1), DODWELL(2), DOGGERT(2), DOIG(4), DOLAN(7), DOLLAR(2), DOLLING(1), DOMBKINS(1), DONALD(4), </w:t>
      </w:r>
    </w:p>
    <w:p>
      <w:pPr>
        <w:pStyle w:val="Normal"/>
        <w:rPr>
          <w:rFonts w:ascii="Arial" w:hAnsi="Arial" w:cs="Arial"/>
          <w:sz w:val="28"/>
          <w:lang w:val="en-US"/>
        </w:rPr>
      </w:pPr>
      <w:r>
        <w:rPr>
          <w:rFonts w:cs="Arial" w:ascii="Arial" w:hAnsi="Arial"/>
          <w:sz w:val="28"/>
          <w:lang w:val="en-US"/>
        </w:rPr>
        <w:t xml:space="preserve">DOBBS(1), DORRIS(1), DOUGLAS(2), DOWLEARN(3), DOWNING(1), DUFFIELD(2), DUKE(1), DUNCAN(2), DUTTON(1), EASTERLY(10), EASTON(2), EASTWOOD(6), EDWARDS(1), EKLUND(2), ELKINS(2), ETHERIDGE(1), </w:t>
      </w:r>
    </w:p>
    <w:p>
      <w:pPr>
        <w:pStyle w:val="Normal"/>
        <w:rPr>
          <w:rFonts w:ascii="Arial" w:hAnsi="Arial" w:cs="Arial"/>
          <w:sz w:val="28"/>
          <w:lang w:val="en-US"/>
        </w:rPr>
      </w:pPr>
      <w:r>
        <w:rPr>
          <w:rFonts w:cs="Arial" w:ascii="Arial" w:hAnsi="Arial"/>
          <w:sz w:val="28"/>
          <w:lang w:val="en-US"/>
        </w:rPr>
        <w:t xml:space="preserve">DOBBS[6], DOBEY[1], DOBSON[1], DOD[1], DODD[2], DODGEN[1], DODGEON[1], DODSON[8], DODSWORTH[1], DOEBLER[2], DOENECKE[3], DOGGETT[1], DOLAN[2], DOLBELL[1], DOLBY[3], DOLE[3], DOLINSKY[27], </w:t>
      </w:r>
    </w:p>
    <w:p>
      <w:pPr>
        <w:pStyle w:val="Normal"/>
        <w:rPr>
          <w:rFonts w:ascii="Arial" w:hAnsi="Arial" w:cs="Arial"/>
          <w:sz w:val="28"/>
          <w:lang w:val="en-US"/>
        </w:rPr>
      </w:pPr>
      <w:r>
        <w:rPr>
          <w:rFonts w:cs="Arial" w:ascii="Arial" w:hAnsi="Arial"/>
          <w:sz w:val="28"/>
          <w:lang w:val="en-US"/>
        </w:rPr>
        <w:t xml:space="preserve">DOCKERY, DODD, DOTSON, DOWNEY, DUBOSE, DUKE, DUNCAN, DUNFORD, DUNN, DURAND   EADY, EARNEST, EDWARDS, EGDINGTON, EISENBURG, EMBRY, EMERSON, ENGLE, EPPS, ERNEST, ERTMAN, EVANS   </w:t>
      </w:r>
    </w:p>
    <w:p>
      <w:pPr>
        <w:pStyle w:val="Normal"/>
        <w:rPr>
          <w:rFonts w:ascii="Arial" w:hAnsi="Arial" w:cs="Arial"/>
          <w:sz w:val="28"/>
          <w:lang w:val="en-US"/>
        </w:rPr>
      </w:pPr>
      <w:r>
        <w:rPr>
          <w:rFonts w:cs="Arial" w:ascii="Arial" w:hAnsi="Arial"/>
          <w:sz w:val="28"/>
          <w:lang w:val="en-US"/>
        </w:rPr>
        <w:t xml:space="preserve">DODA[1], DODD[2], DODDECK[2], DODRIDGE[1], DODSON[7], DOGGETT[3], DOKE[1], DOLACK[1], DOMALDSSON[1], DOMAN[2], DOMARSSON[1], DOMBROSKI[1], DOMFRONT[2], DONAHUE[4], DONALD[1], DONALDSON[1], </w:t>
      </w:r>
    </w:p>
    <w:p>
      <w:pPr>
        <w:pStyle w:val="Normal"/>
        <w:rPr>
          <w:rFonts w:ascii="Arial" w:hAnsi="Arial" w:cs="Arial"/>
          <w:sz w:val="28"/>
          <w:lang w:val="en-US"/>
        </w:rPr>
      </w:pPr>
      <w:r>
        <w:rPr>
          <w:rFonts w:cs="Arial" w:ascii="Arial" w:hAnsi="Arial"/>
          <w:sz w:val="28"/>
          <w:lang w:val="en-US"/>
        </w:rPr>
        <w:t xml:space="preserve">Dodge(1), Dorset(3), Douglas(12), Dow(1), Dowell(1), Dugan(1), Dunham(1), Dunk(9), Eakley(1), Eastwick(1), Eccleston(3), Edgerton(1), Edison(1), Edmonds(1), Ely(1), Emerson(1), Ende(1), Erickson(1), Evans(1), Falk(3), </w:t>
      </w:r>
    </w:p>
    <w:p>
      <w:pPr>
        <w:pStyle w:val="Normal"/>
        <w:rPr>
          <w:rFonts w:ascii="Arial" w:hAnsi="Arial" w:cs="Arial"/>
          <w:sz w:val="28"/>
          <w:lang w:val="en-US"/>
        </w:rPr>
      </w:pPr>
      <w:r>
        <w:rPr>
          <w:rFonts w:cs="Arial" w:ascii="Arial" w:hAnsi="Arial"/>
          <w:sz w:val="28"/>
          <w:lang w:val="en-US"/>
        </w:rPr>
        <w:t xml:space="preserve">DOLEZAL, DOLLARHIDE, DOLLAR, DOLSEN, DONAGHEY, DONAGHE, DONOHUE, DOREWARD, DOROTHY\\, DORR, DORWARD, DOTY, DOUGLASS, DOWDY, DOYLE, DRAKE, DRAPER, DRAUGHN, DREITNER, </w:t>
      </w:r>
    </w:p>
    <w:p>
      <w:pPr>
        <w:pStyle w:val="Normal"/>
        <w:rPr>
          <w:rFonts w:ascii="Arial" w:hAnsi="Arial" w:cs="Arial"/>
          <w:sz w:val="28"/>
          <w:lang w:val="en-US"/>
        </w:rPr>
      </w:pPr>
      <w:r>
        <w:rPr>
          <w:rFonts w:cs="Arial" w:ascii="Arial" w:hAnsi="Arial"/>
          <w:sz w:val="28"/>
          <w:lang w:val="en-US"/>
        </w:rPr>
        <w:t xml:space="preserve">DOLLENS, DOLLINS, DOLMAN, DONAHEY, DONAHUE, DONALD, DONALDSON, DONAN, DONATHAN, DONEGAN, DONELSON, DONICA, DONIVAN, DONLEY, DONLONEAU, DONNAN, DONNAR, DONNAVAN, </w:t>
      </w:r>
    </w:p>
    <w:p>
      <w:pPr>
        <w:pStyle w:val="Normal"/>
        <w:rPr>
          <w:rFonts w:ascii="Arial" w:hAnsi="Arial" w:cs="Arial"/>
          <w:sz w:val="28"/>
          <w:lang w:val="en-US"/>
        </w:rPr>
      </w:pPr>
      <w:r>
        <w:rPr>
          <w:rFonts w:cs="Arial" w:ascii="Arial" w:hAnsi="Arial"/>
          <w:sz w:val="28"/>
          <w:lang w:val="en-US"/>
        </w:rPr>
        <w:t xml:space="preserve">DOLLIDGE   DOLPHIN   DORMAN   DUDDEN   DUGWELL   DUMAS   DUNK   </w:t>
      </w:r>
    </w:p>
    <w:p>
      <w:pPr>
        <w:pStyle w:val="Normal"/>
        <w:rPr>
          <w:rFonts w:ascii="Arial" w:hAnsi="Arial" w:cs="Arial"/>
          <w:sz w:val="28"/>
          <w:lang w:val="en-US"/>
        </w:rPr>
      </w:pPr>
      <w:r>
        <w:rPr>
          <w:rFonts w:cs="Arial" w:ascii="Arial" w:hAnsi="Arial"/>
          <w:sz w:val="28"/>
          <w:lang w:val="en-US"/>
        </w:rPr>
        <w:t xml:space="preserve">DOLLISON[1], DOLPH[11], DOMINGO[1], DOMSLER[1], DONAGHY[1], DONAHUE[1], DONALDSON[3], DONATELLI[1], DONAVON[1], DONINI[3], DONLEY[2], DONNELLY[2], DONOHOO[2], DONOHUE[3], DONOVAN[3], </w:t>
      </w:r>
    </w:p>
    <w:p>
      <w:pPr>
        <w:pStyle w:val="Normal"/>
        <w:rPr>
          <w:rFonts w:ascii="Arial" w:hAnsi="Arial" w:cs="Arial"/>
          <w:sz w:val="28"/>
          <w:lang w:val="en-US"/>
        </w:rPr>
      </w:pPr>
      <w:r>
        <w:rPr>
          <w:rFonts w:cs="Arial" w:ascii="Arial" w:hAnsi="Arial"/>
          <w:sz w:val="28"/>
          <w:lang w:val="en-US"/>
        </w:rPr>
        <w:t xml:space="preserve">DONALD[1], DONFFA[1], DONNER[1], DOOLAN[1], DOOLEY[2], DORAS[1], DORIS[1], DORNBROOK[1], DOROTHEA[2], DOROTHY[1], DORRIEN[1], DORTMAN[1], DOUB[14], DOUGLASS[2], DOUNIE[1], DOW[5], DOYLE[1], </w:t>
      </w:r>
    </w:p>
    <w:p>
      <w:pPr>
        <w:pStyle w:val="Normal"/>
        <w:rPr>
          <w:rFonts w:ascii="Arial" w:hAnsi="Arial" w:cs="Arial"/>
          <w:sz w:val="28"/>
          <w:lang w:val="en-US"/>
        </w:rPr>
      </w:pPr>
      <w:r>
        <w:rPr>
          <w:rFonts w:cs="Arial" w:ascii="Arial" w:hAnsi="Arial"/>
          <w:sz w:val="28"/>
          <w:lang w:val="en-US"/>
        </w:rPr>
        <w:t xml:space="preserve">DONALDSON(11), DONELLY(1), DONELSON(1), DONLAN(1), DONN(4), DONNELLY(9), DONNER(1), DOOLEY(23), DORMAN(2), DOROTHY(1), DOSE(2), DOSSE(1), DOUGDALE(1), DOUGLAS(14), DOVEY(1), DOW(12), </w:t>
      </w:r>
    </w:p>
    <w:p>
      <w:pPr>
        <w:pStyle w:val="Normal"/>
        <w:rPr>
          <w:rFonts w:ascii="Arial" w:hAnsi="Arial" w:cs="Arial"/>
          <w:sz w:val="28"/>
          <w:lang w:val="en-US"/>
        </w:rPr>
      </w:pPr>
      <w:r>
        <w:rPr>
          <w:rFonts w:cs="Arial" w:ascii="Arial" w:hAnsi="Arial"/>
          <w:sz w:val="28"/>
          <w:lang w:val="en-US"/>
        </w:rPr>
        <w:t xml:space="preserve">Donchatz (3)   Donjon (3)   Donnisley (1)   Doolittle (1)   Dorian (3)   Dorothea (1)   Dorward (2)   Doten (9)   Doty (246)   Doughtie (2)   Doughty (1)   Douglas (19)   Douglass (2)   Douty (5)   Dover (2)   Dow (2)   Dowden (1)   Dowling (2)   Downer </w:t>
      </w:r>
    </w:p>
    <w:p>
      <w:pPr>
        <w:pStyle w:val="Normal"/>
        <w:rPr>
          <w:rFonts w:ascii="Arial" w:hAnsi="Arial" w:cs="Arial"/>
          <w:sz w:val="28"/>
          <w:lang w:val="en-US"/>
        </w:rPr>
      </w:pPr>
      <w:r>
        <w:rPr>
          <w:rFonts w:cs="Arial" w:ascii="Arial" w:hAnsi="Arial"/>
          <w:sz w:val="28"/>
          <w:lang w:val="en-US"/>
        </w:rPr>
        <w:t xml:space="preserve">Dondale Dorey Dottridge Doucette Dougan Douglas Dovach Dow Downs Draffen Drake Drummond Dumas Dunham Dunkee Dunlap Dunlop Dunn Durland    Eagles Eames Easson Easterbrook Eastland Eaton Edget Edwards Egan Elk </w:t>
      </w:r>
    </w:p>
    <w:p>
      <w:pPr>
        <w:pStyle w:val="Normal"/>
        <w:rPr>
          <w:rFonts w:ascii="Arial" w:hAnsi="Arial" w:cs="Arial"/>
          <w:sz w:val="28"/>
          <w:lang w:val="en-US"/>
        </w:rPr>
      </w:pPr>
      <w:r>
        <w:rPr>
          <w:rFonts w:cs="Arial" w:ascii="Arial" w:hAnsi="Arial"/>
          <w:sz w:val="28"/>
          <w:lang w:val="en-US"/>
        </w:rPr>
        <w:t xml:space="preserve">DONELSON[6], DONNELLY[1], DONOVAN[3], DOOLEY[2], DOOYEMA[1], DORMAN[1], DORRIES[1], DORSETT[2], DOSS[1], DOUGLAS[3], DOUGLASS[1], DOWELL[3], DOWNEY[1], DOWNING[6], DOZIER[2], DRAKE[4], </w:t>
      </w:r>
    </w:p>
    <w:p>
      <w:pPr>
        <w:pStyle w:val="Normal"/>
        <w:rPr>
          <w:rFonts w:ascii="Arial" w:hAnsi="Arial" w:cs="Arial"/>
          <w:sz w:val="28"/>
          <w:lang w:val="en-US"/>
        </w:rPr>
      </w:pPr>
      <w:r>
        <w:rPr>
          <w:rFonts w:cs="Arial" w:ascii="Arial" w:hAnsi="Arial"/>
          <w:sz w:val="28"/>
          <w:lang w:val="en-US"/>
        </w:rPr>
        <w:t xml:space="preserve">Donham, Doragh, Doran, Dorsett, Doty, Dou???, Doucet, Dougal, Douglas, Dowdy, Dowling, Downes, Downie, Downs, Dowty, Doyle, Drake, Draper, Drew, Dross, Drummond, Drysdale, du Plessis, Duffield, Duffin, Duffy, Dufton, Duke, </w:t>
      </w:r>
    </w:p>
    <w:p>
      <w:pPr>
        <w:pStyle w:val="Normal"/>
        <w:rPr>
          <w:rFonts w:ascii="Arial" w:hAnsi="Arial" w:cs="Arial"/>
          <w:sz w:val="28"/>
          <w:lang w:val="en-US"/>
        </w:rPr>
      </w:pPr>
      <w:r>
        <w:rPr>
          <w:rFonts w:cs="Arial" w:ascii="Arial" w:hAnsi="Arial"/>
          <w:sz w:val="28"/>
          <w:lang w:val="en-US"/>
        </w:rPr>
        <w:t xml:space="preserve">DONICHY, DONNELL, DONNER, DOOL, DOOLE, DOOLEY, DOOLITTLE, DOOMAN, DORCAS, DORE, DORER, DOROSZ, DOROTHY, DORR, DORRANCE, DORSEY, DOSH, DOTY, DOUDY, DOUGHTON, DOUGLAS, </w:t>
      </w:r>
    </w:p>
    <w:p>
      <w:pPr>
        <w:pStyle w:val="Normal"/>
        <w:rPr>
          <w:rFonts w:ascii="Arial" w:hAnsi="Arial" w:cs="Arial"/>
          <w:sz w:val="28"/>
          <w:lang w:val="en-US"/>
        </w:rPr>
      </w:pPr>
      <w:r>
        <w:rPr>
          <w:rFonts w:cs="Arial" w:ascii="Arial" w:hAnsi="Arial"/>
          <w:sz w:val="28"/>
          <w:lang w:val="en-US"/>
        </w:rPr>
        <w:t xml:space="preserve">DONNEHUE, DONNELL, DONNELSON, DONNELY, DONOHO, DONOTHAN, DONTHAN, DOOLEY, DOOM, DORMAN, DOROTHY, DORR, DORRELL, DORSETT, DORSETTE, DORSEY, DORTY, DOSIER, DOSS, DOSTER, </w:t>
      </w:r>
    </w:p>
    <w:p>
      <w:pPr>
        <w:pStyle w:val="Normal"/>
        <w:rPr>
          <w:rFonts w:ascii="Arial" w:hAnsi="Arial" w:cs="Arial"/>
          <w:sz w:val="28"/>
          <w:lang w:val="en-US"/>
        </w:rPr>
      </w:pPr>
      <w:r>
        <w:rPr>
          <w:rFonts w:cs="Arial" w:ascii="Arial" w:hAnsi="Arial"/>
          <w:sz w:val="28"/>
          <w:lang w:val="en-US"/>
        </w:rPr>
        <w:t xml:space="preserve">Donnelly(1), Dora(1), Dorsett(1), Douglas(45), Dowlen(3), Drake(1), Duel(1), Dunham(1), Dunn(2), Dunnaway(1), Dunning?(1), Durbin(1), Durham(9), Duvall(1), Dye(1), Dyer(1), Eagleson(1), Earles(6), Edmondson(1), Edson(1), </w:t>
      </w:r>
    </w:p>
    <w:p>
      <w:pPr>
        <w:pStyle w:val="Normal"/>
        <w:rPr>
          <w:rFonts w:ascii="Arial" w:hAnsi="Arial" w:cs="Arial"/>
          <w:sz w:val="28"/>
          <w:lang w:val="en-US"/>
        </w:rPr>
      </w:pPr>
      <w:r>
        <w:rPr>
          <w:rFonts w:cs="Arial" w:ascii="Arial" w:hAnsi="Arial"/>
          <w:sz w:val="28"/>
          <w:lang w:val="en-US"/>
        </w:rPr>
        <w:t xml:space="preserve">DONTKN[1], DOOGS[2], DOOLEY[2], DOOLHAGEN[1], DOOLITTLE[1], DORADAY[1], DORAMAN[1], DORAN[3], DOREN[1], DORES[1], DORETT[2], DORMAN[3], DORNBUSCH[2], DORON[4], DOROTHY[1], DORSEN[1], </w:t>
      </w:r>
    </w:p>
    <w:p>
      <w:pPr>
        <w:pStyle w:val="Normal"/>
        <w:rPr>
          <w:rFonts w:ascii="Arial" w:hAnsi="Arial" w:cs="Arial"/>
          <w:sz w:val="28"/>
          <w:lang w:val="en-US"/>
        </w:rPr>
      </w:pPr>
      <w:r>
        <w:rPr>
          <w:rFonts w:cs="Arial" w:ascii="Arial" w:hAnsi="Arial"/>
          <w:sz w:val="28"/>
          <w:lang w:val="en-US"/>
        </w:rPr>
        <w:t xml:space="preserve">DORSEY[2], DOUGHTERY[3], DOUGHTY[1], DOUGLAS[1], DOW[4], DOWNEY[11], DOWNING[1], DOXTATER[1], DRAKE[131], DRAPER[1], DRESSER[3], DREW[2], DRUMMOND[3], DU BOSE[1], DU CHESNE[2], DU </w:t>
      </w:r>
    </w:p>
    <w:p>
      <w:pPr>
        <w:pStyle w:val="Normal"/>
        <w:rPr>
          <w:rFonts w:ascii="Arial" w:hAnsi="Arial" w:cs="Arial"/>
          <w:sz w:val="28"/>
          <w:lang w:val="en-US"/>
        </w:rPr>
      </w:pPr>
      <w:r>
        <w:rPr>
          <w:rFonts w:cs="Arial" w:ascii="Arial" w:hAnsi="Arial"/>
          <w:sz w:val="28"/>
          <w:lang w:val="en-US"/>
        </w:rPr>
        <w:t xml:space="preserve">DOTSON, DOTTS, DOTY, DOUB, DOUGAN, DOUGHERTY, DOUGHTY, DOUGLAS, DOUGLASS, DOUHERTY, DOUP, DOVE, DOW, DOWDEN, DOWELL, DOWINS, DOWLING, DOWNARD, DOWNEY, DOWNIE, DOWNING, </w:t>
      </w:r>
    </w:p>
    <w:p>
      <w:pPr>
        <w:pStyle w:val="Normal"/>
        <w:rPr>
          <w:rFonts w:ascii="Arial" w:hAnsi="Arial" w:cs="Arial"/>
          <w:sz w:val="28"/>
          <w:lang w:val="en-US"/>
        </w:rPr>
      </w:pPr>
      <w:r>
        <w:rPr>
          <w:rFonts w:cs="Arial" w:ascii="Arial" w:hAnsi="Arial"/>
          <w:sz w:val="28"/>
          <w:lang w:val="en-US"/>
        </w:rPr>
        <w:t xml:space="preserve">DOTSON[5], DOTTINGHAM[1], DOTY[4], DOUGHERTY[1], DOUGLAS[20], DOW[2], DOWD[2], DOWDLE[1], DOWDY[1], DOWELL[2], DOWNEY[1], DOWNING[2], DOWNMAN[1], DOWNS[2], DOYLE[10], DOZIER[1], DRAKE[1], </w:t>
      </w:r>
    </w:p>
    <w:p>
      <w:pPr>
        <w:pStyle w:val="Normal"/>
        <w:rPr>
          <w:rFonts w:ascii="Arial" w:hAnsi="Arial" w:cs="Arial"/>
          <w:sz w:val="28"/>
          <w:lang w:val="en-US"/>
        </w:rPr>
      </w:pPr>
      <w:r>
        <w:rPr>
          <w:rFonts w:cs="Arial" w:ascii="Arial" w:hAnsi="Arial"/>
          <w:sz w:val="28"/>
          <w:lang w:val="en-US"/>
        </w:rPr>
        <w:t xml:space="preserve">Douglas, Dow, Dowell, Dowen, Downey, Downing, Doyle, Drake, Dreger, Drewer, Drewes, Drije, Drollinger, Druit, Drullard, Drury, Dryden, Du Quenot, Dubois, Dudley, Dudney, Duffield, Duffle, Duke, Dumansky, Duncan, Dunham, </w:t>
      </w:r>
    </w:p>
    <w:p>
      <w:pPr>
        <w:pStyle w:val="Normal"/>
        <w:rPr>
          <w:rFonts w:ascii="Arial" w:hAnsi="Arial" w:cs="Arial"/>
          <w:sz w:val="28"/>
          <w:lang w:val="en-US"/>
        </w:rPr>
      </w:pPr>
      <w:r>
        <w:rPr>
          <w:rFonts w:cs="Arial" w:ascii="Arial" w:hAnsi="Arial"/>
          <w:sz w:val="28"/>
          <w:lang w:val="en-US"/>
        </w:rPr>
        <w:t xml:space="preserve">DOUGLAS, DRADY, DRECHSLER, EDWARDS, EGLIN, ELECTOR OF HANOVER, EMPEROR OF THE WEST, EMPRESS OF GERMANY, ERRINGTON, ERSKINE, FARINA, FAULKNER, FELL, FIELD, FITZALAN, </w:t>
      </w:r>
    </w:p>
    <w:p>
      <w:pPr>
        <w:pStyle w:val="Normal"/>
        <w:rPr>
          <w:rFonts w:ascii="Arial" w:hAnsi="Arial" w:cs="Arial"/>
          <w:sz w:val="28"/>
          <w:lang w:val="en-US"/>
        </w:rPr>
      </w:pPr>
      <w:r>
        <w:rPr>
          <w:rFonts w:cs="Arial" w:ascii="Arial" w:hAnsi="Arial"/>
          <w:sz w:val="28"/>
          <w:lang w:val="en-US"/>
        </w:rPr>
        <w:t xml:space="preserve">DOUGLASS, DOVER, DOW, DOWD, DOWDING, DOWNES, DOWNEY, DOWNING, DOWNS, DOYLE, DRAGER, DRAKE, DRAKELEY, DREMAN, DRESSER, DREW, DREXEL, DRINKWATER, DRISTLE, DROWN, DRURY, </w:t>
      </w:r>
    </w:p>
    <w:p>
      <w:pPr>
        <w:pStyle w:val="Normal"/>
        <w:rPr>
          <w:rFonts w:ascii="Arial" w:hAnsi="Arial" w:cs="Arial"/>
          <w:sz w:val="28"/>
          <w:lang w:val="en-US"/>
        </w:rPr>
      </w:pPr>
      <w:r>
        <w:rPr>
          <w:rFonts w:cs="Arial" w:ascii="Arial" w:hAnsi="Arial"/>
          <w:sz w:val="28"/>
          <w:lang w:val="en-US"/>
        </w:rPr>
        <w:t xml:space="preserve">DOUGLASS[1], DOW[1], DOWEN\DORVEN[1], DOWNIE[1], DRAKE[1], DRUDGE[1], DUECK[4], DUGAN[1], DULANEY[1], DUNCAN[1], DUNDERS[1], DUNITHAN[1], DUNLAP[1], DURR[1]   EABY[1], EAGLE[1], EAGLER[1], </w:t>
      </w:r>
    </w:p>
    <w:p>
      <w:pPr>
        <w:pStyle w:val="Normal"/>
        <w:rPr>
          <w:rFonts w:ascii="Arial" w:hAnsi="Arial" w:cs="Arial"/>
          <w:sz w:val="28"/>
          <w:lang w:val="en-US"/>
        </w:rPr>
      </w:pPr>
      <w:r>
        <w:rPr>
          <w:rFonts w:cs="Arial" w:ascii="Arial" w:hAnsi="Arial"/>
          <w:sz w:val="28"/>
          <w:lang w:val="en-US"/>
        </w:rPr>
        <w:t xml:space="preserve">DOUSER[1], DOVE[4], DOW[1], DOWDEN[4], DOWELL[3], DOWLING[1], DOWN[3], DOWN(S)[12], DOWNEY[2], DOWNING[28], DOWNMAN[3], DOWNS[34], DOXEY[2], DOYLE[1], DOYNE[4], DOYNE HYDE[1], DRACE[2], </w:t>
      </w:r>
    </w:p>
    <w:p>
      <w:pPr>
        <w:pStyle w:val="Normal"/>
        <w:rPr>
          <w:rFonts w:ascii="Arial" w:hAnsi="Arial" w:cs="Arial"/>
          <w:sz w:val="28"/>
          <w:lang w:val="en-US"/>
        </w:rPr>
      </w:pPr>
      <w:r>
        <w:rPr>
          <w:rFonts w:cs="Arial" w:ascii="Arial" w:hAnsi="Arial"/>
          <w:sz w:val="28"/>
          <w:lang w:val="en-US"/>
        </w:rPr>
        <w:t xml:space="preserve">DOVE   DOW   DOWD   DOWING   DOWLING   DOWNER   DOWNEY   DOWNING   DOYLE   DRAIN   DRAPER   DREHNER   DRESSER   DREW   DROEGE   DUBOIS BRISEBOIS   DUBOIS   DUCASSE   DUDLEY   DUGAN   </w:t>
      </w:r>
    </w:p>
    <w:p>
      <w:pPr>
        <w:pStyle w:val="Normal"/>
        <w:rPr>
          <w:rFonts w:ascii="Arial" w:hAnsi="Arial" w:cs="Arial"/>
          <w:sz w:val="28"/>
          <w:lang w:val="en-US"/>
        </w:rPr>
      </w:pPr>
      <w:r>
        <w:rPr>
          <w:rFonts w:cs="Arial" w:ascii="Arial" w:hAnsi="Arial"/>
          <w:sz w:val="28"/>
          <w:lang w:val="en-US"/>
        </w:rPr>
        <w:t xml:space="preserve">DOWE[2], DOWNES[1], DOYLE[1], DRAGE[1], DRAKE[1], DRAX[1], DRICOLL[1], DRURY[5], DUCKET[3], DUDLEY[3], DUKE[2], DUNCAN[1], DUNHAM[1], DUNK[1], DUNSCOMBE[1], DUNSTER[1], DUTCH[1], DYMOKE[1], </w:t>
      </w:r>
    </w:p>
    <w:p>
      <w:pPr>
        <w:pStyle w:val="Normal"/>
        <w:rPr>
          <w:rFonts w:ascii="Arial" w:hAnsi="Arial" w:cs="Arial"/>
          <w:sz w:val="28"/>
          <w:lang w:val="en-US"/>
        </w:rPr>
      </w:pPr>
      <w:r>
        <w:rPr>
          <w:rFonts w:cs="Arial" w:ascii="Arial" w:hAnsi="Arial"/>
          <w:sz w:val="28"/>
          <w:lang w:val="en-US"/>
        </w:rPr>
        <w:t xml:space="preserve">DOWLING(1), DOWNER(1), DOWNES(1), DOWNING(1), DRABBLE(1), DRAKE(4), DRANSFIELD(2), DRAX(1), DRENNAN(11), DREWETT(1), DRINKALL(1), DRONSFIELD(1), DRUCE(1), DRUMMOND(28), DRYDEN(71), </w:t>
      </w:r>
    </w:p>
    <w:p>
      <w:pPr>
        <w:pStyle w:val="Normal"/>
        <w:rPr>
          <w:rFonts w:ascii="Arial" w:hAnsi="Arial" w:cs="Arial"/>
          <w:sz w:val="28"/>
          <w:lang w:val="en-US"/>
        </w:rPr>
      </w:pPr>
      <w:r>
        <w:rPr>
          <w:rFonts w:cs="Arial" w:ascii="Arial" w:hAnsi="Arial"/>
          <w:sz w:val="28"/>
          <w:lang w:val="en-US"/>
        </w:rPr>
        <w:t xml:space="preserve">Downing , Dudley , Edwards , Eubank , Fackler , fackler , Fairburn , Filbey , Fletcher , Fortune , Foster , Fotune III , Frock , Froom , Fuls , Furr , Gearhart , Gladfelter , Green , Gregory , Heaps , Henderson , Herbert-Fair , Herdman , </w:t>
      </w:r>
    </w:p>
    <w:p>
      <w:pPr>
        <w:pStyle w:val="Normal"/>
        <w:rPr>
          <w:rFonts w:ascii="Arial" w:hAnsi="Arial" w:cs="Arial"/>
          <w:sz w:val="28"/>
          <w:lang w:val="en-US"/>
        </w:rPr>
      </w:pPr>
      <w:r>
        <w:rPr>
          <w:rFonts w:cs="Arial" w:ascii="Arial" w:hAnsi="Arial"/>
          <w:sz w:val="28"/>
          <w:lang w:val="en-US"/>
        </w:rPr>
        <w:t xml:space="preserve">DRAEGER[7], DRAHEIM[2], DRAHN[1], DREWS[4], DREYER[2], DRUSE[4], DRYER[11], DUBACH[1], DUBBELDEE[1], DUBBER[4], DUCK[1], DUDLEY[1], DUEHRING[3], DUERCHOW[1], DUGGEN[1], DUKE[1], DULANEY[1], DUNN[1], </w:t>
      </w:r>
    </w:p>
    <w:p>
      <w:pPr>
        <w:pStyle w:val="Normal"/>
        <w:rPr>
          <w:rFonts w:ascii="Arial" w:hAnsi="Arial" w:cs="Arial"/>
          <w:sz w:val="28"/>
          <w:lang w:val="en-US"/>
        </w:rPr>
      </w:pPr>
      <w:r>
        <w:rPr>
          <w:rFonts w:cs="Arial" w:ascii="Arial" w:hAnsi="Arial"/>
          <w:sz w:val="28"/>
          <w:lang w:val="en-US"/>
        </w:rPr>
        <w:t xml:space="preserve">DRAFFEN[4], DRAKE[4], DRAUGHON[3], DREW[6], DUBOSE[3], DUCE[1], DUCKWORTH[2], DUDGEON[1], DUFF[3], DUFFY[7], DUGGAN[2], DUKE[3], DUNAWAY[1], DUNCAN[13], DUNKLIN[6], DUNN[10], DUPPER[3], DURHAM[1], </w:t>
      </w:r>
    </w:p>
    <w:p>
      <w:pPr>
        <w:pStyle w:val="Normal"/>
        <w:rPr>
          <w:rFonts w:ascii="Arial" w:hAnsi="Arial" w:cs="Arial"/>
          <w:sz w:val="28"/>
          <w:lang w:val="en-US"/>
        </w:rPr>
      </w:pPr>
      <w:r>
        <w:rPr>
          <w:rFonts w:cs="Arial" w:ascii="Arial" w:hAnsi="Arial"/>
          <w:sz w:val="28"/>
          <w:lang w:val="en-US"/>
        </w:rPr>
        <w:t xml:space="preserve">DRAGO[9], DRAGOO[12], DRAKE[40], DRAKELOW[1], DRANE[1], DRAPER[8], DRAYER[1], DREHER[1], DRESHER[1], DRESSER[1], DREW[1], DRINKER[5], DRISCOLL[1], DRIVER[3], DROLLINGER[1], DRUCK[4], DRUITT[1], </w:t>
      </w:r>
    </w:p>
    <w:p>
      <w:pPr>
        <w:pStyle w:val="Normal"/>
        <w:rPr>
          <w:rFonts w:ascii="Arial" w:hAnsi="Arial" w:cs="Arial"/>
          <w:sz w:val="28"/>
          <w:lang w:val="en-US"/>
        </w:rPr>
      </w:pPr>
      <w:r>
        <w:rPr>
          <w:rFonts w:cs="Arial" w:ascii="Arial" w:hAnsi="Arial"/>
          <w:sz w:val="28"/>
          <w:lang w:val="en-US"/>
        </w:rPr>
        <w:t xml:space="preserve">DRAKE, DREBERT, DREBO, DREUX.DROGO, DRISKELL, DRISKILL, DRIVER, DROGO, DRUMMOND, DRYLAND, DUCIE\DUCE, DUCKWOOD, DUDLEY, DUFIELD, DUMAS (DEMOSS), DUNCAN, DUNLAP, DUNN, DUNSMORE, </w:t>
      </w:r>
    </w:p>
    <w:p>
      <w:pPr>
        <w:pStyle w:val="Normal"/>
        <w:rPr>
          <w:rFonts w:ascii="Arial" w:hAnsi="Arial" w:cs="Arial"/>
          <w:sz w:val="28"/>
          <w:lang w:val="en-US"/>
        </w:rPr>
      </w:pPr>
      <w:r>
        <w:rPr>
          <w:rFonts w:cs="Arial" w:ascii="Arial" w:hAnsi="Arial"/>
          <w:sz w:val="28"/>
          <w:lang w:val="en-US"/>
        </w:rPr>
        <w:t xml:space="preserve">DRANE[1], DRAPER[8], DRESSEL[1], DRIVER[1], DRUMMOND[2], DUBOIS[1], DUCK[1], DUCKWORTH[2], DUFFLE[1], DUKE[4], DUKES[2], DUMAS[1], DUNBAR[11], DUNCAN[7], DUNHAM[1], DUNLAP[6], DUNN[4], DUNTON[1], </w:t>
      </w:r>
    </w:p>
    <w:p>
      <w:pPr>
        <w:pStyle w:val="Normal"/>
        <w:rPr>
          <w:rFonts w:ascii="Arial" w:hAnsi="Arial" w:cs="Arial"/>
          <w:sz w:val="28"/>
          <w:lang w:val="en-US"/>
        </w:rPr>
      </w:pPr>
      <w:r>
        <w:rPr>
          <w:rFonts w:cs="Arial" w:ascii="Arial" w:hAnsi="Arial"/>
          <w:sz w:val="28"/>
          <w:lang w:val="en-US"/>
        </w:rPr>
        <w:t xml:space="preserve">DRURY[1], DRYDEN[1], DRYER[1], DU MAINE[1], DU MARAIS[1], DU </w:t>
      </w:r>
    </w:p>
    <w:p>
      <w:pPr>
        <w:pStyle w:val="Normal"/>
        <w:rPr>
          <w:rFonts w:ascii="Arial" w:hAnsi="Arial" w:cs="Arial"/>
          <w:sz w:val="28"/>
          <w:lang w:val="en-US"/>
        </w:rPr>
      </w:pPr>
      <w:r>
        <w:rPr>
          <w:rFonts w:cs="Arial" w:ascii="Arial" w:hAnsi="Arial"/>
          <w:sz w:val="28"/>
          <w:lang w:val="en-US"/>
        </w:rPr>
        <w:t xml:space="preserve">DREW, DRIESBACH, DRISKILL, DRIVER, DUARTE, DUBOSE, DUCKSBERRY, DUCKWORTH, DUDLEY, DUKE, DULANY, DULLER, DUNBAR, DUNCAN, DUNNAVANT, DUNNAWAY, DUNNING, DUNN, DURHAM, DURRETT, </w:t>
      </w:r>
    </w:p>
    <w:p>
      <w:pPr>
        <w:pStyle w:val="Normal"/>
        <w:rPr>
          <w:rFonts w:ascii="Arial" w:hAnsi="Arial" w:cs="Arial"/>
          <w:sz w:val="28"/>
          <w:lang w:val="en-US"/>
        </w:rPr>
      </w:pPr>
      <w:r>
        <w:rPr>
          <w:rFonts w:cs="Arial" w:ascii="Arial" w:hAnsi="Arial"/>
          <w:sz w:val="28"/>
          <w:lang w:val="en-US"/>
        </w:rPr>
        <w:t xml:space="preserve">DRINNAN[5], DRUMMOND[1], DUBERY[7], DUDLEY[43], DUNBAR[1], DUNCAN[8], DUNGEY[2], DUNN[5], DURNING[1], DURRANT[6], DUTTON[1], DYCKHOFF[17], DYER[30]   EADDIE[14], EARL[1], ECCLES[2], EDMONDS[5], </w:t>
      </w:r>
    </w:p>
    <w:p>
      <w:pPr>
        <w:pStyle w:val="Normal"/>
        <w:rPr>
          <w:rFonts w:ascii="Arial" w:hAnsi="Arial" w:cs="Arial"/>
          <w:sz w:val="28"/>
          <w:lang w:val="en-US"/>
        </w:rPr>
      </w:pPr>
      <w:r>
        <w:rPr>
          <w:rFonts w:cs="Arial" w:ascii="Arial" w:hAnsi="Arial"/>
          <w:sz w:val="28"/>
          <w:lang w:val="en-US"/>
        </w:rPr>
        <w:t xml:space="preserve">DRISKILL[1], DROWNE[102], DRUM[1], DRUMMOND[1], DU LOIRE[2], DU MAINE[2], DU PERCHE[2], DUBOSE[7], DUBRAVKA[1], DUCHOWSKI[1], DUCKWORTH[1], DUDLEY[1], DUFF[6], DUGAL[1], DUGAN[2], DUGGAN[1], </w:t>
      </w:r>
    </w:p>
    <w:p>
      <w:pPr>
        <w:pStyle w:val="Normal"/>
        <w:rPr>
          <w:rFonts w:ascii="Arial" w:hAnsi="Arial" w:cs="Arial"/>
          <w:sz w:val="28"/>
          <w:lang w:val="en-US"/>
        </w:rPr>
      </w:pPr>
      <w:r>
        <w:rPr>
          <w:rFonts w:cs="Arial" w:ascii="Arial" w:hAnsi="Arial"/>
          <w:sz w:val="28"/>
          <w:lang w:val="en-US"/>
        </w:rPr>
        <w:t xml:space="preserve">DU_BOIS(1), DUBOIS(2), DUBROWSKI(1), DUCE(17), DUCKWORTH(1), DUFF(1), DUFFETT(6), DUFFY(7), DUKES(2), DULA(4), DULTZ(1), DUNALLY_(PRITTIE(1), DUNCAN(47), DUNDAS(2), DUNDERDALE(10), </w:t>
      </w:r>
    </w:p>
    <w:p>
      <w:pPr>
        <w:pStyle w:val="Normal"/>
        <w:rPr>
          <w:rFonts w:ascii="Arial" w:hAnsi="Arial" w:cs="Arial"/>
          <w:sz w:val="28"/>
          <w:lang w:val="en-US"/>
        </w:rPr>
      </w:pPr>
      <w:r>
        <w:rPr>
          <w:rFonts w:cs="Arial" w:ascii="Arial" w:hAnsi="Arial"/>
          <w:sz w:val="28"/>
          <w:lang w:val="en-US"/>
        </w:rPr>
        <w:t xml:space="preserve">DUARTE, DUDY, DUGAN, DUMDEI, DUMMETT, DURKES, DURST, DUSING, DUTCHER, DUVAL, DUYCK    EANES, EASTER, EBERST, EBINGER, ECHELBERGER, ECKBLOON, ECKERT, ECKHART, EDMUNDSON, </w:t>
      </w:r>
    </w:p>
    <w:p>
      <w:pPr>
        <w:pStyle w:val="Normal"/>
        <w:rPr>
          <w:rFonts w:ascii="Arial" w:hAnsi="Arial" w:cs="Arial"/>
          <w:sz w:val="28"/>
          <w:lang w:val="en-US"/>
        </w:rPr>
      </w:pPr>
      <w:r>
        <w:rPr>
          <w:rFonts w:cs="Arial" w:ascii="Arial" w:hAnsi="Arial"/>
          <w:sz w:val="28"/>
          <w:lang w:val="en-US"/>
        </w:rPr>
        <w:t xml:space="preserve">DUBOIS, DUCCINI, DUCK, DUDLEY, DUFFIN, DUKE, DULL, DULMADGE, DULMAGE, DUNBAR, DUNCAN, DUNGAN, DUNHAM, DUNKELBERGER, DUNKLE, DUNN, DUNNING, DUNSFORD, DUNTON, DURAND, DURELL, </w:t>
      </w:r>
    </w:p>
    <w:p>
      <w:pPr>
        <w:pStyle w:val="Normal"/>
        <w:rPr>
          <w:rFonts w:ascii="Arial" w:hAnsi="Arial" w:cs="Arial"/>
          <w:sz w:val="28"/>
          <w:lang w:val="en-US"/>
        </w:rPr>
      </w:pPr>
      <w:r>
        <w:rPr>
          <w:rFonts w:cs="Arial" w:ascii="Arial" w:hAnsi="Arial"/>
          <w:sz w:val="28"/>
          <w:lang w:val="en-US"/>
        </w:rPr>
        <w:t xml:space="preserve">DUCKEROY[1], DUCKETT[3], DUDLEY[134], DUELL[32], DUER[1], DUFF[1], DUFFELL[1], DUFFEY[4], DUFFIELD[7], DUFFILL[1], DUGAN[3], DUGGER[1], DUKE[13], DUKEHART[1], DUKES[1], DUMM[3], DUMMER[3], DUNAWAY[1], </w:t>
      </w:r>
    </w:p>
    <w:p>
      <w:pPr>
        <w:pStyle w:val="Normal"/>
        <w:rPr>
          <w:rFonts w:ascii="Arial" w:hAnsi="Arial" w:cs="Arial"/>
          <w:sz w:val="28"/>
          <w:lang w:val="en-US"/>
        </w:rPr>
      </w:pPr>
      <w:r>
        <w:rPr>
          <w:rFonts w:cs="Arial" w:ascii="Arial" w:hAnsi="Arial"/>
          <w:sz w:val="28"/>
          <w:lang w:val="en-US"/>
        </w:rPr>
        <w:t xml:space="preserve">Duff, Duncan, Dunfield, Dunn, Duplain, Dwelly, Dykhouse    Earle, Eaton, Edmunds, Ellis, Ellison, Emery, Evelyn, Eversole    Farquhar, Fergus, Ferguson, Fetters, Fiorello, Fischer, Friend, Frindburgar, Frost, Fry    Gabauer, Gaffney, </w:t>
      </w:r>
    </w:p>
    <w:p>
      <w:pPr>
        <w:pStyle w:val="Normal"/>
        <w:rPr>
          <w:rFonts w:ascii="Arial" w:hAnsi="Arial" w:cs="Arial"/>
          <w:sz w:val="28"/>
          <w:lang w:val="en-US"/>
        </w:rPr>
      </w:pPr>
      <w:r>
        <w:rPr>
          <w:rFonts w:cs="Arial" w:ascii="Arial" w:hAnsi="Arial"/>
          <w:sz w:val="28"/>
          <w:lang w:val="en-US"/>
        </w:rPr>
        <w:t xml:space="preserve">DUFF[3], DUFFY[1], DUKES[1], DUMBLETON[1], DUMPLETON[9], DUNBAR[2], DUNCAN[2], DUNHAM[3], DUNN[6], DURAN[1], DURRELL[1], DUTON[1], DVORAK[2], DYER[148], DYKERMAN[1], DYKSTRA[4], DYRE[2]     EADIE[1], </w:t>
      </w:r>
    </w:p>
    <w:p>
      <w:pPr>
        <w:pStyle w:val="Normal"/>
        <w:rPr>
          <w:rFonts w:ascii="Arial" w:hAnsi="Arial" w:cs="Arial"/>
          <w:sz w:val="28"/>
          <w:lang w:val="en-US"/>
        </w:rPr>
      </w:pPr>
      <w:r>
        <w:rPr>
          <w:rFonts w:cs="Arial" w:ascii="Arial" w:hAnsi="Arial"/>
          <w:sz w:val="28"/>
          <w:lang w:val="en-US"/>
        </w:rPr>
        <w:t xml:space="preserve">DUGGAN[5], DUGGER[1], DUKE[1], DUNAWAY[5], DUNCAN[5], DUNEGAN[1], DUNLAP[2], DUNN[2], DUNNAWAY[1], DURFEE[1], DURRETT[1], DYER[12], DYKES[1]   EAGLESTON[1], EASON[1], EASTER[4], EASTMAN[1], EATON[1], </w:t>
      </w:r>
    </w:p>
    <w:p>
      <w:pPr>
        <w:pStyle w:val="Normal"/>
        <w:rPr>
          <w:rFonts w:ascii="Arial" w:hAnsi="Arial" w:cs="Arial"/>
          <w:sz w:val="28"/>
          <w:lang w:val="en-US"/>
        </w:rPr>
      </w:pPr>
      <w:r>
        <w:rPr>
          <w:rFonts w:cs="Arial" w:ascii="Arial" w:hAnsi="Arial"/>
          <w:sz w:val="28"/>
          <w:lang w:val="en-US"/>
        </w:rPr>
        <w:t xml:space="preserve">DUGGER[1], DUKAINA[6], DUKAS[5], DUKEIANOS[1], DULA[4], DULANEY[3], DULCIA[1], DULLAGHAN[1], DUNBAR[2], DUNCAN[8], DUNCLINA[1], DUNGAN[1], DUNKIN[1], DUNLAP[2], DUNN[2], DUNNELL[1], </w:t>
      </w:r>
    </w:p>
    <w:p>
      <w:pPr>
        <w:pStyle w:val="Normal"/>
        <w:rPr>
          <w:rFonts w:ascii="Arial" w:hAnsi="Arial" w:cs="Arial"/>
          <w:sz w:val="28"/>
          <w:lang w:val="en-US"/>
        </w:rPr>
      </w:pPr>
      <w:r>
        <w:rPr>
          <w:rFonts w:cs="Arial" w:ascii="Arial" w:hAnsi="Arial"/>
          <w:sz w:val="28"/>
          <w:lang w:val="en-US"/>
        </w:rPr>
        <w:t xml:space="preserve">DUITSCHER   DUMOND   DUNCAN   DUNHAM   DUNLAP   DUNMIRE   DUNN   DUNNING   DUNTON   DURÁN   DURANT   DURFEE   DURGY   DURHAM   DURKEE   DURSTHOFF   DURYEE   DUSENBERRY   DUTCHER   DUTTON   </w:t>
      </w:r>
    </w:p>
    <w:p>
      <w:pPr>
        <w:pStyle w:val="Normal"/>
        <w:rPr>
          <w:rFonts w:ascii="Arial" w:hAnsi="Arial" w:cs="Arial"/>
          <w:sz w:val="28"/>
          <w:lang w:val="en-US"/>
        </w:rPr>
      </w:pPr>
      <w:r>
        <w:rPr>
          <w:rFonts w:cs="Arial" w:ascii="Arial" w:hAnsi="Arial"/>
          <w:sz w:val="28"/>
          <w:lang w:val="en-US"/>
        </w:rPr>
        <w:t xml:space="preserve">Duke   Dulin   Duos   Duplechain   Duplechin   Dupre   Dupree   Dupuis   Durio   Dutel    Edmonds   Edwards   Elizabeth   Emonet   English   Escamilla   Etheridge   Evans   Evard    Falgoust   Faul   Favre   Ferett   Ferre   Figueiredo   Fisette   Fish   </w:t>
      </w:r>
    </w:p>
    <w:p>
      <w:pPr>
        <w:pStyle w:val="Normal"/>
        <w:rPr>
          <w:rFonts w:ascii="Arial" w:hAnsi="Arial" w:cs="Arial"/>
          <w:sz w:val="28"/>
          <w:lang w:val="en-US"/>
        </w:rPr>
      </w:pPr>
      <w:r>
        <w:rPr>
          <w:rFonts w:cs="Arial" w:ascii="Arial" w:hAnsi="Arial"/>
          <w:sz w:val="28"/>
          <w:lang w:val="en-US"/>
        </w:rPr>
        <w:t xml:space="preserve">DUKES, DULIN, DUMORMICHEL, DUMPHY, DUNAGAN, DUNBACK, DUNBAR, DUNCAN, DUNHAM, DUNKLAU, DUNLAP, DUNN, DUNNBECK, DUNNELL, DUNNIGAN, DUNNINGTON, DUNPHY, DUNSFORD, DUNSHEE, DUQUETTE, </w:t>
      </w:r>
    </w:p>
    <w:p>
      <w:pPr>
        <w:pStyle w:val="Normal"/>
        <w:rPr>
          <w:rFonts w:ascii="Arial" w:hAnsi="Arial" w:cs="Arial"/>
          <w:sz w:val="28"/>
          <w:lang w:val="en-US"/>
        </w:rPr>
      </w:pPr>
      <w:r>
        <w:rPr>
          <w:rFonts w:cs="Arial" w:ascii="Arial" w:hAnsi="Arial"/>
          <w:sz w:val="28"/>
          <w:lang w:val="en-US"/>
        </w:rPr>
        <w:t xml:space="preserve">Dumaw, Dunbar, Duncan, Dunk, Dunlop, Dunn, Dunnington, Dunsmore, Dupont, Duque, Durst, Dutcher, Dwight, Dyce, Dyment   Earl, Earle, Easey, Eason, Easter, Ebright, Edgar, Edge, Edwards, Egbert, Eggleston, Elder, Eldridge, Elens, Ellen, </w:t>
      </w:r>
    </w:p>
    <w:p>
      <w:pPr>
        <w:pStyle w:val="Normal"/>
        <w:rPr>
          <w:rFonts w:ascii="Arial" w:hAnsi="Arial" w:cs="Arial"/>
          <w:sz w:val="28"/>
          <w:lang w:val="en-US"/>
        </w:rPr>
      </w:pPr>
      <w:r>
        <w:rPr>
          <w:rFonts w:cs="Arial" w:ascii="Arial" w:hAnsi="Arial"/>
          <w:sz w:val="28"/>
          <w:lang w:val="en-US"/>
        </w:rPr>
        <w:t xml:space="preserve">DUNBAR[1], DUNCAN[8], DUNHAM[6], DUNLAP[3], DUNLOP[3], DUNN[48], DUNNINGS[1], DUNPHY[2], DUNSMORE[1], DUNSTAN[1], DUNWIDDIE[13], DUNWIDDLE[1], DUNWODDIE[1], DUNWODDY[1], DUNWOODY[4], </w:t>
      </w:r>
    </w:p>
    <w:p>
      <w:pPr>
        <w:pStyle w:val="Normal"/>
        <w:rPr>
          <w:rFonts w:ascii="Arial" w:hAnsi="Arial" w:cs="Arial"/>
          <w:sz w:val="28"/>
          <w:lang w:val="en-US"/>
        </w:rPr>
      </w:pPr>
      <w:r>
        <w:rPr>
          <w:rFonts w:cs="Arial" w:ascii="Arial" w:hAnsi="Arial"/>
          <w:sz w:val="28"/>
          <w:lang w:val="en-US"/>
        </w:rPr>
        <w:t xml:space="preserve">Duncan (1)   Dungan (2)  Dunham (6)   Dunke (7)   Dunkhorne (1)   Dunkin (2)   Dunlap (2)   Dunlop (1)   Dunn (2)   Dunstanville (1)   Dunster (4)   Dunton (4)   Dupont (1)   Durant (3)   Duras (1)   Durfee (6)   Durfey (1)   Durfree (1)   Durham </w:t>
      </w:r>
    </w:p>
    <w:p>
      <w:pPr>
        <w:pStyle w:val="Normal"/>
        <w:rPr>
          <w:rFonts w:ascii="Arial" w:hAnsi="Arial" w:cs="Arial"/>
          <w:sz w:val="28"/>
          <w:lang w:val="en-US"/>
        </w:rPr>
      </w:pPr>
      <w:r>
        <w:rPr>
          <w:rFonts w:cs="Arial" w:ascii="Arial" w:hAnsi="Arial"/>
          <w:sz w:val="28"/>
          <w:lang w:val="en-US"/>
        </w:rPr>
        <w:t xml:space="preserve">Duncan Dunn Dunsmore    Earle Eastman Eaton Eddy Edmiston Eisenhardt Eldridge Elliott Ellis Ells Enright Ensora Erdahl Estrada Etter Evans    Fales Fancy Farnsworth Farris Fehr Feindel Fenerty Fenton Ferguson Ferris Fidler Fielding </w:t>
      </w:r>
    </w:p>
    <w:p>
      <w:pPr>
        <w:pStyle w:val="Normal"/>
        <w:rPr>
          <w:rFonts w:ascii="Arial" w:hAnsi="Arial" w:cs="Arial"/>
          <w:sz w:val="28"/>
          <w:lang w:val="en-US"/>
        </w:rPr>
      </w:pPr>
      <w:r>
        <w:rPr>
          <w:rFonts w:cs="Arial" w:ascii="Arial" w:hAnsi="Arial"/>
          <w:sz w:val="28"/>
          <w:lang w:val="en-US"/>
        </w:rPr>
        <w:t xml:space="preserve">Duncansdatter, Dunkleberger, DUNLAP, Dunn, DUNSMOOR, DYE, Dymoke    Eads, Earles, EARNEY, Easley, Eberwein, Eckart, Edgar, EDGE, Edmundson, Edwards, EDWARDS, Effard, Efland, Egerton, EHLEN, Einarsson, Ellis, ELLIS, </w:t>
      </w:r>
    </w:p>
    <w:p>
      <w:pPr>
        <w:pStyle w:val="Normal"/>
        <w:rPr>
          <w:rFonts w:ascii="Arial" w:hAnsi="Arial" w:cs="Arial"/>
          <w:sz w:val="28"/>
          <w:lang w:val="en-US"/>
        </w:rPr>
      </w:pPr>
      <w:r>
        <w:rPr>
          <w:rFonts w:cs="Arial" w:ascii="Arial" w:hAnsi="Arial"/>
          <w:sz w:val="28"/>
          <w:lang w:val="en-US"/>
        </w:rPr>
        <w:t xml:space="preserve">DUNHAM(1), DUNLOP(2), DUNN(4), DUNNETT(1), DUNWELL(2), DURANT(1), DURIEUX(3), DUXBURY(2), DYER(16), DYKE(1), DYKEMAN(3), DYNELEY(2), DYSON(2), DZWONKOWSKI(1)    EAKINS(1), EALES(1), EARL(2), </w:t>
      </w:r>
    </w:p>
    <w:p>
      <w:pPr>
        <w:pStyle w:val="Normal"/>
        <w:rPr>
          <w:rFonts w:ascii="Arial" w:hAnsi="Arial" w:cs="Arial"/>
          <w:sz w:val="28"/>
          <w:lang w:val="en-US"/>
        </w:rPr>
      </w:pPr>
      <w:r>
        <w:rPr>
          <w:rFonts w:cs="Arial" w:ascii="Arial" w:hAnsi="Arial"/>
          <w:sz w:val="28"/>
          <w:lang w:val="en-US"/>
        </w:rPr>
        <w:t xml:space="preserve">Dunkelberger, Dunkin, Dunlap, Dunmow, Dunn, Dunnell, Durand, Durbin, Durdorff, Durnell, Durrie, Durston, Durvaux, Dutcher, Dwiggins, Dycus, Dye    Eader, Eads, Ealem, Earl, East, Eastman, Eaton, Eaves, Eckman, Edds, Edens, </w:t>
      </w:r>
    </w:p>
    <w:p>
      <w:pPr>
        <w:pStyle w:val="Normal"/>
        <w:rPr>
          <w:rFonts w:ascii="Arial" w:hAnsi="Arial" w:cs="Arial"/>
          <w:sz w:val="28"/>
          <w:lang w:val="en-US"/>
        </w:rPr>
      </w:pPr>
      <w:r>
        <w:rPr>
          <w:rFonts w:cs="Arial" w:ascii="Arial" w:hAnsi="Arial"/>
          <w:sz w:val="28"/>
          <w:lang w:val="en-US"/>
        </w:rPr>
        <w:t xml:space="preserve">Dunn Dunphy DuPerron Durning Durrock Dustan Dwyer Dykens    Eagle Earl Earle Earls Eastcott Eaton Eclipse Eden Edwards Ekelman Elliot Ellis Elsmore Embree Emery Emmett Erickson Ernst Esson Estabrooks Etter Ettinger Evans </w:t>
      </w:r>
    </w:p>
    <w:p>
      <w:pPr>
        <w:pStyle w:val="Normal"/>
        <w:rPr>
          <w:rFonts w:ascii="Arial" w:hAnsi="Arial" w:cs="Arial"/>
          <w:sz w:val="28"/>
          <w:lang w:val="en-US"/>
        </w:rPr>
      </w:pPr>
      <w:r>
        <w:rPr>
          <w:rFonts w:cs="Arial" w:ascii="Arial" w:hAnsi="Arial"/>
          <w:sz w:val="28"/>
          <w:lang w:val="en-US"/>
        </w:rPr>
        <w:t xml:space="preserve">DUNNAN[1], DUNNE[1], DUNNING[2], DUNSMORE[2], DUNSTER[1], DUNTON[1], DUPREE[1], DURBIN[2], DURDAN[2], DURFLINGER[1], DURHAM[8], DURRANT[1], DURST[2], DUSH[1], DUSSEY[1], DUSTIN[7], </w:t>
      </w:r>
    </w:p>
    <w:p>
      <w:pPr>
        <w:pStyle w:val="Normal"/>
        <w:rPr>
          <w:rFonts w:ascii="Arial" w:hAnsi="Arial" w:cs="Arial"/>
          <w:sz w:val="28"/>
          <w:lang w:val="en-US"/>
        </w:rPr>
      </w:pPr>
      <w:r>
        <w:rPr>
          <w:rFonts w:cs="Arial" w:ascii="Arial" w:hAnsi="Arial"/>
          <w:sz w:val="28"/>
          <w:lang w:val="en-US"/>
        </w:rPr>
        <w:t xml:space="preserve">Dunnigan(2), Duvall(2), Dye(1), Dyer(2), Dyess(1), Dymond(29), E.(1), Eagon(79), Earl(1), Early(1), Eaton(1), Edith(1), Edsill(1), Edwards(44), Eisiminger(1), Eleanor(1), Eliza(1), Elizabeth(3), Elliot(1), Elliott(3), Ellis(7), Elson(5), Elswick(1), </w:t>
      </w:r>
    </w:p>
    <w:p>
      <w:pPr>
        <w:pStyle w:val="Normal"/>
        <w:rPr>
          <w:rFonts w:ascii="Arial" w:hAnsi="Arial" w:cs="Arial"/>
          <w:sz w:val="28"/>
          <w:lang w:val="en-US"/>
        </w:rPr>
      </w:pPr>
      <w:r>
        <w:rPr>
          <w:rFonts w:cs="Arial" w:ascii="Arial" w:hAnsi="Arial"/>
          <w:sz w:val="28"/>
          <w:lang w:val="en-US"/>
        </w:rPr>
        <w:t xml:space="preserve">DUNSTAN, DUTTON, DUTY, DUVALL, DWER   EAGAN, EAKINS, EARL, EASLEY, EASTMAN, EATON, EBERHARD, EDMAN, EDMONDS, EDWARDS, EGERTON, EIGILWICH, ELIZABETH, ELLINGHAM, ELLIOTT, ELLIS, ELLISOR, </w:t>
      </w:r>
    </w:p>
    <w:p>
      <w:pPr>
        <w:pStyle w:val="Normal"/>
        <w:rPr>
          <w:rFonts w:ascii="Arial" w:hAnsi="Arial" w:cs="Arial"/>
          <w:sz w:val="28"/>
          <w:lang w:val="en-US"/>
        </w:rPr>
      </w:pPr>
      <w:r>
        <w:rPr>
          <w:rFonts w:cs="Arial" w:ascii="Arial" w:hAnsi="Arial"/>
          <w:sz w:val="28"/>
          <w:lang w:val="en-US"/>
        </w:rPr>
        <w:t xml:space="preserve">DUNSTANVILLE[1], DUPREE[1], DURAZZO[1], DURFEE[3], DURRANT[1], DUTTON[2], DUVALL[1], DWELLY[1], DWIGHT[1], DYALL[2], DYCHMAN[1], DYCKMAN[1], DYER[11], DYFNWAL[1], DYFNWALLON[1], DYKES[1], </w:t>
      </w:r>
    </w:p>
    <w:p>
      <w:pPr>
        <w:pStyle w:val="Normal"/>
        <w:rPr>
          <w:rFonts w:ascii="Arial" w:hAnsi="Arial" w:cs="Arial"/>
          <w:sz w:val="28"/>
          <w:lang w:val="en-US"/>
        </w:rPr>
      </w:pPr>
      <w:r>
        <w:rPr>
          <w:rFonts w:cs="Arial" w:ascii="Arial" w:hAnsi="Arial"/>
          <w:sz w:val="28"/>
          <w:lang w:val="en-US"/>
        </w:rPr>
        <w:t xml:space="preserve">DUPREE[2], DUPUY[2], DURCK[1], DURET[1], DURFEE[2], DURHAM[5], DURR[1], DUSTON[1], DYE[1], DYERLE[1]   EASLEY[1], EASTHAM[1], EASTMAN[1], EATON[7], EBERHARDT[1], ECKLES[3], ECROYD[2], EDDINS[1], </w:t>
      </w:r>
    </w:p>
    <w:p>
      <w:pPr>
        <w:pStyle w:val="Normal"/>
        <w:rPr>
          <w:rFonts w:ascii="Arial" w:hAnsi="Arial" w:cs="Arial"/>
          <w:sz w:val="28"/>
          <w:lang w:val="en-US"/>
        </w:rPr>
      </w:pPr>
      <w:r>
        <w:rPr>
          <w:rFonts w:cs="Arial" w:ascii="Arial" w:hAnsi="Arial"/>
          <w:sz w:val="28"/>
          <w:lang w:val="en-US"/>
        </w:rPr>
        <w:t xml:space="preserve">DURAN, DURANT, DURBIN, DURFEY, DURHAM, DURKING, DURNIL, DUSCH, DUSKY, DUTOIT, DUVALL, DWYER, DYAL, DYDECKER, DYDEN, DYE, DYER, DYKE, DYKES, DYKHOFF, DZUROVCHIN, DZWBINSKA    EADS, EAGAN, </w:t>
      </w:r>
    </w:p>
    <w:p>
      <w:pPr>
        <w:pStyle w:val="Normal"/>
        <w:rPr>
          <w:rFonts w:ascii="Arial" w:hAnsi="Arial" w:cs="Arial"/>
          <w:sz w:val="28"/>
          <w:lang w:val="en-US"/>
        </w:rPr>
      </w:pPr>
      <w:r>
        <w:rPr>
          <w:rFonts w:cs="Arial" w:ascii="Arial" w:hAnsi="Arial"/>
          <w:sz w:val="28"/>
          <w:lang w:val="en-US"/>
        </w:rPr>
        <w:t xml:space="preserve">Durant   Dusenbury   Dutton   Dyson    Early   Earnest   Eason   Edenfield   Edge   Edmondson   Edmunds   Edmundson   Edwards   Elderdice   Elderkin   Elizabeth   Elkins   Elks   Elledge   Elliot   Elliott   Ellis   Elvington   Elvis   English   Ennis   </w:t>
      </w:r>
    </w:p>
    <w:p>
      <w:pPr>
        <w:pStyle w:val="Normal"/>
        <w:rPr>
          <w:rFonts w:ascii="Arial" w:hAnsi="Arial" w:cs="Arial"/>
          <w:sz w:val="28"/>
          <w:lang w:val="en-US"/>
        </w:rPr>
      </w:pPr>
      <w:r>
        <w:rPr>
          <w:rFonts w:cs="Arial" w:ascii="Arial" w:hAnsi="Arial"/>
          <w:sz w:val="28"/>
          <w:lang w:val="en-US"/>
        </w:rPr>
        <w:t xml:space="preserve">DURENBURGER[3], DYE[4], DYER[1], DYSTE[4]   EASBELL[2], EASTER[1], EASTEY[1], EASTLAND[1], EATON[1], EBEL[8], EBENT[2], EBERT[5], EBEY[1], EBNET[1], ECKELBERG[1], ECKHOFF[6], ECKHORST[1], ECKLIN[3], </w:t>
      </w:r>
    </w:p>
    <w:p>
      <w:pPr>
        <w:pStyle w:val="Normal"/>
        <w:rPr>
          <w:rFonts w:ascii="Arial" w:hAnsi="Arial" w:cs="Arial"/>
          <w:sz w:val="28"/>
          <w:lang w:val="en-US"/>
        </w:rPr>
      </w:pPr>
      <w:r>
        <w:rPr>
          <w:rFonts w:cs="Arial" w:ascii="Arial" w:hAnsi="Arial"/>
          <w:sz w:val="28"/>
          <w:lang w:val="en-US"/>
        </w:rPr>
        <w:t xml:space="preserve">DURFEY, DURGAN, DURGIN, DURGY\DURGIN, DURGY\DURKEE, DURLAND, DURRAH, DUSENBURY, DUSTIN, DUTCHER, DUVALL, DWYER, DYE, DYER, DYKHOUSE, DYMOKE, DYRE, E, E.?, EAGAN, EAMES, EARL, EARLE, EARLL, </w:t>
      </w:r>
    </w:p>
    <w:p>
      <w:pPr>
        <w:pStyle w:val="Normal"/>
        <w:rPr>
          <w:rFonts w:ascii="Arial" w:hAnsi="Arial" w:cs="Arial"/>
          <w:sz w:val="28"/>
          <w:lang w:val="en-US"/>
        </w:rPr>
      </w:pPr>
      <w:r>
        <w:rPr>
          <w:rFonts w:cs="Arial" w:ascii="Arial" w:hAnsi="Arial"/>
          <w:sz w:val="28"/>
          <w:lang w:val="en-US"/>
        </w:rPr>
        <w:t xml:space="preserve">DUSEAULT, DUVALL, DUVAL, DU_PREE, DYAL, DYCUS, DYE, DYNELEY, E.MILAM, EAGLE, EARLY, EATON, EAVES, EBNER, ECHOLS, ECK, EDENS, EDGELL, EDGE, EDMUNDS, EDWARDS, EGAN, EICHELBERGER, </w:t>
      </w:r>
    </w:p>
    <w:p>
      <w:pPr>
        <w:pStyle w:val="Normal"/>
        <w:rPr>
          <w:rFonts w:ascii="Arial" w:hAnsi="Arial" w:cs="Arial"/>
          <w:sz w:val="28"/>
          <w:lang w:val="en-US"/>
        </w:rPr>
      </w:pPr>
      <w:r>
        <w:rPr>
          <w:rFonts w:cs="Arial" w:ascii="Arial" w:hAnsi="Arial"/>
          <w:sz w:val="28"/>
          <w:lang w:val="en-US"/>
        </w:rPr>
        <w:t xml:space="preserve">DUTTON, DYARMAN, DYCHE, EDWARDS, EICHER, ELLEDGE, ELLIS, EMERSON, EMERY, ENGLE, ERICKSON, EVERETT, EVERSON, FEARING, FENNEMORE, FIELD, FISHER, FLEMING, FOCKS, FORCADE, FORDICE, </w:t>
      </w:r>
    </w:p>
    <w:p>
      <w:pPr>
        <w:pStyle w:val="Normal"/>
        <w:rPr>
          <w:rFonts w:ascii="Arial" w:hAnsi="Arial" w:cs="Arial"/>
          <w:sz w:val="28"/>
          <w:lang w:val="en-US"/>
        </w:rPr>
      </w:pPr>
      <w:r>
        <w:rPr>
          <w:rFonts w:cs="Arial" w:ascii="Arial" w:hAnsi="Arial"/>
          <w:sz w:val="28"/>
          <w:lang w:val="en-US"/>
        </w:rPr>
        <w:t xml:space="preserve">DUTTON, EASTERLING, EBERHARDT, ECCLES, ECCOLS, ECHOLS, EDENFIELD, EDERINGTON, EDMUNDSON, EDRINGTON, EDWARDS, ELLINGSON, ELLINGTON, ELLIOTT, ELLISON, ELLIS, ELY, EMERSON, </w:t>
      </w:r>
    </w:p>
    <w:p>
      <w:pPr>
        <w:pStyle w:val="Normal"/>
        <w:rPr>
          <w:rFonts w:ascii="Arial" w:hAnsi="Arial" w:cs="Arial"/>
          <w:sz w:val="28"/>
          <w:lang w:val="en-US"/>
        </w:rPr>
      </w:pPr>
      <w:r>
        <w:rPr>
          <w:rFonts w:cs="Arial" w:ascii="Arial" w:hAnsi="Arial"/>
          <w:sz w:val="28"/>
          <w:lang w:val="en-US"/>
        </w:rPr>
        <w:t xml:space="preserve">DUTTON[3], DUTY[1], DUVAL[1], DYE[3], DYER[16], DYGGVASSON[1], DYKES[14], DYLE[1], DYMOKE[3], DYSART[1]   EADES[1], EADGIFU[1], EADS[1], EAGLE[1], EALDGYTH[1], EALHMUND[1], EALHSWITH[1], EARL[2], </w:t>
      </w:r>
    </w:p>
    <w:p>
      <w:pPr>
        <w:pStyle w:val="Normal"/>
        <w:rPr>
          <w:rFonts w:ascii="Arial" w:hAnsi="Arial" w:cs="Arial"/>
          <w:sz w:val="28"/>
          <w:lang w:val="en-US"/>
        </w:rPr>
      </w:pPr>
      <w:r>
        <w:rPr>
          <w:rFonts w:cs="Arial" w:ascii="Arial" w:hAnsi="Arial"/>
          <w:sz w:val="28"/>
          <w:lang w:val="en-US"/>
        </w:rPr>
        <w:t xml:space="preserve">DUVALL   DWYER   DYE   DYER   DYGART   DYKE     EARL   EARLE   EASLEY   EASTABROOK   EASTMAN   EASTON   EATON   EDDY   EDMONDS   EDMUNDS   EDWARDS   EDWIN   EGGERS   EHLERT   EHOTKA   EIDE   </w:t>
      </w:r>
    </w:p>
    <w:p>
      <w:pPr>
        <w:pStyle w:val="Normal"/>
        <w:rPr>
          <w:rFonts w:ascii="Arial" w:hAnsi="Arial" w:cs="Arial"/>
          <w:sz w:val="28"/>
          <w:lang w:val="en-US"/>
        </w:rPr>
      </w:pPr>
      <w:r>
        <w:rPr>
          <w:rFonts w:cs="Arial" w:ascii="Arial" w:hAnsi="Arial"/>
          <w:sz w:val="28"/>
          <w:lang w:val="en-US"/>
        </w:rPr>
        <w:t xml:space="preserve">DUVALL[7], DUYCKINCK[1], DWENGER[1], DWYRE[1], DYBECK[23], DYE[5], DYER[18], DYMOKE[4], DYSERT[1], DZIADYK-KROSINSKA[1]   E BOULOGNE[1], EACHUS[10], EADS[1], EAGELS[3], EAKIN[1], EALE[2], </w:t>
      </w:r>
    </w:p>
    <w:p>
      <w:pPr>
        <w:pStyle w:val="Normal"/>
        <w:rPr>
          <w:rFonts w:ascii="Arial" w:hAnsi="Arial" w:cs="Arial"/>
          <w:sz w:val="28"/>
          <w:lang w:val="es-ES_tradnl"/>
        </w:rPr>
      </w:pPr>
      <w:r>
        <w:rPr>
          <w:rFonts w:cs="Arial" w:ascii="Arial" w:hAnsi="Arial"/>
          <w:sz w:val="28"/>
          <w:lang w:val="es-ES_tradnl"/>
        </w:rPr>
        <w:t xml:space="preserve">DUYNE[2], VAN DUZER[2], VAN DYKE[1], VAN ETTEN[1], VAN FLEET[26], VAN FLIET[1], VAN GUNTEN[4], VAN HORN[3], VAN HOUTEN[2], VAN HOUTON[1], VAN JOHNSON[1], VAN KIRK[1], VAN LEWIS[1], VAN LIEW[2], VAN LYLE[1], </w:t>
      </w:r>
    </w:p>
    <w:p>
      <w:pPr>
        <w:pStyle w:val="Normal"/>
        <w:rPr>
          <w:rFonts w:ascii="Arial" w:hAnsi="Arial" w:cs="Arial"/>
          <w:sz w:val="28"/>
          <w:lang w:val="es-ES_tradnl"/>
        </w:rPr>
      </w:pPr>
      <w:r>
        <w:rPr>
          <w:rFonts w:cs="Arial" w:ascii="Arial" w:hAnsi="Arial"/>
          <w:sz w:val="28"/>
          <w:lang w:val="es-ES_tradnl"/>
        </w:rPr>
        <w:t xml:space="preserve">DWINEL[1], DYER[2], DYMKE[1]   E.F.CHRISMAN[1], EACHER[1], EAGER[1], EAGLESHAM[1], EALHSWITH[1], EAMES[16], EARHART[1], ECGWYN[1], ECHOLS[1], ECK[2], ECKER[1], EDDGIFU[1], EDDINGS[2], EDDY[1], EDGAR[1], </w:t>
      </w:r>
    </w:p>
    <w:p>
      <w:pPr>
        <w:pStyle w:val="Normal"/>
        <w:rPr>
          <w:rFonts w:ascii="Arial" w:hAnsi="Arial" w:cs="Arial"/>
          <w:sz w:val="28"/>
          <w:lang w:val="en-US"/>
        </w:rPr>
      </w:pPr>
      <w:r>
        <w:rPr>
          <w:rFonts w:cs="Arial" w:ascii="Arial" w:hAnsi="Arial"/>
          <w:sz w:val="28"/>
          <w:lang w:val="en-US"/>
        </w:rPr>
        <w:t xml:space="preserve">DYMUTA[1], DYSART[1]    EADHYLDE[1], EAGAN[2], EAGLE[1], EALDORMAN[2], EALEY[1], EALEY\ELLEY[1], EALY[9], EAMES[1], EARL[3], EARLE[1], EARLING[1], EARLY[1], EASTERLY[2], EASTLICK[1], EASTMAN[2], </w:t>
      </w:r>
    </w:p>
    <w:p>
      <w:pPr>
        <w:pStyle w:val="Normal"/>
        <w:rPr>
          <w:rFonts w:ascii="Arial" w:hAnsi="Arial" w:cs="Arial"/>
          <w:sz w:val="28"/>
          <w:lang w:val="en-US"/>
        </w:rPr>
      </w:pPr>
      <w:r>
        <w:rPr>
          <w:rFonts w:cs="Arial" w:ascii="Arial" w:hAnsi="Arial"/>
          <w:sz w:val="28"/>
          <w:lang w:val="en-US"/>
        </w:rPr>
        <w:t xml:space="preserve">DYNELEY[1]   EAMES[6], EARL[1], EASTON[12], EASTON (1)[1], EASTON (2)[2], EASTON (3)[1], EASTON (4)[1], EASTON, JR.[1], EATON[3], ECCEKEWES[1], EDDY[1], EDEN[3], EDMONDS[1], EDSON[26], EDWARDS[4], </w:t>
      </w:r>
    </w:p>
    <w:p>
      <w:pPr>
        <w:pStyle w:val="Normal"/>
        <w:rPr>
          <w:rFonts w:ascii="Arial" w:hAnsi="Arial" w:cs="Arial"/>
          <w:sz w:val="28"/>
          <w:lang w:val="en-US"/>
        </w:rPr>
      </w:pPr>
      <w:r>
        <w:rPr>
          <w:rFonts w:cs="Arial" w:ascii="Arial" w:hAnsi="Arial"/>
          <w:sz w:val="28"/>
          <w:lang w:val="en-US"/>
        </w:rPr>
        <w:t xml:space="preserve">Dyrnesli, Kolbeinson Sætre, Kragh, Kramer, Kristendatter, Kristendatter Eide, Luster, Kristensdatter, Kristensdatter Lærdalsøyri, Kristensdatter Nedre Eri, Kristensdatter Råe, Kristensdatter Vinjum, Kristensen Vinjum, Kristenson Nedre </w:t>
      </w:r>
    </w:p>
    <w:p>
      <w:pPr>
        <w:pStyle w:val="Normal"/>
        <w:rPr>
          <w:rFonts w:ascii="Arial" w:hAnsi="Arial" w:cs="Arial"/>
          <w:sz w:val="28"/>
          <w:lang w:val="en-US"/>
        </w:rPr>
      </w:pPr>
      <w:r>
        <w:rPr>
          <w:rFonts w:cs="Arial" w:ascii="Arial" w:hAnsi="Arial"/>
          <w:sz w:val="28"/>
          <w:lang w:val="en-US"/>
        </w:rPr>
        <w:t xml:space="preserve">E.ATCHESON[1], E.BAILEY[1], E.EYMANN[10], E.IMAN[3], E.LATSCHAR[1], E.RUTH[1], EAGLE[1], EAGLING[1], EAKIN[1], EBERHARDT[1], EBERLE[1], ECKERT[2], ECKHARDT[1], EDWARDS[1], EGGER[1], EHEFRAU[9], </w:t>
      </w:r>
    </w:p>
    <w:p>
      <w:pPr>
        <w:pStyle w:val="Normal"/>
        <w:rPr>
          <w:rFonts w:ascii="Arial" w:hAnsi="Arial" w:cs="Arial"/>
          <w:sz w:val="28"/>
          <w:lang w:val="en-US"/>
        </w:rPr>
      </w:pPr>
      <w:r>
        <w:rPr>
          <w:rFonts w:cs="Arial" w:ascii="Arial" w:hAnsi="Arial"/>
          <w:sz w:val="28"/>
          <w:lang w:val="en-US"/>
        </w:rPr>
        <w:t xml:space="preserve">EAGLE, EAGLETON, EAKLE, EAKMAN, EARLEY, EARLS, EARLY, EARNEST, EARNHART, EASLING, EASON, EAST, EASTER, EASTERDAY, EASTERLING, EASTHAM, EASTMAN, EASTON, EATON, EBELING, EBERSOLE, EBERT, </w:t>
      </w:r>
    </w:p>
    <w:p>
      <w:pPr>
        <w:pStyle w:val="Normal"/>
        <w:rPr>
          <w:rFonts w:ascii="Arial" w:hAnsi="Arial" w:cs="Arial"/>
          <w:sz w:val="28"/>
          <w:lang w:val="en-US"/>
        </w:rPr>
      </w:pPr>
      <w:r>
        <w:rPr>
          <w:rFonts w:cs="Arial" w:ascii="Arial" w:hAnsi="Arial"/>
          <w:sz w:val="28"/>
          <w:lang w:val="en-US"/>
        </w:rPr>
        <w:t xml:space="preserve">EARL_OF_NORBURY(1), EARLY(1), EARNSHAW(3), EASTER(4), EASTERBY(1), EASTMAN(9), EASTON(1), EASTWOOD(4), ECCLES(1), ECKHOLD(1), EDEN(2), EDGELEY(1), EDGERTON(3), EDINGER(3), </w:t>
      </w:r>
    </w:p>
    <w:p>
      <w:pPr>
        <w:pStyle w:val="Normal"/>
        <w:rPr>
          <w:rFonts w:ascii="Arial" w:hAnsi="Arial" w:cs="Arial"/>
          <w:sz w:val="28"/>
          <w:lang w:val="en-US"/>
        </w:rPr>
      </w:pPr>
      <w:r>
        <w:rPr>
          <w:rFonts w:cs="Arial" w:ascii="Arial" w:hAnsi="Arial"/>
          <w:sz w:val="28"/>
          <w:lang w:val="en-US"/>
        </w:rPr>
        <w:t xml:space="preserve">EARLS[3], EARLY[5], EARNHEART[1], EASLEY[1], EASQUE[1], EAST[2], EASTER[2], EASTRIDGE[3], EATMON[9], EBERHARD[1], ECGWYN[1], ECK[2], ECKINGHAM[1], EDDINGTON[1], EDDS[31], EDDY[3], EDENS[5], EDGAR[1], </w:t>
      </w:r>
    </w:p>
    <w:p>
      <w:pPr>
        <w:pStyle w:val="Normal"/>
        <w:rPr>
          <w:rFonts w:ascii="Arial" w:hAnsi="Arial" w:cs="Arial"/>
          <w:sz w:val="28"/>
          <w:lang w:val="en-US"/>
        </w:rPr>
      </w:pPr>
      <w:r>
        <w:rPr>
          <w:rFonts w:cs="Arial" w:ascii="Arial" w:hAnsi="Arial"/>
          <w:sz w:val="28"/>
          <w:lang w:val="en-US"/>
        </w:rPr>
        <w:t xml:space="preserve">Early   East   Ebbes   Edmondson   Edwards   Eisner   Ekern   Elden   Englebright   Ereth   Erickson   Ericman   Esseltine   Essex   Esterene   Eunson   Evans   Ezard     Fast   Faure   Fehr   Firth   Fischer   Fish   Fisher   Flundra   Fonstad   Forsyth   </w:t>
      </w:r>
    </w:p>
    <w:p>
      <w:pPr>
        <w:pStyle w:val="Normal"/>
        <w:rPr>
          <w:rFonts w:ascii="Arial" w:hAnsi="Arial" w:cs="Arial"/>
          <w:sz w:val="28"/>
          <w:lang w:val="en-US"/>
        </w:rPr>
      </w:pPr>
      <w:r>
        <w:rPr>
          <w:rFonts w:cs="Arial" w:ascii="Arial" w:hAnsi="Arial"/>
          <w:sz w:val="28"/>
          <w:lang w:val="en-US"/>
        </w:rPr>
        <w:t xml:space="preserve">EARLY, EAST, EASTMAN, EASTON, EATON, EBACH, EBEL, EBY, ECKERT, EDDINGTON, EDDY, EDGERTON, EDIE, EDITH, EDMANDS, EDMINSTER, EDMUND, EDMUNDS, EDNA, EDSALL, EDSON, EDWARDS, EELLS, </w:t>
      </w:r>
    </w:p>
    <w:p>
      <w:pPr>
        <w:pStyle w:val="Normal"/>
        <w:rPr>
          <w:rFonts w:ascii="Arial" w:hAnsi="Arial" w:cs="Arial"/>
          <w:sz w:val="28"/>
          <w:lang w:val="en-US"/>
        </w:rPr>
      </w:pPr>
      <w:r>
        <w:rPr>
          <w:rFonts w:cs="Arial" w:ascii="Arial" w:hAnsi="Arial"/>
          <w:sz w:val="28"/>
          <w:lang w:val="en-US"/>
        </w:rPr>
        <w:t xml:space="preserve">EARLY, EAST, EDWARDS, EGE, ELMORE, ENGLISH, ENGO, ENSCH, ERICKSON, EVA, EVANS    FALLIN, FEATHERALL, FEGGETT, FIELDED, FIELDEN, FISCHERS, FISHER, FITZGERALD, FITZPATRICK, FLEMING, </w:t>
      </w:r>
    </w:p>
    <w:p>
      <w:pPr>
        <w:pStyle w:val="Normal"/>
        <w:rPr>
          <w:rFonts w:ascii="Arial" w:hAnsi="Arial" w:cs="Arial"/>
          <w:sz w:val="28"/>
          <w:lang w:val="en-US"/>
        </w:rPr>
      </w:pPr>
      <w:r>
        <w:rPr>
          <w:rFonts w:cs="Arial" w:ascii="Arial" w:hAnsi="Arial"/>
          <w:sz w:val="28"/>
          <w:lang w:val="en-US"/>
        </w:rPr>
        <w:t xml:space="preserve">Earlywine, Easterbrook, Eastman, Edson, Edwards, Eisenman, Elithrope, Ellerbrock, Elliott, Ellsworth, Emins, Emmons, Engelking, English, Ernster, Eschelman, Estabrook, Evans, Eyre   Fangman, Farnum, Fedder, Feeker, Field, </w:t>
      </w:r>
    </w:p>
    <w:p>
      <w:pPr>
        <w:pStyle w:val="Normal"/>
        <w:rPr>
          <w:rFonts w:ascii="Arial" w:hAnsi="Arial" w:cs="Arial"/>
          <w:sz w:val="28"/>
          <w:lang w:val="en-US"/>
        </w:rPr>
      </w:pPr>
      <w:r>
        <w:rPr>
          <w:rFonts w:cs="Arial" w:ascii="Arial" w:hAnsi="Arial"/>
          <w:sz w:val="28"/>
          <w:lang w:val="en-US"/>
        </w:rPr>
        <w:t xml:space="preserve">EASCH[1], EASH[12], EASTERDAY[1], EATON[1], EBERLE[1], EBERLY[12], EBERSOL[1], EBERSOLE[17], EBLING[1], EBY[9], ECKERT[1], ECKMAN[20], ECKSTEIN[1], ECKSTROM[1], EDDY[2], EDITH[1], EDMANDS[5], EDWARD[1], </w:t>
      </w:r>
    </w:p>
    <w:p>
      <w:pPr>
        <w:pStyle w:val="Normal"/>
        <w:rPr>
          <w:rFonts w:ascii="Arial" w:hAnsi="Arial" w:cs="Arial"/>
          <w:sz w:val="28"/>
          <w:lang w:val="en-US"/>
        </w:rPr>
      </w:pPr>
      <w:r>
        <w:rPr>
          <w:rFonts w:cs="Arial" w:ascii="Arial" w:hAnsi="Arial"/>
          <w:sz w:val="28"/>
          <w:lang w:val="en-US"/>
        </w:rPr>
        <w:t xml:space="preserve">Easterbrook (1)   Eastman (2)   Easton (2)   Eaton (4)   Ebbs (1)   Echach (1)   Echingham (2)   Echyngham (2)   Eddy (60)   Edgar (2)   Edinburgh (1)   Edminster (1)   Edmonds (1)   Edmonstone (1)   Edmunds (1)   Edsell (2)   Edson </w:t>
      </w:r>
    </w:p>
    <w:p>
      <w:pPr>
        <w:pStyle w:val="Normal"/>
        <w:rPr>
          <w:rFonts w:ascii="Arial" w:hAnsi="Arial" w:cs="Arial"/>
          <w:sz w:val="28"/>
          <w:lang w:val="en-US"/>
        </w:rPr>
      </w:pPr>
      <w:r>
        <w:rPr>
          <w:rFonts w:cs="Arial" w:ascii="Arial" w:hAnsi="Arial"/>
          <w:sz w:val="28"/>
          <w:lang w:val="en-US"/>
        </w:rPr>
        <w:t xml:space="preserve">Easterday  Elliott  Ensey   Faisst  Fettner  Fitz  Frayer  Fritz   Fandel  Fink  Flemming  Freeland  Frixon   Faulk  Finnie  Flynn  Freeland,  Fedewa  Fisher  Fox  Freeman  Frost   Ferguson  Fisk  Franks  Friberg  Fuller   Gatlin  Giesinger  Goff  </w:t>
      </w:r>
    </w:p>
    <w:p>
      <w:pPr>
        <w:pStyle w:val="Normal"/>
        <w:rPr>
          <w:rFonts w:ascii="Arial" w:hAnsi="Arial" w:cs="Arial"/>
          <w:sz w:val="28"/>
          <w:lang w:val="en-US"/>
        </w:rPr>
      </w:pPr>
      <w:r>
        <w:rPr>
          <w:rFonts w:cs="Arial" w:ascii="Arial" w:hAnsi="Arial"/>
          <w:sz w:val="28"/>
          <w:lang w:val="en-US"/>
        </w:rPr>
        <w:t xml:space="preserve">EASTON[3], EASTY[1], EATON[5], EBARB[1], EBERHARD[1], EBLES[1], EBROIS[1], EBY[2], ECCKER[1], ECKEL[2], ECKLEBERRY[1], EDBURG[1], EDDY[1], EDES[1], EDGAR[4], EDGE[1], EDGIFA[1], EDGITHA[1], EDGIVA[1], </w:t>
      </w:r>
    </w:p>
    <w:p>
      <w:pPr>
        <w:pStyle w:val="Normal"/>
        <w:rPr>
          <w:rFonts w:ascii="Arial" w:hAnsi="Arial" w:cs="Arial"/>
          <w:sz w:val="28"/>
          <w:lang w:val="en-US"/>
        </w:rPr>
      </w:pPr>
      <w:r>
        <w:rPr>
          <w:rFonts w:cs="Arial" w:ascii="Arial" w:hAnsi="Arial"/>
          <w:sz w:val="28"/>
          <w:lang w:val="en-US"/>
        </w:rPr>
        <w:t xml:space="preserve">Eaton, Eder, Ehgaartner, Ehgartner, Eisenhaur, Eleanor, Elmer, Emerson, Emery, Emery-Shorey, Esther, Etherington, Ethrington, Evans, Evens, Everett, Everson, Ewell    Fairfield, Fall, Farish, Farmer, Farnham, Farnsworth, Farrar, Fendresen, </w:t>
      </w:r>
    </w:p>
    <w:p>
      <w:pPr>
        <w:pStyle w:val="Normal"/>
        <w:rPr>
          <w:rFonts w:ascii="Arial" w:hAnsi="Arial" w:cs="Arial"/>
          <w:sz w:val="28"/>
          <w:lang w:val="en-US"/>
        </w:rPr>
      </w:pPr>
      <w:r>
        <w:rPr>
          <w:rFonts w:cs="Arial" w:ascii="Arial" w:hAnsi="Arial"/>
          <w:sz w:val="28"/>
          <w:lang w:val="en-US"/>
        </w:rPr>
        <w:t xml:space="preserve">Eberling –  Echenard –  Edwards –  Egli –  Eigenmann –  Eldridge –  Emery –  Eperon –  Epstein –  Ernst –  Ertl –  Eshleman –  Estler    Faget –  Fahrni –  Faijeat –  Faillettaz –  Fair –  Fairbairn –  Faivre –  Falcotet –  Falcy –  Fallet –  </w:t>
      </w:r>
    </w:p>
    <w:p>
      <w:pPr>
        <w:pStyle w:val="Normal"/>
        <w:rPr>
          <w:rFonts w:ascii="Arial" w:hAnsi="Arial" w:cs="Arial"/>
          <w:sz w:val="28"/>
          <w:lang w:val="en-US"/>
        </w:rPr>
      </w:pPr>
      <w:r>
        <w:rPr>
          <w:rFonts w:cs="Arial" w:ascii="Arial" w:hAnsi="Arial"/>
          <w:sz w:val="28"/>
          <w:lang w:val="en-US"/>
        </w:rPr>
        <w:t xml:space="preserve">ECHERT   EDMUNDS   EDWARDS   ELLEN   ELLIOTT   EMERY   EVANS   EXLEY    FAIRBAIN   FALLON   FARR   FIELDWICK   FIÉVÉ   FILBY   FITT   </w:t>
      </w:r>
    </w:p>
    <w:p>
      <w:pPr>
        <w:pStyle w:val="Normal"/>
        <w:rPr>
          <w:rFonts w:ascii="Arial" w:hAnsi="Arial" w:cs="Arial"/>
          <w:sz w:val="28"/>
          <w:lang w:val="en-US"/>
        </w:rPr>
      </w:pPr>
      <w:r>
        <w:rPr>
          <w:rFonts w:cs="Arial" w:ascii="Arial" w:hAnsi="Arial"/>
          <w:sz w:val="28"/>
          <w:lang w:val="en-US"/>
        </w:rPr>
        <w:t xml:space="preserve">ECHOLS, ECKARD, ECKEL, ECKELS, ECKERMAN, ECKERT, ECKMAN, EDDISON, EDDY, EDGELL, EDGERLY, EDGERTON, EDINBOROUGH, EDINGTON, EDMANDS, EDMONDSON, EDMONSON, EDMUNDS, </w:t>
      </w:r>
    </w:p>
    <w:p>
      <w:pPr>
        <w:pStyle w:val="Normal"/>
        <w:rPr>
          <w:rFonts w:ascii="Arial" w:hAnsi="Arial" w:cs="Arial"/>
          <w:sz w:val="28"/>
          <w:lang w:val="en-US"/>
        </w:rPr>
      </w:pPr>
      <w:r>
        <w:rPr>
          <w:rFonts w:cs="Arial" w:ascii="Arial" w:hAnsi="Arial"/>
          <w:sz w:val="28"/>
          <w:lang w:val="en-US"/>
        </w:rPr>
        <w:t xml:space="preserve">ECKLES, EDWARDS, ELIE, ELIZABETH, EUGENIE, FABIEN, FAYE, FISET, FLAN, FLOURNOY, FOREMAN, FORET, FORTIN, FOSTER, FRANCOIS, FRECHET, FRIOUX, FUTEL, GABORIT, GADREAU, GAGUE, GANTREAU, </w:t>
      </w:r>
    </w:p>
    <w:p>
      <w:pPr>
        <w:pStyle w:val="Normal"/>
        <w:rPr>
          <w:rFonts w:ascii="Arial" w:hAnsi="Arial" w:cs="Arial"/>
          <w:sz w:val="28"/>
          <w:lang w:val="en-US"/>
        </w:rPr>
      </w:pPr>
      <w:r>
        <w:rPr>
          <w:rFonts w:cs="Arial" w:ascii="Arial" w:hAnsi="Arial"/>
          <w:sz w:val="28"/>
          <w:lang w:val="en-US"/>
        </w:rPr>
        <w:t xml:space="preserve">ECKOFF[2], EDDINGS[1], EDDY[1], EDGE[1], EDWARDS[1], EGENBACHER[6], EGGEBRECHT[1], EGGERS[56], EGGLESTON[1], EHLKE[1], EHRKE[1], EHRLICH[1], EILTS[1], EISENBEIS[1], EKELBERG[1], ELBY[1], ELIAS[3], </w:t>
      </w:r>
    </w:p>
    <w:p>
      <w:pPr>
        <w:pStyle w:val="Normal"/>
        <w:rPr>
          <w:rFonts w:ascii="Arial" w:hAnsi="Arial" w:cs="Arial"/>
          <w:sz w:val="28"/>
          <w:lang w:val="en-US"/>
        </w:rPr>
      </w:pPr>
      <w:r>
        <w:rPr>
          <w:rFonts w:cs="Arial" w:ascii="Arial" w:hAnsi="Arial"/>
          <w:sz w:val="28"/>
          <w:lang w:val="en-US"/>
        </w:rPr>
        <w:t xml:space="preserve">ECONOMOS, EICH, EILEEN, ELOWITZ, ERWIN   FALCONE, FARFALLA, FEDERICO, FERRANTI, FERRARO, FERRERI, FINN, FITZPATRICK, FRANGIONE, FREDA, FREES, FUCCA   GAETA, GAGLIARDI, GALLO, </w:t>
      </w:r>
    </w:p>
    <w:p>
      <w:pPr>
        <w:pStyle w:val="Normal"/>
        <w:rPr>
          <w:rFonts w:ascii="Arial" w:hAnsi="Arial" w:cs="Arial"/>
          <w:sz w:val="28"/>
          <w:lang w:val="en-US"/>
        </w:rPr>
      </w:pPr>
      <w:r>
        <w:rPr>
          <w:rFonts w:cs="Arial" w:ascii="Arial" w:hAnsi="Arial"/>
          <w:sz w:val="28"/>
          <w:lang w:val="en-US"/>
        </w:rPr>
        <w:t xml:space="preserve">EDDLEMAN[3], EDDY[17], EDE[1], EDELMAN[1], EDEN[5], EDENBORN[1], EDENS[4], EDERSHEIM[6], EDGAR[1], EDGE[4], EDGERTON[4], EDIGER[4], EDMISTEN[1], EDMISTON[1], EDMONDS[1], EDMONDSON[5], </w:t>
      </w:r>
    </w:p>
    <w:p>
      <w:pPr>
        <w:pStyle w:val="Normal"/>
        <w:rPr>
          <w:rFonts w:ascii="Arial" w:hAnsi="Arial" w:cs="Arial"/>
          <w:sz w:val="28"/>
          <w:lang w:val="en-US"/>
        </w:rPr>
      </w:pPr>
      <w:r>
        <w:rPr>
          <w:rFonts w:cs="Arial" w:ascii="Arial" w:hAnsi="Arial"/>
          <w:sz w:val="28"/>
          <w:lang w:val="en-US"/>
        </w:rPr>
        <w:t xml:space="preserve">EDERINGTON, EVANS   FANNING, FERGUSON, FITZGERALD, FORT, FOWLER   GENTRY, GIRDNER   HADDOCK, HAGUE, HAMPTON, HARRIS, HARWELL, HERNS, HOBBS, HOLCOMB, HOLT, HOUSTON, HURLEY, </w:t>
      </w:r>
    </w:p>
    <w:p>
      <w:pPr>
        <w:pStyle w:val="Normal"/>
        <w:rPr>
          <w:rFonts w:ascii="Arial" w:hAnsi="Arial" w:cs="Arial"/>
          <w:sz w:val="28"/>
          <w:lang w:val="en-US"/>
        </w:rPr>
      </w:pPr>
      <w:r>
        <w:rPr>
          <w:rFonts w:cs="Arial" w:ascii="Arial" w:hAnsi="Arial"/>
          <w:sz w:val="28"/>
          <w:lang w:val="en-US"/>
        </w:rPr>
        <w:t xml:space="preserve">Edgar, Edsall, Edward, Edwards, Eekhof, Eekhoff, Egbert, Egelston, Eggleston, Ehlan, Ehlers, Eisberg, Eklund, Elaim, Elain, Elder, Elliott, Ellis, Ellison, Ellsworth, Elmore, Elmslie, Elsenheimer, Elston, Ely, Emerson, Emmerich, Emmons, </w:t>
      </w:r>
    </w:p>
    <w:p>
      <w:pPr>
        <w:pStyle w:val="Normal"/>
        <w:rPr>
          <w:rFonts w:ascii="Arial" w:hAnsi="Arial" w:cs="Arial"/>
          <w:sz w:val="28"/>
          <w:lang w:val="en-US"/>
        </w:rPr>
      </w:pPr>
      <w:r>
        <w:rPr>
          <w:rFonts w:cs="Arial" w:ascii="Arial" w:hAnsi="Arial"/>
          <w:sz w:val="28"/>
          <w:lang w:val="en-US"/>
        </w:rPr>
        <w:t xml:space="preserve">EDGE[1], EDGERTON[1], EDGYTH[1], EDISON[1], EDITH[2], EDMONDS[3], EDMONDSON[14], EDMUND[2], EDMUNDSSON[2], EDMUNSON[1], EDRED[1], EDWARD[5], EDWARDS[55], EDWIG[1], EDZO[1], EGBERT[1], EGERN[1], </w:t>
      </w:r>
    </w:p>
    <w:p>
      <w:pPr>
        <w:pStyle w:val="Normal"/>
        <w:rPr>
          <w:rFonts w:ascii="Arial" w:hAnsi="Arial" w:cs="Arial"/>
          <w:sz w:val="28"/>
          <w:lang w:val="en-US"/>
        </w:rPr>
      </w:pPr>
      <w:r>
        <w:rPr>
          <w:rFonts w:cs="Arial" w:ascii="Arial" w:hAnsi="Arial"/>
          <w:sz w:val="28"/>
          <w:lang w:val="en-US"/>
        </w:rPr>
        <w:t xml:space="preserve">EDITH[4], EDMINSTON[1], EDMOND[1], EDMONDS[2], EDMUND[3], EDMUNDS[1], EDMUNDSSON[1], EDNOWAIN[1], EDNYWAIN[7], EDRED[3], EDRIC[1], EDWARD[3], EDWARDS[5], EDWIG[1], EDWIN[4], EGBERT[1], </w:t>
      </w:r>
    </w:p>
    <w:p>
      <w:pPr>
        <w:pStyle w:val="Normal"/>
        <w:rPr>
          <w:rFonts w:ascii="Arial" w:hAnsi="Arial" w:cs="Arial"/>
          <w:sz w:val="28"/>
          <w:lang w:val="en-US"/>
        </w:rPr>
      </w:pPr>
      <w:r>
        <w:rPr>
          <w:rFonts w:cs="Arial" w:ascii="Arial" w:hAnsi="Arial"/>
          <w:sz w:val="28"/>
          <w:lang w:val="en-US"/>
        </w:rPr>
        <w:t xml:space="preserve">EDLINGTON(12), EDMOND(1), EDMONDSON(24), EDMUNDS(12), EDMUNDSON(3), EDWARD(1), EDWARDS(24), EDWHISTE(1), EELES(1), EGAN(1), EGGERT(1), EGGLETON(7), ELDER(3), ELDON(2), ELDRIDGE(1), </w:t>
      </w:r>
    </w:p>
    <w:p>
      <w:pPr>
        <w:pStyle w:val="Normal"/>
        <w:rPr>
          <w:rFonts w:ascii="Arial" w:hAnsi="Arial" w:cs="Arial"/>
          <w:sz w:val="28"/>
          <w:lang w:val="en-US"/>
        </w:rPr>
      </w:pPr>
      <w:r>
        <w:rPr>
          <w:rFonts w:cs="Arial" w:ascii="Arial" w:hAnsi="Arial"/>
          <w:sz w:val="28"/>
          <w:lang w:val="en-US"/>
        </w:rPr>
        <w:t xml:space="preserve">EDMONSTON[12], EDMUNDS[7], EDMUNDSON[5], EDSALL[1], EDSON[22], EDWARD[1], EDWARD(S)[1], EDWARDS[83], EELES[1], EGAN[1], EGBERT[1], EGEE[1], EGER[1], EGGE[12], EGGELSON[1], EGGLESTON[2], EGLEY[1], </w:t>
      </w:r>
    </w:p>
    <w:p>
      <w:pPr>
        <w:pStyle w:val="Normal"/>
        <w:rPr>
          <w:rFonts w:ascii="Arial" w:hAnsi="Arial" w:cs="Arial"/>
          <w:sz w:val="28"/>
          <w:lang w:val="en-US"/>
        </w:rPr>
      </w:pPr>
      <w:r>
        <w:rPr>
          <w:rFonts w:cs="Arial" w:ascii="Arial" w:hAnsi="Arial"/>
          <w:sz w:val="28"/>
          <w:lang w:val="en-US"/>
        </w:rPr>
        <w:t xml:space="preserve">EDMUNDS[1], EDNEY[5], EDWARDS[3], EISENHUT[1], ELLERBY[4], ELLINGHAM[1], ELLIOTT[1], ELMES[3], ELVIN[1], ELY[2], EMERY[1], ENOKA[1], EPAE[1], ERUETI[3], ETCHELLS[23], EVERITT[1], EVES[2], </w:t>
      </w:r>
    </w:p>
    <w:p>
      <w:pPr>
        <w:pStyle w:val="Normal"/>
        <w:rPr>
          <w:rFonts w:ascii="Arial" w:hAnsi="Arial" w:cs="Arial"/>
          <w:sz w:val="28"/>
          <w:lang w:val="en-US"/>
        </w:rPr>
      </w:pPr>
      <w:r>
        <w:rPr>
          <w:rFonts w:cs="Arial" w:ascii="Arial" w:hAnsi="Arial"/>
          <w:sz w:val="28"/>
          <w:lang w:val="en-US"/>
        </w:rPr>
        <w:t xml:space="preserve">EDMUNDSON, EDWARDS, EELMAN, EFT, EGGERS, EGLAN, EHRLER, EHRLICH, EHRMAN, EICKHOFF, EIGENMAN, EILERS, EINSELEN, EISENBROWN, EISLER, EISLEY, EKEY, EKRON, ELDER, ELDREDGE, </w:t>
      </w:r>
    </w:p>
    <w:p>
      <w:pPr>
        <w:pStyle w:val="Normal"/>
        <w:rPr>
          <w:rFonts w:ascii="Arial" w:hAnsi="Arial" w:cs="Arial"/>
          <w:sz w:val="28"/>
          <w:lang w:val="en-US"/>
        </w:rPr>
      </w:pPr>
      <w:r>
        <w:rPr>
          <w:rFonts w:cs="Arial" w:ascii="Arial" w:hAnsi="Arial"/>
          <w:sz w:val="28"/>
          <w:lang w:val="en-US"/>
        </w:rPr>
        <w:t xml:space="preserve">Edwards(4), Eilertsen(4), Elliot(9), Elliott(83), Ellis(2), Ellison(1), Elmore(2), Elwood(1), Emerson(3), Emery(1), England(1), Ennis(1), Epps(1), Estes(9), Etherton(1), Evans(5), Evitts(2), Ewers(1), Fair(4), Falconberry(4), Falconbury(9), </w:t>
      </w:r>
    </w:p>
    <w:p>
      <w:pPr>
        <w:pStyle w:val="Normal"/>
        <w:rPr>
          <w:rFonts w:ascii="Arial" w:hAnsi="Arial" w:cs="Arial"/>
          <w:sz w:val="28"/>
          <w:lang w:val="en-US"/>
        </w:rPr>
      </w:pPr>
      <w:r>
        <w:rPr>
          <w:rFonts w:cs="Arial" w:ascii="Arial" w:hAnsi="Arial"/>
          <w:sz w:val="28"/>
          <w:lang w:val="en-US"/>
        </w:rPr>
        <w:t xml:space="preserve">EDWARDS, EHLERS, EICKHOFF, EIKHOFF, EISSLER, EKROTH, ELDRED, ELIZABETH, ELLERMANN, ELLINGSON, ELLIS, ELLSTROM, ELVERS, ENDRESON, ENGLISH, ENGSTROM, ENYART, ERICKSON, ERIE, </w:t>
      </w:r>
    </w:p>
    <w:p>
      <w:pPr>
        <w:pStyle w:val="Normal"/>
        <w:rPr>
          <w:rFonts w:ascii="Arial" w:hAnsi="Arial" w:cs="Arial"/>
          <w:sz w:val="28"/>
          <w:lang w:val="en-US"/>
        </w:rPr>
      </w:pPr>
      <w:r>
        <w:rPr>
          <w:rFonts w:cs="Arial" w:ascii="Arial" w:hAnsi="Arial"/>
          <w:sz w:val="28"/>
          <w:lang w:val="en-US"/>
        </w:rPr>
        <w:t xml:space="preserve">EDWARDS[1], EGER[1], EGGLESTON[2], EHRESMAN[1], EICHER[5], EISENHAUER[12], EISLEY[1], ELDER[1], ELEANOR[1], ELIZABETH[6], ELKINS[1], ELLA[2], ELLAND[1], ELLEN[1], ELLIE[1], ELOANORA[1], EMELY[1], </w:t>
      </w:r>
    </w:p>
    <w:p>
      <w:pPr>
        <w:pStyle w:val="Normal"/>
        <w:rPr>
          <w:rFonts w:ascii="Arial" w:hAnsi="Arial" w:cs="Arial"/>
          <w:sz w:val="28"/>
          <w:lang w:val="en-US"/>
        </w:rPr>
      </w:pPr>
      <w:r>
        <w:rPr>
          <w:rFonts w:cs="Arial" w:ascii="Arial" w:hAnsi="Arial"/>
          <w:sz w:val="28"/>
          <w:lang w:val="en-US"/>
        </w:rPr>
        <w:t xml:space="preserve">EDWARDS[2], ELDRED[1], ELDREDGE[1], ELLIOT[1], ELY[2], ENGLISH[1], EVANS[5]    FACESH[3], FALKNER[2], FEUTOLDERN[1], FIELD[1], FISHER[1], FITCH[7], FORNEY[1], FORTH[2], FOX[1], FRENCH[1], FROBISHER[1], </w:t>
      </w:r>
    </w:p>
    <w:p>
      <w:pPr>
        <w:pStyle w:val="Normal"/>
        <w:rPr>
          <w:rFonts w:ascii="Arial" w:hAnsi="Arial" w:cs="Arial"/>
          <w:sz w:val="28"/>
          <w:lang w:val="en-US"/>
        </w:rPr>
      </w:pPr>
      <w:r>
        <w:rPr>
          <w:rFonts w:cs="Arial" w:ascii="Arial" w:hAnsi="Arial"/>
          <w:sz w:val="28"/>
          <w:lang w:val="en-US"/>
        </w:rPr>
        <w:t xml:space="preserve">EDWARDS[54], EFIRD[4], EGAN[2], EGERTON[1], ELIOT[1], ELLER[1], ELLIOT[8], ELLIOTT[5], ELLIS[3], ELMORE[15], ELRODS[1], ELSA[1], ELVINGTON[2], EMILIE[1], EMMALINE[1], ENGEL[1], ENGLAND[1], </w:t>
      </w:r>
    </w:p>
    <w:p>
      <w:pPr>
        <w:pStyle w:val="Normal"/>
        <w:rPr>
          <w:rFonts w:ascii="Arial" w:hAnsi="Arial" w:cs="Arial"/>
          <w:sz w:val="28"/>
          <w:lang w:val="en-US"/>
        </w:rPr>
      </w:pPr>
      <w:r>
        <w:rPr>
          <w:rFonts w:cs="Arial" w:ascii="Arial" w:hAnsi="Arial"/>
          <w:sz w:val="28"/>
          <w:lang w:val="en-US"/>
        </w:rPr>
        <w:t xml:space="preserve">EERNSTDR, EGAN, EGGEN, EGGERT, EGGLESTON, EICHENBERGER, EITINEIER, EKSTROM, ELDER, ELDRED, ELDRIDGE, ELEANOR, ELFTMAN, ELIGH, ELIMIRA, ELINOR, ELISHA, ELIZA, ELIZABETH, ELKINS, ELLIOT, </w:t>
      </w:r>
    </w:p>
    <w:p>
      <w:pPr>
        <w:pStyle w:val="Normal"/>
        <w:rPr>
          <w:rFonts w:ascii="Arial" w:hAnsi="Arial" w:cs="Arial"/>
          <w:sz w:val="28"/>
          <w:lang w:val="en-US"/>
        </w:rPr>
      </w:pPr>
      <w:r>
        <w:rPr>
          <w:rFonts w:cs="Arial" w:ascii="Arial" w:hAnsi="Arial"/>
          <w:sz w:val="28"/>
          <w:lang w:val="en-US"/>
        </w:rPr>
        <w:t xml:space="preserve">EGGELSTON[1], EGGWYN[1], EGISHEIM[1], EHLY[1], EHRENSBERGER[1], EINION[1], EINSTADT[1], EINUDD[4], EIRIAN[1], EISENHOWER[4], EKATERINA[1], EKBERT[1], ELAM[2], ELCOME[1], ELDER[2], ELDFRITH[1], </w:t>
      </w:r>
    </w:p>
    <w:p>
      <w:pPr>
        <w:pStyle w:val="Normal"/>
        <w:rPr>
          <w:rFonts w:ascii="Arial" w:hAnsi="Arial" w:cs="Arial"/>
          <w:sz w:val="28"/>
          <w:lang w:val="en-US"/>
        </w:rPr>
      </w:pPr>
      <w:r>
        <w:rPr>
          <w:rFonts w:cs="Arial" w:ascii="Arial" w:hAnsi="Arial"/>
          <w:sz w:val="28"/>
          <w:lang w:val="en-US"/>
        </w:rPr>
        <w:t xml:space="preserve">EHEFRAU(USA)[1], EHEFRAU(WESTFALEN)[1], EHEFRAU,CH[1], EHEMANN[2], EHREN[1], EICHELBERGER[3], EICHENBERGER[1], EICHER[4], EICHLER[1], EICKHORN[1], EIJMAN[47], EIJMANN[28], EIJMANS[2], </w:t>
      </w:r>
    </w:p>
    <w:p>
      <w:pPr>
        <w:pStyle w:val="Normal"/>
        <w:rPr>
          <w:rFonts w:ascii="Arial" w:hAnsi="Arial" w:cs="Arial"/>
          <w:sz w:val="28"/>
          <w:lang w:val="en-US"/>
        </w:rPr>
      </w:pPr>
      <w:r>
        <w:rPr>
          <w:rFonts w:cs="Arial" w:ascii="Arial" w:hAnsi="Arial"/>
          <w:sz w:val="28"/>
          <w:lang w:val="en-US"/>
        </w:rPr>
        <w:t xml:space="preserve">EHORN[1], EHRLER[2], EICHELE[1], EIDELMAN[3], EIKMAN[2], EILER[9], EISELE[13], EISENBACH[23], EISENBERG[2], EISENMANN[3], EISENSMITH[2], EISINGER[2], EISSEN[1], EITEL[5], EKBERG[1], EKEY[1], EKMAN[6], </w:t>
      </w:r>
    </w:p>
    <w:p>
      <w:pPr>
        <w:pStyle w:val="Normal"/>
        <w:rPr>
          <w:rFonts w:ascii="Arial" w:hAnsi="Arial" w:cs="Arial"/>
          <w:sz w:val="28"/>
          <w:lang w:val="en-US"/>
        </w:rPr>
      </w:pPr>
      <w:r>
        <w:rPr>
          <w:rFonts w:cs="Arial" w:ascii="Arial" w:hAnsi="Arial"/>
          <w:sz w:val="28"/>
          <w:lang w:val="en-US"/>
        </w:rPr>
        <w:t xml:space="preserve">EHRKE, EICKMANN, ELEXANDRA, ELIZABETH, ELLER, EMBRY, EMERY, </w:t>
      </w:r>
    </w:p>
    <w:p>
      <w:pPr>
        <w:pStyle w:val="Normal"/>
        <w:rPr>
          <w:rFonts w:ascii="Arial" w:hAnsi="Arial" w:cs="Arial"/>
          <w:sz w:val="28"/>
          <w:lang w:val="en-US"/>
        </w:rPr>
      </w:pPr>
      <w:r>
        <w:rPr>
          <w:rFonts w:cs="Arial" w:ascii="Arial" w:hAnsi="Arial"/>
          <w:sz w:val="28"/>
          <w:lang w:val="en-US"/>
        </w:rPr>
        <w:t xml:space="preserve">EHRMAN   ELICK   ELLIOT   ELLIOTT   ELLIS   EMERY   ENGLE   EPENSHADE   EPTON   ESPENSHADE   ETRIS   ETTER   EUGENIA   EVANS    FALER   FARINA   FELDMAN   FELTON   FENSTERMAKER   FINCH   FINE   </w:t>
      </w:r>
    </w:p>
    <w:p>
      <w:pPr>
        <w:pStyle w:val="Normal"/>
        <w:rPr>
          <w:rFonts w:ascii="Arial" w:hAnsi="Arial" w:cs="Arial"/>
          <w:sz w:val="28"/>
          <w:lang w:val="en-US"/>
        </w:rPr>
      </w:pPr>
      <w:r>
        <w:rPr>
          <w:rFonts w:cs="Arial" w:ascii="Arial" w:hAnsi="Arial"/>
          <w:sz w:val="28"/>
          <w:lang w:val="en-US"/>
        </w:rPr>
        <w:t xml:space="preserve">EICKHOFF[1], EICKOFF[1], EIDEMILLER[1], EIGHMY[6], EILAND[1], EILER[1], EKBERG[1], ELAM[1], ELDER[3], ELDRED[1], ELDRIDGE[2], ELGIN[1], ELIAS[3], ELKINS[3], ELLER[1], ELLET[1], ELLIOTT[9], ELLIS[29], ELLYSON[1], </w:t>
      </w:r>
    </w:p>
    <w:p>
      <w:pPr>
        <w:pStyle w:val="Normal"/>
        <w:rPr>
          <w:rFonts w:ascii="Arial" w:hAnsi="Arial" w:cs="Arial"/>
          <w:sz w:val="28"/>
          <w:lang w:val="en-US"/>
        </w:rPr>
      </w:pPr>
      <w:r>
        <w:rPr>
          <w:rFonts w:cs="Arial" w:ascii="Arial" w:hAnsi="Arial"/>
          <w:sz w:val="28"/>
          <w:lang w:val="en-US"/>
        </w:rPr>
        <w:t xml:space="preserve">EIFERT   EIGNOR   EISENHOOD   ELDRIDGE   ELICOTT   ELLING   ELLIOT   ELLIOTT   ELLIS   ELLSWORTH   ELMER   ELMORE   ELWELL   ELY   EMERY   EMETT   EMMA   EMMERSON   EMMETT   EMPEY   EMRICK   ENCE   </w:t>
      </w:r>
    </w:p>
    <w:p>
      <w:pPr>
        <w:pStyle w:val="Normal"/>
        <w:rPr>
          <w:rFonts w:ascii="Arial" w:hAnsi="Arial" w:cs="Arial"/>
          <w:sz w:val="28"/>
          <w:lang w:val="en-US"/>
        </w:rPr>
      </w:pPr>
      <w:r>
        <w:rPr>
          <w:rFonts w:cs="Arial" w:ascii="Arial" w:hAnsi="Arial"/>
          <w:sz w:val="28"/>
          <w:lang w:val="en-US"/>
        </w:rPr>
        <w:t xml:space="preserve">EIKENBERG, EILING, ELAM, ELDER, ELDRIDGE, ELESON, ELIZABETH, ELLIOTT, ELLIS, ELMER, ELZA, EMBREY, EMHOFF, ENGLAND, ENGLISH, ENNIS, EPPES, ERB, ERNST, ERWIN, ESTILL, ETHEREDGE, EUBANKS, </w:t>
      </w:r>
    </w:p>
    <w:p>
      <w:pPr>
        <w:pStyle w:val="Normal"/>
        <w:rPr>
          <w:rFonts w:ascii="Arial" w:hAnsi="Arial" w:cs="Arial"/>
          <w:sz w:val="28"/>
          <w:lang w:val="en-US"/>
        </w:rPr>
      </w:pPr>
      <w:r>
        <w:rPr>
          <w:rFonts w:cs="Arial" w:ascii="Arial" w:hAnsi="Arial"/>
          <w:sz w:val="28"/>
          <w:lang w:val="en-US"/>
        </w:rPr>
        <w:t xml:space="preserve">EIMAN[57], EIMANIN[1], EIMANN[97], EIMANN(EYMANN)[1], EIMANS[3], EIMEN[10], EINEM[1], EISENHUTH[7], EISSLER[1], ELISAB.WEFELSCHEID[1], ELLENBERGER[4], ELLINGSEN[5], ELSAB.EYMANN[1], ELSASS[1], ENGEL[5], </w:t>
      </w:r>
    </w:p>
    <w:p>
      <w:pPr>
        <w:pStyle w:val="Normal"/>
        <w:rPr>
          <w:rFonts w:ascii="Arial" w:hAnsi="Arial" w:cs="Arial"/>
          <w:sz w:val="28"/>
          <w:lang w:val="en-US"/>
        </w:rPr>
      </w:pPr>
      <w:r>
        <w:rPr>
          <w:rFonts w:cs="Arial" w:ascii="Arial" w:hAnsi="Arial"/>
          <w:sz w:val="28"/>
          <w:lang w:val="en-US"/>
        </w:rPr>
        <w:t xml:space="preserve">EINION[2], VERCH GRONWY[1], VERCH GWERYSTAN[4], VERCH GWRGAN[1], VERCH MAREDUDD[1], VERCH RHIWALLON[2], VERCH RHODRI[2], VERCH SEFERWS[1], VERCH TRYFFIN[1], VERDON[1], </w:t>
      </w:r>
    </w:p>
    <w:p>
      <w:pPr>
        <w:pStyle w:val="Normal"/>
        <w:rPr>
          <w:rFonts w:ascii="Arial" w:hAnsi="Arial" w:cs="Arial"/>
          <w:sz w:val="28"/>
          <w:lang w:val="en-US"/>
        </w:rPr>
      </w:pPr>
      <w:r>
        <w:rPr>
          <w:rFonts w:cs="Arial" w:ascii="Arial" w:hAnsi="Arial"/>
          <w:sz w:val="28"/>
          <w:lang w:val="en-US"/>
        </w:rPr>
        <w:t xml:space="preserve">ELIABETH(1), ELIDEA(1), ELISABETHA(1), ELIZA(1), ELKIN(1), ELLA(1), ELLEN(2), ELLER(2), ELLERINGTON(1), ELLERY(3), ELLEY(1), ELLICOTT(1), ELLIOT(36), ELLIOTT(25), ELLIS(27), ELLIZ(4), ELRICK(3), ELSIE(2), </w:t>
      </w:r>
    </w:p>
    <w:p>
      <w:pPr>
        <w:pStyle w:val="Normal"/>
        <w:rPr>
          <w:rFonts w:ascii="Arial" w:hAnsi="Arial" w:cs="Arial"/>
          <w:sz w:val="28"/>
          <w:lang w:val="en-US"/>
        </w:rPr>
      </w:pPr>
      <w:r>
        <w:rPr>
          <w:rFonts w:cs="Arial" w:ascii="Arial" w:hAnsi="Arial"/>
          <w:sz w:val="28"/>
          <w:lang w:val="en-US"/>
        </w:rPr>
        <w:t xml:space="preserve">ELIASON[2], ELIDYR[1], ELKIN[1], ELKINS[4], ELLEKER[1], ELLENBERG[1], ELLENTURNER[1], ELLER[1], ELLIOT[4], ELLIOTT[18], ELLIS[69], ELLISON[47], ELLSWORTHTATE[1], ELMORE[5], ELSANDER[1], ELWORTH[1], ELY[753], </w:t>
      </w:r>
    </w:p>
    <w:p>
      <w:pPr>
        <w:pStyle w:val="Normal"/>
        <w:rPr>
          <w:rFonts w:ascii="Arial" w:hAnsi="Arial" w:cs="Arial"/>
          <w:sz w:val="28"/>
          <w:lang w:val="en-US"/>
        </w:rPr>
      </w:pPr>
      <w:r>
        <w:rPr>
          <w:rFonts w:cs="Arial" w:ascii="Arial" w:hAnsi="Arial"/>
          <w:sz w:val="28"/>
          <w:lang w:val="en-US"/>
        </w:rPr>
        <w:t xml:space="preserve">ELLER[4], ELLIOTT[3], ELLIS[10], ELLISON[4], ELMORE[3], ELSWICK[8], ELZA[1], EMERICH[6], EMERICK[1], EMERSON[1], EMERT[8], EMERY[1], EMLER[2], EMMA[4], EMMERT[8], EMMERY[1], EMMONDS[1], EMMONS[6], </w:t>
      </w:r>
    </w:p>
    <w:p>
      <w:pPr>
        <w:pStyle w:val="Normal"/>
        <w:rPr>
          <w:rFonts w:ascii="Arial" w:hAnsi="Arial" w:cs="Arial"/>
          <w:sz w:val="28"/>
          <w:lang w:val="en-US"/>
        </w:rPr>
      </w:pPr>
      <w:r>
        <w:rPr>
          <w:rFonts w:cs="Arial" w:ascii="Arial" w:hAnsi="Arial"/>
          <w:sz w:val="28"/>
          <w:lang w:val="en-US"/>
        </w:rPr>
        <w:t xml:space="preserve">Elliot Ellis Elsmore Embree Evans Evered Faivre Fancey Farrell Feetham Ferdinand Ferguson Fielding Filbrick Fillmore Fisher Fletcher Flint Foley Forbes Forschner Foster Fowler Fraser Frechette Freeman Friedel Frizzle Frye Gallant </w:t>
      </w:r>
    </w:p>
    <w:p>
      <w:pPr>
        <w:pStyle w:val="Normal"/>
        <w:rPr>
          <w:rFonts w:ascii="Arial" w:hAnsi="Arial" w:cs="Arial"/>
          <w:sz w:val="28"/>
          <w:lang w:val="en-US"/>
        </w:rPr>
      </w:pPr>
      <w:r>
        <w:rPr>
          <w:rFonts w:cs="Arial" w:ascii="Arial" w:hAnsi="Arial"/>
          <w:sz w:val="28"/>
          <w:lang w:val="en-US"/>
        </w:rPr>
        <w:t xml:space="preserve">ELLIOTT, ELLIS, ELLISON, ELLSWORTH, ELMER, ELMOR, ELNOR, ELSTON, ELTING, ELTON, ELWELL, ELWOOD, ELY, EMERSON, EMERY, EMILY, EMMA, EMMERTSON, EMMETT, EMMITE, EMMONS, EMMY, EMORY, EMPET, </w:t>
      </w:r>
    </w:p>
    <w:p>
      <w:pPr>
        <w:pStyle w:val="Normal"/>
        <w:rPr>
          <w:rFonts w:ascii="Arial" w:hAnsi="Arial" w:cs="Arial"/>
          <w:sz w:val="28"/>
          <w:lang w:val="en-US"/>
        </w:rPr>
      </w:pPr>
      <w:r>
        <w:rPr>
          <w:rFonts w:cs="Arial" w:ascii="Arial" w:hAnsi="Arial"/>
          <w:sz w:val="28"/>
          <w:lang w:val="en-US"/>
        </w:rPr>
        <w:t xml:space="preserve">Elmeden (3)   Elphinstone (2)   Elwood (14)   Ely (1)   Embry (1)   Emerson (2)   Emley (1)   Emma (1)   Empson (1)   Endley (1)   Eneid (1)    Engayne (1)   England (43)   England (of) (10)   Enos (1)   Ensign (3)   Envermeu (d') (2)   </w:t>
      </w:r>
    </w:p>
    <w:p>
      <w:pPr>
        <w:pStyle w:val="Normal"/>
        <w:rPr>
          <w:rFonts w:ascii="Arial" w:hAnsi="Arial" w:cs="Arial"/>
          <w:sz w:val="28"/>
          <w:lang w:val="en-US"/>
        </w:rPr>
      </w:pPr>
      <w:r>
        <w:rPr>
          <w:rFonts w:cs="Arial" w:ascii="Arial" w:hAnsi="Arial"/>
          <w:sz w:val="28"/>
          <w:lang w:val="en-US"/>
        </w:rPr>
        <w:t xml:space="preserve">ELMORE[21], ELROD[4], EMBREE[1], EMBRY[3], EMERY[2], EMMONS[1], ENERKIN[1], ENGLAND[3], ENGLE[1], ENGLERT[1], ENNS[1], EPLER[2], EPPLEY[1], ERVIN[1], ERWIN[4], ESSEX[1], ESTELL[1], ESTEP[4], ESTES[3], </w:t>
      </w:r>
    </w:p>
    <w:p>
      <w:pPr>
        <w:pStyle w:val="Normal"/>
        <w:rPr>
          <w:rFonts w:ascii="Arial" w:hAnsi="Arial" w:cs="Arial"/>
          <w:sz w:val="28"/>
          <w:lang w:val="en-US"/>
        </w:rPr>
      </w:pPr>
      <w:r>
        <w:rPr>
          <w:rFonts w:cs="Arial" w:ascii="Arial" w:hAnsi="Arial"/>
          <w:sz w:val="28"/>
          <w:lang w:val="en-US"/>
        </w:rPr>
        <w:t xml:space="preserve">ELSOM(46), ELSTON(5), ELTHAM(1), ELTING(2), ELVY(1), EMERSON(2), EMERY(1), EMES(3), EMMA(1), ENGELBRECHT(12), ENGLISH(1), ENTWHISTLE(2), EPPINGER(1), ERB(1), ERCEG(3), ERICKSON(1), ERKIE(1), </w:t>
      </w:r>
    </w:p>
    <w:p>
      <w:pPr>
        <w:pStyle w:val="Normal"/>
        <w:rPr>
          <w:rFonts w:ascii="Arial" w:hAnsi="Arial" w:cs="Arial"/>
          <w:sz w:val="28"/>
          <w:lang w:val="en-US"/>
        </w:rPr>
      </w:pPr>
      <w:r>
        <w:rPr>
          <w:rFonts w:cs="Arial" w:ascii="Arial" w:hAnsi="Arial"/>
          <w:sz w:val="28"/>
          <w:lang w:val="en-US"/>
        </w:rPr>
        <w:t xml:space="preserve">ELSTON, ELWOOD, EMBREE, EMBRY, EMBS, EMERICK, EMERSON, EMERY, EMHUFF, EMILY, EMMONS, EMORY, EMPIE, EMPSON, ENDERTON, ENDICOTT, ENDWRIGHT, ENGALSBE, ENGEL, ENGELHARDT, ENGLAND, </w:t>
      </w:r>
    </w:p>
    <w:p>
      <w:pPr>
        <w:pStyle w:val="Normal"/>
        <w:rPr>
          <w:rFonts w:ascii="Arial" w:hAnsi="Arial" w:cs="Arial"/>
          <w:sz w:val="28"/>
          <w:lang w:val="en-US"/>
        </w:rPr>
      </w:pPr>
      <w:r>
        <w:rPr>
          <w:rFonts w:cs="Arial" w:ascii="Arial" w:hAnsi="Arial"/>
          <w:sz w:val="28"/>
          <w:lang w:val="en-US"/>
        </w:rPr>
        <w:t xml:space="preserve">Emart(2), Emerson(1), Emschiwiller(1), English(1), Engraf(3), Enz(1), Erb(1), Erbach(1), Esther(2), Esty(1), Eubanks(53), Evans(11), Everts(1), F.(1), Faircoth(1), Fanny(1), Fares(1), Farrer(1), Fatone(1), Feeney(1), Ferguson(1), </w:t>
      </w:r>
    </w:p>
    <w:p>
      <w:pPr>
        <w:pStyle w:val="Normal"/>
        <w:rPr>
          <w:rFonts w:ascii="Arial" w:hAnsi="Arial" w:cs="Arial"/>
          <w:sz w:val="28"/>
          <w:lang w:val="en-US"/>
        </w:rPr>
      </w:pPr>
      <w:r>
        <w:rPr>
          <w:rFonts w:cs="Arial" w:ascii="Arial" w:hAnsi="Arial"/>
          <w:sz w:val="28"/>
          <w:lang w:val="en-US"/>
        </w:rPr>
        <w:t xml:space="preserve">EMBREY[4], EMEIGH[1], EMERICK[1], EMERINE[1], EMERSON[10], EMERY[20], EMLAY[1], EMLEN[2], EMLEY[23], EMME[4], EMMONS[7], EMPSON[1], ENDECOTT[3], ENDICOTT[4], ENEGREN[35], ENFIELD[3], </w:t>
      </w:r>
    </w:p>
    <w:p>
      <w:pPr>
        <w:pStyle w:val="Normal"/>
        <w:rPr>
          <w:rFonts w:ascii="Arial" w:hAnsi="Arial" w:cs="Arial"/>
          <w:sz w:val="28"/>
          <w:lang w:val="en-US"/>
        </w:rPr>
      </w:pPr>
      <w:r>
        <w:rPr>
          <w:rFonts w:cs="Arial" w:ascii="Arial" w:hAnsi="Arial"/>
          <w:sz w:val="28"/>
          <w:lang w:val="en-US"/>
        </w:rPr>
        <w:t xml:space="preserve">EMERICK[2], EMERSON[1], EMFRY[1], EMICH[1], EMLEY[1], EMMA[2], EMMELINE[1], EMMERT[1], EMMETT[5], ENDIA[1], ENDSLEY[1], ENETE[1], ENGAINE[6], ENGERN[1], ENGLAND[99], ENNA[1], ENYART[2], EON[1], </w:t>
      </w:r>
    </w:p>
    <w:p>
      <w:pPr>
        <w:pStyle w:val="Normal"/>
        <w:rPr>
          <w:rFonts w:ascii="Arial" w:hAnsi="Arial" w:cs="Arial"/>
          <w:sz w:val="28"/>
          <w:lang w:val="en-US"/>
        </w:rPr>
      </w:pPr>
      <w:r>
        <w:rPr>
          <w:rFonts w:cs="Arial" w:ascii="Arial" w:hAnsi="Arial"/>
          <w:sz w:val="28"/>
          <w:lang w:val="en-US"/>
        </w:rPr>
        <w:t xml:space="preserve">EMNILDE[1], EMO[1], ENDICOTT[9], ENGALLS[1], ENGE[5], ENGELBERGA[1], ENGELL[1], ENGLAND[10], ENGLE[4], ENGLEFIELD[2], ENLOE[1], ENLOW[2], ENNES[4], ENSBERG[1], EPPERSON[1], EQUISHEIM[1], ERBSLOE[1], </w:t>
      </w:r>
    </w:p>
    <w:p>
      <w:pPr>
        <w:pStyle w:val="Normal"/>
        <w:rPr>
          <w:rFonts w:ascii="Arial" w:hAnsi="Arial" w:cs="Arial"/>
          <w:sz w:val="28"/>
          <w:lang w:val="en-US"/>
        </w:rPr>
      </w:pPr>
      <w:r>
        <w:rPr>
          <w:rFonts w:cs="Arial" w:ascii="Arial" w:hAnsi="Arial"/>
          <w:sz w:val="28"/>
          <w:lang w:val="en-US"/>
        </w:rPr>
        <w:t xml:space="preserve">EMROTE, ENGLAND, ENGLE, ERICKSON, ETRIS, ETTLEMAN, EVILSIZOR   FAISSLER, FARRELL, FARTHING, FELL, FENSTERMACHER, FERGUSON, </w:t>
      </w:r>
    </w:p>
    <w:p>
      <w:pPr>
        <w:pStyle w:val="Normal"/>
        <w:rPr>
          <w:rFonts w:ascii="Arial" w:hAnsi="Arial" w:cs="Arial"/>
          <w:sz w:val="28"/>
          <w:lang w:val="en-US"/>
        </w:rPr>
      </w:pPr>
      <w:r>
        <w:rPr>
          <w:rFonts w:cs="Arial" w:ascii="Arial" w:hAnsi="Arial"/>
          <w:sz w:val="28"/>
          <w:lang w:val="en-US"/>
        </w:rPr>
        <w:t xml:space="preserve">Emundsson, England, ENLOE, Eperson, Epperson, Eppeson, Erdley, Ericsson, Erskine, Eslinger, ESPY, Estes, Evans, Ewing, Eysteinsson    Farmer, FARRAR, Faucigny, Faudoas, Favor, FAVOR, Federly, Feldon, Felger, Fendley, Fenton, </w:t>
      </w:r>
    </w:p>
    <w:p>
      <w:pPr>
        <w:pStyle w:val="Normal"/>
        <w:rPr>
          <w:rFonts w:ascii="Arial" w:hAnsi="Arial" w:cs="Arial"/>
          <w:sz w:val="28"/>
          <w:lang w:val="en-US"/>
        </w:rPr>
      </w:pPr>
      <w:r>
        <w:rPr>
          <w:rFonts w:cs="Arial" w:ascii="Arial" w:hAnsi="Arial"/>
          <w:sz w:val="28"/>
          <w:lang w:val="en-US"/>
        </w:rPr>
        <w:t xml:space="preserve">ENCELL, ENFIELD, ENGELHARD, ENGLAND, ENGLER, ENGLISH, ENGRAM, ENNS, ENO, ENOS, ENSIGN, ENSINGER, ERHARDT, ERICHSEN, ERION, ERLANDSSON, ERWAY, ESHLEMAN, ESTES, ESTEY, ESTHER, ESTORES, </w:t>
      </w:r>
    </w:p>
    <w:p>
      <w:pPr>
        <w:pStyle w:val="Normal"/>
        <w:rPr>
          <w:rFonts w:ascii="Arial" w:hAnsi="Arial" w:cs="Arial"/>
          <w:sz w:val="28"/>
          <w:lang w:val="en-US"/>
        </w:rPr>
      </w:pPr>
      <w:r>
        <w:rPr>
          <w:rFonts w:cs="Arial" w:ascii="Arial" w:hAnsi="Arial"/>
          <w:sz w:val="28"/>
          <w:lang w:val="en-US"/>
        </w:rPr>
        <w:t xml:space="preserve">Endres, England, English, Ennis, Enochs, Enocks, Epperson, Epple, Erdman, Ericson, Ernst, Eshelman, Espe, Estabrook, Estes, Estes-Smargiassi, Estey, Estis, Etcher, Eulass, Eunson, Evans, Evarts, Eveland, Everett, Everhart, </w:t>
      </w:r>
    </w:p>
    <w:p>
      <w:pPr>
        <w:pStyle w:val="Normal"/>
        <w:rPr>
          <w:rFonts w:ascii="Arial" w:hAnsi="Arial" w:cs="Arial"/>
          <w:sz w:val="28"/>
          <w:lang w:val="en-US"/>
        </w:rPr>
      </w:pPr>
      <w:r>
        <w:rPr>
          <w:rFonts w:cs="Arial" w:ascii="Arial" w:hAnsi="Arial"/>
          <w:sz w:val="28"/>
          <w:lang w:val="en-US"/>
        </w:rPr>
        <w:t xml:space="preserve">ENGARD[4], ENGEBRETSON[1], ENGEL[1], ENGELHARD[1], ENGELSTEIN[8], ENGERS[1], ENGLAND[79], ENGLAR[38], ENGLE[290], ENGLE-TURNER[1], ENGLER[3], ENGLISH[18], ENGOR[2], ENHOFF[1], ENLOW[3], ENLOWS[2], </w:t>
      </w:r>
    </w:p>
    <w:p>
      <w:pPr>
        <w:pStyle w:val="Normal"/>
        <w:rPr>
          <w:rFonts w:ascii="Arial" w:hAnsi="Arial" w:cs="Arial"/>
          <w:sz w:val="28"/>
          <w:lang w:val="en-US"/>
        </w:rPr>
      </w:pPr>
      <w:r>
        <w:rPr>
          <w:rFonts w:cs="Arial" w:ascii="Arial" w:hAnsi="Arial"/>
          <w:sz w:val="28"/>
          <w:lang w:val="en-US"/>
        </w:rPr>
        <w:t xml:space="preserve">ENGELBACH[1], ENGELHARD[1], ENNS[1], EPP[3], EPPLER[1], ERBER[1], ERIC[1], ERLENBACH[1], ERNST[2], ESCHELMANN[1], ESSIG[1], ETTER[1], EVANS[5], EVERSON[3], EVOTSCHENKO[1], EYBEN(EIBEN\EYMANN)[1], </w:t>
      </w:r>
    </w:p>
    <w:p>
      <w:pPr>
        <w:pStyle w:val="Normal"/>
        <w:rPr>
          <w:rFonts w:ascii="Arial" w:hAnsi="Arial" w:cs="Arial"/>
          <w:sz w:val="28"/>
          <w:lang w:val="en-US"/>
        </w:rPr>
      </w:pPr>
      <w:r>
        <w:rPr>
          <w:rFonts w:cs="Arial" w:ascii="Arial" w:hAnsi="Arial"/>
          <w:sz w:val="28"/>
          <w:lang w:val="en-US"/>
        </w:rPr>
        <w:t xml:space="preserve">Engesæter, Ivarson Flæte, Ivarson Henriksbø, Ivarson Hunsteigen, Ivarson Ind. Oppedal, Ivarson Indre Oppedal, Ivarson Instefjord, Ivarson N. Børkjo, Ivarson Nedre Haugland, Ivarson Ramsli, Ivarson Åkre, Ivarson Årberg, Iversdatter </w:t>
      </w:r>
    </w:p>
    <w:p>
      <w:pPr>
        <w:pStyle w:val="Normal"/>
        <w:rPr>
          <w:rFonts w:ascii="Arial" w:hAnsi="Arial" w:cs="Arial"/>
          <w:sz w:val="28"/>
          <w:lang w:val="en-US"/>
        </w:rPr>
      </w:pPr>
      <w:r>
        <w:rPr>
          <w:rFonts w:cs="Arial" w:ascii="Arial" w:hAnsi="Arial"/>
          <w:sz w:val="28"/>
          <w:lang w:val="en-US"/>
        </w:rPr>
        <w:t xml:space="preserve">ENGLISH, FIRGAARD, FITZGERALD, FOY?, FOYE, GAFFNEY, GILLILAND, GOULD, HALLORAN, HANRAHAN, HARNEY, HEATON, HEFFRON, HENRY, HINDS, HINES, KAIN, KELLY, KENNEDY, KEYES, KILEN, KIRCH, KLINSMAN, </w:t>
      </w:r>
    </w:p>
    <w:p>
      <w:pPr>
        <w:pStyle w:val="Normal"/>
        <w:rPr>
          <w:rFonts w:ascii="Arial" w:hAnsi="Arial" w:cs="Arial"/>
          <w:sz w:val="28"/>
          <w:lang w:val="en-US"/>
        </w:rPr>
      </w:pPr>
      <w:r>
        <w:rPr>
          <w:rFonts w:cs="Arial" w:ascii="Arial" w:hAnsi="Arial"/>
          <w:sz w:val="28"/>
          <w:lang w:val="en-US"/>
        </w:rPr>
        <w:t xml:space="preserve">ENGLISH[3], ENZOR[1], EOFF[1], EPPERSON[1], ERDT[2], ERVIN[3], ERWIN[2], ESCUE[1], ESPY[1], ETHERIDGE[1], EUBANK[4], EULISS[1], EVANS[13], EVERARD[1], EVERETT[2], EWING[1], EXLEY[1], EZZELL[1]   </w:t>
      </w:r>
    </w:p>
    <w:p>
      <w:pPr>
        <w:pStyle w:val="Normal"/>
        <w:rPr>
          <w:rFonts w:ascii="Arial" w:hAnsi="Arial" w:cs="Arial"/>
          <w:sz w:val="28"/>
          <w:lang w:val="en-US"/>
        </w:rPr>
      </w:pPr>
      <w:r>
        <w:rPr>
          <w:rFonts w:cs="Arial" w:ascii="Arial" w:hAnsi="Arial"/>
          <w:sz w:val="28"/>
          <w:lang w:val="en-US"/>
        </w:rPr>
        <w:t xml:space="preserve">ENNIS[1], ENOCH[25], ENSLEY[1], ENSOR[19], ENT[1], ENTIN[4], ENTRIKEN[1], ENYART[2], ENYEART[1], EPLEY[1], EPPS[1], EPSTEIN[6], ERAZIM[2], ERB[1], ERGANBRIGHT[7], ERHARDT[5], ERICHSSON[2], </w:t>
      </w:r>
    </w:p>
    <w:p>
      <w:pPr>
        <w:pStyle w:val="Normal"/>
        <w:rPr>
          <w:rFonts w:ascii="Arial" w:hAnsi="Arial" w:cs="Arial"/>
          <w:sz w:val="28"/>
          <w:lang w:val="en-US"/>
        </w:rPr>
      </w:pPr>
      <w:r>
        <w:rPr>
          <w:rFonts w:cs="Arial" w:ascii="Arial" w:hAnsi="Arial"/>
          <w:sz w:val="28"/>
          <w:lang w:val="en-US"/>
        </w:rPr>
        <w:t>ENSIGN[1], EPPS[1], ERIKSEN[2], ERRINGTON[3], ESTES[3], ESTIS[1], ESTON[1], EVANS[2], EVELEY[1], EVERNDEN[1], EYRE[2], EYTON[2]</w:t>
      </w:r>
    </w:p>
    <w:p>
      <w:pPr>
        <w:pStyle w:val="Normal"/>
        <w:rPr>
          <w:rFonts w:ascii="Arial" w:hAnsi="Arial" w:cs="Arial"/>
          <w:sz w:val="28"/>
          <w:lang w:val="en-US"/>
        </w:rPr>
      </w:pPr>
      <w:r>
        <w:rPr>
          <w:rFonts w:cs="Arial" w:ascii="Arial" w:hAnsi="Arial"/>
          <w:sz w:val="28"/>
          <w:lang w:val="en-US"/>
        </w:rPr>
        <w:t xml:space="preserve">Enzor   Erickson   Ervin   Esposito   Ethridge   Eubanks   Evans   Evens   Ezell   </w:t>
      </w:r>
    </w:p>
    <w:p>
      <w:pPr>
        <w:pStyle w:val="Normal"/>
        <w:rPr>
          <w:rFonts w:ascii="Arial" w:hAnsi="Arial" w:cs="Arial"/>
          <w:sz w:val="28"/>
          <w:lang w:val="en-US"/>
        </w:rPr>
      </w:pPr>
      <w:r>
        <w:rPr>
          <w:rFonts w:cs="Arial" w:ascii="Arial" w:hAnsi="Arial"/>
          <w:sz w:val="28"/>
          <w:lang w:val="en-US"/>
        </w:rPr>
        <w:t xml:space="preserve">EPPERSON[3], EPPS[1], EQUISEHEIM[1], ERECKSON[3], ERICKSON[1], ERIKSDOTTIR[1], ERIKSON[1], ERIKSSON[4], ERMENGARDE[2], ERMENTRUD[1], ERMENTRUDE[2], ERMINGARDE[1], ERNE[1], ERNEST[2], </w:t>
      </w:r>
    </w:p>
    <w:p>
      <w:pPr>
        <w:pStyle w:val="Normal"/>
        <w:rPr>
          <w:rFonts w:ascii="Arial" w:hAnsi="Arial" w:cs="Arial"/>
          <w:sz w:val="28"/>
          <w:lang w:val="en-US"/>
        </w:rPr>
      </w:pPr>
      <w:r>
        <w:rPr>
          <w:rFonts w:cs="Arial" w:ascii="Arial" w:hAnsi="Arial"/>
          <w:sz w:val="28"/>
          <w:lang w:val="en-US"/>
        </w:rPr>
        <w:t xml:space="preserve">Equiseheim (of) (2)   Equisheim (2)   Erbach-Schönberg (1)   Eresby (2)   Erickson (1)   Ericson (1)   Eriz (2)   Erleigh (2)   Erskine (1)   Erwood (1)   Espane (1)   Estabrooks (1)   Este (1)   Estes (12)   Eu (2)   Eu (d') (3)   Eudora (1)   Eurgen (1)   </w:t>
      </w:r>
    </w:p>
    <w:p>
      <w:pPr>
        <w:pStyle w:val="Normal"/>
        <w:rPr>
          <w:rFonts w:ascii="Arial" w:hAnsi="Arial" w:cs="Arial"/>
          <w:sz w:val="28"/>
          <w:lang w:val="en-US"/>
        </w:rPr>
      </w:pPr>
      <w:r>
        <w:rPr>
          <w:rFonts w:cs="Arial" w:ascii="Arial" w:hAnsi="Arial"/>
          <w:sz w:val="28"/>
          <w:lang w:val="en-US"/>
        </w:rPr>
        <w:t xml:space="preserve">EQUISHEIM[1], DE ESTE[1], DE EVREUX[3], DE FALAIS[2], DE FALAISE[1], DE FANDERS[1], DE FAUCIGNY[2], DE FERRERS[20], DE FIENES[4], DE FIENNES[2], DE FLANDERS[6], DE FONENAY[1], DE FOREZ[12], DE </w:t>
      </w:r>
    </w:p>
    <w:p>
      <w:pPr>
        <w:pStyle w:val="Normal"/>
        <w:rPr>
          <w:rFonts w:ascii="Arial" w:hAnsi="Arial" w:cs="Arial"/>
          <w:sz w:val="28"/>
          <w:lang w:val="en-US"/>
        </w:rPr>
      </w:pPr>
      <w:r>
        <w:rPr>
          <w:rFonts w:cs="Arial" w:ascii="Arial" w:hAnsi="Arial"/>
          <w:sz w:val="28"/>
          <w:lang w:val="en-US"/>
        </w:rPr>
        <w:t xml:space="preserve">ERBY[4], ERENBURG[1], ERIC[1], ERIKSSON[3], ERMENGARDE[4], ERMENTRUD[1], ERMENTRUDE[3], ERNST[2], ERSZEBET[1], ERWIN[8], ERZSEBET[1], ESLINGER[1], ESMAY[3], ESTELL[1], ESTEPPE[1], ESTES[4], </w:t>
      </w:r>
    </w:p>
    <w:p>
      <w:pPr>
        <w:pStyle w:val="Normal"/>
        <w:rPr>
          <w:rFonts w:ascii="Arial" w:hAnsi="Arial" w:cs="Arial"/>
          <w:sz w:val="28"/>
          <w:lang w:val="en-US"/>
        </w:rPr>
      </w:pPr>
      <w:r>
        <w:rPr>
          <w:rFonts w:cs="Arial" w:ascii="Arial" w:hAnsi="Arial"/>
          <w:sz w:val="28"/>
          <w:lang w:val="en-US"/>
        </w:rPr>
        <w:t xml:space="preserve">ERLANDSON, ERNST, EVANS, EVERHARD, EWOLT    FALK, FARMEM, FARRELL, FEDERMAN, FEEKES, FELGER, FELLOWS, FENTON, FERGUSON, FETT, FEUERSTEIN, FEY, FHEELS, FIBELSTAD, FICK, FIMM, FINNESTED, </w:t>
      </w:r>
    </w:p>
    <w:p>
      <w:pPr>
        <w:pStyle w:val="Normal"/>
        <w:rPr>
          <w:rFonts w:ascii="Arial" w:hAnsi="Arial" w:cs="Arial"/>
          <w:sz w:val="28"/>
          <w:lang w:val="en-US"/>
        </w:rPr>
      </w:pPr>
      <w:r>
        <w:rPr>
          <w:rFonts w:cs="Arial" w:ascii="Arial" w:hAnsi="Arial"/>
          <w:sz w:val="28"/>
          <w:lang w:val="en-US"/>
        </w:rPr>
        <w:t xml:space="preserve">ERMA[1], ERWIN[2], ETCHESON[4], ETHERIDGE[2], ETHRIDGE[1], EVANS[3]   FANGMEIER[3], FANNING[26], FARRAR[1], FAUST[1], FAXON[1], FAY[1], FERGUSON[5], FERRILL[3], FEWELL[1], FIANDACA[5], FIKES[1], FINCH[4], </w:t>
      </w:r>
    </w:p>
    <w:p>
      <w:pPr>
        <w:pStyle w:val="Normal"/>
        <w:rPr>
          <w:rFonts w:ascii="Arial" w:hAnsi="Arial" w:cs="Arial"/>
          <w:sz w:val="28"/>
          <w:lang w:val="en-US"/>
        </w:rPr>
      </w:pPr>
      <w:r>
        <w:rPr>
          <w:rFonts w:cs="Arial" w:ascii="Arial" w:hAnsi="Arial"/>
          <w:sz w:val="28"/>
          <w:lang w:val="en-US"/>
        </w:rPr>
        <w:t xml:space="preserve">ERNEST, ERSHAM, ERSKINE, ERVIN, ERWIN, ESCHBAUGH, ESDERTS, ESKEW, ESLINGER, ESPE, ESPERANCE, ESQUEGE, ESQUIEW, ESSEX, ESSIG, ESTBY, ESTELL, ESTEP, ESTES, ETCHEN, ETCHISON, ETHERTON, </w:t>
      </w:r>
    </w:p>
    <w:p>
      <w:pPr>
        <w:pStyle w:val="Normal"/>
        <w:rPr>
          <w:rFonts w:ascii="Arial" w:hAnsi="Arial" w:cs="Arial"/>
          <w:sz w:val="28"/>
          <w:lang w:val="en-US"/>
        </w:rPr>
      </w:pPr>
      <w:r>
        <w:rPr>
          <w:rFonts w:cs="Arial" w:ascii="Arial" w:hAnsi="Arial"/>
          <w:sz w:val="28"/>
          <w:lang w:val="en-US"/>
        </w:rPr>
        <w:t xml:space="preserve">ERNST(1), ERSWELL(1), ERWIN(1), ESCOBAR(1), ESPLUND(1), ESTEP(1), ESTERLUND,(1), ESTES(1), ETHEL(1), EUNIS(1), EVANS(39), EVERETT(1), EVERINGHAM(2), EWART(1), EWELS(5), EYLES(7), EYRE(2)    FACE(6), </w:t>
      </w:r>
    </w:p>
    <w:p>
      <w:pPr>
        <w:pStyle w:val="Normal"/>
        <w:rPr>
          <w:rFonts w:ascii="Arial" w:hAnsi="Arial" w:cs="Arial"/>
          <w:sz w:val="28"/>
          <w:lang w:val="en-US"/>
        </w:rPr>
      </w:pPr>
      <w:r>
        <w:rPr>
          <w:rFonts w:cs="Arial" w:ascii="Arial" w:hAnsi="Arial"/>
          <w:sz w:val="28"/>
          <w:lang w:val="en-US"/>
        </w:rPr>
        <w:t xml:space="preserve">ERVIN[6], ERWIN[1], ESPEC[1], ESSARY[2], ESSEX[1], ESSMAN[1], ESTE[1], ESTEP[3], ESTES[7], ESTRIDSEN[2], ESTUS[1], ETHELBALD[1], ETHELBERT[1], ETHELFLED[1], ETHELFLEDA[1], ETHELRED[2], </w:t>
      </w:r>
    </w:p>
    <w:p>
      <w:pPr>
        <w:pStyle w:val="Normal"/>
        <w:rPr>
          <w:rFonts w:ascii="Arial" w:hAnsi="Arial" w:cs="Arial"/>
          <w:sz w:val="28"/>
          <w:lang w:val="en-US"/>
        </w:rPr>
      </w:pPr>
      <w:r>
        <w:rPr>
          <w:rFonts w:cs="Arial" w:ascii="Arial" w:hAnsi="Arial"/>
          <w:sz w:val="28"/>
          <w:lang w:val="en-US"/>
        </w:rPr>
        <w:t xml:space="preserve">ESCHAUFFEN[2], DE ESSEX[2], DE EVERINGHAM[2], DE EWRUS[2], DE EWYAS[3], DE FALAISE[1], DE FAUCIGNY[5], DE FAY[1], DE FELBRIGG[1], DE FERITATE[1], DE FERRERS[28], DE FERRIERES[2], DE FIENNES[7], DE </w:t>
      </w:r>
    </w:p>
    <w:p>
      <w:pPr>
        <w:pStyle w:val="Normal"/>
        <w:rPr>
          <w:rFonts w:ascii="Arial" w:hAnsi="Arial" w:cs="Arial"/>
          <w:sz w:val="28"/>
          <w:lang w:val="en-US"/>
        </w:rPr>
      </w:pPr>
      <w:r>
        <w:rPr>
          <w:rFonts w:cs="Arial" w:ascii="Arial" w:hAnsi="Arial"/>
          <w:sz w:val="28"/>
          <w:lang w:val="en-US"/>
        </w:rPr>
        <w:t xml:space="preserve">ESHOM[2], ESTETTER[1], ESTEY[1], ESTRITH)[1], ETHELFLAED[2], ETHELRED[1], ETHEWULF[1], ETZLER[2], EUPHEMIA[1], EVANS[36], EVANS(OR EURE)[1], EVE[1], EVERET[1], EWELL[1], EWING[3]   FAILING[1], </w:t>
      </w:r>
    </w:p>
    <w:p>
      <w:pPr>
        <w:pStyle w:val="Normal"/>
        <w:rPr>
          <w:rFonts w:ascii="Arial" w:hAnsi="Arial" w:cs="Arial"/>
          <w:sz w:val="28"/>
          <w:lang w:val="en-US"/>
        </w:rPr>
      </w:pPr>
      <w:r>
        <w:rPr>
          <w:rFonts w:cs="Arial" w:ascii="Arial" w:hAnsi="Arial"/>
          <w:sz w:val="28"/>
          <w:lang w:val="en-US"/>
        </w:rPr>
        <w:t xml:space="preserve">ESPER   ESTABROOK   ETHIER   ETHINGTON   ETHRIDGE   EVANS   EVARTS   EVATT   EVEREST   EVERETT   EVERHART   EVERSLEY   EVKOVICH   EWING   EYLER     FADER   FADIAL   FAILING   FAIRBANKS   </w:t>
      </w:r>
    </w:p>
    <w:p>
      <w:pPr>
        <w:pStyle w:val="Normal"/>
        <w:rPr>
          <w:rFonts w:ascii="Arial" w:hAnsi="Arial" w:cs="Arial"/>
          <w:sz w:val="28"/>
          <w:lang w:val="en-US"/>
        </w:rPr>
      </w:pPr>
      <w:r>
        <w:rPr>
          <w:rFonts w:cs="Arial" w:ascii="Arial" w:hAnsi="Arial"/>
          <w:sz w:val="28"/>
          <w:lang w:val="en-US"/>
        </w:rPr>
        <w:t xml:space="preserve">ESTEY[1], ESTHER[1], ESTOUTEVILLE[1], ESTRIDSEN[2], ETHELBERT[1], ETHELBURH[1], ETHELHILDA[1], ETHELRED[1], ETHERTON[1], ETHIER[1], EUBANK[3], EUBANKS[3], EUDES[4], EUDOXIA[1], EUFEMIE[1], EUGENE[1], </w:t>
      </w:r>
    </w:p>
    <w:p>
      <w:pPr>
        <w:pStyle w:val="Normal"/>
        <w:rPr>
          <w:rFonts w:ascii="Arial" w:hAnsi="Arial" w:cs="Arial"/>
          <w:sz w:val="28"/>
          <w:lang w:val="en-US"/>
        </w:rPr>
      </w:pPr>
      <w:r>
        <w:rPr>
          <w:rFonts w:cs="Arial" w:ascii="Arial" w:hAnsi="Arial"/>
          <w:sz w:val="28"/>
          <w:lang w:val="en-US"/>
        </w:rPr>
        <w:t xml:space="preserve">ESTRIDGE[1], ETHRIDGE[1], EUBANK[3], EUBANKS[13], EUDALY[1], EVANS[21], EVEREST[2], EVERETT[4], EVERHEART[1], EVERS[1], EVITT[1], EWING[2], EZELL[3]   FAGG[2], FAIN[1], FAIRBURN[1], FAIRMAN[2], </w:t>
      </w:r>
    </w:p>
    <w:p>
      <w:pPr>
        <w:pStyle w:val="Normal"/>
        <w:rPr>
          <w:rFonts w:ascii="Arial" w:hAnsi="Arial" w:cs="Arial"/>
          <w:sz w:val="28"/>
          <w:lang w:val="en-US"/>
        </w:rPr>
      </w:pPr>
      <w:r>
        <w:rPr>
          <w:rFonts w:cs="Arial" w:ascii="Arial" w:hAnsi="Arial"/>
          <w:sz w:val="28"/>
          <w:lang w:val="en-US"/>
        </w:rPr>
        <w:t xml:space="preserve">ETCHART, ETHERINGTON, ETTORE, EUBANK, EUNICE, EVANS, EVELETH, EVELITH, EVERETT, EVERETTES, EVERITT, EVERTS, EVERTSEN, EWALT, EWERS, EWING, FABER, FACEIDOMO, FADDIS, FAGALY, FAIRCHILD, </w:t>
      </w:r>
    </w:p>
    <w:p>
      <w:pPr>
        <w:pStyle w:val="Normal"/>
        <w:rPr>
          <w:rFonts w:ascii="Arial" w:hAnsi="Arial" w:cs="Arial"/>
          <w:sz w:val="28"/>
          <w:lang w:val="en-US"/>
        </w:rPr>
      </w:pPr>
      <w:r>
        <w:rPr>
          <w:rFonts w:cs="Arial" w:ascii="Arial" w:hAnsi="Arial"/>
          <w:sz w:val="28"/>
          <w:lang w:val="en-US"/>
        </w:rPr>
        <w:t xml:space="preserve">ETHELSTAN[1], ETHELWEARD[1], ETHELWULF[1], ETHERTON[2], EUBANKS[1], EUDES[4], EUNYDD[1], EUPSON[1], EUSTACE[1], EUTSLER[10], EVANS[131], EVART[2], EVATT[1], EVERAGE[1], EVERETT[1], EVERIDGE[3], </w:t>
      </w:r>
    </w:p>
    <w:p>
      <w:pPr>
        <w:pStyle w:val="Normal"/>
        <w:rPr>
          <w:rFonts w:ascii="Arial" w:hAnsi="Arial" w:cs="Arial"/>
          <w:sz w:val="28"/>
          <w:lang w:val="en-US"/>
        </w:rPr>
      </w:pPr>
      <w:r>
        <w:rPr>
          <w:rFonts w:cs="Arial" w:ascii="Arial" w:hAnsi="Arial"/>
          <w:sz w:val="28"/>
          <w:lang w:val="en-US"/>
        </w:rPr>
        <w:t xml:space="preserve">ETHRIDGE(1), EVANS(6), EVERETT(1), EVERITT(2), EVET(1), FALES(1), FARLEY(2), FARLOW(5), FARMER(3), FARRAR(2), FERGUSON(1), FIELDS(1), FLANAGAN(6), FLORICE(2), FLOWERS(1), FLOYD(2), FOLAND(1), FORD(2), </w:t>
      </w:r>
    </w:p>
    <w:p>
      <w:pPr>
        <w:pStyle w:val="Normal"/>
        <w:rPr>
          <w:rFonts w:ascii="Arial" w:hAnsi="Arial" w:cs="Arial"/>
          <w:sz w:val="28"/>
          <w:lang w:val="en-US"/>
        </w:rPr>
      </w:pPr>
      <w:r>
        <w:rPr>
          <w:rFonts w:cs="Arial" w:ascii="Arial" w:hAnsi="Arial"/>
          <w:sz w:val="28"/>
          <w:lang w:val="en-US"/>
        </w:rPr>
        <w:t xml:space="preserve">ETTER[2], ETWELL[2], EUAN[1], EUANS[40], EUBANK[1], EULASS[8], EULL[1], EUSTIS[1], EVAL[2], EVANS[418], EVAUL[1], EVELAND[5], EVENS[31], EVER[1], EVERETT[5], EVERHARDT[1], EVERINGHAM[1], EVERLY[2], </w:t>
      </w:r>
    </w:p>
    <w:p>
      <w:pPr>
        <w:pStyle w:val="Normal"/>
        <w:rPr>
          <w:rFonts w:ascii="Arial" w:hAnsi="Arial" w:cs="Arial"/>
          <w:sz w:val="28"/>
          <w:lang w:val="en-US"/>
        </w:rPr>
      </w:pPr>
      <w:r>
        <w:rPr>
          <w:rFonts w:cs="Arial" w:ascii="Arial" w:hAnsi="Arial"/>
          <w:sz w:val="28"/>
          <w:lang w:val="en-US"/>
        </w:rPr>
        <w:t xml:space="preserve">EVANS    FAVERS   FENNELLE   FETZ    GARDNER   GATES   GATSBY   GIDDENS   GILBREATH   GILLESPIE   GIVENS   GLESSNOR   GLOVER   GOFF   GOLDBERG   GRACEY   GRACY   GRAY   GRIMES    HALE   </w:t>
      </w:r>
    </w:p>
    <w:p>
      <w:pPr>
        <w:pStyle w:val="Normal"/>
        <w:rPr>
          <w:rFonts w:ascii="Arial" w:hAnsi="Arial" w:cs="Arial"/>
          <w:sz w:val="28"/>
          <w:lang w:val="en-US"/>
        </w:rPr>
      </w:pPr>
      <w:r>
        <w:rPr>
          <w:rFonts w:cs="Arial" w:ascii="Arial" w:hAnsi="Arial"/>
          <w:sz w:val="28"/>
          <w:lang w:val="en-US"/>
        </w:rPr>
        <w:t xml:space="preserve">EVANS (5)   FABER (1), FALK (2), FEGLEY (1), FEINHALS (1), FERGUSON (1), FIELDS (1), FINKS (1), FISCHER (3), FISHER (1), FITTERER (2), FITZSIMMONS (1), FLETCHER (1), FLORIN (2), FLOWERS (2), FODGE (2), </w:t>
      </w:r>
    </w:p>
    <w:p>
      <w:pPr>
        <w:pStyle w:val="Normal"/>
        <w:rPr>
          <w:rFonts w:ascii="Arial" w:hAnsi="Arial" w:cs="Arial"/>
          <w:sz w:val="28"/>
          <w:lang w:val="en-US"/>
        </w:rPr>
      </w:pPr>
      <w:r>
        <w:rPr>
          <w:rFonts w:cs="Arial" w:ascii="Arial" w:hAnsi="Arial"/>
          <w:sz w:val="28"/>
          <w:lang w:val="en-US"/>
        </w:rPr>
        <w:t xml:space="preserve">Evans (7)   Evarts (2)   Everard (2)   Everest (2)   Everett (60)   Evereux (3)   Everstein (1)   Everton (1)   Evetts (1)   Evreux (2)   Evreux (d') (1)   Ewen (1)   Ewenlode (1)   Ewer (4)   Ewing (2)   Eyre (3)   Fabre (1)   Fagan (3)   Fairbanks </w:t>
      </w:r>
    </w:p>
    <w:p>
      <w:pPr>
        <w:pStyle w:val="Normal"/>
        <w:rPr>
          <w:rFonts w:ascii="Arial" w:hAnsi="Arial" w:cs="Arial"/>
          <w:sz w:val="28"/>
          <w:lang w:val="en-US"/>
        </w:rPr>
      </w:pPr>
      <w:r>
        <w:rPr>
          <w:rFonts w:cs="Arial" w:ascii="Arial" w:hAnsi="Arial"/>
          <w:sz w:val="28"/>
          <w:lang w:val="en-US"/>
        </w:rPr>
        <w:t xml:space="preserve">EVANS, EVA, EVERETT, EVETTS, EWING, FACEY, FAGEN, FAIRBANKS, FALLIS, FANNIN, FARER, FARISH, FARMER, FARRELL, FARROW, FAULKNER, FEE, FEGAN, FEIRHUDY, FELTS, FENNER, FERNALD, FERN, </w:t>
      </w:r>
    </w:p>
    <w:p>
      <w:pPr>
        <w:pStyle w:val="Normal"/>
        <w:rPr>
          <w:rFonts w:ascii="Arial" w:hAnsi="Arial" w:cs="Arial"/>
          <w:sz w:val="28"/>
          <w:lang w:val="en-US"/>
        </w:rPr>
      </w:pPr>
      <w:r>
        <w:rPr>
          <w:rFonts w:cs="Arial" w:ascii="Arial" w:hAnsi="Arial"/>
          <w:sz w:val="28"/>
          <w:lang w:val="en-US"/>
        </w:rPr>
        <w:t xml:space="preserve">Everingham, Eversole, Evertson, Evilizer    Fairchild, Fairfield, Fairtado, Faitout, Falcetti, Fallat, Fallis, Fancher, Fankell, Farman, Farnes, Farr, Farrand, Farris, Faulkner, Fearey, Fedora, Felton, Felty, Fenn, Ferber, Ferguson, Ferhman, Ferris, </w:t>
      </w:r>
    </w:p>
    <w:p>
      <w:pPr>
        <w:pStyle w:val="Normal"/>
        <w:rPr>
          <w:rFonts w:ascii="Arial" w:hAnsi="Arial" w:cs="Arial"/>
          <w:sz w:val="28"/>
          <w:lang w:val="en-US"/>
        </w:rPr>
      </w:pPr>
      <w:r>
        <w:rPr>
          <w:rFonts w:cs="Arial" w:ascii="Arial" w:hAnsi="Arial"/>
          <w:sz w:val="28"/>
          <w:lang w:val="en-US"/>
        </w:rPr>
        <w:t xml:space="preserve">EVERLY[1], EVERSOLE[2], EVERTT[3], EVILSIZER[1], EWEN[1], EWING[18], EWYAS[4], EXTON[1], EYSTEIN[1], EYSTEINSDOTTIR[2], EYSTEINSSON[4]   FACE[1], FAGG[2], FAILURE[1], FAIN[2], FAIRBROTHER[1], FAIRCHILD[2], </w:t>
      </w:r>
    </w:p>
    <w:p>
      <w:pPr>
        <w:pStyle w:val="Normal"/>
        <w:rPr>
          <w:rFonts w:ascii="Arial" w:hAnsi="Arial" w:cs="Arial"/>
          <w:sz w:val="28"/>
          <w:lang w:val="en-US"/>
        </w:rPr>
      </w:pPr>
      <w:r>
        <w:rPr>
          <w:rFonts w:cs="Arial" w:ascii="Arial" w:hAnsi="Arial"/>
          <w:sz w:val="28"/>
          <w:lang w:val="en-US"/>
        </w:rPr>
        <w:t xml:space="preserve">EVERMAN[1], EVERS[1], EVERTS[1], EVES[40], EVEY[2], EVILMAN[2], EWAN[9], EWERS[3], EWIG[1], EWING[4], EYER[1], EYLER[3], EYRE[4], EYSTER[1], EZELL[8]   FABEN[1], FABER[1], FABIAN[1], FACER[2], </w:t>
      </w:r>
    </w:p>
    <w:p>
      <w:pPr>
        <w:pStyle w:val="Normal"/>
        <w:rPr>
          <w:rFonts w:ascii="Arial" w:hAnsi="Arial" w:cs="Arial"/>
          <w:sz w:val="28"/>
          <w:lang w:val="en-US"/>
        </w:rPr>
      </w:pPr>
      <w:r>
        <w:rPr>
          <w:rFonts w:cs="Arial" w:ascii="Arial" w:hAnsi="Arial"/>
          <w:sz w:val="28"/>
          <w:lang w:val="en-US"/>
        </w:rPr>
        <w:t xml:space="preserve">EWAN[2]    FAHEY[3], FAIRHURST[1], FALKNER[1], FARROW[1], FELDBRUGGE[1], FENTINA[1], FENTUM[3], FENWICK[6], FERGUSON[4], FERGUSSON[7], FESICKE[1], FETTERLY[1], FEVAN[1], FINDLAY[1], </w:t>
      </w:r>
    </w:p>
    <w:p>
      <w:pPr>
        <w:pStyle w:val="Normal"/>
        <w:rPr>
          <w:rFonts w:ascii="Arial" w:hAnsi="Arial" w:cs="Arial"/>
          <w:sz w:val="28"/>
          <w:lang w:val="en-US"/>
        </w:rPr>
      </w:pPr>
      <w:r>
        <w:rPr>
          <w:rFonts w:cs="Arial" w:ascii="Arial" w:hAnsi="Arial"/>
          <w:sz w:val="28"/>
          <w:lang w:val="en-US"/>
        </w:rPr>
        <w:t xml:space="preserve">Ewart Ewen  Fairbanks Falconer Fancy Farnell Farnham Farquhar Farrow Faulkner Favel Fellows Feltmate Fenety Fenton Ferdinand Ferguson Ferris Fiddes Fielding Fields Fifield Fillmore Finck Finlayson Finley Firth Fisher Fitch </w:t>
      </w:r>
    </w:p>
    <w:p>
      <w:pPr>
        <w:pStyle w:val="Normal"/>
        <w:rPr>
          <w:rFonts w:ascii="Arial" w:hAnsi="Arial" w:cs="Arial"/>
          <w:sz w:val="28"/>
          <w:lang w:val="en-US"/>
        </w:rPr>
      </w:pPr>
      <w:r>
        <w:rPr>
          <w:rFonts w:cs="Arial" w:ascii="Arial" w:hAnsi="Arial"/>
          <w:sz w:val="28"/>
          <w:lang w:val="en-US"/>
        </w:rPr>
        <w:t xml:space="preserve">EWART, EWBANK, EWBANKS, EWER, EWING, EYL, EYRE, EYTEL    FAA, FABINSKY, FABRYCKI, FACHT, FADGET, FAGAN, FAGERSTROM, FAILLIN, FAILLLIN, FAINE, FAIR, FAIRBANKS, FAIRCHILD, FAIRWEATHER, FAITH, </w:t>
      </w:r>
    </w:p>
    <w:p>
      <w:pPr>
        <w:pStyle w:val="Normal"/>
        <w:rPr>
          <w:rFonts w:ascii="Arial" w:hAnsi="Arial" w:cs="Arial"/>
          <w:sz w:val="28"/>
          <w:lang w:val="en-US"/>
        </w:rPr>
      </w:pPr>
      <w:r>
        <w:rPr>
          <w:rFonts w:cs="Arial" w:ascii="Arial" w:hAnsi="Arial"/>
          <w:sz w:val="28"/>
          <w:lang w:val="en-US"/>
        </w:rPr>
        <w:t xml:space="preserve">EWRUS[1], DE FEINNES[1], DE FIENNES[1], DE FORNEUX[1], DE GREYSTOKE[1], DE HESDIN[1], DE MORTIMER[1], DE NEVILLE[2], DE SALISBURY[1], DE SCHEDDE[1], DE VENUZ[1], DEAM[1], DEAN[5], </w:t>
      </w:r>
    </w:p>
    <w:p>
      <w:pPr>
        <w:pStyle w:val="Normal"/>
        <w:rPr>
          <w:rFonts w:ascii="Arial" w:hAnsi="Arial" w:cs="Arial"/>
          <w:sz w:val="28"/>
          <w:lang w:val="en-US"/>
        </w:rPr>
      </w:pPr>
      <w:r>
        <w:rPr>
          <w:rFonts w:cs="Arial" w:ascii="Arial" w:hAnsi="Arial"/>
          <w:sz w:val="28"/>
          <w:lang w:val="en-US"/>
        </w:rPr>
        <w:t xml:space="preserve">EXUM   FAIRCLOTH, FARAHILD, FARMER, FASTRADA, FEEMSTER, FELL, FELTS, FENSKE, FERGUSON, FIELD, FIELDING, FIELDS, FINDLEY, FINNEY, FIONNON, FISHER, FITE, FLAKE, FLANDERS, FLINT, FLOWER, FLOWERS, </w:t>
      </w:r>
    </w:p>
    <w:p>
      <w:pPr>
        <w:pStyle w:val="Normal"/>
        <w:rPr>
          <w:rFonts w:ascii="Arial" w:hAnsi="Arial" w:cs="Arial"/>
          <w:sz w:val="28"/>
          <w:lang w:val="en-US"/>
        </w:rPr>
      </w:pPr>
      <w:r>
        <w:rPr>
          <w:rFonts w:cs="Arial" w:ascii="Arial" w:hAnsi="Arial"/>
          <w:sz w:val="28"/>
          <w:lang w:val="en-US"/>
        </w:rPr>
        <w:t xml:space="preserve">Eye, Voorheis, Vorheis, Vosberg, Vosenberg, Votapka, Vredenberg, Vredenburgh, Vreeland, Vreelandt, Vuolo    Wade, Wadhams, Waggener, Waggoner, Wagner, Waichunas, Waid, Waite, Wakefield, Wakeman, Walden, </w:t>
      </w:r>
    </w:p>
    <w:p>
      <w:pPr>
        <w:pStyle w:val="Normal"/>
        <w:rPr>
          <w:rFonts w:ascii="Arial" w:hAnsi="Arial" w:cs="Arial"/>
          <w:sz w:val="28"/>
          <w:lang w:val="en-US"/>
        </w:rPr>
      </w:pPr>
      <w:r>
        <w:rPr>
          <w:rFonts w:cs="Arial" w:ascii="Arial" w:hAnsi="Arial"/>
          <w:sz w:val="28"/>
          <w:lang w:val="en-US"/>
        </w:rPr>
        <w:t xml:space="preserve">EYEMAN[1], EYGEMAN[1], EYGLER[1], EYMAN[240], EYMAN(N)[1], EYMAN(N)(HEYMANS,HYMANS)[1], EYMANN[3114], EYMANN (GEN.KATHCHEN)[1], EYMANN(GEN:KÄTHCHEN)[1], EYMANN(JUN.)[1], </w:t>
      </w:r>
    </w:p>
    <w:p>
      <w:pPr>
        <w:pStyle w:val="Normal"/>
        <w:rPr>
          <w:rFonts w:ascii="Arial" w:hAnsi="Arial" w:cs="Arial"/>
          <w:sz w:val="28"/>
          <w:lang w:val="en-US"/>
        </w:rPr>
      </w:pPr>
      <w:r>
        <w:rPr>
          <w:rFonts w:cs="Arial" w:ascii="Arial" w:hAnsi="Arial"/>
          <w:sz w:val="28"/>
          <w:lang w:val="en-US"/>
        </w:rPr>
        <w:t xml:space="preserve">FACIMIRE[1], FAGAN[2], FAHIMA[3], FAHNESTOCK[4], FAILOR[3], FAIRBANKS[1], FAIRBARN[1], FAIRCHILD[31], FAIRFAX[1], FAIRFIELD[1], </w:t>
      </w:r>
    </w:p>
    <w:p>
      <w:pPr>
        <w:pStyle w:val="Normal"/>
        <w:rPr>
          <w:rFonts w:ascii="Arial" w:hAnsi="Arial" w:cs="Arial"/>
          <w:sz w:val="28"/>
          <w:lang w:val="en-US"/>
        </w:rPr>
      </w:pPr>
      <w:r>
        <w:rPr>
          <w:rFonts w:cs="Arial" w:ascii="Arial" w:hAnsi="Arial"/>
          <w:sz w:val="28"/>
          <w:lang w:val="en-US"/>
        </w:rPr>
        <w:t xml:space="preserve">FADBURN[1], FAILOR[2], FAIR[3], FAIRBANK[1], FAIRBANKS[3], FAIRCHILD[3], FAIRCHILDS[1], FAIRFAX[1], FAIRFIELD[1], FALAISE[1], FALLER[1], </w:t>
      </w:r>
    </w:p>
    <w:p>
      <w:pPr>
        <w:pStyle w:val="Normal"/>
        <w:rPr>
          <w:rFonts w:ascii="Arial" w:hAnsi="Arial" w:cs="Arial"/>
          <w:sz w:val="28"/>
          <w:lang w:val="en-US"/>
        </w:rPr>
      </w:pPr>
      <w:r>
        <w:rPr>
          <w:rFonts w:cs="Arial" w:ascii="Arial" w:hAnsi="Arial"/>
          <w:sz w:val="28"/>
          <w:lang w:val="en-US"/>
        </w:rPr>
        <w:t xml:space="preserve">FAGG(12), FAHEY(1), FAINT(2), FAIRBAIRN(1), FAIRBAIRNS(5), FAIRCHILD(1), FAIRCHILDS(3), FAIRFAX(3), FAIRFIELD(1), FAIRLIE(10), FAITHFUL(1), FAITHWAITE(5), FALCONER(1), FALLEN(1), FALLON(1), </w:t>
      </w:r>
    </w:p>
    <w:p>
      <w:pPr>
        <w:pStyle w:val="Normal"/>
        <w:rPr>
          <w:rFonts w:ascii="Arial" w:hAnsi="Arial" w:cs="Arial"/>
          <w:sz w:val="28"/>
          <w:lang w:val="en-US"/>
        </w:rPr>
      </w:pPr>
      <w:r>
        <w:rPr>
          <w:rFonts w:cs="Arial" w:ascii="Arial" w:hAnsi="Arial"/>
          <w:sz w:val="28"/>
          <w:lang w:val="en-US"/>
        </w:rPr>
        <w:t xml:space="preserve">FAHEY, FALSTON, FARLEY, FELL, FELTMAN, FIELDS, FIGUELOR-BELARDO, FIKE, FILES, FINCHER, FINDLAY, FISHER, FLOWERS, FOLEY, FRANKS, FRITTS, FROST, FRYAR, FULLER, FUTRELL   GAGE, GANS, GANT, </w:t>
      </w:r>
    </w:p>
    <w:p>
      <w:pPr>
        <w:pStyle w:val="Normal"/>
        <w:rPr>
          <w:rFonts w:ascii="Arial" w:hAnsi="Arial" w:cs="Arial"/>
          <w:sz w:val="28"/>
          <w:lang w:val="en-US"/>
        </w:rPr>
      </w:pPr>
      <w:r>
        <w:rPr>
          <w:rFonts w:cs="Arial" w:ascii="Arial" w:hAnsi="Arial"/>
          <w:sz w:val="28"/>
          <w:lang w:val="en-US"/>
        </w:rPr>
        <w:t xml:space="preserve">FAIN[3], FAIRCLOTH[1], FAIRMAN[1], FAISON[31], FALCONER[1], FANCHER[3], FANNIE[1], FAREWELL[3], FARLEY[1], FARLOW[2], FARMER[1], FARR[12], FARRELL[1], FARRIER[52], FARRIOR[417], FARRIS[1], FASION[1], </w:t>
      </w:r>
    </w:p>
    <w:p>
      <w:pPr>
        <w:pStyle w:val="Normal"/>
        <w:rPr>
          <w:rFonts w:ascii="Arial" w:hAnsi="Arial" w:cs="Arial"/>
          <w:sz w:val="28"/>
          <w:lang w:val="en-US"/>
        </w:rPr>
      </w:pPr>
      <w:r>
        <w:rPr>
          <w:rFonts w:cs="Arial" w:ascii="Arial" w:hAnsi="Arial"/>
          <w:sz w:val="28"/>
          <w:lang w:val="en-US"/>
        </w:rPr>
        <w:t xml:space="preserve">FAIRBANK[3], FAIRBANKS[14], FALTER[1], FARMER[1], FARNHAM[1], FARR[1], FARRAR[3], FARRER[1], FATHER[1], FAULKNER[1], FAUNCE[1], </w:t>
      </w:r>
    </w:p>
    <w:p>
      <w:pPr>
        <w:pStyle w:val="Normal"/>
        <w:rPr>
          <w:rFonts w:ascii="Arial" w:hAnsi="Arial" w:cs="Arial"/>
          <w:sz w:val="28"/>
          <w:lang w:val="en-US"/>
        </w:rPr>
      </w:pPr>
      <w:r>
        <w:rPr>
          <w:rFonts w:cs="Arial" w:ascii="Arial" w:hAnsi="Arial"/>
          <w:sz w:val="28"/>
          <w:lang w:val="en-US"/>
        </w:rPr>
        <w:t xml:space="preserve">FAIRCHILD   FANCHER   FANKHAUSER   FARLAND   FARMER   FARR   FARRELL   FARRINGTON   FARROW   FASSETT   FAUGHT   FAULT   FAUSETT   FAXON   FAY   FAZEKAS   FAZER   FELKNER   FELL   FELLOWS   </w:t>
      </w:r>
    </w:p>
    <w:p>
      <w:pPr>
        <w:pStyle w:val="Normal"/>
        <w:rPr>
          <w:rFonts w:ascii="Arial" w:hAnsi="Arial" w:cs="Arial"/>
          <w:sz w:val="28"/>
          <w:lang w:val="en-US"/>
        </w:rPr>
      </w:pPr>
      <w:r>
        <w:rPr>
          <w:rFonts w:cs="Arial" w:ascii="Arial" w:hAnsi="Arial"/>
          <w:sz w:val="28"/>
          <w:lang w:val="en-US"/>
        </w:rPr>
        <w:t xml:space="preserve">FAIRCLOUGH[1], FARMES[1], FARMINGTON[1], FARRAR[1], FARRINGTON[1], </w:t>
      </w:r>
    </w:p>
    <w:p>
      <w:pPr>
        <w:pStyle w:val="Normal"/>
        <w:rPr>
          <w:rFonts w:ascii="Arial" w:hAnsi="Arial" w:cs="Arial"/>
          <w:sz w:val="28"/>
          <w:lang w:val="en-US"/>
        </w:rPr>
      </w:pPr>
      <w:r>
        <w:rPr>
          <w:rFonts w:cs="Arial" w:ascii="Arial" w:hAnsi="Arial"/>
          <w:sz w:val="28"/>
          <w:lang w:val="en-US"/>
        </w:rPr>
        <w:t xml:space="preserve">FAIRES[1], FAIRFAX[2], FAIRLEY[4], FALCONER[1], FALIN[1], FALKENBERRY[1], FALKENBURG[1], FALKNER[53], FALLS[9], FANCHER[1], FANNON[5], FARABERT[1], FARLEY[3], FARMER[12], FARNESE[1], </w:t>
      </w:r>
    </w:p>
    <w:p>
      <w:pPr>
        <w:pStyle w:val="Normal"/>
        <w:rPr>
          <w:rFonts w:ascii="Arial" w:hAnsi="Arial" w:cs="Arial"/>
          <w:sz w:val="28"/>
          <w:lang w:val="en-US"/>
        </w:rPr>
      </w:pPr>
      <w:r>
        <w:rPr>
          <w:rFonts w:cs="Arial" w:ascii="Arial" w:hAnsi="Arial"/>
          <w:sz w:val="28"/>
          <w:lang w:val="en-US"/>
        </w:rPr>
        <w:t xml:space="preserve">FAIRHOLM[1], FAIRLAMB[2], FAIRMAN[3], FALCONER[1], FALKENSTINE[2], FALKINBERG[1], FALKNER[1], FALLIS[3], FALLS[1], FANSHIER[1], FARABEE[1], FARBER[1], FARET[1], FARGUSON[1], FARLEY[10], FARLOW[1], </w:t>
      </w:r>
    </w:p>
    <w:p>
      <w:pPr>
        <w:pStyle w:val="Normal"/>
        <w:rPr>
          <w:rFonts w:ascii="Arial" w:hAnsi="Arial" w:cs="Arial"/>
          <w:sz w:val="28"/>
          <w:lang w:val="en-US"/>
        </w:rPr>
      </w:pPr>
      <w:r>
        <w:rPr>
          <w:rFonts w:cs="Arial" w:ascii="Arial" w:hAnsi="Arial"/>
          <w:sz w:val="28"/>
          <w:lang w:val="en-US"/>
        </w:rPr>
        <w:t xml:space="preserve">FAIRMAN, FAIRWEATHER, FALCO, FALK, FALKER, FALKNER, FALSOM, FANNIE, FANTINEL, FARGO, FARICI, FARLEY, FARMER, FARNER, FARNHAM, FARNSWORTH, FARR, FARRAR, FARRELL, FARWELL, FATH, </w:t>
      </w:r>
    </w:p>
    <w:p>
      <w:pPr>
        <w:pStyle w:val="Normal"/>
        <w:rPr>
          <w:rFonts w:ascii="Arial" w:hAnsi="Arial" w:cs="Arial"/>
          <w:sz w:val="28"/>
          <w:lang w:val="en-US"/>
        </w:rPr>
      </w:pPr>
      <w:r>
        <w:rPr>
          <w:rFonts w:cs="Arial" w:ascii="Arial" w:hAnsi="Arial"/>
          <w:sz w:val="28"/>
          <w:lang w:val="en-US"/>
        </w:rPr>
        <w:t xml:space="preserve">FALKELD, FALLEN, FALLS, FANCHER, FANKBOUER, FANN, FAQUA, FARABEE, FARGO, FARIS, FARLEY, FARLOW, FARMER, FARNAM, FARNOFF, FARNSWORTH, FARQUHAR, FARRAR, FARRELL, FARRIER, </w:t>
      </w:r>
    </w:p>
    <w:p>
      <w:pPr>
        <w:pStyle w:val="Normal"/>
        <w:rPr>
          <w:rFonts w:ascii="Arial" w:hAnsi="Arial" w:cs="Arial"/>
          <w:sz w:val="28"/>
          <w:lang w:val="en-US"/>
        </w:rPr>
      </w:pPr>
      <w:r>
        <w:rPr>
          <w:rFonts w:cs="Arial" w:ascii="Arial" w:hAnsi="Arial"/>
          <w:sz w:val="28"/>
          <w:lang w:val="en-US"/>
        </w:rPr>
        <w:t xml:space="preserve">FALKNER[1], FALLIS[1], FALTER[1], FAMBROUGH[2], FANSIUS[2], FARIS[1], FARLOW[8], FARMER[14], FARMOR[1], FARQUHAR[10], FARRER[1], FARRIS[8], FARRISS[1], FASSAUER[1], FAST[1], FAUCETT[1], FAULK[1], </w:t>
      </w:r>
    </w:p>
    <w:p>
      <w:pPr>
        <w:pStyle w:val="Normal"/>
        <w:rPr>
          <w:rFonts w:ascii="Arial" w:hAnsi="Arial" w:cs="Arial"/>
          <w:sz w:val="28"/>
          <w:lang w:val="en-US"/>
        </w:rPr>
      </w:pPr>
      <w:r>
        <w:rPr>
          <w:rFonts w:cs="Arial" w:ascii="Arial" w:hAnsi="Arial"/>
          <w:sz w:val="28"/>
          <w:lang w:val="en-US"/>
        </w:rPr>
        <w:t xml:space="preserve">FALLON[1], FANCER[1], FANCHER[2], FARABERT[1], FARINGTON[3], FARLEY[1], FARMER[3], FARNAN[1], FARNER[1], FARNSWORTH[74], FARNUM[1], FARQUHAR[1], FARR[16], FARRAND[1], FARRELL[5], FARRIS[7], </w:t>
      </w:r>
    </w:p>
    <w:p>
      <w:pPr>
        <w:pStyle w:val="Normal"/>
        <w:rPr>
          <w:rFonts w:ascii="Arial" w:hAnsi="Arial" w:cs="Arial"/>
          <w:sz w:val="28"/>
          <w:lang w:val="en-US"/>
        </w:rPr>
      </w:pPr>
      <w:r>
        <w:rPr>
          <w:rFonts w:cs="Arial" w:ascii="Arial" w:hAnsi="Arial"/>
          <w:sz w:val="28"/>
          <w:lang w:val="en-US"/>
        </w:rPr>
        <w:t xml:space="preserve">FALLOWFIELD(136), FALSEY(1), FAMISH(1), FANNING(3), FAREWEATHER(1), FARNSWORTH(4), FARNWORTH(1), FARR(2), FARRAND(17), FARRAR(2), FARRELL(1), FARRER(2), FARRIER(1), </w:t>
      </w:r>
    </w:p>
    <w:p>
      <w:pPr>
        <w:pStyle w:val="Normal"/>
        <w:rPr>
          <w:rFonts w:ascii="Arial" w:hAnsi="Arial" w:cs="Arial"/>
          <w:sz w:val="28"/>
          <w:lang w:val="en-US"/>
        </w:rPr>
      </w:pPr>
      <w:r>
        <w:rPr>
          <w:rFonts w:cs="Arial" w:ascii="Arial" w:hAnsi="Arial"/>
          <w:sz w:val="28"/>
          <w:lang w:val="en-US"/>
        </w:rPr>
        <w:t xml:space="preserve">Fancher(17), Fastine(1), Fathman(1), Faulkner(2), Felitsky(3), Ferguson(4), Finkler(3), Fisher(1), Fitch(1), Flanery(1), Fleet(1), Fletschsig(1), Florell(3), Flowers(2), Floyd(53), Foley(2), Followell(1), Foose(1), Forbes(1), Ford(7), </w:t>
      </w:r>
    </w:p>
    <w:p>
      <w:pPr>
        <w:pStyle w:val="Normal"/>
        <w:rPr>
          <w:rFonts w:ascii="Arial" w:hAnsi="Arial" w:cs="Arial"/>
          <w:sz w:val="28"/>
          <w:lang w:val="en-US"/>
        </w:rPr>
      </w:pPr>
      <w:r>
        <w:rPr>
          <w:rFonts w:cs="Arial" w:ascii="Arial" w:hAnsi="Arial"/>
          <w:sz w:val="28"/>
          <w:lang w:val="en-US"/>
        </w:rPr>
        <w:t xml:space="preserve">FANNEY[1], FANNIE[2], FANNY[17], FARLEY[2], FARMWALD[3], FASICK[1], FATHER[1], FAWLEY[2], FECHT[1], FELDER[3], FENERTY[1], FERGUS[2], FERGUSON[1], FERRY[1], FETT[1], FEUERHELM[6], FIEDLER[1], FIELDING[1], </w:t>
      </w:r>
    </w:p>
    <w:p>
      <w:pPr>
        <w:pStyle w:val="Normal"/>
        <w:rPr>
          <w:rFonts w:ascii="Arial" w:hAnsi="Arial" w:cs="Arial"/>
          <w:sz w:val="28"/>
          <w:lang w:val="en-US"/>
        </w:rPr>
      </w:pPr>
      <w:r>
        <w:rPr>
          <w:rFonts w:cs="Arial" w:ascii="Arial" w:hAnsi="Arial"/>
          <w:sz w:val="28"/>
          <w:lang w:val="en-US"/>
        </w:rPr>
        <w:t xml:space="preserve">Fanning(2), Farmer(9), Fawcett(1), Fengar(4), Ferguson(2), Finizio(1), Finlay(1), Fish(4), Fiske(1), Fitch(1), Flaugher(1), Fleming(1), Fletcher(5), Flowers(1), Foot(1), Foote(2), Ford(3), Forsythe(10), Fourchstein(1), Fowler(2), Fox(10), </w:t>
      </w:r>
    </w:p>
    <w:p>
      <w:pPr>
        <w:pStyle w:val="Normal"/>
        <w:rPr>
          <w:rFonts w:ascii="Arial" w:hAnsi="Arial" w:cs="Arial"/>
          <w:sz w:val="28"/>
          <w:lang w:val="en-US"/>
        </w:rPr>
      </w:pPr>
      <w:r>
        <w:rPr>
          <w:rFonts w:cs="Arial" w:ascii="Arial" w:hAnsi="Arial"/>
          <w:sz w:val="28"/>
          <w:lang w:val="en-US"/>
        </w:rPr>
        <w:t xml:space="preserve">FARMER[8], FARNSEAD[1], FARNSWORTH[1], FARQUER[2], FARQUHAR[45], FARR[3], FARRAN[1], FARRAR[1], FARRE[2], FARRELL[3], FARRINGTON[3], FARRIS[2], FARROW[1], FARTHING[1], FARVER[1], FARWELL[2], FASH[1], </w:t>
      </w:r>
    </w:p>
    <w:p>
      <w:pPr>
        <w:pStyle w:val="Normal"/>
        <w:rPr>
          <w:rFonts w:ascii="Arial" w:hAnsi="Arial" w:cs="Arial"/>
          <w:sz w:val="28"/>
          <w:lang w:val="en-US"/>
        </w:rPr>
      </w:pPr>
      <w:r>
        <w:rPr>
          <w:rFonts w:cs="Arial" w:ascii="Arial" w:hAnsi="Arial"/>
          <w:sz w:val="28"/>
          <w:lang w:val="en-US"/>
        </w:rPr>
        <w:t xml:space="preserve">FARNHAM[1], FARR[5], FARRAR[1], FARRENS[1], FARRINGTON[3], FARRIS[4], FAST[1], FAUCHIER[1], FAUCIGNY[2], FAUCONBERGE[4], FAUCONER[1], FAUKNER[8], FAULCONER[3], FAULK[2], FAULKENBERRY[4], </w:t>
      </w:r>
    </w:p>
    <w:p>
      <w:pPr>
        <w:pStyle w:val="Normal"/>
        <w:rPr>
          <w:rFonts w:ascii="Arial" w:hAnsi="Arial" w:cs="Arial"/>
          <w:sz w:val="28"/>
          <w:lang w:val="en-US"/>
        </w:rPr>
      </w:pPr>
      <w:r>
        <w:rPr>
          <w:rFonts w:cs="Arial" w:ascii="Arial" w:hAnsi="Arial"/>
          <w:sz w:val="28"/>
          <w:lang w:val="en-US"/>
        </w:rPr>
        <w:t xml:space="preserve">FARNSWORTH[61], FARNUM[2], FARR[4], FAWCETT[1], FEMRITE[1], FENLY[1], FERGUSON[1], FERRY[1], FFARNWORTH[1], FIDOE[2], FIELD[5], FIELDS[8], FILBERT[1], FINDLAY[1], FINLAYSON[1], FINNEY[2], FIRMAGE[1], </w:t>
      </w:r>
    </w:p>
    <w:p>
      <w:pPr>
        <w:pStyle w:val="Normal"/>
        <w:rPr>
          <w:rFonts w:ascii="Arial" w:hAnsi="Arial" w:cs="Arial"/>
          <w:color w:val="FF0000"/>
          <w:sz w:val="28"/>
          <w:lang w:val="en-US"/>
        </w:rPr>
      </w:pPr>
      <w:r>
        <w:rPr>
          <w:rFonts w:cs="Arial" w:ascii="Arial" w:hAnsi="Arial"/>
          <w:sz w:val="28"/>
          <w:lang w:val="en-US"/>
        </w:rPr>
        <w:t xml:space="preserve">FARRAND   FIELD   FIELDUS   FOOTE   FORCE   FRENCH   GARDNER   GARRIGUES   GARRIGUS   GONTERMAN   GOULD   GREEN   HACKER   HARRISON   HEADLEY   HEDDEN   HILER   HOWELL   HUBBARD   HUGHES   </w:t>
      </w:r>
    </w:p>
    <w:p>
      <w:pPr>
        <w:pStyle w:val="Normal"/>
        <w:rPr>
          <w:rFonts w:ascii="Arial" w:hAnsi="Arial" w:cs="Arial"/>
          <w:sz w:val="28"/>
          <w:lang w:val="en-US"/>
        </w:rPr>
      </w:pPr>
      <w:r>
        <w:rPr>
          <w:rFonts w:cs="Arial" w:ascii="Arial" w:hAnsi="Arial"/>
          <w:sz w:val="28"/>
          <w:lang w:val="en-US"/>
        </w:rPr>
        <w:t xml:space="preserve">FARRER[1], FAULK[1], FAURET[1], FAVRY[1], FEHLT[1], FELD[1], FELDEN[1], FELLER[1], FELS[1], FERBER[1], FEUZ[1], FINCH[1], FINGER[1], FINK[1], FISCHER[3], FISCHER(IV)[1], FITCH[3], FLAMING[4], FLEBBE[1], FLEMING[1], </w:t>
      </w:r>
    </w:p>
    <w:p>
      <w:pPr>
        <w:pStyle w:val="Normal"/>
        <w:rPr>
          <w:rFonts w:ascii="Arial" w:hAnsi="Arial" w:cs="Arial"/>
          <w:sz w:val="28"/>
          <w:lang w:val="en-US"/>
        </w:rPr>
      </w:pPr>
      <w:r>
        <w:rPr>
          <w:rFonts w:cs="Arial" w:ascii="Arial" w:hAnsi="Arial"/>
          <w:sz w:val="28"/>
          <w:lang w:val="en-US"/>
        </w:rPr>
        <w:t xml:space="preserve">FARRIMOND(2), FARRINGDON(3), FARRISH(1), FARROW(1), FATHWAITE(1), FATT(2), FAUL(1), FAULDS(3), FAULKES(1), FAULKNER(1), FAWCETT(26), FAWLKES(1), FAWLKS(1), FAY(1), FEARN(1), FEARY(3), FEDDERY(1), </w:t>
      </w:r>
    </w:p>
    <w:p>
      <w:pPr>
        <w:pStyle w:val="Normal"/>
        <w:rPr>
          <w:rFonts w:ascii="Arial" w:hAnsi="Arial" w:cs="Arial"/>
          <w:sz w:val="28"/>
          <w:lang w:val="en-US"/>
        </w:rPr>
      </w:pPr>
      <w:r>
        <w:rPr>
          <w:rFonts w:cs="Arial" w:ascii="Arial" w:hAnsi="Arial"/>
          <w:sz w:val="28"/>
          <w:lang w:val="en-US"/>
        </w:rPr>
        <w:t xml:space="preserve">FARRINGTON, FARRIOR, FARRIS, FARUCCI, FASSLER, FASTLE, FATOUT, FAUCHER, FAUGHT, FAULCONER, FAULK, FAULKNER, FAUSSETT, FAUST, FAUT, FAWBUSH, FAY, FEARS, FEAZELL, FEE, FEEBACK, FEEDERS, </w:t>
      </w:r>
    </w:p>
    <w:p>
      <w:pPr>
        <w:pStyle w:val="Normal"/>
        <w:rPr>
          <w:rFonts w:ascii="Arial" w:hAnsi="Arial" w:cs="Arial"/>
          <w:sz w:val="28"/>
          <w:lang w:val="en-US"/>
        </w:rPr>
      </w:pPr>
      <w:r>
        <w:rPr>
          <w:rFonts w:cs="Arial" w:ascii="Arial" w:hAnsi="Arial"/>
          <w:sz w:val="28"/>
          <w:lang w:val="en-US"/>
        </w:rPr>
        <w:t xml:space="preserve">Fasnacht –  Faulkner –  Faure –  Favey –  Favre –  Fay –  Fazan –  Fedi –  Félix –  Ferbac –  Ferraccini –  Fert –  Fiaux –  Fiester –  Filletaz –  Fillietaz –  Filliettaz –  Findeisen –  Fioramonti –  Firtion –  Fischer –  Fitting –  Fleischmann –  Fleunisch </w:t>
      </w:r>
    </w:p>
    <w:p>
      <w:pPr>
        <w:pStyle w:val="Normal"/>
        <w:rPr>
          <w:rFonts w:ascii="Arial" w:hAnsi="Arial" w:cs="Arial"/>
          <w:sz w:val="28"/>
          <w:lang w:val="en-US"/>
        </w:rPr>
      </w:pPr>
      <w:r>
        <w:rPr>
          <w:rFonts w:cs="Arial" w:ascii="Arial" w:hAnsi="Arial"/>
          <w:sz w:val="28"/>
          <w:lang w:val="en-US"/>
        </w:rPr>
        <w:t xml:space="preserve">FASSBINIER[1], FASTOLFE[1], FAUER[1], FAULKENBURG[1], FAULKNER[48], FAUSSET[7], FAUST[1], FAWCETT[80], FAWHEAD[1], FAWKES[1], FAWLEY[2], FAWN[1], FAY[2], FAYLESONY[1], FEAGA[1], FEAKE[2], FEARNE[1], </w:t>
      </w:r>
    </w:p>
    <w:p>
      <w:pPr>
        <w:pStyle w:val="Normal"/>
        <w:rPr>
          <w:rFonts w:ascii="Arial" w:hAnsi="Arial" w:cs="Arial"/>
          <w:sz w:val="28"/>
          <w:lang w:val="en-US"/>
        </w:rPr>
      </w:pPr>
      <w:r>
        <w:rPr>
          <w:rFonts w:cs="Arial" w:ascii="Arial" w:hAnsi="Arial"/>
          <w:sz w:val="28"/>
          <w:lang w:val="en-US"/>
        </w:rPr>
        <w:t xml:space="preserve">FATHER[1], FAULK[1], FAUST[1], FEAGIN[1], FEISTER[1], FENLEY[1], FENNEL[28], FENNELL[460], FENNELLE[1], FENTON[2], FERGUSON[10], FERRELL[4], FESPERMAN[10], FICARRA[1], FIELD[5], FIFE[1], FINCH[4], </w:t>
      </w:r>
    </w:p>
    <w:p>
      <w:pPr>
        <w:pStyle w:val="Normal"/>
        <w:rPr>
          <w:rFonts w:ascii="Arial" w:hAnsi="Arial" w:cs="Arial"/>
          <w:sz w:val="28"/>
          <w:lang w:val="en-US"/>
        </w:rPr>
      </w:pPr>
      <w:r>
        <w:rPr>
          <w:rFonts w:cs="Arial" w:ascii="Arial" w:hAnsi="Arial"/>
          <w:sz w:val="28"/>
          <w:lang w:val="en-US"/>
        </w:rPr>
        <w:t xml:space="preserve">FAULKNER, FAUVER, FAZZINGO, FEAGLES, FELLOWS, FELTON, FENDER, FENN, FENNER, FENNO, FENTON, FERG, FERGUSON, FERINA, FERO, FERRIA, FERRIS, FERRISS, FERRY, FICI, FIDELIA, FIEFIELD, FIELD, </w:t>
      </w:r>
    </w:p>
    <w:p>
      <w:pPr>
        <w:pStyle w:val="Normal"/>
        <w:rPr>
          <w:rFonts w:ascii="Arial" w:hAnsi="Arial" w:cs="Arial"/>
          <w:sz w:val="28"/>
          <w:lang w:val="en-US"/>
        </w:rPr>
      </w:pPr>
      <w:r>
        <w:rPr>
          <w:rFonts w:cs="Arial" w:ascii="Arial" w:hAnsi="Arial"/>
          <w:sz w:val="28"/>
          <w:lang w:val="en-US"/>
        </w:rPr>
        <w:t xml:space="preserve">FAULKNER[3], FAVATA[1], FAWCETTE[2], FAYLE[2], FEARNOW[1], FEDRO[2], FENDER[1], FENTEK[1], FERGUS[1], FERGUSON[13], FERREE[8], FERRY[1], FESTER[3], FEYS[1], FICKLE[9], FIEDLER[1], FIELDING[1], FIELDS[3], FIGG[1], </w:t>
      </w:r>
    </w:p>
    <w:p>
      <w:pPr>
        <w:pStyle w:val="Normal"/>
        <w:rPr>
          <w:rFonts w:ascii="Arial" w:hAnsi="Arial" w:cs="Arial"/>
          <w:sz w:val="28"/>
          <w:lang w:val="en-US"/>
        </w:rPr>
      </w:pPr>
      <w:r>
        <w:rPr>
          <w:rFonts w:cs="Arial" w:ascii="Arial" w:hAnsi="Arial"/>
          <w:sz w:val="28"/>
          <w:lang w:val="en-US"/>
        </w:rPr>
        <w:t xml:space="preserve">Faust (1)   Favinger (3)   Faxion (1)   Fay (2)   Fayas (1)   Faye (1)   Feachunuigh (1)   Feake (1)   Fearing (3)   Featherston Haugh (1)   Feigert (1)   Felice (4)   Fellows (2)   Felner (1)   Feltenberger (2)   Felton (5)   Fennett (1)   Fenton (1)   </w:t>
      </w:r>
    </w:p>
    <w:p>
      <w:pPr>
        <w:pStyle w:val="Normal"/>
        <w:rPr>
          <w:rFonts w:ascii="Arial" w:hAnsi="Arial" w:cs="Arial"/>
          <w:sz w:val="28"/>
          <w:lang w:val="en-US"/>
        </w:rPr>
      </w:pPr>
      <w:r>
        <w:rPr>
          <w:rFonts w:cs="Arial" w:ascii="Arial" w:hAnsi="Arial"/>
          <w:sz w:val="28"/>
          <w:lang w:val="en-US"/>
        </w:rPr>
        <w:t xml:space="preserve">FAUST[5], FAVOUR[4], FAWNE[3], FAWNE OR FANE[1], FAXON[1], FAY[2], FEE[1], FEESER[1], FELICITAS[1], FELL[1], FELL?[1], FELLOWS[3], FERGUS[1], FERGUSON[1], FERLAND[1], FERRIS[1], FERRUCCI[2], FIELD[1], </w:t>
      </w:r>
    </w:p>
    <w:p>
      <w:pPr>
        <w:pStyle w:val="Normal"/>
        <w:rPr>
          <w:rFonts w:ascii="Arial" w:hAnsi="Arial" w:cs="Arial"/>
          <w:sz w:val="28"/>
          <w:lang w:val="en-US"/>
        </w:rPr>
      </w:pPr>
      <w:r>
        <w:rPr>
          <w:rFonts w:cs="Arial" w:ascii="Arial" w:hAnsi="Arial"/>
          <w:sz w:val="28"/>
          <w:lang w:val="en-US"/>
        </w:rPr>
        <w:t xml:space="preserve">FEARON[2], FEASEL[1], FEASTER[1], FEATHERER[2], FEATHERNGILL[5], FECHTDEGEN[2], FEDER[4], FEEZLE[2], FEIDT[1], FEIGENBAUM[1], FEIN[1], FEINEMAN[1], FEINOUR[2], FELD[1], FELGAR[1], FELL[35], FELLOW[1], </w:t>
      </w:r>
    </w:p>
    <w:p>
      <w:pPr>
        <w:pStyle w:val="Normal"/>
        <w:rPr>
          <w:rFonts w:ascii="Arial" w:hAnsi="Arial" w:cs="Arial"/>
          <w:sz w:val="28"/>
          <w:lang w:val="en-US"/>
        </w:rPr>
      </w:pPr>
      <w:r>
        <w:rPr>
          <w:rFonts w:cs="Arial" w:ascii="Arial" w:hAnsi="Arial"/>
          <w:sz w:val="28"/>
          <w:lang w:val="en-US"/>
        </w:rPr>
        <w:t xml:space="preserve">FEE(1), FELL(1), FENN(2), FENTON(6), FENWICK(1), FEREDAY(1), FERGUSON(30), FERGUSSON(4), FERNANDO(2), FEUERHELM(4), FIELD(2), FIELDEN(14), FIELDING(21), FIFE(1), FIKE(8), FINCH(6), FINDLEY(2), </w:t>
      </w:r>
    </w:p>
    <w:p>
      <w:pPr>
        <w:pStyle w:val="Normal"/>
        <w:rPr>
          <w:rFonts w:ascii="Arial" w:hAnsi="Arial" w:cs="Arial"/>
          <w:sz w:val="28"/>
          <w:lang w:val="en-US"/>
        </w:rPr>
      </w:pPr>
      <w:r>
        <w:rPr>
          <w:rFonts w:cs="Arial" w:ascii="Arial" w:hAnsi="Arial"/>
          <w:sz w:val="28"/>
          <w:lang w:val="en-US"/>
        </w:rPr>
        <w:t xml:space="preserve">FEEHAN, FEEKO, FEELER, FEES, FEGLEY, FEINGOLD, FEIOCK, FELDMAN, FELENHAUER, FELICE, FELIX, FELKER, FELKNER, FELLIS, FELLOWS, FELTNER, FELTON, FENIMORE, FENLEY, FENTON, FERGUSON, FERLEY, </w:t>
      </w:r>
    </w:p>
    <w:p>
      <w:pPr>
        <w:pStyle w:val="Normal"/>
        <w:rPr>
          <w:rFonts w:ascii="Arial" w:hAnsi="Arial" w:cs="Arial"/>
          <w:sz w:val="28"/>
          <w:lang w:val="en-US"/>
        </w:rPr>
      </w:pPr>
      <w:r>
        <w:rPr>
          <w:rFonts w:cs="Arial" w:ascii="Arial" w:hAnsi="Arial"/>
          <w:sz w:val="28"/>
          <w:lang w:val="en-US"/>
        </w:rPr>
        <w:t xml:space="preserve">Feehan, Felder, Fellows, Felthousen, Fenton, Ferebee, Fergus, Ferguson, Fergusson, Fermoy, Ferns, Ferrell, Ferretti, Ferris, Fewox, Ficker, Fiddes, Field, Finan, Findlay, Findley, Finlay, Finlayson, Fires, Firth, Fisher, Fitch, FitzGerald, </w:t>
      </w:r>
    </w:p>
    <w:p>
      <w:pPr>
        <w:pStyle w:val="Normal"/>
        <w:rPr>
          <w:rFonts w:ascii="Arial" w:hAnsi="Arial" w:cs="Arial"/>
          <w:sz w:val="28"/>
          <w:lang w:val="en-US"/>
        </w:rPr>
      </w:pPr>
      <w:r>
        <w:rPr>
          <w:rFonts w:cs="Arial" w:ascii="Arial" w:hAnsi="Arial"/>
          <w:sz w:val="28"/>
          <w:lang w:val="en-US"/>
        </w:rPr>
        <w:t xml:space="preserve">FEEHELEY[1], FENNER[2], FERNISIDE[1], FERRERS[1], FESSENDEN[1], FICHE[1], FIELD[1], FIELLE[1], FINCH[8], FINCHES[1], FINDEN[1], FINNE[1], FINNEY[1], FISH[3], FISK[1], FITCH[88], FITCHE[5], FITTON[20], FITZ </w:t>
      </w:r>
    </w:p>
    <w:p>
      <w:pPr>
        <w:pStyle w:val="Normal"/>
        <w:rPr>
          <w:rFonts w:ascii="Arial" w:hAnsi="Arial" w:cs="Arial"/>
          <w:sz w:val="28"/>
          <w:lang w:val="en-US"/>
        </w:rPr>
      </w:pPr>
      <w:r>
        <w:rPr>
          <w:rFonts w:cs="Arial" w:ascii="Arial" w:hAnsi="Arial"/>
          <w:sz w:val="28"/>
          <w:lang w:val="en-US"/>
        </w:rPr>
        <w:t xml:space="preserve">Feidje, Jensson Fortun (6) Stødnum, Gjerdet, Jensson Hagen, Jensson Hove, Fresvik, Jensson Lidal, Jensson Løbø, Jensson Morgenstierne Skjær, Jensson Morgenstjerne, Jensson Måredal, Jensson N. Eri, Jensson Nesse, Borgund, </w:t>
      </w:r>
    </w:p>
    <w:p>
      <w:pPr>
        <w:pStyle w:val="Normal"/>
        <w:rPr>
          <w:rFonts w:ascii="Arial" w:hAnsi="Arial" w:cs="Arial"/>
          <w:sz w:val="28"/>
          <w:lang w:val="en-US"/>
        </w:rPr>
      </w:pPr>
      <w:r>
        <w:rPr>
          <w:rFonts w:cs="Arial" w:ascii="Arial" w:hAnsi="Arial"/>
          <w:sz w:val="28"/>
          <w:lang w:val="en-US"/>
        </w:rPr>
        <w:t xml:space="preserve">Feldtmann   Flinten   Fölsser   Franck   Fult.   Garber   Garms   Gerdau   Gerstenkorn   Gerts   Gesterding   Gresmann   Grönemann   HEICK   Hadler   Hafeman   Hagemann   Halle   Hancke   Hanke   Harberß   Harms   Hartje   </w:t>
      </w:r>
    </w:p>
    <w:p>
      <w:pPr>
        <w:pStyle w:val="Normal"/>
        <w:rPr>
          <w:rFonts w:ascii="Arial" w:hAnsi="Arial" w:cs="Arial"/>
          <w:sz w:val="28"/>
          <w:lang w:val="en-US"/>
        </w:rPr>
      </w:pPr>
      <w:r>
        <w:rPr>
          <w:rFonts w:cs="Arial" w:ascii="Arial" w:hAnsi="Arial"/>
          <w:sz w:val="28"/>
          <w:lang w:val="en-US"/>
        </w:rPr>
        <w:t xml:space="preserve">FELKNORE[9], FELLOWS[26], FENDER[2], FENN[1], FENNER[6], FERGUS[1], FERGUSON[35], FERNANDEZ[12], FERNANDO[2], FEROLE[1], FERRARS[2], FERRELL[1], FERREOL[1], FERRERS[17], FERRIS[1], FEXER[1], FIDDLERS[1], </w:t>
      </w:r>
    </w:p>
    <w:p>
      <w:pPr>
        <w:pStyle w:val="Normal"/>
        <w:rPr>
          <w:rFonts w:ascii="Arial" w:hAnsi="Arial" w:cs="Arial"/>
          <w:sz w:val="28"/>
          <w:lang w:val="en-US"/>
        </w:rPr>
      </w:pPr>
      <w:r>
        <w:rPr>
          <w:rFonts w:cs="Arial" w:ascii="Arial" w:hAnsi="Arial"/>
          <w:sz w:val="28"/>
          <w:lang w:val="en-US"/>
        </w:rPr>
        <w:t xml:space="preserve">FELTHAUSEN   FELTS   FENTON   FERDIG   FERGUSON   FERMOILE   FERNÁNDEZ   FERNLEY   FERRY   FERSTER   FIDELIA   FIELDING   FIENNES   FILLEY   FILLOW   FINCH   FINDLAY   FINLEY   FINNEMORE   </w:t>
      </w:r>
    </w:p>
    <w:p>
      <w:pPr>
        <w:pStyle w:val="Normal"/>
        <w:rPr>
          <w:rFonts w:ascii="Arial" w:hAnsi="Arial" w:cs="Arial"/>
          <w:sz w:val="28"/>
          <w:lang w:val="en-US"/>
        </w:rPr>
      </w:pPr>
      <w:r>
        <w:rPr>
          <w:rFonts w:cs="Arial" w:ascii="Arial" w:hAnsi="Arial"/>
          <w:sz w:val="28"/>
          <w:lang w:val="en-US"/>
        </w:rPr>
        <w:t xml:space="preserve">Ferden, Fernald, Ferrara, Fields, Fletcher, Flint, Flood, Flosi, Fogg, Foley, Foran, Forbes, Forstmaier, Foster, Fowler, Fox, Fredericks, Freeman, Friske, Frizzell, Frost, Fry, Furbish, Furbush    Gammon, Ganzalas, Gardner, Garland, Gary, </w:t>
      </w:r>
    </w:p>
    <w:p>
      <w:pPr>
        <w:pStyle w:val="Normal"/>
        <w:rPr>
          <w:rFonts w:ascii="Arial" w:hAnsi="Arial" w:cs="Arial"/>
          <w:sz w:val="28"/>
          <w:lang w:val="en-US"/>
        </w:rPr>
      </w:pPr>
      <w:r>
        <w:rPr>
          <w:rFonts w:cs="Arial" w:ascii="Arial" w:hAnsi="Arial"/>
          <w:sz w:val="28"/>
          <w:lang w:val="en-US"/>
        </w:rPr>
        <w:t xml:space="preserve">Ferdinandez, FERDON, Ferguson, FERGUSON, Fernandez, Ferreolus, FIELDS, Filtzer, Finley, FINLEY, Fischer, Fisher, fitz_Geoffrey, fitz_Gilbert, FitzAlan, FitzAllen, Fitzempress, FitzFlead, FitzHamon, Fitzherbert, fitzJohn, FitzRobert, </w:t>
      </w:r>
    </w:p>
    <w:p>
      <w:pPr>
        <w:pStyle w:val="Normal"/>
        <w:rPr>
          <w:rFonts w:ascii="Arial" w:hAnsi="Arial" w:cs="Arial"/>
          <w:sz w:val="28"/>
          <w:lang w:val="en-US"/>
        </w:rPr>
      </w:pPr>
      <w:r>
        <w:rPr>
          <w:rFonts w:cs="Arial" w:ascii="Arial" w:hAnsi="Arial"/>
          <w:sz w:val="28"/>
          <w:lang w:val="en-US"/>
        </w:rPr>
        <w:t xml:space="preserve">Ferguson (5)   Fernandez (4)   Ferrers (20)   Ferris (1)   Fessenden (8)   Fettiplace (1)   Fezensac (2)   Field (9)   Fielder (1)   Fielding (1)   Fienes (1)   Fife (33)   Fifield (1)   Figuera (1)   Fillmore (1)   Filmer (3)   Fionoluidh (1)   Fish (54)   </w:t>
      </w:r>
    </w:p>
    <w:p>
      <w:pPr>
        <w:pStyle w:val="Normal"/>
        <w:rPr>
          <w:rFonts w:ascii="Arial" w:hAnsi="Arial" w:cs="Arial"/>
          <w:sz w:val="28"/>
          <w:lang w:val="en-US"/>
        </w:rPr>
      </w:pPr>
      <w:r>
        <w:rPr>
          <w:rFonts w:cs="Arial" w:ascii="Arial" w:hAnsi="Arial"/>
          <w:sz w:val="28"/>
          <w:lang w:val="en-US"/>
        </w:rPr>
        <w:t xml:space="preserve">FERGUSON[44], FERNANDEZ[1], FERRELL[2], FERRERS[6], FERRIER[12], FERRIS[1], FICHSU[1], FIELD[13], FIELDEN[1], FIELDING[1], FIELDS[21], FILITTI[1], FILLENGENGAM[1], FILMER[39], FIMER[1], FINCH[3], FINEUX[2], </w:t>
      </w:r>
    </w:p>
    <w:p>
      <w:pPr>
        <w:pStyle w:val="Normal"/>
        <w:rPr>
          <w:rFonts w:ascii="Arial" w:hAnsi="Arial" w:cs="Arial"/>
          <w:sz w:val="28"/>
          <w:lang w:val="en-US"/>
        </w:rPr>
      </w:pPr>
      <w:r>
        <w:rPr>
          <w:rFonts w:cs="Arial" w:ascii="Arial" w:hAnsi="Arial"/>
          <w:sz w:val="28"/>
          <w:lang w:val="en-US"/>
        </w:rPr>
        <w:t xml:space="preserve">FERICK[1], FERLING[6], FERNLEY[1], FERREE[1], FERRERS[1], FERRIERES[1], FERRIS[1], FESMIRE[1], FETHERSTON[2], FETTERS[1], FEW[1], FIBS[1], FIEDOR[1], FIELD[43], FIELDS[2], FIFE[18], FIFER[1], FIGG[2], </w:t>
      </w:r>
    </w:p>
    <w:p>
      <w:pPr>
        <w:pStyle w:val="Normal"/>
        <w:rPr>
          <w:rFonts w:ascii="Arial" w:hAnsi="Arial" w:cs="Arial"/>
          <w:sz w:val="28"/>
          <w:lang w:val="en-US"/>
        </w:rPr>
      </w:pPr>
      <w:r>
        <w:rPr>
          <w:rFonts w:cs="Arial" w:ascii="Arial" w:hAnsi="Arial"/>
          <w:sz w:val="28"/>
          <w:lang w:val="en-US"/>
        </w:rPr>
        <w:t xml:space="preserve">FERRAND, FINCHER, FINCH, FINLEY, FINSTERWALDER, FISCHER, FISHER, FITCH, FITZGERALD, FITZPATRICK, FLAKE, FLANIGAN, FLETCHER, FLORES, FLOWERS, FLOYD, FLUD, FOLEY, FOLMER, FONDVILLE, FORBES, </w:t>
      </w:r>
    </w:p>
    <w:p>
      <w:pPr>
        <w:pStyle w:val="Normal"/>
        <w:rPr>
          <w:rFonts w:ascii="Arial" w:hAnsi="Arial" w:cs="Arial"/>
          <w:sz w:val="28"/>
          <w:lang w:val="en-US"/>
        </w:rPr>
      </w:pPr>
      <w:r>
        <w:rPr>
          <w:rFonts w:cs="Arial" w:ascii="Arial" w:hAnsi="Arial"/>
          <w:sz w:val="28"/>
          <w:lang w:val="en-US"/>
        </w:rPr>
        <w:t xml:space="preserve">FERRE, FERRIELL, FESPERMAN, FINE, FINK, FISCHER, FISHBAUGH, FISHER, FITZRANDOLPH, FOIL, FORD, FOUST, FOX, FRALEY, FRAZIER, FREER, FREEZE, FREY, FRITTS, FRITZ, FROCK, FULLER, FULTZ   GABLE, </w:t>
      </w:r>
    </w:p>
    <w:p>
      <w:pPr>
        <w:pStyle w:val="Normal"/>
        <w:rPr>
          <w:rFonts w:ascii="Arial" w:hAnsi="Arial" w:cs="Arial"/>
          <w:sz w:val="28"/>
          <w:lang w:val="en-US"/>
        </w:rPr>
      </w:pPr>
      <w:r>
        <w:rPr>
          <w:rFonts w:cs="Arial" w:ascii="Arial" w:hAnsi="Arial"/>
          <w:sz w:val="28"/>
          <w:lang w:val="en-US"/>
        </w:rPr>
        <w:t xml:space="preserve">Ferrell(1), Finley(23), Fishbaugh(1), Fitch(1), Fitzwater(1), Fivecoats(2), Flanegin(1), Fleming(2), Flora(1), Florence(1), Flower(1), Flynn(4), Ford(2), Fordyce(1), Foulk(1), Fox(4), Frank(1), Freeborn(1), Freeman(1), French(2), </w:t>
      </w:r>
    </w:p>
    <w:p>
      <w:pPr>
        <w:pStyle w:val="Normal"/>
        <w:rPr>
          <w:rFonts w:ascii="Arial" w:hAnsi="Arial" w:cs="Arial"/>
          <w:sz w:val="28"/>
          <w:lang w:val="en-US"/>
        </w:rPr>
      </w:pPr>
      <w:r>
        <w:rPr>
          <w:rFonts w:cs="Arial" w:ascii="Arial" w:hAnsi="Arial"/>
          <w:sz w:val="28"/>
          <w:lang w:val="en-US"/>
        </w:rPr>
        <w:t xml:space="preserve">FIELDER, FIELDS, FIFE, FIGERLE, FIGG, FIGHT, FIGUEROA, FIKE, FIKUART, FILLENWARTH, FILLINGHAM, FILLMAN, FILLMORE, FINCH, FINCHER, FINCHUM, FINDLEY, FINGER, FINGERLEE, FINK, FINLEY, FINN, FINNEGAN, </w:t>
      </w:r>
    </w:p>
    <w:p>
      <w:pPr>
        <w:pStyle w:val="Normal"/>
        <w:rPr>
          <w:rFonts w:ascii="Arial" w:hAnsi="Arial" w:cs="Arial"/>
          <w:sz w:val="28"/>
          <w:lang w:val="en-US"/>
        </w:rPr>
      </w:pPr>
      <w:r>
        <w:rPr>
          <w:rFonts w:cs="Arial" w:ascii="Arial" w:hAnsi="Arial"/>
          <w:sz w:val="28"/>
          <w:lang w:val="en-US"/>
        </w:rPr>
        <w:t xml:space="preserve">FIELDING, FIELDS, FIFE, FILES, FILLOW, FILSON, FINCH, FINDLAY, FINNEGAN, FINNEY, FINSETH, FISH, FISHER, FISK, FISKE, FITCH, FITZ, FITZERALD, FITZGERALD, FITZIMMONS, FLACK, FLAGG, FLAHERTY, </w:t>
      </w:r>
    </w:p>
    <w:p>
      <w:pPr>
        <w:pStyle w:val="Normal"/>
        <w:rPr>
          <w:rFonts w:ascii="Arial" w:hAnsi="Arial" w:cs="Arial"/>
          <w:sz w:val="28"/>
          <w:lang w:val="en-US"/>
        </w:rPr>
      </w:pPr>
      <w:r>
        <w:rPr>
          <w:rFonts w:cs="Arial" w:ascii="Arial" w:hAnsi="Arial"/>
          <w:sz w:val="28"/>
          <w:lang w:val="en-US"/>
        </w:rPr>
        <w:t xml:space="preserve">Fields Fillmore Findlay Fingerhut Finley Fish Fisher Fitch Flagg Flemming Fletcher Flinn Flynn Foix Foote Foster Forster Forsyth Forsythe Fountain Fowler Francis Francoeur Frank Franklin Franklyn Franks Franzasa Frape Fraser </w:t>
      </w:r>
    </w:p>
    <w:p>
      <w:pPr>
        <w:pStyle w:val="Normal"/>
        <w:rPr>
          <w:rFonts w:ascii="Arial" w:hAnsi="Arial" w:cs="Arial"/>
          <w:sz w:val="28"/>
          <w:lang w:val="en-US"/>
        </w:rPr>
      </w:pPr>
      <w:r>
        <w:rPr>
          <w:rFonts w:cs="Arial" w:ascii="Arial" w:hAnsi="Arial"/>
          <w:sz w:val="28"/>
          <w:lang w:val="en-US"/>
        </w:rPr>
        <w:t xml:space="preserve">FIELDS[1], FINK[1], FINLEY[2], FINNELL[18], FINNEY[13], FIRTH[1], FISHER[21], FISK[1], FITCH[1], FITCHETTE[1], FITES[6], FLAALD[2], FLAGG[1], FLEMING[7], FLENNER[1], FLETCHER[3], FLING[1], FLOOD[1], FLOURNEY[1], </w:t>
      </w:r>
    </w:p>
    <w:p>
      <w:pPr>
        <w:pStyle w:val="Normal"/>
        <w:rPr>
          <w:rFonts w:ascii="Arial" w:hAnsi="Arial" w:cs="Arial"/>
          <w:sz w:val="28"/>
          <w:lang w:val="en-US"/>
        </w:rPr>
      </w:pPr>
      <w:r>
        <w:rPr>
          <w:rFonts w:cs="Arial" w:ascii="Arial" w:hAnsi="Arial"/>
          <w:sz w:val="28"/>
          <w:lang w:val="en-US"/>
        </w:rPr>
        <w:t xml:space="preserve">FIFER, FINLEY, FISKE, FRAUTSCHY, FRAZIER, FULLER, FURBISH, GEORGE, GILLESPIE, GOODELL, GOOLD, GOULD, HAINES, HAMILTON, HESTER, HILL, HOOVER, HOWELL, HUMPHREYS, HUNT, HYATT, ILYER, </w:t>
      </w:r>
    </w:p>
    <w:p>
      <w:pPr>
        <w:pStyle w:val="Normal"/>
        <w:rPr>
          <w:rFonts w:ascii="Arial" w:hAnsi="Arial" w:cs="Arial"/>
          <w:sz w:val="28"/>
          <w:lang w:val="en-US"/>
        </w:rPr>
      </w:pPr>
      <w:r>
        <w:rPr>
          <w:rFonts w:cs="Arial" w:ascii="Arial" w:hAnsi="Arial"/>
          <w:sz w:val="28"/>
          <w:lang w:val="en-US"/>
        </w:rPr>
        <w:t xml:space="preserve">FIGLEY[3], FIKE[1], FILINGER[1], FILKES[1], FINCH[5], FINCHER[8], FINDLER[1], FINE[7], FINECKE[1], FINK[12], FINKELSTEIN[2], FINKENBURDEN[1], FINKMAN[1], FINKS[1], FINLAW[1], FINLEY[9], </w:t>
      </w:r>
    </w:p>
    <w:p>
      <w:pPr>
        <w:pStyle w:val="Normal"/>
        <w:rPr>
          <w:rFonts w:ascii="Arial" w:hAnsi="Arial" w:cs="Arial"/>
          <w:sz w:val="28"/>
          <w:lang w:val="en-US"/>
        </w:rPr>
      </w:pPr>
      <w:r>
        <w:rPr>
          <w:rFonts w:cs="Arial" w:ascii="Arial" w:hAnsi="Arial"/>
          <w:sz w:val="28"/>
          <w:lang w:val="en-US"/>
        </w:rPr>
        <w:t xml:space="preserve">FIKE[13], FINCH[2], FINDLEY[1], FINLAY[1], FINLAYSON[2], FINLEY[9], FINN[3], FINNEGAN[1], FISHBURN[2], FISHER[11], FISKE[1], FITCH[12], FLAIG[1], FLATT[3], FLEDDERJOHN[1], FLEECE[2], FLETCHER[10], </w:t>
      </w:r>
    </w:p>
    <w:p>
      <w:pPr>
        <w:pStyle w:val="Normal"/>
        <w:rPr>
          <w:rFonts w:ascii="Arial" w:hAnsi="Arial" w:cs="Arial"/>
          <w:sz w:val="28"/>
          <w:lang w:val="en-US"/>
        </w:rPr>
      </w:pPr>
      <w:r>
        <w:rPr>
          <w:rFonts w:cs="Arial" w:ascii="Arial" w:hAnsi="Arial"/>
          <w:sz w:val="28"/>
          <w:lang w:val="en-US"/>
        </w:rPr>
        <w:t xml:space="preserve">Filippussøn til Simling, Fitch, Folderup, Frammigarden, Frammigarden, Eråker, Frederiksen, Fredriksen, Fridrikson, Bergen, Friksdatter Hanevik, Frikson Sæle, Frivik, Furuli, Furulie, Færestad    GREVENKOP-CASTENSKJOLD, Gautesdatter </w:t>
      </w:r>
    </w:p>
    <w:p>
      <w:pPr>
        <w:pStyle w:val="Normal"/>
        <w:rPr>
          <w:rFonts w:ascii="Arial" w:hAnsi="Arial" w:cs="Arial"/>
          <w:sz w:val="28"/>
          <w:lang w:val="en-US"/>
        </w:rPr>
      </w:pPr>
      <w:r>
        <w:rPr>
          <w:rFonts w:cs="Arial" w:ascii="Arial" w:hAnsi="Arial"/>
          <w:sz w:val="28"/>
          <w:lang w:val="en-US"/>
        </w:rPr>
        <w:t xml:space="preserve">Filley, Fincher, Firestine, Fischer, Fisher, Flanders, Fletcher, Flint, Flynn, Folger, Folsom, Foreman, Formento, Forrest, Fossum, Foster, Fotenot, Fouts, Fowler, Frament, Frank, Franklin, Freeburg, French, Friedman, Fuller, Fulsom   </w:t>
      </w:r>
    </w:p>
    <w:p>
      <w:pPr>
        <w:pStyle w:val="Normal"/>
        <w:rPr>
          <w:rFonts w:ascii="Arial" w:hAnsi="Arial" w:cs="Arial"/>
          <w:sz w:val="28"/>
          <w:lang w:val="en-US"/>
        </w:rPr>
      </w:pPr>
      <w:r>
        <w:rPr>
          <w:rFonts w:cs="Arial" w:ascii="Arial" w:hAnsi="Arial"/>
          <w:sz w:val="28"/>
          <w:lang w:val="en-US"/>
        </w:rPr>
        <w:t xml:space="preserve">FINES[1], DE FLANDERS[6], DE FLANDRE[1], DE FOREZ[1], DE FORZ[1], DE FOUBERES[1], DE FOUGERES[2], DE FRANCE[2], DE FRANKLY[2], DE FRIESLAND[1], DE FURNELL[1], DE GAND[9], DE GANT[3], DE GARLENDE[3], </w:t>
      </w:r>
    </w:p>
    <w:p>
      <w:pPr>
        <w:pStyle w:val="Normal"/>
        <w:rPr>
          <w:rFonts w:ascii="Arial" w:hAnsi="Arial" w:cs="Arial"/>
          <w:sz w:val="28"/>
          <w:lang w:val="en-US"/>
        </w:rPr>
      </w:pPr>
      <w:r>
        <w:rPr>
          <w:rFonts w:cs="Arial" w:ascii="Arial" w:hAnsi="Arial"/>
          <w:sz w:val="28"/>
          <w:lang w:val="en-US"/>
        </w:rPr>
        <w:t xml:space="preserve">FINGER(1), FINGLAND(1), FINKE(1), FINKLE(1), FINLAY(24), FINLEY(1), FINN(1), FINNEMORE(6), FINTALL(1), FIRING(1), FISCHER(2), FISHER(22), FITCH(7), FITTON(2), FITZ_HUGH(1), FITZHUGH(1), FITZPATRICK(4), </w:t>
      </w:r>
    </w:p>
    <w:p>
      <w:pPr>
        <w:pStyle w:val="Normal"/>
        <w:rPr>
          <w:rFonts w:ascii="Arial" w:hAnsi="Arial" w:cs="Arial"/>
          <w:sz w:val="28"/>
          <w:lang w:val="en-US"/>
        </w:rPr>
      </w:pPr>
      <w:r>
        <w:rPr>
          <w:rFonts w:cs="Arial" w:ascii="Arial" w:hAnsi="Arial"/>
          <w:sz w:val="28"/>
          <w:lang w:val="en-US"/>
        </w:rPr>
        <w:t xml:space="preserve">FINK[1], FISHER[356], FISHLEY[5], FISK[1], FITZGILBERT[1], FITZHENRY[1], FITZHUBERT[1], FITZNER[3], FITZROBERT[1], FITZWILLIAM[2], FLEMMING[1], FLESHER[4], FLINCKINGER[1], FLISHER[1], FLORANCE[1], FLOWERS[1], </w:t>
      </w:r>
    </w:p>
    <w:p>
      <w:pPr>
        <w:pStyle w:val="Normal"/>
        <w:rPr>
          <w:rFonts w:ascii="Arial" w:hAnsi="Arial" w:cs="Arial"/>
          <w:sz w:val="28"/>
          <w:lang w:val="en-US"/>
        </w:rPr>
      </w:pPr>
      <w:r>
        <w:rPr>
          <w:rFonts w:cs="Arial" w:ascii="Arial" w:hAnsi="Arial"/>
          <w:sz w:val="28"/>
          <w:lang w:val="en-US"/>
        </w:rPr>
        <w:t xml:space="preserve">FINLAY[5], FISHER[9], FISHWICK[1], FITZHARDING[1], FLAWS[2], FLEG[3], FLETCHER[1], FODEN[1], FORD[1], FORSYTH[1], FORTY[5], FOSSUM[1], FOSTER[3], FOUNTAIN[6], FOWELL[1], FRANCIS[5], FRANKS[1], FRASER[1], </w:t>
      </w:r>
    </w:p>
    <w:p>
      <w:pPr>
        <w:pStyle w:val="Normal"/>
        <w:rPr>
          <w:rFonts w:ascii="Arial" w:hAnsi="Arial" w:cs="Arial"/>
          <w:sz w:val="28"/>
          <w:lang w:val="en-US"/>
        </w:rPr>
      </w:pPr>
      <w:r>
        <w:rPr>
          <w:rFonts w:cs="Arial" w:ascii="Arial" w:hAnsi="Arial"/>
          <w:sz w:val="28"/>
          <w:lang w:val="en-US"/>
        </w:rPr>
        <w:t xml:space="preserve">FINLEY[2], FINNERAN[1], FISCHER[1], FISHER[2], FISK[2], FITZPATRICK[4], FLACK[9], FLAKE[1], FLEMING[1], FLOWERS[6], FLOYD[10], FLYNN[1], FOLEY[1], FONVIELLE[1], FORBES[8], FORD[1], FORDHAM[2], FOREMAN[14], </w:t>
      </w:r>
    </w:p>
    <w:p>
      <w:pPr>
        <w:pStyle w:val="Normal"/>
        <w:rPr>
          <w:rFonts w:ascii="Arial" w:hAnsi="Arial" w:cs="Arial"/>
          <w:sz w:val="28"/>
          <w:lang w:val="en-US"/>
        </w:rPr>
      </w:pPr>
      <w:r>
        <w:rPr>
          <w:rFonts w:cs="Arial" w:ascii="Arial" w:hAnsi="Arial"/>
          <w:sz w:val="28"/>
          <w:lang w:val="en-US"/>
        </w:rPr>
        <w:t xml:space="preserve">FINLEY[3], FINN[1], FINNEY[1], FINNSDATTER[1], FINZEL[1], FIRESTONE[6], FISCHER[5], FISCUS[1], FISHER[10], FITTS[2], FITZALAN[14], FITZBARNARD[6], FITZGERALD[3], FITZHERBERT[3], FITZJOHN[1], </w:t>
      </w:r>
    </w:p>
    <w:p>
      <w:pPr>
        <w:pStyle w:val="Normal"/>
        <w:rPr>
          <w:rFonts w:ascii="Arial" w:hAnsi="Arial" w:cs="Arial"/>
          <w:sz w:val="28"/>
          <w:lang w:val="en-US"/>
        </w:rPr>
      </w:pPr>
      <w:r>
        <w:rPr>
          <w:rFonts w:cs="Arial" w:ascii="Arial" w:hAnsi="Arial"/>
          <w:sz w:val="28"/>
          <w:lang w:val="en-US"/>
        </w:rPr>
        <w:t xml:space="preserve">FINNELL[1], FINNEY[4], FINNICUM[1], FIRE[1], FIRMAN FOREMAN[1], FIRTH[2], FISAKERLY[1], FISCHBEIN[2], FISCHEL[2], FISCHER[6], FISH[7], FISHBACK[7], FISHBAUGH[1], FISHBEIN[65], FISHBEIN-GRAHAM[1], </w:t>
      </w:r>
    </w:p>
    <w:p>
      <w:pPr>
        <w:pStyle w:val="Normal"/>
        <w:rPr>
          <w:rFonts w:ascii="Arial" w:hAnsi="Arial" w:cs="Arial"/>
          <w:sz w:val="28"/>
          <w:lang w:val="en-US"/>
        </w:rPr>
      </w:pPr>
      <w:r>
        <w:rPr>
          <w:rFonts w:cs="Arial" w:ascii="Arial" w:hAnsi="Arial"/>
          <w:sz w:val="28"/>
          <w:lang w:val="en-US"/>
        </w:rPr>
        <w:t xml:space="preserve">FINNEY   FISCHER   FISH   FISHER   FISHLEIGH   FITCH   FITZGERALD   FITZMORRIS   FLACK   FLANAGAN   FLANAGIN   FLEMING   FLICK   FLING   </w:t>
      </w:r>
    </w:p>
    <w:p>
      <w:pPr>
        <w:pStyle w:val="Normal"/>
        <w:rPr>
          <w:rFonts w:ascii="Arial" w:hAnsi="Arial" w:cs="Arial"/>
          <w:sz w:val="28"/>
          <w:lang w:val="en-US"/>
        </w:rPr>
      </w:pPr>
      <w:r>
        <w:rPr>
          <w:rFonts w:cs="Arial" w:ascii="Arial" w:hAnsi="Arial"/>
          <w:sz w:val="28"/>
          <w:lang w:val="en-US"/>
        </w:rPr>
        <w:t>FINNEY, FIORI, FIPPEN, FIPPS, FISCH, FISCHER, FISCUS, FISH, FISHBURN, FISHER, FISHHOOL, FISK, FISKEL, FISTER, FITCH, FITE, FITTS, FITZGERALD, FITZJARRALD, FITZPATRICK, FITZSIMMONS, FITZSIMMONS-</w:t>
      </w:r>
    </w:p>
    <w:p>
      <w:pPr>
        <w:pStyle w:val="Normal"/>
        <w:rPr>
          <w:rFonts w:ascii="Arial" w:hAnsi="Arial" w:cs="Arial"/>
          <w:sz w:val="28"/>
          <w:lang w:val="en-US"/>
        </w:rPr>
      </w:pPr>
      <w:r>
        <w:rPr>
          <w:rFonts w:cs="Arial" w:ascii="Arial" w:hAnsi="Arial"/>
          <w:sz w:val="28"/>
          <w:lang w:val="en-US"/>
        </w:rPr>
        <w:t>FIREBOUGH   FISCHER   FISH   FISHER   FITCH   FLETCHER   FLINT   FLOSSI   FOGLE   FOLSCHOW   FORD   FOSTER   FOX   FUERSTENAU</w:t>
      </w:r>
    </w:p>
    <w:p>
      <w:pPr>
        <w:pStyle w:val="Normal"/>
        <w:rPr>
          <w:rFonts w:ascii="Arial" w:hAnsi="Arial" w:cs="Arial"/>
          <w:sz w:val="28"/>
          <w:lang w:val="en-US"/>
        </w:rPr>
      </w:pPr>
      <w:r>
        <w:rPr>
          <w:rFonts w:cs="Arial" w:ascii="Arial" w:hAnsi="Arial"/>
          <w:sz w:val="28"/>
          <w:lang w:val="en-US"/>
        </w:rPr>
        <w:t xml:space="preserve">FIRMAN[12], FISCHER[3], FISHER[15], FISK[1], FISKE[2], FITCH[2], FITZ JOHN[1], FITZRANDOLPH[1], FLAGG[3], FLATHMANN[5], FLATMANN[1], FLEMING[3], FLETCHER[15], FLOWER[2], FOBES[11], FOERSTER[1], </w:t>
      </w:r>
    </w:p>
    <w:p>
      <w:pPr>
        <w:pStyle w:val="Normal"/>
        <w:rPr>
          <w:rFonts w:ascii="Arial" w:hAnsi="Arial" w:cs="Arial"/>
          <w:sz w:val="28"/>
          <w:lang w:val="en-US"/>
        </w:rPr>
      </w:pPr>
      <w:r>
        <w:rPr>
          <w:rFonts w:cs="Arial" w:ascii="Arial" w:hAnsi="Arial"/>
          <w:sz w:val="28"/>
          <w:lang w:val="en-US"/>
        </w:rPr>
        <w:t xml:space="preserve">Fishbourn (1)   Fisher (13)   Fisk (7)   Fitch (1)   Fitterer (4)   Fitz Baldwin (1)   Fitz Gilbert (2)   Fitz Osbern (2)   Fitz William (1)   FitzAlan (27)   FitzFlaad (1)   FitzGeoffrey (1)   FitzGerald (7)   FitzHamon (1)   FitzHerbert (4)   FitzHugh (2)   </w:t>
      </w:r>
    </w:p>
    <w:p>
      <w:pPr>
        <w:pStyle w:val="Normal"/>
        <w:rPr>
          <w:rFonts w:ascii="Arial" w:hAnsi="Arial" w:cs="Arial"/>
          <w:sz w:val="28"/>
          <w:lang w:val="en-US"/>
        </w:rPr>
      </w:pPr>
      <w:r>
        <w:rPr>
          <w:rFonts w:cs="Arial" w:ascii="Arial" w:hAnsi="Arial"/>
          <w:sz w:val="28"/>
          <w:lang w:val="en-US"/>
        </w:rPr>
        <w:t xml:space="preserve">Fisher Fiske Fitton Fitzrandolph Fleet Fleetwood Fletcher Flewwelling Flint Floden Fogarty Ford Forrest Foster Fougere Fowler Fownes Frank Fraser Freeman Friars Frost Fuller Fulsher Fulton Funk Gale Gallant Gallivan Gamble Gamper </w:t>
      </w:r>
    </w:p>
    <w:p>
      <w:pPr>
        <w:pStyle w:val="Normal"/>
        <w:rPr>
          <w:rFonts w:ascii="Arial" w:hAnsi="Arial" w:cs="Arial"/>
          <w:sz w:val="28"/>
          <w:lang w:val="en-US"/>
        </w:rPr>
      </w:pPr>
      <w:r>
        <w:rPr>
          <w:rFonts w:cs="Arial" w:ascii="Arial" w:hAnsi="Arial"/>
          <w:sz w:val="28"/>
          <w:lang w:val="en-US"/>
        </w:rPr>
        <w:t xml:space="preserve">FISHER, FLAD, FLANIGAN, FLEISHBEIN, FLEMING, FLINK, FOOS, FOOTE, FORNOFF, FORSBERG, FOSTER, FOX, FOY, FRAHM, FRANCES, FRANK, FRANZMEIER, FRASIER, FRAZIER, FREDERICKSON, FREENEY, FREITAG, </w:t>
      </w:r>
    </w:p>
    <w:p>
      <w:pPr>
        <w:pStyle w:val="Normal"/>
        <w:rPr>
          <w:rFonts w:ascii="Arial" w:hAnsi="Arial" w:cs="Arial"/>
          <w:sz w:val="28"/>
          <w:lang w:val="en-US"/>
        </w:rPr>
      </w:pPr>
      <w:r>
        <w:rPr>
          <w:rFonts w:cs="Arial" w:ascii="Arial" w:hAnsi="Arial"/>
          <w:sz w:val="28"/>
          <w:lang w:val="en-US"/>
        </w:rPr>
        <w:t xml:space="preserve">FISHER[74], FISHERBUCK[1], FISHFELD[3], FISHMAN[1], FISHPAW[1], FISK[3], FISKE[1], FISLER[2], FISTO[1], FISZBEIN[9], FITCH[5], FITCHARDALL[1], FITE[1], FITHIAN[4], FITZ RANDOLPH[2], FITZ-ALAN[3], </w:t>
      </w:r>
    </w:p>
    <w:p>
      <w:pPr>
        <w:pStyle w:val="Normal"/>
        <w:rPr>
          <w:rFonts w:ascii="Arial" w:hAnsi="Arial" w:cs="Arial"/>
          <w:sz w:val="28"/>
          <w:lang w:val="en-US"/>
        </w:rPr>
      </w:pPr>
      <w:r>
        <w:rPr>
          <w:rFonts w:cs="Arial" w:ascii="Arial" w:hAnsi="Arial"/>
          <w:sz w:val="28"/>
          <w:lang w:val="en-US"/>
        </w:rPr>
        <w:t xml:space="preserve">FITE[23], FITZMORRIS[1], FLEMMING[1], FLOYD[1], FOLLIS[7], FORD[42], FOREMAN[1], FORESTER[1], FOSBURG[1], FOSTER[7], FOUNT[1], FOUTZ[1], FOWLER[3], FRANKLIN[11], FRAZIER[2], FREEBORN[1], FREEMAN[1], </w:t>
      </w:r>
    </w:p>
    <w:p>
      <w:pPr>
        <w:pStyle w:val="Normal"/>
        <w:rPr>
          <w:rFonts w:ascii="Arial" w:hAnsi="Arial" w:cs="Arial"/>
          <w:sz w:val="28"/>
          <w:lang w:val="en-US"/>
        </w:rPr>
      </w:pPr>
      <w:r>
        <w:rPr>
          <w:rFonts w:cs="Arial" w:ascii="Arial" w:hAnsi="Arial"/>
          <w:sz w:val="28"/>
          <w:lang w:val="en-US"/>
        </w:rPr>
        <w:t xml:space="preserve">FITZ WARIN[1], FITZ-ROBERT[1], FITZ-WARREN[2], FITZALAN[10], FITZALURED[1], FITZBALDWIN[1], FITZBARNARD[1], FITZBERNARD[3], FITZEDWARD[1], FITZEMPRESS[1], FITZEUSTACE[1], FITZFORNE[2], </w:t>
      </w:r>
    </w:p>
    <w:p>
      <w:pPr>
        <w:pStyle w:val="Normal"/>
        <w:rPr>
          <w:rFonts w:ascii="Arial" w:hAnsi="Arial" w:cs="Arial"/>
          <w:sz w:val="28"/>
          <w:lang w:val="en-US"/>
        </w:rPr>
      </w:pPr>
      <w:r>
        <w:rPr>
          <w:rFonts w:cs="Arial" w:ascii="Arial" w:hAnsi="Arial"/>
          <w:sz w:val="28"/>
          <w:lang w:val="en-US"/>
        </w:rPr>
        <w:t xml:space="preserve">Fitzgerald   Flemming   Flowers   Floyd   Flynn   Fonville   Ford   Formaduval   Formyduval   Fornier   Fort   Fowler   Fox   Foxworth   Foyle   Freeman   Frink   Fromme   Fryar   Fryat   Frye   Fulwood   Fussell    Gaddy   Gaines   Gainey   </w:t>
      </w:r>
    </w:p>
    <w:p>
      <w:pPr>
        <w:pStyle w:val="Normal"/>
        <w:rPr>
          <w:rFonts w:ascii="Arial" w:hAnsi="Arial" w:cs="Arial"/>
          <w:sz w:val="28"/>
          <w:lang w:val="en-US"/>
        </w:rPr>
      </w:pPr>
      <w:r>
        <w:rPr>
          <w:rFonts w:cs="Arial" w:ascii="Arial" w:hAnsi="Arial"/>
          <w:sz w:val="28"/>
          <w:lang w:val="en-US"/>
        </w:rPr>
        <w:t xml:space="preserve">Fitzgerald Fitzpatrick Fitzsimmons Fleck Fleming Flemming Fletcher Flewelling Floyd Flynn Foley Forbes Forman Forrest Forshner Forsyth Forsythe Fortune Foss Foster Fouger Foughts Fountain Fowler Fox France Francis Franciso Fraser </w:t>
      </w:r>
    </w:p>
    <w:p>
      <w:pPr>
        <w:pStyle w:val="Normal"/>
        <w:rPr>
          <w:rFonts w:ascii="Arial" w:hAnsi="Arial" w:cs="Arial"/>
          <w:sz w:val="28"/>
          <w:lang w:val="en-US"/>
        </w:rPr>
      </w:pPr>
      <w:r>
        <w:rPr>
          <w:rFonts w:cs="Arial" w:ascii="Arial" w:hAnsi="Arial"/>
          <w:sz w:val="28"/>
          <w:lang w:val="en-US"/>
        </w:rPr>
        <w:t xml:space="preserve">FITZ-HARMON[1], FITZALAN[7], FITZELL[1], FITZGEOFFREY[2], FITZGERALD[1], FITZHAMON[2], FITZHUGH[2], FITZPATRICK[1], FITZPAYN[2], FITZPIERS[1], FITZRANDOLPH[1], FIVEL[4], FIX[6], FLAGG[1], </w:t>
      </w:r>
    </w:p>
    <w:p>
      <w:pPr>
        <w:pStyle w:val="Normal"/>
        <w:rPr>
          <w:rFonts w:ascii="Arial" w:hAnsi="Arial" w:cs="Arial"/>
          <w:sz w:val="28"/>
          <w:lang w:val="en-US"/>
        </w:rPr>
      </w:pPr>
      <w:r>
        <w:rPr>
          <w:rFonts w:cs="Arial" w:ascii="Arial" w:hAnsi="Arial"/>
          <w:sz w:val="28"/>
          <w:lang w:val="en-US"/>
        </w:rPr>
        <w:t xml:space="preserve">FITZKE[21], FITZSIMMONS[1], FIX[1], FLAEGEL[9], FLANAGAN[5], FLANNAGAN[1], FLEEK[16], FLEISHAUER[1], FLEMMING[1], FLOERING[2], FLOOK[1], FLOYD[9], FLURY[1], FLYNN[3], FOERSTER[2], FOKKER[1], </w:t>
      </w:r>
    </w:p>
    <w:p>
      <w:pPr>
        <w:pStyle w:val="Normal"/>
        <w:rPr>
          <w:rFonts w:ascii="Arial" w:hAnsi="Arial" w:cs="Arial"/>
          <w:sz w:val="28"/>
          <w:lang w:val="en-US"/>
        </w:rPr>
      </w:pPr>
      <w:r>
        <w:rPr>
          <w:rFonts w:cs="Arial" w:ascii="Arial" w:hAnsi="Arial"/>
          <w:sz w:val="28"/>
          <w:lang w:val="en-US"/>
        </w:rPr>
        <w:t xml:space="preserve">FITZNIGELL[3], FITZORM[1], FITZOSBERN[4], FITZOSBORNE[1], FITZPAINE[1], FITZPATRICK[1], FITZPAYN[1], FITZPIERS[1], FITZPONCE[1], FITZPONS[1], FITZRANULPH[1], FITZRICHARD[5], FITZROBERT[18], </w:t>
      </w:r>
    </w:p>
    <w:p>
      <w:pPr>
        <w:pStyle w:val="Normal"/>
        <w:rPr>
          <w:rFonts w:ascii="Arial" w:hAnsi="Arial" w:cs="Arial"/>
          <w:sz w:val="28"/>
          <w:lang w:val="en-US"/>
        </w:rPr>
      </w:pPr>
      <w:r>
        <w:rPr>
          <w:rFonts w:cs="Arial" w:ascii="Arial" w:hAnsi="Arial"/>
          <w:sz w:val="28"/>
          <w:lang w:val="en-US"/>
        </w:rPr>
        <w:t xml:space="preserve">FitzOates (2)   Fitzpayn (6)   FitzPiers (4)   Fitzponce (1)   FitzRichard (3)   FitzRobert (3)   FitzRoger (1)   FitzRoy (1)   FitzScrob (1)   Fitzsiward (1)   FitzWalter (3)   FitzWarren (1)   Fitzwilliam (4)   Flanagan (6)   Flanders (10)   </w:t>
      </w:r>
    </w:p>
    <w:p>
      <w:pPr>
        <w:pStyle w:val="Normal"/>
        <w:rPr>
          <w:rFonts w:ascii="Arial" w:hAnsi="Arial" w:cs="Arial"/>
          <w:sz w:val="28"/>
          <w:lang w:val="en-US"/>
        </w:rPr>
      </w:pPr>
      <w:r>
        <w:rPr>
          <w:rFonts w:cs="Arial" w:ascii="Arial" w:hAnsi="Arial"/>
          <w:sz w:val="28"/>
          <w:lang w:val="en-US"/>
        </w:rPr>
        <w:t xml:space="preserve">FITZROBERT\FITZHARDING[1], FITZROGER[2], FITZSCROB[2], FITZSIGULF[3], FITZSIMMONS[1], FITZSIMON[1], FITZSIWARD[1], FITZWARIN[2], FITZWILLIAM[5], FLAGG[4], FLAITEL[4], FLEENER[2], </w:t>
      </w:r>
    </w:p>
    <w:p>
      <w:pPr>
        <w:pStyle w:val="Normal"/>
        <w:rPr>
          <w:rFonts w:ascii="Arial" w:hAnsi="Arial" w:cs="Arial"/>
          <w:sz w:val="28"/>
          <w:lang w:val="en-US"/>
        </w:rPr>
      </w:pPr>
      <w:r>
        <w:rPr>
          <w:rFonts w:cs="Arial" w:ascii="Arial" w:hAnsi="Arial"/>
          <w:sz w:val="28"/>
          <w:lang w:val="en-US"/>
        </w:rPr>
        <w:t xml:space="preserve">FITZSIMONS(11), FITZWILLIAM(2), FJASTADT(4), FLANDERS(1), FLATLEY(25), FLEENOR(1), FLEMING(11), FLEMMING(7), FLETCHER(18), FLINT(2), FLORACK(1), FLORENCE(1), FLOURNOY(1), FLOYD(1), FLYNN(5), </w:t>
      </w:r>
    </w:p>
    <w:p>
      <w:pPr>
        <w:pStyle w:val="Normal"/>
        <w:rPr>
          <w:rFonts w:ascii="Arial" w:hAnsi="Arial" w:cs="Arial"/>
          <w:sz w:val="28"/>
          <w:lang w:val="en-US"/>
        </w:rPr>
      </w:pPr>
      <w:r>
        <w:rPr>
          <w:rFonts w:cs="Arial" w:ascii="Arial" w:hAnsi="Arial"/>
          <w:sz w:val="28"/>
          <w:lang w:val="en-US"/>
        </w:rPr>
        <w:t xml:space="preserve">Fitzwalter, FitzWalter, Flood, FLOWERS, Flynn, Fogleman, Foland, Folsom, Foltchain, Fondan, FORBES, Ford, Forteith, Fotheringham, Foust, Fowler, Franklin, Fraser, Freeland, Freeman, FREEMAN, Frey, Fritzi, Fry, FUCHS, </w:t>
      </w:r>
    </w:p>
    <w:p>
      <w:pPr>
        <w:pStyle w:val="Normal"/>
        <w:rPr>
          <w:rFonts w:ascii="Arial" w:hAnsi="Arial" w:cs="Arial"/>
          <w:sz w:val="28"/>
          <w:lang w:val="en-US"/>
        </w:rPr>
      </w:pPr>
      <w:r>
        <w:rPr>
          <w:rFonts w:cs="Arial" w:ascii="Arial" w:hAnsi="Arial"/>
          <w:sz w:val="28"/>
          <w:lang w:val="en-US"/>
        </w:rPr>
        <w:t xml:space="preserve">FJOLNARSSON[1], FLAALD[1], FLANARY[48], FLANDERS[3], FLANERY[1], FLANNERY[1], FLANNIGAN[1], FLATEL[2], FLEDALDUS[1], FLEEK[1], FLEEMAN[2], FLEENOR[3], FLEGE[3], FLEMING[7], FLEMMING[1], </w:t>
      </w:r>
    </w:p>
    <w:p>
      <w:pPr>
        <w:pStyle w:val="Normal"/>
        <w:rPr>
          <w:rFonts w:ascii="Arial" w:hAnsi="Arial" w:cs="Arial"/>
          <w:sz w:val="28"/>
          <w:lang w:val="en-US"/>
        </w:rPr>
      </w:pPr>
      <w:r>
        <w:rPr>
          <w:rFonts w:cs="Arial" w:ascii="Arial" w:hAnsi="Arial"/>
          <w:sz w:val="28"/>
          <w:lang w:val="en-US"/>
        </w:rPr>
        <w:t xml:space="preserve">FLAGLE[1], FLAITEL[2], FLAKE[1], FLANAGAN[1], FLANDERS[2], FLANIGAN[1], FLANINGAM[2], FLATHERS[2], FLATOW[1], FLEET[2], FLEETWOOD[1], FLEMING[8], FLENARD[1], FLESSEMAN[2], FLETCHER[35], FLEURY[1], </w:t>
      </w:r>
    </w:p>
    <w:p>
      <w:pPr>
        <w:pStyle w:val="Normal"/>
        <w:rPr>
          <w:rFonts w:ascii="Arial" w:hAnsi="Arial" w:cs="Arial"/>
          <w:sz w:val="28"/>
          <w:lang w:val="en-US"/>
        </w:rPr>
      </w:pPr>
      <w:r>
        <w:rPr>
          <w:rFonts w:cs="Arial" w:ascii="Arial" w:hAnsi="Arial"/>
          <w:sz w:val="28"/>
          <w:lang w:val="en-US"/>
        </w:rPr>
        <w:t xml:space="preserve">FLANAGAN, FLANDERS, FLAVELL, FLECKENSTEIN, FLEMING, FLETCHER, FLINT, FLOCK, FLOWER, FLOYD-JONES, FOAN, FOCHT, FOEY, FOLGER, FOLLANSBEE, FOLLETT, FOLLETTE, FOLLIET, FOMAN, FONDA, FOOT, </w:t>
      </w:r>
    </w:p>
    <w:p>
      <w:pPr>
        <w:pStyle w:val="Normal"/>
        <w:rPr>
          <w:rFonts w:ascii="Arial" w:hAnsi="Arial" w:cs="Arial"/>
          <w:sz w:val="28"/>
          <w:lang w:val="en-US"/>
        </w:rPr>
      </w:pPr>
      <w:r>
        <w:rPr>
          <w:rFonts w:cs="Arial" w:ascii="Arial" w:hAnsi="Arial"/>
          <w:sz w:val="28"/>
          <w:lang w:val="en-US"/>
        </w:rPr>
        <w:t xml:space="preserve">Flanders (of) (12)   Flandre (1)   Flannery (1)   Flatel (2)   Fleche (1)   Fleming (1)   Flint (3)   Flotte (1)   Floyon (1)   Flynn (2)   Fobes (1)   Foess (4)   Foix (3)   Foley (37)   Folger (2)   Follete (1)   Folsom (1)   Foote (1)   Forbes (7)   Forcalquier (6)   </w:t>
      </w:r>
    </w:p>
    <w:p>
      <w:pPr>
        <w:pStyle w:val="Normal"/>
        <w:rPr>
          <w:rFonts w:ascii="Arial" w:hAnsi="Arial" w:cs="Arial"/>
          <w:sz w:val="28"/>
          <w:lang w:val="es-ES_tradnl"/>
        </w:rPr>
      </w:pPr>
      <w:r>
        <w:rPr>
          <w:rFonts w:cs="Arial" w:ascii="Arial" w:hAnsi="Arial"/>
          <w:sz w:val="28"/>
          <w:lang w:val="es-ES_tradnl"/>
        </w:rPr>
        <w:t xml:space="preserve">FLEET[1], VAN HOY[1], VAN HUSS[2], VAN ORSDAL[1], VAN VLIET[2], VAN WATERS[2], VAN WINKLE[1], VANDENBARK[1], VANDERBERG[1], VANDERVOORT[3], VANDOREN[1], VANNICE[14], VANNOY[3], VANOVER[1], </w:t>
      </w:r>
    </w:p>
    <w:p>
      <w:pPr>
        <w:pStyle w:val="Normal"/>
        <w:rPr>
          <w:rFonts w:ascii="Arial" w:hAnsi="Arial" w:cs="Arial"/>
          <w:sz w:val="28"/>
          <w:lang w:val="en-US"/>
        </w:rPr>
      </w:pPr>
      <w:r>
        <w:rPr>
          <w:rFonts w:cs="Arial" w:ascii="Arial" w:hAnsi="Arial"/>
          <w:sz w:val="28"/>
          <w:lang w:val="en-US"/>
        </w:rPr>
        <w:t xml:space="preserve">FLEISCHER, FLETCHER, FLICKINGER, FLOOD, FLOYD, FOGEL, FOLGATE, FOLTZ, FOREST, FORSTER, FOSTER, FOWLE, FOX, FOY, FRANK, FRANTZ, FRASER, FRIES, FROTHINGHAM, FRY, FUKA, FULLER, FULTON, FUNK, </w:t>
      </w:r>
    </w:p>
    <w:p>
      <w:pPr>
        <w:pStyle w:val="Normal"/>
        <w:rPr>
          <w:rFonts w:ascii="Arial" w:hAnsi="Arial" w:cs="Arial"/>
          <w:sz w:val="28"/>
          <w:lang w:val="en-US"/>
        </w:rPr>
      </w:pPr>
      <w:r>
        <w:rPr>
          <w:rFonts w:cs="Arial" w:ascii="Arial" w:hAnsi="Arial"/>
          <w:sz w:val="28"/>
          <w:lang w:val="en-US"/>
        </w:rPr>
        <w:t xml:space="preserve">FLEMING[2], FLESHMAN[1], FLETCHER[5], FLIESCH[1], FLINT[1], FLIPPIN[1], FLORENCE[1], FLORIDA[1], FLORIS[2], FLUD[1], FLUDREE[1], FOLIOT[1], FOLKS[3], FONDREN[1], FONES[1], FOOSHEE[1], FORBUSH[4], FORD[6], </w:t>
      </w:r>
    </w:p>
    <w:p>
      <w:pPr>
        <w:pStyle w:val="Normal"/>
        <w:rPr>
          <w:rFonts w:ascii="Arial" w:hAnsi="Arial" w:cs="Arial"/>
          <w:sz w:val="28"/>
          <w:lang w:val="en-US"/>
        </w:rPr>
      </w:pPr>
      <w:r>
        <w:rPr>
          <w:rFonts w:cs="Arial" w:ascii="Arial" w:hAnsi="Arial"/>
          <w:sz w:val="28"/>
          <w:lang w:val="en-US"/>
        </w:rPr>
        <w:t xml:space="preserve">FLENOR[13], FLESHER[1], FLETCHER[19], FLEYCHER[1], FLINT[1], FLIPPIN[2], FLOOD[1], FLORENT[1], FLORES[1], FLOREY[3], FLOWERS[2], FLOYD[2], FLYNN[2], FNIKE[1], FOGG[2], FOLEY[3], FOLKINGHAM[2], </w:t>
      </w:r>
    </w:p>
    <w:p>
      <w:pPr>
        <w:pStyle w:val="Normal"/>
        <w:rPr>
          <w:rFonts w:ascii="Arial" w:hAnsi="Arial" w:cs="Arial"/>
          <w:sz w:val="28"/>
          <w:lang w:val="en-US"/>
        </w:rPr>
      </w:pPr>
      <w:r>
        <w:rPr>
          <w:rFonts w:cs="Arial" w:ascii="Arial" w:hAnsi="Arial"/>
          <w:sz w:val="28"/>
          <w:lang w:val="en-US"/>
        </w:rPr>
        <w:t xml:space="preserve">FLETCHER, GERARDI, GERRARD, GIESS, GILBERT, GILES, GILMOUR, GOLDMAN, GORDON, GREASLEY, GRIFFITH, HA LEVI, HAMMOND, HARKNESS, HARRIGAN, HARRIS, HARTNETT, HARVEY, HAWKINS, </w:t>
      </w:r>
    </w:p>
    <w:p>
      <w:pPr>
        <w:pStyle w:val="Normal"/>
        <w:rPr>
          <w:rFonts w:ascii="Arial" w:hAnsi="Arial" w:cs="Arial"/>
          <w:sz w:val="28"/>
          <w:lang w:val="en-US"/>
        </w:rPr>
      </w:pPr>
      <w:r>
        <w:rPr>
          <w:rFonts w:cs="Arial" w:ascii="Arial" w:hAnsi="Arial"/>
          <w:sz w:val="28"/>
          <w:lang w:val="en-US"/>
        </w:rPr>
        <w:t xml:space="preserve">Fleury –  Fleuti –  Fleutret –  Fok –  Fonjallaz –  Fontana –  Fontannaz –  Fontolliet –  Forney –  Forst –  Forter –  Fosserat –  Foucault –  Fournier –  Fouvy –  Frackel –  Francfort –  Frank –  Frary –  Frasson-Cochet –  Freeborn –  Freud –  </w:t>
      </w:r>
    </w:p>
    <w:p>
      <w:pPr>
        <w:pStyle w:val="Normal"/>
        <w:rPr>
          <w:rFonts w:ascii="Arial" w:hAnsi="Arial" w:cs="Arial"/>
          <w:sz w:val="28"/>
          <w:lang w:val="en-US"/>
        </w:rPr>
      </w:pPr>
      <w:r>
        <w:rPr>
          <w:rFonts w:cs="Arial" w:ascii="Arial" w:hAnsi="Arial"/>
          <w:sz w:val="28"/>
          <w:lang w:val="en-US"/>
        </w:rPr>
        <w:t xml:space="preserve">FLICK[6], FLICKINGER[4], FLIPPO[1], FLITCRAFT[8], FLOCKS[1], FLORES[1], FLOWER[1], FLOWERS[3], FLOYD[3], FLUER[1], FLY[2], FLYNN[1], FOBIAN[1], </w:t>
      </w:r>
    </w:p>
    <w:p>
      <w:pPr>
        <w:pStyle w:val="Normal"/>
        <w:rPr>
          <w:rFonts w:ascii="Arial" w:hAnsi="Arial" w:cs="Arial"/>
          <w:sz w:val="28"/>
          <w:lang w:val="en-US"/>
        </w:rPr>
      </w:pPr>
      <w:r>
        <w:rPr>
          <w:rFonts w:cs="Arial" w:ascii="Arial" w:hAnsi="Arial"/>
          <w:sz w:val="28"/>
          <w:lang w:val="en-US"/>
        </w:rPr>
        <w:t xml:space="preserve">FLINT   FLOCKHART   FLOWERDEW   FLOWERS   FLYNN   FOGERTHY   FOLEY   FONTAINE   FOOT   FOOTE   FORBES   FORBUSH   FORD   FORDE   FOREÉ   FORNASERI   FORQUER   FORRESTER   FORSYTHE   FORT   </w:t>
      </w:r>
    </w:p>
    <w:p>
      <w:pPr>
        <w:pStyle w:val="Normal"/>
        <w:rPr>
          <w:rFonts w:ascii="Arial" w:hAnsi="Arial" w:cs="Arial"/>
          <w:sz w:val="28"/>
          <w:lang w:val="en-US"/>
        </w:rPr>
      </w:pPr>
      <w:r>
        <w:rPr>
          <w:rFonts w:cs="Arial" w:ascii="Arial" w:hAnsi="Arial"/>
          <w:sz w:val="28"/>
          <w:lang w:val="en-US"/>
        </w:rPr>
        <w:t xml:space="preserve">FLIPPIN[1], FLORER[12], FLOWERS[2], FLOYD[7], FLUKE[1], FLYNN[1], FOGELMAN[1], FOGELSONG[1], FOGLEMAN[28], FOLES[1], FOLEY[1], FOLGER[1], FOLLETT[2], FOLLEY[1], FOOTE[2], FORBES[1], FORCE[1], </w:t>
      </w:r>
    </w:p>
    <w:p>
      <w:pPr>
        <w:pStyle w:val="Normal"/>
        <w:rPr>
          <w:rFonts w:ascii="Arial" w:hAnsi="Arial" w:cs="Arial"/>
          <w:sz w:val="28"/>
          <w:lang w:val="en-US"/>
        </w:rPr>
      </w:pPr>
      <w:r>
        <w:rPr>
          <w:rFonts w:cs="Arial" w:ascii="Arial" w:hAnsi="Arial"/>
          <w:sz w:val="28"/>
          <w:lang w:val="en-US"/>
        </w:rPr>
        <w:t xml:space="preserve">FLORA, FLORIAN, FLOWER, FLOYD, FLYNN, FODGE, FOGARTY, FOGEL, FOGERTY, FOGLE, FOGLEMAN, FOGLESONG, FOIST, FOLEY, FOLKER, FOLKNER, FOLLOWELL, FOLLOWILL, FOLSUM, FOMTZ, FONKEN, FONNER, </w:t>
      </w:r>
    </w:p>
    <w:p>
      <w:pPr>
        <w:pStyle w:val="Normal"/>
        <w:rPr>
          <w:rFonts w:ascii="Arial" w:hAnsi="Arial" w:cs="Arial"/>
          <w:sz w:val="28"/>
          <w:lang w:val="en-US"/>
        </w:rPr>
      </w:pPr>
      <w:r>
        <w:rPr>
          <w:rFonts w:cs="Arial" w:ascii="Arial" w:hAnsi="Arial"/>
          <w:sz w:val="28"/>
          <w:lang w:val="en-US"/>
        </w:rPr>
        <w:t xml:space="preserve">Florah, Fluker, Flynn, Foglesong, Foley, Foote, Forbes, Force, Ford, Fordyce, Foreman, Forman, Forney, Forrester, Forstrom, Fortman, Foster, Fountain, Fowke, Fowler, Fowles, Fox, Frame, Frampton, Francis, Frank, Franklin, Franks, </w:t>
      </w:r>
    </w:p>
    <w:p>
      <w:pPr>
        <w:pStyle w:val="Normal"/>
        <w:rPr>
          <w:rFonts w:ascii="Arial" w:hAnsi="Arial" w:cs="Arial"/>
          <w:sz w:val="28"/>
          <w:lang w:val="en-US"/>
        </w:rPr>
      </w:pPr>
      <w:r>
        <w:rPr>
          <w:rFonts w:cs="Arial" w:ascii="Arial" w:hAnsi="Arial"/>
          <w:sz w:val="28"/>
          <w:lang w:val="en-US"/>
        </w:rPr>
        <w:t xml:space="preserve">FLOYD[1], FOGELMAN[1], FOGLEMAN[1], FOLGATE[4], FOLKER[1], FOLLMER[2], FOLTZ[1], FOOSE[1], FORD[4], FORDEWALT[1], FORGET[1], FORNEY[6], FORRER[4], FORRY[2], FORST[1], FOSTER[1], FOWLER[1], </w:t>
      </w:r>
    </w:p>
    <w:p>
      <w:pPr>
        <w:pStyle w:val="Normal"/>
        <w:rPr>
          <w:rFonts w:ascii="Arial" w:hAnsi="Arial" w:cs="Arial"/>
          <w:sz w:val="28"/>
          <w:lang w:val="en-US"/>
        </w:rPr>
      </w:pPr>
      <w:r>
        <w:rPr>
          <w:rFonts w:cs="Arial" w:ascii="Arial" w:hAnsi="Arial"/>
          <w:sz w:val="28"/>
          <w:lang w:val="en-US"/>
        </w:rPr>
        <w:t xml:space="preserve">FLUELLEN, FORBES, FORD, FOREMAN, FORSYTHE, FORT, FORT", FOSTER, FOUKES\FOWKES?, FOURACRES, FOWKES, FOWLER, FRACKER, FRANCE, FRANCE), FRANCE?, FRANCIA, FRANK, FRANKLIN, FRANKS, </w:t>
      </w:r>
    </w:p>
    <w:p>
      <w:pPr>
        <w:pStyle w:val="Normal"/>
        <w:rPr>
          <w:rFonts w:ascii="Arial" w:hAnsi="Arial" w:cs="Arial"/>
          <w:sz w:val="28"/>
          <w:lang w:val="en-US"/>
        </w:rPr>
      </w:pPr>
      <w:r>
        <w:rPr>
          <w:rFonts w:cs="Arial" w:ascii="Arial" w:hAnsi="Arial"/>
          <w:sz w:val="28"/>
          <w:lang w:val="en-US"/>
        </w:rPr>
        <w:t xml:space="preserve">FLÜGEL, FOLLMAN, FOLLMANN, FORTNER, FOSTER, FRANCE, FREDRICH, FREW, FULKS, FUNK, FÜSER    GARCIA, GARRISON, GASPARRELLI, GATHMANN, GAYLE, GENTRY, GEORGI, GIBBS, GILBERT, GILBY, GILLIONS, </w:t>
      </w:r>
    </w:p>
    <w:p>
      <w:pPr>
        <w:pStyle w:val="Normal"/>
        <w:rPr>
          <w:rFonts w:ascii="Arial" w:hAnsi="Arial" w:cs="Arial"/>
          <w:sz w:val="28"/>
          <w:lang w:val="en-US"/>
        </w:rPr>
      </w:pPr>
      <w:r>
        <w:rPr>
          <w:rFonts w:cs="Arial" w:ascii="Arial" w:hAnsi="Arial"/>
          <w:sz w:val="28"/>
          <w:lang w:val="en-US"/>
        </w:rPr>
        <w:t xml:space="preserve">FOCHS[1], FOCHT[1], FODREA[1], FOERING[1], FOGARTY[1], FOGG[17], FOGLE[19], FOLAND[2], FOLEY[2], FOLTZ[1], FOLWELL[16], FOOTE[13], FORBES[4], FORBUSH[1], FORCE[42], FORD[42], FORDICE[4], FORDYCE[68], </w:t>
      </w:r>
    </w:p>
    <w:p>
      <w:pPr>
        <w:pStyle w:val="Normal"/>
        <w:rPr>
          <w:rFonts w:ascii="Arial" w:hAnsi="Arial" w:cs="Arial"/>
          <w:sz w:val="28"/>
          <w:lang w:val="en-US"/>
        </w:rPr>
      </w:pPr>
      <w:r>
        <w:rPr>
          <w:rFonts w:cs="Arial" w:ascii="Arial" w:hAnsi="Arial"/>
          <w:sz w:val="28"/>
          <w:lang w:val="en-US"/>
        </w:rPr>
        <w:t xml:space="preserve">FOGG   FOORD   FORD   FORT   FOULKES   FOWLER   FREMLYN   FRENCH   FRIEND    GARNEAU   GARNER   GATES   GEMMELL   GERTNER   GEVAERT   GINMAN   GLASGOW   GLIWA   GOODCHILD   GOODY   GORHAM   </w:t>
      </w:r>
    </w:p>
    <w:p>
      <w:pPr>
        <w:pStyle w:val="Normal"/>
        <w:rPr>
          <w:rFonts w:ascii="Arial" w:hAnsi="Arial" w:cs="Arial"/>
          <w:sz w:val="28"/>
          <w:lang w:val="en-US"/>
        </w:rPr>
      </w:pPr>
      <w:r>
        <w:rPr>
          <w:rFonts w:cs="Arial" w:ascii="Arial" w:hAnsi="Arial"/>
          <w:sz w:val="28"/>
          <w:lang w:val="en-US"/>
        </w:rPr>
        <w:t xml:space="preserve">FOLD(1), FOLEY(1), FONTANE(1), FOOTER(2), FOOTES(1), FOOTES_OR_FOOTER(1), FORBES(2), FORD(6), FOREMAN(2), FORMAN(1), FORRESTER(1), FORSTER(2), FORSYTHE(2), FORTESCUE(2), FORTH(4), </w:t>
      </w:r>
    </w:p>
    <w:p>
      <w:pPr>
        <w:pStyle w:val="Normal"/>
        <w:rPr>
          <w:rFonts w:ascii="Arial" w:hAnsi="Arial" w:cs="Arial"/>
          <w:sz w:val="28"/>
          <w:lang w:val="en-US"/>
        </w:rPr>
      </w:pPr>
      <w:r>
        <w:rPr>
          <w:rFonts w:cs="Arial" w:ascii="Arial" w:hAnsi="Arial"/>
          <w:sz w:val="28"/>
          <w:lang w:val="en-US"/>
        </w:rPr>
        <w:t xml:space="preserve">FOLKEN[1], FOLKERTS[2], FONZI[1], FORCIER[1], FORDE[1], FORGERSON[1], FORSBERG[2], FOSTER[2], FOUNTAIN[1], FOWLER[2], FOX[1], FRAMM[1], FRANCO[3], FRANKE[6], FRANKS[4], FRANZ[3], </w:t>
      </w:r>
    </w:p>
    <w:p>
      <w:pPr>
        <w:pStyle w:val="Normal"/>
        <w:rPr>
          <w:rFonts w:ascii="Arial" w:hAnsi="Arial" w:cs="Arial"/>
          <w:sz w:val="28"/>
          <w:lang w:val="en-US"/>
        </w:rPr>
      </w:pPr>
      <w:r>
        <w:rPr>
          <w:rFonts w:cs="Arial" w:ascii="Arial" w:hAnsi="Arial"/>
          <w:sz w:val="28"/>
          <w:lang w:val="en-US"/>
        </w:rPr>
        <w:t xml:space="preserve">FONTANA-MANN[1], FONTANA[4], FOOTE[4], FORBES[2], FORD[3], FOSSE[1], FOSTER[11], FOWLE[4], FOWLER[4], FOX[21], FOXX[1], FRAME[1], FRANKLIN[3], FRARY[2], FRAZIER[1], FRED[1], FREDRICK[1], FREEMAN[7], </w:t>
      </w:r>
    </w:p>
    <w:p>
      <w:pPr>
        <w:pStyle w:val="Normal"/>
        <w:rPr>
          <w:rFonts w:ascii="Arial" w:hAnsi="Arial" w:cs="Arial"/>
          <w:sz w:val="28"/>
          <w:lang w:val="en-US"/>
        </w:rPr>
      </w:pPr>
      <w:r>
        <w:rPr>
          <w:rFonts w:cs="Arial" w:ascii="Arial" w:hAnsi="Arial"/>
          <w:sz w:val="28"/>
          <w:lang w:val="en-US"/>
        </w:rPr>
        <w:t xml:space="preserve">FOOTE, FORBES, FORBUSH, FORCE, FORD, FOREMAN, FORESTER, FORMAN, FORRESTER, FORSBURG, FORSYTHE, FOSS, FOSTER, FOSTOR, FOTHERINGHAM, FOWLER, FOX, FOY, FRAILEY, FRANCHER, FRANCIS, </w:t>
      </w:r>
    </w:p>
    <w:p>
      <w:pPr>
        <w:pStyle w:val="Normal"/>
        <w:rPr>
          <w:rFonts w:ascii="Arial" w:hAnsi="Arial" w:cs="Arial"/>
          <w:sz w:val="28"/>
          <w:lang w:val="en-US"/>
        </w:rPr>
      </w:pPr>
      <w:r>
        <w:rPr>
          <w:rFonts w:cs="Arial" w:ascii="Arial" w:hAnsi="Arial"/>
          <w:sz w:val="28"/>
          <w:lang w:val="en-US"/>
        </w:rPr>
        <w:t xml:space="preserve">FORD (1), FORE (1), FORSBACH (155), FORTIER (1), FOSTER (1), FOULKS (5), FOUST (1), FOWLER (1), FRANZEN (1), FRASER (3), FRENCH (2), FREY (1), FRÖHLINGSDORF (4), FRY (3), FRYE (1), FULK (4), FUMETTI (2), FUNKE </w:t>
      </w:r>
    </w:p>
    <w:p>
      <w:pPr>
        <w:pStyle w:val="Normal"/>
        <w:rPr>
          <w:rFonts w:ascii="Arial" w:hAnsi="Arial" w:cs="Arial"/>
          <w:sz w:val="28"/>
          <w:lang w:val="en-US"/>
        </w:rPr>
      </w:pPr>
      <w:r>
        <w:rPr>
          <w:rFonts w:cs="Arial" w:ascii="Arial" w:hAnsi="Arial"/>
          <w:sz w:val="28"/>
          <w:lang w:val="en-US"/>
        </w:rPr>
        <w:t xml:space="preserve">Ford (10)   Forez (1)   Formbach (3)   Forquer (1)   Forsell (8)   Forster (16)   Forz (1)   Fosdick (1)   Foster (101)   Fotheringhay (1)   Fotheringhaye (1)   Fountain (2)   Fournier (1)   Fowle (1)   Fowler (1)   Fox (19)   France (5)   France (of) (3)   </w:t>
      </w:r>
    </w:p>
    <w:p>
      <w:pPr>
        <w:pStyle w:val="Normal"/>
        <w:rPr>
          <w:rFonts w:ascii="Arial" w:hAnsi="Arial" w:cs="Arial"/>
          <w:sz w:val="28"/>
          <w:lang w:val="en-US"/>
        </w:rPr>
      </w:pPr>
      <w:r>
        <w:rPr>
          <w:rFonts w:cs="Arial" w:ascii="Arial" w:hAnsi="Arial"/>
          <w:sz w:val="28"/>
          <w:lang w:val="en-US"/>
        </w:rPr>
        <w:t xml:space="preserve">FORD, FOREHAND, FORKER, FORNE, FORREST, FORT, FOSCUE, FOSHEE, FOSTER, FOTHERINGAY, FOTHERINGHAYE, FOWLER, FOWLKES, FOY, FRANCESCHI, FRANKE, FRANKLIN, FRANK, FREDMAN, FREEMAN, </w:t>
      </w:r>
    </w:p>
    <w:p>
      <w:pPr>
        <w:pStyle w:val="Normal"/>
        <w:rPr>
          <w:rFonts w:ascii="Arial" w:hAnsi="Arial" w:cs="Arial"/>
          <w:sz w:val="28"/>
          <w:lang w:val="en-US"/>
        </w:rPr>
      </w:pPr>
      <w:r>
        <w:rPr>
          <w:rFonts w:cs="Arial" w:ascii="Arial" w:hAnsi="Arial"/>
          <w:sz w:val="28"/>
          <w:lang w:val="en-US"/>
        </w:rPr>
        <w:t xml:space="preserve">FORD[4], FOREACRE[1], FOREHAND[1], FOREMAN[1], FORGAY[1], FORMAN[1], FORNSHELL[1], FORREST[1], FORSHA[1], FORSYTHE[1], FORTNER[2], FOSTER[12], FOUCH[4], FOUDRAY[2], FOULKE[3], </w:t>
      </w:r>
    </w:p>
    <w:p>
      <w:pPr>
        <w:pStyle w:val="Normal"/>
        <w:rPr>
          <w:rFonts w:ascii="Arial" w:hAnsi="Arial" w:cs="Arial"/>
          <w:sz w:val="28"/>
          <w:lang w:val="en-US"/>
        </w:rPr>
      </w:pPr>
      <w:r>
        <w:rPr>
          <w:rFonts w:cs="Arial" w:ascii="Arial" w:hAnsi="Arial"/>
          <w:sz w:val="28"/>
          <w:lang w:val="en-US"/>
        </w:rPr>
        <w:t xml:space="preserve">FORDE[1], FORESTER[4], FORISTER[9], FORMAN[4], FORMBACH[3], FORRESTER[3], FORSYTH[2], FORTE[1], FORTNER[3], FOSTER[18], FOURRELL[1], FOUTS[1], FOWLER[13], FOX[43], FRAKES[1], FRAME[12], </w:t>
      </w:r>
    </w:p>
    <w:p>
      <w:pPr>
        <w:pStyle w:val="Normal"/>
        <w:rPr>
          <w:rFonts w:ascii="Arial" w:hAnsi="Arial" w:cs="Arial"/>
          <w:sz w:val="28"/>
          <w:lang w:val="en-US"/>
        </w:rPr>
      </w:pPr>
      <w:r>
        <w:rPr>
          <w:rFonts w:cs="Arial" w:ascii="Arial" w:hAnsi="Arial"/>
          <w:sz w:val="28"/>
          <w:lang w:val="en-US"/>
        </w:rPr>
        <w:t xml:space="preserve">OREMAN(1), FOSTER(1), FOWLER(1), FOX(1), FRANKLIN(4), FRENZEL(1), FRICKIE(1), FULLER(2), FULLWOOD(1), FUTCH(4), GAAR(1), GAINES(5), GAINEY(1), GALLAGHER(2), GANDY(1), GARDNER(7), GARNER(7), </w:t>
      </w:r>
    </w:p>
    <w:p>
      <w:pPr>
        <w:pStyle w:val="Normal"/>
        <w:rPr>
          <w:rFonts w:ascii="Arial" w:hAnsi="Arial" w:cs="Arial"/>
          <w:sz w:val="28"/>
          <w:lang w:val="en-US"/>
        </w:rPr>
      </w:pPr>
      <w:r>
        <w:rPr>
          <w:rFonts w:cs="Arial" w:ascii="Arial" w:hAnsi="Arial"/>
          <w:sz w:val="28"/>
          <w:lang w:val="en-US"/>
        </w:rPr>
        <w:t xml:space="preserve">FOREST[1], FORGRAVES[1], FORMAN[5], FORTENBERRY[3], FORTSON[4], FORTUNE[1], FOUNTAIN[6], FOUST[1], FOWLER[10], FOX[2], FOY[2], FRANCIS[2], FRANCK[1], FRANKLIN[4], FRASIER[1], FRAZELLE[2], </w:t>
      </w:r>
    </w:p>
    <w:p>
      <w:pPr>
        <w:pStyle w:val="Normal"/>
        <w:rPr>
          <w:rFonts w:ascii="Arial" w:hAnsi="Arial" w:cs="Arial"/>
          <w:sz w:val="28"/>
          <w:lang w:val="en-US"/>
        </w:rPr>
      </w:pPr>
      <w:r>
        <w:rPr>
          <w:rFonts w:cs="Arial" w:ascii="Arial" w:hAnsi="Arial"/>
          <w:sz w:val="28"/>
          <w:lang w:val="en-US"/>
        </w:rPr>
        <w:t xml:space="preserve">Forester(1), Franklin(1), Frederick(1), Freeman(3), Freimarck(1), Frizell(1), Gabbert(1), Gaines(1), Gall(1), Gardner(5), Garrett(1), Garrison(1), Gaskins(1), Gentry(2), George(1), Gerdes(2), Gibson(1), Gilbert(1), Gillaspie(2), Gilman(1), </w:t>
      </w:r>
    </w:p>
    <w:p>
      <w:pPr>
        <w:pStyle w:val="Normal"/>
        <w:rPr>
          <w:rFonts w:ascii="Arial" w:hAnsi="Arial" w:cs="Arial"/>
          <w:sz w:val="28"/>
          <w:lang w:val="en-US"/>
        </w:rPr>
      </w:pPr>
      <w:r>
        <w:rPr>
          <w:rFonts w:cs="Arial" w:ascii="Arial" w:hAnsi="Arial"/>
          <w:sz w:val="28"/>
          <w:lang w:val="en-US"/>
        </w:rPr>
        <w:t xml:space="preserve">FORNISS, FOSKEY, FOSS, FOSTER, FOTHERINGHAM, FOXWOOD, FRAZIER, FREEMAN, FRICKS, FRINK, FULBRIGHT, FULLARTON, FULLER, FURNEY, FUTRELL, GAINEY, GALBRAITH, GALBREATH, GAMBILL, GANDA, </w:t>
      </w:r>
    </w:p>
    <w:p>
      <w:pPr>
        <w:pStyle w:val="Normal"/>
        <w:rPr>
          <w:rFonts w:ascii="Arial" w:hAnsi="Arial" w:cs="Arial"/>
          <w:sz w:val="28"/>
          <w:lang w:val="en-US"/>
        </w:rPr>
      </w:pPr>
      <w:r>
        <w:rPr>
          <w:rFonts w:cs="Arial" w:ascii="Arial" w:hAnsi="Arial"/>
          <w:sz w:val="28"/>
          <w:lang w:val="en-US"/>
        </w:rPr>
        <w:t xml:space="preserve">FORREST[1], SCHOMP[1], SCHOOF[2], SCHOOLEY[6], SCHRAM[1], SCHRANK[2], SCHREIER[1], SCHRENKER[1], SCHRIVER[2], SCHRODER[2], SCHROEDER[3], SCHUCHMAN[13], SCHUERMANN[3], SCHULL[1], </w:t>
      </w:r>
    </w:p>
    <w:p>
      <w:pPr>
        <w:pStyle w:val="Normal"/>
        <w:rPr>
          <w:rFonts w:ascii="Arial" w:hAnsi="Arial" w:cs="Arial"/>
          <w:sz w:val="28"/>
          <w:lang w:val="en-US"/>
        </w:rPr>
      </w:pPr>
      <w:r>
        <w:rPr>
          <w:rFonts w:cs="Arial" w:ascii="Arial" w:hAnsi="Arial"/>
          <w:sz w:val="28"/>
          <w:lang w:val="en-US"/>
        </w:rPr>
        <w:t xml:space="preserve">FORTIBUS[1], DE FOUGERES[1], DE FRIESLAND[1], DE FURNIVAL[1], DE FYNEMERE[2], DE GAI[2], DE GALLOWAY[1], DE GARLENDE[2], DE GAUNT[5], DE GAVESTON[1], DE GENEVILLE[2], DE GLOUCESTER[1], DE </w:t>
      </w:r>
    </w:p>
    <w:p>
      <w:pPr>
        <w:pStyle w:val="Normal"/>
        <w:rPr>
          <w:rFonts w:ascii="Arial" w:hAnsi="Arial" w:cs="Arial"/>
          <w:sz w:val="28"/>
          <w:lang w:val="en-US"/>
        </w:rPr>
      </w:pPr>
      <w:r>
        <w:rPr>
          <w:rFonts w:cs="Arial" w:ascii="Arial" w:hAnsi="Arial"/>
          <w:sz w:val="28"/>
          <w:lang w:val="en-US"/>
        </w:rPr>
        <w:t xml:space="preserve">FORTNER, FORTNEY, FORVER, FOSHE, FOSS, FOSSET, FOSTER, FOULK, FOULKE, FOULKS, FOUNTAIN, FOURNIER, FOUSE, FOUST, FOUTCH, FOUTS, FOWLER, FOX, FOXWORTHY, FRAIKES, FRAILEY, FRAKER, </w:t>
      </w:r>
    </w:p>
    <w:p>
      <w:pPr>
        <w:pStyle w:val="Normal"/>
        <w:rPr>
          <w:rFonts w:ascii="Arial" w:hAnsi="Arial" w:cs="Arial"/>
          <w:sz w:val="28"/>
          <w:lang w:val="en-US"/>
        </w:rPr>
      </w:pPr>
      <w:r>
        <w:rPr>
          <w:rFonts w:cs="Arial" w:ascii="Arial" w:hAnsi="Arial"/>
          <w:sz w:val="28"/>
          <w:lang w:val="en-US"/>
        </w:rPr>
        <w:t xml:space="preserve">FORTUNE(2), FOSTER(871), FOTHERGILL(3), FOUNTAIN(11), FOWLER(7), FOX(43), FOXCRAFT(1), FOXCROFT(1), FRANCE(2), FRANCIS(1), FRANKCOM(2), FRANKLIN(2), FRANKS(1), FRANZKE(1), FRARRER(1), </w:t>
      </w:r>
    </w:p>
    <w:p>
      <w:pPr>
        <w:pStyle w:val="Normal"/>
        <w:rPr>
          <w:rFonts w:ascii="Arial" w:hAnsi="Arial" w:cs="Arial"/>
          <w:sz w:val="28"/>
          <w:lang w:val="en-US"/>
        </w:rPr>
      </w:pPr>
      <w:r>
        <w:rPr>
          <w:rFonts w:cs="Arial" w:ascii="Arial" w:hAnsi="Arial"/>
          <w:sz w:val="28"/>
          <w:lang w:val="en-US"/>
        </w:rPr>
        <w:t xml:space="preserve">FORTUNE[1], FOSSARD[1], FOSTER[25], FOUNTAIN[1], FOUSHEE[2], FOUST[2], FOWLER[22], FOX[33], FOXWELL[1], FRAKES[1], FRALEY[2], FRAMLINGHAM[1], FRANCE[8], FRANCIS[6], FRANCISCO[19], FRANCONIA[1], </w:t>
      </w:r>
    </w:p>
    <w:p>
      <w:pPr>
        <w:pStyle w:val="Normal"/>
        <w:rPr>
          <w:rFonts w:ascii="Arial" w:hAnsi="Arial" w:cs="Arial"/>
          <w:sz w:val="28"/>
          <w:lang w:val="en-US"/>
        </w:rPr>
      </w:pPr>
      <w:r>
        <w:rPr>
          <w:rFonts w:cs="Arial" w:ascii="Arial" w:hAnsi="Arial"/>
          <w:sz w:val="28"/>
          <w:lang w:val="en-US"/>
        </w:rPr>
        <w:t xml:space="preserve">FORWARD   FOSS   FOSTER   FOUNTAIN   FOURNIER   FOWLER   FOX   FOXTON   FRANCISCO   FRANK   FRANKLIN   FRANKS   FRAZEE   FREELAND   FREEMAN   FREHNER   FRENCH   FREYBERG   FRIDENBURG   </w:t>
      </w:r>
    </w:p>
    <w:p>
      <w:pPr>
        <w:pStyle w:val="Normal"/>
        <w:rPr>
          <w:rFonts w:ascii="Arial" w:hAnsi="Arial" w:cs="Arial"/>
          <w:sz w:val="28"/>
          <w:lang w:val="en-US"/>
        </w:rPr>
      </w:pPr>
      <w:r>
        <w:rPr>
          <w:rFonts w:cs="Arial" w:ascii="Arial" w:hAnsi="Arial"/>
          <w:sz w:val="28"/>
          <w:lang w:val="en-US"/>
        </w:rPr>
        <w:t xml:space="preserve">FORWARD[1], FOSS[1], FOSSETT[1], FOSSIT[2], FOSSITT[10], FOSTER[91], FOUGERAY[2], FOUGH[1], FOULKE[7], FOULKS[2], FOUNTAIN[1], FOUTCH[2], FOUTS[7], FOWELL[1], FOWLE[5], FOWLER[56], FOWLESHURST[3], FOX[26], </w:t>
      </w:r>
    </w:p>
    <w:p>
      <w:pPr>
        <w:pStyle w:val="Normal"/>
        <w:rPr>
          <w:rFonts w:ascii="Arial" w:hAnsi="Arial" w:cs="Arial"/>
          <w:sz w:val="28"/>
          <w:lang w:val="en-US"/>
        </w:rPr>
      </w:pPr>
      <w:r>
        <w:rPr>
          <w:rFonts w:cs="Arial" w:ascii="Arial" w:hAnsi="Arial"/>
          <w:sz w:val="28"/>
          <w:lang w:val="en-US"/>
        </w:rPr>
        <w:t xml:space="preserve">Foster   Fowler   Fowstan   Franks   Fraser   Friesen   Friss   Funk     Galbraith   Garuk   Gastrelle   Geise   Germain   Gibbs   Gienovetti   Gitsell   Gokey   Gold   Goldson   Graham   Grant   Graun   Graves   Green   Greene   Greer   Gregg   </w:t>
      </w:r>
    </w:p>
    <w:p>
      <w:pPr>
        <w:pStyle w:val="Normal"/>
        <w:rPr>
          <w:rFonts w:ascii="Arial" w:hAnsi="Arial" w:cs="Arial"/>
          <w:sz w:val="28"/>
          <w:lang w:val="en-US"/>
        </w:rPr>
      </w:pPr>
      <w:r>
        <w:rPr>
          <w:rFonts w:cs="Arial" w:ascii="Arial" w:hAnsi="Arial"/>
          <w:sz w:val="28"/>
          <w:lang w:val="en-US"/>
        </w:rPr>
        <w:t xml:space="preserve">FOSTER , FULLER    GAJDOS , GANT , GREGORY , GUDGEON    HALLORAN , HARRIS , HARRISON , HART , HAXBY , HEAD , HILL , HUDSON   IVY    KLINE    LAIDLER , LAIDLER / LEADLEY , LAIRD , LAYFIELD , LESSELS , LOCK    </w:t>
      </w:r>
    </w:p>
    <w:p>
      <w:pPr>
        <w:pStyle w:val="Normal"/>
        <w:rPr>
          <w:rFonts w:ascii="Arial" w:hAnsi="Arial" w:cs="Arial"/>
          <w:sz w:val="28"/>
          <w:lang w:val="en-US"/>
        </w:rPr>
      </w:pPr>
      <w:r>
        <w:rPr>
          <w:rFonts w:cs="Arial" w:ascii="Arial" w:hAnsi="Arial"/>
          <w:sz w:val="28"/>
          <w:lang w:val="en-US"/>
        </w:rPr>
        <w:t xml:space="preserve">FOSTER[7], FOULKS[1], FOX[2], FOY[1], FRANCE[1], FRANCES[1], FRANKLIN[2], FRAZEE[1], FRAZER[1], FRAZIER[10], FREDERICK[1], FREEMAN[11], FREER[3], FRICKE[1], FRIDDLE[8], FRIIS[3], FRISBIE[1], </w:t>
      </w:r>
    </w:p>
    <w:p>
      <w:pPr>
        <w:pStyle w:val="Normal"/>
        <w:rPr>
          <w:rFonts w:ascii="Arial" w:hAnsi="Arial" w:cs="Arial"/>
          <w:sz w:val="28"/>
          <w:lang w:val="en-US"/>
        </w:rPr>
      </w:pPr>
      <w:r>
        <w:rPr>
          <w:rFonts w:cs="Arial" w:ascii="Arial" w:hAnsi="Arial"/>
          <w:sz w:val="28"/>
          <w:lang w:val="en-US"/>
        </w:rPr>
        <w:t xml:space="preserve">FOWLER, FRANK, FULTON, GAGE, GAISER, GALLAGHER, GARNER, GARTEN, GEHRIG, GERO, GEYER, GIBSON, GILOGLEY, GIRDLER, GLASS, GOERING, GOOD, GORDEN, GORSUCH, GOULD, GRABLE, GRAY, GREEN, </w:t>
      </w:r>
    </w:p>
    <w:p>
      <w:pPr>
        <w:pStyle w:val="Normal"/>
        <w:rPr>
          <w:rFonts w:ascii="Arial" w:hAnsi="Arial" w:cs="Arial"/>
          <w:sz w:val="28"/>
          <w:lang w:val="en-US"/>
        </w:rPr>
      </w:pPr>
      <w:r>
        <w:rPr>
          <w:rFonts w:cs="Arial" w:ascii="Arial" w:hAnsi="Arial"/>
          <w:sz w:val="28"/>
          <w:lang w:val="en-US"/>
        </w:rPr>
        <w:t xml:space="preserve">FOWLER[2], FOX[1], FOXE[1], FRAME[1], FRANCIS[14], FRANCKLINE[1], FRAUNCES[2], FREDERICK[1], FREEMAN[1], FRENCH[2], FRIKSDATTER[2], FRIKSON[5], FRIZZELL[1], FRODSHAM[1], FROST[2], FULLER[2], FYLI ON </w:t>
      </w:r>
    </w:p>
    <w:p>
      <w:pPr>
        <w:pStyle w:val="Normal"/>
        <w:rPr>
          <w:rFonts w:ascii="Arial" w:hAnsi="Arial" w:cs="Arial"/>
          <w:sz w:val="28"/>
          <w:lang w:val="en-US"/>
        </w:rPr>
      </w:pPr>
      <w:r>
        <w:rPr>
          <w:rFonts w:cs="Arial" w:ascii="Arial" w:hAnsi="Arial"/>
          <w:sz w:val="28"/>
          <w:lang w:val="en-US"/>
        </w:rPr>
        <w:t xml:space="preserve">FRAKES, FRANCE, FRANCHER, FRANCIS, FRANCY, FRANDE, FRANK, FRANKELL, FRANKLIN, FRANKS, FRANS, FRANTZ, FRANZ, FRATTO, FRAZEUR, FRAZIER, FREDERICK, FREDRICKSON, FREED, FREEMAN, </w:t>
      </w:r>
    </w:p>
    <w:p>
      <w:pPr>
        <w:pStyle w:val="Normal"/>
        <w:rPr>
          <w:rFonts w:ascii="Arial" w:hAnsi="Arial" w:cs="Arial"/>
          <w:sz w:val="28"/>
          <w:lang w:val="en-US"/>
        </w:rPr>
      </w:pPr>
      <w:r>
        <w:rPr>
          <w:rFonts w:cs="Arial" w:ascii="Arial" w:hAnsi="Arial"/>
          <w:sz w:val="28"/>
          <w:lang w:val="en-US"/>
        </w:rPr>
        <w:t xml:space="preserve">France, Frank, Franks, Frans, Franz, Fraser, Frazier, Frederiksen, Free, Freeman, Frink, Frisch, Frost, Froud, Froude, Fuller, Fulton, Furness, Furrow   Gagnepain, Gairn, Gairn\Garden, Galasso, Galbraith, Gale, Gallagher, Galliher, </w:t>
      </w:r>
    </w:p>
    <w:p>
      <w:pPr>
        <w:pStyle w:val="Normal"/>
        <w:rPr>
          <w:rFonts w:ascii="Arial" w:hAnsi="Arial" w:cs="Arial"/>
          <w:sz w:val="28"/>
          <w:lang w:val="en-US"/>
        </w:rPr>
      </w:pPr>
      <w:r>
        <w:rPr>
          <w:rFonts w:cs="Arial" w:ascii="Arial" w:hAnsi="Arial"/>
          <w:sz w:val="28"/>
          <w:lang w:val="en-US"/>
        </w:rPr>
        <w:t xml:space="preserve">FRANCE[4], FRANCIS[5], FRANK[1], FRANKIE[1], FRANKLIN[5], FRAZIER[10], FREDERIC[1], FREDERICH[1], FREDERICK[2], FREDERUNE[1], FREDISTINA[1], FREDRICK[1], FREDRICKE[1], FREE[4], FREEBODY[1], </w:t>
      </w:r>
    </w:p>
    <w:p>
      <w:pPr>
        <w:pStyle w:val="Normal"/>
        <w:rPr>
          <w:rFonts w:ascii="Arial" w:hAnsi="Arial" w:cs="Arial"/>
          <w:sz w:val="28"/>
          <w:lang w:val="en-US"/>
        </w:rPr>
      </w:pPr>
      <w:r>
        <w:rPr>
          <w:rFonts w:cs="Arial" w:ascii="Arial" w:hAnsi="Arial"/>
          <w:sz w:val="28"/>
          <w:lang w:val="en-US"/>
        </w:rPr>
        <w:t xml:space="preserve">Franceys (1)   Franchimont (6)   Francis (16)   Franconia (2)   Franconia (of) (6)   Frank (2)   Franklin (2)   Franks (44)   Franks (of the) (3)   Fraser (4)   Fraunceys (1)   Frebodye (2)   Freeborn (1)   Freeman (709)   French (4)   Frend (1)   Freville </w:t>
      </w:r>
    </w:p>
    <w:p>
      <w:pPr>
        <w:pStyle w:val="Normal"/>
        <w:rPr>
          <w:rFonts w:ascii="Arial" w:hAnsi="Arial" w:cs="Arial"/>
          <w:sz w:val="28"/>
          <w:lang w:val="en-US"/>
        </w:rPr>
      </w:pPr>
      <w:r>
        <w:rPr>
          <w:rFonts w:cs="Arial" w:ascii="Arial" w:hAnsi="Arial"/>
          <w:sz w:val="28"/>
          <w:lang w:val="en-US"/>
        </w:rPr>
        <w:t xml:space="preserve">FRANCUS[1], FRANK[2], FRANKLIN[6], FRANKS[36], FRAZIER[7], FREALAF[1], FREAWINE[1], FREDEGONDA[1], FREDELON[1], FREDERICK[9], FREE[1], FREEMAN[13], FRENCH[15], FRENINGHAM[1], FRESBY[1], </w:t>
      </w:r>
    </w:p>
    <w:p>
      <w:pPr>
        <w:pStyle w:val="Normal"/>
        <w:rPr>
          <w:rFonts w:ascii="Arial" w:hAnsi="Arial" w:cs="Arial"/>
          <w:sz w:val="28"/>
          <w:lang w:val="en-US"/>
        </w:rPr>
      </w:pPr>
      <w:r>
        <w:rPr>
          <w:rFonts w:cs="Arial" w:ascii="Arial" w:hAnsi="Arial"/>
          <w:sz w:val="28"/>
          <w:lang w:val="en-US"/>
        </w:rPr>
        <w:t xml:space="preserve">Franklin(2), Franklyn(1), Frantz(4), French(17), Frumker(1), Fuller(1), Funk(1), Fusselman(1), Gall(1), Gallagher(1), Gallup(7), Gardner(1), Gates(4), Geer(2), Gibbons(2), Gibbs(1), Gilchrist(1), Gildan(3), Giles(1), Gillum(2), Girmache(1), </w:t>
      </w:r>
    </w:p>
    <w:p>
      <w:pPr>
        <w:pStyle w:val="Normal"/>
        <w:rPr>
          <w:rFonts w:ascii="Arial" w:hAnsi="Arial" w:cs="Arial"/>
          <w:sz w:val="28"/>
          <w:lang w:val="en-US"/>
        </w:rPr>
      </w:pPr>
      <w:r>
        <w:rPr>
          <w:rFonts w:cs="Arial" w:ascii="Arial" w:hAnsi="Arial"/>
          <w:sz w:val="28"/>
          <w:lang w:val="en-US"/>
        </w:rPr>
        <w:t xml:space="preserve">FRANKLIN, FRASER, FRENCH, FRY, GAITHER, GARTRELL, GATES, GILMAN, GLAVIS, GOLDSBERRY, GOLDSBORO, GOLDSMITH, GONGO, GOODRICH, GOTT, GOUCHER, GRAHAM, GREEN, GRIFFITH, GRISHAW, GROOMS, </w:t>
      </w:r>
    </w:p>
    <w:p>
      <w:pPr>
        <w:pStyle w:val="Normal"/>
        <w:rPr>
          <w:rFonts w:ascii="Arial" w:hAnsi="Arial" w:cs="Arial"/>
          <w:sz w:val="28"/>
          <w:lang w:val="en-US"/>
        </w:rPr>
      </w:pPr>
      <w:r>
        <w:rPr>
          <w:rFonts w:cs="Arial" w:ascii="Arial" w:hAnsi="Arial"/>
          <w:sz w:val="28"/>
          <w:lang w:val="en-US"/>
        </w:rPr>
        <w:t xml:space="preserve">Frannsico, Franz, Frazee, Frazer, Frazier, Fredericks, Freeman, Freemand, Freidrichs, French, Friedburg, Friend, Fritzsche, Froman, Frost, Fruend, Fruit, Frutchey, Fry, Frye, Fugate, Fuller, Fulton, Furnas, Furrow, Fushi    Gage, Gage?, </w:t>
      </w:r>
    </w:p>
    <w:p>
      <w:pPr>
        <w:pStyle w:val="Normal"/>
        <w:rPr>
          <w:rFonts w:ascii="Arial" w:hAnsi="Arial" w:cs="Arial"/>
          <w:sz w:val="28"/>
          <w:lang w:val="en-US"/>
        </w:rPr>
      </w:pPr>
      <w:r>
        <w:rPr>
          <w:rFonts w:cs="Arial" w:ascii="Arial" w:hAnsi="Arial"/>
          <w:sz w:val="28"/>
          <w:lang w:val="en-US"/>
        </w:rPr>
        <w:t xml:space="preserve">FRANSSON, FRANZONE, FRANZONI, FRASER, FRAY, FRAZEE, FREDERICK, FREEMAN, FREER, FREESE, FREIZE, FRELIGH, FRENCH, FRENDE, FREUND, FRILENIA, FRISBIE, FRITZ, FROESCHLE, FROST, FRY, FRYE, </w:t>
      </w:r>
    </w:p>
    <w:p>
      <w:pPr>
        <w:pStyle w:val="Normal"/>
        <w:rPr>
          <w:rFonts w:ascii="Arial" w:hAnsi="Arial" w:cs="Arial"/>
          <w:sz w:val="28"/>
          <w:lang w:val="en-US"/>
        </w:rPr>
      </w:pPr>
      <w:r>
        <w:rPr>
          <w:rFonts w:cs="Arial" w:ascii="Arial" w:hAnsi="Arial"/>
          <w:sz w:val="28"/>
          <w:lang w:val="en-US"/>
        </w:rPr>
        <w:t xml:space="preserve">FRARY, FREDERICK, FREEMAN, FRIEND, FRIULI, FRUILI, FRY, FRY?, FUDGE, FULK, FULLER, FULLHART, FULLILOVE, FUNK, FURR   GALLOWAY, GALT, GARDNER, GARNER, GARRETT, GATINAIS, GAULTIER, GAUTHIER, </w:t>
      </w:r>
    </w:p>
    <w:p>
      <w:pPr>
        <w:pStyle w:val="Normal"/>
        <w:rPr>
          <w:rFonts w:ascii="Arial" w:hAnsi="Arial" w:cs="Arial"/>
          <w:sz w:val="28"/>
          <w:lang w:val="en-US"/>
        </w:rPr>
      </w:pPr>
      <w:r>
        <w:rPr>
          <w:rFonts w:cs="Arial" w:ascii="Arial" w:hAnsi="Arial"/>
          <w:sz w:val="28"/>
          <w:lang w:val="en-US"/>
        </w:rPr>
        <w:t xml:space="preserve">FRASE[45], FRASER[1], FRAZIER[1], FREDERICK[2], FRENCH[5], FRENS[3], FRENZ[5], FRENZL[1], FRESE[2], FRETEUG[7], FRETUEG[1], FRICK[1], FRIEDE[2], FRIEDERIKE[1], FRIEDLIEN[1], FRIEDRICKS[1], FRITZ[1], </w:t>
      </w:r>
    </w:p>
    <w:p>
      <w:pPr>
        <w:pStyle w:val="Normal"/>
        <w:rPr>
          <w:rFonts w:ascii="Arial" w:hAnsi="Arial" w:cs="Arial"/>
          <w:sz w:val="28"/>
          <w:lang w:val="en-US"/>
        </w:rPr>
      </w:pPr>
      <w:r>
        <w:rPr>
          <w:rFonts w:cs="Arial" w:ascii="Arial" w:hAnsi="Arial"/>
          <w:sz w:val="28"/>
          <w:lang w:val="en-US"/>
        </w:rPr>
        <w:t xml:space="preserve">FRAZIER[3], FREDERICK[9], FREESTONE[5], FRENCH[1], FRESHWATER[5], FRICH[2], FRICKLING[1], FRIEDMAN[1], FRINK[1], FRY[4], FRYE[1], FULFORD[1], FULLER[6], FULTON[2], FUNDERBURK[2], FUNKHOUSER[5], </w:t>
      </w:r>
    </w:p>
    <w:p>
      <w:pPr>
        <w:pStyle w:val="Normal"/>
        <w:rPr>
          <w:rFonts w:ascii="Arial" w:hAnsi="Arial" w:cs="Arial"/>
          <w:sz w:val="28"/>
          <w:lang w:val="en-US"/>
        </w:rPr>
      </w:pPr>
      <w:r>
        <w:rPr>
          <w:rFonts w:cs="Arial" w:ascii="Arial" w:hAnsi="Arial"/>
          <w:sz w:val="28"/>
          <w:lang w:val="en-US"/>
        </w:rPr>
        <w:t xml:space="preserve">FREDE[1], FREHLING[1], FREY[2], FREYENBERG[1], FRIEBEL[1], FRIEDLI[1], FRIEDRICH[11], FROST[1], FRUTIGER[1], FRÖHLINGHAUS[1], FRÜHAUF[6], FUCHS[18], FUCHSER[3], FUDGE[1], FULMER[1], FUNK[1], FURER[1], </w:t>
      </w:r>
    </w:p>
    <w:p>
      <w:pPr>
        <w:pStyle w:val="Normal"/>
        <w:rPr>
          <w:rFonts w:ascii="Arial" w:hAnsi="Arial" w:cs="Arial"/>
          <w:sz w:val="28"/>
          <w:lang w:val="en-US"/>
        </w:rPr>
      </w:pPr>
      <w:r>
        <w:rPr>
          <w:rFonts w:cs="Arial" w:ascii="Arial" w:hAnsi="Arial"/>
          <w:sz w:val="28"/>
          <w:lang w:val="en-US"/>
        </w:rPr>
        <w:t xml:space="preserve">FREEBORN[1], FREED[1], FREELAND[1], FREEMAN[11], FRENCH[5], FRENT[1], FRIAUL[1], FRIEDERICH[1], FRIEDRICH[1], FRISBEE[1], FRISBIE[1], FRISSEL\FRIZZEL[1], FRITH[1], FRITTS[6], FROST[1], FROTHINGHAM[1], </w:t>
      </w:r>
    </w:p>
    <w:p>
      <w:pPr>
        <w:pStyle w:val="Normal"/>
        <w:rPr>
          <w:rFonts w:ascii="Arial" w:hAnsi="Arial" w:cs="Arial"/>
          <w:sz w:val="28"/>
          <w:lang w:val="en-US"/>
        </w:rPr>
      </w:pPr>
      <w:r>
        <w:rPr>
          <w:rFonts w:cs="Arial" w:ascii="Arial" w:hAnsi="Arial"/>
          <w:sz w:val="28"/>
          <w:lang w:val="en-US"/>
        </w:rPr>
        <w:t xml:space="preserve">Freeman Friedel Frieze Frizell Frizzell Frost Fuchs Fuller Fullerton Fulmore Fulton Funigiello Fuqua Furlong  Gadsby Gaetz Gagnon Gahan Gallagher Gallant Galleni Gallin Gamble Gammell Garden Garnier Gasper Gass Gaul Gay Geddes </w:t>
      </w:r>
    </w:p>
    <w:p>
      <w:pPr>
        <w:pStyle w:val="Normal"/>
        <w:rPr>
          <w:rFonts w:ascii="Arial" w:hAnsi="Arial" w:cs="Arial"/>
          <w:sz w:val="28"/>
          <w:lang w:val="en-US"/>
        </w:rPr>
      </w:pPr>
      <w:r>
        <w:rPr>
          <w:rFonts w:cs="Arial" w:ascii="Arial" w:hAnsi="Arial"/>
          <w:sz w:val="28"/>
          <w:lang w:val="en-US"/>
        </w:rPr>
        <w:t xml:space="preserve">FREEMAN[1], FRENCH[2], FREUDIGMANN[5], FRISBY[2], FRODSHAM[1], FROUD[3], FULK[3], FULTON[4]    GABY[2], GALBRAITH[5], GALLAHER[3], GAMMIE[1], GARAWAY[1], GARDINER[7], GARNET[1], GARTNER[1], </w:t>
      </w:r>
    </w:p>
    <w:p>
      <w:pPr>
        <w:pStyle w:val="Normal"/>
        <w:rPr>
          <w:rFonts w:ascii="Arial" w:hAnsi="Arial" w:cs="Arial"/>
          <w:sz w:val="28"/>
          <w:lang w:val="en-US"/>
        </w:rPr>
      </w:pPr>
      <w:r>
        <w:rPr>
          <w:rFonts w:cs="Arial" w:ascii="Arial" w:hAnsi="Arial"/>
          <w:sz w:val="28"/>
          <w:lang w:val="en-US"/>
        </w:rPr>
        <w:t xml:space="preserve">FREEMAN[2], FREES[1], FREMD[2], FRENCH[1], FRERKING[1], FRETWELL[12], FREYTAG[1], FRIED[1], FRIEDEL[1], FRIEDENBERG[1], FRIEND[1], FRINGER[1], FRYBERGER[1], FRYE[2], FULFORD[1], </w:t>
      </w:r>
    </w:p>
    <w:p>
      <w:pPr>
        <w:pStyle w:val="Normal"/>
        <w:rPr>
          <w:rFonts w:ascii="Arial" w:hAnsi="Arial" w:cs="Arial"/>
          <w:sz w:val="28"/>
          <w:lang w:val="en-US"/>
        </w:rPr>
      </w:pPr>
      <w:r>
        <w:rPr>
          <w:rFonts w:cs="Arial" w:ascii="Arial" w:hAnsi="Arial"/>
          <w:sz w:val="28"/>
          <w:lang w:val="en-US"/>
        </w:rPr>
        <w:t xml:space="preserve">FREERICKS, FREER, FRENCH, FRENZEL, FRIDGE, FRISBIE, FRUTOS, FRYE, FRY, FUGUA, FULLER, FULP, FULTON, FUQUA, FURR, GADDIS, GAISER, GALBRAITH, GALLOWAY, GAMBLE, GARBISCH, GARCIA, </w:t>
      </w:r>
    </w:p>
    <w:p>
      <w:pPr>
        <w:pStyle w:val="Normal"/>
        <w:rPr>
          <w:rFonts w:ascii="Arial" w:hAnsi="Arial" w:cs="Arial"/>
          <w:sz w:val="28"/>
          <w:lang w:val="en-US"/>
        </w:rPr>
      </w:pPr>
      <w:r>
        <w:rPr>
          <w:rFonts w:cs="Arial" w:ascii="Arial" w:hAnsi="Arial"/>
          <w:sz w:val="28"/>
          <w:lang w:val="en-US"/>
        </w:rPr>
        <w:t xml:space="preserve">FREIBERGER, FREIMUTH, FRENCE, FRENCH, FRENTZ, FRERKING, FRERMAN, FRESQUEZ, FRESSERO, FREW, FREY, FRICK, FRICKE, FRIDAY, FRIED, FRIEL, FRIEND, FRIER, FRIES, FRIESE, FRIESS, FRISKE, FRISTOE, </w:t>
      </w:r>
    </w:p>
    <w:p>
      <w:pPr>
        <w:pStyle w:val="Normal"/>
        <w:rPr>
          <w:rFonts w:ascii="Arial" w:hAnsi="Arial" w:cs="Arial"/>
          <w:sz w:val="28"/>
          <w:lang w:val="en-US"/>
        </w:rPr>
      </w:pPr>
      <w:r>
        <w:rPr>
          <w:rFonts w:cs="Arial" w:ascii="Arial" w:hAnsi="Arial"/>
          <w:sz w:val="28"/>
          <w:lang w:val="en-US"/>
        </w:rPr>
        <w:t xml:space="preserve">FRENCH[1], FRIEND[1], FRINK[2], FULMER[1], FUNK[1], FUQUA[1], FURRY[7], FUSH[1]   GABBERT[1], GADDY[107], GAGE[1], GALLOWAY[4], GANN[5], GARNER[7], GARRETT[2], GARRISON[5], GARRNET[1], GARWOOD[1], </w:t>
      </w:r>
    </w:p>
    <w:p>
      <w:pPr>
        <w:pStyle w:val="Normal"/>
        <w:rPr>
          <w:rFonts w:ascii="Arial" w:hAnsi="Arial" w:cs="Arial"/>
          <w:sz w:val="28"/>
          <w:lang w:val="en-US"/>
        </w:rPr>
      </w:pPr>
      <w:r>
        <w:rPr>
          <w:rFonts w:cs="Arial" w:ascii="Arial" w:hAnsi="Arial"/>
          <w:sz w:val="28"/>
          <w:lang w:val="en-US"/>
        </w:rPr>
        <w:t xml:space="preserve">FRENCH[7], FRENG[1], FRIAR[1], FRIE[2], FRISON[1], FRITZ[11], FRITZA[6], FROREICH[1], FROST[2], FRYE[3], FULHAM[1], FULLAM[1], FULLER[5]    GADOW[2], GAGE[5], GALE[2], GALLARDO[2], GARBE[4], GARBER[1], </w:t>
      </w:r>
    </w:p>
    <w:p>
      <w:pPr>
        <w:pStyle w:val="Normal"/>
        <w:rPr>
          <w:rFonts w:ascii="Arial" w:hAnsi="Arial" w:cs="Arial"/>
          <w:sz w:val="28"/>
          <w:lang w:val="en-US"/>
        </w:rPr>
      </w:pPr>
      <w:r>
        <w:rPr>
          <w:rFonts w:cs="Arial" w:ascii="Arial" w:hAnsi="Arial"/>
          <w:sz w:val="28"/>
          <w:lang w:val="en-US"/>
        </w:rPr>
        <w:t xml:space="preserve">FRESENER, FRITZ, FROEHLICH, FROST, FRUH,    GADE, GAES, GAINOR, GALBRAITH, GALLES, GARMS, GAST, GEHLING, GEHLSEN, GEISINGER, GEISLER, GEORGE, GERETY, GERKE, GERRY, GETTMAN, GEUKE, </w:t>
      </w:r>
    </w:p>
    <w:p>
      <w:pPr>
        <w:pStyle w:val="Normal"/>
        <w:rPr>
          <w:rFonts w:ascii="Arial" w:hAnsi="Arial" w:cs="Arial"/>
          <w:sz w:val="28"/>
          <w:lang w:val="en-US"/>
        </w:rPr>
      </w:pPr>
      <w:r>
        <w:rPr>
          <w:rFonts w:cs="Arial" w:ascii="Arial" w:hAnsi="Arial"/>
          <w:sz w:val="28"/>
          <w:lang w:val="en-US"/>
        </w:rPr>
        <w:t xml:space="preserve">FREUDENBERGER[1], FREY[4], FREZENSAC[1], FRIEDERICH[2], FRIEDERIKE[1], FRIEND[2], FRINK[1], FRISBY[1], FRITH[1], FRITHOGAR[1], FRITHUWALD[1], FRITHUWULF[1], FRITTS[3], FRITZ[2], FRIZZELL[1], </w:t>
      </w:r>
    </w:p>
    <w:p>
      <w:pPr>
        <w:pStyle w:val="Normal"/>
        <w:rPr>
          <w:rFonts w:ascii="Arial" w:hAnsi="Arial" w:cs="Arial"/>
          <w:sz w:val="28"/>
          <w:lang w:val="en-US"/>
        </w:rPr>
      </w:pPr>
      <w:r>
        <w:rPr>
          <w:rFonts w:cs="Arial" w:ascii="Arial" w:hAnsi="Arial"/>
          <w:sz w:val="28"/>
          <w:lang w:val="en-US"/>
        </w:rPr>
        <w:t xml:space="preserve">Frey –  Freyholz –  Frichot –  Frölich –  Frontino –  Frost –  Fry –  Fuller –  Fumey –  Fumey-Humbert –  Fung –  Furrer    Gabathuler –  Gachet –  Gacon –  Gallay –  Galler –  Galli –  Gander –  Garcia –  Garnier –  Garvin –  Gasparoli –  Gasser –  </w:t>
      </w:r>
    </w:p>
    <w:p>
      <w:pPr>
        <w:pStyle w:val="Normal"/>
        <w:rPr>
          <w:rFonts w:ascii="Arial" w:hAnsi="Arial" w:cs="Arial"/>
          <w:sz w:val="28"/>
          <w:lang w:val="en-US"/>
        </w:rPr>
      </w:pPr>
      <w:r>
        <w:rPr>
          <w:rFonts w:cs="Arial" w:ascii="Arial" w:hAnsi="Arial"/>
          <w:sz w:val="28"/>
          <w:lang w:val="en-US"/>
        </w:rPr>
        <w:t xml:space="preserve">FRIED, FRINGS, FULLEN, FUSSEL, FUSSELL, GERLACH, GIERDEN, GILLARD, GOBELINS, GOBELIUS, HAAS, HACK, HEINEN, HOFFMAN, HUBER, HULDER, JACOBSON, JENNY, JOHN, JOHNS, JOHNSON, JOHNSTON, </w:t>
      </w:r>
    </w:p>
    <w:p>
      <w:pPr>
        <w:pStyle w:val="Normal"/>
        <w:rPr>
          <w:rFonts w:ascii="Arial" w:hAnsi="Arial" w:cs="Arial"/>
          <w:sz w:val="28"/>
          <w:lang w:val="en-US"/>
        </w:rPr>
      </w:pPr>
      <w:r>
        <w:rPr>
          <w:rFonts w:cs="Arial" w:ascii="Arial" w:hAnsi="Arial"/>
          <w:sz w:val="28"/>
          <w:lang w:val="en-US"/>
        </w:rPr>
        <w:t xml:space="preserve">FRIEDMANN[6], FRIEN[2], FRIEND[4], FRIESE[6], FRISBEE[2], FRISBY[2], FRISCH[3], FRISLER[1], FRITCHMAN[2], FRITTS[2], FRITZ[1], FRITZSCHE[1], FROCK[1], FROHMAN[2], FROOM[1], FROST[28], FRY[10], FRYBACK[1], </w:t>
      </w:r>
    </w:p>
    <w:p>
      <w:pPr>
        <w:pStyle w:val="Normal"/>
        <w:rPr>
          <w:rFonts w:ascii="Arial" w:hAnsi="Arial" w:cs="Arial"/>
          <w:sz w:val="28"/>
          <w:lang w:val="en-US"/>
        </w:rPr>
      </w:pPr>
      <w:r>
        <w:rPr>
          <w:rFonts w:cs="Arial" w:ascii="Arial" w:hAnsi="Arial"/>
          <w:sz w:val="28"/>
          <w:lang w:val="en-US"/>
        </w:rPr>
        <w:t xml:space="preserve">FRINK   FRIZELLE   FROST   FRUIN   FRY   FRYE   FUGETT   FUGIT   FULFORD   FULLER   FULLMER   FULTON   FURGUSON   FURLONG   FURNESS   FURROW   FUSCO   FYE     GABERDIEL   GAFFNEY   GAGE   </w:t>
      </w:r>
    </w:p>
    <w:p>
      <w:pPr>
        <w:pStyle w:val="Normal"/>
        <w:rPr>
          <w:rFonts w:ascii="Arial" w:hAnsi="Arial" w:cs="Arial"/>
          <w:sz w:val="28"/>
          <w:lang w:val="en-US"/>
        </w:rPr>
      </w:pPr>
      <w:r>
        <w:rPr>
          <w:rFonts w:cs="Arial" w:ascii="Arial" w:hAnsi="Arial"/>
          <w:sz w:val="28"/>
          <w:lang w:val="en-US"/>
        </w:rPr>
        <w:t xml:space="preserve">FRITTS(2), FRITZ(1), FROST(9), FROTHINGER(1), FRYER(1), FULKS(1), FULLER(6), FULSHUR(1), FULTON(6), FUNK(2), FURSTENAU(1), FYSHE(1)    GABRIEL(9), GADWILL(1), GAGNER(3), GAGNIER(1), GAINSBOROUGH(5), </w:t>
      </w:r>
    </w:p>
    <w:p>
      <w:pPr>
        <w:pStyle w:val="Normal"/>
        <w:rPr>
          <w:rFonts w:ascii="Arial" w:hAnsi="Arial" w:cs="Arial"/>
          <w:sz w:val="28"/>
          <w:lang w:val="en-US"/>
        </w:rPr>
      </w:pPr>
      <w:r>
        <w:rPr>
          <w:rFonts w:cs="Arial" w:ascii="Arial" w:hAnsi="Arial"/>
          <w:sz w:val="28"/>
          <w:lang w:val="en-US"/>
        </w:rPr>
        <w:t xml:space="preserve">FRITTS, FRITZ, FRIZELL, FROEMEL, FROMELIUS, FROST, FRUHLING, FRUMP, FRUNEY, FRY, FRYE, FRYETT, FUCHS, FUDGE, FUEL, FULBRIGHT, FULCHER, FULFER, FULGHUM, FULHART, FULK, FULLER, FULLILIVE, </w:t>
      </w:r>
    </w:p>
    <w:p>
      <w:pPr>
        <w:pStyle w:val="Normal"/>
        <w:rPr>
          <w:rFonts w:ascii="Arial" w:hAnsi="Arial" w:cs="Arial"/>
          <w:sz w:val="28"/>
          <w:lang w:val="en-US"/>
        </w:rPr>
      </w:pPr>
      <w:r>
        <w:rPr>
          <w:rFonts w:cs="Arial" w:ascii="Arial" w:hAnsi="Arial"/>
          <w:sz w:val="28"/>
          <w:lang w:val="en-US"/>
        </w:rPr>
        <w:t xml:space="preserve">FRODASON[1], FROST[2], FROSTASDOTTIR[1], FROTHO[1], FRY[30], FRYE[2], FRYER[3], FRYMAN[1], FUGATE[10], FUGILL[1], FULK[1], FULKERSON[3], FULKNER[13], FULKS[1], FULLER[12], FULLINGIM[8], </w:t>
      </w:r>
    </w:p>
    <w:p>
      <w:pPr>
        <w:pStyle w:val="Normal"/>
        <w:rPr>
          <w:rFonts w:ascii="Arial" w:hAnsi="Arial" w:cs="Arial"/>
          <w:sz w:val="28"/>
          <w:lang w:val="en-US"/>
        </w:rPr>
      </w:pPr>
      <w:r>
        <w:rPr>
          <w:rFonts w:cs="Arial" w:ascii="Arial" w:hAnsi="Arial"/>
          <w:sz w:val="28"/>
          <w:lang w:val="en-US"/>
        </w:rPr>
        <w:t xml:space="preserve">FROWILA[1], FRY[3], FRYER[1], FUDGE[2], FULHAM[1], FULLER[6], FULWOOD[1], FUNDERBURGH[1], FURNIVAL[2]    GABELBART[1], GABENNESCH[3], GABLE[1], GABRAS[1], GAEL[2], GAFFIELD[1], GAINER[1], </w:t>
      </w:r>
    </w:p>
    <w:p>
      <w:pPr>
        <w:pStyle w:val="Normal"/>
        <w:rPr>
          <w:rFonts w:ascii="Arial" w:hAnsi="Arial" w:cs="Arial"/>
          <w:sz w:val="28"/>
          <w:lang w:val="en-US"/>
        </w:rPr>
      </w:pPr>
      <w:r>
        <w:rPr>
          <w:rFonts w:cs="Arial" w:ascii="Arial" w:hAnsi="Arial"/>
          <w:sz w:val="28"/>
          <w:lang w:val="en-US"/>
        </w:rPr>
        <w:t xml:space="preserve">Fuerbringer, Gaussmann, Genrich, Gertmenian, Getzmann, Geuder, Graebner, Granf, Greul, Gruenler, Haentzschel, Hanf, Hannemann, Hassgall, Hattstaedt, Hellring, Henningham, Hoellrich, Hoferman, Holtzen, Hoopman, Immel, Itschner, </w:t>
      </w:r>
    </w:p>
    <w:p>
      <w:pPr>
        <w:pStyle w:val="Normal"/>
        <w:rPr>
          <w:rFonts w:ascii="Arial" w:hAnsi="Arial" w:cs="Arial"/>
          <w:sz w:val="28"/>
          <w:lang w:val="en-US"/>
        </w:rPr>
      </w:pPr>
      <w:r>
        <w:rPr>
          <w:rFonts w:cs="Arial" w:ascii="Arial" w:hAnsi="Arial"/>
          <w:sz w:val="28"/>
          <w:lang w:val="en-US"/>
        </w:rPr>
        <w:t xml:space="preserve">FUJIKO, FULLER, FULMER, FULTON, FUNKE, FURMAN, FYLES, GAGE, GAGER, GAGLIANO, GAIDOS, GAINES, GAITE, GALE, GALER, GALLAGHER, GALLAHER, GALLINO, GALLUP, GALPIN, GALUSHA, GAMBLE, GANDOLFI, </w:t>
      </w:r>
    </w:p>
    <w:p>
      <w:pPr>
        <w:pStyle w:val="Normal"/>
        <w:rPr>
          <w:rFonts w:ascii="Arial" w:hAnsi="Arial" w:cs="Arial"/>
          <w:sz w:val="28"/>
          <w:lang w:val="en-US"/>
        </w:rPr>
      </w:pPr>
      <w:r>
        <w:rPr>
          <w:rFonts w:cs="Arial" w:ascii="Arial" w:hAnsi="Arial"/>
          <w:sz w:val="28"/>
          <w:lang w:val="en-US"/>
        </w:rPr>
        <w:t xml:space="preserve">Fulbright, Fulkerson, Fuller    Gaenssal, Gainai, Gaini, Galindez, Galindo, Gamblin, GANN, Garces, Garcia, Garrett, GARRETT, Garrigues, Garriott, Gascoigne, Gatling, Gatonez, GAVIN, GEARHART, Geffreys, Geisler, Gertner, </w:t>
      </w:r>
    </w:p>
    <w:p>
      <w:pPr>
        <w:pStyle w:val="Normal"/>
        <w:rPr>
          <w:rFonts w:ascii="Arial" w:hAnsi="Arial" w:cs="Arial"/>
          <w:sz w:val="28"/>
          <w:lang w:val="en-US"/>
        </w:rPr>
      </w:pPr>
      <w:r>
        <w:rPr>
          <w:rFonts w:cs="Arial" w:ascii="Arial" w:hAnsi="Arial"/>
          <w:sz w:val="28"/>
          <w:lang w:val="en-US"/>
        </w:rPr>
        <w:t xml:space="preserve">FULGHAM[1], FULGHUM[4], FULLER[5], FULTON[1], FUNCHES[1], FUNCHESS[6], FUNGHUM[1], FUNSTON[2], FUNTIUS[1], FUQUA[4], FURLONG[1], FURNAS[12], FURRH[1], FUSION[1], FUSON[2], FUTCH[8]   </w:t>
      </w:r>
    </w:p>
    <w:p>
      <w:pPr>
        <w:pStyle w:val="Normal"/>
        <w:rPr>
          <w:rFonts w:ascii="Arial" w:hAnsi="Arial" w:cs="Arial"/>
          <w:sz w:val="28"/>
          <w:lang w:val="en-US"/>
        </w:rPr>
      </w:pPr>
      <w:r>
        <w:rPr>
          <w:rFonts w:cs="Arial" w:ascii="Arial" w:hAnsi="Arial"/>
          <w:sz w:val="28"/>
          <w:lang w:val="en-US"/>
        </w:rPr>
        <w:t xml:space="preserve">FULLER[4], FURRY[2], FYOCK[5]    GAFFIELD[1], GAMBLE[2], GARBER[1], GARDINER[1], GARLAND[1], GARRETT[1], GERBER[3], GIBBONS[2], GIBSON[2], GINDLESPERGER[1], GINGERICH[2], GLASCOCK[1], GLOVER[4], </w:t>
      </w:r>
    </w:p>
    <w:p>
      <w:pPr>
        <w:pStyle w:val="Normal"/>
        <w:rPr>
          <w:rFonts w:ascii="Arial" w:hAnsi="Arial" w:cs="Arial"/>
          <w:sz w:val="28"/>
          <w:lang w:val="en-US"/>
        </w:rPr>
      </w:pPr>
      <w:r>
        <w:rPr>
          <w:rFonts w:cs="Arial" w:ascii="Arial" w:hAnsi="Arial"/>
          <w:sz w:val="28"/>
          <w:lang w:val="en-US"/>
        </w:rPr>
        <w:t xml:space="preserve">FULMER, FULP, FULTHORP, FULTON, FULTZ, FULWIDER, FUNCASTA, FUNICAN, FUNK, FUNKHOUSER, FUQUA, FURGESON, FURMAN, FURNEY, FUSON, FUSS, FUTSCHER, FYE, FYFFE    GABBARD, GABBERD, GABBERT, </w:t>
      </w:r>
    </w:p>
    <w:p>
      <w:pPr>
        <w:pStyle w:val="Normal"/>
        <w:rPr>
          <w:rFonts w:ascii="Arial" w:hAnsi="Arial" w:cs="Arial"/>
          <w:sz w:val="28"/>
          <w:lang w:val="en-US"/>
        </w:rPr>
      </w:pPr>
      <w:r>
        <w:rPr>
          <w:rFonts w:cs="Arial" w:ascii="Arial" w:hAnsi="Arial"/>
          <w:sz w:val="28"/>
          <w:lang w:val="en-US"/>
        </w:rPr>
        <w:t xml:space="preserve">FULMER[3], FULTHORP[1], FULTHORPE[1], FULTON[2], FULTZ[2], FUNCK[1], FUNDIS[1], FUNK[2], FURNIVAL[1], FURNIVALLE[1], FUSON[1], FUZON[1]   GABBERT[7], GABER[1], GADARN[1], GADDY[1], GAEL[1], GAINFROI[1], </w:t>
      </w:r>
    </w:p>
    <w:p>
      <w:pPr>
        <w:pStyle w:val="Normal"/>
        <w:rPr>
          <w:rFonts w:ascii="Arial" w:hAnsi="Arial" w:cs="Arial"/>
          <w:sz w:val="28"/>
          <w:lang w:val="en-US"/>
        </w:rPr>
      </w:pPr>
      <w:r>
        <w:rPr>
          <w:rFonts w:cs="Arial" w:ascii="Arial" w:hAnsi="Arial"/>
          <w:sz w:val="28"/>
          <w:lang w:val="en-US"/>
        </w:rPr>
        <w:t xml:space="preserve">FUNKHOUSER[2], FURMAN[11], FURNESS[3], FURROW[3], FURY[1], FUSSELL[4], FYFE[2]   GABEL[3], GABLE[1], GADSDEN[3], GAGE[7], GAHN[1], GAIGE[6], GAINES[2], GAINSFORD[1], GALAWAY[1], GALBREATH[8], GALE[6], </w:t>
      </w:r>
    </w:p>
    <w:p>
      <w:pPr>
        <w:pStyle w:val="Normal"/>
        <w:rPr>
          <w:rFonts w:ascii="Arial" w:hAnsi="Arial" w:cs="Arial"/>
          <w:sz w:val="28"/>
          <w:lang w:val="en-US"/>
        </w:rPr>
      </w:pPr>
      <w:r>
        <w:rPr>
          <w:rFonts w:cs="Arial" w:ascii="Arial" w:hAnsi="Arial"/>
          <w:sz w:val="28"/>
          <w:lang w:val="en-US"/>
        </w:rPr>
        <w:t xml:space="preserve">FUQUA[1], FURR[1], FURSE[3], FUSSELL[41], FUTCH[2]   GABEL[1], GAGE[3], GAGEN[6], GAILLIARD[1], GALE[39], GALLAWAY[1], GALLOWAY[2], GALTON[3], GAMMAGE[1], GARDNER[4], GARIS[1], GARLAND[1], </w:t>
      </w:r>
    </w:p>
    <w:p>
      <w:pPr>
        <w:pStyle w:val="Normal"/>
        <w:rPr>
          <w:rFonts w:ascii="Arial" w:hAnsi="Arial" w:cs="Arial"/>
          <w:sz w:val="28"/>
          <w:lang w:val="en-US"/>
        </w:rPr>
      </w:pPr>
      <w:r>
        <w:rPr>
          <w:rFonts w:cs="Arial" w:ascii="Arial" w:hAnsi="Arial"/>
          <w:sz w:val="28"/>
          <w:lang w:val="en-US"/>
        </w:rPr>
        <w:t xml:space="preserve">Furebøen, Jonson Grøneng, Jonson Grøto, Jonson Hauge, Jonson Ind Oppedal, Jonson Måredal, Jonson Rinde, Jonson Rutle (Tynjo), Jonson Tynning, Jonson Wircheland, Jonson u\Øvrevoll, Jonson, Sunde?, Aurland, Jorddal Leikanger, </w:t>
      </w:r>
    </w:p>
    <w:p>
      <w:pPr>
        <w:pStyle w:val="Normal"/>
        <w:rPr>
          <w:rFonts w:ascii="Arial" w:hAnsi="Arial" w:cs="Arial"/>
          <w:sz w:val="28"/>
          <w:lang w:val="en-US"/>
        </w:rPr>
      </w:pPr>
      <w:r>
        <w:rPr>
          <w:rFonts w:cs="Arial" w:ascii="Arial" w:hAnsi="Arial"/>
          <w:sz w:val="28"/>
          <w:lang w:val="en-US"/>
        </w:rPr>
        <w:t xml:space="preserve">FUSS[1], FÜRSCH[1]   G.BONEWITZ[1], G.BROWN[1], G.EYMANN[1], G.HECKER[1], GABRIEL[1], GALLE[6], GALLOWAY[2], GANO[2], GARBER[1], GARNER[1], GARTNER[1], GAUL[1], GEERTGENS[3], GEHM[1], GEIGER[1], </w:t>
      </w:r>
    </w:p>
    <w:p>
      <w:pPr>
        <w:pStyle w:val="Normal"/>
        <w:rPr>
          <w:rFonts w:ascii="Arial" w:hAnsi="Arial" w:cs="Arial"/>
          <w:sz w:val="28"/>
          <w:lang w:val="en-US"/>
        </w:rPr>
      </w:pPr>
      <w:r>
        <w:rPr>
          <w:rFonts w:cs="Arial" w:ascii="Arial" w:hAnsi="Arial"/>
          <w:sz w:val="28"/>
          <w:lang w:val="en-US"/>
        </w:rPr>
        <w:t xml:space="preserve">Fyksesund, Hardanger, Hordaland, Larsdatter Gjerdet (Børkjo), Larsdatter Griis, Larsdatter Havrane (N. Eri), Larsdatter Maura, Larsdatter N. Ljøsno, Larsdatter N. Voll, Larsdatter Nedste Ljøsno, Larsdatter Ramsgrø, Kvam, Hordaland, Larsdatter </w:t>
      </w:r>
    </w:p>
    <w:p>
      <w:pPr>
        <w:pStyle w:val="Normal"/>
        <w:rPr>
          <w:rFonts w:ascii="Arial" w:hAnsi="Arial" w:cs="Arial"/>
          <w:sz w:val="28"/>
          <w:lang w:val="en-US"/>
        </w:rPr>
      </w:pPr>
      <w:r>
        <w:rPr>
          <w:rFonts w:cs="Arial" w:ascii="Arial" w:hAnsi="Arial"/>
          <w:sz w:val="28"/>
          <w:lang w:val="en-US"/>
        </w:rPr>
        <w:t xml:space="preserve">GABART[1], GABBARD[1], GABLE[1], GADDIS[1], GADDY[1], GAGE[2], GAINEY[1], GAINOR[1], GALBRAITH[2], GALLIMORE[1], GALLION[1], GALLUP[1], GAMBLE[1], GAMBOLD[3], GANDER[1], GANEKE[1], GANNON[2], </w:t>
      </w:r>
    </w:p>
    <w:p>
      <w:pPr>
        <w:pStyle w:val="Normal"/>
        <w:rPr>
          <w:rFonts w:ascii="Arial" w:hAnsi="Arial" w:cs="Arial"/>
          <w:sz w:val="28"/>
          <w:lang w:val="en-US"/>
        </w:rPr>
      </w:pPr>
      <w:r>
        <w:rPr>
          <w:rFonts w:cs="Arial" w:ascii="Arial" w:hAnsi="Arial"/>
          <w:sz w:val="28"/>
          <w:lang w:val="en-US"/>
        </w:rPr>
        <w:t xml:space="preserve">Gaberialson, Gage, Gater, Gatling, Geerds-Broeher, Giddings, Gifford, Gilbert, Gillett, Gillette, Gilman, Glaitz, Glen, Glenn, Golinghorst, Good, Goodale, Goode, Goodell, Gooden, Goodrich, Gorball, Gordon, Goss, Gottry, Gove, Grace, Graff, </w:t>
      </w:r>
    </w:p>
    <w:p>
      <w:pPr>
        <w:pStyle w:val="Normal"/>
        <w:rPr>
          <w:rFonts w:ascii="Arial" w:hAnsi="Arial" w:cs="Arial"/>
          <w:sz w:val="28"/>
          <w:lang w:val="en-US"/>
        </w:rPr>
      </w:pPr>
      <w:r>
        <w:rPr>
          <w:rFonts w:cs="Arial" w:ascii="Arial" w:hAnsi="Arial"/>
          <w:sz w:val="28"/>
          <w:lang w:val="en-US"/>
        </w:rPr>
        <w:t xml:space="preserve">GABICA, GABLE, GABLER, GADDIS, GADDY, GAFFNEY, GAFFY, GAGE, GAINES, GAITHER, GALBRAITH, GALBREATH, GALE, GALEY, GALLAHAN, GALLAWAY, GALLENTINE, GALLIMORE, GALLION, GALLOWAY, GALLYON, </w:t>
      </w:r>
    </w:p>
    <w:p>
      <w:pPr>
        <w:pStyle w:val="Normal"/>
        <w:rPr>
          <w:rFonts w:ascii="Arial" w:hAnsi="Arial" w:cs="Arial"/>
          <w:sz w:val="28"/>
          <w:lang w:val="en-US"/>
        </w:rPr>
      </w:pPr>
      <w:r>
        <w:rPr>
          <w:rFonts w:cs="Arial" w:ascii="Arial" w:hAnsi="Arial"/>
          <w:sz w:val="28"/>
          <w:lang w:val="en-US"/>
        </w:rPr>
        <w:t xml:space="preserve">GAINFORTH   GALLEGOS   GALLOWAY   GAMMILL   GAMMONS   GARCIA RIVERA   GARCIA   GARD   GARDNER   GARIBAY   GARNEAU   GARNICA   GARNSEY   GARRETT   GARRISON   GARRITY   GARVIN   GASKILL   </w:t>
      </w:r>
    </w:p>
    <w:p>
      <w:pPr>
        <w:pStyle w:val="Normal"/>
        <w:rPr>
          <w:rFonts w:ascii="Arial" w:hAnsi="Arial" w:cs="Arial"/>
          <w:sz w:val="28"/>
          <w:lang w:val="en-US"/>
        </w:rPr>
      </w:pPr>
      <w:r>
        <w:rPr>
          <w:rFonts w:cs="Arial" w:ascii="Arial" w:hAnsi="Arial"/>
          <w:sz w:val="28"/>
          <w:lang w:val="en-US"/>
        </w:rPr>
        <w:t xml:space="preserve">GALBRAITH(5), GALL(2), GALLAGHER(1), GALLANT(1), GAMMIDGE(1), GAMMIE(1), GANNON(6), GARBER(1), GARBUTT(1), GARDINER(6), GARDNER(3), GARFORTH(1), GARLAND(1), GARNER(3), GARNESS(1), </w:t>
      </w:r>
    </w:p>
    <w:p>
      <w:pPr>
        <w:pStyle w:val="Normal"/>
        <w:rPr>
          <w:rFonts w:ascii="Arial" w:hAnsi="Arial" w:cs="Arial"/>
          <w:sz w:val="28"/>
          <w:lang w:val="en-US"/>
        </w:rPr>
      </w:pPr>
      <w:r>
        <w:rPr>
          <w:rFonts w:cs="Arial" w:ascii="Arial" w:hAnsi="Arial"/>
          <w:sz w:val="28"/>
          <w:lang w:val="en-US"/>
        </w:rPr>
        <w:t xml:space="preserve">GALBRAITH[1], GALBREATH[4], GALEY\GAGLEY[1], GALICIA[1], GALIENA[1], GALINDEZ[1], GALLAHER[5], GALLANT[1], GALLOWAY[1], GALLUP[1], GAMBEL[1], GAMBLE[1], GAMBLISS[1], GANN[1], GARCES[3], GARCEZ[1], </w:t>
      </w:r>
    </w:p>
    <w:p>
      <w:pPr>
        <w:pStyle w:val="Normal"/>
        <w:rPr>
          <w:rFonts w:ascii="Arial" w:hAnsi="Arial" w:cs="Arial"/>
          <w:sz w:val="28"/>
          <w:lang w:val="en-US"/>
        </w:rPr>
      </w:pPr>
      <w:r>
        <w:rPr>
          <w:rFonts w:cs="Arial" w:ascii="Arial" w:hAnsi="Arial"/>
          <w:sz w:val="28"/>
          <w:lang w:val="en-US"/>
        </w:rPr>
        <w:t xml:space="preserve">GAITHER, GAITHER(?), GARRETT, GILLIAM, JENKINS, JORDAN, KAISER, LAMAR, LAMMERS, MARSH, MAUPIN, OGLESBY, PALMER, QUINN, RAMSEY, RICKETTS, ROBERTS, SCIRALLY, SCOTT, SEARGEANT, SIMMONS (?), </w:t>
      </w:r>
    </w:p>
    <w:p>
      <w:pPr>
        <w:pStyle w:val="Normal"/>
        <w:rPr>
          <w:rFonts w:ascii="Arial" w:hAnsi="Arial" w:cs="Arial"/>
          <w:sz w:val="28"/>
          <w:lang w:val="en-US"/>
        </w:rPr>
      </w:pPr>
      <w:r>
        <w:rPr>
          <w:rFonts w:cs="Arial" w:ascii="Arial" w:hAnsi="Arial"/>
          <w:sz w:val="28"/>
          <w:lang w:val="en-US"/>
        </w:rPr>
        <w:t xml:space="preserve">GALDI, GALLAGHER, GIBSON, GLENN   HARRIS, HATTON, HEINMILLER, HOUPT   IRWIN   KEITH, KEYSER, KOUTRAKIS   LUONGO, LYNN   MACKEY, MARONE, MCALPINE, MCCAULEY, MCMEAKIN, MORGAN, MORRISON   </w:t>
      </w:r>
    </w:p>
    <w:p>
      <w:pPr>
        <w:pStyle w:val="Normal"/>
        <w:rPr>
          <w:rFonts w:ascii="Arial" w:hAnsi="Arial" w:cs="Arial"/>
          <w:sz w:val="28"/>
          <w:lang w:val="en-US"/>
        </w:rPr>
      </w:pPr>
      <w:r>
        <w:rPr>
          <w:rFonts w:cs="Arial" w:ascii="Arial" w:hAnsi="Arial"/>
          <w:sz w:val="28"/>
          <w:lang w:val="en-US"/>
        </w:rPr>
        <w:t xml:space="preserve">Gale   Galloway   Ganey   Gann   Ganus   Gardner   Garifo   Garner   Garrell   Garrett   Garrison   Gassoway   Gause   Gayon   Gendernalik   George   Gerald   Geraldine   Gerder   Gereald   Gerrald   Gervais   Gibson   Giddens   Gideon   </w:t>
      </w:r>
    </w:p>
    <w:p>
      <w:pPr>
        <w:pStyle w:val="Normal"/>
        <w:rPr>
          <w:rFonts w:ascii="Arial" w:hAnsi="Arial" w:cs="Arial"/>
          <w:sz w:val="28"/>
          <w:lang w:val="en-US"/>
        </w:rPr>
      </w:pPr>
      <w:r>
        <w:rPr>
          <w:rFonts w:cs="Arial" w:ascii="Arial" w:hAnsi="Arial"/>
          <w:sz w:val="28"/>
          <w:lang w:val="en-US"/>
        </w:rPr>
        <w:t xml:space="preserve">GALEAZZO[2], GALLARDIN[1], GALLI[1], GALLOWAY[9], GAMACHE[1], GAMBLE[2], GAND[2], GANDOLFSDOTTIR[1], GANER[1], GANNAWAY[1], GANT[1], GARBER[1], GARBITT[1], GARDEN[2], GARDNER[13], GARLAND[18], </w:t>
      </w:r>
    </w:p>
    <w:p>
      <w:pPr>
        <w:pStyle w:val="Normal"/>
        <w:rPr>
          <w:rFonts w:ascii="Arial" w:hAnsi="Arial" w:cs="Arial"/>
          <w:sz w:val="28"/>
          <w:lang w:val="en-US"/>
        </w:rPr>
      </w:pPr>
      <w:r>
        <w:rPr>
          <w:rFonts w:cs="Arial" w:ascii="Arial" w:hAnsi="Arial"/>
          <w:sz w:val="28"/>
          <w:lang w:val="en-US"/>
        </w:rPr>
        <w:t xml:space="preserve">GALIFER[1], GALLAGER[1], GALLAGHER[3], GALLANTE[1], GALLIMORE[1], GALLOWAY[2], GAMBILL[1], GAMBLE[13], GANBY[2], GANDER[1], GANOW[1], GANSERT[1], GAONA[5], GARBER[4], GARBOWIT[1], GARD[1], </w:t>
      </w:r>
    </w:p>
    <w:p>
      <w:pPr>
        <w:pStyle w:val="Normal"/>
        <w:rPr>
          <w:rFonts w:ascii="Arial" w:hAnsi="Arial" w:cs="Arial"/>
          <w:sz w:val="28"/>
          <w:lang w:val="en-US"/>
        </w:rPr>
      </w:pPr>
      <w:r>
        <w:rPr>
          <w:rFonts w:cs="Arial" w:ascii="Arial" w:hAnsi="Arial"/>
          <w:sz w:val="28"/>
          <w:lang w:val="en-US"/>
        </w:rPr>
        <w:t xml:space="preserve">Galloway, Gamble, Garcia, Gard, Gardiner, Gardner, Garland, Garlich, Garrett, Gashaw, Gattens, Geary, Geddart, Gedderd, Gee, Geer, Geiger, George, Gerber, Gibbard, Gibbons, Gibson, Gilchrist, Giles, Gillanders, Gilles, Gilliat, Gillies, </w:t>
      </w:r>
    </w:p>
    <w:p>
      <w:pPr>
        <w:pStyle w:val="Normal"/>
        <w:rPr>
          <w:rFonts w:ascii="Arial" w:hAnsi="Arial" w:cs="Arial"/>
          <w:sz w:val="28"/>
          <w:lang w:val="en-US"/>
        </w:rPr>
      </w:pPr>
      <w:r>
        <w:rPr>
          <w:rFonts w:cs="Arial" w:ascii="Arial" w:hAnsi="Arial"/>
          <w:sz w:val="28"/>
          <w:lang w:val="en-US"/>
        </w:rPr>
        <w:t xml:space="preserve">GALSCHE, GALUSZKA, GALVIN, GALYON, GAMBILL, GAMBLE, GAMBRIEL, GAMMAGE, GAMMILL, GAMRON, GANO, GANOE, GANT, GANTT, GARCIA, GARD, GARDENER, GARDINER, GARDNER, GARETT, GARLAND, GARLING, </w:t>
      </w:r>
    </w:p>
    <w:p>
      <w:pPr>
        <w:pStyle w:val="Normal"/>
        <w:rPr>
          <w:rFonts w:ascii="Arial" w:hAnsi="Arial" w:cs="Arial"/>
          <w:sz w:val="28"/>
          <w:lang w:val="en-US"/>
        </w:rPr>
      </w:pPr>
      <w:r>
        <w:rPr>
          <w:rFonts w:cs="Arial" w:ascii="Arial" w:hAnsi="Arial"/>
          <w:sz w:val="28"/>
          <w:lang w:val="en-US"/>
        </w:rPr>
        <w:t xml:space="preserve">GAMBLE, GANT, GARDNER, GARNER, GEGENHEIMER, GEORGE, GIBLER, GIBSON, GILLISPIE, GILMORE, GODKINS, GODOWN, GOERTLER, GOLIGHTLY, GOODE, GOODMAN, GOODRICH, GORDON, GORTLER, </w:t>
      </w:r>
    </w:p>
    <w:p>
      <w:pPr>
        <w:pStyle w:val="Normal"/>
        <w:rPr>
          <w:rFonts w:ascii="Arial" w:hAnsi="Arial" w:cs="Arial"/>
          <w:sz w:val="28"/>
          <w:lang w:val="en-US"/>
        </w:rPr>
      </w:pPr>
      <w:r>
        <w:rPr>
          <w:rFonts w:cs="Arial" w:ascii="Arial" w:hAnsi="Arial"/>
          <w:sz w:val="28"/>
          <w:lang w:val="en-US"/>
        </w:rPr>
        <w:t xml:space="preserve">GAMBLE[1], GAMM[1], GANSHERT[2], GAPNISKY?[1], GARDNER[1], GARLAND[5], GARNER[31], GARRISON[2], GARSKA[1], GARVIN[4], GAST[1], GATES[4], GATKE[3], GAYLENE[1], GAYMER[1], GEHRING[1], GEHRKE[3], </w:t>
      </w:r>
    </w:p>
    <w:p>
      <w:pPr>
        <w:pStyle w:val="Normal"/>
        <w:rPr>
          <w:rFonts w:ascii="Arial" w:hAnsi="Arial" w:cs="Arial"/>
          <w:sz w:val="28"/>
          <w:lang w:val="en-US"/>
        </w:rPr>
      </w:pPr>
      <w:r>
        <w:rPr>
          <w:rFonts w:cs="Arial" w:ascii="Arial" w:hAnsi="Arial"/>
          <w:sz w:val="28"/>
          <w:lang w:val="en-US"/>
        </w:rPr>
        <w:t xml:space="preserve">GAMOROSKI, GAMOWSKI, GOGOLEWSKI, GOZDZIEWSKI, GOZIKOWSKI   JOZEFA, JULIANNA   KAMIENSKI, KAMINSKA, KATARZYNA, KISZAKOWSKI, KOLAKOWSKI, KONSTANCY, KRZICKI, KUSKOWSKI   MAJKOWSKI, </w:t>
      </w:r>
    </w:p>
    <w:p>
      <w:pPr>
        <w:pStyle w:val="Normal"/>
        <w:rPr>
          <w:rFonts w:ascii="Arial" w:hAnsi="Arial" w:cs="Arial"/>
          <w:sz w:val="28"/>
          <w:lang w:val="en-US"/>
        </w:rPr>
      </w:pPr>
      <w:r>
        <w:rPr>
          <w:rFonts w:cs="Arial" w:ascii="Arial" w:hAnsi="Arial"/>
          <w:sz w:val="28"/>
          <w:lang w:val="en-US"/>
        </w:rPr>
        <w:t xml:space="preserve">GANDY, GARDINER, GARDNER, GARNTO, GARRETT, GARRISON, GASTON, GATES, GAUSE, GAY, GEDDIE, GENTRY, GIBBONS, GIBBS, GIBSON, GIDDENS, GILCHRIST, GILLESPIE, GILLIS, GILLMAN, GILMER, GILMORE, </w:t>
      </w:r>
    </w:p>
    <w:p>
      <w:pPr>
        <w:pStyle w:val="Normal"/>
        <w:rPr>
          <w:rFonts w:ascii="Arial" w:hAnsi="Arial" w:cs="Arial"/>
          <w:sz w:val="28"/>
          <w:lang w:val="en-US"/>
        </w:rPr>
      </w:pPr>
      <w:r>
        <w:rPr>
          <w:rFonts w:cs="Arial" w:ascii="Arial" w:hAnsi="Arial"/>
          <w:sz w:val="28"/>
          <w:lang w:val="en-US"/>
        </w:rPr>
        <w:t xml:space="preserve">GANSEVOORT, GANTZ, GARBOREE, GARCIA, GARDEMANN, GARDINER, GARDNER, GARFIELD, GARIEN, GARIS, GARLICK, GARRAD, GARRISON, GARWOOD, GASCOIGNE, GASPER, GATHMAN, GAUNTLETT, GAUTHIER, </w:t>
      </w:r>
    </w:p>
    <w:p>
      <w:pPr>
        <w:pStyle w:val="Normal"/>
        <w:rPr>
          <w:rFonts w:ascii="Arial" w:hAnsi="Arial" w:cs="Arial"/>
          <w:sz w:val="28"/>
          <w:lang w:val="en-US"/>
        </w:rPr>
      </w:pPr>
      <w:r>
        <w:rPr>
          <w:rFonts w:cs="Arial" w:ascii="Arial" w:hAnsi="Arial"/>
          <w:sz w:val="28"/>
          <w:lang w:val="en-US"/>
        </w:rPr>
        <w:t xml:space="preserve">GANT[1], GANTZ[1], GARD[1], GARDNER[9], GARIC[2], GARMER[1], GARNER[2], GARNETT[3], GARRETSON[3], GARRETTSON[1], GARRINGER[1], GARRIOTT[5], GARRISON[5], GARVIN[1], GASKIN[1], </w:t>
      </w:r>
    </w:p>
    <w:p>
      <w:pPr>
        <w:pStyle w:val="Normal"/>
        <w:rPr>
          <w:rFonts w:ascii="Arial" w:hAnsi="Arial" w:cs="Arial"/>
          <w:sz w:val="28"/>
          <w:lang w:val="en-US"/>
        </w:rPr>
      </w:pPr>
      <w:r>
        <w:rPr>
          <w:rFonts w:cs="Arial" w:ascii="Arial" w:hAnsi="Arial"/>
          <w:sz w:val="28"/>
          <w:lang w:val="en-US"/>
        </w:rPr>
        <w:t xml:space="preserve">GARBER   GARCIA   GARLICK   GARNER   GATJENS   GEST   GIANT*   GILL   </w:t>
      </w:r>
    </w:p>
    <w:p>
      <w:pPr>
        <w:pStyle w:val="Normal"/>
        <w:rPr>
          <w:rFonts w:ascii="Arial" w:hAnsi="Arial" w:cs="Arial"/>
          <w:sz w:val="28"/>
          <w:lang w:val="en-US"/>
        </w:rPr>
      </w:pPr>
      <w:r>
        <w:rPr>
          <w:rFonts w:cs="Arial" w:ascii="Arial" w:hAnsi="Arial"/>
          <w:sz w:val="28"/>
          <w:lang w:val="en-US"/>
        </w:rPr>
        <w:t xml:space="preserve">GARBRECHT[13], GARDINER[1], GARDNER[16], GARREY[3], GARRY[2], GASCARYK[2], GASPART[1], GASSERT[2], GAYLORD[1], GEELKEN[1], GEENAN[2], GEIST[1], GEITNER[1], GENTLE[1], GERAETS[1], GERRARD[1], </w:t>
      </w:r>
    </w:p>
    <w:p>
      <w:pPr>
        <w:pStyle w:val="Normal"/>
        <w:rPr>
          <w:rFonts w:ascii="Arial" w:hAnsi="Arial" w:cs="Arial"/>
          <w:sz w:val="28"/>
          <w:lang w:val="en-US"/>
        </w:rPr>
      </w:pPr>
      <w:r>
        <w:rPr>
          <w:rFonts w:cs="Arial" w:ascii="Arial" w:hAnsi="Arial"/>
          <w:sz w:val="28"/>
          <w:lang w:val="en-US"/>
        </w:rPr>
        <w:t xml:space="preserve">GARCIA, GAREAU, GARNAUD, GARNER, GARNIER, GATREAUX, GAUDET, GAUDIN, GAUGE, GAUSSE, GAUTHIER, GAUTROT, GAYLE, GENTIL, GERBER, GIBSON, GILBAU, GIROIRE, GIROR, GIRORE, GIROUARD, GLENN, </w:t>
      </w:r>
    </w:p>
    <w:p>
      <w:pPr>
        <w:pStyle w:val="Normal"/>
        <w:rPr>
          <w:rFonts w:ascii="Arial" w:hAnsi="Arial" w:cs="Arial"/>
          <w:sz w:val="28"/>
          <w:lang w:val="en-US"/>
        </w:rPr>
      </w:pPr>
      <w:r>
        <w:rPr>
          <w:rFonts w:cs="Arial" w:ascii="Arial" w:hAnsi="Arial"/>
          <w:sz w:val="28"/>
          <w:lang w:val="en-US"/>
        </w:rPr>
        <w:t xml:space="preserve">GARCIA[3], GARDINER[15], GARDNER[12], GARLICK[3], GARNER[1], GARNIER[1], GARNSEY[1], GARRETT[8], GARVER[4], GARVEY[1], GARY[1], GASPERSON[10], GASTON[1], GATES[4], GAUCHER[1], GAUTREKSSON[2], </w:t>
      </w:r>
    </w:p>
    <w:p>
      <w:pPr>
        <w:pStyle w:val="Normal"/>
        <w:rPr>
          <w:rFonts w:ascii="Arial" w:hAnsi="Arial" w:cs="Arial"/>
          <w:sz w:val="28"/>
          <w:lang w:val="en-US"/>
        </w:rPr>
      </w:pPr>
      <w:r>
        <w:rPr>
          <w:rFonts w:cs="Arial" w:ascii="Arial" w:hAnsi="Arial"/>
          <w:sz w:val="28"/>
          <w:lang w:val="en-US"/>
        </w:rPr>
        <w:t xml:space="preserve">Gardener Garland Gaskill Gates Gee Gehue George Gesinger Gesner Getty Gibbon Gibson Gilbert Gildea Gilliatt Gillis Gilman Goddell Goldston Goodhue Gooding Goodman Goodspeed Goodwin Goucher Gouchie Gould Grant Graves </w:t>
      </w:r>
    </w:p>
    <w:p>
      <w:pPr>
        <w:pStyle w:val="Normal"/>
        <w:rPr>
          <w:rFonts w:ascii="Arial" w:hAnsi="Arial" w:cs="Arial"/>
          <w:sz w:val="28"/>
          <w:lang w:val="en-US"/>
        </w:rPr>
      </w:pPr>
      <w:r>
        <w:rPr>
          <w:rFonts w:cs="Arial" w:ascii="Arial" w:hAnsi="Arial"/>
          <w:sz w:val="28"/>
          <w:lang w:val="en-US"/>
        </w:rPr>
        <w:t xml:space="preserve">GARDINER[73], GARDNER[16], GARELICK[1], GARFIELD[13], GARHART[1], GARLAND[2], GARLOK[1], GARNER[26], GARNICA[1], GARNIER[2], GAROUTTE[3], GARRARD[1], GARREN[2], GARRET[1], GARRETSON[5], </w:t>
      </w:r>
    </w:p>
    <w:p>
      <w:pPr>
        <w:pStyle w:val="Normal"/>
        <w:rPr>
          <w:rFonts w:ascii="Arial" w:hAnsi="Arial" w:cs="Arial"/>
          <w:sz w:val="28"/>
          <w:lang w:val="en-US"/>
        </w:rPr>
      </w:pPr>
      <w:r>
        <w:rPr>
          <w:rFonts w:cs="Arial" w:ascii="Arial" w:hAnsi="Arial"/>
          <w:sz w:val="28"/>
          <w:lang w:val="en-US"/>
        </w:rPr>
        <w:t xml:space="preserve">GARDENHIRE, GARDENSHIRE, GARDNER, GARNER, GARNETT, GARRETT, GARRISON, GARROTSON, GARTEN, GARTON, GARY, GARZA, GASCOIGNE, GASKILL, GAST, GATES, GAULT, GAYLORD, GAYLOS, GAY, GEE, GENTRY, </w:t>
      </w:r>
    </w:p>
    <w:p>
      <w:pPr>
        <w:pStyle w:val="Normal"/>
        <w:rPr>
          <w:rFonts w:ascii="Arial" w:hAnsi="Arial" w:cs="Arial"/>
          <w:sz w:val="28"/>
          <w:lang w:val="en-US"/>
        </w:rPr>
      </w:pPr>
      <w:r>
        <w:rPr>
          <w:rFonts w:cs="Arial" w:ascii="Arial" w:hAnsi="Arial"/>
          <w:sz w:val="28"/>
          <w:lang w:val="en-US"/>
        </w:rPr>
        <w:t xml:space="preserve">GARDINIER, GARGARO, GARTHWAITE, GAUDIO, GERTRUDE, GIACHETTI, GRAY, GRIFFIN, GULMI, GUMINA, GUMINO, GUNDERSON   HANSLY, HASSETT, HAUSLER, HEALY, HEINZERLING, HENNESSY, HIGGINBOTHAM, </w:t>
      </w:r>
    </w:p>
    <w:p>
      <w:pPr>
        <w:pStyle w:val="Normal"/>
        <w:rPr>
          <w:rFonts w:ascii="Arial" w:hAnsi="Arial" w:cs="Arial"/>
          <w:sz w:val="28"/>
          <w:lang w:val="en-US"/>
        </w:rPr>
      </w:pPr>
      <w:r>
        <w:rPr>
          <w:rFonts w:cs="Arial" w:ascii="Arial" w:hAnsi="Arial"/>
          <w:sz w:val="28"/>
          <w:lang w:val="en-US"/>
        </w:rPr>
        <w:t xml:space="preserve">GARDNER, GARET, GARNER, GARRETT, GARY, GERMAN, GIBBS, GIBSON, GILCHRIST, GILLAND, GILLIAM, GILLION, GLAZE, GLENN, GLOVER, GONZALES-LOPEZ, GOOCH, GOODWIN, GOSSEN, GRANT, GRAUER, GRAY, </w:t>
      </w:r>
    </w:p>
    <w:p>
      <w:pPr>
        <w:pStyle w:val="Normal"/>
        <w:rPr>
          <w:rFonts w:ascii="Arial" w:hAnsi="Arial" w:cs="Arial"/>
          <w:sz w:val="28"/>
          <w:lang w:val="en-US"/>
        </w:rPr>
      </w:pPr>
      <w:r>
        <w:rPr>
          <w:rFonts w:cs="Arial" w:ascii="Arial" w:hAnsi="Arial"/>
          <w:sz w:val="28"/>
          <w:lang w:val="en-US"/>
        </w:rPr>
        <w:t xml:space="preserve">GARLINGTON, GARLOCH, GARNER, GARNETT, GARR, GARRARD, GARREN, GARRET, GARRETSON, GARRETT, GARRIOTT, GARRIOTTE, GARRISON, GARTEN, GARTISER, GARTON, GARVER, GARVEY, GASAWAY, GASCHE', </w:t>
      </w:r>
    </w:p>
    <w:p>
      <w:pPr>
        <w:pStyle w:val="Normal"/>
        <w:rPr>
          <w:rFonts w:ascii="Arial" w:hAnsi="Arial" w:cs="Arial"/>
          <w:sz w:val="28"/>
          <w:lang w:val="en-US"/>
        </w:rPr>
      </w:pPr>
      <w:r>
        <w:rPr>
          <w:rFonts w:cs="Arial" w:ascii="Arial" w:hAnsi="Arial"/>
          <w:sz w:val="28"/>
          <w:lang w:val="en-US"/>
        </w:rPr>
        <w:t xml:space="preserve">GARLOUGH[2], GARNER[5], GARREN[3], GARRETT[3], GARRIS[1], GARRISON[2], GASKINS[1], GASQUE[1], GASS[4], GASTON[2], GAUNTT[1], GAUSE[1], GAY[2], GAYLOR[3], GEAIN[1], GEBAROWSKI[1], GEILICH[2], </w:t>
      </w:r>
    </w:p>
    <w:p>
      <w:pPr>
        <w:pStyle w:val="Normal"/>
        <w:rPr>
          <w:rFonts w:ascii="Arial" w:hAnsi="Arial" w:cs="Arial"/>
          <w:sz w:val="28"/>
          <w:lang w:val="en-US"/>
        </w:rPr>
      </w:pPr>
      <w:r>
        <w:rPr>
          <w:rFonts w:cs="Arial" w:ascii="Arial" w:hAnsi="Arial"/>
          <w:sz w:val="28"/>
          <w:lang w:val="en-US"/>
        </w:rPr>
        <w:t xml:space="preserve">GARLOW[1], GARNER[8], GARNETT[1], GARNIER[1], GARRARD[1], GARRETT[12], GARRIS[1], GARRISON[34], GARSTAD[1], GARTEN[1], GARTLEY[1], GARVIN[1], GARY[2], GASCOIGNE[2], GASCONY[1], GASS[1], </w:t>
      </w:r>
    </w:p>
    <w:p>
      <w:pPr>
        <w:pStyle w:val="Normal"/>
        <w:rPr>
          <w:rFonts w:ascii="Arial" w:hAnsi="Arial" w:cs="Arial"/>
          <w:sz w:val="28"/>
          <w:lang w:val="en-US"/>
        </w:rPr>
      </w:pPr>
      <w:r>
        <w:rPr>
          <w:rFonts w:cs="Arial" w:ascii="Arial" w:hAnsi="Arial"/>
          <w:sz w:val="28"/>
          <w:lang w:val="en-US"/>
        </w:rPr>
        <w:t xml:space="preserve">Garner (1)   Garnett (3)   Garnon (4)   Garnto (1)   Garrett (5)   Garrison (8)   Gaschel (1)   Gascoigne (20)   Gaskill (1)   Gastinois (3)   Gatchell (4)   Gates (30)   Gatinais (1)   Gatlive (1)   Gatonez (1)   Gator (2)   Gaul (1)   Gault (1)   Gaunt (6)   </w:t>
      </w:r>
    </w:p>
    <w:p>
      <w:pPr>
        <w:pStyle w:val="Normal"/>
        <w:rPr>
          <w:rFonts w:ascii="Arial" w:hAnsi="Arial" w:cs="Arial"/>
          <w:sz w:val="28"/>
          <w:lang w:val="en-US"/>
        </w:rPr>
      </w:pPr>
      <w:r>
        <w:rPr>
          <w:rFonts w:cs="Arial" w:ascii="Arial" w:hAnsi="Arial"/>
          <w:sz w:val="28"/>
          <w:lang w:val="en-US"/>
        </w:rPr>
        <w:t xml:space="preserve">GARNET(4), GARNETT(246), GARRETT(1), GARRISON(3), GARRY(1), GARSIDE(1), GARTH(1), GARTHWAITE(2), GARTSIDE(5), GARVIN(4), GASCOIGNE(7), GASCOINE(1), GASKIN(3), GASON(1), GATER(1), GATES(3), </w:t>
      </w:r>
    </w:p>
    <w:p>
      <w:pPr>
        <w:pStyle w:val="Normal"/>
        <w:rPr>
          <w:rFonts w:ascii="Arial" w:hAnsi="Arial" w:cs="Arial"/>
          <w:sz w:val="28"/>
          <w:lang w:val="en-US"/>
        </w:rPr>
      </w:pPr>
      <w:r>
        <w:rPr>
          <w:rFonts w:cs="Arial" w:ascii="Arial" w:hAnsi="Arial"/>
          <w:sz w:val="28"/>
          <w:lang w:val="en-US"/>
        </w:rPr>
        <w:t xml:space="preserve">GARRETT(2), GARRISON(1), GARY(1), GASCHLER(5), GAYNELL(1), GEORGE(1), GILLEN(1), GIVENS(3), GLENN(6), GOODMAN(1), GOUDREAU(2), GRAHAM(1), GRAY(20), GREEN(5), GREENWAY(9), </w:t>
      </w:r>
    </w:p>
    <w:p>
      <w:pPr>
        <w:pStyle w:val="Normal"/>
        <w:rPr>
          <w:rFonts w:ascii="Arial" w:hAnsi="Arial" w:cs="Arial"/>
          <w:sz w:val="28"/>
          <w:lang w:val="en-US"/>
        </w:rPr>
      </w:pPr>
      <w:r>
        <w:rPr>
          <w:rFonts w:cs="Arial" w:ascii="Arial" w:hAnsi="Arial"/>
          <w:sz w:val="28"/>
          <w:lang w:val="en-US"/>
        </w:rPr>
        <w:t xml:space="preserve">GARRETT[27], GARRIE[1], GARRIGUES[2], GARRIS[1], GARRISON[4], GARRIT[1], GARRON[2], GARRY[1], GARSHWILER[1], GARTEN[4], GARTMAN[3], GARTNER[4], GARTON[3], GARVEY[2], GARVICK[5], </w:t>
      </w:r>
    </w:p>
    <w:p>
      <w:pPr>
        <w:pStyle w:val="Normal"/>
        <w:rPr>
          <w:rFonts w:ascii="Arial" w:hAnsi="Arial" w:cs="Arial"/>
          <w:sz w:val="28"/>
          <w:lang w:val="en-US"/>
        </w:rPr>
      </w:pPr>
      <w:r>
        <w:rPr>
          <w:rFonts w:cs="Arial" w:ascii="Arial" w:hAnsi="Arial"/>
          <w:sz w:val="28"/>
          <w:lang w:val="en-US"/>
        </w:rPr>
        <w:t xml:space="preserve">GARRETT[3], GARRETT(SON)[1], GARRISON[2], GARTON[1], GARY[7], GASCOIGNE[1], GATES[3], GAUGHRAN[1], GAUNT[2], GAW[3], GEARTY[3], </w:t>
      </w:r>
    </w:p>
    <w:p>
      <w:pPr>
        <w:pStyle w:val="Normal"/>
        <w:rPr>
          <w:rFonts w:ascii="Arial" w:hAnsi="Arial" w:cs="Arial"/>
          <w:sz w:val="28"/>
          <w:lang w:val="en-US"/>
        </w:rPr>
      </w:pPr>
      <w:r>
        <w:rPr>
          <w:rFonts w:cs="Arial" w:ascii="Arial" w:hAnsi="Arial"/>
          <w:sz w:val="28"/>
          <w:lang w:val="en-US"/>
        </w:rPr>
        <w:t xml:space="preserve">Garvin Gass Gates Gaudet Gauntlett Geddes George Gibson Giebelhaus Gilby Giles Gilmore Girott Gollan Goodwin Gould Gourley Graham Grant Gratto Gray Grayley Greenlees Grieve Groom Groves Gurnet Haddican Haddigan Hagen </w:t>
      </w:r>
    </w:p>
    <w:p>
      <w:pPr>
        <w:pStyle w:val="Normal"/>
        <w:rPr>
          <w:rFonts w:ascii="Arial" w:hAnsi="Arial" w:cs="Arial"/>
          <w:sz w:val="28"/>
          <w:lang w:val="en-US"/>
        </w:rPr>
      </w:pPr>
      <w:r>
        <w:rPr>
          <w:rFonts w:cs="Arial" w:ascii="Arial" w:hAnsi="Arial"/>
          <w:sz w:val="28"/>
          <w:lang w:val="en-US"/>
        </w:rPr>
        <w:t xml:space="preserve">GARWOOD[354], GARZA[1], GASCOYNE[1], GASH[7], GASILLYAM?[1], GASKELL[3], GASKILL[168], GASPARD[2], GASPER[1], GASS[1], GASSAWAY[3], GAST[1], GASTON[4], GATCHEL[1], GATCHELL[24], </w:t>
      </w:r>
    </w:p>
    <w:p>
      <w:pPr>
        <w:pStyle w:val="Normal"/>
        <w:rPr>
          <w:rFonts w:ascii="Arial" w:hAnsi="Arial" w:cs="Arial"/>
          <w:sz w:val="28"/>
          <w:lang w:val="en-US"/>
        </w:rPr>
      </w:pPr>
      <w:r>
        <w:rPr>
          <w:rFonts w:cs="Arial" w:ascii="Arial" w:hAnsi="Arial"/>
          <w:sz w:val="28"/>
          <w:lang w:val="en-US"/>
        </w:rPr>
        <w:t xml:space="preserve">GASCOIGNE[45], GATTACRE[1], GAU[1], GAUTESDATTER[3], GAUTESDOTTER[1], GAUTESEN[1], GAUTESON[2], GAUTESSON[1], GAY[1], GAYLORD[3], GAYNESFORD[2], GEORGE[2], GIBBS[1], GIFFORD[57], </w:t>
      </w:r>
    </w:p>
    <w:p>
      <w:pPr>
        <w:pStyle w:val="Normal"/>
        <w:rPr>
          <w:rFonts w:ascii="Arial" w:hAnsi="Arial" w:cs="Arial"/>
          <w:sz w:val="28"/>
          <w:lang w:val="en-US"/>
        </w:rPr>
      </w:pPr>
      <w:r>
        <w:rPr>
          <w:rFonts w:cs="Arial" w:ascii="Arial" w:hAnsi="Arial"/>
          <w:sz w:val="28"/>
          <w:lang w:val="en-US"/>
        </w:rPr>
        <w:t xml:space="preserve">GASKILL, GASKINS, GASSMAN, GASTON, GASWAY, GATELY, GATER, GATES, GATLIN, GATOR, GAULT, GAUTHIER, GAYLORD, GAZZOLA, GEARHEART, GEE, GEFFS, GEIGER, GEILHART, GEISE, GELSKI, GELVIN, </w:t>
      </w:r>
    </w:p>
    <w:p>
      <w:pPr>
        <w:pStyle w:val="Normal"/>
        <w:rPr>
          <w:rFonts w:ascii="Arial" w:hAnsi="Arial" w:cs="Arial"/>
          <w:sz w:val="28"/>
          <w:lang w:val="en-US"/>
        </w:rPr>
      </w:pPr>
      <w:r>
        <w:rPr>
          <w:rFonts w:cs="Arial" w:ascii="Arial" w:hAnsi="Arial"/>
          <w:sz w:val="28"/>
          <w:lang w:val="en-US"/>
        </w:rPr>
        <w:t xml:space="preserve">GASSAWAY[1], GASTON[2], GATES[1], GAUSE[1], GAWTHROP[1], GAY[3], GEARIN[1], GECI[1], GEIGER[1], GEIST[1], GEMRIG[1], GENTRY[12], GEORGE[19], GERHART[1], GERLACH[2], GERMAN[8], GEVERS[1], </w:t>
      </w:r>
    </w:p>
    <w:p>
      <w:pPr>
        <w:pStyle w:val="Normal"/>
        <w:rPr>
          <w:rFonts w:ascii="Arial" w:hAnsi="Arial" w:cs="Arial"/>
          <w:sz w:val="28"/>
          <w:lang w:val="en-US"/>
        </w:rPr>
      </w:pPr>
      <w:r>
        <w:rPr>
          <w:rFonts w:cs="Arial" w:ascii="Arial" w:hAnsi="Arial"/>
          <w:sz w:val="28"/>
          <w:lang w:val="en-US"/>
        </w:rPr>
        <w:t xml:space="preserve">Gaspar, Gay, Gerrish, Getchell, Gettles, Gifford, Gilby, Giles, Gillingham, Gilman, Gilmore, Glines, Goldsmith, Goodrich, Goodrick, Goodwin, Gordon, Gormley, Gould, Gourley, Gowell, Gowen, Graffam, Graham, Granger, Grant, Gray, Green, </w:t>
      </w:r>
    </w:p>
    <w:p>
      <w:pPr>
        <w:pStyle w:val="Normal"/>
        <w:rPr>
          <w:rFonts w:ascii="Arial" w:hAnsi="Arial" w:cs="Arial"/>
          <w:sz w:val="28"/>
          <w:lang w:val="en-US"/>
        </w:rPr>
      </w:pPr>
      <w:r>
        <w:rPr>
          <w:rFonts w:cs="Arial" w:ascii="Arial" w:hAnsi="Arial"/>
          <w:sz w:val="28"/>
          <w:lang w:val="en-US"/>
        </w:rPr>
        <w:t xml:space="preserve">GASSAWAY[15], GATES[1], GATHIA[1], GAYLOR[1], GEER[1], GEIGER[1], GENTRY[1], GHOLSON[17], GIBBONS[8], GIBSON[3], GILLILAND[1], GLAZE[1], GLEASON[1], GLEW[1], GODDARD[2], GOFORTH[1], GOLDING[3], </w:t>
      </w:r>
    </w:p>
    <w:p>
      <w:pPr>
        <w:pStyle w:val="Normal"/>
        <w:rPr>
          <w:rFonts w:ascii="Arial" w:hAnsi="Arial" w:cs="Arial"/>
          <w:sz w:val="28"/>
          <w:lang w:val="en-US"/>
        </w:rPr>
      </w:pPr>
      <w:r>
        <w:rPr>
          <w:rFonts w:cs="Arial" w:ascii="Arial" w:hAnsi="Arial"/>
          <w:sz w:val="28"/>
          <w:lang w:val="en-US"/>
        </w:rPr>
        <w:t xml:space="preserve">GASSER   GASSETT   GATES   GATIEN   GAUDION   GAULKE   GAULT   GAY   </w:t>
      </w:r>
    </w:p>
    <w:p>
      <w:pPr>
        <w:pStyle w:val="Normal"/>
        <w:rPr>
          <w:rFonts w:ascii="Arial" w:hAnsi="Arial" w:cs="Arial"/>
          <w:sz w:val="28"/>
          <w:lang w:val="en-US"/>
        </w:rPr>
      </w:pPr>
      <w:r>
        <w:rPr>
          <w:rFonts w:cs="Arial" w:ascii="Arial" w:hAnsi="Arial"/>
          <w:sz w:val="28"/>
          <w:lang w:val="en-US"/>
        </w:rPr>
        <w:t xml:space="preserve">GASTINEAU[1], GATES[11], GATLIFF[2], GAUDRY[1], GAUGHT[2], GAUTREKSSON[1], GAY[1], GAYHEART[1], GAYLOR[1], GEATA[1], GEE[3], GELSINGER[1], GENEVA[2], GENSFLEISCH[1], GENT[3], GENTLE[1], </w:t>
      </w:r>
    </w:p>
    <w:p>
      <w:pPr>
        <w:pStyle w:val="Normal"/>
        <w:rPr>
          <w:rFonts w:ascii="Arial" w:hAnsi="Arial" w:cs="Arial"/>
          <w:sz w:val="28"/>
          <w:lang w:val="en-US"/>
        </w:rPr>
      </w:pPr>
      <w:r>
        <w:rPr>
          <w:rFonts w:cs="Arial" w:ascii="Arial" w:hAnsi="Arial"/>
          <w:sz w:val="28"/>
          <w:lang w:val="en-US"/>
        </w:rPr>
        <w:t xml:space="preserve">GATES[10], GATHER[1], GATTON[2], GATTS[1], GATZMER[1], GAUGH[1], GAUKER[2], GAUME[2], GAUNT[94], GAUNTT[48], GAUNTZ[1], GAURD[1], GAUSE[4], GAUSMAN[1], GAUT[1], GAVENES[1], GAVIN[2], GAWTHROP[1], </w:t>
      </w:r>
    </w:p>
    <w:p>
      <w:pPr>
        <w:pStyle w:val="Normal"/>
        <w:rPr>
          <w:rFonts w:ascii="Arial" w:hAnsi="Arial" w:cs="Arial"/>
          <w:sz w:val="28"/>
          <w:lang w:val="en-US"/>
        </w:rPr>
      </w:pPr>
      <w:r>
        <w:rPr>
          <w:rFonts w:cs="Arial" w:ascii="Arial" w:hAnsi="Arial"/>
          <w:sz w:val="28"/>
          <w:lang w:val="en-US"/>
        </w:rPr>
        <w:t xml:space="preserve">GATEWOOD(1), GAUF(2), GAUNT(1), GAY(7), GEARSBY(1), GEBBEN(3), GEFVERT(10), GEHL(6), GEHLSEN(2), GELDARD(1), GELDART(1), GELSKI(1), GENTLE(2), GEORGE(26), GEORGII(1), GERARD(2), GERRISH(2), </w:t>
      </w:r>
    </w:p>
    <w:p>
      <w:pPr>
        <w:pStyle w:val="Normal"/>
        <w:rPr>
          <w:rFonts w:ascii="Arial" w:hAnsi="Arial" w:cs="Arial"/>
          <w:sz w:val="28"/>
          <w:lang w:val="en-US"/>
        </w:rPr>
      </w:pPr>
      <w:r>
        <w:rPr>
          <w:rFonts w:cs="Arial" w:ascii="Arial" w:hAnsi="Arial"/>
          <w:sz w:val="28"/>
          <w:lang w:val="en-US"/>
        </w:rPr>
        <w:t xml:space="preserve">Gaud –  Gaudibert –  Gauthey –  Gauthier –  Gay –  Generelli –  Gennecand –  Genta –  Gentil –  Genton –  Genty –  George –  Gerber –  Germain –  Gervais –  Getaz –  Gex-Obouisser –  Gfeller –  Gibaud –  Giles –  Gillet –  Gilliand –  </w:t>
      </w:r>
    </w:p>
    <w:p>
      <w:pPr>
        <w:pStyle w:val="Normal"/>
        <w:rPr>
          <w:rFonts w:ascii="Arial" w:hAnsi="Arial" w:cs="Arial"/>
          <w:sz w:val="28"/>
          <w:lang w:val="en-US"/>
        </w:rPr>
      </w:pPr>
      <w:r>
        <w:rPr>
          <w:rFonts w:cs="Arial" w:ascii="Arial" w:hAnsi="Arial"/>
          <w:sz w:val="28"/>
          <w:lang w:val="en-US"/>
        </w:rPr>
        <w:t xml:space="preserve">Gaudet   Gauterot   Gauthier   Gautreaux   Gibson   Gilbert   Gilchriest   Gilther   Glenn   Godeau   Goss   Grayson   Green   Greene   Gremillion   Grimmett   Gruy)   Gueho   Guice   Guidroz   Guidry   Guilbeau   Guilbert   Guillory   Guinot   Guitrot   </w:t>
      </w:r>
    </w:p>
    <w:p>
      <w:pPr>
        <w:pStyle w:val="Normal"/>
        <w:rPr>
          <w:rFonts w:ascii="Arial" w:hAnsi="Arial" w:cs="Arial"/>
          <w:sz w:val="28"/>
          <w:lang w:val="en-US"/>
        </w:rPr>
      </w:pPr>
      <w:r>
        <w:rPr>
          <w:rFonts w:cs="Arial" w:ascii="Arial" w:hAnsi="Arial"/>
          <w:sz w:val="28"/>
          <w:lang w:val="en-US"/>
        </w:rPr>
        <w:t xml:space="preserve">GAVEL, GAVIT, GAY, GAYLORD, GEARY, GEDULDIG, GEE, GEER, GELARDI, GELSTON, GENTRY, GENUNG, GEORGE, GERRITS, GERSEY, GERSTNER, GERTRUDE, GERTSEN, GETTY, GFELLAR, GHIO, GIANCATERINA, GIBBEY, </w:t>
      </w:r>
    </w:p>
    <w:p>
      <w:pPr>
        <w:pStyle w:val="Normal"/>
        <w:rPr>
          <w:rFonts w:ascii="Arial" w:hAnsi="Arial" w:cs="Arial"/>
          <w:sz w:val="28"/>
          <w:lang w:val="en-US"/>
        </w:rPr>
      </w:pPr>
      <w:r>
        <w:rPr>
          <w:rFonts w:cs="Arial" w:ascii="Arial" w:hAnsi="Arial"/>
          <w:sz w:val="28"/>
          <w:lang w:val="en-US"/>
        </w:rPr>
        <w:t xml:space="preserve">Gaveston (1)   Gaveston (de) (1)   Gavette (1)   Gavitt (1)   Gawne (1)   Gazes (3)   Gear (1)   Geddes (1)   Gedding (1)   Geer (1)   Geggatt (2)   Gegogeine (3)   Geiger (2)   Geisel (42)   Geiwitz (11)   Geller (1)   Gelre (3)   Geneva (8)   Geneva </w:t>
      </w:r>
    </w:p>
    <w:p>
      <w:pPr>
        <w:pStyle w:val="Normal"/>
        <w:rPr>
          <w:rFonts w:ascii="Arial" w:hAnsi="Arial" w:cs="Arial"/>
          <w:sz w:val="28"/>
          <w:lang w:val="en-US"/>
        </w:rPr>
      </w:pPr>
      <w:r>
        <w:rPr>
          <w:rFonts w:cs="Arial" w:ascii="Arial" w:hAnsi="Arial"/>
          <w:sz w:val="28"/>
          <w:lang w:val="en-US"/>
        </w:rPr>
        <w:t xml:space="preserve">GAY[108], GAYDEN[1], GEAR[1], GEBHART[3], GEERTRUID[1], GENEBALD[2], GENEVA[4], GENEVIEVE[1], GENEVILLE[2], GENILLIN[1], GENTRY[5], GEORGE[11], GEORTNER[2], GEPA[1], GERALD[2], GERBERGA[2], </w:t>
      </w:r>
    </w:p>
    <w:p>
      <w:pPr>
        <w:pStyle w:val="Normal"/>
        <w:rPr>
          <w:rFonts w:ascii="Arial" w:hAnsi="Arial" w:cs="Arial"/>
          <w:sz w:val="28"/>
          <w:lang w:val="en-US"/>
        </w:rPr>
      </w:pPr>
      <w:r>
        <w:rPr>
          <w:rFonts w:cs="Arial" w:ascii="Arial" w:hAnsi="Arial"/>
          <w:sz w:val="28"/>
          <w:lang w:val="en-US"/>
        </w:rPr>
        <w:t xml:space="preserve">GAY, GEOFFREY, GEORGE, GERBERGA, GERBERGE, GERMANY, GEROLD, GERSVIND, GIBBONS, GIBBS, GIBSON, GIDDINGS, GIFFORD, GILLEY, GILLY, GILMORE, GINSBURG, GIPSON, GIRARD, GISELA, GIST, GLADDEN, </w:t>
      </w:r>
    </w:p>
    <w:p>
      <w:pPr>
        <w:pStyle w:val="Normal"/>
        <w:rPr>
          <w:rFonts w:ascii="Arial" w:hAnsi="Arial" w:cs="Arial"/>
          <w:sz w:val="28"/>
          <w:lang w:val="en-US"/>
        </w:rPr>
      </w:pPr>
      <w:r>
        <w:rPr>
          <w:rFonts w:cs="Arial" w:ascii="Arial" w:hAnsi="Arial"/>
          <w:sz w:val="28"/>
          <w:lang w:val="en-US"/>
        </w:rPr>
        <w:t xml:space="preserve">GAYMAN[4], GAZZAM[1], GEAR[1], GEBELT[22], GEDDIE[1], GEDLING[1], GEER[4], GEERS[3], GEFFS[2], GEHR[7], GEIMAN[3], GEISMAR[1], GEIST[4], GELB[1], GELLER[7], GELOW[5], GELSINGER[2], GENEVIL[1], GENTRY[1], </w:t>
      </w:r>
    </w:p>
    <w:p>
      <w:pPr>
        <w:pStyle w:val="Normal"/>
        <w:rPr>
          <w:rFonts w:ascii="Arial" w:hAnsi="Arial" w:cs="Arial"/>
          <w:sz w:val="28"/>
          <w:lang w:val="en-US"/>
        </w:rPr>
      </w:pPr>
      <w:r>
        <w:rPr>
          <w:rFonts w:cs="Arial" w:ascii="Arial" w:hAnsi="Arial"/>
          <w:sz w:val="28"/>
          <w:lang w:val="en-US"/>
        </w:rPr>
        <w:t xml:space="preserve">GAYWOOD[1], GEAPIN[15], GEESON[4], GELSTHORPE[1], GEMMELL[12], GEORGIE[1], GEORGOUSSAKI[1], GEORGOUSSAKIS[1], GERRETZEN[1], GIBB[3], GIBBISON[1], GIBSON[2], GILBERT[1], GILCHRIST[3], GILDEA[2], </w:t>
      </w:r>
    </w:p>
    <w:p>
      <w:pPr>
        <w:pStyle w:val="Normal"/>
        <w:rPr>
          <w:rFonts w:ascii="Arial" w:hAnsi="Arial" w:cs="Arial"/>
          <w:sz w:val="28"/>
          <w:lang w:val="en-US"/>
        </w:rPr>
      </w:pPr>
      <w:r>
        <w:rPr>
          <w:rFonts w:cs="Arial" w:ascii="Arial" w:hAnsi="Arial"/>
          <w:sz w:val="28"/>
          <w:lang w:val="en-US"/>
        </w:rPr>
        <w:t xml:space="preserve">GEARHART[1], GEHMAN[1], GEISLER[1], GELISH[3], GEORGETTE[1], GERBER[49], GERIG[1], GERONE[1], GERTRUDE[1], GETTY[1], GETZ[1], GIB[1], GIBSON[8], GICKER[3], GIDDINGS[1], GILBERT[1], GILLETT[1], </w:t>
      </w:r>
    </w:p>
    <w:p>
      <w:pPr>
        <w:pStyle w:val="Normal"/>
        <w:rPr>
          <w:rFonts w:ascii="Arial" w:hAnsi="Arial" w:cs="Arial"/>
          <w:sz w:val="28"/>
          <w:lang w:val="en-US"/>
        </w:rPr>
      </w:pPr>
      <w:r>
        <w:rPr>
          <w:rFonts w:cs="Arial" w:ascii="Arial" w:hAnsi="Arial"/>
          <w:sz w:val="28"/>
          <w:lang w:val="en-US"/>
        </w:rPr>
        <w:t xml:space="preserve">GEE   GEER   GEGARE   GEIGER   GEIL   GEISLER   GELUTIA   GEMETRO   GENTRY   GEORGE   GERARDEN   GERARDIN   GERINGER   GERLOCK   GERMOND   GERRIE   GERSKY   GESLIN   GHEEN   GIBBINS   GIBBS   </w:t>
      </w:r>
    </w:p>
    <w:p>
      <w:pPr>
        <w:pStyle w:val="Normal"/>
        <w:rPr>
          <w:rFonts w:ascii="Arial" w:hAnsi="Arial" w:cs="Arial"/>
          <w:sz w:val="28"/>
          <w:lang w:val="en-US"/>
        </w:rPr>
      </w:pPr>
      <w:r>
        <w:rPr>
          <w:rFonts w:cs="Arial" w:ascii="Arial" w:hAnsi="Arial"/>
          <w:sz w:val="28"/>
          <w:lang w:val="en-US"/>
        </w:rPr>
        <w:t xml:space="preserve">GEIDMAN[2], GEISLAND[1], GENZ[1], GERALD[3], GERDES[1], GERHOLTZ[1], GERHOLZ[1], GERKE[1], GERLOFFS[1], GERNDT[1], GESME[3], GIARDINI[5], GIBBS[6], GIBSON[29], GIERKE[2], GIESE[4], GILL[2], GILLEN[4], GILLINGS[2], </w:t>
      </w:r>
    </w:p>
    <w:p>
      <w:pPr>
        <w:pStyle w:val="Normal"/>
        <w:rPr>
          <w:rFonts w:ascii="Arial" w:hAnsi="Arial" w:cs="Arial"/>
          <w:sz w:val="28"/>
          <w:lang w:val="en-US"/>
        </w:rPr>
      </w:pPr>
      <w:r>
        <w:rPr>
          <w:rFonts w:cs="Arial" w:ascii="Arial" w:hAnsi="Arial"/>
          <w:sz w:val="28"/>
          <w:lang w:val="en-US"/>
        </w:rPr>
        <w:t xml:space="preserve">GEIMECKE[1], GENDERNALIK[2], GEORGE[3], GERALD[11], GEROCK[2], GERWIG[1], GHOLSTON[2], GIBBONS[1], GIBBS[1], GIBSON[2], GIDDENS[1], GIFFORD[6], GILBERT[1], GILCHRIST[1], GILES[1], GILL[3], GILLAND[1], </w:t>
      </w:r>
    </w:p>
    <w:p>
      <w:pPr>
        <w:pStyle w:val="Normal"/>
        <w:rPr>
          <w:rFonts w:ascii="Arial" w:hAnsi="Arial" w:cs="Arial"/>
          <w:sz w:val="28"/>
          <w:lang w:val="en-US"/>
        </w:rPr>
      </w:pPr>
      <w:r>
        <w:rPr>
          <w:rFonts w:cs="Arial" w:ascii="Arial" w:hAnsi="Arial"/>
          <w:sz w:val="28"/>
          <w:lang w:val="en-US"/>
        </w:rPr>
        <w:t xml:space="preserve">GELSEY[1], GENTRY[1], GEORGE[3], GERARD[107], GERRY[2], GESNER[1], GHANAYEM[1], GIBSON[2], GIFFARD[2], GIFFORD[2], GIGI[1], GILBERT[22], GILCHRIST[1], GILKISON[1], GILLAND[1], GILLETT[1], GILMAN[1], </w:t>
      </w:r>
    </w:p>
    <w:p>
      <w:pPr>
        <w:pStyle w:val="Normal"/>
        <w:rPr>
          <w:rFonts w:ascii="Arial" w:hAnsi="Arial" w:cs="Arial"/>
          <w:sz w:val="28"/>
          <w:lang w:val="en-US"/>
        </w:rPr>
      </w:pPr>
      <w:r>
        <w:rPr>
          <w:rFonts w:cs="Arial" w:ascii="Arial" w:hAnsi="Arial"/>
          <w:sz w:val="28"/>
          <w:lang w:val="en-US"/>
        </w:rPr>
        <w:t xml:space="preserve">Geimer Geizer Geldart Gelinas Gelling Gensheimer Gentleman George Gerard Gerrish Gibson Gichie Giddens Giesbrecht Gieselman Gilbert Gill Gillerlain Gillis Gillmore Gilmore Gilroy Gittens Gladwin Glover Goguen Goldhammer Goldsmith </w:t>
      </w:r>
    </w:p>
    <w:p>
      <w:pPr>
        <w:pStyle w:val="Normal"/>
        <w:rPr>
          <w:rFonts w:ascii="Arial" w:hAnsi="Arial" w:cs="Arial"/>
          <w:sz w:val="28"/>
          <w:lang w:val="en-US"/>
        </w:rPr>
      </w:pPr>
      <w:r>
        <w:rPr>
          <w:rFonts w:cs="Arial" w:ascii="Arial" w:hAnsi="Arial"/>
          <w:sz w:val="28"/>
          <w:lang w:val="en-US"/>
        </w:rPr>
        <w:t xml:space="preserve">GEIRK[2], GEISSBÜHLER[6], GENTIL[1], GEORGE.PETSCH[1], GERBER[9], GERLING[1], GERMANN[1], GERTSCH[1], GETZ[1], GFELLER[1], GIBBS[1], GINGRICH[1], GIRARD[2], GIRO[1], GLADWIN[1], GLASER[1], GLATZ[1], </w:t>
      </w:r>
    </w:p>
    <w:p>
      <w:pPr>
        <w:pStyle w:val="Normal"/>
        <w:rPr>
          <w:rFonts w:ascii="Arial" w:hAnsi="Arial" w:cs="Arial"/>
          <w:sz w:val="28"/>
          <w:lang w:val="en-US"/>
        </w:rPr>
      </w:pPr>
      <w:r>
        <w:rPr>
          <w:rFonts w:cs="Arial" w:ascii="Arial" w:hAnsi="Arial"/>
          <w:sz w:val="28"/>
          <w:lang w:val="en-US"/>
        </w:rPr>
        <w:t xml:space="preserve">GENDA, GENTLE, GENTRY, GENTY, GENTZEL, GEOPHART, GEORGE, GEPHARDT, GERALDE, GERARD, GERDY, GERHARDT, GERICKE, GERKE, GERKIN, GERSTNER, GETTELFINGER, GETTY, GFELLER, GHOLSON, </w:t>
      </w:r>
    </w:p>
    <w:p>
      <w:pPr>
        <w:pStyle w:val="Normal"/>
        <w:rPr>
          <w:rFonts w:ascii="Arial" w:hAnsi="Arial" w:cs="Arial"/>
          <w:sz w:val="28"/>
          <w:lang w:val="en-US"/>
        </w:rPr>
      </w:pPr>
      <w:r>
        <w:rPr>
          <w:rFonts w:cs="Arial" w:ascii="Arial" w:hAnsi="Arial"/>
          <w:sz w:val="28"/>
          <w:lang w:val="en-US"/>
        </w:rPr>
        <w:t xml:space="preserve">GENTRY[3], GEOFFREY[4], GEORGE[2], GERALD[1], GERAUD[1], GERBERGE[1], GEREN[2], GERENS[5], GERENSTEIN[1], GERHARD[1], GILMORE, GILMOUR, GILPIN, GLADDEN, GLADWIN, GLADYS, GLASPY, </w:t>
      </w:r>
    </w:p>
    <w:p>
      <w:pPr>
        <w:pStyle w:val="Normal"/>
        <w:rPr>
          <w:rFonts w:ascii="Arial" w:hAnsi="Arial" w:cs="Arial"/>
          <w:sz w:val="28"/>
          <w:lang w:val="en-US"/>
        </w:rPr>
      </w:pPr>
      <w:r>
        <w:rPr>
          <w:rFonts w:cs="Arial" w:ascii="Arial" w:hAnsi="Arial"/>
          <w:sz w:val="28"/>
          <w:lang w:val="en-US"/>
        </w:rPr>
        <w:t xml:space="preserve">GEORGE[34], GEORGI[3], GERARD[3], GERBER[2], GERBERDING[4], GERDES[1], GERDSEN[2], GEREN[2], GERINGER[1], GERMAN[1], GERNET[1], GERRARD[1], GERRITZ[1], GESKE[1], GESSEL[1], GESSFORD[1], GEST[12], </w:t>
      </w:r>
    </w:p>
    <w:p>
      <w:pPr>
        <w:pStyle w:val="Normal"/>
        <w:rPr>
          <w:rFonts w:ascii="Arial" w:hAnsi="Arial" w:cs="Arial"/>
          <w:sz w:val="28"/>
          <w:lang w:val="en-US"/>
        </w:rPr>
      </w:pPr>
      <w:r>
        <w:rPr>
          <w:rFonts w:cs="Arial" w:ascii="Arial" w:hAnsi="Arial"/>
          <w:sz w:val="28"/>
          <w:lang w:val="en-US"/>
        </w:rPr>
        <w:t xml:space="preserve">GERHART[1], GERMANY[8], GEROLD[1], GEROLF[1], GERRARD[1], </w:t>
      </w:r>
    </w:p>
    <w:p>
      <w:pPr>
        <w:pStyle w:val="Normal"/>
        <w:rPr>
          <w:rFonts w:ascii="Arial" w:hAnsi="Arial" w:cs="Arial"/>
          <w:sz w:val="28"/>
          <w:lang w:val="en-US"/>
        </w:rPr>
      </w:pPr>
      <w:r>
        <w:rPr>
          <w:rFonts w:cs="Arial" w:ascii="Arial" w:hAnsi="Arial"/>
          <w:sz w:val="28"/>
          <w:lang w:val="en-US"/>
        </w:rPr>
        <w:t xml:space="preserve">GEORGE, GESCHWIND, GIBBS, GIBSON, GIDEON, GILBERT, GILBET, GILES, GILLESPIE, GILLISPIE, GILLIS, GILLUM, GILL, GILMAN, GILMER, GERBERGE[2], GERCARDY[1], GEREARDY[1], GERHARD[2], GERLON[1], GERMAN[1], GERSENDE[1], GERTRUD[4], GERTRUDA[1], GERTRUDE[4], GERTURD[1], GEST[1], GEZA[2], GIBBS[2], GIBSON[5], GIDNEY[1], </w:t>
      </w:r>
    </w:p>
    <w:p>
      <w:pPr>
        <w:pStyle w:val="Normal"/>
        <w:rPr>
          <w:rFonts w:ascii="Arial" w:hAnsi="Arial" w:cs="Arial"/>
          <w:sz w:val="28"/>
          <w:lang w:val="en-US"/>
        </w:rPr>
      </w:pPr>
      <w:r>
        <w:rPr>
          <w:rFonts w:cs="Arial" w:ascii="Arial" w:hAnsi="Arial"/>
          <w:sz w:val="28"/>
          <w:lang w:val="en-US"/>
        </w:rPr>
        <w:t xml:space="preserve">Gerkin, Gerleman, Getchins, Geyer, Ghilorducci, Gibbons, Gibbs, Giboney, Gibson, Giddens, Giddings, Gideon, Gier, Gilbert, Gilbody, Gildersleeve, Gile, Giles, Gilgrass, Gilham, Gill, Gillham, Gillilan, Gilpin, Girarch, Glass, Glenn, </w:t>
      </w:r>
    </w:p>
    <w:p>
      <w:pPr>
        <w:pStyle w:val="Normal"/>
        <w:rPr>
          <w:rFonts w:ascii="Arial" w:hAnsi="Arial" w:cs="Arial"/>
          <w:sz w:val="28"/>
          <w:lang w:val="en-US"/>
        </w:rPr>
      </w:pPr>
      <w:r>
        <w:rPr>
          <w:rFonts w:cs="Arial" w:ascii="Arial" w:hAnsi="Arial"/>
          <w:sz w:val="28"/>
          <w:lang w:val="en-US"/>
        </w:rPr>
        <w:t xml:space="preserve">GERRY[1], GIBBONS[3], GIBSON[2], GIBTHORPE[1], GIDDINGS[1], GIESE[13], GIFFORD[1], GILBERT[5], GILES[1], GILFILAN[1], GILFILLAN[2], GILLEN[1], GILLETT[1], GILLEY[4], GILLIES[49], GILMAN[10], GILMORE[1], </w:t>
      </w:r>
    </w:p>
    <w:p>
      <w:pPr>
        <w:pStyle w:val="Normal"/>
        <w:rPr>
          <w:rFonts w:ascii="Arial" w:hAnsi="Arial" w:cs="Arial"/>
          <w:sz w:val="28"/>
          <w:lang w:val="en-US"/>
        </w:rPr>
      </w:pPr>
      <w:r>
        <w:rPr>
          <w:rFonts w:cs="Arial" w:ascii="Arial" w:hAnsi="Arial"/>
          <w:sz w:val="28"/>
          <w:lang w:val="en-US"/>
        </w:rPr>
        <w:t xml:space="preserve">GERTRUDE[1], GEURIN[1], GEWIS[1], GIADILLION[1], GIBBONS[4], GIBBS[11], GIBSON[112], GIDDENS[1], GIEDER[3], GIEGER[1], GIFFARD[8], GIFFORD[2], GILBERT[23], GILBREATH[1], GILEROFF[1], GILES[3], GILHAM[1], GILL[1], </w:t>
      </w:r>
    </w:p>
    <w:p>
      <w:pPr>
        <w:pStyle w:val="Normal"/>
        <w:rPr>
          <w:rFonts w:ascii="Arial" w:hAnsi="Arial" w:cs="Arial"/>
          <w:sz w:val="28"/>
          <w:lang w:val="en-US"/>
        </w:rPr>
      </w:pPr>
      <w:r>
        <w:rPr>
          <w:rFonts w:cs="Arial" w:ascii="Arial" w:hAnsi="Arial"/>
          <w:sz w:val="28"/>
          <w:lang w:val="en-US"/>
        </w:rPr>
        <w:t xml:space="preserve">GETTER[1], GETTY[10], GHOLSON[3], GIANETTI[3], GIANNANTONIO[2], GIANNINI[2], GIBB[1], GIBBONS[8], GIBBS[57], GIBBY[2], GIBERSON[3], GIBSON[44], GICK[1], GIDEON[1], GIDLEY[1], GIEK[1], GIER[1], GIERTZ[1], </w:t>
      </w:r>
    </w:p>
    <w:p>
      <w:pPr>
        <w:pStyle w:val="Normal"/>
        <w:rPr>
          <w:rFonts w:ascii="Arial" w:hAnsi="Arial" w:cs="Arial"/>
          <w:sz w:val="28"/>
          <w:lang w:val="en-US"/>
        </w:rPr>
      </w:pPr>
      <w:r>
        <w:rPr>
          <w:rFonts w:cs="Arial" w:ascii="Arial" w:hAnsi="Arial"/>
          <w:sz w:val="28"/>
          <w:lang w:val="en-US"/>
        </w:rPr>
        <w:t xml:space="preserve">GEURSEN(3), GIBB(3), GIBBINGS(1), GIBBON(1), GIBBONS(2), GIBBS(1), GIBERT(1), GIBSON(14), GIDDINGS(1), GIERMANN(1), GIFFORD(4), GIFFORD-MOORE(3), GILBERT(2), GILBY(1), GILCHRIST(1), GILL(9), </w:t>
      </w:r>
    </w:p>
    <w:p>
      <w:pPr>
        <w:pStyle w:val="Normal"/>
        <w:rPr>
          <w:rFonts w:ascii="Arial" w:hAnsi="Arial" w:cs="Arial"/>
          <w:sz w:val="28"/>
          <w:lang w:val="en-US"/>
        </w:rPr>
      </w:pPr>
      <w:r>
        <w:rPr>
          <w:rFonts w:cs="Arial" w:ascii="Arial" w:hAnsi="Arial"/>
          <w:sz w:val="28"/>
          <w:lang w:val="en-US"/>
        </w:rPr>
        <w:t xml:space="preserve">GIANNINI, GIANNONE, GIBBENS, GIBBONS, GIBBS, GIBSON, GIDDENS, GIDDINGS, GIDEL, GIDEON, GIEBLER, GIFFORD, GIGLIO, GILBERT, GILBREATH, GILCHRIST, GILCREASE, GILES, GILESPIE, GILGEN, GILHAM, </w:t>
      </w:r>
    </w:p>
    <w:p>
      <w:pPr>
        <w:pStyle w:val="Normal"/>
        <w:rPr>
          <w:rFonts w:ascii="Arial" w:hAnsi="Arial" w:cs="Arial"/>
          <w:sz w:val="28"/>
          <w:lang w:val="en-US"/>
        </w:rPr>
      </w:pPr>
      <w:r>
        <w:rPr>
          <w:rFonts w:cs="Arial" w:ascii="Arial" w:hAnsi="Arial"/>
          <w:sz w:val="28"/>
          <w:lang w:val="en-US"/>
        </w:rPr>
        <w:t xml:space="preserve">GIANOPOULAS, GIANOPOULOS, GIBBONS, GIFFORD, GILBERT, GIRARD, GLICK, GLIENKE, GOBLISCH, GOODMAN, GORDON, GOSS, GOTHIER, GOYETTE, GRAEN, GRAHAM, GRAY, GRAYBILL, GREEN, GREENWOOD, </w:t>
      </w:r>
    </w:p>
    <w:p>
      <w:pPr>
        <w:pStyle w:val="Normal"/>
        <w:rPr>
          <w:rFonts w:ascii="Arial" w:hAnsi="Arial" w:cs="Arial"/>
          <w:sz w:val="28"/>
          <w:lang w:val="en-US"/>
        </w:rPr>
      </w:pPr>
      <w:r>
        <w:rPr>
          <w:rFonts w:cs="Arial" w:ascii="Arial" w:hAnsi="Arial"/>
          <w:sz w:val="28"/>
          <w:lang w:val="en-US"/>
        </w:rPr>
        <w:t xml:space="preserve">GIBBENS[5], GIBBS[7], GIBSON[17], GIFFORD[4], GIGER[2], GILBERT[19], GILE[3], GILES[1], GILKERSON[1], GILKESON[6], GILL[2], GILLUM[1], GILTNER[2], GINGERY[1], GISH[1], GIVENS[1], GLANDING[2], GLASBY[1], </w:t>
      </w:r>
    </w:p>
    <w:p>
      <w:pPr>
        <w:pStyle w:val="Normal"/>
        <w:rPr>
          <w:rFonts w:ascii="Arial" w:hAnsi="Arial" w:cs="Arial"/>
          <w:sz w:val="28"/>
          <w:lang w:val="en-US"/>
        </w:rPr>
      </w:pPr>
      <w:r>
        <w:rPr>
          <w:rFonts w:cs="Arial" w:ascii="Arial" w:hAnsi="Arial"/>
          <w:sz w:val="28"/>
          <w:lang w:val="en-US"/>
        </w:rPr>
        <w:t xml:space="preserve">GIBBS, GIBSON, GIDDINGS, GIFFEN, GIFFORD, GIGAX, GILBERT, GILDEA, GILL, GILLET, GILLETT, GILLETTTE, GILLIN, GILMAN, GILMORE, GILSON, GINTHER, GIORGIO, GIRVEN, GIST, GITCHELL, GIUSEPPA, GIUSSI, </w:t>
      </w:r>
    </w:p>
    <w:p>
      <w:pPr>
        <w:pStyle w:val="Normal"/>
        <w:rPr>
          <w:rFonts w:ascii="Arial" w:hAnsi="Arial" w:cs="Arial"/>
          <w:sz w:val="28"/>
          <w:lang w:val="en-US"/>
        </w:rPr>
      </w:pPr>
      <w:r>
        <w:rPr>
          <w:rFonts w:cs="Arial" w:ascii="Arial" w:hAnsi="Arial"/>
          <w:sz w:val="28"/>
          <w:lang w:val="en-US"/>
        </w:rPr>
        <w:t xml:space="preserve">GIBSON   GIFFORD   GILBERT   GILCHRIST   GILES   GILLESPIE   GILLETT   GILLETTE   GILLIATT   GILLILAND   GILLISPIE   GILLMORE   GILMORE   GLASS   GLEASON   GLENN   GLOVER   GMEINER   GODDING   GODFREY   </w:t>
      </w:r>
    </w:p>
    <w:p>
      <w:pPr>
        <w:pStyle w:val="Normal"/>
        <w:rPr>
          <w:rFonts w:ascii="Arial" w:hAnsi="Arial" w:cs="Arial"/>
          <w:sz w:val="28"/>
          <w:lang w:val="en-US"/>
        </w:rPr>
      </w:pPr>
      <w:r>
        <w:rPr>
          <w:rFonts w:cs="Arial" w:ascii="Arial" w:hAnsi="Arial"/>
          <w:sz w:val="28"/>
          <w:lang w:val="en-US"/>
        </w:rPr>
        <w:t xml:space="preserve">GIBSON, Giffard, Gifford, Gilbert, Gilliam, GILLION, Gissage, Glass, Gloucester, Glumra, Goch, Godwinsson, Gonzalez, Gormsson, Gortner, Goskie, Gosling, Goss, Graham, Grathaway, Graves, GRAY, Grefard, Grefford, Gregg, Gregory, </w:t>
      </w:r>
    </w:p>
    <w:p>
      <w:pPr>
        <w:pStyle w:val="Normal"/>
        <w:rPr>
          <w:rFonts w:ascii="Arial" w:hAnsi="Arial" w:cs="Arial"/>
          <w:sz w:val="28"/>
          <w:lang w:val="en-US"/>
        </w:rPr>
      </w:pPr>
      <w:r>
        <w:rPr>
          <w:rFonts w:cs="Arial" w:ascii="Arial" w:hAnsi="Arial"/>
          <w:sz w:val="28"/>
          <w:lang w:val="en-US"/>
        </w:rPr>
        <w:t xml:space="preserve">Gifford   Gilbert   Gilbie   Gilfillan   Gilliam   Gillikin   Gilmore   Gladden   Gloria   Godby   Godfrey   Godin   Godwin   Goff   Goins   Golden   Gooch   Goodman   Goodsman   Goodson   Goodwin   Goolsby   Gordon   Gore   Gorham   Gornto   </w:t>
      </w:r>
    </w:p>
    <w:p>
      <w:pPr>
        <w:pStyle w:val="Normal"/>
        <w:rPr>
          <w:rFonts w:ascii="Arial" w:hAnsi="Arial" w:cs="Arial"/>
          <w:sz w:val="28"/>
          <w:lang w:val="en-US"/>
        </w:rPr>
      </w:pPr>
      <w:r>
        <w:rPr>
          <w:rFonts w:cs="Arial" w:ascii="Arial" w:hAnsi="Arial"/>
          <w:sz w:val="28"/>
          <w:lang w:val="en-US"/>
        </w:rPr>
        <w:t xml:space="preserve">GIERING[1], GIFFARD[28], GIFFORD[5], GILBERT[4], GILES[30], GILL[2], GILLAND[2], GILLBERT[1], GILLES[1], GILLIAN[1], GILLILAND[13], GILMAN[1], GILMORE[3], GILSTRAP[1], GIRON[1], GISELE[7], GIST[1], GLADDING[2], </w:t>
      </w:r>
    </w:p>
    <w:p>
      <w:pPr>
        <w:pStyle w:val="Normal"/>
        <w:rPr>
          <w:rFonts w:ascii="Arial" w:hAnsi="Arial" w:cs="Arial"/>
          <w:sz w:val="28"/>
          <w:lang w:val="en-US"/>
        </w:rPr>
      </w:pPr>
      <w:r>
        <w:rPr>
          <w:rFonts w:cs="Arial" w:ascii="Arial" w:hAnsi="Arial"/>
          <w:sz w:val="28"/>
          <w:lang w:val="en-US"/>
        </w:rPr>
        <w:t xml:space="preserve">GILBERT, GILDOW, GISINGER, GIURGIN, GLEASON, GOFFUS, GOINGS, GOLDSBERRY, GREEN, GRISSO, GRUNIG, GUINTA, GUNDEL    HALL, HANN, HANSEN, HANSON, HARRIS, HARRISON, HAWK, HAYES, HAYS, HEID, </w:t>
      </w:r>
    </w:p>
    <w:p>
      <w:pPr>
        <w:pStyle w:val="Normal"/>
        <w:rPr>
          <w:rFonts w:ascii="Arial" w:hAnsi="Arial" w:cs="Arial"/>
          <w:sz w:val="28"/>
          <w:lang w:val="en-US"/>
        </w:rPr>
      </w:pPr>
      <w:r>
        <w:rPr>
          <w:rFonts w:cs="Arial" w:ascii="Arial" w:hAnsi="Arial"/>
          <w:sz w:val="28"/>
          <w:lang w:val="en-US"/>
        </w:rPr>
        <w:t xml:space="preserve">GIFFARD[1], GIFFARD DE BOLEBEC[2], GIFFINS[2], GIFFORD[29], GIFFORD GIFFARD[1], GILBERT[28], GILBERTHORPE[2], GILDING[2], GILES[3], GILFILLEN[1], GILHON[1], GILILAND[1], GILKESAN[1], GILL[19], GILLAM[3], </w:t>
      </w:r>
    </w:p>
    <w:p>
      <w:pPr>
        <w:pStyle w:val="Normal"/>
        <w:rPr>
          <w:rFonts w:ascii="Arial" w:hAnsi="Arial" w:cs="Arial"/>
          <w:sz w:val="28"/>
          <w:lang w:val="en-US"/>
        </w:rPr>
      </w:pPr>
      <w:r>
        <w:rPr>
          <w:rFonts w:cs="Arial" w:ascii="Arial" w:hAnsi="Arial"/>
          <w:sz w:val="28"/>
          <w:lang w:val="en-US"/>
        </w:rPr>
        <w:t xml:space="preserve">Gilbert (1), Giles (2), Goodman (1), Goodwin (6), Gott (Holt?) (1), Graham(s) (1), </w:t>
      </w:r>
    </w:p>
    <w:p>
      <w:pPr>
        <w:pStyle w:val="Normal"/>
        <w:rPr>
          <w:rFonts w:ascii="Arial" w:hAnsi="Arial" w:cs="Arial"/>
          <w:sz w:val="28"/>
          <w:lang w:val="en-US"/>
        </w:rPr>
      </w:pPr>
      <w:r>
        <w:rPr>
          <w:rFonts w:cs="Arial" w:ascii="Arial" w:hAnsi="Arial"/>
          <w:sz w:val="28"/>
          <w:lang w:val="en-US"/>
        </w:rPr>
        <w:t xml:space="preserve">GILBERT[11], GILKERSON[1], GILL[1], GILLETT[2], GILLYAT[1], GILMAN[1], GILSON[3], GLADSTOCK[1], GLOVER[4], GODFREY[1], GOEGGE[1], GOLDHATCH[5], GOLDSMITH[1], GOLDSTONE[1], GOLLOP[10], </w:t>
      </w:r>
    </w:p>
    <w:p>
      <w:pPr>
        <w:pStyle w:val="Normal"/>
        <w:rPr>
          <w:rFonts w:ascii="Arial" w:hAnsi="Arial" w:cs="Arial"/>
          <w:sz w:val="28"/>
          <w:lang w:val="en-US"/>
        </w:rPr>
      </w:pPr>
      <w:r>
        <w:rPr>
          <w:rFonts w:cs="Arial" w:ascii="Arial" w:hAnsi="Arial"/>
          <w:sz w:val="28"/>
          <w:lang w:val="en-US"/>
        </w:rPr>
        <w:t xml:space="preserve">GILES[5], GILL[1], GILMOUR[3], GIRLING[1], GITTINS[1], GLEESON[2], GODDEN[3], GOGGIN[1], GOODEN[3], GOODING[2], GOODRIDGE[2], GOOMES[2], GORDON[1], GOWER[1], GRAHAM[5], GRAVENER[2], GRAY[8], </w:t>
      </w:r>
    </w:p>
    <w:p>
      <w:pPr>
        <w:pStyle w:val="Normal"/>
        <w:rPr>
          <w:rFonts w:ascii="Arial" w:hAnsi="Arial" w:cs="Arial"/>
          <w:sz w:val="28"/>
          <w:lang w:val="en-US"/>
        </w:rPr>
      </w:pPr>
      <w:r>
        <w:rPr>
          <w:rFonts w:cs="Arial" w:ascii="Arial" w:hAnsi="Arial"/>
          <w:sz w:val="28"/>
          <w:lang w:val="en-US"/>
        </w:rPr>
        <w:t xml:space="preserve">GILI, GILISPIE, GILL, GILLAM, GILLEM, GILLENWATERS, GILLESPIE, GILLETT, GILLIAM, GILLIAN, GILLIARD, GILLIATT, GILLILAND, GILLIOTT, GILLON, GILMAN, GILMARTIN, GILMER, GILMORE, GILPIN, GILROY, GILSON, </w:t>
      </w:r>
    </w:p>
    <w:p>
      <w:pPr>
        <w:pStyle w:val="Normal"/>
        <w:rPr>
          <w:rFonts w:ascii="Arial" w:hAnsi="Arial" w:cs="Arial"/>
          <w:sz w:val="28"/>
          <w:lang w:val="en-US"/>
        </w:rPr>
      </w:pPr>
      <w:r>
        <w:rPr>
          <w:rFonts w:cs="Arial" w:ascii="Arial" w:hAnsi="Arial"/>
          <w:sz w:val="28"/>
          <w:lang w:val="en-US"/>
        </w:rPr>
        <w:t xml:space="preserve">GILLENEY(1), GILLESPIE(11), GILLETT(1), GILLINGHAM(1), GILLYATT(26), GILMAN(1), GILMORE__?(1), GILPIN(2), GILROY(1), GIRDHAM(2), GIRL(1), GITTENS(1), GIVEN(4), GLADWIN(1), GLADWYN(1), GLANVILLE(3), </w:t>
      </w:r>
    </w:p>
    <w:p>
      <w:pPr>
        <w:pStyle w:val="Normal"/>
        <w:rPr>
          <w:rFonts w:ascii="Arial" w:hAnsi="Arial" w:cs="Arial"/>
          <w:sz w:val="28"/>
          <w:lang w:val="en-US"/>
        </w:rPr>
      </w:pPr>
      <w:r>
        <w:rPr>
          <w:rFonts w:cs="Arial" w:ascii="Arial" w:hAnsi="Arial"/>
          <w:sz w:val="28"/>
          <w:lang w:val="en-US"/>
        </w:rPr>
        <w:t xml:space="preserve">GILLASPIE[1], GILLASPY[5], GILLE[1], GILLELAN[2], GILLEON[1], GILLESPIE[2], GILLHAM[3], GILLILAND[2], GILLILIAN[1], GILLINGHAM[11], GILLISS[1], GILLMAN[7], GILLOTT[1], GILMAN[3], GILMER[1], GILMORE[4], </w:t>
      </w:r>
    </w:p>
    <w:p>
      <w:pPr>
        <w:pStyle w:val="Normal"/>
        <w:rPr>
          <w:rFonts w:ascii="Arial" w:hAnsi="Arial" w:cs="Arial"/>
          <w:sz w:val="28"/>
          <w:lang w:val="en-US"/>
        </w:rPr>
      </w:pPr>
      <w:r>
        <w:rPr>
          <w:rFonts w:cs="Arial" w:ascii="Arial" w:hAnsi="Arial"/>
          <w:sz w:val="28"/>
          <w:lang w:val="en-US"/>
        </w:rPr>
        <w:t xml:space="preserve">GILLENWATER[5], GILLESPIE[1], GILLEY[18], GILLIAM[3], GILLIET[1], GILLIHAN[1], GILLILAND[2], GILLMAN[1], GILLY[1], GILMORE[9], GINDER[1], GIRAUD[1], GISELA[7], GISELBERT[3], GISELE[1], GISH[1], GISLE[1], </w:t>
      </w:r>
    </w:p>
    <w:p>
      <w:pPr>
        <w:pStyle w:val="Normal"/>
        <w:rPr>
          <w:rFonts w:ascii="Arial" w:hAnsi="Arial" w:cs="Arial"/>
          <w:sz w:val="28"/>
          <w:lang w:val="en-US"/>
        </w:rPr>
      </w:pPr>
      <w:r>
        <w:rPr>
          <w:rFonts w:cs="Arial" w:ascii="Arial" w:hAnsi="Arial"/>
          <w:sz w:val="28"/>
          <w:lang w:val="en-US"/>
        </w:rPr>
        <w:t xml:space="preserve">GILLETTE[1], GILLIAM[1], GINGENBACH[1], GLASS[11], GLASSCOE[1], GLEATON[1], GLENN[4], GLICK[1], GLOSSON[1], GOBBLE[3], GODBOLD[1], GODDARD[1], GODFREY[2], GODWIN[4], GOETZ[6], GOIN[1], GOLDEN[1], </w:t>
      </w:r>
    </w:p>
    <w:p>
      <w:pPr>
        <w:pStyle w:val="Normal"/>
        <w:rPr>
          <w:rFonts w:ascii="Arial" w:hAnsi="Arial" w:cs="Arial"/>
          <w:sz w:val="28"/>
          <w:lang w:val="en-US"/>
        </w:rPr>
      </w:pPr>
      <w:r>
        <w:rPr>
          <w:rFonts w:cs="Arial" w:ascii="Arial" w:hAnsi="Arial"/>
          <w:sz w:val="28"/>
          <w:lang w:val="en-US"/>
        </w:rPr>
        <w:t xml:space="preserve">Gilliéron –  Giovanola –  Giquel –  Girardet –  Giriens –  Girod –  Girouard –  Giroud –  Giudici –  Givel –  Givre –  Glardon –  Glas –  Glauser –  Gleyre –  Gloor –  Goepfert –  Golay –  Golaz –  Gold –  Goni –  Gonthier –  Gorgerat –  Gorresio </w:t>
      </w:r>
    </w:p>
    <w:p>
      <w:pPr>
        <w:pStyle w:val="Normal"/>
        <w:rPr>
          <w:rFonts w:ascii="Arial" w:hAnsi="Arial" w:cs="Arial"/>
          <w:sz w:val="28"/>
          <w:lang w:val="en-US"/>
        </w:rPr>
      </w:pPr>
      <w:r>
        <w:rPr>
          <w:rFonts w:cs="Arial" w:ascii="Arial" w:hAnsi="Arial"/>
          <w:sz w:val="28"/>
          <w:lang w:val="en-US"/>
        </w:rPr>
        <w:t xml:space="preserve">Gilliomee, Gilman, Gilmore, Gilmour, Gladwin, Glen, Glover, Godfrey, Goetz, Golden, Goldie, Goldsmith, Goldswain, Gonzales, Goodwin, Gordon, Gorman, Gorrie, Gouchkovsky, Gow, Gowanlock, Graham, Graig, Gramm, Granskog, </w:t>
      </w:r>
    </w:p>
    <w:p>
      <w:pPr>
        <w:pStyle w:val="Normal"/>
        <w:rPr>
          <w:rFonts w:ascii="Arial" w:hAnsi="Arial" w:cs="Arial"/>
          <w:sz w:val="28"/>
          <w:lang w:val="en-US"/>
        </w:rPr>
      </w:pPr>
      <w:r>
        <w:rPr>
          <w:rFonts w:cs="Arial" w:ascii="Arial" w:hAnsi="Arial"/>
          <w:sz w:val="28"/>
          <w:lang w:val="en-US"/>
        </w:rPr>
        <w:t xml:space="preserve">Gilliland(1), Gillion(1), Glore(1), Godwin(1), Golliher(1), Gomer(1), Goode(2), Gooding(4), Goodman(4), Gore(2), Goslee(33), Gowman(1), Gowney(1), Graham(19), Granger(3), Grant(1), Graves(6), Gray(2), Greasley(1), Green(1), </w:t>
      </w:r>
    </w:p>
    <w:p>
      <w:pPr>
        <w:pStyle w:val="Normal"/>
        <w:rPr>
          <w:rFonts w:ascii="Arial" w:hAnsi="Arial" w:cs="Arial"/>
          <w:sz w:val="28"/>
          <w:lang w:val="en-US"/>
        </w:rPr>
      </w:pPr>
      <w:r>
        <w:rPr>
          <w:rFonts w:cs="Arial" w:ascii="Arial" w:hAnsi="Arial"/>
          <w:sz w:val="28"/>
          <w:lang w:val="en-US"/>
        </w:rPr>
        <w:t xml:space="preserve">GILLMAN[4], GIPKE[1], GJERSET[1], GLAEFKE[1], GLAEVE[2], GLAFFE[1], GLAWE[25], GLEASON[3], GLEISNER[1], GLOVER[1], GOBEL[1], GOBLIRSCH[2], GOCKEN[1], GOE[1], GOEBEL[1], GOESCH[2], GOHLA[1], </w:t>
      </w:r>
    </w:p>
    <w:p>
      <w:pPr>
        <w:pStyle w:val="Normal"/>
        <w:rPr>
          <w:rFonts w:ascii="Arial" w:hAnsi="Arial" w:cs="Arial"/>
          <w:sz w:val="28"/>
          <w:lang w:val="en-US"/>
        </w:rPr>
      </w:pPr>
      <w:r>
        <w:rPr>
          <w:rFonts w:cs="Arial" w:ascii="Arial" w:hAnsi="Arial"/>
          <w:sz w:val="28"/>
          <w:lang w:val="en-US"/>
        </w:rPr>
        <w:t xml:space="preserve">GILMORE   GISH   GLASS   GLENN   GODDARD   GOEPFERT   GOLOBY   GOODWIN   GRACEY   GRAMLICH   GRAY   GREEN   GREENMAN   GREENWALT   GRIFFITH   GRIGGS   GRIMES   GRISWOLD   GROENE   </w:t>
      </w:r>
    </w:p>
    <w:p>
      <w:pPr>
        <w:pStyle w:val="Normal"/>
        <w:rPr>
          <w:rFonts w:ascii="Arial" w:hAnsi="Arial" w:cs="Arial"/>
          <w:sz w:val="28"/>
          <w:lang w:val="en-US"/>
        </w:rPr>
      </w:pPr>
      <w:r>
        <w:rPr>
          <w:rFonts w:cs="Arial" w:ascii="Arial" w:hAnsi="Arial"/>
          <w:sz w:val="28"/>
          <w:lang w:val="en-US"/>
        </w:rPr>
        <w:t xml:space="preserve">GILMORE[1], GINDELSPERGER[3], GINDLESPERGER[1], GINGERICH[12], GINGRICH[1], GIRT[1], GLADYS[1], GLENDENNING[1], GLICK[168], GLUNT[1], GNAEGI[11], GNAEGY[1], GNENNWINE[1], GOCHNAUER[6], GOCKLEY[1], </w:t>
      </w:r>
    </w:p>
    <w:p>
      <w:pPr>
        <w:pStyle w:val="Normal"/>
        <w:rPr>
          <w:rFonts w:ascii="Arial" w:hAnsi="Arial" w:cs="Arial"/>
          <w:sz w:val="28"/>
          <w:lang w:val="en-US"/>
        </w:rPr>
      </w:pPr>
      <w:r>
        <w:rPr>
          <w:rFonts w:cs="Arial" w:ascii="Arial" w:hAnsi="Arial"/>
          <w:sz w:val="28"/>
          <w:lang w:val="en-US"/>
        </w:rPr>
        <w:t xml:space="preserve">GILPATRICK[2], GIORGE[1], GITTINS[1], GJERMO[1], GLEASON[1], GLICK[23], GLOVER[6], GODFREY[27], GOEHL[3], GOFFE[1], GOLDING[1], GONZALES[2], GOODHUE[1], GOODMAN[2], GOODNOW[2], GOODSITT[1], GOODSPEED[2], </w:t>
      </w:r>
    </w:p>
    <w:p>
      <w:pPr>
        <w:pStyle w:val="Normal"/>
        <w:rPr>
          <w:rFonts w:ascii="Arial" w:hAnsi="Arial" w:cs="Arial"/>
          <w:sz w:val="28"/>
          <w:lang w:val="en-US"/>
        </w:rPr>
      </w:pPr>
      <w:r>
        <w:rPr>
          <w:rFonts w:cs="Arial" w:ascii="Arial" w:hAnsi="Arial"/>
          <w:sz w:val="28"/>
          <w:lang w:val="en-US"/>
        </w:rPr>
        <w:t xml:space="preserve">GILMORE[6], GIMMELL[1], GISELLA[1], GIVEN[1], GLADIN[7], GLENDENNING[2], GLENN[1], GLORIA[1], GOBLE[1], GODDARD[1], GODFREY[1], GODFREY)[1], GODWIN[1], GOECKENLAR[1], GOFFE[4], </w:t>
      </w:r>
    </w:p>
    <w:p>
      <w:pPr>
        <w:pStyle w:val="Normal"/>
        <w:rPr>
          <w:rFonts w:ascii="Arial" w:hAnsi="Arial" w:cs="Arial"/>
          <w:sz w:val="28"/>
          <w:lang w:val="en-US"/>
        </w:rPr>
      </w:pPr>
      <w:r>
        <w:rPr>
          <w:rFonts w:cs="Arial" w:ascii="Arial" w:hAnsi="Arial"/>
          <w:sz w:val="28"/>
          <w:lang w:val="en-US"/>
        </w:rPr>
        <w:t xml:space="preserve">GILPIN[6], GILWORTH[1], GING[5], GINGERY[1], GINGREY[2], GINN[2], GINSBERG[1], GINZBERG[1], GIPPLE[2], GIPSON[1], GIRLING[1], GITHENS[7], GITT[2], GITTINGER[1], GIVAN[1], GLACKIN[2], GLADDEN[5], GLADDING[1], </w:t>
      </w:r>
    </w:p>
    <w:p>
      <w:pPr>
        <w:pStyle w:val="Normal"/>
        <w:rPr>
          <w:rFonts w:ascii="Arial" w:hAnsi="Arial" w:cs="Arial"/>
          <w:sz w:val="28"/>
          <w:lang w:val="en-US"/>
        </w:rPr>
      </w:pPr>
      <w:r>
        <w:rPr>
          <w:rFonts w:cs="Arial" w:ascii="Arial" w:hAnsi="Arial"/>
          <w:sz w:val="28"/>
          <w:lang w:val="en-US"/>
        </w:rPr>
        <w:t xml:space="preserve">GISLEBERT[1], GIULIANO[9], GIVENS[2], GLASS[4], GLASSCOCK[1], GLAZNER[1], GLEASON[1], GLEIBERG[1], GLENN[3], GLOSSIP[1], GOAD[2], GOADE[1], GOBBLE[5], GOCHENOUR[1], GODA[1], GODBOLD[1], </w:t>
      </w:r>
    </w:p>
    <w:p>
      <w:pPr>
        <w:pStyle w:val="Normal"/>
        <w:rPr>
          <w:rFonts w:ascii="Arial" w:hAnsi="Arial" w:cs="Arial"/>
          <w:sz w:val="28"/>
          <w:lang w:val="en-US"/>
        </w:rPr>
      </w:pPr>
      <w:r>
        <w:rPr>
          <w:rFonts w:cs="Arial" w:ascii="Arial" w:hAnsi="Arial"/>
          <w:sz w:val="28"/>
          <w:lang w:val="en-US"/>
        </w:rPr>
        <w:t xml:space="preserve">Gladding(1), Glasgow(1), Godfrey(1), Godwin(1), Goodwin(2), Gorham(1), Grannis(2), Grant(1), Graves(2), Greason(1), Green(1), Greene(1), Griffith(1), Guernsey(5), Guiles(1), Gulliver(1), Gynther(1), Haley(6), Hall(4), Hanchin(1), </w:t>
      </w:r>
    </w:p>
    <w:p>
      <w:pPr>
        <w:pStyle w:val="Normal"/>
        <w:rPr>
          <w:rFonts w:ascii="Arial" w:hAnsi="Arial" w:cs="Arial"/>
          <w:sz w:val="28"/>
          <w:lang w:val="en-US"/>
        </w:rPr>
      </w:pPr>
      <w:r>
        <w:rPr>
          <w:rFonts w:cs="Arial" w:ascii="Arial" w:hAnsi="Arial"/>
          <w:sz w:val="28"/>
          <w:lang w:val="en-US"/>
        </w:rPr>
        <w:t xml:space="preserve">GLADE[1], GLADHILL[7], GLADING[1], GLADSTONE[9], GLAHN[1], GLANCEY[1], GLANN[2], GLANTSBERG[1], GLASCO[2], GLASCOE[1], </w:t>
      </w:r>
    </w:p>
    <w:p>
      <w:pPr>
        <w:pStyle w:val="Normal"/>
        <w:rPr>
          <w:rFonts w:ascii="Arial" w:hAnsi="Arial" w:cs="Arial"/>
          <w:sz w:val="28"/>
          <w:lang w:val="en-US"/>
        </w:rPr>
      </w:pPr>
      <w:r>
        <w:rPr>
          <w:rFonts w:cs="Arial" w:ascii="Arial" w:hAnsi="Arial"/>
          <w:sz w:val="28"/>
          <w:lang w:val="en-US"/>
        </w:rPr>
        <w:t xml:space="preserve">GLADING[1], GLANVILLE[24], GLASCOCK[1], GLASS[1], GLASSER[1], </w:t>
      </w:r>
    </w:p>
    <w:p>
      <w:pPr>
        <w:pStyle w:val="Normal"/>
        <w:rPr>
          <w:rFonts w:ascii="Arial" w:hAnsi="Arial" w:cs="Arial"/>
          <w:sz w:val="28"/>
          <w:lang w:val="en-US"/>
        </w:rPr>
      </w:pPr>
      <w:r>
        <w:rPr>
          <w:rFonts w:cs="Arial" w:ascii="Arial" w:hAnsi="Arial"/>
          <w:sz w:val="28"/>
          <w:lang w:val="en-US"/>
        </w:rPr>
        <w:t xml:space="preserve">GLADSTOCK, GLASSCOCK, GLAZEBROOK, GLEGHORN, GLENN, GLOVER, GMUER, GOBER, GODWIN), GOLIGHTLY, GOODE, GOODIN, GOODWIN, GOODWYNNE, GOODYEAR, GORDON, GORSUCH, GOSSETT, GOSTWOCK, </w:t>
      </w:r>
    </w:p>
    <w:p>
      <w:pPr>
        <w:pStyle w:val="Normal"/>
        <w:rPr>
          <w:rFonts w:ascii="Arial" w:hAnsi="Arial" w:cs="Arial"/>
          <w:sz w:val="28"/>
          <w:lang w:val="en-US"/>
        </w:rPr>
      </w:pPr>
      <w:r>
        <w:rPr>
          <w:rFonts w:cs="Arial" w:ascii="Arial" w:hAnsi="Arial"/>
          <w:sz w:val="28"/>
          <w:lang w:val="en-US"/>
        </w:rPr>
        <w:t xml:space="preserve">GLASCOCK, GLAZIER, GLESSNER, GLOVER, GOOCH, GOODWYN, GORDON, GORHAM, GOSS, GRACE, GRADY, GRAHAM, GRANTHAM, GRANT, GRAY, GREATHOUSE, GREENE, GREEN, GREGORY, GREY, GRIER, </w:t>
      </w:r>
    </w:p>
    <w:p>
      <w:pPr>
        <w:pStyle w:val="Normal"/>
        <w:rPr>
          <w:rFonts w:ascii="Arial" w:hAnsi="Arial" w:cs="Arial"/>
          <w:sz w:val="28"/>
          <w:lang w:val="en-US"/>
        </w:rPr>
      </w:pPr>
      <w:r>
        <w:rPr>
          <w:rFonts w:cs="Arial" w:ascii="Arial" w:hAnsi="Arial"/>
          <w:sz w:val="28"/>
          <w:lang w:val="en-US"/>
        </w:rPr>
        <w:t xml:space="preserve">GLAZE[1], GLEASON[3], GLEIBERG[1], GLENN[1], GLOMB[1], GLOUCESTER[2], GLOVER[1], GOAN[11], GOANS[64], GOBBLE[1], </w:t>
      </w:r>
    </w:p>
    <w:p>
      <w:pPr>
        <w:pStyle w:val="Normal"/>
        <w:rPr>
          <w:rFonts w:ascii="Arial" w:hAnsi="Arial" w:cs="Arial"/>
          <w:sz w:val="28"/>
          <w:lang w:val="en-US"/>
        </w:rPr>
      </w:pPr>
      <w:r>
        <w:rPr>
          <w:rFonts w:cs="Arial" w:ascii="Arial" w:hAnsi="Arial"/>
          <w:sz w:val="28"/>
          <w:lang w:val="en-US"/>
        </w:rPr>
        <w:t xml:space="preserve">GLASCOTT[1], GLASS[4], GLASSLEY[4], GLASSMAN[1], GLEAVES[1], GLENNEY[1], GLIDWELL[3], GLINKMAN[1], GLOSS[1], GLOVER[13], GODDARD[1], GODOWN[1], GODSEY[2], GOFF[3], GOLD[1], GOLDEN[1], </w:t>
      </w:r>
    </w:p>
    <w:p>
      <w:pPr>
        <w:pStyle w:val="Normal"/>
        <w:rPr>
          <w:rFonts w:ascii="Arial" w:hAnsi="Arial" w:cs="Arial"/>
          <w:sz w:val="28"/>
          <w:lang w:val="en-US"/>
        </w:rPr>
      </w:pPr>
      <w:r>
        <w:rPr>
          <w:rFonts w:cs="Arial" w:ascii="Arial" w:hAnsi="Arial"/>
          <w:sz w:val="28"/>
          <w:lang w:val="en-US"/>
        </w:rPr>
        <w:t xml:space="preserve">GLASER, GLASSES, GLAVIANO, GLECKLER, GLENS, GLESS, GLIDDEN, GLINES, GLOVER, GOBLE, GODDARD, GODFEY, GODFREY, GOETZ, GOLDEN, GOLIGHTLY, GOOCH, GOODBROD, GOODE, GOODELL, </w:t>
      </w:r>
    </w:p>
    <w:p>
      <w:pPr>
        <w:pStyle w:val="Normal"/>
        <w:rPr>
          <w:rFonts w:ascii="Arial" w:hAnsi="Arial" w:cs="Arial"/>
          <w:sz w:val="28"/>
          <w:lang w:val="en-US"/>
        </w:rPr>
      </w:pPr>
      <w:r>
        <w:rPr>
          <w:rFonts w:cs="Arial" w:ascii="Arial" w:hAnsi="Arial"/>
          <w:sz w:val="28"/>
          <w:lang w:val="en-US"/>
        </w:rPr>
        <w:t xml:space="preserve">GLASER[2], GLASPEY[1], GLASS[5], GLASSBURN[1], GLASSCOCK[2], GLATZAN[1], GLAUBER[13], GLEADALL[1], GLEASON[8], GLENDENING[8], GLENDENNING[2], GLENN[2], GLENNENDIN[1], GLENNEY[1], GLICK[2], </w:t>
      </w:r>
    </w:p>
    <w:p>
      <w:pPr>
        <w:pStyle w:val="Normal"/>
        <w:rPr>
          <w:rFonts w:ascii="Arial" w:hAnsi="Arial" w:cs="Arial"/>
          <w:sz w:val="28"/>
          <w:lang w:val="en-US"/>
        </w:rPr>
      </w:pPr>
      <w:r>
        <w:rPr>
          <w:rFonts w:cs="Arial" w:ascii="Arial" w:hAnsi="Arial"/>
          <w:sz w:val="28"/>
          <w:lang w:val="en-US"/>
        </w:rPr>
        <w:t xml:space="preserve">GLAZE, GLENN, GLIDDLE, GLOVER, GODDARD, GOLDEN, GOLDSTON, GOOCH, GOODE, GOODIN, GOODWYN, GORDON, GORDY, GORE, GORMAN, GORTINENT, GOSSET, GRAHAM, GRANTHAM, GRAS, </w:t>
      </w:r>
    </w:p>
    <w:p>
      <w:pPr>
        <w:pStyle w:val="Normal"/>
        <w:rPr>
          <w:rFonts w:ascii="Arial" w:hAnsi="Arial" w:cs="Arial"/>
          <w:sz w:val="28"/>
          <w:lang w:val="en-US"/>
        </w:rPr>
      </w:pPr>
      <w:r>
        <w:rPr>
          <w:rFonts w:cs="Arial" w:ascii="Arial" w:hAnsi="Arial"/>
          <w:sz w:val="28"/>
          <w:lang w:val="en-US"/>
        </w:rPr>
        <w:t xml:space="preserve">GLAUSER[2], GLETTIG[1], GLUECKI[1], GODFRIED)[1], GOEBEL[1], GOEBELS[22], GOEBELS(GEN.JEAN)[1], GOERTZ[1], GOERZ[7], GOLDHOFER[2], GOLDSCHMIT[1], GOODING[1], GORDON[1], GOTHARD[1], </w:t>
      </w:r>
    </w:p>
    <w:p>
      <w:pPr>
        <w:pStyle w:val="Normal"/>
        <w:rPr>
          <w:rFonts w:ascii="Arial" w:hAnsi="Arial" w:cs="Arial"/>
          <w:sz w:val="28"/>
          <w:lang w:val="en-US"/>
        </w:rPr>
      </w:pPr>
      <w:r>
        <w:rPr>
          <w:rFonts w:cs="Arial" w:ascii="Arial" w:hAnsi="Arial"/>
          <w:sz w:val="28"/>
          <w:lang w:val="en-US"/>
        </w:rPr>
        <w:t xml:space="preserve">GLAZE, GOINGS, GONEZALES, GOOD, GOODE, GORDEN, GORDON, GÖRGENS, GRAY, GRECO, GREG, GRIFFIN, GUNTHER    HABOWSKI, HACK, HAHN, HALE, HALL, HAMBRICH, HAMPE, HAMPSHIRE, HARPER, HARRIS, </w:t>
      </w:r>
    </w:p>
    <w:p>
      <w:pPr>
        <w:pStyle w:val="Normal"/>
        <w:rPr>
          <w:rFonts w:ascii="Arial" w:hAnsi="Arial" w:cs="Arial"/>
          <w:sz w:val="28"/>
          <w:lang w:val="en-US"/>
        </w:rPr>
      </w:pPr>
      <w:r>
        <w:rPr>
          <w:rFonts w:cs="Arial" w:ascii="Arial" w:hAnsi="Arial"/>
          <w:sz w:val="28"/>
          <w:lang w:val="en-US"/>
        </w:rPr>
        <w:t xml:space="preserve">GILSTRAP, GILSTRRAP, GIMSON, GINN, GINRICH, GINTER, GINTHER, GIPSON, GIRKING, GIRTON, GIST, GITCHELL, GIUSFRE, GLASGOW, GLASS, GLAZINER, GLEASON, GLENDY, GLENN, GLICK, GLOCK, GLOVER, GLYNN, </w:t>
      </w:r>
    </w:p>
    <w:p>
      <w:pPr>
        <w:pStyle w:val="Normal"/>
        <w:rPr>
          <w:rFonts w:ascii="Arial" w:hAnsi="Arial" w:cs="Arial"/>
          <w:sz w:val="28"/>
          <w:lang w:val="en-US"/>
        </w:rPr>
      </w:pPr>
      <w:r>
        <w:rPr>
          <w:rFonts w:cs="Arial" w:ascii="Arial" w:hAnsi="Arial"/>
          <w:sz w:val="28"/>
          <w:lang w:val="en-US"/>
        </w:rPr>
        <w:t xml:space="preserve">GLEASON(9), GLEDHILL(3), GLEEST(1), GLEN(1), GLENDININ(1), GLENN(1), GLOVER(1), GLYNN(1), GOAD(1), GOBLE(1), GODDARD(2), GODFREY(57), GODMER(10), GOEHRKE(1), GOF(1), GOFF(1), GOFORTH(2), GOLDING(29), </w:t>
      </w:r>
    </w:p>
    <w:p>
      <w:pPr>
        <w:pStyle w:val="Normal"/>
        <w:rPr>
          <w:rFonts w:ascii="Arial" w:hAnsi="Arial" w:cs="Arial"/>
          <w:sz w:val="28"/>
          <w:lang w:val="en-US"/>
        </w:rPr>
      </w:pPr>
      <w:r>
        <w:rPr>
          <w:rFonts w:cs="Arial" w:ascii="Arial" w:hAnsi="Arial"/>
          <w:sz w:val="28"/>
          <w:lang w:val="en-US"/>
        </w:rPr>
        <w:t xml:space="preserve">GLICKSBERG[6], GLIKLICH[2], GLISAN[1], GLISSAN[1], GLOVER[62], GLUCK[11], GLUCKLICH[1], GLUKLICH[1], GNAS[1], GOBBLE[1], GOBLE[1], GODDARD[24], GODELL[1], GODFREY[5], GODLEY[1], GODON[7], GODON </w:t>
      </w:r>
    </w:p>
    <w:p>
      <w:pPr>
        <w:pStyle w:val="Normal"/>
        <w:rPr>
          <w:rFonts w:ascii="Arial" w:hAnsi="Arial" w:cs="Arial"/>
          <w:sz w:val="28"/>
          <w:lang w:val="en-US"/>
        </w:rPr>
      </w:pPr>
      <w:r>
        <w:rPr>
          <w:rFonts w:cs="Arial" w:ascii="Arial" w:hAnsi="Arial"/>
          <w:sz w:val="28"/>
          <w:lang w:val="en-US"/>
        </w:rPr>
        <w:t xml:space="preserve">Glogowski, Glover, Goble, Goepel, Golbuff, Gold, Goldade, Goldburg, Golden, Golladay, Gonealez, Gonterman, Goode, Goodman, Goodnow, Goodrich, Goodwin, Gookins, Gorden, Gordon, Gorton, Gould, Gourley, Gouverneur, </w:t>
      </w:r>
    </w:p>
    <w:p>
      <w:pPr>
        <w:pStyle w:val="Normal"/>
        <w:rPr>
          <w:rFonts w:ascii="Arial" w:hAnsi="Arial" w:cs="Arial"/>
          <w:sz w:val="28"/>
          <w:lang w:val="es-ES_tradnl"/>
        </w:rPr>
      </w:pPr>
      <w:r>
        <w:rPr>
          <w:rFonts w:cs="Arial" w:ascii="Arial" w:hAnsi="Arial"/>
          <w:sz w:val="28"/>
          <w:lang w:val="es-ES_tradnl"/>
        </w:rPr>
        <w:t xml:space="preserve">GLOUCESTER[1], DE GRANTMESNIL[2], DE GREY[4], DE HAINAULT[1], DE HARCOURT[5], DE HART[1], DE HAUDLE[1], DE HAUDLO[1], DE HAVEN[1], DE HESDIN[2], DE HOLAND[3], DE ILDESLEY[1], DE L'ISLE[1], DE LA </w:t>
      </w:r>
    </w:p>
    <w:p>
      <w:pPr>
        <w:pStyle w:val="Normal"/>
        <w:rPr>
          <w:rFonts w:ascii="Arial" w:hAnsi="Arial" w:cs="Arial"/>
          <w:sz w:val="28"/>
          <w:lang w:val="en-US"/>
        </w:rPr>
      </w:pPr>
      <w:r>
        <w:rPr>
          <w:rFonts w:cs="Arial" w:ascii="Arial" w:hAnsi="Arial"/>
          <w:sz w:val="28"/>
          <w:lang w:val="en-US"/>
        </w:rPr>
        <w:t xml:space="preserve">GLOVOR[2], GNAEGI[4], GNAGEY[1], GOOD[1], GOSS[1], GRADY[2], GRANT[2], GREEN[1], GRESHAN (GRESHAM)[1], GRESSAN[1], GRIFFIN[2], GRISWOLD[1], GUHN[1], GUTHART[1]    HALL[2], HANSEN (HANSON)[1], </w:t>
      </w:r>
    </w:p>
    <w:p>
      <w:pPr>
        <w:pStyle w:val="Normal"/>
        <w:rPr>
          <w:rFonts w:ascii="Arial" w:hAnsi="Arial" w:cs="Arial"/>
          <w:sz w:val="28"/>
          <w:lang w:val="en-US"/>
        </w:rPr>
      </w:pPr>
      <w:r>
        <w:rPr>
          <w:rFonts w:cs="Arial" w:ascii="Arial" w:hAnsi="Arial"/>
          <w:sz w:val="28"/>
          <w:lang w:val="en-US"/>
        </w:rPr>
        <w:t xml:space="preserve">GOADE, GOALDEN, GOAT, GOBBEL, GOBBLE, GOBEL, GOBEN, GOBIN, GOBLE, GOCHENOUR, GODBERSON, GODBY, GODFREY, GODKER, GODSEY, GODWIN, GOEDECKER, GOEHRING, GOELLER, GOEMANS, </w:t>
      </w:r>
    </w:p>
    <w:p>
      <w:pPr>
        <w:pStyle w:val="Normal"/>
        <w:rPr>
          <w:rFonts w:ascii="Arial" w:hAnsi="Arial" w:cs="Arial"/>
          <w:sz w:val="28"/>
          <w:lang w:val="en-US"/>
        </w:rPr>
      </w:pPr>
      <w:r>
        <w:rPr>
          <w:rFonts w:cs="Arial" w:ascii="Arial" w:hAnsi="Arial"/>
          <w:sz w:val="28"/>
          <w:lang w:val="en-US"/>
        </w:rPr>
        <w:t xml:space="preserve">Godbey(10), Godsey(7), Godwin(2), Goff(3), Goforth(1), Golden(1), Goldsmith(1), Gooch(9), Goodin(1), Goodman(2), Gooldy(1), Gottfried(4), Gourley(1), Grables(1), Graham(2), Grandvill(1), Grass(1), Graves?(1), Gray(8), Greene(2), </w:t>
      </w:r>
    </w:p>
    <w:p>
      <w:pPr>
        <w:pStyle w:val="Normal"/>
        <w:rPr>
          <w:rFonts w:ascii="Arial" w:hAnsi="Arial" w:cs="Arial"/>
          <w:sz w:val="28"/>
          <w:lang w:val="en-US"/>
        </w:rPr>
      </w:pPr>
      <w:r>
        <w:rPr>
          <w:rFonts w:cs="Arial" w:ascii="Arial" w:hAnsi="Arial"/>
          <w:sz w:val="28"/>
          <w:lang w:val="en-US"/>
        </w:rPr>
        <w:t xml:space="preserve">GODDARD[1], GODEFRID[1], GODEFROY[1], GODFREY[3], GODFRID[1], GODREDSON[1], GODWINE[1], GODWULF[1], GOEN[1], GOERTE[1], GOES[2], GOFF[5], GOFORTH[10], GOIN[392], GOINES[1], GOINS[28], GOKEN[1], </w:t>
      </w:r>
    </w:p>
    <w:p>
      <w:pPr>
        <w:pStyle w:val="Normal"/>
        <w:rPr>
          <w:rFonts w:ascii="Arial" w:hAnsi="Arial" w:cs="Arial"/>
          <w:sz w:val="28"/>
          <w:lang w:val="en-US"/>
        </w:rPr>
      </w:pPr>
      <w:r>
        <w:rPr>
          <w:rFonts w:cs="Arial" w:ascii="Arial" w:hAnsi="Arial"/>
          <w:sz w:val="28"/>
          <w:lang w:val="en-US"/>
        </w:rPr>
        <w:t xml:space="preserve">Godfrey (28)   Godwinson (1)   Goffnet (1)   Golafre (1)   Golde (1)   Goldsmith (2)   Gometz (1)   Gonzales (5)   Gonzalez (2)   Goodale (10)   Goodell (1)   Gooding (1)   Goodman (1)   Goodrich (3)   Goodrick (3)   Goodspeed (5)   Goodwin (5)   </w:t>
      </w:r>
    </w:p>
    <w:p>
      <w:pPr>
        <w:pStyle w:val="Normal"/>
        <w:rPr>
          <w:rFonts w:ascii="Arial" w:hAnsi="Arial" w:cs="Arial"/>
          <w:sz w:val="28"/>
          <w:lang w:val="en-US"/>
        </w:rPr>
      </w:pPr>
      <w:r>
        <w:rPr>
          <w:rFonts w:cs="Arial" w:ascii="Arial" w:hAnsi="Arial"/>
          <w:sz w:val="28"/>
          <w:lang w:val="en-US"/>
        </w:rPr>
        <w:t xml:space="preserve">Godfrey Golec Gomes Gonzales Goodson Gordon Gower Graham Grant Grantham Gratton Graves Green Greene Greenway Gregg Griffin Griffiths Grunenfelder Guadagni Guest Gunn Gwathney    Hadley Haines Hale Hall Hallett </w:t>
      </w:r>
    </w:p>
    <w:p>
      <w:pPr>
        <w:pStyle w:val="Normal"/>
        <w:rPr>
          <w:rFonts w:ascii="Arial" w:hAnsi="Arial" w:cs="Arial"/>
          <w:sz w:val="28"/>
          <w:lang w:val="en-US"/>
        </w:rPr>
      </w:pPr>
      <w:r>
        <w:rPr>
          <w:rFonts w:cs="Arial" w:ascii="Arial" w:hAnsi="Arial"/>
          <w:sz w:val="28"/>
          <w:lang w:val="en-US"/>
        </w:rPr>
        <w:t xml:space="preserve">GODFREY[15], GOETZ[1], GOFF[6], GOHLIKE[15], GOLDEN[1], GONGWER[1], GOOD[69], GOODELL[1], GOODMAN[1], GOODSPEED[1], GOODY[1], GORDON[1], GORMLEY[1], GORSLINE[1], GOTT[1], GOUCHENOUR[1], </w:t>
      </w:r>
    </w:p>
    <w:p>
      <w:pPr>
        <w:pStyle w:val="Normal"/>
        <w:rPr>
          <w:rFonts w:ascii="Arial" w:hAnsi="Arial" w:cs="Arial"/>
          <w:sz w:val="28"/>
          <w:lang w:val="en-US"/>
        </w:rPr>
      </w:pPr>
      <w:r>
        <w:rPr>
          <w:rFonts w:cs="Arial" w:ascii="Arial" w:hAnsi="Arial"/>
          <w:sz w:val="28"/>
          <w:lang w:val="en-US"/>
        </w:rPr>
        <w:t xml:space="preserve">GODFREY[6], GODWINE[1], GOEBEL[1], GOEBELIN[1], GOFF[17], GOLD[1], GOLDSBY[2], GOLDSMITH[1], GOLLIHER[2], GOMES[1], GONDINQUE[1], GONTHIER[1], GONTRAN[1], GONZALES[1], GOOD[2], GOODALE[2], </w:t>
      </w:r>
    </w:p>
    <w:p>
      <w:pPr>
        <w:pStyle w:val="Normal"/>
        <w:rPr>
          <w:rFonts w:ascii="Arial" w:hAnsi="Arial" w:cs="Arial"/>
          <w:sz w:val="28"/>
          <w:lang w:val="en-US"/>
        </w:rPr>
      </w:pPr>
      <w:r>
        <w:rPr>
          <w:rFonts w:cs="Arial" w:ascii="Arial" w:hAnsi="Arial"/>
          <w:sz w:val="28"/>
          <w:lang w:val="en-US"/>
        </w:rPr>
        <w:t xml:space="preserve">GODIN, GOMEZ, GOODE, GOSS, GOUGEON, GOUZIER, GRANGER, GRANJEHN, GRAVOIS, GRAY, GRIFFIN, GROLEAU, GUENET, GUERIN, GUIDRY, GUILBAUT, GUILLEN, GUILLOT, GUIROT, GUY, GUYON, HACHE, </w:t>
      </w:r>
    </w:p>
    <w:p>
      <w:pPr>
        <w:pStyle w:val="Normal"/>
        <w:rPr>
          <w:rFonts w:ascii="Arial" w:hAnsi="Arial" w:cs="Arial"/>
          <w:sz w:val="28"/>
          <w:lang w:val="en-US"/>
        </w:rPr>
      </w:pPr>
      <w:r>
        <w:rPr>
          <w:rFonts w:cs="Arial" w:ascii="Arial" w:hAnsi="Arial"/>
          <w:sz w:val="28"/>
          <w:lang w:val="en-US"/>
        </w:rPr>
        <w:t xml:space="preserve">GODWIN   GOERTZ   GOETZINGER   GOLDBERG   GOLDSMITH   GOLLÁZ   GONZÁLES   GONZÁLEZ   GOODALL   GOODELL   GOODHUE   GOODLETT   GOODSELL   GORDON   GORHAM   GORMAN   GOSLEE   GOSSELL   GOUFF   </w:t>
      </w:r>
    </w:p>
    <w:p>
      <w:pPr>
        <w:pStyle w:val="Normal"/>
        <w:rPr>
          <w:rFonts w:ascii="Arial" w:hAnsi="Arial" w:cs="Arial"/>
          <w:sz w:val="28"/>
          <w:lang w:val="en-US"/>
        </w:rPr>
      </w:pPr>
      <w:r>
        <w:rPr>
          <w:rFonts w:cs="Arial" w:ascii="Arial" w:hAnsi="Arial"/>
          <w:sz w:val="28"/>
          <w:lang w:val="en-US"/>
        </w:rPr>
        <w:t xml:space="preserve">GOEN, GOFF, GOFORTH, GOGGIL, GOIN, GOJESKI, GOLD, GOLDEN, GOLDSBERRY, GOLDSBY, GOLLIHUR, GOLSTRAP, GONSETH, GONTRAM, GONZALES, GOOD, GOODE, GOODELL, GOODENOUGH, GOODING, </w:t>
      </w:r>
    </w:p>
    <w:p>
      <w:pPr>
        <w:pStyle w:val="Normal"/>
        <w:rPr>
          <w:rFonts w:ascii="Arial" w:hAnsi="Arial" w:cs="Arial"/>
          <w:sz w:val="28"/>
          <w:lang w:val="en-US"/>
        </w:rPr>
      </w:pPr>
      <w:r>
        <w:rPr>
          <w:rFonts w:cs="Arial" w:ascii="Arial" w:hAnsi="Arial"/>
          <w:sz w:val="28"/>
          <w:lang w:val="en-US"/>
        </w:rPr>
        <w:t xml:space="preserve">GOLDBLATT[2], GOLDEN[1], GOLDING[1], GONNOR[1], GONZALES[2], GONZALEZ[1], GOOD[1], GOODLOE[1], GOODMAN[1], GOODRICH[13], GOODRICKE[11], GOODRIDGE[4], GOODSELL[1], GOODWIN[1], </w:t>
      </w:r>
    </w:p>
    <w:p>
      <w:pPr>
        <w:pStyle w:val="Normal"/>
        <w:rPr>
          <w:rFonts w:ascii="Arial" w:hAnsi="Arial" w:cs="Arial"/>
          <w:sz w:val="28"/>
          <w:lang w:val="en-US"/>
        </w:rPr>
      </w:pPr>
      <w:r>
        <w:rPr>
          <w:rFonts w:cs="Arial" w:ascii="Arial" w:hAnsi="Arial"/>
          <w:sz w:val="28"/>
          <w:lang w:val="en-US"/>
        </w:rPr>
        <w:t xml:space="preserve">GODDARD, GOETZ, GOODNOW, GOODWYN, GORDON, GORHAM, GOUGH, GRABOWSKI, GRAY, GREEN, GREENE, GREEP, GREGSON, GRIDLEY, GRIEB, GRIMSLEY, GRIMSLY, GROSS, GRUCA, GUDULA, GUNTHER, </w:t>
      </w:r>
    </w:p>
    <w:p>
      <w:pPr>
        <w:pStyle w:val="Normal"/>
        <w:rPr>
          <w:rFonts w:ascii="Arial" w:hAnsi="Arial" w:cs="Arial"/>
          <w:sz w:val="28"/>
          <w:lang w:val="en-US"/>
        </w:rPr>
      </w:pPr>
      <w:r>
        <w:rPr>
          <w:rFonts w:cs="Arial" w:ascii="Arial" w:hAnsi="Arial"/>
          <w:sz w:val="28"/>
          <w:lang w:val="en-US"/>
        </w:rPr>
        <w:t xml:space="preserve">GOLDEN[1], GOMBERT[13], GONDORCHIN[3], GOOD[2], GOODSON[2], GORDNER[3], GORFAIN[1], GORNISKI[1], GORNLSKI[1], GOSMAN[3], GOSSMAN[1], GOTTSCHALE[2], GRAF[3], GRAMBOW[19], GRAPER[1], </w:t>
      </w:r>
    </w:p>
    <w:p>
      <w:pPr>
        <w:pStyle w:val="Normal"/>
        <w:rPr>
          <w:rFonts w:ascii="Arial" w:hAnsi="Arial" w:cs="Arial"/>
          <w:sz w:val="28"/>
          <w:lang w:val="en-US"/>
        </w:rPr>
      </w:pPr>
      <w:r>
        <w:rPr>
          <w:rFonts w:cs="Arial" w:ascii="Arial" w:hAnsi="Arial"/>
          <w:sz w:val="28"/>
          <w:lang w:val="en-US"/>
        </w:rPr>
        <w:t xml:space="preserve">GOLDSMITH(32), GOLDSTEIN(4), GOLDSTONE(1), GOMEZ_DE_VALLE(1), GOOCH(1), GOOD(3), GOODBURN(15), GOODE(10), GOODEVE(2), GOODGER(1), GOODISON(1), GOODRICKE(2), GOODWIN(4), GOODYEAR(1), </w:t>
      </w:r>
    </w:p>
    <w:p>
      <w:pPr>
        <w:pStyle w:val="Normal"/>
        <w:rPr>
          <w:rFonts w:ascii="Arial" w:hAnsi="Arial" w:cs="Arial"/>
          <w:sz w:val="28"/>
          <w:lang w:val="en-US"/>
        </w:rPr>
      </w:pPr>
      <w:r>
        <w:rPr>
          <w:rFonts w:cs="Arial" w:ascii="Arial" w:hAnsi="Arial"/>
          <w:sz w:val="28"/>
          <w:lang w:val="en-US"/>
        </w:rPr>
        <w:t xml:space="preserve">GOLDEN[7], GOLDFREDRIECH[1], GOLEY[2], GOLLADAY[3], GOLLAHON[1], GOLLEHON[1], GOLLIVER[11], GOLOVACH[1], GOMATRUDE[1], GOMETZ[1], GONYEA[1], GOOCH[1], GOOD[6], GOODARD[1], GOODCHALKE[1], </w:t>
      </w:r>
    </w:p>
    <w:p>
      <w:pPr>
        <w:pStyle w:val="Normal"/>
        <w:rPr>
          <w:rFonts w:ascii="Arial" w:hAnsi="Arial" w:cs="Arial"/>
          <w:sz w:val="28"/>
          <w:lang w:val="en-US"/>
        </w:rPr>
      </w:pPr>
      <w:r>
        <w:rPr>
          <w:rFonts w:cs="Arial" w:ascii="Arial" w:hAnsi="Arial"/>
          <w:sz w:val="28"/>
          <w:lang w:val="en-US"/>
        </w:rPr>
        <w:t xml:space="preserve">GOLDENBURROUGH[1], GOLDFARB[2], GOLDFINGER[2], GOLDING[1], GOLDMAN[30], GOLDSHMIDT[2], GOLDSTEIN[8], GOLDY[52], GOLDY GOULDY[1], GOLSTON GHOLSON[1], GOMER[2], GONDY[1], GONSER[3], </w:t>
      </w:r>
    </w:p>
    <w:p>
      <w:pPr>
        <w:pStyle w:val="Normal"/>
        <w:rPr>
          <w:rFonts w:ascii="Arial" w:hAnsi="Arial" w:cs="Arial"/>
          <w:sz w:val="28"/>
          <w:lang w:val="en-US"/>
        </w:rPr>
      </w:pPr>
      <w:r>
        <w:rPr>
          <w:rFonts w:cs="Arial" w:ascii="Arial" w:hAnsi="Arial"/>
          <w:sz w:val="28"/>
          <w:lang w:val="en-US"/>
        </w:rPr>
        <w:t xml:space="preserve">GOLDING[1], GOLDSWORTHY[5], GOLSCH[2], GONYA[1], GOOD[1], GOODARD[2], GOODE[1], GOODING[1], GOODLETT[1], GOODMAN[3], </w:t>
      </w:r>
    </w:p>
    <w:p>
      <w:pPr>
        <w:pStyle w:val="Normal"/>
        <w:rPr>
          <w:rFonts w:ascii="Arial" w:hAnsi="Arial" w:cs="Arial"/>
          <w:sz w:val="28"/>
          <w:lang w:val="en-US"/>
        </w:rPr>
      </w:pPr>
      <w:r>
        <w:rPr>
          <w:rFonts w:cs="Arial" w:ascii="Arial" w:hAnsi="Arial"/>
          <w:sz w:val="28"/>
          <w:lang w:val="en-US"/>
        </w:rPr>
        <w:t xml:space="preserve">Golem Goodwin Gosbee Gosby Goucher Gough Gould Goulding Gourdine Gourley Gowell Grady Graham Grainger Grandy Grant Gratto Graves Gray Green Greeno Grenier Grimm Gryb Guild Guilderson Guilnette Gullen Gunnarsdatter </w:t>
      </w:r>
    </w:p>
    <w:p>
      <w:pPr>
        <w:pStyle w:val="Normal"/>
        <w:rPr>
          <w:rFonts w:ascii="Arial" w:hAnsi="Arial" w:cs="Arial"/>
          <w:sz w:val="28"/>
          <w:lang w:val="en-US"/>
        </w:rPr>
      </w:pPr>
      <w:r>
        <w:rPr>
          <w:rFonts w:cs="Arial" w:ascii="Arial" w:hAnsi="Arial"/>
          <w:sz w:val="28"/>
          <w:lang w:val="en-US"/>
        </w:rPr>
        <w:t xml:space="preserve">GOLDMAN[23], GOLDSMITH[24], GOODMAN[1], GORDON[5], GRABLE[1], GRAFF[1], GRAVES[3], GRAY[8], GREEN[3], GREENHAW[1], GREENWOOD[1], GREESON-GREGORY[1], GREGG[1], GREGORY[16], GRIFFIN[1], GRIGGS[1], </w:t>
      </w:r>
    </w:p>
    <w:p>
      <w:pPr>
        <w:pStyle w:val="Normal"/>
        <w:rPr>
          <w:rFonts w:ascii="Arial" w:hAnsi="Arial" w:cs="Arial"/>
          <w:sz w:val="28"/>
          <w:lang w:val="en-US"/>
        </w:rPr>
      </w:pPr>
      <w:r>
        <w:rPr>
          <w:rFonts w:cs="Arial" w:ascii="Arial" w:hAnsi="Arial"/>
          <w:sz w:val="28"/>
          <w:lang w:val="en-US"/>
        </w:rPr>
        <w:t xml:space="preserve">GOLDWIN[1], GONZALES[1], GOODGOIN[1], GOODRICH[1], GOODRUM[1], GOODSON[1], GOODWIN[4], GORE[7], GORMLEY[1], GOTHRIE[2], GRABER[1], GRACE[2], GRADE[1], GRADY[20], GRAHAM[24], GRAINGER[2], </w:t>
      </w:r>
    </w:p>
    <w:p>
      <w:pPr>
        <w:pStyle w:val="Normal"/>
        <w:rPr>
          <w:rFonts w:ascii="Arial" w:hAnsi="Arial" w:cs="Arial"/>
          <w:sz w:val="28"/>
          <w:lang w:val="en-US"/>
        </w:rPr>
      </w:pPr>
      <w:r>
        <w:rPr>
          <w:rFonts w:cs="Arial" w:ascii="Arial" w:hAnsi="Arial"/>
          <w:sz w:val="28"/>
          <w:lang w:val="en-US"/>
        </w:rPr>
        <w:t xml:space="preserve">GONZALES[3], GONZALEZ[1], GOOD[10], GOODALL[1], GOODE[2], GOODENOW[1], GOODHART[1], GOODIN[2], GOODING[1], GOODMAN[5], GOODOWNE[1], GOODRICH[4], GOODSPEED[4], GOODWIN[15], GOODY[1], </w:t>
      </w:r>
    </w:p>
    <w:p>
      <w:pPr>
        <w:pStyle w:val="Normal"/>
        <w:rPr>
          <w:rFonts w:ascii="Arial" w:hAnsi="Arial" w:cs="Arial"/>
          <w:sz w:val="28"/>
          <w:lang w:val="en-US"/>
        </w:rPr>
      </w:pPr>
      <w:r>
        <w:rPr>
          <w:rFonts w:cs="Arial" w:ascii="Arial" w:hAnsi="Arial"/>
          <w:sz w:val="28"/>
          <w:lang w:val="en-US"/>
        </w:rPr>
        <w:t xml:space="preserve">GOODARD, GOODWIN, GUNNETH, HILDRETH, HILL, KEMMISH, LIDGETT, MERRILL, MERRIT, ORCHID, O'REGAN, REED, STACY, STEWART, WILKEY, WILKINS, WILLIAMS, WOOD   LAWLOR, MCCARTHY, NOLAN, O'REGAN, </w:t>
      </w:r>
    </w:p>
    <w:p>
      <w:pPr>
        <w:pStyle w:val="Normal"/>
        <w:rPr>
          <w:rFonts w:ascii="Arial" w:hAnsi="Arial" w:cs="Arial"/>
          <w:sz w:val="28"/>
          <w:lang w:val="en-US"/>
        </w:rPr>
      </w:pPr>
      <w:r>
        <w:rPr>
          <w:rFonts w:cs="Arial" w:ascii="Arial" w:hAnsi="Arial"/>
          <w:sz w:val="28"/>
          <w:lang w:val="en-US"/>
        </w:rPr>
        <w:t xml:space="preserve">GOODE[1], GOODELL[1], GOODLOE[1], GOODMAN[6], GOODNOW[2], GOODRICH[2], GOODSON[1], GOODWIN[1], GORDON[2], GORE[1], GORNEY[4], GORRELL[1], GORTON[73], GORTON\GREEN[1], GOSNELL[1], </w:t>
      </w:r>
    </w:p>
    <w:p>
      <w:pPr>
        <w:pStyle w:val="Normal"/>
        <w:rPr>
          <w:rFonts w:ascii="Arial" w:hAnsi="Arial" w:cs="Arial"/>
          <w:sz w:val="28"/>
          <w:lang w:val="en-US"/>
        </w:rPr>
      </w:pPr>
      <w:r>
        <w:rPr>
          <w:rFonts w:cs="Arial" w:ascii="Arial" w:hAnsi="Arial"/>
          <w:sz w:val="28"/>
          <w:lang w:val="en-US"/>
        </w:rPr>
        <w:t xml:space="preserve">GOODENOW, GOODGER, GOODHUE, GOODING, GOODMAN, GOODNOW, GOODRICH, GOODWIN, GORDON, GORHAM, GORTON, GOSLIN, GOSS, GOSSICK, GOTHART, GOUCHER, GOUGH, GOUIN, GOULD, GOW, GOWDY, </w:t>
      </w:r>
    </w:p>
    <w:p>
      <w:pPr>
        <w:pStyle w:val="Normal"/>
        <w:rPr>
          <w:rFonts w:ascii="Arial" w:hAnsi="Arial" w:cs="Arial"/>
          <w:sz w:val="28"/>
          <w:lang w:val="en-US"/>
        </w:rPr>
      </w:pPr>
      <w:r>
        <w:rPr>
          <w:rFonts w:cs="Arial" w:ascii="Arial" w:hAnsi="Arial"/>
          <w:sz w:val="28"/>
          <w:lang w:val="en-US"/>
        </w:rPr>
        <w:t xml:space="preserve">GOODIN[2], GOODING[2], GOODMAN[9], GOODNIGHT[5], GOODPASTURE[1], GOODRICH[1], GOODWIN[2], GOODWIRT[1], GORDEN[3], GORDON[5], GORDY[1], GORE[7], GORMAN[1], GORMLIATH[1], GORMSDOTTIR[1], </w:t>
      </w:r>
    </w:p>
    <w:p>
      <w:pPr>
        <w:pStyle w:val="Normal"/>
        <w:rPr>
          <w:rFonts w:ascii="Arial" w:hAnsi="Arial" w:cs="Arial"/>
          <w:sz w:val="28"/>
          <w:lang w:val="en-US"/>
        </w:rPr>
      </w:pPr>
      <w:r>
        <w:rPr>
          <w:rFonts w:cs="Arial" w:ascii="Arial" w:hAnsi="Arial"/>
          <w:sz w:val="28"/>
          <w:lang w:val="en-US"/>
        </w:rPr>
        <w:t xml:space="preserve">GOODMAN, GOODNIGHT, GOODNOUGH, GOODPASTER, GOODPASTURE, GOODRIDGE, GOODRO, GOODROE, GOODSON, GOODSPEED, GOODWIN, GOOHART, GOOKIN, GORAM, GORDON, GORDY, GORE, GORHAM, </w:t>
      </w:r>
    </w:p>
    <w:p>
      <w:pPr>
        <w:pStyle w:val="Normal"/>
        <w:rPr>
          <w:rFonts w:ascii="Arial" w:hAnsi="Arial" w:cs="Arial"/>
          <w:sz w:val="28"/>
          <w:lang w:val="en-US"/>
        </w:rPr>
      </w:pPr>
      <w:r>
        <w:rPr>
          <w:rFonts w:cs="Arial" w:ascii="Arial" w:hAnsi="Arial"/>
          <w:sz w:val="28"/>
          <w:lang w:val="en-US"/>
        </w:rPr>
        <w:t xml:space="preserve">GOODPASTER[1], GOODRICH[1], GOODWIN[5], GOOSBY[1], GORDON[2], GORE[1], GORHAM[3], GORMLEY[1], GORSUCH[2], GOSSETT[3], GOULD[3], GOWAN[2], GOWDEY[1], GRACEY[1], GRADEN[1], GRAHAM[10], GRANT[3], </w:t>
      </w:r>
    </w:p>
    <w:p>
      <w:pPr>
        <w:pStyle w:val="Normal"/>
        <w:rPr>
          <w:rFonts w:ascii="Arial" w:hAnsi="Arial" w:cs="Arial"/>
          <w:sz w:val="28"/>
          <w:lang w:val="en-US"/>
        </w:rPr>
      </w:pPr>
      <w:r>
        <w:rPr>
          <w:rFonts w:cs="Arial" w:ascii="Arial" w:hAnsi="Arial"/>
          <w:sz w:val="28"/>
          <w:lang w:val="en-US"/>
        </w:rPr>
        <w:t xml:space="preserve">GOODWIN, GOTTERMYER, GOUCHER, GOULD, GRANT, GRAY, GRAYDON, GREEN, GREENBROUGH, GREY, GRIFFITHS, GROBERG, GRUNDY, GUDMUNDSEN   HAGAR, HAILES, HALL, HALTS, HAMILTON, HAND, </w:t>
      </w:r>
    </w:p>
    <w:p>
      <w:pPr>
        <w:pStyle w:val="Normal"/>
        <w:rPr>
          <w:rFonts w:ascii="Arial" w:hAnsi="Arial" w:cs="Arial"/>
          <w:sz w:val="28"/>
          <w:lang w:val="en-US"/>
        </w:rPr>
      </w:pPr>
      <w:r>
        <w:rPr>
          <w:rFonts w:cs="Arial" w:ascii="Arial" w:hAnsi="Arial"/>
          <w:sz w:val="28"/>
          <w:lang w:val="en-US"/>
        </w:rPr>
        <w:t xml:space="preserve">GOODWIN[3], GOODYKOONTZ[4], GORHAM[6], GOTH[1], GOULD[5], GOUSHILL[1], GOVERARD[1], GOW[3], GOWDEY[2], GRAGG[1], GRAHAM[3], GRANGER[1], GRANNIS[3], GRANT[3], GRAVES[70], GRAY[5], GREEN[3], </w:t>
      </w:r>
    </w:p>
    <w:p>
      <w:pPr>
        <w:pStyle w:val="Normal"/>
        <w:rPr>
          <w:rFonts w:ascii="Arial" w:hAnsi="Arial" w:cs="Arial"/>
          <w:sz w:val="28"/>
          <w:lang w:val="en-US"/>
        </w:rPr>
      </w:pPr>
      <w:r>
        <w:rPr>
          <w:rFonts w:cs="Arial" w:ascii="Arial" w:hAnsi="Arial"/>
          <w:sz w:val="28"/>
          <w:lang w:val="en-US"/>
        </w:rPr>
        <w:t xml:space="preserve">Goodyear (2)   Gordon (4)   Gordonier (3)   Gorges (1)   Gorham (3)   Goslin (1)   Gottfried (1)   Gottlieb (7)   Goudey (1)   Gough (1)   Gould (12)   Goushill (3)   Gowell (1)   Gower (2)   Goz (3)   Graham (11)   Grant (8)   Grantmesnil (2)   </w:t>
      </w:r>
    </w:p>
    <w:p>
      <w:pPr>
        <w:pStyle w:val="Normal"/>
        <w:rPr>
          <w:rFonts w:ascii="Arial" w:hAnsi="Arial" w:cs="Arial"/>
          <w:sz w:val="28"/>
          <w:lang w:val="en-US"/>
        </w:rPr>
      </w:pPr>
      <w:r>
        <w:rPr>
          <w:rFonts w:cs="Arial" w:ascii="Arial" w:hAnsi="Arial"/>
          <w:sz w:val="28"/>
          <w:lang w:val="en-US"/>
        </w:rPr>
        <w:t xml:space="preserve">GOOSENS[1], GORAN[8], GORDEN[1], GORDON[5], GORDY[1], GORE[1], GORMADY[1], GOULD[4], GRAFF[1], GRAHAM[4], GRANT[5], GRASEL[1], GRAVES[1], GRAY[6], GREAT[1], GREATHOUSE[1], GREEN[17], GREENE[2], </w:t>
      </w:r>
    </w:p>
    <w:p>
      <w:pPr>
        <w:pStyle w:val="Normal"/>
        <w:rPr>
          <w:rFonts w:ascii="Arial" w:hAnsi="Arial" w:cs="Arial"/>
          <w:sz w:val="28"/>
          <w:lang w:val="en-US"/>
        </w:rPr>
      </w:pPr>
      <w:r>
        <w:rPr>
          <w:rFonts w:cs="Arial" w:ascii="Arial" w:hAnsi="Arial"/>
          <w:sz w:val="28"/>
          <w:lang w:val="en-US"/>
        </w:rPr>
        <w:t xml:space="preserve">GOPP[1], GOPPERTON[1], GORAN[1], GORBY[3], GORDON[12], GORE[2], GORHAM[1], GORMAN[1], GORTON[1], GOSLEE[1], GOSLIN[5], GOSLING[6], GOSNELL[1], GOSNEY[3], GOSNOLDE[1], GOSSETT[1], GOSSLING[9], </w:t>
      </w:r>
    </w:p>
    <w:p>
      <w:pPr>
        <w:pStyle w:val="Normal"/>
        <w:rPr>
          <w:rFonts w:ascii="Arial" w:hAnsi="Arial" w:cs="Arial"/>
          <w:sz w:val="28"/>
          <w:lang w:val="en-US"/>
        </w:rPr>
      </w:pPr>
      <w:r>
        <w:rPr>
          <w:rFonts w:cs="Arial" w:ascii="Arial" w:hAnsi="Arial"/>
          <w:sz w:val="28"/>
          <w:lang w:val="en-US"/>
        </w:rPr>
        <w:t xml:space="preserve">GORDON (2)   HARRIS (5), HEATH (2), HOUCHENS (1), HUNTER (2)   KERSEY (29), KING (24)   MALLORY (4), MC ALLISTER (1), MC PEAK (2), MCALLISTER (2), MILLER (3), MOORE (2)   OLIVER (2), OWENS (5)   PEBLE </w:t>
      </w:r>
    </w:p>
    <w:p>
      <w:pPr>
        <w:pStyle w:val="Normal"/>
        <w:rPr>
          <w:rFonts w:ascii="Arial" w:hAnsi="Arial" w:cs="Arial"/>
          <w:sz w:val="28"/>
          <w:lang w:val="en-US"/>
        </w:rPr>
      </w:pPr>
      <w:r>
        <w:rPr>
          <w:rFonts w:cs="Arial" w:ascii="Arial" w:hAnsi="Arial"/>
          <w:sz w:val="28"/>
          <w:lang w:val="en-US"/>
        </w:rPr>
        <w:t xml:space="preserve">GOODRICH[37], GOODRICKE[4], GOODWIN[10], GORE[15], GORHAM[2], GRANT[3], GRAVES[1], GRAY[2], GRAYSTOCK[1], GREEN[3], GREENE[4], GREENWAY[1], GREGORY[27], GREGORY OR ST. J[1], GREVILLE[2], </w:t>
      </w:r>
    </w:p>
    <w:p>
      <w:pPr>
        <w:pStyle w:val="Normal"/>
        <w:rPr>
          <w:rFonts w:ascii="Arial" w:hAnsi="Arial" w:cs="Arial"/>
          <w:sz w:val="28"/>
          <w:lang w:val="en-US"/>
        </w:rPr>
      </w:pPr>
      <w:r>
        <w:rPr>
          <w:rFonts w:cs="Arial" w:ascii="Arial" w:hAnsi="Arial"/>
          <w:sz w:val="28"/>
          <w:lang w:val="en-US"/>
        </w:rPr>
        <w:t xml:space="preserve">GORDON(11), GORE(1), GORING(2), GORRILL(2), GORST(1), GOSLIN(3), GOSLING(1), GOSNAY(13), GOSNEY(12), GOSS(20), GOSSARD(1), GOSSE(2), GOTH(8), GOTT(1), GOUGH(4), GOULD(3), GOULT(10), </w:t>
      </w:r>
    </w:p>
    <w:p>
      <w:pPr>
        <w:pStyle w:val="Normal"/>
        <w:rPr>
          <w:rFonts w:ascii="Arial" w:hAnsi="Arial" w:cs="Arial"/>
          <w:sz w:val="28"/>
          <w:lang w:val="en-US"/>
        </w:rPr>
      </w:pPr>
      <w:r>
        <w:rPr>
          <w:rFonts w:cs="Arial" w:ascii="Arial" w:hAnsi="Arial"/>
          <w:sz w:val="28"/>
          <w:lang w:val="en-US"/>
        </w:rPr>
        <w:t xml:space="preserve">GORING[1], DE GOUSHILL[2], DE GOZ[1], DE GRANDISON[4], DE GRANOL[1], DE GREENE[1], DE GREY[1], DE GUINCAMP[1], DE GUISE[1], DE HAINAULT[4], DE HAINAUT[1], DE HALES[1], DE HARCOURT[16], DE </w:t>
      </w:r>
    </w:p>
    <w:p>
      <w:pPr>
        <w:pStyle w:val="Normal"/>
        <w:rPr>
          <w:rFonts w:ascii="Arial" w:hAnsi="Arial" w:cs="Arial"/>
          <w:sz w:val="28"/>
          <w:lang w:val="en-US"/>
        </w:rPr>
      </w:pPr>
      <w:r>
        <w:rPr>
          <w:rFonts w:cs="Arial" w:ascii="Arial" w:hAnsi="Arial"/>
          <w:sz w:val="28"/>
          <w:lang w:val="en-US"/>
        </w:rPr>
        <w:t xml:space="preserve">GORMAN, GORRELL, GORTNEY, GORZELL, GOSH, GOSHEN, GOSLIN, GOSNELL, GOSS, GOSSETT, GOSTLOW, GOTTSCHALK, GOUGH, GOULD, GOULET, GOWIN, GOWINGS, GRAAM, GRABEEL, GRABLE, GRACE, </w:t>
      </w:r>
    </w:p>
    <w:p>
      <w:pPr>
        <w:pStyle w:val="Normal"/>
        <w:rPr>
          <w:rFonts w:ascii="Arial" w:hAnsi="Arial" w:cs="Arial"/>
          <w:sz w:val="28"/>
          <w:lang w:val="en-US"/>
        </w:rPr>
      </w:pPr>
      <w:r>
        <w:rPr>
          <w:rFonts w:cs="Arial" w:ascii="Arial" w:hAnsi="Arial"/>
          <w:sz w:val="28"/>
          <w:lang w:val="en-US"/>
        </w:rPr>
        <w:t xml:space="preserve">GORMSSON[3], GORTNER[1], GOSE[3], GOSPATRICK[1], GOSSER[2], GOSVENER[1], GOUDEAU[1], GOULD[1], GOURNEY[6], GOUSHILL[1], GOVER[1], GOWANS[2], GOWDY[7], GOWER[5], GOWINS[1], GOZ[1], </w:t>
      </w:r>
    </w:p>
    <w:p>
      <w:pPr>
        <w:pStyle w:val="Normal"/>
        <w:rPr>
          <w:rFonts w:ascii="Arial" w:hAnsi="Arial" w:cs="Arial"/>
          <w:sz w:val="28"/>
          <w:lang w:val="en-US"/>
        </w:rPr>
      </w:pPr>
      <w:r>
        <w:rPr>
          <w:rFonts w:cs="Arial" w:ascii="Arial" w:hAnsi="Arial"/>
          <w:sz w:val="28"/>
          <w:lang w:val="en-US"/>
        </w:rPr>
        <w:t xml:space="preserve">GOSS[8], GOSSETT[1], GOTCHER[2], GOTT[1], GOTTFRIED[1], GOULD[12], GOULDING[9], GOUNDRY[1], GOURNAI[2], GOVERTS\CONVERTSE[1], GOWAN[1], GOZ[2], GRACE[2], GRAGG[2], GRAHAM[13], GRAHL[2], </w:t>
      </w:r>
    </w:p>
    <w:p>
      <w:pPr>
        <w:pStyle w:val="Normal"/>
        <w:rPr>
          <w:rFonts w:ascii="Arial" w:hAnsi="Arial" w:cs="Arial"/>
          <w:sz w:val="28"/>
          <w:lang w:val="en-US"/>
        </w:rPr>
      </w:pPr>
      <w:r>
        <w:rPr>
          <w:rFonts w:cs="Arial" w:ascii="Arial" w:hAnsi="Arial"/>
          <w:sz w:val="28"/>
          <w:lang w:val="en-US"/>
        </w:rPr>
        <w:t xml:space="preserve">Gossett –  Gotteraux –  Gowans –  Goy –  Graber –  Graglia –  Graham –  Graham-Woodhouse –  Grand –  Grandchamp –  Grandjean –  Grange –  Granger –  Granges –  Grant –  Gray –  Gregory –  Greifield –  Grellet –  Grépin –  </w:t>
      </w:r>
    </w:p>
    <w:p>
      <w:pPr>
        <w:pStyle w:val="Normal"/>
        <w:rPr>
          <w:rFonts w:ascii="Arial" w:hAnsi="Arial" w:cs="Arial"/>
          <w:sz w:val="28"/>
          <w:lang w:val="en-US"/>
        </w:rPr>
      </w:pPr>
      <w:r>
        <w:rPr>
          <w:rFonts w:cs="Arial" w:ascii="Arial" w:hAnsi="Arial"/>
          <w:sz w:val="28"/>
          <w:lang w:val="en-US"/>
        </w:rPr>
        <w:t xml:space="preserve">GOTHERSON[1], GOTT[1], GOTTLIEB[1], GOTTSCHALK[1], GOTWALL[1], GOUGH[3], GOULD[7], GOULDEN[1], GOULDING[1], GOURD[1], GOVE[2], GOVER[1], GOVETT[1], GOWDY[1], GOWEY[5], GOYNE[1], GOZ[1], GRA[1], </w:t>
      </w:r>
    </w:p>
    <w:p>
      <w:pPr>
        <w:pStyle w:val="Normal"/>
        <w:rPr>
          <w:rFonts w:ascii="Arial" w:hAnsi="Arial" w:cs="Arial"/>
          <w:sz w:val="28"/>
          <w:lang w:val="en-US"/>
        </w:rPr>
      </w:pPr>
      <w:r>
        <w:rPr>
          <w:rFonts w:cs="Arial" w:ascii="Arial" w:hAnsi="Arial"/>
          <w:sz w:val="28"/>
          <w:lang w:val="en-US"/>
        </w:rPr>
        <w:t xml:space="preserve">GOTTWALD[1], GRABER[2], GRADELESS[1], GRAEFE[1], GRAEMANS[1], GRAF[5], GRAHAM[1], GRAMANN[1], GRAYBILL[2], GRAZNER[1], GREATHOUSE[1], GREEN[2], GREVE[1], GREVEN[1], GREWLE[1], GRICH[1], </w:t>
      </w:r>
    </w:p>
    <w:p>
      <w:pPr>
        <w:pStyle w:val="Normal"/>
        <w:rPr>
          <w:rFonts w:ascii="Arial" w:hAnsi="Arial" w:cs="Arial"/>
          <w:sz w:val="28"/>
          <w:lang w:val="en-US"/>
        </w:rPr>
      </w:pPr>
      <w:r>
        <w:rPr>
          <w:rFonts w:cs="Arial" w:ascii="Arial" w:hAnsi="Arial"/>
          <w:sz w:val="28"/>
          <w:lang w:val="en-US"/>
        </w:rPr>
        <w:t xml:space="preserve">Goude   Gould   Graham   Grainger   Granger   Grant   Granthan   Graves   Gray   Green   Greene   Greenleaf   Greer   Gregory   Grice   Griffin   Griffith   Grimes   Grimsley   Grissett   Grissitt   Grist   Grootens   Gross   Grover   Grown   Guerder   </w:t>
      </w:r>
    </w:p>
    <w:p>
      <w:pPr>
        <w:pStyle w:val="Normal"/>
        <w:rPr>
          <w:rFonts w:ascii="Arial" w:hAnsi="Arial" w:cs="Arial"/>
          <w:sz w:val="28"/>
          <w:lang w:val="en-US"/>
        </w:rPr>
      </w:pPr>
      <w:r>
        <w:rPr>
          <w:rFonts w:cs="Arial" w:ascii="Arial" w:hAnsi="Arial"/>
          <w:sz w:val="28"/>
          <w:lang w:val="en-US"/>
        </w:rPr>
        <w:t xml:space="preserve">GOUDEAU   GOWER   GRANDJEAN   GRANT   GRAYSTONE   GREENHUT   GREER   GREGORY   GREGSON   GRIFFITHS   GRIGSON   GZOWSKI   </w:t>
      </w:r>
    </w:p>
    <w:p>
      <w:pPr>
        <w:pStyle w:val="Normal"/>
        <w:rPr>
          <w:rFonts w:ascii="Arial" w:hAnsi="Arial" w:cs="Arial"/>
          <w:sz w:val="28"/>
          <w:lang w:val="en-US"/>
        </w:rPr>
      </w:pPr>
      <w:r>
        <w:rPr>
          <w:rFonts w:cs="Arial" w:ascii="Arial" w:hAnsi="Arial"/>
          <w:sz w:val="28"/>
          <w:lang w:val="en-US"/>
        </w:rPr>
        <w:t xml:space="preserve">GOUDON[1], GODSELL[1], GODWIN[3], GOEBEL[1], GOEDOWNE[8], GOEDOWNE GOUDON[1], GOERING[2], GOETZ[5], GOFF[4], GOFFREDO[1], GOGEL[12], GOINS[1], GOLD[2], GOLDBERG[3], GOLDBERGER[2], </w:t>
      </w:r>
    </w:p>
    <w:p>
      <w:pPr>
        <w:pStyle w:val="Normal"/>
        <w:rPr>
          <w:rFonts w:ascii="Arial" w:hAnsi="Arial" w:cs="Arial"/>
          <w:sz w:val="28"/>
          <w:lang w:val="en-US"/>
        </w:rPr>
      </w:pPr>
      <w:r>
        <w:rPr>
          <w:rFonts w:cs="Arial" w:ascii="Arial" w:hAnsi="Arial"/>
          <w:sz w:val="28"/>
          <w:lang w:val="en-US"/>
        </w:rPr>
        <w:t xml:space="preserve">GOULART   GOULD   GOVE   GRAFTON   GRAGG   GRAHAM   GRANT   GRATE   GRAVES   GRAWBERG   GRAWBURG   GRAY   GREB   GREELEY   GREEN   GREENE   GREENLEY   GREENWELL   GREENWOOD   GREER   </w:t>
      </w:r>
    </w:p>
    <w:p>
      <w:pPr>
        <w:pStyle w:val="Normal"/>
        <w:rPr>
          <w:rFonts w:ascii="Arial" w:hAnsi="Arial" w:cs="Arial"/>
          <w:sz w:val="28"/>
          <w:lang w:val="en-US"/>
        </w:rPr>
      </w:pPr>
      <w:r>
        <w:rPr>
          <w:rFonts w:cs="Arial" w:ascii="Arial" w:hAnsi="Arial"/>
          <w:sz w:val="28"/>
          <w:lang w:val="en-US"/>
        </w:rPr>
        <w:t xml:space="preserve">GOULD, GOURDIN, GRAHAM, GRANT, GRAVES, GRAY, GREAT, GREEN, GREENE, GREENLEASE, GREENLEES, GREENSLADE, GREENSLATE, GREGG, GRESHAM, GREY, GRIEGG, GRIFFIN, GRIFFITH, GRIFO, GRIMES, </w:t>
      </w:r>
    </w:p>
    <w:p>
      <w:pPr>
        <w:pStyle w:val="Normal"/>
        <w:rPr>
          <w:rFonts w:ascii="Arial" w:hAnsi="Arial" w:cs="Arial"/>
          <w:sz w:val="28"/>
          <w:lang w:val="en-US"/>
        </w:rPr>
      </w:pPr>
      <w:r>
        <w:rPr>
          <w:rFonts w:cs="Arial" w:ascii="Arial" w:hAnsi="Arial"/>
          <w:sz w:val="28"/>
          <w:lang w:val="en-US"/>
        </w:rPr>
        <w:t xml:space="preserve">GOULD, GRABIN, GREEN, GREENE, GREENWELL, GREY, GRIBBLE, GRIMES, GURLEY   HACKER, HAGAMAN, HAGAN, HAGERTY, HALL, HAMILTON, HAMMOND, HAMPTON, HANCOCK, HAND, HARP, HARRIS, </w:t>
      </w:r>
    </w:p>
    <w:p>
      <w:pPr>
        <w:pStyle w:val="Normal"/>
        <w:rPr>
          <w:rFonts w:ascii="Arial" w:hAnsi="Arial" w:cs="Arial"/>
          <w:sz w:val="28"/>
          <w:lang w:val="en-US"/>
        </w:rPr>
      </w:pPr>
      <w:r>
        <w:rPr>
          <w:rFonts w:cs="Arial" w:ascii="Arial" w:hAnsi="Arial"/>
          <w:sz w:val="28"/>
          <w:lang w:val="en-US"/>
        </w:rPr>
        <w:t xml:space="preserve">Gowans, Grabowska, Graef, Grafy, Graham, Grahm, Grainger, Grandon, Grant, Grape, Graves, Gray, Green, Greene, Greenlee, Greenlees, Greenup, Gregerson, Gregg, Gregory, Grell, Grey, Gribble, Griffith, Grigsby, Grimes, Grimwood, Groe, </w:t>
      </w:r>
    </w:p>
    <w:p>
      <w:pPr>
        <w:pStyle w:val="Normal"/>
        <w:rPr>
          <w:rFonts w:ascii="Arial" w:hAnsi="Arial" w:cs="Arial"/>
          <w:sz w:val="28"/>
          <w:lang w:val="en-US"/>
        </w:rPr>
      </w:pPr>
      <w:r>
        <w:rPr>
          <w:rFonts w:cs="Arial" w:ascii="Arial" w:hAnsi="Arial"/>
          <w:sz w:val="28"/>
          <w:lang w:val="en-US"/>
        </w:rPr>
        <w:t xml:space="preserve">GOWDY_JR, GRAFF, GRAHAM, GRANDY, GRANGER, GRANT, GRAVEL, GRAVES, GRAY, GRECO, GREEN, GREENE, GREENER, GREENHILL, GREENLEES, GREENMAN, GREENWOOD, GREGG, GREGORY, GRENNELL, </w:t>
      </w:r>
    </w:p>
    <w:p>
      <w:pPr>
        <w:pStyle w:val="Normal"/>
        <w:rPr>
          <w:rFonts w:ascii="Arial" w:hAnsi="Arial" w:cs="Arial"/>
          <w:sz w:val="28"/>
          <w:lang w:val="en-US"/>
        </w:rPr>
      </w:pPr>
      <w:r>
        <w:rPr>
          <w:rFonts w:cs="Arial" w:ascii="Arial" w:hAnsi="Arial"/>
          <w:sz w:val="28"/>
          <w:lang w:val="en-US"/>
        </w:rPr>
        <w:t xml:space="preserve">GOWLING(9), GRABER(1), GRABERGER(1), GRACE(1), GRAF(2), GRAHAM(65), GRAHL(1), GRAINGER-SMITH(1), GRAMETT(1), GRAMLING(12), GRANSDEN(1), GRANSE(1), GRANT(17), GRASCOM(1), </w:t>
      </w:r>
    </w:p>
    <w:p>
      <w:pPr>
        <w:pStyle w:val="Normal"/>
        <w:rPr>
          <w:rFonts w:ascii="Arial" w:hAnsi="Arial" w:cs="Arial"/>
          <w:sz w:val="28"/>
          <w:lang w:val="en-US"/>
        </w:rPr>
      </w:pPr>
      <w:r>
        <w:rPr>
          <w:rFonts w:cs="Arial" w:ascii="Arial" w:hAnsi="Arial"/>
          <w:sz w:val="28"/>
          <w:lang w:val="en-US"/>
        </w:rPr>
        <w:t xml:space="preserve">GOZ[2], LE GROS[1], LE MESCHINES[1], LE STRANGE[2], LEA[4], LEADY[4], LEAGUE[1], LEAPER[1], LEARNED[1], LEATH[18], LEAVENS[282], LECHABER[1], LEDFORD[2], LEDGARDE[1], LEDGERWOOD[1], LEE[12], </w:t>
      </w:r>
    </w:p>
    <w:p>
      <w:pPr>
        <w:pStyle w:val="Normal"/>
        <w:rPr>
          <w:rFonts w:ascii="Arial" w:hAnsi="Arial" w:cs="Arial"/>
          <w:sz w:val="28"/>
          <w:lang w:val="en-US"/>
        </w:rPr>
      </w:pPr>
      <w:r>
        <w:rPr>
          <w:rFonts w:cs="Arial" w:ascii="Arial" w:hAnsi="Arial"/>
          <w:sz w:val="28"/>
          <w:lang w:val="en-US"/>
        </w:rPr>
        <w:t xml:space="preserve">GRABACK[1], GRABEEL[17], GRACE[1], GRADY[1], GRAHAM[39], GRAMES[1], GRAMMER[1], GRANDA[3], GRANDISON[2], GRANT[13], GRANTHAM[3], GRASS[1], GRAVES[18], GRAY[28], GRAYSON[2], GREEN[42], </w:t>
      </w:r>
    </w:p>
    <w:p>
      <w:pPr>
        <w:pStyle w:val="Normal"/>
        <w:rPr>
          <w:rFonts w:ascii="Arial" w:hAnsi="Arial" w:cs="Arial"/>
          <w:sz w:val="28"/>
          <w:lang w:val="en-US"/>
        </w:rPr>
      </w:pPr>
      <w:r>
        <w:rPr>
          <w:rFonts w:cs="Arial" w:ascii="Arial" w:hAnsi="Arial"/>
          <w:sz w:val="28"/>
          <w:lang w:val="en-US"/>
        </w:rPr>
        <w:t xml:space="preserve">GRABB[1], GRACE[1], GRADY[2], GRAFF[12], GRAHAM[37], GRAM[1], GRAMMER[2], GRANT[8], GRASSIE[1], GRATHY[1], GRAVATT[1], GRAVE[3], GRAVER[1], GRAVES[27], GRAY[44], GRAYBLE[6], GRAYSON[3], </w:t>
      </w:r>
    </w:p>
    <w:p>
      <w:pPr>
        <w:pStyle w:val="Normal"/>
        <w:rPr>
          <w:rFonts w:ascii="Arial" w:hAnsi="Arial" w:cs="Arial"/>
          <w:sz w:val="28"/>
          <w:lang w:val="en-US"/>
        </w:rPr>
      </w:pPr>
      <w:r>
        <w:rPr>
          <w:rFonts w:cs="Arial" w:ascii="Arial" w:hAnsi="Arial"/>
          <w:sz w:val="28"/>
          <w:lang w:val="en-US"/>
        </w:rPr>
        <w:t xml:space="preserve">Graham, Grantmesnil, Grey, Guelph, Hainault, Halfdan, Harcourt, Hastigs, Hastings, Henry, Herbert, Hewitt, Hilderic, Hildwin, Hillary, Howson, Hugh, Huntingdon, Isenbart, Ivar, Julia, Kenner, Lee, Leinster, Lendifius, Leofric, </w:t>
      </w:r>
    </w:p>
    <w:p>
      <w:pPr>
        <w:pStyle w:val="Normal"/>
        <w:rPr>
          <w:rFonts w:ascii="Arial" w:hAnsi="Arial" w:cs="Arial"/>
          <w:sz w:val="28"/>
          <w:lang w:val="en-US"/>
        </w:rPr>
      </w:pPr>
      <w:r>
        <w:rPr>
          <w:rFonts w:cs="Arial" w:ascii="Arial" w:hAnsi="Arial"/>
          <w:sz w:val="28"/>
          <w:lang w:val="en-US"/>
        </w:rPr>
        <w:t xml:space="preserve">GRABER[1], GRAF[14], GRAFF[3], GRAFFT[7], GRAFFTS[1], GRAFGUSEL[1], GRAFT[13], GRASSMEYER[4], GRASSMYER[3], GRAVE[1], GRAVER[1], GRAY[3], GRAYBILL[2], GREEN[3], GREENING[1], GREENWALT[3], GREGG[1], </w:t>
      </w:r>
    </w:p>
    <w:p>
      <w:pPr>
        <w:pStyle w:val="Normal"/>
        <w:rPr>
          <w:rFonts w:ascii="Arial" w:hAnsi="Arial" w:cs="Arial"/>
          <w:sz w:val="28"/>
          <w:lang w:val="en-US"/>
        </w:rPr>
      </w:pPr>
      <w:r>
        <w:rPr>
          <w:rFonts w:cs="Arial" w:ascii="Arial" w:hAnsi="Arial"/>
          <w:sz w:val="28"/>
          <w:lang w:val="en-US"/>
        </w:rPr>
        <w:t xml:space="preserve">GRADCHAMP, GRADY, GRAEBER, GRAF, GRAFF, GRAFTON, GRAHAM, GRAHL, GRAMLICH, GRAMMER, GRANAMAN, GRANGER, GRANNELL, GRANSTON, GRANT, GRANTHAM, GRATNER, GRAUERHOLZ, GRAUSE, </w:t>
      </w:r>
    </w:p>
    <w:p>
      <w:pPr>
        <w:pStyle w:val="Normal"/>
        <w:rPr>
          <w:rFonts w:ascii="Arial" w:hAnsi="Arial" w:cs="Arial"/>
          <w:sz w:val="28"/>
          <w:lang w:val="en-US"/>
        </w:rPr>
      </w:pPr>
      <w:r>
        <w:rPr>
          <w:rFonts w:cs="Arial" w:ascii="Arial" w:hAnsi="Arial"/>
          <w:sz w:val="28"/>
          <w:lang w:val="en-US"/>
        </w:rPr>
        <w:t xml:space="preserve">Graham(1), Grant(1), Grear(1), Gronau(1), Gulliver(1), Hall(1), Harbour(11), Helm(1), Hendrix(3), Herington(6), Hewen(1), Hill(1), Hoffman(1), Hop(1), Hope(6), Howland(1), Hyatt(1), Kissell(2), Knudson(3), Koper(1), Koterba(3), </w:t>
      </w:r>
    </w:p>
    <w:p>
      <w:pPr>
        <w:pStyle w:val="Normal"/>
        <w:rPr>
          <w:rFonts w:ascii="Arial" w:hAnsi="Arial" w:cs="Arial"/>
          <w:sz w:val="28"/>
          <w:lang w:val="en-US"/>
        </w:rPr>
      </w:pPr>
      <w:r>
        <w:rPr>
          <w:rFonts w:cs="Arial" w:ascii="Arial" w:hAnsi="Arial"/>
          <w:sz w:val="28"/>
          <w:lang w:val="en-US"/>
        </w:rPr>
        <w:t xml:space="preserve">Graham, Gray, Greeley, Green, Greene, Gregory, Gridley, Grimes, Grimshaw, Grimstead, Groebner, Grohen, Gross, Growette   Hackley, Hadlock, Haines, Hale, Hall, Hamblet, Hamilton, Hammond, Hampton, Hancock, Hanes, Hanson, Hardy, </w:t>
      </w:r>
    </w:p>
    <w:p>
      <w:pPr>
        <w:pStyle w:val="Normal"/>
        <w:rPr>
          <w:rFonts w:ascii="Arial" w:hAnsi="Arial" w:cs="Arial"/>
          <w:sz w:val="28"/>
          <w:lang w:val="en-US"/>
        </w:rPr>
      </w:pPr>
      <w:r>
        <w:rPr>
          <w:rFonts w:cs="Arial" w:ascii="Arial" w:hAnsi="Arial"/>
          <w:sz w:val="28"/>
          <w:lang w:val="en-US"/>
        </w:rPr>
        <w:t xml:space="preserve">GRANDISON[1], GRANT[5], GRANVILLE[3], GRAVES[3], GRAY[20], GRAYBEAL[1], GREATHOUSE[1], GREELAND[1], GREEN[36], GREENE[120], GREENFIELD[1], GREENLEE[3], GREENWOOD[1], GREER[2], GREGG[2], </w:t>
      </w:r>
    </w:p>
    <w:p>
      <w:pPr>
        <w:pStyle w:val="Normal"/>
        <w:rPr>
          <w:rFonts w:ascii="Arial" w:hAnsi="Arial" w:cs="Arial"/>
          <w:sz w:val="28"/>
          <w:lang w:val="en-US"/>
        </w:rPr>
      </w:pPr>
      <w:r>
        <w:rPr>
          <w:rFonts w:cs="Arial" w:ascii="Arial" w:hAnsi="Arial"/>
          <w:sz w:val="28"/>
          <w:lang w:val="en-US"/>
        </w:rPr>
        <w:t xml:space="preserve">GRANDSON[8], DE GRANPRE[1], DE GRENTEMESNIL[1], DE GRENTESMAISMIL[4], DE GRENTMESNIL[6], DE GREY[1], DE GROS[1], DE GROSS[1], DE GUISE[2], DE GUZMAN[3], DE HAINAULT[5], DE HALES[1], DE </w:t>
      </w:r>
    </w:p>
    <w:p>
      <w:pPr>
        <w:pStyle w:val="Normal"/>
        <w:rPr>
          <w:rFonts w:ascii="Arial" w:hAnsi="Arial" w:cs="Arial"/>
          <w:sz w:val="28"/>
          <w:lang w:val="en-US"/>
        </w:rPr>
      </w:pPr>
      <w:r>
        <w:rPr>
          <w:rFonts w:cs="Arial" w:ascii="Arial" w:hAnsi="Arial"/>
          <w:sz w:val="28"/>
          <w:lang w:val="en-US"/>
        </w:rPr>
        <w:t xml:space="preserve">Grant (4), Gray (1), Greenhalgh (1), Greensmith (1), Gunn (2)    Haddon (1), Hall (4), Hallcroft (1), Hamson (1), Hannay (1), Hannon (2), Harper (1), Harris (4), Harrison (2), Hartigan (3), Harvett (1), Haynes (5), Hedges (1), Heir (1), </w:t>
      </w:r>
    </w:p>
    <w:p>
      <w:pPr>
        <w:pStyle w:val="Normal"/>
        <w:rPr>
          <w:rFonts w:ascii="Arial" w:hAnsi="Arial" w:cs="Arial"/>
          <w:sz w:val="28"/>
          <w:lang w:val="en-US"/>
        </w:rPr>
      </w:pPr>
      <w:r>
        <w:rPr>
          <w:rFonts w:cs="Arial" w:ascii="Arial" w:hAnsi="Arial"/>
          <w:sz w:val="28"/>
          <w:lang w:val="en-US"/>
        </w:rPr>
        <w:t xml:space="preserve">GRANT[7], GRANTHAM[1], GRAVES[1], GRAY[12], GREATHOUSE[10], GREELEY[2], GREEN[20], GREENE[4], GREER[1], GREGG[1], GREGORY[6], GRENEKER[2], GRESHAM[1], GREY[2], GRICE[1], GRIDLEY[1], GRIER[1], </w:t>
      </w:r>
    </w:p>
    <w:p>
      <w:pPr>
        <w:pStyle w:val="Normal"/>
        <w:rPr>
          <w:rFonts w:ascii="Arial" w:hAnsi="Arial" w:cs="Arial"/>
          <w:sz w:val="28"/>
          <w:lang w:val="en-US"/>
        </w:rPr>
      </w:pPr>
      <w:r>
        <w:rPr>
          <w:rFonts w:cs="Arial" w:ascii="Arial" w:hAnsi="Arial"/>
          <w:sz w:val="28"/>
          <w:lang w:val="en-US"/>
        </w:rPr>
        <w:t xml:space="preserve">GRANTHAM[2], GRATTIDGE[1], GRAVELL[1], GRAVES[9], GRAY[16], GRAYCO[1], GREELEY[1], GREEN[28], GREENE[1], GREENMAYER[1], GREENSLADE[1], GREENSTREET[4], GREENWOOD[2], GREER[1], </w:t>
      </w:r>
    </w:p>
    <w:p>
      <w:pPr>
        <w:pStyle w:val="Normal"/>
        <w:rPr>
          <w:rFonts w:ascii="Arial" w:hAnsi="Arial" w:cs="Arial"/>
          <w:sz w:val="28"/>
          <w:lang w:val="en-US"/>
        </w:rPr>
      </w:pPr>
      <w:r>
        <w:rPr>
          <w:rFonts w:cs="Arial" w:ascii="Arial" w:hAnsi="Arial"/>
          <w:sz w:val="28"/>
          <w:lang w:val="en-US"/>
        </w:rPr>
        <w:t xml:space="preserve">Granville (1)   Gras (2)   Gratwick (4)   Graves (6)   Gray (53)   Graybill (10)   Grayheart (1)   Greece (8)   Greeley (1)   Green (47)   Greene (30)   Greenleaf (6)   Greenshield (1)   Greenwood (5)   Gregory (1)   Grenville (6)   Greville (2)   Grey </w:t>
      </w:r>
    </w:p>
    <w:p>
      <w:pPr>
        <w:pStyle w:val="Normal"/>
        <w:rPr>
          <w:rFonts w:ascii="Arial" w:hAnsi="Arial" w:cs="Arial"/>
          <w:sz w:val="28"/>
          <w:lang w:val="en-US"/>
        </w:rPr>
      </w:pPr>
      <w:r>
        <w:rPr>
          <w:rFonts w:cs="Arial" w:ascii="Arial" w:hAnsi="Arial"/>
          <w:sz w:val="28"/>
          <w:lang w:val="en-US"/>
        </w:rPr>
        <w:t xml:space="preserve">GRAPES[1], GRAUBMANN[6], GRAVES[4], GREEN[4], GREENE[1], GREER[1], GREID[1], GRESHOLDT[1], GREY[1], GRIEBAHN[3], GRIEME[1], GRIFFAN[1], GRIFFITH[2], GRIFFITHS[4], GRIFFLEY[1], GRIMM[1], GROBAN[1], </w:t>
      </w:r>
    </w:p>
    <w:p>
      <w:pPr>
        <w:pStyle w:val="Normal"/>
        <w:rPr>
          <w:rFonts w:ascii="Arial" w:hAnsi="Arial" w:cs="Arial"/>
          <w:sz w:val="28"/>
          <w:lang w:val="en-US"/>
        </w:rPr>
      </w:pPr>
      <w:r>
        <w:rPr>
          <w:rFonts w:cs="Arial" w:ascii="Arial" w:hAnsi="Arial"/>
          <w:sz w:val="28"/>
          <w:lang w:val="en-US"/>
        </w:rPr>
        <w:t xml:space="preserve">GRATTAN(1), GRAVE(1), GRAVES(2), GRAW(10), GRAY(78), GRAYSON(2), GREAVE(6), GREEN(40), GREENBANK(69), GREENBURY(1), GREENHALGH(2), GREENHILL(3), GREENLEES(3), GREENOUGH(1), </w:t>
      </w:r>
    </w:p>
    <w:p>
      <w:pPr>
        <w:pStyle w:val="Normal"/>
        <w:rPr>
          <w:rFonts w:ascii="Arial" w:hAnsi="Arial" w:cs="Arial"/>
          <w:sz w:val="28"/>
          <w:lang w:val="en-US"/>
        </w:rPr>
      </w:pPr>
      <w:r>
        <w:rPr>
          <w:rFonts w:cs="Arial" w:ascii="Arial" w:hAnsi="Arial"/>
          <w:sz w:val="28"/>
          <w:lang w:val="en-US"/>
        </w:rPr>
        <w:t xml:space="preserve">GRAVER, GRAVES, GRAY, GRAYSON, GREATHOUSE, GREBE, GREEN, GREENBERRY, GREENE, GREENHALGH, GREENLEAF, GREENLEE, GREENSLADE, GREENSLATE, GREENSTREET, GREENWALD, GREENWELL, </w:t>
      </w:r>
    </w:p>
    <w:p>
      <w:pPr>
        <w:pStyle w:val="Normal"/>
        <w:rPr>
          <w:rFonts w:ascii="Arial" w:hAnsi="Arial" w:cs="Arial"/>
          <w:sz w:val="28"/>
          <w:lang w:val="en-US"/>
        </w:rPr>
      </w:pPr>
      <w:r>
        <w:rPr>
          <w:rFonts w:cs="Arial" w:ascii="Arial" w:hAnsi="Arial"/>
          <w:sz w:val="28"/>
          <w:lang w:val="en-US"/>
        </w:rPr>
        <w:t xml:space="preserve">Gray Greaves Green Greenlee Greenwood Greggs Gridley Grimes Grover Gue Guion Guralny Gurney Guthrie Halbert Hale Haley Hall Hamamoto Hamblen Hamel Hamer Hamilton Handy Hanley Hanson Happolt Hardy Harlow Harned </w:t>
      </w:r>
    </w:p>
    <w:p>
      <w:pPr>
        <w:pStyle w:val="Normal"/>
        <w:rPr>
          <w:rFonts w:ascii="Arial" w:hAnsi="Arial" w:cs="Arial"/>
          <w:sz w:val="28"/>
          <w:lang w:val="en-US"/>
        </w:rPr>
      </w:pPr>
      <w:r>
        <w:rPr>
          <w:rFonts w:cs="Arial" w:ascii="Arial" w:hAnsi="Arial"/>
          <w:sz w:val="28"/>
          <w:lang w:val="en-US"/>
        </w:rPr>
        <w:t xml:space="preserve">GREATHOUSE[1], GRECH[1], GREEKE[1], GREELE[1], GREEN[132], GREENAWAY[1], GREENBAUM[1], GREENBERG[11], GREENBURG[5], GREENE[21], GREENFIELD[1], GREENLAND BRINSON HORNER[1], </w:t>
      </w:r>
    </w:p>
    <w:p>
      <w:pPr>
        <w:pStyle w:val="Normal"/>
        <w:rPr>
          <w:rFonts w:ascii="Arial" w:hAnsi="Arial" w:cs="Arial"/>
          <w:sz w:val="28"/>
          <w:lang w:val="en-US"/>
        </w:rPr>
      </w:pPr>
      <w:r>
        <w:rPr>
          <w:rFonts w:cs="Arial" w:ascii="Arial" w:hAnsi="Arial"/>
          <w:sz w:val="28"/>
          <w:lang w:val="en-US"/>
        </w:rPr>
        <w:t xml:space="preserve">Green   Grenda   Grieme   Grime   Gudish   Gugger    Haaf   Haas   Hall   Hanlon   Hart   Hawkins   Hilse   Hobbs   Hollain   Horan   Hoxworth Hudson    Irving    Jager Joyce    Kane   Kautz   Keller   Kenneth   Ketchum   Khan   Knox   Koessel   </w:t>
      </w:r>
    </w:p>
    <w:p>
      <w:pPr>
        <w:pStyle w:val="Normal"/>
        <w:rPr>
          <w:rFonts w:ascii="Arial" w:hAnsi="Arial" w:cs="Arial"/>
          <w:sz w:val="28"/>
          <w:lang w:val="en-US"/>
        </w:rPr>
      </w:pPr>
      <w:r>
        <w:rPr>
          <w:rFonts w:cs="Arial" w:ascii="Arial" w:hAnsi="Arial"/>
          <w:sz w:val="28"/>
          <w:lang w:val="en-US"/>
        </w:rPr>
        <w:t xml:space="preserve">Green  Guernsey   Geerts  Giles  Gollack  Griffith  Guilford   Geneva  Giles,  Goodsell  Groves   Gerver  Gillett  Graham  Grugn   Gibson  Gilmore  Graves  Gruss   Hamilton  Hat  Herweya  Hicks  Hooker   Hanks  Hawley  Hess  Hill  </w:t>
      </w:r>
    </w:p>
    <w:p>
      <w:pPr>
        <w:pStyle w:val="Normal"/>
        <w:rPr>
          <w:rFonts w:ascii="Arial" w:hAnsi="Arial" w:cs="Arial"/>
          <w:sz w:val="28"/>
          <w:lang w:val="en-US"/>
        </w:rPr>
      </w:pPr>
      <w:r>
        <w:rPr>
          <w:rFonts w:cs="Arial" w:ascii="Arial" w:hAnsi="Arial"/>
          <w:sz w:val="28"/>
          <w:lang w:val="en-US"/>
        </w:rPr>
        <w:t xml:space="preserve">GREEN, GRESHAM, GRIBBINS, GRIEPENKERL, GRIGG, GRUBBS, GURGANUS   HAAG, HALE, HALEY, HAMEE, HAMILTON, HAND, HANDLEY, HANSBERRY, HANSHAW, HARDIN, HARE, HARGIS, HARKEY, HARMON, </w:t>
      </w:r>
    </w:p>
    <w:p>
      <w:pPr>
        <w:pStyle w:val="Normal"/>
        <w:rPr>
          <w:rFonts w:ascii="Arial" w:hAnsi="Arial" w:cs="Arial"/>
          <w:sz w:val="28"/>
          <w:lang w:val="en-US"/>
        </w:rPr>
      </w:pPr>
      <w:r>
        <w:rPr>
          <w:rFonts w:cs="Arial" w:ascii="Arial" w:hAnsi="Arial"/>
          <w:sz w:val="28"/>
          <w:lang w:val="en-US"/>
        </w:rPr>
        <w:t xml:space="preserve">GRATWICK, GRAUER, GRAVES, GRAY, GREADY, GREEN, GREER, GREMILLION, GRENELGE, GREY, GRIFFIN, GRIFFITH, GRIGGS, GRIMES, GRIMMETT, GRISSOM, GROFF, GROSS, GROVES, GROVE, GRUBBS, </w:t>
      </w:r>
    </w:p>
    <w:p>
      <w:pPr>
        <w:pStyle w:val="Normal"/>
        <w:rPr>
          <w:rFonts w:ascii="Arial" w:hAnsi="Arial" w:cs="Arial"/>
          <w:sz w:val="28"/>
          <w:lang w:val="en-US"/>
        </w:rPr>
      </w:pPr>
      <w:r>
        <w:rPr>
          <w:rFonts w:cs="Arial" w:ascii="Arial" w:hAnsi="Arial"/>
          <w:sz w:val="28"/>
          <w:lang w:val="en-US"/>
        </w:rPr>
        <w:t xml:space="preserve">GREEN[2], GREENFIELD[1], GREENOP[1], GREGORY-HUNT[1], GREGORY[3], GREIG[1], GRIFFIN[8], GRIFFITHS[1], GRIGG[3], GRIGGS[1], GRINNELL[3], GRINTER[1], GROOM[1], GROSE[2], GROVE[1], GROVES[45], GRUBNER[1], </w:t>
      </w:r>
    </w:p>
    <w:p>
      <w:pPr>
        <w:pStyle w:val="Normal"/>
        <w:rPr>
          <w:rFonts w:ascii="Arial" w:hAnsi="Arial" w:cs="Arial"/>
          <w:sz w:val="28"/>
          <w:lang w:val="en-US"/>
        </w:rPr>
      </w:pPr>
      <w:r>
        <w:rPr>
          <w:rFonts w:cs="Arial" w:ascii="Arial" w:hAnsi="Arial"/>
          <w:sz w:val="28"/>
          <w:lang w:val="en-US"/>
        </w:rPr>
        <w:t xml:space="preserve">GREENAWALT[1], GREENE[21], GREENLEE[1], GREENMAN[1], GREENWOOD[15], GREER[13], GREEVER[1], GREGG[6], GREGOIRE[1], GREGORY[11], GREINER[1], GREINVILLE[1], GREIWE[5], GRENEBALD[1], </w:t>
      </w:r>
    </w:p>
    <w:p>
      <w:pPr>
        <w:pStyle w:val="Normal"/>
        <w:rPr>
          <w:rFonts w:ascii="Arial" w:hAnsi="Arial" w:cs="Arial"/>
          <w:sz w:val="28"/>
          <w:lang w:val="en-US"/>
        </w:rPr>
      </w:pPr>
      <w:r>
        <w:rPr>
          <w:rFonts w:cs="Arial" w:ascii="Arial" w:hAnsi="Arial"/>
          <w:sz w:val="28"/>
          <w:lang w:val="en-US"/>
        </w:rPr>
        <w:t xml:space="preserve">GREENE[3], GREENLEAF[13], GREGOIRE[9], GREGORY[1], GRESSEL[1], GRIFFIN[7], GRIFFITH[2], GRIMM[2], GRINDLEY[7], GRISWOLD[4], GROENEVELD[13], GROGAN[1], GROSS[58], GROTH[1], GROUT[2], </w:t>
      </w:r>
    </w:p>
    <w:p>
      <w:pPr>
        <w:pStyle w:val="Normal"/>
        <w:rPr>
          <w:rFonts w:ascii="Arial" w:hAnsi="Arial" w:cs="Arial"/>
          <w:sz w:val="28"/>
          <w:lang w:val="en-US"/>
        </w:rPr>
      </w:pPr>
      <w:r>
        <w:rPr>
          <w:rFonts w:cs="Arial" w:ascii="Arial" w:hAnsi="Arial"/>
          <w:sz w:val="28"/>
          <w:lang w:val="en-US"/>
        </w:rPr>
        <w:t xml:space="preserve">Greenfield(1), Gregg(3), Griffith(9), Grove(1), Groves(2), Grubb(9), Gruver(1), Gulley(1), Gunn(1), Gwin(1), Hager(1), Hague(1), Hale(8), Hall(11), Hallock(1), Hammer(1), Hancock(6), Hand(5), Hannah(2), Hansen(1), Hansman(1), Hard(1), </w:t>
      </w:r>
    </w:p>
    <w:p>
      <w:pPr>
        <w:pStyle w:val="Normal"/>
        <w:rPr>
          <w:rFonts w:ascii="Arial" w:hAnsi="Arial" w:cs="Arial"/>
          <w:sz w:val="28"/>
          <w:lang w:val="en-US"/>
        </w:rPr>
      </w:pPr>
      <w:r>
        <w:rPr>
          <w:rFonts w:cs="Arial" w:ascii="Arial" w:hAnsi="Arial"/>
          <w:sz w:val="28"/>
          <w:lang w:val="en-US"/>
        </w:rPr>
        <w:t>GREENLEAF[4], GREENLEY[2], GREENSTREET[1], GREENWALD[3], GREENWOOD[2], GREER[13], GREER GREAR GRIER[5], GREGER[1], GREGG[40], GREGGAINS[6], GREGORY[2], GREIVE[1], GREIVING[2],</w:t>
      </w:r>
    </w:p>
    <w:p>
      <w:pPr>
        <w:pStyle w:val="Normal"/>
        <w:rPr>
          <w:rFonts w:ascii="Arial" w:hAnsi="Arial" w:cs="Arial"/>
          <w:sz w:val="28"/>
          <w:lang w:val="en-US"/>
        </w:rPr>
      </w:pPr>
      <w:r>
        <w:rPr>
          <w:rFonts w:cs="Arial" w:ascii="Arial" w:hAnsi="Arial"/>
          <w:sz w:val="28"/>
          <w:lang w:val="en-US"/>
        </w:rPr>
        <w:t xml:space="preserve">GREENWOOD(7), GREESON(1), GRIFFIN(1), GRIFFITH(17), GRIMES(2), GROOVER(1), GUNN(3), HALL(5), HAM(1), HAMRICK(1), HANCOCK(4), HAND(1), HANNA(3), HANSON(8), HARDY(1), HARKRIDER(6), HARLAN(2), </w:t>
      </w:r>
    </w:p>
    <w:p>
      <w:pPr>
        <w:pStyle w:val="Normal"/>
        <w:rPr>
          <w:rFonts w:ascii="Arial" w:hAnsi="Arial" w:cs="Arial"/>
          <w:sz w:val="28"/>
          <w:lang w:val="en-US"/>
        </w:rPr>
      </w:pPr>
      <w:r>
        <w:rPr>
          <w:rFonts w:cs="Arial" w:ascii="Arial" w:hAnsi="Arial"/>
          <w:sz w:val="28"/>
          <w:lang w:val="en-US"/>
        </w:rPr>
        <w:t xml:space="preserve">GREENWOOD(8), GREER(1), GREGG(4), GREGOR_MACGREGOR(12), GREGORY(3), GREGSON(7), GREY(1), GRIEVE(64), GRIFFIN(7), GRIFFITH(4), GRIFFITHS(16), GRIME(13), GRIMMETT(4), GRIMSDITCH(1), GRINDER(8), </w:t>
      </w:r>
    </w:p>
    <w:p>
      <w:pPr>
        <w:pStyle w:val="Normal"/>
        <w:rPr>
          <w:rFonts w:ascii="Arial" w:hAnsi="Arial" w:cs="Arial"/>
          <w:sz w:val="28"/>
          <w:lang w:val="en-US"/>
        </w:rPr>
      </w:pPr>
      <w:r>
        <w:rPr>
          <w:rFonts w:cs="Arial" w:ascii="Arial" w:hAnsi="Arial"/>
          <w:sz w:val="28"/>
          <w:lang w:val="en-US"/>
        </w:rPr>
        <w:t xml:space="preserve">GREENWOOD, GREER, GREESON, GREGERSEN, GREGERSON, GREGG, GREGOR, GREGORY, GREINER, GREIVING, GREIWE, GRENINGER, GRENKO, GRESHAM, GREY, GREZLAK, GRIDER, GRIEB, GRIESEMER, </w:t>
      </w:r>
    </w:p>
    <w:p>
      <w:pPr>
        <w:pStyle w:val="Normal"/>
        <w:rPr>
          <w:rFonts w:ascii="Arial" w:hAnsi="Arial" w:cs="Arial"/>
          <w:sz w:val="28"/>
          <w:lang w:val="en-US"/>
        </w:rPr>
      </w:pPr>
      <w:r>
        <w:rPr>
          <w:rFonts w:cs="Arial" w:ascii="Arial" w:hAnsi="Arial"/>
          <w:sz w:val="28"/>
          <w:lang w:val="en-US"/>
        </w:rPr>
        <w:t xml:space="preserve">GREENWOOD[2], GREER[9], GREGORY[2], GRENVILLE[2], GRESSLEY[1], GREY[1], GRIBBEN[1], GRIEVER[1], GRIFFIN[4], GRIFFITH[6], GRIGSBY[1], GRIMES[5], GRIMM[2], GROESBECK[11], GROFF[1], GROOT[9], GROSS[1], </w:t>
      </w:r>
    </w:p>
    <w:p>
      <w:pPr>
        <w:pStyle w:val="Normal"/>
        <w:rPr>
          <w:rFonts w:ascii="Arial" w:hAnsi="Arial" w:cs="Arial"/>
          <w:sz w:val="28"/>
          <w:lang w:val="en-US"/>
        </w:rPr>
      </w:pPr>
      <w:r>
        <w:rPr>
          <w:rFonts w:cs="Arial" w:ascii="Arial" w:hAnsi="Arial"/>
          <w:sz w:val="28"/>
          <w:lang w:val="en-US"/>
        </w:rPr>
        <w:t xml:space="preserve">Greer(4), Gregory(3), Grey(1), Grider(3), Griess(3), Griffin(4), Griffith(1), Grimes(5), Gritton(1), Gronberg(5), Gutierrez(1), Gutierrez-Langwell(2), Guy(1), Hadley(1), Hager(1), Hainline(1), Haley(2), Hall(3), Hamilton(3), Hammond(2), </w:t>
      </w:r>
    </w:p>
    <w:p>
      <w:pPr>
        <w:pStyle w:val="Normal"/>
        <w:rPr>
          <w:rFonts w:ascii="Arial" w:hAnsi="Arial" w:cs="Arial"/>
          <w:sz w:val="28"/>
          <w:lang w:val="en-US"/>
        </w:rPr>
      </w:pPr>
      <w:r>
        <w:rPr>
          <w:rFonts w:cs="Arial" w:ascii="Arial" w:hAnsi="Arial"/>
          <w:sz w:val="28"/>
          <w:lang w:val="en-US"/>
        </w:rPr>
        <w:t xml:space="preserve">GREESON[7], GREGG[18], GREGORY[21], GREGSON[2], GRESHAM[1], GRESON[1], GRIBBLES[1], GRIEST[1], GRIFFEY[1], GRIFFIN[4], GRIFFITH[12], GRIGGS[1], GRILLS[1], GRISBY[1], GRITZMAN[1], GROOM[1], GROSS[8], </w:t>
      </w:r>
    </w:p>
    <w:p>
      <w:pPr>
        <w:pStyle w:val="Normal"/>
        <w:rPr>
          <w:rFonts w:ascii="Arial" w:hAnsi="Arial" w:cs="Arial"/>
          <w:sz w:val="28"/>
          <w:lang w:val="en-US"/>
        </w:rPr>
      </w:pPr>
      <w:r>
        <w:rPr>
          <w:rFonts w:cs="Arial" w:ascii="Arial" w:hAnsi="Arial"/>
          <w:sz w:val="28"/>
          <w:lang w:val="en-US"/>
        </w:rPr>
        <w:t xml:space="preserve">GREENHILL[1], BASKIN[2], BASKINS[3], BASNEY[1], BASS[11], BASSETT[4], BASTIAN[1], BATCHELAR[1], BATCHELOR[2], BATEMAN[9], BATES[14], BATH[1], BATMAN[1], BATSON[23], BATTLES[1], BATTON[2], BATTS[2], </w:t>
      </w:r>
    </w:p>
    <w:p>
      <w:pPr>
        <w:pStyle w:val="Normal"/>
        <w:rPr>
          <w:rFonts w:ascii="Arial" w:hAnsi="Arial" w:cs="Arial"/>
          <w:sz w:val="28"/>
          <w:lang w:val="en-US"/>
        </w:rPr>
      </w:pPr>
      <w:r>
        <w:rPr>
          <w:rFonts w:cs="Arial" w:ascii="Arial" w:hAnsi="Arial"/>
          <w:sz w:val="28"/>
          <w:lang w:val="en-US"/>
        </w:rPr>
        <w:t xml:space="preserve">Gregg, Griffin, Griffith, Grindle, Gross, Grover, Guerin, Guptill    Hafley, Haggens, Haggquist, Haindlfinger, Haindlinger, Hale, Hall, Hallgren, Hamblen, Hamel, Hamilton, Hancock, Hannah, Hannickhanek, Hanscom, Hanson, Harding, </w:t>
      </w:r>
    </w:p>
    <w:p>
      <w:pPr>
        <w:pStyle w:val="Normal"/>
        <w:rPr>
          <w:rFonts w:ascii="Arial" w:hAnsi="Arial" w:cs="Arial"/>
          <w:sz w:val="28"/>
          <w:lang w:val="en-US"/>
        </w:rPr>
      </w:pPr>
      <w:r>
        <w:rPr>
          <w:rFonts w:cs="Arial" w:ascii="Arial" w:hAnsi="Arial"/>
          <w:sz w:val="28"/>
          <w:lang w:val="en-US"/>
        </w:rPr>
        <w:t xml:space="preserve">GREGLEY[1], GREGORY[10], GREYSTOKE[6], GRIESER[2], GRIFFITH[1], GRIMES[1], GROFF[112], GROFFT[1], GROSS[1], GROVE[2], GROVER[6], GRUBE[13], GRUMAN[40], GUENGERICH[1], GULL[5], GULLETT[1], </w:t>
      </w:r>
    </w:p>
    <w:p>
      <w:pPr>
        <w:pStyle w:val="Normal"/>
        <w:rPr>
          <w:rFonts w:ascii="Arial" w:hAnsi="Arial" w:cs="Arial"/>
          <w:sz w:val="28"/>
          <w:lang w:val="en-US"/>
        </w:rPr>
      </w:pPr>
      <w:r>
        <w:rPr>
          <w:rFonts w:cs="Arial" w:ascii="Arial" w:hAnsi="Arial"/>
          <w:sz w:val="28"/>
          <w:lang w:val="en-US"/>
        </w:rPr>
        <w:t xml:space="preserve">GREGONET[1], GREGORY[8], GRENTEMESNIL[1], GRENTESMAISMIL[1], GRENVILLE[9], GRESELE[1], GREY[2], GRIDLEY[1], GRIFFEN[1], GRIFFIN[4], GRIFFITH[2], GRIFFITT[1], GRIGG[6], GRIGGS[6], GRIGORY[1], GRIGSBY[1], </w:t>
      </w:r>
    </w:p>
    <w:p>
      <w:pPr>
        <w:pStyle w:val="Normal"/>
        <w:rPr>
          <w:rFonts w:ascii="Arial" w:hAnsi="Arial" w:cs="Arial"/>
          <w:sz w:val="28"/>
          <w:lang w:val="en-US"/>
        </w:rPr>
      </w:pPr>
      <w:r>
        <w:rPr>
          <w:rFonts w:cs="Arial" w:ascii="Arial" w:hAnsi="Arial"/>
          <w:sz w:val="28"/>
          <w:lang w:val="en-US"/>
        </w:rPr>
        <w:t xml:space="preserve">GREGORY   GREINER   GREMS   GRESSEY   GRESTY   GREY   GRICE   GRIDER   GRIFFEN   GRIFFIN   GRIGG   GRIGGS   GRIGNON   GRIMES   GRISWOLD   GROELLER   GROESBECK   GROSBECK   GROSS   </w:t>
      </w:r>
    </w:p>
    <w:p>
      <w:pPr>
        <w:pStyle w:val="Normal"/>
        <w:rPr>
          <w:rFonts w:ascii="Arial" w:hAnsi="Arial" w:cs="Arial"/>
          <w:sz w:val="28"/>
          <w:lang w:val="en-US"/>
        </w:rPr>
      </w:pPr>
      <w:r>
        <w:rPr>
          <w:rFonts w:cs="Arial" w:ascii="Arial" w:hAnsi="Arial"/>
          <w:sz w:val="28"/>
          <w:lang w:val="en-US"/>
        </w:rPr>
        <w:t xml:space="preserve">GREGORY, GREINER, GREWE, GRIEME, GRIFFEL, GRIFFITH, GROTE, GROTH, GRUIS, GRUMMIT, GUBBELS, GUETZLAFF, GUSTAFSON, GUY    HAACK, HAASE, HABEGER, HABERMAN, HACKEL, HAGER, HAGERMAN, </w:t>
      </w:r>
    </w:p>
    <w:p>
      <w:pPr>
        <w:pStyle w:val="Normal"/>
        <w:rPr>
          <w:rFonts w:ascii="Arial" w:hAnsi="Arial" w:cs="Arial"/>
          <w:sz w:val="28"/>
          <w:lang w:val="en-US"/>
        </w:rPr>
      </w:pPr>
      <w:r>
        <w:rPr>
          <w:rFonts w:cs="Arial" w:ascii="Arial" w:hAnsi="Arial"/>
          <w:sz w:val="28"/>
          <w:lang w:val="en-US"/>
        </w:rPr>
        <w:t xml:space="preserve">GREGORY, Griffin, GRIFFIN, Griffith, Gross, Grounds, Gudrodsson, Guinea, Gunderman, Gunn, Gunter, GURNEY, Guthrie, Gutierrez, GWATNEY    Haas, HADLEY, Hagey, Hagler, HAGLER, Hagood, hAiccid, Haines, Halbert, Haldy, </w:t>
      </w:r>
    </w:p>
    <w:p>
      <w:pPr>
        <w:pStyle w:val="Normal"/>
        <w:rPr>
          <w:rFonts w:ascii="Arial" w:hAnsi="Arial" w:cs="Arial"/>
          <w:sz w:val="28"/>
          <w:lang w:val="en-US"/>
        </w:rPr>
      </w:pPr>
      <w:r>
        <w:rPr>
          <w:rFonts w:cs="Arial" w:ascii="Arial" w:hAnsi="Arial"/>
          <w:sz w:val="28"/>
          <w:lang w:val="en-US"/>
        </w:rPr>
        <w:t xml:space="preserve">Greig   Gribben   Grig   Groening   Groom   Grover   Gurnee   Guy     Haagensen   Hackett   Hails   Halerewich   Haley   Haller   Hamata   Hamm   Harasmoff   Harder   Hardie   Harms   Hartford   Harvey   Haugen   Haupstein   Haysom   </w:t>
      </w:r>
    </w:p>
    <w:p>
      <w:pPr>
        <w:pStyle w:val="Normal"/>
        <w:rPr>
          <w:rFonts w:ascii="Arial" w:hAnsi="Arial" w:cs="Arial"/>
          <w:sz w:val="28"/>
          <w:lang w:val="en-US"/>
        </w:rPr>
      </w:pPr>
      <w:r>
        <w:rPr>
          <w:rFonts w:cs="Arial" w:ascii="Arial" w:hAnsi="Arial"/>
          <w:sz w:val="28"/>
          <w:lang w:val="en-US"/>
        </w:rPr>
        <w:t xml:space="preserve">GRELLERT[1], GRENE[2], GRESCHEL[1], GRETLEIN[1], GREY[3], GREYSTOKE[1], GRIEST[6], GRIFF[1], GRIFFEN[1], GRIFFETH[1], GRIFFIN[28], GRIFFITH[25], GRIFFITHS[1], GRIGGS[1], GRIGSBY[2], </w:t>
      </w:r>
    </w:p>
    <w:p>
      <w:pPr>
        <w:pStyle w:val="Normal"/>
        <w:rPr>
          <w:rFonts w:ascii="Arial" w:hAnsi="Arial" w:cs="Arial"/>
          <w:sz w:val="28"/>
          <w:lang w:val="en-US"/>
        </w:rPr>
      </w:pPr>
      <w:r>
        <w:rPr>
          <w:rFonts w:cs="Arial" w:ascii="Arial" w:hAnsi="Arial"/>
          <w:sz w:val="28"/>
          <w:lang w:val="en-US"/>
        </w:rPr>
        <w:t xml:space="preserve">GRENTMESNIL[6], GRESHAM[1], GREWELL[3], GREY[3], GREYSTOCK[1], GRIEST[1], GRIFFIN[10], GRIFFITH[13], GRIFFITTS[3], GRIGGS[5], GRIGSBY[1], GRIM[1], GRIMES[34], GRIMM[2], GRIMOALD[2], </w:t>
      </w:r>
    </w:p>
    <w:p>
      <w:pPr>
        <w:pStyle w:val="Normal"/>
        <w:rPr>
          <w:rFonts w:ascii="Arial" w:hAnsi="Arial" w:cs="Arial"/>
          <w:sz w:val="28"/>
          <w:lang w:val="en-US"/>
        </w:rPr>
      </w:pPr>
      <w:r>
        <w:rPr>
          <w:rFonts w:cs="Arial" w:ascii="Arial" w:hAnsi="Arial"/>
          <w:sz w:val="28"/>
          <w:lang w:val="en-US"/>
        </w:rPr>
        <w:t xml:space="preserve">Gresham –  Gretillat –  Griesse –  Grietz –  Grimsdell –  Grivel –  Grize –  Gröber –  Grobet –  Grobéty –  Grognuz –  Gros –  Grosjean –  Groth –  Groube –  Gruffel –  Grüner –  Grünewald –  Guajardo –  Gubéran –  Gueco –  Guerraz –  Guex –  </w:t>
      </w:r>
    </w:p>
    <w:p>
      <w:pPr>
        <w:pStyle w:val="Normal"/>
        <w:rPr>
          <w:rFonts w:ascii="Arial" w:hAnsi="Arial" w:cs="Arial"/>
          <w:sz w:val="28"/>
          <w:lang w:val="en-US"/>
        </w:rPr>
      </w:pPr>
      <w:r>
        <w:rPr>
          <w:rFonts w:cs="Arial" w:ascii="Arial" w:hAnsi="Arial"/>
          <w:sz w:val="28"/>
          <w:lang w:val="en-US"/>
        </w:rPr>
        <w:t xml:space="preserve">GRICE, GRIFFITH, GRIMM, GRODHAUS, GUILINGER, GUNSETT, GUNTHER, GUPTILL, HAAR, HAAS, HABEGGER, HACKETT, HAGEN, HAINES, HAIR, HAKES, HALE, HAMILTON, HAMPTON, HAMRICK, HANKINS, HANLEY, </w:t>
      </w:r>
    </w:p>
    <w:p>
      <w:pPr>
        <w:pStyle w:val="Normal"/>
        <w:rPr>
          <w:rFonts w:ascii="Arial" w:hAnsi="Arial" w:cs="Arial"/>
          <w:sz w:val="28"/>
          <w:lang w:val="en-US"/>
        </w:rPr>
      </w:pPr>
      <w:r>
        <w:rPr>
          <w:rFonts w:cs="Arial" w:ascii="Arial" w:hAnsi="Arial"/>
          <w:sz w:val="28"/>
          <w:lang w:val="en-US"/>
        </w:rPr>
        <w:t xml:space="preserve">GREVILLE OR GREV[1], GREY[1], GRICE[1], GRIDLEY[2], GRIFFIN[2], GRIFFITH[4], GRIGGS[1], GRISWOLD[2], GROSS[1], GROSVENOR[1], GUESS[1], GULACSDTR[1], GULLIVER[1], GUTORMSDATTER[2], </w:t>
      </w:r>
    </w:p>
    <w:p>
      <w:pPr>
        <w:pStyle w:val="Normal"/>
        <w:rPr>
          <w:rFonts w:ascii="Arial" w:hAnsi="Arial" w:cs="Arial"/>
          <w:sz w:val="28"/>
          <w:lang w:val="en-US"/>
        </w:rPr>
      </w:pPr>
      <w:r>
        <w:rPr>
          <w:rFonts w:cs="Arial" w:ascii="Arial" w:hAnsi="Arial"/>
          <w:sz w:val="28"/>
          <w:lang w:val="en-US"/>
        </w:rPr>
        <w:t xml:space="preserve">GRIDLEY, GRIER, GRIFFIN, GRIFFITH, GRIFFON, GRIGGS, GRIMES, GRINNELL, GRISWOLD, GROOMS, GROOVE, GROSE, GROSH, GROSJEAN, GROSS, GROVE, GROVER, GROVES, GRUBBS, GRUCO, GRUMMAN, </w:t>
      </w:r>
    </w:p>
    <w:p>
      <w:pPr>
        <w:pStyle w:val="Normal"/>
        <w:rPr>
          <w:rFonts w:ascii="Arial" w:hAnsi="Arial" w:cs="Arial"/>
          <w:sz w:val="28"/>
          <w:lang w:val="en-US"/>
        </w:rPr>
      </w:pPr>
      <w:r>
        <w:rPr>
          <w:rFonts w:cs="Arial" w:ascii="Arial" w:hAnsi="Arial"/>
          <w:sz w:val="28"/>
          <w:lang w:val="en-US"/>
        </w:rPr>
        <w:t xml:space="preserve">GRIEVE, GRIFFEE, GRIFFEN, GRIFFIN, GRIFFINS, GRIFFITH, GRIFFITHS, GRIGGS, GRIM, GRIMBERG, GRIMES, GRIMMIN, GRINER, GRISMORE, GRISSAMORE, GRISWALD, GRISWOLD, GROFF, GRONEMAN, GRONER, </w:t>
      </w:r>
    </w:p>
    <w:p>
      <w:pPr>
        <w:pStyle w:val="Normal"/>
        <w:rPr>
          <w:rFonts w:ascii="Arial" w:hAnsi="Arial" w:cs="Arial"/>
          <w:sz w:val="28"/>
          <w:lang w:val="en-US"/>
        </w:rPr>
      </w:pPr>
      <w:r>
        <w:rPr>
          <w:rFonts w:cs="Arial" w:ascii="Arial" w:hAnsi="Arial"/>
          <w:sz w:val="28"/>
          <w:lang w:val="en-US"/>
        </w:rPr>
        <w:t xml:space="preserve">GRIFFIN, GROOVER, GROSS, GRUBBS, GUNTER, GUY, HADAWAY, HAGGARD, HALE, HALL, HAMBRIGHT, HAMILTON, HAMMOCK, HANCOCK, HANSARD, HARDIE, HARDIN, HARDWICK, HARDY, HARLEY, HARMON, </w:t>
      </w:r>
    </w:p>
    <w:p>
      <w:pPr>
        <w:pStyle w:val="Normal"/>
        <w:rPr>
          <w:rFonts w:ascii="Arial" w:hAnsi="Arial" w:cs="Arial"/>
          <w:sz w:val="28"/>
          <w:lang w:val="en-US"/>
        </w:rPr>
      </w:pPr>
      <w:r>
        <w:rPr>
          <w:rFonts w:cs="Arial" w:ascii="Arial" w:hAnsi="Arial"/>
          <w:sz w:val="28"/>
          <w:lang w:val="en-US"/>
        </w:rPr>
        <w:t xml:space="preserve">GRIEBEL[1], GRIFFING[1], GRIGGS[1], GRIMES[1], GRIMM[1], GRISSINGER[1], GRONEFELDT[1], GROSS[1], GROSSEN[1], GROSSKOPF[1], GROß[2], GRÜNDEMANN[1], GUDUKAIS[1], GUERBER[2], GUERBERT[1], </w:t>
      </w:r>
    </w:p>
    <w:p>
      <w:pPr>
        <w:pStyle w:val="Normal"/>
        <w:rPr>
          <w:rFonts w:ascii="Arial" w:hAnsi="Arial" w:cs="Arial"/>
          <w:sz w:val="28"/>
          <w:lang w:val="en-US"/>
        </w:rPr>
      </w:pPr>
      <w:r>
        <w:rPr>
          <w:rFonts w:cs="Arial" w:ascii="Arial" w:hAnsi="Arial"/>
          <w:sz w:val="28"/>
          <w:lang w:val="en-US"/>
        </w:rPr>
        <w:t xml:space="preserve">GRIFFIN[9], GRIMSLEY[13], GRISSETT[1], GUENTHER[3], GUILFOYLE[1], GUINN[1], GULLIFORD[2], GUNTER[6], GURGANOUS[1], GUTHRIE[6], GUY[8]   HAAS[6], HADDON[1], HAGER[1], HAGOOD[2], HAHNEL[2], HAILE[1], </w:t>
      </w:r>
    </w:p>
    <w:p>
      <w:pPr>
        <w:pStyle w:val="Normal"/>
        <w:rPr>
          <w:rFonts w:ascii="Arial" w:hAnsi="Arial" w:cs="Arial"/>
          <w:sz w:val="28"/>
          <w:lang w:val="en-US"/>
        </w:rPr>
      </w:pPr>
      <w:r>
        <w:rPr>
          <w:rFonts w:cs="Arial" w:ascii="Arial" w:hAnsi="Arial"/>
          <w:sz w:val="28"/>
          <w:lang w:val="en-US"/>
        </w:rPr>
        <w:t xml:space="preserve">GRIGSBY[2], GROSE[1], GROSS[5], GROVER[10], GROVES[1], GUILL[1], GULLEDGE[1], GULLETT[1], GUNN[1], GUNNELLS[1], GWALTNEY[16]   HACKLEY[1], HAGEBUSCH[4], HAGGARD[3], HAILE[1], HAINES[1], </w:t>
      </w:r>
    </w:p>
    <w:p>
      <w:pPr>
        <w:pStyle w:val="Normal"/>
        <w:rPr>
          <w:rFonts w:ascii="Arial" w:hAnsi="Arial" w:cs="Arial"/>
          <w:sz w:val="28"/>
          <w:lang w:val="en-US"/>
        </w:rPr>
      </w:pPr>
      <w:r>
        <w:rPr>
          <w:rFonts w:cs="Arial" w:ascii="Arial" w:hAnsi="Arial"/>
          <w:sz w:val="28"/>
          <w:lang w:val="en-US"/>
        </w:rPr>
        <w:t xml:space="preserve">GRILAK[6], GRIMES[10], GRIMM[1], GRIMMESEY[1], GRINDE[5], GRING[2], GRINIES[1], GRINNELL[1], GRINSLADE[2], GRINSLADE GRISLADE[1], GRINSLEY[1], GRIPPLE[1], GRISCOM[35], GRISELL[3], GRISOM[1], GRIST[1], </w:t>
      </w:r>
    </w:p>
    <w:p>
      <w:pPr>
        <w:pStyle w:val="Normal"/>
        <w:rPr>
          <w:rFonts w:ascii="Arial" w:hAnsi="Arial" w:cs="Arial"/>
          <w:sz w:val="28"/>
          <w:lang w:val="en-US"/>
        </w:rPr>
      </w:pPr>
      <w:r>
        <w:rPr>
          <w:rFonts w:cs="Arial" w:ascii="Arial" w:hAnsi="Arial"/>
          <w:sz w:val="28"/>
          <w:lang w:val="en-US"/>
        </w:rPr>
        <w:t xml:space="preserve">GRIMOALD, GROCE, GROGAN, GROOMS, GROSS, GRUNDY, GUELPH, GUERRI, GUI, GUILLAUME, GUILLORY, GUIN, GUINN, GUNN, GUNZA\KUNZA, GUSTAFSON, GWAULTNEY   HADLEY, HADRIAN, HAGER, </w:t>
      </w:r>
    </w:p>
    <w:p>
      <w:pPr>
        <w:pStyle w:val="Normal"/>
        <w:rPr>
          <w:rFonts w:ascii="Arial" w:hAnsi="Arial" w:cs="Arial"/>
          <w:sz w:val="28"/>
          <w:lang w:val="en-US"/>
        </w:rPr>
      </w:pPr>
      <w:r>
        <w:rPr>
          <w:rFonts w:cs="Arial" w:ascii="Arial" w:hAnsi="Arial"/>
          <w:sz w:val="28"/>
          <w:lang w:val="en-US"/>
        </w:rPr>
        <w:t xml:space="preserve">GRINDROD(3), GRISOTTO(4), GRISSELFOOT(2), GRISSOM(4), GRIST(1), GRISWOLD(1), GRITTER(2), GROSHONG(1), GROSVENOR(2), GRUBB(2), GRUNDAS(1), GUBELIN(3), GUENTHER(18), GUESS(1), GUINNESS(1), </w:t>
      </w:r>
    </w:p>
    <w:p>
      <w:pPr>
        <w:pStyle w:val="Normal"/>
        <w:rPr>
          <w:rFonts w:ascii="Arial" w:hAnsi="Arial" w:cs="Arial"/>
          <w:sz w:val="28"/>
          <w:lang w:val="en-US"/>
        </w:rPr>
      </w:pPr>
      <w:r>
        <w:rPr>
          <w:rFonts w:cs="Arial" w:ascii="Arial" w:hAnsi="Arial"/>
          <w:sz w:val="28"/>
          <w:lang w:val="en-US"/>
        </w:rPr>
        <w:t xml:space="preserve">GRISSOM[1], GRISWOLD[2], GROAT[1], GROH[1], GRONWY[4], GROOM[1], GROOMS[7], GROSS[4], GROULSLEY[1], GROUT[1], GROVER[1], GROVES[2], GROW[1], GRUBB[1], GRUBBS[2], GRUFFUDD[9], GRUFFYDD[9], </w:t>
      </w:r>
    </w:p>
    <w:p>
      <w:pPr>
        <w:pStyle w:val="Normal"/>
        <w:rPr>
          <w:rFonts w:ascii="Arial" w:hAnsi="Arial" w:cs="Arial"/>
          <w:sz w:val="28"/>
          <w:lang w:val="en-US"/>
        </w:rPr>
      </w:pPr>
      <w:r>
        <w:rPr>
          <w:rFonts w:cs="Arial" w:ascii="Arial" w:hAnsi="Arial"/>
          <w:sz w:val="28"/>
          <w:lang w:val="en-US"/>
        </w:rPr>
        <w:t xml:space="preserve">GRINDSTAFF[3], GRINSTEAD[2], GRIPON[1], GRISBY[1], GRISHAM[2], GRISSO[1], GRISSOM[4], GRIST[2], GRISWOLD[1], GROFF[2], GROGAN[5], GROOMS[1], GROSCOST[1], GROSECLAUDE[1], GROSS[3], GROSVENOR[1], </w:t>
      </w:r>
    </w:p>
    <w:p>
      <w:pPr>
        <w:pStyle w:val="Normal"/>
        <w:rPr>
          <w:rFonts w:ascii="Arial" w:hAnsi="Arial" w:cs="Arial"/>
          <w:sz w:val="28"/>
          <w:lang w:val="en-US"/>
        </w:rPr>
      </w:pPr>
      <w:r>
        <w:rPr>
          <w:rFonts w:cs="Arial" w:ascii="Arial" w:hAnsi="Arial"/>
          <w:sz w:val="28"/>
          <w:lang w:val="en-US"/>
        </w:rPr>
        <w:t xml:space="preserve">GRISWOLD[3], GRODZITZKI[1], GROENDYKE[11], GROFF[13], GROOM[5], GROSBECK[1], GROSS[6], GROSSKREUZ[1], GROSSMAN[3], GROSSUP[1], GROUSBECK[1], GROVE[3], GROVER[14], GROVES[9], GROW[2], GRUBB[31], </w:t>
      </w:r>
    </w:p>
    <w:p>
      <w:pPr>
        <w:pStyle w:val="Normal"/>
        <w:rPr>
          <w:rFonts w:ascii="Arial" w:hAnsi="Arial" w:cs="Arial"/>
          <w:sz w:val="28"/>
          <w:lang w:val="en-US"/>
        </w:rPr>
      </w:pPr>
      <w:r>
        <w:rPr>
          <w:rFonts w:cs="Arial" w:ascii="Arial" w:hAnsi="Arial"/>
          <w:sz w:val="28"/>
          <w:lang w:val="en-US"/>
        </w:rPr>
        <w:t xml:space="preserve">GROCHOWSKI[2], GROGAN[4], GROHN[5], GROMMELT[1], GROUETTE[4], GROVE[1], GROVES[3], GRUBE[1], GRUEHLKE[1], GRUPE[1], GUANELLA[1], GUETSCHOW[4], GUETTLER[3], GULLICKSON[1], GUSTAFSON[1]   HAAS[3], </w:t>
      </w:r>
    </w:p>
    <w:p>
      <w:pPr>
        <w:pStyle w:val="Normal"/>
        <w:rPr>
          <w:rFonts w:ascii="Arial" w:hAnsi="Arial" w:cs="Arial"/>
          <w:sz w:val="28"/>
          <w:lang w:val="en-US"/>
        </w:rPr>
      </w:pPr>
      <w:r>
        <w:rPr>
          <w:rFonts w:cs="Arial" w:ascii="Arial" w:hAnsi="Arial"/>
          <w:sz w:val="28"/>
          <w:lang w:val="en-US"/>
        </w:rPr>
        <w:t xml:space="preserve">Grogan, Grooms, Grover, Growdon, Grubb, Guerin, Gulick, Guller, Gunsaulis, Guth, Gutsah, Gutt    Haakinson, Hacker, Hackett, Haddock, Haff, Hagan, Hagen, Hagg, Haisley, Haley, Hall, Halliday, Hallock, Halloway, Halsey, Halstad, </w:t>
      </w:r>
    </w:p>
    <w:p>
      <w:pPr>
        <w:pStyle w:val="Normal"/>
        <w:rPr>
          <w:rFonts w:ascii="Arial" w:hAnsi="Arial" w:cs="Arial"/>
          <w:sz w:val="28"/>
          <w:lang w:val="en-US"/>
        </w:rPr>
      </w:pPr>
      <w:r>
        <w:rPr>
          <w:rFonts w:cs="Arial" w:ascii="Arial" w:hAnsi="Arial"/>
          <w:sz w:val="28"/>
          <w:lang w:val="en-US"/>
        </w:rPr>
        <w:t xml:space="preserve">GROOMS, GROSIER, GROSS, GROSSMAN, GROSVENOR, GROTH, GROUNDS, GROUT, GROVE, GROVES, GRUBB, GRUBBS, GRUVER, GRUZDIS, GUARNERA, GUERNSEY, GUEST, GUFF, GUFFEY, GUFFY, </w:t>
      </w:r>
    </w:p>
    <w:p>
      <w:pPr>
        <w:pStyle w:val="Normal"/>
        <w:rPr>
          <w:rFonts w:ascii="Arial" w:hAnsi="Arial" w:cs="Arial"/>
          <w:sz w:val="28"/>
          <w:lang w:val="en-US"/>
        </w:rPr>
      </w:pPr>
      <w:r>
        <w:rPr>
          <w:rFonts w:cs="Arial" w:ascii="Arial" w:hAnsi="Arial"/>
          <w:sz w:val="28"/>
          <w:lang w:val="en-US"/>
        </w:rPr>
        <w:t xml:space="preserve">GROSH   GRUBB   GRUBBS   GUIDO    HACK   HACKLEMAN   HACKNEY   HAINES   HAINES\HAYNES   HALLET   HALLETT   HAMLIN   HAMMOND   HANSON   HARDEN   HARGES   HARPENAU   HARRIS   HARRY   HARTFORD   </w:t>
      </w:r>
    </w:p>
    <w:p>
      <w:pPr>
        <w:pStyle w:val="Normal"/>
        <w:rPr>
          <w:rFonts w:ascii="Arial" w:hAnsi="Arial" w:cs="Arial"/>
          <w:sz w:val="28"/>
          <w:lang w:val="en-US"/>
        </w:rPr>
      </w:pPr>
      <w:r>
        <w:rPr>
          <w:rFonts w:cs="Arial" w:ascii="Arial" w:hAnsi="Arial"/>
          <w:sz w:val="28"/>
          <w:lang w:val="en-US"/>
        </w:rPr>
        <w:t xml:space="preserve">GROSS, GUTHRIE, HALL, HAMM, HARDING, HARMON, HARPER, HARWOOD, HEATER, HEITZ(KAUFMAN), HEMPHILL, HENRY, HERSHMAN, HIBBLE, HICKS, HIGGINS, HINTON, HOBBS, HOHNSTEIN, HOLLAND, HOLLEN, </w:t>
      </w:r>
    </w:p>
    <w:p>
      <w:pPr>
        <w:pStyle w:val="Normal"/>
        <w:rPr>
          <w:rFonts w:ascii="Arial" w:hAnsi="Arial" w:cs="Arial"/>
          <w:sz w:val="28"/>
          <w:lang w:val="en-US"/>
        </w:rPr>
      </w:pPr>
      <w:r>
        <w:rPr>
          <w:rFonts w:cs="Arial" w:ascii="Arial" w:hAnsi="Arial"/>
          <w:sz w:val="28"/>
          <w:lang w:val="en-US"/>
        </w:rPr>
        <w:t xml:space="preserve">GROSSENBACH   GROVE   GRUBER   GRUMMAN   GRUNSHAW   GUERRA   GUILLORY   GUIRE   GULDNER   GUMBART   GUNDRY   GUNNELL   GUNTHORP   GURNSEY   GUSTIN   GUTELLON   GUTHRIE   GWINN   </w:t>
      </w:r>
    </w:p>
    <w:p>
      <w:pPr>
        <w:pStyle w:val="Normal"/>
        <w:rPr>
          <w:rFonts w:ascii="Arial" w:hAnsi="Arial" w:cs="Arial"/>
          <w:sz w:val="28"/>
          <w:lang w:val="en-US"/>
        </w:rPr>
      </w:pPr>
      <w:r>
        <w:rPr>
          <w:rFonts w:cs="Arial" w:ascii="Arial" w:hAnsi="Arial"/>
          <w:sz w:val="28"/>
          <w:lang w:val="en-US"/>
        </w:rPr>
        <w:t xml:space="preserve">GROSSMAN[1], GROVE[1], GROVER[2], GROVES[4], GRUBB[5], GUEST[1], GUFFMAN[1], GUIDEN[1], GULLEY[1], GULMERT[1], GUNN[4], GURAKA[1], GURNEY[1], GUSEY[2], GUSTAFSON[1], GUSTIN[1], GUTHRIE[3], GUTHY[1], </w:t>
      </w:r>
    </w:p>
    <w:p>
      <w:pPr>
        <w:pStyle w:val="Normal"/>
        <w:rPr>
          <w:rFonts w:ascii="Arial" w:hAnsi="Arial" w:cs="Arial"/>
          <w:sz w:val="28"/>
          <w:lang w:val="en-US"/>
        </w:rPr>
      </w:pPr>
      <w:r>
        <w:rPr>
          <w:rFonts w:cs="Arial" w:ascii="Arial" w:hAnsi="Arial"/>
          <w:sz w:val="28"/>
          <w:lang w:val="en-US"/>
        </w:rPr>
        <w:t xml:space="preserve">GRUBBS[52], GRUDER[1], GRUEN[2], GRUMME[4], GRUNBAUM[1], GRUNDY[2], GRUNEWALD[1], GRUNSFELD[4], GRYMES[1], GUARD[1], GUBLER[1], GUDKNECHT[5], GUENTHER[1], GUIE[1], GUILDNER[1], GUILE[2], </w:t>
      </w:r>
    </w:p>
    <w:p>
      <w:pPr>
        <w:pStyle w:val="Normal"/>
        <w:rPr>
          <w:rFonts w:ascii="Arial" w:hAnsi="Arial" w:cs="Arial"/>
          <w:sz w:val="28"/>
          <w:lang w:val="en-US"/>
        </w:rPr>
      </w:pPr>
      <w:r>
        <w:rPr>
          <w:rFonts w:cs="Arial" w:ascii="Arial" w:hAnsi="Arial"/>
          <w:sz w:val="28"/>
          <w:lang w:val="en-US"/>
        </w:rPr>
        <w:t xml:space="preserve">GROVE[5], GROVER[1], GROVES[2], GRUBB[1], GRUPP[15], GUILD[1], GULLEDGE[1], GUPTILL[1], GURLEY[1], GUSTIN[16], GUSTINE[1]   HAAPA[1], HAAS[1], HACKLEY[1], HADAWAY[1], HADLEY[12], HADLOCK[1], HAFLEY[1], </w:t>
      </w:r>
    </w:p>
    <w:p>
      <w:pPr>
        <w:pStyle w:val="Normal"/>
        <w:rPr>
          <w:rFonts w:ascii="Arial" w:hAnsi="Arial" w:cs="Arial"/>
          <w:sz w:val="28"/>
          <w:lang w:val="en-US"/>
        </w:rPr>
      </w:pPr>
      <w:r>
        <w:rPr>
          <w:rFonts w:cs="Arial" w:ascii="Arial" w:hAnsi="Arial"/>
          <w:sz w:val="28"/>
          <w:lang w:val="en-US"/>
        </w:rPr>
        <w:t xml:space="preserve">GROVER[8], GUILFORD[1], GULL[2], GUNN[2], GUNNESON[1], GUSTAVESON[1], GUTHRIE[1]     HABECK[1], HADDEN[19], HADDOW[4], HADLEY[1], HADLOCK[1], HAES[1], HAGAR[1], HAGGARD[1], HAINES[1], </w:t>
      </w:r>
    </w:p>
    <w:p>
      <w:pPr>
        <w:pStyle w:val="Normal"/>
        <w:rPr>
          <w:rFonts w:ascii="Arial" w:hAnsi="Arial" w:cs="Arial"/>
          <w:sz w:val="28"/>
          <w:lang w:val="en-US"/>
        </w:rPr>
      </w:pPr>
      <w:r>
        <w:rPr>
          <w:rFonts w:cs="Arial" w:ascii="Arial" w:hAnsi="Arial"/>
          <w:sz w:val="28"/>
          <w:lang w:val="en-US"/>
        </w:rPr>
        <w:t xml:space="preserve">GROVE[9], GROVER[2], GROW[1], GRUANT[1], GRUBB[4], GRUBBS[1], GRUBER[1], GRUFFYDD[1], GUCKER[1], GUDRODSSON[1], GUELDERS[1], GUELDRES[1], GUELPH[49], GUERIN[1], GUERRI[1], GUIDO[1], GUIGUES[1], </w:t>
      </w:r>
    </w:p>
    <w:p>
      <w:pPr>
        <w:pStyle w:val="Normal"/>
        <w:rPr>
          <w:rFonts w:ascii="Arial" w:hAnsi="Arial" w:cs="Arial"/>
          <w:sz w:val="28"/>
          <w:lang w:val="en-US"/>
        </w:rPr>
      </w:pPr>
      <w:r>
        <w:rPr>
          <w:rFonts w:cs="Arial" w:ascii="Arial" w:hAnsi="Arial"/>
          <w:sz w:val="28"/>
          <w:lang w:val="en-US"/>
        </w:rPr>
        <w:t xml:space="preserve">GRUNDFOSSEN, GUIDREY, GUNNELL, GUNTER, GWINN, HAAR, HAASE, HAASS, HAAS, HABERMANN, HAECKER, HAELLER, HAGGARD, HAGOOD, HAGWOOD, HAIL, HAINES, HALBERT, HALCOMB, HALDRANE, HALFORD, </w:t>
      </w:r>
    </w:p>
    <w:p>
      <w:pPr>
        <w:pStyle w:val="Normal"/>
        <w:rPr>
          <w:rFonts w:ascii="Arial" w:hAnsi="Arial" w:cs="Arial"/>
          <w:sz w:val="28"/>
          <w:lang w:val="en-US"/>
        </w:rPr>
      </w:pPr>
      <w:r>
        <w:rPr>
          <w:rFonts w:cs="Arial" w:ascii="Arial" w:hAnsi="Arial"/>
          <w:sz w:val="28"/>
          <w:lang w:val="en-US"/>
        </w:rPr>
        <w:t xml:space="preserve">GRUNEWALD[1], GRUVER[1], GUALTER[1], GUDRODSSON[1], GUELDRES[1], GUFFEY[1], GUILD[1], GUILLIMS[2], GUINN[1], GULLAY[1], GULLEY\GULLAY[1], GUNDRADA[1], GUNDRED[1], GUNHILD[2], GUNN[2], </w:t>
      </w:r>
    </w:p>
    <w:p>
      <w:pPr>
        <w:pStyle w:val="Normal"/>
        <w:rPr>
          <w:rFonts w:ascii="Arial" w:hAnsi="Arial" w:cs="Arial"/>
          <w:sz w:val="28"/>
          <w:lang w:val="en-US"/>
        </w:rPr>
      </w:pPr>
      <w:r>
        <w:rPr>
          <w:rFonts w:cs="Arial" w:ascii="Arial" w:hAnsi="Arial"/>
          <w:sz w:val="28"/>
          <w:lang w:val="en-US"/>
        </w:rPr>
        <w:t xml:space="preserve">GRUSS, GUCCIA, GUERRY, GUILLIMS, GUINDON, GUNDAKER, GUNIO, GUNN, GUNNE, GUNNY, GUNTHER, GUPPY, GUPTILL, GURLEY, GURNEY, GUSTIN, GUTHRIE, GUTKNECHT, GYPSON, HACKETT, HADLEY, HAGAR, </w:t>
      </w:r>
    </w:p>
    <w:p>
      <w:pPr>
        <w:pStyle w:val="Normal"/>
        <w:rPr>
          <w:rFonts w:ascii="Arial" w:hAnsi="Arial" w:cs="Arial"/>
          <w:sz w:val="28"/>
          <w:lang w:val="en-US"/>
        </w:rPr>
      </w:pPr>
      <w:r>
        <w:rPr>
          <w:rFonts w:cs="Arial" w:ascii="Arial" w:hAnsi="Arial"/>
          <w:sz w:val="28"/>
          <w:lang w:val="en-US"/>
        </w:rPr>
        <w:t xml:space="preserve">Guest   Guinn   Gunter   Gurba   Gurganus   Guthrie   Guy    Hahn   Haigwood   Halks   Hall   Hames   Hamilton   Hammond   Hanchy   Hancock   Hanna   Hannon   Hanson   Hanvill   Hardee   Hardie   Hardin   Harding   Hardwick   Hardy   Hare   </w:t>
      </w:r>
    </w:p>
    <w:p>
      <w:pPr>
        <w:pStyle w:val="Normal"/>
        <w:rPr>
          <w:rFonts w:ascii="Arial" w:hAnsi="Arial" w:cs="Arial"/>
          <w:sz w:val="28"/>
          <w:lang w:val="en-US"/>
        </w:rPr>
      </w:pPr>
      <w:r>
        <w:rPr>
          <w:rFonts w:cs="Arial" w:ascii="Arial" w:hAnsi="Arial"/>
          <w:sz w:val="28"/>
          <w:lang w:val="en-US"/>
        </w:rPr>
        <w:t>GUFFEY[2], GUGGER[1], GUGGISBERG[1], GUILDING[4], GUNDELFINGER[1], GUNDERSON[1], GURTNER[1], GUTH[4], GUTHRIE[1], GUTMANN[1], GYSIN[2], GÖTTELMANN[1], GÜDEL[1], GÜLLER[1], GÜNTHER(GEN:KARIN)[1]</w:t>
      </w:r>
    </w:p>
    <w:p>
      <w:pPr>
        <w:pStyle w:val="Normal"/>
        <w:rPr>
          <w:rFonts w:ascii="Arial" w:hAnsi="Arial" w:cs="Arial"/>
          <w:sz w:val="28"/>
          <w:lang w:val="en-US"/>
        </w:rPr>
      </w:pPr>
      <w:r>
        <w:rPr>
          <w:rFonts w:cs="Arial" w:ascii="Arial" w:hAnsi="Arial"/>
          <w:sz w:val="28"/>
          <w:lang w:val="en-US"/>
        </w:rPr>
        <w:t xml:space="preserve">Gugerli –  Guibert –  Guichon –  Guidon –  Guignard –  Guignet –  Guillard –  Guillet –  Guinand –  Gur –  Gut –  Guye –  Guyon –  Gygax    Hächter –  Hadji-Thomoff –  Hadji-Thomova –  Haldimann –  Haldy –  Hall –  Hämmerli –  Haring –  </w:t>
      </w:r>
    </w:p>
    <w:p>
      <w:pPr>
        <w:pStyle w:val="Normal"/>
        <w:rPr>
          <w:rFonts w:ascii="Arial" w:hAnsi="Arial" w:cs="Arial"/>
          <w:sz w:val="28"/>
          <w:lang w:val="en-US"/>
        </w:rPr>
      </w:pPr>
      <w:r>
        <w:rPr>
          <w:rFonts w:cs="Arial" w:ascii="Arial" w:hAnsi="Arial"/>
          <w:sz w:val="28"/>
          <w:lang w:val="en-US"/>
        </w:rPr>
        <w:t xml:space="preserve">GUILEY, GUILFORD, GUIN, GUINN, GULDNER, GULLETT, GULLETTE, GULLICKSON, GULLION, GULLIT, GUMFORY, GUMM, GUNDERSON, GUNN, GUNNEMAN, GUNNING, GUNTER, GUNTHER, GUSH, GUTHRIE, GUTMAN, </w:t>
      </w:r>
    </w:p>
    <w:p>
      <w:pPr>
        <w:pStyle w:val="Normal"/>
        <w:rPr>
          <w:rFonts w:ascii="Arial" w:hAnsi="Arial" w:cs="Arial"/>
          <w:sz w:val="28"/>
          <w:lang w:val="en-US"/>
        </w:rPr>
      </w:pPr>
      <w:r>
        <w:rPr>
          <w:rFonts w:cs="Arial" w:ascii="Arial" w:hAnsi="Arial"/>
          <w:sz w:val="28"/>
          <w:lang w:val="en-US"/>
        </w:rPr>
        <w:t xml:space="preserve">GUDSELL[16], GUNDRY[1], GWADZINSKI[1], GWYNNE[3]    HACK[1], HAINES[1], HALE[1], HALL[2], HALLIWELL[1], HAMES[1], HAMILTON[5], HAMMOND[5], HANCOCK[2], HAPIMANA[1], HARAPATH[1], HARBY[3], </w:t>
      </w:r>
    </w:p>
    <w:p>
      <w:pPr>
        <w:pStyle w:val="Normal"/>
        <w:rPr>
          <w:rFonts w:ascii="Arial" w:hAnsi="Arial" w:cs="Arial"/>
          <w:sz w:val="28"/>
          <w:lang w:val="en-US"/>
        </w:rPr>
      </w:pPr>
      <w:r>
        <w:rPr>
          <w:rFonts w:cs="Arial" w:ascii="Arial" w:hAnsi="Arial"/>
          <w:sz w:val="28"/>
          <w:lang w:val="en-US"/>
        </w:rPr>
        <w:t>GUILLAND[1], GUINANE[1], GUINN[1], GUISNES[2], GULLBRANDSSON[1], GULLET[3], GUMAER[15], GUMLEY[2], GUMMERE[17], GUNDERSON[1], GUNN[5], GUNNERS[5], GUNSOLUS[3], GUNTER[1], GUNTMAN[3], GUR-</w:t>
      </w:r>
    </w:p>
    <w:p>
      <w:pPr>
        <w:pStyle w:val="Normal"/>
        <w:rPr>
          <w:rFonts w:ascii="Arial" w:hAnsi="Arial" w:cs="Arial"/>
          <w:sz w:val="28"/>
          <w:lang w:val="en-US"/>
        </w:rPr>
      </w:pPr>
      <w:r>
        <w:rPr>
          <w:rFonts w:cs="Arial" w:ascii="Arial" w:hAnsi="Arial"/>
          <w:sz w:val="28"/>
          <w:lang w:val="en-US"/>
        </w:rPr>
        <w:t xml:space="preserve">GUILLAUME[1], GUISCARD[1], GULICK[5], GULLEY[1], GUNDRADA[1], GUNDRED[1], GUNN[1], GUNNELL[1], GUNNOE[7], GUNTHER[1], GUNTRAM[1], GURNAY[1], GUSKIE[1], GUSTAFSON[1], GUTENBERG[3], </w:t>
      </w:r>
    </w:p>
    <w:p>
      <w:pPr>
        <w:pStyle w:val="Normal"/>
        <w:rPr>
          <w:rFonts w:ascii="Arial" w:hAnsi="Arial" w:cs="Arial"/>
          <w:sz w:val="28"/>
          <w:lang w:val="en-US"/>
        </w:rPr>
      </w:pPr>
      <w:r>
        <w:rPr>
          <w:rFonts w:cs="Arial" w:ascii="Arial" w:hAnsi="Arial"/>
          <w:sz w:val="28"/>
          <w:lang w:val="en-US"/>
        </w:rPr>
        <w:t xml:space="preserve">Guindon (1)   Guise (3)   Gullins (1)   Gunnarsson (2)   Gurley (1)   Gurney (3)   Gusman (1)   Gustice (1)   Gutierrez (4)   Guzman (1)   Gwenivyth (1)   Gwrfawr (1)   Gwynne (1)   Gwynned (2)   Haberfield (1)   Hackburne (1)   Hacker (1)   </w:t>
      </w:r>
    </w:p>
    <w:p>
      <w:pPr>
        <w:pStyle w:val="Normal"/>
        <w:rPr>
          <w:rFonts w:ascii="Arial" w:hAnsi="Arial" w:cs="Arial"/>
          <w:sz w:val="28"/>
          <w:lang w:val="en-US"/>
        </w:rPr>
      </w:pPr>
      <w:r>
        <w:rPr>
          <w:rFonts w:cs="Arial" w:ascii="Arial" w:hAnsi="Arial"/>
          <w:sz w:val="28"/>
          <w:lang w:val="en-US"/>
        </w:rPr>
        <w:t xml:space="preserve">GUISE(1), GULLIVER(5), GUNDRY(1), GUNNING(1), GUNTER(3), GURNAL(2), GURNALL(1), GURR(2), GUSTAFSSON(2), GUTSCHLAG(1), GUTTERIDGE(1), GUTTRIDGE(2), GUY(5), GWYNNE(1), GYLDEN(1)    HACKENSMITH(1), </w:t>
      </w:r>
    </w:p>
    <w:p>
      <w:pPr>
        <w:pStyle w:val="Normal"/>
        <w:rPr>
          <w:rFonts w:ascii="Arial" w:hAnsi="Arial" w:cs="Arial"/>
          <w:sz w:val="28"/>
          <w:lang w:val="en-US"/>
        </w:rPr>
      </w:pPr>
      <w:r>
        <w:rPr>
          <w:rFonts w:cs="Arial" w:ascii="Arial" w:hAnsi="Arial"/>
          <w:sz w:val="28"/>
          <w:lang w:val="en-US"/>
        </w:rPr>
        <w:t xml:space="preserve">GUNDEN[1], GUNTER[3], GURLEY[2], GUSEL[1], GUTH[1], GWEN[1], GWINNER[3]    H.BEILER\BYLER[1], HACKENBERGER[1], HACKENBURG[1], HACKER[1], HADDIX[1], HAEPTLE[1], HAGE[1], HAGEL[3], HAGER[2], </w:t>
      </w:r>
    </w:p>
    <w:p>
      <w:pPr>
        <w:pStyle w:val="Normal"/>
        <w:rPr>
          <w:rFonts w:ascii="Arial" w:hAnsi="Arial" w:cs="Arial"/>
          <w:sz w:val="28"/>
          <w:lang w:val="en-US"/>
        </w:rPr>
      </w:pPr>
      <w:r>
        <w:rPr>
          <w:rFonts w:cs="Arial" w:ascii="Arial" w:hAnsi="Arial"/>
          <w:sz w:val="28"/>
          <w:lang w:val="en-US"/>
        </w:rPr>
        <w:t xml:space="preserve">Gunderson Assemb, Gunnardsdotter Skilbrei, Gunnarsdatter Berge, Gustafsdotter, Gustafsson, Guttormsdatter, Guttormsdatter Fretheim, Guttormsdatter Indre Oppedal, Guttormsdatter Indre oppedal, Guttormson Ind. </w:t>
      </w:r>
    </w:p>
    <w:p>
      <w:pPr>
        <w:pStyle w:val="Normal"/>
        <w:rPr>
          <w:rFonts w:ascii="Arial" w:hAnsi="Arial" w:cs="Arial"/>
          <w:sz w:val="28"/>
          <w:lang w:val="en-US"/>
        </w:rPr>
      </w:pPr>
      <w:r>
        <w:rPr>
          <w:rFonts w:cs="Arial" w:ascii="Arial" w:hAnsi="Arial"/>
          <w:sz w:val="28"/>
          <w:lang w:val="en-US"/>
        </w:rPr>
        <w:t xml:space="preserve">Gunnell   Guthrie    Haggan   Haines   Hall   Hammers   Hargroder   Harper   Harrison   Hasty   Hatchett   Haycroft   Hayes   Haynes   Heath   Hebert   Hendon   Heraut   Herndon   Herron   Hester   Hidalgo   Highbaugh   Hill   Hinson   Hinton   </w:t>
      </w:r>
    </w:p>
    <w:p>
      <w:pPr>
        <w:pStyle w:val="Normal"/>
        <w:rPr>
          <w:rFonts w:ascii="Arial" w:hAnsi="Arial" w:cs="Arial"/>
          <w:sz w:val="28"/>
          <w:lang w:val="en-US"/>
        </w:rPr>
      </w:pPr>
      <w:r>
        <w:rPr>
          <w:rFonts w:cs="Arial" w:ascii="Arial" w:hAnsi="Arial"/>
          <w:sz w:val="28"/>
          <w:lang w:val="en-US"/>
        </w:rPr>
        <w:t xml:space="preserve">GUNNARSSON[2], GUNNE[2], GUNNOR[1], GUNTER[23], GUNTRAN[1], GUSHEREAU[1], GUSTIN[2], GUTHERIE[3], GUTTERREZ[1], GUY[1], GWAETHFOED[1], GWAIR[1], GWERYSTAN[1], GWILLIM[1], GWRGAN[2], </w:t>
      </w:r>
    </w:p>
    <w:p>
      <w:pPr>
        <w:pStyle w:val="Normal"/>
        <w:rPr>
          <w:rFonts w:ascii="Arial" w:hAnsi="Arial" w:cs="Arial"/>
          <w:sz w:val="28"/>
          <w:lang w:val="en-US"/>
        </w:rPr>
      </w:pPr>
      <w:r>
        <w:rPr>
          <w:rFonts w:cs="Arial" w:ascii="Arial" w:hAnsi="Arial"/>
          <w:sz w:val="28"/>
          <w:lang w:val="en-US"/>
        </w:rPr>
        <w:t xml:space="preserve">GURNIC, HAAS, HABEL, HAILEY, HAINES, HALBOWES, HALL, HAMAN, HAMMOND, HANSON, HARDT, HARMAN, HARRIS, HARRISON, HARSHBARGER, HARSTAD, HART, HARTMAN, HARTZLER, HARVEY, </w:t>
      </w:r>
    </w:p>
    <w:p>
      <w:pPr>
        <w:pStyle w:val="Normal"/>
        <w:rPr>
          <w:rFonts w:ascii="Arial" w:hAnsi="Arial" w:cs="Arial"/>
          <w:sz w:val="28"/>
          <w:lang w:val="en-US"/>
        </w:rPr>
      </w:pPr>
      <w:r>
        <w:rPr>
          <w:rFonts w:cs="Arial" w:ascii="Arial" w:hAnsi="Arial"/>
          <w:sz w:val="28"/>
          <w:lang w:val="en-US"/>
        </w:rPr>
        <w:t xml:space="preserve">Guthrie  Haasen Haight Haines Hall Haller Halliday Halverson Hamilton Hammond Hanic Hannah Hansen Hanson Hanway Harcombe Hardie Hardy Hargrave Harmon Harpell Harrington Harris Harrison Hartford Hartlen Hartling </w:t>
      </w:r>
    </w:p>
    <w:p>
      <w:pPr>
        <w:pStyle w:val="Normal"/>
        <w:rPr>
          <w:rFonts w:ascii="Arial" w:hAnsi="Arial" w:cs="Arial"/>
          <w:sz w:val="28"/>
          <w:lang w:val="en-US"/>
        </w:rPr>
      </w:pPr>
      <w:r>
        <w:rPr>
          <w:rFonts w:cs="Arial" w:ascii="Arial" w:hAnsi="Arial"/>
          <w:sz w:val="28"/>
          <w:lang w:val="en-US"/>
        </w:rPr>
        <w:t xml:space="preserve">GUTHRIE[3], GUY[17], GUYTON[1], GWALTNEY[2], GWENTA[1], GWENWYNWYN[1], GWRGENAS[1], GWRIAD[1], GWRYSTAN[1], GWYNEDD[1], GYMERSDOTTIR[1], GYTHA[1], GYURICZA[2]   HAAKON[1], </w:t>
      </w:r>
    </w:p>
    <w:p>
      <w:pPr>
        <w:pStyle w:val="Normal"/>
        <w:rPr>
          <w:rFonts w:ascii="Arial" w:hAnsi="Arial" w:cs="Arial"/>
          <w:sz w:val="28"/>
          <w:lang w:val="en-US"/>
        </w:rPr>
      </w:pPr>
      <w:r>
        <w:rPr>
          <w:rFonts w:cs="Arial" w:ascii="Arial" w:hAnsi="Arial"/>
          <w:sz w:val="28"/>
          <w:lang w:val="en-US"/>
        </w:rPr>
        <w:t xml:space="preserve">GWRGENEU[1], GWRGI[2], GWRIAD[2], GWRYDR[2], GWYN[1], GYER[3], GYTHA[1]    H.TROGDON[1], HACKETT[1], HACKEY[1], HACKNEY[1], GUTORMSON[1], GUTTROMSEN[1]   HACKBURNE[1], HAIGHT[1], HAKE[1], HALL[18], HALLIDAY[1], HALLVARDSEN[2], HAMLIN[1], HAMLYN[1], HAMMORE[1], HAND[1], HANDFORD[1], HANLEY[1], HANSDATTER[2], </w:t>
      </w:r>
    </w:p>
    <w:p>
      <w:pPr>
        <w:pStyle w:val="Normal"/>
        <w:rPr>
          <w:rFonts w:ascii="Arial" w:hAnsi="Arial" w:cs="Arial"/>
          <w:sz w:val="28"/>
          <w:lang w:val="en-US"/>
        </w:rPr>
      </w:pPr>
      <w:r>
        <w:rPr>
          <w:rFonts w:cs="Arial" w:ascii="Arial" w:hAnsi="Arial"/>
          <w:sz w:val="28"/>
          <w:lang w:val="en-US"/>
        </w:rPr>
        <w:t xml:space="preserve">GUTTMAN, GUY, GUYER, GUYMON, GUYNES, GUYTON, GWALTNEY, GWINN, GYBER, GYGER    HAAGENSEN, HAAS, HABURN, HACK, HACKATHORNE, HACKER, HACKET, HACKETT, HACKLER, HACKLEY, </w:t>
      </w:r>
    </w:p>
    <w:p>
      <w:pPr>
        <w:pStyle w:val="Normal"/>
        <w:rPr>
          <w:rFonts w:ascii="Arial" w:hAnsi="Arial" w:cs="Arial"/>
          <w:sz w:val="28"/>
          <w:lang w:val="en-US"/>
        </w:rPr>
      </w:pPr>
      <w:r>
        <w:rPr>
          <w:rFonts w:cs="Arial" w:ascii="Arial" w:hAnsi="Arial"/>
          <w:sz w:val="28"/>
          <w:lang w:val="en-US"/>
        </w:rPr>
        <w:t xml:space="preserve">HADDEN[14], HADDIS[1], HAFILDA[1], HAGAR[5], HAGGARD[3], HAIGHT[1], </w:t>
      </w:r>
    </w:p>
    <w:p>
      <w:pPr>
        <w:pStyle w:val="Normal"/>
        <w:rPr>
          <w:rFonts w:ascii="Arial" w:hAnsi="Arial" w:cs="Arial"/>
          <w:sz w:val="28"/>
          <w:lang w:val="en-US"/>
        </w:rPr>
      </w:pPr>
      <w:r>
        <w:rPr>
          <w:rFonts w:cs="Arial" w:ascii="Arial" w:hAnsi="Arial"/>
          <w:sz w:val="28"/>
          <w:lang w:val="en-US"/>
        </w:rPr>
        <w:t xml:space="preserve">H.BAKER[1], H.CARL[1], H.EYMAN[3], H.EYMANN[1], H.IMAN[1], HABERLI[1], HACH[1], HACKER[3], HADEN[1], HAECKEL[1], HAESLER[1], HAESSELMANN[1], HAGANS[1], HAGE[1], HAGER[1], HAHN[1], </w:t>
      </w:r>
    </w:p>
    <w:p>
      <w:pPr>
        <w:pStyle w:val="Normal"/>
        <w:rPr>
          <w:rFonts w:ascii="Arial" w:hAnsi="Arial" w:cs="Arial"/>
          <w:sz w:val="28"/>
          <w:lang w:val="en-US"/>
        </w:rPr>
      </w:pPr>
      <w:r>
        <w:rPr>
          <w:rFonts w:cs="Arial" w:ascii="Arial" w:hAnsi="Arial"/>
          <w:sz w:val="28"/>
          <w:lang w:val="en-US"/>
        </w:rPr>
        <w:t xml:space="preserve">HAAKENSON   HACKLER   HADLEY   HAFENSTEIN   HAGAN   HAGG   HAIG   HAIGHT   HAILE   HAINES   HALE   HALEY   HALL   HALLAM   HALLET   HALLOCK   HAMAR   HAMEL   HAMILTON   HAMLIN   HAMMON   HAMMOND   </w:t>
      </w:r>
    </w:p>
    <w:p>
      <w:pPr>
        <w:pStyle w:val="Normal"/>
        <w:rPr>
          <w:rFonts w:ascii="Arial" w:hAnsi="Arial" w:cs="Arial"/>
          <w:sz w:val="28"/>
          <w:lang w:val="en-US"/>
        </w:rPr>
      </w:pPr>
      <w:r>
        <w:rPr>
          <w:rFonts w:cs="Arial" w:ascii="Arial" w:hAnsi="Arial"/>
          <w:sz w:val="28"/>
          <w:lang w:val="en-US"/>
        </w:rPr>
        <w:t xml:space="preserve">HAAS[1], HABEL[1], HABURN[1], HACKNEY[3], HADDIX[2], HADDON[1], HADLEY[4], HAFFEY[1], HAFILDA[1], HAGA[1], HAGEN[1], HAGGARD[1], HAGMANN[1], HAGSTEDT[1], HAIFLEY[1], HAINES[4], HALCOT[1], HALE[53], </w:t>
      </w:r>
    </w:p>
    <w:p>
      <w:pPr>
        <w:pStyle w:val="Normal"/>
        <w:rPr>
          <w:rFonts w:ascii="Arial" w:hAnsi="Arial" w:cs="Arial"/>
          <w:sz w:val="28"/>
          <w:lang w:val="en-US"/>
        </w:rPr>
      </w:pPr>
      <w:r>
        <w:rPr>
          <w:rFonts w:cs="Arial" w:ascii="Arial" w:hAnsi="Arial"/>
          <w:sz w:val="28"/>
          <w:lang w:val="en-US"/>
        </w:rPr>
        <w:t xml:space="preserve">HAAS[2], HAATAJA[1], HABER[2], HACARMI[2], HACK[1], HACKETT[7], HACKLEMAN[1], HACKNEY[53], HACKSTAFF[1], HADDICAN[1], HADDOX[1], HADELSTONE[1], HADLEY[22], HAEBERLE[1], HAENCHEN[1], HAFFIELD[1], </w:t>
      </w:r>
    </w:p>
    <w:p>
      <w:pPr>
        <w:pStyle w:val="Normal"/>
        <w:rPr>
          <w:rFonts w:ascii="Arial" w:hAnsi="Arial" w:cs="Arial"/>
          <w:sz w:val="28"/>
          <w:lang w:val="en-US"/>
        </w:rPr>
      </w:pPr>
      <w:r>
        <w:rPr>
          <w:rFonts w:cs="Arial" w:ascii="Arial" w:hAnsi="Arial"/>
          <w:sz w:val="28"/>
          <w:lang w:val="en-US"/>
        </w:rPr>
        <w:t xml:space="preserve">HAASE[8], HAATAJA[1], HABLE[2], HACKNEY[1], HADDOCK[1], HADLER[2], HADSELL[3], HAFT[5], HAGEDORN[1], HAGEN[3], HAGERMAN[6], HAGLIND[1], HAHN[180], HALFINGER[2], HALL[2], HALLING[2], HALM[1], </w:t>
      </w:r>
    </w:p>
    <w:p>
      <w:pPr>
        <w:pStyle w:val="Normal"/>
        <w:rPr>
          <w:rFonts w:ascii="Arial" w:hAnsi="Arial" w:cs="Arial"/>
          <w:sz w:val="28"/>
          <w:lang w:val="en-US"/>
        </w:rPr>
      </w:pPr>
      <w:r>
        <w:rPr>
          <w:rFonts w:cs="Arial" w:ascii="Arial" w:hAnsi="Arial"/>
          <w:sz w:val="28"/>
          <w:lang w:val="en-US"/>
        </w:rPr>
        <w:t xml:space="preserve">HACKETT(1), HACKING(1), HADFIELD(2), HADLER(1), HADLEY(1), HAGE(1), HAGUE(6), HAHMANN(1), HAIG(2), HAIGH(3), HAIRE(2), HAKE(3), HAKES(1), HALE(1), HALIGAN(1), HALL(134), HALLAM(1), HALLETT(1), HALLIGAN(1), </w:t>
      </w:r>
    </w:p>
    <w:p>
      <w:pPr>
        <w:pStyle w:val="Normal"/>
        <w:rPr>
          <w:rFonts w:ascii="Arial" w:hAnsi="Arial" w:cs="Arial"/>
          <w:sz w:val="28"/>
          <w:lang w:val="en-US"/>
        </w:rPr>
      </w:pPr>
      <w:r>
        <w:rPr>
          <w:rFonts w:cs="Arial" w:ascii="Arial" w:hAnsi="Arial"/>
          <w:sz w:val="28"/>
          <w:lang w:val="en-US"/>
        </w:rPr>
        <w:t xml:space="preserve">Hacking (1)   Hadaway (8)   Haddon (2)   Hadley (1)   Hagerty (1)   Haggerty (1)   Hainault (1)   Hainaut (13)   Hainaut (of) (2)   Haine (1)   Haines (2)   Haisnoth (1)   Halcro (2)    Hale (8)   Hales (2)   Haley (156)   Halford (1)   Hall (96)   Hallen (1)   </w:t>
      </w:r>
    </w:p>
    <w:p>
      <w:pPr>
        <w:pStyle w:val="Normal"/>
        <w:rPr>
          <w:rFonts w:ascii="Arial" w:hAnsi="Arial" w:cs="Arial"/>
          <w:sz w:val="28"/>
          <w:lang w:val="en-US"/>
        </w:rPr>
      </w:pPr>
      <w:r>
        <w:rPr>
          <w:rFonts w:cs="Arial" w:ascii="Arial" w:hAnsi="Arial"/>
          <w:sz w:val="28"/>
          <w:lang w:val="en-US"/>
        </w:rPr>
        <w:t xml:space="preserve">HACKNEY, HADDELAND, HADDOCK, HADENFELD, HADLEY, HADSELL, HAEBERLEIN, HAENDLER, HAENTZLER, HAFFECKE, HAFFNER, HAFLEY, HAGA, HAGAN, HAGANMAN, HAGAR, HAGEMAN, HAGEMIER, HAGEN, </w:t>
      </w:r>
    </w:p>
    <w:p>
      <w:pPr>
        <w:pStyle w:val="Normal"/>
        <w:rPr>
          <w:rFonts w:ascii="Arial" w:hAnsi="Arial" w:cs="Arial"/>
          <w:sz w:val="28"/>
          <w:lang w:val="en-US"/>
        </w:rPr>
      </w:pPr>
      <w:r>
        <w:rPr>
          <w:rFonts w:cs="Arial" w:ascii="Arial" w:hAnsi="Arial"/>
          <w:sz w:val="28"/>
          <w:lang w:val="en-US"/>
        </w:rPr>
        <w:t>GUTTIERREZ[1], GUYER[8]   HACKEROTT[2], HACKETT[1], HACKNEY[2], HADLEY[4457], HAGAN[2], HAGEDORN[1], HAGEN[5], HAHN[3], HAIFLEY[1], HAINES[9], HAINLAINE[1], HAITH[8], HAITT[1], HALE[37], HALL[46],</w:t>
      </w:r>
    </w:p>
    <w:p>
      <w:pPr>
        <w:pStyle w:val="Normal"/>
        <w:rPr>
          <w:rFonts w:ascii="Arial" w:hAnsi="Arial" w:cs="Arial"/>
          <w:sz w:val="28"/>
          <w:lang w:val="en-US"/>
        </w:rPr>
      </w:pPr>
      <w:r>
        <w:rPr>
          <w:rFonts w:cs="Arial" w:ascii="Arial" w:hAnsi="Arial"/>
          <w:sz w:val="28"/>
          <w:lang w:val="en-US"/>
        </w:rPr>
        <w:t xml:space="preserve">HAFNER[1], HAGANS[1], HAGAR[7], HAGEMANN[1], HAGEN[1], HAGENMAIER[9], HAGER[6], HAGLER[1], HAGNER[2], HAGUE[4], HAHN[2], HAIGHT[2], HAILE[1], HAIN[4], HAINES[4675], HAINLEN[1], HAINS[22], </w:t>
      </w:r>
    </w:p>
    <w:p>
      <w:pPr>
        <w:pStyle w:val="Normal"/>
        <w:rPr>
          <w:rFonts w:ascii="Arial" w:hAnsi="Arial" w:cs="Arial"/>
          <w:sz w:val="28"/>
          <w:lang w:val="en-US"/>
        </w:rPr>
      </w:pPr>
      <w:r>
        <w:rPr>
          <w:rFonts w:cs="Arial" w:ascii="Arial" w:hAnsi="Arial"/>
          <w:sz w:val="28"/>
          <w:lang w:val="en-US"/>
        </w:rPr>
        <w:t xml:space="preserve">HAGELBURGER, HAGERMAN, HAIGHT, HAINES, HAIR, HAKE, HALCUMB, HALDEMAN, HALE, HALEY, HALL, HALLADAY, HALLETT, HALLIDAY, HALLIGAN, HALLISY, HALLOCK, HALLS, HALSEY, HALSTEAD, HALSTED, </w:t>
      </w:r>
    </w:p>
    <w:p>
      <w:pPr>
        <w:pStyle w:val="Normal"/>
        <w:rPr>
          <w:rFonts w:ascii="Arial" w:hAnsi="Arial" w:cs="Arial"/>
          <w:sz w:val="28"/>
          <w:lang w:val="en-US"/>
        </w:rPr>
      </w:pPr>
      <w:r>
        <w:rPr>
          <w:rFonts w:cs="Arial" w:ascii="Arial" w:hAnsi="Arial"/>
          <w:sz w:val="28"/>
          <w:lang w:val="en-US"/>
        </w:rPr>
        <w:t xml:space="preserve">HAGEN[2], HAGLER[2], HAGUE[1], HAHN[3], HAIGHT[9], HAIGLER[1], HAIGWOOD[3], HAIME[1], HAINES[24], HAINS[5], HAIRGROVE[1], HALE[7], HALEY[1], HALL[31], HALLIDAY[1], HAMBLIN[1], HAMBRO[1], HAMEL[1], </w:t>
      </w:r>
    </w:p>
    <w:p>
      <w:pPr>
        <w:pStyle w:val="Normal"/>
        <w:rPr>
          <w:rFonts w:ascii="Arial" w:hAnsi="Arial" w:cs="Arial"/>
          <w:sz w:val="28"/>
          <w:lang w:val="en-US"/>
        </w:rPr>
      </w:pPr>
      <w:r>
        <w:rPr>
          <w:rFonts w:cs="Arial" w:ascii="Arial" w:hAnsi="Arial"/>
          <w:sz w:val="28"/>
          <w:lang w:val="en-US"/>
        </w:rPr>
        <w:t xml:space="preserve">HAGGARD, HAGUE, HAGY, HAHN, HAIGE, HAIGHT, HAILAR, HAINES, HAINEY, HAINLINE, HALE, HALES, HALEY, HALFACRE, HALFHILL, HALFORD, HALL, HALLAM, HALLAND, HALLATSCHEK, HALLER, HALLET, </w:t>
      </w:r>
    </w:p>
    <w:p>
      <w:pPr>
        <w:pStyle w:val="Normal"/>
        <w:rPr>
          <w:rFonts w:ascii="Arial" w:hAnsi="Arial" w:cs="Arial"/>
          <w:sz w:val="28"/>
          <w:lang w:val="en-US"/>
        </w:rPr>
      </w:pPr>
      <w:r>
        <w:rPr>
          <w:rFonts w:cs="Arial" w:ascii="Arial" w:hAnsi="Arial"/>
          <w:sz w:val="28"/>
          <w:lang w:val="en-US"/>
        </w:rPr>
        <w:t xml:space="preserve">HAGOOD, HAHN, HAILE, HAINES, HALE, HALL, HALTS, HAMBY, HAMER, HAMIL, HAMPTON, HANCHETT, HANCOCK, HARDIMAN, HARDIN, HARDING, HARDISTER, HARDYNGE, HARKER, HARLE, HARLIN, HARNESS, HARPER, </w:t>
      </w:r>
    </w:p>
    <w:p>
      <w:pPr>
        <w:pStyle w:val="Normal"/>
        <w:rPr>
          <w:rFonts w:ascii="Arial" w:hAnsi="Arial" w:cs="Arial"/>
          <w:sz w:val="28"/>
          <w:lang w:val="en-US"/>
        </w:rPr>
      </w:pPr>
      <w:r>
        <w:rPr>
          <w:rFonts w:cs="Arial" w:ascii="Arial" w:hAnsi="Arial"/>
          <w:sz w:val="28"/>
          <w:lang w:val="en-US"/>
        </w:rPr>
        <w:t xml:space="preserve">HAIGHT[1], HAINES[3], HALDEMAN[1], HALL[11], HALLMAN[1], HALTEMAN[1], HAMILTON[1], HAMMACK[2], HAMMERS[5], HANAH[1], HANCE[2], HANFORD[1], HANKIE[1], HANNA[3], HANSON[1], HARBACK[1], HARDING[7], </w:t>
      </w:r>
    </w:p>
    <w:p>
      <w:pPr>
        <w:pStyle w:val="Normal"/>
        <w:rPr>
          <w:rFonts w:ascii="Arial" w:hAnsi="Arial" w:cs="Arial"/>
          <w:sz w:val="28"/>
          <w:lang w:val="en-US"/>
        </w:rPr>
      </w:pPr>
      <w:r>
        <w:rPr>
          <w:rFonts w:cs="Arial" w:ascii="Arial" w:hAnsi="Arial"/>
          <w:sz w:val="28"/>
          <w:lang w:val="en-US"/>
        </w:rPr>
        <w:t xml:space="preserve">HAINES   HALL   HALLETT   HALLWRIGHT   HALSTEAD   HANNAH   HARMAN   </w:t>
      </w:r>
    </w:p>
    <w:p>
      <w:pPr>
        <w:pStyle w:val="Normal"/>
        <w:rPr>
          <w:rFonts w:ascii="Arial" w:hAnsi="Arial" w:cs="Arial"/>
          <w:sz w:val="28"/>
          <w:lang w:val="en-US"/>
        </w:rPr>
      </w:pPr>
      <w:r>
        <w:rPr>
          <w:rFonts w:cs="Arial" w:ascii="Arial" w:hAnsi="Arial"/>
          <w:sz w:val="28"/>
          <w:lang w:val="en-US"/>
        </w:rPr>
        <w:t xml:space="preserve">Haines Haley Halliday Hamilton Hammond Hampton Hanes Hansen Hape Hardy Harmon Harrington Harris Harrison Hartling Hatch Hausserer Hawkins Hayden Hayman Hayward Heddle Heighton Helm Helpard Henderson Hendsbee Henley </w:t>
      </w:r>
    </w:p>
    <w:p>
      <w:pPr>
        <w:pStyle w:val="Normal"/>
        <w:rPr>
          <w:rFonts w:ascii="Arial" w:hAnsi="Arial" w:cs="Arial"/>
          <w:sz w:val="28"/>
          <w:lang w:val="en-US"/>
        </w:rPr>
      </w:pPr>
      <w:r>
        <w:rPr>
          <w:rFonts w:cs="Arial" w:ascii="Arial" w:hAnsi="Arial"/>
          <w:sz w:val="28"/>
          <w:lang w:val="en-US"/>
        </w:rPr>
        <w:t xml:space="preserve">HAGSTROM, HAHM, HAILFINGER, HALDER, HALGRINISON, HALL, HALVERSON, HAMMER, HAMMERSTROM, HANDIGARD, HANDT, HANNIBLE, HANSEN, HANSON, HARGER, HARKE, HARMON, HARMS, HAROLDSON, </w:t>
      </w:r>
    </w:p>
    <w:p>
      <w:pPr>
        <w:pStyle w:val="Normal"/>
        <w:rPr>
          <w:rFonts w:ascii="Arial" w:hAnsi="Arial" w:cs="Arial"/>
          <w:sz w:val="28"/>
          <w:lang w:val="en-US"/>
        </w:rPr>
      </w:pPr>
      <w:r>
        <w:rPr>
          <w:rFonts w:cs="Arial" w:ascii="Arial" w:hAnsi="Arial"/>
          <w:sz w:val="28"/>
          <w:lang w:val="en-US"/>
        </w:rPr>
        <w:t xml:space="preserve">HAINS, HAMEL, HANNAH, HANNON, HARRY, HEBERT, HENEGAN, HENRY, HERNANDEZ, HERVE, HINLEY, HOME, HOUE, HOUGH, HUFF, HURET, JACOB, JACOBS, JAROUSSEAU, JEANNES, JEANNET, JEHANNE, </w:t>
      </w:r>
    </w:p>
    <w:p>
      <w:pPr>
        <w:pStyle w:val="Normal"/>
        <w:rPr>
          <w:rFonts w:ascii="Arial" w:hAnsi="Arial" w:cs="Arial"/>
          <w:sz w:val="28"/>
          <w:lang w:val="en-US"/>
        </w:rPr>
      </w:pPr>
      <w:r>
        <w:rPr>
          <w:rFonts w:cs="Arial" w:ascii="Arial" w:hAnsi="Arial"/>
          <w:sz w:val="28"/>
          <w:lang w:val="en-US"/>
        </w:rPr>
        <w:t xml:space="preserve">HAMPTON[3], HANKS[1], HARDESTY[3], HARDIN[1], HARGESS[1], HARP[21], </w:t>
      </w:r>
    </w:p>
    <w:p>
      <w:pPr>
        <w:pStyle w:val="Normal"/>
        <w:rPr>
          <w:rFonts w:ascii="Arial" w:hAnsi="Arial" w:cs="Arial"/>
          <w:sz w:val="28"/>
          <w:lang w:val="en-US"/>
        </w:rPr>
      </w:pPr>
      <w:r>
        <w:rPr>
          <w:rFonts w:cs="Arial" w:ascii="Arial" w:hAnsi="Arial"/>
          <w:sz w:val="28"/>
          <w:lang w:val="en-US"/>
        </w:rPr>
        <w:t xml:space="preserve">HALDEMANN[5], HALDIMANN[1], HALE[1], HALL[7], HAMILTON[4], HAMMACHER[1], HAMPEL[1], HAMPSON[3], HAMPTON[1], HANCOCK[17], HAIRSTON[6], HALE[3], HALES[1], HALL[40], HALLER[12], HALSO[5], HAM[6], HAMBURGER[1], HAMILTON[6], HAMM[1], HAMMER[1], HAMMERSLA[1], HAMMOCK[2], HAMMOND[3], HANCOCK[4], HANKINS[2], HANSSLER[1], </w:t>
      </w:r>
    </w:p>
    <w:p>
      <w:pPr>
        <w:pStyle w:val="Normal"/>
        <w:rPr>
          <w:rFonts w:ascii="Arial" w:hAnsi="Arial" w:cs="Arial"/>
          <w:sz w:val="28"/>
          <w:lang w:val="en-US"/>
        </w:rPr>
      </w:pPr>
      <w:r>
        <w:rPr>
          <w:rFonts w:cs="Arial" w:ascii="Arial" w:hAnsi="Arial"/>
          <w:sz w:val="28"/>
          <w:lang w:val="en-US"/>
        </w:rPr>
        <w:t xml:space="preserve">HAIT[4], HAKONSSON[2], HALE[21], HALEY[3], HALFDANSSON[5], HALL[56], HALLENBAKE[2], HALSTEAD[18], HAM[3], HAMBLEN[1], HAMBY[19], HAMILTON[15], HAMMETT[7], HAMMOND[2], HAMONS[1], HAMPDEN[1], </w:t>
      </w:r>
    </w:p>
    <w:p>
      <w:pPr>
        <w:pStyle w:val="Normal"/>
        <w:rPr>
          <w:rFonts w:ascii="Arial" w:hAnsi="Arial" w:cs="Arial"/>
          <w:sz w:val="28"/>
          <w:lang w:val="en-US"/>
        </w:rPr>
      </w:pPr>
      <w:r>
        <w:rPr>
          <w:rFonts w:cs="Arial" w:ascii="Arial" w:hAnsi="Arial"/>
          <w:sz w:val="28"/>
          <w:lang w:val="en-US"/>
        </w:rPr>
        <w:t xml:space="preserve">HALDEMAN[1], HALE[53], HALEY[2], HALL[4], HALLIBURTON[9], HALTERMAN[1], HAMBLY[1], HAMBREE[1], HAMILTON[11], HAMMONS[1], HANEY[1], HANLIN[1], HANLON[6], HANNA[6], HANS[1], HANSEN[1], </w:t>
      </w:r>
    </w:p>
    <w:p>
      <w:pPr>
        <w:pStyle w:val="Normal"/>
        <w:rPr>
          <w:rFonts w:ascii="Arial" w:hAnsi="Arial" w:cs="Arial"/>
          <w:sz w:val="28"/>
          <w:lang w:val="en-US"/>
        </w:rPr>
      </w:pPr>
      <w:r>
        <w:rPr>
          <w:rFonts w:cs="Arial" w:ascii="Arial" w:hAnsi="Arial"/>
          <w:sz w:val="28"/>
          <w:lang w:val="en-US"/>
        </w:rPr>
        <w:t xml:space="preserve">HALE[24], HALEWOOD[1], HALEY[5], HALL[155], HALLAM[2], HALLER[8], HALLETT[1], HALLIDAY[9], HALLINGTON[1], HALLMARK[1], HALLOCK[3], HALLOWELL[16], HALSEA[1], HALSEY[4], HALTON[7], HAM[3], HAMAKER[1], </w:t>
      </w:r>
    </w:p>
    <w:p>
      <w:pPr>
        <w:pStyle w:val="Normal"/>
        <w:rPr>
          <w:rFonts w:ascii="Arial" w:hAnsi="Arial" w:cs="Arial"/>
          <w:sz w:val="28"/>
          <w:lang w:val="en-US"/>
        </w:rPr>
      </w:pPr>
      <w:r>
        <w:rPr>
          <w:rFonts w:cs="Arial" w:ascii="Arial" w:hAnsi="Arial"/>
          <w:sz w:val="28"/>
          <w:lang w:val="en-US"/>
        </w:rPr>
        <w:t xml:space="preserve">Hallett (72)   Halley (1)   Hallock (1)   Halpert (1)   Halsey (3)   Halter (2)   Halyburton (1)   Ham (2)   Hamblin (9)   Hamilton (8)   Hamlin (3)   Hammett (1)   Hammond (30)   Hance (1)   Hanchett (1)   Hand (1)   Handy (202)   Haney (1)   </w:t>
      </w:r>
    </w:p>
    <w:p>
      <w:pPr>
        <w:pStyle w:val="Normal"/>
        <w:rPr>
          <w:rFonts w:ascii="Arial" w:hAnsi="Arial" w:cs="Arial"/>
          <w:sz w:val="28"/>
          <w:lang w:val="en-US"/>
        </w:rPr>
      </w:pPr>
      <w:r>
        <w:rPr>
          <w:rFonts w:cs="Arial" w:ascii="Arial" w:hAnsi="Arial"/>
          <w:sz w:val="28"/>
          <w:lang w:val="en-US"/>
        </w:rPr>
        <w:t xml:space="preserve">HALE[29], HALL[16], HALLET[2], HALLETT[4], HALLOR[1], HAMBLIN[1], HAMBY[5], HAMER[8], HAMILTON[7], HAMMEL[1], HAMMOND[3], HAMMONS[1], HAMPSON[1], HANAMAN[12], HANAUSKA[5], HANCHETT[52], </w:t>
      </w:r>
    </w:p>
    <w:p>
      <w:pPr>
        <w:pStyle w:val="Normal"/>
        <w:rPr>
          <w:rFonts w:ascii="Arial" w:hAnsi="Arial" w:cs="Arial"/>
          <w:sz w:val="28"/>
          <w:lang w:val="en-US"/>
        </w:rPr>
      </w:pPr>
      <w:r>
        <w:rPr>
          <w:rFonts w:cs="Arial" w:ascii="Arial" w:hAnsi="Arial"/>
          <w:sz w:val="28"/>
          <w:lang w:val="en-US"/>
        </w:rPr>
        <w:t xml:space="preserve">HALES[1], HALEY[5], HALFDAN[3], HALFDANSDOTTIR[3], HALFDANSON[3], HALFDANSSON[2], HALL[70], HALLENBACK[1], HALLET[1], HALLIGAN[7], HALLMARK[1], HALSHAM[5], HALSTEAD[3], HALTRUDE[1], HALYS[1], HAM[3], </w:t>
      </w:r>
    </w:p>
    <w:p>
      <w:pPr>
        <w:pStyle w:val="Normal"/>
        <w:rPr>
          <w:rFonts w:ascii="Arial" w:hAnsi="Arial" w:cs="Arial"/>
          <w:sz w:val="28"/>
          <w:lang w:val="en-US"/>
        </w:rPr>
      </w:pPr>
      <w:r>
        <w:rPr>
          <w:rFonts w:cs="Arial" w:ascii="Arial" w:hAnsi="Arial"/>
          <w:sz w:val="28"/>
          <w:lang w:val="en-US"/>
        </w:rPr>
        <w:t xml:space="preserve">Haley, HALEY, Haliburton, Hall, Halyburton, Hammers, Hampton, Hamptonne, HANSON, Haraldsdottir, HARDER, Hardin, Harding, Harley, Harmon, HARMON, Harris, Harrison, Hartle, Harwood, Hassell, HASTINGS, Hatcher, HATCHER, </w:t>
      </w:r>
    </w:p>
    <w:p>
      <w:pPr>
        <w:pStyle w:val="Normal"/>
        <w:rPr>
          <w:rFonts w:ascii="Arial" w:hAnsi="Arial" w:cs="Arial"/>
          <w:sz w:val="28"/>
          <w:lang w:val="en-US"/>
        </w:rPr>
      </w:pPr>
      <w:r>
        <w:rPr>
          <w:rFonts w:cs="Arial" w:ascii="Arial" w:hAnsi="Arial"/>
          <w:sz w:val="28"/>
          <w:lang w:val="en-US"/>
        </w:rPr>
        <w:t xml:space="preserve">HALLETT[1], HALLINAN[1], HALTOM[1], HAMBAUGH[1], HAMILTON[11], HAMM[2], HAMMAC[1], HAMMER[3], HAMMOND[21], HAMPTON[4], HANCOCK[2], HANEY[1], HANKS[1], HANNA[10], HANNAH[1], HANNER[2], </w:t>
      </w:r>
    </w:p>
    <w:p>
      <w:pPr>
        <w:pStyle w:val="Normal"/>
        <w:rPr>
          <w:rFonts w:ascii="Arial" w:hAnsi="Arial" w:cs="Arial"/>
          <w:sz w:val="28"/>
          <w:lang w:val="en-US"/>
        </w:rPr>
      </w:pPr>
      <w:r>
        <w:rPr>
          <w:rFonts w:cs="Arial" w:ascii="Arial" w:hAnsi="Arial"/>
          <w:sz w:val="28"/>
          <w:lang w:val="en-US"/>
        </w:rPr>
        <w:t xml:space="preserve">HALLEY, HALLIBURTON, HALPIN, HALSEY, HALSTEAD, HALTERMAN, HALTRY, HALVERSON, HALVORSON, HAM, HAMANN, HAMBLIN, HAMELMAN, HAMIL, HAMILTON, HAMLIN, HAMM, HAMMACK, HAMMAN, </w:t>
      </w:r>
    </w:p>
    <w:p>
      <w:pPr>
        <w:pStyle w:val="Normal"/>
        <w:rPr>
          <w:rFonts w:ascii="Arial" w:hAnsi="Arial" w:cs="Arial"/>
          <w:sz w:val="28"/>
          <w:lang w:val="en-US"/>
        </w:rPr>
      </w:pPr>
      <w:r>
        <w:rPr>
          <w:rFonts w:cs="Arial" w:ascii="Arial" w:hAnsi="Arial"/>
          <w:sz w:val="28"/>
          <w:lang w:val="en-US"/>
        </w:rPr>
        <w:t xml:space="preserve">HALLIDAY, HALLMON, HALL, HAMBY, HAMILTON, HAMMON, HAMM, HAMPTON, HAMRA, HAMRICK, HAM, HANAPEC, HANCOCK, HANDLEY, HANES, HANEY, HANNUM, HANS, HAPPLE, HARBIN, HARBISON, HARBOUR, </w:t>
      </w:r>
    </w:p>
    <w:p>
      <w:pPr>
        <w:pStyle w:val="Normal"/>
        <w:rPr>
          <w:rFonts w:ascii="Arial" w:hAnsi="Arial" w:cs="Arial"/>
          <w:sz w:val="28"/>
          <w:lang w:val="en-US"/>
        </w:rPr>
      </w:pPr>
      <w:r>
        <w:rPr>
          <w:rFonts w:cs="Arial" w:ascii="Arial" w:hAnsi="Arial"/>
          <w:sz w:val="28"/>
          <w:lang w:val="en-US"/>
        </w:rPr>
        <w:t xml:space="preserve">Hallvardsdatter, Hallvardsdatter Fjeldsende Lindås, Hallvardsdatter Hillestad, Hallvardsdatter Husum, Borgund, Hallvardsdatter Lo, Borgund, Hallvardsdatter Moldo, Hallvardsdatter Nedre Voll, Hallvardsdatter Rå, Hallvardsdatter Sande, </w:t>
      </w:r>
    </w:p>
    <w:p>
      <w:pPr>
        <w:pStyle w:val="Normal"/>
        <w:rPr>
          <w:rFonts w:ascii="Arial" w:hAnsi="Arial" w:cs="Arial"/>
          <w:sz w:val="28"/>
          <w:lang w:val="en-US"/>
        </w:rPr>
      </w:pPr>
      <w:r>
        <w:rPr>
          <w:rFonts w:cs="Arial" w:ascii="Arial" w:hAnsi="Arial"/>
          <w:sz w:val="28"/>
          <w:lang w:val="en-US"/>
        </w:rPr>
        <w:t xml:space="preserve">Hallman, Hallmark-Neuerberg, Halsey, Halstead\Wolstra, Ham, Hamilton, Hamrick, Hance, Handiewith, Hanmett, Hansen, Hardie, Harding, Hardy, Hargraves, Harkness, Harman, Harness, Harrier, Harris, Harry, Hart, Hartican, </w:t>
      </w:r>
    </w:p>
    <w:p>
      <w:pPr>
        <w:pStyle w:val="Normal"/>
        <w:rPr>
          <w:rFonts w:ascii="Arial" w:hAnsi="Arial" w:cs="Arial"/>
          <w:sz w:val="28"/>
          <w:lang w:val="en-US"/>
        </w:rPr>
      </w:pPr>
      <w:r>
        <w:rPr>
          <w:rFonts w:cs="Arial" w:ascii="Arial" w:hAnsi="Arial"/>
          <w:sz w:val="28"/>
          <w:lang w:val="en-US"/>
        </w:rPr>
        <w:t xml:space="preserve">Hallvardsdatter Sande (M. Ljøsno), Hallvardsdatter Tønjum, Hallvardsdatter Ulvisbakken, Hallvardsdatter Wergeland, Hallvardson, Hallvardson (Øvstetun, Årdal?), Hallvardson Hauge, Hallvardson Hillestad, Hallvardson Lo, Hallvardson </w:t>
      </w:r>
    </w:p>
    <w:p>
      <w:pPr>
        <w:pStyle w:val="Normal"/>
        <w:rPr>
          <w:rFonts w:ascii="Arial" w:hAnsi="Arial" w:cs="Arial"/>
          <w:sz w:val="28"/>
          <w:lang w:val="en-US"/>
        </w:rPr>
      </w:pPr>
      <w:r>
        <w:rPr>
          <w:rFonts w:cs="Arial" w:ascii="Arial" w:hAnsi="Arial"/>
          <w:sz w:val="28"/>
          <w:lang w:val="en-US"/>
        </w:rPr>
        <w:t xml:space="preserve">HALLMARK(1), HALLOWS(1), HALLYLAY(1), HALSTEAD(8), HALVORSON(4), HAM(2), HAMAN(1), HAMBLIN(1), HAMBY(1), HAMER(3), HAMILTON(21), HAMM(1), HAMME(5), HAMMERSTEIN(3), HAMMERTON(3), HAMPTON(3), </w:t>
      </w:r>
    </w:p>
    <w:p>
      <w:pPr>
        <w:pStyle w:val="Normal"/>
        <w:rPr>
          <w:rFonts w:ascii="Arial" w:hAnsi="Arial" w:cs="Arial"/>
          <w:sz w:val="28"/>
          <w:lang w:val="en-US"/>
        </w:rPr>
      </w:pPr>
      <w:r>
        <w:rPr>
          <w:rFonts w:cs="Arial" w:ascii="Arial" w:hAnsi="Arial"/>
          <w:sz w:val="28"/>
          <w:lang w:val="en-US"/>
        </w:rPr>
        <w:t xml:space="preserve">Hallorsdotter   Hallstenson   Hämäläinen   Hannikainen    Hansdotter   Hansson   Hassel   Henriksdotter   Hilder   Holmstedt   Ingwallson   Isaksson   Jacobsson   Jansdotter   Jansson   Johansdotter   Johansson   Johnsdotter   Jonasson   </w:t>
      </w:r>
    </w:p>
    <w:p>
      <w:pPr>
        <w:pStyle w:val="Normal"/>
        <w:rPr>
          <w:rFonts w:ascii="Arial" w:hAnsi="Arial" w:cs="Arial"/>
          <w:sz w:val="28"/>
          <w:lang w:val="en-US"/>
        </w:rPr>
      </w:pPr>
      <w:r>
        <w:rPr>
          <w:rFonts w:cs="Arial" w:ascii="Arial" w:hAnsi="Arial"/>
          <w:sz w:val="28"/>
          <w:lang w:val="en-US"/>
        </w:rPr>
        <w:t xml:space="preserve">Hallowell Hancock Hanna Hanning Happle Hardy Harnden Harnish Harper Harrington Harris Harrison Hartling Hartnett Hatfield Hawley Hawthorn Hays Heath Hebl Hedges Helmes Hely Henderson Hendrix Hennington Herbath Herring </w:t>
      </w:r>
    </w:p>
    <w:p>
      <w:pPr>
        <w:pStyle w:val="Normal"/>
        <w:rPr>
          <w:rFonts w:ascii="Arial" w:hAnsi="Arial" w:cs="Arial"/>
          <w:sz w:val="28"/>
          <w:lang w:val="en-US"/>
        </w:rPr>
      </w:pPr>
      <w:r>
        <w:rPr>
          <w:rFonts w:cs="Arial" w:ascii="Arial" w:hAnsi="Arial"/>
          <w:sz w:val="28"/>
          <w:lang w:val="en-US"/>
        </w:rPr>
        <w:t xml:space="preserve">HALPENNY[1], HALVERSON[6], HALVORSON[3], HAMANN[2], HAMBLEM[1], HAMILTON[1], HAMLIN[1], HAMMANN[1], HAMMERBACKER[1], HAMMILL[12], HAMPE[16], HANNA[3], HANNEMAN[1], HANNEMANN[15], </w:t>
      </w:r>
    </w:p>
    <w:p>
      <w:pPr>
        <w:pStyle w:val="Normal"/>
        <w:rPr>
          <w:rFonts w:ascii="Arial" w:hAnsi="Arial" w:cs="Arial"/>
          <w:sz w:val="28"/>
          <w:lang w:val="en-US"/>
        </w:rPr>
      </w:pPr>
      <w:r>
        <w:rPr>
          <w:rFonts w:cs="Arial" w:ascii="Arial" w:hAnsi="Arial"/>
          <w:sz w:val="28"/>
          <w:lang w:val="en-US"/>
        </w:rPr>
        <w:t xml:space="preserve">Halstead, Hamilton, Hamler, Hamlyn, Hamma, Hammer, Hammond, Hammonds, Hampton, Hand, Hanes, Haney, Hanham, Hankins, Hann, Hannah, Hansell, Hanset, Hanson, Harbert, Harden, Hardick, Harding, Hardman, Hardware, </w:t>
      </w:r>
    </w:p>
    <w:p>
      <w:pPr>
        <w:pStyle w:val="Normal"/>
        <w:rPr>
          <w:rFonts w:ascii="Arial" w:hAnsi="Arial" w:cs="Arial"/>
          <w:sz w:val="28"/>
          <w:lang w:val="en-US"/>
        </w:rPr>
      </w:pPr>
      <w:r>
        <w:rPr>
          <w:rFonts w:cs="Arial" w:ascii="Arial" w:hAnsi="Arial"/>
          <w:sz w:val="28"/>
          <w:lang w:val="en-US"/>
        </w:rPr>
        <w:t xml:space="preserve">Halvorsen, Halvorsen Mjølsvik, Halvorsen Norevik Y., Halvorsen Reikerås, Halvorson, Halvorson Anmarkrud, Halvorson Berge, Halvorson Husum, Halvorson Kroken, Halvorson Mjølsvik, Halvorson Stokkanes, Hamrum, Hansdatter, </w:t>
      </w:r>
    </w:p>
    <w:p>
      <w:pPr>
        <w:pStyle w:val="Normal"/>
        <w:rPr>
          <w:rFonts w:ascii="Arial" w:hAnsi="Arial" w:cs="Arial"/>
          <w:sz w:val="28"/>
          <w:lang w:val="en-US"/>
        </w:rPr>
      </w:pPr>
      <w:r>
        <w:rPr>
          <w:rFonts w:cs="Arial" w:ascii="Arial" w:hAnsi="Arial"/>
          <w:sz w:val="28"/>
          <w:lang w:val="en-US"/>
        </w:rPr>
        <w:t xml:space="preserve">HAM, HAMAN, HAMELL, HAMELTON, HAMILTON, HAMLEN, HAMLIN, HAMMEL, HAMMER, HAMMOND, HAMSTEAD, HAN, HANCE, HANCHETT, HANCOCK, HAND, HANDEL, HANDLEY, HANDSHAKER, HANDY, HANES, </w:t>
      </w:r>
    </w:p>
    <w:p>
      <w:pPr>
        <w:pStyle w:val="Normal"/>
        <w:rPr>
          <w:rFonts w:ascii="Arial" w:hAnsi="Arial" w:cs="Arial"/>
          <w:sz w:val="28"/>
          <w:lang w:val="en-US"/>
        </w:rPr>
      </w:pPr>
      <w:r>
        <w:rPr>
          <w:rFonts w:cs="Arial" w:ascii="Arial" w:hAnsi="Arial"/>
          <w:sz w:val="28"/>
          <w:lang w:val="en-US"/>
        </w:rPr>
        <w:t xml:space="preserve">HAMALAND[2], HAMBLEN[22], HAMBLIN[5], HAMBRICK[1], HAMBY[8], HAMER[2], HAMILTON[23], HAMLET[1], HAMM[1], HAMMER[8], HAMMERS[1], HAMMITTE[2], HAMMOCK[2], HAMMOND[8], HAMMONDS[1], HAMNER[2], </w:t>
      </w:r>
    </w:p>
    <w:p>
      <w:pPr>
        <w:pStyle w:val="Normal"/>
        <w:rPr>
          <w:rFonts w:ascii="Arial" w:hAnsi="Arial" w:cs="Arial"/>
          <w:sz w:val="28"/>
          <w:lang w:val="en-US"/>
        </w:rPr>
      </w:pPr>
      <w:r>
        <w:rPr>
          <w:rFonts w:cs="Arial" w:ascii="Arial" w:hAnsi="Arial"/>
          <w:sz w:val="28"/>
          <w:lang w:val="en-US"/>
        </w:rPr>
        <w:t xml:space="preserve">HAMAN[1], HAMBERGER[1], HAMBLEN[2], HAMBLETON[23], HAMBLIN[1], HAMILTON[28], HAMLIN[31], HAMMANN[1], HAMMELL[19], HAMMER[4], HAMMETT[11], HAMMIT[2], HAMMITT[8], HAMMITT HAMMOCK[1], </w:t>
      </w:r>
    </w:p>
    <w:p>
      <w:pPr>
        <w:pStyle w:val="Normal"/>
        <w:rPr>
          <w:rFonts w:ascii="Arial" w:hAnsi="Arial" w:cs="Arial"/>
          <w:sz w:val="28"/>
          <w:lang w:val="en-US"/>
        </w:rPr>
      </w:pPr>
      <w:r>
        <w:rPr>
          <w:rFonts w:cs="Arial" w:ascii="Arial" w:hAnsi="Arial"/>
          <w:sz w:val="28"/>
          <w:lang w:val="en-US"/>
        </w:rPr>
        <w:t xml:space="preserve">HAMER[2], HAMILTON[4], HAMM (HAMMS)[1], HAMMER[2], HAMMOND[8], HAMPTON[2], HAND[1], HANES[1], HANNAH[1], HANNAH (+81)[1], HANOCK[1], HARBAUGH[1], HARDING[1], HARDMAN[5], HARDY[1], HARE[2], </w:t>
      </w:r>
    </w:p>
    <w:p>
      <w:pPr>
        <w:pStyle w:val="Normal"/>
        <w:rPr>
          <w:rFonts w:ascii="Arial" w:hAnsi="Arial" w:cs="Arial"/>
          <w:sz w:val="28"/>
          <w:lang w:val="en-US"/>
        </w:rPr>
      </w:pPr>
      <w:r>
        <w:rPr>
          <w:rFonts w:cs="Arial" w:ascii="Arial" w:hAnsi="Arial"/>
          <w:sz w:val="28"/>
          <w:lang w:val="en-US"/>
        </w:rPr>
        <w:t xml:space="preserve">HAMMOND[7], HAMNER[2], HAMOR[1], HAMPTON[8], HANAY[1], HANBY[1], HANCE[6], HANCOCK[70], HANCOCKE[1], HAND[1], HANDALL[1], HANDCOCK[3], HANDLEY[6], HANDY[1], HANES[16], HANEY[3], HANIFAN[1], </w:t>
      </w:r>
    </w:p>
    <w:p>
      <w:pPr>
        <w:pStyle w:val="Normal"/>
        <w:rPr>
          <w:rFonts w:ascii="Arial" w:hAnsi="Arial" w:cs="Arial"/>
          <w:sz w:val="28"/>
          <w:lang w:val="en-US"/>
        </w:rPr>
      </w:pPr>
      <w:r>
        <w:rPr>
          <w:rFonts w:cs="Arial" w:ascii="Arial" w:hAnsi="Arial"/>
          <w:sz w:val="28"/>
          <w:lang w:val="en-US"/>
        </w:rPr>
        <w:t xml:space="preserve">HAMILTON   HANEY   HANNAH   HARRIS   HATTON   HENDERSON   HENDRICKS   HENSLEY   HENSON   HILL   HOGATT   HOGGATT   HOGGETT   HOLDEN   HOLLOWELL   HOWARD   HOWELL   HUFF   HUGHS   HUNTER    </w:t>
      </w:r>
    </w:p>
    <w:p>
      <w:pPr>
        <w:pStyle w:val="Normal"/>
        <w:rPr>
          <w:rFonts w:ascii="Arial" w:hAnsi="Arial" w:cs="Arial"/>
          <w:sz w:val="28"/>
          <w:lang w:val="en-US"/>
        </w:rPr>
      </w:pPr>
      <w:r>
        <w:rPr>
          <w:rFonts w:cs="Arial" w:ascii="Arial" w:hAnsi="Arial"/>
          <w:sz w:val="28"/>
          <w:lang w:val="en-US"/>
        </w:rPr>
        <w:t xml:space="preserve">HAMMELMAN, HAMMER, HAMMERSLEY, HAMMERSLY, HAMMERSMITH, HAMMOND, HAMMONS, HAMON, HAMPSON, HAMPTON, HAMRICK, HANCHETT, HANCOCK, HAND, HANDELL, HANDLEY, HANDLIN, HANDY, </w:t>
      </w:r>
    </w:p>
    <w:p>
      <w:pPr>
        <w:pStyle w:val="Normal"/>
        <w:rPr>
          <w:rFonts w:ascii="Arial" w:hAnsi="Arial" w:cs="Arial"/>
          <w:sz w:val="28"/>
          <w:lang w:val="en-US"/>
        </w:rPr>
      </w:pPr>
      <w:r>
        <w:rPr>
          <w:rFonts w:cs="Arial" w:ascii="Arial" w:hAnsi="Arial"/>
          <w:sz w:val="28"/>
          <w:lang w:val="en-US"/>
        </w:rPr>
        <w:t xml:space="preserve">HAMON[2], HAMPTON[7], HAMRIC[2], HANCE[2], HANCOCK[12], HAND[1], HANDLEY[1], HANELINE[1], HANES[3], HANEY[6], HANKINS[1], HANKS[2], HANOVER[2], HANSARD[4], HANSELYN[1], HANSEN[4], HANSFORD[1], </w:t>
      </w:r>
    </w:p>
    <w:p>
      <w:pPr>
        <w:pStyle w:val="Normal"/>
        <w:rPr>
          <w:rFonts w:ascii="Arial" w:hAnsi="Arial" w:cs="Arial"/>
          <w:sz w:val="28"/>
          <w:lang w:val="en-US"/>
        </w:rPr>
      </w:pPr>
      <w:r>
        <w:rPr>
          <w:rFonts w:cs="Arial" w:ascii="Arial" w:hAnsi="Arial"/>
          <w:sz w:val="28"/>
          <w:lang w:val="en-US"/>
        </w:rPr>
        <w:t xml:space="preserve">HAMPDIN[1], HAMPSON[1], HAMPTON[56], HAMRICK[1], HANCE[4], HANCHETT[2], HANK[1], HANKINS[10], HANNAH[8], HANSMAN[1], HANSON[2], HAPGOOD[4], HARALDSEN[1], HARBISON[1], HARBURNE[1], </w:t>
      </w:r>
    </w:p>
    <w:p>
      <w:pPr>
        <w:pStyle w:val="Normal"/>
        <w:rPr>
          <w:rFonts w:ascii="Arial" w:hAnsi="Arial" w:cs="Arial"/>
          <w:sz w:val="28"/>
          <w:lang w:val="en-US"/>
        </w:rPr>
      </w:pPr>
      <w:r>
        <w:rPr>
          <w:rFonts w:cs="Arial" w:ascii="Arial" w:hAnsi="Arial"/>
          <w:sz w:val="28"/>
          <w:lang w:val="en-US"/>
        </w:rPr>
        <w:t xml:space="preserve">HAMPTON   HANCEY   HAND   HANDY   HANES   HANFORD   HANGARTNER   HANKEY   HANKINS   HANKS   HANLON   HANNA   HANNAH   HANSEN   HANSON   HAPPUCH-RUSSELL   HARDEMAN   HARDING   HARDY   </w:t>
      </w:r>
    </w:p>
    <w:p>
      <w:pPr>
        <w:pStyle w:val="Normal"/>
        <w:rPr>
          <w:rFonts w:ascii="Arial" w:hAnsi="Arial" w:cs="Arial"/>
          <w:sz w:val="28"/>
          <w:lang w:val="en-US"/>
        </w:rPr>
      </w:pPr>
      <w:r>
        <w:rPr>
          <w:rFonts w:cs="Arial" w:ascii="Arial" w:hAnsi="Arial"/>
          <w:sz w:val="28"/>
          <w:lang w:val="en-US"/>
        </w:rPr>
        <w:t xml:space="preserve">HANCHET(1), HANCOCK(9), HANDLEY(15), HANDRING(1), HANDY(8), HANEY(3), HANKINS(1), HANKINSON(1), HANLEY(2), HANNAFORD(1), HANNAH(2), HANNEFORD(1), HANNIG(4), HANSEN(1), HANSON(11), </w:t>
      </w:r>
    </w:p>
    <w:p>
      <w:pPr>
        <w:pStyle w:val="Normal"/>
        <w:rPr>
          <w:rFonts w:ascii="Arial" w:hAnsi="Arial" w:cs="Arial"/>
          <w:sz w:val="28"/>
          <w:lang w:val="en-US"/>
        </w:rPr>
      </w:pPr>
      <w:r>
        <w:rPr>
          <w:rFonts w:cs="Arial" w:ascii="Arial" w:hAnsi="Arial"/>
          <w:sz w:val="28"/>
          <w:lang w:val="en-US"/>
        </w:rPr>
        <w:t xml:space="preserve">HANE, HANER, HANEY, HANGER, HANK, HANKENBERRY, HANKINS, HANKS, HANLEY, HANLOCK, HANN, HANNA, HANNAH, HANNAM, HANNAN, HANNEMAN, HANNER, HANNERS, HANNES, HANNIGAN, HANNING, </w:t>
      </w:r>
    </w:p>
    <w:p>
      <w:pPr>
        <w:pStyle w:val="Normal"/>
        <w:rPr>
          <w:rFonts w:ascii="Arial" w:hAnsi="Arial" w:cs="Arial"/>
          <w:sz w:val="28"/>
          <w:lang w:val="en-US"/>
        </w:rPr>
      </w:pPr>
      <w:r>
        <w:rPr>
          <w:rFonts w:cs="Arial" w:ascii="Arial" w:hAnsi="Arial"/>
          <w:sz w:val="28"/>
          <w:lang w:val="en-US"/>
        </w:rPr>
        <w:t xml:space="preserve">Hamrick(2), Hancock(1), Hansen(1), Hansford(7), Hardin(1), Harding(1), Harkness(2), Harper(2), Harris(3), Hart(2), Harvey(2), Hatcher(2), Hatter(10), Hawkins(2), Hayley(1), Heckathorn(1), Hedgepeth(1), Helm(1), Helms(1), </w:t>
      </w:r>
    </w:p>
    <w:p>
      <w:pPr>
        <w:pStyle w:val="Normal"/>
        <w:rPr>
          <w:rFonts w:ascii="Arial" w:hAnsi="Arial" w:cs="Arial"/>
          <w:sz w:val="28"/>
          <w:lang w:val="en-US"/>
        </w:rPr>
      </w:pPr>
      <w:r>
        <w:rPr>
          <w:rFonts w:cs="Arial" w:ascii="Arial" w:hAnsi="Arial"/>
          <w:sz w:val="28"/>
          <w:lang w:val="en-US"/>
        </w:rPr>
        <w:t xml:space="preserve">HANEY[2], HANISCH[1], HANNAFORD[1], HANRAHAN[1], HANSEN[2], HAPGOOD[4], HAPSCOTT?[1], HARDIN[2], HARDING[3], HARMON[2], HARMS[1], HARNDIN[1], HARRIDON[2], HARRIS[15], HARRISON[2], HART[1], </w:t>
      </w:r>
    </w:p>
    <w:p>
      <w:pPr>
        <w:pStyle w:val="Normal"/>
        <w:rPr>
          <w:rFonts w:ascii="Arial" w:hAnsi="Arial" w:cs="Arial"/>
          <w:sz w:val="28"/>
          <w:lang w:val="en-US"/>
        </w:rPr>
      </w:pPr>
      <w:r>
        <w:rPr>
          <w:rFonts w:cs="Arial" w:ascii="Arial" w:hAnsi="Arial"/>
          <w:sz w:val="28"/>
          <w:lang w:val="en-US"/>
        </w:rPr>
        <w:t xml:space="preserve">HANFORD, HANKINS, HANNA, HANNAH, HANNAX, HANSEN, HANSON, HANSSON, HAPGOOD, HARAN, HARBACH, HARCLASS, HARCUM, HARD, HARDIN, HARDING, HARDY, HARE, HARGRAVE, HARLOW, HARMON, </w:t>
      </w:r>
    </w:p>
    <w:p>
      <w:pPr>
        <w:pStyle w:val="Normal"/>
        <w:rPr>
          <w:rFonts w:ascii="Arial" w:hAnsi="Arial" w:cs="Arial"/>
          <w:sz w:val="28"/>
          <w:lang w:val="en-US"/>
        </w:rPr>
      </w:pPr>
      <w:r>
        <w:rPr>
          <w:rFonts w:cs="Arial" w:ascii="Arial" w:hAnsi="Arial"/>
          <w:sz w:val="28"/>
          <w:lang w:val="en-US"/>
        </w:rPr>
        <w:t xml:space="preserve">HANK[2], HANKINS[9], HANKINSON[13], HANKS[3], HANN[1], HANNA[14], HANNAH[2], HANNAHS[2], HANNAM[1], HANNEKE[1], HANNOLD[2], </w:t>
      </w:r>
    </w:p>
    <w:p>
      <w:pPr>
        <w:pStyle w:val="Normal"/>
        <w:rPr>
          <w:rFonts w:ascii="Arial" w:hAnsi="Arial" w:cs="Arial"/>
          <w:sz w:val="28"/>
          <w:lang w:val="en-US"/>
        </w:rPr>
      </w:pPr>
      <w:r>
        <w:rPr>
          <w:rFonts w:cs="Arial" w:ascii="Arial" w:hAnsi="Arial"/>
          <w:sz w:val="28"/>
          <w:lang w:val="en-US"/>
        </w:rPr>
        <w:t xml:space="preserve">Hanks (3)   Hannay (8)   Hanover (17)   Hansen (1)   Hanson (1)   Hapgood (1)   Hapsburg (7)   Harby (1)   Harcourt (10)   Harden (1)   Hardin (1)   Harding (28)   Hardwoode (1)   Hardy (8)   Hare (2)   Harewood (1)   Harington (1)   Harkness (8)   </w:t>
      </w:r>
    </w:p>
    <w:p>
      <w:pPr>
        <w:pStyle w:val="Normal"/>
        <w:rPr>
          <w:rFonts w:ascii="Arial" w:hAnsi="Arial" w:cs="Arial"/>
          <w:sz w:val="28"/>
          <w:lang w:val="en-US"/>
        </w:rPr>
      </w:pPr>
      <w:r>
        <w:rPr>
          <w:rFonts w:cs="Arial" w:ascii="Arial" w:hAnsi="Arial"/>
          <w:sz w:val="28"/>
          <w:lang w:val="en-US"/>
        </w:rPr>
        <w:t xml:space="preserve">HANNAH (1), HANSEN (5), HARBESON (98), HARBISON (24), HARDEN (1), HARGROVES (1), HARLAN (1), HARPOLE (1), HARR (1), HARRER (1), HARRIS (10), HARTLEY (1), HARTMAN (1), HARTMANN (1), HARVEY (1), HAS (1), </w:t>
      </w:r>
    </w:p>
    <w:p>
      <w:pPr>
        <w:pStyle w:val="Normal"/>
        <w:rPr>
          <w:rFonts w:ascii="Arial" w:hAnsi="Arial" w:cs="Arial"/>
          <w:sz w:val="28"/>
          <w:lang w:val="en-US"/>
        </w:rPr>
      </w:pPr>
      <w:r>
        <w:rPr>
          <w:rFonts w:cs="Arial" w:ascii="Arial" w:hAnsi="Arial"/>
          <w:sz w:val="28"/>
          <w:lang w:val="en-US"/>
        </w:rPr>
        <w:t xml:space="preserve">HANNENBERGER[1], HANNI[1], HANSEN[3], HANSGATE[1], HANSON[6], HARDCASTLE[3], HARDEGREE[2], HARDER[8], HARDICK[3], HARDING[1], HARDT[2], HARDY[2], HARGER[4], HARGIS[1], HARING[1], HARLAN[88], </w:t>
      </w:r>
    </w:p>
    <w:p>
      <w:pPr>
        <w:pStyle w:val="Normal"/>
        <w:rPr>
          <w:rFonts w:ascii="Arial" w:hAnsi="Arial" w:cs="Arial"/>
          <w:sz w:val="28"/>
          <w:lang w:val="en-US"/>
        </w:rPr>
      </w:pPr>
      <w:r>
        <w:rPr>
          <w:rFonts w:cs="Arial" w:ascii="Arial" w:hAnsi="Arial"/>
          <w:sz w:val="28"/>
          <w:lang w:val="en-US"/>
        </w:rPr>
        <w:t xml:space="preserve">HANNON, HANSEN, HANSFORD, HANSON, HANSSEN, HANUS, HAPPENKOTE, HAPTONSTALL, HAPWOOD, HARBAUGH, HARBERG, HARBERT, HARBICK, HARBISON, HARBOLD, HARBOUGH, HARCUS, </w:t>
      </w:r>
    </w:p>
    <w:p>
      <w:pPr>
        <w:pStyle w:val="Normal"/>
        <w:rPr>
          <w:rFonts w:ascii="Arial" w:hAnsi="Arial" w:cs="Arial"/>
          <w:sz w:val="28"/>
          <w:lang w:val="en-US"/>
        </w:rPr>
      </w:pPr>
      <w:r>
        <w:rPr>
          <w:rFonts w:cs="Arial" w:ascii="Arial" w:hAnsi="Arial"/>
          <w:sz w:val="28"/>
          <w:lang w:val="en-US"/>
        </w:rPr>
        <w:t xml:space="preserve">Hann(1), Hansen(1), Harbour(15), Harrington(1), Harris(3), Harrison(3), Harvey(1), Harwood(2), Hatch(1), Hatfield(3), Haughton(7), Hazler(1), Hazzard(1), Heath(1), Henderson(2), Hendrix(3), Hendry(1), Henry(3), Herington(1), </w:t>
      </w:r>
    </w:p>
    <w:p>
      <w:pPr>
        <w:pStyle w:val="Normal"/>
        <w:rPr>
          <w:rFonts w:ascii="Arial" w:hAnsi="Arial" w:cs="Arial"/>
          <w:sz w:val="28"/>
          <w:lang w:val="en-US"/>
        </w:rPr>
      </w:pPr>
      <w:r>
        <w:rPr>
          <w:rFonts w:cs="Arial" w:ascii="Arial" w:hAnsi="Arial"/>
          <w:sz w:val="28"/>
          <w:lang w:val="en-US"/>
        </w:rPr>
        <w:t xml:space="preserve">HANNUM[2], HANSAL[1], HANSBERRY[1], HANSDORF[1], HANSEL[1], HANSELL[4], HANSEN[5], HANSON[6], HANSSON[3], HANTAK[12], HANWAY[2], HAPGOOD[1], HARBAUGH[1], HARBERT[17], HARBOUGH[1], </w:t>
      </w:r>
    </w:p>
    <w:p>
      <w:pPr>
        <w:pStyle w:val="Normal"/>
        <w:rPr>
          <w:rFonts w:ascii="Arial" w:hAnsi="Arial" w:cs="Arial"/>
          <w:sz w:val="28"/>
          <w:lang w:val="en-US"/>
        </w:rPr>
      </w:pPr>
      <w:r>
        <w:rPr>
          <w:rFonts w:cs="Arial" w:ascii="Arial" w:hAnsi="Arial"/>
          <w:sz w:val="28"/>
          <w:lang w:val="en-US"/>
        </w:rPr>
        <w:t xml:space="preserve">HANSARD[1], HANSBERGER[1], HANSEN[5], HANSHAW[1], HANSON[5], HARCOURT[1], HARDEN[3], HARDESTY[1], HARDIN[8], HARDING[1], HARDWICK[2], HARDY[1], HARE[1], HARGER[1], HARGRAVE[1], </w:t>
      </w:r>
    </w:p>
    <w:p>
      <w:pPr>
        <w:pStyle w:val="Normal"/>
        <w:rPr>
          <w:rFonts w:ascii="Arial" w:hAnsi="Arial" w:cs="Arial"/>
          <w:sz w:val="28"/>
          <w:lang w:val="en-US"/>
        </w:rPr>
      </w:pPr>
      <w:r>
        <w:rPr>
          <w:rFonts w:cs="Arial" w:ascii="Arial" w:hAnsi="Arial"/>
          <w:sz w:val="28"/>
          <w:lang w:val="en-US"/>
        </w:rPr>
        <w:t xml:space="preserve">Hansdatter (Indre Trædal?), Hansdatter Berge, Hansdatter Breche, Hansdatter Callesen, Hansdatter Engesæter, Hansdatter Feios, Hansdatter Fram-Brekke, Hansdatter Førde, Hansdatter Grøto, Hansdatter Hauge Engesæter, Hansdatter </w:t>
      </w:r>
    </w:p>
    <w:p>
      <w:pPr>
        <w:pStyle w:val="Normal"/>
        <w:rPr>
          <w:rFonts w:ascii="Arial" w:hAnsi="Arial" w:cs="Arial"/>
          <w:sz w:val="28"/>
          <w:lang w:val="en-US"/>
        </w:rPr>
      </w:pPr>
      <w:r>
        <w:rPr>
          <w:rFonts w:cs="Arial" w:ascii="Arial" w:hAnsi="Arial"/>
          <w:sz w:val="28"/>
          <w:lang w:val="en-US"/>
        </w:rPr>
        <w:t xml:space="preserve">HANSEN[1], HANSON[8], HARMAN[1], HARMON[1], HARRIS[2], HASTINGS[1], HATCH[1], HATTON[1], HAWKINS[4], HAYNES[2], HAYNIE[1], HEARSY[2], HERSHBERGER[3], HERSHEY[2], HERTZLER[5], HETZLER[1], HIBBARD[1], </w:t>
      </w:r>
    </w:p>
    <w:p>
      <w:pPr>
        <w:pStyle w:val="Normal"/>
        <w:rPr>
          <w:rFonts w:ascii="Arial" w:hAnsi="Arial" w:cs="Arial"/>
          <w:sz w:val="28"/>
          <w:lang w:val="en-US"/>
        </w:rPr>
      </w:pPr>
      <w:r>
        <w:rPr>
          <w:rFonts w:cs="Arial" w:ascii="Arial" w:hAnsi="Arial"/>
          <w:sz w:val="28"/>
          <w:lang w:val="en-US"/>
        </w:rPr>
        <w:t xml:space="preserve">Hansdatter Søreviken, Hansdatter Teigen, Hansdatter Urdahl, Hansdatter Ytre Torvund, Hansdatter Årnes, Hansdatter Østerbø, Hansdatter Øygarden, Hansen, Hansen Bølgen, Hansen Hanserud, Hansen Johansen Hjort, Hansen Kjønstad, </w:t>
      </w:r>
    </w:p>
    <w:p>
      <w:pPr>
        <w:pStyle w:val="Normal"/>
        <w:rPr>
          <w:rFonts w:ascii="Arial" w:hAnsi="Arial" w:cs="Arial"/>
          <w:sz w:val="28"/>
          <w:lang w:val="en-US"/>
        </w:rPr>
      </w:pPr>
      <w:r>
        <w:rPr>
          <w:rFonts w:cs="Arial" w:ascii="Arial" w:hAnsi="Arial"/>
          <w:sz w:val="28"/>
          <w:lang w:val="en-US"/>
        </w:rPr>
        <w:t xml:space="preserve">HANSDOTTER[1], HANSEN[3], HANSON[1], HANSSEN[1], HAPPUCH[1], HARDFIELD[1], HARE[2], HARRINGTON[2], HARRIS[7], HARRISON[9], HART[21], HARTMAN[1], HARTY[1], HASKINS HOSKINS[1], HATCH[19], </w:t>
      </w:r>
    </w:p>
    <w:p>
      <w:pPr>
        <w:pStyle w:val="Normal"/>
        <w:rPr>
          <w:rFonts w:ascii="Arial" w:hAnsi="Arial" w:cs="Arial"/>
          <w:sz w:val="28"/>
          <w:lang w:val="en-US"/>
        </w:rPr>
      </w:pPr>
      <w:r>
        <w:rPr>
          <w:rFonts w:cs="Arial" w:ascii="Arial" w:hAnsi="Arial"/>
          <w:sz w:val="28"/>
          <w:lang w:val="en-US"/>
        </w:rPr>
        <w:t xml:space="preserve">Hansen Klækken, Hansen Kogstad, Hansen Kvam, lensmann, Hansen Norby, Hansen Svardal, Hansen fra Ånåsrud, Hanson, Hanson Alsmo, Hanson Njos Leikanger, Hanson Sanden, Hansson, Hansson Austrheim, Hansson Aven, </w:t>
      </w:r>
    </w:p>
    <w:p>
      <w:pPr>
        <w:pStyle w:val="Normal"/>
        <w:rPr>
          <w:rFonts w:ascii="Arial" w:hAnsi="Arial" w:cs="Arial"/>
          <w:sz w:val="28"/>
          <w:lang w:val="en-US"/>
        </w:rPr>
      </w:pPr>
      <w:r>
        <w:rPr>
          <w:rFonts w:cs="Arial" w:ascii="Arial" w:hAnsi="Arial"/>
          <w:sz w:val="28"/>
          <w:lang w:val="en-US"/>
        </w:rPr>
        <w:t xml:space="preserve">HANSON[1], HAPSBURG[17], HARALD[1], HARALDSDOTTIR[4], HARALDSSON[5], HARBER[12], HARBISON[1], HARBOARD[2], HARBOUR[3], HARDEN[4], HARDESTY[7], HARDICANUTE[1], HARDIN[5], HARDING[2], </w:t>
      </w:r>
    </w:p>
    <w:p>
      <w:pPr>
        <w:pStyle w:val="Normal"/>
        <w:rPr>
          <w:rFonts w:ascii="Arial" w:hAnsi="Arial" w:cs="Arial"/>
          <w:sz w:val="28"/>
          <w:lang w:val="en-US"/>
        </w:rPr>
      </w:pPr>
      <w:r>
        <w:rPr>
          <w:rFonts w:cs="Arial" w:ascii="Arial" w:hAnsi="Arial"/>
          <w:sz w:val="28"/>
          <w:lang w:val="en-US"/>
        </w:rPr>
        <w:t xml:space="preserve">Hansson Bjordal, Hansson Breche, Hansson Brekken, Hansson Dalen, Hansson Dalen, Njøs, Hansson Drabitius, Hansson Dyrnesli, Hansson Engesæter, Hansson Frammigarden, Eråker, Hansson Hjelle, Hansson Ind. Tachle, Hansson </w:t>
      </w:r>
    </w:p>
    <w:p>
      <w:pPr>
        <w:pStyle w:val="Normal"/>
        <w:rPr>
          <w:rFonts w:ascii="Arial" w:hAnsi="Arial" w:cs="Arial"/>
          <w:sz w:val="28"/>
          <w:lang w:val="en-US"/>
        </w:rPr>
      </w:pPr>
      <w:r>
        <w:rPr>
          <w:rFonts w:cs="Arial" w:ascii="Arial" w:hAnsi="Arial"/>
          <w:sz w:val="28"/>
          <w:lang w:val="en-US"/>
        </w:rPr>
        <w:t xml:space="preserve">HAOOS(1), HARBORD(2), HARCHETT(1), HARCOURT(2), HARDACRE(7), HARDBATTLE(2), HARDENBROECK(1), HARDMAN(4), HARDTNER(1), HARDWICK(3), HARDY(19), HARE(3), HARELING(1), HARES(2), </w:t>
      </w:r>
    </w:p>
    <w:p>
      <w:pPr>
        <w:pStyle w:val="Normal"/>
        <w:rPr>
          <w:rFonts w:ascii="Arial" w:hAnsi="Arial" w:cs="Arial"/>
          <w:sz w:val="28"/>
          <w:lang w:val="en-US"/>
        </w:rPr>
      </w:pPr>
      <w:r>
        <w:rPr>
          <w:rFonts w:cs="Arial" w:ascii="Arial" w:hAnsi="Arial"/>
          <w:sz w:val="28"/>
          <w:lang w:val="en-US"/>
        </w:rPr>
        <w:t xml:space="preserve">HARBAND, HARFIELD, HARMAN, HARRIS, HARRISON, HASSELL, HASTY, HAWKINS, HAWLEY, HEAD, HEATH, HEDGLAND, HENDAY, HESKETH, HETHERINGTON, HEWLETT, HILL, HILLIARD, HINE, HODGE, HODGSON, </w:t>
      </w:r>
    </w:p>
    <w:p>
      <w:pPr>
        <w:pStyle w:val="Normal"/>
        <w:rPr>
          <w:rFonts w:ascii="Arial" w:hAnsi="Arial" w:cs="Arial"/>
          <w:sz w:val="28"/>
          <w:lang w:val="en-US"/>
        </w:rPr>
      </w:pPr>
      <w:r>
        <w:rPr>
          <w:rFonts w:cs="Arial" w:ascii="Arial" w:hAnsi="Arial"/>
          <w:sz w:val="28"/>
          <w:lang w:val="en-US"/>
        </w:rPr>
        <w:t xml:space="preserve">HARBOUR, HARTMAN, HASTINGS, HATHORN, HAUSCHILD, HAVERLY, HAWBAKER, HAYES, HEARE, HECTOR, HEDINGTON, HEISLER, HELM, HENDRICKS, HENDRIX, HENRY, HIATT, HICKEY, HICKMAN, HILLER, HINKLE, </w:t>
      </w:r>
    </w:p>
    <w:p>
      <w:pPr>
        <w:pStyle w:val="Normal"/>
        <w:rPr>
          <w:rFonts w:ascii="Arial" w:hAnsi="Arial" w:cs="Arial"/>
          <w:sz w:val="28"/>
          <w:lang w:val="en-US"/>
        </w:rPr>
      </w:pPr>
      <w:r>
        <w:rPr>
          <w:rFonts w:cs="Arial" w:ascii="Arial" w:hAnsi="Arial"/>
          <w:sz w:val="28"/>
          <w:lang w:val="en-US"/>
        </w:rPr>
        <w:t xml:space="preserve">HARCOURT[12], HARCUTT[1], HARDEE[1], HARDESTY[1], HARDICANUTE[1], HARDIN[1], HARDING[1], HARDY[1], HARGROVE[1], HARMON[7], HARNEY[5], HARO[1], HAROLD[2], HARPER[2], HARPIN[3], HARRASS[1], HARRILL[1], </w:t>
      </w:r>
    </w:p>
    <w:p>
      <w:pPr>
        <w:pStyle w:val="Normal"/>
        <w:rPr>
          <w:rFonts w:ascii="Arial" w:hAnsi="Arial" w:cs="Arial"/>
          <w:sz w:val="28"/>
          <w:lang w:val="en-US"/>
        </w:rPr>
      </w:pPr>
      <w:r>
        <w:rPr>
          <w:rFonts w:cs="Arial" w:ascii="Arial" w:hAnsi="Arial"/>
          <w:sz w:val="28"/>
          <w:lang w:val="en-US"/>
        </w:rPr>
        <w:t xml:space="preserve">HANSON[1], HARDER[1], HARDIN[2], HARI[1], HARLAN[1], HARMS[6], HARNISH[1], HARPER[1], HARPSTRITE[9], HARRIET[1], HARRINGTON[1], HARSCH[1], HARTING[1], HARTMANN[8], HARVIN[1], HASKEW[7], </w:t>
      </w:r>
    </w:p>
    <w:p>
      <w:pPr>
        <w:pStyle w:val="Normal"/>
        <w:rPr>
          <w:rFonts w:ascii="Arial" w:hAnsi="Arial" w:cs="Arial"/>
          <w:sz w:val="28"/>
          <w:lang w:val="es-ES_tradnl"/>
        </w:rPr>
      </w:pPr>
      <w:r>
        <w:rPr>
          <w:rFonts w:cs="Arial" w:ascii="Arial" w:hAnsi="Arial"/>
          <w:sz w:val="28"/>
          <w:lang w:val="es-ES_tradnl"/>
        </w:rPr>
        <w:t xml:space="preserve">HARCOURT[7], DE HARO[4], DE HASTINGS[4], DE HAUTEVILLE[3], DE HENESTROSA[1], DE HERISTAL[1], DE HESDIN[1], DE HESDING[1], DE HOLAND[12], DE HOLLAND[2], DE HUGLEVILLE[1], DE JOINVILLE[5], DE </w:t>
      </w:r>
    </w:p>
    <w:p>
      <w:pPr>
        <w:pStyle w:val="Normal"/>
        <w:rPr>
          <w:rFonts w:ascii="Arial" w:hAnsi="Arial" w:cs="Arial"/>
          <w:sz w:val="28"/>
          <w:lang w:val="en-US"/>
        </w:rPr>
      </w:pPr>
      <w:r>
        <w:rPr>
          <w:rFonts w:cs="Arial" w:ascii="Arial" w:hAnsi="Arial"/>
          <w:sz w:val="28"/>
          <w:lang w:val="en-US"/>
        </w:rPr>
        <w:t xml:space="preserve">GALES[1], GALUSKA[1], GAMBLE[1], GAMMON[16], GANDY[2], GANES[1], GANN[1], GANONG[4], GARARD[8], GARDNER[3], GARFIELD[1], GARMON[1], GARN???[1], GARNER[12], GARNETT[3], GARNHAM[3], GARRARD[23], </w:t>
      </w:r>
    </w:p>
    <w:p>
      <w:pPr>
        <w:pStyle w:val="Normal"/>
        <w:rPr>
          <w:rFonts w:ascii="Arial" w:hAnsi="Arial" w:cs="Arial"/>
          <w:sz w:val="28"/>
          <w:lang w:val="en-US"/>
        </w:rPr>
      </w:pPr>
      <w:r>
        <w:rPr>
          <w:rFonts w:cs="Arial" w:ascii="Arial" w:hAnsi="Arial"/>
          <w:sz w:val="28"/>
          <w:lang w:val="en-US"/>
        </w:rPr>
        <w:t xml:space="preserve">HARD[1], HARDAKER[1], HARDEMAN[1], HARDESTY[4], HARDEY[17], HARDIN[3], HARDING[21], HARDT[3], HARDWICK[1], HARDY[20], HARE[6], HAREY[1], HARGETT[1], HARGIN[1], HARGRAVE[2], HARKER[14], HARKEY[1], </w:t>
      </w:r>
    </w:p>
    <w:p>
      <w:pPr>
        <w:pStyle w:val="Normal"/>
        <w:rPr>
          <w:rFonts w:ascii="Arial" w:hAnsi="Arial" w:cs="Arial"/>
          <w:sz w:val="28"/>
          <w:lang w:val="en-US"/>
        </w:rPr>
      </w:pPr>
      <w:r>
        <w:rPr>
          <w:rFonts w:cs="Arial" w:ascii="Arial" w:hAnsi="Arial"/>
          <w:sz w:val="28"/>
          <w:lang w:val="en-US"/>
        </w:rPr>
        <w:t xml:space="preserve">HARD[1], HARDEE[4], HARDIN[1], HARDING[2], HARDISON[4], HARDMAN[2], HARDWICK[5], HARDY[19], HARGETT[1], HARGROVE[4], HARKINS[2], HARLEY[2], HARMON[3], HARNEGE[1], HARPER[15], HARR[1], HARRELL[62], </w:t>
      </w:r>
    </w:p>
    <w:p>
      <w:pPr>
        <w:pStyle w:val="Normal"/>
        <w:rPr>
          <w:rFonts w:ascii="Arial" w:hAnsi="Arial" w:cs="Arial"/>
          <w:sz w:val="28"/>
          <w:lang w:val="en-US"/>
        </w:rPr>
      </w:pPr>
      <w:r>
        <w:rPr>
          <w:rFonts w:cs="Arial" w:ascii="Arial" w:hAnsi="Arial"/>
          <w:sz w:val="28"/>
          <w:lang w:val="en-US"/>
        </w:rPr>
        <w:t xml:space="preserve">HARDACRE, HARDAWAY, HARDERS, HARDESTY, HARDIN, HARDING, HARDMAN, HARDSAW, HARDWAY, HARDWICK, HARDY, HARGER, HARGESHEIMER, HARLAN, HARLEN, HARLESS, HARLOW, HARMON, </w:t>
      </w:r>
    </w:p>
    <w:p>
      <w:pPr>
        <w:pStyle w:val="Normal"/>
        <w:rPr>
          <w:rFonts w:ascii="Arial" w:hAnsi="Arial" w:cs="Arial"/>
          <w:sz w:val="28"/>
          <w:lang w:val="en-US"/>
        </w:rPr>
      </w:pPr>
      <w:r>
        <w:rPr>
          <w:rFonts w:cs="Arial" w:ascii="Arial" w:hAnsi="Arial"/>
          <w:sz w:val="28"/>
          <w:lang w:val="en-US"/>
        </w:rPr>
        <w:t xml:space="preserve">HARDCASTLE, HARDGROVE, HARDIN, HARDISON, HARDY, HARE, HARGROVE, HARKIN, HARKNEY, HARLAN, HARLESS, HARLOW, HARMAN, HARMON, HAROLD, HARPER, HARPRING, HARRAH, HARRELL, HARRISON, </w:t>
      </w:r>
    </w:p>
    <w:p>
      <w:pPr>
        <w:pStyle w:val="Normal"/>
        <w:rPr>
          <w:rFonts w:ascii="Arial" w:hAnsi="Arial" w:cs="Arial"/>
          <w:sz w:val="28"/>
          <w:lang w:val="en-US"/>
        </w:rPr>
      </w:pPr>
      <w:r>
        <w:rPr>
          <w:rFonts w:cs="Arial" w:ascii="Arial" w:hAnsi="Arial"/>
          <w:sz w:val="28"/>
          <w:lang w:val="en-US"/>
        </w:rPr>
        <w:t xml:space="preserve">Harding(1), Harford(1), Harmer(1), Harmon(3), Harness(1), Harns(1), Harper(14), Harrell(2), Harris(4), Harrison(1), Harrod(2), Harry(12), Hart(1), Hartley(2), Harvey(3), Haslett(1), Hassey(1), Hatfield(4), Haun(1), Haven(1), Havens(1), </w:t>
      </w:r>
    </w:p>
    <w:p>
      <w:pPr>
        <w:pStyle w:val="Normal"/>
        <w:rPr>
          <w:rFonts w:ascii="Arial" w:hAnsi="Arial" w:cs="Arial"/>
          <w:sz w:val="28"/>
          <w:lang w:val="en-US"/>
        </w:rPr>
      </w:pPr>
      <w:r>
        <w:rPr>
          <w:rFonts w:cs="Arial" w:ascii="Arial" w:hAnsi="Arial"/>
          <w:sz w:val="28"/>
          <w:lang w:val="en-US"/>
        </w:rPr>
        <w:t xml:space="preserve">HARDING[1], HARDY[4], HARE[5], HARKIN[1], HARRINGTON[1], HARRIS[8], HARRISON[7], HARROWBY[1], HARTLAND[1], HARTWICK[1], HARVEY[2], HAWKINS[2], HAYES[1], HAYNES[7], HAYWARD[5], HAZARD[2], </w:t>
      </w:r>
    </w:p>
    <w:p>
      <w:pPr>
        <w:pStyle w:val="Normal"/>
        <w:rPr>
          <w:rFonts w:ascii="Arial" w:hAnsi="Arial" w:cs="Arial"/>
          <w:sz w:val="28"/>
          <w:lang w:val="en-US"/>
        </w:rPr>
      </w:pPr>
      <w:r>
        <w:rPr>
          <w:rFonts w:cs="Arial" w:ascii="Arial" w:hAnsi="Arial"/>
          <w:sz w:val="28"/>
          <w:lang w:val="en-US"/>
        </w:rPr>
        <w:t xml:space="preserve">HARDISTER[1], HARDY[6], HARGIS[3], HARGRAVES[1], HARGROVE[3], HARKINS[1], HARLAN[1], HARLESS[1], HARLEY[1], HARLINGER[1], HARLOW[1], HARMAN[17], HARMON[25], HAROLD[6], HARP[6], HARPER[15], </w:t>
      </w:r>
    </w:p>
    <w:p>
      <w:pPr>
        <w:pStyle w:val="Normal"/>
        <w:rPr>
          <w:rFonts w:ascii="Arial" w:hAnsi="Arial" w:cs="Arial"/>
          <w:sz w:val="28"/>
          <w:lang w:val="en-US"/>
        </w:rPr>
      </w:pPr>
      <w:r>
        <w:rPr>
          <w:rFonts w:cs="Arial" w:ascii="Arial" w:hAnsi="Arial"/>
          <w:sz w:val="28"/>
          <w:lang w:val="en-US"/>
        </w:rPr>
        <w:t xml:space="preserve">Hardwick, Hardy, Hare, Haring, Harman, Harmon, Harney, Harold, Harper, Harrell, Harriman, Harrington, Harris, Harrison, Harrop, Harshman, Hart, Harting, Hartman, Hartridge, Hartshorne, Harvey, Hasbrouck, Haskett, Haskins, Hasle, </w:t>
      </w:r>
    </w:p>
    <w:p>
      <w:pPr>
        <w:pStyle w:val="Normal"/>
        <w:rPr>
          <w:rFonts w:ascii="Arial" w:hAnsi="Arial" w:cs="Arial"/>
          <w:sz w:val="28"/>
          <w:lang w:val="en-US"/>
        </w:rPr>
      </w:pPr>
      <w:r>
        <w:rPr>
          <w:rFonts w:cs="Arial" w:ascii="Arial" w:hAnsi="Arial"/>
          <w:sz w:val="28"/>
          <w:lang w:val="en-US"/>
        </w:rPr>
        <w:t xml:space="preserve">HARDY[8], HARGROVE[7], HARLEN[2], HARMON[9], HARPER[2], HARRIET[1], HARRIS[5], HARSHBARGER[5], HARSHBERGER[13], HART[1], HARTMAN[1], HARTRANFT[1], HARTZ[5], HARTZLER\HERTZLER[395], HASTINGS[15], </w:t>
      </w:r>
    </w:p>
    <w:p>
      <w:pPr>
        <w:pStyle w:val="Normal"/>
        <w:rPr>
          <w:rFonts w:ascii="Arial" w:hAnsi="Arial" w:cs="Arial"/>
          <w:sz w:val="28"/>
          <w:lang w:val="en-US"/>
        </w:rPr>
      </w:pPr>
      <w:r>
        <w:rPr>
          <w:rFonts w:cs="Arial" w:ascii="Arial" w:hAnsi="Arial"/>
          <w:sz w:val="28"/>
          <w:lang w:val="en-US"/>
        </w:rPr>
        <w:t xml:space="preserve">HARGETT   HARGREAVES   HARLAND   HARLING   HARMON   HARNBECK   HAROLDSON   HARPER   HARRIMAN   HARRINGTON   HARRIS   HARRISON   HARROLD   HARSHMAN   HART   HARTFORD   HARTMAN   HARTSHORN   </w:t>
      </w:r>
    </w:p>
    <w:p>
      <w:pPr>
        <w:pStyle w:val="Normal"/>
        <w:rPr>
          <w:rFonts w:ascii="Arial" w:hAnsi="Arial" w:cs="Arial"/>
          <w:sz w:val="28"/>
          <w:lang w:val="en-US"/>
        </w:rPr>
      </w:pPr>
      <w:r>
        <w:rPr>
          <w:rFonts w:cs="Arial" w:ascii="Arial" w:hAnsi="Arial"/>
          <w:sz w:val="28"/>
          <w:lang w:val="en-US"/>
        </w:rPr>
        <w:t xml:space="preserve">Harley (2)   Harlow (27)   Harman (1)   Harmon (2)   Harper (7)   Harrigan (8)   Harrington (3)   Harris (16)   Harrison (9)   Harsyke (1)   Hart (15)   Hartford (1)   Hartsell (3)   Hartshorm (1)   Hartshorn (1)   Hartshorne (1)   Harvey (4)   Hasbeye </w:t>
      </w:r>
    </w:p>
    <w:p>
      <w:pPr>
        <w:pStyle w:val="Normal"/>
        <w:rPr>
          <w:rFonts w:ascii="Arial" w:hAnsi="Arial" w:cs="Arial"/>
          <w:sz w:val="28"/>
          <w:lang w:val="en-US"/>
        </w:rPr>
      </w:pPr>
      <w:r>
        <w:rPr>
          <w:rFonts w:cs="Arial" w:ascii="Arial" w:hAnsi="Arial"/>
          <w:sz w:val="28"/>
          <w:lang w:val="en-US"/>
        </w:rPr>
        <w:t xml:space="preserve">HARGRAVE(3), HARGRAVES(1), HARGREAVES(11), HARKER(1), HARKIN(2), HARKINS(2), HARKNESS(1), HARLING(1), HARMON(1), HARPER(11), HARRAWAY(1), HARRIES(7), HARRIET(1), HARRINGTON(1), HARRIS(54), </w:t>
      </w:r>
    </w:p>
    <w:p>
      <w:pPr>
        <w:pStyle w:val="Normal"/>
        <w:rPr>
          <w:rFonts w:ascii="Arial" w:hAnsi="Arial" w:cs="Arial"/>
          <w:sz w:val="28"/>
          <w:lang w:val="en-US"/>
        </w:rPr>
      </w:pPr>
      <w:r>
        <w:rPr>
          <w:rFonts w:cs="Arial" w:ascii="Arial" w:hAnsi="Arial"/>
          <w:sz w:val="28"/>
          <w:lang w:val="en-US"/>
        </w:rPr>
        <w:t xml:space="preserve">HARGRAVE, HARGROVE, HARRIEDER, HARRY, HART, HAYES , HAZARD, HENDRICKSON , HICKS, HILL, HOPPER, KING, KNIGHT, LAIR, LANGLEY, LASLIE, LESLIE, LINDSEY, MCINTYRE, MILES, MITCHELL, MOEHRING, </w:t>
      </w:r>
    </w:p>
    <w:p>
      <w:pPr>
        <w:pStyle w:val="Normal"/>
        <w:rPr>
          <w:rFonts w:ascii="Arial" w:hAnsi="Arial" w:cs="Arial"/>
          <w:sz w:val="28"/>
          <w:lang w:val="en-US"/>
        </w:rPr>
      </w:pPr>
      <w:r>
        <w:rPr>
          <w:rFonts w:cs="Arial" w:ascii="Arial" w:hAnsi="Arial"/>
          <w:sz w:val="28"/>
          <w:lang w:val="en-US"/>
        </w:rPr>
        <w:t xml:space="preserve">Harmon, Harnden, Harrigan, Harris, Hart, Hartford, Haskell, Haskins, Hatch, Hathorn, Hathorne, Hawkes, Hawkins, Hayes, Haynes, Hazeltine, Hazelton, Headly, Heald, Heard, Hearl, Heath, Hersey, Hershom, Hersom, Heydt, Hierlihy, </w:t>
      </w:r>
    </w:p>
    <w:p>
      <w:pPr>
        <w:pStyle w:val="Normal"/>
        <w:rPr>
          <w:rFonts w:ascii="Arial" w:hAnsi="Arial" w:cs="Arial"/>
          <w:sz w:val="28"/>
          <w:lang w:val="en-US"/>
        </w:rPr>
      </w:pPr>
      <w:r>
        <w:rPr>
          <w:rFonts w:cs="Arial" w:ascii="Arial" w:hAnsi="Arial"/>
          <w:sz w:val="28"/>
          <w:lang w:val="en-US"/>
        </w:rPr>
        <w:t xml:space="preserve">HARGREAVES[1], HARGROVE[1], HARKRADER[1], HARLAN[11], HARLEY[1], HARMAN[1], HARMON[7], HARNEY[1], HARNISH[1], HARPER[14], HARPOLE[2], HARRELL[1], HARRIMAN[2], HARRINGTON[2], HARRIS[21], </w:t>
      </w:r>
    </w:p>
    <w:p>
      <w:pPr>
        <w:pStyle w:val="Normal"/>
        <w:rPr>
          <w:rFonts w:ascii="Arial" w:hAnsi="Arial" w:cs="Arial"/>
          <w:sz w:val="28"/>
          <w:lang w:val="en-US"/>
        </w:rPr>
      </w:pPr>
      <w:r>
        <w:rPr>
          <w:rFonts w:cs="Arial" w:ascii="Arial" w:hAnsi="Arial"/>
          <w:sz w:val="28"/>
          <w:lang w:val="en-US"/>
        </w:rPr>
        <w:t xml:space="preserve">HARKNESS[7], HARLAKENDEN[1], HARLAN[32], HARLESS[1], HARLEY[1], HARMER[6], HARMON[7], HARMONY[1], HARNED[1], HARNER[3], HARPER[39], HARPLE[2], HARREL[7], HARRELL[3], HARRELL HAROLD[1], </w:t>
      </w:r>
    </w:p>
    <w:p>
      <w:pPr>
        <w:pStyle w:val="Normal"/>
        <w:rPr>
          <w:rFonts w:ascii="Arial" w:hAnsi="Arial" w:cs="Arial"/>
          <w:sz w:val="28"/>
          <w:lang w:val="en-US"/>
        </w:rPr>
      </w:pPr>
      <w:r>
        <w:rPr>
          <w:rFonts w:cs="Arial" w:ascii="Arial" w:hAnsi="Arial"/>
          <w:sz w:val="28"/>
          <w:lang w:val="en-US"/>
        </w:rPr>
        <w:t xml:space="preserve">HARLAND[14], HARLEY[3], HARMAN[2], HARMON[3], HARR[1], HARRAHAN[1], HARRINGTON[1], HARRIS[2], HARRISON[2], HARSH[1], HART[1], Harlan –  Harnack –  Harper –  Harrell –  Hartoy –  Hartzler –  Harvey –  Hatmaker –  Hauptlin –  Hauser –  Hautier –  Hayes –  Heaton –  Hècre –  Heddiger –  Hehrli –  Heim –  Heimann –  Hemmerling –  Henriod –  Henrioud –  Henry –  Hermann –  </w:t>
      </w:r>
    </w:p>
    <w:p>
      <w:pPr>
        <w:pStyle w:val="Normal"/>
        <w:rPr>
          <w:rFonts w:ascii="Arial" w:hAnsi="Arial" w:cs="Arial"/>
          <w:sz w:val="28"/>
          <w:lang w:val="en-US"/>
        </w:rPr>
      </w:pPr>
      <w:r>
        <w:rPr>
          <w:rFonts w:cs="Arial" w:ascii="Arial" w:hAnsi="Arial"/>
          <w:sz w:val="28"/>
          <w:lang w:val="en-US"/>
        </w:rPr>
        <w:t xml:space="preserve">HARTJEN[10], HARTLEY[1], HATCH[1], HATLE[1], HATMK[1], HATTERY[3], </w:t>
      </w:r>
    </w:p>
    <w:p>
      <w:pPr>
        <w:pStyle w:val="Normal"/>
        <w:rPr>
          <w:rFonts w:ascii="Arial" w:hAnsi="Arial" w:cs="Arial"/>
          <w:sz w:val="28"/>
          <w:lang w:val="en-US"/>
        </w:rPr>
      </w:pPr>
      <w:r>
        <w:rPr>
          <w:rFonts w:cs="Arial" w:ascii="Arial" w:hAnsi="Arial"/>
          <w:sz w:val="28"/>
          <w:lang w:val="en-US"/>
        </w:rPr>
        <w:t xml:space="preserve">HARLETTE[1], HARLEVIN[1], HARMAN[3], HARMISON[2], HARMON[4], HARNDEN[1], HARRELL[3], HARRINGTON[14], HARRIS[23], HARRISON[2], HART[10], HARTLIEB[1], HARTSHORNE[1], HARTZELL[1], HARVEY[3], </w:t>
      </w:r>
    </w:p>
    <w:p>
      <w:pPr>
        <w:pStyle w:val="Normal"/>
        <w:rPr>
          <w:rFonts w:ascii="Arial" w:hAnsi="Arial" w:cs="Arial"/>
          <w:sz w:val="28"/>
          <w:lang w:val="en-US"/>
        </w:rPr>
      </w:pPr>
      <w:r>
        <w:rPr>
          <w:rFonts w:cs="Arial" w:ascii="Arial" w:hAnsi="Arial"/>
          <w:sz w:val="28"/>
          <w:lang w:val="en-US"/>
        </w:rPr>
        <w:t xml:space="preserve">Harman, HARREMS, Harvey, Haskin, Haskins, Hay, Hayward, Hearst, Heath, Heffner, Hein, Heinrich, Hendley, Hendrickson, Herman, Herpy, Herrick, Hess, Hessler, Heugerich, Hill, Hilliard, Himawan, HINDERIKS, HINDERKS, Hite, Hix, </w:t>
      </w:r>
    </w:p>
    <w:p>
      <w:pPr>
        <w:pStyle w:val="Normal"/>
        <w:rPr>
          <w:rFonts w:ascii="Arial" w:hAnsi="Arial" w:cs="Arial"/>
          <w:sz w:val="28"/>
          <w:lang w:val="en-US"/>
        </w:rPr>
      </w:pPr>
      <w:r>
        <w:rPr>
          <w:rFonts w:cs="Arial" w:ascii="Arial" w:hAnsi="Arial"/>
          <w:sz w:val="28"/>
          <w:lang w:val="en-US"/>
        </w:rPr>
        <w:t xml:space="preserve">HARMS, HARN, HARNED, HARNOIS, HAROLD, HARP, HARPER, HARPOLD, HARR, HARRAL, HARRELL, HARRIE, HARRIER, HARRINGTON, HARRIS, HARRISON, HARROD, HARROLD, HARSHA, HART, HARTENSTEIN, HARTER, </w:t>
      </w:r>
    </w:p>
    <w:p>
      <w:pPr>
        <w:pStyle w:val="Normal"/>
        <w:rPr>
          <w:rFonts w:ascii="Arial" w:hAnsi="Arial" w:cs="Arial"/>
          <w:sz w:val="28"/>
          <w:lang w:val="en-US"/>
        </w:rPr>
      </w:pPr>
      <w:r>
        <w:rPr>
          <w:rFonts w:cs="Arial" w:ascii="Arial" w:hAnsi="Arial"/>
          <w:sz w:val="28"/>
          <w:lang w:val="en-US"/>
        </w:rPr>
        <w:t xml:space="preserve">Harn   Harper   Harrell   Harrelson   Harris   Harrison   Hart   Hartenstein   Hasty   Hatchell   Hatchett   Hathaway   Havens   Hawes   Hawkins   Hawthorne   Hayes   Haynes   Head   Hearl   Heath   Hedgepath   Heine   Helms   Hemingway   </w:t>
      </w:r>
    </w:p>
    <w:p>
      <w:pPr>
        <w:pStyle w:val="Normal"/>
        <w:rPr>
          <w:rFonts w:ascii="Arial" w:hAnsi="Arial" w:cs="Arial"/>
          <w:sz w:val="28"/>
          <w:lang w:val="en-US"/>
        </w:rPr>
      </w:pPr>
      <w:r>
        <w:rPr>
          <w:rFonts w:cs="Arial" w:ascii="Arial" w:hAnsi="Arial"/>
          <w:sz w:val="28"/>
          <w:lang w:val="en-US"/>
        </w:rPr>
        <w:t xml:space="preserve">HARNDEN, HARPER, HARRIET, HARRIETT, HARRIMAN, HARRINGTON, HARRIS, HARRISON, HARRONN, HART, HARTER, HARTMAN, HARTNER, HARTRIM, HARVEY, HASKELL, HASKINS, HASS, HASSENZAGER, </w:t>
      </w:r>
    </w:p>
    <w:p>
      <w:pPr>
        <w:pStyle w:val="Normal"/>
        <w:rPr>
          <w:rFonts w:ascii="Arial" w:hAnsi="Arial" w:cs="Arial"/>
          <w:sz w:val="28"/>
          <w:lang w:val="en-US"/>
        </w:rPr>
      </w:pPr>
      <w:r>
        <w:rPr>
          <w:rFonts w:cs="Arial" w:ascii="Arial" w:hAnsi="Arial"/>
          <w:sz w:val="28"/>
          <w:lang w:val="en-US"/>
        </w:rPr>
        <w:t xml:space="preserve">Harness, Harrington, Harris, Harrison, Hasselmann, Haynor, Hearn, Hebrew, Heflin, Heim, Hendrix, Henry, Herbst, Herrmann, Hetrick, Hill, Hinzman, Hite, Hoebelenich?, Hoepfler, Hoffman, Holcomb, Holder, Holf, Holt, Horn, Howell, </w:t>
      </w:r>
    </w:p>
    <w:p>
      <w:pPr>
        <w:pStyle w:val="Normal"/>
        <w:rPr>
          <w:rFonts w:ascii="Arial" w:hAnsi="Arial" w:cs="Arial"/>
          <w:sz w:val="28"/>
          <w:lang w:val="en-US"/>
        </w:rPr>
      </w:pPr>
      <w:r>
        <w:rPr>
          <w:rFonts w:cs="Arial" w:ascii="Arial" w:hAnsi="Arial"/>
          <w:sz w:val="28"/>
          <w:lang w:val="en-US"/>
        </w:rPr>
        <w:t xml:space="preserve">HARPER   HARRISON   HARTLEY   HARTMAN   HASWELL   HATCHARD   HATHLINGH   HAWKINS   HAYZEN   HAYZEN-SMITH   HEMMING   HEMSLEY   HAWKINSON, HAWN, HAYDEN, HAYEK, HEALY, HECKMAN, HEIKENS, </w:t>
      </w:r>
    </w:p>
    <w:p>
      <w:pPr>
        <w:pStyle w:val="Normal"/>
        <w:rPr>
          <w:rFonts w:ascii="Arial" w:hAnsi="Arial" w:cs="Arial"/>
          <w:sz w:val="28"/>
          <w:lang w:val="en-US"/>
        </w:rPr>
      </w:pPr>
      <w:r>
        <w:rPr>
          <w:rFonts w:cs="Arial" w:ascii="Arial" w:hAnsi="Arial"/>
          <w:sz w:val="28"/>
          <w:lang w:val="en-US"/>
        </w:rPr>
        <w:t xml:space="preserve">HARPER, HARRINGTON, HARRISON, HARRIS, HARRY, HARTZOG, HAWKES, HAWKINS, HAYNESWORTH, HAYNES, HAYSLIPP, HAYSLIP, HAYS, HAZEN, HEARD, HELM, HENLEY, HENRY, HEREFORD, HERRING, HICKS, HIGGINS, </w:t>
      </w:r>
    </w:p>
    <w:p>
      <w:pPr>
        <w:pStyle w:val="Normal"/>
        <w:rPr>
          <w:rFonts w:ascii="Arial" w:hAnsi="Arial" w:cs="Arial"/>
          <w:sz w:val="28"/>
          <w:lang w:val="en-US"/>
        </w:rPr>
      </w:pPr>
      <w:r>
        <w:rPr>
          <w:rFonts w:cs="Arial" w:ascii="Arial" w:hAnsi="Arial"/>
          <w:sz w:val="28"/>
          <w:lang w:val="en-US"/>
        </w:rPr>
        <w:t xml:space="preserve">HARPER, HARRIS, HARRISON, HART, HARTERSON, HARTLEY, HASSEL, HAWORTH, HAYES, HAYS, HAZLETT, HENDERSON, HENDRICKS, HENRY, HENSEN, HENSON, HERNSBERGER, HERRINGTON, HERRON, HESTER, </w:t>
      </w:r>
    </w:p>
    <w:p>
      <w:pPr>
        <w:pStyle w:val="Normal"/>
        <w:rPr>
          <w:rFonts w:ascii="Arial" w:hAnsi="Arial" w:cs="Arial"/>
          <w:sz w:val="28"/>
          <w:lang w:val="en-US"/>
        </w:rPr>
      </w:pPr>
      <w:r>
        <w:rPr>
          <w:rFonts w:cs="Arial" w:ascii="Arial" w:hAnsi="Arial"/>
          <w:sz w:val="28"/>
          <w:lang w:val="en-US"/>
        </w:rPr>
        <w:t xml:space="preserve">HARR[1], HARRELL[15], HARRELSON[5], HARRIER[1], HARRINGTON[8], HARRIS[94], HARRISON[29], HARROLD[1], HARSH[1], HART[8], HARTEN[1], HARTLEY[1], HARTLINE[1], HARTMAN[1], HARTSOCK[1], HARTUNG[6], </w:t>
      </w:r>
    </w:p>
    <w:p>
      <w:pPr>
        <w:pStyle w:val="Normal"/>
        <w:rPr>
          <w:rFonts w:ascii="Arial" w:hAnsi="Arial" w:cs="Arial"/>
          <w:sz w:val="28"/>
          <w:lang w:val="en-US"/>
        </w:rPr>
      </w:pPr>
      <w:r>
        <w:rPr>
          <w:rFonts w:cs="Arial" w:ascii="Arial" w:hAnsi="Arial"/>
          <w:sz w:val="28"/>
          <w:lang w:val="en-US"/>
        </w:rPr>
        <w:t xml:space="preserve">HARRELSON[19], HARRILL[1], HARRINGTON[2], HARRIS[20], HARRISON[13], HART[2], HARTMAN[3], HARTSELL[11], HARTWELL[1], HARTZOG[1], HARVEY[1], HARWELL[4], HASLER[1], HASTINGS[1], HATCH[3], </w:t>
      </w:r>
    </w:p>
    <w:p>
      <w:pPr>
        <w:pStyle w:val="Normal"/>
        <w:rPr>
          <w:rFonts w:ascii="Arial" w:hAnsi="Arial" w:cs="Arial"/>
          <w:sz w:val="28"/>
          <w:lang w:val="en-US"/>
        </w:rPr>
      </w:pPr>
      <w:r>
        <w:rPr>
          <w:rFonts w:cs="Arial" w:ascii="Arial" w:hAnsi="Arial"/>
          <w:sz w:val="28"/>
          <w:lang w:val="en-US"/>
        </w:rPr>
        <w:t xml:space="preserve">HARRELSON[6], HARRIMAN[1], HARRINGTON[6], HARRIOT[1], HARRIS[47], HARRISON[64], HARROLD[7], HARRY[2], HARSH[1], HARSHA[1], HARSHMAN[1], HARSTON[1], HART[34], HARTER[5], HARTER OR PARKER[1], </w:t>
      </w:r>
    </w:p>
    <w:p>
      <w:pPr>
        <w:pStyle w:val="Normal"/>
        <w:rPr>
          <w:rFonts w:ascii="Arial" w:hAnsi="Arial" w:cs="Arial"/>
          <w:sz w:val="28"/>
          <w:lang w:val="en-US"/>
        </w:rPr>
      </w:pPr>
      <w:r>
        <w:rPr>
          <w:rFonts w:cs="Arial" w:ascii="Arial" w:hAnsi="Arial"/>
          <w:sz w:val="28"/>
          <w:lang w:val="en-US"/>
        </w:rPr>
        <w:t xml:space="preserve">Harrigan Harrington Harris Harrison Harron Hart Hartz Harvey Harvie Hatch Hatfield Hatt Havelka Hawkes Hawkesworth Hayden Healy Heard Heatley Heckmann Heim Henley Henry Henwood Herndon Hewitt Hichold Hickey Hicks </w:t>
      </w:r>
    </w:p>
    <w:p>
      <w:pPr>
        <w:pStyle w:val="Normal"/>
        <w:rPr>
          <w:rFonts w:ascii="Arial" w:hAnsi="Arial" w:cs="Arial"/>
          <w:sz w:val="28"/>
          <w:lang w:val="en-US"/>
        </w:rPr>
      </w:pPr>
      <w:r>
        <w:rPr>
          <w:rFonts w:cs="Arial" w:ascii="Arial" w:hAnsi="Arial"/>
          <w:sz w:val="28"/>
          <w:lang w:val="en-US"/>
        </w:rPr>
        <w:t xml:space="preserve">HARRINGTON[1], HARRIS[7], HARRISON[2], HART[13], HARTZELL[1], HARVEY[7], HASHMAN-YOUNGLIN[1], HASSETT[2], HATCH[2], HAUSER[2], HAWKINS[2], HAY[1], HAZLETT[8], HEAD[1], HEATH[1], HEDGMAN[1], </w:t>
      </w:r>
    </w:p>
    <w:p>
      <w:pPr>
        <w:pStyle w:val="Normal"/>
        <w:rPr>
          <w:rFonts w:ascii="Arial" w:hAnsi="Arial" w:cs="Arial"/>
          <w:sz w:val="28"/>
          <w:lang w:val="en-US"/>
        </w:rPr>
      </w:pPr>
      <w:r>
        <w:rPr>
          <w:rFonts w:cs="Arial" w:ascii="Arial" w:hAnsi="Arial"/>
          <w:sz w:val="28"/>
          <w:lang w:val="en-US"/>
        </w:rPr>
        <w:t xml:space="preserve">HARRINGTON[10], HARRIS[18], HARRISON[32], HART[9], HARTLINE[2], HARTMAN[1], HARTSELL[8], HARTVIG[1], HARVEY[41], HARWELL[2], HARWOOD[1], HASCALL[1], HASELTINE[1], HASELTON[1], HASKINS[2], </w:t>
      </w:r>
    </w:p>
    <w:p>
      <w:pPr>
        <w:pStyle w:val="Normal"/>
        <w:rPr>
          <w:rFonts w:ascii="Arial" w:hAnsi="Arial" w:cs="Arial"/>
          <w:sz w:val="28"/>
          <w:lang w:val="en-US"/>
        </w:rPr>
      </w:pPr>
      <w:r>
        <w:rPr>
          <w:rFonts w:cs="Arial" w:ascii="Arial" w:hAnsi="Arial"/>
          <w:sz w:val="28"/>
          <w:lang w:val="en-US"/>
        </w:rPr>
        <w:t xml:space="preserve">HARRIS, HARRISON, HART, HARTLEY, HARVEY, HARWOOD, HASSELL, HATCHER, HATFIELD, HATLEY, HATTON?, HAUSMAN, HAWS, HAWTHORNE, HAY, HAYES, HAYS, HAYS (HAYES), HAYWARD, HEADRICK, HEALY, </w:t>
      </w:r>
    </w:p>
    <w:p>
      <w:pPr>
        <w:pStyle w:val="Normal"/>
        <w:rPr>
          <w:rFonts w:ascii="Arial" w:hAnsi="Arial" w:cs="Arial"/>
          <w:sz w:val="28"/>
          <w:lang w:val="en-US"/>
        </w:rPr>
      </w:pPr>
      <w:r>
        <w:rPr>
          <w:rFonts w:cs="Arial" w:ascii="Arial" w:hAnsi="Arial"/>
          <w:sz w:val="28"/>
          <w:lang w:val="en-US"/>
        </w:rPr>
        <w:t xml:space="preserve">HARRIS, HARROD, HARSICK, HARSIK, HARSYKE\ARSICK, HARSYKE, HARTER, HARTLEY, HARTMAN, HART, HARVEY, HARWOODE, HASKINS, HASTINGS, HATCHER, HATHAWAY, HATHCOCK, HATLER, HAUDE, </w:t>
      </w:r>
    </w:p>
    <w:p>
      <w:pPr>
        <w:pStyle w:val="Normal"/>
        <w:rPr>
          <w:rFonts w:ascii="Arial" w:hAnsi="Arial" w:cs="Arial"/>
          <w:sz w:val="28"/>
          <w:lang w:val="en-US"/>
        </w:rPr>
      </w:pPr>
      <w:r>
        <w:rPr>
          <w:rFonts w:cs="Arial" w:ascii="Arial" w:hAnsi="Arial"/>
          <w:sz w:val="28"/>
          <w:lang w:val="en-US"/>
        </w:rPr>
        <w:t xml:space="preserve">HARRIS, HERBERT, HICKS, HOARE, HOBMAN, HORNING, HOTTEN, HUBBLE, HUSBAND, HUTTON   JENKIN, JENKIN(S), JENKINS, JOHN, JOHNS   KEAST, KENDALL, KENT, KIRKEN, KNOX   LAITY, LAKEY, LANGDON, LEAN, </w:t>
      </w:r>
    </w:p>
    <w:p>
      <w:pPr>
        <w:pStyle w:val="Normal"/>
        <w:rPr>
          <w:rFonts w:ascii="Arial" w:hAnsi="Arial" w:cs="Arial"/>
          <w:sz w:val="28"/>
          <w:lang w:val="en-US"/>
        </w:rPr>
      </w:pPr>
      <w:r>
        <w:rPr>
          <w:rFonts w:cs="Arial" w:ascii="Arial" w:hAnsi="Arial"/>
          <w:sz w:val="28"/>
          <w:lang w:val="en-US"/>
        </w:rPr>
        <w:t xml:space="preserve">HARRISON(14), HARROP(1), HARROWER(3), HART(16), HARTLEY(23), HARTMAN(1), HARTPOLE(1), HARTSKEERL(4), HARTSOCK(1), HARTWELL(7), HARVEY(22), HARVEY-OTWAY(1), HARVIE(3), HARVIN(1), </w:t>
      </w:r>
    </w:p>
    <w:p>
      <w:pPr>
        <w:pStyle w:val="Normal"/>
        <w:rPr>
          <w:rFonts w:ascii="Arial" w:hAnsi="Arial" w:cs="Arial"/>
          <w:sz w:val="28"/>
          <w:lang w:val="en-US"/>
        </w:rPr>
      </w:pPr>
      <w:r>
        <w:rPr>
          <w:rFonts w:cs="Arial" w:ascii="Arial" w:hAnsi="Arial"/>
          <w:sz w:val="28"/>
          <w:lang w:val="en-US"/>
        </w:rPr>
        <w:t xml:space="preserve">HARRISON[4], HART[3], HARTH[1], HARTON[1], HARTSOOK[1], HARVEY[361], HARVIN[1], HASKELL[1], HASKINS[4], HASLEY[1], HASSELL[1], HASTINGS[6], HASTY[4], HATCHET[1], HATHAWAY[1], HATTER[1], HAUFF[2], HAVENS[2], </w:t>
      </w:r>
    </w:p>
    <w:p>
      <w:pPr>
        <w:pStyle w:val="Normal"/>
        <w:rPr>
          <w:rFonts w:ascii="Arial" w:hAnsi="Arial" w:cs="Arial"/>
          <w:sz w:val="28"/>
          <w:lang w:val="en-US"/>
        </w:rPr>
      </w:pPr>
      <w:r>
        <w:rPr>
          <w:rFonts w:cs="Arial" w:ascii="Arial" w:hAnsi="Arial"/>
          <w:sz w:val="28"/>
          <w:lang w:val="en-US"/>
        </w:rPr>
        <w:t xml:space="preserve">HARRISON, HARROLL, HARROP, HAYDEN, HAYNIE, HEAD, HEADLEY, HEALY, HEFFRON, HEGERNS, HEISCHKAMP, HENDRIX, HERMES, HERRES, HIGGINS, HINSON, HIRSCHI, HOLLINGER, HOLLOMAN, HOLMES, </w:t>
      </w:r>
    </w:p>
    <w:p>
      <w:pPr>
        <w:pStyle w:val="Normal"/>
        <w:rPr>
          <w:rFonts w:ascii="Arial" w:hAnsi="Arial" w:cs="Arial"/>
          <w:sz w:val="28"/>
          <w:lang w:val="en-US"/>
        </w:rPr>
      </w:pPr>
      <w:r>
        <w:rPr>
          <w:rFonts w:cs="Arial" w:ascii="Arial" w:hAnsi="Arial"/>
          <w:sz w:val="28"/>
          <w:lang w:val="en-US"/>
        </w:rPr>
        <w:t xml:space="preserve">HARTFORD, HARTIG, HARTING, HARTLEY, HARTMAN, HARTSHORN, HARTUNG, HARTWIG, HARTWIGSEN, HARVEY, HARWICK, HARWOOD, HASBELL, HASCALL, HASKELL, HASKETT, HASKINS, HASKINSON, </w:t>
      </w:r>
    </w:p>
    <w:p>
      <w:pPr>
        <w:pStyle w:val="Normal"/>
        <w:rPr>
          <w:rFonts w:ascii="Arial" w:hAnsi="Arial" w:cs="Arial"/>
          <w:sz w:val="28"/>
          <w:lang w:val="en-US"/>
        </w:rPr>
      </w:pPr>
      <w:r>
        <w:rPr>
          <w:rFonts w:cs="Arial" w:ascii="Arial" w:hAnsi="Arial"/>
          <w:sz w:val="28"/>
          <w:lang w:val="en-US"/>
        </w:rPr>
        <w:t xml:space="preserve">Hartley, Hartsock, Hartwell, Harvey, Harwood, Haselton, Hastings, Haswell, Haw, Hawes, Hawke, Hawker, Hawkins, Hawley, Hawter, Hay, Hayden, Hayes, Hayle, Hayman, Hayward, Hazen, Head, Headley, Healy, Heath, Hebbard, Hegan, </w:t>
      </w:r>
    </w:p>
    <w:p>
      <w:pPr>
        <w:pStyle w:val="Normal"/>
        <w:rPr>
          <w:rFonts w:ascii="Arial" w:hAnsi="Arial" w:cs="Arial"/>
          <w:sz w:val="28"/>
          <w:lang w:val="en-US"/>
        </w:rPr>
      </w:pPr>
      <w:r>
        <w:rPr>
          <w:rFonts w:cs="Arial" w:ascii="Arial" w:hAnsi="Arial"/>
          <w:sz w:val="28"/>
          <w:lang w:val="en-US"/>
        </w:rPr>
        <w:t xml:space="preserve">HARTLEY[33], HARTMAN[22], HARTSHORN[4], HARTSHORNE[6], HARTSOCK[3], HARTSOUGH[1], HARTUF[1], HARVARD[1], HARVEY[65], HARWATH[1], HARWOODE[1], HASHMAN[1], HASKELL[6], HASKET[2], </w:t>
      </w:r>
    </w:p>
    <w:p>
      <w:pPr>
        <w:pStyle w:val="Normal"/>
        <w:rPr>
          <w:rFonts w:ascii="Arial" w:hAnsi="Arial" w:cs="Arial"/>
          <w:sz w:val="28"/>
          <w:lang w:val="en-US"/>
        </w:rPr>
      </w:pPr>
      <w:r>
        <w:rPr>
          <w:rFonts w:cs="Arial" w:ascii="Arial" w:hAnsi="Arial"/>
          <w:sz w:val="28"/>
          <w:lang w:val="en-US"/>
        </w:rPr>
        <w:t xml:space="preserve">HARTLINE, HARVELL, HARVEY, HEAD, HEATHCOCK, HEAVENHILL, HEDDINGER, HEILIG, HELLER, HENDERSON, HENNE, HENRY, HESS, HEWITT, HIBLER, HIGHT, HILEMAN, HILL, HINKLE, HIX, HOCKENBURY, </w:t>
      </w:r>
    </w:p>
    <w:p>
      <w:pPr>
        <w:pStyle w:val="Normal"/>
        <w:rPr>
          <w:rFonts w:ascii="Arial" w:hAnsi="Arial" w:cs="Arial"/>
          <w:sz w:val="28"/>
          <w:lang w:val="en-US"/>
        </w:rPr>
      </w:pPr>
      <w:r>
        <w:rPr>
          <w:rFonts w:cs="Arial" w:ascii="Arial" w:hAnsi="Arial"/>
          <w:sz w:val="28"/>
          <w:lang w:val="en-US"/>
        </w:rPr>
        <w:t xml:space="preserve">Hartman Haselden Hatch Hatfield Hatt Haviland Hawkes Hawson Hay Hayden Hayman Heather Hebert Hellmeister Helmers Henderson Hendricksen Henny Henry Hepburn Herlihy Hewson Heywood Hibbert Hicks Higgins Highet Hildreth </w:t>
      </w:r>
    </w:p>
    <w:p>
      <w:pPr>
        <w:pStyle w:val="Normal"/>
        <w:rPr>
          <w:rFonts w:ascii="Arial" w:hAnsi="Arial" w:cs="Arial"/>
          <w:sz w:val="28"/>
          <w:lang w:val="en-US"/>
        </w:rPr>
      </w:pPr>
      <w:r>
        <w:rPr>
          <w:rFonts w:cs="Arial" w:ascii="Arial" w:hAnsi="Arial"/>
          <w:sz w:val="28"/>
          <w:lang w:val="en-US"/>
        </w:rPr>
        <w:t xml:space="preserve">HARTMAN[2], HARVEY[34], HARVIE[1], HARWOOD[1], HASELOW[1], HASKELL[1], HASSALL[1], HASSEBROEK[2], HASTINGS[1], HATCH[3], HATHAWAY[2], HAVILAR[1], HAWES[2], HAWKINS[2], HAWKS[57], </w:t>
      </w:r>
    </w:p>
    <w:p>
      <w:pPr>
        <w:pStyle w:val="Normal"/>
        <w:rPr>
          <w:rFonts w:ascii="Arial" w:hAnsi="Arial" w:cs="Arial"/>
          <w:sz w:val="28"/>
          <w:lang w:val="en-US"/>
        </w:rPr>
      </w:pPr>
      <w:r>
        <w:rPr>
          <w:rFonts w:cs="Arial" w:ascii="Arial" w:hAnsi="Arial"/>
          <w:sz w:val="28"/>
          <w:lang w:val="en-US"/>
        </w:rPr>
        <w:t xml:space="preserve">HARTY[1], HARVEY[4], HARVILL[4], HARWELL[3], HARWOOD[1], HASEY[1], HASKEW[2], HASKINS[1], HASSIG[1], HASTANG[1], HASTINGS[5], HATAWAY[1], HATCHER[3], HATFIELD[15], HATHAWAY[1], HATHRA[1], </w:t>
      </w:r>
    </w:p>
    <w:p>
      <w:pPr>
        <w:pStyle w:val="Normal"/>
        <w:rPr>
          <w:rFonts w:ascii="Arial" w:hAnsi="Arial" w:cs="Arial"/>
          <w:sz w:val="28"/>
          <w:lang w:val="en-US"/>
        </w:rPr>
      </w:pPr>
      <w:r>
        <w:rPr>
          <w:rFonts w:cs="Arial" w:ascii="Arial" w:hAnsi="Arial"/>
          <w:sz w:val="28"/>
          <w:lang w:val="en-US"/>
        </w:rPr>
        <w:t xml:space="preserve">HARVEY   HARWOOD   HASKELL   HASKETT   HASKINS   HASSALL   HASSELVANDER   HATCH   HATCHER   HATFIELD   HATHAWAY   HAVENON   HAVERTY   HAVILAND   HAVLETT   HAWES   HAWKER   HAWKES   HAWKINS   </w:t>
      </w:r>
    </w:p>
    <w:p>
      <w:pPr>
        <w:pStyle w:val="Normal"/>
        <w:rPr>
          <w:rFonts w:ascii="Arial" w:hAnsi="Arial" w:cs="Arial"/>
          <w:sz w:val="28"/>
          <w:lang w:val="en-US"/>
        </w:rPr>
      </w:pPr>
      <w:r>
        <w:rPr>
          <w:rFonts w:cs="Arial" w:ascii="Arial" w:hAnsi="Arial"/>
          <w:sz w:val="28"/>
          <w:lang w:val="en-US"/>
        </w:rPr>
        <w:t xml:space="preserve">HARWOOD(6), HASELIP(1), HASKEW(1), HASLAM(3), HASLEGREAVES(2), HASSELL(1), HASTINGS(27), HASTINGS_J.P.(1), HATCH(1), HATCH_OR_HATCHET(1), HATCHARD(1), HATCHER(4), HATCHETT(2), </w:t>
      </w:r>
    </w:p>
    <w:p>
      <w:pPr>
        <w:pStyle w:val="Normal"/>
        <w:rPr>
          <w:rFonts w:ascii="Arial" w:hAnsi="Arial" w:cs="Arial"/>
          <w:sz w:val="28"/>
          <w:lang w:val="en-US"/>
        </w:rPr>
      </w:pPr>
      <w:r>
        <w:rPr>
          <w:rFonts w:cs="Arial" w:ascii="Arial" w:hAnsi="Arial"/>
          <w:sz w:val="28"/>
          <w:lang w:val="en-US"/>
        </w:rPr>
        <w:t xml:space="preserve">HASKETT[6], HASKIN[1], HASKIT[4], HASLAM[1], HASS[8], HASSON[2], HASTINGS[16], HASTY[1], HASWELL[1], HATCH[2], HATCHER[36], HATER[3], </w:t>
      </w:r>
    </w:p>
    <w:p>
      <w:pPr>
        <w:pStyle w:val="Normal"/>
        <w:rPr>
          <w:rFonts w:ascii="Arial" w:hAnsi="Arial" w:cs="Arial"/>
          <w:sz w:val="28"/>
          <w:lang w:val="en-US"/>
        </w:rPr>
      </w:pPr>
      <w:r>
        <w:rPr>
          <w:rFonts w:cs="Arial" w:ascii="Arial" w:hAnsi="Arial"/>
          <w:sz w:val="28"/>
          <w:lang w:val="en-US"/>
        </w:rPr>
        <w:t xml:space="preserve">HASLETT, HASS, HASTELINE, HASTINGS, HASTY, HATCH, HATCHER, HASKET[2], HASKETT[1], HASTINGS[1], HASWELL[1], HATCH[2], HATCHERSON[1], HATFIELD[1], HATHAWAY[3], HAUSBACH[1], HAVEN[1], HAVIDE[1], HAWES[3], HAWKINS[8], HAWORTH[4], HAWTHORN[11], </w:t>
      </w:r>
    </w:p>
    <w:p>
      <w:pPr>
        <w:pStyle w:val="Normal"/>
        <w:rPr>
          <w:rFonts w:ascii="Arial" w:hAnsi="Arial" w:cs="Arial"/>
          <w:sz w:val="28"/>
          <w:lang w:val="en-US"/>
        </w:rPr>
      </w:pPr>
      <w:r>
        <w:rPr>
          <w:rFonts w:cs="Arial" w:ascii="Arial" w:hAnsi="Arial"/>
          <w:sz w:val="28"/>
          <w:lang w:val="en-US"/>
        </w:rPr>
        <w:t xml:space="preserve">HATFIELD, HATHAWAY, HATHCOCK, HATHER, HATTABAUGH, HATTON, HAUFMAN, HAUGEN, HAUGER, HAUN, HAUSER, HAUSMAN, HAUSS, </w:t>
      </w:r>
    </w:p>
    <w:p>
      <w:pPr>
        <w:pStyle w:val="Normal"/>
        <w:rPr>
          <w:rFonts w:ascii="Arial" w:hAnsi="Arial" w:cs="Arial"/>
          <w:sz w:val="28"/>
          <w:lang w:val="en-US"/>
        </w:rPr>
      </w:pPr>
      <w:r>
        <w:rPr>
          <w:rFonts w:cs="Arial" w:ascii="Arial" w:hAnsi="Arial"/>
          <w:sz w:val="28"/>
          <w:lang w:val="en-US"/>
        </w:rPr>
        <w:t xml:space="preserve">HASSMANN[1], HATTEMER[1], HATTEMER-KELKEL[1], HAUF[1], HAUPT[1], HAURY[2], HAUSSENER[1], HAUSSI[1], HAUSWALD[1], HEADRICK[2], HECKER[4], HECOX[1], HEFFERN[2], HEGE[4], HEIDE[1], HEIKER[1], </w:t>
      </w:r>
    </w:p>
    <w:p>
      <w:pPr>
        <w:pStyle w:val="Normal"/>
        <w:rPr>
          <w:rFonts w:ascii="Arial" w:hAnsi="Arial" w:cs="Arial"/>
          <w:sz w:val="28"/>
          <w:lang w:val="en-US"/>
        </w:rPr>
      </w:pPr>
      <w:r>
        <w:rPr>
          <w:rFonts w:cs="Arial" w:ascii="Arial" w:hAnsi="Arial"/>
          <w:sz w:val="28"/>
          <w:lang w:val="en-US"/>
        </w:rPr>
        <w:t xml:space="preserve">HASLONDE[1], HASTINGS[3], HATCH[4], HATCHER[3], HATFIELD[3], HAUTEVILLE[2], HAVEN[1], HAVENS[3], HAVERLY[1], HAVINS[1], HAVOISE[1], HAWES[2], HAWHEE[3], HAWK[1], HAWKINS[4], HAWKS[1], HAWLEY[2], </w:t>
      </w:r>
    </w:p>
    <w:p>
      <w:pPr>
        <w:pStyle w:val="Normal"/>
        <w:rPr>
          <w:rFonts w:ascii="Arial" w:hAnsi="Arial" w:cs="Arial"/>
          <w:sz w:val="28"/>
          <w:lang w:val="en-US"/>
        </w:rPr>
      </w:pPr>
      <w:r>
        <w:rPr>
          <w:rFonts w:cs="Arial" w:ascii="Arial" w:hAnsi="Arial"/>
          <w:sz w:val="28"/>
          <w:lang w:val="en-US"/>
        </w:rPr>
        <w:t xml:space="preserve">HASSELMAN, HASSINGER, HAUSE, HAVICE, HAWS, HAYDEN, HAYWARD, HECKERT, HECKMAN, HEILMANN, HEINTZ, HEISER, HELLER, HENDRICKOR, HENDRICKS, HENSHAW, HEPPNER, HERMSMEIER, </w:t>
      </w:r>
    </w:p>
    <w:p>
      <w:pPr>
        <w:pStyle w:val="Normal"/>
        <w:rPr>
          <w:rFonts w:ascii="Arial" w:hAnsi="Arial" w:cs="Arial"/>
          <w:sz w:val="28"/>
          <w:lang w:val="en-US"/>
        </w:rPr>
      </w:pPr>
      <w:r>
        <w:rPr>
          <w:rFonts w:cs="Arial" w:ascii="Arial" w:hAnsi="Arial"/>
          <w:sz w:val="28"/>
          <w:lang w:val="en-US"/>
        </w:rPr>
        <w:t xml:space="preserve">HASSONS   HASTING   HAUFF   HAVENS   HAVILAND   HAWKINS   HAYES   HECOX   HELLER   HEMINGER\HERRINGEN*   HEMPSTEAD   HENDEE   HERSLEY   HERTELN   HESS   HESTANT   HILDEBIDLE*   HILDENBRAND   </w:t>
      </w:r>
    </w:p>
    <w:p>
      <w:pPr>
        <w:pStyle w:val="Normal"/>
        <w:rPr>
          <w:rFonts w:ascii="Arial" w:hAnsi="Arial" w:cs="Arial"/>
          <w:sz w:val="28"/>
          <w:lang w:val="en-US"/>
        </w:rPr>
      </w:pPr>
      <w:r>
        <w:rPr>
          <w:rFonts w:cs="Arial" w:ascii="Arial" w:hAnsi="Arial"/>
          <w:sz w:val="28"/>
          <w:lang w:val="en-US"/>
        </w:rPr>
        <w:t xml:space="preserve">Hastings, Hasty, Hatch, Hatfield, Hathaway, Hatt, Haugen, Hawk, Hawkins, Hawley, Hawthorne, Haydock, Hayes, Haygood, Hays, Hazard, Hazenfield, Heacock, Headley, Headly, Heald, Healy, Heath, Hedden, Hedenburg, Hedges, </w:t>
      </w:r>
    </w:p>
    <w:p>
      <w:pPr>
        <w:pStyle w:val="Normal"/>
        <w:rPr>
          <w:rFonts w:ascii="Arial" w:hAnsi="Arial" w:cs="Arial"/>
          <w:sz w:val="28"/>
          <w:lang w:val="en-US"/>
        </w:rPr>
      </w:pPr>
      <w:r>
        <w:rPr>
          <w:rFonts w:cs="Arial" w:ascii="Arial" w:hAnsi="Arial"/>
          <w:sz w:val="28"/>
          <w:lang w:val="en-US"/>
        </w:rPr>
        <w:t xml:space="preserve">HASTINGS, HATCH, HATFIELD, HATHORN, HATJIE, HATTON, HATTRICK, HAUDENSHIELD, HAUGE, HAVENS, HAWES, HAWKINS, HAWLEY, HAWSON, HAY, HAYDEN, HAYES, HAYMAN, HAYNES, HAYS, HAYWARD, HAYWOOD, </w:t>
      </w:r>
    </w:p>
    <w:p>
      <w:pPr>
        <w:pStyle w:val="Normal"/>
        <w:rPr>
          <w:rFonts w:ascii="Arial" w:hAnsi="Arial" w:cs="Arial"/>
          <w:sz w:val="28"/>
          <w:lang w:val="es-ES_tradnl"/>
        </w:rPr>
      </w:pPr>
      <w:r>
        <w:rPr>
          <w:rFonts w:cs="Arial" w:ascii="Arial" w:hAnsi="Arial"/>
          <w:sz w:val="28"/>
          <w:lang w:val="es-ES_tradnl"/>
        </w:rPr>
        <w:t xml:space="preserve">HASTINGS[3], DE HAUTEVILLE[1], DE HESDING[1], DE HOLAND[1], DE HOLLAND[14], DE HUNTINGDON[1], DE KNIGHTLY[1], DE L'AIGLE[1], DE LA CERDA[1], DE LA MARCHE[2], DE LA WARR[1], DE LACEY[1], DE LACY[17], </w:t>
      </w:r>
    </w:p>
    <w:p>
      <w:pPr>
        <w:pStyle w:val="Normal"/>
        <w:rPr>
          <w:rFonts w:ascii="Arial" w:hAnsi="Arial" w:cs="Arial"/>
          <w:sz w:val="28"/>
          <w:lang w:val="en-US"/>
        </w:rPr>
      </w:pPr>
      <w:r>
        <w:rPr>
          <w:rFonts w:cs="Arial" w:ascii="Arial" w:hAnsi="Arial"/>
          <w:sz w:val="28"/>
          <w:lang w:val="en-US"/>
        </w:rPr>
        <w:t xml:space="preserve">HATES KATES[1], HATFIELD[4], HATHAWAY[56], HATHERWAITE[1], HATHORNWAITE[1], HATKINSON[2], HATTON[4], HAUER[10], HAUGEN[10], HAUGER[2], HAUGH[1], HAUGHT[1], HAUN[1], HAUSE[3], HAUSERMAN[1], </w:t>
      </w:r>
    </w:p>
    <w:p>
      <w:pPr>
        <w:pStyle w:val="Normal"/>
        <w:rPr>
          <w:rFonts w:ascii="Arial" w:hAnsi="Arial" w:cs="Arial"/>
          <w:sz w:val="28"/>
          <w:lang w:val="en-US"/>
        </w:rPr>
      </w:pPr>
      <w:r>
        <w:rPr>
          <w:rFonts w:cs="Arial" w:ascii="Arial" w:hAnsi="Arial"/>
          <w:sz w:val="28"/>
          <w:lang w:val="en-US"/>
        </w:rPr>
        <w:t xml:space="preserve">HATHCOCK[1], HATTEN[1], HAUGHTON[7], HAVELIN[1], HAWES[12], HAWK[5], HAWKINS[3], HAYES[13], HAYLEY[2], HAYWOOD[1], HAZELWOOD[1], HEAD[1], HEALEY[1], HEARNE[1], HEATH[5], HEDGPETH[1], </w:t>
      </w:r>
    </w:p>
    <w:p>
      <w:pPr>
        <w:pStyle w:val="Normal"/>
        <w:rPr>
          <w:rFonts w:ascii="Arial" w:hAnsi="Arial" w:cs="Arial"/>
          <w:sz w:val="28"/>
          <w:lang w:val="en-US"/>
        </w:rPr>
      </w:pPr>
      <w:r>
        <w:rPr>
          <w:rFonts w:cs="Arial" w:ascii="Arial" w:hAnsi="Arial"/>
          <w:sz w:val="28"/>
          <w:lang w:val="en-US"/>
        </w:rPr>
        <w:t xml:space="preserve">HATLEY (1), HAWKINS (11), HAWLEY (1), HAYES (2), HAYNES (1), HEIDRICH (1), HEIL (3), HEINTZELMAN (3), HEITZ (1), HELD (1), HENDRICKS (1), HENKEL (5), HENN (3), HENRY (1), HERBSTER (2), HERM (1), HERTER (13), </w:t>
      </w:r>
    </w:p>
    <w:p>
      <w:pPr>
        <w:pStyle w:val="Normal"/>
        <w:rPr>
          <w:rFonts w:ascii="Arial" w:hAnsi="Arial" w:cs="Arial"/>
          <w:sz w:val="28"/>
          <w:lang w:val="en-US"/>
        </w:rPr>
      </w:pPr>
      <w:r>
        <w:rPr>
          <w:rFonts w:cs="Arial" w:ascii="Arial" w:hAnsi="Arial"/>
          <w:sz w:val="28"/>
          <w:lang w:val="en-US"/>
        </w:rPr>
        <w:t xml:space="preserve">HATTAWAY(1), HATTON(1), HAUGHLAND(3), HAVELOCK(1), HAW(1), HAWARDEN(1), HAWDEN(1), HAWKES(1), HAWKESLEY(1), HAWKESWORTH(1), HAWKINS(4), HAWKLEY(1), HAWKSWORTH(5), </w:t>
      </w:r>
    </w:p>
    <w:p>
      <w:pPr>
        <w:pStyle w:val="Normal"/>
        <w:rPr>
          <w:rFonts w:ascii="Arial" w:hAnsi="Arial" w:cs="Arial"/>
          <w:sz w:val="28"/>
          <w:lang w:val="en-US"/>
        </w:rPr>
      </w:pPr>
      <w:r>
        <w:rPr>
          <w:rFonts w:cs="Arial" w:ascii="Arial" w:hAnsi="Arial"/>
          <w:sz w:val="28"/>
          <w:lang w:val="en-US"/>
        </w:rPr>
        <w:t xml:space="preserve">HAUCH[1], HAUDT[1], HAUF[7], HAVEMANN[1], HAWES[1], HAWKINS[2], HAYDEN[1], HAYS[10], HAZEL[1], HAZELWOOD[1], HEADLE[1], HEALD[2], HEATH[1], HEBERT[1], HECK[1], HEDRICH[6], HEDTKE[11], HEGEWALD[1], </w:t>
      </w:r>
    </w:p>
    <w:p>
      <w:pPr>
        <w:pStyle w:val="Normal"/>
        <w:rPr>
          <w:rFonts w:ascii="Arial" w:hAnsi="Arial" w:cs="Arial"/>
          <w:sz w:val="28"/>
          <w:lang w:val="en-US"/>
        </w:rPr>
      </w:pPr>
      <w:r>
        <w:rPr>
          <w:rFonts w:cs="Arial" w:ascii="Arial" w:hAnsi="Arial"/>
          <w:sz w:val="28"/>
          <w:lang w:val="en-US"/>
        </w:rPr>
        <w:t xml:space="preserve">Hauck, HAUSMANN, HAWORTH, Hay, Haya, Hays, HEARST, Heiderman, Henderson, HENDERSON, Henriques, Henry, Henson, Hermenegildez, HERNANDEZ, HESSE, Heyl, HIBLER, Hickman, Hicks, HILDEBRAND, Hill, </w:t>
      </w:r>
    </w:p>
    <w:p>
      <w:pPr>
        <w:pStyle w:val="Normal"/>
        <w:rPr>
          <w:rFonts w:ascii="Arial" w:hAnsi="Arial" w:cs="Arial"/>
          <w:sz w:val="28"/>
          <w:lang w:val="en-US"/>
        </w:rPr>
      </w:pPr>
      <w:r>
        <w:rPr>
          <w:rFonts w:cs="Arial" w:ascii="Arial" w:hAnsi="Arial"/>
          <w:sz w:val="28"/>
          <w:lang w:val="en-US"/>
        </w:rPr>
        <w:t xml:space="preserve">HAUCK[1], HAUSER[1], HAYES[2], HEADINGS[10], HEARN[1], HEATH[4], HEATWOLE[5], HEBERLIG[1], HECKMAN[1], HEDRICK[3], HEGNER[1], HEIM[1], HEINE[1], HEINLEIN[1], HEISE[1], HEISTER[1], HEISY[1], </w:t>
      </w:r>
    </w:p>
    <w:p>
      <w:pPr>
        <w:pStyle w:val="Normal"/>
        <w:rPr>
          <w:rFonts w:ascii="Arial" w:hAnsi="Arial" w:cs="Arial"/>
          <w:sz w:val="28"/>
          <w:lang w:val="en-US"/>
        </w:rPr>
      </w:pPr>
      <w:r>
        <w:rPr>
          <w:rFonts w:cs="Arial" w:ascii="Arial" w:hAnsi="Arial"/>
          <w:sz w:val="28"/>
          <w:lang w:val="en-US"/>
        </w:rPr>
        <w:t xml:space="preserve">Haugshagen, Andersson Heggheim, Holmedal Ytre (Fjaler), Andersson Kartane, Andersson Kyrkjehaugen, Andersson Lærdalsøyri, Andersson Mo, Andersson Molde, Andersson N. Kvamme, Andersson Nedre Kvame, Andersson Nedre </w:t>
      </w:r>
    </w:p>
    <w:p>
      <w:pPr>
        <w:pStyle w:val="Normal"/>
        <w:rPr>
          <w:rFonts w:ascii="Arial" w:hAnsi="Arial" w:cs="Arial"/>
          <w:sz w:val="28"/>
          <w:lang w:val="en-US"/>
        </w:rPr>
      </w:pPr>
      <w:r>
        <w:rPr>
          <w:rFonts w:cs="Arial" w:ascii="Arial" w:hAnsi="Arial"/>
          <w:sz w:val="28"/>
          <w:lang w:val="en-US"/>
        </w:rPr>
        <w:t xml:space="preserve">HATMAKER[7], HATTON[2], HAUBNER[1], HAUGHT[1], HAUK[1], HAUN[5], HAUPTMANN[1], HAUSBURG[1], HAUSER[1], HAUSMAN[1], HAUSTERBERG[1], HAVELY[8], HAVEN[1], HAVENS[2], HAVINS[1], HAWES[1], </w:t>
      </w:r>
    </w:p>
    <w:p>
      <w:pPr>
        <w:pStyle w:val="Normal"/>
        <w:rPr>
          <w:rFonts w:ascii="Arial" w:hAnsi="Arial" w:cs="Arial"/>
          <w:sz w:val="28"/>
          <w:lang w:val="en-US"/>
        </w:rPr>
      </w:pPr>
      <w:r>
        <w:rPr>
          <w:rFonts w:cs="Arial" w:ascii="Arial" w:hAnsi="Arial"/>
          <w:sz w:val="28"/>
          <w:lang w:val="en-US"/>
        </w:rPr>
        <w:t xml:space="preserve">HAVANS[2], HAVARD[1], HAVENS[2], HAVERSTICK[1], HAVESNS[1], HAVILAND[1], HAWBECKER[1], HAWES[2], HAWK[4], HAWKE[1], HAWKES[2], HAWKINS[13], HAWLEY[6], HAWN[1], HAWORTH[26], HAWS[1], </w:t>
      </w:r>
    </w:p>
    <w:p>
      <w:pPr>
        <w:pStyle w:val="Normal"/>
        <w:rPr>
          <w:rFonts w:ascii="Arial" w:hAnsi="Arial" w:cs="Arial"/>
          <w:sz w:val="28"/>
          <w:lang w:val="en-US"/>
        </w:rPr>
      </w:pPr>
      <w:r>
        <w:rPr>
          <w:rFonts w:cs="Arial" w:ascii="Arial" w:hAnsi="Arial"/>
          <w:sz w:val="28"/>
          <w:lang w:val="en-US"/>
        </w:rPr>
        <w:t xml:space="preserve">HAVERSTOCK[2], HAWBAKER[1], HAWK[1], HAWKINS[31], HAWKS[1], HAWLEY[1], HAWORTH[43], HAXTON[1], HAY[3], HAYDEN[2], HAYDOCK[7], HAYDON[1], HAYES[13], HAYNES[1], HAYS[1], HAYWARD[1], HAYWORTH[2], </w:t>
      </w:r>
    </w:p>
    <w:p>
      <w:pPr>
        <w:pStyle w:val="Normal"/>
        <w:rPr>
          <w:rFonts w:ascii="Arial" w:hAnsi="Arial" w:cs="Arial"/>
          <w:sz w:val="28"/>
          <w:lang w:val="en-US"/>
        </w:rPr>
      </w:pPr>
      <w:r>
        <w:rPr>
          <w:rFonts w:cs="Arial" w:ascii="Arial" w:hAnsi="Arial"/>
          <w:sz w:val="28"/>
          <w:lang w:val="en-US"/>
        </w:rPr>
        <w:t xml:space="preserve">HAVENS, HAVERCROFT, HAVERSTICK, HAWES, HAWK, HAWKINS, HAWLEY, HAWN, HAWTHORNE, HAY, HAYBURN, HAYDEN, HAYES, HAYNES, HAYS, HAYSE, HAYSLETT, HAYTER, HAYWARD, HAYWOOD, </w:t>
      </w:r>
    </w:p>
    <w:p>
      <w:pPr>
        <w:pStyle w:val="Normal"/>
        <w:rPr>
          <w:rFonts w:ascii="Arial" w:hAnsi="Arial" w:cs="Arial"/>
          <w:sz w:val="28"/>
          <w:lang w:val="en-US"/>
        </w:rPr>
      </w:pPr>
      <w:r>
        <w:rPr>
          <w:rFonts w:cs="Arial" w:ascii="Arial" w:hAnsi="Arial"/>
          <w:sz w:val="28"/>
          <w:lang w:val="en-US"/>
        </w:rPr>
        <w:t xml:space="preserve">Haves(4), Hawkins(3), Haybron(4), Hayden(1), Haynor(1), Haythe(6), Heacock(1), Hearn(1), Hebard(2), Hedley(1), Heed(1), Heisse(5), Helton(1), Hempill(9), Henrietta(1), Henry(1), Henton(3), Herb(1), Herman(1), Herndon(1), Herren(27), </w:t>
      </w:r>
    </w:p>
    <w:p>
      <w:pPr>
        <w:pStyle w:val="Normal"/>
        <w:rPr>
          <w:rFonts w:ascii="Arial" w:hAnsi="Arial" w:cs="Arial"/>
          <w:sz w:val="28"/>
          <w:lang w:val="en-US"/>
        </w:rPr>
      </w:pPr>
      <w:r>
        <w:rPr>
          <w:rFonts w:cs="Arial" w:ascii="Arial" w:hAnsi="Arial"/>
          <w:sz w:val="28"/>
          <w:lang w:val="en-US"/>
        </w:rPr>
        <w:t xml:space="preserve">HAWISE[2], HAWK[3], HAWKINS[3], HAWKS[1], HAWN[3], HAWTHORNE[1], HAY[2], HAYDEN[4], HAYES[9], HAYMORE[1], HAYNES[34], HAYS[1], HAYWARD[2], HAYWOOD[1], HAZELWOOD[1], HEAD[3], HEADRICK[19], </w:t>
      </w:r>
    </w:p>
    <w:p>
      <w:pPr>
        <w:pStyle w:val="Normal"/>
        <w:rPr>
          <w:rFonts w:ascii="Arial" w:hAnsi="Arial" w:cs="Arial"/>
          <w:sz w:val="28"/>
          <w:lang w:val="en-US"/>
        </w:rPr>
      </w:pPr>
      <w:r>
        <w:rPr>
          <w:rFonts w:cs="Arial" w:ascii="Arial" w:hAnsi="Arial"/>
          <w:sz w:val="28"/>
          <w:lang w:val="en-US"/>
        </w:rPr>
        <w:t xml:space="preserve">Hawke (1)   Hawkes (9)   Hawkins (18)   Hawley (1)   Hawthorne (2)   Hay (2)   Hayden (4)   Hayes (3)   Hayford (1)   Hayne (2)   Haynes (2)   Hayward (2)   Haywood (1)   Hazard (5)   Hazelton (1)   Hazelwood (2)   Hazen (4)   Head (1)   </w:t>
      </w:r>
    </w:p>
    <w:p>
      <w:pPr>
        <w:pStyle w:val="Normal"/>
        <w:rPr>
          <w:rFonts w:ascii="Arial" w:hAnsi="Arial" w:cs="Arial"/>
          <w:sz w:val="28"/>
          <w:lang w:val="en-US"/>
        </w:rPr>
      </w:pPr>
      <w:r>
        <w:rPr>
          <w:rFonts w:cs="Arial" w:ascii="Arial" w:hAnsi="Arial"/>
          <w:sz w:val="28"/>
          <w:lang w:val="en-US"/>
        </w:rPr>
        <w:t xml:space="preserve">HAWKER, HAWKINS, HAWKWOOD, HAWK, HAWLIK, HAYDEN, HAYES, HAYNES, HAYSE, HAYS, HEAD, HEALY, HEARD, HEARNE, HEARN, HEATHCOCK, HEATHINGTON, HEATH, HEGG, HEILMAN, HEINSOHN, </w:t>
      </w:r>
    </w:p>
    <w:p>
      <w:pPr>
        <w:pStyle w:val="Normal"/>
        <w:rPr>
          <w:rFonts w:ascii="Arial" w:hAnsi="Arial" w:cs="Arial"/>
          <w:sz w:val="28"/>
          <w:lang w:val="en-US"/>
        </w:rPr>
      </w:pPr>
      <w:r>
        <w:rPr>
          <w:rFonts w:cs="Arial" w:ascii="Arial" w:hAnsi="Arial"/>
          <w:sz w:val="28"/>
          <w:lang w:val="en-US"/>
        </w:rPr>
        <w:t xml:space="preserve">HAWKS   HAWLEY   HAWS   HAYDEN   HAYES   HAYNE   HAZARD   HAZEN   HAZLETON   HEAD   HEALEY   HEALY   HEARNE   HEARON   HEATH   HEATON   HEBERT   HECKERT   HECOX   HEDLEY   HEGARTY   HEIN   </w:t>
      </w:r>
    </w:p>
    <w:p>
      <w:pPr>
        <w:pStyle w:val="Normal"/>
        <w:rPr>
          <w:rFonts w:ascii="Arial" w:hAnsi="Arial" w:cs="Arial"/>
          <w:sz w:val="28"/>
          <w:lang w:val="en-US"/>
        </w:rPr>
      </w:pPr>
      <w:r>
        <w:rPr>
          <w:rFonts w:cs="Arial" w:ascii="Arial" w:hAnsi="Arial"/>
          <w:sz w:val="28"/>
          <w:lang w:val="en-US"/>
        </w:rPr>
        <w:t xml:space="preserve">HAWORTH(11), HAY(14), HAYDECK(1), HAYDEN(1), HAYDON(1), HAYES(28), HAYGARTH(46), HAYLES(2), HAYLOCK(1), HAYS(2), HAYTON(5), HAYWARD(5), HAZE(1), HAZELGREAVE(1), HAZELGROVE(1), </w:t>
      </w:r>
    </w:p>
    <w:p>
      <w:pPr>
        <w:pStyle w:val="Normal"/>
        <w:rPr>
          <w:rFonts w:ascii="Arial" w:hAnsi="Arial" w:cs="Arial"/>
          <w:sz w:val="28"/>
          <w:lang w:val="en-US"/>
        </w:rPr>
      </w:pPr>
      <w:r>
        <w:rPr>
          <w:rFonts w:cs="Arial" w:ascii="Arial" w:hAnsi="Arial"/>
          <w:sz w:val="28"/>
          <w:lang w:val="en-US"/>
        </w:rPr>
        <w:t xml:space="preserve">HAWS[2], HAXTON[1], HAY[1], HAYCRAFT[1], HAYDEN[2], HAYES[11], HAYNES[1], HAYS[3], HAYWARD[4], HAYWORTH[1], HAZARD[100], HAZEL[6], HAZELDEN[1], HAZELTINE[2], HAZELTON[5], HEAD[1], HEADRICK[2], </w:t>
      </w:r>
    </w:p>
    <w:p>
      <w:pPr>
        <w:pStyle w:val="Normal"/>
        <w:rPr>
          <w:rFonts w:ascii="Arial" w:hAnsi="Arial" w:cs="Arial"/>
          <w:sz w:val="28"/>
          <w:lang w:val="en-US"/>
        </w:rPr>
      </w:pPr>
      <w:r>
        <w:rPr>
          <w:rFonts w:cs="Arial" w:ascii="Arial" w:hAnsi="Arial"/>
          <w:sz w:val="28"/>
          <w:lang w:val="en-US"/>
        </w:rPr>
        <w:t xml:space="preserve">HAWTHORNE[1], HAYDEN[4], HAYES[7], HAYFORD[5], HAYLEY[1], HAYNES[7], HAYNIE[11], HAYS[3], HAYWORTH[3], HAZEL[1], HEALD[14], HEALY[3], HEANEY[1], HEAPHY, SR.[1], HEATON[1], HEBAMME[1], HECK[1], </w:t>
      </w:r>
    </w:p>
    <w:p>
      <w:pPr>
        <w:pStyle w:val="Normal"/>
        <w:rPr>
          <w:rFonts w:ascii="Arial" w:hAnsi="Arial" w:cs="Arial"/>
          <w:sz w:val="28"/>
          <w:lang w:val="en-US"/>
        </w:rPr>
      </w:pPr>
      <w:r>
        <w:rPr>
          <w:rFonts w:cs="Arial" w:ascii="Arial" w:hAnsi="Arial"/>
          <w:sz w:val="28"/>
          <w:lang w:val="en-US"/>
        </w:rPr>
        <w:t xml:space="preserve">HAWXHURST[1], HAYCOCK HEACOCK[1], HAYDEN[2], HAYES[21], HAYLES[2], HAYNE[1], HAYNE(S)[1], HAYNES[124], HAYNES HAINES[3], HAYS[12], HAYWOOD[8], HAYWORTH[4], HAZARD[4], HAZEL[2], HAZELL[1], </w:t>
      </w:r>
    </w:p>
    <w:p>
      <w:pPr>
        <w:pStyle w:val="Normal"/>
        <w:rPr>
          <w:rFonts w:ascii="Arial" w:hAnsi="Arial" w:cs="Arial"/>
          <w:sz w:val="28"/>
          <w:lang w:val="en-US"/>
        </w:rPr>
      </w:pPr>
      <w:r>
        <w:rPr>
          <w:rFonts w:cs="Arial" w:ascii="Arial" w:hAnsi="Arial"/>
          <w:sz w:val="28"/>
          <w:lang w:val="en-US"/>
        </w:rPr>
        <w:t xml:space="preserve">Hayter   Hayward   Hazelton   Heald   Helmer   Henderson   Henry   Hepburn   Heppner   Herrera   Hess   Hewitt   Hicks   Hiebert   Hildebrand   Hilts   Hodgson   Hodson   Hoepner   Hohert   Holmes   Holms   Horn   Horner   How   Howell   Hoy   </w:t>
      </w:r>
    </w:p>
    <w:p>
      <w:pPr>
        <w:pStyle w:val="Normal"/>
        <w:rPr>
          <w:rFonts w:ascii="Arial" w:hAnsi="Arial" w:cs="Arial"/>
          <w:sz w:val="28"/>
          <w:lang w:val="en-US"/>
        </w:rPr>
      </w:pPr>
      <w:r>
        <w:rPr>
          <w:rFonts w:cs="Arial" w:ascii="Arial" w:hAnsi="Arial"/>
          <w:sz w:val="28"/>
          <w:lang w:val="en-US"/>
        </w:rPr>
        <w:t xml:space="preserve">HAYWOOD[1], PHIPPS[1], PICASSO[3], PIERCE[3], PIERPOINT[1], PILLSBURY[2], PIPER[1], PITMAN[1], PITTEE[11], PLACE[1], PLAGEMAN[1], PLANTIKOW[1], PLUHMPOHM[1], PLUMLEE[1], PLYMATE[1], POGONTA[1], </w:t>
      </w:r>
    </w:p>
    <w:p>
      <w:pPr>
        <w:pStyle w:val="Normal"/>
        <w:rPr>
          <w:rFonts w:ascii="Arial" w:hAnsi="Arial" w:cs="Arial"/>
          <w:sz w:val="28"/>
          <w:lang w:val="en-US"/>
        </w:rPr>
      </w:pPr>
      <w:r>
        <w:rPr>
          <w:rFonts w:cs="Arial" w:ascii="Arial" w:hAnsi="Arial"/>
          <w:sz w:val="28"/>
          <w:lang w:val="en-US"/>
        </w:rPr>
        <w:t xml:space="preserve">HAZARD, HAZELTINE, HAZELTON, HAZEN, HAZLETT, HEADLEY, HEAGY, HEAL, HEALD, HEALY, HEATH, HECK, HECKMAN, HEDDON, HEDGLEN, HEFLIN, HEFREN, HEILSON, HEISKELL, HELLEN, HELLWIG, HELM, HELME, </w:t>
      </w:r>
    </w:p>
    <w:p>
      <w:pPr>
        <w:pStyle w:val="Normal"/>
        <w:rPr>
          <w:rFonts w:ascii="Arial" w:hAnsi="Arial" w:cs="Arial"/>
          <w:sz w:val="28"/>
          <w:lang w:val="en-US"/>
        </w:rPr>
      </w:pPr>
      <w:r>
        <w:rPr>
          <w:rFonts w:cs="Arial" w:ascii="Arial" w:hAnsi="Arial"/>
          <w:sz w:val="28"/>
          <w:lang w:val="en-US"/>
        </w:rPr>
        <w:t xml:space="preserve">HAZARD[7], HAZZARD[3], HEALD[2], HEALTON[16], HEARD[7], HEATHCOCK[1], HEDGEPATH[1], HEDMAN[1], HEFFERNAN[11], HEFFNER[1], HEINEY[1], HELM[15], HELMICK[2], HELMUTH[1], HELTON[2], </w:t>
      </w:r>
    </w:p>
    <w:p>
      <w:pPr>
        <w:pStyle w:val="Normal"/>
        <w:rPr>
          <w:rFonts w:ascii="Arial" w:hAnsi="Arial" w:cs="Arial"/>
          <w:sz w:val="28"/>
          <w:lang w:val="en-US"/>
        </w:rPr>
      </w:pPr>
      <w:r>
        <w:rPr>
          <w:rFonts w:cs="Arial" w:ascii="Arial" w:hAnsi="Arial"/>
          <w:sz w:val="28"/>
          <w:lang w:val="en-US"/>
        </w:rPr>
        <w:t xml:space="preserve">HAWTHORN[3], HAYDEN[2], HAYES[5], HAYNES[6], HAYWARD[4], HAZARD?[1], HAZARD[28], HEALD[2], HEBEL[1], HEBL[26], HEDGE[1], HEGGE[1], HEIBUHER[2], HEIL[5], HEIN[1], HELL[2], HELLER[9], HELSETH[1], </w:t>
      </w:r>
    </w:p>
    <w:p>
      <w:pPr>
        <w:pStyle w:val="Normal"/>
        <w:rPr>
          <w:rFonts w:ascii="Arial" w:hAnsi="Arial" w:cs="Arial"/>
          <w:sz w:val="28"/>
          <w:lang w:val="en-US"/>
        </w:rPr>
      </w:pPr>
      <w:r>
        <w:rPr>
          <w:rFonts w:cs="Arial" w:ascii="Arial" w:hAnsi="Arial"/>
          <w:sz w:val="28"/>
          <w:lang w:val="en-US"/>
        </w:rPr>
        <w:t xml:space="preserve">HAZELHURST(1), HAZELL(2), HAZLETT(1), HBAKER(1), HEAD(1), HEAKE(1), HEALEY(17), HEALY(10), HEAP(4), HEAPE(9), HEARN(3), HEATH(1), HEBBLETHWAIT(3), HEBBLETHWAITE(2), HEBDEN(2), HEBSON(1), </w:t>
      </w:r>
    </w:p>
    <w:p>
      <w:pPr>
        <w:pStyle w:val="Normal"/>
        <w:rPr>
          <w:rFonts w:ascii="Arial" w:hAnsi="Arial" w:cs="Arial"/>
          <w:sz w:val="28"/>
          <w:lang w:val="en-US"/>
        </w:rPr>
      </w:pPr>
      <w:r>
        <w:rPr>
          <w:rFonts w:cs="Arial" w:ascii="Arial" w:hAnsi="Arial"/>
          <w:sz w:val="28"/>
          <w:lang w:val="en-US"/>
        </w:rPr>
        <w:t xml:space="preserve">HAZELTON[8], HAZELWOOD[1], HAZEN[11], HAZLETON[3], HAZZARD[3], HEACOCK[4], HEAD[10], HEADDEN[3], HEADINGTON[15], HEADLEY[3], HEADLY[1], HEADRICK[2], HEALD[3], HEALY[3], HEAPS[1], HEARD[4], </w:t>
      </w:r>
    </w:p>
    <w:p>
      <w:pPr>
        <w:pStyle w:val="Normal"/>
        <w:rPr>
          <w:rFonts w:ascii="Arial" w:hAnsi="Arial" w:cs="Arial"/>
          <w:sz w:val="28"/>
          <w:lang w:val="en-US"/>
        </w:rPr>
      </w:pPr>
      <w:r>
        <w:rPr>
          <w:rFonts w:cs="Arial" w:ascii="Arial" w:hAnsi="Arial"/>
          <w:sz w:val="28"/>
          <w:lang w:val="en-US"/>
        </w:rPr>
        <w:t xml:space="preserve">HEADFORD[1], HEALEY[2], HEARN[23], HEARNE[1], HEATH[1], HEAVEN[2], HECTOR[1], HEDGE[7], HEDLEY-BROWN[4], HEDLEY[1], HEINRICH[3], HEKE[5], HELLARD?[1], HEMARA[2], HENDERSON[4], HENDLEY[1], </w:t>
      </w:r>
    </w:p>
    <w:p>
      <w:pPr>
        <w:pStyle w:val="Normal"/>
        <w:rPr>
          <w:rFonts w:ascii="Arial" w:hAnsi="Arial" w:cs="Arial"/>
          <w:sz w:val="28"/>
          <w:lang w:val="en-US"/>
        </w:rPr>
      </w:pPr>
      <w:r>
        <w:rPr>
          <w:rFonts w:cs="Arial" w:ascii="Arial" w:hAnsi="Arial"/>
          <w:sz w:val="28"/>
          <w:lang w:val="en-US"/>
        </w:rPr>
        <w:t xml:space="preserve">HAYWORTH, HAZEL, HAZELBAKER, HAZELET, HAZLETT, HAZLITT, HAZZARD, HEABERLIN, HEACOCK, HEAD, HEADLEE, HEADLEY, HEADRICK, HEADY, HEANEY, HEARD, HEARTMAN, HEASTON, HEATH, HEATHCOCK, </w:t>
      </w:r>
    </w:p>
    <w:p>
      <w:pPr>
        <w:pStyle w:val="Normal"/>
        <w:rPr>
          <w:rFonts w:ascii="Arial" w:hAnsi="Arial" w:cs="Arial"/>
          <w:sz w:val="28"/>
          <w:lang w:val="en-US"/>
        </w:rPr>
      </w:pPr>
      <w:r>
        <w:rPr>
          <w:rFonts w:cs="Arial" w:ascii="Arial" w:hAnsi="Arial"/>
          <w:sz w:val="28"/>
          <w:lang w:val="en-US"/>
        </w:rPr>
        <w:t xml:space="preserve">Headley (1)   Heald (1)   Healy (7)   Hearne (1)   Heath (12)   Heaton (6)   Heckstall (2)   Hedge (4)   Hedglin (1)   Heller (2)   Helme (1)   Helmer (4)   Helsper (3)   Hemeon (2)   Hen (1)   Henderson (13)   Hendrick (1)   Hendrickson </w:t>
      </w:r>
    </w:p>
    <w:p>
      <w:pPr>
        <w:pStyle w:val="Normal"/>
        <w:rPr>
          <w:rFonts w:ascii="Arial" w:hAnsi="Arial" w:cs="Arial"/>
          <w:sz w:val="28"/>
          <w:lang w:val="en-US"/>
        </w:rPr>
      </w:pPr>
      <w:r>
        <w:rPr>
          <w:rFonts w:cs="Arial" w:ascii="Arial" w:hAnsi="Arial"/>
          <w:sz w:val="28"/>
          <w:lang w:val="en-US"/>
        </w:rPr>
        <w:t xml:space="preserve">HEALY[1], HEAPS[1], HEARN[1], HEATH[4], HEATHCOCK[1], HEATON[1], HEAVILIN[1], HEBARD[1], HECKE[1], HEDRICK[2], HEDVIG[1], HEDWIG[2], HEDWOG[1], HEERGIST[1], HEFFENER[1], HEILIN[1], HEIM[2], HEINRICH[6], </w:t>
      </w:r>
    </w:p>
    <w:p>
      <w:pPr>
        <w:pStyle w:val="Normal"/>
        <w:rPr>
          <w:rFonts w:ascii="Arial" w:hAnsi="Arial" w:cs="Arial"/>
          <w:sz w:val="28"/>
          <w:lang w:val="en-US"/>
        </w:rPr>
      </w:pPr>
      <w:r>
        <w:rPr>
          <w:rFonts w:cs="Arial" w:ascii="Arial" w:hAnsi="Arial"/>
          <w:sz w:val="28"/>
          <w:lang w:val="en-US"/>
        </w:rPr>
        <w:t xml:space="preserve">HEALY[1], HEARD[4], HEARN[1], HEATH[9], HEATHER[2], HEATHERLY[2], HEATON[3], HECK[3], HECKLE[1], HEDGE[1], HEDRICK[7], HEDWIG[1], HEDWIGA[1], HEDWIGE[2], HEFLIN[1], HEFNER[4], HEGEDUS[1], HEGWER[1], </w:t>
      </w:r>
    </w:p>
    <w:p>
      <w:pPr>
        <w:pStyle w:val="Normal"/>
        <w:rPr>
          <w:rFonts w:ascii="Arial" w:hAnsi="Arial" w:cs="Arial"/>
          <w:sz w:val="28"/>
          <w:lang w:val="en-US"/>
        </w:rPr>
      </w:pPr>
      <w:r>
        <w:rPr>
          <w:rFonts w:cs="Arial" w:ascii="Arial" w:hAnsi="Arial"/>
          <w:sz w:val="28"/>
          <w:lang w:val="en-US"/>
        </w:rPr>
        <w:t xml:space="preserve">HEARINGTON[1], HEARN[2], HEARST[1], HEARST HURST[1], HEARTT[10], HEATER[1], HEATH[8], HEATHER[1], HEATHERN[4], HEATON[9], HEAVLAND[1], HECHEL[2], HECHT[1], HECK[2], HECKER[3], HECKEY[1], </w:t>
      </w:r>
    </w:p>
    <w:p>
      <w:pPr>
        <w:pStyle w:val="Normal"/>
        <w:rPr>
          <w:rFonts w:ascii="Arial" w:hAnsi="Arial" w:cs="Arial"/>
          <w:sz w:val="28"/>
          <w:lang w:val="en-US"/>
        </w:rPr>
      </w:pPr>
      <w:r>
        <w:rPr>
          <w:rFonts w:cs="Arial" w:ascii="Arial" w:hAnsi="Arial"/>
          <w:sz w:val="28"/>
          <w:lang w:val="en-US"/>
        </w:rPr>
        <w:t xml:space="preserve">HEARN, HEART, HEATH, HEDWIGE, HEIFNER, HELM, HELMS, HEMANFRIED, HENDERSON, HENRY, HENSLEY, HENSON, HERBERT, HEREVE, HERFAST, HERISTAL, HERMAN, HERNANDEZ, HERRING, </w:t>
      </w:r>
    </w:p>
    <w:p>
      <w:pPr>
        <w:pStyle w:val="Normal"/>
        <w:rPr>
          <w:rFonts w:ascii="Arial" w:hAnsi="Arial" w:cs="Arial"/>
          <w:sz w:val="28"/>
          <w:lang w:val="en-US"/>
        </w:rPr>
      </w:pPr>
      <w:r>
        <w:rPr>
          <w:rFonts w:cs="Arial" w:ascii="Arial" w:hAnsi="Arial"/>
          <w:sz w:val="28"/>
          <w:lang w:val="en-US"/>
        </w:rPr>
        <w:t xml:space="preserve">HEATON, HEAVENRIDGE, HEBBARD, HECK, HECKO, HECOX, HECTOR, HEDDEN, HEDDESHEIMER, HEDDON, HEDGE, HEDGECOCK, HEDGER, HEDGHES, HEDLUND, HEDRICH, HEDRICK, HEFFERN, HEFFNER, </w:t>
      </w:r>
    </w:p>
    <w:p>
      <w:pPr>
        <w:pStyle w:val="Normal"/>
        <w:rPr>
          <w:rFonts w:ascii="Arial" w:hAnsi="Arial" w:cs="Arial"/>
          <w:sz w:val="28"/>
          <w:lang w:val="en-US"/>
        </w:rPr>
      </w:pPr>
      <w:r>
        <w:rPr>
          <w:rFonts w:cs="Arial" w:ascii="Arial" w:hAnsi="Arial"/>
          <w:sz w:val="28"/>
          <w:lang w:val="en-US"/>
        </w:rPr>
        <w:t xml:space="preserve">HEBUIRN(1), HECHT(1), HEDGES(1), HEDLEY(1), HEENY(1), HEERMANSE(1), HEERY(1), HEGARTY(1), HEIBERG(1), HEIGIE(1), HELLING(1), HELLIWELL(1), HELM(29), HELME(15), HELTON(2), HENDERSON(22), HENDLEY(1), </w:t>
      </w:r>
    </w:p>
    <w:p>
      <w:pPr>
        <w:pStyle w:val="Normal"/>
        <w:rPr>
          <w:rFonts w:ascii="Arial" w:hAnsi="Arial" w:cs="Arial"/>
          <w:sz w:val="28"/>
          <w:lang w:val="en-US"/>
        </w:rPr>
      </w:pPr>
      <w:r>
        <w:rPr>
          <w:rFonts w:cs="Arial" w:ascii="Arial" w:hAnsi="Arial"/>
          <w:sz w:val="28"/>
          <w:lang w:val="en-US"/>
        </w:rPr>
        <w:t xml:space="preserve">HECKLER[1], HECKMAN[1], HECOX[1], HEDERSETT[1], HEDGE[2], HEDGER[3], HEDGES[2], HEDRICK[1], HEFFELFINGER[1], HEFFERNAN[1], HEFLIN[3], HEFSTAY[1], HEGGUM[1], HEGLER[1], HEHMAN[1], </w:t>
      </w:r>
    </w:p>
    <w:p>
      <w:pPr>
        <w:pStyle w:val="Normal"/>
        <w:rPr>
          <w:rFonts w:ascii="Arial" w:hAnsi="Arial" w:cs="Arial"/>
          <w:sz w:val="28"/>
          <w:lang w:val="en-US"/>
        </w:rPr>
      </w:pPr>
      <w:r>
        <w:rPr>
          <w:rFonts w:cs="Arial" w:ascii="Arial" w:hAnsi="Arial"/>
          <w:sz w:val="28"/>
          <w:lang w:val="en-US"/>
        </w:rPr>
        <w:t xml:space="preserve">HEID[1], HEIDE[1], HEIDENREICH[1], HEILL[1], HEINMAN[1], HEINRICH[1], HEINS[9], HEISKELL[1], HELAIS[1], HELENA[1], HELGASDOTTIR[1], HELIAS[1], HELIE[1], HELLMAN[1], HELMS[1], HELTON[10], HELVEY[2], </w:t>
      </w:r>
    </w:p>
    <w:p>
      <w:pPr>
        <w:pStyle w:val="Normal"/>
        <w:rPr>
          <w:rFonts w:ascii="Arial" w:hAnsi="Arial" w:cs="Arial"/>
          <w:sz w:val="28"/>
          <w:lang w:val="en-US"/>
        </w:rPr>
      </w:pPr>
      <w:r>
        <w:rPr>
          <w:rFonts w:cs="Arial" w:ascii="Arial" w:hAnsi="Arial"/>
          <w:sz w:val="28"/>
          <w:lang w:val="en-US"/>
        </w:rPr>
        <w:t xml:space="preserve">HEFFREN, HEFLEY, HEFLIN, HEFNER, HEGGEN, HEIDSON, HEIFNER, HEIL, HEILMAN, HEIM, HEIN, HEINAMANN, HEINDRICK, HEINLEN, HEINSEITH, HEINZ, HEISE, HEISTAND, HEIT, HEITZ, HELCL, HELDERBRAND, HELEN, </w:t>
      </w:r>
    </w:p>
    <w:p>
      <w:pPr>
        <w:pStyle w:val="Normal"/>
        <w:rPr>
          <w:rFonts w:ascii="Arial" w:hAnsi="Arial" w:cs="Arial"/>
          <w:sz w:val="28"/>
          <w:lang w:val="en-US"/>
        </w:rPr>
      </w:pPr>
      <w:r>
        <w:rPr>
          <w:rFonts w:cs="Arial" w:ascii="Arial" w:hAnsi="Arial"/>
          <w:sz w:val="28"/>
          <w:lang w:val="en-US"/>
        </w:rPr>
        <w:t xml:space="preserve">HEGNA[1], HEIDE[1], HEILING[2], HEILMAN[1], HEIMBACH[2], HEIMER[2], HEINDEN[2], HEINRICH[1], HEISE[2], HELGESON[1], HELGO[1], HELINGSTINES[1], HELLEHAUT[1], HELM[2], HELMERS[7], HELMS[1], </w:t>
      </w:r>
    </w:p>
    <w:p>
      <w:pPr>
        <w:pStyle w:val="Normal"/>
        <w:rPr>
          <w:rFonts w:ascii="Arial" w:hAnsi="Arial" w:cs="Arial"/>
          <w:sz w:val="28"/>
          <w:lang w:val="en-US"/>
        </w:rPr>
      </w:pPr>
      <w:r>
        <w:rPr>
          <w:rFonts w:cs="Arial" w:ascii="Arial" w:hAnsi="Arial"/>
          <w:sz w:val="28"/>
          <w:lang w:val="en-US"/>
        </w:rPr>
        <w:t xml:space="preserve">HEHL[1], HELGREN[1], HELLMIG[1], HELM[4], HELMY[1], HELTON[1], HENDERSON[10], HENDRON[1], HENNICK[1], HENRY[5], HENSLEY[1], HERMAN[6], HERMANSPAN[1], HERNANDEZ[1], HERRIN[6], HERRING[73], </w:t>
      </w:r>
    </w:p>
    <w:p>
      <w:pPr>
        <w:pStyle w:val="Normal"/>
        <w:rPr>
          <w:rFonts w:ascii="Arial" w:hAnsi="Arial" w:cs="Arial"/>
          <w:sz w:val="28"/>
          <w:lang w:val="en-US"/>
        </w:rPr>
      </w:pPr>
      <w:r>
        <w:rPr>
          <w:rFonts w:cs="Arial" w:ascii="Arial" w:hAnsi="Arial"/>
          <w:sz w:val="28"/>
          <w:lang w:val="en-US"/>
        </w:rPr>
        <w:t xml:space="preserve">Heidbreder, Heider, Heidt, Heilman, Heki, Helfer, Heller, Helley, Helm, Helmer, Helton, Heminway, Henchman, Hencock, Henderson, Hendrickson, Henley, Henness, Henry, Henschel, Hephner, Herbsman, Herring, Herriod, Herrman, </w:t>
      </w:r>
    </w:p>
    <w:p>
      <w:pPr>
        <w:pStyle w:val="Normal"/>
        <w:rPr>
          <w:rFonts w:ascii="Arial" w:hAnsi="Arial" w:cs="Arial"/>
          <w:sz w:val="28"/>
          <w:lang w:val="en-US"/>
        </w:rPr>
      </w:pPr>
      <w:r>
        <w:rPr>
          <w:rFonts w:cs="Arial" w:ascii="Arial" w:hAnsi="Arial"/>
          <w:sz w:val="28"/>
          <w:lang w:val="en-US"/>
        </w:rPr>
        <w:t xml:space="preserve">HEIDEMAN[1], HEIKKINEN[10], HEIM[1], HEINTZ[1], HELEN[1], HELMER[1], HELMLE[1], HELMS[13], HEMINGWAY[1], HEMMINGWAY[1], HENDERICKS[1], HENDERSHOTT[1], HENDERSON[2], HENDRIX[3], HENLEY[1], HENN[2], </w:t>
      </w:r>
    </w:p>
    <w:p>
      <w:pPr>
        <w:pStyle w:val="Normal"/>
        <w:rPr>
          <w:rFonts w:ascii="Arial" w:hAnsi="Arial" w:cs="Arial"/>
          <w:sz w:val="28"/>
          <w:lang w:val="en-US"/>
        </w:rPr>
      </w:pPr>
      <w:r>
        <w:rPr>
          <w:rFonts w:cs="Arial" w:ascii="Arial" w:hAnsi="Arial"/>
          <w:sz w:val="28"/>
          <w:lang w:val="en-US"/>
        </w:rPr>
        <w:t xml:space="preserve">HEIDENREICH[2], HEIDERMAN[1], HEIDLEBERG[1], HEIKEN[3], HEIL[1], HEINE[1], HEINEMAN[1], HEINL[2], HEINRICH[3], HEINRICH CAR[1], HEINTZELMAN[2], HEINZ[3], HEISER[1], HEISERMAN[1], HEISLER[3], </w:t>
      </w:r>
    </w:p>
    <w:p>
      <w:pPr>
        <w:pStyle w:val="Normal"/>
        <w:rPr>
          <w:rFonts w:ascii="Arial" w:hAnsi="Arial" w:cs="Arial"/>
          <w:sz w:val="28"/>
          <w:lang w:val="en-US"/>
        </w:rPr>
      </w:pPr>
      <w:r>
        <w:rPr>
          <w:rFonts w:cs="Arial" w:ascii="Arial" w:hAnsi="Arial"/>
          <w:sz w:val="28"/>
          <w:lang w:val="en-US"/>
        </w:rPr>
        <w:t xml:space="preserve">HEIKES, HEIRTAN, HEISTERKAMP, HEITKAMP, HELGASON, HELMEKE, HEMMINGSEN, HEMPHILL, HENDERSON, HENDRICKS, HENNINGSON, HERBST, HERMANN, HERRIG, HERRMANN, HERZBERG, HESS, HEUER, </w:t>
      </w:r>
    </w:p>
    <w:p>
      <w:pPr>
        <w:pStyle w:val="Normal"/>
        <w:rPr>
          <w:rFonts w:ascii="Arial" w:hAnsi="Arial" w:cs="Arial"/>
          <w:sz w:val="28"/>
          <w:lang w:val="en-US"/>
        </w:rPr>
      </w:pPr>
      <w:r>
        <w:rPr>
          <w:rFonts w:cs="Arial" w:ascii="Arial" w:hAnsi="Arial"/>
          <w:sz w:val="28"/>
          <w:lang w:val="en-US"/>
        </w:rPr>
        <w:t xml:space="preserve">Heilbrown, Held, Hempel, Henderson, Hendrie, Hendry, Henke, Herman, Heron?, Hewer, Hewett, Hewitt, Heywood, Hibbett, Hickox, Hicks, Higgins, Hilden, Hill, Hillard, Hindle, Hindley, Hines, Hoban, Hobbs, Hoddinott, Hodgkinson, Hoffner, </w:t>
      </w:r>
    </w:p>
    <w:p>
      <w:pPr>
        <w:pStyle w:val="Normal"/>
        <w:rPr>
          <w:rFonts w:ascii="Arial" w:hAnsi="Arial" w:cs="Arial"/>
          <w:sz w:val="28"/>
          <w:lang w:val="en-US"/>
        </w:rPr>
      </w:pPr>
      <w:r>
        <w:rPr>
          <w:rFonts w:cs="Arial" w:ascii="Arial" w:hAnsi="Arial"/>
          <w:sz w:val="28"/>
          <w:lang w:val="en-US"/>
        </w:rPr>
        <w:t xml:space="preserve">HEINECKE   HEISLER   HEISNER   HELGERSON   HELLEMS   HELLER   HELSINGER   HEMINGWAY   HEMM   HEMPSTEAD   HENDERSHOTT   HENDERSON   HENDRICKS   HENDRIK   HENGST   HENNY   HENRY   </w:t>
      </w:r>
    </w:p>
    <w:p>
      <w:pPr>
        <w:pStyle w:val="Normal"/>
        <w:rPr>
          <w:rFonts w:ascii="Arial" w:hAnsi="Arial" w:cs="Arial"/>
          <w:sz w:val="28"/>
          <w:lang w:val="en-US"/>
        </w:rPr>
      </w:pPr>
      <w:r>
        <w:rPr>
          <w:rFonts w:cs="Arial" w:ascii="Arial" w:hAnsi="Arial"/>
          <w:sz w:val="28"/>
          <w:lang w:val="en-US"/>
        </w:rPr>
        <w:t xml:space="preserve">HEIMANN[2], HEINRICH[1], HEINZ[3], HEISS[1], HELEN[1], HELFENBERGER[1], HELLMAN[1], HENDERSON[3], HENDLER[1], HENDRICKSON[1], HENKE[1], HENZI[2], HERMES[6], HERMRECK[3], </w:t>
      </w:r>
    </w:p>
    <w:p>
      <w:pPr>
        <w:pStyle w:val="Normal"/>
        <w:rPr>
          <w:rFonts w:ascii="Arial" w:hAnsi="Arial" w:cs="Arial"/>
          <w:sz w:val="28"/>
          <w:lang w:val="en-US"/>
        </w:rPr>
      </w:pPr>
      <w:r>
        <w:rPr>
          <w:rFonts w:cs="Arial" w:ascii="Arial" w:hAnsi="Arial"/>
          <w:sz w:val="28"/>
          <w:lang w:val="en-US"/>
        </w:rPr>
        <w:t xml:space="preserve">HEINER, HENDERSHOT, HENDERSON, HENRIE, HERTERICH, HEUGEL, HEYHOLD, HIGANS, HILL, HOGUE, HOLLAND, HOLLIMAN, HORVATH, HOWARD, HOWELL, HOY, HUPP    INMAN, IVERSON    JEFFERS, JOHNSON, </w:t>
      </w:r>
    </w:p>
    <w:p>
      <w:pPr>
        <w:pStyle w:val="Normal"/>
        <w:rPr>
          <w:rFonts w:ascii="Arial" w:hAnsi="Arial" w:cs="Arial"/>
          <w:sz w:val="28"/>
          <w:lang w:val="en-US"/>
        </w:rPr>
      </w:pPr>
      <w:r>
        <w:rPr>
          <w:rFonts w:cs="Arial" w:ascii="Arial" w:hAnsi="Arial"/>
          <w:sz w:val="28"/>
          <w:lang w:val="en-US"/>
        </w:rPr>
        <w:t xml:space="preserve">Heinrich   Heitmann   Henning   Hülß   Huth   Jacobs   Janecke   Jasker   Jätow   Jonas   Jürß   Keller   Klinckradt   Klockmann   Kloock   Köpke   Körner   Lammert   Lemme   Lietzing   Lindemann   Loisch   Lübbert   Luhmann   Lüneburg   Lütcke   </w:t>
      </w:r>
    </w:p>
    <w:p>
      <w:pPr>
        <w:pStyle w:val="Normal"/>
        <w:rPr>
          <w:rFonts w:ascii="Arial" w:hAnsi="Arial" w:cs="Arial"/>
          <w:sz w:val="28"/>
          <w:lang w:val="en-US"/>
        </w:rPr>
      </w:pPr>
      <w:r>
        <w:rPr>
          <w:rFonts w:cs="Arial" w:ascii="Arial" w:hAnsi="Arial"/>
          <w:sz w:val="28"/>
          <w:lang w:val="en-US"/>
        </w:rPr>
        <w:t xml:space="preserve">HEISINGER[1], HEISKELL[1], HELEN[1], HELGASSON[1], HELIAS[1], HELLER[1], HELLOE[1], HELLSTERN[6], HELME[1], HELMS[2], HELTON[1], HEMBREE[5], HEMPLE[1], HENDEE[1], HENDERSON[10], HENDRICHS[1], </w:t>
      </w:r>
    </w:p>
    <w:p>
      <w:pPr>
        <w:pStyle w:val="Normal"/>
        <w:rPr>
          <w:rFonts w:ascii="Arial" w:hAnsi="Arial" w:cs="Arial"/>
          <w:sz w:val="28"/>
          <w:lang w:val="en-US"/>
        </w:rPr>
      </w:pPr>
      <w:r>
        <w:rPr>
          <w:rFonts w:cs="Arial" w:ascii="Arial" w:hAnsi="Arial"/>
          <w:sz w:val="28"/>
          <w:lang w:val="en-US"/>
        </w:rPr>
        <w:t xml:space="preserve">HEIRHOLZER, HEIRHOLZ, HEISKELL, HELMS, HELM, HENCKEL, HENDERSON, HENDRICKS, HENDRICK, HENDRIX, HENKEL, HENRY, HENSLEY, HENSON, HERNDON, HERRICK, HERRING, HERR, HERVERT, </w:t>
      </w:r>
    </w:p>
    <w:p>
      <w:pPr>
        <w:pStyle w:val="Normal"/>
        <w:rPr>
          <w:rFonts w:ascii="Arial" w:hAnsi="Arial" w:cs="Arial"/>
          <w:sz w:val="28"/>
          <w:lang w:val="en-US"/>
        </w:rPr>
      </w:pPr>
      <w:r>
        <w:rPr>
          <w:rFonts w:cs="Arial" w:ascii="Arial" w:hAnsi="Arial"/>
          <w:sz w:val="28"/>
          <w:lang w:val="en-US"/>
        </w:rPr>
        <w:t xml:space="preserve">HELBIG[2], HELLAR[12], HELLER[3], HELLERMAN[2], HELLINGS[3], HELMBOLD[5], HELMUTH[1], HELTON[1], HELYER[2], HEMBOLD[1], HEMENS[2], HEMINGWAY[1], HEMMINGSSON[6], HEMSTREET[1], </w:t>
      </w:r>
    </w:p>
    <w:p>
      <w:pPr>
        <w:pStyle w:val="Normal"/>
        <w:rPr>
          <w:rFonts w:ascii="Arial" w:hAnsi="Arial" w:cs="Arial"/>
          <w:sz w:val="28"/>
          <w:lang w:val="en-US"/>
        </w:rPr>
      </w:pPr>
      <w:r>
        <w:rPr>
          <w:rFonts w:cs="Arial" w:ascii="Arial" w:hAnsi="Arial"/>
          <w:sz w:val="28"/>
          <w:lang w:val="en-US"/>
        </w:rPr>
        <w:t xml:space="preserve">HELMUTH[1], HELTON[1], HEMENWAY[6], HEMPSTEAD[1], HEMSTREET[7], HENBURY[1], HENDERSON[1], HENGSTENBERG[1], HENNIGER[1], HENRY[1], HENSLER[2], HERBST[2], HERHERR[1], HERHSBERGER[1], </w:t>
      </w:r>
    </w:p>
    <w:p>
      <w:pPr>
        <w:pStyle w:val="Normal"/>
        <w:rPr>
          <w:rFonts w:ascii="Arial" w:hAnsi="Arial" w:cs="Arial"/>
          <w:sz w:val="28"/>
          <w:lang w:val="en-US"/>
        </w:rPr>
      </w:pPr>
      <w:r>
        <w:rPr>
          <w:rFonts w:cs="Arial" w:ascii="Arial" w:hAnsi="Arial"/>
          <w:sz w:val="28"/>
          <w:lang w:val="en-US"/>
        </w:rPr>
        <w:t xml:space="preserve">HELFERSTINE, HELFRICH, HELLYER, HELM, HELMER, HELMERS, HELMICH, HELMICK, HELMS, HELSLEY, HELT, HELTON, HELTSLEY, HEMBRODE, HEMINGWAY, HEMMERT, HEMSTREET, HENALY, HENDERLIDER, </w:t>
      </w:r>
    </w:p>
    <w:p>
      <w:pPr>
        <w:pStyle w:val="Normal"/>
        <w:rPr>
          <w:rFonts w:ascii="Arial" w:hAnsi="Arial" w:cs="Arial"/>
          <w:sz w:val="28"/>
          <w:lang w:val="en-US"/>
        </w:rPr>
      </w:pPr>
      <w:r>
        <w:rPr>
          <w:rFonts w:cs="Arial" w:ascii="Arial" w:hAnsi="Arial"/>
          <w:sz w:val="28"/>
          <w:lang w:val="en-US"/>
        </w:rPr>
        <w:t xml:space="preserve">HELVIE[1], HEMBRIC[1], HEMINGWAY[1], HEMMING[1], HEMPHILL[1], HEMRICK[1], HENDERICKSON[1], HENDERSON[15], HENDREN[1], HENDRICK[1], HENDRICKS[14], HENDRICKSON[10], HENDRIX[4], </w:t>
      </w:r>
    </w:p>
    <w:p>
      <w:pPr>
        <w:pStyle w:val="Normal"/>
        <w:rPr>
          <w:rFonts w:ascii="Arial" w:hAnsi="Arial" w:cs="Arial"/>
          <w:sz w:val="28"/>
          <w:lang w:val="en-US"/>
        </w:rPr>
      </w:pPr>
      <w:r>
        <w:rPr>
          <w:rFonts w:cs="Arial" w:ascii="Arial" w:hAnsi="Arial"/>
          <w:sz w:val="28"/>
          <w:lang w:val="en-US"/>
        </w:rPr>
        <w:t xml:space="preserve">Helgesdatter Eråker, Helgesdatter Fortun, Helgeson, Helgeson Eggjo, Borgund, Helgeson Eggum, Helgeson Hauge, Helgeson Hauge Stødnum, Helgesson Hæreid, Heljesdatter Vestreim, Balestrand, Hellebø, Hendrickson Aaberge, </w:t>
      </w:r>
    </w:p>
    <w:p>
      <w:pPr>
        <w:pStyle w:val="Normal"/>
        <w:rPr>
          <w:rFonts w:ascii="Arial" w:hAnsi="Arial" w:cs="Arial"/>
          <w:sz w:val="28"/>
          <w:lang w:val="en-US"/>
        </w:rPr>
      </w:pPr>
      <w:r>
        <w:rPr>
          <w:rFonts w:cs="Arial" w:ascii="Arial" w:hAnsi="Arial"/>
          <w:sz w:val="28"/>
          <w:lang w:val="en-US"/>
        </w:rPr>
        <w:t xml:space="preserve">HELM[1], HELSEY[1], HEMBRY[1], HENDERSON[1], HENDREN[2], HENRY[2], HERBERT[1], HERRING[1], HERRINGTON[2], HESTON[1], HETCH[1], HEWETT[1], HIGGENSON[1], HIGH[1], HIGHFIELD[1], HIGHTOWER[1], </w:t>
      </w:r>
    </w:p>
    <w:p>
      <w:pPr>
        <w:pStyle w:val="Normal"/>
        <w:rPr>
          <w:rFonts w:ascii="Arial" w:hAnsi="Arial" w:cs="Arial"/>
          <w:sz w:val="28"/>
          <w:lang w:val="en-US"/>
        </w:rPr>
      </w:pPr>
      <w:r>
        <w:rPr>
          <w:rFonts w:cs="Arial" w:ascii="Arial" w:hAnsi="Arial"/>
          <w:sz w:val="28"/>
          <w:lang w:val="en-US"/>
        </w:rPr>
        <w:t xml:space="preserve">HELSING, HEMINGWAY, HEMMEY, HEMPHILL, HEMPSTEAD, HEMSWORTH, HENDEE, HENDERSON, HENDRICK, HENDRICKSON, HENRIES, HENRIKSSON, HENRY, HENRYS, HENSON, HENSSEY, HEPSABETH, </w:t>
      </w:r>
    </w:p>
    <w:p>
      <w:pPr>
        <w:pStyle w:val="Normal"/>
        <w:rPr>
          <w:rFonts w:ascii="Arial" w:hAnsi="Arial" w:cs="Arial"/>
          <w:sz w:val="28"/>
          <w:lang w:val="en-US"/>
        </w:rPr>
      </w:pPr>
      <w:r>
        <w:rPr>
          <w:rFonts w:cs="Arial" w:ascii="Arial" w:hAnsi="Arial"/>
          <w:sz w:val="28"/>
          <w:lang w:val="en-US"/>
        </w:rPr>
        <w:t xml:space="preserve">HELSTROM[1], HENDERSON[2], HENKE[1], HENN[7], HENNEN[4], HENNINGS[2], HENRY[1], HERBACH[3], HERBRICH[1], HERHOLZ[2], HERMAN[1], HERMANN[3], HERMES[8], HERMINE\\[1], HERTZ[1], </w:t>
      </w:r>
    </w:p>
    <w:p>
      <w:pPr>
        <w:pStyle w:val="Normal"/>
        <w:rPr>
          <w:rFonts w:ascii="Arial" w:hAnsi="Arial" w:cs="Arial"/>
          <w:sz w:val="28"/>
          <w:lang w:val="en-US"/>
        </w:rPr>
      </w:pPr>
      <w:r>
        <w:rPr>
          <w:rFonts w:cs="Arial" w:ascii="Arial" w:hAnsi="Arial"/>
          <w:sz w:val="28"/>
          <w:lang w:val="en-US"/>
        </w:rPr>
        <w:t xml:space="preserve">Helton(2), Henderson(8), Henle(1), Henry(13), Hensley(1), Herring(1), Heyse(1), Hiatt(1), Higdon(1), Hill(4), Hines(3), Hinkle(3), Hiser(2), Hiter(2), Hodge(2), Hodges(2), Hodgson(5), Hoeck(1), Hogue(8), Hoke(1), Holden(3), Holland(1), </w:t>
      </w:r>
    </w:p>
    <w:p>
      <w:pPr>
        <w:pStyle w:val="Normal"/>
        <w:rPr>
          <w:rFonts w:ascii="Arial" w:hAnsi="Arial" w:cs="Arial"/>
          <w:sz w:val="28"/>
          <w:lang w:val="en-US"/>
        </w:rPr>
      </w:pPr>
      <w:r>
        <w:rPr>
          <w:rFonts w:cs="Arial" w:ascii="Arial" w:hAnsi="Arial"/>
          <w:sz w:val="28"/>
          <w:lang w:val="en-US"/>
        </w:rPr>
        <w:t xml:space="preserve">HELWEG[1], HEMBERGER[1], HEMINGWAY[1], HENDERSON[8], HENNERLY[1], HENNINGS[1], HENRY[2], HENZE[5], HEPZIBAH[1], HERICKE[1], HERMLE[1], HERRICK[14], HERRON[1], HERSCHELB[1], </w:t>
      </w:r>
    </w:p>
    <w:p>
      <w:pPr>
        <w:pStyle w:val="Normal"/>
        <w:rPr>
          <w:rFonts w:ascii="Arial" w:hAnsi="Arial" w:cs="Arial"/>
          <w:sz w:val="28"/>
          <w:lang w:val="en-US"/>
        </w:rPr>
      </w:pPr>
      <w:r>
        <w:rPr>
          <w:rFonts w:cs="Arial" w:ascii="Arial" w:hAnsi="Arial"/>
          <w:sz w:val="28"/>
          <w:lang w:val="en-US"/>
        </w:rPr>
        <w:t xml:space="preserve">Henderson Hennigar Herdman Herron Hilchey Hill Hilton Hines Holland Howard Howlett Hubley Hunter Hurshman Hutley Hyland Hynes Innes Isenor Jakeman James Johnston Jones Joyce Kedy Kennedy Kenty Keyes Killam Kirkland </w:t>
      </w:r>
    </w:p>
    <w:p>
      <w:pPr>
        <w:pStyle w:val="Normal"/>
        <w:rPr>
          <w:rFonts w:ascii="Arial" w:hAnsi="Arial" w:cs="Arial"/>
          <w:sz w:val="28"/>
          <w:lang w:val="en-US"/>
        </w:rPr>
      </w:pPr>
      <w:r>
        <w:rPr>
          <w:rFonts w:cs="Arial" w:ascii="Arial" w:hAnsi="Arial"/>
          <w:sz w:val="28"/>
          <w:lang w:val="en-US"/>
        </w:rPr>
        <w:t xml:space="preserve">HEMINGWAY[1], HENDERSON[2], HENSDEL[1], HERBERT[1], HERDS[1], HERMON[1], HERMUND[1], HERMUNDSDATTER[1], HERMUNDSEN[4], </w:t>
      </w:r>
    </w:p>
    <w:p>
      <w:pPr>
        <w:pStyle w:val="Normal"/>
        <w:rPr>
          <w:rFonts w:ascii="Arial" w:hAnsi="Arial" w:cs="Arial"/>
          <w:sz w:val="28"/>
          <w:lang w:val="en-US"/>
        </w:rPr>
      </w:pPr>
      <w:r>
        <w:rPr>
          <w:rFonts w:cs="Arial" w:ascii="Arial" w:hAnsi="Arial"/>
          <w:sz w:val="28"/>
          <w:lang w:val="en-US"/>
        </w:rPr>
        <w:t xml:space="preserve">HENDERLITER, HENDERSHOT, HENDERSHOTT, HENDERSON, HENDRICK, HENDRICKS, HENDRICKSON, HENDRIX, HENDRIXSON, HENDRY, HENINGER, HENLEY, HENN, HENNEQUIN, HENNESSEY, HENNING, HENRY, </w:t>
      </w:r>
    </w:p>
    <w:p>
      <w:pPr>
        <w:pStyle w:val="Normal"/>
        <w:rPr>
          <w:rFonts w:ascii="Arial" w:hAnsi="Arial" w:cs="Arial"/>
          <w:sz w:val="28"/>
          <w:lang w:val="en-US"/>
        </w:rPr>
      </w:pPr>
      <w:r>
        <w:rPr>
          <w:rFonts w:cs="Arial" w:ascii="Arial" w:hAnsi="Arial"/>
          <w:sz w:val="28"/>
          <w:lang w:val="en-US"/>
        </w:rPr>
        <w:t xml:space="preserve">Henderson   Hendry   Henry   Herbert   Herring   Herrington   Hester   Hewett   Hewitt   Hickman   Hicks   Higdon   High   Highsmith   Hight   Hilbourn   Hilburn   Hill   Hines   Hinnant   Hinson   Hinton   Hobbs   Hodge   Hodges   Hoffman   Hoffs   </w:t>
      </w:r>
    </w:p>
    <w:p>
      <w:pPr>
        <w:pStyle w:val="Normal"/>
        <w:rPr>
          <w:rFonts w:ascii="Arial" w:hAnsi="Arial" w:cs="Arial"/>
          <w:sz w:val="28"/>
          <w:lang w:val="en-US"/>
        </w:rPr>
      </w:pPr>
      <w:r>
        <w:rPr>
          <w:rFonts w:cs="Arial" w:ascii="Arial" w:hAnsi="Arial"/>
          <w:sz w:val="28"/>
          <w:lang w:val="en-US"/>
        </w:rPr>
        <w:t xml:space="preserve">Henderson (13), Hewitt (1), Heywood (1), Hiatt (2), Higgins (1), Hill (2), Hinchcliffe (1), Hislop (1), Hodge (1), Holloway (1), Howat (1), Hughes (5), Hulshorst (3), Hunter (1)    Impey (1), Intervena (1)   Jackson (2), James (1), Janson (1), Jeffery </w:t>
      </w:r>
    </w:p>
    <w:p>
      <w:pPr>
        <w:pStyle w:val="Normal"/>
        <w:rPr>
          <w:rFonts w:ascii="Arial" w:hAnsi="Arial" w:cs="Arial"/>
          <w:sz w:val="28"/>
          <w:lang w:val="en-US"/>
        </w:rPr>
      </w:pPr>
      <w:r>
        <w:rPr>
          <w:rFonts w:cs="Arial" w:ascii="Arial" w:hAnsi="Arial"/>
          <w:sz w:val="28"/>
          <w:lang w:val="en-US"/>
        </w:rPr>
        <w:t xml:space="preserve">HENDERSON[16], HENDREN[1], HENDRICKS[2], HENDRICKSON[1], HENDRIE[2], HENDRIX[2], HENDRON[19], HENDRYX[4], HENLEY[33], </w:t>
      </w:r>
    </w:p>
    <w:p>
      <w:pPr>
        <w:pStyle w:val="Normal"/>
        <w:rPr>
          <w:rFonts w:ascii="Arial" w:hAnsi="Arial" w:cs="Arial"/>
          <w:sz w:val="28"/>
          <w:lang w:val="en-US"/>
        </w:rPr>
      </w:pPr>
      <w:r>
        <w:rPr>
          <w:rFonts w:cs="Arial" w:ascii="Arial" w:hAnsi="Arial"/>
          <w:sz w:val="28"/>
          <w:lang w:val="en-US"/>
        </w:rPr>
        <w:t xml:space="preserve">HENDERSON[34], HENDRICK[3], HENDRICKS[3], HENDRICKSON[23], HENDRIX[6], HENDRIXSON[3], HENDRY[2], HENISER[1], HENKLE[1], HENLEY[1], HENLY[2], HENNESSEY[2], HENRIE[5], HENRIKSON[1], </w:t>
      </w:r>
    </w:p>
    <w:p>
      <w:pPr>
        <w:pStyle w:val="Normal"/>
        <w:rPr>
          <w:rFonts w:ascii="Arial" w:hAnsi="Arial" w:cs="Arial"/>
          <w:sz w:val="28"/>
          <w:lang w:val="en-US"/>
        </w:rPr>
      </w:pPr>
      <w:r>
        <w:rPr>
          <w:rFonts w:cs="Arial" w:ascii="Arial" w:hAnsi="Arial"/>
          <w:sz w:val="28"/>
          <w:lang w:val="en-US"/>
        </w:rPr>
        <w:t xml:space="preserve">HENDRIC(1), HENDRICKSON(32), HENDRIE(1), HENDRY(2), HENNESY(1), HENRY(7), HENSLEY(1), HENZEY(1), HERBERT(6), HERD(35), HERDMAN(1), HERENDEEN(14), HERMISTON(2), HERNANDEZ(1), HERON(1), HERPS(1), </w:t>
      </w:r>
    </w:p>
    <w:p>
      <w:pPr>
        <w:pStyle w:val="Normal"/>
        <w:rPr>
          <w:rFonts w:ascii="Arial" w:hAnsi="Arial" w:cs="Arial"/>
          <w:sz w:val="28"/>
          <w:lang w:val="en-US"/>
        </w:rPr>
      </w:pPr>
      <w:r>
        <w:rPr>
          <w:rFonts w:cs="Arial" w:ascii="Arial" w:hAnsi="Arial"/>
          <w:sz w:val="28"/>
          <w:lang w:val="en-US"/>
        </w:rPr>
        <w:t xml:space="preserve">HENDRIK[1], HENDRIX[2], HENEAGE[1], HENERY[1], HENNIGER[1], HENRI[3], HENRIQUEZ[2], HENRY[18], HENSLEY[16], HENSON[15], HEPLER[1], HERBERT[6], HEREFORD[1], HERLEVE[1], HERMAN[2], HERMANN[1], </w:t>
      </w:r>
    </w:p>
    <w:p>
      <w:pPr>
        <w:pStyle w:val="Normal"/>
        <w:rPr>
          <w:rFonts w:ascii="Arial" w:hAnsi="Arial" w:cs="Arial"/>
          <w:sz w:val="28"/>
          <w:lang w:val="en-US"/>
        </w:rPr>
      </w:pPr>
      <w:r>
        <w:rPr>
          <w:rFonts w:cs="Arial" w:ascii="Arial" w:hAnsi="Arial"/>
          <w:sz w:val="28"/>
          <w:lang w:val="en-US"/>
        </w:rPr>
        <w:t xml:space="preserve">HENEGAR[8], HENGIST[1], HENLEY[3], HENRIQUES[1], HENRY[15], HENSEN[2], HENSHAW[1], HENSLEY[31], HENSON[6], HEPBURN[1], HERBERT[3], HERBINE[1], HERD[1], HERDEBURGH[1], HERDON[1], </w:t>
      </w:r>
    </w:p>
    <w:p>
      <w:pPr>
        <w:pStyle w:val="Normal"/>
        <w:rPr>
          <w:rFonts w:ascii="Arial" w:hAnsi="Arial" w:cs="Arial"/>
          <w:sz w:val="28"/>
          <w:lang w:val="en-US"/>
        </w:rPr>
      </w:pPr>
      <w:r>
        <w:rPr>
          <w:rFonts w:cs="Arial" w:ascii="Arial" w:hAnsi="Arial"/>
          <w:sz w:val="28"/>
          <w:lang w:val="en-US"/>
        </w:rPr>
        <w:t xml:space="preserve">HENLEY[2], HENNESSY[3], HENRY[7], HEPBURN[5], HEPI[1], HERBERT[4], HEREWINI[1], HERMAN[3], HETET[4], HEWITT[2], HICK[14], HIETT[1], HIGGINS[11], HIGGS[1], HILDER[2], HILL[22], HILLARD[1], HILLIAR[1], </w:t>
      </w:r>
    </w:p>
    <w:p>
      <w:pPr>
        <w:pStyle w:val="Normal"/>
        <w:rPr>
          <w:rFonts w:ascii="Arial" w:hAnsi="Arial" w:cs="Arial"/>
          <w:sz w:val="28"/>
          <w:lang w:val="en-US"/>
        </w:rPr>
      </w:pPr>
      <w:r>
        <w:rPr>
          <w:rFonts w:cs="Arial" w:ascii="Arial" w:hAnsi="Arial"/>
          <w:sz w:val="28"/>
          <w:lang w:val="en-US"/>
        </w:rPr>
        <w:t xml:space="preserve">HENLY[1], HENNINGTON[1], HENRY[9], HENSLEY[1], HENSON[3], HERALD[1], HERBERT[3], HERDEL[2], HERGERT[1], HERLIMAN[1], HERMAN[1], HERMSDORFER[4], HEROD[1], HERRICK[5], HERRING[2], HERRINGTON[1], </w:t>
      </w:r>
    </w:p>
    <w:p>
      <w:pPr>
        <w:pStyle w:val="Normal"/>
        <w:rPr>
          <w:rFonts w:ascii="Arial" w:hAnsi="Arial" w:cs="Arial"/>
          <w:sz w:val="28"/>
          <w:lang w:val="en-US"/>
        </w:rPr>
      </w:pPr>
      <w:r>
        <w:rPr>
          <w:rFonts w:cs="Arial" w:ascii="Arial" w:hAnsi="Arial"/>
          <w:sz w:val="28"/>
          <w:lang w:val="en-US"/>
        </w:rPr>
        <w:t xml:space="preserve">Hennessey Henry Heywood Higgins Hildreth Hill Hind Hingley Hoar Hodson Hoffman Hollingsworth Holman Holmes Hope Horton Hoskins Hoyt Hubley Hudson Hughes Hunt Hunter Huntley Hyslop Ingerman Ingham Ings Irving Irwin </w:t>
      </w:r>
    </w:p>
    <w:p>
      <w:pPr>
        <w:pStyle w:val="Normal"/>
        <w:rPr>
          <w:rFonts w:ascii="Arial" w:hAnsi="Arial" w:cs="Arial"/>
          <w:sz w:val="28"/>
          <w:lang w:val="en-US"/>
        </w:rPr>
      </w:pPr>
      <w:r>
        <w:rPr>
          <w:rFonts w:cs="Arial" w:ascii="Arial" w:hAnsi="Arial"/>
          <w:sz w:val="28"/>
          <w:lang w:val="en-US"/>
        </w:rPr>
        <w:t xml:space="preserve">HENNESSY[1], HENNIS[1], HENRY[20], HENSON[2], HEPBURN[1], HERN[1], HERNDON[1], HERRENDINE (HERINDINES)[1], HERRINGTON[1], HERSEY[1], HESLIP[1], HESSELRHODE[1], HESSLER[1], HEWITSON[1], HIATT[25], </w:t>
      </w:r>
    </w:p>
    <w:p>
      <w:pPr>
        <w:pStyle w:val="Normal"/>
        <w:rPr>
          <w:rFonts w:ascii="Arial" w:hAnsi="Arial" w:cs="Arial"/>
          <w:sz w:val="28"/>
          <w:lang w:val="en-US"/>
        </w:rPr>
      </w:pPr>
      <w:r>
        <w:rPr>
          <w:rFonts w:cs="Arial" w:ascii="Arial" w:hAnsi="Arial"/>
          <w:sz w:val="28"/>
          <w:lang w:val="en-US"/>
        </w:rPr>
        <w:t xml:space="preserve">Henningsdatter 'Jomfru' Hjerrild, Henrichson Indre Tachle, Henrikdatter, Henriksdatter, Henriksdatter Blaaflat, Henriksdatter Bø, Henriksdatter Børkjo, Henriksdatter Eri, Henriksdatter Haugen, Henriksdatter Ind. Oppedal, </w:t>
      </w:r>
    </w:p>
    <w:p>
      <w:pPr>
        <w:pStyle w:val="Normal"/>
        <w:rPr>
          <w:rFonts w:ascii="Arial" w:hAnsi="Arial" w:cs="Arial"/>
          <w:sz w:val="28"/>
          <w:lang w:val="es-ES_tradnl"/>
        </w:rPr>
      </w:pPr>
      <w:r>
        <w:rPr>
          <w:rFonts w:cs="Arial" w:ascii="Arial" w:hAnsi="Arial"/>
          <w:sz w:val="28"/>
          <w:lang w:val="es-ES_tradnl"/>
        </w:rPr>
        <w:t xml:space="preserve">DE SUDELEY[1], DE SUTTON[2], DE SUZA[1], DE SWABIA[1], DE TAILLEFER[1], DE TELLIERES[1], DE THIERN[1], DE THOUARS[1], DE TIPTOFT[1], DE TOENI[15], DE TONEY[1], DE TONI[6], DE TOSNY[1], DE </w:t>
      </w:r>
    </w:p>
    <w:p>
      <w:pPr>
        <w:pStyle w:val="Normal"/>
        <w:rPr>
          <w:rFonts w:ascii="Arial" w:hAnsi="Arial" w:cs="Arial"/>
          <w:sz w:val="28"/>
          <w:lang w:val="es-ES_tradnl"/>
        </w:rPr>
      </w:pPr>
      <w:r>
        <w:rPr>
          <w:rFonts w:cs="Arial" w:ascii="Arial" w:hAnsi="Arial"/>
          <w:sz w:val="28"/>
          <w:lang w:val="es-ES_tradnl"/>
        </w:rPr>
        <w:t xml:space="preserve">DE TROYES[1], DE TURENNE[1], DE TUSCANY[1], DE TYSON[1], DE UMFRAMVILLE[1], DE URGEL[2], DE VALENCE[3], DE VALOGINES[1], DE VALOGNES[1], DE VALOIS[60], DE VAUX[1], DE VENUZ[1], DE VERDON[6], </w:t>
      </w:r>
    </w:p>
    <w:p>
      <w:pPr>
        <w:pStyle w:val="Normal"/>
        <w:rPr>
          <w:rFonts w:ascii="Arial" w:hAnsi="Arial" w:cs="Arial"/>
          <w:sz w:val="28"/>
          <w:lang w:val="es-ES_tradnl"/>
        </w:rPr>
      </w:pPr>
      <w:r>
        <w:rPr>
          <w:rFonts w:cs="Arial" w:ascii="Arial" w:hAnsi="Arial"/>
          <w:sz w:val="28"/>
          <w:lang w:val="es-ES_tradnl"/>
        </w:rPr>
        <w:t xml:space="preserve">DE LOUVAIN[2], DE LUSIGAN[16], DE LUSIGNAN[17], DE LUTEGARESHALE[1], DE LUXEMBOURG[2], DE MACON[4], DE MAINWARING[4], DE MALTBY[1], DE MANDEVILLE[13], DE MAURIENNE[2], </w:t>
      </w:r>
    </w:p>
    <w:p>
      <w:pPr>
        <w:pStyle w:val="Normal"/>
        <w:rPr>
          <w:rFonts w:ascii="Arial" w:hAnsi="Arial" w:cs="Arial"/>
          <w:sz w:val="28"/>
          <w:lang w:val="en-US"/>
        </w:rPr>
      </w:pPr>
      <w:r>
        <w:rPr>
          <w:rFonts w:cs="Arial" w:ascii="Arial" w:hAnsi="Arial"/>
          <w:sz w:val="28"/>
          <w:lang w:val="en-US"/>
        </w:rPr>
        <w:t xml:space="preserve">Deacon (1), Dekker (4), Dennard (2), Dethridge (47), Dickson (1), Dolan (1), Donahoo (10), Donnell (1), Doyle (1), Duck (1), Duncan (1), Dyson (9)    Edwards (5), Eldridge (2), Ellliott (1), Enever (1), Every (1), Eves (1)    Fallon (2), Farndell </w:t>
      </w:r>
    </w:p>
    <w:p>
      <w:pPr>
        <w:pStyle w:val="Normal"/>
        <w:rPr>
          <w:rFonts w:ascii="Arial" w:hAnsi="Arial" w:cs="Arial"/>
          <w:sz w:val="28"/>
          <w:lang w:val="en-US"/>
        </w:rPr>
      </w:pPr>
      <w:r>
        <w:rPr>
          <w:rFonts w:cs="Arial" w:ascii="Arial" w:hAnsi="Arial"/>
          <w:sz w:val="28"/>
          <w:lang w:val="en-US"/>
        </w:rPr>
        <w:t xml:space="preserve">DE LOVECOTE OR LUVECOTE[1], DE LUCY[1], DE LUFFINCOTE[1], DE LUGHENCOT[3], DE LUPPINCOTT[1], DE LUSIGNAN[2], DE LUTEGARESHALE[1], DE LUXEMBURG[2], DE LYVENSCOT[1], DE MACON[4], </w:t>
      </w:r>
    </w:p>
    <w:p>
      <w:pPr>
        <w:pStyle w:val="Normal"/>
        <w:rPr>
          <w:rFonts w:ascii="Arial" w:hAnsi="Arial" w:cs="Arial"/>
          <w:sz w:val="28"/>
          <w:lang w:val="en-US"/>
        </w:rPr>
      </w:pPr>
      <w:r>
        <w:rPr>
          <w:rFonts w:cs="Arial" w:ascii="Arial" w:hAnsi="Arial"/>
          <w:sz w:val="28"/>
          <w:lang w:val="en-US"/>
        </w:rPr>
        <w:t xml:space="preserve">DE MAINWARING[1], DE MANDEVILLE[2], DE MAUDUIT[1], DE MECHINES[2], DEARING[1], DECKER[1], DEEMS[3], DEERING[1], DELANTY[1], DELONG[1], DEMARAY[4], DEMAREE[1], DEMEAREE[1], DEPPEN[11], DESHON[1], DEVAULT[1], DEWEY[55], DIAL[1], DIETRICH[1], DIKES[1], DISHROOM[1], </w:t>
      </w:r>
    </w:p>
    <w:p>
      <w:pPr>
        <w:pStyle w:val="Normal"/>
        <w:rPr>
          <w:rFonts w:ascii="Arial" w:hAnsi="Arial" w:cs="Arial"/>
          <w:sz w:val="28"/>
          <w:lang w:val="es-ES_tradnl"/>
        </w:rPr>
      </w:pPr>
      <w:r>
        <w:rPr>
          <w:rFonts w:cs="Arial" w:ascii="Arial" w:hAnsi="Arial"/>
          <w:sz w:val="28"/>
          <w:lang w:val="es-ES_tradnl"/>
        </w:rPr>
        <w:t xml:space="preserve">DE MESCHINES[2], DE MEULAN[4], DE MEYNGWARING[2], DE MOHAUT[3], DE MONTDIDIER[3], DE MONTDIDIER &amp; RAMERU[1], DE MONTEROLIERS[1], </w:t>
      </w:r>
    </w:p>
    <w:p>
      <w:pPr>
        <w:pStyle w:val="Normal"/>
        <w:rPr>
          <w:rFonts w:ascii="Arial" w:hAnsi="Arial" w:cs="Arial"/>
          <w:sz w:val="28"/>
          <w:lang w:val="es-ES_tradnl"/>
        </w:rPr>
      </w:pPr>
      <w:r>
        <w:rPr>
          <w:rFonts w:cs="Arial" w:ascii="Arial" w:hAnsi="Arial"/>
          <w:sz w:val="28"/>
          <w:lang w:val="es-ES_tradnl"/>
        </w:rPr>
        <w:t xml:space="preserve">DE MAYENNE[1], DE MEHUN[1], DE MELLO[1], DE MENESES[1], DE DEBEESON[4], DEBELLOMONTE[1], DEBLASE[4], DEBRA[1], DECKER[1], DEETZ[8], DEHAVEN[1], DEITZ[1], DELAROSA[1], DENNIS[3], DENNISH[2], DEPPEN[7], DEPPEN\DEPPING[1], DEPPER[5], DERIDDER[1], DERSTINE[2], </w:t>
      </w:r>
    </w:p>
    <w:p>
      <w:pPr>
        <w:pStyle w:val="Normal"/>
        <w:rPr>
          <w:rFonts w:ascii="Arial" w:hAnsi="Arial" w:cs="Arial"/>
          <w:sz w:val="28"/>
          <w:lang w:val="es-ES_tradnl"/>
        </w:rPr>
      </w:pPr>
      <w:r>
        <w:rPr>
          <w:rFonts w:cs="Arial" w:ascii="Arial" w:hAnsi="Arial"/>
          <w:sz w:val="28"/>
          <w:lang w:val="es-ES_tradnl"/>
        </w:rPr>
        <w:t xml:space="preserve">MERIET[1], DE MESCHINES[15], DE MEULLENT[1], DE MOHUM[1], DE MOHUN[3], DE MOLINO[1], DE MONCADA[1], DE MONFERRATO[1], DE </w:t>
      </w:r>
    </w:p>
    <w:p>
      <w:pPr>
        <w:pStyle w:val="Normal"/>
        <w:rPr>
          <w:rFonts w:ascii="Arial" w:hAnsi="Arial" w:cs="Arial"/>
          <w:sz w:val="28"/>
          <w:lang w:val="es-ES_tradnl"/>
        </w:rPr>
      </w:pPr>
      <w:r>
        <w:rPr>
          <w:rFonts w:cs="Arial" w:ascii="Arial" w:hAnsi="Arial"/>
          <w:sz w:val="28"/>
          <w:lang w:val="es-ES_tradnl"/>
        </w:rPr>
        <w:t xml:space="preserve">de_Abernethy, de_Aragon, de_Aybar, de_Baudemont, de_Bayeux, de_Beaufort, DECKER[1], DECOSTE[2], DEFORREST[3], DEFREEST[1], DEHAVINGTON[1], DEHAYES[3], DEILER[1], DELANO[1], DELL[1], DEMIER[1], DENBOW[2], DENMARK[7], DENNING[1], DENNIS[2], DENNISON[4], DENNY[1], DENYS[1], </w:t>
      </w:r>
    </w:p>
    <w:p>
      <w:pPr>
        <w:pStyle w:val="Normal"/>
        <w:rPr>
          <w:rFonts w:ascii="Arial" w:hAnsi="Arial" w:cs="Arial"/>
          <w:sz w:val="28"/>
          <w:lang w:val="en-US"/>
        </w:rPr>
      </w:pPr>
      <w:r>
        <w:rPr>
          <w:rFonts w:cs="Arial" w:ascii="Arial" w:hAnsi="Arial"/>
          <w:sz w:val="28"/>
          <w:lang w:val="en-US"/>
        </w:rPr>
        <w:t xml:space="preserve">DECKER[5], DECLERICO[2], DECOU[15], DECOW[18], DEDMAN[2], DEEMER[1], DEER[17], DEETER[1], DEFENTHALER[1], DEFOE[1], DEFRITAS[1], DEGAN[1], DEGEETER[1], DEGROFF[1], DEHALSTEAD[1], </w:t>
      </w:r>
    </w:p>
    <w:p>
      <w:pPr>
        <w:pStyle w:val="Normal"/>
        <w:rPr>
          <w:rFonts w:ascii="Arial" w:hAnsi="Arial" w:cs="Arial"/>
          <w:sz w:val="28"/>
          <w:lang w:val="en-US"/>
        </w:rPr>
      </w:pPr>
      <w:r>
        <w:rPr>
          <w:rFonts w:cs="Arial" w:ascii="Arial" w:hAnsi="Arial"/>
          <w:sz w:val="28"/>
          <w:lang w:val="en-US"/>
        </w:rPr>
        <w:t xml:space="preserve">DICK[1], DICKENS[3], DIECK[1], DIERSCHOW[6], DIETZ[5], DIGIOVANNI[1], DILLIN[7], DINGMAN[1], DINN[1], DIONNE[1], DIRNBERGER[4], DITTMAN[2], DIX[1], DOBBERTIN[2], DOBEL[1], DOELLE[2], DOHRMANN[3], DOLAN[1], </w:t>
      </w:r>
    </w:p>
    <w:p>
      <w:pPr>
        <w:pStyle w:val="Normal"/>
        <w:rPr>
          <w:rFonts w:ascii="Arial" w:hAnsi="Arial" w:cs="Arial"/>
          <w:sz w:val="28"/>
          <w:lang w:val="en-US"/>
        </w:rPr>
      </w:pPr>
      <w:r>
        <w:rPr>
          <w:rFonts w:cs="Arial" w:ascii="Arial" w:hAnsi="Arial"/>
          <w:sz w:val="28"/>
          <w:lang w:val="en-US"/>
        </w:rPr>
        <w:t xml:space="preserve">DIETRICH, DIETZ, DIFFENDERFER, DILL, DILLARD, DILLAVOU, DILLEY, DILLINER, DILLINGER, DILLON, DILLS, DINSMORE, DINWIDDIE, DIRCKS, DIRKER, DIRVITT, DISHONG, DISMORE, DISNEY, DISQUE, DITCHEN, </w:t>
      </w:r>
    </w:p>
    <w:p>
      <w:pPr>
        <w:pStyle w:val="Normal"/>
        <w:rPr>
          <w:rFonts w:ascii="Arial" w:hAnsi="Arial" w:cs="Arial"/>
          <w:sz w:val="28"/>
          <w:lang w:val="en-US"/>
        </w:rPr>
      </w:pPr>
      <w:r>
        <w:rPr>
          <w:rFonts w:cs="Arial" w:ascii="Arial" w:hAnsi="Arial"/>
          <w:sz w:val="28"/>
          <w:lang w:val="en-US"/>
        </w:rPr>
        <w:t xml:space="preserve">Doane Dodson Dort Doucette Douglas Drummond Duffy Dugas Dunbrack Dunphy    Eaton Edmunston Eisenhauer Elliott Enman Esterling Ettinger Evans    Federling Feltmate Ferguson Feswick Finlayson Fisher Fitzpatrick Flannigan Forsythe </w:t>
      </w:r>
    </w:p>
    <w:p>
      <w:pPr>
        <w:pStyle w:val="Normal"/>
        <w:rPr>
          <w:rFonts w:ascii="Arial" w:hAnsi="Arial" w:cs="Arial"/>
          <w:sz w:val="28"/>
          <w:lang w:val="en-US"/>
        </w:rPr>
      </w:pPr>
      <w:r>
        <w:rPr>
          <w:rFonts w:cs="Arial" w:ascii="Arial" w:hAnsi="Arial"/>
          <w:sz w:val="28"/>
          <w:lang w:val="en-US"/>
        </w:rPr>
        <w:t xml:space="preserve">DOBSON[2], DOCKERY[27], DODD[2], DODGE[9], DODGEN[1], DODO[1], DODSON[5], DOHERTY[1], DOLFFYN[1], DONADA[1], DONALDA[1], DONALDSON[1], DONE[1], DONNELL[1], DOOLEY[11], DOOLY[1], DORIS[1], </w:t>
      </w:r>
    </w:p>
    <w:p>
      <w:pPr>
        <w:pStyle w:val="Normal"/>
        <w:rPr>
          <w:rFonts w:ascii="Arial" w:hAnsi="Arial" w:cs="Arial"/>
          <w:sz w:val="28"/>
          <w:lang w:val="en-US"/>
        </w:rPr>
      </w:pPr>
      <w:r>
        <w:rPr>
          <w:rFonts w:cs="Arial" w:ascii="Arial" w:hAnsi="Arial"/>
          <w:sz w:val="28"/>
          <w:lang w:val="en-US"/>
        </w:rPr>
        <w:t xml:space="preserve">DONALD[1], MC QUATT[3], MC YODER[1], MCALLISTER[2], MCAYEAL[1], MCCAFFERTY[1], MCCARTHY[1], MCCASLIN[1], MCCLISH[1], MCCLURE[2], MCCOMAS[1], MCCONNEL[3], MCCONNELL[2], MCCOURRY[1], </w:t>
      </w:r>
    </w:p>
    <w:p>
      <w:pPr>
        <w:pStyle w:val="Normal"/>
        <w:rPr>
          <w:rFonts w:ascii="Arial" w:hAnsi="Arial" w:cs="Arial"/>
          <w:sz w:val="28"/>
          <w:lang w:val="en-US"/>
        </w:rPr>
      </w:pPr>
      <w:r>
        <w:rPr>
          <w:rFonts w:cs="Arial" w:ascii="Arial" w:hAnsi="Arial"/>
          <w:sz w:val="28"/>
          <w:lang w:val="en-US"/>
        </w:rPr>
        <w:t xml:space="preserve">D'ISSOUDUN[1], D'OISY[1], DAGGET[1], DAGGETT[3], DAGOBERT[2], DAGSBURG[1], DALASSENE[2], DALASSENES[1], DALLIBAR[1], DALMACE[1], DALTON[2], DAMEBROOK[1], DAMEWOOD[1], DAMMARTIN[8], DAMON[3], </w:t>
      </w:r>
    </w:p>
    <w:p>
      <w:pPr>
        <w:pStyle w:val="Normal"/>
        <w:rPr>
          <w:rFonts w:ascii="Arial" w:hAnsi="Arial" w:cs="Arial"/>
          <w:sz w:val="28"/>
          <w:lang w:val="en-US"/>
        </w:rPr>
      </w:pPr>
      <w:r>
        <w:rPr>
          <w:rFonts w:cs="Arial" w:ascii="Arial" w:hAnsi="Arial"/>
          <w:sz w:val="28"/>
          <w:lang w:val="en-US"/>
        </w:rPr>
        <w:t xml:space="preserve">DONER[2], DONGUS[2], DONICA[1], DONIHE[3], DONJON[1], DONLEY[1], DONNELLY[1], DONNER[2], DONNOCH[1], DOOLEY[3], DOOLIN[1], DORE[1], DOROTHY[1], DORRELL[3], DORRIS[2], DORSETT[1], DORTON[3], DOSS[7], </w:t>
      </w:r>
    </w:p>
    <w:p>
      <w:pPr>
        <w:pStyle w:val="Normal"/>
        <w:rPr>
          <w:rFonts w:ascii="Arial" w:hAnsi="Arial" w:cs="Arial"/>
          <w:sz w:val="28"/>
          <w:lang w:val="en-US"/>
        </w:rPr>
      </w:pPr>
      <w:r>
        <w:rPr>
          <w:rFonts w:cs="Arial" w:ascii="Arial" w:hAnsi="Arial"/>
          <w:sz w:val="28"/>
          <w:lang w:val="en-US"/>
        </w:rPr>
        <w:t xml:space="preserve">DORCHESTER[3], DORR[1], DORWART[1], DOSCH[1], DOUGLAS[2], DOUTY[1], DOVE[1], DOW[1], DOWLE[1], DOWNEY[1], DOWNING[2], DRAKE[1], DREXLER[1], DRURY[1], DRYDEN[4], DUDLEY[2], DUECKER[1], </w:t>
      </w:r>
    </w:p>
    <w:p>
      <w:pPr>
        <w:pStyle w:val="Normal"/>
        <w:rPr>
          <w:rFonts w:ascii="Arial" w:hAnsi="Arial" w:cs="Arial"/>
          <w:sz w:val="28"/>
          <w:lang w:val="en-US"/>
        </w:rPr>
      </w:pPr>
      <w:r>
        <w:rPr>
          <w:rFonts w:cs="Arial" w:ascii="Arial" w:hAnsi="Arial"/>
          <w:sz w:val="28"/>
          <w:lang w:val="en-US"/>
        </w:rPr>
        <w:t>DRAPER[1], DRESCH[1], DROZ[1], DRYDEN[5], DUBACH[2], DUERKSEN[1], DUFF[1], DUMMERMUTH[2], DUNCOMUN[1], DURBIN[3], DURFEE[1], DUTTLINGER[1], DWIGANS[1], DYCK[3], DÄHLER[1], DÖLSCHER[1], DÜRIG[2]</w:t>
      </w:r>
    </w:p>
    <w:p>
      <w:pPr>
        <w:pStyle w:val="Normal"/>
        <w:rPr>
          <w:rFonts w:ascii="Arial" w:hAnsi="Arial" w:cs="Arial"/>
          <w:sz w:val="28"/>
          <w:lang w:val="en-US"/>
        </w:rPr>
      </w:pPr>
      <w:r>
        <w:rPr>
          <w:rFonts w:cs="Arial" w:ascii="Arial" w:hAnsi="Arial"/>
          <w:sz w:val="28"/>
          <w:lang w:val="en-US"/>
        </w:rPr>
        <w:t xml:space="preserve">DORN[1], DORSEY[4], DOTSON[2], DOTY[26], DOUGHERTY[2], DOUGLAS[5], DOVER[1], DOWEL[1], DOWELL[1], DOWLING[1], DOWNES[2], DOYLE[2], DOYLEY[3], DOYLY[1], DRAKE[2], DRAPER[2], DREUX[1], DRIGA[1], </w:t>
      </w:r>
    </w:p>
    <w:p>
      <w:pPr>
        <w:pStyle w:val="Normal"/>
        <w:rPr>
          <w:rFonts w:ascii="Arial" w:hAnsi="Arial" w:cs="Arial"/>
          <w:sz w:val="28"/>
          <w:lang w:val="en-US"/>
        </w:rPr>
      </w:pPr>
      <w:r>
        <w:rPr>
          <w:rFonts w:cs="Arial" w:ascii="Arial" w:hAnsi="Arial"/>
          <w:sz w:val="28"/>
          <w:lang w:val="en-US"/>
        </w:rPr>
        <w:t xml:space="preserve">DRAYTON[1], DREWRY[1], DRIGGS[1], DRINKHAUSE[1], DRISKELL[2], DRIVER[1], DROGO[1], DRONSFIELD[1], DRUMMOND[1], DRUMMONDS[24], DRURY[1], DRYDEN[1], DRYER[1], DU MAINE[1], DU MARAIS[1], DU </w:t>
      </w:r>
    </w:p>
    <w:p>
      <w:pPr>
        <w:pStyle w:val="Normal"/>
        <w:rPr>
          <w:rFonts w:ascii="Arial" w:hAnsi="Arial" w:cs="Arial"/>
          <w:sz w:val="28"/>
          <w:lang w:val="en-US"/>
        </w:rPr>
      </w:pPr>
      <w:r>
        <w:rPr>
          <w:rFonts w:cs="Arial" w:ascii="Arial" w:hAnsi="Arial"/>
          <w:sz w:val="28"/>
          <w:lang w:val="en-US"/>
        </w:rPr>
        <w:t xml:space="preserve">DRULINER[4], DRUM[4], DRUMMOND[1], DRURY[1], DRYBREAD[1], DRYDEN[1], DRYSDALE[1], DU BRAVA[5], DU FRENE[1], DU MAINE[5], DU MOULIN[1], DUBBS[1], DUBLIN[1], DUBOIS[6], DUBREE[1], DUCER[1], </w:t>
      </w:r>
    </w:p>
    <w:p>
      <w:pPr>
        <w:pStyle w:val="Normal"/>
        <w:rPr>
          <w:rFonts w:ascii="Arial" w:hAnsi="Arial" w:cs="Arial"/>
          <w:sz w:val="28"/>
          <w:lang w:val="en-US"/>
        </w:rPr>
      </w:pPr>
      <w:r>
        <w:rPr>
          <w:rFonts w:cs="Arial" w:ascii="Arial" w:hAnsi="Arial"/>
          <w:sz w:val="28"/>
          <w:lang w:val="en-US"/>
        </w:rPr>
        <w:t xml:space="preserve">DUNLAP, DUNN    ERET or EHRET, ERVIN, ESQUIVEL, EVANS, EWING    FABIAN, FARR, FERRIN, FOLK, FOLLROD, FOREMAN, FOSTER, FOWLER, FULKS, FUTRELL    GALLAGHER, GANG, GEISSINGER, GERICH, GIBBONS, </w:t>
      </w:r>
    </w:p>
    <w:p>
      <w:pPr>
        <w:pStyle w:val="Normal"/>
        <w:rPr>
          <w:rFonts w:ascii="Arial" w:hAnsi="Arial" w:cs="Arial"/>
          <w:sz w:val="28"/>
          <w:lang w:val="en-US"/>
        </w:rPr>
      </w:pPr>
      <w:r>
        <w:rPr>
          <w:rFonts w:cs="Arial" w:ascii="Arial" w:hAnsi="Arial"/>
          <w:sz w:val="28"/>
          <w:lang w:val="en-US"/>
        </w:rPr>
        <w:t xml:space="preserve">DRYDEN, DUANTE, DUBBER, DUBOIS, DUBRE, DUBUQUE, DUCK, DUCKWALL, DUDAH, DUDDLEY, DUDLEY, DUDMAN, DUERFELDT, DUEY, DUFF, DUFFIELD, DUFFY, DUGAN, DUGGER, DUHAMELL, DUILER, DUKE, </w:t>
      </w:r>
    </w:p>
    <w:p>
      <w:pPr>
        <w:pStyle w:val="Normal"/>
        <w:rPr>
          <w:rFonts w:ascii="Arial" w:hAnsi="Arial" w:cs="Arial"/>
          <w:sz w:val="28"/>
          <w:lang w:val="en-US"/>
        </w:rPr>
      </w:pPr>
      <w:r>
        <w:rPr>
          <w:rFonts w:cs="Arial" w:ascii="Arial" w:hAnsi="Arial"/>
          <w:sz w:val="28"/>
          <w:lang w:val="en-US"/>
        </w:rPr>
        <w:t xml:space="preserve">DUSENBURY[1], DYE[2], DYSON[4]   EAGAN[2], EAGERTON[11], EAKINS[8], EAREN[1], EARP[1], EASLEY[1], EASON[1], EASTMAN[6], ECHOLS[1], EDDY[1], EDENS[2], EDGE[2], EDMOND[1], EDMUNDSON[1], EDNEY[4], </w:t>
      </w:r>
    </w:p>
    <w:p>
      <w:pPr>
        <w:pStyle w:val="Normal"/>
        <w:rPr>
          <w:rFonts w:ascii="Arial" w:hAnsi="Arial" w:cs="Arial"/>
          <w:sz w:val="28"/>
          <w:lang w:val="en-US"/>
        </w:rPr>
      </w:pPr>
      <w:r>
        <w:rPr>
          <w:rFonts w:cs="Arial" w:ascii="Arial" w:hAnsi="Arial"/>
          <w:sz w:val="28"/>
          <w:lang w:val="en-US"/>
        </w:rPr>
        <w:t xml:space="preserve">DUNYON[1], DURBIN[85], DURBOROW[2], DUREE[1], DURELL[12], DURFEE[1], DURFEY[1], DURHAM[3], DURIN[1], DURPHY MURPHY[1], DURR[1], DURRANT[1], DURY[1], DUSEK[1], DUTTON[6], DUVAL[1], </w:t>
      </w:r>
    </w:p>
    <w:p>
      <w:pPr>
        <w:pStyle w:val="Normal"/>
        <w:rPr>
          <w:rFonts w:ascii="Arial" w:hAnsi="Arial" w:cs="Arial"/>
          <w:sz w:val="28"/>
          <w:lang w:val="en-US"/>
        </w:rPr>
      </w:pPr>
      <w:r>
        <w:rPr>
          <w:rFonts w:cs="Arial" w:ascii="Arial" w:hAnsi="Arial"/>
          <w:sz w:val="28"/>
          <w:lang w:val="en-US"/>
        </w:rPr>
        <w:t xml:space="preserve">DVORAK, DYER, EAKIN, EATON, EDWARDS, EELBURN, EICHELBERGER, EICHELMAN, EISENHOWER, ELESSER, ELMER, ELY, EMERY, EMILEY, ENDERS, ERB, ERDMAN, ETHERIDGE, ETTER, EUSTIS, EVANS, EVERETT, </w:t>
      </w:r>
    </w:p>
    <w:p>
      <w:pPr>
        <w:pStyle w:val="Normal"/>
        <w:rPr>
          <w:rFonts w:ascii="Arial" w:hAnsi="Arial" w:cs="Arial"/>
          <w:sz w:val="28"/>
          <w:lang w:val="en-US"/>
        </w:rPr>
      </w:pPr>
      <w:r>
        <w:rPr>
          <w:rFonts w:cs="Arial" w:ascii="Arial" w:hAnsi="Arial"/>
          <w:sz w:val="28"/>
          <w:lang w:val="en-US"/>
        </w:rPr>
        <w:t xml:space="preserve">EAMES[1], EARDLEY[1], EARL[74], EARLE[4], EARLEY[1], EARLHAM[1], EARLING[2], EARLS[1], EARLY[8], EARLYWINE[4], EARNHART[9], EASELWOOD[1], EAST[2], EASTBURN[8], EASTLACK[29], EASTON[1], </w:t>
      </w:r>
    </w:p>
    <w:p>
      <w:pPr>
        <w:pStyle w:val="Normal"/>
        <w:rPr>
          <w:rFonts w:ascii="Arial" w:hAnsi="Arial" w:cs="Arial"/>
          <w:sz w:val="28"/>
          <w:lang w:val="en-US"/>
        </w:rPr>
      </w:pPr>
      <w:r>
        <w:rPr>
          <w:rFonts w:cs="Arial" w:ascii="Arial" w:hAnsi="Arial"/>
          <w:sz w:val="28"/>
          <w:lang w:val="en-US"/>
        </w:rPr>
        <w:t xml:space="preserve">EDGE[1], EDGERTON[1], EDGYTH[1], EDISON[1], EDITH[2], EDMONDS[3], EDMONDSON[14], EDMUND[2], EDMUNDSSON[2], EDMUNSON[1], EDRED[1], EDWARD[5], EDWARDS[55], EDWIG[1], EDZO[1], EGBERT[1], EGERN[1], </w:t>
      </w:r>
    </w:p>
    <w:p>
      <w:pPr>
        <w:pStyle w:val="Normal"/>
        <w:rPr>
          <w:rFonts w:ascii="Arial" w:hAnsi="Arial" w:cs="Arial"/>
          <w:sz w:val="28"/>
          <w:lang w:val="en-US"/>
        </w:rPr>
      </w:pPr>
      <w:r>
        <w:rPr>
          <w:rFonts w:cs="Arial" w:ascii="Arial" w:hAnsi="Arial"/>
          <w:sz w:val="28"/>
          <w:lang w:val="en-US"/>
        </w:rPr>
        <w:t xml:space="preserve">EAMES[2], EASTMAN[3], EASTON?[1], EASTON[2], EATON[1], EBEN[1], EBERT[12], ECKHARDT[3], EDDEN[1], EDDY[2], EDEN[1], EDMAN[1], EDWARDS[3], EELLS[60], EGGELSTON[1], EGGLESTON[1], EHR[1], </w:t>
      </w:r>
    </w:p>
    <w:p>
      <w:pPr>
        <w:pStyle w:val="Normal"/>
        <w:rPr>
          <w:rFonts w:ascii="Arial" w:hAnsi="Arial" w:cs="Arial"/>
          <w:sz w:val="28"/>
          <w:lang w:val="en-US"/>
        </w:rPr>
      </w:pPr>
      <w:r>
        <w:rPr>
          <w:rFonts w:cs="Arial" w:ascii="Arial" w:hAnsi="Arial"/>
          <w:sz w:val="28"/>
          <w:lang w:val="en-US"/>
        </w:rPr>
        <w:t xml:space="preserve">EDGE[1], EDIE[1], EDLAND[1], EDMUND[1], EDMUNDS[9], EDWARD[1], EDWARDS[12], EGBERT[1], EGGERS[1], EGGSTROM[1], EGLINTOUN[2], EHLE[1], EILENE[1], EKAS[3], ELDA[1], ELEY[1], ELFRIDA)[1], ELISHAMA[1], </w:t>
      </w:r>
    </w:p>
    <w:p>
      <w:pPr>
        <w:pStyle w:val="Normal"/>
        <w:rPr>
          <w:rFonts w:ascii="Arial" w:hAnsi="Arial" w:cs="Arial"/>
          <w:sz w:val="28"/>
          <w:lang w:val="en-US"/>
        </w:rPr>
      </w:pPr>
      <w:r>
        <w:rPr>
          <w:rFonts w:cs="Arial" w:ascii="Arial" w:hAnsi="Arial"/>
          <w:sz w:val="28"/>
          <w:lang w:val="en-US"/>
        </w:rPr>
        <w:t xml:space="preserve">EASTWOOD[1], EATON[5], EATWALL[1], EAVENSON[4], EAYRE[40], EAYRE(S)[2], EAYRES[1], EBAUGH[2], EBENER[1], EBERHARD[1], ECCLES[4], ECHNOZ[4], ECKEL[3], ECKER[37], ECKERT[4], ECKHARDT[1], ECROYD[12], </w:t>
      </w:r>
    </w:p>
    <w:p>
      <w:pPr>
        <w:pStyle w:val="Normal"/>
        <w:rPr>
          <w:rFonts w:ascii="Arial" w:hAnsi="Arial" w:cs="Arial"/>
          <w:sz w:val="28"/>
          <w:lang w:val="en-US"/>
        </w:rPr>
      </w:pPr>
      <w:r>
        <w:rPr>
          <w:rFonts w:cs="Arial" w:ascii="Arial" w:hAnsi="Arial"/>
          <w:sz w:val="28"/>
          <w:lang w:val="en-US"/>
        </w:rPr>
        <w:t xml:space="preserve">EDITH[1], EDLIN[1], EDWARDS[14], ELDREDGE[1], ELIZABETH[1], ELLIOTT[1], ELLIS[1], ELOISE[1], ELSEA[1], ELWICK[4], EMBALL[1], EMILY[1], EMMA[1], ENGLAND[5], EPLEY[7], EPLY[10], EPPERLY[2], EPPINGER[1], EPPS[1], </w:t>
      </w:r>
    </w:p>
    <w:p>
      <w:pPr>
        <w:pStyle w:val="Normal"/>
        <w:rPr>
          <w:rFonts w:ascii="Arial" w:hAnsi="Arial" w:cs="Arial"/>
          <w:sz w:val="28"/>
          <w:lang w:val="en-US"/>
        </w:rPr>
      </w:pPr>
      <w:r>
        <w:rPr>
          <w:rFonts w:cs="Arial" w:ascii="Arial" w:hAnsi="Arial"/>
          <w:sz w:val="28"/>
          <w:lang w:val="en-US"/>
        </w:rPr>
        <w:t xml:space="preserve">DORSETT[2], DORSEY[9], DORWORTH[1], DOSE[1], DOSS[2], DOSTER[5], DOTEY[1], DOTSON[1], DOTTERER[2], DOTY[2], DOUGHERTY[2], DOUGHFMAN[2], DOUGHTEN[5], DOUGHTY[9], DOUGLAS[4], DOUNDY[2], </w:t>
      </w:r>
    </w:p>
    <w:p>
      <w:pPr>
        <w:pStyle w:val="Normal"/>
        <w:rPr>
          <w:rFonts w:ascii="Arial" w:hAnsi="Arial" w:cs="Arial"/>
          <w:sz w:val="28"/>
          <w:lang w:val="en-US"/>
        </w:rPr>
      </w:pPr>
      <w:r>
        <w:rPr>
          <w:rFonts w:cs="Arial" w:ascii="Arial" w:hAnsi="Arial"/>
          <w:sz w:val="28"/>
          <w:lang w:val="en-US"/>
        </w:rPr>
        <w:t xml:space="preserve">EDMONSTON, FAHRENBERG, FATHER1, GARCIA, GENTILE, GIDEON?, HARRIS, HENDRICKS, HIDALGO, KELLNER, KIDD, KILLMAN, KNIGHT, LILES, MACGREGOR, MAGRUDER, MAGRUDER\MACGRUETHER, MARQUESS, </w:t>
      </w:r>
    </w:p>
    <w:p>
      <w:pPr>
        <w:pStyle w:val="Normal"/>
        <w:rPr>
          <w:rFonts w:ascii="Arial" w:hAnsi="Arial" w:cs="Arial"/>
          <w:sz w:val="28"/>
          <w:lang w:val="en-US"/>
        </w:rPr>
      </w:pPr>
      <w:r>
        <w:rPr>
          <w:rFonts w:cs="Arial" w:ascii="Arial" w:hAnsi="Arial"/>
          <w:sz w:val="28"/>
          <w:lang w:val="en-US"/>
        </w:rPr>
        <w:t xml:space="preserve">DOWNS, DOYAL, DOYLE, DOZIER, DRAGESET, DRAIN, DRAKE, DRAPER, DRAWE, DRAZALA, DREW, DREWES, DREY, DREYER, DRIGGS, DRISKELL, DRIVER, DROM, DROWN, DRUARY, DRUM, DRUMM, DRUMMOND, DRY, </w:t>
      </w:r>
    </w:p>
    <w:p>
      <w:pPr>
        <w:pStyle w:val="Normal"/>
        <w:rPr>
          <w:rFonts w:ascii="Arial" w:hAnsi="Arial" w:cs="Arial"/>
          <w:sz w:val="28"/>
          <w:lang w:val="en-US"/>
        </w:rPr>
      </w:pPr>
      <w:r>
        <w:rPr>
          <w:rFonts w:cs="Arial" w:ascii="Arial" w:hAnsi="Arial"/>
          <w:sz w:val="28"/>
          <w:lang w:val="en-US"/>
        </w:rPr>
        <w:t xml:space="preserve">EGGERS[1], EGILSSON[1], EGISHEIM[1], EICHELBURGER[1], EIMILDE[1], EINRIDI[1], ELAM[1], ELDER[1], ELDGYTH[1], ELDRIDGE[3], ELENA[1], ELESA[1], ELFIGFU[1], ELFLED[1], ELFTHRYTH[1], ELGINA[1], ELGIVA[1], </w:t>
      </w:r>
    </w:p>
    <w:p>
      <w:pPr>
        <w:pStyle w:val="Normal"/>
        <w:rPr>
          <w:rFonts w:ascii="Arial" w:hAnsi="Arial" w:cs="Arial"/>
          <w:sz w:val="28"/>
          <w:lang w:val="en-US"/>
        </w:rPr>
      </w:pPr>
      <w:r>
        <w:rPr>
          <w:rFonts w:cs="Arial" w:ascii="Arial" w:hAnsi="Arial"/>
          <w:sz w:val="28"/>
          <w:lang w:val="en-US"/>
        </w:rPr>
        <w:t xml:space="preserve">DECKERT, DEDERICH, DEE, DEED, DEERING, DEERLING, DEFORD, DEFREES, DEGELDER, DEGRAFF, DEHNER, DEINES, DEISHER, DEITRICK, DEITZ, DEJARNETTE, DEJOHN, DEL BAEHLER, DEL MAGNUS, DEL </w:t>
      </w:r>
    </w:p>
    <w:p>
      <w:pPr>
        <w:pStyle w:val="Normal"/>
        <w:rPr>
          <w:rFonts w:ascii="Arial" w:hAnsi="Arial" w:cs="Arial"/>
          <w:sz w:val="28"/>
          <w:lang w:val="en-US"/>
        </w:rPr>
      </w:pPr>
      <w:r>
        <w:rPr>
          <w:rFonts w:cs="Arial" w:ascii="Arial" w:hAnsi="Arial"/>
          <w:sz w:val="28"/>
          <w:lang w:val="en-US"/>
        </w:rPr>
        <w:t xml:space="preserve">EHEFRAU(USA)[1], EHEFRAU(WESTFALEN)[1], EHEFRAU,CH[1], EHEMANN[2], EHREN[1], EICHELBERGER[3], EICHENBERGER[1], EICHER[4], EICHLER[1], EICKHORN[1], EIJMAN[47], EIJMANN[28], EIJMANS[2], </w:t>
      </w:r>
    </w:p>
    <w:p>
      <w:pPr>
        <w:pStyle w:val="Normal"/>
        <w:rPr>
          <w:rFonts w:ascii="Arial" w:hAnsi="Arial" w:cs="Arial"/>
          <w:sz w:val="28"/>
          <w:lang w:val="en-US"/>
        </w:rPr>
      </w:pPr>
      <w:r>
        <w:rPr>
          <w:rFonts w:cs="Arial" w:ascii="Arial" w:hAnsi="Arial"/>
          <w:sz w:val="28"/>
          <w:lang w:val="en-US"/>
        </w:rPr>
        <w:t xml:space="preserve">Eivindsdatter Mo, Eivindson Avedal, Eivindson Sande, Ekeberg, Elefsen?, Ellingsdatter, Ellingsdatter Austrheim, Ellingsdatter Berge, Ellingsdatter Dale, Ellingsdatter Haugen, Ellingsdatter Røyrvik, Ellingsdatter Ytredal, Ellingsdatter Ås, </w:t>
      </w:r>
    </w:p>
    <w:p>
      <w:pPr>
        <w:pStyle w:val="Normal"/>
        <w:rPr>
          <w:rFonts w:ascii="Arial" w:hAnsi="Arial" w:cs="Arial"/>
          <w:sz w:val="28"/>
          <w:lang w:val="en-US"/>
        </w:rPr>
      </w:pPr>
      <w:r>
        <w:rPr>
          <w:rFonts w:cs="Arial" w:ascii="Arial" w:hAnsi="Arial"/>
          <w:sz w:val="28"/>
          <w:lang w:val="en-US"/>
        </w:rPr>
        <w:t xml:space="preserve">ELIASON[2], ELIDYR[1], ELKIN[1], ELKINS[4], ELLEKER[1], ELLENBERG[1], ELLENTURNER[1], ELLER[1], ELLIOT[4], ELLIOTT[18], ELLIS[69], ELLISON[47], ELLSWORTHTATE[1], ELMORE[5], ELSANDER[1], ELWORTH[1], ELY[753], </w:t>
      </w:r>
    </w:p>
    <w:p>
      <w:pPr>
        <w:pStyle w:val="Normal"/>
        <w:rPr>
          <w:rFonts w:ascii="Arial" w:hAnsi="Arial" w:cs="Arial"/>
          <w:sz w:val="28"/>
          <w:lang w:val="en-US"/>
        </w:rPr>
      </w:pPr>
      <w:r>
        <w:rPr>
          <w:rFonts w:cs="Arial" w:ascii="Arial" w:hAnsi="Arial"/>
          <w:sz w:val="28"/>
          <w:lang w:val="en-US"/>
        </w:rPr>
        <w:t xml:space="preserve">ELBERS[4], ELDREDGE[8], ELDRIDGE[2], ELLEN[1], ELLINGSON[4], ELLINWOOD[1], ELLIOT[1], ELLIOTT[1], ELLIS[1], ELWISS[1], ELY[31], EMERSON[3], EMERY[1], EMFELL[1], ENDICOTT[1], ENGLISH[3], ENSIGN[9], </w:t>
      </w:r>
    </w:p>
    <w:p>
      <w:pPr>
        <w:pStyle w:val="Normal"/>
        <w:rPr>
          <w:rFonts w:ascii="Arial" w:hAnsi="Arial" w:cs="Arial"/>
          <w:sz w:val="28"/>
          <w:lang w:val="en-US"/>
        </w:rPr>
      </w:pPr>
      <w:r>
        <w:rPr>
          <w:rFonts w:cs="Arial" w:ascii="Arial" w:hAnsi="Arial"/>
          <w:sz w:val="28"/>
          <w:lang w:val="en-US"/>
        </w:rPr>
        <w:t xml:space="preserve">ELISABETHA\\[1], ELLEDGE[1], ELLINGER[1], ELLIS[2], ELMORE[2], ELSHOLTZ[5], ELSWORTH[1], EMERSON[2], EMILY[1], ENDRES[3], ENDRESS[1], ENGA[1], ENGEL[18], ENGELMAN[1], ENGESETH[1], ENOS[1], </w:t>
      </w:r>
    </w:p>
    <w:p>
      <w:pPr>
        <w:pStyle w:val="Normal"/>
        <w:rPr>
          <w:rFonts w:ascii="Arial" w:hAnsi="Arial" w:cs="Arial"/>
          <w:sz w:val="28"/>
          <w:lang w:val="en-US"/>
        </w:rPr>
      </w:pPr>
      <w:r>
        <w:rPr>
          <w:rFonts w:cs="Arial" w:ascii="Arial" w:hAnsi="Arial"/>
          <w:sz w:val="28"/>
          <w:lang w:val="en-US"/>
        </w:rPr>
        <w:t xml:space="preserve">ELLICOTT[1], ELLINGER[1], ELLIOT[4], ELLIOTT[27], ELLIS[198], ELLISON[5], ELLISSON[1], ELLYSON[12], ELNER[1], ELSEA[1], ELSWICK[1], ELTON[12], ELTZROTH[1], ELVERSON[5], ELWELL[12], ELY[6], EMBERLY[1], EMBREE[4], </w:t>
      </w:r>
    </w:p>
    <w:p>
      <w:pPr>
        <w:pStyle w:val="Normal"/>
        <w:rPr>
          <w:rFonts w:ascii="Arial" w:hAnsi="Arial" w:cs="Arial"/>
          <w:sz w:val="28"/>
          <w:lang w:val="en-US"/>
        </w:rPr>
      </w:pPr>
      <w:r>
        <w:rPr>
          <w:rFonts w:cs="Arial" w:ascii="Arial" w:hAnsi="Arial"/>
          <w:sz w:val="28"/>
          <w:lang w:val="en-US"/>
        </w:rPr>
        <w:t xml:space="preserve">Elliot Ellis Elsmore Embree Evans Evered Faivre Fancey Farrell Feetham Ferdinand Ferguson Fielding Filbrick Fillmore Fisher Fletcher Flint Foley Forbes Forschner Foster Fowler Fraser Frechette Freeman Friedel Frizzle Frye Gallant </w:t>
      </w:r>
    </w:p>
    <w:p>
      <w:pPr>
        <w:pStyle w:val="Normal"/>
        <w:rPr>
          <w:rFonts w:ascii="Arial" w:hAnsi="Arial" w:cs="Arial"/>
          <w:sz w:val="28"/>
          <w:lang w:val="en-US"/>
        </w:rPr>
      </w:pPr>
      <w:r>
        <w:rPr>
          <w:rFonts w:cs="Arial" w:ascii="Arial" w:hAnsi="Arial"/>
          <w:sz w:val="28"/>
          <w:lang w:val="en-US"/>
        </w:rPr>
        <w:t xml:space="preserve">ELBERSON[4], ELBINGER[8], ELDER[1], ELDRED[1], ELDREDGE[1], ELDRIDGE[52], ELFORD[1], ELFORDE[1], ELFRETH[1], ELGAR[2], ELGIT[1], ELKINGTON[59], ELKINS[2], ELKINTON[13], ELLET[3], ELLICOCK[1], </w:t>
      </w:r>
    </w:p>
    <w:p>
      <w:pPr>
        <w:pStyle w:val="TextBody"/>
        <w:rPr/>
      </w:pPr>
      <w:r>
        <w:rPr/>
        <w:t xml:space="preserve">Elliot, Ellis, Elster, Ely, Emerson, Emrich, English, Erasmus, Erickson, Erskine, Etson, Evans, Evjen, Ewen, Ewer, Exum   Fain, Faircloth, Falconer, Falkner, Fallon, Fardoe, Farquharson, Farr, Farrell, Farwell, Fasoli, Fausett, Fawcett, </w:t>
      </w:r>
    </w:p>
    <w:p>
      <w:pPr>
        <w:pStyle w:val="Normal"/>
        <w:rPr>
          <w:rFonts w:ascii="Arial" w:hAnsi="Arial" w:cs="Arial"/>
          <w:sz w:val="28"/>
          <w:lang w:val="en-US"/>
        </w:rPr>
      </w:pPr>
      <w:r>
        <w:rPr>
          <w:rFonts w:cs="Arial" w:ascii="Arial" w:hAnsi="Arial"/>
          <w:sz w:val="28"/>
          <w:lang w:val="en-US"/>
        </w:rPr>
        <w:t xml:space="preserve">ELDRED[4], ELEANOR[3], ELEDGE[1], ELENA[1], ELFAN[1], ELFEDA[1], ELFGIFU[1], ELFLEDA[1], ELFWERD[1], ELGIVA[2], ELIDIR[1], ELIEZER Ellingsen, Ellingsen Fretheim, Ellingsen Vollaug, Ellingsen Østenstad (Jølster), ELMES, ELY, EMBRY, EMERSON, EMERT, EMMA, ENGLAND, ENGLISH, ENGLISH?, ENSOR, EPERLENG, EPES, EPPES, EPTING, ERCHINGER, ERMENGARD, ESTELL, ETHRIDGE, EVANS, EVANSON, EVERETTE, EWEN, </w:t>
      </w:r>
    </w:p>
    <w:p>
      <w:pPr>
        <w:pStyle w:val="Normal"/>
        <w:rPr>
          <w:rFonts w:ascii="Arial" w:hAnsi="Arial" w:cs="Arial"/>
          <w:sz w:val="28"/>
          <w:lang w:val="en-US"/>
        </w:rPr>
      </w:pPr>
      <w:r>
        <w:rPr>
          <w:rFonts w:cs="Arial" w:ascii="Arial" w:hAnsi="Arial"/>
          <w:sz w:val="28"/>
          <w:lang w:val="en-US"/>
        </w:rPr>
        <w:t xml:space="preserve">Ellingson, Ellingson Berge, Ellingson Dale, Ellingson Løvås (Lindås), Ellingson Røyrvik, Ellingson Åkre, Ellingson Østenstad (Jølster), Elvatun, Endredatter </w:t>
      </w:r>
    </w:p>
    <w:p>
      <w:pPr>
        <w:pStyle w:val="Normal"/>
        <w:rPr>
          <w:rFonts w:ascii="Arial" w:hAnsi="Arial" w:cs="Arial"/>
          <w:sz w:val="28"/>
        </w:rPr>
      </w:pPr>
      <w:r>
        <w:rPr>
          <w:rFonts w:cs="Arial" w:ascii="Arial" w:hAnsi="Arial"/>
          <w:sz w:val="28"/>
        </w:rPr>
        <w:t xml:space="preserve">GAY[1], ELIOT[3], ELIS[1], ELISABETH[2], ELISE[2], ELIZABETH[7], ELKINS[2], </w:t>
      </w:r>
    </w:p>
    <w:p>
      <w:pPr>
        <w:pStyle w:val="Normal"/>
        <w:rPr>
          <w:rFonts w:ascii="Arial" w:hAnsi="Arial" w:cs="Arial"/>
          <w:sz w:val="28"/>
          <w:lang w:val="en-US"/>
        </w:rPr>
      </w:pPr>
      <w:r>
        <w:rPr>
          <w:rFonts w:cs="Arial" w:ascii="Arial" w:hAnsi="Arial"/>
          <w:sz w:val="28"/>
          <w:lang w:val="en-US"/>
        </w:rPr>
        <w:t xml:space="preserve">EMERICK[2], EMERSON[1], EMFRY[1], EMICH[1], EMLEY[1], EMMA[2], EMMELINE[1], EMMERT[1], EMMETT[5], ENDIA[1], ENDSLEY[1], ENETE[1], ENGAINE[6], ENGERN[1], ENGLAND[99], ENNA[1], ENYART[2], EON[1], </w:t>
      </w:r>
    </w:p>
    <w:p>
      <w:pPr>
        <w:pStyle w:val="Normal"/>
        <w:rPr>
          <w:rFonts w:ascii="Arial" w:hAnsi="Arial" w:cs="Arial"/>
          <w:sz w:val="28"/>
          <w:lang w:val="en-US"/>
        </w:rPr>
      </w:pPr>
      <w:r>
        <w:rPr>
          <w:rFonts w:cs="Arial" w:ascii="Arial" w:hAnsi="Arial"/>
          <w:sz w:val="28"/>
          <w:lang w:val="en-US"/>
        </w:rPr>
        <w:t xml:space="preserve">ELDRIDGE, ELGIN, ELISON, ELKINS, ELLEDGE, ELLEMAN, ELLER, ELLETT, ELLEXSON, ELLINGTON, ELLIOT, ELLIOTT, ELLIS, ELLISON, ELLIXSON, ELLMORE, ELLSWORTH, ELMONDS, ELMORE, ELRIDGE, ELROD, ELSON, </w:t>
      </w:r>
    </w:p>
    <w:p>
      <w:pPr>
        <w:pStyle w:val="Normal"/>
        <w:rPr>
          <w:rFonts w:ascii="Arial" w:hAnsi="Arial" w:cs="Arial"/>
          <w:sz w:val="28"/>
          <w:lang w:val="en-US"/>
        </w:rPr>
      </w:pPr>
      <w:r>
        <w:rPr>
          <w:rFonts w:cs="Arial" w:ascii="Arial" w:hAnsi="Arial"/>
          <w:sz w:val="28"/>
          <w:lang w:val="en-US"/>
        </w:rPr>
        <w:t xml:space="preserve">Endres, England, English, Ennis, Enochs, Enocks, Epperson, Epple, Erdman, Ericson, Ernst, Eshelman, Espe, Estabrook, Estes, Estes-Smargiassi, Estey, Estis, Etcher, Eulass, Eunson, Evans, Evarts, Eveland, Everett, Everhart, </w:t>
      </w:r>
    </w:p>
    <w:p>
      <w:pPr>
        <w:pStyle w:val="Normal"/>
        <w:rPr>
          <w:rFonts w:ascii="Arial" w:hAnsi="Arial" w:cs="Arial"/>
          <w:sz w:val="28"/>
          <w:lang w:val="en-US"/>
        </w:rPr>
      </w:pPr>
      <w:r>
        <w:rPr>
          <w:rFonts w:cs="Arial" w:ascii="Arial" w:hAnsi="Arial"/>
          <w:sz w:val="28"/>
          <w:lang w:val="en-US"/>
        </w:rPr>
        <w:t xml:space="preserve">DEHAN[2], DEHARPERT[2], DEHMLOW[1], DEISLEY[1], DELACEY[1], DELAET[2], DELAFOSSE[1], DELAHUNTY[1], DELANCEY[1], DELANEY[2], DELANO[2], DELAP[1], DELAPLAINE[2], DELAPLANE[1], DELDUCA[1], </w:t>
      </w:r>
    </w:p>
    <w:p>
      <w:pPr>
        <w:pStyle w:val="Normal"/>
        <w:rPr>
          <w:rFonts w:ascii="Arial" w:hAnsi="Arial" w:cs="Arial"/>
          <w:sz w:val="28"/>
          <w:lang w:val="en-US"/>
        </w:rPr>
      </w:pPr>
      <w:r>
        <w:rPr>
          <w:rFonts w:cs="Arial" w:ascii="Arial" w:hAnsi="Arial"/>
          <w:sz w:val="28"/>
          <w:lang w:val="en-US"/>
        </w:rPr>
        <w:t xml:space="preserve">ENGAINE   FRANKLIN   FRASER   GUEVERA    GUILFORD   HROARSSON    HROLFSDOTTER   KNOX   KNYVET   LUDLOWE   LUMSDEN   MENKS    MERRICK   O'DUNLAINGE   O'FAELAIN   POWERS   POYNINGS   RUGGLES   </w:t>
      </w:r>
    </w:p>
    <w:p>
      <w:pPr>
        <w:pStyle w:val="Normal"/>
        <w:rPr>
          <w:rFonts w:ascii="Arial" w:hAnsi="Arial" w:cs="Arial"/>
          <w:sz w:val="28"/>
          <w:lang w:val="en-US"/>
        </w:rPr>
      </w:pPr>
      <w:r>
        <w:rPr>
          <w:rFonts w:cs="Arial" w:ascii="Arial" w:hAnsi="Arial"/>
          <w:sz w:val="28"/>
          <w:lang w:val="en-US"/>
        </w:rPr>
        <w:t xml:space="preserve">ENGLE, ENGLEBERT, ENGLEHART, ENGLEKING, ENGLEMAN, ENGLETH, ENGLISH, ENLOW, ENNIS, ENOCHS, ENOX, ENSLEY, ENTEMAN, EOONS, EPLER, EPPERLY, EPPERSON, EPPS, ERICKSON, ERICSON, ERLE, </w:t>
      </w:r>
    </w:p>
    <w:p>
      <w:pPr>
        <w:pStyle w:val="Normal"/>
        <w:rPr>
          <w:rFonts w:ascii="Arial" w:hAnsi="Arial" w:cs="Arial"/>
          <w:sz w:val="28"/>
          <w:lang w:val="en-US"/>
        </w:rPr>
      </w:pPr>
      <w:r>
        <w:rPr>
          <w:rFonts w:cs="Arial" w:ascii="Arial" w:hAnsi="Arial"/>
          <w:sz w:val="28"/>
          <w:lang w:val="en-US"/>
        </w:rPr>
        <w:t xml:space="preserve">ENGLISH, FIRGAARD, FITZGERALD, FOY?, FOYE, GAFFNEY, GILLILAND, GOULD, HALLORAN, HANRAHAN, HARNEY, HEATON, HEFFRON, HENRY, HINDS, HINES, KAIN, KELLY, KENNEDY, KEYES, KILEN, KIRCH, KLINSMAN, </w:t>
      </w:r>
    </w:p>
    <w:p>
      <w:pPr>
        <w:pStyle w:val="Normal"/>
        <w:rPr>
          <w:rFonts w:ascii="Arial" w:hAnsi="Arial" w:cs="Arial"/>
          <w:sz w:val="28"/>
          <w:lang w:val="en-US"/>
        </w:rPr>
      </w:pPr>
      <w:r>
        <w:rPr>
          <w:rFonts w:cs="Arial" w:ascii="Arial" w:hAnsi="Arial"/>
          <w:sz w:val="28"/>
          <w:lang w:val="en-US"/>
        </w:rPr>
        <w:t xml:space="preserve">ENGLISH[3], ENZOR[1], EOFF[1], EPPERSON[1], ERDT[2], ERVIN[3], ERWIN[2], ESCUE[1], ESPY[1], ETHERIDGE[1], EUBANK[4], EULISS[1], EVANS[13], EVERARD[1], EVERETT[2], EWING[1], EXLEY[1], EZZELL[1]   </w:t>
      </w:r>
    </w:p>
    <w:p>
      <w:pPr>
        <w:pStyle w:val="Normal"/>
        <w:rPr>
          <w:rFonts w:ascii="Arial" w:hAnsi="Arial" w:cs="Arial"/>
          <w:sz w:val="28"/>
          <w:lang w:val="en-US"/>
        </w:rPr>
      </w:pPr>
      <w:r>
        <w:rPr>
          <w:rFonts w:cs="Arial" w:ascii="Arial" w:hAnsi="Arial"/>
          <w:sz w:val="28"/>
          <w:lang w:val="en-US"/>
        </w:rPr>
        <w:t xml:space="preserve">DENT[1], DENTATUS[1], DENTON[24], DEPEW[1], DERBY[1], DERMAD[1], DERNI[2], DERR[2], DERRICK[6], DES BARRES[1], DETWILER[2], DEUTSCH[1], DEVAULT[1], DEVERELL[1], DEVEREUX[16], DEVORGILLA[1], </w:t>
      </w:r>
    </w:p>
    <w:p>
      <w:pPr>
        <w:pStyle w:val="Normal"/>
        <w:rPr>
          <w:rFonts w:ascii="Arial" w:hAnsi="Arial" w:cs="Arial"/>
          <w:sz w:val="28"/>
          <w:lang w:val="en-US"/>
        </w:rPr>
      </w:pPr>
      <w:r>
        <w:rPr>
          <w:rFonts w:cs="Arial" w:ascii="Arial" w:hAnsi="Arial"/>
          <w:sz w:val="28"/>
          <w:lang w:val="en-US"/>
        </w:rPr>
        <w:t xml:space="preserve">ERBMEIER[1], ERDMANN[3], ERHART[2], ERIKEN[1], ERLEMIER[6], ESLER[1], ESTHER[1], EVENSON[1], EVERS[4], EVERSON[1], EVERTS[1]   FADDEN[8], FAMILIES[55], FAMILY[2], FARR[1], FARRY[1], FAUSZ[10], FEDERWITZ[1], </w:t>
      </w:r>
    </w:p>
    <w:p>
      <w:pPr>
        <w:pStyle w:val="Normal"/>
        <w:rPr>
          <w:rFonts w:ascii="Arial" w:hAnsi="Arial" w:cs="Arial"/>
          <w:sz w:val="28"/>
          <w:lang w:val="en-US"/>
        </w:rPr>
      </w:pPr>
      <w:r>
        <w:rPr>
          <w:rFonts w:cs="Arial" w:ascii="Arial" w:hAnsi="Arial"/>
          <w:sz w:val="28"/>
          <w:lang w:val="en-US"/>
        </w:rPr>
        <w:t xml:space="preserve">DEWESEE, DEWEY, DEWHURST, DEWITT, DEXLER, DEXTER, DIBBLE, DICK, DICKEN, DICKENS, DICKENSON, DICKERSON, DICKESON, DICKEY, DICKINSON, DICKSON, DIEFENBACH, DIEFENDORF, DIEHL, DIEM, DIENER, </w:t>
      </w:r>
    </w:p>
    <w:p>
      <w:pPr>
        <w:pStyle w:val="Normal"/>
        <w:rPr>
          <w:rFonts w:ascii="Arial" w:hAnsi="Arial" w:cs="Arial"/>
          <w:sz w:val="28"/>
          <w:lang w:val="en-US"/>
        </w:rPr>
      </w:pPr>
      <w:r>
        <w:rPr>
          <w:rFonts w:cs="Arial" w:ascii="Arial" w:hAnsi="Arial"/>
          <w:sz w:val="28"/>
          <w:lang w:val="en-US"/>
        </w:rPr>
        <w:t xml:space="preserve">EYMANN)[2], EYMANN-GAUL[1], EYMANN-ROBUCK[1], EYMANN-WHITEHEAD[1], EYMANN\EIMANN[1]   F.AXLEY[1], F.BARR[1], F.EYMANN[1], F.SMARR[1], F.WARE[1], FAHRNI[1], FALB[1], FANKHAUSER[1], FARNI[2], </w:t>
      </w:r>
    </w:p>
    <w:p>
      <w:pPr>
        <w:pStyle w:val="Normal"/>
        <w:rPr>
          <w:rFonts w:ascii="Arial" w:hAnsi="Arial" w:cs="Arial"/>
          <w:sz w:val="28"/>
          <w:lang w:val="en-US"/>
        </w:rPr>
      </w:pPr>
      <w:r>
        <w:rPr>
          <w:rFonts w:cs="Arial" w:ascii="Arial" w:hAnsi="Arial"/>
          <w:sz w:val="28"/>
          <w:lang w:val="en-US"/>
        </w:rPr>
        <w:t xml:space="preserve">DEWHIRST[1], DEWITT[4], DEXTER[11], DI CEVA[3], DI SALUZZO[5], DIAL[4], DIAMANT[3], DIAMOND[1], DICKEN[2], DICKENSON[1], DICKERSON[6], DICKEY[6], DICKINSON[13], DICKMAN[1], DICKS[25], DICKSON[7], DIEHL[22], </w:t>
      </w:r>
    </w:p>
    <w:p>
      <w:pPr>
        <w:pStyle w:val="Normal"/>
        <w:rPr>
          <w:rFonts w:ascii="Arial" w:hAnsi="Arial" w:cs="Arial"/>
          <w:sz w:val="28"/>
          <w:lang w:val="en-US"/>
        </w:rPr>
      </w:pPr>
      <w:r>
        <w:rPr>
          <w:rFonts w:cs="Arial" w:ascii="Arial" w:hAnsi="Arial"/>
          <w:sz w:val="28"/>
          <w:lang w:val="en-US"/>
        </w:rPr>
        <w:t xml:space="preserve">FAUSETT   FAXON   FAY   FAZEKAS   FAZER   FELKNER   FELL   FELLOWS   </w:t>
      </w:r>
    </w:p>
    <w:p>
      <w:pPr>
        <w:pStyle w:val="Normal"/>
        <w:rPr>
          <w:rFonts w:ascii="Arial" w:hAnsi="Arial" w:cs="Arial"/>
          <w:sz w:val="28"/>
          <w:lang w:val="en-US"/>
        </w:rPr>
      </w:pPr>
      <w:r>
        <w:rPr>
          <w:rFonts w:cs="Arial" w:ascii="Arial" w:hAnsi="Arial"/>
          <w:sz w:val="28"/>
          <w:lang w:val="en-US"/>
        </w:rPr>
        <w:t xml:space="preserve">Faircloth   Fairfax   Fairs   Falls   Fanivelle   Farfield   Farnsworth   Farrell   Farris   Farrow   Faulk   Favro   Field   Fields   Finnessy   Fipps   Fischer   Fisher   </w:t>
      </w:r>
    </w:p>
    <w:p>
      <w:pPr>
        <w:pStyle w:val="Normal"/>
        <w:rPr>
          <w:rFonts w:ascii="Arial" w:hAnsi="Arial" w:cs="Arial"/>
          <w:sz w:val="28"/>
          <w:lang w:val="en-US"/>
        </w:rPr>
      </w:pPr>
      <w:r>
        <w:rPr>
          <w:rFonts w:cs="Arial" w:ascii="Arial" w:hAnsi="Arial"/>
          <w:sz w:val="28"/>
          <w:lang w:val="en-US"/>
        </w:rPr>
        <w:t xml:space="preserve">de_Beaumont, de_Bellegarde, de_Belleme, de_Berkeley, de_Besalu, de_Bessin, de_Bidum, de_Bidun, de_Bigorre, de_Bolbec, de_Bourbon, de_Bourgogne, </w:t>
      </w:r>
    </w:p>
    <w:p>
      <w:pPr>
        <w:pStyle w:val="Normal"/>
        <w:rPr>
          <w:rFonts w:ascii="Arial" w:hAnsi="Arial" w:cs="Arial"/>
          <w:sz w:val="28"/>
          <w:lang w:val="en-US"/>
        </w:rPr>
      </w:pPr>
      <w:r>
        <w:rPr>
          <w:rFonts w:cs="Arial" w:ascii="Arial" w:hAnsi="Arial"/>
          <w:sz w:val="28"/>
          <w:lang w:val="en-US"/>
        </w:rPr>
        <w:t xml:space="preserve">de_Claremont, de_Creil, de_Crepi, de_Crepon, de_Cuningesburgh, Eri, FARINET, FARR, FARROW, FAUSETT, FAUST, FAUTH, FAWCETT, FEGER, FEHR, FELKER, FELLOWS, FENSKE, FETGATTER, FETTERS, FILKINS, FILLINGER, FINK, FIORITA, FIREMAN, FISHER, FITCH, FLAHERTY, </w:t>
      </w:r>
    </w:p>
    <w:p>
      <w:pPr>
        <w:pStyle w:val="Normal"/>
        <w:rPr>
          <w:rFonts w:ascii="Arial" w:hAnsi="Arial" w:cs="Arial"/>
          <w:sz w:val="28"/>
          <w:lang w:val="en-US"/>
        </w:rPr>
      </w:pPr>
      <w:r>
        <w:rPr>
          <w:rFonts w:cs="Arial" w:ascii="Arial" w:hAnsi="Arial"/>
          <w:sz w:val="28"/>
          <w:lang w:val="en-US"/>
        </w:rPr>
        <w:t xml:space="preserve">Kristiansdatter Farsund, Kristoffersdatter, Kristoffersdatter Homle, Kristoffersdatter Moen, Kristoffersen, Kristofferson, Kristofferson Lærdalsøyri, Kristofferson Nygard (Rikheim), Kristofferson i Øyane, Kujath, Kvamme, </w:t>
      </w:r>
    </w:p>
    <w:p>
      <w:pPr>
        <w:pStyle w:val="Normal"/>
        <w:rPr>
          <w:rFonts w:ascii="Arial" w:hAnsi="Arial" w:cs="Arial"/>
          <w:sz w:val="28"/>
          <w:lang w:val="en-US"/>
        </w:rPr>
      </w:pPr>
      <w:r>
        <w:rPr>
          <w:rFonts w:cs="Arial" w:ascii="Arial" w:hAnsi="Arial"/>
          <w:sz w:val="28"/>
          <w:lang w:val="en-US"/>
        </w:rPr>
        <w:t xml:space="preserve">FARRANT, FARRELL, FEIST, FITZGERALD, FLEET, FLETCHER, FLY, FORBES, FORGIE, FOSS, FOWLER, FRASER, FRITZEN   GAETH, GALLOP, GAYLARD, GEORGE, GIBBS, GLEDHILL, GOLDFINCH, GOLDIE, GOODCHILD, </w:t>
      </w:r>
    </w:p>
    <w:p>
      <w:pPr>
        <w:pStyle w:val="Normal"/>
        <w:rPr>
          <w:rFonts w:ascii="Arial" w:hAnsi="Arial" w:cs="Arial"/>
          <w:sz w:val="28"/>
          <w:lang w:val="en-US"/>
        </w:rPr>
      </w:pPr>
      <w:r>
        <w:rPr>
          <w:rFonts w:cs="Arial" w:ascii="Arial" w:hAnsi="Arial"/>
          <w:sz w:val="28"/>
          <w:lang w:val="en-US"/>
        </w:rPr>
        <w:t xml:space="preserve">ERICKSEN[11], ERICKSON[2], ERICKSSON[4], ERICSON[1], ERIKSSON[1], ESCOL[8], ESLICK[4], ESLOW[1], ESPY[1], ESSER[1], ESSICK[1], FARWELL[1], FASTRADA[1], FAUCIGNY[1], FAULKCONER[1], FAWCETT[1], FAWKS[1], FAULKNER[859], FAWCETT[1], FAWR[1], FAWVER[1], FAY[1], FAYE[1], FEATHERS[1], FEDOROVNA[1], FEE[2], FEHR[1], FEHT[3], FELKINS[1], FELTON[1], FENNELL[3], FERDINAND[4], FERGANT[1], FERGUS[2], </w:t>
      </w:r>
    </w:p>
    <w:p>
      <w:pPr>
        <w:pStyle w:val="Normal"/>
        <w:rPr>
          <w:rFonts w:ascii="Arial" w:hAnsi="Arial" w:cs="Arial"/>
          <w:sz w:val="28"/>
          <w:lang w:val="en-US"/>
        </w:rPr>
      </w:pPr>
      <w:r>
        <w:rPr>
          <w:rFonts w:cs="Arial" w:ascii="Arial" w:hAnsi="Arial"/>
          <w:sz w:val="28"/>
          <w:lang w:val="en-US"/>
        </w:rPr>
        <w:t xml:space="preserve">FARWELL[1], FASTRADA[1], FAUCIGNY[1], FAULKCONER[1], FAWCETT[1], FAWKS[1], FAY[1], FAYERWEATHER[1], FEBRUARY[1], FEERER[1], FEEZEL[1], FEHLING[1], FEILDE[2], FEIT[1], FELKER[3], FELKINS[1], </w:t>
      </w:r>
    </w:p>
    <w:p>
      <w:pPr>
        <w:pStyle w:val="Normal"/>
        <w:rPr>
          <w:rFonts w:ascii="Arial" w:hAnsi="Arial" w:cs="Arial"/>
          <w:sz w:val="28"/>
          <w:lang w:val="en-US"/>
        </w:rPr>
      </w:pPr>
      <w:r>
        <w:rPr>
          <w:rFonts w:cs="Arial" w:ascii="Arial" w:hAnsi="Arial"/>
          <w:sz w:val="28"/>
          <w:lang w:val="en-US"/>
        </w:rPr>
        <w:t xml:space="preserve">FEHRING[1], FEIGE[1], FELTRN[1], FELTS[1], FELZIEN[1], FENSKE[4], FERGUSON[1], FICK[1], FIELDS[2], FIFER[1], FILBRANDT[1], FILIOWICH[1], FINNEGAN[3], FINUF[2], FIRMAND[1], FISCHER[27], FISHER[10], FITCH[14], </w:t>
      </w:r>
    </w:p>
    <w:p>
      <w:pPr>
        <w:pStyle w:val="Normal"/>
        <w:rPr>
          <w:rFonts w:ascii="Arial" w:hAnsi="Arial" w:cs="Arial"/>
          <w:sz w:val="28"/>
          <w:lang w:val="en-US"/>
        </w:rPr>
      </w:pPr>
      <w:r>
        <w:rPr>
          <w:rFonts w:cs="Arial" w:ascii="Arial" w:hAnsi="Arial"/>
          <w:sz w:val="28"/>
          <w:lang w:val="en-US"/>
        </w:rPr>
        <w:t xml:space="preserve">FELLOWS[52], FELTER[4], FELTON[3], FENDALL[3], FENDER[1], FENIMORE[55], FENLEY[7], FENLON[1], FENN[1], FENNER[1], FENNIMORE[12], FENTON[17], FENWICK[3], FERBRACH[1], FERGUSON[57], </w:t>
      </w:r>
    </w:p>
    <w:p>
      <w:pPr>
        <w:pStyle w:val="Normal"/>
        <w:rPr>
          <w:rFonts w:ascii="Arial" w:hAnsi="Arial" w:cs="Arial"/>
          <w:sz w:val="28"/>
          <w:lang w:val="en-US"/>
        </w:rPr>
      </w:pPr>
      <w:r>
        <w:rPr>
          <w:rFonts w:cs="Arial" w:ascii="Arial" w:hAnsi="Arial"/>
          <w:sz w:val="28"/>
          <w:lang w:val="en-US"/>
        </w:rPr>
        <w:t xml:space="preserve">Fialkowski, Fiedler, Field, Fields, Fieldus, Figgins, Finch, Finck, Findley, Finley, Finnegan, Finnen, Fischer, Fish, Fisher, Fiske, Fithian, FitzRandolph, Fitzgerald, Fitzpatric, Flanders, Flatt, Fleming, Fletcher, Fliehmann, Flint, Flippin, Flood, </w:t>
      </w:r>
    </w:p>
    <w:p>
      <w:pPr>
        <w:pStyle w:val="Normal"/>
        <w:rPr>
          <w:rFonts w:ascii="Arial" w:hAnsi="Arial" w:cs="Arial"/>
          <w:sz w:val="28"/>
          <w:lang w:val="en-US"/>
        </w:rPr>
      </w:pPr>
      <w:r>
        <w:rPr>
          <w:rFonts w:cs="Arial" w:ascii="Arial" w:hAnsi="Arial"/>
          <w:sz w:val="28"/>
          <w:lang w:val="en-US"/>
        </w:rPr>
        <w:t xml:space="preserve">FIDLER[1], FIELD[5], FIENNES[2], FILLERROWN[1], FINCH[1], FINCHUM[3], FINE[3], FINLAECH[1], FINLEY[2], FINNEY[1], FINNLIATH[1], FINNSDOTTIR[1], FIRESTONE[27], FISH[1], FISHER[18], FISK[1], FISKE[2], FITSESTMOND[1], </w:t>
      </w:r>
    </w:p>
    <w:p>
      <w:pPr>
        <w:pStyle w:val="Normal"/>
        <w:rPr>
          <w:rFonts w:ascii="Arial" w:hAnsi="Arial" w:cs="Arial"/>
          <w:sz w:val="28"/>
          <w:lang w:val="en-US"/>
        </w:rPr>
      </w:pPr>
      <w:r>
        <w:rPr>
          <w:rFonts w:cs="Arial" w:ascii="Arial" w:hAnsi="Arial"/>
          <w:sz w:val="28"/>
          <w:lang w:val="en-US"/>
        </w:rPr>
        <w:t xml:space="preserve">Fisher   Fitzpatrick   Flan   Fleet   Flower   Fontenau   Fontenot   Foreman   Forester   Forister   Forsyth   Fourche   Francois   Franklin   Frederick   Freeland   Frene   Frey   Frickin   Fridell   Fruge   Fuselier    Gamewell   Gardner   Garner   </w:t>
      </w:r>
    </w:p>
    <w:p>
      <w:pPr>
        <w:pStyle w:val="Normal"/>
        <w:rPr>
          <w:rFonts w:ascii="Arial" w:hAnsi="Arial" w:cs="Arial"/>
          <w:sz w:val="28"/>
          <w:lang w:val="en-US"/>
        </w:rPr>
      </w:pPr>
      <w:r>
        <w:rPr>
          <w:rFonts w:cs="Arial" w:ascii="Arial" w:hAnsi="Arial"/>
          <w:sz w:val="28"/>
          <w:lang w:val="en-US"/>
        </w:rPr>
        <w:t xml:space="preserve">FITZGEOFFREY[1], FITZGERALD[3], FITZGEROLD[1], FITZGILBERT[7], FITZGODRIC[1], FITZHAMON[3], FITZHARDING[6], FITZHERBERT[1], FITZHUBERT[1], FITZHUGH[1], FITZJOHN[6], FITZMAURICE[1], FITZMILES[6], </w:t>
      </w:r>
    </w:p>
    <w:p>
      <w:pPr>
        <w:pStyle w:val="Normal"/>
        <w:rPr>
          <w:rFonts w:ascii="Arial" w:hAnsi="Arial" w:cs="Arial"/>
          <w:sz w:val="28"/>
          <w:lang w:val="en-US"/>
        </w:rPr>
      </w:pPr>
      <w:r>
        <w:rPr>
          <w:rFonts w:cs="Arial" w:ascii="Arial" w:hAnsi="Arial"/>
          <w:sz w:val="28"/>
          <w:lang w:val="en-US"/>
        </w:rPr>
        <w:t xml:space="preserve">FitzGibbon, FitzJames, FitzJohn, FitzMaurice, FitzThomas, Flannigan, Fleck, Fleming, Flemming, Fletcher, Flint, Flower, Flynn, Fogarty, Forbes, Forbes?, Ford, Forester, Forrester, Forster, Forsyth, Forsythe, Foster, Fox, Frahm, Frame, </w:t>
      </w:r>
    </w:p>
    <w:p>
      <w:pPr>
        <w:pStyle w:val="Normal"/>
        <w:rPr>
          <w:rFonts w:ascii="Arial" w:hAnsi="Arial" w:cs="Arial"/>
          <w:sz w:val="28"/>
          <w:lang w:val="en-US"/>
        </w:rPr>
      </w:pPr>
      <w:r>
        <w:rPr>
          <w:rFonts w:cs="Arial" w:ascii="Arial" w:hAnsi="Arial"/>
          <w:sz w:val="28"/>
          <w:lang w:val="en-US"/>
        </w:rPr>
        <w:t xml:space="preserve">FERN, FERNSTERMAKER, FERRAL, FERRAND, FERREE, FERRELL, FERRILL, FERRIS, FERRY, FESSEL, FESSELL, FETTEROFF, FETTERS, FEWER, FEWKES, FICK, FIDDLER, FIDLER, FIEDLER, FIEKER, FIELD, </w:t>
      </w:r>
    </w:p>
    <w:p>
      <w:pPr>
        <w:pStyle w:val="Normal"/>
        <w:rPr>
          <w:rFonts w:ascii="Arial" w:hAnsi="Arial" w:cs="Arial"/>
          <w:sz w:val="28"/>
          <w:lang w:val="en-US"/>
        </w:rPr>
      </w:pPr>
      <w:r>
        <w:rPr>
          <w:rFonts w:cs="Arial" w:ascii="Arial" w:hAnsi="Arial"/>
          <w:sz w:val="28"/>
          <w:lang w:val="en-US"/>
        </w:rPr>
        <w:t xml:space="preserve">FITZMAURICE[2], FITZPATRICK[1], FITZPIERS[2], FITZPONS[1], FITZROBERT[3], FITZROGER[2], FITZROY[1], FITZTHOMAS[1], FITZWALTER[2], FITZWARD[1], FITZWARIN[1], FITZWATER[1], FIX[2], </w:t>
      </w:r>
    </w:p>
    <w:p>
      <w:pPr>
        <w:pStyle w:val="Normal"/>
        <w:rPr>
          <w:rFonts w:ascii="Arial" w:hAnsi="Arial" w:cs="Arial"/>
          <w:sz w:val="28"/>
          <w:lang w:val="en-US"/>
        </w:rPr>
      </w:pPr>
      <w:r>
        <w:rPr>
          <w:rFonts w:cs="Arial" w:ascii="Arial" w:hAnsi="Arial"/>
          <w:sz w:val="28"/>
          <w:lang w:val="en-US"/>
        </w:rPr>
        <w:t xml:space="preserve">FAY[1], FAYERWEATHER[1], FEBRUARY[1], FEERER[1], FEEZEL[1], FEHLING[1], FEILDE[2], FEIT[1], FELKER[3], FELKINS[1], </w:t>
      </w:r>
    </w:p>
    <w:p>
      <w:pPr>
        <w:pStyle w:val="Normal"/>
        <w:rPr>
          <w:rFonts w:ascii="Arial" w:hAnsi="Arial" w:cs="Arial"/>
          <w:sz w:val="28"/>
          <w:lang w:val="en-US"/>
        </w:rPr>
      </w:pPr>
      <w:r>
        <w:rPr>
          <w:rFonts w:cs="Arial" w:ascii="Arial" w:hAnsi="Arial"/>
          <w:sz w:val="28"/>
          <w:lang w:val="en-US"/>
        </w:rPr>
        <w:t xml:space="preserve">ESTABROOK[1], ESTEL[1], ESTELLE[1], ESTERLY[1], ESTES[3], ESTILL[1], FLOCKERZI[1], FLORY[1], FLOYD[1], FLYNN[1], FLÄCKINGER[1], FORD[2], FORRER[6], FORTMANN[1], FOX[2], FR.EYMANN[1], FRANCE\ELSASS[1], FRANCIS[1], FRANCK[4], FRANK[1], FRANKE[1], FRANTZ[1], FRASER[1], </w:t>
      </w:r>
    </w:p>
    <w:p>
      <w:pPr>
        <w:pStyle w:val="Normal"/>
        <w:rPr>
          <w:rFonts w:ascii="Arial" w:hAnsi="Arial" w:cs="Arial"/>
          <w:sz w:val="28"/>
          <w:lang w:val="en-US"/>
        </w:rPr>
      </w:pPr>
      <w:r>
        <w:rPr>
          <w:rFonts w:cs="Arial" w:ascii="Arial" w:hAnsi="Arial"/>
          <w:sz w:val="28"/>
          <w:lang w:val="en-US"/>
        </w:rPr>
        <w:t xml:space="preserve">ESTILOW[1], ESTLOW[2], ESTURGANS[1], ETHERIDGE[2], ETKA[2], ETTA[1], </w:t>
      </w:r>
    </w:p>
    <w:p>
      <w:pPr>
        <w:pStyle w:val="Normal"/>
        <w:rPr>
          <w:rFonts w:ascii="Arial" w:hAnsi="Arial" w:cs="Arial"/>
          <w:sz w:val="28"/>
          <w:lang w:val="en-US"/>
        </w:rPr>
      </w:pPr>
      <w:r>
        <w:rPr>
          <w:rFonts w:cs="Arial" w:ascii="Arial" w:hAnsi="Arial"/>
          <w:sz w:val="28"/>
          <w:lang w:val="en-US"/>
        </w:rPr>
        <w:t xml:space="preserve">ETTERS, ETTLEMAN, ETZLER, EUBANKS, EUDALY, EUEHLER, EUGENE, EUNICE, EVALINE, EVANS, EVERAGE, EVERETT, EVERETTE, EVERHART, EVERIT, EVERITT, EVERMAN, EVERROAD, EVERS, EVERSOLE, EVISON, </w:t>
      </w:r>
    </w:p>
    <w:p>
      <w:pPr>
        <w:pStyle w:val="Normal"/>
        <w:rPr>
          <w:rFonts w:ascii="Arial" w:hAnsi="Arial" w:cs="Arial"/>
          <w:sz w:val="28"/>
          <w:lang w:val="en-US"/>
        </w:rPr>
      </w:pPr>
      <w:r>
        <w:rPr>
          <w:rFonts w:cs="Arial" w:ascii="Arial" w:hAnsi="Arial"/>
          <w:sz w:val="28"/>
          <w:lang w:val="en-US"/>
        </w:rPr>
        <w:t xml:space="preserve">FLOYD[2], FLUCKE[1], FLUELLIN-FLEWELLEN[1], FLYNN[4], FOLSOM[1], FONTAINE[2], FORBES[1], FORCE[12], FORD[8], FORD CARVER[1], FORREST[1], FORSHEE[1], FORT[1], FORTESCUE[2], FOSDICK[2], </w:t>
      </w:r>
    </w:p>
    <w:p>
      <w:pPr>
        <w:pStyle w:val="Normal"/>
        <w:rPr>
          <w:rFonts w:ascii="Arial" w:hAnsi="Arial" w:cs="Arial"/>
          <w:sz w:val="28"/>
          <w:lang w:val="en-US"/>
        </w:rPr>
      </w:pPr>
      <w:r>
        <w:rPr>
          <w:rFonts w:cs="Arial" w:ascii="Arial" w:hAnsi="Arial"/>
          <w:sz w:val="28"/>
          <w:lang w:val="en-US"/>
        </w:rPr>
        <w:t xml:space="preserve">EUPHORBENOS[1], EUREUX[1], EUSTACHE[1], EUTSLER[1], EVANS[58], EVATT[1], EVERETT[1], EVERINGHAM[2], EVERITT[1], EVPRAKSIA[1], EWERS[1], EWING[4], EYCK[2], EYLESFORD[1], EYSTEINSSON[6], EZZO[1] </w:t>
      </w:r>
    </w:p>
    <w:p>
      <w:pPr>
        <w:pStyle w:val="Normal"/>
        <w:rPr>
          <w:rFonts w:ascii="Arial" w:hAnsi="Arial" w:cs="Arial"/>
          <w:sz w:val="28"/>
          <w:lang w:val="en-US"/>
        </w:rPr>
      </w:pPr>
      <w:r>
        <w:rPr>
          <w:rFonts w:cs="Arial" w:ascii="Arial" w:hAnsi="Arial"/>
          <w:sz w:val="28"/>
          <w:lang w:val="en-US"/>
        </w:rPr>
        <w:t xml:space="preserve">FOLKINGTON[1], FONTAINE[1], FOOKES[1], FORBES[1], FORBIS[2], FORCALQUIER[1], FORD[110], FORE[1], FOREMAN[4], FORKNER[375], FORNE[1], FORNEY[1], FORRESTER[4], FORSYTHE[1], FORTNER[665], </w:t>
      </w:r>
    </w:p>
    <w:p>
      <w:pPr>
        <w:pStyle w:val="Normal"/>
        <w:rPr>
          <w:rFonts w:ascii="Arial" w:hAnsi="Arial" w:cs="Arial"/>
          <w:sz w:val="28"/>
          <w:lang w:val="en-US"/>
        </w:rPr>
      </w:pPr>
      <w:r>
        <w:rPr>
          <w:rFonts w:cs="Arial" w:ascii="Arial" w:hAnsi="Arial"/>
          <w:sz w:val="28"/>
          <w:lang w:val="en-US"/>
        </w:rPr>
        <w:t xml:space="preserve">FONTANA, FOOR, FOOTE, FOOTEE, FOOTER, FORBER, FORCE, FORD, FORDER, FORDYCE, FOREMAN, FORESTER, FORMAN, FORNEM, FORNEY, FORREST, FORSHEE, FORSTER, FORSYTH, FORTMAN, FORTMEYER, </w:t>
      </w:r>
    </w:p>
    <w:p>
      <w:pPr>
        <w:pStyle w:val="Normal"/>
        <w:rPr>
          <w:rFonts w:ascii="Arial" w:hAnsi="Arial" w:cs="Arial"/>
          <w:sz w:val="28"/>
          <w:lang w:val="en-US"/>
        </w:rPr>
      </w:pPr>
      <w:r>
        <w:rPr>
          <w:rFonts w:cs="Arial" w:ascii="Arial" w:hAnsi="Arial"/>
          <w:sz w:val="28"/>
          <w:lang w:val="en-US"/>
        </w:rPr>
        <w:t xml:space="preserve">FOUNTAIN[1], FOUST[1], FOUTENELL[1], FOWLER[5], FOX[2], FOY[1], FRANCIS[3], FRANKENBERGER[1], FRANKLIN[3], FRANKS[2], FRASIER[1], FRAZIER[9], FREDD[12], FREDERICKS[1], FREDRICK[1], FREDRIKING[1], </w:t>
      </w:r>
    </w:p>
    <w:p>
      <w:pPr>
        <w:pStyle w:val="Normal"/>
        <w:rPr>
          <w:rFonts w:ascii="Arial" w:hAnsi="Arial" w:cs="Arial"/>
          <w:sz w:val="28"/>
          <w:lang w:val="en-US"/>
        </w:rPr>
      </w:pPr>
      <w:r>
        <w:rPr>
          <w:rFonts w:cs="Arial" w:ascii="Arial" w:hAnsi="Arial"/>
          <w:sz w:val="28"/>
          <w:lang w:val="en-US"/>
        </w:rPr>
        <w:t xml:space="preserve">FORE[1], FOREMAN[4], FORESTER[1], FORGUS[2], FORMAN[13], FORNEY[2], FORREST[1], FORSCH[1], FORSE[1], FORSYTH[17], FORSYTH(E)[1], FORSYTHE[126], FORT[11], FORTINER[2], FORTNER[1], FORTUNE[1], </w:t>
      </w:r>
    </w:p>
    <w:p>
      <w:pPr>
        <w:pStyle w:val="Normal"/>
        <w:rPr>
          <w:rFonts w:ascii="Arial" w:hAnsi="Arial" w:cs="Arial"/>
          <w:sz w:val="28"/>
          <w:lang w:val="en-US"/>
        </w:rPr>
      </w:pPr>
      <w:r>
        <w:rPr>
          <w:rFonts w:cs="Arial" w:ascii="Arial" w:hAnsi="Arial"/>
          <w:sz w:val="28"/>
          <w:lang w:val="en-US"/>
        </w:rPr>
        <w:t xml:space="preserve">FOX[1], FRANCES[2], FRANCIS[1], FRANIE[1], FRANK[2], FRANKE[1], FRANTZ[5], FRANY[2], FREDERICK[1], FREED[1], FREEMAN[1], FREIENBERGER[1], FRENCH[1], FRETZ[1], FREUND[1], FREY[5], FRICHTL[1], </w:t>
      </w:r>
    </w:p>
    <w:p>
      <w:pPr>
        <w:pStyle w:val="Normal"/>
        <w:rPr>
          <w:rFonts w:ascii="Arial" w:hAnsi="Arial" w:cs="Arial"/>
          <w:sz w:val="28"/>
          <w:lang w:val="en-US"/>
        </w:rPr>
      </w:pPr>
      <w:r>
        <w:rPr>
          <w:rFonts w:cs="Arial" w:ascii="Arial" w:hAnsi="Arial"/>
          <w:sz w:val="28"/>
          <w:lang w:val="en-US"/>
        </w:rPr>
        <w:t xml:space="preserve">FOXCOTE[2], FOXWELL[5], FOXWORTHY[1], FRAILEY[1], FRAKES[1], FRAMBES[1], FRAME[5], FRAMPTON[2], FRANCE[1], FRANCIS[6], FRANCISCO[1], FRANCKS[1], FRANCO[1], FRAND[1], FRANE[1], FRANK </w:t>
      </w:r>
    </w:p>
    <w:p>
      <w:pPr>
        <w:pStyle w:val="Normal"/>
        <w:rPr>
          <w:rFonts w:ascii="Arial" w:hAnsi="Arial" w:cs="Arial"/>
          <w:sz w:val="28"/>
          <w:lang w:val="en-US"/>
        </w:rPr>
      </w:pPr>
      <w:r>
        <w:rPr>
          <w:rFonts w:cs="Arial" w:ascii="Arial" w:hAnsi="Arial"/>
          <w:sz w:val="28"/>
          <w:lang w:val="en-US"/>
        </w:rPr>
        <w:t xml:space="preserve">Fraser Freeman Fulton Gaetz Garden Garland Gaudet Geldart Gibson Gilbert Gilby Gill Gillette Gillman Gilmore Gorman Gough Granton Gray Griffiths Grono    Hanlon Hardy Hare Harnden Harrison Hartlen Hartner Haslett Hastings Hawett </w:t>
      </w:r>
    </w:p>
    <w:p>
      <w:pPr>
        <w:pStyle w:val="Normal"/>
        <w:rPr>
          <w:rFonts w:ascii="Arial" w:hAnsi="Arial" w:cs="Arial"/>
          <w:sz w:val="28"/>
          <w:lang w:val="en-US"/>
        </w:rPr>
      </w:pPr>
      <w:r>
        <w:rPr>
          <w:rFonts w:cs="Arial" w:ascii="Arial" w:hAnsi="Arial"/>
          <w:sz w:val="28"/>
          <w:lang w:val="en-US"/>
        </w:rPr>
        <w:t xml:space="preserve">fra Kopperud, Gudbrandsen Maura, Gudbrandsen Surka, Gudbrandsen Sø-Børkjestua, Gudmundsdatter, Gulbrandsen Hval, Gullaksdatter Avsnes, Gullaksdatter Ytre Oppedal, Gullakson, Gullakson Håland (Kyrkjebø), Gullakson </w:t>
      </w:r>
    </w:p>
    <w:p>
      <w:pPr>
        <w:pStyle w:val="Normal"/>
        <w:rPr>
          <w:rFonts w:ascii="Arial" w:hAnsi="Arial" w:cs="Arial"/>
          <w:sz w:val="28"/>
          <w:lang w:val="en-US"/>
        </w:rPr>
      </w:pPr>
      <w:r>
        <w:rPr>
          <w:rFonts w:cs="Arial" w:ascii="Arial" w:hAnsi="Arial"/>
          <w:sz w:val="28"/>
          <w:lang w:val="en-US"/>
        </w:rPr>
        <w:t xml:space="preserve">FRASER(27), FRASHER(4), FRATCHER(1), FRATZ(1), FRAU(1), FRAY(3), FRAZER(2), FREAKLEY(8), FREEBAIRN(1), FREED(1), FREEMAN(18), FREER(1), FRENCH(1), FREWER(1), FREWIN(2), FREY(1), FRITH(3), </w:t>
      </w:r>
    </w:p>
    <w:p>
      <w:pPr>
        <w:pStyle w:val="Normal"/>
        <w:rPr>
          <w:rFonts w:ascii="Arial" w:hAnsi="Arial" w:cs="Arial"/>
          <w:sz w:val="28"/>
          <w:lang w:val="en-US"/>
        </w:rPr>
      </w:pPr>
      <w:r>
        <w:rPr>
          <w:rFonts w:cs="Arial" w:ascii="Arial" w:hAnsi="Arial"/>
          <w:sz w:val="28"/>
          <w:lang w:val="en-US"/>
        </w:rPr>
        <w:t xml:space="preserve">FERLANDSSON[1], ERLANGER[2], ERMINE[1], ERNEST A.[1], ERNST[8], ERSSON[2], ERSTED[2], ERVIEN[1], ERVIN[5], ERWIN[35], ERZINGER[4], </w:t>
      </w:r>
    </w:p>
    <w:p>
      <w:pPr>
        <w:pStyle w:val="Normal"/>
        <w:rPr>
          <w:rFonts w:ascii="Arial" w:hAnsi="Arial" w:cs="Arial"/>
          <w:sz w:val="28"/>
          <w:lang w:val="en-US"/>
        </w:rPr>
      </w:pPr>
      <w:r>
        <w:rPr>
          <w:rFonts w:cs="Arial" w:ascii="Arial" w:hAnsi="Arial"/>
          <w:sz w:val="28"/>
          <w:lang w:val="en-US"/>
        </w:rPr>
        <w:t xml:space="preserve">ERICKSON[5], ERNADEZ[1], ERNLEY[1], ESCAPULE[1], ESPOSIPO[1], Frechette Fredericks Freeman Fry Fuchs Fuller Furman    Garagan Garbutt Gardner Gary Genung George Gertridge Ghaney Gibbon Gibeau Gibson Giddings Giffin Gifford Gilbert Gillespie Gillette Gilmore Glassey Glover Godby </w:t>
      </w:r>
    </w:p>
    <w:p>
      <w:pPr>
        <w:pStyle w:val="Normal"/>
        <w:rPr>
          <w:rFonts w:ascii="Arial" w:hAnsi="Arial" w:cs="Arial"/>
          <w:sz w:val="28"/>
          <w:lang w:val="en-US"/>
        </w:rPr>
      </w:pPr>
      <w:r>
        <w:rPr>
          <w:rFonts w:cs="Arial" w:ascii="Arial" w:hAnsi="Arial"/>
          <w:sz w:val="28"/>
          <w:lang w:val="en-US"/>
        </w:rPr>
        <w:t xml:space="preserve">FREILACH[1], FREILICH[21], FRELAND[1], FRENCH[184], FREUND[20], FREVILLE[2], FREY[8], FRIEDELL[11], FRIEDLAND[7], FRIEDMAN[20], </w:t>
      </w:r>
    </w:p>
    <w:p>
      <w:pPr>
        <w:pStyle w:val="Normal"/>
        <w:rPr>
          <w:rFonts w:ascii="Arial" w:hAnsi="Arial" w:cs="Arial"/>
          <w:sz w:val="28"/>
          <w:lang w:val="en-US"/>
        </w:rPr>
      </w:pPr>
      <w:r>
        <w:rPr>
          <w:rFonts w:cs="Arial" w:ascii="Arial" w:hAnsi="Arial"/>
          <w:sz w:val="28"/>
          <w:lang w:val="en-US"/>
        </w:rPr>
        <w:t xml:space="preserve">EULALIA[1], EVANS[2], EVARTS[3], EVEN[1]  FAHRENKOPF[1], Frick(1), Frink(1), Frolick(1), Fry(4), Fulk(1), Funk(1), Furrow(1), Gail(1), Gainor(1), Garcia(3), Gardner(2), Garner(3), Garrett(2), Garrettt(1), Gates(1), Gebbart(1), Gebert(2), Gee(1), Geer(20), George(2), Gibbon(1), Gillespie(1), </w:t>
      </w:r>
    </w:p>
    <w:p>
      <w:pPr>
        <w:pStyle w:val="Normal"/>
        <w:rPr>
          <w:rFonts w:ascii="Arial" w:hAnsi="Arial" w:cs="Arial"/>
          <w:sz w:val="28"/>
          <w:lang w:val="en-US"/>
        </w:rPr>
      </w:pPr>
      <w:r>
        <w:rPr>
          <w:rFonts w:cs="Arial" w:ascii="Arial" w:hAnsi="Arial"/>
          <w:sz w:val="28"/>
          <w:lang w:val="en-US"/>
        </w:rPr>
        <w:t xml:space="preserve">FAIRBANKS?[1], FAIRBANKS[11], FARMER[2], FARNHAM[3], </w:t>
      </w:r>
    </w:p>
    <w:p>
      <w:pPr>
        <w:pStyle w:val="Normal"/>
        <w:rPr>
          <w:rFonts w:ascii="Arial" w:hAnsi="Arial" w:cs="Arial"/>
          <w:sz w:val="28"/>
          <w:lang w:val="en-US"/>
        </w:rPr>
      </w:pPr>
      <w:r>
        <w:rPr>
          <w:rFonts w:cs="Arial" w:ascii="Arial" w:hAnsi="Arial"/>
          <w:sz w:val="28"/>
          <w:lang w:val="en-US"/>
        </w:rPr>
        <w:t xml:space="preserve">Erikson, Erikson Dulsviki, Erikson Granden, Erikson Granden (Hauge), Erikson Granden (Voll), Erikson Hansegjerdet, Erikson Klingenberg, Erikson Klævoll, FRITZ[5], FRY[2], FRYBERGER[1], FULLMER[1]   GABEL[1], GABLE[1], GABRIEL[1], GALAGHER[1], GALBREATH[1], GALL[1], GANDER[1], GARBER[2], GARRISON[1], GARVER[2], GASS[1], GASTON[1], GEAL[3], </w:t>
      </w:r>
    </w:p>
    <w:p>
      <w:pPr>
        <w:pStyle w:val="Normal"/>
        <w:rPr>
          <w:rFonts w:ascii="Arial" w:hAnsi="Arial" w:cs="Arial"/>
          <w:sz w:val="28"/>
          <w:lang w:val="en-US"/>
        </w:rPr>
      </w:pPr>
      <w:r>
        <w:rPr>
          <w:rFonts w:cs="Arial" w:ascii="Arial" w:hAnsi="Arial"/>
          <w:sz w:val="28"/>
          <w:lang w:val="en-US"/>
        </w:rPr>
        <w:t xml:space="preserve">Erikson Råsberg, Erikson Svalheim, Erikson Tønjum, Erlendsdatter, Erlendssøn til </w:t>
      </w:r>
    </w:p>
    <w:p>
      <w:pPr>
        <w:pStyle w:val="Normal"/>
        <w:rPr>
          <w:rFonts w:ascii="Arial" w:hAnsi="Arial" w:cs="Arial"/>
          <w:sz w:val="28"/>
          <w:lang w:val="es-ES_tradnl"/>
        </w:rPr>
      </w:pPr>
      <w:r>
        <w:rPr>
          <w:rFonts w:cs="Arial" w:ascii="Arial" w:hAnsi="Arial"/>
          <w:sz w:val="28"/>
          <w:lang w:val="es-ES_tradnl"/>
        </w:rPr>
        <w:t xml:space="preserve">de_Dampierre, de_Danmartin, de_Duglass, de_Dunbar, de_el_Bierson, de_Ergadia, de_Fawnys, de_Fay, de_Fenton, de_Fezensac, de_Flanders, </w:t>
      </w:r>
    </w:p>
    <w:p>
      <w:pPr>
        <w:pStyle w:val="Normal"/>
        <w:rPr>
          <w:rFonts w:ascii="Arial" w:hAnsi="Arial" w:cs="Arial"/>
          <w:sz w:val="28"/>
          <w:lang w:val="en-US"/>
        </w:rPr>
      </w:pPr>
      <w:r>
        <w:rPr>
          <w:rFonts w:cs="Arial" w:ascii="Arial" w:hAnsi="Arial"/>
          <w:sz w:val="28"/>
          <w:lang w:val="en-US"/>
        </w:rPr>
        <w:t xml:space="preserve">FROCK[1], FROST[2], FRY[1], FUGATT[1], FULBERT[1], FULK[1], FULKERSON[1], FULLER[1], FULTS[2], FUNK[1], FURNAS[5], FURR[1]   GAARENSTROOM[1], GABBIE[1], GAGNON[3], GALBRAITH[1], GALE[2], </w:t>
      </w:r>
    </w:p>
    <w:p>
      <w:pPr>
        <w:pStyle w:val="Normal"/>
        <w:rPr>
          <w:rFonts w:ascii="Arial" w:hAnsi="Arial" w:cs="Arial"/>
          <w:sz w:val="28"/>
          <w:lang w:val="en-US"/>
        </w:rPr>
      </w:pPr>
      <w:r>
        <w:rPr>
          <w:rFonts w:cs="Arial" w:ascii="Arial" w:hAnsi="Arial"/>
          <w:sz w:val="28"/>
          <w:lang w:val="en-US"/>
        </w:rPr>
        <w:t xml:space="preserve">de_Foix, de_Forez, de_France, de_Gael, de_Gatinais, de_Guermon, de_Halyburton, de_Haya, de_Hesdin, de_Huntington, de_Kevelioc, de_Keveliock, de_la_Marche, de_l'Aigle, de_Lancaster, de_Leslie, de_Limsi, de_Lindsay, </w:t>
      </w:r>
    </w:p>
    <w:p>
      <w:pPr>
        <w:pStyle w:val="Normal"/>
        <w:rPr>
          <w:rFonts w:ascii="Arial" w:hAnsi="Arial" w:cs="Arial"/>
          <w:sz w:val="28"/>
          <w:lang w:val="en-US"/>
        </w:rPr>
      </w:pPr>
      <w:r>
        <w:rPr>
          <w:rFonts w:cs="Arial" w:ascii="Arial" w:hAnsi="Arial"/>
          <w:sz w:val="28"/>
          <w:lang w:val="en-US"/>
        </w:rPr>
        <w:t xml:space="preserve">FROELICH[1], FRORIEP[1], FRYE[1], FULKRETH[1], FURGUSON[2], FURRER[1], FUYS[1]   GABBERT[3], GABRIEL[1], GADDIE[3], GAEDT[2], GAFFNEY[1], GALAN[1], GALENZA[1], GALITZ[1], GALLIA[4], GALLIAN[1], </w:t>
      </w:r>
    </w:p>
    <w:p>
      <w:pPr>
        <w:pStyle w:val="Normal"/>
        <w:rPr>
          <w:rFonts w:ascii="Arial" w:hAnsi="Arial" w:cs="Arial"/>
          <w:sz w:val="28"/>
          <w:lang w:val="en-US"/>
        </w:rPr>
      </w:pPr>
      <w:r>
        <w:rPr>
          <w:rFonts w:cs="Arial" w:ascii="Arial" w:hAnsi="Arial"/>
          <w:sz w:val="28"/>
          <w:lang w:val="en-US"/>
        </w:rPr>
        <w:t xml:space="preserve">FRYE[2], FRYER[2], FUCHS[3], FUDGE[3], FUGATE[1], FUHLENDORF[1], FULHAM[1], FULLER[11], FULLERTON[1], FULTON[2], FULTZ[11], FUNK[3], </w:t>
      </w:r>
    </w:p>
    <w:p>
      <w:pPr>
        <w:pStyle w:val="Normal"/>
        <w:rPr>
          <w:rFonts w:ascii="Arial" w:hAnsi="Arial" w:cs="Arial"/>
          <w:sz w:val="28"/>
          <w:lang w:val="en-US"/>
        </w:rPr>
      </w:pPr>
      <w:r>
        <w:rPr>
          <w:rFonts w:cs="Arial" w:ascii="Arial" w:hAnsi="Arial"/>
          <w:sz w:val="28"/>
          <w:lang w:val="en-US"/>
        </w:rPr>
        <w:t xml:space="preserve">de_Montfort, de_Montgomery, de_Montifichet, de_Mortaigne, de_Mouchy, GABLER, GABRYSIAK, GAIDA, GAMERAL, GANE, GARCIA, GARDNER, GARINELLO, GAY, GEARHART, GEITNER, GERHART, GESSNER, GILBERT, GILLESPIE, GILMORE, GISH, GIVLER, GLAZE, GLEM, GLICKSTEIN, GLOVER, </w:t>
      </w:r>
    </w:p>
    <w:p>
      <w:pPr>
        <w:pStyle w:val="Normal"/>
        <w:rPr>
          <w:rFonts w:ascii="Arial" w:hAnsi="Arial" w:cs="Arial"/>
          <w:sz w:val="28"/>
          <w:lang w:val="en-US"/>
        </w:rPr>
      </w:pPr>
      <w:r>
        <w:rPr>
          <w:rFonts w:cs="Arial" w:ascii="Arial" w:hAnsi="Arial"/>
          <w:sz w:val="28"/>
          <w:lang w:val="en-US"/>
        </w:rPr>
        <w:t xml:space="preserve">de_Namur, de_Neufmarche, de_Neville, de_Nogaret, de_Normandy, de_Pitres, de_Poitou, de_Riborgaza, de_Rochefoucald, de_Rochefoucauld, de_Ross, </w:t>
      </w:r>
    </w:p>
    <w:p>
      <w:pPr>
        <w:pStyle w:val="Normal"/>
        <w:rPr>
          <w:rFonts w:ascii="Arial" w:hAnsi="Arial" w:cs="Arial"/>
          <w:sz w:val="28"/>
          <w:lang w:val="en-US"/>
        </w:rPr>
      </w:pPr>
      <w:r>
        <w:rPr>
          <w:rFonts w:cs="Arial" w:ascii="Arial" w:hAnsi="Arial"/>
          <w:sz w:val="28"/>
          <w:lang w:val="en-US"/>
        </w:rPr>
        <w:t xml:space="preserve">de_Roucy, de_Saint_Valery, de_Salins, de_Salisbury, de_Savoie, de_Semur-en- HENLY   HERTEL   HIGLEY   HILDER   HOLDSTOCK   HOLLANDS   HOLMAN   </w:t>
      </w:r>
    </w:p>
    <w:p>
      <w:pPr>
        <w:pStyle w:val="Normal"/>
        <w:rPr>
          <w:rFonts w:ascii="Arial" w:hAnsi="Arial" w:cs="Arial"/>
          <w:sz w:val="28"/>
          <w:lang w:val="en-US"/>
        </w:rPr>
      </w:pPr>
      <w:r>
        <w:rPr>
          <w:rFonts w:cs="Arial" w:ascii="Arial" w:hAnsi="Arial"/>
          <w:sz w:val="28"/>
          <w:lang w:val="en-US"/>
        </w:rPr>
        <w:t xml:space="preserve">HARPER, HARPSTEAD, HARRINGTON, HARRIS, HARRISON, HARTH, HARTJE, HASELHOFF, HATCH, HATFIELD, HATLON, HAWKINS, Gajowski, Galespie, Galife, Gamble, Gard, Gardner, Garland, Garralrant, Garrett, Garrigues, Garrigus, Garrison, Garthwaite, Gascoigne, Gass, Gathers, Gatten, Gauger, Gaylord, Gebhart, Geers, Gentile, Genung, Geraets, Gerall, Geren, </w:t>
      </w:r>
    </w:p>
    <w:p>
      <w:pPr>
        <w:pStyle w:val="Normal"/>
        <w:rPr>
          <w:rFonts w:ascii="Arial" w:hAnsi="Arial" w:cs="Arial"/>
          <w:sz w:val="28"/>
          <w:lang w:val="en-US"/>
        </w:rPr>
      </w:pPr>
      <w:r>
        <w:rPr>
          <w:rFonts w:cs="Arial" w:ascii="Arial" w:hAnsi="Arial"/>
          <w:sz w:val="28"/>
          <w:lang w:val="en-US"/>
        </w:rPr>
        <w:t xml:space="preserve">Brionnais, de_Senlis, de_Spottiswoode, de_St._Hilary, de_St._Hillary_ du_Harcourt, de_Strathern, de_Talvace, de_Thouars, de_Toeni, de_Tosny, </w:t>
      </w:r>
    </w:p>
    <w:p>
      <w:pPr>
        <w:pStyle w:val="Normal"/>
        <w:rPr>
          <w:rFonts w:ascii="Arial" w:hAnsi="Arial" w:cs="Arial"/>
          <w:sz w:val="28"/>
          <w:lang w:val="en-US"/>
        </w:rPr>
      </w:pPr>
      <w:r>
        <w:rPr>
          <w:rFonts w:cs="Arial" w:ascii="Arial" w:hAnsi="Arial"/>
          <w:sz w:val="28"/>
          <w:lang w:val="en-US"/>
        </w:rPr>
        <w:t xml:space="preserve">de_Toulouse, de_Urgel, de_Valois, de_Varmandois, de_Vaux, de_Vere, Gahm, Garcia, Gaug, Gdanian, Georgeson, Georgoff, Glaim, Glass, Gonzales, Grabarek, Graham, Gray, Greene, Greenwood, Griffith, Grimmett, Gubisch, Guilkey, Gunther  Hagin, Hall, Hallam, Hamon, Hancock, Harbors, Harmon, </w:t>
      </w:r>
    </w:p>
    <w:p>
      <w:pPr>
        <w:pStyle w:val="Normal"/>
        <w:rPr>
          <w:rFonts w:ascii="Arial" w:hAnsi="Arial" w:cs="Arial"/>
          <w:sz w:val="28"/>
          <w:lang w:val="en-US"/>
        </w:rPr>
      </w:pPr>
      <w:r>
        <w:rPr>
          <w:rFonts w:cs="Arial" w:ascii="Arial" w:hAnsi="Arial"/>
          <w:sz w:val="28"/>
          <w:lang w:val="en-US"/>
        </w:rPr>
        <w:t xml:space="preserve">de_Vermandois, de_Villeneuve, de_Vivar, de_Warenne, Deal, Dearing, DEARING, DeCaumont, DeChaumont, deCrepi, de-Gometz, DeKraft, Denbo, </w:t>
      </w:r>
    </w:p>
    <w:p>
      <w:pPr>
        <w:pStyle w:val="Normal"/>
        <w:rPr>
          <w:rFonts w:ascii="Arial" w:hAnsi="Arial" w:cs="Arial"/>
          <w:sz w:val="28"/>
          <w:lang w:val="en-US"/>
        </w:rPr>
      </w:pPr>
      <w:r>
        <w:rPr>
          <w:rFonts w:cs="Arial" w:ascii="Arial" w:hAnsi="Arial"/>
          <w:sz w:val="28"/>
          <w:lang w:val="en-US"/>
        </w:rPr>
        <w:t xml:space="preserve">HARPER(2), HARRIS(12), HARRISON(3), HARTLEY(3), HARVEY(3), HAWKINS(1), HAYDEN(2), HAYES(3), HEARD(3), HEDGER(3), HENDRICKS(1), HENRY(1), HERNDON(8), HERRON(1), HICKS(1), HILDEBRANDT(1), HILL(1), </w:t>
      </w:r>
    </w:p>
    <w:p>
      <w:pPr>
        <w:pStyle w:val="Normal"/>
        <w:rPr>
          <w:rFonts w:ascii="Arial" w:hAnsi="Arial" w:cs="Arial"/>
          <w:sz w:val="28"/>
          <w:lang w:val="en-US"/>
        </w:rPr>
      </w:pPr>
      <w:r>
        <w:rPr>
          <w:rFonts w:cs="Arial" w:ascii="Arial" w:hAnsi="Arial"/>
          <w:sz w:val="28"/>
          <w:lang w:val="en-US"/>
        </w:rPr>
        <w:t xml:space="preserve">Grant, Graves, Gray, Green, Greensdale, Greer, Gregg, Grey, Grieve, Griffey, Griffin, Griffith, Grigg, Grinalds, Groesbeck, Grosser, Grove, Grubb, Gruelle, Grutzbach, Gummerus, Gunn   Haffenback, Haggart?, Hain, Haisten, Hall, </w:t>
      </w:r>
    </w:p>
    <w:p>
      <w:pPr>
        <w:pStyle w:val="Normal"/>
        <w:rPr>
          <w:rFonts w:ascii="Arial" w:hAnsi="Arial" w:cs="Arial"/>
          <w:color w:val="FF00FF"/>
          <w:sz w:val="28"/>
          <w:lang w:val="en-US"/>
        </w:rPr>
      </w:pPr>
      <w:r>
        <w:rPr>
          <w:rFonts w:cs="Arial" w:ascii="Arial" w:hAnsi="Arial"/>
          <w:sz w:val="28"/>
          <w:lang w:val="en-US"/>
        </w:rPr>
        <w:t>HATCH (HATCHE)[1], HATCH (HECCHE)[8], HATCHE[3], HATHERLY[1], HATHORNE[1], HAWES[1], HAWKINS[2], HAYS[1], HAYWARD[2], HAYZLETT[1], HEARD[1], HECCHE[4], HEENAN[1], HELEGSON[1],</w:t>
      </w:r>
    </w:p>
    <w:p>
      <w:pPr>
        <w:pStyle w:val="Normal"/>
        <w:rPr>
          <w:rFonts w:ascii="Arial" w:hAnsi="Arial" w:cs="Arial"/>
          <w:color w:val="FF00FF"/>
          <w:sz w:val="28"/>
          <w:lang w:val="en-US"/>
        </w:rPr>
      </w:pPr>
      <w:r>
        <w:rPr>
          <w:rFonts w:cs="Arial" w:ascii="Arial" w:hAnsi="Arial"/>
          <w:color w:val="FF00FF"/>
          <w:sz w:val="28"/>
          <w:lang w:val="en-US"/>
        </w:rPr>
      </w:r>
    </w:p>
    <w:p>
      <w:pPr>
        <w:pStyle w:val="TextBody"/>
        <w:rPr/>
      </w:pPr>
      <w:r>
        <w:rPr/>
        <w:t xml:space="preserve">HENRY[14], HENSLEY[3], HENSZEY[2], HENTHORN[1], HENTON[2], HENTRICH[2], HEORMAN[1], HEPFORD[1], HEPPARD[4], HERBELIN[1], </w:t>
      </w:r>
    </w:p>
    <w:p>
      <w:pPr>
        <w:pStyle w:val="Normal"/>
        <w:rPr>
          <w:rFonts w:ascii="Arial" w:hAnsi="Arial" w:cs="Arial"/>
          <w:sz w:val="28"/>
          <w:lang w:val="en-US"/>
        </w:rPr>
      </w:pPr>
      <w:r>
        <w:rPr>
          <w:rFonts w:cs="Arial" w:ascii="Arial" w:hAnsi="Arial"/>
          <w:sz w:val="28"/>
          <w:lang w:val="en-US"/>
        </w:rPr>
        <w:t xml:space="preserve">HENRYSON, HENSHAW, HENSLEY, HENSON, HENTHORNE, HENWOOD, </w:t>
      </w:r>
    </w:p>
    <w:p>
      <w:pPr>
        <w:pStyle w:val="Normal"/>
        <w:rPr>
          <w:rFonts w:ascii="Arial" w:hAnsi="Arial" w:cs="Arial"/>
          <w:sz w:val="28"/>
          <w:lang w:val="en-US"/>
        </w:rPr>
      </w:pPr>
      <w:r>
        <w:rPr>
          <w:rFonts w:cs="Arial" w:ascii="Arial" w:hAnsi="Arial"/>
          <w:sz w:val="28"/>
          <w:lang w:val="en-US"/>
        </w:rPr>
        <w:t xml:space="preserve">HENSLOWE   HEPBURN   HEPPELL   HERMRECK   HERNÁNDEZ   HERRINGTON   HERSHEY   HESS   HESTER   HETTER   HEWITT   HIBBARD   HIBLER   HICK   HICKEY   HICKMAN   HICKOK   HICKOX   HICKS   </w:t>
      </w:r>
    </w:p>
    <w:p>
      <w:pPr>
        <w:pStyle w:val="Normal"/>
        <w:rPr>
          <w:rFonts w:ascii="Arial" w:hAnsi="Arial" w:cs="Arial"/>
          <w:sz w:val="28"/>
          <w:lang w:val="en-US"/>
        </w:rPr>
      </w:pPr>
      <w:r>
        <w:rPr>
          <w:rFonts w:cs="Arial" w:ascii="Arial" w:hAnsi="Arial"/>
          <w:sz w:val="28"/>
          <w:lang w:val="en-US"/>
        </w:rPr>
        <w:t xml:space="preserve">HEOTIS, HEPHNER, HEPLER, HERBERT, HERD, HERINGTON, HERLACKER, HERLE, HERLON, HERMAN, HERMANN, HERMINE, HERNANDEZ, HERNDON, </w:t>
      </w:r>
    </w:p>
    <w:p>
      <w:pPr>
        <w:pStyle w:val="Normal"/>
        <w:rPr>
          <w:rFonts w:ascii="Arial" w:hAnsi="Arial" w:cs="Arial"/>
          <w:sz w:val="28"/>
          <w:lang w:val="en-US"/>
        </w:rPr>
      </w:pPr>
      <w:r>
        <w:rPr>
          <w:rFonts w:cs="Arial" w:ascii="Arial" w:hAnsi="Arial"/>
          <w:sz w:val="28"/>
          <w:lang w:val="en-US"/>
        </w:rPr>
        <w:t xml:space="preserve">HEPSIBATH, HEQUEMBOURG, HERBERT, HEROLD, HERRICK, HERRING, HERRITT, HESLOP, HESSERT, HEUREUX, HEURUNG, HEVERLEY, HEWES, HEWEY, HEWITT, HEYWOOD, HICHCOCK, HICKOK, HICKS, HIGBEE, HIGBY, </w:t>
      </w:r>
    </w:p>
    <w:p>
      <w:pPr>
        <w:pStyle w:val="Normal"/>
        <w:rPr>
          <w:rFonts w:ascii="Arial" w:hAnsi="Arial" w:cs="Arial"/>
          <w:sz w:val="28"/>
          <w:lang w:val="en-US"/>
        </w:rPr>
      </w:pPr>
      <w:r>
        <w:rPr>
          <w:rFonts w:cs="Arial" w:ascii="Arial" w:hAnsi="Arial"/>
          <w:sz w:val="28"/>
          <w:lang w:val="en-US"/>
        </w:rPr>
        <w:t xml:space="preserve">Henriksdatter Urdal, Henriksen, Henrikson, Henrikson Nitter, Henrikson Nitter, Tandlaa Luster, Henrikson Skålevollen (Eri), Henrikson Skårheim, Henrikson Vinjum, Hermansdatter Wendelbo M. Bø, Hermanson Wendelbo, Hermundsdatter </w:t>
      </w:r>
    </w:p>
    <w:p>
      <w:pPr>
        <w:pStyle w:val="Normal"/>
        <w:rPr>
          <w:rFonts w:ascii="Arial" w:hAnsi="Arial" w:cs="Arial"/>
          <w:sz w:val="28"/>
          <w:lang w:val="en-US"/>
        </w:rPr>
      </w:pPr>
      <w:r>
        <w:rPr>
          <w:rFonts w:cs="Arial" w:ascii="Arial" w:hAnsi="Arial"/>
          <w:sz w:val="28"/>
          <w:lang w:val="en-US"/>
        </w:rPr>
        <w:t xml:space="preserve">HERAGHTY, HICKSON, HILL, HINDS, HOCKEN, HOLLAND, HOLMES, IVEY, JACKSON, JAMES, JEFFREY, JEWSON, JONES, KEEN, KING OF BOHEMIA, KING OF ENGLAND, KING OF FRANCE, KING OF GB, KING OF ITALY, KING </w:t>
      </w:r>
    </w:p>
    <w:p>
      <w:pPr>
        <w:pStyle w:val="Normal"/>
        <w:rPr>
          <w:rFonts w:ascii="Arial" w:hAnsi="Arial" w:cs="Arial"/>
          <w:sz w:val="28"/>
          <w:lang w:val="en-US"/>
        </w:rPr>
      </w:pPr>
      <w:r>
        <w:rPr>
          <w:rFonts w:cs="Arial" w:ascii="Arial" w:hAnsi="Arial"/>
          <w:sz w:val="28"/>
          <w:lang w:val="en-US"/>
        </w:rPr>
        <w:t xml:space="preserve">HERBERT[5], HERBISON[1], HERBOLT[3], HERCHEY[1], HERDINA[6], HERFORD[2], HERING[6], HERITAGE[32], HERMAN[2], HERMAN-WAUKON[1], HERMANN[1], HERMISTONE[1], HERNANDEZ[1], HERNDON[4], HEROLD[1], </w:t>
      </w:r>
    </w:p>
    <w:p>
      <w:pPr>
        <w:pStyle w:val="Normal"/>
        <w:rPr>
          <w:rFonts w:ascii="Arial" w:hAnsi="Arial" w:cs="Arial"/>
          <w:sz w:val="28"/>
          <w:lang w:val="en-US"/>
        </w:rPr>
      </w:pPr>
      <w:r>
        <w:rPr>
          <w:rFonts w:cs="Arial" w:ascii="Arial" w:hAnsi="Arial"/>
          <w:sz w:val="28"/>
          <w:lang w:val="en-US"/>
        </w:rPr>
        <w:t xml:space="preserve">HERNANDEZ[2], HERNESBERGER[1], HERR[47], HERRICK[1], HERSCHBERGER[9], HERSHBERGER[71], HERSHEY[11], HERTFORD[1], HERTZLER[1], HERZOG[1], HESDIN[1], HESS[2], HESS.[3], HESTER[1], </w:t>
      </w:r>
    </w:p>
    <w:p>
      <w:pPr>
        <w:pStyle w:val="Normal"/>
        <w:rPr>
          <w:rFonts w:ascii="Arial" w:hAnsi="Arial" w:cs="Arial"/>
          <w:sz w:val="28"/>
          <w:lang w:val="en-US"/>
        </w:rPr>
      </w:pPr>
      <w:r>
        <w:rPr>
          <w:rFonts w:cs="Arial" w:ascii="Arial" w:hAnsi="Arial"/>
          <w:sz w:val="28"/>
          <w:lang w:val="en-US"/>
        </w:rPr>
        <w:t xml:space="preserve">Herdmann , Heyden , Higgins , Hildebrand , Himmel , Hoffman , Hogshead , Hook , Humphrey , Hupman , Jones , Keeney , Kelly , Kepler , Kinley , Lamb , Landes , Larson , Lasley , Leedy , Lefletrau , Lentz , Lindsey , Lininger , Lockhart , Lunsford </w:t>
      </w:r>
    </w:p>
    <w:p>
      <w:pPr>
        <w:pStyle w:val="Normal"/>
        <w:rPr>
          <w:rFonts w:ascii="Arial" w:hAnsi="Arial" w:cs="Arial"/>
          <w:sz w:val="28"/>
          <w:lang w:val="en-US"/>
        </w:rPr>
      </w:pPr>
      <w:r>
        <w:rPr>
          <w:rFonts w:cs="Arial" w:ascii="Arial" w:hAnsi="Arial"/>
          <w:sz w:val="28"/>
          <w:lang w:val="en-US"/>
        </w:rPr>
        <w:t xml:space="preserve">HEREFORD[2], HEREMOD[1], HERISTAL[2], HERMAN[1], HERMINE[1], HERNANDEZ[1], HERNDON[4], HERNLEY[1], HEROLD[1], HERON[4], HERRAUD[1], HERRAUDSDOTTIR[1], HERREL[1], HERRELL[6], HERRIN[1], </w:t>
      </w:r>
    </w:p>
    <w:p>
      <w:pPr>
        <w:pStyle w:val="Normal"/>
        <w:rPr>
          <w:rFonts w:ascii="Arial" w:hAnsi="Arial" w:cs="Arial"/>
          <w:sz w:val="28"/>
          <w:lang w:val="en-US"/>
        </w:rPr>
      </w:pPr>
      <w:r>
        <w:rPr>
          <w:rFonts w:cs="Arial" w:ascii="Arial" w:hAnsi="Arial"/>
          <w:sz w:val="28"/>
          <w:lang w:val="en-US"/>
        </w:rPr>
        <w:t xml:space="preserve">HERMINGARDIS[1], HERNDON[3], HERRICK[4], HERRIN[2], HERRINGTON[2], HERRON[4], HERRY[1], HERSENT[1], HERSEY[1], HERTLEY[1], HERYFORD[11], HESBAYE[1], HESDIN[1], HESLER[2], HESS[4], HESTAND[1], </w:t>
      </w:r>
    </w:p>
    <w:p>
      <w:pPr>
        <w:pStyle w:val="Normal"/>
        <w:rPr>
          <w:rFonts w:ascii="Arial" w:hAnsi="Arial" w:cs="Arial"/>
          <w:sz w:val="28"/>
          <w:lang w:val="en-US"/>
        </w:rPr>
      </w:pPr>
      <w:r>
        <w:rPr>
          <w:rFonts w:cs="Arial" w:ascii="Arial" w:hAnsi="Arial"/>
          <w:sz w:val="28"/>
          <w:lang w:val="en-US"/>
        </w:rPr>
        <w:t xml:space="preserve">HERMUNDSON[2], HERSEY[2], HESKETH[1], HETON[1], HEWITT[3], HICKOX[1], HICKS[51], HIGHAM[1], HIGINBOTHOM[1], HILL[3], HILLS[8], HINCKLEY[2], HINCKS[1], HINTON[1], HIPPON[1], HITCHCOCK[19], HITE OR </w:t>
      </w:r>
    </w:p>
    <w:p>
      <w:pPr>
        <w:pStyle w:val="Normal"/>
        <w:rPr>
          <w:rFonts w:ascii="Arial" w:hAnsi="Arial" w:cs="Arial"/>
          <w:sz w:val="28"/>
          <w:lang w:val="en-US"/>
        </w:rPr>
      </w:pPr>
      <w:r>
        <w:rPr>
          <w:rFonts w:cs="Arial" w:ascii="Arial" w:hAnsi="Arial"/>
          <w:sz w:val="28"/>
          <w:lang w:val="en-US"/>
        </w:rPr>
        <w:t xml:space="preserve">HERNTSCHIRE, HERR, HERREN, HERRIN, HERRINGTON, HERRMANN, HERRON, HERSHEY, HERSHMAN, HERSPERGER, HERT, HERTHEL, HERTIG, HESKETT, HESPE, HESPEN, HESS, HEUSER, HEWETT, HEWITT, </w:t>
      </w:r>
    </w:p>
    <w:p>
      <w:pPr>
        <w:pStyle w:val="Normal"/>
        <w:rPr>
          <w:rFonts w:ascii="Arial" w:hAnsi="Arial" w:cs="Arial"/>
          <w:sz w:val="28"/>
          <w:lang w:val="en-US"/>
        </w:rPr>
      </w:pPr>
      <w:r>
        <w:rPr>
          <w:rFonts w:cs="Arial" w:ascii="Arial" w:hAnsi="Arial"/>
          <w:sz w:val="28"/>
          <w:lang w:val="en-US"/>
        </w:rPr>
        <w:t xml:space="preserve">HERREN[1], HERRMANN[1], HERTEL[2], HERTER[1], HERTIG[1], HERTZLER[28], HERZIG[1], HESS[1], HEUPEL[4], HEWITT[2], HEYDKAMP[1], HEYLMANN[1], HEZMALHALCH[1], HEßLING[1], HICKS[1], HIGH[1], </w:t>
      </w:r>
    </w:p>
    <w:p>
      <w:pPr>
        <w:pStyle w:val="Normal"/>
        <w:rPr>
          <w:rFonts w:ascii="Arial" w:hAnsi="Arial" w:cs="Arial"/>
          <w:sz w:val="28"/>
          <w:lang w:val="en-US"/>
        </w:rPr>
      </w:pPr>
      <w:r>
        <w:rPr>
          <w:rFonts w:cs="Arial" w:ascii="Arial" w:hAnsi="Arial"/>
          <w:sz w:val="28"/>
          <w:lang w:val="en-US"/>
        </w:rPr>
        <w:t xml:space="preserve">HERRERA(1), HERRING(1), HERRINGTON(2), HERRON(1), HERT(1), HESELGRAVE(1), HESKETH(2), HESLOP(1), HESSELGRAVE(179), HETZLER(1), HEUSER(3), HEUSTIS(1), HEWAT(65), HEWETT(1), HEWGILL(1), </w:t>
      </w:r>
    </w:p>
    <w:p>
      <w:pPr>
        <w:pStyle w:val="Normal"/>
        <w:rPr>
          <w:rFonts w:ascii="Arial" w:hAnsi="Arial" w:cs="Arial"/>
          <w:sz w:val="28"/>
          <w:lang w:val="en-US"/>
        </w:rPr>
      </w:pPr>
      <w:r>
        <w:rPr>
          <w:rFonts w:cs="Arial" w:ascii="Arial" w:hAnsi="Arial"/>
          <w:sz w:val="28"/>
          <w:lang w:val="en-US"/>
        </w:rPr>
        <w:t xml:space="preserve">Herrick(1), Hewen(1), Hicks(2), Hills(2), Hilton(1), Hinckley(1), Hinkley(1), Hintz(1), Hiscox(2), Hitchon(1), Holdredge(1), Hollingsworth(2), Holloway(2), Holman(4), Holmes(2), Holt(1), Hook(2), Hop(3), Hope(10), Hopkins(4), Hortt(2), </w:t>
      </w:r>
    </w:p>
    <w:p>
      <w:pPr>
        <w:pStyle w:val="Normal"/>
        <w:rPr>
          <w:rFonts w:ascii="Arial" w:hAnsi="Arial" w:cs="Arial"/>
          <w:sz w:val="28"/>
          <w:lang w:val="en-US"/>
        </w:rPr>
      </w:pPr>
      <w:r>
        <w:rPr>
          <w:rFonts w:cs="Arial" w:ascii="Arial" w:hAnsi="Arial"/>
          <w:sz w:val="28"/>
          <w:lang w:val="en-US"/>
        </w:rPr>
        <w:t xml:space="preserve">Hermundson Indre Takle, Hermundson Linde, Hermundson Mørkrid, Hermundson Rutledal, Hermundson Sæle, Hermundson Tune, Hermundson Yt. Oppedal, Hesselberg, Hiertsen, Hilleren, Hillestad, Hjort, Hoffland, Hognesdatter </w:t>
      </w:r>
    </w:p>
    <w:p>
      <w:pPr>
        <w:pStyle w:val="Normal"/>
        <w:rPr>
          <w:rFonts w:ascii="Arial" w:hAnsi="Arial" w:cs="Arial"/>
          <w:sz w:val="28"/>
          <w:lang w:val="en-US"/>
        </w:rPr>
      </w:pPr>
      <w:r>
        <w:rPr>
          <w:rFonts w:cs="Arial" w:ascii="Arial" w:hAnsi="Arial"/>
          <w:sz w:val="28"/>
          <w:lang w:val="en-US"/>
        </w:rPr>
        <w:t xml:space="preserve">HERRINGTON[2], HESS[1], HESTER[2], HEYWOOD[1], HICKMAN[2], HICKS[11], HIDALGO[2], HIERS[1], HIGGINS[4], HIGH[1], HIGHFILL[1], HILL[3], HILLMAN[1], HINES[9], HINSON[10], HIRST[3], HOBB[1], HOBBS[9], HODGE[3], </w:t>
      </w:r>
    </w:p>
    <w:p>
      <w:pPr>
        <w:pStyle w:val="Normal"/>
        <w:rPr>
          <w:rFonts w:ascii="Arial" w:hAnsi="Arial" w:cs="Arial"/>
          <w:sz w:val="28"/>
          <w:lang w:val="en-US"/>
        </w:rPr>
      </w:pPr>
      <w:r>
        <w:rPr>
          <w:rFonts w:cs="Arial" w:ascii="Arial" w:hAnsi="Arial"/>
          <w:sz w:val="28"/>
          <w:lang w:val="en-US"/>
        </w:rPr>
        <w:t xml:space="preserve">HERRON[2], HERSENT[1], HERWIG[6], HESBAYE[1], HESDIN[1], HESS[14], HESSE[2], HESSE-CASSEL[2], HESSE-HOMBURG[1], HESSE-RHINE[1], HESTER[5], HESTON[1], HETON[1], HETRICK[1], HEWET[1], HEWITT[5], </w:t>
      </w:r>
    </w:p>
    <w:p>
      <w:pPr>
        <w:pStyle w:val="Normal"/>
        <w:rPr>
          <w:rFonts w:ascii="Arial" w:hAnsi="Arial" w:cs="Arial"/>
          <w:sz w:val="28"/>
          <w:lang w:val="en-US"/>
        </w:rPr>
      </w:pPr>
      <w:r>
        <w:rPr>
          <w:rFonts w:cs="Arial" w:ascii="Arial" w:hAnsi="Arial"/>
          <w:sz w:val="28"/>
          <w:lang w:val="en-US"/>
        </w:rPr>
        <w:t xml:space="preserve">HERPICH[3], HERR[2], HERRICK[3], HERRING[1], HERRMAN[1], HERRON[2], HERSENT[1], HERSHEY[1], HERTEL[1], HERVEY[1], HESLER[1], HESLIN[1], HESS[13], HESSER[2], HESSONG[1], HESTER[3], HESTERLY[7], HESTON[2], </w:t>
      </w:r>
    </w:p>
    <w:p>
      <w:pPr>
        <w:pStyle w:val="Normal"/>
        <w:rPr>
          <w:rFonts w:ascii="Arial" w:hAnsi="Arial" w:cs="Arial"/>
          <w:sz w:val="28"/>
          <w:lang w:val="en-US"/>
        </w:rPr>
      </w:pPr>
      <w:r>
        <w:rPr>
          <w:rFonts w:cs="Arial" w:ascii="Arial" w:hAnsi="Arial"/>
          <w:sz w:val="28"/>
          <w:lang w:val="en-US"/>
        </w:rPr>
        <w:t xml:space="preserve">HERSEN, HERSUINDA, HERZOG, HESBAYE, HESKETH, HESTER, HEYWARD, HICKS, HIGGINS, HILL, HILTRIDE, HIMILTRUD, HINKLE, HITE, HIX, HNABI\NEBI, HOBBS, HODARD\ODARD, HODGES, HOFFMAN, </w:t>
      </w:r>
    </w:p>
    <w:p>
      <w:pPr>
        <w:pStyle w:val="Normal"/>
        <w:rPr>
          <w:rFonts w:ascii="Arial" w:hAnsi="Arial" w:cs="Arial"/>
          <w:sz w:val="28"/>
          <w:lang w:val="en-US"/>
        </w:rPr>
      </w:pPr>
      <w:r>
        <w:rPr>
          <w:rFonts w:cs="Arial" w:ascii="Arial" w:hAnsi="Arial"/>
          <w:sz w:val="28"/>
          <w:lang w:val="en-US"/>
        </w:rPr>
        <w:t xml:space="preserve">HERSEY, HERVIUS, HEYDON, HILL, HILTENBRAND, HINDS, HINKEL, HODGES, HOFFER, HOFFMAN, HOGAN, HOLBERT, HOLLENBECK, HOLTTUM, HONROTH, HOPE, HOPPLE, HORNBERGER, HORNING, </w:t>
      </w:r>
    </w:p>
    <w:p>
      <w:pPr>
        <w:pStyle w:val="Normal"/>
        <w:rPr>
          <w:rFonts w:ascii="Arial" w:hAnsi="Arial" w:cs="Arial"/>
          <w:sz w:val="28"/>
          <w:lang w:val="en-US"/>
        </w:rPr>
      </w:pPr>
      <w:r>
        <w:rPr>
          <w:rFonts w:cs="Arial" w:ascii="Arial" w:hAnsi="Arial"/>
          <w:sz w:val="28"/>
          <w:lang w:val="en-US"/>
        </w:rPr>
        <w:t xml:space="preserve">HERSHBERG[1], HESS[1], HESTON[1], HETMER[1], HEWETT[1], HEWITT[1], HIATT[39], HIBBS[17], HIBNER[1], HICKEY[1], HICKLIN[1], HICKMAN[12], HICKOK[4], HICKS[8], HICKSON[3], HIGBY[1], HIGGINS[3], HIGHTOWER[2], </w:t>
      </w:r>
    </w:p>
    <w:p>
      <w:pPr>
        <w:pStyle w:val="Normal"/>
        <w:rPr>
          <w:rFonts w:ascii="Arial" w:hAnsi="Arial" w:cs="Arial"/>
          <w:sz w:val="28"/>
          <w:lang w:val="en-US"/>
        </w:rPr>
      </w:pPr>
      <w:r>
        <w:rPr>
          <w:rFonts w:cs="Arial" w:ascii="Arial" w:hAnsi="Arial"/>
          <w:sz w:val="28"/>
          <w:lang w:val="en-US"/>
        </w:rPr>
        <w:t xml:space="preserve">Hershman(4), Hester(1), Hewell(1), Hewitt(2), Hewlings(2), Hibbens(7), Hicks(3), Hildreth(1), Hill(3), Hinton(1), Hipert(2), Hisel(1), Hite(2), Hockridge(1), Hodson(1), Hoge(5), Hoggatt(2), Hogue(3), Holbrook(1), Holland(6), Holman(1), Holtman(1), </w:t>
      </w:r>
    </w:p>
    <w:p>
      <w:pPr>
        <w:pStyle w:val="Normal"/>
        <w:rPr>
          <w:rFonts w:ascii="Arial" w:hAnsi="Arial" w:cs="Arial"/>
          <w:sz w:val="28"/>
          <w:lang w:val="en-US"/>
        </w:rPr>
      </w:pPr>
      <w:r>
        <w:rPr>
          <w:rFonts w:cs="Arial" w:ascii="Arial" w:hAnsi="Arial"/>
          <w:sz w:val="28"/>
          <w:lang w:val="en-US"/>
        </w:rPr>
        <w:t xml:space="preserve">HERVATIN[1], HERZOG[1], HESS[4], HETTERVIK[7], HEZEKIAH[1], HIATT[3], HICKS[1], HIGGINS[2], HILDABRAND[1], HILL[2], HILLIARD[1], HILLMAN[20], HILLMER[1], HINDMAN[1], HINKFOOT[9], HINZ[1], HIPPEN[6], HIPPLER[1], </w:t>
      </w:r>
    </w:p>
    <w:p>
      <w:pPr>
        <w:pStyle w:val="Normal"/>
        <w:rPr>
          <w:rFonts w:ascii="Arial" w:hAnsi="Arial" w:cs="Arial"/>
          <w:sz w:val="28"/>
          <w:lang w:val="en-US"/>
        </w:rPr>
      </w:pPr>
      <w:r>
        <w:rPr>
          <w:rFonts w:cs="Arial" w:ascii="Arial" w:hAnsi="Arial"/>
          <w:sz w:val="28"/>
          <w:lang w:val="en-US"/>
        </w:rPr>
        <w:t xml:space="preserve">Hess (1)   Hesse (18)   Hesse and the Rhine (of) (6)   Hetzler (2)   Hewins (4)   Heyton (2)   Hibbard (4)   Hickle (1)   Hicks (16)   Higdon (1)   Higgins (66)   Higgs (1)   Higham (2)   Hikenai (1)   Hildreth (2)   Hill (33)   Hilleary (1)   Hiller (23)   </w:t>
      </w:r>
    </w:p>
    <w:p>
      <w:pPr>
        <w:pStyle w:val="Normal"/>
        <w:rPr>
          <w:rFonts w:ascii="Arial" w:hAnsi="Arial" w:cs="Arial"/>
          <w:sz w:val="28"/>
          <w:lang w:val="en-US"/>
        </w:rPr>
      </w:pPr>
      <w:r>
        <w:rPr>
          <w:rFonts w:cs="Arial" w:ascii="Arial" w:hAnsi="Arial"/>
          <w:sz w:val="28"/>
          <w:lang w:val="en-US"/>
        </w:rPr>
        <w:t xml:space="preserve">HESS (1), HETELLE (3), HEWITT (1), HEYNEN (9), HICKS (1), HINDELANG (1), HOBBS (1), HOBSON (1), HOFER (2), HOLABEE (1), Hollifield (2), HOLLOWAY (1), HOLT (2), HOLZER (7), HÖNIG (5), HOPKINS (1), HOPP (1), HORNER (1), </w:t>
      </w:r>
    </w:p>
    <w:p>
      <w:pPr>
        <w:pStyle w:val="Normal"/>
        <w:rPr>
          <w:rFonts w:ascii="Arial" w:hAnsi="Arial" w:cs="Arial"/>
          <w:sz w:val="28"/>
          <w:lang w:val="en-US"/>
        </w:rPr>
      </w:pPr>
      <w:r>
        <w:rPr>
          <w:rFonts w:cs="Arial" w:ascii="Arial" w:hAnsi="Arial"/>
          <w:sz w:val="28"/>
          <w:lang w:val="en-US"/>
        </w:rPr>
        <w:t xml:space="preserve">Hess, Hessner, Hesterlee, Hestey, Hetfield, Hewitt, Heyse, Hiatt, Hickman, Hidy, Higbee, Higgins, Hiler, Hill, Hillebrants, Hillman, Hills, Hilsabeck, Hilton, Hinde, Hinderliter, Hinds, Hindsley, Hinman, Hintergardt, Hirst, Hitchcock, Hitchell, </w:t>
      </w:r>
    </w:p>
    <w:p>
      <w:pPr>
        <w:pStyle w:val="Normal"/>
        <w:rPr>
          <w:rFonts w:ascii="Arial" w:hAnsi="Arial" w:cs="Arial"/>
          <w:sz w:val="28"/>
          <w:lang w:val="en-US"/>
        </w:rPr>
      </w:pPr>
      <w:r>
        <w:rPr>
          <w:rFonts w:cs="Arial" w:ascii="Arial" w:hAnsi="Arial"/>
          <w:sz w:val="28"/>
          <w:lang w:val="en-US"/>
        </w:rPr>
        <w:t xml:space="preserve">HESS, HETON, HEWETT\HEWIET, HEWETT, HEYDON, HICKMAN, HICKS, HIEGERT, HIERHOLZER, HIGGENBOTHAM, HIGGINS, HIGGS, HIGHTOWER, HIGLEY, HILBERT, HILDEBRAND, HILDRETH, HILLEN, HILLING, HILLS, HILL, </w:t>
      </w:r>
    </w:p>
    <w:p>
      <w:pPr>
        <w:pStyle w:val="Normal"/>
        <w:rPr>
          <w:rFonts w:ascii="Arial" w:hAnsi="Arial" w:cs="Arial"/>
          <w:sz w:val="28"/>
          <w:lang w:val="en-US"/>
        </w:rPr>
      </w:pPr>
      <w:r>
        <w:rPr>
          <w:rFonts w:cs="Arial" w:ascii="Arial" w:hAnsi="Arial"/>
          <w:sz w:val="28"/>
          <w:lang w:val="en-US"/>
        </w:rPr>
        <w:t xml:space="preserve">Hertig –  Herzog –  Hetzel –  Hiertzler –  Hildebrandtbrace –  Hills –  Hirschberg –  Hirzel –  Höchinger –  Hoffer –  Holt –  Honsberger –  Horrisberger –  Horull –  Hosler –  Houriet –  Huang –  Huber –  Huffaker –  Hugonnet –  Huguenin –  </w:t>
      </w:r>
    </w:p>
    <w:p>
      <w:pPr>
        <w:pStyle w:val="Normal"/>
        <w:rPr>
          <w:rFonts w:ascii="Arial" w:hAnsi="Arial" w:cs="Arial"/>
          <w:sz w:val="28"/>
          <w:lang w:val="en-US"/>
        </w:rPr>
      </w:pPr>
      <w:r>
        <w:rPr>
          <w:rFonts w:cs="Arial" w:ascii="Arial" w:hAnsi="Arial"/>
          <w:sz w:val="28"/>
          <w:lang w:val="en-US"/>
        </w:rPr>
        <w:t xml:space="preserve">HESSAA[1], HEWER[1], HEWETT[4], HEY[1], HIBBERT[1], HICKEY[1], HICKSON[1], HIGBIE[1], HIGGINS[3], HILDRETH[2], HILL[18], HILLDERSON[1], HILLEBRANDT[5], HILLESLAND[1], HILLING[1], HILLMANN[7], HILSETH[1], </w:t>
      </w:r>
    </w:p>
    <w:p>
      <w:pPr>
        <w:pStyle w:val="Normal"/>
        <w:rPr>
          <w:rFonts w:ascii="Arial" w:hAnsi="Arial" w:cs="Arial"/>
          <w:sz w:val="28"/>
          <w:lang w:val="en-US"/>
        </w:rPr>
      </w:pPr>
      <w:r>
        <w:rPr>
          <w:rFonts w:cs="Arial" w:ascii="Arial" w:hAnsi="Arial"/>
          <w:sz w:val="28"/>
          <w:lang w:val="en-US"/>
        </w:rPr>
        <w:t xml:space="preserve">Hetherington Hicken Hickman Hicks Higdon Higgins Hilger Hill Hillenbrand Hiltz Hinds Hines Hirtle Hofheinz Holm Holmes Hooper Hopper Horton Hosek Hoskins Howard Howe Howes Hubbard Hudson Huff Humeston Hurlbut Hurt Hurtubise </w:t>
      </w:r>
    </w:p>
    <w:p>
      <w:pPr>
        <w:pStyle w:val="Normal"/>
        <w:rPr>
          <w:rFonts w:ascii="Arial" w:hAnsi="Arial" w:cs="Arial"/>
          <w:sz w:val="28"/>
          <w:lang w:val="en-US"/>
        </w:rPr>
      </w:pPr>
      <w:r>
        <w:rPr>
          <w:rFonts w:cs="Arial" w:ascii="Arial" w:hAnsi="Arial"/>
          <w:sz w:val="28"/>
          <w:lang w:val="en-US"/>
        </w:rPr>
        <w:t xml:space="preserve">HEUTON, HICKMAN, HICKS, HILD, HILDINGSON, HILL, HINES, HINKELDEY, HINKELDY, HINNERS, HINTON, HINTZ, HIPP, HOBERMANN, H?ERMANN, HOFFMAN, HOFFMANN, HOGEREFE, HOGREFE, HOLIDAY, HOLT, </w:t>
      </w:r>
    </w:p>
    <w:p>
      <w:pPr>
        <w:pStyle w:val="Normal"/>
        <w:rPr>
          <w:rFonts w:ascii="Arial" w:hAnsi="Arial" w:cs="Arial"/>
          <w:sz w:val="28"/>
          <w:lang w:val="en-US"/>
        </w:rPr>
      </w:pPr>
      <w:r>
        <w:rPr>
          <w:rFonts w:cs="Arial" w:ascii="Arial" w:hAnsi="Arial"/>
          <w:sz w:val="28"/>
          <w:lang w:val="en-US"/>
        </w:rPr>
        <w:t xml:space="preserve">HESTER[1], HESTON[2], HETON[1], HEY[1], HIATT[1], HIBBARD[1], HICKAM[1], HICKLE[1], HICKMAN[6], HICKS[13], HIESTER[1], HIGBEE[1], HIGGINS[18], HIGHET[1], HIGHTOWER[18], HIKENAI[1], HILBURG[1], HILDEGARD[5], </w:t>
      </w:r>
    </w:p>
    <w:p>
      <w:pPr>
        <w:pStyle w:val="Normal"/>
        <w:rPr>
          <w:rFonts w:ascii="Arial" w:hAnsi="Arial" w:cs="Arial"/>
          <w:sz w:val="28"/>
          <w:lang w:val="en-US"/>
        </w:rPr>
      </w:pPr>
      <w:r>
        <w:rPr>
          <w:rFonts w:cs="Arial" w:ascii="Arial" w:hAnsi="Arial"/>
          <w:sz w:val="28"/>
          <w:lang w:val="en-US"/>
        </w:rPr>
        <w:t xml:space="preserve">HEWEY, PERRY, PHILPOTT, PLATT, RILEY (NEE??), RILEY, RITTENBERG, ROYCE,  Abel(1), Abernathy(1), Adams(3), Aitchison(1), Akinson(1), Alascia(1), Alexander(1), Allen(10), Allyn(2), Ames(3), Anderson(2), Ann(1), Anthony(2), </w:t>
      </w:r>
    </w:p>
    <w:p>
      <w:pPr>
        <w:pStyle w:val="Normal"/>
        <w:rPr>
          <w:rFonts w:ascii="Arial" w:hAnsi="Arial" w:cs="Arial"/>
          <w:sz w:val="28"/>
          <w:lang w:val="en-US"/>
        </w:rPr>
      </w:pPr>
      <w:r>
        <w:rPr>
          <w:rFonts w:cs="Arial" w:ascii="Arial" w:hAnsi="Arial"/>
          <w:sz w:val="28"/>
          <w:lang w:val="en-US"/>
        </w:rPr>
        <w:t xml:space="preserve">HEWIT(1), HEWITT(3), HEWSON(3), HEY(1), HEYNES(1), HEYWARD(7), HEYWOOD(2), HICK(1), HICKEY(5), HICKMAN(5), HIGBE(1), HIGDON(1), HIGGINSON(1), HIGHAM(7), HIGHTOWER(2), HIGLEY(1), HIGSON(1), </w:t>
      </w:r>
    </w:p>
    <w:p>
      <w:pPr>
        <w:pStyle w:val="Normal"/>
        <w:rPr>
          <w:rFonts w:ascii="Arial" w:hAnsi="Arial" w:cs="Arial"/>
          <w:sz w:val="28"/>
          <w:lang w:val="en-US"/>
        </w:rPr>
      </w:pPr>
      <w:r>
        <w:rPr>
          <w:rFonts w:cs="Arial" w:ascii="Arial" w:hAnsi="Arial"/>
          <w:sz w:val="28"/>
          <w:lang w:val="en-US"/>
        </w:rPr>
        <w:t xml:space="preserve">HEWLETT, HEYDENRICH, HEYWOOD, HIATT, HIBBS, HIBDON, HIBLITTS, HIBNER, HICKERSON, HICKEY, HICKLIN, HICKMAN, HICKOX, HICKS, HIEBSCH, HIESTAND, HIFNER, HIGGENS, HIGGINBOTHAM, HIGGINS, </w:t>
      </w:r>
    </w:p>
    <w:p>
      <w:pPr>
        <w:pStyle w:val="Normal"/>
        <w:rPr>
          <w:rFonts w:ascii="Arial" w:hAnsi="Arial" w:cs="Arial"/>
          <w:sz w:val="28"/>
          <w:lang w:val="en-US"/>
        </w:rPr>
      </w:pPr>
      <w:r>
        <w:rPr>
          <w:rFonts w:cs="Arial" w:ascii="Arial" w:hAnsi="Arial"/>
          <w:sz w:val="28"/>
          <w:lang w:val="en-US"/>
        </w:rPr>
        <w:t xml:space="preserve">HEYMAN[2], HICKOCK[1], HICKS[5], HIGH[3], HIGLEY[1], HILES[1], HILL[3], HILLMAN[1], HILLMAR[1], HILTZ[4], HIME[26], HINDLEY[2], HINER[1], HINKLE[11], HIRST[1], HIRTLE[1], HOCHSTEDLER[10], HOCHSTETLER[32], </w:t>
      </w:r>
    </w:p>
    <w:p>
      <w:pPr>
        <w:pStyle w:val="Normal"/>
        <w:rPr>
          <w:rFonts w:ascii="Arial" w:hAnsi="Arial" w:cs="Arial"/>
          <w:sz w:val="28"/>
          <w:lang w:val="en-US"/>
        </w:rPr>
      </w:pPr>
      <w:r>
        <w:rPr>
          <w:rFonts w:cs="Arial" w:ascii="Arial" w:hAnsi="Arial"/>
          <w:sz w:val="28"/>
          <w:lang w:val="en-US"/>
        </w:rPr>
        <w:t xml:space="preserve">HEYWOOD[2], HEYWORTH[1], HIATT[101], HIBBARD[1], HIBBERD[36], HIBBERT[1], HIBBS[3], HICKENLOOPER[10], HICKEY[4], HICKMAN[9], HICKS[9], HICKSON[6], HIETMEYER[1], HIETT[13], HIGBEE[4], HIGBY[4], </w:t>
      </w:r>
    </w:p>
    <w:p>
      <w:pPr>
        <w:pStyle w:val="Normal"/>
        <w:rPr>
          <w:rFonts w:ascii="Arial" w:hAnsi="Arial" w:cs="Arial"/>
          <w:sz w:val="28"/>
          <w:lang w:val="en-US"/>
        </w:rPr>
      </w:pPr>
      <w:r>
        <w:rPr>
          <w:rFonts w:cs="Arial" w:ascii="Arial" w:hAnsi="Arial"/>
          <w:sz w:val="28"/>
          <w:lang w:val="en-US"/>
        </w:rPr>
        <w:t xml:space="preserve">HIATT[3], HIBBARD[1], HIBBLER[1], HIBBS[3], HIBDON[1], HICKAM[1], HICKENBOTTOM[1], HICKEY[11], HICKLAND[1], HICKLIN[1], HICKMAN[3], HICKS[28], HICKSON[1], HIGGENBOTTOM[1], HIGGINBOTHAM[4], </w:t>
      </w:r>
    </w:p>
    <w:p>
      <w:pPr>
        <w:pStyle w:val="Normal"/>
        <w:rPr>
          <w:rFonts w:ascii="Arial" w:hAnsi="Arial" w:cs="Arial"/>
          <w:sz w:val="28"/>
          <w:lang w:val="en-US"/>
        </w:rPr>
      </w:pPr>
      <w:r>
        <w:rPr>
          <w:rFonts w:cs="Arial" w:ascii="Arial" w:hAnsi="Arial"/>
          <w:sz w:val="28"/>
          <w:lang w:val="en-US"/>
        </w:rPr>
        <w:t xml:space="preserve">HETERICK[2], HETHERSTRAW[5], HETTINGER[1], HEUGH[2], HEULINGS[14], HEUSTIS[4], HEWES[11], HEWETT[3], HEWIT[1], HEWITT[7], HEWLETT[1], HEWLETT HULETT[1], HEWLINGS[84], HEYERMAN[1], HEYING[1], </w:t>
      </w:r>
    </w:p>
    <w:p>
      <w:pPr>
        <w:pStyle w:val="Normal"/>
        <w:rPr>
          <w:rFonts w:ascii="Arial" w:hAnsi="Arial" w:cs="Arial"/>
          <w:sz w:val="28"/>
          <w:lang w:val="en-US"/>
        </w:rPr>
      </w:pPr>
      <w:r>
        <w:rPr>
          <w:rFonts w:cs="Arial" w:ascii="Arial" w:hAnsi="Arial"/>
          <w:sz w:val="28"/>
          <w:lang w:val="en-US"/>
        </w:rPr>
        <w:t xml:space="preserve">HIBBARD[5], HICKMAN[2], HICKOCK[1], HICKOX[1], HICKS[4], HIETT[2], HIGGINBOTHAM[2], HIGGINS[1], HIGLEY[1], HILBERT[1], HILDWIN[1], HILL[8], HILLS[2], HILTON[1], HILTZ[1], HINE[1], HINES[2], HINKLEY[6], HINRICHS[2], </w:t>
      </w:r>
    </w:p>
    <w:p>
      <w:pPr>
        <w:pStyle w:val="Normal"/>
        <w:rPr>
          <w:rFonts w:ascii="Arial" w:hAnsi="Arial" w:cs="Arial"/>
          <w:sz w:val="28"/>
          <w:lang w:val="en-US"/>
        </w:rPr>
      </w:pPr>
      <w:r>
        <w:rPr>
          <w:rFonts w:cs="Arial" w:ascii="Arial" w:hAnsi="Arial"/>
          <w:sz w:val="28"/>
          <w:lang w:val="en-US"/>
        </w:rPr>
        <w:t xml:space="preserve">HICKS,    GGENBOTHAM, HIGGINS, HILL, HINES, HINTON, HODGE, HOGAN, HOGES, HOGUE, HOLDER, HOLLAND, HOLLY, HOLMAN, HOOPER, HOOVER, HOPPER, HORNER, HOUSE, HUDSON, HUGHES, HUMPHREY, </w:t>
      </w:r>
    </w:p>
    <w:p>
      <w:pPr>
        <w:pStyle w:val="Normal"/>
        <w:rPr>
          <w:rFonts w:ascii="Arial" w:hAnsi="Arial" w:cs="Arial"/>
          <w:sz w:val="28"/>
          <w:lang w:val="en-US"/>
        </w:rPr>
      </w:pPr>
      <w:r>
        <w:rPr>
          <w:rFonts w:cs="Arial" w:ascii="Arial" w:hAnsi="Arial"/>
          <w:sz w:val="28"/>
          <w:lang w:val="en-US"/>
        </w:rPr>
        <w:t xml:space="preserve">HIERBOECK   HIGBEE   HIGGINS   HIGGS   HIGHT   HILDEBRANDT   HILDERBRAND   HILDRETH   HILGER   HILL   HILLS   HILTY   HILTZ   HIMES   HINE   HINKLEY   HINKS   HINMAN   HINTZ   HIPOLITO RIVERA   HIPOLITO   </w:t>
      </w:r>
    </w:p>
    <w:p>
      <w:pPr>
        <w:pStyle w:val="Normal"/>
        <w:rPr>
          <w:rFonts w:ascii="Arial" w:hAnsi="Arial" w:cs="Arial"/>
          <w:sz w:val="28"/>
          <w:lang w:val="en-US"/>
        </w:rPr>
      </w:pPr>
      <w:r>
        <w:rPr>
          <w:rFonts w:cs="Arial" w:ascii="Arial" w:hAnsi="Arial"/>
          <w:sz w:val="28"/>
          <w:lang w:val="en-US"/>
        </w:rPr>
        <w:t xml:space="preserve">Hiermannsperger, Higgins, Hight, Hill, Hilton, Hoare, Hobbs, Hockman, Hodgdon, Hodgins, Hodsden, Hodsdon, Hodson, Hoffer, Hogan, Hogdon, Holden, Holland, Hook, Hooper, Horne, Horr, Horsom, Houghton, Houle, Hover, Howard, Howe, </w:t>
      </w:r>
    </w:p>
    <w:p>
      <w:pPr>
        <w:pStyle w:val="Normal"/>
        <w:rPr>
          <w:rFonts w:ascii="Arial" w:hAnsi="Arial" w:cs="Arial"/>
          <w:sz w:val="28"/>
          <w:lang w:val="en-US"/>
        </w:rPr>
      </w:pPr>
      <w:r>
        <w:rPr>
          <w:rFonts w:cs="Arial" w:ascii="Arial" w:hAnsi="Arial"/>
          <w:sz w:val="28"/>
          <w:lang w:val="en-US"/>
        </w:rPr>
        <w:t xml:space="preserve">Higdem Hill Hillgrove Hilton Hiltz Himes Himmelmann Hinckley Hinde Hinkley Hinton Hirtle Hobbs Hobin Hodgson Hoffman Hogan Hoie Holden Holme Holmes Honeycutt Hood Hoover Hopkins Horsfield Horsley Horsnell Horton Hosengren </w:t>
      </w:r>
    </w:p>
    <w:p>
      <w:pPr>
        <w:pStyle w:val="Normal"/>
        <w:rPr>
          <w:rFonts w:ascii="Arial" w:hAnsi="Arial" w:cs="Arial"/>
          <w:sz w:val="28"/>
          <w:lang w:val="en-US"/>
        </w:rPr>
      </w:pPr>
      <w:r>
        <w:rPr>
          <w:rFonts w:cs="Arial" w:ascii="Arial" w:hAnsi="Arial"/>
          <w:sz w:val="28"/>
          <w:lang w:val="en-US"/>
        </w:rPr>
        <w:t xml:space="preserve">HIGGIE[1], HIGGINS[12], HIGGS[1], HIGH[7], HIGHES[1], HIGHFIELD[2], HIGHTOWER[4], HILAMAN[6], HILBERT[1], HILBISH[1], HILBORN[1], HILBRICH[1], HILDERBRAND[1], HILDRETH[1], HILKER[1], HILL[33], HILL?[1], </w:t>
      </w:r>
    </w:p>
    <w:p>
      <w:pPr>
        <w:pStyle w:val="Normal"/>
        <w:rPr>
          <w:rFonts w:ascii="Arial" w:hAnsi="Arial" w:cs="Arial"/>
          <w:sz w:val="28"/>
          <w:lang w:val="en-US"/>
        </w:rPr>
      </w:pPr>
      <w:r>
        <w:rPr>
          <w:rFonts w:cs="Arial" w:ascii="Arial" w:hAnsi="Arial"/>
          <w:sz w:val="28"/>
          <w:lang w:val="en-US"/>
        </w:rPr>
        <w:t xml:space="preserve">HIGGINS, HIGLEY, HILBERT, HILDRETH, HILL, HILLIARD, HILLS, HILLYER, HILTON, HIMEBAUCH, HIMER, HIMLE, HINCKLEY, HINDMAN, HINE, HINMAN, HINSDALE, HINSHAW, HINTON, HITCHCOCK, HITSMAN, HITT, HLUSHUK, </w:t>
      </w:r>
    </w:p>
    <w:p>
      <w:pPr>
        <w:pStyle w:val="Normal"/>
        <w:rPr>
          <w:rFonts w:ascii="Arial" w:hAnsi="Arial" w:cs="Arial"/>
          <w:sz w:val="28"/>
          <w:lang w:val="en-US"/>
        </w:rPr>
      </w:pPr>
      <w:r>
        <w:rPr>
          <w:rFonts w:cs="Arial" w:ascii="Arial" w:hAnsi="Arial"/>
          <w:sz w:val="28"/>
          <w:lang w:val="en-US"/>
        </w:rPr>
        <w:t xml:space="preserve">HIGGINS[5], HIGH[1], HIGLIN[1], HILBERT[1], HILBURN[1], HILDEBRAND[1], HILDEGARD[1], HILDEGARDE[2], HILDERBRAND[1], HILDERIC[1], HILDYARD[1], HILL[224], HILLARD[1], HILTRUDE[2], HIMILTRUDE[1], </w:t>
      </w:r>
    </w:p>
    <w:p>
      <w:pPr>
        <w:pStyle w:val="Normal"/>
        <w:rPr>
          <w:rFonts w:ascii="Arial" w:hAnsi="Arial" w:cs="Arial"/>
          <w:sz w:val="28"/>
          <w:lang w:val="en-US"/>
        </w:rPr>
      </w:pPr>
      <w:r>
        <w:rPr>
          <w:rFonts w:cs="Arial" w:ascii="Arial" w:hAnsi="Arial"/>
          <w:sz w:val="28"/>
          <w:lang w:val="en-US"/>
        </w:rPr>
        <w:t xml:space="preserve">HIGGINSON, HIGHFILL, HIGHLAND, HIGHT, HILBORN, HILBRANT, HILDABRAND, HILDEBRAND, HILDENBRAND, HILDERBRAND, HILES, HILGERT, HILL, HILLBRANT, HILLERS, HILLERY, HILLIARD, HILLIN, HILLIS, </w:t>
      </w:r>
    </w:p>
    <w:p>
      <w:pPr>
        <w:pStyle w:val="Normal"/>
        <w:rPr>
          <w:rFonts w:ascii="Arial" w:hAnsi="Arial" w:cs="Arial"/>
          <w:sz w:val="28"/>
          <w:lang w:val="en-US"/>
        </w:rPr>
      </w:pPr>
      <w:r>
        <w:rPr>
          <w:rFonts w:cs="Arial" w:ascii="Arial" w:hAnsi="Arial"/>
          <w:sz w:val="28"/>
          <w:lang w:val="en-US"/>
        </w:rPr>
        <w:t xml:space="preserve">HIGHTOWER, HILLIARD, HILL, HINES, HINTON, HODGES, HODGE, HOGAN, HOGUE, HOLDER, HOLLAN, HOLLOWAY, HOLMES, HOLTSCLAW, HOLT, HOOVER, HOPE, HOPKINS, HOPTON, HORNE, HORTON, HOUSER, HOUSE, </w:t>
      </w:r>
    </w:p>
    <w:p>
      <w:pPr>
        <w:pStyle w:val="Normal"/>
        <w:rPr>
          <w:rFonts w:ascii="Arial" w:hAnsi="Arial" w:cs="Arial"/>
          <w:sz w:val="28"/>
          <w:lang w:val="en-US"/>
        </w:rPr>
      </w:pPr>
      <w:r>
        <w:rPr>
          <w:rFonts w:cs="Arial" w:ascii="Arial" w:hAnsi="Arial"/>
          <w:sz w:val="28"/>
          <w:lang w:val="en-US"/>
        </w:rPr>
        <w:t xml:space="preserve">HILARY[3], SAINT JOHN[1], SAINT LIZ[2], SAINT MARGARET[1], SAINT POL[1], SAINT SAVEUR[1], SAINT VALERIE[1], SAINT VALERY[2], SAINT[1], SALAMON[2], SALE[1], SALERNO[1], SALISBURY[2], SALMON[1], SALOME[1], </w:t>
      </w:r>
    </w:p>
    <w:p>
      <w:pPr>
        <w:pStyle w:val="Normal"/>
        <w:rPr>
          <w:rFonts w:ascii="Arial" w:hAnsi="Arial" w:cs="Arial"/>
          <w:sz w:val="28"/>
          <w:lang w:val="en-US"/>
        </w:rPr>
      </w:pPr>
      <w:r>
        <w:rPr>
          <w:rFonts w:cs="Arial" w:ascii="Arial" w:hAnsi="Arial"/>
          <w:sz w:val="28"/>
          <w:lang w:val="en-US"/>
        </w:rPr>
        <w:t xml:space="preserve">HILDEBRAND(8), HILES(3), HILL(22), HILLARY(1), HILLIARD(1), HILLS(12), HINDE(4), HINDS(1), HINMAN(1), HINNIGAN(1), HINTZ(1), HIRST(1), HISLOP(1), HITCHENS(4), HITCHINGS(1), HIX(1), HJELLSTROM(1), </w:t>
      </w:r>
    </w:p>
    <w:p>
      <w:pPr>
        <w:pStyle w:val="Normal"/>
        <w:rPr>
          <w:rFonts w:ascii="Arial" w:hAnsi="Arial" w:cs="Arial"/>
          <w:sz w:val="28"/>
          <w:lang w:val="en-US"/>
        </w:rPr>
      </w:pPr>
      <w:r>
        <w:rPr>
          <w:rFonts w:cs="Arial" w:ascii="Arial" w:hAnsi="Arial"/>
          <w:sz w:val="28"/>
          <w:lang w:val="en-US"/>
        </w:rPr>
        <w:t xml:space="preserve">HILDEBRANDT[1], HILSCHER[1], HILTBRAND[1], HILTBRANDT[1], HINDMAN[4], HIRE[2], HIRSCHI[1], HIRSCHLER[29], HIRSTEIN[7], HOCKENBERG[1], HODGENS[1], HOEPNER[1], HOESCH[1], HOFACRE[4], </w:t>
      </w:r>
    </w:p>
    <w:p>
      <w:pPr>
        <w:pStyle w:val="Normal"/>
        <w:rPr>
          <w:rFonts w:ascii="Arial" w:hAnsi="Arial" w:cs="Arial"/>
          <w:sz w:val="28"/>
          <w:lang w:val="en-US"/>
        </w:rPr>
      </w:pPr>
      <w:r>
        <w:rPr>
          <w:rFonts w:cs="Arial" w:ascii="Arial" w:hAnsi="Arial"/>
          <w:sz w:val="28"/>
          <w:lang w:val="en-US"/>
        </w:rPr>
        <w:t xml:space="preserve">HILDEGARDE[2], HILDERIC[1], HILDRETH[2], HILL[21], HILLIER[2], HILLIION[1], HILLS[1], HILTON[2], HINCHEY[1], HINDMAN[1], HINKLE[1], HINKLEY[1], HINSIN[1], HINTON[2], HINZMANN[2], HISER[1], HITCH[1], </w:t>
      </w:r>
    </w:p>
    <w:p>
      <w:pPr>
        <w:pStyle w:val="Normal"/>
        <w:rPr>
          <w:rFonts w:ascii="Arial" w:hAnsi="Arial" w:cs="Arial"/>
          <w:sz w:val="28"/>
          <w:lang w:val="en-US"/>
        </w:rPr>
      </w:pPr>
      <w:r>
        <w:rPr>
          <w:rFonts w:cs="Arial" w:ascii="Arial" w:hAnsi="Arial"/>
          <w:sz w:val="28"/>
          <w:lang w:val="en-US"/>
        </w:rPr>
        <w:t xml:space="preserve">HILDITCH; HINE (OR HIND); HOLFORD; HUGHES; JOHNSON; LATHAM; MADDEW; MAINWARING; MOORE; SYMCOE, SYMCOCK or SYMCOX; TAYLOR; WILKINSON   ASKEW; CLARK; DIXON; FENTON; PICKTHALL; </w:t>
      </w:r>
    </w:p>
    <w:p>
      <w:pPr>
        <w:pStyle w:val="Normal"/>
        <w:rPr>
          <w:rFonts w:ascii="Arial" w:hAnsi="Arial" w:cs="Arial"/>
          <w:sz w:val="28"/>
          <w:lang w:val="en-US"/>
        </w:rPr>
      </w:pPr>
      <w:r>
        <w:rPr>
          <w:rFonts w:cs="Arial" w:ascii="Arial" w:hAnsi="Arial"/>
          <w:sz w:val="28"/>
          <w:lang w:val="en-US"/>
        </w:rPr>
        <w:t xml:space="preserve">HILDRETH[1], HILL[1], HILTON[42], HILTON TWIN[1], HINCH[1], HIRONS[1], HISE[1], HOBBS[1], HOBOCK[1], HOLBERT[2], HOLDERMAN[2], HOLDRIDGE[1], HOLLONS[1], HOLMAN[2], HOLSONBAKE[2], HOLT[3], </w:t>
      </w:r>
    </w:p>
    <w:p>
      <w:pPr>
        <w:pStyle w:val="Normal"/>
        <w:rPr>
          <w:rFonts w:ascii="Arial" w:hAnsi="Arial" w:cs="Arial"/>
          <w:sz w:val="28"/>
          <w:lang w:val="en-US"/>
        </w:rPr>
      </w:pPr>
      <w:r>
        <w:rPr>
          <w:rFonts w:cs="Arial" w:ascii="Arial" w:hAnsi="Arial"/>
          <w:sz w:val="28"/>
          <w:lang w:val="en-US"/>
        </w:rPr>
        <w:t xml:space="preserve">HILGER   HILGER?   HUNT   HUTCHINS   JACKSON   MALCOM   MORTIMER   MORTIMORE   MYCALL   NYE   OWEN   PLATT   PRAY   PRETZFELDER   RAINES   ROBERTS   ROBINSON   SHENTON   SLADE   STEGALL   SUMNER   </w:t>
      </w:r>
    </w:p>
    <w:p>
      <w:pPr>
        <w:pStyle w:val="Normal"/>
        <w:rPr>
          <w:rFonts w:ascii="Arial" w:hAnsi="Arial" w:cs="Arial"/>
          <w:sz w:val="28"/>
          <w:lang w:val="en-US"/>
        </w:rPr>
      </w:pPr>
      <w:r>
        <w:rPr>
          <w:rFonts w:cs="Arial" w:ascii="Arial" w:hAnsi="Arial"/>
          <w:sz w:val="28"/>
          <w:lang w:val="en-US"/>
        </w:rPr>
        <w:t xml:space="preserve">HILL   HILLER   HINSZ   HISCOX   HOAGLAND   HOAR   HOFFMAN   HOFMANN   HOHMAN   HOLDEN   HOLIDAY   HOLLAND   HOLMES   HOMES   HONN   HOOVER   HORSMAN   HORST   HORTON   HOUGH   </w:t>
      </w:r>
    </w:p>
    <w:p>
      <w:pPr>
        <w:pStyle w:val="Normal"/>
        <w:rPr>
          <w:rFonts w:ascii="Arial" w:hAnsi="Arial" w:cs="Arial"/>
          <w:color w:val="008000"/>
          <w:sz w:val="28"/>
          <w:lang w:val="en-US"/>
        </w:rPr>
      </w:pPr>
      <w:r>
        <w:rPr>
          <w:rFonts w:cs="Arial" w:ascii="Arial" w:hAnsi="Arial"/>
          <w:sz w:val="28"/>
          <w:lang w:val="en-US"/>
        </w:rPr>
        <w:t xml:space="preserve">Hill Hiltz Hinchcliffe Hines Hingley Hinton Hjeldness Hoar Hoare Hodge Hodgkin Hodgson Hoeg Hoffmeyer Hogg Hoitt Holden Hollingsworth Hollis Holloway Holly Holman Holmes Holt Hompe Hood Hopkins Hopper Horton Hoskins Hough How </w:t>
      </w:r>
    </w:p>
    <w:p>
      <w:pPr>
        <w:pStyle w:val="TextBody"/>
        <w:rPr/>
      </w:pPr>
      <w:r>
        <w:rPr/>
        <w:t xml:space="preserve">HILL[50], HILLIARD[1], HINES[2], HINKLE[2], HINMAN[1], HINOTE[1], HINSHAW[73], HINSHAW?[1], HINSON[4], HINTON[1], HIPPENSTEEL[2], HISET[1], HITE[4], HIXON[1], HOADLEY[5], HOAG[1], HOAGLAND[1], HOAR[1], </w:t>
      </w:r>
    </w:p>
    <w:p>
      <w:pPr>
        <w:pStyle w:val="Normal"/>
        <w:rPr>
          <w:rFonts w:ascii="Arial" w:hAnsi="Arial" w:cs="Arial"/>
          <w:sz w:val="28"/>
          <w:lang w:val="en-US"/>
        </w:rPr>
      </w:pPr>
      <w:r>
        <w:rPr>
          <w:rFonts w:cs="Arial" w:ascii="Arial" w:hAnsi="Arial"/>
          <w:sz w:val="28"/>
          <w:lang w:val="en-US"/>
        </w:rPr>
        <w:t xml:space="preserve">Hillestad, Torsteinsdatter Horge, Torsteinsdatter Hæreid, Torsteinsdatter Indre Oppedal, Torsteinsdatter Løbø, Torsteinsdatter Norevik, Torsteinsdatter Osland, Torsteinsdotter Hauge, Torsteinsdotter Hjedlene, Torsteinsdotter Osland, </w:t>
      </w:r>
    </w:p>
    <w:p>
      <w:pPr>
        <w:pStyle w:val="Normal"/>
        <w:rPr>
          <w:rFonts w:ascii="Arial" w:hAnsi="Arial" w:cs="Arial"/>
          <w:sz w:val="28"/>
          <w:lang w:val="en-US"/>
        </w:rPr>
      </w:pPr>
      <w:r>
        <w:rPr>
          <w:rFonts w:cs="Arial" w:ascii="Arial" w:hAnsi="Arial"/>
          <w:sz w:val="28"/>
          <w:lang w:val="en-US"/>
        </w:rPr>
        <w:t xml:space="preserve">Hilliard (7)   Hills (7)   Hilton (2)   Himnan (2)   Hinckley (27)   Hincks (1)   Hinds (6)   Hines (1)   Hinkley (1)   Hinks (1)   Hinman (7)   Hinsdill (2)   Hinton (2)   Hitchcock (1)   Hoag (32)   Hoare (4)   Hobart (3)   Hobbs (16)   Hobson (1)   Hodges (5)   </w:t>
      </w:r>
    </w:p>
    <w:p>
      <w:pPr>
        <w:pStyle w:val="Normal"/>
        <w:rPr>
          <w:rFonts w:ascii="Arial" w:hAnsi="Arial" w:cs="Arial"/>
          <w:sz w:val="28"/>
          <w:lang w:val="en-US"/>
        </w:rPr>
      </w:pPr>
      <w:r>
        <w:rPr>
          <w:rFonts w:cs="Arial" w:ascii="Arial" w:hAnsi="Arial"/>
          <w:sz w:val="28"/>
          <w:lang w:val="en-US"/>
        </w:rPr>
        <w:t xml:space="preserve">HILLIX, HILLMAN, HILLYER, HILPERT, HILT, HILTON, HILYER, HIND, HINDS, HINER, HINERMAN, HINES, HINKLE, HINKLEY, HINMAN, HINOTE, HINRICHS, HINSHAW, HINTHORN, HINTON, HINTZ, HINZ, HINZY, HIPPERT, HIPSHER, </w:t>
      </w:r>
    </w:p>
    <w:p>
      <w:pPr>
        <w:pStyle w:val="Normal"/>
        <w:rPr>
          <w:rFonts w:ascii="Arial" w:hAnsi="Arial" w:cs="Arial"/>
          <w:sz w:val="28"/>
          <w:lang w:val="en-US"/>
        </w:rPr>
      </w:pPr>
      <w:r>
        <w:rPr>
          <w:rFonts w:cs="Arial" w:ascii="Arial" w:hAnsi="Arial"/>
          <w:sz w:val="28"/>
          <w:lang w:val="en-US"/>
        </w:rPr>
        <w:t xml:space="preserve">HILLYARD[1], HILLYER[1], HINANA[1], HINDMARSH[1], HIRAWANI[1], HIRD[2], HISCOCK[1], HITCHEN[3], HOBBS[5], HOCKLEY[1], HOFFMAN[1], HOHEPA[12], HOKIANGA[2], HOLDEN[4], HOLLAND[2], HOLLINS[1], </w:t>
      </w:r>
    </w:p>
    <w:p>
      <w:pPr>
        <w:pStyle w:val="Normal"/>
        <w:rPr>
          <w:rFonts w:ascii="Arial" w:hAnsi="Arial" w:cs="Arial"/>
          <w:sz w:val="28"/>
          <w:lang w:val="en-US"/>
        </w:rPr>
      </w:pPr>
      <w:r>
        <w:rPr>
          <w:rFonts w:cs="Arial" w:ascii="Arial" w:hAnsi="Arial"/>
          <w:sz w:val="28"/>
          <w:lang w:val="en-US"/>
        </w:rPr>
        <w:t xml:space="preserve">HILTON[6], HINCKLEY[18], HINDE[1], HINRICHS[1], HINSDALE[4], HISCOCKES[3], HITCHCOCK[116], HOAG[1], HOBART[76], HOBBS[1], HODGE[7], HODGES[4], HOED[1], HOEHE[1], HOEKMAN[1], HOFFMANN[2], </w:t>
      </w:r>
    </w:p>
    <w:p>
      <w:pPr>
        <w:pStyle w:val="Normal"/>
        <w:rPr>
          <w:rFonts w:ascii="Arial" w:hAnsi="Arial" w:cs="Arial"/>
          <w:sz w:val="28"/>
          <w:lang w:val="en-US"/>
        </w:rPr>
      </w:pPr>
      <w:r>
        <w:rPr>
          <w:rFonts w:cs="Arial" w:ascii="Arial" w:hAnsi="Arial"/>
          <w:sz w:val="28"/>
          <w:lang w:val="en-US"/>
        </w:rPr>
        <w:t xml:space="preserve">HIMLER, HINCKLE, HINES, HINKLE, HINSON, HIPPLE, HIPPON, HIPP, HIRRLINGER, HITE, HIX, HOAGLAND, HOAG, HOBART, HOBSON, HODGES, HODGE, HODSOLL, HOFFMANN, HOFFMAN, HOFHEINZ, HOGAN, HOGG, </w:t>
      </w:r>
    </w:p>
    <w:p>
      <w:pPr>
        <w:pStyle w:val="Normal"/>
        <w:rPr>
          <w:rFonts w:ascii="Arial" w:hAnsi="Arial" w:cs="Arial"/>
          <w:sz w:val="28"/>
          <w:lang w:val="en-US"/>
        </w:rPr>
      </w:pPr>
      <w:r>
        <w:rPr>
          <w:rFonts w:cs="Arial" w:ascii="Arial" w:hAnsi="Arial"/>
          <w:sz w:val="28"/>
          <w:lang w:val="en-US"/>
        </w:rPr>
        <w:t xml:space="preserve">HILLAM[1], HILLBOURNE[1], HILLCOCK[3], HILLEARY[1], HILLERY[2], HILLES[2], HILLIARD[67], HILLIER[13], HILLIS[2], HILLMAN[57], HILLS[2], HILLSAMER[2], HILLSDON[7], HILTON[6], HILYARD[37], HIME[1], </w:t>
      </w:r>
    </w:p>
    <w:p>
      <w:pPr>
        <w:pStyle w:val="Normal"/>
        <w:rPr>
          <w:rFonts w:ascii="Arial" w:hAnsi="Arial" w:cs="Arial"/>
          <w:sz w:val="28"/>
          <w:lang w:val="en-US"/>
        </w:rPr>
      </w:pPr>
      <w:r>
        <w:rPr>
          <w:rFonts w:cs="Arial" w:ascii="Arial" w:hAnsi="Arial"/>
          <w:sz w:val="28"/>
          <w:lang w:val="en-US"/>
        </w:rPr>
        <w:t xml:space="preserve">HINCKLEY[2], HOBART[2], HOBSON[4], HOCHSTEDLER[3], HOCHSTETLER (HOSTETLER)[2], HOCHSTETLER[11], HOCHSTETTLER[2], HOCHSTÃ„TTLER[1], HOLCOMB[2], HOLDSWORTH[1], HOLLAND[3], </w:t>
      </w:r>
    </w:p>
    <w:p>
      <w:pPr>
        <w:pStyle w:val="Normal"/>
        <w:rPr>
          <w:rFonts w:ascii="Arial" w:hAnsi="Arial" w:cs="Arial"/>
          <w:sz w:val="28"/>
          <w:lang w:val="en-US"/>
        </w:rPr>
      </w:pPr>
      <w:r>
        <w:rPr>
          <w:rFonts w:cs="Arial" w:ascii="Arial" w:hAnsi="Arial"/>
          <w:sz w:val="28"/>
          <w:lang w:val="en-US"/>
        </w:rPr>
        <w:t xml:space="preserve">HILLMAN, HINCH, Hinkle, HINTON, Hissenogle, Hite, Hixon, Hlodversson, Hobson, HOBSON, Hodsoll, HOEL, Hofer, Hoffman, Hogg, Hohenstaufen, HOLBACK, Holland, HOLLE, Holloway, HOLLOWAY, HOLMES, Holt, Home, </w:t>
      </w:r>
    </w:p>
    <w:p>
      <w:pPr>
        <w:pStyle w:val="Normal"/>
        <w:rPr>
          <w:rFonts w:ascii="Arial" w:hAnsi="Arial" w:cs="Arial"/>
          <w:sz w:val="28"/>
          <w:lang w:val="en-US"/>
        </w:rPr>
      </w:pPr>
      <w:r>
        <w:rPr>
          <w:rFonts w:cs="Arial" w:ascii="Arial" w:hAnsi="Arial"/>
          <w:sz w:val="28"/>
          <w:lang w:val="en-US"/>
        </w:rPr>
        <w:t xml:space="preserve">HINELY[1], HINES[43], HINKLE[2], HINSDALE[4], HINSHAW[3], HINSON[9], HINTON[4], HIRE[2], HITE[1], HITESMAN[1], HIX[6], HLORITHA[1], HOAGLAND[1], HOAKER[1], HOBBS[63], HOBSON[1], HODDER[1], </w:t>
      </w:r>
    </w:p>
    <w:p>
      <w:pPr>
        <w:pStyle w:val="Normal"/>
        <w:rPr>
          <w:rFonts w:ascii="Arial" w:hAnsi="Arial" w:cs="Arial"/>
          <w:sz w:val="28"/>
          <w:lang w:val="en-US"/>
        </w:rPr>
      </w:pPr>
      <w:r>
        <w:rPr>
          <w:rFonts w:cs="Arial" w:ascii="Arial" w:hAnsi="Arial"/>
          <w:sz w:val="28"/>
          <w:lang w:val="en-US"/>
        </w:rPr>
        <w:t xml:space="preserve">HIMEBAUGH[1], HINCHMAN[36], HINCKSTONE[1], HINDS[1], HINES[8], HINIJOS[1], HINKLE[3], HINKLE HINKLIN[1], HINKLEY[1], HINMAN[1], HINNEY[1], HINNING[1], HINSHAW[15], HINST[1], HINTON[1], HIRSCH[4], </w:t>
      </w:r>
    </w:p>
    <w:p>
      <w:pPr>
        <w:pStyle w:val="Normal"/>
        <w:rPr>
          <w:rFonts w:ascii="Arial" w:hAnsi="Arial" w:cs="Arial"/>
          <w:sz w:val="28"/>
          <w:lang w:val="en-US"/>
        </w:rPr>
      </w:pPr>
      <w:r>
        <w:rPr>
          <w:rFonts w:cs="Arial" w:ascii="Arial" w:hAnsi="Arial"/>
          <w:sz w:val="28"/>
          <w:lang w:val="en-US"/>
        </w:rPr>
        <w:t xml:space="preserve">HINSEN[1], HINSHAW[1], HINSON[1], HIRSCH[4], HITCHCOCK[6], HITESHEW[2], HITLEBIDLE[1], HIVELY[2], HIXSON[1], HO[3], HOBART[1], HOBBS[1], HOBSON[1], HODGE[4], HODGES[1], HOEKS[5], HOFF[1], </w:t>
      </w:r>
    </w:p>
    <w:p>
      <w:pPr>
        <w:pStyle w:val="Normal"/>
        <w:rPr>
          <w:rFonts w:ascii="Arial" w:hAnsi="Arial" w:cs="Arial"/>
          <w:sz w:val="28"/>
          <w:lang w:val="en-US"/>
        </w:rPr>
      </w:pPr>
      <w:r>
        <w:rPr>
          <w:rFonts w:cs="Arial" w:ascii="Arial" w:hAnsi="Arial"/>
          <w:sz w:val="28"/>
          <w:lang w:val="en-US"/>
        </w:rPr>
        <w:t xml:space="preserve">HINSLEY(7), HINTON(1), HIPP(1), HOBBS(1), HODGE(1), HOFFMAN(2), HOGUE(1), HOHENSHELL(7), HOLCOMB(1), HOLLEMAN(2), HOLLOWAY(5), HOOD(5), HOUSE(2), HUDSON(1), HUFF(8), HUFFMAN(5), HUNT(2), </w:t>
      </w:r>
    </w:p>
    <w:p>
      <w:pPr>
        <w:pStyle w:val="Normal"/>
        <w:rPr>
          <w:rFonts w:ascii="Arial" w:hAnsi="Arial" w:cs="Arial"/>
          <w:sz w:val="28"/>
          <w:lang w:val="en-US"/>
        </w:rPr>
      </w:pPr>
      <w:r>
        <w:rPr>
          <w:rFonts w:cs="Arial" w:ascii="Arial" w:hAnsi="Arial"/>
          <w:sz w:val="28"/>
          <w:lang w:val="en-US"/>
        </w:rPr>
        <w:t xml:space="preserve">HIRES, HIRSCHLER, HIRSH, HIRST, HISE, HISKEY, HITCHCOCK, HITE, HITT, HIXON, HLAVATY, HOA, HOAGLAND, HOAGLUND, HOAR, HOARD, HOARE, HOBBS, HOBBY, HOBERG, HOBGOOD, HOBSON, HOCH, HOCHENBERRY, </w:t>
      </w:r>
    </w:p>
    <w:p>
      <w:pPr>
        <w:pStyle w:val="Normal"/>
        <w:rPr>
          <w:rFonts w:ascii="Arial" w:hAnsi="Arial" w:cs="Arial"/>
          <w:sz w:val="28"/>
          <w:lang w:val="en-US"/>
        </w:rPr>
      </w:pPr>
      <w:r>
        <w:rPr>
          <w:rFonts w:cs="Arial" w:ascii="Arial" w:hAnsi="Arial"/>
          <w:sz w:val="28"/>
          <w:lang w:val="en-US"/>
        </w:rPr>
        <w:t xml:space="preserve">HISCOCK   HITCHCOCK   HJELTE   HOADLEY   HOARD   HOBART   HOBBS   HOBSON   HODGE   HODGES   HOEFER   HOFFERBER   HOFFMAN   HOGLE   HOGUE   HOLBROOK   HOLCOMB   HOLIDAY   HOLLENBECK   HOLLEY   </w:t>
      </w:r>
    </w:p>
    <w:p>
      <w:pPr>
        <w:pStyle w:val="Normal"/>
        <w:rPr>
          <w:rFonts w:ascii="Arial" w:hAnsi="Arial" w:cs="Arial"/>
          <w:sz w:val="28"/>
          <w:lang w:val="en-US"/>
        </w:rPr>
      </w:pPr>
      <w:r>
        <w:rPr>
          <w:rFonts w:cs="Arial" w:ascii="Arial" w:hAnsi="Arial"/>
          <w:sz w:val="28"/>
          <w:lang w:val="en-US"/>
        </w:rPr>
        <w:t xml:space="preserve">HITCHCOCK[13], HIX[2], HOBART[6], HOBBS[2], HOBSON[1], HOCKEDY[1], HODGE[3], HODGES[11], HODGKINS[1], HODGSON[2], HODSON[5], HOEDLYW[1], HOGAN[1], HOGSTON[1], HOGUE[1], HOHENSTAUFFEN[1], </w:t>
      </w:r>
    </w:p>
    <w:p>
      <w:pPr>
        <w:pStyle w:val="Normal"/>
        <w:rPr>
          <w:rFonts w:ascii="Arial" w:hAnsi="Arial" w:cs="Arial"/>
          <w:sz w:val="28"/>
          <w:lang w:val="en-US"/>
        </w:rPr>
      </w:pPr>
      <w:r>
        <w:rPr>
          <w:rFonts w:cs="Arial" w:ascii="Arial" w:hAnsi="Arial"/>
          <w:sz w:val="28"/>
          <w:lang w:val="en-US"/>
        </w:rPr>
        <w:t xml:space="preserve">Hite   Hogshead   Hollier   Hollister   Holtam   Hope   Hotard   Hubbard   Huber   Hudson   Hughes   Hungerford   Huval   Hymel    Ingram   Innis   Israel   Istre    Jackson   Jagneaux   James   Jeanmard   Johnson   Johnston   Jones   Jordan   </w:t>
      </w:r>
    </w:p>
    <w:p>
      <w:pPr>
        <w:pStyle w:val="Normal"/>
        <w:rPr>
          <w:rFonts w:ascii="Arial" w:hAnsi="Arial" w:cs="Arial"/>
          <w:sz w:val="28"/>
          <w:lang w:val="en-US"/>
        </w:rPr>
      </w:pPr>
      <w:r>
        <w:rPr>
          <w:rFonts w:cs="Arial" w:ascii="Arial" w:hAnsi="Arial"/>
          <w:sz w:val="28"/>
          <w:lang w:val="en-US"/>
        </w:rPr>
        <w:t xml:space="preserve">HLADKE[1], HLAVACEK[1], HOBSON[1], HOCKSTOCK[2], HOENSCHEID[6], HOEVT[1], HOFF[8], HOFFBECK[5], HOFFMAN[31], HOFFMIER[1], HOFSAETH[1], HOHMOHT[1], HOHNSTADT[27], HOHSTEDT[1], HOHT[1], </w:t>
      </w:r>
    </w:p>
    <w:p>
      <w:pPr>
        <w:pStyle w:val="Normal"/>
        <w:rPr>
          <w:rFonts w:ascii="Arial" w:hAnsi="Arial" w:cs="Arial"/>
          <w:sz w:val="28"/>
          <w:lang w:val="en-US"/>
        </w:rPr>
      </w:pPr>
      <w:r>
        <w:rPr>
          <w:rFonts w:cs="Arial" w:ascii="Arial" w:hAnsi="Arial"/>
          <w:sz w:val="28"/>
          <w:lang w:val="en-US"/>
        </w:rPr>
        <w:t xml:space="preserve">HIRSCHMAN[10], HIRST[1], HIRT[2], HISCOCK[1], HITCH[6], HITCHCOCK[5], HITCHNER[3], HITT[2], HIVELY[2], HIXON[4], HIXSON[1], HOAG[1], HOAGLAND[1], HOAR[4], HOARD[1], HOBART[1], HOBAUGH[3], HOBBICK[4], </w:t>
      </w:r>
    </w:p>
    <w:p>
      <w:pPr>
        <w:pStyle w:val="Normal"/>
        <w:rPr>
          <w:rFonts w:ascii="Arial" w:hAnsi="Arial" w:cs="Arial"/>
          <w:sz w:val="28"/>
          <w:lang w:val="en-US"/>
        </w:rPr>
      </w:pPr>
      <w:r>
        <w:rPr>
          <w:rFonts w:cs="Arial" w:ascii="Arial" w:hAnsi="Arial"/>
          <w:sz w:val="28"/>
          <w:lang w:val="en-US"/>
        </w:rPr>
        <w:t xml:space="preserve">HOAG, HOBART, HOBBS, HOBLYN, HODGDON, HODGE, HODGES, HODGMAN, HODGON, HODGSON, HODOUSCK, HOE, HOFFARTH, HOFFERBERG, HOFFMAN, HOFFMEISTER, HOFSTROM, HOGAN, HOGE, </w:t>
      </w:r>
    </w:p>
    <w:p>
      <w:pPr>
        <w:pStyle w:val="Normal"/>
        <w:rPr>
          <w:rFonts w:ascii="Arial" w:hAnsi="Arial" w:cs="Arial"/>
          <w:sz w:val="28"/>
          <w:lang w:val="en-US"/>
        </w:rPr>
      </w:pPr>
      <w:r>
        <w:rPr>
          <w:rFonts w:cs="Arial" w:ascii="Arial" w:hAnsi="Arial"/>
          <w:sz w:val="28"/>
          <w:lang w:val="en-US"/>
        </w:rPr>
        <w:t xml:space="preserve">Hoag, Hodge, Hoffman, Hogoboom, Holebrook, Holschbach, Holt, Hood, Hooghkirk, Hoover, Hopkins, Hornback, Howell, Hoyle, Hoyt, Huber, Huebsch, Huisman, Huls, Hunlocke, Hunsinger, Hunt, Huntington, Hurley, Hyatt, Hyde   </w:t>
      </w:r>
    </w:p>
    <w:p>
      <w:pPr>
        <w:pStyle w:val="Normal"/>
        <w:rPr>
          <w:rFonts w:ascii="Arial" w:hAnsi="Arial" w:cs="Arial"/>
          <w:sz w:val="28"/>
          <w:lang w:val="en-US"/>
        </w:rPr>
      </w:pPr>
      <w:r>
        <w:rPr>
          <w:rFonts w:cs="Arial" w:ascii="Arial" w:hAnsi="Arial"/>
          <w:sz w:val="28"/>
          <w:lang w:val="en-US"/>
        </w:rPr>
        <w:t xml:space="preserve">Hoagland, Hobbs, Hodgets, Hodgins, Hoffman, Hogan, Hogeland, Hoggatt, Holbard, Holbrook, Holcomb, Holcraft, Holden, Holder, Holderfield, Holford, Holliday, Hollin, Hollister, Holloway, Holman, Holmes, Holt, Holton, Homan, </w:t>
      </w:r>
    </w:p>
    <w:p>
      <w:pPr>
        <w:pStyle w:val="Normal"/>
        <w:rPr>
          <w:rFonts w:ascii="Arial" w:hAnsi="Arial" w:cs="Arial"/>
          <w:sz w:val="28"/>
          <w:lang w:val="en-US"/>
        </w:rPr>
      </w:pPr>
      <w:r>
        <w:rPr>
          <w:rFonts w:cs="Arial" w:ascii="Arial" w:hAnsi="Arial"/>
          <w:sz w:val="28"/>
          <w:lang w:val="en-US"/>
        </w:rPr>
        <w:t xml:space="preserve">HOBART[1], HOBBS[7], HOBERMAN[1], HOBSON[123], HOCKER[1], HOCKETT[9], HODGE[2], HODGES[2], HODGIN[1], HODGINS[2], HODSON[25], HOES[1], HOFFBAUER[2], HOGAN[4], HOGATE[4], HOGE[1], HOGGATT[3], </w:t>
      </w:r>
    </w:p>
    <w:p>
      <w:pPr>
        <w:pStyle w:val="Normal"/>
        <w:rPr>
          <w:rFonts w:ascii="Arial" w:hAnsi="Arial" w:cs="Arial"/>
          <w:sz w:val="28"/>
          <w:lang w:val="en-US"/>
        </w:rPr>
      </w:pPr>
      <w:r>
        <w:rPr>
          <w:rFonts w:cs="Arial" w:ascii="Arial" w:hAnsi="Arial"/>
          <w:sz w:val="28"/>
          <w:lang w:val="en-US"/>
        </w:rPr>
        <w:t xml:space="preserve">HOBBS(3), HOBHOUSE(1), HOBROUGH(1), HOBSON(3), HOBZERLAND(1), HOCKNEY(1), HODGE(3), HODGES(1), HODGKIN(2), HODGKINS(1), HODGSON(31), HODKINSON(1), HODSHON(7), HODSON(2), HOFFMAN(1), </w:t>
      </w:r>
    </w:p>
    <w:p>
      <w:pPr>
        <w:pStyle w:val="Normal"/>
        <w:rPr>
          <w:rFonts w:ascii="Arial" w:hAnsi="Arial" w:cs="Arial"/>
          <w:sz w:val="28"/>
          <w:lang w:val="en-US"/>
        </w:rPr>
      </w:pPr>
      <w:r>
        <w:rPr>
          <w:rFonts w:cs="Arial" w:ascii="Arial" w:hAnsi="Arial"/>
          <w:sz w:val="28"/>
          <w:lang w:val="en-US"/>
        </w:rPr>
        <w:t xml:space="preserve">HOBBS[5], HOBSON[42], HOCHSTER[1], HOCKELBRIDGE[1], HOCKENBERRY[2], HOCKETT[6], HOCKMAN[1], HODGE[1], HODGES[6], HODGINS[5], HODGKINS[1], HODGSON[40], HODSON[18], HOERLE[2], </w:t>
      </w:r>
    </w:p>
    <w:p>
      <w:pPr>
        <w:pStyle w:val="Normal"/>
        <w:rPr>
          <w:rFonts w:ascii="Arial" w:hAnsi="Arial" w:cs="Arial"/>
          <w:sz w:val="28"/>
          <w:lang w:val="en-US"/>
        </w:rPr>
      </w:pPr>
      <w:r>
        <w:rPr>
          <w:rFonts w:cs="Arial" w:ascii="Arial" w:hAnsi="Arial"/>
          <w:sz w:val="28"/>
          <w:lang w:val="en-US"/>
        </w:rPr>
        <w:t xml:space="preserve">HOCKENBROCK[1], HODGE[4], HODGES[3], HODGKINSON[1], HOFFMAN[8], HOLBROOK[8], HOLCOMB[1], HOLDERLY[1], HOLDERMAN[1], HOLLABAUGH[2], HOLLAND[1], HOLLEY[1], HOLLIDAY[1], HOLLSOPPLE[1], </w:t>
      </w:r>
    </w:p>
    <w:p>
      <w:pPr>
        <w:pStyle w:val="Normal"/>
        <w:rPr>
          <w:rFonts w:ascii="Arial" w:hAnsi="Arial" w:cs="Arial"/>
          <w:sz w:val="28"/>
          <w:lang w:val="en-US"/>
        </w:rPr>
      </w:pPr>
      <w:r>
        <w:rPr>
          <w:rFonts w:cs="Arial" w:ascii="Arial" w:hAnsi="Arial"/>
          <w:sz w:val="28"/>
          <w:lang w:val="en-US"/>
        </w:rPr>
        <w:t xml:space="preserve">HOCKER, HOFFMAN, HOLT, HOLTER, HORTON, HOUCHIN, HOWARD, HOWZE, HUFFMAN, HUGHES, HULL, HUMPHREY, HUNTER, HURST, HUTCHENS, HUTCHINS, HUTCHINSON, HUTKER, HYDE, HYLER, INGRAM, </w:t>
      </w:r>
    </w:p>
    <w:p>
      <w:pPr>
        <w:pStyle w:val="Normal"/>
        <w:rPr>
          <w:rFonts w:ascii="Arial" w:hAnsi="Arial" w:cs="Arial"/>
          <w:sz w:val="28"/>
          <w:lang w:val="en-US"/>
        </w:rPr>
      </w:pPr>
      <w:r>
        <w:rPr>
          <w:rFonts w:cs="Arial" w:ascii="Arial" w:hAnsi="Arial"/>
          <w:sz w:val="28"/>
          <w:lang w:val="en-US"/>
        </w:rPr>
        <w:t xml:space="preserve">HODGE[13], HODGENS[1], HODGES[6], HODSON[2], HOEFER[1], HOFER[1], HOFFINES[1], HOGAN[14], HOGG[1], HOGREFE[1], HOHENLOHE-LANGENBURG[1], HOHENSTAUFEN[6], HOHENZOLLERN[19], HOKE[1], </w:t>
      </w:r>
    </w:p>
    <w:p>
      <w:pPr>
        <w:pStyle w:val="Normal"/>
        <w:rPr>
          <w:rFonts w:ascii="Arial" w:hAnsi="Arial" w:cs="Arial"/>
          <w:sz w:val="28"/>
          <w:lang w:val="en-US"/>
        </w:rPr>
      </w:pPr>
      <w:r>
        <w:rPr>
          <w:rFonts w:cs="Arial" w:ascii="Arial" w:hAnsi="Arial"/>
          <w:sz w:val="28"/>
          <w:lang w:val="en-US"/>
        </w:rPr>
        <w:t xml:space="preserve">HOCHMEISTER, HOCK, HOCKENBERRY, HOCKETT, HOCKMAN, HODGE, HODGES, HODGIN, HODGINS, HODKINS, HODSON, HOEFFNER, HOENE, HOENSHELL, HOEYE, HOFER, HOFFMAN, HOFFMEISTER, HOFFNER, </w:t>
      </w:r>
    </w:p>
    <w:p>
      <w:pPr>
        <w:pStyle w:val="Normal"/>
        <w:rPr>
          <w:rFonts w:ascii="Arial" w:hAnsi="Arial" w:cs="Arial"/>
          <w:sz w:val="28"/>
          <w:lang w:val="en-US"/>
        </w:rPr>
      </w:pPr>
      <w:r>
        <w:rPr>
          <w:rFonts w:cs="Arial" w:ascii="Arial" w:hAnsi="Arial"/>
          <w:sz w:val="28"/>
          <w:lang w:val="en-US"/>
        </w:rPr>
        <w:t xml:space="preserve">HODGES, HOFFMAN, HOFFNER, HOLDREN, HOLLY, HOLMES, HOLSHAUSER, HOLSHEISER, HOLSHOUSER, HOLTHOUS, HOLTHOUSE, HOLTHOUSER, HOLTSHOUSER, HOLTZHAUER, HOLTZHAUSEN, </w:t>
      </w:r>
    </w:p>
    <w:p>
      <w:pPr>
        <w:pStyle w:val="Normal"/>
        <w:rPr>
          <w:rFonts w:ascii="Arial" w:hAnsi="Arial" w:cs="Arial"/>
          <w:sz w:val="28"/>
          <w:lang w:val="en-US"/>
        </w:rPr>
      </w:pPr>
      <w:r>
        <w:rPr>
          <w:rFonts w:cs="Arial" w:ascii="Arial" w:hAnsi="Arial"/>
          <w:sz w:val="28"/>
          <w:lang w:val="en-US"/>
        </w:rPr>
        <w:t xml:space="preserve">HODGES[21], HOFFMAN[1], HOFFMEISTER[1], HOLCOMB[2], HOLDING[1], HOLIDAY[1], HOLLAND[13], HOLLINGSWORTH[3], HOLLISTER[1], HOLLOWAY[1], HOLLOWELL[1], HOLMES[28], HOLT[3], HONDROS[3], </w:t>
      </w:r>
    </w:p>
    <w:p>
      <w:pPr>
        <w:pStyle w:val="Normal"/>
        <w:rPr>
          <w:rFonts w:ascii="Arial" w:hAnsi="Arial" w:cs="Arial"/>
          <w:sz w:val="28"/>
          <w:lang w:val="en-US"/>
        </w:rPr>
      </w:pPr>
      <w:r>
        <w:rPr>
          <w:rFonts w:cs="Arial" w:ascii="Arial" w:hAnsi="Arial"/>
          <w:sz w:val="28"/>
          <w:lang w:val="en-US"/>
        </w:rPr>
        <w:t xml:space="preserve">Hodgman (1)   Hodgson (1)   Hodsdon (1)   Hodsoll (19)   Hoff (1)   Hoffman (4)   Hofstetter (3)   Hogan (2)   Hohenlohe-Langenburg (6)   Hohenstaufen (9)   Holand (3)   Holbrook (3)   Holcomb (1)   Holden (13)   Holdrick (1)   Holladay (1)   </w:t>
      </w:r>
    </w:p>
    <w:p>
      <w:pPr>
        <w:pStyle w:val="Normal"/>
        <w:rPr>
          <w:rFonts w:ascii="Arial" w:hAnsi="Arial" w:cs="Arial"/>
          <w:sz w:val="28"/>
          <w:lang w:val="en-US"/>
        </w:rPr>
      </w:pPr>
      <w:r>
        <w:rPr>
          <w:rFonts w:cs="Arial" w:ascii="Arial" w:hAnsi="Arial"/>
          <w:sz w:val="28"/>
          <w:lang w:val="en-US"/>
        </w:rPr>
        <w:t xml:space="preserve">HOFER[2], HOFF[1], HOFFMANN[4], HOFMANN[2], HOHMANN[1], HOLBROCK[2], HOLBROOCK[1], HOLBROOK[3], HOLCOMB[3], HOLDEMAN[1], HOLLAND[1], HOLLETZ[1], HOLLINGSHAD[1], HOLLMANN[1], </w:t>
      </w:r>
    </w:p>
    <w:p>
      <w:pPr>
        <w:pStyle w:val="Normal"/>
        <w:rPr>
          <w:rFonts w:ascii="Arial" w:hAnsi="Arial" w:cs="Arial"/>
          <w:sz w:val="28"/>
          <w:lang w:val="en-US"/>
        </w:rPr>
      </w:pPr>
      <w:r>
        <w:rPr>
          <w:rFonts w:cs="Arial" w:ascii="Arial" w:hAnsi="Arial"/>
          <w:sz w:val="28"/>
          <w:lang w:val="en-US"/>
        </w:rPr>
        <w:t xml:space="preserve">HOFF[3], HOFFMAN[24], HOFFMIRE[1], HOGAN[2], HOGE[7], HOGGATT[19], HOGLAND[1], HOGSHEAD[1], HOGUE[22], HOILE[12], HOISINGTON[2], HOLAND[1], HOLAWAY[1], HOLBROOK[2], HOLDEN[1], HOLDER[1], </w:t>
      </w:r>
    </w:p>
    <w:p>
      <w:pPr>
        <w:pStyle w:val="Normal"/>
        <w:rPr>
          <w:rFonts w:ascii="Arial" w:hAnsi="Arial" w:cs="Arial"/>
          <w:sz w:val="28"/>
          <w:lang w:val="en-US"/>
        </w:rPr>
      </w:pPr>
      <w:r>
        <w:rPr>
          <w:rFonts w:cs="Arial" w:ascii="Arial" w:hAnsi="Arial"/>
          <w:sz w:val="28"/>
          <w:lang w:val="en-US"/>
        </w:rPr>
        <w:t xml:space="preserve">HOFFECKER[1], HOFFMAN[3], HOGUE[4], HOLBROOK[32], HOLEYFIELD[10], HOLLAND[4], HOLLINGSHEAD[1], HOLLINGSWORTH[42], HOLMES[3], HOLSAPPLE[1], HOMES[1], HONEY[1], HOOD[10], HOOPER[4], HOOVER[20], </w:t>
      </w:r>
    </w:p>
    <w:p>
      <w:pPr>
        <w:pStyle w:val="Normal"/>
        <w:rPr>
          <w:rFonts w:ascii="Arial" w:hAnsi="Arial" w:cs="Arial"/>
          <w:sz w:val="28"/>
          <w:lang w:val="en-US"/>
        </w:rPr>
      </w:pPr>
      <w:r>
        <w:rPr>
          <w:rFonts w:cs="Arial" w:ascii="Arial" w:hAnsi="Arial"/>
          <w:sz w:val="28"/>
          <w:lang w:val="en-US"/>
        </w:rPr>
        <w:t xml:space="preserve">HOFFNAGAL[1], HOGE[2], HOHN[3], HOLBROOK[20], HOLDEN[3], HOLLAND[2], HOLLINGER[1], HOLLIS[1], HOLMES[5], HOLSTON[1], HOLT[5], HOLTON[2], HOLTZ[5], HOLYOKE[1], HOPEWELL[2], HOPKINS[4], HOPP[1], </w:t>
      </w:r>
    </w:p>
    <w:p>
      <w:pPr>
        <w:pStyle w:val="Normal"/>
        <w:rPr>
          <w:rFonts w:ascii="Arial" w:hAnsi="Arial" w:cs="Arial"/>
          <w:sz w:val="28"/>
          <w:lang w:val="en-US"/>
        </w:rPr>
      </w:pPr>
      <w:r>
        <w:rPr>
          <w:rFonts w:cs="Arial" w:ascii="Arial" w:hAnsi="Arial"/>
          <w:sz w:val="28"/>
          <w:lang w:val="en-US"/>
        </w:rPr>
        <w:t xml:space="preserve">HOFFORD(1), HOG(6), HOGG(3), HOGGARD(14), HOGGARTH(7), HOGGINS(1), HOGLEY(42), HOIL(1), HOLBERTON(37), HOLCROFT(191), HOLDCROFT(2), HOLDEN(25), HOLDERNESS(1), HOLDGATE(4), </w:t>
      </w:r>
    </w:p>
    <w:p>
      <w:pPr>
        <w:pStyle w:val="Normal"/>
        <w:rPr>
          <w:rFonts w:ascii="Arial" w:hAnsi="Arial" w:cs="Arial"/>
          <w:sz w:val="28"/>
          <w:lang w:val="en-US"/>
        </w:rPr>
      </w:pPr>
      <w:r>
        <w:rPr>
          <w:rFonts w:cs="Arial" w:ascii="Arial" w:hAnsi="Arial"/>
          <w:sz w:val="28"/>
          <w:lang w:val="en-US"/>
        </w:rPr>
        <w:t xml:space="preserve">HOGAN, HOGE, HOGEN, HOGG, HOGGATT, HOGLE, HOGREFE, HOGUE, HOHAKER, HOHNHORST, HOKE, HOLADAY, HOLBERT, HOLBROOK, HOLCOMB, HOLDEN, HOLDER, HOLDERBY, HOLE, HOLEMAN, HOLETON, </w:t>
      </w:r>
    </w:p>
    <w:p>
      <w:pPr>
        <w:pStyle w:val="Normal"/>
        <w:rPr>
          <w:rFonts w:ascii="Arial" w:hAnsi="Arial" w:cs="Arial"/>
          <w:sz w:val="28"/>
          <w:lang w:val="en-US"/>
        </w:rPr>
      </w:pPr>
      <w:r>
        <w:rPr>
          <w:rFonts w:cs="Arial" w:ascii="Arial" w:hAnsi="Arial"/>
          <w:sz w:val="28"/>
          <w:lang w:val="en-US"/>
        </w:rPr>
        <w:t xml:space="preserve">HOGEBOOM, HOGG, HOJABOOM, HOLABIRD, HOLBERT, HOLBROOK, HOLBURD, HOLCOMB, HOLDEN, HOLISTER, HOLLAN, HOLLAND, HOLLENBECK, HOLLEY, HOLLICK, HOLLIS, HOLLISTER, HOLLOWAY, </w:t>
      </w:r>
    </w:p>
    <w:p>
      <w:pPr>
        <w:pStyle w:val="Normal"/>
        <w:rPr>
          <w:rFonts w:ascii="Arial" w:hAnsi="Arial" w:cs="Arial"/>
          <w:sz w:val="28"/>
          <w:lang w:val="en-US"/>
        </w:rPr>
      </w:pPr>
      <w:r>
        <w:rPr>
          <w:rFonts w:cs="Arial" w:ascii="Arial" w:hAnsi="Arial"/>
          <w:sz w:val="28"/>
          <w:lang w:val="en-US"/>
        </w:rPr>
        <w:t xml:space="preserve">HOGG, HOLBROOK, HOLME, HOOK, HOPKINS, HORNE, HOUSTON, HOWE, HUFFAM, HULME, HUMPHRIES, HUNT, HURRELL   JACKSON, JAMES, JEFFRIES, JEFFS, JENKINS, JERARD, JESPERSON, JOHNSON, JONES, </w:t>
      </w:r>
    </w:p>
    <w:p>
      <w:pPr>
        <w:pStyle w:val="Normal"/>
        <w:rPr>
          <w:rFonts w:ascii="Arial" w:hAnsi="Arial" w:cs="Arial"/>
          <w:sz w:val="28"/>
          <w:lang w:val="en-US"/>
        </w:rPr>
      </w:pPr>
      <w:r>
        <w:rPr>
          <w:rFonts w:cs="Arial" w:ascii="Arial" w:hAnsi="Arial"/>
          <w:sz w:val="28"/>
          <w:lang w:val="en-US"/>
        </w:rPr>
        <w:t xml:space="preserve">HOGGE[1], HOGIN[1], HOLADAY[1], HOLAWAY[1], HOLBROOK[1], HOLDER[1], HOLLAND[2], HOLLAR[2], HOLLENBERG[11], HOLLIDAY[61], HOLLINGSORTH[1], HOLLINGSWORTH[19], HOLLOWELL[7], HOLMAN[2], </w:t>
      </w:r>
    </w:p>
    <w:p>
      <w:pPr>
        <w:pStyle w:val="Normal"/>
        <w:rPr>
          <w:rFonts w:ascii="Arial" w:hAnsi="Arial" w:cs="Arial"/>
          <w:sz w:val="28"/>
          <w:lang w:val="en-US"/>
        </w:rPr>
      </w:pPr>
      <w:r>
        <w:rPr>
          <w:rFonts w:cs="Arial" w:ascii="Arial" w:hAnsi="Arial"/>
          <w:sz w:val="28"/>
          <w:lang w:val="en-US"/>
        </w:rPr>
        <w:t xml:space="preserve">Høgi, Johannesson Ind. Oppedal, Johannesson Kanten, Johannesson Midtre Ljøsno, Johannesson Midttakle, Johannesson Moldo, Johannesson Måredal, Johannesson N. Eri, Johannesson Nedre Kvame, Johannesson Nes, </w:t>
      </w:r>
    </w:p>
    <w:p>
      <w:pPr>
        <w:pStyle w:val="Normal"/>
        <w:rPr>
          <w:rFonts w:ascii="Arial" w:hAnsi="Arial" w:cs="Arial"/>
          <w:sz w:val="28"/>
          <w:lang w:val="en-US"/>
        </w:rPr>
      </w:pPr>
      <w:r>
        <w:rPr>
          <w:rFonts w:cs="Arial" w:ascii="Arial" w:hAnsi="Arial"/>
          <w:sz w:val="28"/>
          <w:lang w:val="en-US"/>
        </w:rPr>
        <w:t xml:space="preserve">HOGIN, HOGUE, HOHN, HOLBERT, HOLDEN, HOLDERMAN, HOLDER, HOLEMAN, HOLLAND, HOLLEMAN, HOLLIDAY, HOLLINGER, HOLLISTER, HOLLIS, HOLLOWAY, HOLLY, HOLMAN, HOLMES, HOLT, HOMES, HONS, </w:t>
      </w:r>
    </w:p>
    <w:p>
      <w:pPr>
        <w:pStyle w:val="Normal"/>
        <w:rPr>
          <w:rFonts w:ascii="Arial" w:hAnsi="Arial" w:cs="Arial"/>
          <w:sz w:val="28"/>
          <w:lang w:val="en-US"/>
        </w:rPr>
      </w:pPr>
      <w:r>
        <w:rPr>
          <w:rFonts w:cs="Arial" w:ascii="Arial" w:hAnsi="Arial"/>
          <w:sz w:val="28"/>
          <w:lang w:val="en-US"/>
        </w:rPr>
        <w:t xml:space="preserve">HOGSTON, HOLCOMBE, HOLDEN, HOLLAND, HOLLINGSWORTH, HOLLIS, HOLLOMAN, HOLLY, HOLMES, HOLT, HOOD, HOOK, HOPKINS, HORN, HORNBACH, HORNER, HORRIDGE, HORTMAN, HORTON, HOTT, HOUGE, </w:t>
      </w:r>
    </w:p>
    <w:p>
      <w:pPr>
        <w:pStyle w:val="Normal"/>
        <w:rPr>
          <w:rFonts w:ascii="Arial" w:hAnsi="Arial" w:cs="Arial"/>
          <w:sz w:val="28"/>
          <w:lang w:val="en-US"/>
        </w:rPr>
      </w:pPr>
      <w:r>
        <w:rPr>
          <w:rFonts w:cs="Arial" w:ascii="Arial" w:hAnsi="Arial"/>
          <w:sz w:val="28"/>
          <w:lang w:val="en-US"/>
        </w:rPr>
        <w:t xml:space="preserve">HOJNOSKI[1], HOLBERT[2], HOLBROOK[3], HOLCOMB[1], HOLCOMBE[1], HOLCOT[1], HOLDEN[8], HOLDER[2], HOLDMAN[1], HOLIFIELD[1], HOLLAND[5], HOLLANDS[1], HOLLIMAN[11], HOLLIWAY[1], HOLLOMAN[1], </w:t>
      </w:r>
    </w:p>
    <w:p>
      <w:pPr>
        <w:pStyle w:val="Normal"/>
        <w:rPr>
          <w:rFonts w:ascii="Arial" w:hAnsi="Arial" w:cs="Arial"/>
          <w:sz w:val="28"/>
          <w:lang w:val="en-US"/>
        </w:rPr>
      </w:pPr>
      <w:r>
        <w:rPr>
          <w:rFonts w:cs="Arial" w:ascii="Arial" w:hAnsi="Arial"/>
          <w:sz w:val="28"/>
          <w:lang w:val="en-US"/>
        </w:rPr>
        <w:t xml:space="preserve">Hofius, Hofstrand, Hogg, Holbrook, Holcomb, Holcombe, Holden, Holland, Holler, Holles, Holley, Hollis, Holman, Holmes, Holt, Hood, Hoogvorst, Hopkins, Hopps, Horne, Horner, Hornsby, Horrocks, Hosford, Hosking, Houghtby, House, Howard, </w:t>
      </w:r>
    </w:p>
    <w:p>
      <w:pPr>
        <w:pStyle w:val="Normal"/>
        <w:rPr>
          <w:rFonts w:ascii="Arial" w:hAnsi="Arial" w:cs="Arial"/>
          <w:sz w:val="28"/>
          <w:lang w:val="en-US"/>
        </w:rPr>
      </w:pPr>
      <w:r>
        <w:rPr>
          <w:rFonts w:cs="Arial" w:ascii="Arial" w:hAnsi="Arial"/>
          <w:sz w:val="28"/>
          <w:lang w:val="en-US"/>
        </w:rPr>
        <w:t xml:space="preserve">HOLBERT[2], HOLBROOK[1], HOLCOMB[6], HOLCOMBE[2], HOLDER[2], HOLE[1], HOLIDAY[1], HOLLAND[23], HOLLEY[1], HOLLINGSWORTH[13], HOLLON[4], HOLLOWAY[8], HOLMAN[3], HOLME[9], HOLMER[1], HOLMES[9], </w:t>
      </w:r>
    </w:p>
    <w:p>
      <w:pPr>
        <w:pStyle w:val="Normal"/>
        <w:rPr>
          <w:rFonts w:ascii="Arial" w:hAnsi="Arial" w:cs="Arial"/>
          <w:sz w:val="28"/>
          <w:lang w:val="en-US"/>
        </w:rPr>
      </w:pPr>
      <w:r>
        <w:rPr>
          <w:rFonts w:cs="Arial" w:ascii="Arial" w:hAnsi="Arial"/>
          <w:sz w:val="28"/>
          <w:lang w:val="en-US"/>
        </w:rPr>
        <w:t xml:space="preserve">Holden   Holland   Holloway   Holly   Holmbeck   Holmberg   Holmes   Holmwood   Holt   Honeycutt   Hood   Hooks   Horn   Horne   Horonzy   Horry   Houghton   Housair   Housand   Housman   Houston   Hovinger   Howell   Hower   Howland   </w:t>
      </w:r>
    </w:p>
    <w:p>
      <w:pPr>
        <w:pStyle w:val="Normal"/>
        <w:rPr>
          <w:rFonts w:ascii="Arial" w:hAnsi="Arial" w:cs="Arial"/>
          <w:sz w:val="28"/>
          <w:lang w:val="en-US"/>
        </w:rPr>
      </w:pPr>
      <w:r>
        <w:rPr>
          <w:rFonts w:cs="Arial" w:ascii="Arial" w:hAnsi="Arial"/>
          <w:sz w:val="28"/>
          <w:lang w:val="en-US"/>
        </w:rPr>
        <w:t xml:space="preserve">HOLDERCRAFT[1], HOLE[3], HOLINSHEAD[1], HOLLADAY[1], HOLLAND[7], HOLLANDER[58], HOLLANTS[1], HOLLEMAN[2], HOLLEMANN[1], HOLLENBECK[4], HOLLICE HOLLIS[1], HOLLIDAY[3], HOLLINGSHEAD[164], </w:t>
      </w:r>
    </w:p>
    <w:p>
      <w:pPr>
        <w:pStyle w:val="Normal"/>
        <w:rPr>
          <w:rFonts w:ascii="Arial" w:hAnsi="Arial" w:cs="Arial"/>
          <w:sz w:val="28"/>
          <w:lang w:val="en-US"/>
        </w:rPr>
      </w:pPr>
      <w:r>
        <w:rPr>
          <w:rFonts w:cs="Arial" w:ascii="Arial" w:hAnsi="Arial"/>
          <w:sz w:val="28"/>
          <w:lang w:val="en-US"/>
        </w:rPr>
        <w:t xml:space="preserve">HOLDING(1), HOLDSWORTH(3), HOLDUP(3), HOLEGATE(1), HOLGATE(3), HOLINRAKE(1), HOLLAND(4), HOLLEMAN(1), HOLLES(1), HOLLIDAY(1), HOLLINGWORTH(1), HOLLOWAY(2), HOLLWEY(10), HOLMAN(75), </w:t>
      </w:r>
    </w:p>
    <w:p>
      <w:pPr>
        <w:pStyle w:val="Normal"/>
        <w:rPr>
          <w:rFonts w:ascii="Arial" w:hAnsi="Arial" w:cs="Arial"/>
          <w:sz w:val="28"/>
          <w:lang w:val="en-US"/>
        </w:rPr>
      </w:pPr>
      <w:r>
        <w:rPr>
          <w:rFonts w:cs="Arial" w:ascii="Arial" w:hAnsi="Arial"/>
          <w:sz w:val="28"/>
          <w:lang w:val="en-US"/>
        </w:rPr>
        <w:t xml:space="preserve">HOLCOMB[1], HOLLAND[1], HOLLAR[1], HOLLAWAY[1], HOLLINGSWORTH[4], HOLLIS[3], HOLMAN[1], HOLT[3], HOLTZ[2], HOLZ[1], HOMAN[2], HOMES[1], HOMOTH[2], HOOK[1], HOOSE[1], HOPP[4], HORAN[1], HORN[6], </w:t>
      </w:r>
    </w:p>
    <w:p>
      <w:pPr>
        <w:pStyle w:val="Normal"/>
        <w:rPr>
          <w:rFonts w:ascii="Arial" w:hAnsi="Arial" w:cs="Arial"/>
          <w:sz w:val="28"/>
          <w:lang w:val="en-US"/>
        </w:rPr>
      </w:pPr>
      <w:r>
        <w:rPr>
          <w:rFonts w:cs="Arial" w:ascii="Arial" w:hAnsi="Arial"/>
          <w:sz w:val="28"/>
          <w:lang w:val="en-US"/>
        </w:rPr>
        <w:t xml:space="preserve">HOLIDAY, HOLINGSHEAD, HOLLAND, HOLLAWAY, HOLLEMAN, HOLLER, HOLLERAN, HOLLEY, HOLLIDAY, HOLLINGSHEAD, HOLLINGSWORTH, HOLLIS, HOLLOWAY, HOLLOWELL, HOLLRAH, HOLMES, HOLOMON, </w:t>
      </w:r>
    </w:p>
    <w:p>
      <w:pPr>
        <w:pStyle w:val="Normal"/>
        <w:rPr>
          <w:rFonts w:ascii="Arial" w:hAnsi="Arial" w:cs="Arial"/>
          <w:sz w:val="28"/>
          <w:lang w:val="en-US"/>
        </w:rPr>
      </w:pPr>
      <w:r>
        <w:rPr>
          <w:rFonts w:cs="Arial" w:ascii="Arial" w:hAnsi="Arial"/>
          <w:sz w:val="28"/>
          <w:lang w:val="en-US"/>
        </w:rPr>
        <w:t xml:space="preserve">Holland (20)   Hollis (1)   Hollister (8)   Holloway (12)   Holman (1)   Holmer (2)   Holmes (50)   Holt (6)   Holton (1)   Holway (2)   Homer (40)   Honse (1)   Hoo (9)   Hood (4)   Hooker (3)   Hookins (1)   Hope (3)   Hopkins (115)   Hopson (4)   </w:t>
      </w:r>
    </w:p>
    <w:p>
      <w:pPr>
        <w:pStyle w:val="Normal"/>
        <w:rPr>
          <w:rFonts w:ascii="Arial" w:hAnsi="Arial" w:cs="Arial"/>
          <w:sz w:val="28"/>
          <w:lang w:val="en-US"/>
        </w:rPr>
      </w:pPr>
      <w:r>
        <w:rPr>
          <w:rFonts w:cs="Arial" w:ascii="Arial" w:hAnsi="Arial"/>
          <w:sz w:val="28"/>
          <w:lang w:val="en-US"/>
        </w:rPr>
        <w:t xml:space="preserve">HOLLAND[1], VAN HUSS[4], VAN LEDBETTER[1], VAN METER[1], VAN SHUTTS[1], VANA[1], VANCE[5], VANDER[1], VANDERGRIFF[1], VANDERPOOL[1], VANDEVENTER[26], VANDIVIERE[1], VANDOORN[1], </w:t>
      </w:r>
    </w:p>
    <w:p>
      <w:pPr>
        <w:pStyle w:val="Normal"/>
        <w:rPr>
          <w:rFonts w:ascii="Arial" w:hAnsi="Arial" w:cs="Arial"/>
          <w:sz w:val="28"/>
          <w:lang w:val="en-US"/>
        </w:rPr>
      </w:pPr>
      <w:r>
        <w:rPr>
          <w:rFonts w:cs="Arial" w:ascii="Arial" w:hAnsi="Arial"/>
          <w:sz w:val="28"/>
          <w:lang w:val="en-US"/>
        </w:rPr>
        <w:t xml:space="preserve">Hollar(1), Holler(41), Holms(1), Holsapple(1), Horn(1), Hornbuckle(1), Horton(2), Houk(3), Howard(1), Howell(11), Howerton(1), Hubble(1), Hudson(1), Huels(1), Huffaker(1), Huffman(2), Hughes(1), Hunt(1), Hunter(5), Hurley(2), Hutchins(1), </w:t>
      </w:r>
    </w:p>
    <w:p>
      <w:pPr>
        <w:pStyle w:val="Normal"/>
        <w:rPr>
          <w:rFonts w:ascii="Arial" w:hAnsi="Arial" w:cs="Arial"/>
          <w:sz w:val="28"/>
          <w:lang w:val="en-US"/>
        </w:rPr>
      </w:pPr>
      <w:r>
        <w:rPr>
          <w:rFonts w:cs="Arial" w:ascii="Arial" w:hAnsi="Arial"/>
          <w:sz w:val="28"/>
          <w:lang w:val="en-US"/>
        </w:rPr>
        <w:t xml:space="preserve">HOLLINGSWORTH[22], HOLLINSHEAD[193], HOLLIS[31], HOLLIWELL[1], HOLLOWAY[161], HOLLOWELL[14], HOLMAN[2], HOLME[3], HOLMES[36], HOLQUIN[1], HOLROYD[1], HOLT[20], HOLTMAN[6], HOLTON[1], HOLTZ[4], </w:t>
      </w:r>
    </w:p>
    <w:p>
      <w:pPr>
        <w:pStyle w:val="Normal"/>
        <w:rPr>
          <w:rFonts w:ascii="Arial" w:hAnsi="Arial" w:cs="Arial"/>
          <w:sz w:val="28"/>
          <w:lang w:val="en-US"/>
        </w:rPr>
      </w:pPr>
      <w:r>
        <w:rPr>
          <w:rFonts w:cs="Arial" w:ascii="Arial" w:hAnsi="Arial"/>
          <w:sz w:val="28"/>
          <w:lang w:val="en-US"/>
        </w:rPr>
        <w:t xml:space="preserve">HOLLINGWORTH   HOLLISTER   HOLLY   HOLMAN   HOLMES   HOLTON   HONNA   HONOHAN   HONYWOOD   HOOD   HOOPER   HOPKING   HOPKINS   HORNACHER   HORNBICK   HORNER   HORSKINS   HORTON   HOSKINS   </w:t>
      </w:r>
    </w:p>
    <w:p>
      <w:pPr>
        <w:pStyle w:val="Normal"/>
        <w:rPr>
          <w:rFonts w:ascii="Arial" w:hAnsi="Arial" w:cs="Arial"/>
          <w:sz w:val="28"/>
          <w:lang w:val="en-US"/>
        </w:rPr>
      </w:pPr>
      <w:r>
        <w:rPr>
          <w:rFonts w:cs="Arial" w:ascii="Arial" w:hAnsi="Arial"/>
          <w:sz w:val="28"/>
          <w:lang w:val="en-US"/>
        </w:rPr>
        <w:t xml:space="preserve">HOLLON[2], HOLLOWAY[4], HOLLY[1], HOLM[4], HOLMAN[8], HOLMES[15], HOLSCLAW[3], HOLT[15], HOLTZ[1], HOLYBEE[3], HOLYMAN[1], HOLZHAY[1], HONAKER[1], HONEYCUTT[2], HONEYMAN[5], HOOD[1], HOOPER[9], </w:t>
      </w:r>
    </w:p>
    <w:p>
      <w:pPr>
        <w:pStyle w:val="Normal"/>
        <w:rPr>
          <w:rFonts w:ascii="Arial" w:hAnsi="Arial" w:cs="Arial"/>
          <w:sz w:val="28"/>
          <w:lang w:val="en-US"/>
        </w:rPr>
      </w:pPr>
      <w:r>
        <w:rPr>
          <w:rFonts w:cs="Arial" w:ascii="Arial" w:hAnsi="Arial"/>
          <w:sz w:val="28"/>
          <w:lang w:val="en-US"/>
        </w:rPr>
        <w:t xml:space="preserve">HOLLOW[4], HOLLOWAY[1], HOLME[6], HOLMES[13], HOPKINS[1], HOPTON[1], HORNER[1], HORTON[1], HOSKIN[1], HOSKINS[1], HOUGH[1], HOUGHTON[3], HOULT[1], HOWARD[1], HOWE[1], HOWELL[2], HOY[1], </w:t>
      </w:r>
    </w:p>
    <w:p>
      <w:pPr>
        <w:pStyle w:val="Normal"/>
        <w:rPr>
          <w:rFonts w:ascii="Arial" w:hAnsi="Arial" w:cs="Arial"/>
          <w:sz w:val="28"/>
          <w:lang w:val="en-US"/>
        </w:rPr>
      </w:pPr>
      <w:r>
        <w:rPr>
          <w:rFonts w:cs="Arial" w:ascii="Arial" w:hAnsi="Arial"/>
          <w:sz w:val="28"/>
          <w:lang w:val="en-US"/>
        </w:rPr>
        <w:t xml:space="preserve">HOLLOWAY[1], HOLM[1], HOLMANN[1], HOLST[1], HOLTGREVE[7], HOOVER[1], HOPKINS[1], HOPPE[1], HORSCH[1], HOSTETTLER[1], HOW[1], HOWARD[1], HOYA[3], HUBACH[3], HUBER[2], HUESER[1], HUGO)[1], </w:t>
      </w:r>
    </w:p>
    <w:p>
      <w:pPr>
        <w:pStyle w:val="Normal"/>
        <w:rPr>
          <w:rFonts w:ascii="Arial" w:hAnsi="Arial" w:cs="Arial"/>
          <w:sz w:val="28"/>
          <w:lang w:val="en-US"/>
        </w:rPr>
      </w:pPr>
      <w:r>
        <w:rPr>
          <w:rFonts w:cs="Arial" w:ascii="Arial" w:hAnsi="Arial"/>
          <w:sz w:val="28"/>
          <w:lang w:val="en-US"/>
        </w:rPr>
        <w:t xml:space="preserve">HOLLY?[2], HOLLY[3], HOOLEY[16], HOSTETLER[5], HOSTETTE[1], HOSTETTER[1], HOSTETTLER[10], HOUSTON[30], HUDSON[4], HUNT[4], HUTCHINSON[1], HUTCHISON[1], HYDE[1]    IMHOFF[1], IRONSIDES[3], </w:t>
      </w:r>
    </w:p>
    <w:p>
      <w:pPr>
        <w:pStyle w:val="Normal"/>
        <w:rPr>
          <w:rFonts w:ascii="Arial" w:hAnsi="Arial" w:cs="Arial"/>
          <w:sz w:val="28"/>
          <w:lang w:val="en-US"/>
        </w:rPr>
      </w:pPr>
      <w:r>
        <w:rPr>
          <w:rFonts w:cs="Arial" w:ascii="Arial" w:hAnsi="Arial"/>
          <w:sz w:val="28"/>
          <w:lang w:val="en-US"/>
        </w:rPr>
        <w:t xml:space="preserve">HOLMAN, HOOPER, HOUSTON, HOWARD, HOWELL, HUBBARD, HUMPHREY, HUMPHRIES, HUNTER, HUTCHINS, HYATT, ISAAC, ISRAEL, JACKSON, JONES, KAMMERER, KAUSE, KEICHER, KIEFER, KIMBALL, KING, </w:t>
      </w:r>
    </w:p>
    <w:p>
      <w:pPr>
        <w:pStyle w:val="Normal"/>
        <w:rPr>
          <w:rFonts w:ascii="Arial" w:hAnsi="Arial" w:cs="Arial"/>
          <w:sz w:val="28"/>
          <w:lang w:val="en-US"/>
        </w:rPr>
      </w:pPr>
      <w:r>
        <w:rPr>
          <w:rFonts w:cs="Arial" w:ascii="Arial" w:hAnsi="Arial"/>
          <w:sz w:val="28"/>
          <w:lang w:val="en-US"/>
        </w:rPr>
        <w:t xml:space="preserve">HOLMBAKER, HOLMES, HOLT, HOLTAN, HOMEDIEU, HON, HONEYWELL, HONOUR, HOOK, HOOLEY, HOOPINGARDNER, HOPKE, HOPKINS, HOPKINSON, HOPP, HOPSON, HORAK, HORCHLER, HORLOCKER, HORN, </w:t>
      </w:r>
    </w:p>
    <w:p>
      <w:pPr>
        <w:pStyle w:val="Normal"/>
        <w:rPr>
          <w:rFonts w:ascii="Arial" w:hAnsi="Arial" w:cs="Arial"/>
          <w:sz w:val="28"/>
          <w:lang w:val="en-US"/>
        </w:rPr>
      </w:pPr>
      <w:r>
        <w:rPr>
          <w:rFonts w:cs="Arial" w:ascii="Arial" w:hAnsi="Arial"/>
          <w:sz w:val="28"/>
          <w:lang w:val="en-US"/>
        </w:rPr>
        <w:t xml:space="preserve">HOLME(26), HOLMES(14), HOLMGREN(1), HOLROYDE(4), HOLT(6), HOLTOM(1), HOLTON(3), HOLZKAMP(1), HOMICH(1), HONOUR(5), HOOD(3), HOOPER(5), HOOTEN(1), HOOTHERSALL(1), HOPE(23), HOPKINSON(2), </w:t>
      </w:r>
    </w:p>
    <w:p>
      <w:pPr>
        <w:pStyle w:val="Normal"/>
        <w:rPr>
          <w:rFonts w:ascii="Arial" w:hAnsi="Arial" w:cs="Arial"/>
          <w:sz w:val="28"/>
          <w:lang w:val="en-US"/>
        </w:rPr>
      </w:pPr>
      <w:r>
        <w:rPr>
          <w:rFonts w:cs="Arial" w:ascii="Arial" w:hAnsi="Arial"/>
          <w:sz w:val="28"/>
          <w:lang w:val="en-US"/>
        </w:rPr>
        <w:t xml:space="preserve">HOLMES   HOPKINS   HOPKINSON   HOPWOOD-JONES   HORTON   HOWARD   HOWE   HOWLETT   HUDON   HUDSON   HUGHES   HUMMER   HUMPHRIES   HURLIN   HURT   HUSSEY   HUTCHINGS   HUXTABLE   </w:t>
      </w:r>
    </w:p>
    <w:p>
      <w:pPr>
        <w:pStyle w:val="Normal"/>
        <w:rPr>
          <w:rFonts w:ascii="Arial" w:hAnsi="Arial" w:cs="Arial"/>
          <w:sz w:val="28"/>
          <w:lang w:val="en-US"/>
        </w:rPr>
      </w:pPr>
      <w:r>
        <w:rPr>
          <w:rFonts w:cs="Arial" w:ascii="Arial" w:hAnsi="Arial"/>
          <w:sz w:val="28"/>
          <w:lang w:val="en-US"/>
        </w:rPr>
        <w:t xml:space="preserve">HOLMES[14], HOLT[2], HOLTON[5], HOLTSCLAW[1], HOLZGRAFE[1], HOMAN[1], HONEYCUTT[1], HONEYWELL[1], HOOKER[1], HOOPES[2], HOOSER[1], HOOVER[5], HOPCOT[1], HOPKINS[6], HOPPER[2], HOPTON[1], </w:t>
      </w:r>
    </w:p>
    <w:p>
      <w:pPr>
        <w:pStyle w:val="Normal"/>
        <w:rPr>
          <w:rFonts w:ascii="Arial" w:hAnsi="Arial" w:cs="Arial"/>
          <w:sz w:val="28"/>
          <w:lang w:val="en-US"/>
        </w:rPr>
      </w:pPr>
      <w:r>
        <w:rPr>
          <w:rFonts w:cs="Arial" w:ascii="Arial" w:hAnsi="Arial"/>
          <w:sz w:val="28"/>
          <w:lang w:val="en-US"/>
        </w:rPr>
        <w:t xml:space="preserve">HOLSAPPLE, HOLSCHAW, HOLSEN, HOLSTINE, HOLSTON, HOLT, HOLTON, HOLTSCLAW, HOLTZ, HOLTZCLAW, HOLUB, HOLZAPFEL, HOLZCLAW, HOMEIER, HON, HONEA, HONESS, HONN, HONNICUTT, HONNOLD, </w:t>
      </w:r>
    </w:p>
    <w:p>
      <w:pPr>
        <w:pStyle w:val="Normal"/>
        <w:rPr>
          <w:rFonts w:ascii="Arial" w:hAnsi="Arial" w:cs="Arial"/>
          <w:sz w:val="28"/>
          <w:lang w:val="en-US"/>
        </w:rPr>
      </w:pPr>
      <w:r>
        <w:rPr>
          <w:rFonts w:cs="Arial" w:ascii="Arial" w:hAnsi="Arial"/>
          <w:sz w:val="28"/>
          <w:lang w:val="en-US"/>
        </w:rPr>
        <w:t xml:space="preserve">HOLSHUE[1], HOMMEL[2], HONEY[1], HOOLEY[136], HOOPER[5], HOOVER[12], HOPKINS[3], HORNING[1], HORST[7], HORTON[1], HOSE[1], HOSMER[5], HOSTETLER[209], HOSTETTER[2], HOSTETTLER[1], </w:t>
      </w:r>
    </w:p>
    <w:p>
      <w:pPr>
        <w:pStyle w:val="TextBody"/>
        <w:rPr/>
      </w:pPr>
      <w:r>
        <w:rPr/>
        <w:t xml:space="preserve">Holstein (1)   Schlicker (1)   Schmeig (10)   Schmidt (7)   Schofield (1)   Scholes (1)   Schönburg-Waldenburg (1)   Schultz (4)   Schwab (1)   Schwarz (3)   Schweinfurt (2)   Schwimmer (1)   Scofield (1)   Scoggins (1)   Scotchford (1)   </w:t>
      </w:r>
    </w:p>
    <w:p>
      <w:pPr>
        <w:pStyle w:val="Normal"/>
        <w:rPr>
          <w:rFonts w:ascii="Arial" w:hAnsi="Arial" w:cs="Arial"/>
          <w:sz w:val="28"/>
          <w:lang w:val="en-US"/>
        </w:rPr>
      </w:pPr>
      <w:r>
        <w:rPr>
          <w:rFonts w:cs="Arial" w:ascii="Arial" w:hAnsi="Arial"/>
          <w:sz w:val="28"/>
          <w:lang w:val="en-US"/>
        </w:rPr>
        <w:t xml:space="preserve">HOLSTON[1], HOLT[8], HOLTON[17], HOLTSCLAW[1], HOMER[2], HOMES[3], HOMMEL[1], HON[1], HONAKER[3], HONEYCUTT[18], HONRIETTE[1], HOOD[10], HOOGEBOOM[1], HOOKER[1], HOOPER[1], HOOVER[11], </w:t>
      </w:r>
    </w:p>
    <w:p>
      <w:pPr>
        <w:pStyle w:val="Normal"/>
        <w:rPr>
          <w:rFonts w:ascii="Arial" w:hAnsi="Arial" w:cs="Arial"/>
          <w:sz w:val="28"/>
          <w:lang w:val="en-US"/>
        </w:rPr>
      </w:pPr>
      <w:r>
        <w:rPr>
          <w:rFonts w:cs="Arial" w:ascii="Arial" w:hAnsi="Arial"/>
          <w:sz w:val="28"/>
          <w:lang w:val="en-US"/>
        </w:rPr>
        <w:t xml:space="preserve">HOLTSCHNEIDER, HORNUNG, HOSFELD, HOSFORD, HOUSTER, HUDSON, HUFFMAN, HUGGINS, HUGHS, HYDUK, HYNSON    ILGEN, IMLAY, IVARONE    JACKSON, JACOBY, JAEGER, JÄGER, JETT, JEWELL, JOHNNECK, JONES, </w:t>
      </w:r>
    </w:p>
    <w:p>
      <w:pPr>
        <w:pStyle w:val="Normal"/>
        <w:rPr>
          <w:rFonts w:ascii="Arial" w:hAnsi="Arial" w:cs="Arial"/>
          <w:sz w:val="28"/>
          <w:lang w:val="en-US"/>
        </w:rPr>
      </w:pPr>
      <w:r>
        <w:rPr>
          <w:rFonts w:cs="Arial" w:ascii="Arial" w:hAnsi="Arial"/>
          <w:sz w:val="28"/>
          <w:lang w:val="en-US"/>
        </w:rPr>
        <w:t xml:space="preserve">HOLTZHAUSER, HOLTZHAUSSER, HOLTZHOUER, HOLTZHOUSER, HOLTZINGER, HOLTZSCHIRE, HOLYHOUSER, HOLZHAUER, HOLZHAUER*, HOLZHAUSEN, HOLZHAUSER, HOLZHEISER, HOLZHOUSER, HONEYCUTT, </w:t>
      </w:r>
    </w:p>
    <w:p>
      <w:pPr>
        <w:pStyle w:val="Normal"/>
        <w:rPr>
          <w:rFonts w:ascii="Arial" w:hAnsi="Arial" w:cs="Arial"/>
          <w:sz w:val="28"/>
          <w:lang w:val="en-US"/>
        </w:rPr>
      </w:pPr>
      <w:r>
        <w:rPr>
          <w:rFonts w:cs="Arial" w:ascii="Arial" w:hAnsi="Arial"/>
          <w:sz w:val="28"/>
          <w:lang w:val="en-US"/>
        </w:rPr>
        <w:t xml:space="preserve">HOLVERSHOT[1], HOLYDAY[1], HOMAN[4], HOMER[1], HOMES[1], HOMMEL[1], HONE[2], HONES[1], HONEYCUTT[1], HONIGSBERG[1], HONNOLD[2], HOOD[2], HOOK[2], HOOKE[1], HOOPER[4], HOOPES[29], </w:t>
      </w:r>
    </w:p>
    <w:p>
      <w:pPr>
        <w:pStyle w:val="Normal"/>
        <w:rPr>
          <w:rFonts w:ascii="Arial" w:hAnsi="Arial" w:cs="Arial"/>
          <w:sz w:val="28"/>
          <w:lang w:val="en-US"/>
        </w:rPr>
      </w:pPr>
      <w:r>
        <w:rPr>
          <w:rFonts w:cs="Arial" w:ascii="Arial" w:hAnsi="Arial"/>
          <w:sz w:val="28"/>
          <w:lang w:val="en-US"/>
        </w:rPr>
        <w:t xml:space="preserve">HOLZ[1], HONNINGSVOG[1], HOOD[1], HOOVER[1], HOPKINS[16], HOPSON[1], HOPWOOD[1], HORSKINS[1], HORTON[2], HOSMER[1], HOTCHKISS[1], HOUGH[3], HOUSE[1], HOUSEL[1], HOVE[1], HOVLAND[1], </w:t>
      </w:r>
    </w:p>
    <w:p>
      <w:pPr>
        <w:pStyle w:val="Normal"/>
        <w:rPr>
          <w:rFonts w:ascii="Arial" w:hAnsi="Arial" w:cs="Arial"/>
          <w:sz w:val="28"/>
          <w:lang w:val="en-US"/>
        </w:rPr>
      </w:pPr>
      <w:r>
        <w:rPr>
          <w:rFonts w:cs="Arial" w:ascii="Arial" w:hAnsi="Arial"/>
          <w:sz w:val="28"/>
          <w:lang w:val="en-US"/>
        </w:rPr>
        <w:t xml:space="preserve">HONEYCUTT, HOPKINS, HORVATH, HOULE, HOWE, HOWER, HUBERS, HUENERS, HUERS, HUFF, HUHNERKOCH, HUISENGA, HUNT, HUSBSCH, HUSEMAN, HUTCHINSON, HUTSCHLER    IMMING, INGWERS, INGWERSON, </w:t>
      </w:r>
    </w:p>
    <w:p>
      <w:pPr>
        <w:pStyle w:val="Normal"/>
        <w:rPr>
          <w:rFonts w:ascii="Arial" w:hAnsi="Arial" w:cs="Arial"/>
          <w:sz w:val="28"/>
          <w:lang w:val="en-US"/>
        </w:rPr>
      </w:pPr>
      <w:r>
        <w:rPr>
          <w:rFonts w:cs="Arial" w:ascii="Arial" w:hAnsi="Arial"/>
          <w:sz w:val="28"/>
          <w:lang w:val="en-US"/>
        </w:rPr>
        <w:t xml:space="preserve">HOLTON[1], HOLZMACHER[1], HOOD[1], HOOTEN[1], HOPEWELL[1], HOPPER[7], HORN[1], HORNER[1], HORTINSTINE[1], HOSKINS[16], HOUGH[2], HOUSE[3], HOUSTON[15], HOWARD[3], HOWELL[1], HUDSON[1], </w:t>
      </w:r>
    </w:p>
    <w:p>
      <w:pPr>
        <w:pStyle w:val="Normal"/>
        <w:rPr>
          <w:rFonts w:ascii="Arial" w:hAnsi="Arial" w:cs="Arial"/>
          <w:sz w:val="28"/>
          <w:lang w:val="en-US"/>
        </w:rPr>
      </w:pPr>
      <w:r>
        <w:rPr>
          <w:rFonts w:cs="Arial" w:ascii="Arial" w:hAnsi="Arial"/>
          <w:sz w:val="28"/>
          <w:lang w:val="en-US"/>
        </w:rPr>
        <w:t xml:space="preserve">HOORDE[2], HOOSER[10], HOOTEN[12], HOOTON[23], HOOVER[10], HOPEWELL[3], HOPGOOD[1], HOPKINS[77], HOPPER[5], HOPPING[1], HOPPOCK[1], HORATIO[1], HORITY[1], HORN[2], HORNACK[1], </w:t>
      </w:r>
    </w:p>
    <w:p>
      <w:pPr>
        <w:pStyle w:val="Normal"/>
        <w:rPr>
          <w:rFonts w:ascii="Arial" w:hAnsi="Arial" w:cs="Arial"/>
          <w:sz w:val="28"/>
          <w:lang w:val="en-US"/>
        </w:rPr>
      </w:pPr>
      <w:r>
        <w:rPr>
          <w:rFonts w:cs="Arial" w:ascii="Arial" w:hAnsi="Arial"/>
          <w:sz w:val="28"/>
          <w:lang w:val="en-US"/>
        </w:rPr>
        <w:t xml:space="preserve">HONEYCUTT[4], HOOD[5], HOOKER[1], HOOKS[2], HOPFNER[1], HORATH[1], HORNBUCKLE[1], HORNE[12], HORTON[1], HOSEA[1], HOTCHKISS[1], HOUGH[1], HOUSE[4], HOUSTON[2], HOWARD[8], HOWELL[9], HOWERY[1], </w:t>
      </w:r>
    </w:p>
    <w:p>
      <w:pPr>
        <w:pStyle w:val="Normal"/>
        <w:rPr>
          <w:rFonts w:ascii="Arial" w:hAnsi="Arial" w:cs="Arial"/>
          <w:sz w:val="28"/>
          <w:lang w:val="en-US"/>
        </w:rPr>
      </w:pPr>
      <w:r>
        <w:rPr>
          <w:rFonts w:cs="Arial" w:ascii="Arial" w:hAnsi="Arial"/>
          <w:sz w:val="28"/>
          <w:lang w:val="en-US"/>
        </w:rPr>
        <w:t xml:space="preserve">Honnold, Hoover, Hope, Hopkins, Hopper, Hopping, Hornsby, Horsewood, Horst, Horton, Hostetler, Hotchkin, Hotchkiss, Houck, Hough, House, Householder, Hovey, Howard, Howe, Howell, Howes, Hoxie, Hoyt, Hubbard, Huber, Huddleston, </w:t>
      </w:r>
    </w:p>
    <w:p>
      <w:pPr>
        <w:pStyle w:val="Normal"/>
        <w:rPr>
          <w:rFonts w:ascii="Arial" w:hAnsi="Arial" w:cs="Arial"/>
          <w:sz w:val="28"/>
          <w:lang w:val="en-US"/>
        </w:rPr>
      </w:pPr>
      <w:r>
        <w:rPr>
          <w:rFonts w:cs="Arial" w:ascii="Arial" w:hAnsi="Arial"/>
          <w:sz w:val="28"/>
          <w:lang w:val="en-US"/>
        </w:rPr>
        <w:t xml:space="preserve">HONSE, Hopepringle, Hovis, Howard, Howdeshell, Howell, Howland, Hoyter, Hrolfsdottir, HUBBS, Huffines, Huffman, HUG, Hughes, Hull, Hungary, Hungerford, Hunt, Hunter, Huntington, Huoching, HURSTON, HUTSON, </w:t>
      </w:r>
    </w:p>
    <w:p>
      <w:pPr>
        <w:pStyle w:val="Normal"/>
        <w:rPr>
          <w:rFonts w:ascii="Arial" w:hAnsi="Arial" w:cs="Arial"/>
          <w:sz w:val="28"/>
          <w:lang w:val="en-US"/>
        </w:rPr>
      </w:pPr>
      <w:r>
        <w:rPr>
          <w:rFonts w:cs="Arial" w:ascii="Arial" w:hAnsi="Arial"/>
          <w:sz w:val="28"/>
          <w:lang w:val="en-US"/>
        </w:rPr>
        <w:t xml:space="preserve">Hood(1), Hook(3), Hooper(1), Hoover(3), Hopf(1), Hopkins(14), Horton(3), Horvath(1), Houchin(1), House(41), How(1), Howard(1), Howe(3), Howell(2), Huber(1), Huff(1), Huffman(7), Hugg(1), Hughes(3), Hull(25), Hulls(1), Huntley(1), </w:t>
      </w:r>
    </w:p>
    <w:p>
      <w:pPr>
        <w:pStyle w:val="Normal"/>
        <w:rPr>
          <w:rFonts w:ascii="Arial" w:hAnsi="Arial" w:cs="Arial"/>
          <w:sz w:val="28"/>
          <w:lang w:val="en-US"/>
        </w:rPr>
      </w:pPr>
      <w:r>
        <w:rPr>
          <w:rFonts w:cs="Arial" w:ascii="Arial" w:hAnsi="Arial"/>
          <w:sz w:val="28"/>
          <w:lang w:val="en-US"/>
        </w:rPr>
        <w:t xml:space="preserve">HOOG, HOOPER, HOOTEN, HOPE, HOPKINS, HORNADAY, HORNBUCKLE, HORNER, HORNE, HORN, HORTON, HOSKIN, HOUBEN, HOUCHINS, HOUGHTON, HOUSE, HOUSTON, HOWARD, HOWELL, HOWES, HOWE, </w:t>
      </w:r>
    </w:p>
    <w:p>
      <w:pPr>
        <w:pStyle w:val="Normal"/>
        <w:rPr>
          <w:rFonts w:ascii="Arial" w:hAnsi="Arial" w:cs="Arial"/>
          <w:sz w:val="28"/>
          <w:lang w:val="en-US"/>
        </w:rPr>
      </w:pPr>
      <w:r>
        <w:rPr>
          <w:rFonts w:cs="Arial" w:ascii="Arial" w:hAnsi="Arial"/>
          <w:sz w:val="28"/>
          <w:lang w:val="en-US"/>
        </w:rPr>
        <w:t xml:space="preserve">HOOVER[1], HOPE[1], HOPKINS[7], HOPPER[20], HOPPIN[3], HOPSON[2], HOPWOOD[1], HORN[1], HORNDELL[1], HORNER[29], HORRELL[1], HORSLEY[1], HORSMOR[1], HORTON[3], HOSKINS[1], HOUGHTALING[1], </w:t>
      </w:r>
    </w:p>
    <w:p>
      <w:pPr>
        <w:pStyle w:val="Normal"/>
        <w:rPr>
          <w:rFonts w:ascii="Arial" w:hAnsi="Arial" w:cs="Arial"/>
          <w:sz w:val="28"/>
          <w:lang w:val="en-US"/>
        </w:rPr>
      </w:pPr>
      <w:r>
        <w:rPr>
          <w:rFonts w:cs="Arial" w:ascii="Arial" w:hAnsi="Arial"/>
          <w:sz w:val="28"/>
          <w:lang w:val="en-US"/>
        </w:rPr>
        <w:t xml:space="preserve">HOPE[1], HOPKINS[9], HOPPER[109], HOPSON[2], HORN[2], HORNE[6], HORNER[8], HORNEY[2], HORNSBY[1], HORSMUNDEN[1], HORTON[20], HOSHALL[1], HOSKINS[16], HOSTETLER[1], HOTOT[1], HOTT[1], HOTTEN[1], </w:t>
      </w:r>
    </w:p>
    <w:p>
      <w:pPr>
        <w:pStyle w:val="Normal"/>
        <w:rPr>
          <w:rFonts w:ascii="Arial" w:hAnsi="Arial" w:cs="Arial"/>
          <w:sz w:val="28"/>
          <w:lang w:val="en-US"/>
        </w:rPr>
      </w:pPr>
      <w:r>
        <w:rPr>
          <w:rFonts w:cs="Arial" w:ascii="Arial" w:hAnsi="Arial"/>
          <w:sz w:val="28"/>
          <w:lang w:val="en-US"/>
        </w:rPr>
        <w:t xml:space="preserve">HONOLD, HONSE, HONSEY, HOOD, HOOFNAGLE, HOOK, HOOKER, HOOPENGARNER, HOOPES, HOOPINGARNER, HOOSER, HOOTEN, HOOTER, HOOVER, HOOVERATT, HOPEWELL, HOPKINS, HOPPAS, HOPPE, </w:t>
      </w:r>
    </w:p>
    <w:p>
      <w:pPr>
        <w:pStyle w:val="Normal"/>
        <w:rPr>
          <w:rFonts w:ascii="Arial" w:hAnsi="Arial" w:cs="Arial"/>
          <w:sz w:val="28"/>
          <w:lang w:val="en-US"/>
        </w:rPr>
      </w:pPr>
      <w:r>
        <w:rPr>
          <w:rFonts w:cs="Arial" w:ascii="Arial" w:hAnsi="Arial"/>
          <w:sz w:val="28"/>
          <w:lang w:val="en-US"/>
        </w:rPr>
        <w:t xml:space="preserve">HOPE[12], HORNING[8], HORNING, SR.[1], HORROCKS[2], HORTON[6], HOSKINS[1], HOSMER[1], HOTHMAN[1], HOTTLE[1], HOUCK[2], HOUGHWAITE[1], HOUGLAND[3], HOUSE[3], HOUSTON[1], HOVELL[1], </w:t>
      </w:r>
    </w:p>
    <w:p>
      <w:pPr>
        <w:pStyle w:val="Normal"/>
        <w:rPr>
          <w:rFonts w:ascii="Arial" w:hAnsi="Arial" w:cs="Arial"/>
          <w:sz w:val="28"/>
          <w:lang w:val="en-US"/>
        </w:rPr>
      </w:pPr>
      <w:r>
        <w:rPr>
          <w:rFonts w:cs="Arial" w:ascii="Arial" w:hAnsi="Arial"/>
          <w:sz w:val="28"/>
          <w:lang w:val="en-US"/>
        </w:rPr>
        <w:t xml:space="preserve">HOPLEY(1), HOPWOOD(4), HOREY(6), HORGAN(2), HORN(4), HORNBY(1), HORNCASTLE(1), HORNE(8), HORNER(2), HORROCKS(1), HORSBURG(1), HORSEMAN(2), HORSFALL(2), HORTON(4), HORWOOD(1), HOSKINS(1), </w:t>
      </w:r>
    </w:p>
    <w:p>
      <w:pPr>
        <w:pStyle w:val="Normal"/>
        <w:rPr>
          <w:rFonts w:ascii="Arial" w:hAnsi="Arial" w:cs="Arial"/>
          <w:sz w:val="28"/>
          <w:lang w:val="en-US"/>
        </w:rPr>
      </w:pPr>
      <w:r>
        <w:rPr>
          <w:rFonts w:cs="Arial" w:ascii="Arial" w:hAnsi="Arial"/>
          <w:sz w:val="28"/>
          <w:lang w:val="en-US"/>
        </w:rPr>
        <w:t xml:space="preserve">HOPPENGARNER, HOPPER, HOPPING, HOPWOOD, HORDIJK, HORINE, HORN, HORNADY, HORNBAKER, HORNBECK, HORNBERGER, HORNER, HORNEY, HORNIDAY, HORNING, HOROWITZ, HORP, HORSEY, HORTON, </w:t>
      </w:r>
    </w:p>
    <w:p>
      <w:pPr>
        <w:pStyle w:val="Normal"/>
        <w:rPr>
          <w:rFonts w:ascii="Arial" w:hAnsi="Arial" w:cs="Arial"/>
          <w:sz w:val="28"/>
          <w:lang w:val="en-US"/>
        </w:rPr>
      </w:pPr>
      <w:r>
        <w:rPr>
          <w:rFonts w:cs="Arial" w:ascii="Arial" w:hAnsi="Arial"/>
          <w:sz w:val="28"/>
          <w:lang w:val="en-US"/>
        </w:rPr>
        <w:t xml:space="preserve">Hopton (4)   Horatia (1)   Horn (1)   Horner (1)   Horning (4)   Horrel (1)   Horton (8)   Hoskins (2)   Hosmer (1)   Houck (1)   Hough (1)   Houghton (1)   Hovey (6)   How (1)   Howard (21)   Howe (1)   Howel (1)   Howell (1)   Howes (24)   Howland (53)   </w:t>
      </w:r>
    </w:p>
    <w:p>
      <w:pPr>
        <w:pStyle w:val="Normal"/>
        <w:rPr>
          <w:rFonts w:ascii="Arial" w:hAnsi="Arial" w:cs="Arial"/>
          <w:sz w:val="28"/>
          <w:lang w:val="en-US"/>
        </w:rPr>
      </w:pPr>
      <w:r>
        <w:rPr>
          <w:rFonts w:cs="Arial" w:ascii="Arial" w:hAnsi="Arial"/>
          <w:sz w:val="28"/>
          <w:lang w:val="en-US"/>
        </w:rPr>
        <w:t xml:space="preserve">Horge, Tormodsdatter, Tornøe, Torsdatter, Torsdatter Kaupanger, Torson Berge, Torson Sylvarnes, Torsteinsdatter, Torsteinsdatter Bjordal, Torsteinsdatter Engesetter, Torsteinsdatter Engesæter, Torsteinsdatter Hanserud, Torsteinsdatter </w:t>
      </w:r>
    </w:p>
    <w:p>
      <w:pPr>
        <w:pStyle w:val="Normal"/>
        <w:rPr>
          <w:rFonts w:ascii="Arial" w:hAnsi="Arial" w:cs="Arial"/>
          <w:sz w:val="28"/>
          <w:lang w:val="en-US"/>
        </w:rPr>
      </w:pPr>
      <w:r>
        <w:rPr>
          <w:rFonts w:cs="Arial" w:ascii="Arial" w:hAnsi="Arial"/>
          <w:sz w:val="28"/>
          <w:lang w:val="en-US"/>
        </w:rPr>
        <w:t xml:space="preserve">HORN, HOWELL, HUBBARD, HUDGINS, HUDSON, HULL, HULSHIZER, HULSHIZER*, HULSHOUSER, HULSHYER, HULSIGER, HULSIZER, HULTZHOUSE, HULZHEISER, HUMMER, HUNT, HUNTER, HURLBUT, </w:t>
      </w:r>
    </w:p>
    <w:p>
      <w:pPr>
        <w:pStyle w:val="Normal"/>
        <w:rPr>
          <w:rFonts w:ascii="Arial" w:hAnsi="Arial" w:cs="Arial"/>
          <w:sz w:val="28"/>
          <w:lang w:val="en-US"/>
        </w:rPr>
      </w:pPr>
      <w:r>
        <w:rPr>
          <w:rFonts w:cs="Arial" w:ascii="Arial" w:hAnsi="Arial"/>
          <w:sz w:val="28"/>
          <w:lang w:val="en-US"/>
        </w:rPr>
        <w:t xml:space="preserve">HORN[1], HORNE[2], HORTON[1], HOSLEY[1], HOSMER[1], HOUGHTON[3], HOWARD[16], HOWARTH[1], HOWE[3], HOWELL[1], HOWES[9], HOWLAND[18], HOYT[4], HUBBART[1], HUBBELL[2], HUBBERD[1], HUBBLE[3], </w:t>
      </w:r>
    </w:p>
    <w:p>
      <w:pPr>
        <w:pStyle w:val="Normal"/>
        <w:rPr>
          <w:rFonts w:ascii="Arial" w:hAnsi="Arial" w:cs="Arial"/>
          <w:sz w:val="28"/>
          <w:lang w:val="en-US"/>
        </w:rPr>
      </w:pPr>
      <w:r>
        <w:rPr>
          <w:rFonts w:cs="Arial" w:ascii="Arial" w:hAnsi="Arial"/>
          <w:sz w:val="28"/>
          <w:lang w:val="en-US"/>
        </w:rPr>
        <w:t xml:space="preserve">HORN[3], HORNADAY[38], HORNER[2], HORNEY[1], HORSLEY[2], HORTEN[4], HORTON[14], HOSKINS[19], HOUGH[5], HOUGHTON[2], HOUSE[7], HOUSER[3], HOVEY[1], HOWARD[20], HOWE[5], HOWELL[11], </w:t>
      </w:r>
    </w:p>
    <w:p>
      <w:pPr>
        <w:pStyle w:val="Normal"/>
        <w:rPr>
          <w:rFonts w:ascii="Arial" w:hAnsi="Arial" w:cs="Arial"/>
          <w:sz w:val="28"/>
          <w:lang w:val="en-US"/>
        </w:rPr>
      </w:pPr>
      <w:r>
        <w:rPr>
          <w:rFonts w:cs="Arial" w:ascii="Arial" w:hAnsi="Arial"/>
          <w:sz w:val="28"/>
          <w:lang w:val="en-US"/>
        </w:rPr>
        <w:t xml:space="preserve">HORNADAY[1], HORNBACK[2], HORNBAKER[3], HORNBY[1], HORNE[4], HORNER[40], HORNEY[1], HORNING[1], HORR[1], HORSBACH[1], HORSFALL[1], HORSMAN[2], HORSTMAN[1], HORTEN[1], HORTON[12], </w:t>
      </w:r>
    </w:p>
    <w:p>
      <w:pPr>
        <w:pStyle w:val="Normal"/>
        <w:rPr>
          <w:rFonts w:ascii="Arial" w:hAnsi="Arial" w:cs="Arial"/>
          <w:sz w:val="28"/>
          <w:lang w:val="en-US"/>
        </w:rPr>
      </w:pPr>
      <w:r>
        <w:rPr>
          <w:rFonts w:cs="Arial" w:ascii="Arial" w:hAnsi="Arial"/>
          <w:sz w:val="28"/>
          <w:lang w:val="en-US"/>
        </w:rPr>
        <w:t xml:space="preserve">HORNBAKER, HORNBECK, HORNER, HORTON, HOSEA, HOSFORD, HOSMER, HOTCHKENS, HOTCHKISS, HOTELING, HOUGHTON, HOUK, HOUSE, HOUSTON, HOVE, HOVEY, HOW, HOWALD, HOWARD, HOWE, </w:t>
      </w:r>
    </w:p>
    <w:p>
      <w:pPr>
        <w:pStyle w:val="Normal"/>
        <w:rPr>
          <w:rFonts w:ascii="Arial" w:hAnsi="Arial" w:cs="Arial"/>
          <w:sz w:val="28"/>
          <w:lang w:val="en-US"/>
        </w:rPr>
      </w:pPr>
      <w:r>
        <w:rPr>
          <w:rFonts w:cs="Arial" w:ascii="Arial" w:hAnsi="Arial"/>
          <w:sz w:val="28"/>
          <w:lang w:val="en-US"/>
        </w:rPr>
        <w:t xml:space="preserve">HORSTMAN[1], HORTON[2], HOSKINSON[2], HOUGH[1], HOVERLAND[1], HOWARD[2], HOWELL[1], HOWLETT[4], HOYT[1], HUBBARD[9], HUBELL[1], HUDSON[2], HUFF[3], HUGHES[3], HUISMAN[2], HUNERBERG[1], HURD[5], </w:t>
      </w:r>
    </w:p>
    <w:p>
      <w:pPr>
        <w:pStyle w:val="Normal"/>
        <w:rPr>
          <w:rFonts w:ascii="Arial" w:hAnsi="Arial" w:cs="Arial"/>
          <w:sz w:val="28"/>
          <w:lang w:val="en-US"/>
        </w:rPr>
      </w:pPr>
      <w:r>
        <w:rPr>
          <w:rFonts w:cs="Arial" w:ascii="Arial" w:hAnsi="Arial"/>
          <w:sz w:val="28"/>
          <w:lang w:val="en-US"/>
        </w:rPr>
        <w:t xml:space="preserve">HORTON (1), HOUSE (1), HOUTH (1), HOWELL (1), HUBBS (240), HUBER (27), </w:t>
      </w:r>
    </w:p>
    <w:p>
      <w:pPr>
        <w:pStyle w:val="Normal"/>
        <w:rPr>
          <w:rFonts w:ascii="Arial" w:hAnsi="Arial" w:cs="Arial"/>
          <w:sz w:val="28"/>
          <w:lang w:val="en-US"/>
        </w:rPr>
      </w:pPr>
      <w:r>
        <w:rPr>
          <w:rFonts w:cs="Arial" w:ascii="Arial" w:hAnsi="Arial"/>
          <w:sz w:val="28"/>
          <w:lang w:val="en-US"/>
        </w:rPr>
        <w:t xml:space="preserve">HORTZ, HOSBEIN, HOSEA, HOSEY, HOSHOUR, HOSKING, HOSKINS, HOSSEL, HOSTETER, HOSTETLER, HOSTETTER, HOTCHKISS, HOTEN, HOTTEL, HOTTELL, HOTTLE, HOTVEDT, HOTZ, HOUGE, HOUGH, </w:t>
      </w:r>
    </w:p>
    <w:p>
      <w:pPr>
        <w:pStyle w:val="Normal"/>
        <w:rPr>
          <w:rFonts w:ascii="Arial" w:hAnsi="Arial" w:cs="Arial"/>
          <w:sz w:val="28"/>
          <w:lang w:val="en-US"/>
        </w:rPr>
      </w:pPr>
      <w:r>
        <w:rPr>
          <w:rFonts w:cs="Arial" w:ascii="Arial" w:hAnsi="Arial"/>
          <w:sz w:val="28"/>
          <w:lang w:val="en-US"/>
        </w:rPr>
        <w:t xml:space="preserve">HORWITZ, HOUSE, HOUT, HOWARD, HUBER, HUGES, HULISCH, HULL, HUNNEWELL, HUNTER, HYDE, IMPARL, JACKSON, JAMROZY, JANECEK, JANKOWSKI, JANOWSKI, JANSEN, JOHNS, JOHNSON, JONES, JORDAN, </w:t>
      </w:r>
    </w:p>
    <w:p>
      <w:pPr>
        <w:pStyle w:val="Normal"/>
        <w:rPr>
          <w:rFonts w:ascii="Arial" w:hAnsi="Arial" w:cs="Arial"/>
          <w:sz w:val="28"/>
          <w:lang w:val="en-US"/>
        </w:rPr>
      </w:pPr>
      <w:r>
        <w:rPr>
          <w:rFonts w:cs="Arial" w:ascii="Arial" w:hAnsi="Arial"/>
          <w:sz w:val="28"/>
          <w:lang w:val="en-US"/>
        </w:rPr>
        <w:t xml:space="preserve">HORYNA[1], HOSIER[1], HOSKINS[24], HOSMER[1], HOSS[1], HOSTETLER[5], HOSTETTER[12], HOTCHKISS[2], HOTMIRE[1], HOUCK[2], HOUCKENBERG[1], HOUGH[17], HOUGHAM[5], HOUGHTON[1], HOULTON[1], </w:t>
      </w:r>
    </w:p>
    <w:p>
      <w:pPr>
        <w:pStyle w:val="Normal"/>
        <w:rPr>
          <w:rFonts w:ascii="Arial" w:hAnsi="Arial" w:cs="Arial"/>
          <w:sz w:val="28"/>
          <w:lang w:val="en-US"/>
        </w:rPr>
      </w:pPr>
      <w:r>
        <w:rPr>
          <w:rFonts w:cs="Arial" w:ascii="Arial" w:hAnsi="Arial"/>
          <w:sz w:val="28"/>
          <w:lang w:val="en-US"/>
        </w:rPr>
        <w:t xml:space="preserve">HOSE, HUNT, KIMBERLEY, KING, MILNE, NOLAN, OSELEY, PEARSON, SEPHTON, SHENTON, SMART, SMITH, SPENCER, WINN, WITZ, WOOLENTON, WOOLERTON, WRIGHT, YEATE   ABBADUSKA   ABBETT   </w:t>
      </w:r>
    </w:p>
    <w:p>
      <w:pPr>
        <w:pStyle w:val="Normal"/>
        <w:rPr>
          <w:rFonts w:ascii="Arial" w:hAnsi="Arial" w:cs="Arial"/>
          <w:sz w:val="28"/>
          <w:lang w:val="en-US"/>
        </w:rPr>
      </w:pPr>
      <w:r>
        <w:rPr>
          <w:rFonts w:cs="Arial" w:ascii="Arial" w:hAnsi="Arial"/>
          <w:sz w:val="28"/>
          <w:lang w:val="en-US"/>
        </w:rPr>
        <w:t xml:space="preserve">HOTCHKISS[1], HOUDER[36], HOUGHTON[5], HOUK[1], HOUSE[1], HOUSER[1], HOVERSTOCK[1], HOWARD[1], HOWE[2], HOWORTH[1], HOYD[1], HUBBERT[2], HUBER[2], HUBLER[1], HUEY[1], HUFFELLBERG[2], </w:t>
      </w:r>
    </w:p>
    <w:p>
      <w:pPr>
        <w:pStyle w:val="Normal"/>
        <w:rPr>
          <w:rFonts w:ascii="Arial" w:hAnsi="Arial" w:cs="Arial"/>
          <w:sz w:val="28"/>
          <w:lang w:val="en-US"/>
        </w:rPr>
      </w:pPr>
      <w:r>
        <w:rPr>
          <w:rFonts w:cs="Arial" w:ascii="Arial" w:hAnsi="Arial"/>
          <w:sz w:val="28"/>
          <w:lang w:val="en-US"/>
        </w:rPr>
        <w:t xml:space="preserve">Hotham Houston Howard Howell Howes Howland Hudson Hume Humes Hunt Huntley Hurley Hutchins Huwe Hyatt Hyndman Hyslop Illsley Ince Innes    Jack Jackson Jacques Jaime James Jarvis Jeans Jenkins Jenks Jensen Jefferson </w:t>
      </w:r>
    </w:p>
    <w:p>
      <w:pPr>
        <w:pStyle w:val="Normal"/>
        <w:rPr>
          <w:rFonts w:ascii="Arial" w:hAnsi="Arial" w:cs="Arial"/>
          <w:sz w:val="28"/>
          <w:lang w:val="en-US"/>
        </w:rPr>
      </w:pPr>
      <w:r>
        <w:rPr>
          <w:rFonts w:cs="Arial" w:ascii="Arial" w:hAnsi="Arial"/>
          <w:sz w:val="28"/>
          <w:lang w:val="en-US"/>
        </w:rPr>
        <w:t xml:space="preserve">HOSS   HOTCHKISS   HOUGH   HOUGHTON   HOUSE   HOUSER   HOUSTON   HOVENDEN   HOVEY   HOW   HOWARD   HOWE   HOWELL   HOWES   HOWLAND   HOWLETT   HOYT   HUBBARD   HUBBEL   HUBBELL   HUBBLE   </w:t>
      </w:r>
    </w:p>
    <w:p>
      <w:pPr>
        <w:pStyle w:val="Normal"/>
        <w:rPr>
          <w:rFonts w:ascii="Arial" w:hAnsi="Arial" w:cs="Arial"/>
          <w:sz w:val="28"/>
          <w:lang w:val="en-US"/>
        </w:rPr>
      </w:pPr>
      <w:r>
        <w:rPr>
          <w:rFonts w:cs="Arial" w:ascii="Arial" w:hAnsi="Arial"/>
          <w:sz w:val="28"/>
          <w:lang w:val="en-US"/>
        </w:rPr>
        <w:t xml:space="preserve">HOTHAM(1), HOTSON(150), HOUGH(2), HOUGHT(1), HOUGHTON(2), HOULDEN(2), HOULT(1), HOULTON(5), HOUNAN(1), HOUSE(4), HOUSEHOLDER(1), HOUSTON(7), HOUSTONE(1), HOWARD(10), </w:t>
      </w:r>
    </w:p>
    <w:p>
      <w:pPr>
        <w:pStyle w:val="Normal"/>
        <w:rPr>
          <w:rFonts w:ascii="Arial" w:hAnsi="Arial" w:cs="Arial"/>
          <w:sz w:val="28"/>
          <w:lang w:val="en-US"/>
        </w:rPr>
      </w:pPr>
      <w:r>
        <w:rPr>
          <w:rFonts w:cs="Arial" w:ascii="Arial" w:hAnsi="Arial"/>
          <w:sz w:val="28"/>
          <w:lang w:val="en-US"/>
        </w:rPr>
        <w:t xml:space="preserve">HOUCHINS[1], HOUGHTALING[1], HOUGHTON[5], HOUNSHELL[1], HOUSE[3], HOUSEHOLDER[10], HOUSEN[1], HOUSEWORTH[1], HOUSLEY[2], HOUSMAN[1], HOUSTON[25], HOWARD[54], HOWE[1], HOWELL[11], </w:t>
      </w:r>
    </w:p>
    <w:p>
      <w:pPr>
        <w:pStyle w:val="Normal"/>
        <w:rPr>
          <w:rFonts w:ascii="Arial" w:hAnsi="Arial" w:cs="Arial"/>
          <w:sz w:val="28"/>
          <w:lang w:val="en-US"/>
        </w:rPr>
      </w:pPr>
      <w:r>
        <w:rPr>
          <w:rFonts w:cs="Arial" w:ascii="Arial" w:hAnsi="Arial"/>
          <w:sz w:val="28"/>
          <w:lang w:val="en-US"/>
        </w:rPr>
        <w:t xml:space="preserve">HOUGHLAND, HOUGHTON, HOUK, HOUSE, HOUSEMAN, HOUSER, HOUSEWORTH, HOUSH, HOUSTON, HOVANDER, HOVER, HOVEY, HOWALD, HOWARD, HOWDERSHELL, HOWE, HOWELL, HOWELLS, </w:t>
      </w:r>
    </w:p>
    <w:p>
      <w:pPr>
        <w:pStyle w:val="Normal"/>
        <w:rPr>
          <w:rFonts w:ascii="Arial" w:hAnsi="Arial" w:cs="Arial"/>
          <w:sz w:val="28"/>
          <w:lang w:val="en-US"/>
        </w:rPr>
      </w:pPr>
      <w:r>
        <w:rPr>
          <w:rFonts w:cs="Arial" w:ascii="Arial" w:hAnsi="Arial"/>
          <w:sz w:val="28"/>
          <w:lang w:val="en-US"/>
        </w:rPr>
        <w:t xml:space="preserve">House(5), Howland(1), Hubbard(1), Hulbert(1), Humphrey(1), Hunbutt\Hurbutt(1), Hyde(3), Ingram(1), Jay(1), Jennings(3), Jerome(1), Jewett(1), John(1), Johnson(3), Jones(1), Joyce(1), Kalinsky(2), KcKinnon(1), Keeler(1), Kemp(3), </w:t>
      </w:r>
    </w:p>
    <w:p>
      <w:pPr>
        <w:pStyle w:val="Normal"/>
        <w:rPr>
          <w:rFonts w:ascii="Arial" w:hAnsi="Arial" w:cs="Arial"/>
          <w:sz w:val="28"/>
          <w:lang w:val="en-US"/>
        </w:rPr>
      </w:pPr>
      <w:r>
        <w:rPr>
          <w:rFonts w:cs="Arial" w:ascii="Arial" w:hAnsi="Arial"/>
          <w:sz w:val="28"/>
          <w:lang w:val="en-US"/>
        </w:rPr>
        <w:t xml:space="preserve">HOUSE[6], HOUSEHOLDER[2], HOUSEMAN[1], HOUSTON[8], HOVER[2], HOVEY[11], HOWARD[47], HOWE[8], HOWELL[42], HOWES[1], HOWEY[11], HOWIE[1], HOWLAND[13], HOY[1], HOYLE[5], HOYT[4], HUBBARD[43], </w:t>
      </w:r>
    </w:p>
    <w:p>
      <w:pPr>
        <w:pStyle w:val="Normal"/>
        <w:rPr>
          <w:rFonts w:ascii="Arial" w:hAnsi="Arial" w:cs="Arial"/>
          <w:sz w:val="28"/>
          <w:lang w:val="en-US"/>
        </w:rPr>
      </w:pPr>
      <w:r>
        <w:rPr>
          <w:rFonts w:cs="Arial" w:ascii="Arial" w:hAnsi="Arial"/>
          <w:sz w:val="28"/>
          <w:lang w:val="en-US"/>
        </w:rPr>
        <w:t xml:space="preserve">HOUSEHOLDER   HOUSER   HOUTMAN   HOUTZ   HOYLE   HUBBARD   HUFF   HUGHS\HEWS   HULDAH   HUMPHREY   HUNTER   HUTCHISON   HYDE   IIDDOWNA   INMAN   IRWIN   ISRAEL   IVES   JACK   JACKSON   </w:t>
      </w:r>
    </w:p>
    <w:p>
      <w:pPr>
        <w:pStyle w:val="Normal"/>
        <w:rPr>
          <w:rFonts w:ascii="Arial" w:hAnsi="Arial" w:cs="Arial"/>
          <w:sz w:val="28"/>
          <w:lang w:val="en-US"/>
        </w:rPr>
      </w:pPr>
      <w:r>
        <w:rPr>
          <w:rFonts w:cs="Arial" w:ascii="Arial" w:hAnsi="Arial"/>
          <w:sz w:val="28"/>
          <w:lang w:val="en-US"/>
        </w:rPr>
        <w:t xml:space="preserve">Hovland, Hansdatter Hunderi, Hansdatter Ind. Oppedal, Hansdatter Ind. Tachle, Hansdatter Indre Brekke, Hansdatter Indre Nesse, Hansdatter Indre Takle, Hansdatter Instefjord, Hansdatter Kallevang, Hansdatter Kvammen, Hansdatter </w:t>
      </w:r>
    </w:p>
    <w:p>
      <w:pPr>
        <w:pStyle w:val="Normal"/>
        <w:rPr>
          <w:rFonts w:ascii="Arial" w:hAnsi="Arial" w:cs="Arial"/>
          <w:sz w:val="28"/>
          <w:lang w:val="en-US"/>
        </w:rPr>
      </w:pPr>
      <w:r>
        <w:rPr>
          <w:rFonts w:cs="Arial" w:ascii="Arial" w:hAnsi="Arial"/>
          <w:sz w:val="28"/>
          <w:lang w:val="en-US"/>
        </w:rPr>
        <w:t xml:space="preserve">Howard   Harper  Henderson  Hetzell  Hilton  Howe   Harrigan  Hengesbach  Hickman  Hoerner  Hurtacht   Harris  Hengesbaugh •Hickok  Holder  Hyatt   Iler </w:t>
      </w:r>
    </w:p>
    <w:p>
      <w:pPr>
        <w:pStyle w:val="Normal"/>
        <w:rPr>
          <w:rFonts w:ascii="Arial" w:hAnsi="Arial" w:cs="Arial"/>
          <w:sz w:val="28"/>
          <w:lang w:val="en-US"/>
        </w:rPr>
      </w:pPr>
      <w:r>
        <w:rPr>
          <w:rFonts w:cs="Arial" w:ascii="Arial" w:hAnsi="Arial"/>
          <w:sz w:val="28"/>
          <w:lang w:val="en-US"/>
        </w:rPr>
        <w:t xml:space="preserve">Howard Howatt Hoyt Huching Hudson Hughes Huke Hunnicutt Hunt Hunter Huntley Hutchinson Hyatt Hyndman  Ibrahim Innis Ireland Irvine Irving Irwin Isenor Isnor Ives  Jack Jackson Jacobs James Jamison Janes Jay Jeffers Jenkins </w:t>
      </w:r>
    </w:p>
    <w:p>
      <w:pPr>
        <w:pStyle w:val="Normal"/>
        <w:rPr>
          <w:rFonts w:ascii="Arial" w:hAnsi="Arial" w:cs="Arial"/>
          <w:sz w:val="28"/>
          <w:lang w:val="en-US"/>
        </w:rPr>
      </w:pPr>
      <w:r>
        <w:rPr>
          <w:rFonts w:cs="Arial" w:ascii="Arial" w:hAnsi="Arial"/>
          <w:sz w:val="28"/>
          <w:lang w:val="en-US"/>
        </w:rPr>
        <w:t xml:space="preserve">HOUGHTON[6], HOUK[6], HOUNSHALL[1], HOUSE[1], HOUSEHOLDER[3], HOUSER[1], HOUSTON[2], HOVEY[4], HOW[1], HOWARD[17], HOWE[17], HOWELL[4], HOWK[1], HOWLAND[15], HOWSER[1], HOXIE[1], HOYAL[1], </w:t>
      </w:r>
    </w:p>
    <w:p>
      <w:pPr>
        <w:pStyle w:val="Normal"/>
        <w:rPr>
          <w:rFonts w:ascii="Arial" w:hAnsi="Arial" w:cs="Arial"/>
          <w:sz w:val="28"/>
          <w:lang w:val="en-US"/>
        </w:rPr>
      </w:pPr>
      <w:r>
        <w:rPr>
          <w:rFonts w:cs="Arial" w:ascii="Arial" w:hAnsi="Arial"/>
          <w:sz w:val="28"/>
          <w:lang w:val="en-US"/>
        </w:rPr>
        <w:t xml:space="preserve">HOWARD, HOWELL, HOWSER, HOYT, HUBBARD, HUBERT, HUCBOLD, HUDIBURG, HUDNALL, HUDSON, HUFF, HUGH, HUGHES, HUGO, HUMPHRIES, HUNCHBACK), HUNROCH, HUNT, HUNTER, HUNTSMAN, </w:t>
      </w:r>
    </w:p>
    <w:p>
      <w:pPr>
        <w:pStyle w:val="Normal"/>
        <w:rPr>
          <w:rFonts w:ascii="Arial" w:hAnsi="Arial" w:cs="Arial"/>
          <w:sz w:val="28"/>
          <w:lang w:val="en-US"/>
        </w:rPr>
      </w:pPr>
      <w:r>
        <w:rPr>
          <w:rFonts w:cs="Arial" w:ascii="Arial" w:hAnsi="Arial"/>
          <w:sz w:val="28"/>
          <w:lang w:val="en-US"/>
        </w:rPr>
        <w:t xml:space="preserve">HOWARD, HOWIE, HUBBARD, HUDDLESTON, HUGHES, HULL, HUNDLEY, HURST, HUTCHESON, HUTCHISON, HYERS, INGRAHAM, JACKSON, JAGGERS, JAMES, JARBOE, JARNIGAN, JEFFETT, JENKINS, JENNINGS, </w:t>
      </w:r>
    </w:p>
    <w:p>
      <w:pPr>
        <w:pStyle w:val="Normal"/>
        <w:rPr>
          <w:rFonts w:ascii="Arial" w:hAnsi="Arial" w:cs="Arial"/>
          <w:sz w:val="28"/>
          <w:lang w:val="en-US"/>
        </w:rPr>
      </w:pPr>
      <w:r>
        <w:rPr>
          <w:rFonts w:cs="Arial" w:ascii="Arial" w:hAnsi="Arial"/>
          <w:sz w:val="28"/>
          <w:lang w:val="en-US"/>
        </w:rPr>
        <w:t xml:space="preserve">Hovland, Lasseson Hunderi, Lasseson Ind. Oppedal, Lasseson Indre Oppedal, Lasseson Mo, Lasseson Måredal, Lasseson N. Eri, Lasseson Nedrekvamshagen, Lasseson Nessie (Nesje i Bø), Lasseson Runntupp (Eråker, Borgund), Lasseson </w:t>
      </w:r>
    </w:p>
    <w:p>
      <w:pPr>
        <w:pStyle w:val="Normal"/>
        <w:rPr>
          <w:rFonts w:ascii="Arial" w:hAnsi="Arial" w:cs="Arial"/>
          <w:sz w:val="28"/>
          <w:lang w:val="en-US"/>
        </w:rPr>
      </w:pPr>
      <w:r>
        <w:rPr>
          <w:rFonts w:cs="Arial" w:ascii="Arial" w:hAnsi="Arial"/>
          <w:sz w:val="28"/>
          <w:lang w:val="en-US"/>
        </w:rPr>
        <w:t xml:space="preserve">HOWARD[1], HOWD[1], HOWE[2], HOWELL[1], HOWES[1], HOWLAND[21], HOYUM OR LINDE[1], HUBBARD[2], HUCKINS[1], HUCKSLEP[1], HUCKSTEPPE[3], HUCSTEEPE[1], HUCSTEPE[9], HUCSTEPPE[2], </w:t>
      </w:r>
    </w:p>
    <w:p>
      <w:pPr>
        <w:pStyle w:val="Normal"/>
        <w:rPr>
          <w:rFonts w:ascii="Arial" w:hAnsi="Arial" w:cs="Arial"/>
          <w:sz w:val="28"/>
          <w:lang w:val="en-US"/>
        </w:rPr>
      </w:pPr>
      <w:r>
        <w:rPr>
          <w:rFonts w:cs="Arial" w:ascii="Arial" w:hAnsi="Arial"/>
          <w:sz w:val="28"/>
          <w:lang w:val="en-US"/>
        </w:rPr>
        <w:t xml:space="preserve">HOWARTH(25), HOWE(1), HOWELL(4), HOWES(1), HOWIESON(3), HOWLETT(1), HOWNAM(1), HOWORTH(26), HOWSON(17), HOYLE(6), HOYSTED(3), HUBBARD(5), HUDDLESTON(2), HUDDLESTONE(2), </w:t>
      </w:r>
    </w:p>
    <w:p>
      <w:pPr>
        <w:pStyle w:val="Normal"/>
        <w:rPr>
          <w:rFonts w:ascii="Arial" w:hAnsi="Arial" w:cs="Arial"/>
          <w:sz w:val="28"/>
          <w:lang w:val="en-US"/>
        </w:rPr>
      </w:pPr>
      <w:r>
        <w:rPr>
          <w:rFonts w:cs="Arial" w:ascii="Arial" w:hAnsi="Arial"/>
          <w:sz w:val="28"/>
          <w:lang w:val="en-US"/>
        </w:rPr>
        <w:t xml:space="preserve">HOWARD[3], HOWE[14], HOWELL[2], HOY[1], HUBBARD[2], HUBER[1], HUBSCHER[1], HUCHISSON[1], HUDDLESTON[1], HUDSON[2], HUFF[1], HUGH[1], HUGHES[2], HULL[3], HULL JR.[1], HULST[1], HUMMEL[1], </w:t>
      </w:r>
    </w:p>
    <w:p>
      <w:pPr>
        <w:pStyle w:val="Normal"/>
        <w:rPr>
          <w:rFonts w:ascii="Arial" w:hAnsi="Arial" w:cs="Arial"/>
          <w:sz w:val="28"/>
          <w:lang w:val="en-US"/>
        </w:rPr>
      </w:pPr>
      <w:r>
        <w:rPr>
          <w:rFonts w:cs="Arial" w:ascii="Arial" w:hAnsi="Arial"/>
          <w:sz w:val="28"/>
          <w:lang w:val="en-US"/>
        </w:rPr>
        <w:t xml:space="preserve">Howe, Howeah, Howeh, Howie, Hoyt, Hubbel, Huber, Huffman, Hughes, Hui, Hume, Hungerford, Hunt, Hunter, Huntley, Hurtt, Huskin, Hutchings, Hutchins, Hutchinson, Hutchison, Hutton, Hyland, Hynd   Immel, Ingals, Inge, Ingham, </w:t>
      </w:r>
    </w:p>
    <w:p>
      <w:pPr>
        <w:pStyle w:val="Normal"/>
        <w:rPr>
          <w:rFonts w:ascii="Arial" w:hAnsi="Arial" w:cs="Arial"/>
          <w:sz w:val="28"/>
          <w:lang w:val="en-US"/>
        </w:rPr>
      </w:pPr>
      <w:r>
        <w:rPr>
          <w:rFonts w:cs="Arial" w:ascii="Arial" w:hAnsi="Arial"/>
          <w:sz w:val="28"/>
          <w:lang w:val="en-US"/>
        </w:rPr>
        <w:t xml:space="preserve">HOWE, HUBBARD   IANELLI   JOHNSON, JOOST   KEHOE, KENNY, KIRSCH, KIRWIN, KRAUS, KROPKE   LA PORTA, LABRUZZA, LAMONICA CAIEZZA, LECLERCQ, LEONARD, LOPEZ, LOWELL, LYNCH   MACMULLEN, MADDEN, </w:t>
      </w:r>
    </w:p>
    <w:p>
      <w:pPr>
        <w:pStyle w:val="Normal"/>
        <w:rPr>
          <w:rFonts w:ascii="Arial" w:hAnsi="Arial" w:cs="Arial"/>
          <w:sz w:val="28"/>
          <w:lang w:val="en-US"/>
        </w:rPr>
      </w:pPr>
      <w:r>
        <w:rPr>
          <w:rFonts w:cs="Arial" w:ascii="Arial" w:hAnsi="Arial"/>
          <w:sz w:val="28"/>
          <w:lang w:val="en-US"/>
        </w:rPr>
        <w:t xml:space="preserve">HOWELL, HOWES, HOWLAND, HOWLETT, HOWRY, HOY, HOYT, HRUSHOUSKY, HUARD, HUBBARD, HUBBELL, HUBERT, HUCKINS, HUDDLESTON, HUDSON, HUEIH-HUEIH, HUETTER, HUFF, HUFFMAN, </w:t>
      </w:r>
    </w:p>
    <w:p>
      <w:pPr>
        <w:pStyle w:val="Normal"/>
        <w:rPr>
          <w:rFonts w:ascii="Arial" w:hAnsi="Arial" w:cs="Arial"/>
          <w:sz w:val="28"/>
          <w:lang w:val="en-US"/>
        </w:rPr>
      </w:pPr>
      <w:r>
        <w:rPr>
          <w:rFonts w:cs="Arial" w:ascii="Arial" w:hAnsi="Arial"/>
          <w:sz w:val="28"/>
          <w:lang w:val="en-US"/>
        </w:rPr>
        <w:t xml:space="preserve">HOWERY, HOWLE, HOY, HOYLE, HOYT, HUBBARD, HUBBELL, HUBEN, HUBERT, HUBKA, HUCKABY, HUCKEBY, HUCKLEBERRY, HUDDELSTON, HUDDLESON, HUDDLESTON, HUDSON, HUELKAMP, HUELSKAMP, HUEN, </w:t>
      </w:r>
    </w:p>
    <w:p>
      <w:pPr>
        <w:pStyle w:val="Normal"/>
        <w:rPr>
          <w:rFonts w:ascii="Arial" w:hAnsi="Arial" w:cs="Arial"/>
          <w:sz w:val="28"/>
          <w:lang w:val="en-US"/>
        </w:rPr>
      </w:pPr>
      <w:r>
        <w:rPr>
          <w:rFonts w:cs="Arial" w:ascii="Arial" w:hAnsi="Arial"/>
          <w:sz w:val="28"/>
          <w:lang w:val="en-US"/>
        </w:rPr>
        <w:t xml:space="preserve">HOWERY[1], HOWSE[9], HOWSON[1], HOY[1], HOYT[1], HROLFSSON[1], HUBANKS[1], HUBBARD[19], HUBBEL[3], HUBBELL[2], HUBBS[2], HUBER[1], HUCKSTEP[2], HUDDLESTON[5], HUDGENS[15], HUDSON[18], HUDSPETH[3], </w:t>
      </w:r>
    </w:p>
    <w:p>
      <w:pPr>
        <w:pStyle w:val="Normal"/>
        <w:rPr>
          <w:rFonts w:ascii="Arial" w:hAnsi="Arial" w:cs="Arial"/>
          <w:sz w:val="28"/>
          <w:lang w:val="en-US"/>
        </w:rPr>
      </w:pPr>
      <w:r>
        <w:rPr>
          <w:rFonts w:cs="Arial" w:ascii="Arial" w:hAnsi="Arial"/>
          <w:sz w:val="28"/>
          <w:lang w:val="en-US"/>
        </w:rPr>
        <w:t xml:space="preserve">Howland, Howlin, Hughes, Humphries, Hungerford, Hutchinson, Hyde,    Ingman    Jack, James, Jeffres, Jennings, Johnson, Jones, Jordan, Jung??, Jungkman    Kabert, Kaeshichian, Kalb, Kapp, Kay, Keef, Keller, Kerns, Keyser, Kidd, Kimmel, </w:t>
      </w:r>
    </w:p>
    <w:p>
      <w:pPr>
        <w:pStyle w:val="Normal"/>
        <w:rPr>
          <w:rFonts w:ascii="Arial" w:hAnsi="Arial" w:cs="Arial"/>
          <w:sz w:val="28"/>
          <w:lang w:val="en-US"/>
        </w:rPr>
      </w:pPr>
      <w:r>
        <w:rPr>
          <w:rFonts w:cs="Arial" w:ascii="Arial" w:hAnsi="Arial"/>
          <w:sz w:val="28"/>
          <w:lang w:val="en-US"/>
        </w:rPr>
        <w:t xml:space="preserve">HOWLE, HRNCIR, HUBBARD, HUBBA, HUDGINS, HUDSON, HUDSPETH, HUETT, HUFFAKER, HUGHES, HUMPHREY, HUNDLY, HUNLEY, HUNTER, HUNT, HURST, HUST, HUTCHINSON, HUTCHISON, HYATT, HYSMITH, </w:t>
      </w:r>
    </w:p>
    <w:p>
      <w:pPr>
        <w:pStyle w:val="Normal"/>
        <w:rPr>
          <w:rFonts w:ascii="Arial" w:hAnsi="Arial" w:cs="Arial"/>
          <w:sz w:val="28"/>
          <w:lang w:val="en-US"/>
        </w:rPr>
      </w:pPr>
      <w:r>
        <w:rPr>
          <w:rFonts w:cs="Arial" w:ascii="Arial" w:hAnsi="Arial"/>
          <w:sz w:val="28"/>
          <w:lang w:val="en-US"/>
        </w:rPr>
        <w:t xml:space="preserve">Hoxie (121)   Hoyt (4)   Hubbard (21)   Huckaby (2)   Huckstep (13)   Hudak (1)   Huddleston (2)   Hudson (3)   Huffman (2)   Hughes (10)   Hugleville (2)   Hull (3)   Hulse (1)   Humez (2)   Humphrey (5)   Humphreys (14)   Humphries (1)   Hundley </w:t>
      </w:r>
    </w:p>
    <w:p>
      <w:pPr>
        <w:pStyle w:val="Normal"/>
        <w:rPr>
          <w:rFonts w:ascii="Arial" w:hAnsi="Arial" w:cs="Arial"/>
          <w:sz w:val="28"/>
          <w:lang w:val="en-US"/>
        </w:rPr>
      </w:pPr>
      <w:r>
        <w:rPr>
          <w:rFonts w:cs="Arial" w:ascii="Arial" w:hAnsi="Arial"/>
          <w:sz w:val="28"/>
          <w:lang w:val="en-US"/>
        </w:rPr>
        <w:t xml:space="preserve">HOWES[1], HOWLAND[3], HOYT[2], HUBBARD[9], HUCKENBERRY[2], HUDDLE[1], HUDDLESTON[2], HUDNALL[1], HUDSON[2], HUDSPETH[1], HUFF[32], HUFFMAN[14], HUGGINS[2], HUGHES[5], HUGINS[1], HULL[2], </w:t>
      </w:r>
    </w:p>
    <w:p>
      <w:pPr>
        <w:pStyle w:val="Normal"/>
        <w:rPr>
          <w:rFonts w:ascii="Arial" w:hAnsi="Arial" w:cs="Arial"/>
          <w:sz w:val="28"/>
          <w:lang w:val="en-US"/>
        </w:rPr>
      </w:pPr>
      <w:r>
        <w:rPr>
          <w:rFonts w:cs="Arial" w:ascii="Arial" w:hAnsi="Arial"/>
          <w:sz w:val="28"/>
          <w:lang w:val="en-US"/>
        </w:rPr>
        <w:t xml:space="preserve">Hoyt, Hubbard, Huber, Hudson, Huff, Hunt, Hunter, Huntress, Hutchins, Huzzy, Hyde    Ingalls, Ingersoll, Isono, Iversen    Jackson, Jacobson, Jaegar, James, Jarvis, Jefferos, Jellison, Jenkins, Jennings, Jerrard, Johnson, Johnston, Jones, </w:t>
      </w:r>
    </w:p>
    <w:p>
      <w:pPr>
        <w:pStyle w:val="Normal"/>
        <w:rPr>
          <w:rFonts w:ascii="Arial" w:hAnsi="Arial" w:cs="Arial"/>
          <w:sz w:val="28"/>
          <w:lang w:val="en-US"/>
        </w:rPr>
      </w:pPr>
      <w:r>
        <w:rPr>
          <w:rFonts w:cs="Arial" w:ascii="Arial" w:hAnsi="Arial"/>
          <w:sz w:val="28"/>
          <w:lang w:val="en-US"/>
        </w:rPr>
        <w:t xml:space="preserve">HOYT[1], HUBBARD[1], HUCKS[5], HUDSON[10], HUFFMAN[1], HUFHAM[1], HUGGINS[5], HUGHES[1], HUMPHREY[4], HUMPHRIES[3], HUNDLEY[1], HUNNICUTT[1], HUNT[6], HUNTER[10], HURLBERT[1], HURN[1], HURSEY[3], </w:t>
      </w:r>
    </w:p>
    <w:p>
      <w:pPr>
        <w:pStyle w:val="Normal"/>
        <w:rPr>
          <w:rFonts w:ascii="Arial" w:hAnsi="Arial" w:cs="Arial"/>
          <w:sz w:val="28"/>
          <w:lang w:val="en-US"/>
        </w:rPr>
      </w:pPr>
      <w:r>
        <w:rPr>
          <w:rFonts w:cs="Arial" w:ascii="Arial" w:hAnsi="Arial"/>
          <w:sz w:val="28"/>
          <w:lang w:val="en-US"/>
        </w:rPr>
        <w:t xml:space="preserve">HOYT-HAIGHT[19], HOYT[24], HUBBARD[11], HUBBELL[3], HUBBS[1], HUCKALBY[1], HUDLESTON[1], HUDSON[5], HUEBNER[1], HUEY[4], HUFF[30], HUFFAKER[2], HUFFMAN[1], HUGGINS[5], HUGH[3], HUGHART[1], </w:t>
      </w:r>
    </w:p>
    <w:p>
      <w:pPr>
        <w:pStyle w:val="Normal"/>
        <w:rPr>
          <w:rFonts w:ascii="Arial" w:hAnsi="Arial" w:cs="Arial"/>
          <w:sz w:val="28"/>
          <w:lang w:val="en-US"/>
        </w:rPr>
      </w:pPr>
      <w:r>
        <w:rPr>
          <w:rFonts w:cs="Arial" w:ascii="Arial" w:hAnsi="Arial"/>
          <w:sz w:val="28"/>
          <w:lang w:val="en-US"/>
        </w:rPr>
        <w:t xml:space="preserve">Hubbard   Hucks   Huggins   Hughes   Hugins   Hull   Humphrey   Hunnicutt   Hunt   Hunter   Huntley   Hyatt   Hyman    Ikner   Ingram   Inman   Irma   Ivey    Jackson   Jacobs   James   Janin   Jarrell   Jefferies   Jegon   Jenerette   Jenkins   Jenrette   </w:t>
      </w:r>
    </w:p>
    <w:p>
      <w:pPr>
        <w:pStyle w:val="Normal"/>
        <w:rPr>
          <w:rFonts w:ascii="Arial" w:hAnsi="Arial" w:cs="Arial"/>
          <w:sz w:val="28"/>
          <w:lang w:val="en-US"/>
        </w:rPr>
      </w:pPr>
      <w:r>
        <w:rPr>
          <w:rFonts w:cs="Arial" w:ascii="Arial" w:hAnsi="Arial"/>
          <w:sz w:val="28"/>
          <w:lang w:val="en-US"/>
        </w:rPr>
        <w:t xml:space="preserve">HUBBELL[8], HUBBLE[4], HUBBS[3], HUBER[4], HUBERT[1], HUCK[1], HUCKINS[4], HUDDLES[1], HUDDLESTON[37], HUDDLETON[1], HUDELESON[1], HUDGINGS[1], HUDNALL[1], HUDSON[38], HUEBNER[3], </w:t>
      </w:r>
    </w:p>
    <w:p>
      <w:pPr>
        <w:pStyle w:val="Normal"/>
        <w:rPr>
          <w:rFonts w:ascii="Arial" w:hAnsi="Arial" w:cs="Arial"/>
          <w:sz w:val="28"/>
          <w:lang w:val="en-US"/>
        </w:rPr>
      </w:pPr>
      <w:r>
        <w:rPr>
          <w:rFonts w:cs="Arial" w:ascii="Arial" w:hAnsi="Arial"/>
          <w:sz w:val="28"/>
          <w:lang w:val="en-US"/>
        </w:rPr>
        <w:t xml:space="preserve">HUBER   HUDGENS   HUDSON   HUFCUT   HUFF   HUFFAKER   HUFFMAN   HUGGABONE   HUGGINS   HUGHES   HUGHEY   HUGO   HUHN   HULDRICK   HULL   HUMPHREY   HUNGERFORD   HUNSAKER   HUNT   HUNTER   </w:t>
      </w:r>
    </w:p>
    <w:p>
      <w:pPr>
        <w:pStyle w:val="Normal"/>
        <w:rPr>
          <w:rFonts w:ascii="Arial" w:hAnsi="Arial" w:cs="Arial"/>
          <w:sz w:val="28"/>
          <w:lang w:val="en-US"/>
        </w:rPr>
      </w:pPr>
      <w:r>
        <w:rPr>
          <w:rFonts w:cs="Arial" w:ascii="Arial" w:hAnsi="Arial"/>
          <w:sz w:val="28"/>
          <w:lang w:val="en-US"/>
        </w:rPr>
        <w:t xml:space="preserve">HUBERT[16], HUCK[1], HUCKINS[2], HUDSON[1], HUFF[3], HUGHES[1], HUGUNIN[1], HULBURT[1], HULETT[1], HUME[2], HUMPHREY[3], HUNEYCUTT[1], HUNGATE[1], HUNN[1], HUNT[3], HUNTER[5], </w:t>
      </w:r>
    </w:p>
    <w:p>
      <w:pPr>
        <w:pStyle w:val="Normal"/>
        <w:rPr>
          <w:rFonts w:ascii="Arial" w:hAnsi="Arial" w:cs="Arial"/>
          <w:sz w:val="28"/>
          <w:lang w:val="en-US"/>
        </w:rPr>
      </w:pPr>
      <w:r>
        <w:rPr>
          <w:rFonts w:cs="Arial" w:ascii="Arial" w:hAnsi="Arial"/>
          <w:sz w:val="28"/>
          <w:lang w:val="en-US"/>
        </w:rPr>
        <w:t xml:space="preserve">HUCKER[1], HUDSON[3], HUGHES[19], HUIA[13], HUMPHRIES[1], HUNAPO[3], HUNT[6], HUNTINGDON[5], HUNTON[1], HURST[1], HUSBANDS[3], HUSSEY[1], HUTCHINS[1], HUTCHINSON[11], HUTTON[1], HYDE[11]    </w:t>
      </w:r>
    </w:p>
    <w:p>
      <w:pPr>
        <w:pStyle w:val="Normal"/>
        <w:rPr>
          <w:rFonts w:ascii="Arial" w:hAnsi="Arial" w:cs="Arial"/>
          <w:sz w:val="28"/>
          <w:lang w:val="en-US"/>
        </w:rPr>
      </w:pPr>
      <w:r>
        <w:rPr>
          <w:rFonts w:cs="Arial" w:ascii="Arial" w:hAnsi="Arial"/>
          <w:sz w:val="28"/>
          <w:lang w:val="en-US"/>
        </w:rPr>
        <w:t xml:space="preserve">HUDGELL(4), HUDSON(14), HUELIN(4), HUFFMAN(4), HUFTON(1), HUGGARD(115), HUGGARD.(3), HUGGET(1), HUGGONSON(6), HUGHES(12), HUIGE(2), HULLSON(1), HUME(7), HUMPHREY(5), HUMPHREYS(1), </w:t>
      </w:r>
    </w:p>
    <w:p>
      <w:pPr>
        <w:pStyle w:val="Normal"/>
        <w:rPr>
          <w:rFonts w:ascii="Arial" w:hAnsi="Arial" w:cs="Arial"/>
          <w:sz w:val="28"/>
          <w:lang w:val="en-US"/>
        </w:rPr>
      </w:pPr>
      <w:r>
        <w:rPr>
          <w:rFonts w:cs="Arial" w:ascii="Arial" w:hAnsi="Arial"/>
          <w:sz w:val="28"/>
          <w:lang w:val="en-US"/>
        </w:rPr>
        <w:t xml:space="preserve">Hudson, Hueblein, Huff, Huffman, Huggins, Hughes, Hulbert, Hull, Humble, Humerickhouse, Hummer, Humphreys, Humphreyville, Hunker, Hunnicutt, Hunsaker, Hunt, Hunter, Huntington, Hupp, Hurdle, Hurlbut, Hurrey, Hurt, Husch, </w:t>
      </w:r>
    </w:p>
    <w:p>
      <w:pPr>
        <w:pStyle w:val="Normal"/>
        <w:rPr>
          <w:rFonts w:ascii="Arial" w:hAnsi="Arial" w:cs="Arial"/>
          <w:sz w:val="28"/>
          <w:lang w:val="en-US"/>
        </w:rPr>
      </w:pPr>
      <w:r>
        <w:rPr>
          <w:rFonts w:cs="Arial" w:ascii="Arial" w:hAnsi="Arial"/>
          <w:sz w:val="28"/>
          <w:lang w:val="en-US"/>
        </w:rPr>
        <w:t xml:space="preserve">HUESKE[3], HUESTON[2], HUFF[15], HUFFER[3], HUFFHINES[1], HUFFMAN[42], HUFFNAGLE[1], HUGG[31], HUGGINS[3], HUGHES[43], HUGHSTON HUGSTON[1], HUIE[43], HUITT[1], HULET[1], HULETT[5], </w:t>
      </w:r>
    </w:p>
    <w:p>
      <w:pPr>
        <w:pStyle w:val="Normal"/>
        <w:rPr>
          <w:rFonts w:ascii="Arial" w:hAnsi="Arial" w:cs="Arial"/>
          <w:sz w:val="28"/>
          <w:lang w:val="en-US"/>
        </w:rPr>
      </w:pPr>
      <w:r>
        <w:rPr>
          <w:rFonts w:cs="Arial" w:ascii="Arial" w:hAnsi="Arial"/>
          <w:sz w:val="28"/>
          <w:lang w:val="en-US"/>
        </w:rPr>
        <w:t xml:space="preserve">Huff   Huggins   Hull   Hunter   Huskie   Huson     Irwin   Isberg   Israelson     Jackson   Jepson   Johnson   Johnston   Jolicoeur   Jordan     Kapic   Karagiannis   Kauenhowen   Kearns   Keast   Keays   Keene   Kehler   Keller   Kelly   Kelsch   </w:t>
      </w:r>
    </w:p>
    <w:p>
      <w:pPr>
        <w:pStyle w:val="Normal"/>
        <w:rPr>
          <w:rFonts w:ascii="Arial" w:hAnsi="Arial" w:cs="Arial"/>
          <w:sz w:val="28"/>
          <w:lang w:val="en-US"/>
        </w:rPr>
      </w:pPr>
      <w:r>
        <w:rPr>
          <w:rFonts w:cs="Arial" w:ascii="Arial" w:hAnsi="Arial"/>
          <w:sz w:val="28"/>
          <w:lang w:val="en-US"/>
        </w:rPr>
        <w:t xml:space="preserve">HUFF[14], HUFFAKER[1], HUFFER[1], HUFFHIES[1], HUFFMAN[3], HUGH[4], HUGHEL[5], HUGHES[21], HUGHEY[3], HUGO[1], HUKILL[1], HULL[1], HULS[1], HUMBARGER[4], HUMBERT[2], HUME[5], HUMFLEET[1], HUMMELL[1], </w:t>
      </w:r>
    </w:p>
    <w:p>
      <w:pPr>
        <w:pStyle w:val="Normal"/>
        <w:rPr>
          <w:rFonts w:ascii="Arial" w:hAnsi="Arial" w:cs="Arial"/>
          <w:sz w:val="28"/>
          <w:lang w:val="en-US"/>
        </w:rPr>
      </w:pPr>
      <w:r>
        <w:rPr>
          <w:rFonts w:cs="Arial" w:ascii="Arial" w:hAnsi="Arial"/>
          <w:sz w:val="28"/>
          <w:lang w:val="en-US"/>
        </w:rPr>
        <w:t xml:space="preserve">HUFFMASTER, HUFSTADTER, HUGABOOM, HUGGINS, HUGHES, HUGHITT, HULBARD, HULBERD, HULBERT, HULBURD, HULBURT, HULL, HULSE, HULSIZER, HULTZ, HUMES, HUMISTON, HUMPHREY, HUMPHREYS, </w:t>
      </w:r>
    </w:p>
    <w:p>
      <w:pPr>
        <w:pStyle w:val="Normal"/>
        <w:rPr>
          <w:rFonts w:ascii="Arial" w:hAnsi="Arial" w:cs="Arial"/>
          <w:sz w:val="28"/>
          <w:lang w:val="en-US"/>
        </w:rPr>
      </w:pPr>
      <w:r>
        <w:rPr>
          <w:rFonts w:cs="Arial" w:ascii="Arial" w:hAnsi="Arial"/>
          <w:sz w:val="28"/>
          <w:lang w:val="en-US"/>
        </w:rPr>
        <w:t>HUGETT[1], HUGHES[1], HULTON[2], HUMPHREY[1], HUNGERFORD[1], HUNT[1], HUNTER[1], HUNTINGTON[3], HUYDE[6], HYDE[50]</w:t>
      </w:r>
    </w:p>
    <w:p>
      <w:pPr>
        <w:pStyle w:val="Normal"/>
        <w:rPr>
          <w:rFonts w:ascii="Arial" w:hAnsi="Arial" w:cs="Arial"/>
          <w:sz w:val="28"/>
          <w:lang w:val="en-US"/>
        </w:rPr>
      </w:pPr>
      <w:r>
        <w:rPr>
          <w:rFonts w:cs="Arial" w:ascii="Arial" w:hAnsi="Arial"/>
          <w:sz w:val="28"/>
          <w:lang w:val="en-US"/>
        </w:rPr>
        <w:t xml:space="preserve">HUGHES (2), HUGHS (1), HULSERS (1), HUMPHRIES (2), HUNTER (1), HUETIG, HUETON, HUEY, HUFF, HUFFINES, HUFFINGTON, HUFFMAN, HUFFSTUTER, HUFFSTUTTER, HUFSTETLER, HUGGER, HUGGINS, HUGHES, HUGHS, HUISENGA, HUITT, HULBERT, HULEN, HULL, HULLETTE, </w:t>
      </w:r>
    </w:p>
    <w:p>
      <w:pPr>
        <w:pStyle w:val="Normal"/>
        <w:rPr>
          <w:rFonts w:ascii="Arial" w:hAnsi="Arial" w:cs="Arial"/>
          <w:sz w:val="28"/>
          <w:lang w:val="en-US"/>
        </w:rPr>
      </w:pPr>
      <w:r>
        <w:rPr>
          <w:rFonts w:cs="Arial" w:ascii="Arial" w:hAnsi="Arial"/>
          <w:sz w:val="28"/>
          <w:lang w:val="en-US"/>
        </w:rPr>
        <w:t xml:space="preserve">HUTTANUS (8)   IMLAUER (2), INGRAM (1), INMAN (1)   JACKSON (11), JARROLD (1), JERLES (1), JESS (1), JOHNSON (4), JONES (7), JORDAN (3), </w:t>
      </w:r>
    </w:p>
    <w:p>
      <w:pPr>
        <w:pStyle w:val="Normal"/>
        <w:rPr>
          <w:rFonts w:ascii="Arial" w:hAnsi="Arial" w:cs="Arial"/>
          <w:sz w:val="28"/>
          <w:lang w:val="en-US"/>
        </w:rPr>
      </w:pPr>
      <w:r>
        <w:rPr>
          <w:rFonts w:cs="Arial" w:ascii="Arial" w:hAnsi="Arial"/>
          <w:sz w:val="28"/>
          <w:lang w:val="en-US"/>
        </w:rPr>
        <w:t xml:space="preserve">HUGHES[1], HUMMEL[1], HUMMER[1], HUNSBERGER[2], HUNSICKER[1], </w:t>
      </w:r>
    </w:p>
    <w:p>
      <w:pPr>
        <w:pStyle w:val="Normal"/>
        <w:rPr>
          <w:rFonts w:ascii="Arial" w:hAnsi="Arial" w:cs="Arial"/>
          <w:sz w:val="28"/>
          <w:lang w:val="en-US"/>
        </w:rPr>
      </w:pPr>
      <w:r>
        <w:rPr>
          <w:rFonts w:cs="Arial" w:ascii="Arial" w:hAnsi="Arial"/>
          <w:sz w:val="28"/>
          <w:lang w:val="en-US"/>
        </w:rPr>
        <w:t xml:space="preserve">HUGHES[28], HUGHS[2], HUGUES[3], HULBERT[1], HULL[9], HULSE[1], HULVER[2], HUMPHREY[4], HUMPHRIES[1], HUNGARY[3], HUNT[9], HUNTER[5], HUNTING[1], HUNTINGTON[16], HUNTOON[2], HUNTSINGER[1], </w:t>
      </w:r>
    </w:p>
    <w:p>
      <w:pPr>
        <w:pStyle w:val="Normal"/>
        <w:rPr>
          <w:rFonts w:ascii="Arial" w:hAnsi="Arial" w:cs="Arial"/>
          <w:sz w:val="28"/>
          <w:lang w:val="en-US"/>
        </w:rPr>
      </w:pPr>
      <w:r>
        <w:rPr>
          <w:rFonts w:cs="Arial" w:ascii="Arial" w:hAnsi="Arial"/>
          <w:sz w:val="28"/>
          <w:lang w:val="en-US"/>
        </w:rPr>
        <w:t xml:space="preserve">Huguenin-Elie –  Humberset –  Humbert –  Humbert-Droz –  Hunkeller –  Hunziker   Ilarraz –  Ilarraz-y-Arraiza –  Iliff –  Inderbühler –  Inglin –  Inmos –  Isaac –  Ischy –  Isler    Jaccard –  Jaccoud –  Jäck –  Jackson –  Jacot-Descombes –  </w:t>
      </w:r>
    </w:p>
    <w:p>
      <w:pPr>
        <w:pStyle w:val="Normal"/>
        <w:rPr>
          <w:rFonts w:ascii="Arial" w:hAnsi="Arial" w:cs="Arial"/>
          <w:sz w:val="28"/>
          <w:lang w:val="en-US"/>
        </w:rPr>
      </w:pPr>
      <w:r>
        <w:rPr>
          <w:rFonts w:cs="Arial" w:ascii="Arial" w:hAnsi="Arial"/>
          <w:sz w:val="28"/>
          <w:lang w:val="en-US"/>
        </w:rPr>
        <w:t xml:space="preserve">HUGUENIN-VUILLEMIN[1], HUKE[1], HULL[1], HUMMELS[2], HUNGERBÜHLER[1], HURTER[1], HUSER[1], HUSH[1], HUY[2], HYER[9], HÄFELEIN[1], HÄNNI[2], HÄRINGER[1], HÄSSEL[4], HÖFKE[5], HÖVELER[2], </w:t>
      </w:r>
    </w:p>
    <w:p>
      <w:pPr>
        <w:pStyle w:val="Normal"/>
        <w:rPr>
          <w:rFonts w:ascii="Arial" w:hAnsi="Arial" w:cs="Arial"/>
          <w:sz w:val="28"/>
          <w:lang w:val="en-US"/>
        </w:rPr>
      </w:pPr>
      <w:r>
        <w:rPr>
          <w:rFonts w:cs="Arial" w:ascii="Arial" w:hAnsi="Arial"/>
          <w:sz w:val="28"/>
          <w:lang w:val="en-US"/>
        </w:rPr>
        <w:t xml:space="preserve">HULINGS[1], HULL[16], HULLINGER[2], HULLINGS[1], HULLNOS[1], HULME[12], HULTY[1], HUMBLE[17], HUME[1], HUMFRYES OF MAIO[1], HUMMEL[1], HUMMER[1], HUMPER[1], HUMPHERES[1], HUMPHREY[15], </w:t>
      </w:r>
    </w:p>
    <w:p>
      <w:pPr>
        <w:pStyle w:val="Normal"/>
        <w:rPr>
          <w:rFonts w:ascii="Arial" w:hAnsi="Arial" w:cs="Arial"/>
          <w:sz w:val="28"/>
          <w:lang w:val="en-US"/>
        </w:rPr>
      </w:pPr>
      <w:r>
        <w:rPr>
          <w:rFonts w:cs="Arial" w:ascii="Arial" w:hAnsi="Arial"/>
          <w:sz w:val="28"/>
          <w:lang w:val="en-US"/>
        </w:rPr>
        <w:t xml:space="preserve">HUNT[1], HUNTER[6], HURME[3], HURR[1], HURST[2], HUSLER[1], HUTCHINS[1], HUYARD[3], HYSON[1]   I[1], IHRIG[1], INDORF[1], IRELAN[1], </w:t>
      </w:r>
    </w:p>
    <w:p>
      <w:pPr>
        <w:pStyle w:val="Normal"/>
        <w:rPr>
          <w:rFonts w:ascii="Arial" w:hAnsi="Arial" w:cs="Arial"/>
          <w:sz w:val="28"/>
          <w:lang w:val="en-US"/>
        </w:rPr>
      </w:pPr>
      <w:r>
        <w:rPr>
          <w:rFonts w:cs="Arial" w:ascii="Arial" w:hAnsi="Arial"/>
          <w:sz w:val="28"/>
          <w:lang w:val="en-US"/>
        </w:rPr>
        <w:t xml:space="preserve">HUGHES[2], HULSE[2], HUMM[1], HUMPHRUS[1], HUNGATE[1], HULLSMAN, HULSE, HULSKAMP, HULTINE, HUMBERT, HUMES, HUMMEL, HUMMELL, HUMMER, HUMPHREY, HUMPHREYS, HUMPHRIES, HUMPSTON, HUNDLEY, HUNGATE, HUNSACKER, HUNSAKER, HUNSUCKER, HUNT, </w:t>
      </w:r>
    </w:p>
    <w:p>
      <w:pPr>
        <w:pStyle w:val="Normal"/>
        <w:rPr>
          <w:rFonts w:ascii="Arial" w:hAnsi="Arial" w:cs="Arial"/>
          <w:sz w:val="28"/>
          <w:lang w:val="en-US"/>
        </w:rPr>
      </w:pPr>
      <w:r>
        <w:rPr>
          <w:rFonts w:cs="Arial" w:ascii="Arial" w:hAnsi="Arial"/>
          <w:sz w:val="28"/>
          <w:lang w:val="en-US"/>
        </w:rPr>
        <w:t xml:space="preserve">HULSE[3], HUMBLE[1], HUME[1], HUMES[1], HUMPHREY[3], HUMPHREYS[2], HUMPKE[1], HUNNICUT[2], HUNNICUTT[7], HUNT[73], HUNTER[8], HUNTSINGER[2], HUPP[1], HURLEY[1], HURNANN[1], HURON[1], HURST[8], </w:t>
      </w:r>
    </w:p>
    <w:p>
      <w:pPr>
        <w:pStyle w:val="Normal"/>
        <w:rPr>
          <w:rFonts w:ascii="Arial" w:hAnsi="Arial" w:cs="Arial"/>
          <w:sz w:val="28"/>
          <w:lang w:val="en-US"/>
        </w:rPr>
      </w:pPr>
      <w:r>
        <w:rPr>
          <w:rFonts w:cs="Arial" w:ascii="Arial" w:hAnsi="Arial"/>
          <w:sz w:val="28"/>
          <w:lang w:val="en-US"/>
        </w:rPr>
        <w:t xml:space="preserve">Hummerstone Innes James Jessome Joyce Langille Laugher MacDonald MacDonell MacPherson Manning Mataija McMinimum Melvin Mosher  Northrup    Ogden Perry Poirier Pretty Reid Rious Robinson Roof Russell Savoie Sherman </w:t>
      </w:r>
    </w:p>
    <w:p>
      <w:pPr>
        <w:pStyle w:val="Normal"/>
        <w:rPr>
          <w:rFonts w:ascii="Arial" w:hAnsi="Arial" w:cs="Arial"/>
          <w:sz w:val="28"/>
          <w:lang w:val="en-US"/>
        </w:rPr>
      </w:pPr>
      <w:r>
        <w:rPr>
          <w:rFonts w:cs="Arial" w:ascii="Arial" w:hAnsi="Arial"/>
          <w:sz w:val="28"/>
          <w:lang w:val="en-US"/>
        </w:rPr>
        <w:t>HUMPHREY[1], HUMPHRIES[4], HUNDLEY[1], HUNGARY[2], HUNLEY[8], HUNNICUTT[9], HUNNO[1], HUNSTANTON[1], HUNSUCKER[6], HUNT[41], HUNTER[74], HUNTINGDON[3], HUNTINGTON[2], HUNTLEY[2], HURLBURT[1],</w:t>
      </w:r>
    </w:p>
    <w:p>
      <w:pPr>
        <w:pStyle w:val="Normal"/>
        <w:rPr>
          <w:rFonts w:ascii="Arial" w:hAnsi="Arial" w:cs="Arial"/>
          <w:sz w:val="28"/>
          <w:lang w:val="en-US"/>
        </w:rPr>
      </w:pPr>
      <w:r>
        <w:rPr>
          <w:rFonts w:cs="Arial" w:ascii="Arial" w:hAnsi="Arial"/>
          <w:sz w:val="28"/>
          <w:lang w:val="en-US"/>
        </w:rPr>
        <w:t xml:space="preserve">HUMPHREYS[16], HUMPHRIES[8], HUMPHRIES-POWELL[1], HUMPHRY[1], HUNGERFORD[1], HUNNICUTT[7], HUNSAKER[1], HUNT[185], HUNTER[29], HUNTINGTON[4], HUNTLEY[2], HUNTSUCKER[1], HUPERT[1], HURD[1], </w:t>
      </w:r>
    </w:p>
    <w:p>
      <w:pPr>
        <w:pStyle w:val="Normal"/>
        <w:rPr>
          <w:rFonts w:ascii="Arial" w:hAnsi="Arial" w:cs="Arial"/>
          <w:sz w:val="28"/>
          <w:lang w:val="en-US"/>
        </w:rPr>
      </w:pPr>
      <w:r>
        <w:rPr>
          <w:rFonts w:cs="Arial" w:ascii="Arial" w:hAnsi="Arial"/>
          <w:sz w:val="28"/>
          <w:lang w:val="en-US"/>
        </w:rPr>
        <w:t xml:space="preserve">HUMPHRIES(7), HUMPHRYES(1), HUNKING(1), HUNT(13), HUNTER(42), HURREN(1), HURT(3), HURT_OR_HARTE(1), HUTCHINGS(2), HUTCHINS(1), HUTCHINSON(4), HUTCHISON(2), HUTT(1), HUTTEN(1), HUTTON(5), </w:t>
      </w:r>
    </w:p>
    <w:p>
      <w:pPr>
        <w:pStyle w:val="Normal"/>
        <w:rPr>
          <w:rFonts w:ascii="Arial" w:hAnsi="Arial" w:cs="Arial"/>
          <w:sz w:val="28"/>
          <w:lang w:val="en-US"/>
        </w:rPr>
      </w:pPr>
      <w:r>
        <w:rPr>
          <w:rFonts w:cs="Arial" w:ascii="Arial" w:hAnsi="Arial"/>
          <w:sz w:val="28"/>
          <w:lang w:val="en-US"/>
        </w:rPr>
        <w:t xml:space="preserve">HUMPHRIES, HUNDLEY, HUNTER, HURLEY, HUSTED, HUTCHENS, HUTCHESON, HUTTO, HYDE   IVY   JACKSON, JAMES, JEANNINE, JENKINS, JOHNSON, JOHNSTON, JOINER, JONAS, JONES, JORDAN   KANNADA, </w:t>
      </w:r>
    </w:p>
    <w:p>
      <w:pPr>
        <w:pStyle w:val="Normal"/>
        <w:rPr>
          <w:rFonts w:ascii="Arial" w:hAnsi="Arial" w:cs="Arial"/>
          <w:sz w:val="28"/>
          <w:lang w:val="en-US"/>
        </w:rPr>
      </w:pPr>
      <w:r>
        <w:rPr>
          <w:rFonts w:cs="Arial" w:ascii="Arial" w:hAnsi="Arial"/>
          <w:sz w:val="28"/>
          <w:lang w:val="en-US"/>
        </w:rPr>
        <w:t xml:space="preserve">HUMPHREY[2], HUMPHRIES[1], HUNSACKER[1], HUNT[2], HUNTER[1], HUNTINGTON[4], HUNTLEY[1], HUNTSMAN[1], HURNEY[1], HURST[1], HUTCHESON[1], HUTCHINSON[5], HUTSON[1], HYPES[2]   IAKISCH[1], </w:t>
      </w:r>
    </w:p>
    <w:p>
      <w:pPr>
        <w:pStyle w:val="Normal"/>
        <w:rPr>
          <w:rFonts w:ascii="Arial" w:hAnsi="Arial" w:cs="Arial"/>
          <w:sz w:val="28"/>
          <w:lang w:val="en-US"/>
        </w:rPr>
      </w:pPr>
      <w:r>
        <w:rPr>
          <w:rFonts w:cs="Arial" w:ascii="Arial" w:hAnsi="Arial"/>
          <w:sz w:val="28"/>
          <w:lang w:val="en-US"/>
        </w:rPr>
        <w:t xml:space="preserve">HUNGERFORD, HUNN, HUNT, HUNTER, HUNTINGDON, HUNTINGTON, HUNTLEY, HUNTOON, HUPP, HURD, HURELBURT, HURLBERT, HURLBURT, HURLBUT, HURLBUTT, HURST, HURT, HURTT, HUSSEY, HUSTED, </w:t>
      </w:r>
    </w:p>
    <w:p>
      <w:pPr>
        <w:pStyle w:val="Normal"/>
        <w:rPr>
          <w:rFonts w:ascii="Arial" w:hAnsi="Arial" w:cs="Arial"/>
          <w:sz w:val="28"/>
          <w:lang w:val="en-US"/>
        </w:rPr>
      </w:pPr>
      <w:r>
        <w:rPr>
          <w:rFonts w:cs="Arial" w:ascii="Arial" w:hAnsi="Arial"/>
          <w:sz w:val="28"/>
          <w:lang w:val="en-US"/>
        </w:rPr>
        <w:t xml:space="preserve">HUNTER, HUNTSBERGER, HUPP, HURD, HURLEY, HURST, HUSBY, HUSE, HUSER, HUSHAW, HUSTED, HUSTON, HUTCHENS, HUTCHESON, HUTCHING, HUTCHINGS, HUTCHINS, HUTCHINSON, HUTCHISON, HUTRON, </w:t>
      </w:r>
    </w:p>
    <w:p>
      <w:pPr>
        <w:pStyle w:val="Normal"/>
        <w:rPr>
          <w:rFonts w:ascii="Arial" w:hAnsi="Arial" w:cs="Arial"/>
          <w:sz w:val="28"/>
          <w:lang w:val="en-US"/>
        </w:rPr>
      </w:pPr>
      <w:r>
        <w:rPr>
          <w:rFonts w:cs="Arial" w:ascii="Arial" w:hAnsi="Arial"/>
          <w:sz w:val="28"/>
          <w:lang w:val="en-US"/>
        </w:rPr>
        <w:t xml:space="preserve">HUNSAKER[1], HUNT[10], HUNTLY[1], HURD[1], HURLEY[1], HUSKEY[1], HUSTON[1], HUTCHENS[1], HUTCHINS[8], HUTCHINSON[1], HUTCHISON[1], </w:t>
      </w:r>
    </w:p>
    <w:p>
      <w:pPr>
        <w:pStyle w:val="Normal"/>
        <w:rPr>
          <w:rFonts w:ascii="Arial" w:hAnsi="Arial" w:cs="Arial"/>
          <w:sz w:val="28"/>
          <w:lang w:val="en-US"/>
        </w:rPr>
      </w:pPr>
      <w:r>
        <w:rPr>
          <w:rFonts w:cs="Arial" w:ascii="Arial" w:hAnsi="Arial"/>
          <w:sz w:val="28"/>
          <w:lang w:val="en-US"/>
        </w:rPr>
        <w:t xml:space="preserve">HUNTINGTON   HUNTLEY   HUNTLING   HUNTOON   HUNTSMAN   HURD   HURLBUT   HUSSMAN   HUSTED   HUSTON   HUTCHINS   HUTCHINSON   HUXLEY   HYATT   HYDE    IAMS   IDING   IMMONEN   INDIAN   INGALLS   </w:t>
      </w:r>
    </w:p>
    <w:p>
      <w:pPr>
        <w:pStyle w:val="Normal"/>
        <w:rPr>
          <w:rFonts w:ascii="Arial" w:hAnsi="Arial" w:cs="Arial"/>
          <w:sz w:val="28"/>
          <w:lang w:val="en-US"/>
        </w:rPr>
      </w:pPr>
      <w:r>
        <w:rPr>
          <w:rFonts w:cs="Arial" w:ascii="Arial" w:hAnsi="Arial"/>
          <w:sz w:val="28"/>
          <w:lang w:val="en-US"/>
        </w:rPr>
        <w:t xml:space="preserve">HUNTINGTON[2], HURD[1], HURLBURT[1], HURST[4], HUTCHINSON[21], HUTH[1], HUTTON[1], HUTZIN[1], HYANNO[2], HYRONIMUS[5]     IBROOK[1], IDDENDEN[1], IHRIG[1], IHYANNOUGH[1], INGALLS[1], INGRAM[2], INGRIN[1], </w:t>
      </w:r>
    </w:p>
    <w:p>
      <w:pPr>
        <w:pStyle w:val="Normal"/>
        <w:rPr>
          <w:rFonts w:ascii="Arial" w:hAnsi="Arial" w:cs="Arial"/>
          <w:sz w:val="28"/>
          <w:lang w:val="en-US"/>
        </w:rPr>
      </w:pPr>
      <w:r>
        <w:rPr>
          <w:rFonts w:cs="Arial" w:ascii="Arial" w:hAnsi="Arial"/>
          <w:sz w:val="28"/>
          <w:lang w:val="en-US"/>
        </w:rPr>
        <w:t xml:space="preserve">HURLEY[7], HURST[183], HURT[4], HUSKEY[3], HUTCHENS[1], HUTCHINS[1], HUTCHINSON[3], HUTCHISON[2], HUTSEL[1], HUTSELL[3], HUTSON[1], HUTTEGER[1], HUTTON[2], HUXLEY[1], HWALA[1], HYATT[4], HYDE[2], </w:t>
      </w:r>
    </w:p>
    <w:p>
      <w:pPr>
        <w:pStyle w:val="Normal"/>
        <w:rPr>
          <w:rFonts w:ascii="Arial" w:hAnsi="Arial" w:cs="Arial"/>
          <w:sz w:val="28"/>
          <w:lang w:val="en-US"/>
        </w:rPr>
      </w:pPr>
      <w:r>
        <w:rPr>
          <w:rFonts w:cs="Arial" w:ascii="Arial" w:hAnsi="Arial"/>
          <w:sz w:val="28"/>
          <w:lang w:val="en-US"/>
        </w:rPr>
        <w:t xml:space="preserve">HURFF[5], HURLEY[31], HURLOCK[1], HURST[2], HURT[1], HUSBAND[4], HUSBANDS[2], HUSCHER[1], HUSE[1], HUSHER[3], HUSSEY[12], HUSSMAN[1], HUSTED[2], HUSTON[21], HUTCHENS[2], HUTCHIN[5], </w:t>
      </w:r>
    </w:p>
    <w:p>
      <w:pPr>
        <w:pStyle w:val="Normal"/>
        <w:rPr>
          <w:rFonts w:ascii="Arial" w:hAnsi="Arial" w:cs="Arial"/>
          <w:sz w:val="28"/>
          <w:lang w:val="en-US"/>
        </w:rPr>
      </w:pPr>
      <w:r>
        <w:rPr>
          <w:rFonts w:cs="Arial" w:ascii="Arial" w:hAnsi="Arial"/>
          <w:sz w:val="28"/>
          <w:lang w:val="en-US"/>
        </w:rPr>
        <w:t xml:space="preserve">HÜRLIMANN[1], HÜTHWOHL[1]   ILGEN[1], IMAN[101], IMHOF[1], IMOBERSTEG[1], INDERWILDI[2], IRASEK[1], IRION[1], IRMER[1], ISAAC[1], ITTEN[1], IVAN)[1]   J.BRINKLEY[1], J.EYMANN[1], J.IMAN[1], JABERG[1], </w:t>
      </w:r>
    </w:p>
    <w:p>
      <w:pPr>
        <w:pStyle w:val="Normal"/>
        <w:rPr>
          <w:rFonts w:ascii="Arial" w:hAnsi="Arial" w:cs="Arial"/>
          <w:sz w:val="28"/>
          <w:lang w:val="en-US"/>
        </w:rPr>
      </w:pPr>
      <w:r>
        <w:rPr>
          <w:rFonts w:cs="Arial" w:ascii="Arial" w:hAnsi="Arial"/>
          <w:sz w:val="28"/>
          <w:lang w:val="en-US"/>
        </w:rPr>
        <w:t xml:space="preserve">Hurn (2)   Hurst (1)   Hussey (2)   Hutchins (1)   Hutchinson (6)   Hutchison (2)   </w:t>
      </w:r>
    </w:p>
    <w:p>
      <w:pPr>
        <w:pStyle w:val="Normal"/>
        <w:rPr>
          <w:rFonts w:ascii="Arial" w:hAnsi="Arial" w:cs="Arial"/>
          <w:sz w:val="28"/>
          <w:lang w:val="en-US"/>
        </w:rPr>
      </w:pPr>
      <w:r>
        <w:rPr>
          <w:rFonts w:cs="Arial" w:ascii="Arial" w:hAnsi="Arial"/>
          <w:sz w:val="28"/>
          <w:lang w:val="en-US"/>
        </w:rPr>
        <w:t xml:space="preserve">HURST[3], HUSBAND[12], HUSSEY[13], HUSSON[10], HUSTON[3], HUTCHENS[1], HUTCHINSON[6], HYDE[1], HYRNE[3]   IMBRAGULIO[1], INFANT[1], INFINGER[1], INGOLD[45], INGRAM[2], INMAN[6], INNES[1], </w:t>
      </w:r>
    </w:p>
    <w:p>
      <w:pPr>
        <w:pStyle w:val="Normal"/>
        <w:rPr>
          <w:rFonts w:ascii="Arial" w:hAnsi="Arial" w:cs="Arial"/>
          <w:sz w:val="28"/>
          <w:lang w:val="en-US"/>
        </w:rPr>
      </w:pPr>
      <w:r>
        <w:rPr>
          <w:rFonts w:cs="Arial" w:ascii="Arial" w:hAnsi="Arial"/>
          <w:sz w:val="28"/>
          <w:lang w:val="en-US"/>
        </w:rPr>
        <w:t xml:space="preserve">HURD[2], HUREPEL[1], HURLBUT[1], HURLEY[23], HURST[5], HUSKEY[15], HUSTON[1], HUTCHENS[1], HUTCHINS[110], HUTCHINSON[2], HUTSON[1], HUTTIS[1], HUTTON[1], HUYCK[1], HUYS[1], HYATT[1], HYDE[4], HYFAIDD[2], </w:t>
      </w:r>
    </w:p>
    <w:p>
      <w:pPr>
        <w:pStyle w:val="Normal"/>
        <w:rPr>
          <w:rFonts w:ascii="Arial" w:hAnsi="Arial" w:cs="Arial"/>
          <w:sz w:val="28"/>
          <w:lang w:val="en-US"/>
        </w:rPr>
      </w:pPr>
      <w:r>
        <w:rPr>
          <w:rFonts w:cs="Arial" w:ascii="Arial" w:hAnsi="Arial"/>
          <w:sz w:val="28"/>
          <w:lang w:val="en-US"/>
        </w:rPr>
        <w:t xml:space="preserve">HURT, HUSKEY, HUSON, HUTCHINSON, HUTT, HUTTON   I\LANTBERTUS, I\ROBERTUS, II\LANTBERTUS, INGELER, INGOLD, INGRAHAM, INGRAM, IPOCK, IRONDONGER, IRVIN, ISBELL, ITTA, IVENS, IVRY   J., JACKSON, </w:t>
      </w:r>
    </w:p>
    <w:p>
      <w:pPr>
        <w:pStyle w:val="Normal"/>
        <w:rPr>
          <w:rFonts w:ascii="Arial" w:hAnsi="Arial" w:cs="Arial"/>
          <w:sz w:val="28"/>
          <w:lang w:val="en-US"/>
        </w:rPr>
      </w:pPr>
      <w:r>
        <w:rPr>
          <w:rFonts w:cs="Arial" w:ascii="Arial" w:hAnsi="Arial"/>
          <w:sz w:val="28"/>
          <w:lang w:val="en-US"/>
        </w:rPr>
        <w:t xml:space="preserve">HURT[2], HUSMAN[1], HUSSEY[8], HUTCHENS[12], HUTCHESON[1], HUTCHIN[10], HUTCHINS[3], HUTCHINSON[1], HUTTON[2], HYLTON[2]   ILEY[1], ILIFF[5], INCE[1], INGHAM[1], INGLE[1], INGOLD[1], INGRAM[7], </w:t>
      </w:r>
    </w:p>
    <w:p>
      <w:pPr>
        <w:pStyle w:val="Normal"/>
        <w:rPr>
          <w:rFonts w:ascii="Arial" w:hAnsi="Arial" w:cs="Arial"/>
          <w:sz w:val="28"/>
          <w:lang w:val="en-US"/>
        </w:rPr>
      </w:pPr>
      <w:r>
        <w:rPr>
          <w:rFonts w:cs="Arial" w:ascii="Arial" w:hAnsi="Arial"/>
          <w:sz w:val="28"/>
          <w:lang w:val="en-US"/>
        </w:rPr>
        <w:t xml:space="preserve">HUSBANDS, HUTCHISON   IDEKER, ILIFF, INSCHO, INSLEY, IRISH, IRVINE   JACKSON, JENKINS, JENSEN, JOHNSON, JONES, JORDAN   KACKMEISTER, KAELLER, KAISER, KARRAKER, KASE, KASTEN, KAUFFMAN, KAUFMAN, </w:t>
      </w:r>
    </w:p>
    <w:p>
      <w:pPr>
        <w:pStyle w:val="Normal"/>
        <w:rPr>
          <w:rFonts w:ascii="Arial" w:hAnsi="Arial" w:cs="Arial"/>
          <w:sz w:val="28"/>
          <w:lang w:val="en-US"/>
        </w:rPr>
      </w:pPr>
      <w:r>
        <w:rPr>
          <w:rFonts w:cs="Arial" w:ascii="Arial" w:hAnsi="Arial"/>
          <w:sz w:val="28"/>
          <w:lang w:val="en-US"/>
        </w:rPr>
        <w:t xml:space="preserve">HUSEBY[1], HUSSONG[2], HUT[1], HUTCHESON[1], HUTCHINGS[1], HUTCHINGSON[1], HUTCHINSON[4], HUTTER[1], HUTTON[6], HUZZARD[1], HYATT[1]   IBE[1], ICE[5], ILITZ[1], INA[1], INGVALSEN[1], IRELAND[2], </w:t>
      </w:r>
    </w:p>
    <w:p>
      <w:pPr>
        <w:pStyle w:val="Normal"/>
        <w:rPr>
          <w:rFonts w:ascii="Arial" w:hAnsi="Arial" w:cs="Arial"/>
          <w:sz w:val="28"/>
          <w:lang w:val="en-US"/>
        </w:rPr>
      </w:pPr>
      <w:r>
        <w:rPr>
          <w:rFonts w:cs="Arial" w:ascii="Arial" w:hAnsi="Arial"/>
          <w:sz w:val="28"/>
          <w:lang w:val="en-US"/>
        </w:rPr>
        <w:t xml:space="preserve">Husk, Hussong, Hutchins, Hutson, Huyken, Huyler, Hyer, Hyler    Ingersol, Ingode, Ingram, Ireland, Irvin, Irwin, Isgrig, Isler, Israel, Ittner, Itzen, Ives    Jackson, Jacobs, Jacobsen, Jacobus, Jagger, James, Janacek, Janes, Janney, </w:t>
      </w:r>
    </w:p>
    <w:p>
      <w:pPr>
        <w:pStyle w:val="Normal"/>
        <w:rPr>
          <w:rFonts w:ascii="Arial" w:hAnsi="Arial" w:cs="Arial"/>
          <w:sz w:val="28"/>
          <w:lang w:val="en-US"/>
        </w:rPr>
      </w:pPr>
      <w:r>
        <w:rPr>
          <w:rFonts w:cs="Arial" w:ascii="Arial" w:hAnsi="Arial"/>
          <w:sz w:val="28"/>
          <w:lang w:val="en-US"/>
        </w:rPr>
        <w:t xml:space="preserve">Huso, Roarsdatter Nedre Eri, Roarsdatter Sælthun, Roarson (Rikheim), Roarson N. Eri, Roarson Selthun, Roersen, Rognaldsdatter Loven, Rognaldsdatter Nordeide, Rognaldsdotter Byrkjeflot, Rognaldsen Loven, Rognaldson, </w:t>
      </w:r>
    </w:p>
    <w:p>
      <w:pPr>
        <w:pStyle w:val="Normal"/>
        <w:rPr>
          <w:rFonts w:ascii="Arial" w:hAnsi="Arial" w:cs="Arial"/>
          <w:sz w:val="28"/>
          <w:lang w:val="en-US"/>
        </w:rPr>
      </w:pPr>
      <w:r>
        <w:rPr>
          <w:rFonts w:cs="Arial" w:ascii="Arial" w:hAnsi="Arial"/>
          <w:sz w:val="28"/>
          <w:lang w:val="en-US"/>
        </w:rPr>
        <w:t xml:space="preserve">HUTCHENS   JAMES, JAMISON, JANES, JOHNSON, JOSLIN   KAPPEN, KELLEY, KENDRICK   MAY, MCCLENDON, MCDONALD, MCFADDEN, MEEK, MELTON, MITCHELL, MOODY, MOUSER, MOXLEY, MULLINS   NEAL   OLLAR, </w:t>
      </w:r>
    </w:p>
    <w:p>
      <w:pPr>
        <w:pStyle w:val="Normal"/>
        <w:rPr>
          <w:rFonts w:ascii="Arial" w:hAnsi="Arial" w:cs="Arial"/>
          <w:sz w:val="28"/>
          <w:lang w:val="en-US"/>
        </w:rPr>
      </w:pPr>
      <w:r>
        <w:rPr>
          <w:rFonts w:cs="Arial" w:ascii="Arial" w:hAnsi="Arial"/>
          <w:sz w:val="28"/>
          <w:lang w:val="en-US"/>
        </w:rPr>
        <w:t xml:space="preserve">Husman(1), Huss(2), Hyatt(4), Inghram(12), Inskeep(1), Irwin(10), Jacobs(1), Jahnke(2), Jane(1), Jankowski(3), Jarrett(2), Jarvis(21), Jayne(1), Jenkins(2), Jewell(4), Jockley(1), John(1), Johnson(26), Johnston(2), Jones(17), Jordan(7), </w:t>
      </w:r>
    </w:p>
    <w:p>
      <w:pPr>
        <w:pStyle w:val="Normal"/>
        <w:rPr>
          <w:rFonts w:ascii="Arial" w:hAnsi="Arial" w:cs="Arial"/>
          <w:sz w:val="28"/>
          <w:lang w:val="en-US"/>
        </w:rPr>
      </w:pPr>
      <w:r>
        <w:rPr>
          <w:rFonts w:cs="Arial" w:ascii="Arial" w:hAnsi="Arial"/>
          <w:sz w:val="28"/>
          <w:lang w:val="en-US"/>
        </w:rPr>
        <w:t xml:space="preserve">HUTCHINGS, HUTCHINS, HUTCHINSON, HUTTON, HYATT, HYDE, HYLER, HYNDMAN, IAMS, IBES, ICENHOUR, IDE, IGNACIO, IGO, IM, IMMIG, INATO, INGALLS, INGERSOLL, INGHAM, INGLEE, INGLIS, INGRAHAM, INGRASSIA, </w:t>
      </w:r>
    </w:p>
    <w:p>
      <w:pPr>
        <w:pStyle w:val="Normal"/>
        <w:rPr>
          <w:rFonts w:ascii="Arial" w:hAnsi="Arial" w:cs="Arial"/>
          <w:sz w:val="28"/>
          <w:lang w:val="en-US"/>
        </w:rPr>
      </w:pPr>
      <w:r>
        <w:rPr>
          <w:rFonts w:cs="Arial" w:ascii="Arial" w:hAnsi="Arial"/>
          <w:sz w:val="28"/>
          <w:lang w:val="en-US"/>
        </w:rPr>
        <w:t xml:space="preserve">HUTCHINGS[17], HUTCHINS[20], HUTCHINSON[15], HUTCHISON[1], HUTTON[7], HYATT[3], HYDE[3], HYDER[1], HYDY[1], HYLAND[5], HYLE[1], HYLES[1], HYMAN[2], HYME[1]   IBBS[2], IDDINGS[15], IDLET[2], </w:t>
      </w:r>
    </w:p>
    <w:p>
      <w:pPr>
        <w:pStyle w:val="Normal"/>
        <w:rPr>
          <w:rFonts w:ascii="Arial" w:hAnsi="Arial" w:cs="Arial"/>
          <w:sz w:val="28"/>
          <w:lang w:val="en-US"/>
        </w:rPr>
      </w:pPr>
      <w:r>
        <w:rPr>
          <w:rFonts w:cs="Arial" w:ascii="Arial" w:hAnsi="Arial"/>
          <w:sz w:val="28"/>
          <w:lang w:val="en-US"/>
        </w:rPr>
        <w:t xml:space="preserve">Hutchins Hutchinson    Ianelli Ibberson Illsley Inbody Ineson Ingalls Ingelson Innes Irby    Jack Jackson James Jatho Jenkins Jennings Jernigan Jodrey Johnson Johnston Jollymore Jones Jordan Joudrey Joyce    Keating Keddy Keefler Keeler </w:t>
      </w:r>
    </w:p>
    <w:p>
      <w:pPr>
        <w:pStyle w:val="Normal"/>
        <w:rPr>
          <w:rFonts w:ascii="Arial" w:hAnsi="Arial" w:cs="Arial"/>
          <w:sz w:val="28"/>
          <w:lang w:val="en-US"/>
        </w:rPr>
      </w:pPr>
      <w:r>
        <w:rPr>
          <w:rFonts w:cs="Arial" w:ascii="Arial" w:hAnsi="Arial"/>
          <w:sz w:val="28"/>
          <w:lang w:val="en-US"/>
        </w:rPr>
        <w:t xml:space="preserve">HUTCHINS(6), HYDEN(1), HYMAN(1), ISAAC(1), IVES(1), JACKSON(6), JAMES(2), JARRELL(1), JENKINS(12), JENNINGS(2), JESSE(1), JOHNSON(7), JOHNSTON(2), JONES(4), KAVANAUGH(2), KEES(1), KENNEDY(1), KESET(1), </w:t>
      </w:r>
    </w:p>
    <w:p>
      <w:pPr>
        <w:pStyle w:val="Normal"/>
        <w:rPr>
          <w:rFonts w:ascii="Arial" w:hAnsi="Arial" w:cs="Arial"/>
          <w:sz w:val="28"/>
          <w:lang w:val="en-US"/>
        </w:rPr>
      </w:pPr>
      <w:r>
        <w:rPr>
          <w:rFonts w:cs="Arial" w:ascii="Arial" w:hAnsi="Arial"/>
          <w:sz w:val="28"/>
          <w:lang w:val="en-US"/>
        </w:rPr>
        <w:t xml:space="preserve">Hutchinson(4), Hutchison(14), Imershein(1), Inyard(1), Irvin(1), Jackson(1), Jaggers(7), Jefferson(1), Jeffery(1), Jeffreys(3), Jeffries(1), Jenkins(2), Jennings(2), Jewell(8), Johnson(12), Jones(41), Joslin(2), Judd(3), Jumpp(1), </w:t>
      </w:r>
    </w:p>
    <w:p>
      <w:pPr>
        <w:pStyle w:val="Normal"/>
        <w:rPr>
          <w:rFonts w:ascii="Arial" w:hAnsi="Arial" w:cs="Arial"/>
          <w:sz w:val="28"/>
          <w:lang w:val="en-US"/>
        </w:rPr>
      </w:pPr>
      <w:r>
        <w:rPr>
          <w:rFonts w:cs="Arial" w:ascii="Arial" w:hAnsi="Arial"/>
          <w:sz w:val="28"/>
          <w:lang w:val="en-US"/>
        </w:rPr>
        <w:t xml:space="preserve">HUTSON, HUTTENHOW, HUTTON, HUTZEL, HUTZELL, HYATT, HYDE, HYLAND, HYNDS, HYNES, HYPES, HYSELL, HYSLOPE    IAQUINTO, ICENOGLE, IDOL, IGNOWSKI, IHAON, IIAMS, IKAMIRE, IKARD, IKERD, IKUTA, </w:t>
      </w:r>
    </w:p>
    <w:p>
      <w:pPr>
        <w:pStyle w:val="Normal"/>
        <w:rPr>
          <w:rFonts w:ascii="Arial" w:hAnsi="Arial" w:cs="Arial"/>
          <w:sz w:val="28"/>
          <w:lang w:val="en-US"/>
        </w:rPr>
      </w:pPr>
      <w:r>
        <w:rPr>
          <w:rFonts w:cs="Arial" w:ascii="Arial" w:hAnsi="Arial"/>
          <w:sz w:val="28"/>
          <w:lang w:val="en-US"/>
        </w:rPr>
        <w:t xml:space="preserve">Hutton (3)   Hyde (4)   Hynckleye (3)   Iceni (2)   Iddenden (2)   Iddings (7)   Ide (3)   Iggleden (1)   Ikewood (3)   Inbody (5)   Ingersol (3)   Ingersoll (1)   Ingraham (2)   Ingram (d') (2)   Inkel (1)   Innes (1)   Ireland (4)   Irish (7)   Irvine (1)   Irwin (5)   </w:t>
      </w:r>
    </w:p>
    <w:p>
      <w:pPr>
        <w:pStyle w:val="Normal"/>
        <w:rPr>
          <w:rFonts w:ascii="Arial" w:hAnsi="Arial" w:cs="Arial"/>
          <w:sz w:val="28"/>
          <w:lang w:val="en-US"/>
        </w:rPr>
      </w:pPr>
      <w:r>
        <w:rPr>
          <w:rFonts w:cs="Arial" w:ascii="Arial" w:hAnsi="Arial"/>
          <w:sz w:val="28"/>
          <w:lang w:val="en-US"/>
        </w:rPr>
        <w:t xml:space="preserve">HUTTON[1], HYMER[1], HYSINGER[1]   IGLEHEART[9], INGERSOL[1], INMAN[2], IRICK[1], ISLES[1], ISREAL[1], IVES[1]   J.[1], JACKIE[1], JACKSON[20], JACOB[1], JANE[2], JARRETT[5], JEFFERIES[1], </w:t>
      </w:r>
    </w:p>
    <w:p>
      <w:pPr>
        <w:pStyle w:val="Normal"/>
        <w:rPr>
          <w:rFonts w:ascii="Arial" w:hAnsi="Arial" w:cs="Arial"/>
          <w:sz w:val="28"/>
          <w:lang w:val="en-US"/>
        </w:rPr>
      </w:pPr>
      <w:r>
        <w:rPr>
          <w:rFonts w:cs="Arial" w:ascii="Arial" w:hAnsi="Arial"/>
          <w:sz w:val="28"/>
          <w:lang w:val="en-US"/>
        </w:rPr>
        <w:t xml:space="preserve">HYDE(23), HYER(1), HYINK(1), HYND(1), HYSLOP(63)    I'ANSON(2), IKERRIN(1), ILDERTON(30), ILLINGWORTH(1), IMER(1), IMRAY(1), IMRIE(4), INCE(3), INFANT(1), INGERSOLL(1), INGHAM(1), INGLES(1), INGLIS(3), </w:t>
      </w:r>
    </w:p>
    <w:p>
      <w:pPr>
        <w:pStyle w:val="Normal"/>
        <w:rPr>
          <w:rFonts w:ascii="Arial" w:hAnsi="Arial" w:cs="Arial"/>
          <w:sz w:val="28"/>
          <w:lang w:val="en-US"/>
        </w:rPr>
      </w:pPr>
      <w:r>
        <w:rPr>
          <w:rFonts w:cs="Arial" w:ascii="Arial" w:hAnsi="Arial"/>
          <w:sz w:val="28"/>
          <w:lang w:val="en-US"/>
        </w:rPr>
        <w:t xml:space="preserve">HYDEN[19], HYDER[1], HYMNEGILDE[1]   IACOBUCCI[7], IAGO[1], IANNUZZI[4], ICABUCCI[1], ICHOR[1], IDA[1], IDEN[2], IDLETT[1], IGOE[1], IIUS[1], ILEY[1], IMAIZUMI[1], IMWALLE[2], INGALL[1], INGELBERGE[1], </w:t>
      </w:r>
    </w:p>
    <w:p>
      <w:pPr>
        <w:pStyle w:val="Normal"/>
        <w:rPr>
          <w:rFonts w:ascii="Arial" w:hAnsi="Arial" w:cs="Arial"/>
          <w:sz w:val="28"/>
          <w:lang w:val="en-US"/>
        </w:rPr>
      </w:pPr>
      <w:r>
        <w:rPr>
          <w:rFonts w:cs="Arial" w:ascii="Arial" w:hAnsi="Arial"/>
          <w:sz w:val="28"/>
          <w:lang w:val="en-US"/>
        </w:rPr>
        <w:t xml:space="preserve">HYMANS[1], HYWEL[9]    IAGO[6], IASITOS[1], IDA[3], IDNERTH[1], IDWAL[9], IDWALLON[1], IESTYN[1], IGOR[1], IGOU[9], IKER[1], ILONA[1], IMMA[1], IMRE[1], INE[1], INGEBORG[1], INGELGER[1], INGELTRUDE[1], </w:t>
      </w:r>
    </w:p>
    <w:p>
      <w:pPr>
        <w:pStyle w:val="Normal"/>
        <w:rPr>
          <w:rFonts w:ascii="Arial" w:hAnsi="Arial" w:cs="Arial"/>
          <w:sz w:val="28"/>
          <w:lang w:val="en-US"/>
        </w:rPr>
      </w:pPr>
      <w:r>
        <w:rPr>
          <w:rFonts w:cs="Arial" w:ascii="Arial" w:hAnsi="Arial"/>
          <w:sz w:val="28"/>
          <w:lang w:val="en-US"/>
        </w:rPr>
        <w:t xml:space="preserve">IBBITT[5], INGHAM[1], IRAIA[1], IRVINE[15], ISAAC[1]    JACKSON[14], JAMES[56], JAMIESON[1], JARMAN[1], JARVIS[3], JEMERSON[4], JENE[12], JENKINS?[1], JENKINS[62], JENNINGS[2], JERRY[3], JEWELL[3], JOHN[5], </w:t>
      </w:r>
    </w:p>
    <w:p>
      <w:pPr>
        <w:pStyle w:val="Normal"/>
        <w:rPr>
          <w:rFonts w:ascii="Arial" w:hAnsi="Arial" w:cs="Arial"/>
          <w:sz w:val="28"/>
          <w:lang w:val="en-US"/>
        </w:rPr>
      </w:pPr>
      <w:r>
        <w:rPr>
          <w:rFonts w:cs="Arial" w:ascii="Arial" w:hAnsi="Arial"/>
          <w:sz w:val="28"/>
          <w:lang w:val="en-US"/>
        </w:rPr>
        <w:t xml:space="preserve">Huttmann, Hyppolite  Ikard, Ikerd, Ingle, Ingles, Iniguez, Inks, INKS, Inman, INMAN, Isham, Ivarsson  Jacobs, JAMISON, Jenkins, Jessen, Jett, Jiminez, Jinens, JINKERSON, Johns, Johnson, JOHNSON, Johnson_(JONSON?), </w:t>
      </w:r>
    </w:p>
    <w:p>
      <w:pPr>
        <w:pStyle w:val="Normal"/>
        <w:rPr>
          <w:rFonts w:ascii="Arial" w:hAnsi="Arial" w:cs="Arial"/>
          <w:sz w:val="28"/>
          <w:lang w:val="en-US"/>
        </w:rPr>
      </w:pPr>
      <w:r>
        <w:rPr>
          <w:rFonts w:cs="Arial" w:ascii="Arial" w:hAnsi="Arial"/>
          <w:sz w:val="28"/>
          <w:lang w:val="en-US"/>
        </w:rPr>
        <w:t xml:space="preserve">IBROOK, IGELHART, IGLEHART, IMEDDELL, INCE, INDERRIEDEN, INFANT, INGLEHART, INGRAM, INKPEN, IRBY, IRWIN, ISBELL, ISHAM, ISOM, IVIE, I, JACKSON, JACKS, JACOBSON, JACOBS, JAECK, JAGGERS, JAKSIK, </w:t>
      </w:r>
    </w:p>
    <w:p>
      <w:pPr>
        <w:pStyle w:val="Normal"/>
        <w:rPr>
          <w:rFonts w:ascii="Arial" w:hAnsi="Arial" w:cs="Arial"/>
          <w:sz w:val="28"/>
          <w:lang w:val="en-US"/>
        </w:rPr>
      </w:pPr>
      <w:r>
        <w:rPr>
          <w:rFonts w:cs="Arial" w:ascii="Arial" w:hAnsi="Arial"/>
          <w:sz w:val="28"/>
          <w:lang w:val="en-US"/>
        </w:rPr>
        <w:t xml:space="preserve">IDDINGS[2], IGINE[1], ILIFF[1], ILLSLEY[1], INGALLS[1], INGIBJORG[1], INGRAM[2], INMAN[3], INSKIP[1], INZER[9], IORWERTH[1], IRBY[11], IRISH[1], IRONSIDE[1], IRVIN[1], IRWIN[1], IRWIN\ERWIN[1], ISAAC[1], ISABEL[2], </w:t>
      </w:r>
    </w:p>
    <w:p>
      <w:pPr>
        <w:pStyle w:val="Normal"/>
        <w:rPr>
          <w:rFonts w:ascii="Arial" w:hAnsi="Arial" w:cs="Arial"/>
          <w:sz w:val="28"/>
          <w:lang w:val="en-US"/>
        </w:rPr>
      </w:pPr>
      <w:r>
        <w:rPr>
          <w:rFonts w:cs="Arial" w:ascii="Arial" w:hAnsi="Arial"/>
          <w:sz w:val="28"/>
          <w:lang w:val="en-US"/>
        </w:rPr>
        <w:t xml:space="preserve">IFFLANDER[1], IHRIE[1], IHRIL[1], ILER[2], ILES[1], ILEY[1], ILIFF[1], IMBER[1], IMES[1], IMHOFF[2], IMLAY[3], INDERMAUER[1], INGER ENGARD[1], INGERSOLL[5], INGERSON[2], INGEVINE[1], INGHAM[2], INGLE[4], </w:t>
      </w:r>
    </w:p>
    <w:p>
      <w:pPr>
        <w:pStyle w:val="Normal"/>
        <w:rPr>
          <w:rFonts w:ascii="Arial" w:hAnsi="Arial" w:cs="Arial"/>
          <w:sz w:val="28"/>
          <w:lang w:val="en-US"/>
        </w:rPr>
      </w:pPr>
      <w:r>
        <w:rPr>
          <w:rFonts w:cs="Arial" w:ascii="Arial" w:hAnsi="Arial"/>
          <w:sz w:val="28"/>
          <w:lang w:val="en-US"/>
        </w:rPr>
        <w:t xml:space="preserve">Imbretson, Immen, Imus, Irwin   Jacobs, Jensen, Johnson, Johnston, Jones, Jordan, Jowett, Joy, Juhl   Kautz, Keith, Kellen, Kelley, Kelly, Kennett, Kent, Ker, Kich, Kilham, Kimball, King, Kingsbury, Kirk, Klein, Kleinsasser, Klemme, Knapp, </w:t>
      </w:r>
    </w:p>
    <w:p>
      <w:pPr>
        <w:pStyle w:val="Normal"/>
        <w:rPr>
          <w:rFonts w:ascii="Arial" w:hAnsi="Arial" w:cs="Arial"/>
          <w:sz w:val="28"/>
          <w:lang w:val="en-US"/>
        </w:rPr>
      </w:pPr>
      <w:r>
        <w:rPr>
          <w:rFonts w:cs="Arial" w:ascii="Arial" w:hAnsi="Arial"/>
          <w:sz w:val="28"/>
          <w:lang w:val="en-US"/>
        </w:rPr>
        <w:t xml:space="preserve">INDRE ESE[1], INGEBRIKTSDATTER[2], INGELFIELD[1], INGERSOLL[1], </w:t>
      </w:r>
    </w:p>
    <w:p>
      <w:pPr>
        <w:pStyle w:val="Normal"/>
        <w:rPr>
          <w:rFonts w:ascii="Arial" w:hAnsi="Arial" w:cs="Arial"/>
          <w:sz w:val="28"/>
          <w:lang w:val="en-US"/>
        </w:rPr>
      </w:pPr>
      <w:r>
        <w:rPr>
          <w:rFonts w:cs="Arial" w:ascii="Arial" w:hAnsi="Arial"/>
          <w:sz w:val="28"/>
          <w:lang w:val="en-US"/>
        </w:rPr>
        <w:t xml:space="preserve">Indre Oppedal, Johanneson Kringlen, Johanneson Ramsgrø, Kvam, Hordaland, Johanneson Selseng, Johanneson Vinjum, Johanneson Voldum, Johannessen, Johannesson, Johannesson (Bø) "Raa", Johannesson Asheim, Johannesson </w:t>
      </w:r>
    </w:p>
    <w:p>
      <w:pPr>
        <w:pStyle w:val="Normal"/>
        <w:rPr>
          <w:rFonts w:ascii="Arial" w:hAnsi="Arial" w:cs="Arial"/>
          <w:sz w:val="28"/>
          <w:lang w:val="en-US"/>
        </w:rPr>
      </w:pPr>
      <w:r>
        <w:rPr>
          <w:rFonts w:cs="Arial" w:ascii="Arial" w:hAnsi="Arial"/>
          <w:sz w:val="28"/>
          <w:lang w:val="en-US"/>
        </w:rPr>
        <w:t xml:space="preserve">INGERMAN[1], INGJALDSSON[1], INGLE[16], INGLETRUDE[1], INGONDE[1], INGRAM[8], INGVARSSON[1], INKLEBARGER[2], INMAN[2], INSCORE[1], INWOOD[2], IORWORTH[1], IOSUE[4], IRELAND[2], IRETON[1], </w:t>
      </w:r>
    </w:p>
    <w:p>
      <w:pPr>
        <w:pStyle w:val="Normal"/>
        <w:rPr>
          <w:rFonts w:ascii="Arial" w:hAnsi="Arial" w:cs="Arial"/>
          <w:sz w:val="28"/>
          <w:lang w:val="en-US"/>
        </w:rPr>
      </w:pPr>
      <w:r>
        <w:rPr>
          <w:rFonts w:cs="Arial" w:ascii="Arial" w:hAnsi="Arial"/>
          <w:sz w:val="28"/>
          <w:lang w:val="en-US"/>
        </w:rPr>
        <w:t xml:space="preserve">INGERSOL   INGERSOLL   INGLEHARDT   INGRAHAM   INK   IRISH   IRLAND   ISH   IVES   IVEY   IWAHASHI     JACH   JACKSON   JACOB   JAKEMAN   JAMISON   JANOUSEK   JANOUSHEK   JARVIS   JEAN   JEFFCOAT   </w:t>
      </w:r>
    </w:p>
    <w:p>
      <w:pPr>
        <w:pStyle w:val="Normal"/>
        <w:rPr>
          <w:rFonts w:ascii="Arial" w:hAnsi="Arial" w:cs="Arial"/>
          <w:sz w:val="28"/>
          <w:lang w:val="en-US"/>
        </w:rPr>
      </w:pPr>
      <w:r>
        <w:rPr>
          <w:rFonts w:cs="Arial" w:ascii="Arial" w:hAnsi="Arial"/>
          <w:sz w:val="28"/>
          <w:lang w:val="en-US"/>
        </w:rPr>
        <w:t xml:space="preserve">Iffuerson Ind. Oppedal, Iffuerson Yndisdall, Tachle, Indesdall, Indre Tachle, Ingardson Øye, Ingebrigtsdatter Fretheim, Ingebrigtsdatter Skårheim, Ingebrigtsdatter Wendelbo Raa, Ingebrigtsen Enmoen, Ingebrigtsen Otternes, </w:t>
      </w:r>
    </w:p>
    <w:p>
      <w:pPr>
        <w:pStyle w:val="Normal"/>
        <w:rPr>
          <w:rFonts w:ascii="Arial" w:hAnsi="Arial" w:cs="Arial"/>
          <w:sz w:val="28"/>
          <w:lang w:val="en-US"/>
        </w:rPr>
      </w:pPr>
      <w:r>
        <w:rPr>
          <w:rFonts w:cs="Arial" w:ascii="Arial" w:hAnsi="Arial"/>
          <w:sz w:val="28"/>
          <w:lang w:val="en-US"/>
        </w:rPr>
        <w:t xml:space="preserve">INGLEBY[2], INLEDEN[1], IVARSDATTER[3], IVARSEN[1], IVARSSON[1], IVERSEN[4], IVERSON[4], IVES[4]   JACKSON[1], JACOBS[1], JACOBSDR[1], JACOBSEN[1], JARDFIELD[1], JENNE[2], JENNE (JENNEY)[1], JENNEY[42], </w:t>
      </w:r>
    </w:p>
    <w:p>
      <w:pPr>
        <w:pStyle w:val="Normal"/>
        <w:rPr>
          <w:rFonts w:ascii="Arial" w:hAnsi="Arial" w:cs="Arial"/>
          <w:sz w:val="28"/>
          <w:lang w:val="en-US"/>
        </w:rPr>
      </w:pPr>
      <w:r>
        <w:rPr>
          <w:rFonts w:cs="Arial" w:ascii="Arial" w:hAnsi="Arial"/>
          <w:sz w:val="28"/>
          <w:lang w:val="en-US"/>
        </w:rPr>
        <w:t xml:space="preserve">INGLEDEN    JACOBS   JAMES   JARVIS   JASPER   JASSETT   JENNER   JENNISON   JEWHURST   JOHNSON   JOHNSTON   JONES   JORDAN   </w:t>
      </w:r>
    </w:p>
    <w:p>
      <w:pPr>
        <w:pStyle w:val="Normal"/>
        <w:rPr>
          <w:rFonts w:ascii="Arial" w:hAnsi="Arial" w:cs="Arial"/>
          <w:sz w:val="28"/>
          <w:lang w:val="en-US"/>
        </w:rPr>
      </w:pPr>
      <w:r>
        <w:rPr>
          <w:rFonts w:cs="Arial" w:ascii="Arial" w:hAnsi="Arial"/>
          <w:sz w:val="28"/>
          <w:lang w:val="en-US"/>
        </w:rPr>
        <w:t xml:space="preserve">INGLEDUE[1], INGLERIGHT[2], INGRAM[6], INMAN[2], INNMAN[2], INSKEEP[269], INZER[1], IREDELL[21], IRELAND[16], IRESON[2], IRETON[1], IRICK[20], IRISH[5], IRMINGER[8], IRONS[4], IRVIN[2], IRVINE[5], IRVING[1], </w:t>
      </w:r>
    </w:p>
    <w:p>
      <w:pPr>
        <w:pStyle w:val="Normal"/>
        <w:rPr>
          <w:rFonts w:ascii="Arial" w:hAnsi="Arial" w:cs="Arial"/>
          <w:sz w:val="28"/>
          <w:lang w:val="en-US"/>
        </w:rPr>
      </w:pPr>
      <w:r>
        <w:rPr>
          <w:rFonts w:cs="Arial" w:ascii="Arial" w:hAnsi="Arial"/>
          <w:sz w:val="28"/>
          <w:lang w:val="en-US"/>
        </w:rPr>
        <w:t xml:space="preserve">INGRAM(6), INMAN(1), INNES(3), INSTON(1), ION(3), IONS(1), IREDALE(1), IRELAND(10), IRISH(1), IRVIN(11), IRVING(7), IRWIN(6), ISAACS(1), ISDELL(1), ISHERWOOD(6), ISON(1), ISRAEL(28), ISSIL(1), ISTO(1)    </w:t>
      </w:r>
    </w:p>
    <w:p>
      <w:pPr>
        <w:pStyle w:val="Normal"/>
        <w:rPr>
          <w:rFonts w:ascii="Arial" w:hAnsi="Arial" w:cs="Arial"/>
          <w:sz w:val="28"/>
          <w:lang w:val="en-US"/>
        </w:rPr>
      </w:pPr>
      <w:r>
        <w:rPr>
          <w:rFonts w:cs="Arial" w:ascii="Arial" w:hAnsi="Arial"/>
          <w:sz w:val="28"/>
          <w:lang w:val="en-US"/>
        </w:rPr>
        <w:t xml:space="preserve">INGALLS, INGLE, INGLESBY, INGRAM, INMAN, INSKEEP, INYART, IONE, IRELAND, IRVIN, IRWIN, ISAACS, ISAACSON, ISBELL, ISENBERGER, ISENHOUR, ISGRIG, ISGRIGG, ISLER, ISOM, ISON, ISRAEL, IVARIE, IVIE    </w:t>
      </w:r>
    </w:p>
    <w:p>
      <w:pPr>
        <w:pStyle w:val="Normal"/>
        <w:rPr>
          <w:rFonts w:ascii="Arial" w:hAnsi="Arial" w:cs="Arial"/>
          <w:sz w:val="28"/>
          <w:lang w:val="en-US"/>
        </w:rPr>
      </w:pPr>
      <w:r>
        <w:rPr>
          <w:rFonts w:cs="Arial" w:ascii="Arial" w:hAnsi="Arial"/>
          <w:sz w:val="28"/>
          <w:lang w:val="en-US"/>
        </w:rPr>
        <w:t xml:space="preserve">Ingram, Inkman, Ironside, Irvine, Irwin, Irwin??, Ivey, Ivie, Ivimez   J, Jackman, Jackson, Jacobsen, Jakobs, James, Jamieson, Jardine, Jarvis, Jasper, Jay, Jellison, Jenkenson, Jenkins, Jenner, Jernigan, Jessop, Jewell, Jim, John, </w:t>
      </w:r>
    </w:p>
    <w:p>
      <w:pPr>
        <w:pStyle w:val="Normal"/>
        <w:rPr>
          <w:rFonts w:ascii="Arial" w:hAnsi="Arial" w:cs="Arial"/>
          <w:sz w:val="28"/>
          <w:lang w:val="en-US"/>
        </w:rPr>
      </w:pPr>
      <w:r>
        <w:rPr>
          <w:rFonts w:cs="Arial" w:ascii="Arial" w:hAnsi="Arial"/>
          <w:sz w:val="28"/>
          <w:lang w:val="en-US"/>
        </w:rPr>
        <w:t xml:space="preserve">Ingvardson Rikheim, Ingvardson Tynjo, Ingvardson Tønjum, Ingvardson Øvrevoll, Ingvardson Øye, Isaksdatter Færstad, Isaksdatter Tynning, Isaksen Fortun, Kvam, Hordaland, Isaksen Færstad, Isakson Byrkjeflot, Isakson Bø, Isakson Tynning, </w:t>
      </w:r>
    </w:p>
    <w:p>
      <w:pPr>
        <w:pStyle w:val="Normal"/>
        <w:rPr>
          <w:rFonts w:ascii="Arial" w:hAnsi="Arial" w:cs="Arial"/>
          <w:sz w:val="28"/>
          <w:lang w:val="en-US"/>
        </w:rPr>
      </w:pPr>
      <w:r>
        <w:rPr>
          <w:rFonts w:cs="Arial" w:ascii="Arial" w:hAnsi="Arial"/>
          <w:sz w:val="28"/>
          <w:lang w:val="en-US"/>
        </w:rPr>
        <w:t xml:space="preserve">INLOW[1], INSELMAN[5], IRELAND[3], IRWIN[3], ISAACKS[1], ISEMAN[1], ISNER[1], IVEY[4], IVY[1], IWANOWSKI[1]   JACKSON[49], JACOB[3], JACOBS[1], JAGGERS[1], JAMES[6], JAMESON[1], JANEWAY[1], JANNETT[1], </w:t>
      </w:r>
    </w:p>
    <w:p>
      <w:pPr>
        <w:pStyle w:val="Normal"/>
        <w:rPr>
          <w:rFonts w:ascii="Arial" w:hAnsi="Arial" w:cs="Arial"/>
          <w:sz w:val="28"/>
          <w:lang w:val="en-US"/>
        </w:rPr>
      </w:pPr>
      <w:r>
        <w:rPr>
          <w:rFonts w:cs="Arial" w:ascii="Arial" w:hAnsi="Arial"/>
          <w:sz w:val="28"/>
          <w:lang w:val="en-US"/>
        </w:rPr>
        <w:t xml:space="preserve">Instefjord, Hansson Lavik, Hansson Leirnes, Hansson Leyrdahl, Hansson Midttakle, Hansson Mjelleli, Hansson Nilsegard, Eråker, Hansson Norevik Y., Hansson Osen, Njøs, Hansson Prestøygarden, Hansson Rutledal, Hansson </w:t>
      </w:r>
    </w:p>
    <w:p>
      <w:pPr>
        <w:pStyle w:val="Normal"/>
        <w:rPr>
          <w:rFonts w:ascii="Arial" w:hAnsi="Arial" w:cs="Arial"/>
          <w:sz w:val="28"/>
          <w:lang w:val="en-US"/>
        </w:rPr>
      </w:pPr>
      <w:r>
        <w:rPr>
          <w:rFonts w:cs="Arial" w:ascii="Arial" w:hAnsi="Arial"/>
          <w:sz w:val="28"/>
          <w:lang w:val="en-US"/>
        </w:rPr>
        <w:t xml:space="preserve">IPOCK[1], IRANPOUR[2], IRVIN[2], IRWIN[3], IVERS[1], IVEY[160]   JABLONSKI[2], JACKSON[14], JACOBS[1], JACOBY[1], JAMES[10], JAMIESON[4], JARMAN[1], JARRETT[2], JEANERETTE[1], JENERETTE[54], </w:t>
      </w:r>
    </w:p>
    <w:p>
      <w:pPr>
        <w:pStyle w:val="Normal"/>
        <w:rPr>
          <w:rFonts w:ascii="Arial" w:hAnsi="Arial" w:cs="Arial"/>
          <w:sz w:val="28"/>
          <w:lang w:val="en-US"/>
        </w:rPr>
      </w:pPr>
      <w:r>
        <w:rPr>
          <w:rFonts w:cs="Arial" w:ascii="Arial" w:hAnsi="Arial"/>
          <w:sz w:val="28"/>
          <w:lang w:val="en-US"/>
        </w:rPr>
        <w:t xml:space="preserve">IRANIA, IRELAND, IRISH, IRVING, IRWIN, ISABELLA, ISBEL, ISBELL, ISHAM, ITALIANO, IVES, IVORY, J, JACBSSON, JACKSON, JACOBS, JACOBSEN, JACOBSON, JACOBSSON, JACOBUS, JACOCKS, JACQUELINE, JAHNE, </w:t>
      </w:r>
    </w:p>
    <w:p>
      <w:pPr>
        <w:pStyle w:val="Normal"/>
        <w:rPr>
          <w:rFonts w:ascii="Arial" w:hAnsi="Arial" w:cs="Arial"/>
          <w:sz w:val="28"/>
          <w:lang w:val="en-US"/>
        </w:rPr>
      </w:pPr>
      <w:r>
        <w:rPr>
          <w:rFonts w:cs="Arial" w:ascii="Arial" w:hAnsi="Arial"/>
          <w:sz w:val="28"/>
          <w:lang w:val="en-US"/>
        </w:rPr>
        <w:t xml:space="preserve">IRELAND[1], IRELAND&amp;STRIGOIL[1], IRVINE[1], IRWIN[1], ISABEL[1], ISENBERG[1], IVY[5]   JABLOSKI[1], JACKSON[49], JACOBS[3], JACOBY[1], JAMES[4], JANCK[1], JANE[1], JANSSEN[3], JEAN[2], JEFFRIES[1], </w:t>
      </w:r>
    </w:p>
    <w:p>
      <w:pPr>
        <w:pStyle w:val="Normal"/>
        <w:rPr>
          <w:rFonts w:ascii="Arial" w:hAnsi="Arial" w:cs="Arial"/>
          <w:sz w:val="28"/>
          <w:lang w:val="en-US"/>
        </w:rPr>
      </w:pPr>
      <w:r>
        <w:rPr>
          <w:rFonts w:cs="Arial" w:ascii="Arial" w:hAnsi="Arial"/>
          <w:sz w:val="28"/>
          <w:lang w:val="en-US"/>
        </w:rPr>
        <w:t xml:space="preserve">INGERAMNE[1], INGILD[1], INGJALDSSON[1], INGONDE[1], INGRAM[4], INGRID[1], INGVARSSON[2], INMAN[508], IORWERTH[4], IRELAND[1], IRINI[1], IRISH[1], IRMENGARDE[1], IRMGARD[1], IRONSIDE[1], IRVINE[1], </w:t>
      </w:r>
    </w:p>
    <w:p>
      <w:pPr>
        <w:pStyle w:val="Normal"/>
        <w:rPr>
          <w:rFonts w:ascii="Arial" w:hAnsi="Arial" w:cs="Arial"/>
          <w:sz w:val="28"/>
          <w:lang w:val="en-US"/>
        </w:rPr>
      </w:pPr>
      <w:r>
        <w:rPr>
          <w:rFonts w:cs="Arial" w:ascii="Arial" w:hAnsi="Arial"/>
          <w:sz w:val="28"/>
          <w:lang w:val="en-US"/>
        </w:rPr>
        <w:t xml:space="preserve">IRENE[1], IRONS[1], ISAKSON[3], IVER[1], IVERT[5]   JACOBS[6], JACOBSEN[1], JACOBY[75], JAHNKE[7], JAKALE[1], JAMES[2], JANES[2], JANIS[2], JANKE[1], JANSSEN[2], JARED[4], JARRIS[2], JASMER[1], </w:t>
      </w:r>
    </w:p>
    <w:p>
      <w:pPr>
        <w:pStyle w:val="Normal"/>
        <w:rPr>
          <w:rFonts w:ascii="Arial" w:hAnsi="Arial" w:cs="Arial"/>
          <w:sz w:val="28"/>
          <w:lang w:val="en-US"/>
        </w:rPr>
      </w:pPr>
      <w:r>
        <w:rPr>
          <w:rFonts w:cs="Arial" w:ascii="Arial" w:hAnsi="Arial"/>
          <w:sz w:val="28"/>
          <w:lang w:val="en-US"/>
        </w:rPr>
        <w:t xml:space="preserve">IRISH[8], ISMAN[1], ISOTT[1]  JACK[1], JACKMAN[6], JACKSON[20], JACOB[3], JACOBSON[2], JAGER[9], JAHN[1], JAMES[1], JANES[2], JANNING[6], JARVIS[1], JASHER[1], JEANIE[1], JEFFRIES[1], JEFTS[1], JENKINS[7], </w:t>
      </w:r>
    </w:p>
    <w:p>
      <w:pPr>
        <w:pStyle w:val="Normal"/>
        <w:rPr>
          <w:rFonts w:ascii="Arial" w:hAnsi="Arial" w:cs="Arial"/>
          <w:sz w:val="28"/>
          <w:lang w:val="en-US"/>
        </w:rPr>
      </w:pPr>
      <w:r>
        <w:rPr>
          <w:rFonts w:cs="Arial" w:ascii="Arial" w:hAnsi="Arial"/>
          <w:sz w:val="28"/>
          <w:lang w:val="en-US"/>
        </w:rPr>
        <w:t xml:space="preserve">IRONMONGER[1], IRVIN[3], IRVINE[1], IRVING[1], IRWIN[6], ISAAC[1], ISAACS[2], ISABELLA[1], ISLAY[1], ISLES[1], ITERMON[1], IULIANO[1], IVANS[1], IVARSDOTTIR[1], IVARSON[1], IVARSSON[1], IVERSON[1], IVEY[2], </w:t>
      </w:r>
    </w:p>
    <w:p>
      <w:pPr>
        <w:pStyle w:val="Normal"/>
        <w:rPr>
          <w:rFonts w:ascii="Arial" w:hAnsi="Arial" w:cs="Arial"/>
          <w:sz w:val="28"/>
          <w:lang w:val="en-US"/>
        </w:rPr>
      </w:pPr>
      <w:r>
        <w:rPr>
          <w:rFonts w:cs="Arial" w:ascii="Arial" w:hAnsi="Arial"/>
          <w:sz w:val="28"/>
          <w:lang w:val="en-US"/>
        </w:rPr>
        <w:t xml:space="preserve">IRVINE[1], IRWIN[1]    JACKSON[2], JACQUES[1], JOHNS[1], JOTTER[1], JUDSON OR HUDSON[2], JUTZI[1]    KALLEN[1], KAUFFMAN[10], KAUFMAN[1], KEECH[1], KEMPTON[2], KENAGY[1], KEONIG[1], KESTER[2], </w:t>
      </w:r>
    </w:p>
    <w:p>
      <w:pPr>
        <w:pStyle w:val="Normal"/>
        <w:rPr>
          <w:rFonts w:ascii="Arial" w:hAnsi="Arial" w:cs="Arial"/>
          <w:sz w:val="28"/>
          <w:lang w:val="en-US"/>
        </w:rPr>
      </w:pPr>
      <w:r>
        <w:rPr>
          <w:rFonts w:cs="Arial" w:ascii="Arial" w:hAnsi="Arial"/>
          <w:sz w:val="28"/>
          <w:lang w:val="en-US"/>
        </w:rPr>
        <w:t xml:space="preserve">IRVINE\ERWIN[1], IRVING[1], ISAAC[3], ISAACS[10], ISAAK[1], ISAAS[1], ISABEL[5], ISABELL[1], ISABELLA[2], ISABELLE[1], ISBEL[3], ISBELL[1], ISELIN[3], ISLE BOUCHARD[1], ISLES[2], ISMAIL[1], ISTELL[1], ISTVAN[2], </w:t>
      </w:r>
    </w:p>
    <w:p>
      <w:pPr>
        <w:pStyle w:val="Normal"/>
        <w:rPr>
          <w:rFonts w:ascii="Arial" w:hAnsi="Arial" w:cs="Arial"/>
          <w:sz w:val="28"/>
          <w:lang w:val="en-US"/>
        </w:rPr>
      </w:pPr>
      <w:r>
        <w:rPr>
          <w:rFonts w:cs="Arial" w:ascii="Arial" w:hAnsi="Arial"/>
          <w:sz w:val="28"/>
          <w:lang w:val="en-US"/>
        </w:rPr>
        <w:t xml:space="preserve">IRWIN    JACKSON   JAMAR   JENNINGS   JONES   JUDY    KEMP   KING   KINSEL   KNOX    LAFOON   LEACH   LINDER   LOGAN   LONAS   LOWRANCE    MAGIBES   MAIZIQUE   MALONE   MARGARET   MARTIN   MASSEY   </w:t>
      </w:r>
    </w:p>
    <w:p>
      <w:pPr>
        <w:pStyle w:val="Normal"/>
        <w:rPr>
          <w:rFonts w:ascii="Arial" w:hAnsi="Arial" w:cs="Arial"/>
          <w:sz w:val="28"/>
          <w:lang w:val="en-US"/>
        </w:rPr>
      </w:pPr>
      <w:r>
        <w:rPr>
          <w:rFonts w:cs="Arial" w:ascii="Arial" w:hAnsi="Arial"/>
          <w:sz w:val="28"/>
          <w:lang w:val="en-US"/>
        </w:rPr>
        <w:t xml:space="preserve">IRWIN[10], IRWIN IREVIN[1], ISAAC[3], ISAACS[4], ISAY[2], ISGRIG[1], ISHAYIK[1], ISHON[1], ISLOW[1], ISMER[1], ISRAEL[15], ISSACS[5], ITZIG[1], IVAN[1], IVENS[2], IVERS[2], IVES[3], IVIE[1], IVINS[55], IZARD[1]   JACK[5], </w:t>
      </w:r>
    </w:p>
    <w:p>
      <w:pPr>
        <w:pStyle w:val="Normal"/>
        <w:rPr>
          <w:rFonts w:ascii="Arial" w:hAnsi="Arial" w:cs="Arial"/>
          <w:sz w:val="28"/>
          <w:lang w:val="en-US"/>
        </w:rPr>
      </w:pPr>
      <w:r>
        <w:rPr>
          <w:rFonts w:cs="Arial" w:ascii="Arial" w:hAnsi="Arial"/>
          <w:sz w:val="28"/>
          <w:lang w:val="en-US"/>
        </w:rPr>
        <w:t xml:space="preserve">Isaac (3)   Isenberg (1)   Isham (4)   Italy (3)   Italy (of) (6)   Ithell (1)   Ives (2)   Ivey (1)   Ivrea (3)   Ivrea and Gisela (1)   Jackson (30)   Jacobs (1)   Jaffe (3)   James (1)   Jameson (1)   Janes (1)   Janich (1)   Jaques (2)   Jardfielde (2)   </w:t>
      </w:r>
    </w:p>
    <w:p>
      <w:pPr>
        <w:pStyle w:val="Normal"/>
        <w:rPr>
          <w:rFonts w:ascii="Arial" w:hAnsi="Arial" w:cs="Arial"/>
          <w:sz w:val="28"/>
          <w:lang w:val="en-US"/>
        </w:rPr>
      </w:pPr>
      <w:r>
        <w:rPr>
          <w:rFonts w:cs="Arial" w:ascii="Arial" w:hAnsi="Arial"/>
          <w:sz w:val="28"/>
          <w:lang w:val="en-US"/>
        </w:rPr>
        <w:t xml:space="preserve">Isaacson Isselin Jackson Jamieson Jardine Jay Jeanperrin Jennings Jensen Jewars Jilson Jobb Jodrie Johnson Johnston Johnstone Jollimore Jones Josey Joudrey Joudrie Joyce Kaiser Kaulback Kavanaugh Keddy Kelly Kennedy Kent </w:t>
      </w:r>
    </w:p>
    <w:p>
      <w:pPr>
        <w:pStyle w:val="Normal"/>
        <w:rPr>
          <w:rFonts w:ascii="Arial" w:hAnsi="Arial" w:cs="Arial"/>
          <w:sz w:val="28"/>
          <w:lang w:val="en-US"/>
        </w:rPr>
      </w:pPr>
      <w:r>
        <w:rPr>
          <w:rFonts w:cs="Arial" w:ascii="Arial" w:hAnsi="Arial"/>
          <w:sz w:val="28"/>
          <w:lang w:val="en-US"/>
        </w:rPr>
        <w:t xml:space="preserve">Isdahl, Isdahl Olsen, Ivarsdatter, Ivarsdatter Engesæter, Ivarsdatter Galtebakken (M. Ljøsno), Ivarsdatter Geili, Ivarsdatter Hillestad, Ivarsdatter Hunderi, Ivarsdatter Ind. Oppedal, Ivarsdatter Indre Oppedal, Ivarsdatter Instefjord, Ivarsdatter Kanten, </w:t>
      </w:r>
    </w:p>
    <w:p>
      <w:pPr>
        <w:pStyle w:val="Normal"/>
        <w:rPr>
          <w:rFonts w:ascii="Arial" w:hAnsi="Arial" w:cs="Arial"/>
          <w:sz w:val="28"/>
          <w:lang w:val="en-US"/>
        </w:rPr>
      </w:pPr>
      <w:r>
        <w:rPr>
          <w:rFonts w:cs="Arial" w:ascii="Arial" w:hAnsi="Arial"/>
          <w:sz w:val="28"/>
          <w:lang w:val="en-US"/>
        </w:rPr>
        <w:t xml:space="preserve">ISGREGG[1], ISHAW[1], ISSACS[4], IVER[1], IVERS[1], IZAC[1]   JACCARD[1], JACKS[1], JACKSON[9], JACOB[6], JACOBS[4], JACOBSON[6], JACQUES[1], JAMES[3], JANE[2], JANS[1], JANSZ[1], JAQUITH[3], JARRETT[1], JARVIS[3], </w:t>
      </w:r>
    </w:p>
    <w:p>
      <w:pPr>
        <w:pStyle w:val="Normal"/>
        <w:rPr>
          <w:rFonts w:ascii="Arial" w:hAnsi="Arial" w:cs="Arial"/>
          <w:sz w:val="28"/>
          <w:lang w:val="en-US"/>
        </w:rPr>
      </w:pPr>
      <w:r>
        <w:rPr>
          <w:rFonts w:cs="Arial" w:ascii="Arial" w:hAnsi="Arial"/>
          <w:sz w:val="28"/>
          <w:lang w:val="en-US"/>
        </w:rPr>
        <w:t xml:space="preserve">Ivarsdatter Osland, Ivarsdatter Ramsli, Ivarsdatter Sæltøygarden\Bondehagen, Ivarsdatter Sætre, Ivarsdatter Teigum, Ivarsdatter Vamråk, Ivarsdatter Vinjum, Hafslo, Ivarsdatter Ytre Bø, Ivarson, Ivarson Berge, Ivarson Brensdal, Ivarson </w:t>
      </w:r>
    </w:p>
    <w:p>
      <w:pPr>
        <w:pStyle w:val="Normal"/>
        <w:rPr>
          <w:rFonts w:ascii="Arial" w:hAnsi="Arial" w:cs="Arial"/>
          <w:sz w:val="28"/>
          <w:lang w:val="en-US"/>
        </w:rPr>
      </w:pPr>
      <w:r>
        <w:rPr>
          <w:rFonts w:cs="Arial" w:ascii="Arial" w:hAnsi="Arial"/>
          <w:sz w:val="28"/>
          <w:lang w:val="en-US"/>
        </w:rPr>
        <w:t xml:space="preserve">ISHIKAWA    JABLON, JACOBS, JACOBSON, JACOBY, JAHDE, JAMES, JAMINET, JANKE, JENKINS, JENSEN, JESKE, JESSE, JOBE, JOHANNSEN, JOHANSEN, JOHNSEN, JOHNSON, JOHNSTONE, JONES, JOY, JUERGENS, </w:t>
      </w:r>
    </w:p>
    <w:p>
      <w:pPr>
        <w:pStyle w:val="Normal"/>
        <w:rPr>
          <w:rFonts w:ascii="Arial" w:hAnsi="Arial" w:cs="Arial"/>
          <w:sz w:val="28"/>
          <w:lang w:val="en-US"/>
        </w:rPr>
      </w:pPr>
      <w:r>
        <w:rPr>
          <w:rFonts w:cs="Arial" w:ascii="Arial" w:hAnsi="Arial"/>
          <w:sz w:val="28"/>
          <w:lang w:val="en-US"/>
        </w:rPr>
        <w:t xml:space="preserve">ITHEL[2], IVARSSON[1], IVEY[2], IVREA[7], IVRY[2], IVY[5], IZYASLAVICH[4], IZYASLAVNA[1]    JACKSON[26], JACKSOSN[1], JACOBS[2], JAHAIN[1], JAKOB[1], JAMERSON[1], JAMES[42], JAMESON[1], JAN[1], JANE[3], </w:t>
      </w:r>
    </w:p>
    <w:p>
      <w:pPr>
        <w:pStyle w:val="Normal"/>
        <w:rPr>
          <w:rFonts w:ascii="Arial" w:hAnsi="Arial" w:cs="Arial"/>
          <w:sz w:val="28"/>
          <w:lang w:val="en-US"/>
        </w:rPr>
      </w:pPr>
      <w:r>
        <w:rPr>
          <w:rFonts w:cs="Arial" w:ascii="Arial" w:hAnsi="Arial"/>
          <w:sz w:val="28"/>
          <w:lang w:val="en-US"/>
        </w:rPr>
        <w:t xml:space="preserve">IVY[16], IWARDBY[1], IWRCH[1]   JACK[1], JACKSON[132], JACOBS[5], JAGD[1], JAMES[42], JAMINSON[1], JANEWAY[7], JANKE[2], JANOW[1], JAQUES[1], JARED[1], JARENVILLE[1], JARNIGAN[4], JARVIS[47], JASON[1], </w:t>
      </w:r>
    </w:p>
    <w:p>
      <w:pPr>
        <w:pStyle w:val="Normal"/>
        <w:rPr>
          <w:rFonts w:ascii="Arial" w:hAnsi="Arial" w:cs="Arial"/>
          <w:sz w:val="28"/>
          <w:lang w:val="en-US"/>
        </w:rPr>
      </w:pPr>
      <w:r>
        <w:rPr>
          <w:rFonts w:cs="Arial" w:ascii="Arial" w:hAnsi="Arial"/>
          <w:sz w:val="28"/>
          <w:lang w:val="en-US"/>
        </w:rPr>
        <w:t xml:space="preserve">JABBEN, JACK, JACKETT, JACKMAN, JACKS, JACKSON, JACOBI, JACOBS, JACOBSEN, JACOBSON, JACQUIS, JAGGER, JAMES, JAMESON, JAMISON, JANAS, JANES, JANISON, JANSSEN, JANTZ, JARBOE, JARDING, JARMILLO, </w:t>
      </w:r>
    </w:p>
    <w:p>
      <w:pPr>
        <w:pStyle w:val="Normal"/>
        <w:rPr>
          <w:rFonts w:ascii="Arial" w:hAnsi="Arial" w:cs="Arial"/>
          <w:sz w:val="28"/>
          <w:lang w:val="en-US"/>
        </w:rPr>
      </w:pPr>
      <w:r>
        <w:rPr>
          <w:rFonts w:cs="Arial" w:ascii="Arial" w:hAnsi="Arial"/>
          <w:sz w:val="28"/>
          <w:lang w:val="en-US"/>
        </w:rPr>
        <w:t xml:space="preserve">JACK(13), JACKS(3), JACKSON(226), JACOB(4), JACOBSON(2), JAMES(15), JAMES_OR_JONES(1), JAMESON(3), JAMIESON(4), JAMISON(3), JANE(1), JANET(1), JANEV(5), JANKOWIAK(7), JANOVSKY(3), JAQUES(10), </w:t>
      </w:r>
    </w:p>
    <w:p>
      <w:pPr>
        <w:pStyle w:val="Normal"/>
        <w:rPr>
          <w:rFonts w:ascii="Arial" w:hAnsi="Arial" w:cs="Arial"/>
          <w:sz w:val="28"/>
          <w:lang w:val="en-US"/>
        </w:rPr>
      </w:pPr>
      <w:r>
        <w:rPr>
          <w:rFonts w:cs="Arial" w:ascii="Arial" w:hAnsi="Arial"/>
          <w:sz w:val="28"/>
          <w:lang w:val="en-US"/>
        </w:rPr>
        <w:t xml:space="preserve">JACKMAN[1], JACKS[8], JACKSON[54], JACOB[1], JACOBS[12], JACOBSEN[2], JACOBSON[1], JACOBY[14], JACOCKS[2], JACQUES[2], JAGARD[1], JAGGARD[1], JAGGERS[2], JALBERT[1], JAMAIR[1], JAMES[29], JAMESON[2], </w:t>
      </w:r>
    </w:p>
    <w:p>
      <w:pPr>
        <w:pStyle w:val="Normal"/>
        <w:rPr>
          <w:rFonts w:ascii="Arial" w:hAnsi="Arial" w:cs="Arial"/>
          <w:sz w:val="28"/>
          <w:lang w:val="en-US"/>
        </w:rPr>
      </w:pPr>
      <w:r>
        <w:rPr>
          <w:rFonts w:cs="Arial" w:ascii="Arial" w:hAnsi="Arial"/>
          <w:sz w:val="28"/>
          <w:lang w:val="en-US"/>
        </w:rPr>
        <w:t xml:space="preserve">Jackson  Jennings  Johnson  Joslyn   Kallmeyer  Keene  Kirner  Knapp  Kummer   </w:t>
      </w:r>
    </w:p>
    <w:p>
      <w:pPr>
        <w:pStyle w:val="Normal"/>
        <w:rPr>
          <w:rFonts w:ascii="Arial" w:hAnsi="Arial" w:cs="Arial"/>
          <w:sz w:val="28"/>
          <w:lang w:val="en-US"/>
        </w:rPr>
      </w:pPr>
      <w:r>
        <w:rPr>
          <w:rFonts w:cs="Arial" w:ascii="Arial" w:hAnsi="Arial"/>
          <w:sz w:val="28"/>
          <w:lang w:val="en-US"/>
        </w:rPr>
        <w:t xml:space="preserve">JACKSON, JAHN, JENNINGS, JENSEN, JOHNSON, JOHNSTON, JONES, JORDAN, KAROUSIS, KARROL, KEESLER, KEFFER, KEIFER, KELLY, KENDALL, KENTWORTHY, KING, KIRTLEY, KITSON, KITTINGEN, </w:t>
      </w:r>
    </w:p>
    <w:p>
      <w:pPr>
        <w:pStyle w:val="Normal"/>
        <w:rPr>
          <w:rFonts w:ascii="Arial" w:hAnsi="Arial" w:cs="Arial"/>
          <w:sz w:val="28"/>
          <w:lang w:val="en-US"/>
        </w:rPr>
      </w:pPr>
      <w:r>
        <w:rPr>
          <w:rFonts w:cs="Arial" w:ascii="Arial" w:hAnsi="Arial"/>
          <w:sz w:val="28"/>
          <w:lang w:val="en-US"/>
        </w:rPr>
        <w:t xml:space="preserve">JACKSON[8], JACOBI[1], JACOBS[3], JAGGI[1], JAKO-DESCOMBE[1], JAKOB[1], JAKOVLEWA[1], JANE[1], JEDLITZKY[1], JENNI[1], JENSEN[1], JERMANN[1], JODER[2], JOEHR[2], JOERG[1], JOHNSON[5], JONES[3], </w:t>
      </w:r>
    </w:p>
    <w:p>
      <w:pPr>
        <w:pStyle w:val="Normal"/>
        <w:rPr>
          <w:rFonts w:ascii="Arial" w:hAnsi="Arial" w:cs="Arial"/>
          <w:sz w:val="28"/>
          <w:lang w:val="en-US"/>
        </w:rPr>
      </w:pPr>
      <w:r>
        <w:rPr>
          <w:rFonts w:cs="Arial" w:ascii="Arial" w:hAnsi="Arial"/>
          <w:sz w:val="28"/>
          <w:lang w:val="en-US"/>
        </w:rPr>
        <w:t xml:space="preserve">JACOB[2], FRANKLIN[17], FRANKS[5], FRASER[5], FRAZER[2], FRAZIER[42], FREDLINE[1], FREDRICKSON[1], FREE[2], FREED[2], FREEDMAN[2], FREELAND[2], FREEMAN[37], FREEMYER[2], FREER[4], FREESE[3], </w:t>
      </w:r>
    </w:p>
    <w:p>
      <w:pPr>
        <w:pStyle w:val="Normal"/>
        <w:rPr>
          <w:rFonts w:ascii="Arial" w:hAnsi="Arial" w:cs="Arial"/>
          <w:sz w:val="28"/>
          <w:lang w:val="en-US"/>
        </w:rPr>
      </w:pPr>
      <w:r>
        <w:rPr>
          <w:rFonts w:cs="Arial" w:ascii="Arial" w:hAnsi="Arial"/>
          <w:sz w:val="28"/>
          <w:lang w:val="en-US"/>
        </w:rPr>
        <w:t xml:space="preserve">Jacquenoud –  Jacquet –  Jäggi –  Jaillot –  Jan du Chêne –  Janssens –  Jaquemet –  Jaquenoud –  Jaques –  Jaquet –  Jaquier –  Jaquillard –  Jaton –  Jeanbriche –  Jeanin –  Jeanneret –  Jeannet –  Jerez –  Jilliard –  Jobard –  </w:t>
      </w:r>
    </w:p>
    <w:p>
      <w:pPr>
        <w:pStyle w:val="Normal"/>
        <w:rPr>
          <w:rFonts w:ascii="Arial" w:hAnsi="Arial" w:cs="Arial"/>
          <w:sz w:val="28"/>
          <w:lang w:val="en-US"/>
        </w:rPr>
      </w:pPr>
      <w:r>
        <w:rPr>
          <w:rFonts w:cs="Arial" w:ascii="Arial" w:hAnsi="Arial"/>
          <w:sz w:val="28"/>
          <w:lang w:val="en-US"/>
        </w:rPr>
        <w:t xml:space="preserve">Jaeger, Jaensch, Jungkuntz, Katharina, Kepper, King, Kirchhofer, Kleinod, Koch, Koehl, Kolk, Konrad, Kornbausch, Kurtz, Lailey, Lange, Lavoie, Lewerenz, Louise, Luebke, Mack, Mahler, Mann, Menke, Meyer, Mibus, Monica, Morgan, Morlach, </w:t>
      </w:r>
    </w:p>
    <w:p>
      <w:pPr>
        <w:pStyle w:val="Normal"/>
        <w:rPr>
          <w:rFonts w:ascii="Arial" w:hAnsi="Arial" w:cs="Arial"/>
          <w:sz w:val="28"/>
          <w:lang w:val="en-US"/>
        </w:rPr>
      </w:pPr>
      <w:r>
        <w:rPr>
          <w:rFonts w:cs="Arial" w:ascii="Arial" w:hAnsi="Arial"/>
          <w:sz w:val="28"/>
          <w:lang w:val="en-US"/>
        </w:rPr>
        <w:t xml:space="preserve">Jacobsdatter, Jacobsdatter (Lille Ask), Jacobsen, Jacobsen Beck, Jacobsen Gudmundsos, Jacobson Njøs, Jakobsdatter, Jakobsdatter Bergstøl, Jakobsdatter Brøyn, Jakobsdatter Eri, Jakobsdatter Hovland, Jakobsdatter Melby, Jakobsdatter </w:t>
      </w:r>
    </w:p>
    <w:p>
      <w:pPr>
        <w:pStyle w:val="Normal"/>
        <w:rPr>
          <w:rFonts w:ascii="Arial" w:hAnsi="Arial" w:cs="Arial"/>
          <w:sz w:val="28"/>
          <w:lang w:val="en-US"/>
        </w:rPr>
      </w:pPr>
      <w:r>
        <w:rPr>
          <w:rFonts w:cs="Arial" w:ascii="Arial" w:hAnsi="Arial"/>
          <w:sz w:val="28"/>
          <w:lang w:val="en-US"/>
        </w:rPr>
        <w:t xml:space="preserve">JAKOBS   JAMES   JEBE   JENKS   JENNY   JENSEN   JESSICA   JOBE   JOHNSON   JONES   JORDAN   JOSEPH*   JOST   KAHLER   KANE   KANN   KEEN   KELLEY   KELLY   KERRICH   KERSHNER   KILLUTAT   KIMBALL   </w:t>
      </w:r>
    </w:p>
    <w:p>
      <w:pPr>
        <w:pStyle w:val="Normal"/>
        <w:rPr>
          <w:rFonts w:ascii="Arial" w:hAnsi="Arial" w:cs="Arial"/>
          <w:sz w:val="28"/>
          <w:lang w:val="en-US"/>
        </w:rPr>
      </w:pPr>
      <w:r>
        <w:rPr>
          <w:rFonts w:cs="Arial" w:ascii="Arial" w:hAnsi="Arial"/>
          <w:sz w:val="28"/>
          <w:lang w:val="en-US"/>
        </w:rPr>
        <w:t xml:space="preserve">JALIVAR, JAMAIL, JANECKI, JANES, JANUARY, JARRETT, JARVIS, JARZYNKA, JEAN, JEFFERSON, JENKINS, JENNINGS, JENTSCH, JERNEGAN, JETER, JIMERSON, JIMMERSON, JOHES, JOHNSON,_JR., </w:t>
      </w:r>
    </w:p>
    <w:p>
      <w:pPr>
        <w:pStyle w:val="Normal"/>
        <w:rPr>
          <w:rFonts w:ascii="Arial" w:hAnsi="Arial" w:cs="Arial"/>
          <w:sz w:val="28"/>
          <w:lang w:val="en-US"/>
        </w:rPr>
      </w:pPr>
      <w:r>
        <w:rPr>
          <w:rFonts w:cs="Arial" w:ascii="Arial" w:hAnsi="Arial"/>
          <w:sz w:val="28"/>
          <w:lang w:val="en-US"/>
        </w:rPr>
        <w:t xml:space="preserve">JAMES, JAMESON, JAMIESON, JANACEK, JANE, JANES, JANET, JANKE, JANSE, JANSEN, JANSSEN, JAQUA, JARVIS, JASPER, JAYCOX, JAYNES, JECH, JEFFERS, JEFFORDS, JEFFREY, JEKER, JEMIMA, JENKINS, JENKS, </w:t>
      </w:r>
    </w:p>
    <w:p>
      <w:pPr>
        <w:pStyle w:val="Normal"/>
        <w:rPr>
          <w:rFonts w:ascii="Arial" w:hAnsi="Arial" w:cs="Arial"/>
          <w:sz w:val="28"/>
          <w:lang w:val="en-US"/>
        </w:rPr>
      </w:pPr>
      <w:r>
        <w:rPr>
          <w:rFonts w:cs="Arial" w:ascii="Arial" w:hAnsi="Arial"/>
          <w:sz w:val="28"/>
          <w:lang w:val="en-US"/>
        </w:rPr>
        <w:t xml:space="preserve">JAMES, JARRELL, JAYNES, JEFFERIES, JEFFERSON, JEFFRIES, JENKINS, JENNETT, JERDER, JERNIGAN, JESSE, JESSUP, JOHNES, JOHNSON, JOHNSTON, JONES, JORDAINE, JORDAN, JOURDAN, JR, JR., JUANITA, </w:t>
      </w:r>
    </w:p>
    <w:p>
      <w:pPr>
        <w:pStyle w:val="Normal"/>
        <w:rPr>
          <w:rFonts w:ascii="Arial" w:hAnsi="Arial" w:cs="Arial"/>
          <w:sz w:val="28"/>
          <w:lang w:val="en-US"/>
        </w:rPr>
      </w:pPr>
      <w:r>
        <w:rPr>
          <w:rFonts w:cs="Arial" w:ascii="Arial" w:hAnsi="Arial"/>
          <w:sz w:val="28"/>
          <w:lang w:val="en-US"/>
        </w:rPr>
        <w:t xml:space="preserve">JAMESTOWN[1], JAMISON[3], JANES[4], JANNEY[69], JANSEN[6], JANSON[1], JANVRIN[1], JAQUETT[1], JARBOE[2], JARIGAN[1], JARNIGAN[1], JARREL[1], JARRELL[1], JARRETT[7], JARVIS[5], JASENSKI[1], JASON[2], JASPER[3], </w:t>
      </w:r>
    </w:p>
    <w:p>
      <w:pPr>
        <w:pStyle w:val="Normal"/>
        <w:rPr>
          <w:rFonts w:ascii="Arial" w:hAnsi="Arial" w:cs="Arial"/>
          <w:sz w:val="28"/>
          <w:lang w:val="en-US"/>
        </w:rPr>
      </w:pPr>
      <w:r>
        <w:rPr>
          <w:rFonts w:cs="Arial" w:ascii="Arial" w:hAnsi="Arial"/>
          <w:sz w:val="28"/>
          <w:lang w:val="en-US"/>
        </w:rPr>
        <w:t xml:space="preserve">JANKOWSKI, JARON, JAWORSKI, JURAS, JURASZ   KAMIENSKA, KARPIÑSKA, KEMPSKA, KONARZEWSKA, KONARZEWSKI, KOWALSKI, KOWNACKA, KRZYSZEWSKA, KULIGOWSKA, KULIGOWSKI, KUTO£OWSKA, </w:t>
      </w:r>
    </w:p>
    <w:p>
      <w:pPr>
        <w:pStyle w:val="Normal"/>
        <w:rPr>
          <w:rFonts w:ascii="Arial" w:hAnsi="Arial" w:cs="Arial"/>
          <w:sz w:val="28"/>
          <w:lang w:val="en-US"/>
        </w:rPr>
      </w:pPr>
      <w:r>
        <w:rPr>
          <w:rFonts w:cs="Arial" w:ascii="Arial" w:hAnsi="Arial"/>
          <w:sz w:val="28"/>
          <w:lang w:val="en-US"/>
        </w:rPr>
        <w:t xml:space="preserve">JANNEY[3], JARCHOW[1], JEFFERYS[1], JEFFREY[1], JEFFRIES[1], JENKINS[5], JENKS[3], JENNER[8], JENNINGS[14], JENNISON[1], JENSCHE[1], JERNIGAN[1], JESKE[1], JESSUP[16], JESTER[2], JETER[1], </w:t>
      </w:r>
    </w:p>
    <w:p>
      <w:pPr>
        <w:pStyle w:val="Normal"/>
        <w:rPr>
          <w:rFonts w:ascii="Arial" w:hAnsi="Arial" w:cs="Arial"/>
          <w:sz w:val="28"/>
          <w:lang w:val="en-US"/>
        </w:rPr>
      </w:pPr>
      <w:r>
        <w:rPr>
          <w:rFonts w:cs="Arial" w:ascii="Arial" w:hAnsi="Arial"/>
          <w:sz w:val="28"/>
          <w:lang w:val="en-US"/>
        </w:rPr>
        <w:t xml:space="preserve">Jansen, Jarvis, Jefferyes, Jelinek, Jemison, Jenkins, Jennings, Jensen, Jewell, Jimison, Johnes, Johnson, Johnston, Jolly, Jones, Jordan, Jorgenson, Josephius, Joslin    Kaduce, Kahler, Kahlert, Kaiser, Kalandras, Kale, Kalliman, Kammerer, </w:t>
      </w:r>
    </w:p>
    <w:p>
      <w:pPr>
        <w:pStyle w:val="Normal"/>
        <w:rPr>
          <w:rFonts w:ascii="Arial" w:hAnsi="Arial" w:cs="Arial"/>
          <w:sz w:val="28"/>
          <w:lang w:val="en-US"/>
        </w:rPr>
      </w:pPr>
      <w:r>
        <w:rPr>
          <w:rFonts w:cs="Arial" w:ascii="Arial" w:hAnsi="Arial"/>
          <w:sz w:val="28"/>
          <w:lang w:val="en-US"/>
        </w:rPr>
        <w:t xml:space="preserve">JANUARY[1], JARNAGIN[10], JAROMIR[1], JASIENIECKI[1], JASPERSON[1], JEANS[1], JEFFERIES[1], JEFFERS[10], JENCKS[1], JENKIN[1], JENKINS[77], JENKS[1], JENNINGS[1], JENNISON[1], JEPSON[2], JERNIGAN[1], JEROME[1], </w:t>
      </w:r>
    </w:p>
    <w:p>
      <w:pPr>
        <w:pStyle w:val="Normal"/>
        <w:rPr>
          <w:rFonts w:ascii="Arial" w:hAnsi="Arial" w:cs="Arial"/>
          <w:sz w:val="28"/>
          <w:lang w:val="en-US"/>
        </w:rPr>
      </w:pPr>
      <w:r>
        <w:rPr>
          <w:rFonts w:cs="Arial" w:ascii="Arial" w:hAnsi="Arial"/>
          <w:sz w:val="28"/>
          <w:lang w:val="en-US"/>
        </w:rPr>
        <w:t xml:space="preserve">JASQCZKE[1], JEAN[3], JEMISON[3], JENKINS[3], JENNINGS[4], JENNSEN[1], JENS[1], JENSEN[4], JENTZ[1], JENTZEN[1], JENZ[1], JERDE[1], JESERITZ[14], JESS[5], JEWISON[1], JISSE[1], JOB[2], JOHNSON[12], </w:t>
      </w:r>
    </w:p>
    <w:p>
      <w:pPr>
        <w:pStyle w:val="Normal"/>
        <w:rPr>
          <w:rFonts w:ascii="Arial" w:hAnsi="Arial" w:cs="Arial"/>
          <w:sz w:val="28"/>
          <w:lang w:val="en-US"/>
        </w:rPr>
      </w:pPr>
      <w:r>
        <w:rPr>
          <w:rFonts w:cs="Arial" w:ascii="Arial" w:hAnsi="Arial"/>
          <w:sz w:val="28"/>
          <w:lang w:val="en-US"/>
        </w:rPr>
        <w:t xml:space="preserve">JARDINE(4), JARRETT(3), JARVIS(9), JEFFREY(3), JEMSON(1), JENKIN(1), JENKINS(5), JENNINGS(4), JENSEN(9), JEONAR(1), JERRETT(1), JESSOP(1), JOBE(2), JOCELYN(3), JOEL(28), JOHANNES(3), JOHANNI_(PIHANA)(1), </w:t>
      </w:r>
    </w:p>
    <w:p>
      <w:pPr>
        <w:pStyle w:val="Normal"/>
        <w:rPr>
          <w:rFonts w:ascii="Arial" w:hAnsi="Arial" w:cs="Arial"/>
          <w:sz w:val="28"/>
          <w:lang w:val="en-US"/>
        </w:rPr>
      </w:pPr>
      <w:r>
        <w:rPr>
          <w:rFonts w:cs="Arial" w:ascii="Arial" w:hAnsi="Arial"/>
          <w:sz w:val="28"/>
          <w:lang w:val="en-US"/>
        </w:rPr>
        <w:t xml:space="preserve">JARRETT, JASPER, JAY, JAYNES, JEAN, JEANS, JEBSON, JEFFERS, JEFFREY, JEFFRIES, JEFFS, JEKEL, JELLINGER, JENISON, JENKIN, JENKINS, JENKS, JENNIE, JENNINGS, JENSEN, JENSON, JERGENS, </w:t>
      </w:r>
    </w:p>
    <w:p>
      <w:pPr>
        <w:pStyle w:val="Normal"/>
        <w:rPr>
          <w:rFonts w:ascii="Arial" w:hAnsi="Arial" w:cs="Arial"/>
          <w:sz w:val="28"/>
          <w:lang w:val="en-US"/>
        </w:rPr>
      </w:pPr>
      <w:r>
        <w:rPr>
          <w:rFonts w:cs="Arial" w:ascii="Arial" w:hAnsi="Arial"/>
          <w:sz w:val="28"/>
          <w:lang w:val="en-US"/>
        </w:rPr>
        <w:t xml:space="preserve">Jarvis (1)   Jaskon (2)   Jawthorpe (1)   Jawthrope (1)   Jeffrey (9)   Jefts (1)   Jenkins (39)   Jenner (1)   Jenney (141)   Jennings (4)   Jenny (9)   Jensen (3)   Jernegan (3)   Jessup (2)   Jewell (1)   Jewett (2)   Jilbert (2)   Jillson (3)   Johns </w:t>
      </w:r>
    </w:p>
    <w:p>
      <w:pPr>
        <w:pStyle w:val="Normal"/>
        <w:rPr>
          <w:rFonts w:ascii="Arial" w:hAnsi="Arial" w:cs="Arial"/>
          <w:sz w:val="28"/>
          <w:lang w:val="en-US"/>
        </w:rPr>
      </w:pPr>
      <w:r>
        <w:rPr>
          <w:rFonts w:cs="Arial" w:ascii="Arial" w:hAnsi="Arial"/>
          <w:sz w:val="28"/>
          <w:lang w:val="en-US"/>
        </w:rPr>
        <w:t xml:space="preserve">JASPER[11], JAY[46], JEAN[9], JEFFERDS[4], JEFFERSON[1], JEFFRIES[1], JENKINS[15], JENNINGS[5], JENO[1], JENSEN[8], JESELSKIS[5], JESSIE[1], JETTON[3], JEWELL[6], JOANNA[1], JOB[1], JOERDENS[5], JOHN[4], </w:t>
      </w:r>
    </w:p>
    <w:p>
      <w:pPr>
        <w:pStyle w:val="Normal"/>
        <w:rPr>
          <w:rFonts w:ascii="Arial" w:hAnsi="Arial" w:cs="Arial"/>
          <w:sz w:val="28"/>
          <w:lang w:val="en-US"/>
        </w:rPr>
      </w:pPr>
      <w:r>
        <w:rPr>
          <w:rFonts w:cs="Arial" w:ascii="Arial" w:hAnsi="Arial"/>
          <w:sz w:val="28"/>
          <w:lang w:val="en-US"/>
        </w:rPr>
        <w:t xml:space="preserve">JAY[21], JEAGER[1], JEANES[2], JEFFERIES[1], JEFFERIS[3], JEFFORDS[8], JEFFREIS[7], JEFFRIES[5], JELINEK[3], JENKINS[50], JENKS[4], JENNETT[1], JENNINGS[26], JENNY[1], JENSEN[7], JENSON[1], JERNBERG[2], JERREL[1], </w:t>
      </w:r>
    </w:p>
    <w:p>
      <w:pPr>
        <w:pStyle w:val="Normal"/>
        <w:rPr>
          <w:rFonts w:ascii="Arial" w:hAnsi="Arial" w:cs="Arial"/>
          <w:sz w:val="28"/>
          <w:lang w:val="en-US"/>
        </w:rPr>
      </w:pPr>
      <w:r>
        <w:rPr>
          <w:rFonts w:cs="Arial" w:ascii="Arial" w:hAnsi="Arial"/>
          <w:sz w:val="28"/>
          <w:lang w:val="en-US"/>
        </w:rPr>
        <w:t xml:space="preserve">JAYNE[15], JEDLISKA[1], JEFARD[1], JEFFREY[1], JEFFREYS[2], JEFFRY[1], JENKINS[10], JENNINGS[9], JENSEN[1], JESSEE[6], JESSEN[1], JETER[1], JETT[1], JEWSON[1], JIM[1], JINKS[1], JOAN[1], JOANES[1], JOBE[2], JOHN[2], </w:t>
      </w:r>
    </w:p>
    <w:p>
      <w:pPr>
        <w:pStyle w:val="Normal"/>
        <w:rPr>
          <w:rFonts w:ascii="Arial" w:hAnsi="Arial" w:cs="Arial"/>
          <w:sz w:val="28"/>
          <w:lang w:val="en-US"/>
        </w:rPr>
      </w:pPr>
      <w:r>
        <w:rPr>
          <w:rFonts w:cs="Arial" w:ascii="Arial" w:hAnsi="Arial"/>
          <w:sz w:val="28"/>
          <w:lang w:val="en-US"/>
        </w:rPr>
        <w:t xml:space="preserve">JEFFORDS, JEWETT , JOHNSON, KEEMER , KILBORN, KING , KNAPP, LAUERMAN , LEE, LEECH, MATLOCK, MCGEE, MCKEE, MCPHERSON, MILLER, MILLS, MOORE, ROBERTS, SCHMIDT, SCOTT, SEWALL, SHOUSE, </w:t>
      </w:r>
    </w:p>
    <w:p>
      <w:pPr>
        <w:pStyle w:val="Normal"/>
        <w:rPr>
          <w:rFonts w:ascii="Arial" w:hAnsi="Arial" w:cs="Arial"/>
          <w:sz w:val="28"/>
          <w:lang w:val="en-US"/>
        </w:rPr>
      </w:pPr>
      <w:r>
        <w:rPr>
          <w:rFonts w:cs="Arial" w:ascii="Arial" w:hAnsi="Arial"/>
          <w:sz w:val="28"/>
          <w:lang w:val="en-US"/>
        </w:rPr>
        <w:t xml:space="preserve">JEFFERSON[1], JENKIS[1], JENNINGS[32], JENNY[1], JENSEN[1], JESSEE[1], JETTON[1], JOAN[1], JOHNSON[29], JONES[40], JORDAN[1], JR.[2], JUSTUS[1]   KARNES[1], KARP[1], KASPER[1], KAUFMAN[2], KEELAND[1], </w:t>
      </w:r>
    </w:p>
    <w:p>
      <w:pPr>
        <w:pStyle w:val="Normal"/>
        <w:rPr>
          <w:rFonts w:ascii="Arial" w:hAnsi="Arial" w:cs="Arial"/>
          <w:sz w:val="28"/>
          <w:lang w:val="en-US"/>
        </w:rPr>
      </w:pPr>
      <w:r>
        <w:rPr>
          <w:rFonts w:cs="Arial" w:ascii="Arial" w:hAnsi="Arial"/>
          <w:sz w:val="28"/>
          <w:lang w:val="en-US"/>
        </w:rPr>
        <w:t xml:space="preserve">JEMISON   JENKINS   JENNER   JENNINGS   JENSEN   JEPSON   JESKA   JOB   JOHNS   JOHNSON   JOHNSTON   JOLLEY   JONAS   JONES   JONGENOTTER   JONSRUD   JORDAN   JORDON   JORGENSON   JOW   </w:t>
      </w:r>
    </w:p>
    <w:p>
      <w:pPr>
        <w:pStyle w:val="Normal"/>
        <w:rPr>
          <w:rFonts w:ascii="Arial" w:hAnsi="Arial" w:cs="Arial"/>
          <w:sz w:val="28"/>
          <w:lang w:val="en-US"/>
        </w:rPr>
      </w:pPr>
      <w:r>
        <w:rPr>
          <w:rFonts w:cs="Arial" w:ascii="Arial" w:hAnsi="Arial"/>
          <w:sz w:val="28"/>
          <w:lang w:val="en-US"/>
        </w:rPr>
        <w:t xml:space="preserve">JENKINS[2], JERRY[2], JESS[2], JEVTIC[4], JILL[1], JIM[1], JOANE[1], JOANNE[1], JOHAN[1], JOHN[6], JOHNS[2], JOHNSON[10], JOINER[5], JOKEY[1], JONES[15], JORDAN[1], JOSEPH[1], JOST[1], JOYCE[4], JR.[9], </w:t>
      </w:r>
    </w:p>
    <w:p>
      <w:pPr>
        <w:pStyle w:val="Normal"/>
        <w:rPr>
          <w:rFonts w:ascii="Arial" w:hAnsi="Arial" w:cs="Arial"/>
          <w:sz w:val="28"/>
          <w:lang w:val="en-US"/>
        </w:rPr>
      </w:pPr>
      <w:r>
        <w:rPr>
          <w:rFonts w:cs="Arial" w:ascii="Arial" w:hAnsi="Arial"/>
          <w:sz w:val="28"/>
          <w:lang w:val="en-US"/>
        </w:rPr>
        <w:t xml:space="preserve">JENKINS[3], JENNETTE[1], JENNINGS[3], JENSEN[1], JERNIGAN[1], JEROME[3], JEWELL[1], JIM[1], JINKINS[1], JINKS[2], JINNETTE[1], JOANES[1], JOHNSON[159], JOHNSTON[38], JOLLY[3], JONES[81], </w:t>
      </w:r>
    </w:p>
    <w:p>
      <w:pPr>
        <w:pStyle w:val="Normal"/>
        <w:rPr>
          <w:rFonts w:ascii="Arial" w:hAnsi="Arial" w:cs="Arial"/>
          <w:sz w:val="28"/>
          <w:lang w:val="en-US"/>
        </w:rPr>
      </w:pPr>
      <w:r>
        <w:rPr>
          <w:rFonts w:cs="Arial" w:ascii="Arial" w:hAnsi="Arial"/>
          <w:sz w:val="28"/>
          <w:lang w:val="en-US"/>
        </w:rPr>
        <w:t xml:space="preserve">JENNE, JENNER, JENNESS, JENNET, JENNEY, JENNINGS, JENNY, JENSEN, JENTZSCH, JEPSON, JERNIGAN, JERRY, JERUSHA, JESSE, JEWELL, JEWETT, JIMMO, JOANNA, JOHANNSEN, JOHANSEN, JOHNSON, </w:t>
      </w:r>
    </w:p>
    <w:p>
      <w:pPr>
        <w:pStyle w:val="Normal"/>
        <w:rPr>
          <w:rFonts w:ascii="Arial" w:hAnsi="Arial" w:cs="Arial"/>
          <w:sz w:val="28"/>
          <w:lang w:val="en-US"/>
        </w:rPr>
      </w:pPr>
      <w:r>
        <w:rPr>
          <w:rFonts w:cs="Arial" w:ascii="Arial" w:hAnsi="Arial"/>
          <w:sz w:val="28"/>
          <w:lang w:val="en-US"/>
        </w:rPr>
        <w:t xml:space="preserve">JENNE[1], JENNER[3], JENNINGS[49], JENSEN[2], JESS[1], JESSE[1], JOHANE[1], JOHANNES[1], JOHANSON[1], JOHN[1], JOHNSON[15], JOHNSTON[36], JONES[108], JONTZ[1], JOSHER[1], JOURDAINE[1], </w:t>
      </w:r>
    </w:p>
    <w:p>
      <w:pPr>
        <w:pStyle w:val="Normal"/>
        <w:rPr>
          <w:rFonts w:ascii="Arial" w:hAnsi="Arial" w:cs="Arial"/>
          <w:sz w:val="28"/>
          <w:lang w:val="en-US"/>
        </w:rPr>
      </w:pPr>
      <w:r>
        <w:rPr>
          <w:rFonts w:cs="Arial" w:ascii="Arial" w:hAnsi="Arial"/>
          <w:sz w:val="28"/>
          <w:lang w:val="en-US"/>
        </w:rPr>
        <w:t xml:space="preserve">JENNEY (JENNE)[1], JENNINGS[2], JENNY[9], JENNY OR JENNEY[2], JENSSEN[1], JERNINGHAM[1], JESSUP[1], JEVAN[1], JOHANNESDATTER[7], JOHANNESON[1], JOHANNESSON[1], JOHANSEN[4], JOHANSON[1], </w:t>
      </w:r>
    </w:p>
    <w:p>
      <w:pPr>
        <w:pStyle w:val="Normal"/>
        <w:rPr>
          <w:rFonts w:ascii="Arial" w:hAnsi="Arial" w:cs="Arial"/>
          <w:sz w:val="28"/>
          <w:lang w:val="en-US"/>
        </w:rPr>
      </w:pPr>
      <w:r>
        <w:rPr>
          <w:rFonts w:cs="Arial" w:ascii="Arial" w:hAnsi="Arial"/>
          <w:sz w:val="28"/>
          <w:lang w:val="en-US"/>
        </w:rPr>
        <w:t xml:space="preserve">Jennings Jensen Jenson Joaquin Jobb Johnson Johnston Jollymore Jones Jordan Joseph Joudrie Joyce Joyner Jupp Judd  Kaiser Kalies Kaltenbach Kane Karaian Karbowiak Kauffman Kaulback Keatley Keddy Keegan Keeler Keewaiten </w:t>
      </w:r>
    </w:p>
    <w:p>
      <w:pPr>
        <w:pStyle w:val="Normal"/>
        <w:rPr>
          <w:rFonts w:ascii="Arial" w:hAnsi="Arial" w:cs="Arial"/>
          <w:sz w:val="28"/>
          <w:lang w:val="en-US"/>
        </w:rPr>
      </w:pPr>
      <w:r>
        <w:rPr>
          <w:rFonts w:cs="Arial" w:ascii="Arial" w:hAnsi="Arial"/>
          <w:sz w:val="28"/>
          <w:lang w:val="en-US"/>
        </w:rPr>
        <w:t xml:space="preserve">Jensdatter Bakken (Moldo), Jensdatter Berdal, Jensdatter Brusegjerdet (Tynjo), Jensdatter Fortun, Jensdatter Grøto, Jensdatter Hagen, Jensdatter Hauge, Jensdatter Holst, Ylvisåker, Sogndal, Jensdatter Klingenberg, Jensdatter Liøyni, </w:t>
      </w:r>
    </w:p>
    <w:p>
      <w:pPr>
        <w:pStyle w:val="Normal"/>
        <w:rPr>
          <w:rFonts w:ascii="Arial" w:hAnsi="Arial" w:cs="Arial"/>
          <w:sz w:val="28"/>
          <w:lang w:val="en-US"/>
        </w:rPr>
      </w:pPr>
      <w:r>
        <w:rPr>
          <w:rFonts w:cs="Arial" w:ascii="Arial" w:hAnsi="Arial"/>
          <w:sz w:val="28"/>
          <w:lang w:val="en-US"/>
        </w:rPr>
        <w:t xml:space="preserve">Jernigan   Joanna   Johnson   Johnston   Johstono   Jolly   Jones   Jordan   Jordon   Josey   Justice    Karuse   Katherine   Kearney   Keel   Keeton   Kelley   Kelly   Kemp   Kennam   Kent   Kimball   Kimbrell   King   Kirby   Kirkpatrick   </w:t>
      </w:r>
    </w:p>
    <w:p>
      <w:pPr>
        <w:pStyle w:val="Normal"/>
        <w:rPr>
          <w:rFonts w:ascii="Arial" w:hAnsi="Arial" w:cs="Arial"/>
          <w:sz w:val="28"/>
          <w:lang w:val="en-US"/>
        </w:rPr>
      </w:pPr>
      <w:r>
        <w:rPr>
          <w:rFonts w:cs="Arial" w:ascii="Arial" w:hAnsi="Arial"/>
          <w:sz w:val="28"/>
          <w:lang w:val="en-US"/>
        </w:rPr>
        <w:t xml:space="preserve">JERNIGAN, JESSUP, JINKS, JOHNSON, JOHNSTONE, JOHNSTON, JOHN, JOINER, JONES, JORDAN, JOYCE, KEARNEY, KEATON, KEA, KEEBLE, KELLY, KENDRICK, KENNEDY, KERNER, KERSEY, KEY, KIMBROUGH, KING, </w:t>
      </w:r>
    </w:p>
    <w:p>
      <w:pPr>
        <w:pStyle w:val="Normal"/>
        <w:rPr>
          <w:rFonts w:ascii="Arial" w:hAnsi="Arial" w:cs="Arial"/>
          <w:sz w:val="28"/>
          <w:lang w:val="en-US"/>
        </w:rPr>
      </w:pPr>
      <w:r>
        <w:rPr>
          <w:rFonts w:cs="Arial" w:ascii="Arial" w:hAnsi="Arial"/>
          <w:sz w:val="28"/>
          <w:lang w:val="en-US"/>
        </w:rPr>
        <w:t xml:space="preserve">JERRELL[5], JERRELL JERRELS[1], JESS[6], JESSOP[3], JESSUP[22], JESTER[1], JETT[38], JEWEL[1], JEWELL[15], JEWELNICK[1], JEWETT[13], JILGE[1], JINKS[2], JOB[34], JOBBIS[1], JOBE[1], JOBES[1], JOEL[1], </w:t>
      </w:r>
    </w:p>
    <w:p>
      <w:pPr>
        <w:pStyle w:val="Normal"/>
        <w:rPr>
          <w:rFonts w:ascii="Arial" w:hAnsi="Arial" w:cs="Arial"/>
          <w:sz w:val="28"/>
          <w:lang w:val="en-US"/>
        </w:rPr>
      </w:pPr>
      <w:r>
        <w:rPr>
          <w:rFonts w:cs="Arial" w:ascii="Arial" w:hAnsi="Arial"/>
          <w:sz w:val="28"/>
          <w:lang w:val="en-US"/>
        </w:rPr>
        <w:t xml:space="preserve">JEWETT[1], JOBE[2], JOHNS[3], JOHNSON[225], JOHNSTON[3], JOLLIFF[3], JONES[239], JORDAN[12], JORDEN[2], JORDON[1], JORGENSON[1], JOYNER[4], JUDD[2], JUENEMAN[1], JULIAN[1], JULO[1], JUNKIN[1], </w:t>
      </w:r>
    </w:p>
    <w:p>
      <w:pPr>
        <w:pStyle w:val="Normal"/>
        <w:rPr>
          <w:rFonts w:ascii="Arial" w:hAnsi="Arial" w:cs="Arial"/>
          <w:sz w:val="28"/>
          <w:lang w:val="en-US"/>
        </w:rPr>
      </w:pPr>
      <w:r>
        <w:rPr>
          <w:rFonts w:cs="Arial" w:ascii="Arial" w:hAnsi="Arial"/>
          <w:sz w:val="28"/>
          <w:lang w:val="en-US"/>
        </w:rPr>
        <w:t xml:space="preserve">JESSIE[1], JESTER[1], JEWELL[2], JIMENEZ[1], JOAN[10], JOANE[1], JOBE[12], JOHN[2], JOHNS[1], JOHNSON[87], JOINES[1], JONES[137], JORDAINS[1], JORDAN[4], JOSLIN[3], JOY[6], JOYCE[1], JR.[1], JUAN[2], </w:t>
      </w:r>
    </w:p>
    <w:p>
      <w:pPr>
        <w:pStyle w:val="Normal"/>
        <w:rPr>
          <w:rFonts w:ascii="Arial" w:hAnsi="Arial" w:cs="Arial"/>
          <w:sz w:val="28"/>
          <w:lang w:val="en-US"/>
        </w:rPr>
      </w:pPr>
      <w:r>
        <w:rPr>
          <w:rFonts w:cs="Arial" w:ascii="Arial" w:hAnsi="Arial"/>
          <w:sz w:val="28"/>
          <w:lang w:val="en-US"/>
        </w:rPr>
        <w:t xml:space="preserve">JOBE[1], HOADLEY[3], HODDEVIG[1], HODGES[2], HOLBROOK[3], HOLDROIDE[1], HOLLAND[9], HOLLAR OR HALLER[1], HOLLIDAY[2], HOLLINGSWORTH[1], HOLLIS[2], HOLLISTER[1], HOLMES[5], HOLNESTE[1], </w:t>
      </w:r>
    </w:p>
    <w:p>
      <w:pPr>
        <w:pStyle w:val="Normal"/>
        <w:rPr>
          <w:rFonts w:ascii="Arial" w:hAnsi="Arial" w:cs="Arial"/>
          <w:sz w:val="28"/>
          <w:lang w:val="en-US"/>
        </w:rPr>
      </w:pPr>
      <w:r>
        <w:rPr>
          <w:rFonts w:cs="Arial" w:ascii="Arial" w:hAnsi="Arial"/>
          <w:sz w:val="28"/>
          <w:lang w:val="en-US"/>
        </w:rPr>
        <w:t xml:space="preserve">Jochumsdatter Kramer, Jogrimsdatter, Johanesson Vinjum, Johannesdatter, Johannesdatter (u\Voll?), Johannesdatter Assem, Johannesdatter Avedal, Johannesdatter Bakken, Johannesdatter Berge, Johannesdatter Bruvoll Huso, </w:t>
      </w:r>
    </w:p>
    <w:p>
      <w:pPr>
        <w:pStyle w:val="Normal"/>
        <w:rPr>
          <w:rFonts w:ascii="Arial" w:hAnsi="Arial" w:cs="Arial"/>
          <w:sz w:val="28"/>
          <w:lang w:val="en-US"/>
        </w:rPr>
      </w:pPr>
      <w:r>
        <w:rPr>
          <w:rFonts w:cs="Arial" w:ascii="Arial" w:hAnsi="Arial"/>
          <w:sz w:val="28"/>
          <w:lang w:val="en-US"/>
        </w:rPr>
        <w:t xml:space="preserve">JOHANSON(1), JOHMSON(1), JOHN(3), JOHNS(2), JOHNSON(127), JOHNSON-CLARKE(1), JOHNSON-WALSH(1), JOHNSTON(20), JOLLY(1), JONES(78), JONIS(1), JORDAN(9), JOSEPH(3), JOWETT(5), JOY(1), </w:t>
      </w:r>
    </w:p>
    <w:p>
      <w:pPr>
        <w:pStyle w:val="Normal"/>
        <w:rPr>
          <w:rFonts w:ascii="Arial" w:hAnsi="Arial" w:cs="Arial"/>
          <w:sz w:val="28"/>
          <w:lang w:val="en-US"/>
        </w:rPr>
      </w:pPr>
      <w:r>
        <w:rPr>
          <w:rFonts w:cs="Arial" w:ascii="Arial" w:hAnsi="Arial"/>
          <w:sz w:val="28"/>
          <w:lang w:val="en-US"/>
        </w:rPr>
        <w:t xml:space="preserve">JOHANSSON[5], JOHN[5], JOHNS[10], JOHNSEN[1], JOHNSON[257], JOHNSTON[17], JOLIFF[1], JOLIFFE[1], JOLLIFFE[2], JOLLY[1], JONES[380], JONSSON[23], JONTE[2], JOPLING[1], JORDAN[24], JORDON[1], JOSEPH[10], </w:t>
      </w:r>
    </w:p>
    <w:p>
      <w:pPr>
        <w:pStyle w:val="Normal"/>
        <w:rPr>
          <w:rFonts w:ascii="Arial" w:hAnsi="Arial" w:cs="Arial"/>
          <w:sz w:val="28"/>
          <w:lang w:val="en-US"/>
        </w:rPr>
      </w:pPr>
      <w:r>
        <w:rPr>
          <w:rFonts w:cs="Arial" w:ascii="Arial" w:hAnsi="Arial"/>
          <w:sz w:val="28"/>
          <w:lang w:val="en-US"/>
        </w:rPr>
        <w:t xml:space="preserve">JOHN[16], STAATHOFF[1], STACEY[2], STACKHOUSE[4], STACY[6], STAFFORD[28], STAGE[2], STAGG[4], STAGGERS[1], STAGGS[2], STALEY[1], STALLION[2], STALNAKER[1], STAMP[1], STAMPER[3], STAMPS[1], </w:t>
      </w:r>
    </w:p>
    <w:p>
      <w:pPr>
        <w:pStyle w:val="Normal"/>
        <w:rPr>
          <w:rFonts w:ascii="Arial" w:hAnsi="Arial" w:cs="Arial"/>
          <w:sz w:val="28"/>
          <w:lang w:val="en-US"/>
        </w:rPr>
      </w:pPr>
      <w:r>
        <w:rPr>
          <w:rFonts w:cs="Arial" w:ascii="Arial" w:hAnsi="Arial"/>
          <w:sz w:val="28"/>
          <w:lang w:val="en-US"/>
        </w:rPr>
        <w:t xml:space="preserve">Johannesson Yttri, Johannesson Øvregard, Johannsen (pikenavn), Johansdatter, Johansdatter Hein, Johansen Hjort, Johansen Hkort, Johanson, Johnsen Bølgen, Lunner Hadeland, Johnson, Jokobson, Jokumsdatter, Jokumsdatter Eri, </w:t>
      </w:r>
    </w:p>
    <w:p>
      <w:pPr>
        <w:pStyle w:val="Normal"/>
        <w:rPr>
          <w:rFonts w:ascii="Arial" w:hAnsi="Arial" w:cs="Arial"/>
          <w:sz w:val="28"/>
          <w:lang w:val="en-US"/>
        </w:rPr>
      </w:pPr>
      <w:r>
        <w:rPr>
          <w:rFonts w:cs="Arial" w:ascii="Arial" w:hAnsi="Arial"/>
          <w:sz w:val="28"/>
          <w:lang w:val="en-US"/>
        </w:rPr>
        <w:t xml:space="preserve">JOHNS[3], JOHNSON[203], JOHNSTON[4], JOHSSON[1], JOINER[1], JOLECAEUR[1], JOLGREN[1], JONATHAN[1], JONATHON[1], JONES[224], JORDAN[10], JORUNDSSON[1], JOSCELINE[1], JOSTMEYER[2], JOURDAN[1], </w:t>
      </w:r>
    </w:p>
    <w:p>
      <w:pPr>
        <w:pStyle w:val="Normal"/>
        <w:rPr>
          <w:rFonts w:ascii="Arial" w:hAnsi="Arial" w:cs="Arial"/>
          <w:sz w:val="28"/>
          <w:lang w:val="en-US"/>
        </w:rPr>
      </w:pPr>
      <w:r>
        <w:rPr>
          <w:rFonts w:cs="Arial" w:ascii="Arial" w:hAnsi="Arial"/>
          <w:sz w:val="28"/>
          <w:lang w:val="en-US"/>
        </w:rPr>
        <w:t xml:space="preserve">Johnson –  Joly –  Jones –  Jordan –  Jörg –  Joseph –  Joss –  Jossen –  Josseron –  Jost –  Jotterand –  Joy –  Joyet –  Joyon –  Juillerat –  Junod –  Jürk –  Justement –  Jutzeler   Kahn –  Kalb –  Kallenberg –  Kammer –  Kamphof –  </w:t>
      </w:r>
    </w:p>
    <w:p>
      <w:pPr>
        <w:pStyle w:val="Normal"/>
        <w:rPr>
          <w:rFonts w:ascii="Arial" w:hAnsi="Arial" w:cs="Arial"/>
          <w:sz w:val="28"/>
          <w:lang w:val="en-US"/>
        </w:rPr>
      </w:pPr>
      <w:r>
        <w:rPr>
          <w:rFonts w:cs="Arial" w:ascii="Arial" w:hAnsi="Arial"/>
          <w:sz w:val="28"/>
          <w:lang w:val="en-US"/>
        </w:rPr>
        <w:t xml:space="preserve">Johnson Jones Jordan Jorgenson Joyce Jules Julien Justin Kannegieser Keane Keating Keizer Kelly Kemp Kendrick Kenerson Kennedy Kenney Kenny Kent Ketchum Kidston Killam Killian Kimball King Kinge Kinley Kinnicutt Kirkpatrick </w:t>
      </w:r>
    </w:p>
    <w:p>
      <w:pPr>
        <w:pStyle w:val="Normal"/>
        <w:rPr>
          <w:rFonts w:ascii="Arial" w:hAnsi="Arial" w:cs="Arial"/>
          <w:sz w:val="28"/>
          <w:lang w:val="en-US"/>
        </w:rPr>
      </w:pPr>
      <w:r>
        <w:rPr>
          <w:rFonts w:cs="Arial" w:ascii="Arial" w:hAnsi="Arial"/>
          <w:sz w:val="28"/>
          <w:lang w:val="en-US"/>
        </w:rPr>
        <w:t xml:space="preserve">JOHNSON   ONES   KANOUSE   </w:t>
        <w:tab/>
        <w:t xml:space="preserve">KITCHEL   </w:t>
        <w:tab/>
        <w:t>KITCHELL   LACKORE   LAMPSON   LANDAU    LANSING   LARSON   LINDLY   LINDSLEY</w:t>
        <w:tab/>
        <w:t>LONGWORTH   LOW</w:t>
        <w:tab/>
        <w:t xml:space="preserve">  </w:t>
      </w:r>
    </w:p>
    <w:p>
      <w:pPr>
        <w:pStyle w:val="Normal"/>
        <w:rPr>
          <w:rFonts w:ascii="Arial" w:hAnsi="Arial" w:cs="Arial"/>
          <w:sz w:val="28"/>
          <w:lang w:val="en-US"/>
        </w:rPr>
      </w:pPr>
      <w:r>
        <w:rPr>
          <w:rFonts w:cs="Arial" w:ascii="Arial" w:hAnsi="Arial"/>
          <w:sz w:val="28"/>
          <w:lang w:val="en-US"/>
        </w:rPr>
        <w:t xml:space="preserve">Johnson, Johnston, Jones, Joyce, Jukne, Julian   Kain, Kavanaugh, Kay, Keachie, Keane, Keays, Keefer, Keene, Keep, Keith, Kelly, Kelsch, Kelsey, Kelso, Kemp, Kennedy, Kennemer, Kenyon, Kerr, Key, Keyes, Keys, Kidd, Kiefer, Kilby, </w:t>
      </w:r>
    </w:p>
    <w:p>
      <w:pPr>
        <w:pStyle w:val="Normal"/>
        <w:rPr>
          <w:rFonts w:ascii="Arial" w:hAnsi="Arial" w:cs="Arial"/>
          <w:sz w:val="28"/>
          <w:lang w:val="en-US"/>
        </w:rPr>
      </w:pPr>
      <w:r>
        <w:rPr>
          <w:rFonts w:cs="Arial" w:ascii="Arial" w:hAnsi="Arial"/>
          <w:sz w:val="28"/>
          <w:lang w:val="en-US"/>
        </w:rPr>
        <w:t xml:space="preserve">JOHNSON[137], JONES[7], JORDAN[2], JOSE[1], JOYCE-COOKSON[1], JOYCE[1], JURY[10]    KAHN[1], KAMO[1], KAPA-NGATORO[1], KAPA[1], KAPENE[5], KARU[1], KASAI[1], KAY[2], KEEBLE[3], KEEN[1], KEIRLE[2], </w:t>
      </w:r>
    </w:p>
    <w:p>
      <w:pPr>
        <w:pStyle w:val="Normal"/>
        <w:rPr>
          <w:rFonts w:ascii="Arial" w:hAnsi="Arial" w:cs="Arial"/>
          <w:sz w:val="28"/>
          <w:lang w:val="en-US"/>
        </w:rPr>
      </w:pPr>
      <w:r>
        <w:rPr>
          <w:rFonts w:cs="Arial" w:ascii="Arial" w:hAnsi="Arial"/>
          <w:sz w:val="28"/>
          <w:lang w:val="en-US"/>
        </w:rPr>
        <w:t xml:space="preserve">JOHNSON, JOHNSTONE, JOHNSTON, JOHNS, JOLLEY, JONES, JORDAN, JORGENSEN, JOSEPHINE, JOUETT, JOY, JUDY, JUSTICE, KALER, KALT, KASER, KAUPP, KEELE, KEELING, KEENER, KEEN, KEETOR, KEISLING, </w:t>
      </w:r>
    </w:p>
    <w:p>
      <w:pPr>
        <w:pStyle w:val="Normal"/>
        <w:rPr>
          <w:rFonts w:ascii="Arial" w:hAnsi="Arial" w:cs="Arial"/>
          <w:sz w:val="28"/>
          <w:lang w:val="en-US"/>
        </w:rPr>
      </w:pPr>
      <w:r>
        <w:rPr>
          <w:rFonts w:cs="Arial" w:ascii="Arial" w:hAnsi="Arial"/>
          <w:sz w:val="28"/>
          <w:lang w:val="en-US"/>
        </w:rPr>
        <w:t xml:space="preserve">JOHNSON[49], JOHNSTON[5], JOINER[3], JOLLY[1], JONES[43], JORDAN[12], JORGENSEN[1], JOSEPHINE[1], JOY[1], JOYCE (CUTTER)[1], JR[2], JUDD[1], JUDITH[2], JUNG[3]   KAREN[1], KASPER[1], KEEN[2], KEENE[4], </w:t>
      </w:r>
    </w:p>
    <w:p>
      <w:pPr>
        <w:pStyle w:val="Normal"/>
        <w:rPr>
          <w:rFonts w:ascii="Arial" w:hAnsi="Arial" w:cs="Arial"/>
          <w:sz w:val="28"/>
          <w:lang w:val="en-US"/>
        </w:rPr>
      </w:pPr>
      <w:r>
        <w:rPr>
          <w:rFonts w:cs="Arial" w:ascii="Arial" w:hAnsi="Arial"/>
          <w:sz w:val="28"/>
          <w:lang w:val="en-US"/>
        </w:rPr>
        <w:t xml:space="preserve">JOHNSON, JOLIVET, JONES, JORDAN, JOSEPH, JOSEPHE-ANGELIQUE, JULIA, JUNEAU, KELLY, KENT, KING, KIRKLAND, KITCHENS, L'HEREAUX, LABARRE, LABERGE, LACOTE, LAGENEAU, LALANDE, LAMARRE, </w:t>
      </w:r>
    </w:p>
    <w:p>
      <w:pPr>
        <w:pStyle w:val="Normal"/>
        <w:rPr>
          <w:rFonts w:ascii="Arial" w:hAnsi="Arial" w:cs="Arial"/>
          <w:sz w:val="28"/>
          <w:lang w:val="en-US"/>
        </w:rPr>
      </w:pPr>
      <w:r>
        <w:rPr>
          <w:rFonts w:cs="Arial" w:ascii="Arial" w:hAnsi="Arial"/>
          <w:sz w:val="28"/>
          <w:lang w:val="en-US"/>
        </w:rPr>
        <w:t xml:space="preserve">Jokumsdatter Glorhelleren, Jokumsdatter Husum, Jokumson, Jokumson Maristova, Jonasdatter, Jonasdotter, Jonasson, Jonasson Eggum, Leikanger, Jonasson Leyrdahl, Jondatter Fanning Kyrkjebø, Jonsdatter, Jonsdatter Bø </w:t>
      </w:r>
    </w:p>
    <w:p>
      <w:pPr>
        <w:pStyle w:val="Normal"/>
        <w:rPr>
          <w:rFonts w:ascii="Arial" w:hAnsi="Arial" w:cs="Arial"/>
          <w:sz w:val="28"/>
          <w:lang w:val="en-US"/>
        </w:rPr>
      </w:pPr>
      <w:r>
        <w:rPr>
          <w:rFonts w:cs="Arial" w:ascii="Arial" w:hAnsi="Arial"/>
          <w:sz w:val="28"/>
          <w:lang w:val="en-US"/>
        </w:rPr>
        <w:t xml:space="preserve">JOHNSON, KAELIN, KENT, KINKADE, KIRKWOOD, LANGSTAFF, LEROW, LONG, LOOKER, LYTLE, MADDING, MADING, MARTIN, MASON, MCCAUSLIN, MCCLEARY, MCPHERSON, MEEKS, MELSON, MILDNER, MILLER, </w:t>
      </w:r>
    </w:p>
    <w:p>
      <w:pPr>
        <w:pStyle w:val="Normal"/>
        <w:rPr>
          <w:rFonts w:ascii="Arial" w:hAnsi="Arial" w:cs="Arial"/>
          <w:sz w:val="28"/>
          <w:lang w:val="en-US"/>
        </w:rPr>
      </w:pPr>
      <w:r>
        <w:rPr>
          <w:rFonts w:cs="Arial" w:ascii="Arial" w:hAnsi="Arial"/>
          <w:sz w:val="28"/>
          <w:lang w:val="en-US"/>
        </w:rPr>
        <w:t xml:space="preserve">JOHNSON[6], JONASDATTER[2], JONASSEN[5], JONATT[1], JONES[4], JONSDATTER[6], JONSDATTER (SMOR)[1], JONSEN[5], JONSEN (SMOR)[1], JONSON[5], JORGENSEN[1], JOUATT (IVATT) ([1], JOY[1], JOYCE[1], </w:t>
      </w:r>
    </w:p>
    <w:p>
      <w:pPr>
        <w:pStyle w:val="Normal"/>
        <w:rPr>
          <w:rFonts w:ascii="Arial" w:hAnsi="Arial" w:cs="Arial"/>
          <w:sz w:val="28"/>
          <w:lang w:val="en-US"/>
        </w:rPr>
      </w:pPr>
      <w:r>
        <w:rPr>
          <w:rFonts w:cs="Arial" w:ascii="Arial" w:hAnsi="Arial"/>
          <w:sz w:val="28"/>
          <w:lang w:val="en-US"/>
        </w:rPr>
        <w:t xml:space="preserve">JOHNSTON, JOHUN, JOLLY, JONATHON, JONE, JONES, JONSON, JONSSON, JORANSSON, JORDAN, JORGENSEN, JOSELYN, JOSEPHINE, JOWETT, JOY, JOYCE, JR, JR., JUDD, JUDITH, JUDSON, JULIAELMA, </w:t>
      </w:r>
    </w:p>
    <w:p>
      <w:pPr>
        <w:pStyle w:val="Normal"/>
        <w:rPr>
          <w:rFonts w:ascii="Arial" w:hAnsi="Arial" w:cs="Arial"/>
          <w:sz w:val="28"/>
          <w:lang w:val="en-US"/>
        </w:rPr>
      </w:pPr>
      <w:r>
        <w:rPr>
          <w:rFonts w:cs="Arial" w:ascii="Arial" w:hAnsi="Arial"/>
          <w:sz w:val="28"/>
          <w:lang w:val="en-US"/>
        </w:rPr>
        <w:t xml:space="preserve">Johnston, Jones, JONES, Jump  Kackley, Kartner, Keaton, Keene, Keim, Keith, Keller, Kelley, Kelly, KELLY, Kemper, Kennedy, Kennerly, Kephart, Kepler, Ker, Kerr, Kessler, Key, KEY, Kieffer, KIESLER, Killian, KINCAID, Kinder, King, KING, </w:t>
      </w:r>
    </w:p>
    <w:p>
      <w:pPr>
        <w:pStyle w:val="Normal"/>
        <w:rPr>
          <w:rFonts w:ascii="Arial" w:hAnsi="Arial" w:cs="Arial"/>
          <w:sz w:val="28"/>
          <w:lang w:val="en-US"/>
        </w:rPr>
      </w:pPr>
      <w:r>
        <w:rPr>
          <w:rFonts w:cs="Arial" w:ascii="Arial" w:hAnsi="Arial"/>
          <w:sz w:val="28"/>
          <w:lang w:val="en-US"/>
        </w:rPr>
        <w:t xml:space="preserve">JOHNSTON[12], JOLLEY[5], JONE[1], JONES[15], JOSEPHINE[1], JUDUEOFER[1], JUDY[1], JUENNEMANN[1], JUKAM[1], JULIANO[1], JUNGHANS[2], JUNGJOHANN[1], JUNIUS[2], JUNKER[4], JURCZEWSKY[1], </w:t>
      </w:r>
    </w:p>
    <w:p>
      <w:pPr>
        <w:pStyle w:val="Normal"/>
        <w:rPr>
          <w:rFonts w:ascii="Arial" w:hAnsi="Arial" w:cs="Arial"/>
          <w:sz w:val="28"/>
          <w:lang w:val="en-US"/>
        </w:rPr>
      </w:pPr>
      <w:r>
        <w:rPr>
          <w:rFonts w:cs="Arial" w:ascii="Arial" w:hAnsi="Arial"/>
          <w:sz w:val="28"/>
          <w:lang w:val="en-US"/>
        </w:rPr>
        <w:t xml:space="preserve">JOINER, JOLLEY, JONES, JONES-COOL, JOOS, JORDAN, JORDON, JORGENSEN, JOSEPH, JOY, JOYCE, JUDAH, JUDD, JUDIA, JUDSON, JUDY, JULIAN, JULLIAN, JUNE, JUNKER, JUNOD, JURCZAK, JURGENSON, </w:t>
      </w:r>
    </w:p>
    <w:p>
      <w:pPr>
        <w:pStyle w:val="Normal"/>
        <w:rPr>
          <w:rFonts w:ascii="Arial" w:hAnsi="Arial" w:cs="Arial"/>
          <w:sz w:val="28"/>
          <w:lang w:val="en-US"/>
        </w:rPr>
      </w:pPr>
      <w:r>
        <w:rPr>
          <w:rFonts w:cs="Arial" w:ascii="Arial" w:hAnsi="Arial"/>
          <w:sz w:val="28"/>
          <w:lang w:val="en-US"/>
        </w:rPr>
        <w:t xml:space="preserve">Jones Or James., Jordan, Jordon, Jose, Joy, Judkins    Kathy, Kaufman, Keay, Keays, Kenelly, Kennard, Kent, Kilgore, Kimball, King, Kissiar, Kittlaus, Knight, Knightly, Knowlton, Knox, Koenig, Kramer, Kreutz, Kreuzer, Kuehae    Ladd, </w:t>
      </w:r>
    </w:p>
    <w:p>
      <w:pPr>
        <w:pStyle w:val="Normal"/>
        <w:rPr>
          <w:rFonts w:ascii="Arial" w:hAnsi="Arial" w:cs="Arial"/>
          <w:sz w:val="28"/>
          <w:lang w:val="en-US"/>
        </w:rPr>
      </w:pPr>
      <w:r>
        <w:rPr>
          <w:rFonts w:cs="Arial" w:ascii="Arial" w:hAnsi="Arial"/>
          <w:sz w:val="28"/>
          <w:lang w:val="en-US"/>
        </w:rPr>
        <w:t xml:space="preserve">JONES, JORDAN,     KAGG, KANE, KENSLER, KIGGINS, KIMBERLAND, KING, KITE, KNAPENBERGER, KNECHT, KOENLE, KOLB, KONING, KOVESCI, KREBS, KURR, KUSKOWSKI, KYLE    LAMBERT, LAMON, LARSEN, LATHAM, </w:t>
      </w:r>
    </w:p>
    <w:p>
      <w:pPr>
        <w:pStyle w:val="Normal"/>
        <w:rPr>
          <w:rFonts w:ascii="Arial" w:hAnsi="Arial" w:cs="Arial"/>
          <w:sz w:val="28"/>
          <w:lang w:val="en-US"/>
        </w:rPr>
      </w:pPr>
      <w:r>
        <w:rPr>
          <w:rFonts w:cs="Arial" w:ascii="Arial" w:hAnsi="Arial"/>
          <w:sz w:val="28"/>
          <w:lang w:val="en-US"/>
        </w:rPr>
        <w:t xml:space="preserve">Jonsdatter Rutle (Tynjo), Jonsdatter Rutledal, Jonsdatter Tynning, Jonsdatter Wircheland, Jonsdatter Yndesdal, Jonsdatter Årnes, Jonsdatter Ø. Ljøsno, Jonsdatter Øvre Haugland, Jonsen Maura, Jonson, Jonson Engesæter, Jonson </w:t>
      </w:r>
    </w:p>
    <w:p>
      <w:pPr>
        <w:pStyle w:val="Normal"/>
        <w:rPr>
          <w:rFonts w:ascii="Arial" w:hAnsi="Arial" w:cs="Arial"/>
          <w:sz w:val="28"/>
          <w:lang w:val="en-US"/>
        </w:rPr>
      </w:pPr>
      <w:r>
        <w:rPr>
          <w:rFonts w:cs="Arial" w:ascii="Arial" w:hAnsi="Arial"/>
          <w:sz w:val="28"/>
          <w:lang w:val="en-US"/>
        </w:rPr>
        <w:t xml:space="preserve">Jonsdotter   Jonsson   Jordansson   Josefsson   Karlsson   Karttuinen   Kauttoinen   Kihlberg    Klein   Klementsdotter   Klementsson   Larsdotter   Larsson   Lindkvist   Ljungberg   Lucasdotter   Magnidotter   Mänkiläinen    Månsdotter   Månsson   </w:t>
      </w:r>
    </w:p>
    <w:p>
      <w:pPr>
        <w:pStyle w:val="Normal"/>
        <w:rPr>
          <w:rFonts w:ascii="Arial" w:hAnsi="Arial" w:cs="Arial"/>
          <w:sz w:val="28"/>
          <w:lang w:val="en-US"/>
        </w:rPr>
      </w:pPr>
      <w:r>
        <w:rPr>
          <w:rFonts w:cs="Arial" w:ascii="Arial" w:hAnsi="Arial"/>
          <w:sz w:val="28"/>
          <w:lang w:val="en-US"/>
        </w:rPr>
        <w:t xml:space="preserve">JORDAN[18], JORDON[3], JOY[6], JOYNER[7], JR[1], JUDGE[2], JUDY[1], JUSSELY[34], JUSTICE[2]   KALBER[2], KAPLIN[1], KATE[1], KATHY[1], KATTESH[2], KAY[1], KEARNS[4], KEEL[1], KEELING[1], KEENE[2], KEIFER[1], </w:t>
      </w:r>
    </w:p>
    <w:p>
      <w:pPr>
        <w:pStyle w:val="Normal"/>
        <w:rPr>
          <w:rFonts w:ascii="Arial" w:hAnsi="Arial" w:cs="Arial"/>
          <w:sz w:val="28"/>
          <w:lang w:val="en-US"/>
        </w:rPr>
      </w:pPr>
      <w:r>
        <w:rPr>
          <w:rFonts w:cs="Arial" w:ascii="Arial" w:hAnsi="Arial"/>
          <w:sz w:val="28"/>
          <w:lang w:val="en-US"/>
        </w:rPr>
        <w:t xml:space="preserve">Jørgensdatter Støldal, Jørgensdatter Sørebø, Jørgensdotter Botnen, Jørgensen, Jørgensen Mørck, Jørgenson, Jørgenson Eri, Jørgenson Hæri, Jørgenson Skålevollen, Jørgenson Tønning, Jørgenson Yt. Midttun (Hyllestad)    Karlsdatter, </w:t>
      </w:r>
    </w:p>
    <w:p>
      <w:pPr>
        <w:pStyle w:val="Normal"/>
        <w:rPr>
          <w:rFonts w:ascii="Arial" w:hAnsi="Arial" w:cs="Arial"/>
          <w:sz w:val="28"/>
          <w:lang w:val="en-US"/>
        </w:rPr>
      </w:pPr>
      <w:r>
        <w:rPr>
          <w:rFonts w:cs="Arial" w:ascii="Arial" w:hAnsi="Arial"/>
          <w:sz w:val="28"/>
          <w:lang w:val="en-US"/>
        </w:rPr>
        <w:t xml:space="preserve">JOSS[1], JOST[3], JOTTER[4], JUNG[2], JURLOWA[2], JURY[1], JUST[6], JUTZI[1], JUZI[1]   K."BABETTE"EYMANN[1], KADERLI[1], KAEGE(KAEGY)[1], KAISER[2], KAMMERER[8], KAMPMANN[1], KAMPS[1], KANAWYER[1], </w:t>
      </w:r>
    </w:p>
    <w:p>
      <w:pPr>
        <w:pStyle w:val="Normal"/>
        <w:rPr>
          <w:rFonts w:ascii="Arial" w:hAnsi="Arial" w:cs="Arial"/>
          <w:sz w:val="28"/>
          <w:lang w:val="en-US"/>
        </w:rPr>
      </w:pPr>
      <w:r>
        <w:rPr>
          <w:rFonts w:cs="Arial" w:ascii="Arial" w:hAnsi="Arial"/>
          <w:sz w:val="28"/>
          <w:lang w:val="en-US"/>
        </w:rPr>
        <w:t xml:space="preserve">Josefsdatter, Josefsdatter Norevik, Josefson Norevik I., Josefson Øvre Eri, Julson, Junghans Hjerrild, Junghaus Hjerrild Johanson, Junghaus Hjerrild Person Lysne, Jørgensdatter, Jørgensdatter Granden (Hauge), Jørgensdatter Ornes (Hafslo), </w:t>
      </w:r>
    </w:p>
    <w:p>
      <w:pPr>
        <w:pStyle w:val="Normal"/>
        <w:rPr>
          <w:rFonts w:ascii="Arial" w:hAnsi="Arial" w:cs="Arial"/>
          <w:sz w:val="28"/>
          <w:lang w:val="en-US"/>
        </w:rPr>
      </w:pPr>
      <w:r>
        <w:rPr>
          <w:rFonts w:cs="Arial" w:ascii="Arial" w:hAnsi="Arial"/>
          <w:sz w:val="28"/>
          <w:lang w:val="en-US"/>
        </w:rPr>
        <w:t xml:space="preserve">JOST (1), JUNG (2), JUSTICE (15)   KAH (2), KAPLER (2), KARRET (1), KAUL (1), KEELER (11), KELL (2), KENDALL (2), KENNEDY (1), KERBOUGH (1), KIDD (1), KILLEBREW (1), KILLINGSWORTH (1), KINCAID (1), KING (3), </w:t>
      </w:r>
    </w:p>
    <w:p>
      <w:pPr>
        <w:pStyle w:val="Normal"/>
        <w:rPr>
          <w:rFonts w:ascii="Arial" w:hAnsi="Arial" w:cs="Arial"/>
          <w:sz w:val="28"/>
          <w:lang w:val="en-US"/>
        </w:rPr>
      </w:pPr>
      <w:r>
        <w:rPr>
          <w:rFonts w:cs="Arial" w:ascii="Arial" w:hAnsi="Arial"/>
          <w:sz w:val="28"/>
          <w:lang w:val="en-US"/>
        </w:rPr>
        <w:t xml:space="preserve">Joubert    Kennar   Kerr   Kidder   King   Kirk   Knott   Know   Knox   Kody   Konecny   Kotywk   Kyle    Labiche   Laborde   Labouf   Lachaussee   Lafleur   Lagrange   Lahaye   Lajeunesse   Lalonde)   Lalonde   Lambert   Lanceleur   </w:t>
      </w:r>
    </w:p>
    <w:p>
      <w:pPr>
        <w:pStyle w:val="Normal"/>
        <w:rPr>
          <w:rFonts w:ascii="Arial" w:hAnsi="Arial" w:cs="Arial"/>
          <w:sz w:val="28"/>
          <w:lang w:val="en-US"/>
        </w:rPr>
      </w:pPr>
      <w:r>
        <w:rPr>
          <w:rFonts w:cs="Arial" w:ascii="Arial" w:hAnsi="Arial"/>
          <w:sz w:val="28"/>
          <w:lang w:val="en-US"/>
        </w:rPr>
        <w:t xml:space="preserve">Joy(1), Jr.(1), Judy(1), Justice(3), Kane(1), Karr(1), Kauflin(1), Kay(1), Keegan(3), Keith(1), Keltz(1), Kemper(1), Kent(30), Kenton(2), Kerlin(1), Kern(1), Kerr(1), Keys(1), Kieffer(6), Kinder(1), King(50), Kinney(17), Kirkbride(1), Kline(1), </w:t>
      </w:r>
    </w:p>
    <w:p>
      <w:pPr>
        <w:pStyle w:val="Normal"/>
        <w:rPr>
          <w:rFonts w:ascii="Arial" w:hAnsi="Arial" w:cs="Arial"/>
          <w:sz w:val="28"/>
          <w:lang w:val="en-US"/>
        </w:rPr>
      </w:pPr>
      <w:r>
        <w:rPr>
          <w:rFonts w:cs="Arial" w:ascii="Arial" w:hAnsi="Arial"/>
          <w:sz w:val="28"/>
          <w:lang w:val="en-US"/>
        </w:rPr>
        <w:t xml:space="preserve">JOSLIN[2], JOSSELYN[1], JOY[5], JOYCE[24], JUDD[1], JUDGE[1], JUDSON[1], JUDY[4], JURECKY[1], JUSIG[1], JUSTICE[13], JUSTUS[1], JUTRO[2]    KABLER[1], KAENE[1], KAHANE[2], KAHANOWITZ[1], KAHN[2], KAIGHN[24], </w:t>
      </w:r>
    </w:p>
    <w:p>
      <w:pPr>
        <w:pStyle w:val="Normal"/>
        <w:rPr>
          <w:rFonts w:ascii="Arial" w:hAnsi="Arial" w:cs="Arial"/>
          <w:sz w:val="28"/>
          <w:lang w:val="en-US"/>
        </w:rPr>
      </w:pPr>
      <w:r>
        <w:rPr>
          <w:rFonts w:cs="Arial" w:ascii="Arial" w:hAnsi="Arial"/>
          <w:sz w:val="28"/>
          <w:lang w:val="en-US"/>
        </w:rPr>
        <w:t xml:space="preserve">JOY, JUDD, JURON, JUROVICH, JURY, JURY JR., KADLUBOWSKI, KAHLEY, KAHN, KAIS, KAISER, KANAVAL, KASS, KASSDORFF, KASTEN, KAUFFMAN, KEATING, KEATTS, KECK, KEENAN, KEENER, KEITER, KELLER, KEMP, </w:t>
      </w:r>
    </w:p>
    <w:p>
      <w:pPr>
        <w:pStyle w:val="Normal"/>
        <w:rPr>
          <w:rFonts w:ascii="Arial" w:hAnsi="Arial" w:cs="Arial"/>
          <w:sz w:val="28"/>
          <w:lang w:val="en-US"/>
        </w:rPr>
      </w:pPr>
      <w:r>
        <w:rPr>
          <w:rFonts w:cs="Arial" w:ascii="Arial" w:hAnsi="Arial"/>
          <w:sz w:val="28"/>
          <w:lang w:val="en-US"/>
        </w:rPr>
        <w:t xml:space="preserve">JOYCE(4), JR.(2), JUBB(3), JUDD(1), JUDE(1), JUDGE(13), JUDITH(1), JUDSON(1), JULIA(1), JULIAN(1), JURY(1), JUSTICE(1)    KALLQUIET(2), KANER(8), KAY(9), KAYE(2), KEAVENLY(3), KEAY(1), KEE(4), KEEBLE(1), </w:t>
      </w:r>
    </w:p>
    <w:p>
      <w:pPr>
        <w:pStyle w:val="Normal"/>
        <w:rPr>
          <w:rFonts w:ascii="Arial" w:hAnsi="Arial" w:cs="Arial"/>
          <w:sz w:val="28"/>
          <w:lang w:val="en-US"/>
        </w:rPr>
      </w:pPr>
      <w:r>
        <w:rPr>
          <w:rFonts w:cs="Arial" w:ascii="Arial" w:hAnsi="Arial"/>
          <w:sz w:val="28"/>
          <w:lang w:val="en-US"/>
        </w:rPr>
        <w:t xml:space="preserve">JOYCE   JUDD   JUNE     KAHLBAUM   KAMENZIND   KANE   KAPPEL   KARADAVIS   KARNUTH   KASSE   KASSON   KASSUBA   KAUFFMAN   KEACH   KEATING   KEATTS   KEELER   KEETING   KEITH   KELBY   </w:t>
      </w:r>
    </w:p>
    <w:p>
      <w:pPr>
        <w:pStyle w:val="Normal"/>
        <w:rPr>
          <w:rFonts w:ascii="Arial" w:hAnsi="Arial" w:cs="Arial"/>
          <w:sz w:val="28"/>
          <w:lang w:val="en-US"/>
        </w:rPr>
      </w:pPr>
      <w:r>
        <w:rPr>
          <w:rFonts w:cs="Arial" w:ascii="Arial" w:hAnsi="Arial"/>
          <w:sz w:val="28"/>
          <w:lang w:val="en-US"/>
        </w:rPr>
        <w:t xml:space="preserve">JOYCE[1], JUBINEKY[1], JUDITH[2], JUDY[1], JULIAN[4], JULIANA[1], JURNEY[1], JUSTICE[4], JUTLAND[1]   KAISER[3], KANE[3], KARBACH[1], KARL[1], KARNAGHAN[1], KARNUTA[1], KARP[3], KARR[1], KAUFFMAN[2], </w:t>
      </w:r>
    </w:p>
    <w:p>
      <w:pPr>
        <w:pStyle w:val="Normal"/>
        <w:rPr>
          <w:rFonts w:ascii="Arial" w:hAnsi="Arial" w:cs="Arial"/>
          <w:sz w:val="28"/>
          <w:lang w:val="en-US"/>
        </w:rPr>
      </w:pPr>
      <w:r>
        <w:rPr>
          <w:rFonts w:cs="Arial" w:ascii="Arial" w:hAnsi="Arial"/>
          <w:sz w:val="28"/>
          <w:lang w:val="en-US"/>
        </w:rPr>
        <w:t xml:space="preserve">JOYCE[5], JUDD[2], JUNGKUNZ[1], JUNIOR[1], JURACK[4]  KAHRS[11], KARLEN[4], KARST[3], KAUTZ[11], KEENE[1], KEIR[1], KEITH[1], KELLER[4], KELLEY[1], KELLOGG[1], KELLY[1], KEMP[4], KENYON[1], KERSHAW[1], </w:t>
      </w:r>
    </w:p>
    <w:p>
      <w:pPr>
        <w:pStyle w:val="Normal"/>
        <w:rPr>
          <w:rFonts w:ascii="Arial" w:hAnsi="Arial" w:cs="Arial"/>
          <w:sz w:val="28"/>
          <w:lang w:val="en-US"/>
        </w:rPr>
      </w:pPr>
      <w:r>
        <w:rPr>
          <w:rFonts w:cs="Arial" w:ascii="Arial" w:hAnsi="Arial"/>
          <w:sz w:val="28"/>
          <w:lang w:val="en-US"/>
        </w:rPr>
        <w:t xml:space="preserve">JR, JUNCK, JUNK    KADINGO, KAMPHAUSEN, KATTAN-SAHOURY, KELLY, KEMPER, KENT, KERCHER, KIBLER, KIEMES, KILLIAN, KIRKHAM, KITCHEN, KLEJNOT, KNOPS, KOACH, KOLLMANN, KOPP, KOSSIFOS, KRAEMER, </w:t>
      </w:r>
    </w:p>
    <w:p>
      <w:pPr>
        <w:pStyle w:val="Normal"/>
        <w:rPr>
          <w:rFonts w:ascii="Arial" w:hAnsi="Arial" w:cs="Arial"/>
          <w:sz w:val="28"/>
          <w:lang w:val="en-US"/>
        </w:rPr>
      </w:pPr>
      <w:r>
        <w:rPr>
          <w:rFonts w:cs="Arial" w:ascii="Arial" w:hAnsi="Arial"/>
          <w:sz w:val="28"/>
          <w:lang w:val="en-US"/>
        </w:rPr>
        <w:t xml:space="preserve">JUANITA[1], JUNE[1], JUSTICE[1], JUTZI[1]   KAISER[6], KAMMELL[1], KAMPMEIER[8], KANAGY[104], KANDEL[1], KARHAM[3], KATE[2], KATHERINE[1], KATIE[3], KAUFFMAN[816], KECK[4], KEEFER[1], KEEGAN[2], </w:t>
      </w:r>
    </w:p>
    <w:p>
      <w:pPr>
        <w:pStyle w:val="Normal"/>
        <w:rPr>
          <w:rFonts w:ascii="Arial" w:hAnsi="Arial" w:cs="Arial"/>
          <w:sz w:val="28"/>
          <w:lang w:val="en-US"/>
        </w:rPr>
      </w:pPr>
      <w:r>
        <w:rPr>
          <w:rFonts w:cs="Arial" w:ascii="Arial" w:hAnsi="Arial"/>
          <w:sz w:val="28"/>
          <w:lang w:val="en-US"/>
        </w:rPr>
        <w:t xml:space="preserve">JUDAH[1], JUDD[2], JUDIT[1], JUDITA[1], JUDITH[5], JUDSON[1], JUELL[1], JULIAN[1], JUMP[1], JUNGEBERG[2], JUSTICE[1], JUSTIS[2], JUSTIZIA[1], JUTTA[1], JUTTE[3]    KAGGI[1], KAIN[1], KAMATERINA[2], KAMYTZES[1], </w:t>
      </w:r>
    </w:p>
    <w:p>
      <w:pPr>
        <w:pStyle w:val="Normal"/>
        <w:rPr>
          <w:rFonts w:ascii="Arial" w:hAnsi="Arial" w:cs="Arial"/>
          <w:sz w:val="28"/>
          <w:lang w:val="en-US"/>
        </w:rPr>
      </w:pPr>
      <w:r>
        <w:rPr>
          <w:rFonts w:cs="Arial" w:ascii="Arial" w:hAnsi="Arial"/>
          <w:sz w:val="28"/>
          <w:lang w:val="en-US"/>
        </w:rPr>
        <w:t xml:space="preserve">JUDD[20]   KAIN[1], KECK[1], KEITH[1], KELTON[2], KENDALL[2], KENDELL[7], KIGHLEY[2], KILBOURN[1], KIMBALL[2], KING[3], KINGMAN[1], KINGSLEY[28], KIRBY[1], KIRSTON[2], KIRTLAND[2], KITCHELL[1], KITE[1], KJELLSON[3], </w:t>
      </w:r>
    </w:p>
    <w:p>
      <w:pPr>
        <w:pStyle w:val="Normal"/>
        <w:rPr>
          <w:rFonts w:ascii="Arial" w:hAnsi="Arial" w:cs="Arial"/>
          <w:sz w:val="28"/>
          <w:lang w:val="en-US"/>
        </w:rPr>
      </w:pPr>
      <w:r>
        <w:rPr>
          <w:rFonts w:cs="Arial" w:ascii="Arial" w:hAnsi="Arial"/>
          <w:sz w:val="28"/>
          <w:lang w:val="en-US"/>
        </w:rPr>
        <w:t xml:space="preserve">JUDGE   KERRIGAN, KING, KINNAIRD   LAMB, LANE, LEAVES, LEE, LEWIN, LINDQUIST, LINGARD, LINSELL, LOMAS, LORD, LOWNDES, LYNCH   MACKAY, MACKENZIE, MADDOCKS, MAHER (OR MOHER), MANN, </w:t>
      </w:r>
    </w:p>
    <w:p>
      <w:pPr>
        <w:pStyle w:val="Normal"/>
        <w:rPr>
          <w:rFonts w:ascii="Arial" w:hAnsi="Arial" w:cs="Arial"/>
          <w:sz w:val="28"/>
          <w:lang w:val="en-US"/>
        </w:rPr>
      </w:pPr>
      <w:r>
        <w:rPr>
          <w:rFonts w:cs="Arial" w:ascii="Arial" w:hAnsi="Arial"/>
          <w:sz w:val="28"/>
          <w:lang w:val="en-US"/>
        </w:rPr>
        <w:t xml:space="preserve">JUDKINS, JUPP, JURECKA   KANE, KASNAVOID, KATZ, KEEN, KEENE, KELLAM, KELLEY, KELLOW, KELLUM, KELLY, KELTY, KENDRICK, KENNEDY, KENNER, KENT, KERN, KESSINGER, KEY, KEYS, KIDD, KIEF, KILB, KIMBALL, </w:t>
      </w:r>
    </w:p>
    <w:p>
      <w:pPr>
        <w:pStyle w:val="Normal"/>
        <w:rPr>
          <w:rFonts w:ascii="Arial" w:hAnsi="Arial" w:cs="Arial"/>
          <w:sz w:val="28"/>
          <w:lang w:val="en-US"/>
        </w:rPr>
      </w:pPr>
      <w:r>
        <w:rPr>
          <w:rFonts w:cs="Arial" w:ascii="Arial" w:hAnsi="Arial"/>
          <w:sz w:val="28"/>
          <w:lang w:val="en-US"/>
        </w:rPr>
        <w:t xml:space="preserve">Kallevang Nedrelo, Olsdatter Knefossen, Olsdatter Kvammen, Olsdatter Lillebudal, Olsdatter Linde, Olsdatter Lysne, Olsdatter Lægreid, Olsdatter M. Ljøsno, Olsdatter Mannebrekke, Olsdatter Maristova, Olsdatter Markeset, </w:t>
      </w:r>
    </w:p>
    <w:p>
      <w:pPr>
        <w:pStyle w:val="Normal"/>
        <w:rPr>
          <w:rFonts w:ascii="Arial" w:hAnsi="Arial" w:cs="Arial"/>
          <w:sz w:val="28"/>
          <w:lang w:val="en-US"/>
        </w:rPr>
      </w:pPr>
      <w:r>
        <w:rPr>
          <w:rFonts w:cs="Arial" w:ascii="Arial" w:hAnsi="Arial"/>
          <w:sz w:val="28"/>
          <w:lang w:val="en-US"/>
        </w:rPr>
        <w:t xml:space="preserve">JUERS    KARSTENS, KASS, KATHERNE, KEESLING, KEFFELER, KEHRBERG, KELLOGG, KELLY, KEMPERS, KENNEDY, KENNY, KERN, KERNS, KERSTEN, KETTELTON, KETTERING, KIETZER, KILEY, KIMBERLIN, </w:t>
      </w:r>
    </w:p>
    <w:p>
      <w:pPr>
        <w:pStyle w:val="Normal"/>
        <w:rPr>
          <w:rFonts w:ascii="Arial" w:hAnsi="Arial" w:cs="Arial"/>
          <w:sz w:val="28"/>
          <w:lang w:val="en-US"/>
        </w:rPr>
      </w:pPr>
      <w:r>
        <w:rPr>
          <w:rFonts w:cs="Arial" w:ascii="Arial" w:hAnsi="Arial"/>
          <w:sz w:val="28"/>
          <w:lang w:val="en-US"/>
        </w:rPr>
        <w:t xml:space="preserve">JULIISSON, JUNKIN, JURGENS, JUSTESEN, JUSTESON, JUSTICE, KAIMI, KAISER, KALDE, KARCH, KARL, KARR, KASIMATIS, KASPRZAK, KAY, KEAN, KEANE, KEDALL, KEECH, KEEFE, KEELEY, KEEN, KEENER, KEEP, KEESE, </w:t>
      </w:r>
    </w:p>
    <w:p>
      <w:pPr>
        <w:pStyle w:val="Normal"/>
        <w:rPr>
          <w:rFonts w:ascii="Arial" w:hAnsi="Arial" w:cs="Arial"/>
          <w:sz w:val="28"/>
          <w:lang w:val="en-US"/>
        </w:rPr>
      </w:pPr>
      <w:r>
        <w:rPr>
          <w:rFonts w:cs="Arial" w:ascii="Arial" w:hAnsi="Arial"/>
          <w:sz w:val="28"/>
          <w:lang w:val="en-US"/>
        </w:rPr>
        <w:t xml:space="preserve">JUNOD[1], JUSTICE[4]   KAISER[1], KANNEYER[1], KARLSTROM[10], KARNES[2], KARNS[1], KASTER[1], KATZER[2], KAUFMAN[2], KAVANAGH[1], KAYS[1], KEARNS[1], KECK[1], KEEFER[3], KEELAN[1], KEENE[23], </w:t>
      </w:r>
    </w:p>
    <w:p>
      <w:pPr>
        <w:pStyle w:val="Normal"/>
        <w:rPr>
          <w:rFonts w:ascii="Arial" w:hAnsi="Arial" w:cs="Arial"/>
          <w:sz w:val="28"/>
          <w:lang w:val="en-US"/>
        </w:rPr>
      </w:pPr>
      <w:r>
        <w:rPr>
          <w:rFonts w:cs="Arial" w:ascii="Arial" w:hAnsi="Arial"/>
          <w:sz w:val="28"/>
          <w:lang w:val="en-US"/>
        </w:rPr>
        <w:t xml:space="preserve">KAIGN[1], KAIJA[11], KAIN[6], KAISER[1], KALISH[10], KALYN[6], KAMAKEAMA[1], KAMALAKIS[1], KAMINSKY[22], KAMMERER[1], KAMPER[1], KANE[3], KANTER[8], KANTORIK[1], KAPHER[1], KAPKE[2], KAPNER[5], </w:t>
      </w:r>
    </w:p>
    <w:p>
      <w:pPr>
        <w:pStyle w:val="Normal"/>
        <w:rPr>
          <w:rFonts w:ascii="Arial" w:hAnsi="Arial" w:cs="Arial"/>
          <w:sz w:val="28"/>
          <w:lang w:val="en-US"/>
        </w:rPr>
      </w:pPr>
      <w:r>
        <w:rPr>
          <w:rFonts w:cs="Arial" w:ascii="Arial" w:hAnsi="Arial"/>
          <w:sz w:val="28"/>
          <w:lang w:val="en-US"/>
        </w:rPr>
        <w:t xml:space="preserve">JURGENS[1], JURIS[1], JUST[7], JUSTICE[1]   KAEPERNICK[3], KAESEBIER[3], KAGEL[7], KAISER[1], KALENBERG[4], KAMSIER[1], KANAN[1], KANDZORIA[2], KANE[6], KANNSEHR[2], KANT[1], KAPKE[1], </w:t>
      </w:r>
    </w:p>
    <w:p>
      <w:pPr>
        <w:pStyle w:val="Normal"/>
        <w:rPr>
          <w:rFonts w:ascii="Arial" w:hAnsi="Arial" w:cs="Arial"/>
          <w:sz w:val="28"/>
          <w:lang w:val="en-US"/>
        </w:rPr>
      </w:pPr>
      <w:r>
        <w:rPr>
          <w:rFonts w:cs="Arial" w:ascii="Arial" w:hAnsi="Arial"/>
          <w:sz w:val="28"/>
          <w:lang w:val="en-US"/>
        </w:rPr>
        <w:t xml:space="preserve">JURINTS, JUSTI, JUSTICE, JUSTIN    KACALEK, KACHNAVAGE, KAHL, KAHN, KAISER, KALB, KALCHTHALER, KALIN, KALINA, KALOS, KAMPFEN, KANE, KAPP, KARKI, KARNES, KARNISKY, KARP, KARPINSKI, KARSIES, KASE, </w:t>
      </w:r>
    </w:p>
    <w:p>
      <w:pPr>
        <w:pStyle w:val="Normal"/>
        <w:rPr>
          <w:rFonts w:ascii="Arial" w:hAnsi="Arial" w:cs="Arial"/>
          <w:sz w:val="28"/>
          <w:lang w:val="en-US"/>
        </w:rPr>
      </w:pPr>
      <w:r>
        <w:rPr>
          <w:rFonts w:cs="Arial" w:ascii="Arial" w:hAnsi="Arial"/>
          <w:sz w:val="28"/>
          <w:lang w:val="en-US"/>
        </w:rPr>
        <w:t xml:space="preserve">K???(1), Kahl(1), Karnes(2), Kato(1), Keath(1), Keaton(1), Kelley(4), Kelly(7), Kennison(1), Kessler(9), Key(1), Kidd(7), Kilgore(1), Kimberlin(1), Kincaid(3), Kincart(1), King(5), Kirk(4), Kissee(1), Klingman(1), Knight(2), Knott(1), </w:t>
      </w:r>
    </w:p>
    <w:p>
      <w:pPr>
        <w:pStyle w:val="Normal"/>
        <w:rPr>
          <w:rFonts w:ascii="Arial" w:hAnsi="Arial" w:cs="Arial"/>
          <w:sz w:val="28"/>
          <w:lang w:val="en-US"/>
        </w:rPr>
      </w:pPr>
      <w:r>
        <w:rPr>
          <w:rFonts w:cs="Arial" w:ascii="Arial" w:hAnsi="Arial"/>
          <w:sz w:val="28"/>
          <w:lang w:val="en-US"/>
        </w:rPr>
        <w:t xml:space="preserve">KAMISH, KAMPPINEN, KLINKHAMMER, KOSTER, LAHMEN, LANG, LAUBACH, LAUBIG, LETHERT, LINDEN, MACKI, MAHLBERG, MAKI, MARQUARDT, MAYER, MCGOVERN, MEIER, MEYER, MIES, MINNIS, MOUNTAIN, </w:t>
      </w:r>
    </w:p>
    <w:p>
      <w:pPr>
        <w:pStyle w:val="Normal"/>
        <w:rPr>
          <w:rFonts w:ascii="Arial" w:hAnsi="Arial" w:cs="Arial"/>
          <w:sz w:val="28"/>
          <w:lang w:val="en-US"/>
        </w:rPr>
      </w:pPr>
      <w:r>
        <w:rPr>
          <w:rFonts w:cs="Arial" w:ascii="Arial" w:hAnsi="Arial"/>
          <w:sz w:val="28"/>
          <w:lang w:val="en-US"/>
        </w:rPr>
        <w:t xml:space="preserve">KANE[1], KANTAKUZENOS[1], KARR[1], KARYDIS[1], KASTAMONITES[1], KASTAMONITISSA[1], KATHERINE[1], KAY[6], KEACH[1], KEAR[1], KECKE[1], KEDALL[1], KEELER[20], KEEN[2], KEITH[3], KELLER[48], KELLEY[8], </w:t>
      </w:r>
    </w:p>
    <w:p>
      <w:pPr>
        <w:pStyle w:val="Normal"/>
        <w:rPr>
          <w:rFonts w:ascii="Arial" w:hAnsi="Arial" w:cs="Arial"/>
          <w:sz w:val="28"/>
          <w:lang w:val="en-US"/>
        </w:rPr>
      </w:pPr>
      <w:r>
        <w:rPr>
          <w:rFonts w:cs="Arial" w:ascii="Arial" w:hAnsi="Arial"/>
          <w:sz w:val="28"/>
          <w:lang w:val="en-US"/>
        </w:rPr>
        <w:t xml:space="preserve">Kang, Kanouse, Kapperman, Karl, Karns, Karsting, Kass, Kasten, Kauffman, Kauffmann, Kaufman, Kayler, Keal, Keck, Keefe, Keeler, Keen, Keitel, Keller, Kellett, Kellum, Kelly, Kelsey, Kelso, Kemble, Kemp, Kendrick, Kenmore, </w:t>
      </w:r>
    </w:p>
    <w:p>
      <w:pPr>
        <w:pStyle w:val="Normal"/>
        <w:rPr>
          <w:rFonts w:ascii="Arial" w:hAnsi="Arial" w:cs="Arial"/>
          <w:sz w:val="28"/>
          <w:lang w:val="en-US"/>
        </w:rPr>
      </w:pPr>
      <w:r>
        <w:rPr>
          <w:rFonts w:cs="Arial" w:ascii="Arial" w:hAnsi="Arial"/>
          <w:sz w:val="28"/>
          <w:lang w:val="en-US"/>
        </w:rPr>
        <w:t xml:space="preserve">KAPP[1], KARLEN[3], KASACHEV[1], KASPAR[1], KATHCHEN)[1], KATZENMYER[2], KAUFMANN[3], KAUHAUS[1], KEAG[3], KEEGAN[1], KEELER[9], KEELY[1], KEITH[1], KELKEL[3], KEMMELINGHOFT[1], KENDY[1], </w:t>
      </w:r>
    </w:p>
    <w:p>
      <w:pPr>
        <w:pStyle w:val="Normal"/>
        <w:rPr>
          <w:rFonts w:ascii="Arial" w:hAnsi="Arial" w:cs="Arial"/>
          <w:sz w:val="28"/>
          <w:lang w:val="en-US"/>
        </w:rPr>
      </w:pPr>
      <w:r>
        <w:rPr>
          <w:rFonts w:cs="Arial" w:ascii="Arial" w:hAnsi="Arial"/>
          <w:sz w:val="28"/>
          <w:lang w:val="en-US"/>
        </w:rPr>
        <w:t xml:space="preserve">KAPUS[1], KARDATZKE[2], KAREM[2], KARHOLSEN[1], KARLLSON[1], KARSTIEN[1], KARTSHOLTZEN[1], KASHNER[3], KASLER[8], KASSEBAUM[1], KASSELBAUM[1], KASTNER[2], KATES[2], KATZ[1], KAUFFMAN[1], </w:t>
      </w:r>
    </w:p>
    <w:p>
      <w:pPr>
        <w:pStyle w:val="Normal"/>
        <w:rPr>
          <w:rFonts w:ascii="Arial" w:hAnsi="Arial" w:cs="Arial"/>
          <w:sz w:val="28"/>
          <w:lang w:val="en-US"/>
        </w:rPr>
      </w:pPr>
      <w:r>
        <w:rPr>
          <w:rFonts w:cs="Arial" w:ascii="Arial" w:hAnsi="Arial"/>
          <w:sz w:val="28"/>
          <w:lang w:val="en-US"/>
        </w:rPr>
        <w:t xml:space="preserve">Karen  Keller  Kivi  Knight   Katz  Kirby  Klien  Kohn   Lake  Laux  Leiby  Levanen  Linbeck   Lane  Lee  Lenhart  Lewis  Loper   Margaret  Mastin  McInroe  Moore  Mundy   Marie  McClelland  McMillan  Morse  Musser   Marquart  McCombs  </w:t>
      </w:r>
    </w:p>
    <w:p>
      <w:pPr>
        <w:pStyle w:val="Normal"/>
        <w:rPr>
          <w:rFonts w:ascii="Arial" w:hAnsi="Arial" w:cs="Arial"/>
          <w:sz w:val="28"/>
          <w:lang w:val="en-US"/>
        </w:rPr>
      </w:pPr>
      <w:r>
        <w:rPr>
          <w:rFonts w:cs="Arial" w:ascii="Arial" w:hAnsi="Arial"/>
          <w:sz w:val="28"/>
          <w:lang w:val="en-US"/>
        </w:rPr>
        <w:t xml:space="preserve">Karlsen Sande, Karlson, Karlson Kvammen, Karlson Oppedal, Karlsson, Keller, Kielsen, Kjeldsdatter, Kjellsdatter Hamrum, Kjellson Våtevik, Kjempe Marifjøra, Kjolseth, Kjos, Kjønn i Fusa, Kjørkjevoll, Kjørkjevoll Trå, Klausdatter Asheim, </w:t>
      </w:r>
    </w:p>
    <w:p>
      <w:pPr>
        <w:pStyle w:val="Normal"/>
        <w:rPr>
          <w:rFonts w:ascii="Arial" w:hAnsi="Arial" w:cs="Arial"/>
          <w:sz w:val="28"/>
          <w:lang w:val="en-US"/>
        </w:rPr>
      </w:pPr>
      <w:r>
        <w:rPr>
          <w:rFonts w:cs="Arial" w:ascii="Arial" w:hAnsi="Arial"/>
          <w:sz w:val="28"/>
          <w:lang w:val="en-US"/>
        </w:rPr>
        <w:t xml:space="preserve">Karnaghan (1)   Kastamonites (1)   Kastamonitissa (1)   Kaverin (1)   Kawelmacher (1)   Kaye (1)   Keas (1)   Keeler (1)   Keen (7)   Keene (7)   Keith (3)   Kelble (1)   Kelley (12)  Kellog (1)   Kellogg (3)   Kelly (4)   Kelsey (3)   Kelton </w:t>
      </w:r>
    </w:p>
    <w:p>
      <w:pPr>
        <w:pStyle w:val="Normal"/>
        <w:rPr>
          <w:rFonts w:ascii="Arial" w:hAnsi="Arial" w:cs="Arial"/>
          <w:sz w:val="28"/>
          <w:lang w:val="en-US"/>
        </w:rPr>
      </w:pPr>
      <w:r>
        <w:rPr>
          <w:rFonts w:cs="Arial" w:ascii="Arial" w:hAnsi="Arial"/>
          <w:sz w:val="28"/>
          <w:lang w:val="en-US"/>
        </w:rPr>
        <w:t xml:space="preserve">KARNATZ[2], KARSTAD[8], KASTEN[1], KAWALEWSKI[1], KAYE[2], KAYUI[1], KEEFAVER[1], KEEHN[1], KEENE[9], KEGELE[1], KEIFER[1], KEIL[1], KELLER[1], KELLY[1], KEMMOFER[1], KENT[11], KEOGHAN[1], KEOPKIE[1], </w:t>
      </w:r>
    </w:p>
    <w:p>
      <w:pPr>
        <w:pStyle w:val="Normal"/>
        <w:rPr>
          <w:rFonts w:ascii="Arial" w:hAnsi="Arial" w:cs="Arial"/>
          <w:sz w:val="28"/>
          <w:lang w:val="en-US"/>
        </w:rPr>
      </w:pPr>
      <w:r>
        <w:rPr>
          <w:rFonts w:cs="Arial" w:ascii="Arial" w:hAnsi="Arial"/>
          <w:sz w:val="28"/>
          <w:lang w:val="en-US"/>
        </w:rPr>
        <w:t xml:space="preserve">KASPER, KAST, KATANICH, KATHERINE, KATT, KATTERHEINERICK, KAUER, KAUFFMAN, KAUFMAN, KAUP, KAUTSKY, KAVANAUGH, KAVENEY, KAWCAK, KAY, KAYS, KAYSE, KEACH, KEAIRNES, KEANE, KEARBY, </w:t>
      </w:r>
    </w:p>
    <w:p>
      <w:pPr>
        <w:pStyle w:val="Normal"/>
        <w:rPr>
          <w:rFonts w:ascii="Arial" w:hAnsi="Arial" w:cs="Arial"/>
          <w:sz w:val="28"/>
          <w:lang w:val="en-US"/>
        </w:rPr>
      </w:pPr>
      <w:r>
        <w:rPr>
          <w:rFonts w:cs="Arial" w:ascii="Arial" w:hAnsi="Arial"/>
          <w:sz w:val="28"/>
          <w:lang w:val="en-US"/>
        </w:rPr>
        <w:t xml:space="preserve">KAUFFMAN   KEGERRIES   KNAUER   KUTZ   MUFFERT   REDCAY   REIDER   REINER   REINHART   SCHLOCKERMAN   STAUFFER   STRUNK   WARFIELD   YODER   Abbot, Abe', Ableggen, Ablitt, Ackley, Adair, Adair McCarter, Adam, </w:t>
      </w:r>
    </w:p>
    <w:p>
      <w:pPr>
        <w:pStyle w:val="Normal"/>
        <w:rPr>
          <w:rFonts w:ascii="Arial" w:hAnsi="Arial" w:cs="Arial"/>
          <w:sz w:val="28"/>
          <w:lang w:val="en-US"/>
        </w:rPr>
      </w:pPr>
      <w:r>
        <w:rPr>
          <w:rFonts w:cs="Arial" w:ascii="Arial" w:hAnsi="Arial"/>
          <w:sz w:val="28"/>
          <w:lang w:val="en-US"/>
        </w:rPr>
        <w:t xml:space="preserve">KAUFMAN[18], KAUFMANN[6], KAUSSAN[2], KAUTZ[1], KAY[94], KEADY[1], KEARNEY[1], KEARNS[1], KEASBEY[2], KEASBY[1], KEAST[1], KEATON[2], </w:t>
      </w:r>
    </w:p>
    <w:p>
      <w:pPr>
        <w:pStyle w:val="Normal"/>
        <w:rPr>
          <w:rFonts w:ascii="Arial" w:hAnsi="Arial" w:cs="Arial"/>
          <w:sz w:val="28"/>
          <w:lang w:val="en-US"/>
        </w:rPr>
      </w:pPr>
      <w:r>
        <w:rPr>
          <w:rFonts w:cs="Arial" w:ascii="Arial" w:hAnsi="Arial"/>
          <w:sz w:val="28"/>
          <w:lang w:val="en-US"/>
        </w:rPr>
        <w:t xml:space="preserve">KAUFMAN[8], KAY[1], KECK[189], KEEL[8], KEELOR[7], KEEN[1], KEENE[3], KEEPERS[1], KEESE[4], KEESLING[1], KEIRNS[1], KEISLAR[1], KEITH[10], KELDERHOUSE[1], KELL[2], KELLER[6], KELLEY[1], KELLING[1], KELLINO[1], </w:t>
      </w:r>
    </w:p>
    <w:p>
      <w:pPr>
        <w:pStyle w:val="Normal"/>
        <w:rPr>
          <w:rFonts w:ascii="Arial" w:hAnsi="Arial" w:cs="Arial"/>
          <w:sz w:val="28"/>
          <w:lang w:val="en-US"/>
        </w:rPr>
      </w:pPr>
      <w:r>
        <w:rPr>
          <w:rFonts w:cs="Arial" w:ascii="Arial" w:hAnsi="Arial"/>
          <w:sz w:val="28"/>
          <w:lang w:val="en-US"/>
        </w:rPr>
        <w:t xml:space="preserve">KEARNS, KEATON, KECK, KEEFER, KEEGAN, KEEHN, KEELER, KEELING, KEENEY, KEERNS, KEETON, KEGIN, KEGRICE, KEIFER, KEIGLEY, KEILMAN, KEISER, KEITH, KEITHLEY, KELLER, KELLETT, KELLEY, KELLIE, KELLOGG, </w:t>
      </w:r>
    </w:p>
    <w:p>
      <w:pPr>
        <w:pStyle w:val="Normal"/>
        <w:rPr>
          <w:rFonts w:ascii="Arial" w:hAnsi="Arial" w:cs="Arial"/>
          <w:sz w:val="28"/>
          <w:lang w:val="en-US"/>
        </w:rPr>
      </w:pPr>
      <w:r>
        <w:rPr>
          <w:rFonts w:cs="Arial" w:ascii="Arial" w:hAnsi="Arial"/>
          <w:sz w:val="28"/>
          <w:lang w:val="en-US"/>
        </w:rPr>
        <w:t xml:space="preserve">KAYSIN   KEELEY   KEEVIL   KEMP   KENNEALLY   KENNEDY   KENYON   KETTLE   KING   KINNIBURGH   KIRK   KITE   KITZUL   KNEZEVICH   KNIGHT   KREWDZINSKA    LABRECQUE   LACY   LAKE   LANGLEY   LAWRENCE   LAX   </w:t>
      </w:r>
    </w:p>
    <w:p>
      <w:pPr>
        <w:pStyle w:val="Normal"/>
        <w:rPr>
          <w:rFonts w:ascii="Arial" w:hAnsi="Arial" w:cs="Arial"/>
          <w:sz w:val="28"/>
          <w:lang w:val="en-US"/>
        </w:rPr>
      </w:pPr>
      <w:r>
        <w:rPr>
          <w:rFonts w:cs="Arial" w:ascii="Arial" w:hAnsi="Arial"/>
          <w:sz w:val="28"/>
          <w:lang w:val="en-US"/>
        </w:rPr>
        <w:t xml:space="preserve">KECK[2], KEEDY[3], KEEHMLE[2], KEEL[1], KEELER[7], KEELEY[1], KEELY[1], KEEMER[1], KEEN[4], KEENER[2], KEENEY[3], KEEPER[1], KEERFOOT[4], KEESE[15], KEESLING[1], KEHLBECK[3], KEIFFER[2], KEILE[2], KEINAN[11], </w:t>
      </w:r>
    </w:p>
    <w:p>
      <w:pPr>
        <w:pStyle w:val="Normal"/>
        <w:rPr>
          <w:rFonts w:ascii="Arial" w:hAnsi="Arial" w:cs="Arial"/>
          <w:sz w:val="28"/>
          <w:lang w:val="en-US"/>
        </w:rPr>
      </w:pPr>
      <w:r>
        <w:rPr>
          <w:rFonts w:cs="Arial" w:ascii="Arial" w:hAnsi="Arial"/>
          <w:sz w:val="28"/>
          <w:lang w:val="en-US"/>
        </w:rPr>
        <w:t xml:space="preserve">KEEL(1), KEELEY(5), KEEN(1), KEENE(1), KEES(1), KEEVER(1), KEHOE(1), KEITH(1), KELLET(1), KELLEY(11), KELLIE(1), KELLUM(1), KELLY(29), KELSEY(137), KEMMIS-BETTY(1), KEMP(6), KENDAL(2), KENDALL(49), </w:t>
      </w:r>
    </w:p>
    <w:p>
      <w:pPr>
        <w:pStyle w:val="Normal"/>
        <w:rPr>
          <w:rFonts w:ascii="Arial" w:hAnsi="Arial" w:cs="Arial"/>
          <w:sz w:val="28"/>
          <w:lang w:val="en-US"/>
        </w:rPr>
      </w:pPr>
      <w:r>
        <w:rPr>
          <w:rFonts w:cs="Arial" w:ascii="Arial" w:hAnsi="Arial"/>
          <w:sz w:val="28"/>
          <w:lang w:val="en-US"/>
        </w:rPr>
        <w:t xml:space="preserve">KEELER[2], KEENEN[7], KEENER[1], KEGERREIS[1], KEIM[5], KEISTER[1], KELLER[6], KELLEY[3], KELLOGG[2], KELLY[7], KELSEY[3], KEMP[1], KEMPF[1], KENAGY[1], KENDIG[41], KENDRICK[1], KENNEDY[4], KENNEL[13], </w:t>
      </w:r>
    </w:p>
    <w:p>
      <w:pPr>
        <w:pStyle w:val="Normal"/>
        <w:rPr>
          <w:rFonts w:ascii="Arial" w:hAnsi="Arial" w:cs="Arial"/>
          <w:sz w:val="28"/>
          <w:lang w:val="en-US"/>
        </w:rPr>
      </w:pPr>
      <w:r>
        <w:rPr>
          <w:rFonts w:cs="Arial" w:ascii="Arial" w:hAnsi="Arial"/>
          <w:sz w:val="28"/>
          <w:lang w:val="en-US"/>
        </w:rPr>
        <w:t xml:space="preserve">Johannesson Osen, Johannesson Osland, Johannesson Ramsli, Johannesson Røysum, Johannesson Slinde, Sogndal, Johannesson Stuvo (Ø. Ljøsno), Johannesson Sæbø, Johannesson Tynning, Johannesson Vadheim, </w:t>
      </w:r>
    </w:p>
    <w:p>
      <w:pPr>
        <w:pStyle w:val="Normal"/>
        <w:rPr>
          <w:rFonts w:ascii="Arial" w:hAnsi="Arial" w:cs="Arial"/>
          <w:sz w:val="28"/>
          <w:lang w:val="en-US"/>
        </w:rPr>
      </w:pPr>
      <w:r>
        <w:rPr>
          <w:rFonts w:cs="Arial" w:ascii="Arial" w:hAnsi="Arial"/>
          <w:sz w:val="28"/>
          <w:lang w:val="en-US"/>
        </w:rPr>
        <w:t xml:space="preserve">KEELEY[1], KEELING[1], KEIFLING[1], KEISER[1], KELLER[1], KEMP[1], KEMP-CAMP[6], KENDALL[1], KENNEDY[3], KENNER[1], KENT[1], KESTERSON[1], KEY[1], KEYS[1], KIFF[3], KILLE[1], KILLOGUH[1], KIMBREL[1], </w:t>
      </w:r>
    </w:p>
    <w:p>
      <w:pPr>
        <w:pStyle w:val="Normal"/>
        <w:rPr>
          <w:rFonts w:ascii="Arial" w:hAnsi="Arial" w:cs="Arial"/>
          <w:sz w:val="28"/>
          <w:lang w:val="en-US"/>
        </w:rPr>
      </w:pPr>
      <w:r>
        <w:rPr>
          <w:rFonts w:cs="Arial" w:ascii="Arial" w:hAnsi="Arial"/>
          <w:sz w:val="28"/>
          <w:lang w:val="en-US"/>
        </w:rPr>
        <w:t xml:space="preserve">JERINTS, JERRELL, JESSUP, JESTER, JETESKILL, JETT, JEWEL, JEWELL, JIMMERSON, JINKS, JOB, JOBE, JOCHEMS, JOENS, JOHANNES, JOHANTGEN, JOHNS, JOHNSEY, JOHNSON, JOHNSTON, JOHNSTUN, </w:t>
      </w:r>
    </w:p>
    <w:p>
      <w:pPr>
        <w:pStyle w:val="Normal"/>
        <w:rPr>
          <w:rFonts w:ascii="Arial" w:hAnsi="Arial" w:cs="Arial"/>
          <w:sz w:val="28"/>
          <w:lang w:val="en-US"/>
        </w:rPr>
      </w:pPr>
      <w:r>
        <w:rPr>
          <w:rFonts w:cs="Arial" w:ascii="Arial" w:hAnsi="Arial"/>
          <w:sz w:val="28"/>
          <w:lang w:val="en-US"/>
        </w:rPr>
        <w:t xml:space="preserve">KEENER[3], KEETON[2], KEEVER[1], KEIFER[2], KEITH[1], KELLER[2], KELLEY[4], KELLUM[27], KELLY[4], KELSEY[1], KEMP[17], KEMPER[2], KENBE[1], KENDALL[4], KENDERSON[1], KENLEY[2], KENNEDY[9], </w:t>
      </w:r>
    </w:p>
    <w:p>
      <w:pPr>
        <w:pStyle w:val="Normal"/>
        <w:rPr>
          <w:rFonts w:ascii="Arial" w:hAnsi="Arial" w:cs="Arial"/>
          <w:sz w:val="28"/>
          <w:lang w:val="en-US"/>
        </w:rPr>
      </w:pPr>
      <w:r>
        <w:rPr>
          <w:rFonts w:cs="Arial" w:ascii="Arial" w:hAnsi="Arial"/>
          <w:sz w:val="28"/>
          <w:lang w:val="en-US"/>
        </w:rPr>
        <w:t xml:space="preserve">KEEVER, KEHOE, KEIM, KELCH, KELLEHER, KELLER, KELLEY, KELLOGG, KELLOND, KELLY, KELSEY, KEMP, KEMPER, KENDALL, KENNEDY, KENNEY, KENNIE, KENNISON, KENOYER, KENT, KENTNOR, KENYON, KEOHNE, </w:t>
      </w:r>
    </w:p>
    <w:p>
      <w:pPr>
        <w:pStyle w:val="Normal"/>
        <w:rPr>
          <w:rFonts w:ascii="Arial" w:hAnsi="Arial" w:cs="Arial"/>
          <w:sz w:val="28"/>
          <w:lang w:val="en-US"/>
        </w:rPr>
      </w:pPr>
      <w:r>
        <w:rPr>
          <w:rFonts w:cs="Arial" w:ascii="Arial" w:hAnsi="Arial"/>
          <w:sz w:val="28"/>
          <w:lang w:val="en-US"/>
        </w:rPr>
        <w:t xml:space="preserve">KEHLBECK[1], KEIL[1], KEITH[2], KELLAR[7], KELLER[6], KELLEY[2], KELLOWAY[2], KELLY[7], KELNER[2], KELSEY[2], KEMPLE[1], KENDALL[20], KENNEDY[5], KENNETH[1], KENNEY[2], KENNY[5], KENRICK[1], KENT[1], </w:t>
      </w:r>
    </w:p>
    <w:p>
      <w:pPr>
        <w:pStyle w:val="Normal"/>
        <w:rPr>
          <w:rFonts w:ascii="Arial" w:hAnsi="Arial" w:cs="Arial"/>
          <w:sz w:val="28"/>
          <w:lang w:val="en-US"/>
        </w:rPr>
      </w:pPr>
      <w:r>
        <w:rPr>
          <w:rFonts w:cs="Arial" w:ascii="Arial" w:hAnsi="Arial"/>
          <w:sz w:val="28"/>
          <w:lang w:val="en-US"/>
        </w:rPr>
        <w:t xml:space="preserve">Kehoe Keith Keiver Keizer Kell Kelly Kelter Kempton Kendrick Kennedy Kenner Kenneth Kennon Kenrick Kent Kessler Kettle Killam Kimball Kindervator King Kingsbury Kirby Kirke Klein Knight Knowles Knowlton Kobe Kolstee Kowalczyk </w:t>
      </w:r>
    </w:p>
    <w:p>
      <w:pPr>
        <w:pStyle w:val="Normal"/>
        <w:rPr>
          <w:rFonts w:ascii="Arial" w:hAnsi="Arial" w:cs="Arial"/>
          <w:sz w:val="28"/>
          <w:lang w:val="en-US"/>
        </w:rPr>
      </w:pPr>
      <w:r>
        <w:rPr>
          <w:rFonts w:cs="Arial" w:ascii="Arial" w:hAnsi="Arial"/>
          <w:sz w:val="28"/>
          <w:lang w:val="en-US"/>
        </w:rPr>
        <w:t xml:space="preserve">KEIFER, KEITH, KELLER, KENT, KENYON, KEPLEY, KESLER, KESSLER, KIEHM, KINGERY, KINNEY, KINSEY, KIRBERGER, KIRK, KIRSCH, KISE, KITCHY, KLAIBER, KLUTTS, KLUTTZ, KNOTT, KOCH, KOENIG, KOLB, </w:t>
      </w:r>
    </w:p>
    <w:p>
      <w:pPr>
        <w:pStyle w:val="Normal"/>
        <w:rPr>
          <w:rFonts w:ascii="Arial" w:hAnsi="Arial" w:cs="Arial"/>
          <w:sz w:val="28"/>
          <w:lang w:val="en-US"/>
        </w:rPr>
      </w:pPr>
      <w:r>
        <w:rPr>
          <w:rFonts w:cs="Arial" w:ascii="Arial" w:hAnsi="Arial"/>
          <w:sz w:val="28"/>
          <w:lang w:val="en-US"/>
        </w:rPr>
        <w:t xml:space="preserve">Jensdatter Lægreid (Årdal), Jensdatter Lærdalsøyri, Jensdatter Løbø, Jensdatter Moldo, Jensdatter Morgenstierne, Jensdatter Rutledal, Jensdatter Tråo, Jensdatter Tvedten, Jensdatter Tynjo, Jensdatter Tønjum, Jensdatter Tønning, </w:t>
      </w:r>
    </w:p>
    <w:p>
      <w:pPr>
        <w:pStyle w:val="Normal"/>
        <w:rPr>
          <w:rFonts w:ascii="Arial" w:hAnsi="Arial" w:cs="Arial"/>
          <w:sz w:val="28"/>
          <w:lang w:val="en-US"/>
        </w:rPr>
      </w:pPr>
      <w:r>
        <w:rPr>
          <w:rFonts w:cs="Arial" w:ascii="Arial" w:hAnsi="Arial"/>
          <w:sz w:val="28"/>
          <w:lang w:val="en-US"/>
        </w:rPr>
        <w:t xml:space="preserve">KEINER, KELLY, KENNER, KILGORE, KIMBRELL, KING, KIRBY, KIRKLAND, KIZZIAH, KLYM, KNIGHT, KOELING, KRONBECK, KRUGI, KUYKENDAL, KUYKENDALL, KYLE   LACHANCE, LANARI, LAWS, LAYTON, LECAVE, LEE, </w:t>
      </w:r>
    </w:p>
    <w:p>
      <w:pPr>
        <w:pStyle w:val="Normal"/>
        <w:rPr>
          <w:rFonts w:ascii="Arial" w:hAnsi="Arial" w:cs="Arial"/>
          <w:sz w:val="28"/>
          <w:lang w:val="en-US"/>
        </w:rPr>
      </w:pPr>
      <w:r>
        <w:rPr>
          <w:rFonts w:cs="Arial" w:ascii="Arial" w:hAnsi="Arial"/>
          <w:sz w:val="28"/>
          <w:lang w:val="en-US"/>
        </w:rPr>
        <w:t xml:space="preserve">KEIST[1], KEITER[4], KEITH[5], KEITHLEY[1], KEITHLY[1], KELESY[2], KELLAM[1], KELLAR[3], KELLEKER[1], KELLER[15], KELLEY[14], KELLIHEN[4], KELLOGG[3], KELLUM[6], KELLY[19], KELSEY[1], KELSO[6], KEMBLE[35], </w:t>
      </w:r>
    </w:p>
    <w:p>
      <w:pPr>
        <w:pStyle w:val="Normal"/>
        <w:rPr>
          <w:rFonts w:ascii="Arial" w:hAnsi="Arial" w:cs="Arial"/>
          <w:sz w:val="28"/>
          <w:lang w:val="en-US"/>
        </w:rPr>
      </w:pPr>
      <w:r>
        <w:rPr>
          <w:rFonts w:cs="Arial" w:ascii="Arial" w:hAnsi="Arial"/>
          <w:sz w:val="28"/>
          <w:lang w:val="en-US"/>
        </w:rPr>
        <w:t xml:space="preserve">KEITH, KELLER, KELLEY, KELLY, KELSEY, KELTON, KEMBLE, KEMP, KENNEDY, KENNMER, KENNON, KENT, KERBOW, KERDOLFF, KERR, KEY, KIDD, KIENER, KIERUM, KIGHLEY, KILGORE, KILLOUGH, KIMMINS, </w:t>
      </w:r>
    </w:p>
    <w:p>
      <w:pPr>
        <w:pStyle w:val="Normal"/>
        <w:rPr>
          <w:rFonts w:ascii="Arial" w:hAnsi="Arial" w:cs="Arial"/>
          <w:sz w:val="28"/>
          <w:lang w:val="en-US"/>
        </w:rPr>
      </w:pPr>
      <w:r>
        <w:rPr>
          <w:rFonts w:cs="Arial" w:ascii="Arial" w:hAnsi="Arial"/>
          <w:sz w:val="28"/>
          <w:lang w:val="en-US"/>
        </w:rPr>
        <w:t xml:space="preserve">Jensdatter Wircheland, Jensdotter Hjelle, Jensen, Jensen Brandstrup, Jensen Brådal (Gjerdrum), Jensen Helleren, Jensen Hellern (Asakskogen), Jensen Kloster, Jensen Løvlund, Jensen Morsbøl, Jensson, Jensson Eichen, Jensson </w:t>
      </w:r>
    </w:p>
    <w:p>
      <w:pPr>
        <w:pStyle w:val="Normal"/>
        <w:rPr>
          <w:rFonts w:ascii="Arial" w:hAnsi="Arial" w:cs="Arial"/>
          <w:sz w:val="28"/>
          <w:lang w:val="en-US"/>
        </w:rPr>
      </w:pPr>
      <w:r>
        <w:rPr>
          <w:rFonts w:cs="Arial" w:ascii="Arial" w:hAnsi="Arial"/>
          <w:sz w:val="28"/>
          <w:lang w:val="en-US"/>
        </w:rPr>
        <w:t xml:space="preserve">KEITH[2], KELLEY[1], KELLY[10], KELSO[1], KELTON[2], KEMP[1], KENAN[3], KENDALL[1], KENDRICK[4], KENNEDY[22], KENNON[1], KENNY[1], KERR[2], KERSH[1], KETTESH[2], KEY[1], KEYS[1], KIDD[1], KILLEN[1], KILPATRICK[14], </w:t>
      </w:r>
    </w:p>
    <w:p>
      <w:pPr>
        <w:pStyle w:val="Normal"/>
        <w:rPr>
          <w:rFonts w:ascii="Arial" w:hAnsi="Arial" w:cs="Arial"/>
          <w:sz w:val="28"/>
          <w:lang w:val="en-US"/>
        </w:rPr>
      </w:pPr>
      <w:r>
        <w:rPr>
          <w:rFonts w:cs="Arial" w:ascii="Arial" w:hAnsi="Arial"/>
          <w:sz w:val="28"/>
          <w:lang w:val="en-US"/>
        </w:rPr>
        <w:t xml:space="preserve">KELLEHER   KELLER   KELLERMAN   KELLEY   KELLOGG   KELLY   KELSEY   KELSO   KEMP   KEMPTON   KENDALL   KENNEDY   KENSY   KENT   </w:t>
      </w:r>
    </w:p>
    <w:p>
      <w:pPr>
        <w:pStyle w:val="Normal"/>
        <w:rPr>
          <w:rFonts w:ascii="Arial" w:hAnsi="Arial" w:cs="Arial"/>
          <w:sz w:val="28"/>
          <w:lang w:val="en-US"/>
        </w:rPr>
      </w:pPr>
      <w:r>
        <w:rPr>
          <w:rFonts w:cs="Arial" w:ascii="Arial" w:hAnsi="Arial"/>
          <w:sz w:val="28"/>
          <w:lang w:val="en-US"/>
        </w:rPr>
        <w:t xml:space="preserve">Kelleher Kellestine Kelly Kempton Kendal Kenedi Kennedy Kent Kenyon Kerr Kimball Kinakin King Kinne Kinnear Kinner Kinsman Kirkpatrick Knetsch Knox Kohler Koppernaes Kreuzer Kuritz    Labbett Lade Laflamme Laidlaw Lambert </w:t>
      </w:r>
    </w:p>
    <w:p>
      <w:pPr>
        <w:pStyle w:val="Normal"/>
        <w:rPr>
          <w:rFonts w:ascii="Arial" w:hAnsi="Arial" w:cs="Arial"/>
          <w:sz w:val="28"/>
          <w:lang w:val="en-US"/>
        </w:rPr>
      </w:pPr>
      <w:r>
        <w:rPr>
          <w:rFonts w:cs="Arial" w:ascii="Arial" w:hAnsi="Arial"/>
          <w:sz w:val="28"/>
          <w:lang w:val="en-US"/>
        </w:rPr>
        <w:t xml:space="preserve">Keller –  Kempf –  Kernon –  Kernwein –  Kidd –  Kieffer –  Kindsvater –  Kiss –  Kissling –  Kistler –  Kläüi –  Klay –  Kneuss –  Knight –  Kocher –  Koenig –  Kohlappe –  Kolly –  Kottler –  Koziell –  Krafft –  Krähenbühl –  Kubli –  Küffer –  </w:t>
      </w:r>
    </w:p>
    <w:p>
      <w:pPr>
        <w:pStyle w:val="Normal"/>
        <w:rPr>
          <w:rFonts w:ascii="Arial" w:hAnsi="Arial" w:cs="Arial"/>
          <w:sz w:val="28"/>
          <w:lang w:val="en-US"/>
        </w:rPr>
      </w:pPr>
      <w:r>
        <w:rPr>
          <w:rFonts w:cs="Arial" w:ascii="Arial" w:hAnsi="Arial"/>
          <w:sz w:val="28"/>
          <w:lang w:val="en-US"/>
        </w:rPr>
        <w:t xml:space="preserve">Kellerman   Koenigs   Krechovek   Kroll    Lockery   Marshall   Mauer   Meichner   Micke   Mollon   Prey    Rausch   Riess    Rolf   Romig    Sommerfeldt   Thelen   VanMelis   Vos   Wegner   Welter   Zarnoth   Zenke   ABERNATHY(1), </w:t>
      </w:r>
    </w:p>
    <w:p>
      <w:pPr>
        <w:pStyle w:val="Normal"/>
        <w:rPr>
          <w:rFonts w:ascii="Arial" w:hAnsi="Arial" w:cs="Arial"/>
          <w:sz w:val="28"/>
          <w:lang w:val="es-ES_tradnl"/>
        </w:rPr>
      </w:pPr>
      <w:r>
        <w:rPr>
          <w:rFonts w:cs="Arial" w:ascii="Arial" w:hAnsi="Arial"/>
          <w:sz w:val="28"/>
          <w:lang w:val="es-ES_tradnl"/>
        </w:rPr>
        <w:t xml:space="preserve">KELLET[1], DE L'ARCHES[2], DE LA AIGLE[3], DE LA BARRE[2], DE LA BERE[16], DE LA BRUER[1], DE LA CERDA[2], DE LA FLECHE[1], DE LA FRANKS[1], DE LA HAIE[1], DE LA HYDE[1], DE LA MARCHE[2], DE LA </w:t>
      </w:r>
    </w:p>
    <w:p>
      <w:pPr>
        <w:pStyle w:val="Normal"/>
        <w:rPr>
          <w:rFonts w:ascii="Arial" w:hAnsi="Arial" w:cs="Arial"/>
          <w:sz w:val="28"/>
          <w:lang w:val="en-US"/>
        </w:rPr>
      </w:pPr>
      <w:r>
        <w:rPr>
          <w:rFonts w:cs="Arial" w:ascii="Arial" w:hAnsi="Arial"/>
          <w:sz w:val="28"/>
          <w:lang w:val="en-US"/>
        </w:rPr>
        <w:t xml:space="preserve">KELLY-GOODWIN[2], KELLY[1], KENT[3], KENTFIELD[1], KETTLE[1], KIERNAN[2], KILBURN[1], KILGOUR[1], KING[5], KINGI[33], KIORE[4], KIRBY[1], KIRKBRIDE[1], KITCHIN[5], KLASEN[2], KNIGHT[2], KNOWLES[4], </w:t>
      </w:r>
    </w:p>
    <w:p>
      <w:pPr>
        <w:pStyle w:val="Normal"/>
        <w:rPr>
          <w:rFonts w:ascii="Arial" w:hAnsi="Arial" w:cs="Arial"/>
          <w:sz w:val="28"/>
          <w:lang w:val="en-US"/>
        </w:rPr>
      </w:pPr>
      <w:r>
        <w:rPr>
          <w:rFonts w:cs="Arial" w:ascii="Arial" w:hAnsi="Arial"/>
          <w:sz w:val="28"/>
          <w:lang w:val="en-US"/>
        </w:rPr>
        <w:t xml:space="preserve">KELLOE[1], KELLOGG[1], KELLY[10], KELNER[1], KELSEY[6], KEMP[1], KENDALL[4], KENNEDY[8], KENNETH[2], KENNICUTT[2], KENT[4], KENTNER[19], KENYON[7], KEPLINGER[1], KERLE[1], KERR[4], </w:t>
      </w:r>
    </w:p>
    <w:p>
      <w:pPr>
        <w:pStyle w:val="Normal"/>
        <w:rPr>
          <w:rFonts w:ascii="Arial" w:hAnsi="Arial" w:cs="Arial"/>
          <w:sz w:val="28"/>
          <w:lang w:val="en-US"/>
        </w:rPr>
      </w:pPr>
      <w:r>
        <w:rPr>
          <w:rFonts w:cs="Arial" w:ascii="Arial" w:hAnsi="Arial"/>
          <w:sz w:val="28"/>
          <w:lang w:val="en-US"/>
        </w:rPr>
        <w:t xml:space="preserve">KENDALL, KERR, KESSLER, KESTEL, KETTERMAN, KIENTZ, KIESTER, KILBURG, KIMBALL, KIMES, KINDER, KINDY, KINERSLEY, KING, KINGSAFER, KIRKLAND, KIRSOP, KISSLING, KLINE, KLINGBEIL, KLINGER, </w:t>
      </w:r>
    </w:p>
    <w:p>
      <w:pPr>
        <w:pStyle w:val="Normal"/>
        <w:rPr>
          <w:rFonts w:ascii="Arial" w:hAnsi="Arial" w:cs="Arial"/>
          <w:sz w:val="28"/>
          <w:lang w:val="en-US"/>
        </w:rPr>
      </w:pPr>
      <w:r>
        <w:rPr>
          <w:rFonts w:cs="Arial" w:ascii="Arial" w:hAnsi="Arial"/>
          <w:sz w:val="28"/>
          <w:lang w:val="en-US"/>
        </w:rPr>
        <w:t xml:space="preserve">KELLY, KELM, KELSCH, KELSEY, KELSO, KELTNEY, KELTZ, KEMERY, KEMP, KEMPER, KEMPTON, KENDALL, KENDLE, KENDRICK, KENNEDY, KENNERLY, KENNETT, KENNEY, KENNON, KENT, KENYON, KEPLER, </w:t>
      </w:r>
    </w:p>
    <w:p>
      <w:pPr>
        <w:pStyle w:val="Normal"/>
        <w:rPr>
          <w:rFonts w:ascii="Arial" w:hAnsi="Arial" w:cs="Arial"/>
          <w:sz w:val="28"/>
          <w:lang w:val="en-US"/>
        </w:rPr>
      </w:pPr>
      <w:r>
        <w:rPr>
          <w:rFonts w:cs="Arial" w:ascii="Arial" w:hAnsi="Arial"/>
          <w:sz w:val="28"/>
          <w:lang w:val="en-US"/>
        </w:rPr>
        <w:t xml:space="preserve">KELLY[29], KELSO[2], KELTON[1], KELTZ[4], KEMMICK[1], KEMP[1], KEMPE[4], KENINGK[1], KENINK[1], KENNEDY[3], KENNER[1], KENNETH[2], KENNY[1], KENT[4], KEOUGH[8], KEPHARD[1], KERKENDALL[1], </w:t>
      </w:r>
    </w:p>
    <w:p>
      <w:pPr>
        <w:pStyle w:val="Normal"/>
        <w:rPr>
          <w:rFonts w:ascii="Arial" w:hAnsi="Arial" w:cs="Arial"/>
          <w:sz w:val="28"/>
          <w:lang w:val="en-US"/>
        </w:rPr>
      </w:pPr>
      <w:r>
        <w:rPr>
          <w:rFonts w:cs="Arial" w:ascii="Arial" w:hAnsi="Arial"/>
          <w:sz w:val="28"/>
          <w:lang w:val="en-US"/>
        </w:rPr>
        <w:t xml:space="preserve">KEMBLE KIMBALL[1], KEMBLE KIMBLE[1], KEMP[5], KEMPINK[1], KEMPTON[1], KEMPTON THOMPSON[1], KENDALL[10], KENDLE[1], KENNAMANN[9], KENNARD[1], KENNEDY[37], KENNER[2], KENNERLY[1], </w:t>
      </w:r>
    </w:p>
    <w:p>
      <w:pPr>
        <w:pStyle w:val="Normal"/>
        <w:rPr>
          <w:rFonts w:ascii="Arial" w:hAnsi="Arial" w:cs="Arial"/>
          <w:sz w:val="28"/>
          <w:lang w:val="en-US"/>
        </w:rPr>
      </w:pPr>
      <w:r>
        <w:rPr>
          <w:rFonts w:cs="Arial" w:ascii="Arial" w:hAnsi="Arial"/>
          <w:sz w:val="28"/>
          <w:lang w:val="en-US"/>
        </w:rPr>
        <w:t xml:space="preserve">Kemp   Kempson   Kennedy   Keogh   Kerowatski   Kew   Keys   Kimber   Kirkwood   Kitchenham   Klaasen   Klassen   Klein   Klevguaard   Klippenstein   Knoll   Koehn   Kopek   Korte   Kramer   Kran   Kuckovich     La Chance   Lake   </w:t>
      </w:r>
    </w:p>
    <w:p>
      <w:pPr>
        <w:pStyle w:val="Normal"/>
        <w:rPr>
          <w:rFonts w:ascii="Arial" w:hAnsi="Arial" w:cs="Arial"/>
          <w:sz w:val="28"/>
          <w:lang w:val="en-US"/>
        </w:rPr>
      </w:pPr>
      <w:r>
        <w:rPr>
          <w:rFonts w:cs="Arial" w:ascii="Arial" w:hAnsi="Arial"/>
          <w:sz w:val="28"/>
          <w:lang w:val="en-US"/>
        </w:rPr>
        <w:t xml:space="preserve">KENDELL(1), KENDRICK(1), KENNARD(1), KENNEDY(11), KENNINGTON(1), KENT(3), KENY(1), KENYON(4), KERR(23), KERSEY(1), KERSHAW(4), KESTERSON(1), KETTLEWELL(1), KEYES(3), KEYLAND(2), KEYS(7), </w:t>
      </w:r>
    </w:p>
    <w:p>
      <w:pPr>
        <w:pStyle w:val="Normal"/>
        <w:rPr>
          <w:rFonts w:ascii="Arial" w:hAnsi="Arial" w:cs="Arial"/>
          <w:sz w:val="28"/>
          <w:lang w:val="en-US"/>
        </w:rPr>
      </w:pPr>
      <w:r>
        <w:rPr>
          <w:rFonts w:cs="Arial" w:ascii="Arial" w:hAnsi="Arial"/>
          <w:sz w:val="28"/>
          <w:lang w:val="en-US"/>
        </w:rPr>
        <w:t xml:space="preserve">Kennedy, Kenny, Kensrue, Kent, Kerico, Kerr, Kershner, Kesler, Kester, Ketcham, Kevern, Kevin, Keyes, Kiernan, Kierstede, Kik, Kilbourn, Kildow, Killebrew, Kimball, Kimble, Kimbrough, Kimmerling, King, King?, Kingsland, Kinke, Kinney, </w:t>
      </w:r>
    </w:p>
    <w:p>
      <w:pPr>
        <w:pStyle w:val="Normal"/>
        <w:rPr>
          <w:rFonts w:ascii="Arial" w:hAnsi="Arial" w:cs="Arial"/>
          <w:sz w:val="28"/>
          <w:lang w:val="en-US"/>
        </w:rPr>
      </w:pPr>
      <w:r>
        <w:rPr>
          <w:rFonts w:cs="Arial" w:ascii="Arial" w:hAnsi="Arial"/>
          <w:sz w:val="28"/>
          <w:lang w:val="en-US"/>
        </w:rPr>
        <w:t xml:space="preserve">KENNEDY[2], KENNEL[2], KERN[4], KERN-EIMANN[2], KERNEN[3], KERR[1], KETCHUM[1], KIDD[1], KIEFER[1], KIENER[2], KIEßELING[1], KIMBLE[1], KIND[10], KINDALL[5], KINDES[1], KINSLER[1], KINTER[1], KINZINGER[2], </w:t>
      </w:r>
    </w:p>
    <w:p>
      <w:pPr>
        <w:pStyle w:val="Normal"/>
        <w:rPr>
          <w:rFonts w:ascii="Arial" w:hAnsi="Arial" w:cs="Arial"/>
          <w:sz w:val="28"/>
          <w:lang w:val="en-US"/>
        </w:rPr>
      </w:pPr>
      <w:r>
        <w:rPr>
          <w:rFonts w:cs="Arial" w:ascii="Arial" w:hAnsi="Arial"/>
          <w:sz w:val="28"/>
          <w:lang w:val="en-US"/>
        </w:rPr>
        <w:t xml:space="preserve">KENYON   KEPLER   KERCHVAL   KERN   KERNS   KERR   KERSKER   KERWOOD   KESSLER   KESTER   KETCHUM   KIDNEY   KIEFFE   KIETSMAN   KIEW   KILMER   KIMBALL   KIMBER   KIME   KINBALL   KING   KINGHAM   </w:t>
      </w:r>
    </w:p>
    <w:p>
      <w:pPr>
        <w:pStyle w:val="Normal"/>
        <w:rPr>
          <w:rFonts w:ascii="Arial" w:hAnsi="Arial" w:cs="Arial"/>
          <w:sz w:val="28"/>
          <w:lang w:val="en-US"/>
        </w:rPr>
      </w:pPr>
      <w:r>
        <w:rPr>
          <w:rFonts w:cs="Arial" w:ascii="Arial" w:hAnsi="Arial"/>
          <w:sz w:val="28"/>
          <w:lang w:val="en-US"/>
        </w:rPr>
        <w:t xml:space="preserve">KENNER[1], KENNEY[1], KENT[1], KENTERA[1], KENWORTHY[13], KERN[1], KERNS[9], KERR[2], KERSEY[24], KESLER[3], KESNER[1], KESSLER[1], KESTER[1], KETCH[8], KETCHEM[1], KEYES[2], KEYS[3], KIERNAN[1], </w:t>
      </w:r>
    </w:p>
    <w:p>
      <w:pPr>
        <w:pStyle w:val="Normal"/>
        <w:rPr>
          <w:rFonts w:ascii="Arial" w:hAnsi="Arial" w:cs="Arial"/>
          <w:sz w:val="28"/>
          <w:lang w:val="en-US"/>
        </w:rPr>
      </w:pPr>
      <w:r>
        <w:rPr>
          <w:rFonts w:cs="Arial" w:ascii="Arial" w:hAnsi="Arial"/>
          <w:sz w:val="28"/>
          <w:lang w:val="en-US"/>
        </w:rPr>
        <w:t xml:space="preserve">KENNETT[1], KENNEY[7], KENT[6], KENT VAN PRINCES[1], KENTON[8], KENWORTHY[4], KENYON[2], KENZEL[1], KEPHART[3], KEPLINGER[1], KEREN[1], KEREN-YAAR[3], KERLEY[2], KERLIN[9], KERN[1], KERNOWITH </w:t>
      </w:r>
    </w:p>
    <w:p>
      <w:pPr>
        <w:pStyle w:val="Normal"/>
        <w:rPr>
          <w:rFonts w:ascii="Arial" w:hAnsi="Arial" w:cs="Arial"/>
          <w:sz w:val="28"/>
          <w:lang w:val="en-US"/>
        </w:rPr>
      </w:pPr>
      <w:r>
        <w:rPr>
          <w:rFonts w:cs="Arial" w:ascii="Arial" w:hAnsi="Arial"/>
          <w:sz w:val="28"/>
          <w:lang w:val="en-US"/>
        </w:rPr>
        <w:t xml:space="preserve">KENNON[3], KEPNER[1], KEPPERLY[1], KERN[1], KERR[1], KERSHNER[2], KERSTETTER[4], KETCHUM[1], KETTERMAN[2], KIEM[1], KIM[1], KIMMEL[1], KING[717], KINGSBURY[1], KING\KOENIG[13], KINSINGER[3], KIRCKNER[1], </w:t>
      </w:r>
    </w:p>
    <w:p>
      <w:pPr>
        <w:pStyle w:val="Normal"/>
        <w:rPr>
          <w:rFonts w:ascii="Arial" w:hAnsi="Arial" w:cs="Arial"/>
          <w:sz w:val="28"/>
          <w:lang w:val="en-US"/>
        </w:rPr>
      </w:pPr>
      <w:r>
        <w:rPr>
          <w:rFonts w:cs="Arial" w:ascii="Arial" w:hAnsi="Arial"/>
          <w:sz w:val="28"/>
          <w:lang w:val="en-US"/>
        </w:rPr>
        <w:t xml:space="preserve">Kent(2), Kimball(1), King(2), Kingdom(1), Kish(1), Kissell(5), Kistler(1), Kline(1), Klingler(16), Knopick(1), Koenig(2), Koper(1), Korody(1), Kuncz(6), LaCroix(1), Ladd(2), Lahtam(2), Lamb(1), Lamson(1), Lanford(1), Latham(21), Latimer(1), </w:t>
      </w:r>
    </w:p>
    <w:p>
      <w:pPr>
        <w:pStyle w:val="Normal"/>
        <w:rPr>
          <w:rFonts w:ascii="Arial" w:hAnsi="Arial" w:cs="Arial"/>
          <w:sz w:val="28"/>
          <w:lang w:val="en-US"/>
        </w:rPr>
      </w:pPr>
      <w:r>
        <w:rPr>
          <w:rFonts w:cs="Arial" w:ascii="Arial" w:hAnsi="Arial"/>
          <w:sz w:val="28"/>
          <w:lang w:val="en-US"/>
        </w:rPr>
        <w:t xml:space="preserve">KEPLER[1], KERN[1], KERR[2], KERSEY[1], KESSLER[1], KEVIN[1], KEYES[1], KIESER[11], KILCONQUAHAR[1], KILLAM[1], KILLEEN[1], KILLIAN[1], KIMBALL[2], KIMBLE[1], KINDLEY[1], KING[27], KINGMAN[2], KINGSBURY[1], </w:t>
      </w:r>
    </w:p>
    <w:p>
      <w:pPr>
        <w:pStyle w:val="Normal"/>
        <w:rPr>
          <w:rFonts w:ascii="Arial" w:hAnsi="Arial" w:cs="Arial"/>
          <w:sz w:val="28"/>
          <w:lang w:val="en-US"/>
        </w:rPr>
      </w:pPr>
      <w:r>
        <w:rPr>
          <w:rFonts w:cs="Arial" w:ascii="Arial" w:hAnsi="Arial"/>
          <w:sz w:val="28"/>
          <w:lang w:val="en-US"/>
        </w:rPr>
        <w:t xml:space="preserve">KEPLEY, KERBY, KERN, KERNS, KERPIN, KERR, KERSEY, KESNER, KESSLER, KESTER, KETCHAM, KETCHERSIDE, KETCHUM, KETTERY, KETTNER, KETTREY, KEY, KEYES, KEYS, KEYSER, KEYT, KIBLER, KIDDER, </w:t>
      </w:r>
    </w:p>
    <w:p>
      <w:pPr>
        <w:pStyle w:val="Normal"/>
        <w:rPr>
          <w:rFonts w:ascii="Arial" w:hAnsi="Arial" w:cs="Arial"/>
          <w:sz w:val="28"/>
          <w:lang w:val="en-US"/>
        </w:rPr>
      </w:pPr>
      <w:r>
        <w:rPr>
          <w:rFonts w:cs="Arial" w:ascii="Arial" w:hAnsi="Arial"/>
          <w:sz w:val="28"/>
          <w:lang w:val="en-US"/>
        </w:rPr>
        <w:t xml:space="preserve">KERCHNER, KERLIN, KERNICK, KERR, KETCHAM, KETCHUM, KEYES, KEYS, KIBBE, KIBEE, KIDD, KIGHTLINGER, KILBORN, KILBOURN, KILBURN, KILBY, KILE, KILEY, KILLAIR, KILMER, KILPATRICK, KILSTOFTE, KIM, </w:t>
      </w:r>
    </w:p>
    <w:p>
      <w:pPr>
        <w:pStyle w:val="Normal"/>
        <w:rPr>
          <w:rFonts w:ascii="Arial" w:hAnsi="Arial" w:cs="Arial"/>
          <w:sz w:val="28"/>
          <w:lang w:val="en-US"/>
        </w:rPr>
      </w:pPr>
      <w:r>
        <w:rPr>
          <w:rFonts w:cs="Arial" w:ascii="Arial" w:hAnsi="Arial"/>
          <w:sz w:val="28"/>
          <w:lang w:val="en-US"/>
        </w:rPr>
        <w:t xml:space="preserve">KERFY[1], KERRIGAN[8], KETTENBURG[1], KIENAPPEL[2], KILGORE[1], KILZ[1], KING[5], KIPFMILLER[1], KIRCH[4], KIRCHMAN[2], KIRCHOFF[28], KIRK[2], KIRKE[1], KIRSCHBAUM[3], KIRSH[1], KLABUNDE[5], KLAMMER[3], </w:t>
      </w:r>
    </w:p>
    <w:p>
      <w:pPr>
        <w:pStyle w:val="Normal"/>
        <w:rPr>
          <w:rFonts w:ascii="Arial" w:hAnsi="Arial" w:cs="Arial"/>
          <w:sz w:val="28"/>
          <w:lang w:val="en-US"/>
        </w:rPr>
      </w:pPr>
      <w:r>
        <w:rPr>
          <w:rFonts w:cs="Arial" w:ascii="Arial" w:hAnsi="Arial"/>
          <w:sz w:val="28"/>
          <w:lang w:val="en-US"/>
        </w:rPr>
        <w:t xml:space="preserve">KERSCHNER[2], KESSLER[2], KESTERSON[2], KETNER[425], KETTELL[1], KEY[5], KEYES[7], KEYS[1], KIDD[1], KIDDER[1], KIDWELL[1], KIEV[1], </w:t>
      </w:r>
    </w:p>
    <w:p>
      <w:pPr>
        <w:pStyle w:val="Normal"/>
        <w:rPr>
          <w:rFonts w:ascii="Arial" w:hAnsi="Arial" w:cs="Arial"/>
          <w:sz w:val="28"/>
          <w:lang w:val="en-US"/>
        </w:rPr>
      </w:pPr>
      <w:r>
        <w:rPr>
          <w:rFonts w:cs="Arial" w:ascii="Arial" w:hAnsi="Arial"/>
          <w:sz w:val="28"/>
          <w:lang w:val="en-US"/>
        </w:rPr>
        <w:t xml:space="preserve">KESSELRING[1], KETTNER[1], KEUPP[1], KEYES[1], KIDDER[1], KILBOURN[1], KERKHOF[1], KERLEY[2], KERNELL[1], KERNODLE[4], KERR[2], KESLER[1], KESSLER[1], KESTERSON[1], KETCH[1], KETRON[2], KEVELIOC[1], KEYNES[1], KEYS[2], KEYSER[2], KIBERT[1], KIDD[4], KIDWELL[1], </w:t>
      </w:r>
    </w:p>
    <w:p>
      <w:pPr>
        <w:pStyle w:val="Normal"/>
        <w:rPr>
          <w:rFonts w:ascii="Arial" w:hAnsi="Arial" w:cs="Arial"/>
          <w:sz w:val="28"/>
          <w:lang w:val="en-US"/>
        </w:rPr>
      </w:pPr>
      <w:r>
        <w:rPr>
          <w:rFonts w:cs="Arial" w:ascii="Arial" w:hAnsi="Arial"/>
          <w:sz w:val="28"/>
          <w:lang w:val="en-US"/>
        </w:rPr>
        <w:t xml:space="preserve">KILBOURNE[1], KILBURN[1], KILHAM[1], KILLAM[2], KIMBALL[5], KING[16], KINGSBURY[1], KINGSLEY[2], KIRKLAND[1], KIRKWOOD[1], KIRSCHBAUM[1], </w:t>
      </w:r>
    </w:p>
    <w:p>
      <w:pPr>
        <w:pStyle w:val="Normal"/>
        <w:rPr>
          <w:rFonts w:ascii="Arial" w:hAnsi="Arial" w:cs="Arial"/>
          <w:sz w:val="28"/>
          <w:lang w:val="en-US"/>
        </w:rPr>
      </w:pPr>
      <w:r>
        <w:rPr>
          <w:rFonts w:cs="Arial" w:ascii="Arial" w:hAnsi="Arial"/>
          <w:sz w:val="28"/>
          <w:lang w:val="en-US"/>
        </w:rPr>
        <w:t xml:space="preserve">KEYFER(3), KIMBALL(1), KING(1), KINGSBURY(5), KIRHAM(1), KISTLU(1), KLINE(1), KNOX(11), KOWIS(3), KREIDEL(1), KYSER(1), LANDIS(2), LANDRUM(2), LAURENCE(1), LAWRENCE(4), LAWSON(1), LAWTON(4), </w:t>
      </w:r>
    </w:p>
    <w:p>
      <w:pPr>
        <w:pStyle w:val="Normal"/>
        <w:rPr>
          <w:rFonts w:ascii="Arial" w:hAnsi="Arial" w:cs="Arial"/>
          <w:sz w:val="28"/>
          <w:lang w:val="en-US"/>
        </w:rPr>
      </w:pPr>
      <w:r>
        <w:rPr>
          <w:rFonts w:cs="Arial" w:ascii="Arial" w:hAnsi="Arial"/>
          <w:sz w:val="28"/>
          <w:lang w:val="en-US"/>
        </w:rPr>
        <w:t xml:space="preserve">KETTLER[1], KEVELIOC[1], KEY[1], KEYES[3], KEYS[2], KIBBEE[6], KIDD[1], KIDWELL[1], KIEFER[11], KIERULFF[8], KIGER[1], KILEY[1], KILGORE[2], KILIUS[12], KILLAM[1], KILLE[13], KILLE KELLY[1], KILLEN[2], KILLOUGH[70], </w:t>
      </w:r>
    </w:p>
    <w:p>
      <w:pPr>
        <w:pStyle w:val="Normal"/>
        <w:rPr>
          <w:rFonts w:ascii="Arial" w:hAnsi="Arial" w:cs="Arial"/>
          <w:sz w:val="28"/>
          <w:lang w:val="en-US"/>
        </w:rPr>
      </w:pPr>
      <w:r>
        <w:rPr>
          <w:rFonts w:cs="Arial" w:ascii="Arial" w:hAnsi="Arial"/>
          <w:sz w:val="28"/>
          <w:lang w:val="en-US"/>
        </w:rPr>
        <w:t xml:space="preserve">KEYSER(1), KICKER(2), KID(1), KIDD(1), KILGORE(17), KILHAM(1), KILNER(1), KIMBER(1), KINCAID(2), KINCH(1), KINDER(1), KING(12), KINGBURY(1), KINGLAKE(1), KINGSTON(1), KINKAID(1), KINNEY(4), KIPPING(1), KIPPS(1), </w:t>
      </w:r>
    </w:p>
    <w:p>
      <w:pPr>
        <w:pStyle w:val="Normal"/>
        <w:rPr>
          <w:rFonts w:ascii="Arial" w:hAnsi="Arial" w:cs="Arial"/>
          <w:sz w:val="28"/>
          <w:lang w:val="en-US"/>
        </w:rPr>
      </w:pPr>
      <w:r>
        <w:rPr>
          <w:rFonts w:cs="Arial" w:ascii="Arial" w:hAnsi="Arial"/>
          <w:sz w:val="28"/>
          <w:lang w:val="en-US"/>
        </w:rPr>
        <w:t xml:space="preserve">KIDDY, KIDWELL, KIEFER, KIEFNER, KIENZLE, KIESEL, KIESGEN, KIESSLER, KIGER, KIGHT, KILBER, KILBURG, KILBY, KILGEN, KILGORE, KILKENNEY, KILLIAN, KILLION, KILLMAN, KILMER, KIMBALL, KIMBER, </w:t>
      </w:r>
    </w:p>
    <w:p>
      <w:pPr>
        <w:pStyle w:val="Normal"/>
        <w:rPr>
          <w:rFonts w:ascii="Arial" w:hAnsi="Arial" w:cs="Arial"/>
          <w:sz w:val="28"/>
          <w:lang w:val="en-US"/>
        </w:rPr>
      </w:pPr>
      <w:r>
        <w:rPr>
          <w:rFonts w:cs="Arial" w:ascii="Arial" w:hAnsi="Arial"/>
          <w:sz w:val="28"/>
          <w:lang w:val="en-US"/>
        </w:rPr>
        <w:t xml:space="preserve">Kidston Kiedrowski Kight King Klein Kleinsteuber Knight Kreffer Kretzachman Kristensen L'Eau Ladue Laing Lake Lambert Lamont Lancaster Landry Lane Langill Langille Languilles LaPierre Large Larmond Larstone Lauder Laxton </w:t>
      </w:r>
    </w:p>
    <w:p>
      <w:pPr>
        <w:pStyle w:val="Normal"/>
        <w:rPr>
          <w:rFonts w:ascii="Arial" w:hAnsi="Arial" w:cs="Arial"/>
          <w:sz w:val="28"/>
          <w:lang w:val="en-US"/>
        </w:rPr>
      </w:pPr>
      <w:r>
        <w:rPr>
          <w:rFonts w:cs="Arial" w:ascii="Arial" w:hAnsi="Arial"/>
          <w:sz w:val="28"/>
          <w:lang w:val="en-US"/>
        </w:rPr>
        <w:t xml:space="preserve">KIEKENDALL[1], KIENENBERGER[1], KIEV[2], KIGER[1], KILBOURNE[2], KILBURN[6], KILCREASE[1], KILGORE[6], KILLEBREW[19], KILLINGSWORTH[12], KILLION[108], KILPATRICK[3], KILTON[1], KIMBER[1], </w:t>
      </w:r>
    </w:p>
    <w:p>
      <w:pPr>
        <w:pStyle w:val="Normal"/>
        <w:rPr>
          <w:rFonts w:ascii="Arial" w:hAnsi="Arial" w:cs="Arial"/>
          <w:sz w:val="28"/>
          <w:lang w:val="en-US"/>
        </w:rPr>
      </w:pPr>
      <w:r>
        <w:rPr>
          <w:rFonts w:cs="Arial" w:ascii="Arial" w:hAnsi="Arial"/>
          <w:sz w:val="28"/>
          <w:lang w:val="en-US"/>
        </w:rPr>
        <w:t xml:space="preserve">Killam (5)   Kimball (1)   Kindig (1)   King (16)   Kinge (5)   Kingman (1)   Kingsbury (3)   Kingsley (2)   Kinney (4)   Kinsman (1)   Kinwricks (1)   Kinzer (1)   Kirby (142)   Kirkbride (7)   Kirkpatrick (1)   Kirton (1)   Kiste (1)   Kitchen (1)   Klinger (2)   Klock </w:t>
      </w:r>
    </w:p>
    <w:p>
      <w:pPr>
        <w:pStyle w:val="Normal"/>
        <w:rPr>
          <w:rFonts w:ascii="Arial" w:hAnsi="Arial" w:cs="Arial"/>
          <w:sz w:val="28"/>
          <w:lang w:val="en-US"/>
        </w:rPr>
      </w:pPr>
      <w:r>
        <w:rPr>
          <w:rFonts w:cs="Arial" w:ascii="Arial" w:hAnsi="Arial"/>
          <w:sz w:val="28"/>
          <w:lang w:val="en-US"/>
        </w:rPr>
        <w:t xml:space="preserve">KIGER[2], KILBOURNE[1], KILGORE[1], KILLCRASE[2], KILLIAN[2], KILLIN[1], KIMBERLY[1], KIMBLE[1], KIMBROUGH[9], KIME[1], KIMMONS[1], KINCAIDE[3], KING[27], KINNAMAN[4], KINSEY[4], KINZER[1], KIRBY[3], </w:t>
      </w:r>
    </w:p>
    <w:p>
      <w:pPr>
        <w:pStyle w:val="Normal"/>
        <w:rPr>
          <w:rFonts w:ascii="Arial" w:hAnsi="Arial" w:cs="Arial"/>
          <w:sz w:val="28"/>
          <w:lang w:val="en-US"/>
        </w:rPr>
      </w:pPr>
      <w:r>
        <w:rPr>
          <w:rFonts w:cs="Arial" w:ascii="Arial" w:hAnsi="Arial"/>
          <w:sz w:val="28"/>
          <w:lang w:val="en-US"/>
        </w:rPr>
        <w:t xml:space="preserve">KIKER[1], KILBOURN[1], KILE[2], KILGORE[2], KILLAN[1], KILLIAN[1], KILLIKIYA[1], KILLIN[1], KILLION[1], KIMBALL[3], KIMBROUGH[1], KIME[1], KIMSEY[1], KINCANNON[1], KING[53], KINGSBURY[1], KINGSLEY[1], </w:t>
      </w:r>
    </w:p>
    <w:p>
      <w:pPr>
        <w:pStyle w:val="Normal"/>
        <w:rPr>
          <w:rFonts w:ascii="Arial" w:hAnsi="Arial" w:cs="Arial"/>
          <w:sz w:val="28"/>
          <w:lang w:val="en-US"/>
        </w:rPr>
      </w:pPr>
      <w:r>
        <w:rPr>
          <w:rFonts w:cs="Arial" w:ascii="Arial" w:hAnsi="Arial"/>
          <w:sz w:val="28"/>
          <w:lang w:val="en-US"/>
        </w:rPr>
        <w:t xml:space="preserve">Killcreas, Killen, Killingsworth, Kilpatrick, Kilroy, Kinard, King, Kingery, Kippen, Kippon, Kirkland, Kirkpatrick, Kirton, Klaus, Klindinst, Knight, Knox, Koch, Koeslag, Kombol, Kopas, Koster, Kourkoumelles, Krashewski, Kreutzwieser, </w:t>
      </w:r>
    </w:p>
    <w:p>
      <w:pPr>
        <w:pStyle w:val="Normal"/>
        <w:rPr>
          <w:rFonts w:ascii="Arial" w:hAnsi="Arial" w:cs="Arial"/>
          <w:sz w:val="28"/>
          <w:lang w:val="en-US"/>
        </w:rPr>
      </w:pPr>
      <w:r>
        <w:rPr>
          <w:rFonts w:cs="Arial" w:ascii="Arial" w:hAnsi="Arial"/>
          <w:sz w:val="28"/>
          <w:lang w:val="en-US"/>
        </w:rPr>
        <w:t xml:space="preserve">KILPATRICK[1], KIMBAL[1], KIMBALL[1], KIMBER[4], KIMBERLING[10], KIMBLE[9], KIMBROUGH[1], KIME[1], KIMES KNIES[1], KIMMEL[3], KINCAID[4], KINCHELOE[3], KINDLE[1], KINDLEY[1], KINDY[1], KINE[1], KING[100], </w:t>
      </w:r>
    </w:p>
    <w:p>
      <w:pPr>
        <w:pStyle w:val="Normal"/>
        <w:rPr>
          <w:rFonts w:ascii="Arial" w:hAnsi="Arial" w:cs="Arial"/>
          <w:sz w:val="28"/>
          <w:lang w:val="en-US"/>
        </w:rPr>
      </w:pPr>
      <w:r>
        <w:rPr>
          <w:rFonts w:cs="Arial" w:ascii="Arial" w:hAnsi="Arial"/>
          <w:sz w:val="28"/>
          <w:lang w:val="en-US"/>
        </w:rPr>
        <w:t xml:space="preserve">KIMBALL, KIMBER, KIMBERLY, KING, KINGDON, KINGMAN, KINNE, KINNER, KINNEY, KINSMAN, KINT, KINTZLEY, KINZIE, KIRBY, KIRCHNER, KIRK, KIRKBRIDE, KIRKE, KIRSCHE, KIRTLAND, KISTENMACHER, KITCHELL, </w:t>
      </w:r>
    </w:p>
    <w:p>
      <w:pPr>
        <w:pStyle w:val="Normal"/>
        <w:rPr>
          <w:rFonts w:ascii="Arial" w:hAnsi="Arial" w:cs="Arial"/>
          <w:sz w:val="28"/>
          <w:lang w:val="en-US"/>
        </w:rPr>
      </w:pPr>
      <w:r>
        <w:rPr>
          <w:rFonts w:cs="Arial" w:ascii="Arial" w:hAnsi="Arial"/>
          <w:sz w:val="28"/>
          <w:lang w:val="en-US"/>
        </w:rPr>
        <w:t xml:space="preserve">KIMBEL, KINARD, KING, KINNAMAN, KINSEL, KIRBY, KIRKPATRICK, KISLING, KISTLER, KNIGHT, KNOWLES, KNOWLING, KNOX, KRAEMER, KRIEGEL, KUHN, KYLE, KYMBALL   LACEY, LACON, LADD, LAMBERT, </w:t>
      </w:r>
    </w:p>
    <w:p>
      <w:pPr>
        <w:pStyle w:val="Normal"/>
        <w:rPr>
          <w:rFonts w:ascii="Arial" w:hAnsi="Arial" w:cs="Arial"/>
          <w:sz w:val="28"/>
          <w:lang w:val="en-US"/>
        </w:rPr>
      </w:pPr>
      <w:r>
        <w:rPr>
          <w:rFonts w:cs="Arial" w:ascii="Arial" w:hAnsi="Arial"/>
          <w:sz w:val="28"/>
          <w:lang w:val="en-US"/>
        </w:rPr>
        <w:t xml:space="preserve">KIMBERLAIN, KIMBLE, KIMBREL, KIMBRELL, KIMERY, KIMICK, KIMKER, KIMMEL, KIMMERMAN, KIMPLE, KIMSEY, KINCAID, KINCHLOE, KINDALL, KINDER, KINDLE, KINDRED, KING, KINGAN, KINGERY, KINGSLEY, </w:t>
      </w:r>
    </w:p>
    <w:p>
      <w:pPr>
        <w:pStyle w:val="Normal"/>
        <w:rPr>
          <w:rFonts w:ascii="Arial" w:hAnsi="Arial" w:cs="Arial"/>
          <w:sz w:val="28"/>
          <w:lang w:val="en-US"/>
        </w:rPr>
      </w:pPr>
      <w:r>
        <w:rPr>
          <w:rFonts w:cs="Arial" w:ascii="Arial" w:hAnsi="Arial"/>
          <w:sz w:val="28"/>
          <w:lang w:val="en-US"/>
        </w:rPr>
        <w:t xml:space="preserve">KIMBRO[1], KIMMEL[2], KIMMEY[3], KINCAID[46], KINCANNON[1], KINDRICK[1], KING[57], KINGEN[6], KINGERY[2], KINNISON[1], KINSER[5], KINSEY[1], KINSLOW[3], KINTON[3], KIPPER[1], KIRBY[6], KIRCHNER[2], </w:t>
      </w:r>
    </w:p>
    <w:p>
      <w:pPr>
        <w:pStyle w:val="Normal"/>
        <w:rPr>
          <w:rFonts w:ascii="Arial" w:hAnsi="Arial" w:cs="Arial"/>
          <w:sz w:val="28"/>
          <w:lang w:val="en-US"/>
        </w:rPr>
      </w:pPr>
      <w:r>
        <w:rPr>
          <w:rFonts w:cs="Arial" w:ascii="Arial" w:hAnsi="Arial"/>
          <w:sz w:val="28"/>
          <w:lang w:val="en-US"/>
        </w:rPr>
        <w:t xml:space="preserve">KIMBRO[10], KIMBROUGH[2], KIMMER[1], KIMREY[3], KINARD[2], KINARD JR.[1], KING[56], KINLAW[1], KINNEAIR[1], KINNEMAN[1], KINSELLA[1], KINSEY[4], KIRBY[5], KIRK[3], KIRKLAND[3], KIRKMAN[4], KIRKWOOD[1], </w:t>
      </w:r>
    </w:p>
    <w:p>
      <w:pPr>
        <w:pStyle w:val="Normal"/>
        <w:rPr>
          <w:rFonts w:ascii="Arial" w:hAnsi="Arial" w:cs="Arial"/>
          <w:sz w:val="28"/>
          <w:lang w:val="en-US"/>
        </w:rPr>
      </w:pPr>
      <w:r>
        <w:rPr>
          <w:rFonts w:cs="Arial" w:ascii="Arial" w:hAnsi="Arial"/>
          <w:sz w:val="28"/>
          <w:lang w:val="en-US"/>
        </w:rPr>
        <w:t xml:space="preserve">KIME[1], KING[2], KINNEY[2], KIRBY[2], KLINK[1], KOENIG OR KONIG[1], KOPPES[1], KREIDER[1], KRUFFMAN[1]    L.[1], LAMB(E)[1], LAMB[16], LAMBE[33], LAMBERT[1], LANGFORD[1], LATHROP[1], LAWE[1], LAY[2], </w:t>
      </w:r>
    </w:p>
    <w:p>
      <w:pPr>
        <w:pStyle w:val="Normal"/>
        <w:rPr>
          <w:rFonts w:ascii="Arial" w:hAnsi="Arial" w:cs="Arial"/>
          <w:sz w:val="28"/>
          <w:lang w:val="en-US"/>
        </w:rPr>
      </w:pPr>
      <w:r>
        <w:rPr>
          <w:rFonts w:cs="Arial" w:ascii="Arial" w:hAnsi="Arial"/>
          <w:sz w:val="28"/>
          <w:lang w:val="en-US"/>
        </w:rPr>
        <w:t xml:space="preserve">KIMMERSELL[1], KINCAID[1], KINSBURY[1], KINSEY[6], KINZER[24], KIRBY[1], KIRKHAM[1], KITCHEN[1], KITCHENS[1], KLEIN[1], KNIGHT[6], KNORR[1], KRONKRIGHT[1], KYGER[2]   LACKEY[1], LADD[1], LAFFERTY[1], LAING[4], </w:t>
      </w:r>
    </w:p>
    <w:p>
      <w:pPr>
        <w:pStyle w:val="Normal"/>
        <w:rPr>
          <w:rFonts w:ascii="Arial" w:hAnsi="Arial" w:cs="Arial"/>
          <w:sz w:val="28"/>
          <w:lang w:val="en-US"/>
        </w:rPr>
      </w:pPr>
      <w:r>
        <w:rPr>
          <w:rFonts w:cs="Arial" w:ascii="Arial" w:hAnsi="Arial"/>
          <w:sz w:val="28"/>
          <w:lang w:val="en-US"/>
        </w:rPr>
        <w:t xml:space="preserve">KIMMONS, KIMSEY, KINDERMAN, KIND, KINGSLEIN, KING, KINNARD, KINNERLY, KINSER, KIPPER, KIRKLAND, KIRKPATRICK, KIRKPATRIC, KIRK, KISER, KITCHENS, KITCHING, KIZZIAH, KLASSEN, KNAPP, KNIGHT, </w:t>
      </w:r>
    </w:p>
    <w:p>
      <w:pPr>
        <w:pStyle w:val="Normal"/>
        <w:rPr>
          <w:rFonts w:ascii="Arial" w:hAnsi="Arial" w:cs="Arial"/>
          <w:sz w:val="28"/>
          <w:lang w:val="en-US"/>
        </w:rPr>
      </w:pPr>
      <w:r>
        <w:rPr>
          <w:rFonts w:cs="Arial" w:ascii="Arial" w:hAnsi="Arial"/>
          <w:sz w:val="28"/>
          <w:lang w:val="en-US"/>
        </w:rPr>
        <w:t xml:space="preserve">KINDWALL, KING, KINNIMAN, KIRCHOFF, KISCHER, KITE, KLEIN, KLINGBEIL, KNACK, KNIGHT, KNUDSVIG, KNUTSON, KOCH, KOENE, KOEPPE, KOHLER, KOHN, K?NE, KOKESH, KOLELL, KORVER, KOTH, </w:t>
      </w:r>
    </w:p>
    <w:p>
      <w:pPr>
        <w:pStyle w:val="Normal"/>
        <w:rPr>
          <w:rFonts w:ascii="Arial" w:hAnsi="Arial" w:cs="Arial"/>
          <w:sz w:val="28"/>
          <w:lang w:val="en-US"/>
        </w:rPr>
      </w:pPr>
      <w:r>
        <w:rPr>
          <w:rFonts w:cs="Arial" w:ascii="Arial" w:hAnsi="Arial"/>
          <w:sz w:val="28"/>
          <w:lang w:val="en-US"/>
        </w:rPr>
        <w:t xml:space="preserve">King, Kinnaird, Kirwin, Kleinknight, Kumpe, Kunsey, Kyffin    Laddusaw, Lairemore, Lambert, Launderville, Lawrence, Lawyer, LeBold, Legue, Leonard, Lewis, Lindley, Lively, Livezey, Lockwood, Lois, Long, Lonsinger, Loony, Loucks, </w:t>
      </w:r>
    </w:p>
    <w:p>
      <w:pPr>
        <w:pStyle w:val="Normal"/>
        <w:rPr>
          <w:rFonts w:ascii="Arial" w:hAnsi="Arial" w:cs="Arial"/>
          <w:sz w:val="28"/>
          <w:lang w:val="en-US"/>
        </w:rPr>
      </w:pPr>
      <w:r>
        <w:rPr>
          <w:rFonts w:cs="Arial" w:ascii="Arial" w:hAnsi="Arial"/>
          <w:sz w:val="28"/>
          <w:lang w:val="en-US"/>
        </w:rPr>
        <w:t xml:space="preserve">KINGDON[1], KINGHAM[5], KINGSBURY[8], KINGSLEY[2], KINGSTON[2], KINKEAD[2], KINKEY[5], KINKLE[2], KINLEY[1], KINLUND[1], KINNEAR[2], KINNEY[9], KINNISON[10], KINSER[1], KINSEY[14], KINTON[2], KINTZER[3], </w:t>
      </w:r>
    </w:p>
    <w:p>
      <w:pPr>
        <w:pStyle w:val="Normal"/>
        <w:rPr>
          <w:rFonts w:ascii="Arial" w:hAnsi="Arial" w:cs="Arial"/>
          <w:sz w:val="28"/>
          <w:lang w:val="en-US"/>
        </w:rPr>
      </w:pPr>
      <w:r>
        <w:rPr>
          <w:rFonts w:cs="Arial" w:ascii="Arial" w:hAnsi="Arial"/>
          <w:sz w:val="28"/>
          <w:lang w:val="en-US"/>
        </w:rPr>
        <w:t xml:space="preserve">KINGSLAND[1], KINGSLEY[3], KINKEAD[1], KINNEY[2], KIRBY[2], KIRCHMANN[1], KIRK[2], KIRKLAND[1], KIRKPATRIC[1], KIRKPATRICK[1], KITCHEL[1], KITTLEWELL[1], KITTS[2], KIZER[1], KLEIN[3], KLINE[1], </w:t>
      </w:r>
    </w:p>
    <w:p>
      <w:pPr>
        <w:pStyle w:val="Normal"/>
        <w:rPr>
          <w:rFonts w:ascii="Arial" w:hAnsi="Arial" w:cs="Arial"/>
          <w:sz w:val="28"/>
          <w:lang w:val="en-US"/>
        </w:rPr>
      </w:pPr>
      <w:r>
        <w:rPr>
          <w:rFonts w:cs="Arial" w:ascii="Arial" w:hAnsi="Arial"/>
          <w:sz w:val="28"/>
          <w:lang w:val="en-US"/>
        </w:rPr>
        <w:t xml:space="preserve">KING   KIPLINGER*   KITCHELL   KLOSE   KOBLITZ   KOBWING   KRATZ   KRAVITZ   KRESS   KRIDER*   KUMPULA   KURTZ   KUTNINK    LACEY   LACKEY   LAKE   LAMPHERE   LANDAS   LANDIS   LANFIER   LANGEMANN   </w:t>
      </w:r>
    </w:p>
    <w:p>
      <w:pPr>
        <w:pStyle w:val="Normal"/>
        <w:rPr>
          <w:rFonts w:ascii="Arial" w:hAnsi="Arial" w:cs="Arial"/>
          <w:sz w:val="28"/>
          <w:lang w:val="en-US"/>
        </w:rPr>
      </w:pPr>
      <w:r>
        <w:rPr>
          <w:rFonts w:cs="Arial" w:ascii="Arial" w:hAnsi="Arial"/>
          <w:sz w:val="28"/>
          <w:lang w:val="en-US"/>
        </w:rPr>
        <w:t xml:space="preserve">KINGSTON, KINMAN, KINNAMAN, KINNAMON, KINNEMAN, KINNEY, KINNICK, KINNINGHAM, KINSER, KINSEY, KINTIGH, KINTNER, KINYON, KIPHART, KIRBY, KIRK, KIRKBACK, KIRKHAM, KIRKLAND, KIRKPATRICK, </w:t>
      </w:r>
    </w:p>
    <w:p>
      <w:pPr>
        <w:pStyle w:val="Normal"/>
        <w:rPr>
          <w:rFonts w:ascii="Arial" w:hAnsi="Arial" w:cs="Arial"/>
          <w:sz w:val="28"/>
          <w:lang w:val="en-US"/>
        </w:rPr>
      </w:pPr>
      <w:r>
        <w:rPr>
          <w:rFonts w:cs="Arial" w:ascii="Arial" w:hAnsi="Arial"/>
          <w:sz w:val="28"/>
          <w:lang w:val="en-US"/>
        </w:rPr>
        <w:t xml:space="preserve">KINNE   KINSLEY   KIRBY   KIRK   KIRKHAM   KIRKINGBURG   KIRKLAND   KISHPAUGH   KITCHEN   KITCHENS   KITTLE   KIVELA   KLEMM   KLESPER   KLINE   KLUMPP   KNAPP   KNAUF   KNAUFF   KNAUSS   KNEIDER   KNIER   </w:t>
      </w:r>
    </w:p>
    <w:p>
      <w:pPr>
        <w:pStyle w:val="Normal"/>
        <w:rPr>
          <w:rFonts w:ascii="Arial" w:hAnsi="Arial" w:cs="Arial"/>
          <w:sz w:val="28"/>
          <w:lang w:val="en-US"/>
        </w:rPr>
      </w:pPr>
      <w:r>
        <w:rPr>
          <w:rFonts w:cs="Arial" w:ascii="Arial" w:hAnsi="Arial"/>
          <w:sz w:val="28"/>
          <w:lang w:val="en-US"/>
        </w:rPr>
        <w:t xml:space="preserve">Kinney, Kiper, Kirk, Kjarvalssdatter, Klacksdottir, Klapp, Kobel, Koch, KOENIG, Koonts, Koontz, Kunce  La_Zouche, LACY, Lakaner, Lamb, LAMB, Landon, Lane, Lanham, Larkin, LARSON, LARUE, Laudie, Law, Lawrence, LAWRENCE, Laye, </w:t>
      </w:r>
    </w:p>
    <w:p>
      <w:pPr>
        <w:pStyle w:val="Normal"/>
        <w:rPr>
          <w:rFonts w:ascii="Arial" w:hAnsi="Arial" w:cs="Arial"/>
          <w:sz w:val="28"/>
          <w:lang w:val="en-US"/>
        </w:rPr>
      </w:pPr>
      <w:r>
        <w:rPr>
          <w:rFonts w:cs="Arial" w:ascii="Arial" w:hAnsi="Arial"/>
          <w:sz w:val="28"/>
          <w:lang w:val="en-US"/>
        </w:rPr>
        <w:t xml:space="preserve">KIPFER[2], KIRCHNER[1], KIRKLAND[2], KIRSCHBAUM[1], KITCHEN[1], KLASSEN[1], KLEH[1], KLEIN[2], KLINGLESMITH[1], KLINGNER[1], KLOSSNER[1], KLUMP[8], KLUPPELBERGER[1], KNABE[1], KNAPP[5], </w:t>
      </w:r>
    </w:p>
    <w:p>
      <w:pPr>
        <w:pStyle w:val="Normal"/>
        <w:rPr>
          <w:rFonts w:ascii="Arial" w:hAnsi="Arial" w:cs="Arial"/>
          <w:sz w:val="28"/>
          <w:lang w:val="en-US"/>
        </w:rPr>
      </w:pPr>
      <w:r>
        <w:rPr>
          <w:rFonts w:cs="Arial" w:ascii="Arial" w:hAnsi="Arial"/>
          <w:sz w:val="28"/>
          <w:lang w:val="en-US"/>
        </w:rPr>
        <w:t xml:space="preserve">KINNEY[1], KIRBY[3], KIRK[2], KIRKPATRICK[5], KIRKSEY[1], KIRTLAND[1], KISER[11], KISSEE[1], KITCHEN[3], KITNER[7], KITTELL[1], KLEIN\KLINE[1], KLINE[2], KLINGMAN[1], KLOCK[1], KNAPP[2], KNAUB[1], KNIGHT[49], </w:t>
      </w:r>
    </w:p>
    <w:p>
      <w:pPr>
        <w:pStyle w:val="Normal"/>
        <w:rPr>
          <w:rFonts w:ascii="Arial" w:hAnsi="Arial" w:cs="Arial"/>
          <w:sz w:val="28"/>
          <w:lang w:val="en-US"/>
        </w:rPr>
      </w:pPr>
      <w:r>
        <w:rPr>
          <w:rFonts w:cs="Arial" w:ascii="Arial" w:hAnsi="Arial"/>
          <w:sz w:val="28"/>
          <w:lang w:val="en-US"/>
        </w:rPr>
        <w:t xml:space="preserve">Kiper   Landis   Lenig   Lesher   Mangus   Marten   Mayer   Mengle   Mertz   Mill   Miller   Mitterling   Morr   Mowrer   Moyer   Nagle   Noecker   Phillips   Raymer   Reamer   Reinenbuck   Richenbauch   Riegle   Rine   Roush   Shade   Shaffer   </w:t>
      </w:r>
    </w:p>
    <w:p>
      <w:pPr>
        <w:pStyle w:val="Normal"/>
        <w:rPr>
          <w:rFonts w:ascii="Arial" w:hAnsi="Arial" w:cs="Arial"/>
          <w:sz w:val="28"/>
          <w:lang w:val="en-US"/>
        </w:rPr>
      </w:pPr>
      <w:r>
        <w:rPr>
          <w:rFonts w:cs="Arial" w:ascii="Arial" w:hAnsi="Arial"/>
          <w:sz w:val="28"/>
          <w:lang w:val="en-US"/>
        </w:rPr>
        <w:t xml:space="preserve">KINZER[1], KINZIE[5], KIRBY[94], KIRK[188], KIRKBRIDE[32], KIRKBRIDGE[1], KIRKMAN[1], KIRKNER[2], KIRKPATRICK[1], KIRKSEY[1], KIRKTOWN[2], KIRKWOOD[4], KIRSCHNER[1], KIRSHNER[3], KIRSTE[1], KIRSTEN[3], </w:t>
      </w:r>
    </w:p>
    <w:p>
      <w:pPr>
        <w:pStyle w:val="Normal"/>
        <w:rPr>
          <w:rFonts w:ascii="Arial" w:hAnsi="Arial" w:cs="Arial"/>
          <w:sz w:val="28"/>
          <w:lang w:val="en-US"/>
        </w:rPr>
      </w:pPr>
      <w:r>
        <w:rPr>
          <w:rFonts w:cs="Arial" w:ascii="Arial" w:hAnsi="Arial"/>
          <w:sz w:val="28"/>
          <w:lang w:val="en-US"/>
        </w:rPr>
        <w:t xml:space="preserve">Kip, Kirby, Kirkendall, Kirkle, Kirkpatrick, Kirkwood, Kitchell, Kjeldgaard, Klassen, Kline, Klinger, Klingman, Knapp, Knob, Knop, Knorr, Know, Knowles, Knox, Koch, Koda, Koehler, Koester, Koivula, Kolb, Kolodjeski, Kooiker, Koons, Koop, Koski, </w:t>
      </w:r>
    </w:p>
    <w:p>
      <w:pPr>
        <w:pStyle w:val="Normal"/>
        <w:rPr>
          <w:rFonts w:ascii="Arial" w:hAnsi="Arial" w:cs="Arial"/>
          <w:sz w:val="28"/>
          <w:lang w:val="en-US"/>
        </w:rPr>
      </w:pPr>
      <w:r>
        <w:rPr>
          <w:rFonts w:cs="Arial" w:ascii="Arial" w:hAnsi="Arial"/>
          <w:sz w:val="28"/>
          <w:lang w:val="en-US"/>
        </w:rPr>
        <w:t xml:space="preserve">KIRBY(4), KIRK(4), KIRKLAND(1), KIRKPATRICK(1), KIRKSEY(2), KIRKUP(1), KIRWAN(1), KLEIN(6), KLEINE(1), KLIEWER(1), KLOPFER(3), KLYTA(1), KNAPP(31), KNAPTON(5), KNARESFORTH(1), KNECHTEL(1), KNEEN?(1), </w:t>
      </w:r>
    </w:p>
    <w:p>
      <w:pPr>
        <w:pStyle w:val="Normal"/>
        <w:rPr>
          <w:rFonts w:ascii="Arial" w:hAnsi="Arial" w:cs="Arial"/>
          <w:sz w:val="28"/>
          <w:lang w:val="en-US"/>
        </w:rPr>
      </w:pPr>
      <w:r>
        <w:rPr>
          <w:rFonts w:cs="Arial" w:ascii="Arial" w:hAnsi="Arial"/>
          <w:sz w:val="28"/>
          <w:lang w:val="en-US"/>
        </w:rPr>
        <w:t xml:space="preserve">KIRK[2], KISER[2], KISTLER[2], KISTNAR[1], KITTERMAN[1], KLEIN[5], KLINE[1], KNAPP[2], KNEPP[17], KNICKLE[2], KNIGHT[3], KNOPH[1], KOCHIANUK[1], KOENIG[65], KOHLI[1], KOLB[1], KOLEEN[1], KOVACS[1], </w:t>
      </w:r>
    </w:p>
    <w:p>
      <w:pPr>
        <w:pStyle w:val="Normal"/>
        <w:rPr>
          <w:rFonts w:ascii="Arial" w:hAnsi="Arial" w:cs="Arial"/>
          <w:sz w:val="28"/>
          <w:lang w:val="en-US"/>
        </w:rPr>
      </w:pPr>
      <w:r>
        <w:rPr>
          <w:rFonts w:cs="Arial" w:ascii="Arial" w:hAnsi="Arial"/>
          <w:sz w:val="28"/>
          <w:lang w:val="en-US"/>
        </w:rPr>
        <w:t xml:space="preserve">KIRKMAN, KIRKPATRICK, KITCHELL, KITCHIN, KLICE, KLINZING, KLIPPEL, KNIGHT, KOLB, KOMPOTHECRAS, KUYKENDALL, KYLE, LAMB, LAMONT, LANDERS, LAND, LANE, LATKINS, LAWRENCE, LAW, LEACH, LEAKE, LEA, </w:t>
      </w:r>
    </w:p>
    <w:p>
      <w:pPr>
        <w:pStyle w:val="Normal"/>
        <w:rPr>
          <w:rFonts w:ascii="Arial" w:hAnsi="Arial" w:cs="Arial"/>
          <w:sz w:val="28"/>
          <w:lang w:val="en-US"/>
        </w:rPr>
      </w:pPr>
      <w:r>
        <w:rPr>
          <w:rFonts w:cs="Arial" w:ascii="Arial" w:hAnsi="Arial"/>
          <w:sz w:val="28"/>
          <w:lang w:val="en-US"/>
        </w:rPr>
        <w:t xml:space="preserve">KIRIWOOD[1], KIRK[17], KIRKENDOLL[1], KIRKHART[1], KIRKPATRICK[6], KIRSCHER[1], KIRSEY[1], KIRTLAN[1], KIRTNER[1], KISER[4], KISLER[1], KITE[1], KITTERMAN[1], KITTLE[1], KITTS[4], KIVETT[3], KIVITT[1], </w:t>
      </w:r>
    </w:p>
    <w:p>
      <w:pPr>
        <w:pStyle w:val="Normal"/>
        <w:rPr>
          <w:rFonts w:ascii="Arial" w:hAnsi="Arial" w:cs="Arial"/>
          <w:sz w:val="28"/>
          <w:lang w:val="en-US"/>
        </w:rPr>
      </w:pPr>
      <w:r>
        <w:rPr>
          <w:rFonts w:cs="Arial" w:ascii="Arial" w:hAnsi="Arial"/>
          <w:sz w:val="28"/>
          <w:lang w:val="en-US"/>
        </w:rPr>
        <w:t xml:space="preserve">Kirkpatrick Kline  Lamb Lang Langille Larade Lavigne Leger Leightizer Lennerton Lewis Lind Logan Lorton Low Lowe Lum Luther Lynch MacCallum MacCorkill MacDonald MacDonell MacDonnell MacDougall MacInnis MacIntosh MacIsaac </w:t>
      </w:r>
    </w:p>
    <w:p>
      <w:pPr>
        <w:pStyle w:val="Normal"/>
        <w:rPr>
          <w:rFonts w:ascii="Arial" w:hAnsi="Arial" w:cs="Arial"/>
          <w:sz w:val="28"/>
          <w:lang w:val="en-US"/>
        </w:rPr>
      </w:pPr>
      <w:r>
        <w:rPr>
          <w:rFonts w:cs="Arial" w:ascii="Arial" w:hAnsi="Arial"/>
          <w:sz w:val="28"/>
          <w:lang w:val="en-US"/>
        </w:rPr>
        <w:t xml:space="preserve">KIRK[9], KIRKENDALL[1], KIRKMAN[4], KIRKPATRICK[3], KISER[1], KITE[1], KITTERELL[1], KIZER[2], KLIMENT[1], KLING[1], KLINGENSMITH[1], KLUTE[2], KNAPTON[1], KNAUER[1], KNIGHT[1], KNOTT[1], KNOTTS[1], KNOWLES[2], </w:t>
      </w:r>
    </w:p>
    <w:p>
      <w:pPr>
        <w:pStyle w:val="Normal"/>
        <w:rPr>
          <w:rFonts w:ascii="Arial" w:hAnsi="Arial" w:cs="Arial"/>
          <w:sz w:val="28"/>
          <w:lang w:val="en-US"/>
        </w:rPr>
      </w:pPr>
      <w:r>
        <w:rPr>
          <w:rFonts w:cs="Arial" w:ascii="Arial" w:hAnsi="Arial"/>
          <w:sz w:val="28"/>
          <w:lang w:val="en-US"/>
        </w:rPr>
        <w:t xml:space="preserve">KIRKPATRICK, KNOWLES, LACROWE, LAMB, LANE, LANGDON, LANGLEY, LANSDALE, LAWRENCE, LEAKE, LEAPLEY, LEGG, LEUTNER, LEWIN, LEWIS, LOCKWOOD, LODGE, LORD, LOUISE, LOVEJOY, LUCAS, LUDWICK, </w:t>
      </w:r>
    </w:p>
    <w:p>
      <w:pPr>
        <w:pStyle w:val="Normal"/>
        <w:rPr>
          <w:rFonts w:ascii="Arial" w:hAnsi="Arial" w:cs="Arial"/>
          <w:sz w:val="28"/>
          <w:lang w:val="en-US"/>
        </w:rPr>
      </w:pPr>
      <w:r>
        <w:rPr>
          <w:rFonts w:cs="Arial" w:ascii="Arial" w:hAnsi="Arial"/>
          <w:sz w:val="28"/>
          <w:lang w:val="en-US"/>
        </w:rPr>
        <w:t xml:space="preserve">KIRLIN, KIRMIR, KIRSHNER, KIRTLEY, KISCHKUM, KISELA, KISER, KITCHEN, KITCHFORD, KITE, KITTRELL, KLARMAN, KLATT, KLAUSMEIER, KLEE, KLEIN, KLELES, KLEMEYER, KLEMMETSEN, KLENE, KLERNER, KLINE, </w:t>
      </w:r>
    </w:p>
    <w:p>
      <w:pPr>
        <w:pStyle w:val="Normal"/>
        <w:rPr>
          <w:rFonts w:ascii="Arial" w:hAnsi="Arial" w:cs="Arial"/>
          <w:sz w:val="28"/>
          <w:lang w:val="en-US"/>
        </w:rPr>
      </w:pPr>
      <w:r>
        <w:rPr>
          <w:rFonts w:cs="Arial" w:ascii="Arial" w:hAnsi="Arial"/>
          <w:sz w:val="28"/>
          <w:lang w:val="en-US"/>
        </w:rPr>
        <w:t xml:space="preserve">KIRTON[13], KITTRELL[1], KIZZIAR[5], KLINE[1], KLINGLER[1], KNAPP[1], KNECHT[3], KNEEDLER[1], KNELLY[1], KNIGHT[12], KNOTT[1], KNOWLES[1], KOLLMAN[1], KOONCE[7], KOONTZ[1], KORNEGAY[3], KRAEMER[1], </w:t>
      </w:r>
    </w:p>
    <w:p>
      <w:pPr>
        <w:pStyle w:val="Normal"/>
        <w:rPr>
          <w:rFonts w:ascii="Arial" w:hAnsi="Arial" w:cs="Arial"/>
          <w:sz w:val="28"/>
          <w:lang w:val="en-US"/>
        </w:rPr>
      </w:pPr>
      <w:r>
        <w:rPr>
          <w:rFonts w:cs="Arial" w:ascii="Arial" w:hAnsi="Arial"/>
          <w:sz w:val="28"/>
          <w:lang w:val="en-US"/>
        </w:rPr>
        <w:t xml:space="preserve">KISER[7], KITCH[1], KITCHEN[3], KITCHENER[1], KITCHIN[1], KITE[1], KITHCART[2], KITTERA[1], KITTS[1], KIVETT[1], KLAIN[3], KLAMM[1], KLAUENBERG[2], KLEE[2], KLEIN[6], KLEIN KLINE[4], KLEINHAUS[2], </w:t>
      </w:r>
    </w:p>
    <w:p>
      <w:pPr>
        <w:pStyle w:val="Normal"/>
        <w:rPr>
          <w:rFonts w:ascii="Arial" w:hAnsi="Arial" w:cs="Arial"/>
          <w:sz w:val="28"/>
          <w:lang w:val="en-US"/>
        </w:rPr>
      </w:pPr>
      <w:r>
        <w:rPr>
          <w:rFonts w:cs="Arial" w:ascii="Arial" w:hAnsi="Arial"/>
          <w:sz w:val="28"/>
          <w:lang w:val="en-US"/>
        </w:rPr>
        <w:t xml:space="preserve">Kissell(1), Kraby(3), LaCroix(1), Lasher(1), Layton(1), LeaVell(1), Lewis(1), Lindsey(1), Lockwood(1), Luker(1), Mackey(1), Martin(1), Mato(1), Mcbride(1), Mclemore(1), McMackin(5), Merritt(1), Michelle(1), Miles(2), Miller(11), Moe(2), </w:t>
      </w:r>
    </w:p>
    <w:p>
      <w:pPr>
        <w:pStyle w:val="Normal"/>
        <w:rPr>
          <w:rFonts w:ascii="Arial" w:hAnsi="Arial" w:cs="Arial"/>
          <w:sz w:val="28"/>
          <w:lang w:val="en-US"/>
        </w:rPr>
      </w:pPr>
      <w:r>
        <w:rPr>
          <w:rFonts w:cs="Arial" w:ascii="Arial" w:hAnsi="Arial"/>
          <w:sz w:val="28"/>
          <w:lang w:val="en-US"/>
        </w:rPr>
        <w:t xml:space="preserve">KITCHEN[7], KLEIN[3], KLINE[1], KLITZKE[1], KLUGE[8], KNIBBS[1], KNIGHT[3], KNOWLER[1], KNOWLES[1], KNOWLTON[1], KNOX[1], KOEBELIN[1], KOENIG[1], KOENIGSMARK[1], KOHL[1], KOLB[1], KOLLER[1], </w:t>
      </w:r>
    </w:p>
    <w:p>
      <w:pPr>
        <w:pStyle w:val="Normal"/>
        <w:rPr>
          <w:rFonts w:ascii="Arial" w:hAnsi="Arial" w:cs="Arial"/>
          <w:sz w:val="28"/>
          <w:lang w:val="en-US"/>
        </w:rPr>
      </w:pPr>
      <w:r>
        <w:rPr>
          <w:rFonts w:cs="Arial" w:ascii="Arial" w:hAnsi="Arial"/>
          <w:sz w:val="28"/>
          <w:lang w:val="en-US"/>
        </w:rPr>
        <w:t xml:space="preserve">Kitchener Klinke Knick Knickerbocker Kniffen Knight Knowles Knowlton Lacomb Lamont Landers Langille Langley Lapham Larson Laskey Lawler Lawrence Leach LeCain Lee Leland Lenhard Lent Leo Leonard Leontie Lewis Libke Liebel </w:t>
      </w:r>
    </w:p>
    <w:p>
      <w:pPr>
        <w:pStyle w:val="Normal"/>
        <w:rPr>
          <w:rFonts w:ascii="Arial" w:hAnsi="Arial" w:cs="Arial"/>
          <w:sz w:val="28"/>
          <w:lang w:val="en-US"/>
        </w:rPr>
      </w:pPr>
      <w:r>
        <w:rPr>
          <w:rFonts w:cs="Arial" w:ascii="Arial" w:hAnsi="Arial"/>
          <w:sz w:val="28"/>
          <w:lang w:val="en-US"/>
        </w:rPr>
        <w:t xml:space="preserve">KITCHENS, KITCHILL, KITCHUM, KITTRIDGE, KIZER, KLAR, KLAUE, KLEM, KLESSIG, KLINE, KLOCKER, KLOTZ, KNAPP, KNIFE, KNIGHT, KNORR, KNOWLES, KNOWLTON, KNOX, KNUDSON, KNUTSON, KOBE, KOCH, </w:t>
      </w:r>
    </w:p>
    <w:p>
      <w:pPr>
        <w:pStyle w:val="Normal"/>
        <w:rPr>
          <w:rFonts w:ascii="Arial" w:hAnsi="Arial" w:cs="Arial"/>
          <w:sz w:val="28"/>
          <w:lang w:val="en-US"/>
        </w:rPr>
      </w:pPr>
      <w:r>
        <w:rPr>
          <w:rFonts w:cs="Arial" w:ascii="Arial" w:hAnsi="Arial"/>
          <w:sz w:val="28"/>
          <w:lang w:val="en-US"/>
        </w:rPr>
        <w:t xml:space="preserve">KITTEL (2), KLAVER (1), KNAUP (5), KOCH (1), KOCKS (5), KOEGEL (2), KOKERT (1), KOLIFF (1), KÖLL (3), KÖLMEL (1), KRAFFT (2), KRAIGRSKI (1), KRAMER (1), KRAMM (2), KRAMPE (1), KREBS (1), KRIEGER (1), KRONHEIM </w:t>
      </w:r>
    </w:p>
    <w:p>
      <w:pPr>
        <w:pStyle w:val="Normal"/>
        <w:rPr>
          <w:rFonts w:ascii="Arial" w:hAnsi="Arial" w:cs="Arial"/>
          <w:sz w:val="28"/>
          <w:lang w:val="en-US"/>
        </w:rPr>
      </w:pPr>
      <w:r>
        <w:rPr>
          <w:rFonts w:cs="Arial" w:ascii="Arial" w:hAnsi="Arial"/>
          <w:sz w:val="28"/>
          <w:lang w:val="en-US"/>
        </w:rPr>
        <w:t xml:space="preserve">Kitchen   Klein   Klopfenstein   Knight   Knowles   Knowlton   Knox   Knueven   Koenig   Koepcke   Koile   Koorce   Krieger    Lafferty   Laganus   Lake   Lamb   Lambert   Lammon   Lancaster   Lane   Lang   Langley   Langston   Lanier   </w:t>
      </w:r>
    </w:p>
    <w:p>
      <w:pPr>
        <w:pStyle w:val="Normal"/>
        <w:rPr>
          <w:rFonts w:ascii="Arial" w:hAnsi="Arial" w:cs="Arial"/>
          <w:sz w:val="28"/>
          <w:lang w:val="en-US"/>
        </w:rPr>
      </w:pPr>
      <w:r>
        <w:rPr>
          <w:rFonts w:cs="Arial" w:ascii="Arial" w:hAnsi="Arial"/>
          <w:sz w:val="28"/>
          <w:lang w:val="en-US"/>
        </w:rPr>
        <w:t xml:space="preserve">KLACKSDOTTIR[1], KLAUS[1], KLINE[2], KLUTZ[1], KNAPP[1], KNATCHBULL[4], KNIGHT[1], KNIGHTON[1], KNODE[1], KNOT[1], KNOTT[3], KNUTSON[2], KOCK[2], KOGER[2], KOJDER[1], KOLOKALOV[1], KOONS[1], </w:t>
      </w:r>
    </w:p>
    <w:p>
      <w:pPr>
        <w:pStyle w:val="Normal"/>
        <w:rPr>
          <w:rFonts w:ascii="Arial" w:hAnsi="Arial" w:cs="Arial"/>
          <w:sz w:val="28"/>
          <w:lang w:val="en-US"/>
        </w:rPr>
      </w:pPr>
      <w:r>
        <w:rPr>
          <w:rFonts w:cs="Arial" w:ascii="Arial" w:hAnsi="Arial"/>
          <w:sz w:val="28"/>
          <w:lang w:val="en-US"/>
        </w:rPr>
        <w:t xml:space="preserve">Klævoll, Arnesdatter, Arnesdatter Hope, Arnesdatter u\Bergo Lærdalsøyri, Arneson, Arneson Borlaug, Arneson Dyrnesli, Arneson Hope, Arneson Ind. Hope, Arneson Norevik, Arneson Norevik I., Arneson Sande, Arneson Vadheim, Arneson </w:t>
      </w:r>
    </w:p>
    <w:p>
      <w:pPr>
        <w:pStyle w:val="Normal"/>
        <w:rPr>
          <w:rFonts w:ascii="Arial" w:hAnsi="Arial" w:cs="Arial"/>
          <w:sz w:val="28"/>
          <w:lang w:val="en-US"/>
        </w:rPr>
      </w:pPr>
      <w:r>
        <w:rPr>
          <w:rFonts w:cs="Arial" w:ascii="Arial" w:hAnsi="Arial"/>
          <w:sz w:val="28"/>
          <w:lang w:val="en-US"/>
        </w:rPr>
        <w:t xml:space="preserve">KLOPP, KNAPP, KNOWLES, KNOX, KOCHER, KOCHNIARCZYK, KOHN, KOHR, KOLESAR, KOLTIS, KOPPENHAVER, KRAUS, KREINER, KRILL, KRITSER, KROC, KROCHERER, KROL, KRUG, KRYZA, KUBIAK, KUHN, </w:t>
      </w:r>
    </w:p>
    <w:p>
      <w:pPr>
        <w:pStyle w:val="Normal"/>
        <w:rPr>
          <w:rFonts w:ascii="Arial" w:hAnsi="Arial" w:cs="Arial"/>
          <w:sz w:val="28"/>
          <w:lang w:val="en-US"/>
        </w:rPr>
      </w:pPr>
      <w:r>
        <w:rPr>
          <w:rFonts w:cs="Arial" w:ascii="Arial" w:hAnsi="Arial"/>
          <w:sz w:val="28"/>
          <w:lang w:val="en-US"/>
        </w:rPr>
        <w:t xml:space="preserve">Klævoll, Gullakson Leirol (Valdres), Gullakson Nedre Kvame, Gullakson Teigen, Gulliksdatter, Gulliksdatter Maura, Gulliksen, Gulliksen Maura, Gundersdatter Hval, Gundersdatter Klækken, Gundersdatter Sørebø, Gundersen af Skurup, </w:t>
      </w:r>
    </w:p>
    <w:p>
      <w:pPr>
        <w:pStyle w:val="Normal"/>
        <w:rPr>
          <w:rFonts w:ascii="Arial" w:hAnsi="Arial" w:cs="Arial"/>
          <w:sz w:val="28"/>
          <w:lang w:val="en-US"/>
        </w:rPr>
      </w:pPr>
      <w:r>
        <w:rPr>
          <w:rFonts w:cs="Arial" w:ascii="Arial" w:hAnsi="Arial"/>
          <w:sz w:val="28"/>
          <w:lang w:val="en-US"/>
        </w:rPr>
        <w:t xml:space="preserve">KLUKAS[21], KLUKEY[1], KNAADT[1], KNAAK[8], KNAUDT[1], KNAUF[1], KNECK[2], KNEIP[2], KNIGHT[1], KNITTEL[7], KNOITZER[1], KNOPF[1], KNOTT[2], KNOWLES[1], KNUDSEN[1], KNUDSON[1], KNUTH[7], KNUTSON[7], </w:t>
      </w:r>
    </w:p>
    <w:p>
      <w:pPr>
        <w:pStyle w:val="Normal"/>
        <w:rPr>
          <w:rFonts w:ascii="Arial" w:hAnsi="Arial" w:cs="Arial"/>
          <w:sz w:val="28"/>
          <w:lang w:val="en-US"/>
        </w:rPr>
      </w:pPr>
      <w:r>
        <w:rPr>
          <w:rFonts w:cs="Arial" w:ascii="Arial" w:hAnsi="Arial"/>
          <w:sz w:val="28"/>
          <w:lang w:val="en-US"/>
        </w:rPr>
        <w:t xml:space="preserve">Klausdatter Hauge, Klausdatter Tveit, Gulen, Klausdatter Yndesdal, Klausson Yndesdal, Klavsen, Klingenberg, Klingenberg Jensson Prestgarden (Årdal), Knudsdatter, Knudsen, Knudsen Bjørnerud, Knudsen Raasberg, Knudsen </w:t>
      </w:r>
    </w:p>
    <w:p>
      <w:pPr>
        <w:pStyle w:val="Normal"/>
        <w:rPr>
          <w:rFonts w:ascii="Arial" w:hAnsi="Arial" w:cs="Arial"/>
          <w:sz w:val="28"/>
          <w:lang w:val="en-US"/>
        </w:rPr>
      </w:pPr>
      <w:r>
        <w:rPr>
          <w:rFonts w:cs="Arial" w:ascii="Arial" w:hAnsi="Arial"/>
          <w:sz w:val="28"/>
          <w:lang w:val="en-US"/>
        </w:rPr>
        <w:t xml:space="preserve">KLEIN[1], KLEINERT[1], KLETSCHER[11], KLINGBERG[1], KLINGENBERG[1], KLINGENMAIER[1], KLINGER[1], KLINGLER[9], KLIPPSTEIN[1], KLOCKMAN[2], KLOCKMANN[1], KLOEMPKIN[1], KLOVER[5], KLUG[2], KLUHT[1], </w:t>
      </w:r>
    </w:p>
    <w:p>
      <w:pPr>
        <w:pStyle w:val="Normal"/>
        <w:rPr>
          <w:rFonts w:ascii="Arial" w:hAnsi="Arial" w:cs="Arial"/>
          <w:sz w:val="28"/>
          <w:lang w:val="en-US"/>
        </w:rPr>
      </w:pPr>
      <w:r>
        <w:rPr>
          <w:rFonts w:cs="Arial" w:ascii="Arial" w:hAnsi="Arial"/>
          <w:sz w:val="28"/>
          <w:lang w:val="en-US"/>
        </w:rPr>
        <w:t xml:space="preserve">KLEPINGER[1], KLINE[13], KLOEFKORN[3], KLONTZ[2], KLOPFSTEIN[5], KLUKAS[1], KNAPP[1], KNAPTON[2], KNELL[2], KNERR[1], KNIGHT[78], KNIPE[8], KNOCK[2], KNOLL[1], KNOTT[1], KNOWLES[7], KNOX[3], </w:t>
      </w:r>
    </w:p>
    <w:p>
      <w:pPr>
        <w:pStyle w:val="Normal"/>
        <w:rPr>
          <w:rFonts w:ascii="Arial" w:hAnsi="Arial" w:cs="Arial"/>
          <w:sz w:val="28"/>
          <w:lang w:val="en-US"/>
        </w:rPr>
      </w:pPr>
      <w:r>
        <w:rPr>
          <w:rFonts w:cs="Arial" w:ascii="Arial" w:hAnsi="Arial"/>
          <w:sz w:val="28"/>
          <w:lang w:val="en-US"/>
        </w:rPr>
        <w:t xml:space="preserve">KLFINHENZ, KOCINSKI, KOMER, KOTHE, KRAMER, KRANTZ, KREEGH, KREUTZER, KRICK, KRUEGER, KUMMERLANDER, LANTHORN, LANTHRON, LAPLAUNT, LAU, LAWRENCE, LEASURE, LECK, LEE, LEWIS, LEWTON, </w:t>
      </w:r>
    </w:p>
    <w:p>
      <w:pPr>
        <w:pStyle w:val="Normal"/>
        <w:rPr>
          <w:rFonts w:ascii="Arial" w:hAnsi="Arial" w:cs="Arial"/>
          <w:sz w:val="28"/>
          <w:lang w:val="en-US"/>
        </w:rPr>
      </w:pPr>
      <w:r>
        <w:rPr>
          <w:rFonts w:cs="Arial" w:ascii="Arial" w:hAnsi="Arial"/>
          <w:sz w:val="28"/>
          <w:lang w:val="en-US"/>
        </w:rPr>
        <w:t xml:space="preserve">KLINESTIBER, KLING, KLINKER, KLOCKE, KLOEPFEL, KLOEWER, KLOTCHE, KLUDY, KNAKLE, KNAPP, KNAPPER, KNAUER, KNAUSS, KNEIP, KNETZER, Lamb(1), Lamdrum(1), Landis(4), Landon(1), Langsdon(5), Lapping(1), Larsen(7), </w:t>
      </w:r>
    </w:p>
    <w:p>
      <w:pPr>
        <w:pStyle w:val="Normal"/>
        <w:rPr>
          <w:rFonts w:ascii="Arial" w:hAnsi="Arial" w:cs="Arial"/>
          <w:sz w:val="28"/>
          <w:lang w:val="en-US"/>
        </w:rPr>
      </w:pPr>
      <w:r>
        <w:rPr>
          <w:rFonts w:cs="Arial" w:ascii="Arial" w:hAnsi="Arial"/>
          <w:sz w:val="28"/>
          <w:lang w:val="en-US"/>
        </w:rPr>
        <w:t xml:space="preserve">KLOTZ[2], KLUTZ[1], KNAPP[4], KNIGHT[3], KNOBELSDORF[3], KNOLL[1], KNOTTS[2], KNOX[3], KOENIG[1], KOLODZIEJ[1], KOLTAY[4], KONGABLE[3], KOON[1], KOSALSKI[8], KRAUSE[1], KREPS[1], KROEING[1], KRUKOW[6], </w:t>
      </w:r>
    </w:p>
    <w:p>
      <w:pPr>
        <w:pStyle w:val="Normal"/>
        <w:rPr>
          <w:rFonts w:ascii="Arial" w:hAnsi="Arial" w:cs="Arial"/>
          <w:sz w:val="28"/>
          <w:lang w:val="en-US"/>
        </w:rPr>
      </w:pPr>
      <w:r>
        <w:rPr>
          <w:rFonts w:cs="Arial" w:ascii="Arial" w:hAnsi="Arial"/>
          <w:sz w:val="28"/>
          <w:lang w:val="en-US"/>
        </w:rPr>
        <w:t xml:space="preserve">KNIBBS(1), KNIGHT(9), KNIPE(125), KNOLL(1), KNOTT(1), KNOWLES(25), KNOWN(2), KNOX(2), KNUPP(1), KOCH(1), KOE(1), KOELLE(1), KOHL(1), KOHLHARDT(1), KOOL(7), KOPPLIN(1), KORRELL(1), KOSLOSKI(1), </w:t>
      </w:r>
    </w:p>
    <w:p>
      <w:pPr>
        <w:pStyle w:val="Normal"/>
        <w:rPr>
          <w:rFonts w:ascii="Arial" w:hAnsi="Arial" w:cs="Arial"/>
          <w:sz w:val="28"/>
          <w:lang w:val="en-US"/>
        </w:rPr>
      </w:pPr>
      <w:r>
        <w:rPr>
          <w:rFonts w:cs="Arial" w:ascii="Arial" w:hAnsi="Arial"/>
          <w:sz w:val="28"/>
          <w:lang w:val="en-US"/>
        </w:rPr>
        <w:t xml:space="preserve">KNEUBÜHL[1], KNIGHT[1], KNISLEY[1], KNOPF[1], KOBEL[3], KOBLER[1], KOCH[2], KOECKMANN[1], KOEHN,ADOPTIVTOCHTER[1], KOHLER[1], KOLB[1], KOLENDA[1], KOLLER[5], KOONTZ[1], KOPAL[1], KORMANN[1], </w:t>
      </w:r>
    </w:p>
    <w:p>
      <w:pPr>
        <w:pStyle w:val="Normal"/>
        <w:rPr>
          <w:rFonts w:ascii="Arial" w:hAnsi="Arial" w:cs="Arial"/>
          <w:sz w:val="28"/>
          <w:lang w:val="en-US"/>
        </w:rPr>
      </w:pPr>
      <w:r>
        <w:rPr>
          <w:rFonts w:cs="Arial" w:ascii="Arial" w:hAnsi="Arial"/>
          <w:sz w:val="28"/>
          <w:lang w:val="en-US"/>
        </w:rPr>
        <w:t xml:space="preserve">KNIGHT, KNOETTGEN, KNOLLENBERG, KNOPP, KNOTT, KNOUF, </w:t>
      </w:r>
    </w:p>
    <w:p>
      <w:pPr>
        <w:pStyle w:val="Normal"/>
        <w:rPr>
          <w:rFonts w:ascii="Arial" w:hAnsi="Arial" w:cs="Arial"/>
          <w:sz w:val="28"/>
          <w:lang w:val="en-US"/>
        </w:rPr>
      </w:pPr>
      <w:r>
        <w:rPr>
          <w:rFonts w:cs="Arial" w:ascii="Arial" w:hAnsi="Arial"/>
          <w:sz w:val="28"/>
          <w:lang w:val="en-US"/>
        </w:rPr>
        <w:t xml:space="preserve">Klocke(1), Knepley(2), Knight(2), Knopp(14), Knowlton(1), Knutson(1), Kohlhepp(2), Krause(1), Kuntz(1), Kursman(1), Kuvkendall(1), Kyle(1), Lafferty(1), KNEWSTUBLES[1], KNIGHT[3], KNUTSDATTER[1], KRISSENDEN[1], KRISTENSDATTER[4], KRISTENSEN[3], KRISTIANSDATTER[1], KROWAS[1], KYNVETON[2]   LACHYNGDON[1], LADD[1], LAKE[30], LAKER[1], </w:t>
      </w:r>
    </w:p>
    <w:p>
      <w:pPr>
        <w:pStyle w:val="Normal"/>
        <w:rPr>
          <w:rFonts w:ascii="Arial" w:hAnsi="Arial" w:cs="Arial"/>
          <w:sz w:val="28"/>
          <w:lang w:val="en-US"/>
        </w:rPr>
      </w:pPr>
      <w:r>
        <w:rPr>
          <w:rFonts w:cs="Arial" w:ascii="Arial" w:hAnsi="Arial"/>
          <w:sz w:val="28"/>
          <w:lang w:val="en-US"/>
        </w:rPr>
        <w:t xml:space="preserve">KNIGHT   KNIGHTS   KNISKIN   KNOBLOCK   KNOWLES   KNOWLTON   KOCH   KOEBRICK   KOEH   KOGUT   KOHL   KOHNKE   KOLASINSKI   KOLB   KOLODIEJCZAK   KOMELICK   KONRATH   KOONS   KORLIN   KORMOS   </w:t>
      </w:r>
    </w:p>
    <w:p>
      <w:pPr>
        <w:pStyle w:val="Normal"/>
        <w:rPr>
          <w:rFonts w:ascii="Arial" w:hAnsi="Arial" w:cs="Arial"/>
          <w:sz w:val="28"/>
          <w:lang w:val="en-US"/>
        </w:rPr>
      </w:pPr>
      <w:r>
        <w:rPr>
          <w:rFonts w:cs="Arial" w:ascii="Arial" w:hAnsi="Arial"/>
          <w:sz w:val="28"/>
          <w:lang w:val="en-US"/>
        </w:rPr>
        <w:t xml:space="preserve">KNIVETON[1], KNOLTON[1], KNOWLES[3], KNOWLTON[2], KNOX[4], KOCH[1], KOCHER[1], KOMNENE[14], KOMNENOS[11], KONRAD[4], KONSTANCIA[1], KONSTANTINOS[1], KONTOSTEPHANOS[1], KOONTZ[2], KRAMER[24], </w:t>
      </w:r>
    </w:p>
    <w:p>
      <w:pPr>
        <w:pStyle w:val="Normal"/>
        <w:rPr>
          <w:rFonts w:ascii="Arial" w:hAnsi="Arial" w:cs="Arial"/>
          <w:sz w:val="28"/>
          <w:lang w:val="en-US"/>
        </w:rPr>
      </w:pPr>
      <w:r>
        <w:rPr>
          <w:rFonts w:cs="Arial" w:ascii="Arial" w:hAnsi="Arial"/>
          <w:sz w:val="28"/>
          <w:lang w:val="en-US"/>
        </w:rPr>
        <w:t xml:space="preserve">Knorr   Kocher   Kosin   Lange   Mertz   Michal   Michel   Millhouse   Muhlhause   Neuhard   Newhart   Ostertag   Papenkuhl   Pafenkuhl   Riegel   Saylor   Seylor   Schall   Schaub   Schneider   Schweitzer   Segni   Siegfried   Simon   Smith   </w:t>
      </w:r>
    </w:p>
    <w:p>
      <w:pPr>
        <w:pStyle w:val="Normal"/>
        <w:rPr>
          <w:rFonts w:ascii="Arial" w:hAnsi="Arial" w:cs="Arial"/>
          <w:sz w:val="28"/>
          <w:lang w:val="en-US"/>
        </w:rPr>
      </w:pPr>
      <w:r>
        <w:rPr>
          <w:rFonts w:cs="Arial" w:ascii="Arial" w:hAnsi="Arial"/>
          <w:sz w:val="28"/>
          <w:lang w:val="en-US"/>
        </w:rPr>
        <w:t xml:space="preserve">KNOWLES, KNOWLING, KNOX, KNOY, KNUDSEN, KNUTH, KNUTSON, KOBER, KOCH, KOCOUR, KOELSCH, KOEMM, KOENIG, KOERING, KOERNER, KOHL, KOLBET, KOLP, KOLSTER, KONKOL, KONZAK, KOOGLER, </w:t>
      </w:r>
    </w:p>
    <w:p>
      <w:pPr>
        <w:pStyle w:val="Normal"/>
        <w:rPr>
          <w:rFonts w:ascii="Arial" w:hAnsi="Arial" w:cs="Arial"/>
          <w:sz w:val="28"/>
          <w:lang w:val="en-US"/>
        </w:rPr>
      </w:pPr>
      <w:r>
        <w:rPr>
          <w:rFonts w:cs="Arial" w:ascii="Arial" w:hAnsi="Arial"/>
          <w:sz w:val="28"/>
          <w:lang w:val="en-US"/>
        </w:rPr>
        <w:t xml:space="preserve">Knowles, Knox, Koch, Kodet, KOENEN, Koessel, Kohlruss, Kontz, Kozola, Kreiger, Kremer, Krieger, Krise, Kruetzer, Kuhn, Kulper, Kyle   Lancaster, Land, Lane, Lanning, Lark, Larson, Lasser, Lauritsen, Leavitt, Leckrone, Leet, Legg, </w:t>
      </w:r>
    </w:p>
    <w:p>
      <w:pPr>
        <w:pStyle w:val="Normal"/>
        <w:rPr>
          <w:rFonts w:ascii="Arial" w:hAnsi="Arial" w:cs="Arial"/>
          <w:sz w:val="28"/>
          <w:lang w:val="en-US"/>
        </w:rPr>
      </w:pPr>
      <w:r>
        <w:rPr>
          <w:rFonts w:cs="Arial" w:ascii="Arial" w:hAnsi="Arial"/>
          <w:sz w:val="28"/>
          <w:lang w:val="en-US"/>
        </w:rPr>
        <w:t xml:space="preserve">KNOWN, KNOX, KOCH, KOHFMAN, KOHLER, KOONCE, KORNEGAY, KOZAK, KRAEUCHI, KRAMER, KROKER, KROPP, KRUEGER, KURK, KURTZ, KUSCHEL, LACEY, LALLY, LAMAN, LAMBERT, LAMB, LAMEN, LANCASTER, </w:t>
      </w:r>
    </w:p>
    <w:p>
      <w:pPr>
        <w:pStyle w:val="Normal"/>
        <w:rPr>
          <w:rFonts w:ascii="Arial" w:hAnsi="Arial" w:cs="Arial"/>
          <w:sz w:val="28"/>
          <w:lang w:val="en-US"/>
        </w:rPr>
      </w:pPr>
      <w:r>
        <w:rPr>
          <w:rFonts w:cs="Arial" w:ascii="Arial" w:hAnsi="Arial"/>
          <w:sz w:val="28"/>
          <w:lang w:val="en-US"/>
        </w:rPr>
        <w:t xml:space="preserve">KNUDSEN[1], KNUTSSON[1], KOBLER[1], KOCH[1], KOCHER[1], KOCHERESBERDER[1], KOEBER[1], KOEHLER[1], KOEHN[1], KOENIGSBERG[7], KOEPKE[1], KOESTER[1], KOHLER[1], KOLB[4], KOLIN[1], </w:t>
      </w:r>
    </w:p>
    <w:p>
      <w:pPr>
        <w:pStyle w:val="Normal"/>
        <w:rPr>
          <w:rFonts w:ascii="Arial" w:hAnsi="Arial" w:cs="Arial"/>
          <w:sz w:val="28"/>
          <w:lang w:val="en-US"/>
        </w:rPr>
      </w:pPr>
      <w:r>
        <w:rPr>
          <w:rFonts w:cs="Arial" w:ascii="Arial" w:hAnsi="Arial"/>
          <w:sz w:val="28"/>
          <w:lang w:val="en-US"/>
        </w:rPr>
        <w:t xml:space="preserve">KNOWLTON[14], KNOX[4], KOBLER[6], KOEHNE[1], KOPP[1], KOVACH[2], KRACK[1], KRAMER[1], KRAPFL[1], KREIGH[1], KREITZMEIER[2], KRENNING[1], KRETSCH[1], KRIVEL[1], KROEGER[1], KROENING[4], </w:t>
      </w:r>
    </w:p>
    <w:p>
      <w:pPr>
        <w:pStyle w:val="Normal"/>
        <w:rPr>
          <w:rFonts w:ascii="Arial" w:hAnsi="Arial" w:cs="Arial"/>
          <w:sz w:val="28"/>
          <w:lang w:val="en-US"/>
        </w:rPr>
      </w:pPr>
      <w:r>
        <w:rPr>
          <w:rFonts w:cs="Arial" w:ascii="Arial" w:hAnsi="Arial"/>
          <w:sz w:val="28"/>
          <w:lang w:val="en-US"/>
        </w:rPr>
        <w:t xml:space="preserve">Knutson Diket (Erdal), Knutson Feigum, Knutson Frammigarden, Eråker, Knutson Grov, Knutson Hunderi, Knutson Jørongo, Knutson Lysne, Knutson Melheim, Knutson Nybø, Knutson Ofredal, Knutson Sanden, Husabø, Knutson Skårheim, </w:t>
      </w:r>
    </w:p>
    <w:p>
      <w:pPr>
        <w:pStyle w:val="Normal"/>
        <w:rPr>
          <w:rFonts w:ascii="Arial" w:hAnsi="Arial" w:cs="Arial"/>
          <w:sz w:val="28"/>
          <w:lang w:val="en-US"/>
        </w:rPr>
      </w:pPr>
      <w:r>
        <w:rPr>
          <w:rFonts w:cs="Arial" w:ascii="Arial" w:hAnsi="Arial"/>
          <w:sz w:val="28"/>
          <w:lang w:val="en-US"/>
        </w:rPr>
        <w:t xml:space="preserve">KOCE[9], KOROHEKE[1]    LADSON OR ADSON[1], LAIRD[1], LAMBERT[2], LAMONT[2], LANE[1], LANGDALE-HUNT[12], LANGDALE[1], LARGE[6], LARSEN[3], LATIMER[1], LAURENCE[4], LAWERANCE[1], LAWRENCE[2], </w:t>
      </w:r>
    </w:p>
    <w:p>
      <w:pPr>
        <w:pStyle w:val="Normal"/>
        <w:rPr>
          <w:rFonts w:ascii="Arial" w:hAnsi="Arial" w:cs="Arial"/>
          <w:sz w:val="28"/>
          <w:lang w:val="en-US"/>
        </w:rPr>
      </w:pPr>
      <w:r>
        <w:rPr>
          <w:rFonts w:cs="Arial" w:ascii="Arial" w:hAnsi="Arial"/>
          <w:sz w:val="28"/>
          <w:lang w:val="en-US"/>
        </w:rPr>
        <w:t xml:space="preserve">Knutson Sletten, Knutson Uppistova (Skårheim), Knutson Voldum, Knutson Y. Bø, Knutson Øvre Eri, Knutson Øvrevoll, Knutsson Fauske, Knutsson Lidal, Balestrand, Kogstad, Kolbeinsdatter Dyrnesli, Kolbeinsdatter Rutledal, Kolbeinson </w:t>
      </w:r>
    </w:p>
    <w:p>
      <w:pPr>
        <w:pStyle w:val="Normal"/>
        <w:rPr>
          <w:rFonts w:ascii="Arial" w:hAnsi="Arial" w:cs="Arial"/>
          <w:sz w:val="28"/>
          <w:lang w:val="en-US"/>
        </w:rPr>
      </w:pPr>
      <w:r>
        <w:rPr>
          <w:rFonts w:cs="Arial" w:ascii="Arial" w:hAnsi="Arial"/>
          <w:sz w:val="28"/>
          <w:lang w:val="en-US"/>
        </w:rPr>
        <w:t xml:space="preserve">KOBER[1], KOBERNICK[2], KOBERNUHS[11], KOBERNUS[116], KOBERNUSS[263], KOBERNUSZ[84], KOCH[11], KOCHAN[3], KOCHEL[1], KOCHUKE[1], KOEGHAN[7], KOENIG[1], KOEPKE[6], KOEPPEN[2], </w:t>
      </w:r>
    </w:p>
    <w:p>
      <w:pPr>
        <w:pStyle w:val="Normal"/>
        <w:rPr>
          <w:rFonts w:ascii="Arial" w:hAnsi="Arial" w:cs="Arial"/>
          <w:sz w:val="28"/>
          <w:lang w:val="en-US"/>
        </w:rPr>
      </w:pPr>
      <w:r>
        <w:rPr>
          <w:rFonts w:cs="Arial" w:ascii="Arial" w:hAnsi="Arial"/>
          <w:sz w:val="28"/>
          <w:lang w:val="en-US"/>
        </w:rPr>
        <w:t xml:space="preserve">Koehler(3), Kolb(4), Kriner(6), Kuhn(4), Kullander(1), Lacap(1), Lacy(2), Lamar(2), Lamkford(1), Lanford(1), Langley(1), Langwell(133), Laurence(1), Lawhorn(6), Lawton-Currie(1), Lay(10), Leach(2), Leeper(1), Legg(3), Lehman(2), Leigh(1), </w:t>
      </w:r>
    </w:p>
    <w:p>
      <w:pPr>
        <w:pStyle w:val="Normal"/>
        <w:rPr>
          <w:rFonts w:ascii="Arial" w:hAnsi="Arial" w:cs="Arial"/>
          <w:sz w:val="28"/>
          <w:lang w:val="en-US"/>
        </w:rPr>
      </w:pPr>
      <w:r>
        <w:rPr>
          <w:rFonts w:cs="Arial" w:ascii="Arial" w:hAnsi="Arial"/>
          <w:sz w:val="28"/>
          <w:lang w:val="en-US"/>
        </w:rPr>
        <w:t xml:space="preserve">KOEHLER, KOHL, KOLMER, KOONS, KORN, KOSLOSKY, KOT, KOVACH, KOZLOWSKI, KRACH, KRAFT, KRAMER, KRANS, KRIESCHEL, KRIETE, KRIG, KRING, KRUSE, KUBLO, KUHL, KUYKENDALL, KYNOCH, L, L'HEUREUX, </w:t>
      </w:r>
    </w:p>
    <w:p>
      <w:pPr>
        <w:pStyle w:val="Normal"/>
        <w:rPr>
          <w:rFonts w:ascii="Arial" w:hAnsi="Arial" w:cs="Arial"/>
          <w:sz w:val="28"/>
          <w:lang w:val="en-US"/>
        </w:rPr>
      </w:pPr>
      <w:r>
        <w:rPr>
          <w:rFonts w:cs="Arial" w:ascii="Arial" w:hAnsi="Arial"/>
          <w:sz w:val="28"/>
          <w:lang w:val="en-US"/>
        </w:rPr>
        <w:t xml:space="preserve">KOESTER[1], KOFFARNUS[144], KOFFMAN[1], KOHFELDT[5], KOHL[1], KOHLMORGEN[16], KOHLSCHMIDT[1], KOLESAR[1], KOLPIN[2], KONCZAL[1], KOPECKI[1], KOPPEN[2], KORDES[1], KORSON[4], KORTMANN[1], </w:t>
      </w:r>
    </w:p>
    <w:p>
      <w:pPr>
        <w:pStyle w:val="Normal"/>
        <w:rPr>
          <w:rFonts w:ascii="Arial" w:hAnsi="Arial" w:cs="Arial"/>
          <w:sz w:val="28"/>
          <w:lang w:val="en-US"/>
        </w:rPr>
      </w:pPr>
      <w:r>
        <w:rPr>
          <w:rFonts w:cs="Arial" w:ascii="Arial" w:hAnsi="Arial"/>
          <w:sz w:val="28"/>
          <w:lang w:val="en-US"/>
        </w:rPr>
        <w:t xml:space="preserve">KOLLAR[1], KOLLMAR[1], KOON[1], KOONCE[2], KOONS[5], KOPLIN[2], KOPP[1], KORENWINDER[2], KORNFELD[1], KOSLOW[1], KOSTNER[1], </w:t>
      </w:r>
    </w:p>
    <w:p>
      <w:pPr>
        <w:pStyle w:val="Normal"/>
        <w:rPr>
          <w:rFonts w:ascii="Arial" w:hAnsi="Arial" w:cs="Arial"/>
          <w:sz w:val="28"/>
          <w:lang w:val="en-US"/>
        </w:rPr>
      </w:pPr>
      <w:r>
        <w:rPr>
          <w:rFonts w:cs="Arial" w:ascii="Arial" w:hAnsi="Arial"/>
          <w:sz w:val="28"/>
          <w:lang w:val="en-US"/>
        </w:rPr>
        <w:t xml:space="preserve">KOONCE, KOONS, KOONTS, KOONTZ, KOPACZ, KOPCHA, KOPF, KORNHAUS[8], KRAEMER[2], KRAEMER,VERWW.KRAEMER[1], KRAMER[1], KRATOCHWILL[1], KRAUSE[1], KRAUTT[1], KREBILL(KREHBIEL)[1], KREBS[3], KRECKE[1], KREHBIEL[73], KREIDER[1], KREKE[1], KREUCHI[1], </w:t>
      </w:r>
    </w:p>
    <w:p>
      <w:pPr>
        <w:pStyle w:val="Normal"/>
        <w:rPr>
          <w:rFonts w:ascii="Arial" w:hAnsi="Arial" w:cs="Arial"/>
          <w:sz w:val="28"/>
          <w:lang w:val="en-US"/>
        </w:rPr>
      </w:pPr>
      <w:r>
        <w:rPr>
          <w:rFonts w:cs="Arial" w:ascii="Arial" w:hAnsi="Arial"/>
          <w:sz w:val="28"/>
          <w:lang w:val="en-US"/>
        </w:rPr>
        <w:t xml:space="preserve">KORMACK, KOSKI, KOSO, KOST, KOTOSKE, KOTSIOS, KOVAR, KRABEL, KRAEMER, KRAFT, KRAJEWSKI, KRAKENES, KRATZER, KRAUSE, KREFT, </w:t>
      </w:r>
    </w:p>
    <w:p>
      <w:pPr>
        <w:pStyle w:val="Normal"/>
        <w:rPr>
          <w:rFonts w:ascii="Arial" w:hAnsi="Arial" w:cs="Arial"/>
          <w:sz w:val="28"/>
          <w:lang w:val="en-US"/>
        </w:rPr>
      </w:pPr>
      <w:r>
        <w:rPr>
          <w:rFonts w:cs="Arial" w:ascii="Arial" w:hAnsi="Arial"/>
          <w:sz w:val="28"/>
          <w:lang w:val="en-US"/>
        </w:rPr>
        <w:t xml:space="preserve">KOPP[4], KOSIER[2], KOSSIECK[1], KOZUCH[1], KRAMER[1], KREBO[1], KROGER[1], KROHN[3], KROTERFIELD[11], KRUDERSON[1], KUGAN[1], KUHLEWEIN[2], KULPA[1], KUNZA[1], KUPFERSMITH[6], KUYKENDALL[1], </w:t>
      </w:r>
    </w:p>
    <w:p>
      <w:pPr>
        <w:pStyle w:val="Normal"/>
        <w:rPr>
          <w:rFonts w:ascii="Arial" w:hAnsi="Arial" w:cs="Arial"/>
          <w:sz w:val="28"/>
          <w:lang w:val="en-US"/>
        </w:rPr>
      </w:pPr>
      <w:r>
        <w:rPr>
          <w:rFonts w:cs="Arial" w:ascii="Arial" w:hAnsi="Arial"/>
          <w:sz w:val="28"/>
          <w:lang w:val="en-US"/>
        </w:rPr>
        <w:t xml:space="preserve">KOPPLEMAN[1], KOSTELECKY[2], KRAUSE[1], KRONBERG[2], KRUAGER[1], KRUEGER[2], KRUMBACH[1], KUCK[5], KUEPP[1], KUMM[2], KUMMER[1], KUNITZ[1], KURES[3], KUSTER[1], KUZERANI[1], KYLE[10]  LAABS[1], </w:t>
      </w:r>
    </w:p>
    <w:p>
      <w:pPr>
        <w:pStyle w:val="Normal"/>
        <w:rPr>
          <w:rFonts w:ascii="Arial" w:hAnsi="Arial" w:cs="Arial"/>
          <w:sz w:val="28"/>
          <w:lang w:val="en-US"/>
        </w:rPr>
      </w:pPr>
      <w:r>
        <w:rPr>
          <w:rFonts w:cs="Arial" w:ascii="Arial" w:hAnsi="Arial"/>
          <w:sz w:val="28"/>
          <w:lang w:val="en-US"/>
        </w:rPr>
        <w:t xml:space="preserve">Körner]   [verh. Lübbert]   [verh. Ohde]   [verh. Peters]   [verh. Schütte]   von Sieden   von der Wettern   zum Felde   ACREE (2), ADCOCK (4), ANDERSON (2), ARNOLD (2)   BARDEN (1), BEASLEY (2), BLACKWELL (6), BLUNT (3), </w:t>
      </w:r>
    </w:p>
    <w:p>
      <w:pPr>
        <w:pStyle w:val="Normal"/>
        <w:rPr>
          <w:rFonts w:ascii="Arial" w:hAnsi="Arial" w:cs="Arial"/>
          <w:sz w:val="28"/>
          <w:lang w:val="en-US"/>
        </w:rPr>
      </w:pPr>
      <w:r>
        <w:rPr>
          <w:rFonts w:cs="Arial" w:ascii="Arial" w:hAnsi="Arial"/>
          <w:sz w:val="28"/>
          <w:lang w:val="en-US"/>
        </w:rPr>
        <w:t xml:space="preserve">KOSEK   KOST   KRAYMER   KREPS   KRESGE   KREUTZ   KRIEG   KROKSTROM   KRUGER   KRUMBIEGEL   KRYDER   KUBAN   KUEPFER   KUERTH   KUHLMAN   KULPEPPER   KUNKEL   KUNSLEMAN   KUSHTO   </w:t>
      </w:r>
    </w:p>
    <w:p>
      <w:pPr>
        <w:pStyle w:val="Normal"/>
        <w:rPr>
          <w:rFonts w:ascii="Arial" w:hAnsi="Arial" w:cs="Arial"/>
          <w:sz w:val="28"/>
          <w:lang w:val="en-US"/>
        </w:rPr>
      </w:pPr>
      <w:r>
        <w:rPr>
          <w:rFonts w:cs="Arial" w:ascii="Arial" w:hAnsi="Arial"/>
          <w:sz w:val="28"/>
          <w:lang w:val="en-US"/>
        </w:rPr>
        <w:t xml:space="preserve">KOSTER[1], KOTERESKA[1], KOTH[2], KOTTKE[5], KRABBE[1], KRAEMER[1], KRAFT[4], KRAFTHEFER[15], KRAHN[5], KRAMER[1], KRANBERG[1], KRANZ[4], KRASC[1], KRASCH[4], KRASSOW[1], KRAUSE[17], </w:t>
      </w:r>
    </w:p>
    <w:p>
      <w:pPr>
        <w:pStyle w:val="Normal"/>
        <w:rPr>
          <w:rFonts w:ascii="Arial" w:hAnsi="Arial" w:cs="Arial"/>
          <w:sz w:val="28"/>
          <w:lang w:val="en-US"/>
        </w:rPr>
      </w:pPr>
      <w:r>
        <w:rPr>
          <w:rFonts w:cs="Arial" w:ascii="Arial" w:hAnsi="Arial"/>
          <w:sz w:val="28"/>
          <w:lang w:val="en-US"/>
        </w:rPr>
        <w:t xml:space="preserve">KOTCH(1), KOZLOSKI(1), KRAMER(1), KREECJER(1), KROPP(1), KROUSKUP(1), KRUG(1), KUEBER(1), KUHLMAN(1), KUHNKE(1), KYLE(2), KYNGDON(1)    LA_FRANCHI(1), LA_TOUCHE(5), LABDIE(1), LABEAU(1), </w:t>
      </w:r>
    </w:p>
    <w:p>
      <w:pPr>
        <w:pStyle w:val="Normal"/>
        <w:rPr>
          <w:rFonts w:ascii="Arial" w:hAnsi="Arial" w:cs="Arial"/>
          <w:sz w:val="28"/>
          <w:lang w:val="en-US"/>
        </w:rPr>
      </w:pPr>
      <w:r>
        <w:rPr>
          <w:rFonts w:cs="Arial" w:ascii="Arial" w:hAnsi="Arial"/>
          <w:sz w:val="28"/>
          <w:lang w:val="en-US"/>
        </w:rPr>
        <w:t xml:space="preserve">KOTEEN[2], KOUNS[3], KOUTZ[1], KOVACICH[2], KOZACEK[3], KRAL[1], KRAMER[18], KRASNER[8], KRAUSCH[1], KRAUSE[1], KRAUSS[1], KRAUT[3], KREIDER[1], KREMER[23], KREPS[1], KRESS[1], KRESSEL[1], KREUGER[1], </w:t>
      </w:r>
    </w:p>
    <w:p>
      <w:pPr>
        <w:pStyle w:val="Normal"/>
        <w:rPr>
          <w:rFonts w:ascii="Arial" w:hAnsi="Arial" w:cs="Arial"/>
          <w:sz w:val="28"/>
          <w:lang w:val="en-US"/>
        </w:rPr>
      </w:pPr>
      <w:r>
        <w:rPr>
          <w:rFonts w:cs="Arial" w:ascii="Arial" w:hAnsi="Arial"/>
          <w:sz w:val="28"/>
          <w:lang w:val="en-US"/>
        </w:rPr>
        <w:t xml:space="preserve">KOWALSKI, KRAUSE, KREEDERMACHER, KREID, KRENZKE, KREUGER, KREUTZ, KRODEZYK, KRONKY, KROUT, KR?ER, KRUSE, KRUSMARK, KUBERNBUSS, KUESTER, KUHLMANN, KUROSKER     LALONE, LAMOYNE, </w:t>
      </w:r>
    </w:p>
    <w:p>
      <w:pPr>
        <w:pStyle w:val="Normal"/>
        <w:rPr>
          <w:rFonts w:ascii="Arial" w:hAnsi="Arial" w:cs="Arial"/>
          <w:sz w:val="28"/>
          <w:lang w:val="en-US"/>
        </w:rPr>
      </w:pPr>
      <w:r>
        <w:rPr>
          <w:rFonts w:cs="Arial" w:ascii="Arial" w:hAnsi="Arial"/>
          <w:sz w:val="28"/>
          <w:lang w:val="en-US"/>
        </w:rPr>
        <w:t xml:space="preserve">KRAFT[1], KRAMER[5], KRAMMER[1], KRATZER[1], KRAUSE[3], KRAYBILL[2], KREIDER[3], KREITZER[3], KRONA[1], KROPF[2], KRUEGER[4], KRUMREICH[4], KRUPP[1], KUCY[2], KUHNS[2], KULP[1], KUNDIG[22], </w:t>
      </w:r>
    </w:p>
    <w:p>
      <w:pPr>
        <w:pStyle w:val="Normal"/>
        <w:rPr>
          <w:rFonts w:ascii="Arial" w:hAnsi="Arial" w:cs="Arial"/>
          <w:sz w:val="28"/>
          <w:lang w:val="en-US"/>
        </w:rPr>
      </w:pPr>
      <w:r>
        <w:rPr>
          <w:rFonts w:cs="Arial" w:ascii="Arial" w:hAnsi="Arial"/>
          <w:sz w:val="28"/>
          <w:lang w:val="en-US"/>
        </w:rPr>
        <w:t xml:space="preserve">Krager, Kratina, Krauhs, Kreft, Kreger, Kreidler, Krhanek, Kriegh, Kroeger, Krum, Krumley, Kuehner, Kuhn, Kuhns, Kulp, Kunze, Kurtock    L'Hommedieu, La Garrigues, La Prade, LaBresh, LaRoque, Labadie, Labush, Lace, Lacey, Lackey, </w:t>
      </w:r>
    </w:p>
    <w:p>
      <w:pPr>
        <w:pStyle w:val="Normal"/>
        <w:rPr>
          <w:rFonts w:ascii="Arial" w:hAnsi="Arial" w:cs="Arial"/>
          <w:sz w:val="28"/>
          <w:lang w:val="en-US"/>
        </w:rPr>
      </w:pPr>
      <w:r>
        <w:rPr>
          <w:rFonts w:cs="Arial" w:ascii="Arial" w:hAnsi="Arial"/>
          <w:sz w:val="28"/>
          <w:lang w:val="en-US"/>
        </w:rPr>
        <w:t xml:space="preserve">KRAMER, KRESGE, KUKLENTZ   LANGLEY, LANNAN, LANNING, LASHBROOK, LASLEY, LAVA, LAWRENCE, LAYCOCK, LEAR, LEE, LEGG, LENTZ, LERCH, LEYERLE, LIGHT, LIGHT\DURHAM, LIGHTCAP, LILLY, </w:t>
      </w:r>
    </w:p>
    <w:p>
      <w:pPr>
        <w:pStyle w:val="Normal"/>
        <w:rPr>
          <w:rFonts w:ascii="Arial" w:hAnsi="Arial" w:cs="Arial"/>
          <w:sz w:val="28"/>
          <w:lang w:val="en-US"/>
        </w:rPr>
      </w:pPr>
      <w:r>
        <w:rPr>
          <w:rFonts w:cs="Arial" w:ascii="Arial" w:hAnsi="Arial"/>
          <w:sz w:val="28"/>
          <w:lang w:val="en-US"/>
        </w:rPr>
        <w:t xml:space="preserve">KRATER[1], KREBECK[1], KRETZINGER[1], KUCHENTHAL[6], KUMANS[3], KUNIGUNDE[1], KUNRAT[1], KURKAUS[1]    L'ROY[1], LA MARCHE[5], LA ZOUCHE[4], LABORIE[1], LACY[14], LADD[2], LAFERTEARNAUD[1], </w:t>
      </w:r>
    </w:p>
    <w:p>
      <w:pPr>
        <w:pStyle w:val="Normal"/>
        <w:rPr>
          <w:rFonts w:ascii="Arial" w:hAnsi="Arial" w:cs="Arial"/>
          <w:sz w:val="28"/>
          <w:lang w:val="en-US"/>
        </w:rPr>
      </w:pPr>
      <w:r>
        <w:rPr>
          <w:rFonts w:cs="Arial" w:ascii="Arial" w:hAnsi="Arial"/>
          <w:sz w:val="28"/>
          <w:lang w:val="en-US"/>
        </w:rPr>
        <w:t xml:space="preserve">KRATZER, KUTCHEN, KUZMICK    LAND, LANDRY, LAUDERBACH, LAUFS, LAUX, LEATHERMAN, LEAVENS, LEE, LESKO, LEUCK, LEVEE, LEWIS, LEX, LIEBIG, LIM, LIPS, LITTRILL, LONGSHAW, LORENZ, LOVING, LUBRESKIE    </w:t>
      </w:r>
    </w:p>
    <w:p>
      <w:pPr>
        <w:pStyle w:val="Normal"/>
        <w:rPr>
          <w:rFonts w:ascii="Arial" w:hAnsi="Arial" w:cs="Arial"/>
          <w:sz w:val="28"/>
          <w:lang w:val="en-US"/>
        </w:rPr>
      </w:pPr>
      <w:r>
        <w:rPr>
          <w:rFonts w:cs="Arial" w:ascii="Arial" w:hAnsi="Arial"/>
          <w:sz w:val="28"/>
          <w:lang w:val="en-US"/>
        </w:rPr>
        <w:t xml:space="preserve">KRAUSE[1], KERNS[4], KERPER[3], KERR[14], KERR CARR[1], KERRIE[1], KERSCHEN[1], KERSEY[83], KESLER[6], KESLING[1], KESSLER[6], KESTENBAUM[1], KESTER[6], KESTRANEK[1], KETCHEM[1], KETCHUM[1], </w:t>
      </w:r>
    </w:p>
    <w:p>
      <w:pPr>
        <w:pStyle w:val="Normal"/>
        <w:rPr>
          <w:rFonts w:ascii="Arial" w:hAnsi="Arial" w:cs="Arial"/>
          <w:sz w:val="28"/>
          <w:lang w:val="en-US"/>
        </w:rPr>
      </w:pPr>
      <w:r>
        <w:rPr>
          <w:rFonts w:cs="Arial" w:ascii="Arial" w:hAnsi="Arial"/>
          <w:sz w:val="28"/>
          <w:lang w:val="en-US"/>
        </w:rPr>
        <w:t xml:space="preserve">KRAUSEMAN[1], KRAUSS[11], KREFT[2], KRENZ[1], KRETSCHMANN[1], KREUSE[1], KREUTZFELDT[5], KRISPIN[1], KROEGER[8], KROGMANN[2], KROPP[2], KRUEGER[46], KRUGER[4], KRULL[1], KRUMVIEDA[1], </w:t>
      </w:r>
    </w:p>
    <w:p>
      <w:pPr>
        <w:pStyle w:val="Normal"/>
        <w:rPr>
          <w:rFonts w:ascii="Arial" w:hAnsi="Arial" w:cs="Arial"/>
          <w:sz w:val="28"/>
          <w:lang w:val="en-US"/>
        </w:rPr>
      </w:pPr>
      <w:r>
        <w:rPr>
          <w:rFonts w:cs="Arial" w:ascii="Arial" w:hAnsi="Arial"/>
          <w:sz w:val="28"/>
          <w:lang w:val="en-US"/>
        </w:rPr>
        <w:t xml:space="preserve">KREIGER, KRELLER, KREMER, KREN, KRESS, KRETSCHMAR, KRETZ, KREUTZER, KRIBBS, KRIDER, KRIKAC, KRIM, KROENCKE, KROENING, KROH, KROHN, KRONEMAN, KRONEN, KROUT, KRUCHTEN, KRUEGER, </w:t>
      </w:r>
    </w:p>
    <w:p>
      <w:pPr>
        <w:pStyle w:val="Normal"/>
        <w:rPr>
          <w:rFonts w:ascii="Arial" w:hAnsi="Arial" w:cs="Arial"/>
          <w:sz w:val="28"/>
          <w:lang w:val="en-US"/>
        </w:rPr>
      </w:pPr>
      <w:r>
        <w:rPr>
          <w:rFonts w:cs="Arial" w:ascii="Arial" w:hAnsi="Arial"/>
          <w:sz w:val="28"/>
          <w:lang w:val="en-US"/>
        </w:rPr>
        <w:t xml:space="preserve">KRESTEL[1], KUHLKEN[6], KUNKLER[1], KYLE[1]   L'HEIR[1], LABER[1], LACY[4], LALUMIA[4], LAMB[8], LAMBERT[2], LAMKIN[2], LAMP[1], LAN[1], LANCASTER[1], LANDIS[3], LANDRUM[3], LANE[19], LANGENBACH[4], </w:t>
      </w:r>
    </w:p>
    <w:p>
      <w:pPr>
        <w:pStyle w:val="Normal"/>
        <w:rPr>
          <w:rFonts w:ascii="Arial" w:hAnsi="Arial" w:cs="Arial"/>
          <w:sz w:val="28"/>
          <w:lang w:val="en-US"/>
        </w:rPr>
      </w:pPr>
      <w:r>
        <w:rPr>
          <w:rFonts w:cs="Arial" w:ascii="Arial" w:hAnsi="Arial"/>
          <w:sz w:val="28"/>
          <w:lang w:val="en-US"/>
        </w:rPr>
        <w:t xml:space="preserve">KREWSON[3], KRIFT[1], KRINGS[1], KROESE[1], KRONICH[2], KROPH[4], KROSCH[2], KRUEGER[2], KRUSEN[1], KRYDER[1], KUBECK[1], KUCK[6], KUEHL[1], KUGLER[2], KUHN[2], KUHNS[6], KULCSAR[4], KULLGREN[2], </w:t>
      </w:r>
    </w:p>
    <w:p>
      <w:pPr>
        <w:pStyle w:val="Normal"/>
        <w:rPr>
          <w:rFonts w:ascii="Arial" w:hAnsi="Arial" w:cs="Arial"/>
          <w:sz w:val="28"/>
          <w:lang w:val="en-US"/>
        </w:rPr>
      </w:pPr>
      <w:r>
        <w:rPr>
          <w:rFonts w:cs="Arial" w:ascii="Arial" w:hAnsi="Arial"/>
          <w:sz w:val="28"/>
          <w:lang w:val="en-US"/>
        </w:rPr>
        <w:t xml:space="preserve">Kricia Kwan Kyle Laasko Laboret Ladner LaFontaine Lahey Laing Laird Lake Lancaster Landry Lane Lang Langille Lank Lantz Lapp Larum Lattie Lauchlin Laughlin Lavers Lawrence Lawrenson Lays Layton LeBlanc Lebrutt Ledgerwood </w:t>
      </w:r>
    </w:p>
    <w:p>
      <w:pPr>
        <w:pStyle w:val="Normal"/>
        <w:rPr>
          <w:rFonts w:ascii="Arial" w:hAnsi="Arial" w:cs="Arial"/>
          <w:sz w:val="28"/>
          <w:lang w:val="en-US"/>
        </w:rPr>
      </w:pPr>
      <w:r>
        <w:rPr>
          <w:rFonts w:cs="Arial" w:ascii="Arial" w:hAnsi="Arial"/>
          <w:sz w:val="28"/>
          <w:lang w:val="en-US"/>
        </w:rPr>
        <w:t xml:space="preserve">KROEKER[1], KROPF[1], KRUSKOPF[1], KRÄHENBÜHL(KREHBIEL)[2], KRÄMER[4], KUEPERS[1], KUGLER[1], KUHL[1], KUHLMAN[1], KUHLMANN[2], KUHN[1], KUNTZE[1], KUNZ[5], KUNZSCH[1], KUPFERSCHMID[1], </w:t>
      </w:r>
    </w:p>
    <w:p>
      <w:pPr>
        <w:pStyle w:val="Normal"/>
        <w:rPr>
          <w:rFonts w:ascii="Arial" w:hAnsi="Arial" w:cs="Arial"/>
          <w:sz w:val="28"/>
          <w:lang w:val="en-US"/>
        </w:rPr>
      </w:pPr>
      <w:r>
        <w:rPr>
          <w:rFonts w:cs="Arial" w:ascii="Arial" w:hAnsi="Arial"/>
          <w:sz w:val="28"/>
          <w:lang w:val="en-US"/>
        </w:rPr>
        <w:t xml:space="preserve">KRIEWALD, LAGRAVE, LANGWORTHY, LARSON, LEA, LITTLE, LYONS, MARANGO, MARETT, MASON, MCCARTY, MCCUNE, MORRISON, NELSON, ONSTAD, OSLEY, PERRY, POPKEN, RAHL, RANDLES, ROACH, RUEDEN, </w:t>
      </w:r>
    </w:p>
    <w:p>
      <w:pPr>
        <w:pStyle w:val="Normal"/>
        <w:rPr>
          <w:rFonts w:ascii="Arial" w:hAnsi="Arial" w:cs="Arial"/>
          <w:sz w:val="28"/>
          <w:lang w:val="en-US"/>
        </w:rPr>
      </w:pPr>
      <w:r>
        <w:rPr>
          <w:rFonts w:cs="Arial" w:ascii="Arial" w:hAnsi="Arial"/>
          <w:sz w:val="28"/>
          <w:lang w:val="en-US"/>
        </w:rPr>
        <w:t xml:space="preserve">KROFFT[3], KROULICK[1], KUENZLI[1], KUHLMAN[1], KUHN[1], KUNS[1], KUNZMAN[1], KURO[1], KURTZ[3], KYDNEY[1], KYLE[1]   L'AMY[1], LACK[1], LACKEY[4], LACOSTE[1], LACY[3], LAKER[1], LALONDE[2], LAMASCUS[10], </w:t>
      </w:r>
    </w:p>
    <w:p>
      <w:pPr>
        <w:pStyle w:val="Normal"/>
        <w:rPr>
          <w:rFonts w:ascii="Arial" w:hAnsi="Arial" w:cs="Arial"/>
          <w:sz w:val="28"/>
          <w:lang w:val="en-US"/>
        </w:rPr>
      </w:pPr>
      <w:r>
        <w:rPr>
          <w:rFonts w:cs="Arial" w:ascii="Arial" w:hAnsi="Arial"/>
          <w:sz w:val="28"/>
          <w:lang w:val="en-US"/>
        </w:rPr>
        <w:t xml:space="preserve">Krombeen, Kroschel, Kvigstad, Kyle   L'Entendart, Lacey, Lade, LaDuke, Lafler, Laidlaw, Laird, Lamaire, Lamarche, Lammie, Lamont, Lander, Lane, Large, Last, Latreille, Latsch, Laughlin, LaValley, Lavery, Law, Lawless, Lawrence, Lawrie, </w:t>
      </w:r>
    </w:p>
    <w:p>
      <w:pPr>
        <w:pStyle w:val="Normal"/>
        <w:rPr>
          <w:rFonts w:ascii="Arial" w:hAnsi="Arial" w:cs="Arial"/>
          <w:sz w:val="28"/>
          <w:lang w:val="en-US"/>
        </w:rPr>
      </w:pPr>
      <w:r>
        <w:rPr>
          <w:rFonts w:cs="Arial" w:ascii="Arial" w:hAnsi="Arial"/>
          <w:sz w:val="28"/>
          <w:lang w:val="en-US"/>
        </w:rPr>
        <w:t xml:space="preserve">KRULL, KRUSH, KRUTSINGER, KRZYKOWSKI, KUCHLER, KUDER, KUEBLER, KUEHN, KUGEL, KUHN, KUHNKE, KUICHTEN, KUKLENZ, KUMP, KUNKLE, KUNKLER, KUNTZ, KUNZ, KUP, KURBORSKI, KURTZ, KURZ, </w:t>
      </w:r>
    </w:p>
    <w:p>
      <w:pPr>
        <w:pStyle w:val="Normal"/>
        <w:rPr>
          <w:rFonts w:ascii="Arial" w:hAnsi="Arial" w:cs="Arial"/>
          <w:sz w:val="28"/>
          <w:lang w:val="en-US"/>
        </w:rPr>
      </w:pPr>
      <w:r>
        <w:rPr>
          <w:rFonts w:cs="Arial" w:ascii="Arial" w:hAnsi="Arial"/>
          <w:sz w:val="28"/>
          <w:lang w:val="en-US"/>
        </w:rPr>
        <w:t xml:space="preserve">Kudis   Kunert   Kurinec    La Mantia   LaDriere   Lauie   Laxton   Liegh   Lockyear </w:t>
      </w:r>
    </w:p>
    <w:p>
      <w:pPr>
        <w:pStyle w:val="Normal"/>
        <w:rPr>
          <w:rFonts w:ascii="Arial" w:hAnsi="Arial" w:cs="Arial"/>
          <w:sz w:val="28"/>
          <w:lang w:val="en-US"/>
        </w:rPr>
      </w:pPr>
      <w:r>
        <w:rPr>
          <w:rFonts w:cs="Arial" w:ascii="Arial" w:hAnsi="Arial"/>
          <w:sz w:val="28"/>
          <w:lang w:val="en-US"/>
        </w:rPr>
        <w:t xml:space="preserve">KULINSKI, KUNTZELMAN, KURAS, KURR, KUSS, L'HEUREUX, L.BURR, LACHMAN, LAHR, LAIRD, LAMARCHE, LANDIS, LANE, LANG, LANSING, KRUZONA[3], KRYSA[4], KUBBERNUHS[9], KUBBERNUS[4], KUBBERNUSS[691], KUBERNUS[10], KUCHLER[1], KUCIEWSKI[1], KUEHN[158], KUETER[1], KUHL[8], KUKUK[1], KUMPT[2], KUNKEL[1], </w:t>
      </w:r>
    </w:p>
    <w:p>
      <w:pPr>
        <w:pStyle w:val="Normal"/>
        <w:rPr>
          <w:rFonts w:ascii="Arial" w:hAnsi="Arial" w:cs="Arial"/>
          <w:sz w:val="28"/>
          <w:lang w:val="en-US"/>
        </w:rPr>
      </w:pPr>
      <w:r>
        <w:rPr>
          <w:rFonts w:cs="Arial" w:ascii="Arial" w:hAnsi="Arial"/>
          <w:sz w:val="28"/>
          <w:lang w:val="en-US"/>
        </w:rPr>
        <w:t xml:space="preserve">LAPP, LAPRIOLA, LARKINS, LASANSKA, LASCHOBER, LEBO, LEDER, LEE, </w:t>
      </w:r>
    </w:p>
    <w:p>
      <w:pPr>
        <w:pStyle w:val="Normal"/>
        <w:rPr>
          <w:rFonts w:ascii="Arial" w:hAnsi="Arial" w:cs="Arial"/>
          <w:sz w:val="28"/>
          <w:lang w:val="en-US"/>
        </w:rPr>
      </w:pPr>
      <w:r>
        <w:rPr>
          <w:rFonts w:cs="Arial" w:ascii="Arial" w:hAnsi="Arial"/>
          <w:sz w:val="28"/>
          <w:lang w:val="en-US"/>
        </w:rPr>
        <w:t xml:space="preserve">Kümin –  Kuntz –  Kunz –  Kunze –  Kunzi –  Kurfiss –  Kursen –  Kursner –  Kwiesielewicz    Labarre –  Laedermann –  Lafargue –  Laffin –  LaFonso –  Lair –  Lambelet –  Lambercy –  Lamberg –  Lambert –  Lamouille –  Lamson –  Lancey –  </w:t>
      </w:r>
    </w:p>
    <w:p>
      <w:pPr>
        <w:pStyle w:val="Normal"/>
        <w:rPr>
          <w:rFonts w:ascii="Arial" w:hAnsi="Arial" w:cs="Arial"/>
          <w:sz w:val="28"/>
          <w:lang w:val="en-US"/>
        </w:rPr>
      </w:pPr>
      <w:r>
        <w:rPr>
          <w:rFonts w:cs="Arial" w:ascii="Arial" w:hAnsi="Arial"/>
          <w:sz w:val="28"/>
          <w:lang w:val="en-US"/>
        </w:rPr>
        <w:t>KUNS[1], KUNZ[1], KURTZ[280], KUSCHEL[7], KUYKENDALL[4]</w:t>
      </w:r>
    </w:p>
    <w:p>
      <w:pPr>
        <w:pStyle w:val="Normal"/>
        <w:rPr>
          <w:rFonts w:ascii="Arial" w:hAnsi="Arial" w:cs="Arial"/>
          <w:sz w:val="28"/>
          <w:lang w:val="en-US"/>
        </w:rPr>
      </w:pPr>
      <w:r>
        <w:rPr>
          <w:rFonts w:cs="Arial" w:ascii="Arial" w:hAnsi="Arial"/>
          <w:sz w:val="28"/>
          <w:lang w:val="en-US"/>
        </w:rPr>
        <w:t xml:space="preserve">KUPFERSCHMIDT[2], KUPPER[1], KURTZ[6], KURZ[1], KYRK[1], KÄSER[1], KÄSERMANN[1], KÖLSCH[1], KÖRNLI[1], KÖSTNER[2], KÜENZI[1], KÜHNEL[1], KÜNTZI[1], KÜNZELMANN[1], KÜNZI[2]   L.EYMANN[2], </w:t>
      </w:r>
    </w:p>
    <w:p>
      <w:pPr>
        <w:pStyle w:val="Normal"/>
        <w:rPr>
          <w:rFonts w:ascii="Arial" w:hAnsi="Arial" w:cs="Arial"/>
          <w:sz w:val="28"/>
          <w:lang w:val="en-US"/>
        </w:rPr>
      </w:pPr>
      <w:r>
        <w:rPr>
          <w:rFonts w:cs="Arial" w:ascii="Arial" w:hAnsi="Arial"/>
          <w:sz w:val="28"/>
          <w:lang w:val="en-US"/>
        </w:rPr>
        <w:t xml:space="preserve">KUPIN[1], KURTZ[1], KURZ[2], KUSE[1], KUSTERBECK[1], KUYLER[1], KWESTEL[2], KYLE[9], KYMER[1], KYNTON[2]   L'ARCEDEKNE[1], L'ISLE </w:t>
      </w:r>
    </w:p>
    <w:p>
      <w:pPr>
        <w:pStyle w:val="Normal"/>
        <w:rPr>
          <w:rFonts w:ascii="Arial" w:hAnsi="Arial" w:cs="Arial"/>
          <w:sz w:val="28"/>
          <w:lang w:val="en-US"/>
        </w:rPr>
      </w:pPr>
      <w:r>
        <w:rPr>
          <w:rFonts w:cs="Arial" w:ascii="Arial" w:hAnsi="Arial"/>
          <w:sz w:val="28"/>
          <w:lang w:val="en-US"/>
        </w:rPr>
        <w:t xml:space="preserve">KURPIUHN[1], KURTNBACH[1], KURTZ[16], KUSMIDER[1], KUSSKE[3], KUTZBACH[1], KVALE[1]   LAAGE[1], LAATZ[1], LADE[1], LADENDORFF[1], LAESCH[7], LAFONTAINE[2], LAFRENTZEN[1], LAHMANN[3], LAMARRE[1], </w:t>
      </w:r>
    </w:p>
    <w:p>
      <w:pPr>
        <w:pStyle w:val="Normal"/>
        <w:rPr>
          <w:rFonts w:ascii="Arial" w:hAnsi="Arial" w:cs="Arial"/>
          <w:sz w:val="28"/>
          <w:lang w:val="en-US"/>
        </w:rPr>
      </w:pPr>
      <w:r>
        <w:rPr>
          <w:rFonts w:cs="Arial" w:ascii="Arial" w:hAnsi="Arial"/>
          <w:sz w:val="28"/>
          <w:lang w:val="en-US"/>
        </w:rPr>
        <w:t xml:space="preserve">Kvamme, Andersson Norevik I., Andersson Raa, Andersson Råsberg, Andersson Røyrvik, Andersson Sande, M. Ljøsno, Andersson Sletten, Andersson Sletten (Ø. Ljøsno), Andersson Stuvane, Andersson Terva, Andersson Tynjo, Andersson Y. </w:t>
      </w:r>
    </w:p>
    <w:p>
      <w:pPr>
        <w:pStyle w:val="Normal"/>
        <w:rPr>
          <w:rFonts w:ascii="Arial" w:hAnsi="Arial" w:cs="Arial"/>
          <w:sz w:val="28"/>
          <w:lang w:val="en-US"/>
        </w:rPr>
      </w:pPr>
      <w:r>
        <w:rPr>
          <w:rFonts w:cs="Arial" w:ascii="Arial" w:hAnsi="Arial"/>
          <w:sz w:val="28"/>
          <w:lang w:val="en-US"/>
        </w:rPr>
        <w:t xml:space="preserve">KURTS[1], KUYKENDALL[1], KWIALOWSKI[1], KYLLONEN[1]   LA DANOISE[1], LA DUC[2], LABRECQUE[1], LACHANCE[1], LACQUEY[2], LACY[1], LAFFER[1], LALIBERTE[1], LAMB[17], LAMBERT[7], LAMONT[1], LAND[1], LANDIS[1], </w:t>
      </w:r>
    </w:p>
    <w:p>
      <w:pPr>
        <w:pStyle w:val="Normal"/>
        <w:rPr>
          <w:rFonts w:ascii="Arial" w:hAnsi="Arial" w:cs="Arial"/>
          <w:sz w:val="28"/>
          <w:lang w:val="en-US"/>
        </w:rPr>
      </w:pPr>
      <w:r>
        <w:rPr>
          <w:rFonts w:cs="Arial" w:ascii="Arial" w:hAnsi="Arial"/>
          <w:sz w:val="28"/>
          <w:lang w:val="en-US"/>
        </w:rPr>
        <w:t xml:space="preserve">KUSHINSKI, KUTCH, KUTKOS, KUTZBACH, KWASNIAK, KYTE, KYTLE    LA SALLE, LAABS, LABERTEW, LACEY, LACKEY, LACORE, LACY, LAERTSCHER, LAFARA, LAFAVOUR, LAFEVER, LAFLEMONE, LAFOLLETTE, </w:t>
      </w:r>
    </w:p>
    <w:p>
      <w:pPr>
        <w:pStyle w:val="Normal"/>
        <w:rPr>
          <w:rFonts w:ascii="Arial" w:hAnsi="Arial" w:cs="Arial"/>
          <w:sz w:val="28"/>
        </w:rPr>
      </w:pPr>
      <w:r>
        <w:rPr>
          <w:rFonts w:cs="Arial" w:ascii="Arial" w:hAnsi="Arial"/>
          <w:sz w:val="28"/>
        </w:rPr>
        <w:t xml:space="preserve">KUTO£OWSKI, KUTY£OWSKA, KUTY£OWSKI   LASKOWSKA, LAZIEWSKA   MIKULSKA, MILEWSKA, MILEWSKI, MUCHA, MUSZYÑSKA, MUSZYÑSKI   NA£ÊCZ, NIES£UCHOWSKA, NIES£UCHOWSKI, NOWICKI   OBIDZINSKA, </w:t>
      </w:r>
    </w:p>
    <w:p>
      <w:pPr>
        <w:pStyle w:val="Normal"/>
        <w:rPr>
          <w:rFonts w:ascii="Arial" w:hAnsi="Arial" w:cs="Arial"/>
          <w:sz w:val="28"/>
          <w:lang w:val="en-US"/>
        </w:rPr>
      </w:pPr>
      <w:r>
        <w:rPr>
          <w:rFonts w:cs="Arial" w:ascii="Arial" w:hAnsi="Arial"/>
          <w:sz w:val="28"/>
          <w:lang w:val="en-US"/>
        </w:rPr>
        <w:t xml:space="preserve">Kvame), Einarsdatter Majormoen, Einarsdatter Maristova, Einarsdatter Måren, Einarsen, Vangsnes, Einarson, Einarson (Maristova), Einarson Beim, Einarson Husum, Einarson Majormoen, Einarson Maristova, Einarson Måren, Einarson </w:t>
      </w:r>
    </w:p>
    <w:p>
      <w:pPr>
        <w:pStyle w:val="Normal"/>
        <w:rPr>
          <w:rFonts w:ascii="Arial" w:hAnsi="Arial" w:cs="Arial"/>
          <w:sz w:val="28"/>
          <w:lang w:val="en-US"/>
        </w:rPr>
      </w:pPr>
      <w:r>
        <w:rPr>
          <w:rFonts w:cs="Arial" w:ascii="Arial" w:hAnsi="Arial"/>
          <w:sz w:val="28"/>
          <w:lang w:val="en-US"/>
        </w:rPr>
        <w:t xml:space="preserve">LA VALLETT   LABELLE   LACEY   LAFAVE   LAIDLAW   LAIN   LAIR   LAIRD   LAKE   LAKEELY   LAMB   LAMBE   LAMBERT   LAMERAND   LAMMEL   LAMONDA   LAMPHERE   LAMPMAN   LANCASTER   LANE   LANG   </w:t>
      </w:r>
    </w:p>
    <w:p>
      <w:pPr>
        <w:pStyle w:val="Normal"/>
        <w:rPr>
          <w:rFonts w:ascii="Arial" w:hAnsi="Arial" w:cs="Arial"/>
          <w:sz w:val="28"/>
          <w:lang w:val="en-US"/>
        </w:rPr>
      </w:pPr>
      <w:r>
        <w:rPr>
          <w:rFonts w:cs="Arial" w:ascii="Arial" w:hAnsi="Arial"/>
          <w:sz w:val="28"/>
          <w:lang w:val="en-US"/>
        </w:rPr>
        <w:t xml:space="preserve">Kvamme, Lunde, Lysne, Lægreid, Lærdalsøyri, Løland    M. Bø, Maarenn, MacLean, Madsdatter, Madsen, Madsen Johansen Hjort, Madsen Truelsen, Madson Kvamme, Madsson Bjørvik, Madsson Hafstad, Madsson Hjelmeland, </w:t>
      </w:r>
    </w:p>
    <w:p>
      <w:pPr>
        <w:pStyle w:val="Normal"/>
        <w:rPr>
          <w:rFonts w:ascii="Arial" w:hAnsi="Arial" w:cs="Arial"/>
          <w:sz w:val="28"/>
          <w:lang w:val="en-US"/>
        </w:rPr>
      </w:pPr>
      <w:r>
        <w:rPr>
          <w:rFonts w:cs="Arial" w:ascii="Arial" w:hAnsi="Arial"/>
          <w:sz w:val="28"/>
          <w:lang w:val="en-US"/>
        </w:rPr>
        <w:t xml:space="preserve">LABAR, LABRUM, LACKMAN, LACROIX, LACY, LADD, LAFAYETT, LAFFERTY, LAGAY, LAHR, LAIDLER, LAIN, LAIRD, LAKE, LAMB, LAMBE, LAMBERT, LAMBRIGHT, LAMONT, LAMOREUX, LAMOS, LAMPHEAR, LAMPKIN, </w:t>
      </w:r>
    </w:p>
    <w:p>
      <w:pPr>
        <w:pStyle w:val="Normal"/>
        <w:rPr>
          <w:rFonts w:ascii="Arial" w:hAnsi="Arial" w:cs="Arial"/>
          <w:sz w:val="28"/>
          <w:lang w:val="en-US"/>
        </w:rPr>
      </w:pPr>
      <w:r>
        <w:rPr>
          <w:rFonts w:cs="Arial" w:ascii="Arial" w:hAnsi="Arial"/>
          <w:sz w:val="28"/>
          <w:lang w:val="en-US"/>
        </w:rPr>
        <w:t xml:space="preserve">Kvammen, Kvenshagen (Borgund), Kåredatter Grøte, Kåresdatter Færestad, Kåreson Færestad     Lambertsen Keller, Landsem, Langebech, Larsdatter, Larsdatter Breuig, Larsdatter Eggjo, Larsdatter Engesæter, Larsdatter Flatabø, </w:t>
      </w:r>
    </w:p>
    <w:p>
      <w:pPr>
        <w:pStyle w:val="Normal"/>
        <w:rPr>
          <w:rFonts w:ascii="Arial" w:hAnsi="Arial" w:cs="Arial"/>
          <w:sz w:val="28"/>
          <w:lang w:val="en-US"/>
        </w:rPr>
      </w:pPr>
      <w:r>
        <w:rPr>
          <w:rFonts w:cs="Arial" w:ascii="Arial" w:hAnsi="Arial"/>
          <w:sz w:val="28"/>
          <w:lang w:val="en-US"/>
        </w:rPr>
        <w:t xml:space="preserve">LABIDIE(1), LACEY(1), LACHNEY_OR_LACH(1), LACON(1), LACY(11), LADD(1), LADUKE(3), LAFRENIER(1), LAFRENIERE(1), LAIDLAW(10), LAING(1), LAIRD(2), LALINE(1), LAMANT(1), LAMB(26), LAMBERT(13), </w:t>
      </w:r>
    </w:p>
    <w:p>
      <w:pPr>
        <w:pStyle w:val="Normal"/>
        <w:rPr>
          <w:rFonts w:ascii="Arial" w:hAnsi="Arial" w:cs="Arial"/>
          <w:sz w:val="28"/>
          <w:lang w:val="en-US"/>
        </w:rPr>
      </w:pPr>
      <w:r>
        <w:rPr>
          <w:rFonts w:cs="Arial" w:ascii="Arial" w:hAnsi="Arial"/>
          <w:sz w:val="28"/>
          <w:lang w:val="en-US"/>
        </w:rPr>
        <w:t xml:space="preserve">Kvammen, Olson Leirdal, Olson Leirnes, Olson Løkkesmo, Olson Midttakle, Olson Nes, Olson Norevik, Olson Norevik I., Olson Odegard, Olson Osen, Olson Osland, Olson Raae, Olson Risnes, Olson Rutledal, Olson Røyrvik, Olson Røysum, Olson </w:t>
      </w:r>
    </w:p>
    <w:p>
      <w:pPr>
        <w:pStyle w:val="Normal"/>
        <w:rPr>
          <w:rFonts w:ascii="Arial" w:hAnsi="Arial" w:cs="Arial"/>
          <w:sz w:val="28"/>
          <w:lang w:val="es-ES_tradnl"/>
        </w:rPr>
      </w:pPr>
      <w:r>
        <w:rPr>
          <w:rFonts w:cs="Arial" w:ascii="Arial" w:hAnsi="Arial"/>
          <w:sz w:val="28"/>
          <w:lang w:val="es-ES_tradnl"/>
        </w:rPr>
        <w:t xml:space="preserve">KYLE[8], KYME[1]   L'ISLE[1], LA FERTE[1], LA GUERCHE[1], LA HAIE[6], LA LEE[1], LA MARCHE[2], LA MARE[2], LA POLE[1], LA WARR[2], LA ZOUCHE[11], LABARRE[2], LACEFIELD[17], LACEY[1], LACY[1], LADD[1], </w:t>
      </w:r>
    </w:p>
    <w:p>
      <w:pPr>
        <w:pStyle w:val="Normal"/>
        <w:rPr>
          <w:rFonts w:ascii="Arial" w:hAnsi="Arial" w:cs="Arial"/>
          <w:sz w:val="28"/>
        </w:rPr>
      </w:pPr>
      <w:r>
        <w:rPr>
          <w:rFonts w:cs="Arial" w:ascii="Arial" w:hAnsi="Arial"/>
          <w:sz w:val="28"/>
        </w:rPr>
        <w:t xml:space="preserve">Kyrkjebø, Hansdatter Leyrdal, Hansdatter Løbø, Hansdatter Mo (Hafslo), Hansdatter Osen, Hansdatter Qvist, Hansdatter Rinde, Hansdatter Rutledal, Hansdatter Slåttene, Hansdatter Spangelo, Hansdatter Sæltøygarden (M. Ljøsno), </w:t>
      </w:r>
    </w:p>
    <w:p>
      <w:pPr>
        <w:pStyle w:val="Normal"/>
        <w:rPr>
          <w:rFonts w:ascii="Arial" w:hAnsi="Arial" w:cs="Arial"/>
          <w:sz w:val="28"/>
          <w:lang w:val="en-US"/>
        </w:rPr>
      </w:pPr>
      <w:r>
        <w:rPr>
          <w:rFonts w:cs="Arial" w:ascii="Arial" w:hAnsi="Arial"/>
          <w:sz w:val="28"/>
          <w:lang w:val="en-US"/>
        </w:rPr>
        <w:t xml:space="preserve">L.HEFFERN[1], L.TIFFIN[1], LACEY[1], LACKNER[1], LAMB[1], LAMBERT[1], LAMMERS[1], LAMPE[5], LANDAU[3], LANDES[1], LANDIS[1], LANE[1], LANG[1], LANGELL[1], LANTZ[1], LANZ[3], LARCHER[1], LAROUX[1], </w:t>
      </w:r>
    </w:p>
    <w:p>
      <w:pPr>
        <w:pStyle w:val="Normal"/>
        <w:rPr>
          <w:rFonts w:ascii="Arial" w:hAnsi="Arial" w:cs="Arial"/>
          <w:sz w:val="28"/>
          <w:lang w:val="en-US"/>
        </w:rPr>
      </w:pPr>
      <w:r>
        <w:rPr>
          <w:rFonts w:cs="Arial" w:ascii="Arial" w:hAnsi="Arial"/>
          <w:sz w:val="28"/>
          <w:lang w:val="en-US"/>
        </w:rPr>
        <w:t xml:space="preserve">Lackore, Ladd, Lafferty, Laftin, Lagon, Lake, Lakin, Lamar, Lampson, Lamson, Land, Landau, Landreth, Lane, Lanford, Lang, Langdale, Langmade, Langstaff, Langstroth, Lanning, Lanphier, Lansing, Lantz, Lanxon, Lapinski, Laraway, Larkin, </w:t>
      </w:r>
    </w:p>
    <w:p>
      <w:pPr>
        <w:pStyle w:val="Normal"/>
        <w:rPr>
          <w:rFonts w:ascii="Arial" w:hAnsi="Arial" w:cs="Arial"/>
          <w:sz w:val="28"/>
          <w:lang w:val="en-US"/>
        </w:rPr>
      </w:pPr>
      <w:r>
        <w:rPr>
          <w:rFonts w:cs="Arial" w:ascii="Arial" w:hAnsi="Arial"/>
          <w:sz w:val="28"/>
          <w:lang w:val="en-US"/>
        </w:rPr>
        <w:t xml:space="preserve">LAFON, LAFOND, LAFOON, LAFORCE, LAGANDEUR, LAGASSIE, LAGEL, LAGERQUIST, LAGLE, LAHR, LAIDIG, LAILER, LAIN, LAING, LAIR, LAIRD, LAKE, LAKER, LALLI, LAM, LAMAR, LAMASTER, LAMB, LAMBERT, LAMBETH, </w:t>
      </w:r>
    </w:p>
    <w:p>
      <w:pPr>
        <w:pStyle w:val="Normal"/>
        <w:rPr>
          <w:rFonts w:ascii="Arial" w:hAnsi="Arial" w:cs="Arial"/>
          <w:sz w:val="28"/>
          <w:lang w:val="en-US"/>
        </w:rPr>
      </w:pPr>
      <w:r>
        <w:rPr>
          <w:rFonts w:cs="Arial" w:ascii="Arial" w:hAnsi="Arial"/>
          <w:sz w:val="28"/>
          <w:lang w:val="en-US"/>
        </w:rPr>
        <w:t xml:space="preserve">LaCroix(1), Lariviere(1), LeaVell(1), Longbrake(1), Luker(1), Maak(11), Mackey(1), Martinelli(1), Mathis(1), Mato(1), McFadden(1), McMackin(5), Mervin(2), Michelle(1), Miller(2), Morin(3), Murphy(1), Neuzil(1), Newlund(1), </w:t>
      </w:r>
    </w:p>
    <w:p>
      <w:pPr>
        <w:pStyle w:val="Normal"/>
        <w:rPr>
          <w:rFonts w:ascii="Arial" w:hAnsi="Arial" w:cs="Arial"/>
          <w:sz w:val="28"/>
          <w:lang w:val="en-US"/>
        </w:rPr>
      </w:pPr>
      <w:r>
        <w:rPr>
          <w:rFonts w:cs="Arial" w:ascii="Arial" w:hAnsi="Arial"/>
          <w:sz w:val="28"/>
          <w:lang w:val="en-US"/>
        </w:rPr>
        <w:t xml:space="preserve">Ladner, Ladusire, Lafond, Lagroe, Lakeman, Lamme, Langlois, Larabee, Laroche, Larrabee, Lassell, Lassenegger, Lawler, Leach, Leaming, Leary, Leavitt, Lefavour, Leighton, Leland, Lenz, Leonard, Leone, Lewis, Libbey, Libby, Lincoln, </w:t>
      </w:r>
    </w:p>
    <w:p>
      <w:pPr>
        <w:pStyle w:val="Normal"/>
        <w:rPr>
          <w:rFonts w:ascii="Arial" w:hAnsi="Arial" w:cs="Arial"/>
          <w:sz w:val="28"/>
          <w:lang w:val="en-US"/>
        </w:rPr>
      </w:pPr>
      <w:r>
        <w:rPr>
          <w:rFonts w:cs="Arial" w:ascii="Arial" w:hAnsi="Arial"/>
          <w:sz w:val="28"/>
          <w:lang w:val="en-US"/>
        </w:rPr>
        <w:t xml:space="preserve">LAFOLLITTE[1], LAFONT[1], LAFRACOTH[1], LAIGLE[1], LAKE[17], LAKEN[1], LAKES[1], LAKIN[2], LALONDE[1], LAMB[5], LAMBERT[4], LAMBETH[1], LAMBSON[39], LAMPHER[2], LAMPHIER[1], LANCASTER[1], LANCE[1], </w:t>
      </w:r>
    </w:p>
    <w:p>
      <w:pPr>
        <w:pStyle w:val="Normal"/>
        <w:rPr>
          <w:rFonts w:ascii="Arial" w:hAnsi="Arial" w:cs="Arial"/>
          <w:sz w:val="28"/>
          <w:lang w:val="en-US"/>
        </w:rPr>
      </w:pPr>
      <w:r>
        <w:rPr>
          <w:rFonts w:cs="Arial" w:ascii="Arial" w:hAnsi="Arial"/>
          <w:sz w:val="28"/>
          <w:lang w:val="en-US"/>
        </w:rPr>
        <w:t xml:space="preserve">LAFOON[2], LAHUE[1], LAIN[3], LAING[1], LAIR[1], LAIRD[3], LAKE[2], LAKES[1], LAKEY[1], LAMAR[1], LAMB[5], LAMBDIN[2], LAMBE[1], LAIBLE[1], LAIDLAW[7], LAIRD[5], LAKE[7], LAKIN[2], LAKUNSKI[1], LALZKE[1], LAMB[8], LAMONT[7], LAMPHER[2], LAMPING[1], LAMPSON[1], LAMSON[1], LANDERS[1], LANE[2], LANG[1], LANGDON[7], LANGE[1], LANGTON[2], </w:t>
      </w:r>
    </w:p>
    <w:p>
      <w:pPr>
        <w:pStyle w:val="Normal"/>
        <w:rPr>
          <w:rFonts w:ascii="Arial" w:hAnsi="Arial" w:cs="Arial"/>
          <w:sz w:val="28"/>
          <w:lang w:val="en-US"/>
        </w:rPr>
      </w:pPr>
      <w:r>
        <w:rPr>
          <w:rFonts w:cs="Arial" w:ascii="Arial" w:hAnsi="Arial"/>
          <w:sz w:val="28"/>
          <w:lang w:val="en-US"/>
        </w:rPr>
        <w:t xml:space="preserve">LAMBERT[32], LAMON[1], LAMPORT[6], LANCASTER[9], LANCE[2], </w:t>
      </w:r>
    </w:p>
    <w:p>
      <w:pPr>
        <w:pStyle w:val="Normal"/>
        <w:rPr>
          <w:rFonts w:ascii="Arial" w:hAnsi="Arial" w:cs="Arial"/>
          <w:sz w:val="28"/>
          <w:lang w:val="en-US"/>
        </w:rPr>
      </w:pPr>
      <w:r>
        <w:rPr>
          <w:rFonts w:cs="Arial" w:ascii="Arial" w:hAnsi="Arial"/>
          <w:sz w:val="28"/>
          <w:lang w:val="en-US"/>
        </w:rPr>
        <w:t xml:space="preserve">LAGASSE[1], LAHMAN[1], LAINES[4], LAKIN[2], LAMBERT[1], LAMBRIGHT[1], LAMPRECH[1], LAMPRECHT[1], LANDES[9], LANDIS[5], LANDON[1], LANE[4], </w:t>
      </w:r>
    </w:p>
    <w:p>
      <w:pPr>
        <w:pStyle w:val="Normal"/>
        <w:rPr>
          <w:rFonts w:ascii="Arial" w:hAnsi="Arial" w:cs="Arial"/>
          <w:sz w:val="28"/>
          <w:lang w:val="en-US"/>
        </w:rPr>
      </w:pPr>
      <w:r>
        <w:rPr>
          <w:rFonts w:cs="Arial" w:ascii="Arial" w:hAnsi="Arial"/>
          <w:sz w:val="28"/>
          <w:lang w:val="en-US"/>
        </w:rPr>
        <w:t xml:space="preserve">LAGRANDA[1], LAINE[1], LAIR[1], LAIRD[2], LAKE[4], LAKEMAN[1], LAKIN[1], LALLY[1], LAMAR[2], LAMB[69], LAMBERD[1], LAMBERT[7], LAMBERTON[2], LAMBORN[10], LAMBUR[1], LAMOND[1], LAMPIERE[1], LAMPKIN[20], </w:t>
      </w:r>
    </w:p>
    <w:p>
      <w:pPr>
        <w:pStyle w:val="Normal"/>
        <w:rPr>
          <w:rFonts w:ascii="Arial" w:hAnsi="Arial" w:cs="Arial"/>
          <w:sz w:val="28"/>
          <w:lang w:val="en-US"/>
        </w:rPr>
      </w:pPr>
      <w:r>
        <w:rPr>
          <w:rFonts w:cs="Arial" w:ascii="Arial" w:hAnsi="Arial"/>
          <w:sz w:val="28"/>
          <w:lang w:val="en-US"/>
        </w:rPr>
        <w:t xml:space="preserve">LAIRD[1], LANCASTER[1], LANDRUM[1], LANE[19], LANGE[1], LANING[1], LANKFORD[1], LANSAW[1], LASSITER[9], LAU[1], LAWERENCE[1], LAWHON[8], LAWLER[2], LAWLESS[2], LAWRENCE[18], LAWS[61], </w:t>
      </w:r>
    </w:p>
    <w:p>
      <w:pPr>
        <w:pStyle w:val="Normal"/>
        <w:rPr>
          <w:rFonts w:ascii="Arial" w:hAnsi="Arial" w:cs="Arial"/>
          <w:sz w:val="28"/>
          <w:lang w:val="en-US"/>
        </w:rPr>
      </w:pPr>
      <w:r>
        <w:rPr>
          <w:rFonts w:cs="Arial" w:ascii="Arial" w:hAnsi="Arial"/>
          <w:sz w:val="28"/>
          <w:lang w:val="en-US"/>
        </w:rPr>
        <w:t xml:space="preserve">LAMBKIN, LAMKIN, LAMPING, LANCASTER, LANCASTER-SALCIDO, LAND, LANDER, LANDERS, LANDES, LANDINGHAM, LANDIS, LANDON, LANDRETH, LANDROCK, LANDRUM, LANDRUS, LANDRY, LANE, LANEY, LANG, </w:t>
      </w:r>
    </w:p>
    <w:p>
      <w:pPr>
        <w:pStyle w:val="Normal"/>
        <w:rPr>
          <w:rFonts w:ascii="Arial" w:hAnsi="Arial" w:cs="Arial"/>
          <w:sz w:val="28"/>
          <w:lang w:val="en-US"/>
        </w:rPr>
      </w:pPr>
      <w:r>
        <w:rPr>
          <w:rFonts w:cs="Arial" w:ascii="Arial" w:hAnsi="Arial"/>
          <w:sz w:val="28"/>
          <w:lang w:val="en-US"/>
        </w:rPr>
        <w:t xml:space="preserve">LAMB[7], LAMBERT[6], LAMBERTUS[1], LAMBORN[3], LAMI[2], LAMMERT[1], LAMONT[2], LANCASTER[4], LANCKFORD[2], LAND[4], LANDERS[1], LANE[8], LANFRANCE[1], LANG[2], LANGDON[1], LANGFORD[1], LANGSTON[1], </w:t>
      </w:r>
    </w:p>
    <w:p>
      <w:pPr>
        <w:pStyle w:val="Normal"/>
        <w:rPr>
          <w:rFonts w:ascii="Arial" w:hAnsi="Arial" w:cs="Arial"/>
          <w:sz w:val="28"/>
          <w:lang w:val="en-US"/>
        </w:rPr>
      </w:pPr>
      <w:r>
        <w:rPr>
          <w:rFonts w:cs="Arial" w:ascii="Arial" w:hAnsi="Arial"/>
          <w:sz w:val="28"/>
          <w:lang w:val="en-US"/>
        </w:rPr>
        <w:t xml:space="preserve">LAMBERT, LANDRY, LANGLOIS, LANOUE, LAROCHE, LAURENT, LAUZON, LAVACHE, LAVERDURE, LAVERGNE, LAWLEY, LE BOURGEOIS, LE MANQUET, LE PRINCE, LEACH, LEBER, LEBLANC, LEBORGNE, LEBRETON, </w:t>
      </w:r>
    </w:p>
    <w:p>
      <w:pPr>
        <w:pStyle w:val="Normal"/>
        <w:rPr>
          <w:rFonts w:ascii="Arial" w:hAnsi="Arial" w:cs="Arial"/>
          <w:sz w:val="28"/>
          <w:lang w:val="en-US"/>
        </w:rPr>
      </w:pPr>
      <w:r>
        <w:rPr>
          <w:rFonts w:cs="Arial" w:ascii="Arial" w:hAnsi="Arial"/>
          <w:sz w:val="28"/>
          <w:lang w:val="en-US"/>
        </w:rPr>
        <w:t xml:space="preserve">LAMBOUR[3], LAMPE[2], LANDSBERG[1], LANG[6], LANGDORF[1], LANGE[50], LANGHOFF[1], LANGSTON[1], LANKFORD[2], LANKOW[24], LAQUE[1], LARCHER[1], LARSEN[7], LARSON[5], LASATER[1], LASEN[1], </w:t>
      </w:r>
    </w:p>
    <w:p>
      <w:pPr>
        <w:pStyle w:val="Normal"/>
        <w:rPr>
          <w:rFonts w:ascii="Arial" w:hAnsi="Arial" w:cs="Arial"/>
          <w:sz w:val="28"/>
          <w:lang w:val="en-US"/>
        </w:rPr>
      </w:pPr>
      <w:r>
        <w:rPr>
          <w:rFonts w:cs="Arial" w:ascii="Arial" w:hAnsi="Arial"/>
          <w:sz w:val="28"/>
          <w:lang w:val="en-US"/>
        </w:rPr>
        <w:t xml:space="preserve">LAMEE(7), LAMES(1), LAMMING(21), LAMONT(1), LAMPKIN(1), LANCASTER(2), LANCE(2), LAND(1), LANDER(3), LANDO(1), LANDOR(1), LANDRY(5), LANE(9), LANGBAINE(1), LANGFORD(5), LANGHAM(2), </w:t>
      </w:r>
    </w:p>
    <w:p>
      <w:pPr>
        <w:pStyle w:val="Normal"/>
        <w:rPr>
          <w:rFonts w:ascii="Arial" w:hAnsi="Arial" w:cs="Arial"/>
          <w:sz w:val="28"/>
          <w:lang w:val="en-US"/>
        </w:rPr>
      </w:pPr>
      <w:r>
        <w:rPr>
          <w:rFonts w:cs="Arial" w:ascii="Arial" w:hAnsi="Arial"/>
          <w:sz w:val="28"/>
          <w:lang w:val="en-US"/>
        </w:rPr>
        <w:t xml:space="preserve">LAMBSON[1], LAMPSON[29], LANACHER[1], LANCOCK[1], LANDFFORT[2], LANE[16], LANGDALE[1], LANGDON[2], LANGHOLM[1], LANGLEY[2], LANGTON[2], LAPHAM[2], LARGE[1], LARK OR LOCK[1], LARNED[1], </w:t>
      </w:r>
    </w:p>
    <w:p>
      <w:pPr>
        <w:pStyle w:val="Normal"/>
        <w:rPr>
          <w:rFonts w:ascii="Arial" w:hAnsi="Arial" w:cs="Arial"/>
          <w:sz w:val="28"/>
          <w:lang w:val="en-US"/>
        </w:rPr>
      </w:pPr>
      <w:r>
        <w:rPr>
          <w:rFonts w:cs="Arial" w:ascii="Arial" w:hAnsi="Arial"/>
          <w:sz w:val="28"/>
          <w:lang w:val="en-US"/>
        </w:rPr>
        <w:t xml:space="preserve">Lamont Lamphere Lancaster Landymore Lane Langille Langlois Lantz LaPrelle Larance Larue Lauren Laurilliard Lavalley Law Lawrence Leavitt Lebine LeBlanc Lee Legg Lemasters Lentz Leonard Letty Lewis Libby Lilley Lincecum Lindsey </w:t>
      </w:r>
    </w:p>
    <w:p>
      <w:pPr>
        <w:pStyle w:val="Normal"/>
        <w:rPr>
          <w:rFonts w:ascii="Arial" w:hAnsi="Arial" w:cs="Arial"/>
          <w:sz w:val="28"/>
          <w:lang w:val="en-US"/>
        </w:rPr>
      </w:pPr>
      <w:r>
        <w:rPr>
          <w:rFonts w:cs="Arial" w:ascii="Arial" w:hAnsi="Arial"/>
          <w:sz w:val="28"/>
          <w:lang w:val="en-US"/>
        </w:rPr>
        <w:t xml:space="preserve">LAMPE, LANDRIE, LANE, LANGE, LANGLEY, LANGNER, LANHAM, LANTZ, LAPAGE, LARSON, LAURENZO, LAWSON, LEANARD, LEE, LEEWRIGHT, LEHMAN, LEHMKUHL, LEIBFRITZ, LEIDEKING, LEIMER, LENHART, </w:t>
      </w:r>
    </w:p>
    <w:p>
      <w:pPr>
        <w:pStyle w:val="Normal"/>
        <w:rPr>
          <w:rFonts w:ascii="Arial" w:hAnsi="Arial" w:cs="Arial"/>
          <w:sz w:val="28"/>
          <w:lang w:val="en-US"/>
        </w:rPr>
      </w:pPr>
      <w:r>
        <w:rPr>
          <w:rFonts w:cs="Arial" w:ascii="Arial" w:hAnsi="Arial"/>
          <w:sz w:val="28"/>
          <w:lang w:val="en-US"/>
        </w:rPr>
        <w:t xml:space="preserve">LAMPORT[2], LANAHAN[1], LANCASTER[67], LANCE[4], LAND[1], LANDAUER[1], LANDERS[1], LANDES[2], LANDESS[1], LANDIS[5], LANDON[3], LANE[27], LANG[4], LANGDON[4], LANGE[1], LANGELL[1], LANGENDORF[5], </w:t>
      </w:r>
    </w:p>
    <w:p>
      <w:pPr>
        <w:pStyle w:val="Normal"/>
        <w:rPr>
          <w:rFonts w:ascii="Arial" w:hAnsi="Arial" w:cs="Arial"/>
          <w:sz w:val="28"/>
          <w:lang w:val="es-ES_tradnl"/>
        </w:rPr>
      </w:pPr>
      <w:r>
        <w:rPr>
          <w:rFonts w:cs="Arial" w:ascii="Arial" w:hAnsi="Arial"/>
          <w:sz w:val="28"/>
          <w:lang w:val="es-ES_tradnl"/>
        </w:rPr>
        <w:t xml:space="preserve">LANCASTER, DE LANCASTER?, DE LANCASTER\, DE LIEGE, DE LIZ, DE LONGSPEE, DE NORMANDY, DE QUINCY, DE SANDON, DE SAVOY, DE STAPLETON, DE THERAY, DE TONI, DE VASCOEUIL, DE VEXIN, DE </w:t>
      </w:r>
    </w:p>
    <w:p>
      <w:pPr>
        <w:pStyle w:val="Normal"/>
        <w:rPr>
          <w:rFonts w:ascii="Arial" w:hAnsi="Arial" w:cs="Arial"/>
          <w:sz w:val="28"/>
          <w:lang w:val="en-US"/>
        </w:rPr>
      </w:pPr>
      <w:r>
        <w:rPr>
          <w:rFonts w:cs="Arial" w:ascii="Arial" w:hAnsi="Arial"/>
          <w:sz w:val="28"/>
          <w:lang w:val="en-US"/>
        </w:rPr>
        <w:t xml:space="preserve">LAMPSON, LANAHAN, LANCEY, LANDERS, LANDON, LANDT, LANE, LANG, LANGDON, LANGE, LANGLEY, LANNING, LANSING, LANYARD, LAPHAM, LAPRADE, LARD, LARGEY, LARKIN, LARNED, LARSEN, LARSSON, </w:t>
      </w:r>
    </w:p>
    <w:p>
      <w:pPr>
        <w:pStyle w:val="Normal"/>
        <w:rPr>
          <w:rFonts w:ascii="Arial" w:hAnsi="Arial" w:cs="Arial"/>
          <w:sz w:val="28"/>
          <w:lang w:val="en-US"/>
        </w:rPr>
      </w:pPr>
      <w:r>
        <w:rPr>
          <w:rFonts w:cs="Arial" w:ascii="Arial" w:hAnsi="Arial"/>
          <w:sz w:val="28"/>
          <w:lang w:val="en-US"/>
        </w:rPr>
        <w:t xml:space="preserve">LANCASTER, LANDES, LANDRENEAUX, LANE, LANTBERTUS, LAON, LARY, LAW, LAWRENCE, LAYNE, LE BRUNE, LE ZOUCHE, LEADBETTER, LEAK, LEAN, LEATH, LEAVELL, LEAVELLE, LEE, LEEMAN, LEHMAN, LEICESTER), </w:t>
      </w:r>
    </w:p>
    <w:p>
      <w:pPr>
        <w:pStyle w:val="Normal"/>
        <w:rPr>
          <w:rFonts w:ascii="Arial" w:hAnsi="Arial" w:cs="Arial"/>
          <w:sz w:val="28"/>
          <w:lang w:val="en-US"/>
        </w:rPr>
      </w:pPr>
      <w:r>
        <w:rPr>
          <w:rFonts w:cs="Arial" w:ascii="Arial" w:hAnsi="Arial"/>
          <w:sz w:val="28"/>
          <w:lang w:val="en-US"/>
        </w:rPr>
        <w:t xml:space="preserve">LANCE[1], LANCOCKE[1], LAND[1], LANDEN[1], LANDING[1], LANDLE[1], LANDON[2], LANDRUM[38], LANE[118], LANEY[2], LANG OR LAING[1], LANGDON[3], LANGEDEWAY[1], LANGFORD[13], LANGLEY[10], </w:t>
      </w:r>
    </w:p>
    <w:p>
      <w:pPr>
        <w:pStyle w:val="Normal"/>
        <w:rPr>
          <w:rFonts w:ascii="Arial" w:hAnsi="Arial" w:cs="Arial"/>
          <w:sz w:val="28"/>
          <w:lang w:val="en-US"/>
        </w:rPr>
      </w:pPr>
      <w:r>
        <w:rPr>
          <w:rFonts w:cs="Arial" w:ascii="Arial" w:hAnsi="Arial"/>
          <w:sz w:val="28"/>
          <w:lang w:val="en-US"/>
        </w:rPr>
        <w:t xml:space="preserve">LANCIA[1], LAND[1], LANDERS[1], LANDRUM[1], LANDSDELL[1], LANE[107], LANG[1], LANGDON[2], LANGFORD[4], LANGLEY[10], LANGLOIS[1], LANNING[1], LANPHER[1], LANTRALDIS[1], LAPLANTE[1], LAREW[3], </w:t>
      </w:r>
    </w:p>
    <w:p>
      <w:pPr>
        <w:pStyle w:val="Normal"/>
        <w:rPr>
          <w:rFonts w:ascii="Arial" w:hAnsi="Arial" w:cs="Arial"/>
          <w:sz w:val="28"/>
          <w:lang w:val="en-US"/>
        </w:rPr>
      </w:pPr>
      <w:r>
        <w:rPr>
          <w:rFonts w:cs="Arial" w:ascii="Arial" w:hAnsi="Arial"/>
          <w:sz w:val="28"/>
          <w:lang w:val="en-US"/>
        </w:rPr>
        <w:t xml:space="preserve">LANCKFORD[2], LAND[1], LANDEN[2], LANDIS[1], LANDREE[1], LANDROCHE[3], LANDSAW[1], LANE[43], LANGEN[2], LANGENBACH[1], LANGHAM[1], LANGLEY[1], LANHAM[8], LANIER[1], LANINGHAM[2], </w:t>
      </w:r>
    </w:p>
    <w:p>
      <w:pPr>
        <w:pStyle w:val="Normal"/>
        <w:rPr>
          <w:rFonts w:ascii="Arial" w:hAnsi="Arial" w:cs="Arial"/>
          <w:sz w:val="28"/>
          <w:lang w:val="en-US"/>
        </w:rPr>
      </w:pPr>
      <w:r>
        <w:rPr>
          <w:rFonts w:cs="Arial" w:ascii="Arial" w:hAnsi="Arial"/>
          <w:sz w:val="28"/>
          <w:lang w:val="en-US"/>
        </w:rPr>
        <w:t xml:space="preserve">Lanclos   Landry   Lang   Langevin   Langin   Langlinais   Lantz   Laplaine   Larry   Laughlin   Lavasseur   Lavergne   Lawrence   Leanna   Lebeau   Leblanc   Lebleu   Leboeuf   Lee   Leger   Legnon   Legrange   Legros   Lejeune   Lemaire   Lepine   </w:t>
      </w:r>
    </w:p>
    <w:p>
      <w:pPr>
        <w:pStyle w:val="Normal"/>
        <w:rPr>
          <w:rFonts w:ascii="Arial" w:hAnsi="Arial" w:cs="Arial"/>
          <w:sz w:val="28"/>
          <w:lang w:val="en-US"/>
        </w:rPr>
      </w:pPr>
      <w:r>
        <w:rPr>
          <w:rFonts w:cs="Arial" w:ascii="Arial" w:hAnsi="Arial"/>
          <w:sz w:val="28"/>
          <w:lang w:val="en-US"/>
        </w:rPr>
        <w:t xml:space="preserve">Lançon –  Langel –  Langer –  Lanteline –  Lapalud –  Laplanche –  Larmet –  Larpin –  Lauenberg –  Lauterer –  Lavanchy –  Le Clerc –  Le Dall –  Le Ven –  Leatherwood –  Lecore-Carpentier –  Lecoultre –  Leduc –  Lego –  Lehmann –  </w:t>
      </w:r>
    </w:p>
    <w:p>
      <w:pPr>
        <w:pStyle w:val="Normal"/>
        <w:rPr>
          <w:rFonts w:ascii="Arial" w:hAnsi="Arial" w:cs="Arial"/>
          <w:sz w:val="28"/>
          <w:lang w:val="en-US"/>
        </w:rPr>
      </w:pPr>
      <w:r>
        <w:rPr>
          <w:rFonts w:cs="Arial" w:ascii="Arial" w:hAnsi="Arial"/>
          <w:sz w:val="28"/>
          <w:lang w:val="en-US"/>
        </w:rPr>
        <w:t xml:space="preserve">LANDLEY[1], LANDRY[1], LANE[1], LANG[2], LANGDON[2], LANGLEY[3], LANGLOIS[4], LANNT[1], LAPHAM[11], LARAMIE[1], LARK[2], LARNED[1], LARRABEE[18], LASHAW[1], LASHENDOOK[1], LATHROP[1], LAUDER[2], </w:t>
      </w:r>
    </w:p>
    <w:p>
      <w:pPr>
        <w:pStyle w:val="Normal"/>
        <w:rPr>
          <w:rFonts w:ascii="Arial" w:hAnsi="Arial" w:cs="Arial"/>
          <w:sz w:val="28"/>
          <w:lang w:val="en-US"/>
        </w:rPr>
      </w:pPr>
      <w:r>
        <w:rPr>
          <w:rFonts w:cs="Arial" w:ascii="Arial" w:hAnsi="Arial"/>
          <w:sz w:val="28"/>
          <w:lang w:val="en-US"/>
        </w:rPr>
        <w:t xml:space="preserve">Landon   Landsiedel   Langlands   Larson   Latimer   Lavasseur   Leahey   Leaney   Leffler   Leney   Leopold   Levy   Lien   Livick   Logan   Long   Longstaff   Lucas   Lumley   Lungal   Lynn     Mackay   Magnus   Mainil   Majury   Malley   Mantler   </w:t>
      </w:r>
    </w:p>
    <w:p>
      <w:pPr>
        <w:pStyle w:val="Normal"/>
        <w:rPr>
          <w:rFonts w:ascii="Arial" w:hAnsi="Arial" w:cs="Arial"/>
          <w:sz w:val="28"/>
          <w:lang w:val="en-US"/>
        </w:rPr>
      </w:pPr>
      <w:r>
        <w:rPr>
          <w:rFonts w:cs="Arial" w:ascii="Arial" w:hAnsi="Arial"/>
          <w:sz w:val="28"/>
          <w:lang w:val="en-US"/>
        </w:rPr>
        <w:t xml:space="preserve">LANDON, LANE, LANGDALE, LANGHORN, LANGNER, LAPEYRE, LARGENT, LARSON, LASSENBERRY, LASSITER, LASTRANGE, LATTIMER, LAUT, LAVENDER, LAWRENCE, LAWSON, LAW, LAY, LEAKE, LEAVELL, </w:t>
      </w:r>
    </w:p>
    <w:p>
      <w:pPr>
        <w:pStyle w:val="Normal"/>
        <w:rPr>
          <w:rFonts w:ascii="Arial" w:hAnsi="Arial" w:cs="Arial"/>
          <w:sz w:val="28"/>
          <w:lang w:val="en-US"/>
        </w:rPr>
      </w:pPr>
      <w:r>
        <w:rPr>
          <w:rFonts w:cs="Arial" w:ascii="Arial" w:hAnsi="Arial"/>
          <w:sz w:val="28"/>
          <w:lang w:val="en-US"/>
        </w:rPr>
        <w:t xml:space="preserve">LANGDEAU   LANGENHAGEN   LANGEVIN LACROIX   LAPE   LAPLANTE   LARABEE   LARKIN   LARKINS   LARSON   LARUE   LASATER   LATHAM   LATIMER   LAUB   LAVACOOL   LAVIGNE   LAVIGUEUR   LAW   LAWRENCE   </w:t>
      </w:r>
    </w:p>
    <w:p>
      <w:pPr>
        <w:pStyle w:val="Normal"/>
        <w:rPr>
          <w:rFonts w:ascii="Arial" w:hAnsi="Arial" w:cs="Arial"/>
          <w:sz w:val="28"/>
          <w:lang w:val="en-US"/>
        </w:rPr>
      </w:pPr>
      <w:r>
        <w:rPr>
          <w:rFonts w:cs="Arial" w:ascii="Arial" w:hAnsi="Arial"/>
          <w:sz w:val="28"/>
          <w:lang w:val="en-US"/>
        </w:rPr>
        <w:t xml:space="preserve">LANGDON, LANGE, LANGELIN, LANGFORD, LANGLAS, LANGSTON, LANGUELL, LANHAM, LANKFORD, LANNING, LANSAW, LANSDEN, LANSDOWNE, LAPES, LAPLANTE, LAPORTE, LAPP, LAPPAS, LAPPING, </w:t>
      </w:r>
    </w:p>
    <w:p>
      <w:pPr>
        <w:pStyle w:val="Normal"/>
        <w:rPr>
          <w:rFonts w:ascii="Arial" w:hAnsi="Arial" w:cs="Arial"/>
          <w:sz w:val="28"/>
          <w:lang w:val="en-US"/>
        </w:rPr>
      </w:pPr>
      <w:r>
        <w:rPr>
          <w:rFonts w:cs="Arial" w:ascii="Arial" w:hAnsi="Arial"/>
          <w:sz w:val="28"/>
          <w:lang w:val="en-US"/>
        </w:rPr>
        <w:t xml:space="preserve">LANGDON[1], LANKIN[1], LANTZ[928], LAPP[205], LARABEE[1], LARSEN[1], LARSON[1], LATSHAW[1], LAUVER[1], LAVER[1], LAVONNA[1], LAVY[1], LAYTON[1], LAZENBY[16], LEAH[1], LEAKEY[1], LEARMONTH[3], LEASA[2], </w:t>
      </w:r>
    </w:p>
    <w:p>
      <w:pPr>
        <w:pStyle w:val="Normal"/>
        <w:rPr>
          <w:rFonts w:ascii="Arial" w:hAnsi="Arial" w:cs="Arial"/>
          <w:sz w:val="28"/>
          <w:lang w:val="en-US"/>
        </w:rPr>
      </w:pPr>
      <w:r>
        <w:rPr>
          <w:rFonts w:cs="Arial" w:ascii="Arial" w:hAnsi="Arial"/>
          <w:sz w:val="28"/>
          <w:lang w:val="en-US"/>
        </w:rPr>
        <w:t xml:space="preserve">LANGLEY(1), LANGLO(1), LANGSTRETH(1), LANHAM(1), LANT(1), LANTHIS(1), LANTHOIS(1), LAPOINTE(1), LARCUM(40), LAROCHE(2), LARRABRITE(1), LARSON(4), LASH(1), LASHWAY(3), LASSEY(1), LATHAM(1), </w:t>
      </w:r>
    </w:p>
    <w:p>
      <w:pPr>
        <w:pStyle w:val="Normal"/>
        <w:rPr>
          <w:rFonts w:ascii="Arial" w:hAnsi="Arial" w:cs="Arial"/>
          <w:sz w:val="28"/>
          <w:lang w:val="en-US"/>
        </w:rPr>
      </w:pPr>
      <w:r>
        <w:rPr>
          <w:rFonts w:cs="Arial" w:ascii="Arial" w:hAnsi="Arial"/>
          <w:sz w:val="28"/>
          <w:lang w:val="en-US"/>
        </w:rPr>
        <w:t xml:space="preserve">LANGLEY[5], LANGLY[1], LANGSTAFF[24], LANGSTON[2], LANHAM[5], LANKLAY[1], LANNING[5], LANTERMAN[2], LANTZ[1], LAPDON[1], LAPHAM[4], LAPLODE[2], LAREW[1], LARGE[4], LARISON[2], LARK[1], LARKIN[21], </w:t>
      </w:r>
    </w:p>
    <w:p>
      <w:pPr>
        <w:pStyle w:val="Normal"/>
        <w:rPr>
          <w:rFonts w:ascii="Arial" w:hAnsi="Arial" w:cs="Arial"/>
          <w:sz w:val="28"/>
          <w:lang w:val="en-US"/>
        </w:rPr>
      </w:pPr>
      <w:r>
        <w:rPr>
          <w:rFonts w:cs="Arial" w:ascii="Arial" w:hAnsi="Arial"/>
          <w:sz w:val="28"/>
          <w:lang w:val="en-US"/>
        </w:rPr>
        <w:t xml:space="preserve">LANGLOIS[7], LANGSTON[3], LANIER[77], LANLYERT[1], LAPIERRE[2], LARKIN[3], LARKINS[3], LARY[1], LASSWELL[27], LAURSEN[1], LAWRENCE[3], LAWRENCE COUNTY[1], LAWSON[46], LAYTON[1], LEAHY[1], </w:t>
      </w:r>
    </w:p>
    <w:p>
      <w:pPr>
        <w:pStyle w:val="Normal"/>
        <w:rPr>
          <w:rFonts w:ascii="Arial" w:hAnsi="Arial" w:cs="Arial"/>
          <w:sz w:val="28"/>
          <w:lang w:val="en-US"/>
        </w:rPr>
      </w:pPr>
      <w:r>
        <w:rPr>
          <w:rFonts w:cs="Arial" w:ascii="Arial" w:hAnsi="Arial"/>
          <w:sz w:val="28"/>
          <w:lang w:val="en-US"/>
        </w:rPr>
        <w:t xml:space="preserve">LANGWORTHY   LANPHERE   LANTZ   LARSON   LASSWITZ   LAUDT*   LAURICELLA   LAWSON   LAZAR   LEITH   LENIGER   LENNINGTON   LESH*   LESH   LESTER   LEVSON   LEWIS   LINCOLN   LINES   LIVESAY   </w:t>
      </w:r>
    </w:p>
    <w:p>
      <w:pPr>
        <w:pStyle w:val="Normal"/>
        <w:rPr>
          <w:rFonts w:ascii="Arial" w:hAnsi="Arial" w:cs="Arial"/>
          <w:sz w:val="28"/>
          <w:lang w:val="en-US"/>
        </w:rPr>
      </w:pPr>
      <w:r>
        <w:rPr>
          <w:rFonts w:cs="Arial" w:ascii="Arial" w:hAnsi="Arial"/>
          <w:sz w:val="28"/>
          <w:lang w:val="en-US"/>
        </w:rPr>
        <w:t xml:space="preserve">LANHAM[17], LAPAZ[2], LARKIN[1], LARNED[1], LARSON[8], LASHMIT[3], LASKEN[2], LATHROP[1], LAUER[9], LAUX[1], LAWRENCE[18], LE DESPENSER[4], LEACH[2], LEADHOLM[3], LEATHERHEAD[1], LEAVIT[3], </w:t>
      </w:r>
    </w:p>
    <w:p>
      <w:pPr>
        <w:pStyle w:val="Normal"/>
        <w:rPr>
          <w:rFonts w:ascii="Arial" w:hAnsi="Arial" w:cs="Arial"/>
          <w:sz w:val="28"/>
          <w:lang w:val="en-US"/>
        </w:rPr>
      </w:pPr>
      <w:r>
        <w:rPr>
          <w:rFonts w:cs="Arial" w:ascii="Arial" w:hAnsi="Arial"/>
          <w:sz w:val="28"/>
          <w:lang w:val="en-US"/>
        </w:rPr>
        <w:t xml:space="preserve">LANKFORD[3], LANKTREE[1], LANNEN[1], LANSTON[1], LANUM[1], LAOMENDON[1], LAPE[3], LARAVEA[1], LAREW[1], LARGE[3], LARICCIA[1], LARIMORE[1], LARISON[1], LARKINS[2], LARMER[1], LARRIECHEA[4], </w:t>
      </w:r>
    </w:p>
    <w:p>
      <w:pPr>
        <w:pStyle w:val="Normal"/>
        <w:rPr>
          <w:rFonts w:ascii="Arial" w:hAnsi="Arial" w:cs="Arial"/>
          <w:sz w:val="28"/>
          <w:lang w:val="en-US"/>
        </w:rPr>
      </w:pPr>
      <w:r>
        <w:rPr>
          <w:rFonts w:cs="Arial" w:ascii="Arial" w:hAnsi="Arial"/>
          <w:sz w:val="28"/>
          <w:lang w:val="en-US"/>
        </w:rPr>
        <w:t xml:space="preserve">LANGSTON[12], LANGTON[2], LANHAM[2], LANIER[4], LANKFORD[69], LANNING[7], LANSING[1], LANTERMAN[1], LANTRIP[2], LARASON[4], LARCOME[1], LAREY[1], LARGE[26], LARGENT[1], LARIMORE[1], LARISON[3], </w:t>
      </w:r>
    </w:p>
    <w:p>
      <w:pPr>
        <w:pStyle w:val="Normal"/>
        <w:rPr>
          <w:rFonts w:ascii="Arial" w:hAnsi="Arial" w:cs="Arial"/>
          <w:sz w:val="28"/>
          <w:lang w:val="en-US"/>
        </w:rPr>
      </w:pPr>
      <w:r>
        <w:rPr>
          <w:rFonts w:cs="Arial" w:ascii="Arial" w:hAnsi="Arial"/>
          <w:sz w:val="28"/>
          <w:lang w:val="en-US"/>
        </w:rPr>
        <w:t xml:space="preserve">LANNERD[1], LANUM[1], LARKIN[16], LARKINS[4], LARSH[2], LARSON[7], LASHLEY[1], LASLEY[1], LASSITER[1], LATELL[1], LATIMER[1], LAUDERDALE[1], LAUGHLIN[1], LAVERTY[1], LAVETTE[1], LAW[12], </w:t>
      </w:r>
    </w:p>
    <w:p>
      <w:pPr>
        <w:pStyle w:val="Normal"/>
        <w:rPr>
          <w:rFonts w:ascii="Arial" w:hAnsi="Arial" w:cs="Arial"/>
          <w:sz w:val="28"/>
          <w:lang w:val="en-US"/>
        </w:rPr>
      </w:pPr>
      <w:r>
        <w:rPr>
          <w:rFonts w:cs="Arial" w:ascii="Arial" w:hAnsi="Arial"/>
          <w:sz w:val="28"/>
          <w:lang w:val="en-US"/>
        </w:rPr>
        <w:t xml:space="preserve">LARGE[73], LARIMORE[1], LARKIN[1], LARNED[3], LASSETER[1], LASZLO[2], LATHROP[3], LATOURNO[1], LATTING[1], LAUGHERTY[11], LAURA[1], LAURENCE[4], LAURENSON[1], LAVER[1], LAW[2], LAWERANCE[1], </w:t>
      </w:r>
    </w:p>
    <w:p>
      <w:pPr>
        <w:pStyle w:val="Normal"/>
        <w:rPr>
          <w:rFonts w:ascii="Arial" w:hAnsi="Arial" w:cs="Arial"/>
          <w:sz w:val="28"/>
          <w:lang w:val="en-US"/>
        </w:rPr>
      </w:pPr>
      <w:r>
        <w:rPr>
          <w:rFonts w:cs="Arial" w:ascii="Arial" w:hAnsi="Arial"/>
          <w:sz w:val="28"/>
          <w:lang w:val="en-US"/>
        </w:rPr>
        <w:t xml:space="preserve">LANZBERG[1], VON LEUTULUS[1], VON MERSCHE[1], VON RENAN[1], VORY[1], VOTH[1], VREE[1], VULIOUD[1], VÄTER[1]   W.(UNBEKANNT)[1], W.BAILEY[1], W.EYMAN[1], W.EYMANN[1], W.LEONHARD[1], WACHOW[1], </w:t>
      </w:r>
    </w:p>
    <w:p>
      <w:pPr>
        <w:pStyle w:val="Normal"/>
        <w:rPr>
          <w:rFonts w:ascii="Arial" w:hAnsi="Arial" w:cs="Arial"/>
          <w:sz w:val="28"/>
          <w:lang w:val="en-US"/>
        </w:rPr>
      </w:pPr>
      <w:r>
        <w:rPr>
          <w:rFonts w:cs="Arial" w:ascii="Arial" w:hAnsi="Arial"/>
          <w:sz w:val="28"/>
          <w:lang w:val="en-US"/>
        </w:rPr>
        <w:t xml:space="preserve">L'Arcedeckne (2)   L'Orgueilleuse (1)   La Noye (1)   La Straunge (2)   La Valliere (1)   Lacy (5)   Ladd (6)   Lagne (1)   Lagroan (1)   Lahr (11)   Lake (43)   Lamb (1)   Lambe (1)   Lambert (1)   Lamm (1)   Lamson (1)   Lancaster (15)   Lancaster (of) </w:t>
      </w:r>
    </w:p>
    <w:p>
      <w:pPr>
        <w:pStyle w:val="Normal"/>
        <w:rPr>
          <w:rFonts w:ascii="Arial" w:hAnsi="Arial" w:cs="Arial"/>
          <w:sz w:val="28"/>
          <w:lang w:val="en-US"/>
        </w:rPr>
      </w:pPr>
      <w:r>
        <w:rPr>
          <w:rFonts w:cs="Arial" w:ascii="Arial" w:hAnsi="Arial"/>
          <w:sz w:val="28"/>
          <w:lang w:val="en-US"/>
        </w:rPr>
        <w:t xml:space="preserve">LAREN[1], MCCALLUM[1], MCCLURE[1], MCCULLOUGH[2], MCEWEN[1], MCGEE[1], MCINTOSH[1], MCKINZIE[1], MCKNIGHT[1], MCLAUGHLIN[21], MCLOUGHLIN[1], MEADE[3], MEAKINS[1], MEHNERT[1], MELLOW[1], </w:t>
      </w:r>
    </w:p>
    <w:p>
      <w:pPr>
        <w:pStyle w:val="TextBody"/>
        <w:rPr>
          <w:color w:val="FF00FF"/>
        </w:rPr>
      </w:pPr>
      <w:r>
        <w:rPr/>
        <w:t xml:space="preserve">LARGE, LARGENT, LARISON, LARKIN, LARRISON, LARSON, LARSSEN, LASATER, LASETER, LASHBROOKS, LASLEY, LASS, LASSELL, LASSITER, LASWELL, LATCHEM, LATERRA, LATHAM, LATHRAP, LATHROP, LATSON, </w:t>
      </w:r>
    </w:p>
    <w:p>
      <w:pPr>
        <w:pStyle w:val="Normal"/>
        <w:rPr>
          <w:rFonts w:ascii="Arial" w:hAnsi="Arial" w:cs="Arial"/>
          <w:sz w:val="28"/>
          <w:lang w:val="en-US"/>
        </w:rPr>
      </w:pPr>
      <w:r>
        <w:rPr>
          <w:rFonts w:cs="Arial" w:ascii="Arial" w:hAnsi="Arial"/>
          <w:sz w:val="28"/>
          <w:lang w:val="en-US"/>
        </w:rPr>
        <w:t xml:space="preserve">Larimore   Larrimore   Latham   Laudermilk   Lauzon   Lawrence   Lawson   Lay   Lederman   Ledford   Lee   Legett   Lehew   Leigh   Leishman   Lennon   Leonard   Leslie   Lester   Leugers   Leverette   Levins   Lewis   Liddle   Liehue   Light   </w:t>
      </w:r>
    </w:p>
    <w:p>
      <w:pPr>
        <w:pStyle w:val="Normal"/>
        <w:rPr>
          <w:rFonts w:ascii="Arial" w:hAnsi="Arial" w:cs="Arial"/>
          <w:sz w:val="28"/>
          <w:lang w:val="en-US"/>
        </w:rPr>
      </w:pPr>
      <w:r>
        <w:rPr>
          <w:rFonts w:cs="Arial" w:ascii="Arial" w:hAnsi="Arial"/>
          <w:sz w:val="28"/>
          <w:lang w:val="en-US"/>
        </w:rPr>
        <w:t xml:space="preserve">Larkin (2)   Larned (1)   Lary (1)   Lascelle (1)   Laskarina (1)   Laskaris (1)   Laskin (1)   Latham (4)   Lathom (2)   Lathrop (3)   Latting (2)   Lauder (4)   Laughlin (3)   Laurence (1)   Laval (1)   Lavanthal (1)   Lavender (71)   Law (1)   Lawless (1)   </w:t>
      </w:r>
    </w:p>
    <w:p>
      <w:pPr>
        <w:pStyle w:val="Normal"/>
        <w:rPr>
          <w:rFonts w:ascii="Arial" w:hAnsi="Arial" w:cs="Arial"/>
          <w:sz w:val="28"/>
          <w:lang w:val="en-US"/>
        </w:rPr>
      </w:pPr>
      <w:r>
        <w:rPr>
          <w:rFonts w:cs="Arial" w:ascii="Arial" w:hAnsi="Arial"/>
          <w:sz w:val="28"/>
          <w:lang w:val="en-US"/>
        </w:rPr>
        <w:t xml:space="preserve">LARKIN[4], LARRABEE[1], LARRY[5], LARSDTR[7], LARSON[2], LARSSON[13], LARWILL[1], LASHER[1], LASKO[1], LASSITER[1], LATERETTE[1], LATHAM[12], LATHROP[5], LATIMER[3], LATROP[1], LATTISON[1], </w:t>
      </w:r>
    </w:p>
    <w:p>
      <w:pPr>
        <w:pStyle w:val="Normal"/>
        <w:rPr>
          <w:rFonts w:ascii="Arial" w:hAnsi="Arial" w:cs="Arial"/>
          <w:sz w:val="28"/>
          <w:lang w:val="en-US"/>
        </w:rPr>
      </w:pPr>
      <w:r>
        <w:rPr>
          <w:rFonts w:cs="Arial" w:ascii="Arial" w:hAnsi="Arial"/>
          <w:sz w:val="28"/>
          <w:lang w:val="en-US"/>
        </w:rPr>
        <w:t xml:space="preserve">Larsson Frivik, Larsson Furebøen, Larsson Hjelle, Larsson Hola, Larsson Indre Oppedal, Larsson Larsgard, Larsson N. Ljøsne, Larsson Nedste Ljøsno, Larsson Njøs, Larsson Ramsli, Larsson Rutledal, Larsson Tue, Balestrand, Larsson Urnes, </w:t>
      </w:r>
    </w:p>
    <w:p>
      <w:pPr>
        <w:pStyle w:val="Normal"/>
        <w:rPr>
          <w:rFonts w:ascii="Arial" w:hAnsi="Arial" w:cs="Arial"/>
          <w:sz w:val="28"/>
          <w:lang w:val="en-US"/>
        </w:rPr>
      </w:pPr>
      <w:r>
        <w:rPr>
          <w:rFonts w:cs="Arial" w:ascii="Arial" w:hAnsi="Arial"/>
          <w:sz w:val="28"/>
          <w:lang w:val="en-US"/>
        </w:rPr>
        <w:t xml:space="preserve">Larrimer, Larsen, Larson, Latham, Lathrop, Latimore, Lattimer, Laubshire, Lauchead, Laughlin, Laughridge, Lawhead, Lawrence, Le Barr, Le Doyt, Le Tohic, LeFevre, LeJune, Leach, Leadbetter, Leake, Leathem, Leave?, Leavitt, Lebowitz, </w:t>
      </w:r>
    </w:p>
    <w:p>
      <w:pPr>
        <w:pStyle w:val="Normal"/>
        <w:rPr>
          <w:rFonts w:ascii="Arial" w:hAnsi="Arial" w:cs="Arial"/>
          <w:sz w:val="28"/>
          <w:lang w:val="en-US"/>
        </w:rPr>
      </w:pPr>
      <w:r>
        <w:rPr>
          <w:rFonts w:cs="Arial" w:ascii="Arial" w:hAnsi="Arial"/>
          <w:sz w:val="28"/>
          <w:lang w:val="en-US"/>
        </w:rPr>
        <w:t xml:space="preserve">LARRISON[3], LARSEN[2], LARSHAW[3], LARSON[34], LARSON LARSEN[1], LARSSON[3], LARZALERE[1], LARZELERE[5], LASER[1], LASH[3], LASKEY[1], LASLEY[1], LASSAUX[3], LASSETER[2], LATHAM[3], LATHROP LOTHROP[1], </w:t>
      </w:r>
    </w:p>
    <w:p>
      <w:pPr>
        <w:pStyle w:val="Normal"/>
        <w:rPr>
          <w:rFonts w:ascii="Arial" w:hAnsi="Arial" w:cs="Arial"/>
          <w:sz w:val="28"/>
          <w:lang w:val="en-US"/>
        </w:rPr>
      </w:pPr>
      <w:r>
        <w:rPr>
          <w:rFonts w:cs="Arial" w:ascii="Arial" w:hAnsi="Arial"/>
          <w:sz w:val="28"/>
          <w:lang w:val="en-US"/>
        </w:rPr>
        <w:t xml:space="preserve">LARSDATTER[2], LARSEN[7], LARSSEN[1], LARSSON[1], LASSEDATTER[1], LASSESEN[3], LASSESON[8], LATHAM[1], LATHROP[3], LAUGHLIN[1], LAW[1], LAWMAN[1], LAWRENCE[24], LAY[1], LEACH[1], LEACHFORD[1], LEAKE[1], </w:t>
      </w:r>
    </w:p>
    <w:p>
      <w:pPr>
        <w:pStyle w:val="Normal"/>
        <w:rPr>
          <w:rFonts w:ascii="Arial" w:hAnsi="Arial" w:cs="Arial"/>
          <w:sz w:val="28"/>
          <w:lang w:val="en-US"/>
        </w:rPr>
      </w:pPr>
      <w:r>
        <w:rPr>
          <w:rFonts w:cs="Arial" w:ascii="Arial" w:hAnsi="Arial"/>
          <w:sz w:val="28"/>
          <w:lang w:val="en-US"/>
        </w:rPr>
        <w:t xml:space="preserve">Larsson Vadheim, Larsson d.e. Nedste Ljøsno, Larsson d.y. Nedste Ljøsno, Larsson Ø. Ljøsno, Larsson Øygarden, Lasdatter, Lassedatter, Lassedatter Austrheim, Lassedatter Fram Instefjord, Lassedatter Hauge, Lassedatter Hovland, </w:t>
      </w:r>
    </w:p>
    <w:p>
      <w:pPr>
        <w:pStyle w:val="Normal"/>
        <w:rPr>
          <w:rFonts w:ascii="Arial" w:hAnsi="Arial" w:cs="Arial"/>
          <w:sz w:val="28"/>
          <w:lang w:val="en-US"/>
        </w:rPr>
      </w:pPr>
      <w:r>
        <w:rPr>
          <w:rFonts w:cs="Arial" w:ascii="Arial" w:hAnsi="Arial"/>
          <w:sz w:val="28"/>
          <w:lang w:val="en-US"/>
        </w:rPr>
        <w:t xml:space="preserve">LARZALIER, LASH, LASHER, LASHMETT, LASOUSKA, LASSESSON, LASTOWSKI, LATHAM, LATIMER, LATTIN, LAUB, LAUDY, LAURA, LAURENCE, LAURITZEN, LAURSEN, LAWLER, LAWRENCE, LAWSON, </w:t>
      </w:r>
    </w:p>
    <w:p>
      <w:pPr>
        <w:pStyle w:val="Normal"/>
        <w:rPr>
          <w:rFonts w:ascii="Arial" w:hAnsi="Arial" w:cs="Arial"/>
          <w:sz w:val="28"/>
          <w:lang w:val="en-US"/>
        </w:rPr>
      </w:pPr>
      <w:r>
        <w:rPr>
          <w:rFonts w:cs="Arial" w:ascii="Arial" w:hAnsi="Arial"/>
          <w:sz w:val="28"/>
          <w:lang w:val="en-US"/>
        </w:rPr>
        <w:t xml:space="preserve">Lassedatter Lie, Lassedatter Måren, Lassedatter Norevik, Lassedatter Osland, Lassedatter Risnes (Hyllestad, Askevold, Sogn ?), Lassedatter Tronvik, Lassedatter Østerbø, Lassen Keller, Lassen Nielsen Okholm, Lassesdatter, </w:t>
      </w:r>
    </w:p>
    <w:p>
      <w:pPr>
        <w:pStyle w:val="Normal"/>
        <w:rPr>
          <w:rFonts w:ascii="Arial" w:hAnsi="Arial" w:cs="Arial"/>
          <w:sz w:val="28"/>
          <w:lang w:val="en-US"/>
        </w:rPr>
      </w:pPr>
      <w:r>
        <w:rPr>
          <w:rFonts w:cs="Arial" w:ascii="Arial" w:hAnsi="Arial"/>
          <w:sz w:val="28"/>
          <w:lang w:val="en-US"/>
        </w:rPr>
        <w:t xml:space="preserve">LASATER[3], LASCELLES[7], LASITER[1], LASLEY[8], LASSITER[1], LATHAM[1], LATORRE[1], LATTA[2], LAUDERDALE[1], LAUER[3], LAUGHLIN[5], LAUGHREY[14], LAURENCE[2], LAVONE[1], LAWHON[12], </w:t>
      </w:r>
    </w:p>
    <w:p>
      <w:pPr>
        <w:pStyle w:val="Normal"/>
        <w:rPr>
          <w:rFonts w:ascii="Arial" w:hAnsi="Arial" w:cs="Arial"/>
          <w:sz w:val="28"/>
          <w:lang w:val="en-US"/>
        </w:rPr>
      </w:pPr>
      <w:r>
        <w:rPr>
          <w:rFonts w:cs="Arial" w:ascii="Arial" w:hAnsi="Arial"/>
          <w:sz w:val="28"/>
          <w:lang w:val="en-US"/>
        </w:rPr>
        <w:t xml:space="preserve">Lassesdatter Asemb, Lassesdatter Breche, Lassesdatter Brekke, Lassesdatter Hauge, Lassesdatter Indre Oppedal, Lassesdatter Kringlen, Lassesdatter Kvame, Lassesdatter Mjoldo, Lassesdatter Mo, Lassesdatter Nedrekvamshagen, </w:t>
      </w:r>
    </w:p>
    <w:p>
      <w:pPr>
        <w:pStyle w:val="Normal"/>
        <w:rPr>
          <w:rFonts w:ascii="Arial" w:hAnsi="Arial" w:cs="Arial"/>
          <w:sz w:val="28"/>
          <w:lang w:val="en-US"/>
        </w:rPr>
      </w:pPr>
      <w:r>
        <w:rPr>
          <w:rFonts w:cs="Arial" w:ascii="Arial" w:hAnsi="Arial"/>
          <w:sz w:val="28"/>
          <w:lang w:val="en-US"/>
        </w:rPr>
        <w:t xml:space="preserve">LAUDERMILK[1], LAUER[2], LAUGHTON[1], LAUNDER[2], LAURENCE[3], LAURENDINE[7], LAURENS[1], LAURENT[1], LAURHUS[1], LAVAL[2], LAVERY[1], LAVZALIER[1], LAW[6], LAWHORN[4], LAWLEY[2], </w:t>
      </w:r>
    </w:p>
    <w:p>
      <w:pPr>
        <w:pStyle w:val="Normal"/>
        <w:rPr>
          <w:rFonts w:ascii="Arial" w:hAnsi="Arial" w:cs="Arial"/>
          <w:sz w:val="28"/>
          <w:lang w:val="en-US"/>
        </w:rPr>
      </w:pPr>
      <w:r>
        <w:rPr>
          <w:rFonts w:cs="Arial" w:ascii="Arial" w:hAnsi="Arial"/>
          <w:sz w:val="28"/>
          <w:lang w:val="en-US"/>
        </w:rPr>
        <w:t xml:space="preserve">Lassesdatter Øvre-Kvame, Lassesen Børås, Lassesen Ytre Trædal, Lassesen Ås, Lasseson, Lasseson Asheim, Lasseson Assem, Lasseson Aven, Lasseson Berge Y, Lasseson Dale, Lasseson Eråker, Lasseson Fossen (Grøto), Lasseson </w:t>
      </w:r>
    </w:p>
    <w:p>
      <w:pPr>
        <w:pStyle w:val="Normal"/>
        <w:rPr>
          <w:rFonts w:ascii="Arial" w:hAnsi="Arial" w:cs="Arial"/>
          <w:sz w:val="28"/>
          <w:lang w:val="en-US"/>
        </w:rPr>
      </w:pPr>
      <w:r>
        <w:rPr>
          <w:rFonts w:cs="Arial" w:ascii="Arial" w:hAnsi="Arial"/>
          <w:sz w:val="28"/>
          <w:lang w:val="en-US"/>
        </w:rPr>
        <w:t xml:space="preserve">LAU[5], LAUTENSCHLAGER[1], LAVIOLETTE[1], LAVOY[3], LAW[1], LAWRENCE[1], LAZOYA[3], LEARMAN[6], LEBBIN[1], LEBRECHT[1], LECY[1], LEDERMAN[1], LEE[2], LEFEBVRE[1], LEFERENTZ[3], LEFRENZ[2], </w:t>
      </w:r>
    </w:p>
    <w:p>
      <w:pPr>
        <w:pStyle w:val="Normal"/>
        <w:rPr>
          <w:rFonts w:ascii="Arial" w:hAnsi="Arial" w:cs="Arial"/>
          <w:sz w:val="28"/>
          <w:lang w:val="en-US"/>
        </w:rPr>
      </w:pPr>
      <w:r>
        <w:rPr>
          <w:rFonts w:cs="Arial" w:ascii="Arial" w:hAnsi="Arial"/>
          <w:sz w:val="28"/>
          <w:lang w:val="en-US"/>
        </w:rPr>
        <w:t xml:space="preserve">Lassesdatter Selthun, Lassesdatter Sælto, Lassesdatter Torvund, Lassesdatter Trædal Ytre, Lassesdatter Tveit, Lassesdatter Tynning, Lassesdatter Wergeland, Lassesdatter Yndesdal, Lassesdatter Ø. Eri, Lassesdatter Øvre Haugland, </w:t>
      </w:r>
    </w:p>
    <w:p>
      <w:pPr>
        <w:pStyle w:val="Normal"/>
        <w:rPr>
          <w:rFonts w:ascii="Arial" w:hAnsi="Arial" w:cs="Arial"/>
          <w:sz w:val="28"/>
          <w:lang w:val="en-US"/>
        </w:rPr>
      </w:pPr>
      <w:r>
        <w:rPr>
          <w:rFonts w:cs="Arial" w:ascii="Arial" w:hAnsi="Arial"/>
          <w:sz w:val="28"/>
          <w:lang w:val="en-US"/>
        </w:rPr>
        <w:t xml:space="preserve">LATONIA[1], LATSCHAR[25], LATSCHAR(GEN:ANGELA)[1], LATSON[1], LAUE[5], LAUTENSCHLAGER[1], LAWRENCE[2], LEAMAN[1], LEBESMÜHLBACHER[1], LEDIG[4], LEESE[1], LEGATE-LEGGITT[1], LEHE[1], </w:t>
      </w:r>
    </w:p>
    <w:p>
      <w:pPr>
        <w:pStyle w:val="Normal"/>
        <w:rPr>
          <w:rFonts w:ascii="Arial" w:hAnsi="Arial" w:cs="Arial"/>
          <w:sz w:val="28"/>
          <w:lang w:val="en-US"/>
        </w:rPr>
      </w:pPr>
      <w:r>
        <w:rPr>
          <w:rFonts w:cs="Arial" w:ascii="Arial" w:hAnsi="Arial"/>
          <w:sz w:val="28"/>
          <w:lang w:val="en-US"/>
        </w:rPr>
        <w:t xml:space="preserve">LATTA, LATTERINI, LATTIE, LAUFER, LAUGHERY, LAUGHLIN, LAUGHORN, LAUHER, LAUKALA, LAUNIS, LAURSON, LAUTENSCHLAGER, LAUX, LAVENDER, LAVERN, LAVOIE, LAW, LAWHER, LAWHON, LAWLER, </w:t>
      </w:r>
    </w:p>
    <w:p>
      <w:pPr>
        <w:pStyle w:val="Normal"/>
        <w:rPr>
          <w:rFonts w:ascii="Arial" w:hAnsi="Arial" w:cs="Arial"/>
          <w:sz w:val="28"/>
          <w:lang w:val="en-US"/>
        </w:rPr>
      </w:pPr>
      <w:r>
        <w:rPr>
          <w:rFonts w:cs="Arial" w:ascii="Arial" w:hAnsi="Arial"/>
          <w:sz w:val="28"/>
          <w:lang w:val="en-US"/>
        </w:rPr>
        <w:t xml:space="preserve">LAUDER(1), LAUDICK(2), LAUGHERY(1), LAUGHTON(60), LAURENSON(5), LAVEROCK(2), LAVIN(7), LAW(11), LAWRENCE(4), LAWRENSON(1), LAWSON(10), LAWTON(2), LAY(1), LAYFIELD(1), LAYFOOT(1), LAYTON(2), </w:t>
      </w:r>
    </w:p>
    <w:p>
      <w:pPr>
        <w:pStyle w:val="Normal"/>
        <w:rPr>
          <w:rFonts w:ascii="Arial" w:hAnsi="Arial" w:cs="Arial"/>
          <w:sz w:val="28"/>
          <w:lang w:val="en-US"/>
        </w:rPr>
      </w:pPr>
      <w:r>
        <w:rPr>
          <w:rFonts w:cs="Arial" w:ascii="Arial" w:hAnsi="Arial"/>
          <w:sz w:val="28"/>
          <w:lang w:val="en-US"/>
        </w:rPr>
        <w:t xml:space="preserve">LATTA[3], LATTIMORE[1], LAUB[2], LAUDEN[1], LAUDER[1], LAUDIG[2], LAUER[10], LAUGHLIN[2], LAUHSTAEDT[1], LAULER[1], LAURENCE[2], LAURIE[4], LAURITZ[1], LAUTON[1], LAVENDER[1], LAVERTY[1], LAWLER[1], </w:t>
      </w:r>
    </w:p>
    <w:p>
      <w:pPr>
        <w:pStyle w:val="Normal"/>
        <w:rPr>
          <w:rFonts w:ascii="Arial" w:hAnsi="Arial" w:cs="Arial"/>
          <w:sz w:val="28"/>
          <w:lang w:val="en-US"/>
        </w:rPr>
      </w:pPr>
      <w:r>
        <w:rPr>
          <w:rFonts w:cs="Arial" w:ascii="Arial" w:hAnsi="Arial"/>
          <w:sz w:val="28"/>
          <w:lang w:val="en-US"/>
        </w:rPr>
        <w:t xml:space="preserve">Lattimer(4), Lauwers(1), Lawrence(1), LeaVell(1), Lee(1), Leeds(1), Lehtinen(1), Leslie(16), Lester(18), Lester-Amos(2), Lewis(3), Lloyd(1), Locktish(1), Locust(1), Long(1), Loring(1), Losse(1), Lott(12), Loucks(1), Luci(4), Luker(1), Lyon(1), </w:t>
      </w:r>
    </w:p>
    <w:p>
      <w:pPr>
        <w:pStyle w:val="Normal"/>
        <w:rPr>
          <w:rFonts w:ascii="Arial" w:hAnsi="Arial" w:cs="Arial"/>
          <w:sz w:val="28"/>
          <w:lang w:val="en-US"/>
        </w:rPr>
      </w:pPr>
      <w:r>
        <w:rPr>
          <w:rFonts w:cs="Arial" w:ascii="Arial" w:hAnsi="Arial"/>
          <w:sz w:val="28"/>
          <w:lang w:val="en-US"/>
        </w:rPr>
        <w:t xml:space="preserve">LAUEGER[1], LAURANCE[1], LAURIE[1], LAUSIER[1], LAVALLEAUNERVE[2], LAVENDER[1], LAVOIE[1], LAWRENCE[4], LAWSON[6], LAWTON[1], LAYMAN[1], LE FEUVRE[3], LE GRESLEY[1], LE ROSSIGNOL[2], LE VAKE[1], </w:t>
      </w:r>
    </w:p>
    <w:p>
      <w:pPr>
        <w:pStyle w:val="Normal"/>
        <w:rPr>
          <w:rFonts w:ascii="Arial" w:hAnsi="Arial" w:cs="Arial"/>
          <w:sz w:val="28"/>
          <w:lang w:val="en-US"/>
        </w:rPr>
      </w:pPr>
      <w:r>
        <w:rPr>
          <w:rFonts w:cs="Arial" w:ascii="Arial" w:hAnsi="Arial"/>
          <w:sz w:val="28"/>
          <w:lang w:val="en-US"/>
        </w:rPr>
        <w:t xml:space="preserve">Lauritsen (Larsen), Lausten Jepsen, Laustsen Hjort, Lavik, Lavik f. Rinde, Leganger, Leikanger, Lem, Frønningen, Lemon Wenger, Linde (Vik), Lindgren, Lorentzen, Ludvigsdotter Kvamme, Ludvigsen, Ludvigson Nitter, Ludvikson </w:t>
      </w:r>
    </w:p>
    <w:p>
      <w:pPr>
        <w:pStyle w:val="Normal"/>
        <w:rPr>
          <w:rFonts w:ascii="Arial" w:hAnsi="Arial" w:cs="Arial"/>
          <w:sz w:val="28"/>
          <w:lang w:val="en-US"/>
        </w:rPr>
      </w:pPr>
      <w:r>
        <w:rPr>
          <w:rFonts w:cs="Arial" w:ascii="Arial" w:hAnsi="Arial"/>
          <w:sz w:val="28"/>
          <w:lang w:val="en-US"/>
        </w:rPr>
        <w:t xml:space="preserve">Law(1), Lawrence(6), Leach(2), Leakey(1), Lee(2), Lent(1), Leonard(1), Lester(8), Lewis(40), Leyden(1), Leyh(1), Lillie(1), Lind(1), Lindsley(1), Linscott(1), Lisa(1), Lissel(1), Little(1), Lloyd(1), Long(7), Longbrake(1), Looker(1), Loomis(1), </w:t>
      </w:r>
    </w:p>
    <w:p>
      <w:pPr>
        <w:pStyle w:val="Normal"/>
        <w:rPr>
          <w:rFonts w:ascii="Arial" w:hAnsi="Arial" w:cs="Arial"/>
          <w:sz w:val="28"/>
          <w:lang w:val="en-US"/>
        </w:rPr>
      </w:pPr>
      <w:r>
        <w:rPr>
          <w:rFonts w:cs="Arial" w:ascii="Arial" w:hAnsi="Arial"/>
          <w:sz w:val="28"/>
          <w:lang w:val="en-US"/>
        </w:rPr>
        <w:t xml:space="preserve">LAWHEAD[1], LAWHORN[1], LAWRENCE[4], LAWSON[5], LE BLANC[1], LEA[1], LEACH[2], LEAF[1], LEAMING[4], LEAMONS[1], LEASE[1], LEATH[1], LEATHERS[1], LEATHERWOOD[1], LEAVELL[4], LEAVENS[1], LEAVITT[2], </w:t>
      </w:r>
    </w:p>
    <w:p>
      <w:pPr>
        <w:pStyle w:val="Normal"/>
        <w:rPr>
          <w:rFonts w:ascii="Arial" w:hAnsi="Arial" w:cs="Arial"/>
          <w:sz w:val="28"/>
          <w:lang w:val="en-US"/>
        </w:rPr>
      </w:pPr>
      <w:r>
        <w:rPr>
          <w:rFonts w:cs="Arial" w:ascii="Arial" w:hAnsi="Arial"/>
          <w:sz w:val="28"/>
          <w:lang w:val="en-US"/>
        </w:rPr>
        <w:t xml:space="preserve">LAWLESS, LAWRENCE, LAWSON, LAWTON, LAWVER, LAWYER, LAY, LAYBARGER, LAYER, LAYMAN, LEA, LEABO, LEACH, LEADFORD, LEAFFLER, LEAHMAN, LEAK, LEAKEY, LEAKY, LEAR, LEASE, LEAT, </w:t>
      </w:r>
    </w:p>
    <w:p>
      <w:pPr>
        <w:pStyle w:val="Normal"/>
        <w:rPr>
          <w:rFonts w:ascii="Arial" w:hAnsi="Arial" w:cs="Arial"/>
          <w:sz w:val="28"/>
          <w:lang w:val="en-US"/>
        </w:rPr>
      </w:pPr>
      <w:r>
        <w:rPr>
          <w:rFonts w:cs="Arial" w:ascii="Arial" w:hAnsi="Arial"/>
          <w:sz w:val="28"/>
          <w:lang w:val="en-US"/>
        </w:rPr>
        <w:t xml:space="preserve">LAWLER, LEONARD, LIDDANE, LOHNER, MADDEN, MAGOVERN, MARSHALL, MCCARTHY, MCCONNELL, MCELLIGOTT, MCGOVERN, MCCARTHY, MCCONNELL, MCELLIGOTT, MCGOVERN, MCNEIL, </w:t>
      </w:r>
    </w:p>
    <w:p>
      <w:pPr>
        <w:pStyle w:val="Normal"/>
        <w:rPr>
          <w:rFonts w:ascii="Arial" w:hAnsi="Arial" w:cs="Arial"/>
          <w:sz w:val="28"/>
          <w:lang w:val="en-US"/>
        </w:rPr>
      </w:pPr>
      <w:r>
        <w:rPr>
          <w:rFonts w:cs="Arial" w:ascii="Arial" w:hAnsi="Arial"/>
          <w:sz w:val="28"/>
          <w:lang w:val="en-US"/>
        </w:rPr>
        <w:t xml:space="preserve">LAWLESS[2], LAWRENCE[28], LAWS[3], LAWSON[6], LAWTON[11], LAYMAN[3], LAYMON[1], LAZENZY[1], LE BIGOD[6], LE BLOUNT[1], LE BON[1], LE BRUN[2], LE DANOIS[1], LE DESPENCER[5], LE DINANT[1], LE </w:t>
      </w:r>
    </w:p>
    <w:p>
      <w:pPr>
        <w:pStyle w:val="Normal"/>
        <w:rPr>
          <w:rFonts w:ascii="Arial" w:hAnsi="Arial" w:cs="Arial"/>
          <w:sz w:val="28"/>
          <w:lang w:val="en-US"/>
        </w:rPr>
      </w:pPr>
      <w:r>
        <w:rPr>
          <w:rFonts w:cs="Arial" w:ascii="Arial" w:hAnsi="Arial"/>
          <w:sz w:val="28"/>
          <w:lang w:val="en-US"/>
        </w:rPr>
        <w:t xml:space="preserve">LAWHORN, LEPPERT, LINING, MAGUIRE, MANN, MARSTON, RICE, TOMPKINS, TROUTMAN, WILKINS, WILLIS, WILLSON, WINDHAM   ANGLIN, ARNOLD , ASHBURY, ASHLEY , AUSTILL (NEE?), AUSTILL, BARNETT, </w:t>
      </w:r>
    </w:p>
    <w:p>
      <w:pPr>
        <w:pStyle w:val="Normal"/>
        <w:rPr>
          <w:rFonts w:ascii="Arial" w:hAnsi="Arial" w:cs="Arial"/>
          <w:color w:val="FF00FF"/>
          <w:sz w:val="28"/>
          <w:lang w:val="en-US"/>
        </w:rPr>
      </w:pPr>
      <w:r>
        <w:rPr>
          <w:rFonts w:cs="Arial" w:ascii="Arial" w:hAnsi="Arial"/>
          <w:sz w:val="28"/>
          <w:lang w:val="en-US"/>
        </w:rPr>
        <w:t xml:space="preserve">LAWMAN[1], LAWRENCE[46], LAWRENZ[7], LAWRIE[45], LAWS[1], LAWSON[34], LAXCELLES[1], LAXSON[1], LAY[1], LAYCOCK[1], LAYFORD LAWFO[1], LAYMAN[6], LAYMANCE[1], LAYTON[1], LAZARBEE[1], </w:t>
      </w:r>
    </w:p>
    <w:p>
      <w:pPr>
        <w:pStyle w:val="Normal"/>
        <w:rPr>
          <w:rFonts w:ascii="Arial" w:hAnsi="Arial" w:cs="Arial"/>
          <w:sz w:val="28"/>
          <w:lang w:val="en-US"/>
        </w:rPr>
      </w:pPr>
      <w:r>
        <w:rPr>
          <w:rFonts w:cs="Arial" w:ascii="Arial" w:hAnsi="Arial"/>
          <w:sz w:val="28"/>
          <w:lang w:val="en-US"/>
        </w:rPr>
        <w:t xml:space="preserve">Lawrence (24)   Lawson (10)   Lawton (3)   Lay (1)   Lazell (1)   Le Baron (1)   Leach (3)   Leaman (1)   Learned (1)   Leaton (1)   Lebrecht (1)   Lee (13)   Leese (1)   Legg (1)   Leggett (1)   Leigh (3)   Leighty (5)   Leinster (1)   Leland (1)   </w:t>
      </w:r>
    </w:p>
    <w:p>
      <w:pPr>
        <w:pStyle w:val="Normal"/>
        <w:rPr>
          <w:rFonts w:ascii="Arial" w:hAnsi="Arial" w:cs="Arial"/>
          <w:sz w:val="28"/>
          <w:lang w:val="en-US"/>
        </w:rPr>
      </w:pPr>
      <w:r>
        <w:rPr>
          <w:rFonts w:cs="Arial" w:ascii="Arial" w:hAnsi="Arial"/>
          <w:sz w:val="28"/>
          <w:lang w:val="en-US"/>
        </w:rPr>
        <w:t xml:space="preserve">LAWRENCE[1], ST. LEDGER[1], ST. LEGER[1], ST. LIEVIN[1], ST. LIZ[6], ST. POL[2], ST. SAUVEUR[1], ST. VALERIE[2], ST. VALERY[1], STABLER[8], STACEY[16], STACY[17], STAFFORD[5], STAGGS[5], STAHL[5], STALCOP[3], </w:t>
      </w:r>
    </w:p>
    <w:p>
      <w:pPr>
        <w:pStyle w:val="Normal"/>
        <w:rPr>
          <w:rFonts w:ascii="Arial" w:hAnsi="Arial" w:cs="Arial"/>
          <w:sz w:val="28"/>
          <w:lang w:val="en-US"/>
        </w:rPr>
      </w:pPr>
      <w:r>
        <w:rPr>
          <w:rFonts w:cs="Arial" w:ascii="Arial" w:hAnsi="Arial"/>
          <w:sz w:val="28"/>
          <w:lang w:val="en-US"/>
        </w:rPr>
        <w:t xml:space="preserve">LAWRENCE[59], LAWS[4], LAWSON[5], LAWTON[12], LAX[1], LAXTON[1], LAY[6], LAYNER[1], LAYTON[10], LAZARERE[2], LE MON[1], LE ROSSIGNOL[1], LE VAN[2], LEA[11], LEACH[4], LEADY[1], LEAF[2], LEAK[1], </w:t>
      </w:r>
    </w:p>
    <w:p>
      <w:pPr>
        <w:pStyle w:val="Normal"/>
        <w:rPr>
          <w:rFonts w:ascii="Arial" w:hAnsi="Arial" w:cs="Arial"/>
          <w:sz w:val="28"/>
          <w:lang w:val="en-US"/>
        </w:rPr>
      </w:pPr>
      <w:r>
        <w:rPr>
          <w:rFonts w:cs="Arial" w:ascii="Arial" w:hAnsi="Arial"/>
          <w:sz w:val="28"/>
          <w:lang w:val="en-US"/>
        </w:rPr>
        <w:t xml:space="preserve">LAWRENCE[7], LAWS[4], LAWSON[29], LAWTON[1], LAWYER[4], LAXTON[1], LAY[4], LAYMAN[3], LAYTON[2], LAZAWSKI[1], LAZENBY[1], LE BOTELER[10], LE DESPENCER[53], LE FOREZ[1], LE MARESCHAL[1], LE MESCHINES[12], </w:t>
      </w:r>
    </w:p>
    <w:p>
      <w:pPr>
        <w:pStyle w:val="Normal"/>
        <w:rPr>
          <w:rFonts w:ascii="Arial" w:hAnsi="Arial" w:cs="Arial"/>
          <w:sz w:val="28"/>
          <w:lang w:val="en-US"/>
        </w:rPr>
      </w:pPr>
      <w:r>
        <w:rPr>
          <w:rFonts w:cs="Arial" w:ascii="Arial" w:hAnsi="Arial"/>
          <w:sz w:val="28"/>
          <w:lang w:val="en-US"/>
        </w:rPr>
        <w:t xml:space="preserve">Laws, Lawson, Le Blanc, le Roux, Leach, Lee, Lees, Leeson, Leith, Lennox, Lentz, Leonard, Leslie, Lethbridge, Lewis, Libby, Light, Lincoln, Lindeman, Lindsay, Lindsey, Linn, Linton, Lister, Litchfield, Little, Littlefield, Littlejohn, </w:t>
      </w:r>
    </w:p>
    <w:p>
      <w:pPr>
        <w:pStyle w:val="Normal"/>
        <w:rPr>
          <w:rFonts w:ascii="Arial" w:hAnsi="Arial" w:cs="Arial"/>
          <w:sz w:val="28"/>
          <w:lang w:val="en-US"/>
        </w:rPr>
      </w:pPr>
      <w:r>
        <w:rPr>
          <w:rFonts w:cs="Arial" w:ascii="Arial" w:hAnsi="Arial"/>
          <w:sz w:val="28"/>
          <w:lang w:val="en-US"/>
        </w:rPr>
        <w:t xml:space="preserve">LAWSON[1], LEA[1], LEACHMAN[1], LEE[3], LEESER[1], LEGRAND[1], LESTER[11], LEUZE[2], LEWIS[4], LIKINS[1], LINSON[3], LIPPS[1], LISTON[1], LITTLE[2], LITTRELL[2], LOFTIS[9], LOGSDON[1], LONG[7], LONGO[2], </w:t>
      </w:r>
    </w:p>
    <w:p>
      <w:pPr>
        <w:pStyle w:val="Normal"/>
        <w:rPr>
          <w:rFonts w:ascii="Arial" w:hAnsi="Arial" w:cs="Arial"/>
          <w:sz w:val="28"/>
          <w:lang w:val="en-US"/>
        </w:rPr>
      </w:pPr>
      <w:r>
        <w:rPr>
          <w:rFonts w:cs="Arial" w:ascii="Arial" w:hAnsi="Arial"/>
          <w:sz w:val="28"/>
          <w:lang w:val="en-US"/>
        </w:rPr>
        <w:t xml:space="preserve">LAWSON[4], LE CORNEY[1], LEA[2], LEACH[2], LEAH[3], LEE[10], LEEDER[1], LEGGERT[1], LEIGH[8], LEIGHTON[2], LEVERIDGE[1], LIBEAU[5], LIDDIARD[2], LIST[1], LITHGON[1], LITTLE[2], LIU[1], LIVINGSTONE[1], </w:t>
      </w:r>
    </w:p>
    <w:p>
      <w:pPr>
        <w:pStyle w:val="Normal"/>
        <w:rPr>
          <w:rFonts w:ascii="Arial" w:hAnsi="Arial" w:cs="Arial"/>
          <w:sz w:val="28"/>
          <w:lang w:val="en-US"/>
        </w:rPr>
      </w:pPr>
      <w:r>
        <w:rPr>
          <w:rFonts w:cs="Arial" w:ascii="Arial" w:hAnsi="Arial"/>
          <w:sz w:val="28"/>
          <w:lang w:val="en-US"/>
        </w:rPr>
        <w:t xml:space="preserve">LAY   LEABO   LEACH   LEADBETTER   LEARY   LEASK   LEATHAM   LEAVITT   LECLAIR   LEE   LEFEVRE   LEFFINGWELL   LEFLER   LEGATE   LEGG   LEHIGH   LEHMAN   LEHTOLA   LEICHT   LEIGH   LEMEROND   LEMON   </w:t>
      </w:r>
    </w:p>
    <w:p>
      <w:pPr>
        <w:pStyle w:val="Normal"/>
        <w:rPr>
          <w:rFonts w:ascii="Arial" w:hAnsi="Arial" w:cs="Arial"/>
          <w:sz w:val="28"/>
          <w:lang w:val="en-US"/>
        </w:rPr>
      </w:pPr>
      <w:r>
        <w:rPr>
          <w:rFonts w:cs="Arial" w:ascii="Arial" w:hAnsi="Arial"/>
          <w:sz w:val="28"/>
          <w:lang w:val="en-US"/>
        </w:rPr>
        <w:t xml:space="preserve">Laybolt Leaman Leben LeBlanc Leclerc Legere Lemmon Lemon Lemond Lepper Lewis Libby Lindsay Little Livingstone Locke Lockhart Long Lowe Lynch Lynds    MacAllister MacAuley MacBurnie MacCallum MacCormick MacDonald MacDonell </w:t>
      </w:r>
    </w:p>
    <w:p>
      <w:pPr>
        <w:pStyle w:val="Normal"/>
        <w:rPr>
          <w:rFonts w:ascii="Arial" w:hAnsi="Arial" w:cs="Arial"/>
          <w:sz w:val="28"/>
          <w:lang w:val="en-US"/>
        </w:rPr>
      </w:pPr>
      <w:r>
        <w:rPr>
          <w:rFonts w:cs="Arial" w:ascii="Arial" w:hAnsi="Arial"/>
          <w:sz w:val="28"/>
          <w:lang w:val="en-US"/>
        </w:rPr>
        <w:t xml:space="preserve">LAYTON, LEABODY, LEACH, LEARNED, LEARNER, LEATHERS, LEAVENWORTH, LEBARON, LECHNER, LECLAIRE, LEE, LEES, LEFFLER, LEGARE, LEGGETT, LEIDENFROST, LEIGHTON, LEIN, LEIPOLD, </w:t>
      </w:r>
    </w:p>
    <w:p>
      <w:pPr>
        <w:pStyle w:val="Normal"/>
        <w:rPr>
          <w:rFonts w:ascii="Arial" w:hAnsi="Arial" w:cs="Arial"/>
          <w:sz w:val="28"/>
          <w:lang w:val="en-US"/>
        </w:rPr>
      </w:pPr>
      <w:r>
        <w:rPr>
          <w:rFonts w:cs="Arial" w:ascii="Arial" w:hAnsi="Arial"/>
          <w:sz w:val="28"/>
          <w:lang w:val="en-US"/>
        </w:rPr>
        <w:t xml:space="preserve">LAZZARO[1], LE BLOUNT[2], LE BOTELER[1], LE BUTLER[1], LE DANOIS[1], LE DESPENCER[1], LE DUC[1], LE MAHIEU[1], LE RECHIN D'ANJOU[1], LE RICHE[1], LEACH[50], LEAK[1], LEAKE[2], LEANY[1], LEAR[3], LEARNED[1], </w:t>
      </w:r>
    </w:p>
    <w:p>
      <w:pPr>
        <w:pStyle w:val="Normal"/>
        <w:rPr>
          <w:rFonts w:ascii="Arial" w:hAnsi="Arial" w:cs="Arial"/>
          <w:sz w:val="28"/>
          <w:lang w:val="en-US"/>
        </w:rPr>
      </w:pPr>
      <w:r>
        <w:rPr>
          <w:rFonts w:cs="Arial" w:ascii="Arial" w:hAnsi="Arial"/>
          <w:sz w:val="28"/>
          <w:lang w:val="en-US"/>
        </w:rPr>
        <w:t xml:space="preserve">LE SAUVAGE[1], LE STRANGE[14], LE STRANGHE[1], LE VAVASOUR[1], LE VAVSUR[1], LE WISEMAN[1], LEA[1], LEABOW[2], LEACH[15], LEAHY[1], LEAPER[1], LEARNED[1], LEATH[1], LEATHERWOOD[4], LEDBETTER[1], </w:t>
      </w:r>
    </w:p>
    <w:p>
      <w:pPr>
        <w:pStyle w:val="Normal"/>
        <w:rPr>
          <w:rFonts w:ascii="Arial" w:hAnsi="Arial" w:cs="Arial"/>
          <w:sz w:val="28"/>
          <w:lang w:val="en-US"/>
        </w:rPr>
      </w:pPr>
      <w:r>
        <w:rPr>
          <w:rFonts w:cs="Arial" w:ascii="Arial" w:hAnsi="Arial"/>
          <w:sz w:val="28"/>
          <w:lang w:val="en-US"/>
        </w:rPr>
        <w:t xml:space="preserve">le_Bigod, le_Bruce, Leatherman, Lecapenus, Lee, LEE, LeFevre, LeFeyvre, Lehman, LEHMAN, LEIBLE, LeLorreur, Lempriere, Leslie, Lewis, LEWIS, Lightfoot, Lighton, Limesi, Lindquist, Lindsay, Link, Linn, LIPSCOMB, Little, </w:t>
      </w:r>
    </w:p>
    <w:p>
      <w:pPr>
        <w:pStyle w:val="Normal"/>
        <w:rPr>
          <w:rFonts w:ascii="Arial" w:hAnsi="Arial" w:cs="Arial"/>
          <w:sz w:val="28"/>
          <w:lang w:val="en-US"/>
        </w:rPr>
      </w:pPr>
      <w:r>
        <w:rPr>
          <w:rFonts w:cs="Arial" w:ascii="Arial" w:hAnsi="Arial"/>
          <w:sz w:val="28"/>
          <w:lang w:val="en-US"/>
        </w:rPr>
        <w:t xml:space="preserve">LE_FRANCOIS(13), LE_MESURIER(1), LE_NEVE(1), LE_TYAS(1), LEACH(215), LEADBEATER(1), LEADER(1), LEADLE(11), LEAH(2), LEAKE(1), LEATHEM(1), LEAVER(1), LEAVESLEY(1), LEBO(3), LECKY(1), LEE(32), </w:t>
      </w:r>
    </w:p>
    <w:p>
      <w:pPr>
        <w:pStyle w:val="Normal"/>
        <w:rPr>
          <w:rFonts w:ascii="Arial" w:hAnsi="Arial" w:cs="Arial"/>
          <w:sz w:val="28"/>
          <w:lang w:val="en-US"/>
        </w:rPr>
      </w:pPr>
      <w:r>
        <w:rPr>
          <w:rFonts w:cs="Arial" w:ascii="Arial" w:hAnsi="Arial"/>
          <w:sz w:val="28"/>
          <w:lang w:val="en-US"/>
        </w:rPr>
        <w:t xml:space="preserve">LEABHART(1), LEAK(1), LEDBETTER(1), LEDFORD(1), LEE(4), LEWIS(4), LILES(1), LILLY(2), LINDIMORE(1), LINDLEY(1), LOOP(4), LOPER(3), LOQUE(1), LOUVIERE(1), LOWE(2), LOWERY(3), LOYD(29), LOYD-CASH(1), </w:t>
      </w:r>
    </w:p>
    <w:p>
      <w:pPr>
        <w:pStyle w:val="TextBody"/>
        <w:rPr/>
      </w:pPr>
      <w:r>
        <w:rPr/>
        <w:t xml:space="preserve">LEACH[1], LEAH[1], LEARNARD[1], LEARNED[9], LEASE[1], LEATH[2], LEATHERWOOD[12], LEAVITT[4], LEBER[1], LEE[2], LEEDY[8], LEESON[1], LEFFINGWELL[3], LEIB[1], LEIGHTON[1], LEILY[1], LEININGER[1], LELAND[2], </w:t>
      </w:r>
    </w:p>
    <w:p>
      <w:pPr>
        <w:pStyle w:val="Normal"/>
        <w:rPr>
          <w:rFonts w:ascii="Arial" w:hAnsi="Arial" w:cs="Arial"/>
          <w:sz w:val="28"/>
          <w:lang w:val="en-US"/>
        </w:rPr>
      </w:pPr>
      <w:r>
        <w:rPr>
          <w:rFonts w:cs="Arial" w:ascii="Arial" w:hAnsi="Arial"/>
          <w:sz w:val="28"/>
          <w:lang w:val="en-US"/>
        </w:rPr>
        <w:t xml:space="preserve">LEAKE[1], LEDBETTER[3], LEE[53], LEESFIELD[1], LEEVES[1], LEFLER[5], LEFTWICH[4], LEGGETT[2], LENNON[1], LEONARD[1], LEONE[2], LEPSCIER[1], LEVIN[1], LEWALLEN[3], LEWIS[29], LINDLEY[4], LINSEY[1], </w:t>
      </w:r>
    </w:p>
    <w:p>
      <w:pPr>
        <w:pStyle w:val="Normal"/>
        <w:rPr>
          <w:rFonts w:ascii="Arial" w:hAnsi="Arial" w:cs="Arial"/>
          <w:sz w:val="28"/>
          <w:lang w:val="en-US"/>
        </w:rPr>
      </w:pPr>
      <w:r>
        <w:rPr>
          <w:rFonts w:cs="Arial" w:ascii="Arial" w:hAnsi="Arial"/>
          <w:sz w:val="28"/>
          <w:lang w:val="en-US"/>
        </w:rPr>
        <w:t xml:space="preserve">LEAKE[3], LEAMING[34], LEANORD[2], LEAR[4], LEAREN[1], LEATHERS[1], LEAVE ?[1], LEAVEN[1], LEAVENS[1], LEAVITT[1], LEBARON[1], LEBLANC[1], LECANTE[1], LECK[2], LECKIE[1], LECLAIR[1], LECONTE[9], LEDBETTER[4], </w:t>
      </w:r>
    </w:p>
    <w:p>
      <w:pPr>
        <w:pStyle w:val="Normal"/>
        <w:rPr>
          <w:rFonts w:ascii="Arial" w:hAnsi="Arial" w:cs="Arial"/>
          <w:sz w:val="28"/>
          <w:lang w:val="en-US"/>
        </w:rPr>
      </w:pPr>
      <w:r>
        <w:rPr>
          <w:rFonts w:cs="Arial" w:ascii="Arial" w:hAnsi="Arial"/>
          <w:sz w:val="28"/>
          <w:lang w:val="en-US"/>
        </w:rPr>
        <w:t xml:space="preserve">LEAN ALIAS CURGENVEN, LEONARD, LILLY   MADDERN, MANNING, MARTIN, MAYBEE, MAYNARD, MCKAY, MICHELL, MOSS, MUMFORD, MUNCASTER   NEWTON, NICHOLAS, NICHOLS   ODGERS, OLDS   PADDY, </w:t>
      </w:r>
    </w:p>
    <w:p>
      <w:pPr>
        <w:pStyle w:val="Normal"/>
        <w:rPr>
          <w:rFonts w:ascii="Arial" w:hAnsi="Arial" w:cs="Arial"/>
          <w:sz w:val="28"/>
          <w:lang w:val="en-US"/>
        </w:rPr>
      </w:pPr>
      <w:r>
        <w:rPr>
          <w:rFonts w:cs="Arial" w:ascii="Arial" w:hAnsi="Arial"/>
          <w:sz w:val="28"/>
          <w:lang w:val="en-US"/>
        </w:rPr>
        <w:t xml:space="preserve">LEASE[4], LEASURE[1], LEATH[1], LEATHERBURY[1], LEATHERS[1], LEAVERTON[1], LEAVITT[1], LEBENSBERGER[1], LEBLANC[5], LEBLOND[1], LECONEY[3], LEDBETTER[6], LEDFORD[1], LEDNUM[2], LEE[55], LEECH[1], </w:t>
      </w:r>
    </w:p>
    <w:p>
      <w:pPr>
        <w:pStyle w:val="Normal"/>
        <w:rPr>
          <w:rFonts w:ascii="Arial" w:hAnsi="Arial" w:cs="Arial"/>
          <w:sz w:val="28"/>
          <w:lang w:val="en-US"/>
        </w:rPr>
      </w:pPr>
      <w:r>
        <w:rPr>
          <w:rFonts w:cs="Arial" w:ascii="Arial" w:hAnsi="Arial"/>
          <w:sz w:val="28"/>
          <w:lang w:val="en-US"/>
        </w:rPr>
        <w:t xml:space="preserve">LEATH[26], LECHFORD[1], LEE[8], LEETE-ROBARDS[1], LEETH[6], LEFFENGWELL[1], LEGH[4], LEITH[2], LELLYSDEN[2], LEONARD[2], LETTICE[5], LEWIS[6], LIGHTFOOT[1], LINCOLN[1], LINDE[1], LINDLEY[1], </w:t>
      </w:r>
    </w:p>
    <w:p>
      <w:pPr>
        <w:pStyle w:val="Normal"/>
        <w:rPr>
          <w:rFonts w:ascii="Arial" w:hAnsi="Arial" w:cs="Arial"/>
          <w:sz w:val="28"/>
          <w:lang w:val="en-US"/>
        </w:rPr>
      </w:pPr>
      <w:r>
        <w:rPr>
          <w:rFonts w:cs="Arial" w:ascii="Arial" w:hAnsi="Arial"/>
          <w:sz w:val="28"/>
          <w:lang w:val="en-US"/>
        </w:rPr>
        <w:t xml:space="preserve">LEATHERMAN, LEATHERS, LEATHERWOOD, LEAVITT, LEAY, LEBOLD, LEDFORD, LEDL, LEE, LEELING, LEFEVER, LEFEVRE, LEFFINGWELL, LEFFLER, LEFLER, LEFORCE, LEGG, LEGGEN, LEGGETT, LEHMAN, LEIB, </w:t>
      </w:r>
    </w:p>
    <w:p>
      <w:pPr>
        <w:pStyle w:val="Normal"/>
        <w:rPr>
          <w:rFonts w:ascii="Arial" w:hAnsi="Arial" w:cs="Arial"/>
          <w:sz w:val="28"/>
          <w:lang w:val="en-US"/>
        </w:rPr>
      </w:pPr>
      <w:r>
        <w:rPr>
          <w:rFonts w:cs="Arial" w:ascii="Arial" w:hAnsi="Arial"/>
          <w:sz w:val="28"/>
          <w:lang w:val="en-US"/>
        </w:rPr>
        <w:t xml:space="preserve">LEAVER[1], LEHMAN[24], LEKE[1], LENHART[2], LIGHTFOOT[2], LINT[1], LIVENGOOD[2], LOMBARD[1], LONG[2], LORENTZ[2], LORING[6], LUMBERT[2]    MACKIE[1], MADOX[1], MANNING[8], MANWARING[2], </w:t>
      </w:r>
    </w:p>
    <w:p>
      <w:pPr>
        <w:pStyle w:val="Normal"/>
        <w:rPr>
          <w:rFonts w:ascii="Arial" w:hAnsi="Arial" w:cs="Arial"/>
          <w:sz w:val="28"/>
          <w:lang w:val="en-US"/>
        </w:rPr>
      </w:pPr>
      <w:r>
        <w:rPr>
          <w:rFonts w:cs="Arial" w:ascii="Arial" w:hAnsi="Arial"/>
          <w:sz w:val="28"/>
          <w:lang w:val="en-US"/>
        </w:rPr>
        <w:t xml:space="preserve">LECHNER[1], LECK[1], LEDGER[1], LEE[15], LEEDOM[2], LEEMAN[1], LEEPER[3], LEES[1], LEFLER[2], LEHR[1], LEININGER[2], LEITZRAN[1], LELAND[1], LEMMON[1], LEMON[1], LENAMOND[1], LENT[1], LEONARD[6], </w:t>
      </w:r>
    </w:p>
    <w:p>
      <w:pPr>
        <w:pStyle w:val="Normal"/>
        <w:rPr>
          <w:rFonts w:ascii="Arial" w:hAnsi="Arial" w:cs="Arial"/>
          <w:sz w:val="28"/>
          <w:lang w:val="en-US"/>
        </w:rPr>
      </w:pPr>
      <w:r>
        <w:rPr>
          <w:rFonts w:cs="Arial" w:ascii="Arial" w:hAnsi="Arial"/>
          <w:sz w:val="28"/>
          <w:lang w:val="en-US"/>
        </w:rPr>
        <w:t xml:space="preserve">LEDBETTER, LEEPER, LEE, LEFLETT, LEMMONS, LENOX, LEONARD, LERCH, LEROY, LESSENE, LESTER, LEVELL, LEVERING, LEVY, LEWIS, LE_BEAU, LE_CRAFT, LE_STANGE, LIALE_OR_LISLE, LIBBY, LIECHTI, </w:t>
      </w:r>
    </w:p>
    <w:p>
      <w:pPr>
        <w:pStyle w:val="Normal"/>
        <w:rPr>
          <w:rFonts w:ascii="Arial" w:hAnsi="Arial" w:cs="Arial"/>
          <w:sz w:val="28"/>
          <w:lang w:val="en-US"/>
        </w:rPr>
      </w:pPr>
      <w:r>
        <w:rPr>
          <w:rFonts w:cs="Arial" w:ascii="Arial" w:hAnsi="Arial"/>
          <w:sz w:val="28"/>
          <w:lang w:val="en-US"/>
        </w:rPr>
        <w:t xml:space="preserve">LECKRONE[3], LEE[2], LEFEVRE[3], LEFFINGWELL[10], LEHMAN[22], LEINBACH[4], LEINSTER[3], LENA[1], LENSENBERGER[1], LEONARD[1], LEPLEY[4], LETTERMAN[2], LEWELLEN[1], LEWIS[4], LICHTY[3], LIECHTY[1], </w:t>
      </w:r>
    </w:p>
    <w:p>
      <w:pPr>
        <w:pStyle w:val="Normal"/>
        <w:rPr>
          <w:rFonts w:ascii="Arial" w:hAnsi="Arial" w:cs="Arial"/>
          <w:sz w:val="28"/>
          <w:lang w:val="en-US"/>
        </w:rPr>
      </w:pPr>
      <w:r>
        <w:rPr>
          <w:rFonts w:cs="Arial" w:ascii="Arial" w:hAnsi="Arial"/>
          <w:sz w:val="28"/>
          <w:lang w:val="en-US"/>
        </w:rPr>
        <w:t xml:space="preserve">LECOQ, LEFEBRE, LEFRANC, LEGER, LEJEUNE, LEJUGE, LENDOR, LEREAU, LEROY, LETARTRE, LEVRON, LINDSEY, LINN, LIVADE, LIVELY, LIVOIS, LONGMIRE, LORD, LOUISA, LUCAS, MALLINSON, MARADA, </w:t>
      </w:r>
    </w:p>
    <w:p>
      <w:pPr>
        <w:pStyle w:val="Normal"/>
        <w:rPr>
          <w:rFonts w:ascii="Arial" w:hAnsi="Arial" w:cs="Arial"/>
          <w:sz w:val="28"/>
          <w:lang w:val="en-US"/>
        </w:rPr>
      </w:pPr>
      <w:r>
        <w:rPr>
          <w:rFonts w:cs="Arial" w:ascii="Arial" w:hAnsi="Arial"/>
          <w:sz w:val="28"/>
          <w:lang w:val="en-US"/>
        </w:rPr>
        <w:t xml:space="preserve">LEDDEL[5], LEDDON[1], LEDGARD[1], LEDOUX[1], LEDSINGER (LETSINGER)[1], LEE[110], LEEDOM[1], LEEK[3], LEEKS[1], LEEMAN[3], LEETE[1], LEFORE[1], LEG[1], LEGLER[1], LEGRAND[3], LEHMAN[1], LEICS[1], </w:t>
      </w:r>
    </w:p>
    <w:p>
      <w:pPr>
        <w:pStyle w:val="Normal"/>
        <w:rPr>
          <w:rFonts w:ascii="Arial" w:hAnsi="Arial" w:cs="Arial"/>
          <w:sz w:val="28"/>
          <w:lang w:val="en-US"/>
        </w:rPr>
      </w:pPr>
      <w:r>
        <w:rPr>
          <w:rFonts w:cs="Arial" w:ascii="Arial" w:hAnsi="Arial"/>
          <w:sz w:val="28"/>
          <w:lang w:val="en-US"/>
        </w:rPr>
        <w:t xml:space="preserve">LEDFORD[8], LEE[38], LEED[1], LEEDY[1], LEEMAN[4], LEEPER[3], LEFFEL[6], LEFFEW[1], LEFORCE[11], LEFTWICH[1], LEGG[5], LEGGETT[3], LEHMAN[1], LEHN[1], LEIBENGOOD[2], LEIKAM[1], LEIN[1], LEINSTER[1], LEIS[1], </w:t>
      </w:r>
    </w:p>
    <w:p>
      <w:pPr>
        <w:pStyle w:val="Normal"/>
        <w:rPr>
          <w:rFonts w:ascii="Arial" w:hAnsi="Arial" w:cs="Arial"/>
          <w:sz w:val="28"/>
          <w:lang w:val="en-US"/>
        </w:rPr>
      </w:pPr>
      <w:r>
        <w:rPr>
          <w:rFonts w:cs="Arial" w:ascii="Arial" w:hAnsi="Arial"/>
          <w:sz w:val="28"/>
          <w:lang w:val="en-US"/>
        </w:rPr>
        <w:t xml:space="preserve">LEDOUX   LEE   LEGG   LEJOUR   LESYK   LEWIS   LIEBAERT   LIPPAI   LISTER   LITTLE   LODGE   LOE   LOELEIN   LOGAN   LORRAINE-SMITH   LOVELOCK   LUCKOW   LYON    MACAULEY   MACDONALD   MAGUIRE   </w:t>
      </w:r>
    </w:p>
    <w:p>
      <w:pPr>
        <w:pStyle w:val="Normal"/>
        <w:rPr>
          <w:rFonts w:ascii="Arial" w:hAnsi="Arial" w:cs="Arial"/>
          <w:sz w:val="28"/>
          <w:lang w:val="en-US"/>
        </w:rPr>
      </w:pPr>
      <w:r>
        <w:rPr>
          <w:rFonts w:cs="Arial" w:ascii="Arial" w:hAnsi="Arial"/>
          <w:sz w:val="28"/>
          <w:lang w:val="en-US"/>
        </w:rPr>
        <w:t xml:space="preserve">Lee Leigh Leggett Lemmon Lennox Leonard Lepper Leroy Leslie Letcher Lethbridge Leuenberger Levesque Levy Lewis Lightbody Lindberg Lindsay Lines Linsey Little Lively Locke Lockhart Lodemez Logan Lomax Lombard Long </w:t>
      </w:r>
    </w:p>
    <w:p>
      <w:pPr>
        <w:pStyle w:val="Normal"/>
        <w:rPr>
          <w:rFonts w:ascii="Arial" w:hAnsi="Arial" w:cs="Arial"/>
          <w:sz w:val="28"/>
          <w:lang w:val="en-US"/>
        </w:rPr>
      </w:pPr>
      <w:r>
        <w:rPr>
          <w:rFonts w:cs="Arial" w:ascii="Arial" w:hAnsi="Arial"/>
          <w:sz w:val="28"/>
          <w:lang w:val="en-US"/>
        </w:rPr>
        <w:t xml:space="preserve">Lee, Leeds, Leeka, Leete, Lefgrin, Leichty, Leith, Leitz, Lembert, Lemon, Lent, Leonard, Lesh, Lessen, Levake, Levanselor, Lewandowski, Lewellen, Lewen, Lewis, Liemohn, Light, Lillie, Limatolla, Limppo, Linderman, Lindley, Lindly, </w:t>
      </w:r>
    </w:p>
    <w:p>
      <w:pPr>
        <w:pStyle w:val="Normal"/>
        <w:rPr>
          <w:rFonts w:ascii="Arial" w:hAnsi="Arial" w:cs="Arial"/>
          <w:sz w:val="28"/>
          <w:lang w:val="en-US"/>
        </w:rPr>
      </w:pPr>
      <w:r>
        <w:rPr>
          <w:rFonts w:cs="Arial" w:ascii="Arial" w:hAnsi="Arial"/>
          <w:sz w:val="28"/>
          <w:lang w:val="en-US"/>
        </w:rPr>
        <w:t xml:space="preserve">LEE[18], LEET[1], LEFFERING[1], LEGER[2], LEMKE[1], LENTHAL[2], LENTON[2], LEONARD[20], LEPLEY[1], LETITIA[1], LETSCHE[2], LEWIN[6], LEWINSKI[4], LEWIS[12], LILLEY[1], LILLY[2], LINA[1], LINCOLN[3], LINSON[1], </w:t>
      </w:r>
    </w:p>
    <w:p>
      <w:pPr>
        <w:pStyle w:val="Normal"/>
        <w:rPr>
          <w:rFonts w:ascii="Arial" w:hAnsi="Arial" w:cs="Arial"/>
          <w:sz w:val="28"/>
          <w:lang w:val="en-US"/>
        </w:rPr>
      </w:pPr>
      <w:r>
        <w:rPr>
          <w:rFonts w:cs="Arial" w:ascii="Arial" w:hAnsi="Arial"/>
          <w:sz w:val="28"/>
          <w:lang w:val="en-US"/>
        </w:rPr>
        <w:t xml:space="preserve">LEED(1), LEEMING(2), LEEPER(3), LEES(8), LEESE(1), LEFEUVRE(1), LEGGE(1), LEGRAND(1), LEISY(2), LEMOINE(1), LEMON(2), LENDON(?)(1), LENGDEN(3), LENNOX(1), LENNOY(1), LENVILLE(1), LEON(3), LEONARD(6), </w:t>
      </w:r>
    </w:p>
    <w:p>
      <w:pPr>
        <w:pStyle w:val="Normal"/>
        <w:rPr>
          <w:rFonts w:ascii="Arial" w:hAnsi="Arial" w:cs="Arial"/>
          <w:sz w:val="28"/>
          <w:lang w:val="en-US"/>
        </w:rPr>
      </w:pPr>
      <w:r>
        <w:rPr>
          <w:rFonts w:cs="Arial" w:ascii="Arial" w:hAnsi="Arial"/>
          <w:sz w:val="28"/>
          <w:lang w:val="en-US"/>
        </w:rPr>
        <w:t xml:space="preserve">LEED[1], LEETH[1], LEFEVRE[1], LEFFINGWELL[1], LEGG[1], LEICESTER[2], LEILLIS[1], LEINART[1], LEINSTER[13], LELAND[4], LELLWYS.[1], LEMAN[1], LEMASTERS[1], LEMONS[1], LENGLE[12], LENOIR[1], LEOFWINE[1], LEON[1], </w:t>
      </w:r>
    </w:p>
    <w:p>
      <w:pPr>
        <w:pStyle w:val="Normal"/>
        <w:rPr>
          <w:rFonts w:ascii="Arial" w:hAnsi="Arial" w:cs="Arial"/>
          <w:sz w:val="28"/>
          <w:lang w:val="en-US"/>
        </w:rPr>
      </w:pPr>
      <w:r>
        <w:rPr>
          <w:rFonts w:cs="Arial" w:ascii="Arial" w:hAnsi="Arial"/>
          <w:sz w:val="28"/>
          <w:lang w:val="en-US"/>
        </w:rPr>
        <w:t xml:space="preserve">Lenoir –  Léou –  Leresche –  Lermuzieaux –  Lesquereux –  Letoublon –  Leuba –  Leuenberger –  Leuzinger –  Leyvraz –  Liardet –  Limon –  Lin –  Liotard –  Loeffler –  Löhr –  Longchamp –  Lossier –  Loup –  Lourie –  Lubas –  Luder –  </w:t>
      </w:r>
    </w:p>
    <w:p>
      <w:pPr>
        <w:pStyle w:val="Normal"/>
        <w:rPr>
          <w:rFonts w:ascii="Arial" w:hAnsi="Arial" w:cs="Arial"/>
          <w:sz w:val="28"/>
          <w:lang w:val="en-US"/>
        </w:rPr>
      </w:pPr>
      <w:r>
        <w:rPr>
          <w:rFonts w:cs="Arial" w:ascii="Arial" w:hAnsi="Arial"/>
          <w:sz w:val="28"/>
          <w:lang w:val="en-US"/>
        </w:rPr>
        <w:t xml:space="preserve">Lellysden (1)   Lennox (2)   Lens (1)   Lent (1)   Lenthal (1)   Leodegario (1)   Leogardus (1)   Leon (13)   Leon and Castile (1)   Leonard (14)   Leonardi (1)   Leroux (2)   Lesh (1)   Lesko (1)   Leslie (10)   Letchworth (2)   Lettice (1)   Lewis </w:t>
      </w:r>
    </w:p>
    <w:p>
      <w:pPr>
        <w:pStyle w:val="Normal"/>
        <w:rPr>
          <w:rFonts w:ascii="Arial" w:hAnsi="Arial" w:cs="Arial"/>
          <w:sz w:val="28"/>
          <w:lang w:val="en-US"/>
        </w:rPr>
      </w:pPr>
      <w:r>
        <w:rPr>
          <w:rFonts w:cs="Arial" w:ascii="Arial" w:hAnsi="Arial"/>
          <w:sz w:val="28"/>
          <w:lang w:val="en-US"/>
        </w:rPr>
        <w:t xml:space="preserve">LENZ[1], LENZINI[1], LEONARD[16], LEPORT[1], LESEUERE[1], LESHER[2], LESLEY[1], LESLIE[6], LESSER[1], LESSLEY[1], LESTER[16], LESTRADE[1], LESTYK[1], LEUTHSTROM[1], LEUTNER[4], LEVARSDTR[1], LEVELLEY (OR LEEDS[79], LEEDY[1], LEEF[1], LEEK[11], LEESE[1], LEETE[12], LEETH[2], LEFEVER[1], LEFFLER[1], LEFKOWITZ[1], LEGAIN[1], LEGAN[3], LEGAN LOGAN[1], LEGG[1], LEGRAND[2], LEHDER[1], LEHNER[8], LEHRER[4], </w:t>
      </w:r>
    </w:p>
    <w:p>
      <w:pPr>
        <w:pStyle w:val="Normal"/>
        <w:rPr>
          <w:rFonts w:ascii="Arial" w:hAnsi="Arial" w:cs="Arial"/>
          <w:sz w:val="28"/>
          <w:lang w:val="en-US"/>
        </w:rPr>
      </w:pPr>
      <w:r>
        <w:rPr>
          <w:rFonts w:cs="Arial" w:ascii="Arial" w:hAnsi="Arial"/>
          <w:sz w:val="28"/>
          <w:lang w:val="en-US"/>
        </w:rPr>
        <w:t xml:space="preserve">LEEMAN, LEEPER, LEES, LEIGH, LENNOX, LETT, LILES, LINDER, LINDSEY, LINK, LIPSCOMB, LITTLE, LLOYD, LOFTIN, LONDON, LONG, LOVEJOY, LOVE, LOWE, LUCAS, LUTHER, LYLES, LYON, MACKETHAN, MACLEOD, </w:t>
      </w:r>
    </w:p>
    <w:p>
      <w:pPr>
        <w:pStyle w:val="Normal"/>
        <w:rPr>
          <w:rFonts w:ascii="Arial" w:hAnsi="Arial" w:cs="Arial"/>
          <w:sz w:val="28"/>
          <w:lang w:val="en-US"/>
        </w:rPr>
      </w:pPr>
      <w:r>
        <w:rPr>
          <w:rFonts w:cs="Arial" w:ascii="Arial" w:hAnsi="Arial"/>
          <w:sz w:val="28"/>
          <w:lang w:val="en-US"/>
        </w:rPr>
        <w:t xml:space="preserve">LEHFTER[1], LEHMAN[4], LEHMANN[2], LEHSTEN[1], LEIDEL[1], LEINBERGER[6], LEITER[1], LEITERMAN[2], LEMBKE[5], LEMKE[1], LEMLEY[1], LENTSCH[4], LENTZ[3], LEONARDI[3], LEOS[1], LEPEL[2], </w:t>
      </w:r>
    </w:p>
    <w:p>
      <w:pPr>
        <w:pStyle w:val="Normal"/>
        <w:rPr>
          <w:rFonts w:ascii="Arial" w:hAnsi="Arial" w:cs="Arial"/>
          <w:sz w:val="28"/>
          <w:lang w:val="en-US"/>
        </w:rPr>
      </w:pPr>
      <w:r>
        <w:rPr>
          <w:rFonts w:cs="Arial" w:ascii="Arial" w:hAnsi="Arial"/>
          <w:sz w:val="28"/>
          <w:lang w:val="en-US"/>
        </w:rPr>
        <w:t xml:space="preserve">LEHMAN, LEHN, LEITZEL, LENKER, LENKERT, LENNERT, LEONARD, LEPPERT, LESHER, LEWANDOWSKA, LIEBY, LIMBRICK, LINCOLN, LINDSAY, LISS, LIVELY, LLOYD, LONGENSTINE, LORBECK, LOVE, LOWER, LOWRY, </w:t>
      </w:r>
    </w:p>
    <w:p>
      <w:pPr>
        <w:pStyle w:val="Normal"/>
        <w:rPr>
          <w:rFonts w:ascii="Arial" w:hAnsi="Arial" w:cs="Arial"/>
          <w:sz w:val="28"/>
          <w:lang w:val="en-US"/>
        </w:rPr>
      </w:pPr>
      <w:r>
        <w:rPr>
          <w:rFonts w:cs="Arial" w:ascii="Arial" w:hAnsi="Arial"/>
          <w:sz w:val="28"/>
          <w:lang w:val="en-US"/>
        </w:rPr>
        <w:t xml:space="preserve">LEHMANN[12], LEIBUNDGUT[1], LEISY[2], LENG[1], LENGACKER[1], LENTZ[3], LEONHARD[1], LEOSINE[1], LERCH[1], LESLIE[1], LEUBA[1], LEUENBERGER[3], LEUTS[1], LEUW[1], LEWIS[6], LEY[1], LEYMAN[1], </w:t>
      </w:r>
    </w:p>
    <w:p>
      <w:pPr>
        <w:pStyle w:val="Normal"/>
        <w:rPr>
          <w:rFonts w:ascii="Arial" w:hAnsi="Arial" w:cs="Arial"/>
          <w:sz w:val="28"/>
          <w:lang w:val="en-US"/>
        </w:rPr>
      </w:pPr>
      <w:r>
        <w:rPr>
          <w:rFonts w:cs="Arial" w:ascii="Arial" w:hAnsi="Arial"/>
          <w:sz w:val="28"/>
          <w:lang w:val="en-US"/>
        </w:rPr>
        <w:t xml:space="preserve">Lehtonen, Leonard, Lester, Levett, Lewis, Libby, Light, Lilly, Lincoln, Linn, Linnenbrink, Lions, Locke, Lockwood, Logan, Lohmueller, Long, Longshore, Lord, Loveren, Loverin, Lovering, Lovrein, Lovren, Lovrien, Lovrin, Lowe, Lucero, </w:t>
      </w:r>
    </w:p>
    <w:p>
      <w:pPr>
        <w:pStyle w:val="Normal"/>
        <w:rPr>
          <w:rFonts w:ascii="Arial" w:hAnsi="Arial" w:cs="Arial"/>
          <w:sz w:val="28"/>
          <w:lang w:val="en-US"/>
        </w:rPr>
      </w:pPr>
      <w:r>
        <w:rPr>
          <w:rFonts w:cs="Arial" w:ascii="Arial" w:hAnsi="Arial"/>
          <w:sz w:val="28"/>
          <w:lang w:val="en-US"/>
        </w:rPr>
        <w:t xml:space="preserve">LEHMAN, LEMON, LEPPER, LOCKSTAMPFOR, LONG, LUDWIG    MADSEN, MARGARD, MARKS, MAURER, McCLANAHAN, McCOLLINS, McCORMICK, McCOY, McDOWELL, McGRATH, McKINLEY, McLAUGHLIN, MEARS, MEEKS, </w:t>
      </w:r>
    </w:p>
    <w:p>
      <w:pPr>
        <w:pStyle w:val="Normal"/>
        <w:rPr>
          <w:rFonts w:ascii="Arial" w:hAnsi="Arial" w:cs="Arial"/>
          <w:sz w:val="28"/>
          <w:lang w:val="en-US"/>
        </w:rPr>
      </w:pPr>
      <w:r>
        <w:rPr>
          <w:rFonts w:cs="Arial" w:ascii="Arial" w:hAnsi="Arial"/>
          <w:sz w:val="28"/>
          <w:lang w:val="en-US"/>
        </w:rPr>
        <w:t xml:space="preserve">LEICHTER[5], LEIGH[3], LEISBURG[1], LEISINGER[1], LEISTER[1], LEIZEAR[2], LEMING[2], LEMLEY[1], LEMON[18], LEMUNYON[2], LENEAVE[1], LENTHALL[2], LENTZ[2], LEONARD[16], LEPLEY[1], LEROY[3], LESER[1], </w:t>
      </w:r>
    </w:p>
    <w:p>
      <w:pPr>
        <w:pStyle w:val="Normal"/>
        <w:rPr>
          <w:rFonts w:ascii="Arial" w:hAnsi="Arial" w:cs="Arial"/>
          <w:sz w:val="28"/>
          <w:lang w:val="en-US"/>
        </w:rPr>
      </w:pPr>
      <w:r>
        <w:rPr>
          <w:rFonts w:cs="Arial" w:ascii="Arial" w:hAnsi="Arial"/>
          <w:sz w:val="28"/>
          <w:lang w:val="en-US"/>
        </w:rPr>
        <w:t xml:space="preserve">LEIDDLE[1], LEIDICH[1], LEIGH[8], LEIGHTON[2], LEITCH[1], LEIVSDTR[2], LEIVSON[1], LEMAY[13], LEMCOOL[1], LEMERY[21], LEMLEY[6], LEMM[1], LEMON[1], LEMONS[1], LEMOY[1], LENDERMAN[1], LENOX[1], LENTZ[3], </w:t>
      </w:r>
    </w:p>
    <w:p>
      <w:pPr>
        <w:pStyle w:val="Normal"/>
        <w:rPr>
          <w:rFonts w:ascii="Arial" w:hAnsi="Arial" w:cs="Arial"/>
          <w:sz w:val="28"/>
          <w:lang w:val="en-US"/>
        </w:rPr>
      </w:pPr>
      <w:r>
        <w:rPr>
          <w:rFonts w:cs="Arial" w:ascii="Arial" w:hAnsi="Arial"/>
          <w:sz w:val="28"/>
          <w:lang w:val="en-US"/>
        </w:rPr>
        <w:t xml:space="preserve">LEIGAN, LEIGHTLY, LEIGHTON, LEIGHTY, LEISURE, LELAND, LEMAR, LEMAY, LEMLEY, LEMMON, LEMOINE, LEMON, LEMONS, LEMOUNT, LENAIR, LENHART, LENIG, LENNOX, LENSKI, LENT, LENZ, LENZENI, </w:t>
      </w:r>
    </w:p>
    <w:p>
      <w:pPr>
        <w:pStyle w:val="Normal"/>
        <w:rPr>
          <w:rFonts w:ascii="Arial" w:hAnsi="Arial" w:cs="Arial"/>
          <w:sz w:val="28"/>
          <w:lang w:val="en-US"/>
        </w:rPr>
      </w:pPr>
      <w:r>
        <w:rPr>
          <w:rFonts w:cs="Arial" w:ascii="Arial" w:hAnsi="Arial"/>
          <w:sz w:val="28"/>
          <w:lang w:val="en-US"/>
        </w:rPr>
        <w:t xml:space="preserve">Leinart(1), Lemons(8), Leonard(1), Leslie(2), Lewis(12), Lidester(1), Lile(12), Linch(3), Lindley(1), Little(5), Locke(3), Loman(1), London(16), Long(6), Lorenz(1), Losery(1), Louden(1), Lousan(1), Loveall(1), Lowe(3), Lowry(2), </w:t>
      </w:r>
    </w:p>
    <w:p>
      <w:pPr>
        <w:pStyle w:val="Normal"/>
        <w:rPr>
          <w:rFonts w:ascii="Arial" w:hAnsi="Arial" w:cs="Arial"/>
          <w:sz w:val="28"/>
          <w:lang w:val="en-US"/>
        </w:rPr>
      </w:pPr>
      <w:r>
        <w:rPr>
          <w:rFonts w:cs="Arial" w:ascii="Arial" w:hAnsi="Arial"/>
          <w:sz w:val="28"/>
          <w:lang w:val="en-US"/>
        </w:rPr>
        <w:t xml:space="preserve">Leirdal, Iversdatter Norevik, Iversdatter Nygård, Iversdatter Rønnei, Iversdatter Thoen, Iversdatter Werkeland, Iversen, Iverson Færestad, Iverson Norby, Iverson Nordeide, Iverson Teigolo (Rå), Iverson Y. Takle, Iverssøn Nordal    Jackson, </w:t>
      </w:r>
    </w:p>
    <w:p>
      <w:pPr>
        <w:pStyle w:val="Normal"/>
        <w:rPr>
          <w:rFonts w:ascii="Arial" w:hAnsi="Arial" w:cs="Arial"/>
          <w:sz w:val="28"/>
          <w:lang w:val="en-US"/>
        </w:rPr>
      </w:pPr>
      <w:r>
        <w:rPr>
          <w:rFonts w:cs="Arial" w:ascii="Arial" w:hAnsi="Arial"/>
          <w:sz w:val="28"/>
          <w:lang w:val="en-US"/>
        </w:rPr>
        <w:t xml:space="preserve">LEISCHTNER[1], LEMAR[6], LEMASTER[1], LEMAY[4], LEMON[4], LEO[1], LEON[1], LEONARD[3], LEPORE[1], LEPPERS[1], LESCELINE[1], LESEURE[1], LESTER[10], LESZCZYNSKA[1], LETHELL[1], LETT[2], LEUTAUD[1], </w:t>
      </w:r>
    </w:p>
    <w:p>
      <w:pPr>
        <w:pStyle w:val="Normal"/>
        <w:rPr>
          <w:rFonts w:ascii="Arial" w:hAnsi="Arial" w:cs="Arial"/>
          <w:sz w:val="28"/>
          <w:lang w:val="en-US"/>
        </w:rPr>
      </w:pPr>
      <w:r>
        <w:rPr>
          <w:rFonts w:cs="Arial" w:ascii="Arial" w:hAnsi="Arial"/>
          <w:sz w:val="28"/>
          <w:lang w:val="en-US"/>
        </w:rPr>
        <w:t xml:space="preserve">LEISENHEIMER, LELAND, LEMKE, LEMLEY, LEON, LEONARD, LEONHARDT, LEPORI, LEPRE, LEROY, LESLIE, LESSER, LESTER, LEVAN, LEVY, LEWELLEN, LEWIS, LIBBEY, LIBBY, LICK, LICKLY, LIENERT, LIGGETT, </w:t>
      </w:r>
    </w:p>
    <w:p>
      <w:pPr>
        <w:pStyle w:val="Normal"/>
        <w:rPr>
          <w:rFonts w:ascii="Arial" w:hAnsi="Arial" w:cs="Arial"/>
          <w:sz w:val="28"/>
          <w:lang w:val="en-US"/>
        </w:rPr>
      </w:pPr>
      <w:r>
        <w:rPr>
          <w:rFonts w:cs="Arial" w:ascii="Arial" w:hAnsi="Arial"/>
          <w:sz w:val="28"/>
          <w:lang w:val="en-US"/>
        </w:rPr>
        <w:t xml:space="preserve">LELAND, LEPHIEW, LETSINGER, LEVERIDGE, LEWIS, LIGON, LINDSEY, LINTHECURE, LINTON, LIPCOTT, LISIARD, LITSEY, LITTLE, LIUTGARD, LIUTSWIND, LIVELY, LIVING, LIVINGSTON, LIVINGSTONE, LOCHES, </w:t>
      </w:r>
    </w:p>
    <w:p>
      <w:pPr>
        <w:pStyle w:val="Normal"/>
        <w:rPr>
          <w:rFonts w:ascii="Arial" w:hAnsi="Arial" w:cs="Arial"/>
          <w:sz w:val="28"/>
          <w:lang w:val="en-US"/>
        </w:rPr>
      </w:pPr>
      <w:r>
        <w:rPr>
          <w:rFonts w:cs="Arial" w:ascii="Arial" w:hAnsi="Arial"/>
          <w:sz w:val="28"/>
          <w:lang w:val="en-US"/>
        </w:rPr>
        <w:t xml:space="preserve">LIBHART, LIBKA, LIBKE, LICHTY, LICK, LIDDLE, LIDIKAY, LIEBERT, LIEDEL, LIEN, LIESEMEYER, LIEURANCE, LIFFICK, LIGGETT, LIGHT, LIGHTFOOT, LIGHTNER, LIGON, LIKENS, LILE, LILES, LILLARD, LILLIAN, LILLY, </w:t>
      </w:r>
    </w:p>
    <w:p>
      <w:pPr>
        <w:pStyle w:val="Normal"/>
        <w:rPr>
          <w:rFonts w:ascii="Arial" w:hAnsi="Arial" w:cs="Arial"/>
          <w:sz w:val="28"/>
          <w:lang w:val="en-US"/>
        </w:rPr>
      </w:pPr>
      <w:r>
        <w:rPr>
          <w:rFonts w:cs="Arial" w:ascii="Arial" w:hAnsi="Arial"/>
          <w:sz w:val="28"/>
          <w:lang w:val="en-US"/>
        </w:rPr>
        <w:t xml:space="preserve">LEMMONS, LEONARD, LEWIS, LOGSDON, LOLLAR, LOWE, LOWERY, LOYAL, LUCAS   MAC BONEY, MAC BURNETT, MACKEY, MADDOX, MADISON, MAGGARD, MAINE, MANN, MANNING, MANOCHI, MANSFIELD, </w:t>
      </w:r>
    </w:p>
    <w:p>
      <w:pPr>
        <w:pStyle w:val="Normal"/>
        <w:rPr>
          <w:rFonts w:ascii="Arial" w:hAnsi="Arial" w:cs="Arial"/>
          <w:sz w:val="28"/>
          <w:lang w:val="en-US"/>
        </w:rPr>
      </w:pPr>
      <w:r>
        <w:rPr>
          <w:rFonts w:cs="Arial" w:ascii="Arial" w:hAnsi="Arial"/>
          <w:sz w:val="28"/>
          <w:lang w:val="en-US"/>
        </w:rPr>
        <w:t xml:space="preserve">LENGERICH[1], VAN OEST[1], VAN VOORHIS[1], VATER[2], VENERICH\WEINRICH[1], VERCLER[1], VERW.HEGE[1], VERWW.ANGUSANDOZ[1], VERWW.CREUTZER[1], VERWW.DUMITTAN[1], </w:t>
      </w:r>
    </w:p>
    <w:p>
      <w:pPr>
        <w:pStyle w:val="Normal"/>
        <w:rPr>
          <w:rFonts w:ascii="Arial" w:hAnsi="Arial" w:cs="Arial"/>
          <w:sz w:val="28"/>
          <w:lang w:val="en-US"/>
        </w:rPr>
      </w:pPr>
      <w:r>
        <w:rPr>
          <w:rFonts w:cs="Arial" w:ascii="Arial" w:hAnsi="Arial"/>
          <w:sz w:val="28"/>
          <w:lang w:val="en-US"/>
        </w:rPr>
        <w:t xml:space="preserve">LENNARD   LENT   LENTER   LENZ   LEONARD   LEONE   LEONHARD   LESSING   LESTER   LETSON   LEVERING   LEVERNE   LEWIS   LEYVA   LICHTY   LIDDLE   LIETCHY   LIGER   LIGOCKI   LILCHITER   LILE   LINCOLN   </w:t>
      </w:r>
    </w:p>
    <w:p>
      <w:pPr>
        <w:pStyle w:val="Normal"/>
        <w:rPr>
          <w:rFonts w:ascii="Arial" w:hAnsi="Arial" w:cs="Arial"/>
          <w:sz w:val="28"/>
          <w:lang w:val="en-US"/>
        </w:rPr>
      </w:pPr>
      <w:r>
        <w:rPr>
          <w:rFonts w:cs="Arial" w:ascii="Arial" w:hAnsi="Arial"/>
          <w:sz w:val="28"/>
          <w:lang w:val="en-US"/>
        </w:rPr>
        <w:t xml:space="preserve">LEONARD, LEPLEY, LEPPER, LEPPERT, LESLEY, LESLIE, LESSEMANN, LESSER, LESSIG, LESTER, LETCH, LETTERLY, LEUCUS, LEVERNIER, LEVI, LEWELLAN, LEWELLEN, LEWELLING, LEWELLYN, LEWIS, LI, LIBER, </w:t>
      </w:r>
    </w:p>
    <w:p>
      <w:pPr>
        <w:pStyle w:val="Normal"/>
        <w:rPr>
          <w:rFonts w:ascii="Arial" w:hAnsi="Arial" w:cs="Arial"/>
          <w:sz w:val="28"/>
          <w:lang w:val="en-US"/>
        </w:rPr>
      </w:pPr>
      <w:r>
        <w:rPr>
          <w:rFonts w:cs="Arial" w:ascii="Arial" w:hAnsi="Arial"/>
          <w:sz w:val="28"/>
          <w:lang w:val="en-US"/>
        </w:rPr>
        <w:t xml:space="preserve">LENERT[1], LENON[2], LENOX[1], LEONARD[2], LEONBERGER[1], LEPPO[2], LESPER[1], LESSARD[1], LESTER[11], LETHERWOOD[1], LEUTGARDE[1], LEUTKE[1], LEVEL[1], LEVETT[2], LEVIN[1], LEVITT[3], LEVOIR[1], LEWIS[46], </w:t>
      </w:r>
    </w:p>
    <w:p>
      <w:pPr>
        <w:pStyle w:val="Normal"/>
        <w:rPr>
          <w:rFonts w:ascii="Arial" w:hAnsi="Arial" w:cs="Arial"/>
          <w:sz w:val="28"/>
          <w:lang w:val="en-US"/>
        </w:rPr>
      </w:pPr>
      <w:r>
        <w:rPr>
          <w:rFonts w:cs="Arial" w:ascii="Arial" w:hAnsi="Arial"/>
          <w:sz w:val="28"/>
          <w:lang w:val="en-US"/>
        </w:rPr>
        <w:t xml:space="preserve">LEONARD[5], LEONBERGER[1], LEONOR[1], LEOPOLD[3], LESSEY[1], LESTER[3], LETHCO[2], LETTON[1], LEU[1], LEUTHERGIS[1], LEVELAND[1], LEVENTE[1], LEVENTRY[1], LEVINGS[5], LEVY[2], LEWIS[116], LEóN[3], </w:t>
      </w:r>
    </w:p>
    <w:p>
      <w:pPr>
        <w:pStyle w:val="Normal"/>
        <w:rPr>
          <w:rFonts w:ascii="Arial" w:hAnsi="Arial" w:cs="Arial"/>
          <w:sz w:val="28"/>
          <w:lang w:val="en-US"/>
        </w:rPr>
      </w:pPr>
      <w:r>
        <w:rPr>
          <w:rFonts w:cs="Arial" w:ascii="Arial" w:hAnsi="Arial"/>
          <w:sz w:val="28"/>
          <w:lang w:val="en-US"/>
        </w:rPr>
        <w:t xml:space="preserve">LERNY(1), LESLIE(1), LESTER(10), LEUTNER(1), LEVERETTE(1), LEVESQUE(1), LEVICK(2), LEVITT(1), LEWIS(20), LEWTHWAITE(1), LEYBOURNE(1), LEYTE(3), LICKFOLD(1), LICKLIDER(8), LIGHTBODY(1), </w:t>
      </w:r>
    </w:p>
    <w:p>
      <w:pPr>
        <w:pStyle w:val="Normal"/>
        <w:rPr>
          <w:rFonts w:ascii="Arial" w:hAnsi="Arial" w:cs="Arial"/>
          <w:sz w:val="28"/>
          <w:lang w:val="en-US"/>
        </w:rPr>
      </w:pPr>
      <w:r>
        <w:rPr>
          <w:rFonts w:cs="Arial" w:ascii="Arial" w:hAnsi="Arial"/>
          <w:sz w:val="28"/>
          <w:lang w:val="en-US"/>
        </w:rPr>
        <w:t xml:space="preserve">LESCOE[1], LESSENDEN[6], LESSER[1], LESTER[5], LEWELLING[1], LEWIS[62], LIENTZ[2], LIETSCH[2], LIGON[4], LILLEY[1], LINCK[4], LIND[1], LINDERMAN[2], LINDHARDT[1], LINDLEY[147], LINDSAY[9], LINDSEY[39], </w:t>
      </w:r>
    </w:p>
    <w:p>
      <w:pPr>
        <w:pStyle w:val="Normal"/>
        <w:rPr>
          <w:rFonts w:ascii="Arial" w:hAnsi="Arial" w:cs="Arial"/>
          <w:sz w:val="28"/>
          <w:lang w:val="en-US"/>
        </w:rPr>
      </w:pPr>
      <w:r>
        <w:rPr>
          <w:rFonts w:cs="Arial" w:ascii="Arial" w:hAnsi="Arial"/>
          <w:sz w:val="28"/>
          <w:lang w:val="en-US"/>
        </w:rPr>
        <w:t xml:space="preserve">LESHER[3], LESLIE[1], LESSER[1], LESSLER[4], LESSLEY[1], LESTER[6], LETCHWORTH[4], LETTS[6], LETZ[1], LEVA[2], LEVALLEY[2], LEVAN[1], LEVENBACH[2], LEVI[14], LEVICH[1], LEVISTEIN[1], LEVOVITZ[2], LEVY[17], </w:t>
      </w:r>
    </w:p>
    <w:p>
      <w:pPr>
        <w:pStyle w:val="Normal"/>
        <w:rPr>
          <w:rFonts w:ascii="Arial" w:hAnsi="Arial" w:cs="Arial"/>
          <w:sz w:val="28"/>
          <w:lang w:val="en-US"/>
        </w:rPr>
      </w:pPr>
      <w:r>
        <w:rPr>
          <w:rFonts w:cs="Arial" w:ascii="Arial" w:hAnsi="Arial"/>
          <w:sz w:val="28"/>
          <w:lang w:val="en-US"/>
        </w:rPr>
        <w:t xml:space="preserve">LESKE[5], LESTEN[1], LEVERENTZ[8], LEWENICHT[5], LEWIS[2], LIESNER[3], LIEVERS[4], LIGHT[1], LIGHTER[6], LINCOLN[11], LINDA[1], LINDE[1], LINDEKUGEL[7], LINDELL[1], LINDEN[1], LINDSEY[5], LINK[2], LITTLE[4], </w:t>
      </w:r>
    </w:p>
    <w:p>
      <w:pPr>
        <w:pStyle w:val="Normal"/>
        <w:rPr>
          <w:rFonts w:ascii="Arial" w:hAnsi="Arial" w:cs="Arial"/>
          <w:sz w:val="28"/>
          <w:lang w:val="en-US"/>
        </w:rPr>
      </w:pPr>
      <w:r>
        <w:rPr>
          <w:rFonts w:cs="Arial" w:ascii="Arial" w:hAnsi="Arial"/>
          <w:sz w:val="28"/>
          <w:lang w:val="en-US"/>
        </w:rPr>
        <w:t xml:space="preserve">LETSCHE, LIBBEY, LIBKE, LICHTER, LICKISS, LIEBFRITZ, LIEN, LIESKE, LILLIE, LIMBERT, LINDBLOM, LINDLOFF, LINDSTROM, LINSE, LINVILLE, LIVERMORE, LOFGREN, LOFQUIST, LORENTZEN, LORENZEN, </w:t>
      </w:r>
    </w:p>
    <w:p>
      <w:pPr>
        <w:pStyle w:val="Normal"/>
        <w:rPr>
          <w:rFonts w:ascii="Arial" w:hAnsi="Arial" w:cs="Arial"/>
          <w:sz w:val="28"/>
          <w:lang w:val="es-ES_tradnl"/>
        </w:rPr>
      </w:pPr>
      <w:r>
        <w:rPr>
          <w:rFonts w:cs="Arial" w:ascii="Arial" w:hAnsi="Arial"/>
          <w:sz w:val="28"/>
          <w:lang w:val="es-ES_tradnl"/>
        </w:rPr>
        <w:t xml:space="preserve">LEUTHERGIS[1], LEVISAY[1], LEVITT[7], LEWIS[72], LEWKNOR[9], LEWMAN[1], LEWTER[1], LEY[1], LICHTENBERGER[1], LICKLITER[1], LEYBURN[1], DE LIMOGES[3], DE LINDSAY[1], DE LION"[1], DE LISOURES[4], DE LITTLETON[4], DE LOCHES[1], DE LONDON[1], DE LONG[1], DE LONGWY[1], DE LORRAINE[6], DE LOS CAMEROS[1], DE LOTHRINGEN[1], </w:t>
      </w:r>
    </w:p>
    <w:p>
      <w:pPr>
        <w:pStyle w:val="Normal"/>
        <w:rPr>
          <w:rFonts w:ascii="Arial" w:hAnsi="Arial" w:cs="Arial"/>
          <w:sz w:val="28"/>
          <w:lang w:val="en-US"/>
        </w:rPr>
      </w:pPr>
      <w:r>
        <w:rPr>
          <w:rFonts w:cs="Arial" w:ascii="Arial" w:hAnsi="Arial"/>
          <w:sz w:val="28"/>
          <w:lang w:val="en-US"/>
        </w:rPr>
        <w:t xml:space="preserve">LIERLE[1], LIFE[1], LIGHT[7], LIKENS[9], LILLIE[1], LILLY[1], LIMBURG[1], </w:t>
      </w:r>
    </w:p>
    <w:p>
      <w:pPr>
        <w:pStyle w:val="Normal"/>
        <w:rPr>
          <w:rFonts w:ascii="Arial" w:hAnsi="Arial" w:cs="Arial"/>
          <w:sz w:val="28"/>
          <w:lang w:val="en-US"/>
        </w:rPr>
      </w:pPr>
      <w:r>
        <w:rPr>
          <w:rFonts w:cs="Arial" w:ascii="Arial" w:hAnsi="Arial"/>
          <w:sz w:val="28"/>
          <w:lang w:val="en-US"/>
        </w:rPr>
        <w:t xml:space="preserve">LEVALLEY)[1], LEVENS[1], LEVER[1], LEVINS[4], LEWELLEN[1], LEWES[1], LEWES OR MELLET[1], LEWIA[1], LEWIS[139], LEX[1], LEYBERGER[1], LEYENBERGER[1], LEYTHAM[1], LIBBY[1], LICETT[1], LIDDELL[1], LIDE[6], </w:t>
      </w:r>
    </w:p>
    <w:p>
      <w:pPr>
        <w:pStyle w:val="Normal"/>
        <w:rPr>
          <w:rFonts w:ascii="Arial" w:hAnsi="Arial" w:cs="Arial"/>
          <w:sz w:val="28"/>
          <w:lang w:val="en-US"/>
        </w:rPr>
      </w:pPr>
      <w:r>
        <w:rPr>
          <w:rFonts w:cs="Arial" w:ascii="Arial" w:hAnsi="Arial"/>
          <w:sz w:val="28"/>
          <w:lang w:val="en-US"/>
        </w:rPr>
        <w:t xml:space="preserve">Levasseur   Lewis   Lindsay   Little   Liverett   Lize   Locke   Loftin   Loup   Louviere   Lusk    Magdeleine   Mahay   Major   Mallet   Mallory   Mann   Manning   Marks   Martin   Mason   Massey   Mayer   Mayers   Mayes   Mayeux   McAlister   </w:t>
      </w:r>
    </w:p>
    <w:p>
      <w:pPr>
        <w:pStyle w:val="Normal"/>
        <w:rPr>
          <w:rFonts w:ascii="Arial" w:hAnsi="Arial" w:cs="Arial"/>
          <w:sz w:val="28"/>
          <w:lang w:val="en-US"/>
        </w:rPr>
      </w:pPr>
      <w:r>
        <w:rPr>
          <w:rFonts w:cs="Arial" w:ascii="Arial" w:hAnsi="Arial"/>
          <w:sz w:val="28"/>
          <w:lang w:val="en-US"/>
        </w:rPr>
        <w:t xml:space="preserve">LEWALLEN[4], LEWELLEN[2], LEWELLING[1], LEWIN[4], LEWIS[136], LEWISTEIN[1], LIBER[1], LICHNEROWICZ[1], LICKING[1], LIDDUCOAT[1], LIEBIG[1], LIEBOWITZ[2], LIESURE[1], LIEURANCE[1], LIFE[1], LIFFICK[3], </w:t>
      </w:r>
    </w:p>
    <w:p>
      <w:pPr>
        <w:pStyle w:val="Normal"/>
        <w:rPr>
          <w:rFonts w:ascii="Arial" w:hAnsi="Arial" w:cs="Arial"/>
          <w:sz w:val="28"/>
          <w:lang w:val="en-US"/>
        </w:rPr>
      </w:pPr>
      <w:r>
        <w:rPr>
          <w:rFonts w:cs="Arial" w:ascii="Arial" w:hAnsi="Arial"/>
          <w:sz w:val="28"/>
          <w:lang w:val="en-US"/>
        </w:rPr>
        <w:t xml:space="preserve">LEYSE, LIEARANCE, LINDHOLM, LONG, LOOK, LOPER, LOSE, LOUGH, LOWE, LYNCH, MADDOCK, MADILL, MAGLEY, MAGRUDER, MAINES, MARTIN, MARTINO, MASTELLER, MATHEWS, MATHEWSON, MAYFIELD, MC, </w:t>
      </w:r>
    </w:p>
    <w:p>
      <w:pPr>
        <w:pStyle w:val="Normal"/>
        <w:rPr>
          <w:rFonts w:ascii="Arial" w:hAnsi="Arial" w:cs="Arial"/>
          <w:sz w:val="28"/>
          <w:lang w:val="en-US"/>
        </w:rPr>
      </w:pPr>
      <w:r>
        <w:rPr>
          <w:rFonts w:cs="Arial" w:ascii="Arial" w:hAnsi="Arial"/>
          <w:sz w:val="28"/>
          <w:lang w:val="en-US"/>
        </w:rPr>
        <w:t xml:space="preserve">LIBBEY[1], LIBBY[6], LICHTENBERGER[1], LIGHTON[1], LILLIE[2], LILLY[2], LINCOLN[2], LINDA[2], LINDQUIST[7], LINDSAY[1], LINDSEY[2], LINHARDT[1], LINNEKIN[1], LINSFORD[10], LIPPENCOTT[1], LIPPEY[1], LIPPINCOTT[1], </w:t>
      </w:r>
    </w:p>
    <w:p>
      <w:pPr>
        <w:pStyle w:val="TextBody"/>
        <w:rPr/>
      </w:pPr>
      <w:r>
        <w:rPr/>
        <w:t xml:space="preserve">LIBBY[1], LICKLYTER[1], LIDMILA[1], LIEGARDE[2], LILES[1], LILLARD[5], LILLINGTON[3], LIMB[1], LINCOLN[2], LINDALL[1], LINDSEY[59], LINEBAUGH[1], LINETHICUM[1], LINGER[1], LINVILLE[2], LIPPETT[1], </w:t>
      </w:r>
    </w:p>
    <w:p>
      <w:pPr>
        <w:pStyle w:val="Normal"/>
        <w:rPr>
          <w:rFonts w:ascii="Arial" w:hAnsi="Arial" w:cs="Arial"/>
          <w:sz w:val="28"/>
          <w:lang w:val="en-US"/>
        </w:rPr>
      </w:pPr>
      <w:r>
        <w:rPr>
          <w:rFonts w:cs="Arial" w:ascii="Arial" w:hAnsi="Arial"/>
          <w:sz w:val="28"/>
          <w:lang w:val="en-US"/>
        </w:rPr>
        <w:t xml:space="preserve">LICHTI[14], LIENEN[1], LIESER[1], LILL[4], LINDEGGER[1], LINDENBERG[1], LINDER[4], LINDNER[1], LINDSEY[1], LINK[2], LINN[1], LINSCHEID[1], LINVILLE[1], LIPPERT[1], LIS[1], LITTLE[1], LLOYD[1], LODKE[1], LOEPRICH[1], </w:t>
      </w:r>
    </w:p>
    <w:p>
      <w:pPr>
        <w:pStyle w:val="Normal"/>
        <w:rPr>
          <w:rFonts w:ascii="Arial" w:hAnsi="Arial" w:cs="Arial"/>
          <w:sz w:val="28"/>
          <w:lang w:val="en-US"/>
        </w:rPr>
      </w:pPr>
      <w:r>
        <w:rPr>
          <w:rFonts w:cs="Arial" w:ascii="Arial" w:hAnsi="Arial"/>
          <w:sz w:val="28"/>
          <w:lang w:val="en-US"/>
        </w:rPr>
        <w:t xml:space="preserve">LIEDHTI, LIENAU, LIGHT, LIGON, LILES, LINDSEY, LINER, LINTON, LIPSCOMB, LISBY, LISENBEE, LISTER, LITTLEJOHN, LITTLE, LIVELY, LIVERMORE, LIVINGSTON, LLEVERINO, LLOYD, LOCKETT, LOCKHART, </w:t>
      </w:r>
    </w:p>
    <w:p>
      <w:pPr>
        <w:pStyle w:val="Normal"/>
        <w:rPr>
          <w:rFonts w:ascii="Arial" w:hAnsi="Arial" w:cs="Arial"/>
          <w:sz w:val="28"/>
          <w:lang w:val="en-US"/>
        </w:rPr>
      </w:pPr>
      <w:r>
        <w:rPr>
          <w:rFonts w:cs="Arial" w:ascii="Arial" w:hAnsi="Arial"/>
          <w:sz w:val="28"/>
          <w:lang w:val="en-US"/>
        </w:rPr>
        <w:t xml:space="preserve">LIEDTKE[1], LIGGETT[1], LIGHBURN[1], LIGHTSEY[1], LIGON[2], LILE[1], LILES[2], LILLEY[1], LILLY[1], LILLYNG[2], LILY[1], LIMERICK[3], LINBERGER[1], LINBURG[1], LINCOLN[3], LIND[1], LINDES[1], LINDGREN[1], </w:t>
      </w:r>
    </w:p>
    <w:p>
      <w:pPr>
        <w:pStyle w:val="Normal"/>
        <w:rPr>
          <w:rFonts w:ascii="Arial" w:hAnsi="Arial" w:cs="Arial"/>
          <w:sz w:val="28"/>
          <w:lang w:val="en-US"/>
        </w:rPr>
      </w:pPr>
      <w:r>
        <w:rPr>
          <w:rFonts w:cs="Arial" w:ascii="Arial" w:hAnsi="Arial"/>
          <w:sz w:val="28"/>
          <w:lang w:val="en-US"/>
        </w:rPr>
        <w:t xml:space="preserve">LIFFINCOT[1], LIGGETT[6], LIGHTCAP[8], LIGHTFOOT[1], LIGHTHISER[3], LIGHTNER[22], LILES[3], LILLY[9], LILY[1], LIMBERG[1], LIMEA[1], LIMING[2], LINCH[3], LINCOLN[18], LIND[12], LINDAHL[1], LINDER[6], LINDERD[1], </w:t>
      </w:r>
    </w:p>
    <w:p>
      <w:pPr>
        <w:pStyle w:val="Normal"/>
        <w:rPr>
          <w:rFonts w:ascii="Arial" w:hAnsi="Arial" w:cs="Arial"/>
          <w:sz w:val="28"/>
          <w:lang w:val="en-US"/>
        </w:rPr>
      </w:pPr>
      <w:r>
        <w:rPr>
          <w:rFonts w:cs="Arial" w:ascii="Arial" w:hAnsi="Arial"/>
          <w:sz w:val="28"/>
          <w:lang w:val="en-US"/>
        </w:rPr>
        <w:t xml:space="preserve">LIGHT, LILLIAN, LINCOLN, LINDBERG, LINDBURG, LINDELL, LINDSAY, LINDSEY, LINDSLEY, LINDSTROM, LINES, LINLEY, LINN, LINQUIST, LINSEY, LINDELL, LIPPITT, LIPSCOMB, LISMAN, LITCHFIELD, LITTELL, LITTLE, </w:t>
      </w:r>
    </w:p>
    <w:p>
      <w:pPr>
        <w:pStyle w:val="Normal"/>
        <w:rPr>
          <w:rFonts w:ascii="Arial" w:hAnsi="Arial" w:cs="Arial"/>
          <w:sz w:val="28"/>
          <w:lang w:val="en-US"/>
        </w:rPr>
      </w:pPr>
      <w:r>
        <w:rPr>
          <w:rFonts w:cs="Arial" w:ascii="Arial" w:hAnsi="Arial"/>
          <w:sz w:val="28"/>
          <w:lang w:val="en-US"/>
        </w:rPr>
        <w:t xml:space="preserve">LIGHTFOOT(2), LIGHTNER(1), LILJEBLAD(1), LILLEY(1), LINCOLN(1), LINDENBACH(1), LINDORFF(1), LINDSAY(7), LINDSEY(4), LINEY(1), LINES[3], LINFORD[2], LINGLE[1], LINLEY[1], LINSLEY[6], LINSLY[13], LITCHFIELD[1], LITSTER[1], LITSTER LISTER[1], LITTLE[2], LITTLEBURY[1], LOCKE[2], LOCS (LOES)[1], LONE[1], LONGFORD[1], LONSDALE[1], </w:t>
      </w:r>
    </w:p>
    <w:p>
      <w:pPr>
        <w:pStyle w:val="Normal"/>
        <w:rPr>
          <w:rFonts w:ascii="Arial" w:hAnsi="Arial" w:cs="Arial"/>
          <w:sz w:val="28"/>
          <w:lang w:val="en-US"/>
        </w:rPr>
      </w:pPr>
      <w:r>
        <w:rPr>
          <w:rFonts w:cs="Arial" w:ascii="Arial" w:hAnsi="Arial"/>
          <w:sz w:val="28"/>
          <w:lang w:val="en-US"/>
        </w:rPr>
        <w:t xml:space="preserve">LINNANE(4), LINSEY(1), LINTZ(1), LINZEY(1), LION(1), LIPNICK(1), LIPPS(2), </w:t>
      </w:r>
    </w:p>
    <w:p>
      <w:pPr>
        <w:pStyle w:val="Normal"/>
        <w:rPr>
          <w:rFonts w:ascii="Arial" w:hAnsi="Arial" w:cs="Arial"/>
          <w:sz w:val="28"/>
          <w:lang w:val="en-US"/>
        </w:rPr>
      </w:pPr>
      <w:r>
        <w:rPr>
          <w:rFonts w:cs="Arial" w:ascii="Arial" w:hAnsi="Arial"/>
          <w:sz w:val="28"/>
          <w:lang w:val="en-US"/>
        </w:rPr>
        <w:t xml:space="preserve">Lightizer Lincoln Linde Lindsey Linnell Linquist Livingstone Llewellyn Lockhart Loetin Logan Lohnes Lombard Lonergan Long Longley Loring Loveless Lovell Lovely Lovett Lowden Lowe Lowell Lutz Lydiard Lynch Lynes Lyon Lyons </w:t>
      </w:r>
    </w:p>
    <w:p>
      <w:pPr>
        <w:pStyle w:val="Normal"/>
        <w:rPr>
          <w:rFonts w:ascii="Arial" w:hAnsi="Arial" w:cs="Arial"/>
          <w:sz w:val="28"/>
          <w:lang w:val="en-US"/>
        </w:rPr>
      </w:pPr>
      <w:r>
        <w:rPr>
          <w:rFonts w:cs="Arial" w:ascii="Arial" w:hAnsi="Arial"/>
          <w:sz w:val="28"/>
          <w:lang w:val="en-US"/>
        </w:rPr>
        <w:t xml:space="preserve">Lightsey   Lilly   Linch   Lindsey   Linguish   Linton   Litchfield   Little   Livingston   Locklar   Lockomy   Logo   Lollar   Long   Long_   Lorenze   Louise   Lovell   Lovette   Lowe   Lowery   Lucas   Ludlam   Ludley   Ludlum   Luke   Lumpkin   </w:t>
      </w:r>
    </w:p>
    <w:p>
      <w:pPr>
        <w:pStyle w:val="Normal"/>
        <w:rPr>
          <w:rFonts w:ascii="Arial" w:hAnsi="Arial" w:cs="Arial"/>
          <w:sz w:val="28"/>
          <w:lang w:val="en-US"/>
        </w:rPr>
      </w:pPr>
      <w:r>
        <w:rPr>
          <w:rFonts w:cs="Arial" w:ascii="Arial" w:hAnsi="Arial"/>
          <w:sz w:val="28"/>
          <w:lang w:val="en-US"/>
        </w:rPr>
        <w:t xml:space="preserve">LIMBRECHT, LIMING, LIMP, LINCALIS, LINCOLN, LINDELL, LINDENWOOD, LINDER, LINDERSON, LINDGREN, LINDLEY, LINDSAY, LINDSEY, LINDSKOG, LINDSTROM, LINE, LINES, LINGEMAN, LINGENFELSER, LINGLE, LINGREN, </w:t>
      </w:r>
    </w:p>
    <w:p>
      <w:pPr>
        <w:pStyle w:val="Normal"/>
        <w:rPr>
          <w:rFonts w:ascii="Arial" w:hAnsi="Arial" w:cs="Arial"/>
          <w:sz w:val="28"/>
          <w:lang w:val="en-US"/>
        </w:rPr>
      </w:pPr>
      <w:r>
        <w:rPr>
          <w:rFonts w:cs="Arial" w:ascii="Arial" w:hAnsi="Arial"/>
          <w:sz w:val="28"/>
          <w:lang w:val="en-US"/>
        </w:rPr>
        <w:t xml:space="preserve">LINCOLN[2], LINDAL[1], LINDGREN[1], LINDLEY[1], LINDSAY[4], LINDSEY[4], LINDY[1], LINEBAUGH[3], LINEBERRY[1], LINKOUS[2], LINSEY[1], LINTON[3], LINVILLE[2], LINZEY[1], LIPPS[2], LIPSCOMB[4], LIPSEY[1], LIPSON[1], </w:t>
      </w:r>
    </w:p>
    <w:p>
      <w:pPr>
        <w:pStyle w:val="Normal"/>
        <w:rPr>
          <w:rFonts w:ascii="Arial" w:hAnsi="Arial" w:cs="Arial"/>
          <w:sz w:val="28"/>
          <w:lang w:val="en-US"/>
        </w:rPr>
      </w:pPr>
      <w:r>
        <w:rPr>
          <w:rFonts w:cs="Arial" w:ascii="Arial" w:hAnsi="Arial"/>
          <w:sz w:val="28"/>
          <w:lang w:val="en-US"/>
        </w:rPr>
        <w:t xml:space="preserve">LIND   LINDALL   LINDBERG   LINDERME   LINDSAY   LINDSLEY   LINES   LINGE   LIPSCOMBE   LISTON   LITCHFIELD   LITTELL   LITTLE   LITTLEJOHN   LLOYD   LOBDELL   LOCKE   LOCKWOOD   LOFTUS   LOGAN   LOOMIS   </w:t>
      </w:r>
    </w:p>
    <w:p>
      <w:pPr>
        <w:pStyle w:val="Normal"/>
        <w:rPr>
          <w:rFonts w:ascii="Arial" w:hAnsi="Arial" w:cs="Arial"/>
          <w:sz w:val="28"/>
          <w:lang w:val="en-US"/>
        </w:rPr>
      </w:pPr>
      <w:r>
        <w:rPr>
          <w:rFonts w:cs="Arial" w:ascii="Arial" w:hAnsi="Arial"/>
          <w:sz w:val="28"/>
          <w:lang w:val="en-US"/>
        </w:rPr>
        <w:t xml:space="preserve">LINDE, LOPEZ, MAÑERO, MARCO, MARIN, MARQUEZ, MARTINEZ CORIN, MARTINEZ, MAZZUCCI, MAZZUCHI, MIGUEL, MIRANDA, MONZON, NABARRO, NAVARRO, NUÑEZ, PANITZZA, POMPOZZI, RADA, REDRADO, </w:t>
      </w:r>
    </w:p>
    <w:p>
      <w:pPr>
        <w:pStyle w:val="Normal"/>
        <w:rPr>
          <w:rFonts w:ascii="Arial" w:hAnsi="Arial" w:cs="Arial"/>
          <w:sz w:val="28"/>
          <w:lang w:val="en-US"/>
        </w:rPr>
      </w:pPr>
      <w:r>
        <w:rPr>
          <w:rFonts w:cs="Arial" w:ascii="Arial" w:hAnsi="Arial"/>
          <w:sz w:val="28"/>
          <w:lang w:val="en-US"/>
        </w:rPr>
        <w:t xml:space="preserve">LINDLEY[10], LINDO[1], LINDSAY[2], LINDSEY[2], LINDSTROM[14], LINDT[20], LINDZEY[1], LINE[1], LINGEAUX[1], LINGEN[2], LINGO[1], LINK[1], LINKENHOKER[1], LINKHART[6], LINKMEYER[1], LINN[1], LINQUIST[1], </w:t>
      </w:r>
    </w:p>
    <w:p>
      <w:pPr>
        <w:pStyle w:val="Normal"/>
        <w:rPr>
          <w:rFonts w:ascii="Arial" w:hAnsi="Arial" w:cs="Arial"/>
          <w:sz w:val="28"/>
          <w:lang w:val="en-US"/>
        </w:rPr>
      </w:pPr>
      <w:r>
        <w:rPr>
          <w:rFonts w:cs="Arial" w:ascii="Arial" w:hAnsi="Arial"/>
          <w:sz w:val="28"/>
          <w:lang w:val="en-US"/>
        </w:rPr>
        <w:t xml:space="preserve">LINDLEY[9], LINDQUIST[12], LINDSAY[2], LINDSEY[32], LINDSLEY[55], LINDSTROM[1], LINE[15], LINER[6], LINES[6], LINGENFELTER[1], LINN[4], LINNINGTON[3], LINTON[2], LIPE[2], LIPPENCOTT[2], LIPPINCOTT[2], </w:t>
      </w:r>
    </w:p>
    <w:p>
      <w:pPr>
        <w:pStyle w:val="Normal"/>
        <w:rPr>
          <w:rFonts w:ascii="Arial" w:hAnsi="Arial" w:cs="Arial"/>
          <w:sz w:val="28"/>
          <w:lang w:val="en-US"/>
        </w:rPr>
      </w:pPr>
      <w:r>
        <w:rPr>
          <w:rFonts w:cs="Arial" w:ascii="Arial" w:hAnsi="Arial"/>
          <w:sz w:val="28"/>
          <w:lang w:val="en-US"/>
        </w:rPr>
        <w:t xml:space="preserve">Lindquist, Lindsey, Lindsley, Lines, Linford, Linsley, Lipput, Lipscomb, Lisk, Littell, Little, Littlejohn, Littler, Liu, Livaudais, Livingston, Lloyd, LoForese, Lockwood, Long, Longman, Longworth, Loockermans, Looker, Lord, Loree, Lorenson, Losey, </w:t>
      </w:r>
    </w:p>
    <w:p>
      <w:pPr>
        <w:pStyle w:val="Normal"/>
        <w:rPr>
          <w:rFonts w:ascii="Arial" w:hAnsi="Arial" w:cs="Arial"/>
          <w:sz w:val="28"/>
          <w:lang w:val="en-US"/>
        </w:rPr>
      </w:pPr>
      <w:r>
        <w:rPr>
          <w:rFonts w:cs="Arial" w:ascii="Arial" w:hAnsi="Arial"/>
          <w:sz w:val="28"/>
          <w:lang w:val="en-US"/>
        </w:rPr>
        <w:t xml:space="preserve">Lindsay, Litchfield, Littlefield, Littlejohn, Living, Lombard, Lopez, Lord, Loschen, Lougee, Lovejoy, Lowd, Lowell, Lund, Luthrop, Lweellie    Macaulay, Mace, Mackenzie, Macpherson, Macwelleces, Maddox, Mahoney, Mandelson, Manning, </w:t>
      </w:r>
    </w:p>
    <w:p>
      <w:pPr>
        <w:pStyle w:val="Normal"/>
        <w:rPr>
          <w:rFonts w:ascii="Arial" w:hAnsi="Arial" w:cs="Arial"/>
          <w:sz w:val="28"/>
          <w:lang w:val="en-US"/>
        </w:rPr>
      </w:pPr>
      <w:r>
        <w:rPr>
          <w:rFonts w:cs="Arial" w:ascii="Arial" w:hAnsi="Arial"/>
          <w:sz w:val="28"/>
          <w:lang w:val="en-US"/>
        </w:rPr>
        <w:t xml:space="preserve">LINEBERGER[2], LITTLE[9], LIVENGOOD[1], LIVINGSTONE[2], LIZZIE[1], LOAR[9], LOCKE[1], LOCKETT[1], LOFTUS[1], LOHMIRE[1], LOIS[1], LOLL[1], LOMY[1], LONG[6], LONGANECKER[1], LONGSPEE[1], LOOMIS[1], LOOSE[1], </w:t>
      </w:r>
    </w:p>
    <w:p>
      <w:pPr>
        <w:pStyle w:val="Normal"/>
        <w:rPr>
          <w:rFonts w:ascii="Arial" w:hAnsi="Arial" w:cs="Arial"/>
          <w:sz w:val="28"/>
          <w:lang w:val="en-US"/>
        </w:rPr>
      </w:pPr>
      <w:r>
        <w:rPr>
          <w:rFonts w:cs="Arial" w:ascii="Arial" w:hAnsi="Arial"/>
          <w:sz w:val="28"/>
          <w:lang w:val="en-US"/>
        </w:rPr>
        <w:t xml:space="preserve">LINFESTRY[1], LINK[1], LINTON[29], LIPPENCOTT[1], LIPSEY[2], LISLER[1], LITTELL[1], LITTLE[12], LITTLEFIELD[1], LITTLEJOHN[1], LITTLER[12], LIVELY[1], LIVENGOOD[1], LIVESAY[1], LIVINGSTON[6], LLEWELLYN[1], </w:t>
      </w:r>
    </w:p>
    <w:p>
      <w:pPr>
        <w:pStyle w:val="Normal"/>
        <w:rPr>
          <w:rFonts w:ascii="Arial" w:hAnsi="Arial" w:cs="Arial"/>
          <w:sz w:val="28"/>
          <w:lang w:val="en-US"/>
        </w:rPr>
      </w:pPr>
      <w:r>
        <w:rPr>
          <w:rFonts w:cs="Arial" w:ascii="Arial" w:hAnsi="Arial"/>
          <w:sz w:val="28"/>
          <w:lang w:val="en-US"/>
        </w:rPr>
        <w:t xml:space="preserve">LINGLE, LINKER, LIPE, LIPPARD, LISLE, LOHMAN, LOHNEIS, LONG, LONGWELL, LOVELL, LUDLAM, LUDLOW, LUDWIG, LUKEBILL, LUNGER, LYBARGER, LYERLY, LYONS   MAGEE, MAHONEY, MAJER, MARTHA, </w:t>
      </w:r>
    </w:p>
    <w:p>
      <w:pPr>
        <w:pStyle w:val="Normal"/>
        <w:rPr>
          <w:rFonts w:ascii="Arial" w:hAnsi="Arial" w:cs="Arial"/>
          <w:sz w:val="28"/>
          <w:lang w:val="en-US"/>
        </w:rPr>
      </w:pPr>
      <w:r>
        <w:rPr>
          <w:rFonts w:cs="Arial" w:ascii="Arial" w:hAnsi="Arial"/>
          <w:sz w:val="28"/>
          <w:lang w:val="en-US"/>
        </w:rPr>
        <w:t xml:space="preserve">LINK, LINN, LINNABARY, LINNES, LINQUIST, LINSCOTT, LINTHICUM, LINTON, LINVILLE, LIPHAM, LIPPENCOTT, LIPPINCOTT, LISTER, LISTON, LITSEY, LITTELL, LITTEN, LITTLE, LITTLEFIELD, LITTLETON, LITTRELL, </w:t>
      </w:r>
    </w:p>
    <w:p>
      <w:pPr>
        <w:pStyle w:val="Normal"/>
        <w:rPr>
          <w:rFonts w:ascii="Arial" w:hAnsi="Arial" w:cs="Arial"/>
          <w:sz w:val="28"/>
          <w:lang w:val="en-US"/>
        </w:rPr>
      </w:pPr>
      <w:r>
        <w:rPr>
          <w:rFonts w:cs="Arial" w:ascii="Arial" w:hAnsi="Arial"/>
          <w:sz w:val="28"/>
          <w:lang w:val="en-US"/>
        </w:rPr>
        <w:t xml:space="preserve">LINTHICUM[1], LINTNER[1], LINTON[22], LINVILL[44], LINVILLE[1], LINZY[1], LIPP[1], LIPPENCOT[1], LIPPENCOTT[7], LIPPERD[10], LIPPINCOTT[883], LIPS[1], LIPSCHER[11], LIPSETT[1], LIPSEY[1], LIPSY[2], LISCUM[3], </w:t>
      </w:r>
    </w:p>
    <w:p>
      <w:pPr>
        <w:pStyle w:val="Normal"/>
        <w:rPr>
          <w:rFonts w:ascii="Arial" w:hAnsi="Arial" w:cs="Arial"/>
          <w:sz w:val="28"/>
          <w:lang w:val="en-US"/>
        </w:rPr>
      </w:pPr>
      <w:r>
        <w:rPr>
          <w:rFonts w:cs="Arial" w:ascii="Arial" w:hAnsi="Arial"/>
          <w:sz w:val="28"/>
          <w:lang w:val="en-US"/>
        </w:rPr>
        <w:t xml:space="preserve">LINTHICUM[1], LINTON[1], LIPSCOMB[4], LISTER[1], LITCHFIELD[5], LITTLE[2], LIU[1], LLOYD[3], LOADHOLTZ[2], LOCKAMON[1], LOCKARD[1], LOCKHART[2], LOFLIN[1], LOFTIN[8], LOFTON[4], LOGAROS[1], LOKEY[1], </w:t>
      </w:r>
    </w:p>
    <w:p>
      <w:pPr>
        <w:pStyle w:val="Normal"/>
        <w:rPr>
          <w:rFonts w:ascii="Arial" w:hAnsi="Arial" w:cs="Arial"/>
          <w:sz w:val="28"/>
          <w:lang w:val="en-US"/>
        </w:rPr>
      </w:pPr>
      <w:r>
        <w:rPr>
          <w:rFonts w:cs="Arial" w:ascii="Arial" w:hAnsi="Arial"/>
          <w:sz w:val="28"/>
          <w:lang w:val="en-US"/>
        </w:rPr>
        <w:t xml:space="preserve">LINTZ[1], LIPPET[1], LIPPLAT[1], LITTLE[1], LIVERMORE[62], LIVICK[1], LIVINGSTONE[1], LLOYD[33], LOBDELL[4], LOCKE[1], LODAR[1], LODER[2], LOEWEN[3], LOGIE[1], LOMBARD[1], LONG[21], LONGLEY[4], LOOK[1], </w:t>
      </w:r>
    </w:p>
    <w:p>
      <w:pPr>
        <w:pStyle w:val="Normal"/>
        <w:rPr>
          <w:rFonts w:ascii="Arial" w:hAnsi="Arial" w:cs="Arial"/>
          <w:sz w:val="28"/>
          <w:lang w:val="en-US"/>
        </w:rPr>
      </w:pPr>
      <w:r>
        <w:rPr>
          <w:rFonts w:cs="Arial" w:ascii="Arial" w:hAnsi="Arial"/>
          <w:sz w:val="28"/>
          <w:lang w:val="en-US"/>
        </w:rPr>
        <w:t xml:space="preserve">Linton Little Lockhart Lonergan Longeway Longley Longmire Loomer Looney Lopez Lord Lorie Lovell Lovett Low Lowthers Lucian Lucie Lydiard Lynch Lynds Lyons    Mabus MacDonald MacEwen MacFarlane MacIntosh MacKay MacKenzie </w:t>
      </w:r>
    </w:p>
    <w:p>
      <w:pPr>
        <w:pStyle w:val="Normal"/>
        <w:rPr>
          <w:rFonts w:ascii="Arial" w:hAnsi="Arial" w:cs="Arial"/>
          <w:sz w:val="28"/>
          <w:lang w:val="en-US"/>
        </w:rPr>
      </w:pPr>
      <w:r>
        <w:rPr>
          <w:rFonts w:cs="Arial" w:ascii="Arial" w:hAnsi="Arial"/>
          <w:sz w:val="28"/>
          <w:lang w:val="en-US"/>
        </w:rPr>
        <w:t xml:space="preserve">LIPPITT[5], LITOLD[1], LITTLE[13], LITTLEFIELD[1], LITTLETON[3], LIVELY[1], LIVERMORE[1], LIVINGSTON[9], LLAWR[1], LLES[1], LLEWELYN[5], LLEWLLYN[3], LLOYD[2], LLUDDICA[2], LLYCHWY[1], LLYWARCH[18], </w:t>
      </w:r>
    </w:p>
    <w:p>
      <w:pPr>
        <w:pStyle w:val="Normal"/>
        <w:rPr>
          <w:rFonts w:ascii="Arial" w:hAnsi="Arial" w:cs="Arial"/>
          <w:sz w:val="28"/>
          <w:lang w:val="en-US"/>
        </w:rPr>
      </w:pPr>
      <w:r>
        <w:rPr>
          <w:rFonts w:cs="Arial" w:ascii="Arial" w:hAnsi="Arial"/>
          <w:sz w:val="28"/>
          <w:lang w:val="en-US"/>
        </w:rPr>
        <w:t xml:space="preserve">LIQUORISH(1), LIST(1), LISTER(1), LISTON(2), LITTLE(62), LITTLEWOOD(1), LIVERSIDGE(1), LIVESEY(3), LIVESY(1), LIVING(2), LIVINGSTON(1), LIVSEY(3), LLOYD(6), LOCKART(1), LOCKE(3), LOCKERBIE(4), LOCKET(1), </w:t>
      </w:r>
    </w:p>
    <w:p>
      <w:pPr>
        <w:pStyle w:val="Normal"/>
        <w:rPr>
          <w:rFonts w:ascii="Arial" w:hAnsi="Arial" w:cs="Arial"/>
          <w:sz w:val="28"/>
          <w:lang w:val="en-US"/>
        </w:rPr>
      </w:pPr>
      <w:r>
        <w:rPr>
          <w:rFonts w:cs="Arial" w:ascii="Arial" w:hAnsi="Arial"/>
          <w:sz w:val="28"/>
          <w:lang w:val="en-US"/>
        </w:rPr>
        <w:t xml:space="preserve">LISA[1], LITCHFIELD[3], LITTLE[323], LITTLEFIELD[1], LITTLEJOHN[3], LITTLEPAGE[2], LITWINOWITCH[1], LIZER[3], LLOYD[103], LOCK[1], LOCKE[3], LOGAN[2], LOGUE[2], LONG[10], LOOMIS[1], LORD[1], </w:t>
      </w:r>
    </w:p>
    <w:p>
      <w:pPr>
        <w:pStyle w:val="Normal"/>
        <w:rPr>
          <w:rFonts w:ascii="Arial" w:hAnsi="Arial" w:cs="Arial"/>
          <w:sz w:val="28"/>
          <w:lang w:val="en-US"/>
        </w:rPr>
      </w:pPr>
      <w:r>
        <w:rPr>
          <w:rFonts w:cs="Arial" w:ascii="Arial" w:hAnsi="Arial"/>
          <w:sz w:val="28"/>
          <w:lang w:val="en-US"/>
        </w:rPr>
        <w:t xml:space="preserve">LISHMAL[1], LISHMAN[3], LIST[1], LISTER[17], LISTON[1], LITTEN[1], LITTLE[17], LITTLEFIELD[2], LITTLER[3], LITTLETON[1], LITTON[1], LITTRELL[2], LIVEZEY[10], LIVINGSTON[6], LIVZEY[1], LLEWELLYN[2], </w:t>
      </w:r>
    </w:p>
    <w:p>
      <w:pPr>
        <w:pStyle w:val="Normal"/>
        <w:rPr>
          <w:rFonts w:ascii="Arial" w:hAnsi="Arial" w:cs="Arial"/>
          <w:sz w:val="28"/>
          <w:lang w:val="en-US"/>
        </w:rPr>
      </w:pPr>
      <w:r>
        <w:rPr>
          <w:rFonts w:cs="Arial" w:ascii="Arial" w:hAnsi="Arial"/>
          <w:sz w:val="28"/>
          <w:lang w:val="en-US"/>
        </w:rPr>
        <w:t xml:space="preserve">LISKA[1], LISSANT[1], LISTON[1], LITHERLAND[1], LITSEY[1], LITTELL[79], LITTLE[28], LITTLE (LITTELL ?)[1], LITTLEFIELD[3], LITTRELL[1], LIVELY[1], LIVINGSTON[67], LIZAR[1], LLOYD[9], LOBDEL[1], LOBG[1], LOBLEY[2], </w:t>
      </w:r>
    </w:p>
    <w:p>
      <w:pPr>
        <w:pStyle w:val="Normal"/>
        <w:rPr>
          <w:rFonts w:ascii="Arial" w:hAnsi="Arial" w:cs="Arial"/>
          <w:sz w:val="28"/>
          <w:lang w:val="en-US"/>
        </w:rPr>
      </w:pPr>
      <w:r>
        <w:rPr>
          <w:rFonts w:cs="Arial" w:ascii="Arial" w:hAnsi="Arial"/>
          <w:sz w:val="28"/>
          <w:lang w:val="en-US"/>
        </w:rPr>
        <w:t xml:space="preserve">LITCHFORD[1], LITTLE[9], LITTON[23], LITTRELL[1], LITWINDE[1], LITZ[1], LIVELY[1], LIVESAY[5], LIVINGSTON[4], LJUNGQVIST[1], LLEWELLYN[1], LLEWELYN[3], LLOYD[3], LOADMAN[1], LOCHINER[1], LOCKE[5], </w:t>
      </w:r>
    </w:p>
    <w:p>
      <w:pPr>
        <w:pStyle w:val="Normal"/>
        <w:rPr>
          <w:rFonts w:ascii="Arial" w:hAnsi="Arial" w:cs="Arial"/>
          <w:sz w:val="28"/>
          <w:lang w:val="en-US"/>
        </w:rPr>
      </w:pPr>
      <w:r>
        <w:rPr>
          <w:rFonts w:cs="Arial" w:ascii="Arial" w:hAnsi="Arial"/>
          <w:sz w:val="28"/>
          <w:lang w:val="en-US"/>
        </w:rPr>
        <w:t xml:space="preserve">Litterel (al), Lyon, McGhee, McMannis, Moore, Ogg, Peavler, Rice, Robards, Shinn, Shipman, Skaggs, Sneed, Stone, Steele, Sturges, Swango, Taylor, Tandy,Votaw, Warren, Wright   ADAMS, ANDERSON, ASHBY, AUSTIN   BAIRD, </w:t>
      </w:r>
    </w:p>
    <w:p>
      <w:pPr>
        <w:pStyle w:val="TextBody"/>
        <w:rPr/>
      </w:pPr>
      <w:r>
        <w:rPr/>
        <w:t xml:space="preserve">Littlefield (12)   Littlejohn (1)   Littlewood (1)   Liversedge (1)   Lleuver (1)   Llewelyn (2)   Lloyd (1)   Lobdell (2)   Loches (2)   Locke (10)   Lockwood (1)   Lodington (1)   Loemans (1)   Loftus (3)   Logan (4)   Loines (2)   Loire (4)   </w:t>
      </w:r>
    </w:p>
    <w:p>
      <w:pPr>
        <w:pStyle w:val="Normal"/>
        <w:rPr>
          <w:rFonts w:ascii="Arial" w:hAnsi="Arial" w:cs="Arial"/>
          <w:sz w:val="28"/>
          <w:lang w:val="en-US"/>
        </w:rPr>
      </w:pPr>
      <w:r>
        <w:rPr>
          <w:rFonts w:cs="Arial" w:ascii="Arial" w:hAnsi="Arial"/>
          <w:sz w:val="28"/>
          <w:lang w:val="en-US"/>
        </w:rPr>
        <w:t xml:space="preserve">LITTLEPAGE, LITTLEWOOD, LITZERMAN, LIVERMORE, LIVINGSTON, LLOYD, LOBISKY, LOBLAND, LOCASCIO, LOCKARD, LOCKE, LOCKETT, LOCKHART, LOCKWOOD, LOFTUS, LOGAN, LOGEE, LOHR, LOMBARDI, </w:t>
      </w:r>
    </w:p>
    <w:p>
      <w:pPr>
        <w:pStyle w:val="Normal"/>
        <w:rPr>
          <w:rFonts w:ascii="Arial" w:hAnsi="Arial" w:cs="Arial"/>
          <w:sz w:val="28"/>
          <w:lang w:val="en-US"/>
        </w:rPr>
      </w:pPr>
      <w:r>
        <w:rPr>
          <w:rFonts w:cs="Arial" w:ascii="Arial" w:hAnsi="Arial"/>
          <w:sz w:val="28"/>
          <w:lang w:val="en-US"/>
        </w:rPr>
        <w:t xml:space="preserve">LITTRELL, Livingstone, Lobb, Lodbrock, LOGAN, Loher, Lollis, Long, Lortz, Lott, Lovill, Low, Loy, LOYD, Luecl, Lutz, Lydge    mac Echach, mac_Aedain, mac_Aidan, mac_Cinaeda, mac_Domangairt, mac_Ercc, mac_Fergus, </w:t>
      </w:r>
    </w:p>
    <w:p>
      <w:pPr>
        <w:pStyle w:val="Normal"/>
        <w:rPr>
          <w:rFonts w:ascii="Arial" w:hAnsi="Arial" w:cs="Arial"/>
          <w:sz w:val="28"/>
          <w:lang w:val="en-US"/>
        </w:rPr>
      </w:pPr>
      <w:r>
        <w:rPr>
          <w:rFonts w:cs="Arial" w:ascii="Arial" w:hAnsi="Arial"/>
          <w:sz w:val="28"/>
          <w:lang w:val="en-US"/>
        </w:rPr>
        <w:t xml:space="preserve">LIUNAS, LIVENGOOD, LIVERMONT, LIVESAY, LIVINGSTON, LLOYD, LOCKE, LOCKENHOUR, LOCKENOUR, LOCKETT, LOCKHART, LOCKINOUR, LOCKMAN, LOCKWOOD, LODA, LODESERTO, LOEFFLER, LOFTON, </w:t>
      </w:r>
    </w:p>
    <w:p>
      <w:pPr>
        <w:pStyle w:val="Normal"/>
        <w:rPr>
          <w:rFonts w:ascii="Arial" w:hAnsi="Arial" w:cs="Arial"/>
          <w:sz w:val="28"/>
          <w:lang w:val="en-US"/>
        </w:rPr>
      </w:pPr>
      <w:r>
        <w:rPr>
          <w:rFonts w:cs="Arial" w:ascii="Arial" w:hAnsi="Arial"/>
          <w:sz w:val="28"/>
          <w:lang w:val="en-US"/>
        </w:rPr>
        <w:t xml:space="preserve">LIVING[4], LIVINGSTON[1], LLOYD[2], LOCHINAW[1], LOENNIES[1], LOGAN[1], LOHMAN[1], LOHR[3], LOKKEE[1], LOLLING[2], LONG[1], LOOMIS[3], LOOSE[1], LORENZ[2], LORENZEN[1], LOUWAGIE[1], LOWREY[1], </w:t>
      </w:r>
    </w:p>
    <w:p>
      <w:pPr>
        <w:pStyle w:val="Normal"/>
        <w:rPr>
          <w:rFonts w:ascii="Arial" w:hAnsi="Arial" w:cs="Arial"/>
          <w:sz w:val="28"/>
          <w:lang w:val="en-US"/>
        </w:rPr>
      </w:pPr>
      <w:r>
        <w:rPr>
          <w:rFonts w:cs="Arial" w:ascii="Arial" w:hAnsi="Arial"/>
          <w:sz w:val="28"/>
          <w:lang w:val="en-US"/>
        </w:rPr>
        <w:t xml:space="preserve">LIVINGSTON   LNU*   LOESCH*   LOGAN   LOMAS   LONG   LONGENECKER   LONGWORTHY   LOOS   LOTHE   LOUTZENHEISER*   LUDWIG   LUMAN   LYMAN   MAIN   MAINE   MARIA   MARIS   MASSEY   MAXON   MAXSON   </w:t>
      </w:r>
    </w:p>
    <w:p>
      <w:pPr>
        <w:pStyle w:val="Normal"/>
        <w:rPr>
          <w:rFonts w:ascii="Arial" w:hAnsi="Arial" w:cs="Arial"/>
          <w:sz w:val="28"/>
          <w:lang w:val="en-US"/>
        </w:rPr>
      </w:pPr>
      <w:r>
        <w:rPr>
          <w:rFonts w:cs="Arial" w:ascii="Arial" w:hAnsi="Arial"/>
          <w:sz w:val="28"/>
          <w:lang w:val="en-US"/>
        </w:rPr>
        <w:t xml:space="preserve">Livingston, Livingstone, Llywellen, Locke, Lockie, Lockwood, Loggie, Long, Loomis, Lord, Lorenz, Lougheed, Lourance, Louw, Love, Low, Lowe, Lowery, Lowrie, Lowry, Loxton, Loyd, Lucas, Ludwick, Lumbert, Lumsden, Lunt, Lutze, </w:t>
      </w:r>
    </w:p>
    <w:p>
      <w:pPr>
        <w:pStyle w:val="Normal"/>
        <w:rPr>
          <w:rFonts w:ascii="Arial" w:hAnsi="Arial" w:cs="Arial"/>
          <w:sz w:val="28"/>
          <w:lang w:val="en-US"/>
        </w:rPr>
      </w:pPr>
      <w:r>
        <w:rPr>
          <w:rFonts w:cs="Arial" w:ascii="Arial" w:hAnsi="Arial"/>
          <w:sz w:val="28"/>
          <w:lang w:val="en-US"/>
        </w:rPr>
        <w:t xml:space="preserve">LLOYD[23], LNU[1], LOBER[1], LOCK[3], LOCKARD LOKER LOOKER[1], LOCKE[11], LOCKHART[2], LOCKMILLER[1], LOCKWOOD[2], LOCUSON[1], LODER[1], LODGE[1], LOEB[3], LOESCH[1], LOESER[15], LOEWI[2], </w:t>
      </w:r>
    </w:p>
    <w:p>
      <w:pPr>
        <w:pStyle w:val="Normal"/>
        <w:rPr>
          <w:rFonts w:ascii="Arial" w:hAnsi="Arial" w:cs="Arial"/>
          <w:sz w:val="28"/>
          <w:lang w:val="en-US"/>
        </w:rPr>
      </w:pPr>
      <w:r>
        <w:rPr>
          <w:rFonts w:cs="Arial" w:ascii="Arial" w:hAnsi="Arial"/>
          <w:sz w:val="28"/>
          <w:lang w:val="en-US"/>
        </w:rPr>
        <w:t xml:space="preserve">LLOYD[4], LOAN[1], LONG[5], LONGLAND[2], LOVITT[10], LOWCOCK[2], LUCAS[28], LUMMIS[1], LUPTON[2], LUTMAN[1], LUTY[2], LUTZ[1], LYNAM[39] </w:t>
      </w:r>
    </w:p>
    <w:p>
      <w:pPr>
        <w:pStyle w:val="Normal"/>
        <w:rPr>
          <w:rFonts w:ascii="Arial" w:hAnsi="Arial" w:cs="Arial"/>
          <w:sz w:val="28"/>
          <w:lang w:val="en-US"/>
        </w:rPr>
      </w:pPr>
      <w:r>
        <w:rPr>
          <w:rFonts w:cs="Arial" w:ascii="Arial" w:hAnsi="Arial"/>
          <w:sz w:val="28"/>
          <w:lang w:val="en-US"/>
        </w:rPr>
        <w:t xml:space="preserve">LLYWELYN[4], LOBDELL[7], LOCK[1], LOCKART[1], LOCKE[2], LOCKHART[2], LOCKWOOD[47], LOE[1], LOFTICE[1], LOFTIN[1], LOFTIS[1], LOFTIS\LOFTUS[1], LOKER[1], LOMAX[1], LONAS[1], LONDON[31], LONG[17], </w:t>
      </w:r>
    </w:p>
    <w:p>
      <w:pPr>
        <w:pStyle w:val="Normal"/>
        <w:rPr>
          <w:rFonts w:ascii="Arial" w:hAnsi="Arial" w:cs="Arial"/>
          <w:sz w:val="28"/>
          <w:lang w:val="en-US"/>
        </w:rPr>
      </w:pPr>
      <w:r>
        <w:rPr>
          <w:rFonts w:cs="Arial" w:ascii="Arial" w:hAnsi="Arial"/>
          <w:sz w:val="28"/>
          <w:lang w:val="en-US"/>
        </w:rPr>
        <w:t xml:space="preserve">LOCEY[2], LOCK[2], LOCKE[29], LOCKERMAN[2], LOCKETT[16], LOCKEY[1], LOCKHART[1], LOCKLAR[1], LOCKLEAR[1], LOCKWOOD[14], LOFTIN[1], LOFTLAND[1], LOFTON[2], LOFTUS[1], LOGAN[12], LOGHRY[1], LOHMAN[1], </w:t>
      </w:r>
    </w:p>
    <w:p>
      <w:pPr>
        <w:pStyle w:val="Normal"/>
        <w:rPr>
          <w:rFonts w:ascii="Arial" w:hAnsi="Arial" w:cs="Arial"/>
          <w:sz w:val="28"/>
          <w:lang w:val="en-US"/>
        </w:rPr>
      </w:pPr>
      <w:r>
        <w:rPr>
          <w:rFonts w:cs="Arial" w:ascii="Arial" w:hAnsi="Arial"/>
          <w:sz w:val="28"/>
          <w:lang w:val="en-US"/>
        </w:rPr>
        <w:t xml:space="preserve">LOCK[3], LOCKE[3], LOCKHART[1], LOCKWOOD[1], LODWICK[1], LOEB[13], LOFLIN[1], LOFTUS[1], LOGAN[4], LOGSDON[1], LOGSTON[2], LOHMANN[1], LOLLA[1], LONG[12], LONGFORD[2], LONGLEY[1], LONGSHORE[1], LOOP[2], </w:t>
      </w:r>
    </w:p>
    <w:p>
      <w:pPr>
        <w:pStyle w:val="Normal"/>
        <w:rPr>
          <w:rFonts w:ascii="Arial" w:hAnsi="Arial" w:cs="Arial"/>
          <w:sz w:val="28"/>
          <w:lang w:val="en-US"/>
        </w:rPr>
      </w:pPr>
      <w:r>
        <w:rPr>
          <w:rFonts w:cs="Arial" w:ascii="Arial" w:hAnsi="Arial"/>
          <w:sz w:val="28"/>
          <w:lang w:val="en-US"/>
        </w:rPr>
        <w:t xml:space="preserve">LOCKETT(3), LOCKIE(6), LOCKINGTON(1), LOCKLEY(2), LOCKRIDGE(12), LOCKYER(2), LODGE(2), LOFTIS(1), LOFTUS(14), LOMAX(2), LONG(4), LONGFIELD(3), LONGHURST(3), LONGMORE(1), LONNIE(3), LONSDALE(6), </w:t>
      </w:r>
    </w:p>
    <w:p>
      <w:pPr>
        <w:pStyle w:val="Normal"/>
        <w:rPr>
          <w:rFonts w:ascii="Arial" w:hAnsi="Arial" w:cs="Arial"/>
          <w:sz w:val="28"/>
          <w:lang w:val="en-US"/>
        </w:rPr>
      </w:pPr>
      <w:r>
        <w:rPr>
          <w:rFonts w:cs="Arial" w:ascii="Arial" w:hAnsi="Arial"/>
          <w:sz w:val="28"/>
          <w:lang w:val="en-US"/>
        </w:rPr>
        <w:t xml:space="preserve">LOCKETT, LOCKHART, LOFTIN, LONG, LONGFORD, LORENTINO, LOTHAR, LOTT, LOUIS, LOVEJOY, LOWE, LOWRY, LU, LUCK, LUITFRI, LUNT, LUPO, LUSCELINE, LUSK, LUTEN, LUTZ, LYGON, LYNCH, LYNN, LYONS   </w:t>
      </w:r>
    </w:p>
    <w:p>
      <w:pPr>
        <w:pStyle w:val="TextBody"/>
        <w:rPr/>
      </w:pPr>
      <w:r>
        <w:rPr/>
        <w:t xml:space="preserve">LOCKHART[1], LOFQUIST[1], LOFTICE[25], LOFTIS[3], LOFTUS[1], LOGAN[12], LOLLA[1], LOLLAR[1], LOMAN[1], LOMBARDY[2], LONG[45], LONGEST[1], LONGSWORTH[1], LONGWICH[1], LONGWORTH[2], </w:t>
      </w:r>
    </w:p>
    <w:p>
      <w:pPr>
        <w:pStyle w:val="Normal"/>
        <w:rPr>
          <w:rFonts w:ascii="Arial" w:hAnsi="Arial" w:cs="Arial"/>
          <w:sz w:val="28"/>
          <w:lang w:val="en-US"/>
        </w:rPr>
      </w:pPr>
      <w:r>
        <w:rPr>
          <w:rFonts w:cs="Arial" w:ascii="Arial" w:hAnsi="Arial"/>
          <w:sz w:val="28"/>
          <w:lang w:val="en-US"/>
        </w:rPr>
        <w:t xml:space="preserve">LOCKLEAR, LOEFFEL, LOFLAND, LONGBOTHAM, LONG, LOONEY, LOPEZ, LOPP, LOUTHAN, LOVELACE, LOVELADY, LOVELL, LOVE, LOWERY, LOWE, LOWRIE, LOWRY, LUCCOCK, LUCE, LUDLAM, LUNDY, LUNSFORD, LUSBAY, </w:t>
      </w:r>
    </w:p>
    <w:p>
      <w:pPr>
        <w:pStyle w:val="Normal"/>
        <w:rPr>
          <w:rFonts w:ascii="Arial" w:hAnsi="Arial" w:cs="Arial"/>
          <w:sz w:val="28"/>
          <w:lang w:val="en-US"/>
        </w:rPr>
      </w:pPr>
      <w:r>
        <w:rPr>
          <w:rFonts w:cs="Arial" w:ascii="Arial" w:hAnsi="Arial"/>
          <w:sz w:val="28"/>
          <w:lang w:val="en-US"/>
        </w:rPr>
        <w:t xml:space="preserve">LOFLAND[2], LOFT[2], LOFTISS[1], LOFTUS[1], LOGAN[7], LOGSDON[9], LOGUE[4], LOHR[6], LOKER[1], LOLLEY[1], LOMAX[1], LONDON[21], LONG[47], LONGABAUGH[1], LONGACRE[4], LONGFELLOW[7], LONGLEY[1], </w:t>
      </w:r>
    </w:p>
    <w:p>
      <w:pPr>
        <w:pStyle w:val="Normal"/>
        <w:rPr>
          <w:rFonts w:ascii="Arial" w:hAnsi="Arial" w:cs="Arial"/>
          <w:sz w:val="28"/>
          <w:lang w:val="en-US"/>
        </w:rPr>
      </w:pPr>
      <w:r>
        <w:rPr>
          <w:rFonts w:cs="Arial" w:ascii="Arial" w:hAnsi="Arial"/>
          <w:sz w:val="28"/>
          <w:lang w:val="en-US"/>
        </w:rPr>
        <w:t xml:space="preserve">LOFTUS, LOGAN, LOGATE, LOGSDON, LOGSTON, LOHR, LOMAX, LONAGAN, LONDON, LONG, LONGCRIER, LONGENECKER, LONGPRE, LONGSTAFF, LONGWORTH, LOOKABILL, LOOMIS, LOONEY, LOOP, LOPER, </w:t>
      </w:r>
    </w:p>
    <w:p>
      <w:pPr>
        <w:pStyle w:val="Normal"/>
        <w:rPr>
          <w:rFonts w:ascii="Arial" w:hAnsi="Arial" w:cs="Arial"/>
          <w:sz w:val="28"/>
          <w:lang w:val="en-US"/>
        </w:rPr>
      </w:pPr>
      <w:r>
        <w:rPr>
          <w:rFonts w:cs="Arial" w:ascii="Arial" w:hAnsi="Arial"/>
          <w:sz w:val="28"/>
          <w:lang w:val="en-US"/>
        </w:rPr>
        <w:t xml:space="preserve">LOIS[1], LOKEY[1], LOLLIE[1], LOMMASSON[1], LONDON[1], LONERGAN[1], LONG[25], LONGBOTHAM[4], LONGBOTHEM[2], LONGBOTTOM[1], LONGCOY[1], LONGHATTEN[1], LONGMAN[4], LONGSDORF[2], </w:t>
      </w:r>
    </w:p>
    <w:p>
      <w:pPr>
        <w:pStyle w:val="Normal"/>
        <w:rPr>
          <w:rFonts w:ascii="Arial" w:hAnsi="Arial" w:cs="Arial"/>
          <w:sz w:val="28"/>
          <w:lang w:val="en-US"/>
        </w:rPr>
      </w:pPr>
      <w:r>
        <w:rPr>
          <w:rFonts w:cs="Arial" w:ascii="Arial" w:hAnsi="Arial"/>
          <w:sz w:val="28"/>
          <w:lang w:val="en-US"/>
        </w:rPr>
        <w:t xml:space="preserve">Loisinger (1)   Lomax (1)   Lombard (24)   Lombardy (3)   Lombardy (of) (1)   Long (43)   Longstaff (1)   Longwy (2)   Lookingbill (1)   Loomis (2)   Looz (1)   Lord (12)   Loring (6)   Lorn (1)   Lorraine (11)   Lorraine (of) (4)   Lorran (1)   Lorrey (5)   </w:t>
      </w:r>
    </w:p>
    <w:p>
      <w:pPr>
        <w:pStyle w:val="Normal"/>
        <w:rPr>
          <w:rFonts w:ascii="Arial" w:hAnsi="Arial" w:cs="Arial"/>
          <w:sz w:val="28"/>
          <w:lang w:val="en-US"/>
        </w:rPr>
      </w:pPr>
      <w:r>
        <w:rPr>
          <w:rFonts w:cs="Arial" w:ascii="Arial" w:hAnsi="Arial"/>
          <w:sz w:val="28"/>
          <w:lang w:val="en-US"/>
        </w:rPr>
        <w:t xml:space="preserve">LOKENBERG[12], LONG[2], LONGWITH[5], LUDER[1], LUDEWIG[1], LUEBY[1], LUTHI[1], LYONS[1], LÄDERACH[2], LÄDERSCH[1], LÄNGACKER[1], LÖRTSCHER[1], LÜCHI[1], LÜTHI[1], LÜTHY[1]   M.EIJMAN[1], M.EYMAN[1], </w:t>
      </w:r>
    </w:p>
    <w:p>
      <w:pPr>
        <w:pStyle w:val="Normal"/>
        <w:rPr>
          <w:rFonts w:ascii="Arial" w:hAnsi="Arial" w:cs="Arial"/>
          <w:sz w:val="28"/>
          <w:lang w:val="en-US"/>
        </w:rPr>
      </w:pPr>
      <w:r>
        <w:rPr>
          <w:rFonts w:cs="Arial" w:ascii="Arial" w:hAnsi="Arial"/>
          <w:sz w:val="28"/>
          <w:lang w:val="en-US"/>
        </w:rPr>
        <w:t xml:space="preserve">LOMAX[1], LONG[7], LONGEST[3], LONGLEY[1], LOUDEN[1], LOUDERMILK[4], LOVE[6], LOVELACE[1], LOVELADY[1], LOVETT[2], LOVETTE[1], LOWDER[1], </w:t>
      </w:r>
    </w:p>
    <w:p>
      <w:pPr>
        <w:pStyle w:val="Normal"/>
        <w:rPr>
          <w:rFonts w:ascii="Arial" w:hAnsi="Arial" w:cs="Arial"/>
          <w:sz w:val="28"/>
          <w:lang w:val="en-US"/>
        </w:rPr>
      </w:pPr>
      <w:r>
        <w:rPr>
          <w:rFonts w:cs="Arial" w:ascii="Arial" w:hAnsi="Arial"/>
          <w:sz w:val="28"/>
          <w:lang w:val="en-US"/>
        </w:rPr>
        <w:t xml:space="preserve">LONES, LONG, LONGMAN, LONGWELL, LOOCKERMANS, LOOMER, LOOMIS, LOPE, LORD, LOREE, LOUCKS, LOUGHRIDGE, LOUNSBERG, LOVE, LOVEJOY, LOVELAND, LOVELESS, LOVELL, LOVELY, LOVER, </w:t>
      </w:r>
    </w:p>
    <w:p>
      <w:pPr>
        <w:pStyle w:val="Normal"/>
        <w:rPr>
          <w:rFonts w:ascii="Arial" w:hAnsi="Arial" w:cs="Arial"/>
          <w:sz w:val="28"/>
          <w:lang w:val="en-US"/>
        </w:rPr>
      </w:pPr>
      <w:r>
        <w:rPr>
          <w:rFonts w:cs="Arial" w:ascii="Arial" w:hAnsi="Arial"/>
          <w:sz w:val="28"/>
          <w:lang w:val="en-US"/>
        </w:rPr>
        <w:t xml:space="preserve">Longard Longley Longwill Loughead Lounder Love Lowley Lowther Luckman Ludington Luescher Lumpkin Lupton Lutz Lyle Lynch Lynds Lynn  MacAlister MacAdam MacBeth MacCallum MacCulloch MacDonald MacDonnell MacDougall </w:t>
      </w:r>
    </w:p>
    <w:p>
      <w:pPr>
        <w:pStyle w:val="Normal"/>
        <w:rPr>
          <w:rFonts w:ascii="Arial" w:hAnsi="Arial" w:cs="Arial"/>
          <w:sz w:val="28"/>
          <w:lang w:val="en-US"/>
        </w:rPr>
      </w:pPr>
      <w:r>
        <w:rPr>
          <w:rFonts w:cs="Arial" w:ascii="Arial" w:hAnsi="Arial"/>
          <w:sz w:val="28"/>
          <w:lang w:val="en-US"/>
        </w:rPr>
        <w:t xml:space="preserve">LONGESPEE[14], LONGLEY[2], LONGSHORE[1], LONGSPEE[1], LOOK[1], LOOMIS[1], LOPEZ[1], LORD[5], LOREE[1], LORRAINE[7], LOTHAIRE[3], LOUD[1], LOUIS[4], LOUNSBERRY[1], LOURENCO[1], LOURENE[1], </w:t>
      </w:r>
    </w:p>
    <w:p>
      <w:pPr>
        <w:pStyle w:val="Normal"/>
        <w:rPr>
          <w:rFonts w:ascii="Arial" w:hAnsi="Arial" w:cs="Arial"/>
          <w:sz w:val="28"/>
          <w:lang w:val="en-US"/>
        </w:rPr>
      </w:pPr>
      <w:r>
        <w:rPr>
          <w:rFonts w:cs="Arial" w:ascii="Arial" w:hAnsi="Arial"/>
          <w:sz w:val="28"/>
          <w:lang w:val="en-US"/>
        </w:rPr>
        <w:t xml:space="preserve">LONGSHORE[4], LONGWELL[2], LONGWORTH[10], LOOMIS[3], LOPER[30], LOPER-MCGILVARY[1], LOPEZ[2], LORD[15], LORE[1], LOREE[1], LORTON[3], LOSEE[2], LOSS[1], LOTIMER[1], LOTT[34], LOUD[1], LOUGH[4], LOUIS[2], </w:t>
      </w:r>
    </w:p>
    <w:p>
      <w:pPr>
        <w:pStyle w:val="Normal"/>
        <w:rPr>
          <w:rFonts w:ascii="Arial" w:hAnsi="Arial" w:cs="Arial"/>
          <w:sz w:val="28"/>
          <w:lang w:val="en-US"/>
        </w:rPr>
      </w:pPr>
      <w:r>
        <w:rPr>
          <w:rFonts w:cs="Arial" w:ascii="Arial" w:hAnsi="Arial"/>
          <w:sz w:val="28"/>
          <w:lang w:val="en-US"/>
        </w:rPr>
        <w:t xml:space="preserve">Longsword, Louis, Lusignan, Magnus, Marcomir, Marshall, Martel, Mcclure, McCracken, Mccracken, Mcmurrough, Mercia, Merovee, Meschines, Miller, Montfort, Muit, Murchad, Muredac, Normandy, O'toole, Oilliol, Payn, Payne, </w:t>
      </w:r>
    </w:p>
    <w:p>
      <w:pPr>
        <w:pStyle w:val="Normal"/>
        <w:rPr>
          <w:rFonts w:ascii="Arial" w:hAnsi="Arial" w:cs="Arial"/>
          <w:sz w:val="28"/>
          <w:lang w:val="en-US"/>
        </w:rPr>
      </w:pPr>
      <w:r>
        <w:rPr>
          <w:rFonts w:cs="Arial" w:ascii="Arial" w:hAnsi="Arial"/>
          <w:sz w:val="28"/>
          <w:lang w:val="en-US"/>
        </w:rPr>
        <w:t xml:space="preserve">LONSFORD[2], LOONTE[1], LOOP[4], LOOPE[1], LOPEZ[1], LORRAINE[10], LORTON[2], LOTHAIR[7], LOTHAIRE[1], LOUIS[13], LOUISE[1], LOUTHAIN[1], LOUVAIN[2], LOUVAINE[1], LOVE[3], LOVEDAY[7], LOVEL[6], LOVELACE[4], </w:t>
      </w:r>
    </w:p>
    <w:p>
      <w:pPr>
        <w:pStyle w:val="Normal"/>
        <w:rPr>
          <w:rFonts w:ascii="Arial" w:hAnsi="Arial" w:cs="Arial"/>
          <w:sz w:val="28"/>
          <w:lang w:val="en-US"/>
        </w:rPr>
      </w:pPr>
      <w:r>
        <w:rPr>
          <w:rFonts w:cs="Arial" w:ascii="Arial" w:hAnsi="Arial"/>
          <w:sz w:val="28"/>
          <w:lang w:val="en-US"/>
        </w:rPr>
        <w:t xml:space="preserve">LOOMIS(2), LORD(177), LORENZEN(1), LORRIMAN(1), LOTHIAN(1), LOUBE(1), LOUGHRIDGE(4), LOVEJOY(1), LOVING(8), LOW(7), LOW(E)(1), LOWMAN(1), LOWREY(2), LOWRY(1), LOWSON(1), LOWTHER(2), LUBERT(1), </w:t>
      </w:r>
    </w:p>
    <w:p>
      <w:pPr>
        <w:pStyle w:val="Normal"/>
        <w:rPr>
          <w:rFonts w:ascii="Arial" w:hAnsi="Arial" w:cs="Arial"/>
          <w:sz w:val="28"/>
          <w:lang w:val="en-US"/>
        </w:rPr>
      </w:pPr>
      <w:r>
        <w:rPr>
          <w:rFonts w:cs="Arial" w:ascii="Arial" w:hAnsi="Arial"/>
          <w:sz w:val="28"/>
          <w:lang w:val="en-US"/>
        </w:rPr>
        <w:t xml:space="preserve">LOOMIS[6], LORD[1], LORING[5], LOUCK OR LOOUSE[1], LOVE-WENTWORTH[1], LOVEL[1], LOVELL[1], LOW[2], LUDDEN[1], LUGG[1], LUNT[1], LUSCOMBE[1], LUTHER[2], LYCKE[1], LYGON[7], LYMAN[2], </w:t>
      </w:r>
    </w:p>
    <w:p>
      <w:pPr>
        <w:pStyle w:val="Normal"/>
        <w:rPr>
          <w:rFonts w:ascii="Arial" w:hAnsi="Arial" w:cs="Arial"/>
          <w:sz w:val="28"/>
          <w:lang w:val="es-ES_tradnl"/>
        </w:rPr>
      </w:pPr>
      <w:r>
        <w:rPr>
          <w:rFonts w:cs="Arial" w:ascii="Arial" w:hAnsi="Arial"/>
          <w:sz w:val="28"/>
          <w:lang w:val="es-ES_tradnl"/>
        </w:rPr>
        <w:t xml:space="preserve">LOWRY, LOYD, LOZENIA, LOZIER, LUBBEN, LUBIENA, LUCAS, LUCK, </w:t>
      </w:r>
    </w:p>
    <w:p>
      <w:pPr>
        <w:pStyle w:val="Normal"/>
        <w:rPr>
          <w:rFonts w:ascii="Arial" w:hAnsi="Arial" w:cs="Arial"/>
          <w:sz w:val="28"/>
          <w:lang w:val="en-US"/>
        </w:rPr>
      </w:pPr>
      <w:r>
        <w:rPr>
          <w:rFonts w:cs="Arial" w:ascii="Arial" w:hAnsi="Arial"/>
          <w:sz w:val="28"/>
          <w:lang w:val="en-US"/>
        </w:rPr>
        <w:t xml:space="preserve">LOUVAIN[1], LOUX[1], LOVE[15], LOVEDAY[13], LOVEJOY[1], LOVELACE[34], LOVELAND[1], LOVEN[2], LOVETT[1], LOVICY[1], LOW[18], LOWE[7], LOOSE   LÓPEZ   LORD   LOSEY   LOUCK   LOUNDESBURY   LOVE   LOVELL   LOVERIDGE   LOVERING   LOVETT   LOWE   LOWERY   LOYNES   LOZANO   LUBBERS   LUCAS   LUCERO   LUDEN   LUDLOW   LUDLUM   LUDWIG   LUM   </w:t>
      </w:r>
    </w:p>
    <w:p>
      <w:pPr>
        <w:pStyle w:val="Normal"/>
        <w:rPr>
          <w:rFonts w:ascii="Arial" w:hAnsi="Arial" w:cs="Arial"/>
          <w:sz w:val="28"/>
          <w:lang w:val="en-US"/>
        </w:rPr>
      </w:pPr>
      <w:r>
        <w:rPr>
          <w:rFonts w:cs="Arial" w:ascii="Arial" w:hAnsi="Arial"/>
          <w:sz w:val="28"/>
          <w:lang w:val="en-US"/>
        </w:rPr>
        <w:t>LOOSK[1], LOPER[2], LOTSCHER[3], LOUISE[1], LOUVER[1], LOVE[6], LOWE[5], LOWERIE[1], LUCIA[1], LUCILE[1], LUCKART[1], LUCY[1], LUPOLD[1], LUTHER[1], LUTZ[2], LYDIA[2], LYNN[1], LYONS[1], LYTLE[2]</w:t>
      </w:r>
    </w:p>
    <w:p>
      <w:pPr>
        <w:pStyle w:val="Normal"/>
        <w:rPr>
          <w:rFonts w:ascii="Arial" w:hAnsi="Arial" w:cs="Arial"/>
          <w:sz w:val="28"/>
          <w:lang w:val="en-US"/>
        </w:rPr>
      </w:pPr>
      <w:r>
        <w:rPr>
          <w:rFonts w:cs="Arial" w:ascii="Arial" w:hAnsi="Arial"/>
          <w:sz w:val="28"/>
          <w:lang w:val="en-US"/>
        </w:rPr>
        <w:t xml:space="preserve">Loper(103), Lopez(2), Lorance(2), Loretta(1), Lott(3), Loukx(1), Love(4), Lowery(1), Loyd(1), Lucas(1), Ludlow(1), Lunsford(84), Lydia(1), Lykins(1), Lyle(1), Lynch(1), M.(1), Mabee(1), Macy(1), Madi(1), Manahan(1), Mankins(2), </w:t>
      </w:r>
    </w:p>
    <w:p>
      <w:pPr>
        <w:pStyle w:val="Normal"/>
        <w:rPr>
          <w:rFonts w:ascii="Arial" w:hAnsi="Arial" w:cs="Arial"/>
          <w:sz w:val="28"/>
          <w:lang w:val="en-US"/>
        </w:rPr>
      </w:pPr>
      <w:r>
        <w:rPr>
          <w:rFonts w:cs="Arial" w:ascii="Arial" w:hAnsi="Arial"/>
          <w:sz w:val="28"/>
          <w:lang w:val="en-US"/>
        </w:rPr>
        <w:t xml:space="preserve">LOPEZ, LOPP, LORD, LORENTZEN, LORENZANA, LORI, LORRAINE, LOVELL[3], LOYD[1], LUCIUS[1], LUCY[1], LUDEMAN[1], LUEBKE[10], LUETJEN[1], LUETKE[1], LUFKIN[1], LUKES[1], LUMMUS[2], LUTHMAN[1], </w:t>
      </w:r>
    </w:p>
    <w:p>
      <w:pPr>
        <w:pStyle w:val="Normal"/>
        <w:rPr>
          <w:rFonts w:ascii="Arial" w:hAnsi="Arial" w:cs="Arial"/>
          <w:sz w:val="28"/>
          <w:lang w:val="en-US"/>
        </w:rPr>
      </w:pPr>
      <w:r>
        <w:rPr>
          <w:rFonts w:cs="Arial" w:ascii="Arial" w:hAnsi="Arial"/>
          <w:sz w:val="28"/>
          <w:lang w:val="en-US"/>
        </w:rPr>
        <w:t xml:space="preserve">LORENZSON, LOUIS, LOVIG, LUDWIG, LUFT, LULLMAN, LULLMANN, LUND, LUNDBERG, LUNSFORD, LUSSMAN, LUTJIN, LYNGSTAD    MAAS, MAASS, MABBOTT, MACK, MACKIN, MACLUMOR, MADAY, MADISON, MAIER, </w:t>
      </w:r>
    </w:p>
    <w:p>
      <w:pPr>
        <w:pStyle w:val="Normal"/>
        <w:rPr>
          <w:rFonts w:ascii="Arial" w:hAnsi="Arial" w:cs="Arial"/>
          <w:sz w:val="28"/>
          <w:lang w:val="en-US"/>
        </w:rPr>
      </w:pPr>
      <w:r>
        <w:rPr>
          <w:rFonts w:cs="Arial" w:ascii="Arial" w:hAnsi="Arial"/>
          <w:sz w:val="28"/>
          <w:lang w:val="en-US"/>
        </w:rPr>
        <w:t xml:space="preserve">LORG[3], LORGE[2], LORUSSO[1], LOTT[1], LOVE[3], LOVEJOY[2], LOVELL[2], LOWE[9], LOWELL[1], LOWERY[1], LOWES[2], LOWREY[1], LOWRY[1], LOYNING[1], LUCAS[2], LUCKENBACH[1], LUCKY[1], LUMLEY[5], LUMPKIN[1], </w:t>
      </w:r>
    </w:p>
    <w:p>
      <w:pPr>
        <w:pStyle w:val="Normal"/>
        <w:rPr>
          <w:rFonts w:ascii="Arial" w:hAnsi="Arial" w:cs="Arial"/>
          <w:sz w:val="28"/>
          <w:lang w:val="en-US"/>
        </w:rPr>
      </w:pPr>
      <w:r>
        <w:rPr>
          <w:rFonts w:cs="Arial" w:ascii="Arial" w:hAnsi="Arial"/>
          <w:sz w:val="28"/>
          <w:lang w:val="en-US"/>
        </w:rPr>
        <w:t xml:space="preserve">Lothier (2)   Lothrop (3)   Louchers (1)   Loud (2)   Lounsbury (1)   Louvain (8)   Louvain and Brabant (1)   Lovaine (2)   Lovell (19)   Lover (1)   Low (1)   Lowe (2)   Lowry (1)   Lubech (2)   Lucas (6)   Luce (3)   Lucelles (1)   Lucille (1)   Lucy (7)   </w:t>
      </w:r>
    </w:p>
    <w:p>
      <w:pPr>
        <w:pStyle w:val="Normal"/>
        <w:rPr>
          <w:rFonts w:ascii="Arial" w:hAnsi="Arial" w:cs="Arial"/>
          <w:sz w:val="28"/>
          <w:lang w:val="en-US"/>
        </w:rPr>
      </w:pPr>
      <w:r>
        <w:rPr>
          <w:rFonts w:cs="Arial" w:ascii="Arial" w:hAnsi="Arial"/>
          <w:sz w:val="28"/>
          <w:lang w:val="en-US"/>
        </w:rPr>
        <w:t xml:space="preserve">LUCKENBILL, LUDINGTON, LUDKE, LUDLOW, LUDWIG, LUENBERGER, LUGENBEEL, LUJAN, LUKE, LUKEHART, LUKENBILL, LUKING, LUKINS, LULA, LUMLEY, LUND, LUNDBERG, LUNDELL, LUNDGREN, LUNDY, </w:t>
      </w:r>
    </w:p>
    <w:p>
      <w:pPr>
        <w:pStyle w:val="Normal"/>
        <w:rPr>
          <w:rFonts w:ascii="Arial" w:hAnsi="Arial" w:cs="Arial"/>
          <w:sz w:val="28"/>
          <w:lang w:val="en-US"/>
        </w:rPr>
      </w:pPr>
      <w:r>
        <w:rPr>
          <w:rFonts w:cs="Arial" w:ascii="Arial" w:hAnsi="Arial"/>
          <w:sz w:val="28"/>
          <w:lang w:val="en-US"/>
        </w:rPr>
        <w:t xml:space="preserve">LOTHROP[2], LOTT[5], LOUGHREY[1], LOUTHAN[1], LOVE[6], LOVEDAY[1], LOWDEN[4], LOWE[12], LOWELL[82], LOWLE[1], LOWRY[2], LOYD[1], LUCAS[2], LUCE[22], LUCIA[1], LUCY[1], LUNDINS[1], LUNSFORD[1], </w:t>
      </w:r>
    </w:p>
    <w:p>
      <w:pPr>
        <w:pStyle w:val="Normal"/>
        <w:rPr>
          <w:rFonts w:ascii="Arial" w:hAnsi="Arial" w:cs="Arial"/>
          <w:sz w:val="28"/>
          <w:lang w:val="en-US"/>
        </w:rPr>
      </w:pPr>
      <w:r>
        <w:rPr>
          <w:rFonts w:cs="Arial" w:ascii="Arial" w:hAnsi="Arial"/>
          <w:sz w:val="28"/>
          <w:lang w:val="en-US"/>
        </w:rPr>
        <w:t xml:space="preserve">Lott, Love, Lovegrove, Lovett, Low, Lowe, Lowery, Loyd, Lucas, Luce, Ludlam, Ludlow, Ludlum, Luke(?), Lukie, Lum, Lundwall, Luniak, Lupton, Luther, Lutrell, Lutz, Lyford, Lyman, Lynes, Lynn, Lyon, Lyon?, Lyttle    MacFee, MacNeill, </w:t>
      </w:r>
    </w:p>
    <w:p>
      <w:pPr>
        <w:pStyle w:val="Normal"/>
        <w:rPr>
          <w:rFonts w:ascii="Arial" w:hAnsi="Arial" w:cs="Arial"/>
          <w:sz w:val="28"/>
          <w:lang w:val="en-US"/>
        </w:rPr>
      </w:pPr>
      <w:r>
        <w:rPr>
          <w:rFonts w:cs="Arial" w:ascii="Arial" w:hAnsi="Arial"/>
          <w:sz w:val="28"/>
          <w:lang w:val="en-US"/>
        </w:rPr>
        <w:t xml:space="preserve">LONGSHORE[2], LONGSTREET[5], LONGSTRETH[4], LONGSWORD OF NORMANDY[1], LONGWAY[1], LOOFBOURROW[2], LOOKINGBILL[3], LOOMIS[3], LOOP[1], LOPER[1], LOPEZ[1], LORD[24], LORE[8], </w:t>
      </w:r>
    </w:p>
    <w:p>
      <w:pPr>
        <w:pStyle w:val="Normal"/>
        <w:rPr>
          <w:rFonts w:ascii="Arial" w:hAnsi="Arial" w:cs="Arial"/>
          <w:sz w:val="28"/>
          <w:lang w:val="en-US"/>
        </w:rPr>
      </w:pPr>
      <w:r>
        <w:rPr>
          <w:rFonts w:cs="Arial" w:ascii="Arial" w:hAnsi="Arial"/>
          <w:sz w:val="28"/>
          <w:lang w:val="en-US"/>
        </w:rPr>
        <w:t xml:space="preserve">LOUGH[1], LOUTHAN[1], LOWERY[1], LUCAS[2], LUCKY[1], LUCY[1], LUKE[1], LUMM[1], LUNA[1], LYON[1]   MACDANIEL[1], MACKLIN[1], MADDOX[1], MADEWELL[1], MAHALA[1], MALLONE[21], MALLOY[1], MANLEY[1], MANN[3], </w:t>
      </w:r>
    </w:p>
    <w:p>
      <w:pPr>
        <w:pStyle w:val="Normal"/>
        <w:rPr>
          <w:rFonts w:ascii="Arial" w:hAnsi="Arial" w:cs="Arial"/>
          <w:sz w:val="28"/>
          <w:lang w:val="en-US"/>
        </w:rPr>
      </w:pPr>
      <w:r>
        <w:rPr>
          <w:rFonts w:cs="Arial" w:ascii="Arial" w:hAnsi="Arial"/>
          <w:sz w:val="28"/>
          <w:lang w:val="en-US"/>
        </w:rPr>
        <w:t xml:space="preserve">LOUISE[1], LOUSISELLE[1], LOVE[3], LOVEJOY[1], LOVELADY[7], LOVELAND[2], LOVELESS[4], LOVELL[2], LOVEREER[1], LOVERING[1], LOVETT[2], LOVIN[1], LOW[3], LOWE[22], LOWELL[2], LOWEN[1], LOWERY[4], </w:t>
      </w:r>
    </w:p>
    <w:p>
      <w:pPr>
        <w:pStyle w:val="Normal"/>
        <w:rPr>
          <w:rFonts w:ascii="Arial" w:hAnsi="Arial" w:cs="Arial"/>
          <w:sz w:val="28"/>
          <w:lang w:val="en-US"/>
        </w:rPr>
      </w:pPr>
      <w:r>
        <w:rPr>
          <w:rFonts w:cs="Arial" w:ascii="Arial" w:hAnsi="Arial"/>
          <w:sz w:val="28"/>
          <w:lang w:val="en-US"/>
        </w:rPr>
        <w:t xml:space="preserve">LOUTHAN, LOVE, LOVEALL, LOVEL, LOVELACE, LOVELESS, LOVELL, LOVETT, LOVTAP, LOW, LOWDEN, LOWDER, LOWE, LOWERY, LOWLY, LOWELL[1], LOWRANCE[1], LOWRY[1], LOY[3], LOYD[4], LUBECH[2], </w:t>
      </w:r>
    </w:p>
    <w:p>
      <w:pPr>
        <w:pStyle w:val="Normal"/>
        <w:rPr>
          <w:rFonts w:ascii="Arial" w:hAnsi="Arial" w:cs="Arial"/>
          <w:sz w:val="28"/>
          <w:lang w:val="en-US"/>
        </w:rPr>
      </w:pPr>
      <w:r>
        <w:rPr>
          <w:rFonts w:cs="Arial" w:ascii="Arial" w:hAnsi="Arial"/>
          <w:sz w:val="28"/>
          <w:lang w:val="en-US"/>
        </w:rPr>
        <w:t xml:space="preserve">Love, Lunsford, Lusher  Mackall, Macks, Magner, Main, Martin, Masters, Matteson, Matthews, Matusney, Matzl, Mauritz, Mayo, McCall, McCarty, McCollom, McComb, McCoy, McFarland, McGushin, McMillan, Meador, Melton, </w:t>
      </w:r>
    </w:p>
    <w:p>
      <w:pPr>
        <w:pStyle w:val="Normal"/>
        <w:rPr>
          <w:rFonts w:ascii="Arial" w:hAnsi="Arial" w:cs="Arial"/>
          <w:sz w:val="28"/>
          <w:lang w:val="en-US"/>
        </w:rPr>
      </w:pPr>
      <w:r>
        <w:rPr>
          <w:rFonts w:cs="Arial" w:ascii="Arial" w:hAnsi="Arial"/>
          <w:sz w:val="28"/>
          <w:lang w:val="en-US"/>
        </w:rPr>
        <w:t xml:space="preserve">LOVECOTE[1], LOVEGROVE[1], LOVELACE[1], LOVELAND[4], LOVELESS[2], LOVELL[1], LOVEMAN[1], LOVERING[2], LOVETT[42], LOVINGOOD[1], LOVITT[1], LOW[4], LOWDEN[2], LOWE[6], LOWELL[4], LOWENTHAL[1], </w:t>
      </w:r>
    </w:p>
    <w:p>
      <w:pPr>
        <w:pStyle w:val="Normal"/>
        <w:rPr>
          <w:rFonts w:ascii="Arial" w:hAnsi="Arial" w:cs="Arial"/>
          <w:sz w:val="28"/>
          <w:lang w:val="en-US"/>
        </w:rPr>
      </w:pPr>
      <w:r>
        <w:rPr>
          <w:rFonts w:cs="Arial" w:ascii="Arial" w:hAnsi="Arial"/>
          <w:sz w:val="28"/>
          <w:lang w:val="en-US"/>
        </w:rPr>
        <w:t xml:space="preserve">LOVERIN, LOVERING, LOWE, LOWRY, LUCE, LUCIANO, LUCINDA, LUCKE, LUCORE, LUCY, LUDINGTON, LUDWIGSON, LUGAS, LUGG, LUM, LUMAS, LUMBARD, LUMBART, LUMLEY, LUNDBY, LUNDSTEN, LURIE, LUSE, LUSK, </w:t>
      </w:r>
    </w:p>
    <w:p>
      <w:pPr>
        <w:pStyle w:val="Normal"/>
        <w:rPr>
          <w:rFonts w:ascii="Arial" w:hAnsi="Arial" w:cs="Arial"/>
          <w:sz w:val="28"/>
          <w:lang w:val="en-US"/>
        </w:rPr>
      </w:pPr>
      <w:r>
        <w:rPr>
          <w:rFonts w:cs="Arial" w:ascii="Arial" w:hAnsi="Arial"/>
          <w:sz w:val="28"/>
          <w:lang w:val="en-US"/>
        </w:rPr>
        <w:t xml:space="preserve">LOVINS[2], LOVITT[2], LOWE[11], LOWER[1], LOWERY[2], LOWMAN[1], LOWREY[3], LOWRY[1], LOY[2], LUBOVICH[1], LUCAS[11], LUCE[12], LUCIA[1], LUCK[1], LUCY[3], LUDLOW[1], LUDOLF[1], LUDWIG[1], </w:t>
      </w:r>
    </w:p>
    <w:p>
      <w:pPr>
        <w:pStyle w:val="Normal"/>
        <w:rPr>
          <w:rFonts w:ascii="Arial" w:hAnsi="Arial" w:cs="Arial"/>
          <w:sz w:val="28"/>
          <w:lang w:val="en-US"/>
        </w:rPr>
      </w:pPr>
      <w:r>
        <w:rPr>
          <w:rFonts w:cs="Arial" w:ascii="Arial" w:hAnsi="Arial"/>
          <w:sz w:val="28"/>
          <w:lang w:val="en-US"/>
        </w:rPr>
        <w:t xml:space="preserve">LOWER[1], LOWERY[3], LOWHORN[1], LOWLER[1], LOWRANCE[1], LUCAS[1], LUDLAM[3], LUEDERS[1], LUKE[3], LUNSFORD[1], LUTON[1], LYERLY[2], LYLE[9], LYLES[6], LYNCH[2], LYTLE[4]   MAC IVEY[2], MACDONALD[1], </w:t>
      </w:r>
    </w:p>
    <w:p>
      <w:pPr>
        <w:pStyle w:val="Normal"/>
        <w:rPr>
          <w:rFonts w:ascii="Arial" w:hAnsi="Arial" w:cs="Arial"/>
          <w:sz w:val="28"/>
          <w:lang w:val="en-US"/>
        </w:rPr>
      </w:pPr>
      <w:r>
        <w:rPr>
          <w:rFonts w:cs="Arial" w:ascii="Arial" w:hAnsi="Arial"/>
          <w:sz w:val="28"/>
          <w:lang w:val="en-US"/>
        </w:rPr>
        <w:t xml:space="preserve">LOWER[5], LOWERY[1], LOWMAN[10], LOWNES[11], LOWREY[4], LOWRY[4], LOWY[3], LOYD[2], LOYNACHAN[2], LOYSEN[1], LOZIER[3], LUBKERT[1], LUCAS[22], LUCE[1], LUCKENBACH[1], LUCKETT[2], LUCOMB[1], LUCY[3], </w:t>
      </w:r>
    </w:p>
    <w:p>
      <w:pPr>
        <w:pStyle w:val="Normal"/>
        <w:rPr>
          <w:rFonts w:ascii="Arial" w:hAnsi="Arial" w:cs="Arial"/>
          <w:sz w:val="28"/>
          <w:lang w:val="en-US"/>
        </w:rPr>
      </w:pPr>
      <w:r>
        <w:rPr>
          <w:rFonts w:cs="Arial" w:ascii="Arial" w:hAnsi="Arial"/>
          <w:sz w:val="28"/>
          <w:lang w:val="en-US"/>
        </w:rPr>
        <w:t xml:space="preserve">LOWLE[1], LOWRIMORE[1], LOWRY[3], LOYD[3], LUCAS[31], LUCE[5], LUCID[1], LUCKETT[1], LUCRETIA[1], LUCUS[8], LUCY[2], LUDLAM[87], LUDLOW[78], LUDLUM[1], LUETTON[1], LUIS[1], LUKE[2], LULA[1], LUM[21], </w:t>
      </w:r>
    </w:p>
    <w:p>
      <w:pPr>
        <w:pStyle w:val="Normal"/>
        <w:rPr>
          <w:rFonts w:ascii="Arial" w:hAnsi="Arial" w:cs="Arial"/>
          <w:sz w:val="28"/>
          <w:lang w:val="en-US"/>
        </w:rPr>
      </w:pPr>
      <w:r>
        <w:rPr>
          <w:rFonts w:cs="Arial" w:ascii="Arial" w:hAnsi="Arial"/>
          <w:sz w:val="28"/>
          <w:lang w:val="en-US"/>
        </w:rPr>
        <w:t xml:space="preserve">LORENTSON[1], LORENZEN[1], LORIGAN[1], LORIMER[1], LOTSHAW[63], LOTT[1], LOUCKS[3], LOUDEN[2], LOUDERBACK[1], LOUGH[1], LOUIS[1], LOUK[2], LOUNDAGIN[1], LOUNES[1], LOUNSBERRY[1], LOVE[194], </w:t>
      </w:r>
    </w:p>
    <w:p>
      <w:pPr>
        <w:pStyle w:val="Normal"/>
        <w:rPr>
          <w:rFonts w:ascii="Arial" w:hAnsi="Arial" w:cs="Arial"/>
          <w:sz w:val="28"/>
          <w:lang w:val="en-US"/>
        </w:rPr>
      </w:pPr>
      <w:r>
        <w:rPr>
          <w:rFonts w:cs="Arial" w:ascii="Arial" w:hAnsi="Arial"/>
          <w:sz w:val="28"/>
          <w:lang w:val="en-US"/>
        </w:rPr>
        <w:t xml:space="preserve">LOWTHER[1], LOZON[3], LUBA[1], LUCAS[2], LUCHT[1], LUDWIG[1], LUEBBE[2], LUEBKE[1], LUEDEMANN[1], LUEDKE[4], LUEHRING[1], LUENGER[1], LUENSER[1], LUEPKE[2], LUESSCKOW[3], LUESSOW[1], </w:t>
      </w:r>
    </w:p>
    <w:p>
      <w:pPr>
        <w:pStyle w:val="Normal"/>
        <w:rPr>
          <w:rFonts w:ascii="Arial" w:hAnsi="Arial" w:cs="Arial"/>
          <w:sz w:val="28"/>
          <w:lang w:val="en-US"/>
        </w:rPr>
      </w:pPr>
      <w:r>
        <w:rPr>
          <w:rFonts w:cs="Arial" w:ascii="Arial" w:hAnsi="Arial"/>
          <w:sz w:val="28"/>
          <w:lang w:val="en-US"/>
        </w:rPr>
        <w:t xml:space="preserve">Loy(1), Lucas(2), Luster(1), Luttrell(2), Lyle(1), Lyles(1), Mack(1), Macomber(2), Madison(2), Madrid(1), Mahannes(1), Maher(4), Major(3), Manning(1), Mansfield(1), Marksberry(1), Markwell(1), Martin(9), Mary(1), Mason(4), </w:t>
      </w:r>
    </w:p>
    <w:p>
      <w:pPr>
        <w:pStyle w:val="Normal"/>
        <w:rPr>
          <w:rFonts w:ascii="Arial" w:hAnsi="Arial" w:cs="Arial"/>
          <w:sz w:val="28"/>
          <w:lang w:val="en-US"/>
        </w:rPr>
      </w:pPr>
      <w:r>
        <w:rPr>
          <w:rFonts w:cs="Arial" w:ascii="Arial" w:hAnsi="Arial"/>
          <w:sz w:val="28"/>
          <w:lang w:val="en-US"/>
        </w:rPr>
        <w:t xml:space="preserve">LORRICK, LORTS, LOSCH, LOSECAM, LOSEY, LOSSON, LOTERBOUR, LOTTES, LOTUS, LOUDEN, LOUDERMILK, LOUGHMILLER, LOUIE, LOULKS, </w:t>
      </w:r>
    </w:p>
    <w:p>
      <w:pPr>
        <w:pStyle w:val="Normal"/>
        <w:rPr>
          <w:rFonts w:ascii="Arial" w:hAnsi="Arial" w:cs="Arial"/>
          <w:sz w:val="28"/>
          <w:lang w:val="en-US"/>
        </w:rPr>
      </w:pPr>
      <w:r>
        <w:rPr>
          <w:rFonts w:cs="Arial" w:ascii="Arial" w:hAnsi="Arial"/>
          <w:sz w:val="28"/>
          <w:lang w:val="en-US"/>
        </w:rPr>
        <w:t>LORD[3], LOTHROP[2], LOUD[1], LOUIE[1], LOVE[3], LOVELAND[1], LOYD   LYON   MARSH   MAUTERSTOCK   MCCORMICK</w:t>
        <w:tab/>
        <w:t>MCKINLEY   MEEKER   MILLER   MILLS   MINTON   MOORE   MORRIS   MYER</w:t>
        <w:tab/>
        <w:t xml:space="preserve">   MYERS   OGDEN   OSBORN   OSBORNE   PALMER   PARKHURST   PATTERSON   </w:t>
      </w:r>
    </w:p>
    <w:p>
      <w:pPr>
        <w:pStyle w:val="Normal"/>
        <w:rPr>
          <w:rFonts w:ascii="Arial" w:hAnsi="Arial" w:cs="Arial"/>
          <w:sz w:val="28"/>
          <w:lang w:val="en-US"/>
        </w:rPr>
      </w:pPr>
      <w:r>
        <w:rPr>
          <w:rFonts w:cs="Arial" w:ascii="Arial" w:hAnsi="Arial"/>
          <w:sz w:val="28"/>
          <w:lang w:val="en-US"/>
        </w:rPr>
        <w:t xml:space="preserve">LUCAS(3), LUDLAM(1), LUDLOW(1), LUDVINKA(1), LUKIN(1), LULHAM(3), LUMB(62), LUMSDEN(1), LUND(2), LUNN(6), LUPNACA(1), LUPTON(43), LURA(1), LUTHER(1), LUTHUR(1), LYDIA(1), LYLE(7), LYNDLEY(2), LYON(12), </w:t>
      </w:r>
    </w:p>
    <w:p>
      <w:pPr>
        <w:pStyle w:val="Normal"/>
        <w:rPr>
          <w:rFonts w:ascii="Arial" w:hAnsi="Arial" w:cs="Arial"/>
          <w:sz w:val="28"/>
          <w:lang w:val="en-US"/>
        </w:rPr>
      </w:pPr>
      <w:r>
        <w:rPr>
          <w:rFonts w:cs="Arial" w:ascii="Arial" w:hAnsi="Arial"/>
          <w:sz w:val="28"/>
          <w:lang w:val="en-US"/>
        </w:rPr>
        <w:t>LUCELEMBOURG[1], LUCKY[1], LUCY[3], LUDLEY[1], LUDLOW[1], LUDMILA[1], LUITGARD[2], LUNSFORD[4], LUSIGNAN[2], LUSK[3], LUSSIER[2], LUSTER[1], LUTHER[1], LUTON[5], LUTSK[1], LUXEMBOURG-</w:t>
      </w:r>
    </w:p>
    <w:p>
      <w:pPr>
        <w:pStyle w:val="Normal"/>
        <w:rPr>
          <w:rFonts w:ascii="Arial" w:hAnsi="Arial" w:cs="Arial"/>
          <w:sz w:val="28"/>
          <w:lang w:val="en-US"/>
        </w:rPr>
      </w:pPr>
      <w:r>
        <w:rPr>
          <w:rFonts w:cs="Arial" w:ascii="Arial" w:hAnsi="Arial"/>
          <w:sz w:val="28"/>
          <w:lang w:val="en-US"/>
        </w:rPr>
        <w:t xml:space="preserve">LUCKY, LUJAN, LUKES, LUOMA, LUPPOLD, MACE, MACE JR., MACHULIS, MACKEY, MACQUEEN, MALLORY, MALNICK, MALON, MALONEY, MANCHOFF, MANDELL, MANDRELL, MARCINIAK, MARETH, MARKEL, </w:t>
      </w:r>
    </w:p>
    <w:p>
      <w:pPr>
        <w:pStyle w:val="Normal"/>
        <w:rPr>
          <w:rFonts w:ascii="Arial" w:hAnsi="Arial" w:cs="Arial"/>
          <w:sz w:val="28"/>
          <w:lang w:val="en-US"/>
        </w:rPr>
      </w:pPr>
      <w:r>
        <w:rPr>
          <w:rFonts w:cs="Arial" w:ascii="Arial" w:hAnsi="Arial"/>
          <w:sz w:val="28"/>
          <w:lang w:val="en-US"/>
        </w:rPr>
        <w:t xml:space="preserve">Luddington (10)   Ludlam (2)   Ludlow (14)   Ludlum (1)   Ludmilla (1)   Ludwick (1)   Luft (5)   Lumbard (2)   Lumley (2)   Lumpkin (11)   Lumpkins (1)   Lundy (1)   Lurten (1)   Lush (1)   Lusigan (1)   Lusignan (2)   Lutterell (3)   Luxembourg (13)   </w:t>
      </w:r>
    </w:p>
    <w:p>
      <w:pPr>
        <w:pStyle w:val="Normal"/>
        <w:rPr>
          <w:rFonts w:ascii="Arial" w:hAnsi="Arial" w:cs="Arial"/>
          <w:sz w:val="28"/>
          <w:lang w:val="en-US"/>
        </w:rPr>
      </w:pPr>
      <w:r>
        <w:rPr>
          <w:rFonts w:cs="Arial" w:ascii="Arial" w:hAnsi="Arial"/>
          <w:sz w:val="28"/>
          <w:lang w:val="en-US"/>
        </w:rPr>
        <w:t xml:space="preserve">LUDLOW[2], LUDLOWE[5], LUDLUM[1], LUDY[1], LUGENCOTT[1], LUKEMIRE[1], LUKENS[29], LUKES LUCAS[1], LUKINS[1], LUM[1], LUMAN[2], LUMMIS[6], LUMMUS[1], LUNCEFORD[1], LUNDBERG[48], LUNDIN[1], </w:t>
      </w:r>
    </w:p>
    <w:p>
      <w:pPr>
        <w:pStyle w:val="Normal"/>
        <w:rPr>
          <w:rFonts w:ascii="Arial" w:hAnsi="Arial" w:cs="Arial"/>
          <w:sz w:val="28"/>
          <w:lang w:val="en-US"/>
        </w:rPr>
      </w:pPr>
      <w:r>
        <w:rPr>
          <w:rFonts w:cs="Arial" w:ascii="Arial" w:hAnsi="Arial"/>
          <w:sz w:val="28"/>
          <w:lang w:val="en-US"/>
        </w:rPr>
        <w:t xml:space="preserve">Ludwig –  Lugrin –  Lundy –  Luquiens –  Luquins –  Lüscher –  Lutzenbürger –  Lywen    Maccaud –  Macdonald –  Maddeford –  Madelon –  Magnenat –  Magniet –  Maillard –  Maillefer –  Maire –  Maître –  Majkowiez –  Malandrino –  </w:t>
      </w:r>
    </w:p>
    <w:p>
      <w:pPr>
        <w:pStyle w:val="Normal"/>
        <w:rPr>
          <w:rFonts w:ascii="Arial" w:hAnsi="Arial" w:cs="Arial"/>
          <w:sz w:val="28"/>
          <w:lang w:val="en-US"/>
        </w:rPr>
      </w:pPr>
      <w:r>
        <w:rPr>
          <w:rFonts w:cs="Arial" w:ascii="Arial" w:hAnsi="Arial"/>
          <w:sz w:val="28"/>
          <w:lang w:val="en-US"/>
        </w:rPr>
        <w:t xml:space="preserve">LUITGARD[1], LUITGARDE[1], LUMPKIN[9], LUNDY[3], LUNSFORD[7], LUNZE[1], LUSBOUGH[1], LUTHER[1], LUTTERIDE[2], LUTTRELL[2], LUTZ[1], LUXEMBOURG[5], LUXEMBURG[1], LYDGE[1], LYEN[1], LYGHT[1], LYKE[1], </w:t>
      </w:r>
    </w:p>
    <w:p>
      <w:pPr>
        <w:pStyle w:val="Normal"/>
        <w:rPr>
          <w:rFonts w:ascii="Arial" w:hAnsi="Arial" w:cs="Arial"/>
          <w:sz w:val="28"/>
          <w:lang w:val="en-US"/>
        </w:rPr>
      </w:pPr>
      <w:r>
        <w:rPr>
          <w:rFonts w:cs="Arial" w:ascii="Arial" w:hAnsi="Arial"/>
          <w:sz w:val="28"/>
          <w:lang w:val="en-US"/>
        </w:rPr>
        <w:t xml:space="preserve">LUKINOFF(1), MacATIE?(1), MADDEN(3), MADISON(1), MAGANA(2), MARSHALL(1), MARTIN(47), Mary(1), MASS(2), MAUGHAN(1), McCANN(6), McCLAIN(1), McCLENDON(1), McCLUNG(7), McCONOTHY(2), </w:t>
      </w:r>
    </w:p>
    <w:p>
      <w:pPr>
        <w:pStyle w:val="Normal"/>
        <w:rPr>
          <w:rFonts w:ascii="Arial" w:hAnsi="Arial" w:cs="Arial"/>
          <w:sz w:val="28"/>
          <w:lang w:val="en-US"/>
        </w:rPr>
      </w:pPr>
      <w:r>
        <w:rPr>
          <w:rFonts w:cs="Arial" w:ascii="Arial" w:hAnsi="Arial"/>
          <w:sz w:val="28"/>
          <w:lang w:val="en-US"/>
        </w:rPr>
        <w:t>LUKOW[2], LUMANN[2], LUNA[1], LUND[10], LUNDERS[1], LUSK[6], LUTZ[5], LUXENBURG[1], LYLES[1], LYNCH[1], LYNE[1], LYON-STIVERS[1], LYONS[3]</w:t>
      </w:r>
    </w:p>
    <w:p>
      <w:pPr>
        <w:pStyle w:val="Normal"/>
        <w:rPr>
          <w:rFonts w:ascii="Arial" w:hAnsi="Arial" w:cs="Arial"/>
          <w:sz w:val="28"/>
          <w:lang w:val="en-US"/>
        </w:rPr>
      </w:pPr>
      <w:r>
        <w:rPr>
          <w:rFonts w:cs="Arial" w:ascii="Arial" w:hAnsi="Arial"/>
          <w:sz w:val="28"/>
          <w:lang w:val="en-US"/>
        </w:rPr>
        <w:t xml:space="preserve">Lumas, Lundgren, Luther, Lynch   Macan, Mackintosh, Magnano, Mahon, Maiocco, Maiooco, Maloon, Manson, Marden, Marguth, Marrian, Marsh, Marshall, Marston, Marvin, Mason, Mast, Mattingly, Matty, McAllister, McAustin, McBride, </w:t>
      </w:r>
    </w:p>
    <w:p>
      <w:pPr>
        <w:pStyle w:val="Normal"/>
        <w:rPr>
          <w:rFonts w:ascii="Arial" w:hAnsi="Arial" w:cs="Arial"/>
          <w:sz w:val="28"/>
          <w:lang w:val="en-US"/>
        </w:rPr>
      </w:pPr>
      <w:r>
        <w:rPr>
          <w:rFonts w:cs="Arial" w:ascii="Arial" w:hAnsi="Arial"/>
          <w:sz w:val="28"/>
          <w:lang w:val="en-US"/>
        </w:rPr>
        <w:t xml:space="preserve">LUMLEY[2], LUMMIS[1], LUMPKIN[2], LUNDY[9], LUNSFORD[1], LUPTIN[1], LUPTON[41], LUSH[1], LUSK[5], LUSTER[1], LUTRICK[1], LYBARGER[2], LYDECKER[1], LYDIA[1], LYKES[1], LYLE[13], LYLES[5], LYMAN[11], </w:t>
      </w:r>
    </w:p>
    <w:p>
      <w:pPr>
        <w:pStyle w:val="Normal"/>
        <w:rPr>
          <w:rFonts w:ascii="Arial" w:hAnsi="Arial" w:cs="Arial"/>
          <w:sz w:val="28"/>
          <w:lang w:val="en-US"/>
        </w:rPr>
      </w:pPr>
      <w:r>
        <w:rPr>
          <w:rFonts w:cs="Arial" w:ascii="Arial" w:hAnsi="Arial"/>
          <w:sz w:val="28"/>
          <w:lang w:val="en-US"/>
        </w:rPr>
        <w:t xml:space="preserve">Lunchford   Lupo   Lynch   Lynn    Mackey   Madaline   Mae   Mag   Magee   </w:t>
      </w:r>
    </w:p>
    <w:p>
      <w:pPr>
        <w:pStyle w:val="Normal"/>
        <w:rPr>
          <w:rFonts w:ascii="Arial" w:hAnsi="Arial" w:cs="Arial"/>
          <w:sz w:val="28"/>
          <w:lang w:val="en-US"/>
        </w:rPr>
      </w:pPr>
      <w:r>
        <w:rPr>
          <w:rFonts w:cs="Arial" w:ascii="Arial" w:hAnsi="Arial"/>
          <w:sz w:val="28"/>
          <w:lang w:val="en-US"/>
        </w:rPr>
        <w:t xml:space="preserve">LUNDY[4], LUNSFORD[2], LUTENDER[2], LUTZ[1], LYMAN[1], LYNCH[2], LYON[3], LYONS[2], LYTLE[1]   MABIE[1], MABREY[1], MABRY[1], </w:t>
      </w:r>
    </w:p>
    <w:p>
      <w:pPr>
        <w:pStyle w:val="Normal"/>
        <w:rPr>
          <w:rFonts w:ascii="Arial" w:hAnsi="Arial" w:cs="Arial"/>
          <w:sz w:val="28"/>
          <w:lang w:val="en-US"/>
        </w:rPr>
      </w:pPr>
      <w:r>
        <w:rPr>
          <w:rFonts w:cs="Arial" w:ascii="Arial" w:hAnsi="Arial"/>
          <w:sz w:val="28"/>
          <w:lang w:val="en-US"/>
        </w:rPr>
        <w:t xml:space="preserve">LUNDY[7], LUNSFORD[1], LUPE[1], LUPTON[40], LUSHER[1], LUSK[3], LUTES[1], LUTRICK[1], LUTTRELL[2], LYDER[1], LYDY[2], LYMAN[1], LYN[1], LYNCH[10], LYNEALL[2], LYNES[2], LYNN[1], LYNUM[1], LYON[10], LYONS[15], </w:t>
      </w:r>
    </w:p>
    <w:p>
      <w:pPr>
        <w:pStyle w:val="Normal"/>
        <w:rPr>
          <w:rFonts w:ascii="Arial" w:hAnsi="Arial" w:cs="Arial"/>
          <w:sz w:val="28"/>
          <w:lang w:val="en-US"/>
        </w:rPr>
      </w:pPr>
      <w:r>
        <w:rPr>
          <w:rFonts w:cs="Arial" w:ascii="Arial" w:hAnsi="Arial"/>
          <w:sz w:val="28"/>
          <w:lang w:val="en-US"/>
        </w:rPr>
        <w:t xml:space="preserve">Mahamet   Major   Mallard   Mallon   Manning   Manolon   Marbry   Maree   Markan   Marlow   Marlowe   Marsby   Marsh   Marshall   Marslender   Martin   </w:t>
      </w:r>
    </w:p>
    <w:p>
      <w:pPr>
        <w:pStyle w:val="Normal"/>
        <w:rPr>
          <w:rFonts w:ascii="Arial" w:hAnsi="Arial" w:cs="Arial"/>
          <w:sz w:val="28"/>
          <w:lang w:val="en-US"/>
        </w:rPr>
      </w:pPr>
      <w:r>
        <w:rPr>
          <w:rFonts w:cs="Arial" w:ascii="Arial" w:hAnsi="Arial"/>
          <w:sz w:val="28"/>
          <w:lang w:val="en-US"/>
        </w:rPr>
        <w:t xml:space="preserve">LUNDBERG   LURK   LURVEY   LUTGEN   LUTHER   LUTZ   LYDIARD   LYLE   </w:t>
      </w:r>
    </w:p>
    <w:p>
      <w:pPr>
        <w:pStyle w:val="Normal"/>
        <w:rPr>
          <w:rFonts w:ascii="Arial" w:hAnsi="Arial" w:cs="Arial"/>
          <w:sz w:val="28"/>
          <w:lang w:val="en-US"/>
        </w:rPr>
      </w:pPr>
      <w:r>
        <w:rPr>
          <w:rFonts w:cs="Arial" w:ascii="Arial" w:hAnsi="Arial"/>
          <w:sz w:val="28"/>
          <w:lang w:val="en-US"/>
        </w:rPr>
        <w:t xml:space="preserve">LUNSFORD, LUSE, LUSK, LUSTER, LUTHER, LUTTI, LUTTRELL, LUTZ, LYALL, LYBARGER, LYCAN, LYGA, LYKENS, LYKINS, LYLE, LYLES, LYNCH, LYND, LYNN, LYON, LYONS, LYTLE    M...INGS, MABARY, MABE, MABEY, </w:t>
      </w:r>
    </w:p>
    <w:p>
      <w:pPr>
        <w:pStyle w:val="Normal"/>
        <w:rPr>
          <w:rFonts w:ascii="Arial" w:hAnsi="Arial" w:cs="Arial"/>
          <w:sz w:val="28"/>
          <w:lang w:val="en-US"/>
        </w:rPr>
      </w:pPr>
      <w:r>
        <w:rPr>
          <w:rFonts w:cs="Arial" w:ascii="Arial" w:hAnsi="Arial"/>
          <w:sz w:val="28"/>
          <w:lang w:val="en-US"/>
        </w:rPr>
        <w:t xml:space="preserve">LUSCOMBE[1], LUSHELEAD[1], LUTHER[1], LYNCH[2], LYNDE[6], LYON[1], LYONS[1]   MABEL[1], MACALPIN[1], MACCUS[1], MACK[1], MACKAY[2], MACKENNETH[1], MACMIEL[2], MACON[1], MACUSWELL[1], MACY[2], </w:t>
      </w:r>
    </w:p>
    <w:p>
      <w:pPr>
        <w:pStyle w:val="Normal"/>
        <w:rPr>
          <w:rFonts w:ascii="Arial" w:hAnsi="Arial" w:cs="Arial"/>
          <w:sz w:val="28"/>
          <w:lang w:val="en-US"/>
        </w:rPr>
      </w:pPr>
      <w:r>
        <w:rPr>
          <w:rFonts w:cs="Arial" w:ascii="Arial" w:hAnsi="Arial"/>
          <w:sz w:val="28"/>
          <w:lang w:val="en-US"/>
        </w:rPr>
        <w:t xml:space="preserve">LUSK, LUTHER, LUTZ, LYHART, LYLE, LYNAM, LYNCH, LYNE, LYNN, LYTE_OR_LITE, M.RILEY, MABRY, MACGRUGER, MAC_KEELE, MADDEN, MADDOX, MAGER, MAHAN, MAIO, MALLET, MALONE, MANCUS, MANESS, </w:t>
      </w:r>
    </w:p>
    <w:p>
      <w:pPr>
        <w:pStyle w:val="Normal"/>
        <w:rPr>
          <w:rFonts w:ascii="Arial" w:hAnsi="Arial" w:cs="Arial"/>
          <w:sz w:val="28"/>
          <w:lang w:val="en-US"/>
        </w:rPr>
      </w:pPr>
      <w:r>
        <w:rPr>
          <w:rFonts w:cs="Arial" w:ascii="Arial" w:hAnsi="Arial"/>
          <w:sz w:val="28"/>
          <w:lang w:val="en-US"/>
        </w:rPr>
        <w:t xml:space="preserve">Lüte   Mammerow   Mecklenburg   Mehling   Meier   Mennerich   Mewes   Meyer   LUSIGNAN[7], DE LUTEGARESHALE[1], DE LUXEMBOURG[1], DE LYONS[3], DE MACON[1], DE MANDEVILLE[6], DE MAUDUIT[2], DE MAURIENNE[2], DE MEDICIS[4], DE MERCIA[1], DE MERCOEUR[1], DE MOHUN[8], DE </w:t>
      </w:r>
    </w:p>
    <w:p>
      <w:pPr>
        <w:pStyle w:val="Normal"/>
        <w:rPr>
          <w:rFonts w:ascii="Arial" w:hAnsi="Arial" w:cs="Arial"/>
          <w:sz w:val="28"/>
          <w:lang w:val="en-US"/>
        </w:rPr>
      </w:pPr>
      <w:r>
        <w:rPr>
          <w:rFonts w:cs="Arial" w:ascii="Arial" w:hAnsi="Arial"/>
          <w:sz w:val="28"/>
          <w:lang w:val="en-US"/>
        </w:rPr>
        <w:t xml:space="preserve">Möhring   Moller   Müller   Narten   Naumann   Oehlers   Ohde   Oltmann   Ott   Pamprien   Päzman   Penckow   Penschow   Peters   Pfingsten   Poraht   Prigge   </w:t>
      </w:r>
    </w:p>
    <w:p>
      <w:pPr>
        <w:pStyle w:val="Normal"/>
        <w:rPr>
          <w:rFonts w:ascii="Arial" w:hAnsi="Arial" w:cs="Arial"/>
          <w:sz w:val="28"/>
          <w:lang w:val="en-US"/>
        </w:rPr>
      </w:pPr>
      <w:r>
        <w:rPr>
          <w:rFonts w:cs="Arial" w:ascii="Arial" w:hAnsi="Arial"/>
          <w:sz w:val="28"/>
          <w:lang w:val="en-US"/>
        </w:rPr>
        <w:t xml:space="preserve">LUTES, LYNN    MACKELFRISH, MACKLANAN, MAHLER, MATHEWS, MCCAULEY, MCCRACKEN, MCCULLOUGH, MCDOLE, MCGILL, MCINTEE, MCNEIR, MEAD, MELSON, MENGEL, MILES, MILLER, MILLS, MILTON, </w:t>
      </w:r>
    </w:p>
    <w:p>
      <w:pPr>
        <w:pStyle w:val="Normal"/>
        <w:rPr>
          <w:rFonts w:ascii="Arial" w:hAnsi="Arial" w:cs="Arial"/>
          <w:sz w:val="28"/>
          <w:lang w:val="en-US"/>
        </w:rPr>
      </w:pPr>
      <w:r>
        <w:rPr>
          <w:rFonts w:cs="Arial" w:ascii="Arial" w:hAnsi="Arial"/>
          <w:sz w:val="28"/>
          <w:lang w:val="en-US"/>
        </w:rPr>
        <w:t xml:space="preserve">LUTJEN[43], LUTTRELL[6], LYKE[4], LYMAN[1], LYNCH[3], LYON[5], LYTHJOHAN[1]     MACARTHUR[1], MACCARA[1], MACCAREN[1], MACCARTNEY[12], MACCOON[2], MACDONALD[4], MACFARLANE[1], </w:t>
      </w:r>
    </w:p>
    <w:p>
      <w:pPr>
        <w:pStyle w:val="Normal"/>
        <w:rPr>
          <w:rFonts w:ascii="Arial" w:hAnsi="Arial" w:cs="Arial"/>
          <w:sz w:val="28"/>
          <w:lang w:val="en-US"/>
        </w:rPr>
      </w:pPr>
      <w:r>
        <w:rPr>
          <w:rFonts w:cs="Arial" w:ascii="Arial" w:hAnsi="Arial"/>
          <w:sz w:val="28"/>
          <w:lang w:val="en-US"/>
        </w:rPr>
        <w:t xml:space="preserve">LUTZ, LYDIA, LYMAN, LYNCH, LYNN, LYON, LYONS, M, M&amp;F, M-, M., MABIE, MACAULEY, MACDONALD, MACDONNELL, MACE, MACGOWAN, MACINNES, MACINTIRE, MACK, MACKAY, MACKENZIE, MACKINNON, MACKINTOSH, </w:t>
      </w:r>
    </w:p>
    <w:p>
      <w:pPr>
        <w:pStyle w:val="Normal"/>
        <w:rPr>
          <w:rFonts w:ascii="Arial" w:hAnsi="Arial" w:cs="Arial"/>
          <w:sz w:val="28"/>
          <w:lang w:val="en-US"/>
        </w:rPr>
      </w:pPr>
      <w:r>
        <w:rPr>
          <w:rFonts w:cs="Arial" w:ascii="Arial" w:hAnsi="Arial"/>
          <w:sz w:val="28"/>
          <w:lang w:val="en-US"/>
        </w:rPr>
        <w:t xml:space="preserve">Luxembourg (of) (4)   Lyford (1)   Lygon (4)   Lyhart (1)   Lyman (3)   Lyon (36)   Lyons (1)   Mabbett (4)   Mac Art (1)   Mac Earca (1)   MacArthur (6)   MacCaennmor (7)   MacConnell (2)   MacCrinan (2)   MacDavid (4)   MacDonald </w:t>
      </w:r>
    </w:p>
    <w:p>
      <w:pPr>
        <w:pStyle w:val="Normal"/>
        <w:rPr>
          <w:rFonts w:ascii="Arial" w:hAnsi="Arial" w:cs="Arial"/>
          <w:sz w:val="28"/>
          <w:lang w:val="en-US"/>
        </w:rPr>
      </w:pPr>
      <w:r>
        <w:rPr>
          <w:rFonts w:cs="Arial" w:ascii="Arial" w:hAnsi="Arial"/>
          <w:sz w:val="28"/>
          <w:lang w:val="en-US"/>
        </w:rPr>
        <w:t xml:space="preserve">Lyall, Lyle, Lynch, Lyness, Lynett, Lyon   M(a)cLaren, Maas, MacArthur, MacArthur-Onslow, MacArthur?, MacCarter, macCarthaig, MacCarthy, MacCarthy Reagh, macCellachan, macDermot, MacDonald, macDonnchad, MacDougal, </w:t>
      </w:r>
    </w:p>
    <w:p>
      <w:pPr>
        <w:pStyle w:val="Normal"/>
        <w:rPr>
          <w:rFonts w:ascii="Arial" w:hAnsi="Arial" w:cs="Arial"/>
          <w:sz w:val="28"/>
          <w:lang w:val="en-US"/>
        </w:rPr>
      </w:pPr>
      <w:r>
        <w:rPr>
          <w:rFonts w:cs="Arial" w:ascii="Arial" w:hAnsi="Arial"/>
          <w:sz w:val="28"/>
          <w:lang w:val="en-US"/>
        </w:rPr>
        <w:t xml:space="preserve">LYMAN   LYNCH   LYNDE   LYNN   LYON   LYONS   LZIGAR     MACARTHUR   MACCHABÉ   MACDOW   MACE   MACIEL   MACK   MACKS   MACNOE   MADDEN   MADISON   MADSEN   MADSON   MAGEE   MAGIE   MAGILL   </w:t>
      </w:r>
    </w:p>
    <w:p>
      <w:pPr>
        <w:pStyle w:val="Normal"/>
        <w:rPr>
          <w:rFonts w:ascii="Arial" w:hAnsi="Arial" w:cs="Arial"/>
          <w:sz w:val="28"/>
          <w:lang w:val="en-US"/>
        </w:rPr>
      </w:pPr>
      <w:r>
        <w:rPr>
          <w:rFonts w:cs="Arial" w:ascii="Arial" w:hAnsi="Arial"/>
          <w:sz w:val="28"/>
          <w:lang w:val="en-US"/>
        </w:rPr>
        <w:t xml:space="preserve">LYMAN[1], LYN[1], LYNCH[139], LYNN[6], LYON[2], LYONS[5]   MABE[1], MABELTHORPE[1], MACCENNETIC[1], MACDONAL[1], MACDONALD[2], MACE[2], MACEMORE[1], MACGILLEBRIDE[1], MACHALA[2], MACINTOSH[1], </w:t>
      </w:r>
    </w:p>
    <w:p>
      <w:pPr>
        <w:pStyle w:val="Normal"/>
        <w:rPr>
          <w:rFonts w:ascii="Arial" w:hAnsi="Arial" w:cs="Arial"/>
          <w:sz w:val="28"/>
          <w:lang w:val="en-US"/>
        </w:rPr>
      </w:pPr>
      <w:r>
        <w:rPr>
          <w:rFonts w:cs="Arial" w:ascii="Arial" w:hAnsi="Arial"/>
          <w:sz w:val="28"/>
          <w:lang w:val="en-US"/>
        </w:rPr>
        <w:t xml:space="preserve">LYNAM[1], LYNCH[2], LYNDE[2], LYNN[1], LYON[78], LYONS[6], LYSATH[1], LYTE[2]   MABEE[1], MABEN[1], MABRY[4], MAC DICKERSON[1], acEachern MacElmon MacFadyen MacFarlane MacGee MacGillvary MacIntosh MacIsaac MacKay MacKeiver MacKenzie MacKillop MacKinnon MacKintosh MacLauchlan MacLean MacLellan MacLeod MacNeil MacNeill MacPhee </w:t>
      </w:r>
    </w:p>
    <w:p>
      <w:pPr>
        <w:pStyle w:val="Normal"/>
        <w:rPr>
          <w:rFonts w:ascii="Arial" w:hAnsi="Arial" w:cs="Arial"/>
          <w:sz w:val="28"/>
          <w:lang w:val="en-US"/>
        </w:rPr>
      </w:pPr>
      <w:r>
        <w:rPr>
          <w:rFonts w:cs="Arial" w:ascii="Arial" w:hAnsi="Arial"/>
          <w:sz w:val="28"/>
          <w:lang w:val="en-US"/>
        </w:rPr>
        <w:t xml:space="preserve">MACARTHUR[1], MACDONALD[4], MACE[4], MACINNES[1], MACINTIRE[1], </w:t>
      </w:r>
    </w:p>
    <w:p>
      <w:pPr>
        <w:pStyle w:val="Normal"/>
        <w:rPr>
          <w:rFonts w:ascii="Arial" w:hAnsi="Arial" w:cs="Arial"/>
          <w:sz w:val="28"/>
          <w:lang w:val="en-US"/>
        </w:rPr>
      </w:pPr>
      <w:r>
        <w:rPr>
          <w:rFonts w:cs="Arial" w:ascii="Arial" w:hAnsi="Arial"/>
          <w:sz w:val="28"/>
          <w:lang w:val="en-US"/>
        </w:rPr>
        <w:t xml:space="preserve">LYNCH[1], LYNNETT[1], LYON[3], LYSTER[3]   MAALSNAES[1], MACEY[1], MACKEY[1], MACLAUGHLIN[1], MACY[1], MAGLIONE[1], MAHER[1], MAHIEU[6], MAIDSTONE[1], MAINWARING[1], MAINWARRING[1], MALLET[1], </w:t>
      </w:r>
    </w:p>
    <w:p>
      <w:pPr>
        <w:pStyle w:val="Normal"/>
        <w:rPr>
          <w:rFonts w:ascii="Arial" w:hAnsi="Arial" w:cs="Arial"/>
          <w:sz w:val="28"/>
          <w:lang w:val="en-US"/>
        </w:rPr>
      </w:pPr>
      <w:r>
        <w:rPr>
          <w:rFonts w:cs="Arial" w:ascii="Arial" w:hAnsi="Arial"/>
          <w:sz w:val="28"/>
          <w:lang w:val="en-US"/>
        </w:rPr>
        <w:t xml:space="preserve">LYONS WALTON[1], LYTAL[1], LYTLE[5]   M TOULOUSE[1], M.[1], MABERY[1], MABEUS[1], MABLETHORP[1], MABRY[1], MACABOY[1], MACAFFE[1], MACARTY[1], MACCANE[1], MACDOWELL[1], MACFARLAND[1], </w:t>
      </w:r>
    </w:p>
    <w:p>
      <w:pPr>
        <w:pStyle w:val="Normal"/>
        <w:rPr>
          <w:rFonts w:ascii="Arial" w:hAnsi="Arial" w:cs="Arial"/>
          <w:sz w:val="28"/>
          <w:lang w:val="en-US"/>
        </w:rPr>
      </w:pPr>
      <w:r>
        <w:rPr>
          <w:rFonts w:cs="Arial" w:ascii="Arial" w:hAnsi="Arial"/>
          <w:sz w:val="28"/>
          <w:lang w:val="en-US"/>
        </w:rPr>
        <w:t xml:space="preserve">LYONS(2), LYSTER(1), LYTLE(2)    M(1), MABEY(3), MAC_JONES(1), MACALLISTER(1), MACALPINE(28), MACANSH(1), MACAVENTY(1), MACDONALD(1), MACEWAN(1), MACFARLANE(1), MACGIBBON(9), </w:t>
      </w:r>
    </w:p>
    <w:p>
      <w:pPr>
        <w:pStyle w:val="Normal"/>
        <w:rPr>
          <w:rFonts w:ascii="Arial" w:hAnsi="Arial" w:cs="Arial"/>
          <w:sz w:val="28"/>
          <w:lang w:val="en-US"/>
        </w:rPr>
      </w:pPr>
      <w:r>
        <w:rPr>
          <w:rFonts w:cs="Arial" w:ascii="Arial" w:hAnsi="Arial"/>
          <w:sz w:val="28"/>
          <w:lang w:val="en-US"/>
        </w:rPr>
        <w:t xml:space="preserve">M.EYMANN[11], M.FINK[1], M.IMAN[1], M.SCHUMACHER[1], M.STOOKEY[1], M.WADLE[1], MA.BRANDENBURG[1], MAC GUIRE[1], MAC SIRIAND[1], MADER[1], MADISON[1], MAE[1], MAGES[1], MAI[2], MAIER[1], MALCOM[1], </w:t>
      </w:r>
    </w:p>
    <w:p>
      <w:pPr>
        <w:pStyle w:val="Normal"/>
        <w:rPr>
          <w:rFonts w:ascii="Arial" w:hAnsi="Arial" w:cs="Arial"/>
          <w:sz w:val="28"/>
          <w:lang w:val="en-US"/>
        </w:rPr>
      </w:pPr>
      <w:r>
        <w:rPr>
          <w:rFonts w:cs="Arial" w:ascii="Arial" w:hAnsi="Arial"/>
          <w:sz w:val="28"/>
          <w:lang w:val="en-US"/>
        </w:rPr>
        <w:t xml:space="preserve">Maag   Maczuk   Mallender   Malone   Mangano   Martin   Mauch   Mc Ginnis   McEvers McGinley   McGinnis   McIntyre   McKinnon   Meyer   Mileur   Millen   </w:t>
      </w:r>
    </w:p>
    <w:p>
      <w:pPr>
        <w:pStyle w:val="Normal"/>
        <w:rPr>
          <w:rFonts w:ascii="Arial" w:hAnsi="Arial" w:cs="Arial"/>
          <w:sz w:val="28"/>
          <w:lang w:val="en-US"/>
        </w:rPr>
      </w:pPr>
      <w:r>
        <w:rPr>
          <w:rFonts w:cs="Arial" w:ascii="Arial" w:hAnsi="Arial"/>
          <w:sz w:val="28"/>
          <w:lang w:val="en-US"/>
        </w:rPr>
        <w:t xml:space="preserve">MAAHS[8], MAAS[28], MAC HINKLEY[1], MACALLISTER[1], MACARA[1], </w:t>
      </w:r>
    </w:p>
    <w:p>
      <w:pPr>
        <w:pStyle w:val="Normal"/>
        <w:rPr>
          <w:rFonts w:ascii="Arial" w:hAnsi="Arial" w:cs="Arial"/>
          <w:sz w:val="28"/>
          <w:lang w:val="en-US"/>
        </w:rPr>
      </w:pPr>
      <w:r>
        <w:rPr>
          <w:rFonts w:cs="Arial" w:ascii="Arial" w:hAnsi="Arial"/>
          <w:sz w:val="28"/>
          <w:lang w:val="en-US"/>
        </w:rPr>
        <w:t xml:space="preserve">MAAKA[1], MACCORMACK[2], MACGRATH[1], MACKAY-DUFF[1], MACKAY[1], </w:t>
      </w:r>
    </w:p>
    <w:p>
      <w:pPr>
        <w:pStyle w:val="Normal"/>
        <w:rPr>
          <w:rFonts w:ascii="Arial" w:hAnsi="Arial" w:cs="Arial"/>
          <w:sz w:val="28"/>
          <w:lang w:val="en-US"/>
        </w:rPr>
      </w:pPr>
      <w:r>
        <w:rPr>
          <w:rFonts w:cs="Arial" w:ascii="Arial" w:hAnsi="Arial"/>
          <w:sz w:val="28"/>
          <w:lang w:val="en-US"/>
        </w:rPr>
        <w:t xml:space="preserve">MAAS[1], LUXEMBOURG[6], LYDIA[1], LYLES[1], LYMON[1], LYNDON[1], LYNN[1], LYON[4], LYONS[1]    M.SHRADER[1], MABE[1], MACBETH[1], MACCUBBINS[1], MACE[2], MACFARLAND[1], MACHEN[1], MACHTELD[1], </w:t>
      </w:r>
    </w:p>
    <w:p>
      <w:pPr>
        <w:pStyle w:val="Normal"/>
        <w:rPr>
          <w:rFonts w:ascii="Arial" w:hAnsi="Arial" w:cs="Arial"/>
          <w:sz w:val="28"/>
          <w:lang w:val="en-US"/>
        </w:rPr>
      </w:pPr>
      <w:r>
        <w:rPr>
          <w:rFonts w:cs="Arial" w:ascii="Arial" w:hAnsi="Arial"/>
          <w:sz w:val="28"/>
          <w:lang w:val="en-US"/>
        </w:rPr>
        <w:t xml:space="preserve">MABREY, MABRY, MAC HAWES, MAC LAFORCE, MAC LYNN, MAC SHULSE, Lysander Lyset MacDonald MacDougall MacKenley MacKenzie MacKinlay MacKinley MacKinnion MacKinnon MacLean MacLeod Madderford Maggar Magill Mahar Mahoney Mailman Manning Manuge Mapplebeck Marchand Margeson </w:t>
      </w:r>
    </w:p>
    <w:p>
      <w:pPr>
        <w:pStyle w:val="Normal"/>
        <w:rPr>
          <w:rFonts w:ascii="Arial" w:hAnsi="Arial" w:cs="Arial"/>
          <w:sz w:val="28"/>
          <w:lang w:val="en-US"/>
        </w:rPr>
      </w:pPr>
      <w:r>
        <w:rPr>
          <w:rFonts w:cs="Arial" w:ascii="Arial" w:hAnsi="Arial"/>
          <w:sz w:val="28"/>
          <w:lang w:val="en-US"/>
        </w:rPr>
        <w:t xml:space="preserve">MACADANGDANG, MACBRYDE, MACDONALD, MACE, MACK, MACKAY, MACKEY, MACKLIN, MACLIN, MACOMBER, MACPHAIL, MACWITHEY, MACY, </w:t>
      </w:r>
    </w:p>
    <w:p>
      <w:pPr>
        <w:pStyle w:val="Normal"/>
        <w:rPr>
          <w:rFonts w:ascii="Arial" w:hAnsi="Arial" w:cs="Arial"/>
          <w:sz w:val="28"/>
          <w:lang w:val="en-US"/>
        </w:rPr>
      </w:pPr>
      <w:r>
        <w:rPr>
          <w:rFonts w:cs="Arial" w:ascii="Arial" w:hAnsi="Arial"/>
          <w:sz w:val="28"/>
          <w:lang w:val="en-US"/>
        </w:rPr>
        <w:t xml:space="preserve">mac_Gabhran, mac_Gillocher, mac_Mael_Coluim, macAeda, macAilella, Lysander Lyset MacDonald MacDougall MacKenley MacKenzie MacKinlay MacKinley MacKinnion MacKinnon MacLean MacLeod Madderford Maggar Magill Mahar Mahoney Mailman Manning Manuge Mapplebeck Marchand Margeson </w:t>
      </w:r>
    </w:p>
    <w:p>
      <w:pPr>
        <w:pStyle w:val="Normal"/>
        <w:rPr>
          <w:rFonts w:ascii="Arial" w:hAnsi="Arial" w:cs="Arial"/>
          <w:sz w:val="28"/>
          <w:lang w:val="en-US"/>
        </w:rPr>
      </w:pPr>
      <w:r>
        <w:rPr>
          <w:rFonts w:cs="Arial" w:ascii="Arial" w:hAnsi="Arial"/>
          <w:sz w:val="28"/>
          <w:lang w:val="en-US"/>
        </w:rPr>
        <w:t xml:space="preserve">MacAlpin, MacBricc, macCausantin, macCennetig, macCinaeda, macCorcc, macDomangairt, macDomnaill, MacDonald, macDunlainge, macEchdach, </w:t>
      </w:r>
    </w:p>
    <w:p>
      <w:pPr>
        <w:pStyle w:val="Normal"/>
        <w:rPr>
          <w:rFonts w:ascii="Arial" w:hAnsi="Arial" w:cs="Arial"/>
          <w:sz w:val="28"/>
          <w:lang w:val="en-US"/>
        </w:rPr>
      </w:pPr>
      <w:r>
        <w:rPr>
          <w:rFonts w:cs="Arial" w:ascii="Arial" w:hAnsi="Arial"/>
          <w:sz w:val="28"/>
          <w:lang w:val="en-US"/>
        </w:rPr>
        <w:t xml:space="preserve">MACAUTHER[3], MACDONALD[1], MACHHOLZ[1], MACHOLZ[2], MACKERT[1], MADER[12], MADSON[1], MADU[4], MAERTENS[1], MAGEDANZ[1], MAGRUDER[1], MAHNKE[2], MAHRDT[7], MAHROS[1], MAHUTGA[5], </w:t>
      </w:r>
    </w:p>
    <w:p>
      <w:pPr>
        <w:pStyle w:val="Normal"/>
        <w:rPr>
          <w:rFonts w:ascii="Arial" w:hAnsi="Arial" w:cs="Arial"/>
          <w:sz w:val="28"/>
          <w:lang w:val="en-US"/>
        </w:rPr>
      </w:pPr>
      <w:r>
        <w:rPr>
          <w:rFonts w:cs="Arial" w:ascii="Arial" w:hAnsi="Arial"/>
          <w:sz w:val="28"/>
          <w:lang w:val="en-US"/>
        </w:rPr>
        <w:t xml:space="preserve">MACCORMICK[1], MACDONALD[1], MACFARLAND[2], MACHACEK[1], MACHLAN[1], MACINTYRE[1], MACKENZIE[2], MACKEY[1], MACKIE[50], MACLEAN[1], MACY[34], MADDEN[15], MADDOCK[2], MADEN[1], MADRE[1], </w:t>
      </w:r>
    </w:p>
    <w:p>
      <w:pPr>
        <w:pStyle w:val="Normal"/>
        <w:rPr>
          <w:rFonts w:ascii="Arial" w:hAnsi="Arial" w:cs="Arial"/>
          <w:sz w:val="28"/>
          <w:lang w:val="en-US"/>
        </w:rPr>
      </w:pPr>
      <w:r>
        <w:rPr>
          <w:rFonts w:cs="Arial" w:ascii="Arial" w:hAnsi="Arial"/>
          <w:sz w:val="28"/>
          <w:lang w:val="en-US"/>
        </w:rPr>
        <w:t xml:space="preserve">MACDONALD, MACELFRESH, MACK, MACKINNE, MACON, MACQUINAY, MADDUX, MADELGARD, MAH-CHEETA-WOOKEY, MAHAN, MAHSETKY, MAINE, MANNESS, MANNING, MANTON, MAPLES, MARCHETTI, MARGARET, </w:t>
      </w:r>
    </w:p>
    <w:p>
      <w:pPr>
        <w:pStyle w:val="Normal"/>
        <w:rPr>
          <w:rFonts w:ascii="Arial" w:hAnsi="Arial" w:cs="Arial"/>
          <w:sz w:val="28"/>
          <w:lang w:val="en-US"/>
        </w:rPr>
      </w:pPr>
      <w:r>
        <w:rPr>
          <w:rFonts w:cs="Arial" w:ascii="Arial" w:hAnsi="Arial"/>
          <w:sz w:val="28"/>
          <w:lang w:val="en-US"/>
        </w:rPr>
        <w:t xml:space="preserve">MacDougald, MacDougall, MacFarlane, MacGillivray, MacGougan, MacGregor, Machtolf, MacInnis, MacIntyre, MacIsaac, MacKay, MacKendrick, Mackenzie, MacKenzie, MacKey, MacKie, MacKinnon, MacLachlin, MacLaurin, MacLay, </w:t>
      </w:r>
    </w:p>
    <w:p>
      <w:pPr>
        <w:pStyle w:val="Normal"/>
        <w:rPr>
          <w:rFonts w:ascii="Arial" w:hAnsi="Arial" w:cs="Arial"/>
          <w:sz w:val="28"/>
          <w:lang w:val="en-US"/>
        </w:rPr>
      </w:pPr>
      <w:r>
        <w:rPr>
          <w:rFonts w:cs="Arial" w:ascii="Arial" w:hAnsi="Arial"/>
          <w:sz w:val="28"/>
          <w:lang w:val="en-US"/>
        </w:rPr>
        <w:t xml:space="preserve">macFaelain, MacFinn, MacHeth, macLachtnae, macLorcain, macMurchada, MacMurchada, MacMurrough, Macrory, Maddadson, MAGERS, Mainord, MALEDY, MANESS, Manzer, Maples, Mar, Marcum, Margpergen, Marley, </w:t>
      </w:r>
    </w:p>
    <w:p>
      <w:pPr>
        <w:pStyle w:val="Normal"/>
        <w:rPr>
          <w:rFonts w:ascii="Arial" w:hAnsi="Arial" w:cs="Arial"/>
          <w:sz w:val="28"/>
          <w:lang w:val="en-US"/>
        </w:rPr>
      </w:pPr>
      <w:r>
        <w:rPr>
          <w:rFonts w:cs="Arial" w:ascii="Arial" w:hAnsi="Arial"/>
          <w:sz w:val="28"/>
          <w:lang w:val="en-US"/>
        </w:rPr>
        <w:t xml:space="preserve">Lysander Lyset MacDonald MacDougall MacKenley MacKenzie MacKinlay MacKinley MacKinnion MacKinnon MacLean MacLeod Madderford Maggar Magill Mahar Mahoney Mailman Manning Manuge Mapplebeck Marchand Margeson </w:t>
      </w:r>
    </w:p>
    <w:p>
      <w:pPr>
        <w:pStyle w:val="Normal"/>
        <w:rPr>
          <w:rFonts w:ascii="Arial" w:hAnsi="Arial" w:cs="Arial"/>
          <w:sz w:val="28"/>
          <w:lang w:val="en-US"/>
        </w:rPr>
      </w:pPr>
      <w:r>
        <w:rPr>
          <w:rFonts w:cs="Arial" w:ascii="Arial" w:hAnsi="Arial"/>
          <w:sz w:val="28"/>
          <w:lang w:val="en-US"/>
        </w:rPr>
        <w:t xml:space="preserve">MACGREGOR[1], MACK[1], MACKALL[3], MACKANAB[1], MACKAY[8], MACKEY[11], MACKIE[2], MACKRELL[1], MACMILLAN[2], MACNEIL[1], MACON[1], MACPHERSON[1], MACY[8], MADAR[4], MADARA[1], MADCIFF[1], </w:t>
      </w:r>
    </w:p>
    <w:p>
      <w:pPr>
        <w:pStyle w:val="Normal"/>
        <w:rPr>
          <w:rFonts w:ascii="Arial" w:hAnsi="Arial" w:cs="Arial"/>
          <w:sz w:val="28"/>
          <w:lang w:val="en-US"/>
        </w:rPr>
      </w:pPr>
      <w:r>
        <w:rPr>
          <w:rFonts w:cs="Arial" w:ascii="Arial" w:hAnsi="Arial"/>
          <w:sz w:val="28"/>
          <w:lang w:val="en-US"/>
        </w:rPr>
        <w:t xml:space="preserve">MACHEN(1), MACK(1), MACKAY(3), MACKENZIE(1), MACKERELL(5), MACKESON-SANDBCH(1), MACKEY(1), MACKIE(6), MACKRETH(1), MACLAREN(2), MACLEAN(1), MACLEOD(1), MACMAHON(1), MACMILLAN(3), </w:t>
      </w:r>
    </w:p>
    <w:p>
      <w:pPr>
        <w:pStyle w:val="Normal"/>
        <w:rPr>
          <w:rFonts w:ascii="Arial" w:hAnsi="Arial" w:cs="Arial"/>
          <w:sz w:val="28"/>
          <w:lang w:val="en-US"/>
        </w:rPr>
      </w:pPr>
      <w:r>
        <w:rPr>
          <w:rFonts w:cs="Arial" w:ascii="Arial" w:hAnsi="Arial"/>
          <w:sz w:val="28"/>
          <w:lang w:val="en-US"/>
        </w:rPr>
        <w:t xml:space="preserve">Machette, Mack, Mackey, Maddox, Madestard, Maggard, Magie, Maginness, Mahan, Main, Maitelasso, Malerny, Mallery, Malloy, Malosh, Malsey, Maltbie, Mancourt, Maness, Mangold, Manigold, Mann, Manning, Mansfield, Mantel, </w:t>
      </w:r>
    </w:p>
    <w:p>
      <w:pPr>
        <w:pStyle w:val="Normal"/>
        <w:rPr>
          <w:rFonts w:ascii="Arial" w:hAnsi="Arial" w:cs="Arial"/>
          <w:sz w:val="28"/>
          <w:lang w:val="en-US"/>
        </w:rPr>
      </w:pPr>
      <w:r>
        <w:rPr>
          <w:rFonts w:cs="Arial" w:ascii="Arial" w:hAnsi="Arial"/>
          <w:sz w:val="28"/>
          <w:lang w:val="en-US"/>
        </w:rPr>
        <w:t xml:space="preserve">MACINTYRE[1], MACKAYE[1], MACKENZIE[1], MACKINNON[1], MACLAREN[3], MACLEAN[2], MACMILLAN[1], MACOMBER[1], MAHER[1], MAKIN[1], MALCOLM[1], MALLETT[1], MALLOW[5], MALONE[2], MALWITZ[1], </w:t>
      </w:r>
    </w:p>
    <w:p>
      <w:pPr>
        <w:pStyle w:val="Normal"/>
        <w:rPr>
          <w:rFonts w:ascii="Arial" w:hAnsi="Arial" w:cs="Arial"/>
          <w:sz w:val="28"/>
          <w:lang w:val="en-US"/>
        </w:rPr>
      </w:pPr>
      <w:r>
        <w:rPr>
          <w:rFonts w:cs="Arial" w:ascii="Arial" w:hAnsi="Arial"/>
          <w:sz w:val="28"/>
          <w:lang w:val="en-US"/>
        </w:rPr>
        <w:t xml:space="preserve">MacIvor MacKay MacKenna MacKenzie MacKillop MacLean MacLeod MacPhail MacPhee MacPherson MacRae Madill Major Malaidack Manchester Manchion Manning Mark Marshall Martell Martin Mataija Matheson Maylan McBride </w:t>
      </w:r>
    </w:p>
    <w:p>
      <w:pPr>
        <w:pStyle w:val="Normal"/>
        <w:rPr>
          <w:rFonts w:ascii="Arial" w:hAnsi="Arial" w:cs="Arial"/>
          <w:sz w:val="28"/>
          <w:lang w:val="en-US"/>
        </w:rPr>
      </w:pPr>
      <w:r>
        <w:rPr>
          <w:rFonts w:cs="Arial" w:ascii="Arial" w:hAnsi="Arial"/>
          <w:sz w:val="28"/>
          <w:lang w:val="en-US"/>
        </w:rPr>
        <w:t xml:space="preserve">MACK[2], MACKEY[1], MACKMOLLEN[1], MACON[2], MACOONE[1], MADDEN[1], MADDING[1], MADDIX[1], MADDOUX[7], MADDOX[2], </w:t>
      </w:r>
    </w:p>
    <w:p>
      <w:pPr>
        <w:pStyle w:val="Normal"/>
        <w:rPr>
          <w:rFonts w:ascii="Arial" w:hAnsi="Arial" w:cs="Arial"/>
          <w:sz w:val="28"/>
          <w:lang w:val="en-US"/>
        </w:rPr>
      </w:pPr>
      <w:r>
        <w:rPr>
          <w:rFonts w:cs="Arial" w:ascii="Arial" w:hAnsi="Arial"/>
          <w:sz w:val="28"/>
          <w:lang w:val="en-US"/>
        </w:rPr>
        <w:t xml:space="preserve">MACK[23], MACKENZIE[10], MACKEY[3], MACKIE[18], MACKLIN[1], MACLOUD[1], MACNALLY[1], MACPHERSON[1], MACUMBER[1], MADDOX[4], MAE[2], MAEYRS[1], MAGDALENA[1], MAGEE[1], MAGGIONI[1], MAGIE[20], </w:t>
      </w:r>
    </w:p>
    <w:p>
      <w:pPr>
        <w:pStyle w:val="TextBody"/>
        <w:rPr/>
      </w:pPr>
      <w:r>
        <w:rPr/>
        <w:t xml:space="preserve">MACKALL[1], MACKENNETH[1], MACKIE[1], MACLKEL[6], MACMUNN[1], MACMURROUGH[3], MACON[2], MACRORY[3], MACY[1], MADANNSDOTTIR[1], MADDEN[1], MADDING[1], MADDOX[28], </w:t>
      </w:r>
    </w:p>
    <w:p>
      <w:pPr>
        <w:pStyle w:val="Normal"/>
        <w:rPr>
          <w:rFonts w:ascii="Arial" w:hAnsi="Arial" w:cs="Arial"/>
          <w:sz w:val="28"/>
          <w:lang w:val="en-US"/>
        </w:rPr>
      </w:pPr>
      <w:r>
        <w:rPr>
          <w:rFonts w:cs="Arial" w:ascii="Arial" w:hAnsi="Arial"/>
          <w:sz w:val="28"/>
          <w:lang w:val="en-US"/>
        </w:rPr>
        <w:t xml:space="preserve">MACKALL[1], MACM-LLAN[5], MACMILLAN[1], MADDEN[2], MADGE[1], MADRID[1], MAGBY[2], MAGRUDER[6], MAHANY[1], MAINER[19], MAJORS[1], MALLARD[10], MALLORY[2], MALONE[1], MALPHUS[1], MANN[3], </w:t>
      </w:r>
    </w:p>
    <w:p>
      <w:pPr>
        <w:pStyle w:val="Normal"/>
        <w:rPr>
          <w:rFonts w:ascii="Arial" w:hAnsi="Arial" w:cs="Arial"/>
          <w:sz w:val="28"/>
          <w:lang w:val="en-US"/>
        </w:rPr>
      </w:pPr>
      <w:r>
        <w:rPr>
          <w:rFonts w:cs="Arial" w:ascii="Arial" w:hAnsi="Arial"/>
          <w:sz w:val="28"/>
          <w:lang w:val="en-US"/>
        </w:rPr>
        <w:t xml:space="preserve">Mackey(1), Maffet(1), Mailaith(1), Main(2), Maine(2), Maloney(1), Mangin(1), Mason(1), Masone(1), Mastridge(1), Masucci(1), Mathews(2), Mathis(1), Mato(1), McAffee(1), McCusker(1), McElroy(5), McKinnon(6), McKirby(1), McMackin(5), </w:t>
      </w:r>
    </w:p>
    <w:p>
      <w:pPr>
        <w:pStyle w:val="Normal"/>
        <w:rPr>
          <w:rFonts w:ascii="Arial" w:hAnsi="Arial" w:cs="Arial"/>
          <w:sz w:val="28"/>
          <w:lang w:val="en-US"/>
        </w:rPr>
      </w:pPr>
      <w:r>
        <w:rPr>
          <w:rFonts w:cs="Arial" w:ascii="Arial" w:hAnsi="Arial"/>
          <w:sz w:val="28"/>
          <w:lang w:val="en-US"/>
        </w:rPr>
        <w:t xml:space="preserve">MACKINNON[3], MACLURE[3], MAHER[2], MAHUNGA[4], MAHUTA[1], MAIN[1], MAKETU[1], MALE[10], MALINS[1], MANDERSON[5], MANHIRE[5], MANIAPOTO[2], MANN[50], MAOUNTAIN[1], MAPLESDEN[4], MAPLETOFT[9], </w:t>
      </w:r>
    </w:p>
    <w:p>
      <w:pPr>
        <w:pStyle w:val="Normal"/>
        <w:rPr>
          <w:rFonts w:ascii="Arial" w:hAnsi="Arial" w:cs="Arial"/>
          <w:sz w:val="28"/>
          <w:lang w:val="en-US"/>
        </w:rPr>
      </w:pPr>
      <w:r>
        <w:rPr>
          <w:rFonts w:cs="Arial" w:ascii="Arial" w:hAnsi="Arial"/>
          <w:sz w:val="28"/>
          <w:lang w:val="en-US"/>
        </w:rPr>
        <w:t xml:space="preserve">MacPherson MacQuarrie MacSwain MacVay Mack Mader Magno Maheu Maimbourg Majeau Malcolm Manderson Manicome Manning Mansuetto Marchese Marcy Marr Marsh Marshall Marston Martell Martin Martini Mathers </w:t>
      </w:r>
    </w:p>
    <w:p>
      <w:pPr>
        <w:pStyle w:val="Normal"/>
        <w:rPr>
          <w:rFonts w:ascii="Arial" w:hAnsi="Arial" w:cs="Arial"/>
          <w:sz w:val="28"/>
          <w:lang w:val="en-US"/>
        </w:rPr>
      </w:pPr>
      <w:r>
        <w:rPr>
          <w:rFonts w:cs="Arial" w:ascii="Arial" w:hAnsi="Arial"/>
          <w:sz w:val="28"/>
          <w:lang w:val="en-US"/>
        </w:rPr>
        <w:t xml:space="preserve">MACLAURY, MACLOON, MACMARTIN, MADDEN, MADDOX, MADELINE, MADILL, MADISON, MADSEN, MAE, MAGDALENA, MAGEE, MAGON, MAHARY, MAHON, MAIER, MAIN, MAITHIEU, MAJOR, MALCOLM, </w:t>
      </w:r>
    </w:p>
    <w:p>
      <w:pPr>
        <w:pStyle w:val="Normal"/>
        <w:rPr>
          <w:rFonts w:ascii="Arial" w:hAnsi="Arial" w:cs="Arial"/>
          <w:sz w:val="28"/>
          <w:lang w:val="en-US"/>
        </w:rPr>
      </w:pPr>
      <w:r>
        <w:rPr>
          <w:rFonts w:cs="Arial" w:ascii="Arial" w:hAnsi="Arial"/>
          <w:sz w:val="28"/>
          <w:lang w:val="en-US"/>
        </w:rPr>
        <w:t xml:space="preserve">MacLay??, Maclean, MacLean, MacLeay, MacLellan, MacLellan?, MacLeod, MacMillan, MacNaughton, MacNeill, MacPhail, MacPherson, MacRae, MacRain, macSaerbrethach, MacWilliams, Macy, Madden, Maggard, Magness, Mahoney, </w:t>
      </w:r>
    </w:p>
    <w:p>
      <w:pPr>
        <w:pStyle w:val="Normal"/>
        <w:rPr>
          <w:rFonts w:ascii="Arial" w:hAnsi="Arial" w:cs="Arial"/>
          <w:sz w:val="28"/>
          <w:lang w:val="en-US"/>
        </w:rPr>
      </w:pPr>
      <w:r>
        <w:rPr>
          <w:rFonts w:cs="Arial" w:ascii="Arial" w:hAnsi="Arial"/>
          <w:sz w:val="28"/>
          <w:lang w:val="en-US"/>
        </w:rPr>
        <w:t xml:space="preserve">MACMURROUGH[1], MAE[1], MAGDALENA[2], MAINWARING[1], MAIR[1], MAKINS[1], MALINDA[1], MALSEED[1], MANBECK[1], MANERS[1], MANGLE[1], MANLET[1], MANN[2], MAPLES[1], MARCHAND[1], MARGARET[2], MARGE[1], </w:t>
      </w:r>
    </w:p>
    <w:p>
      <w:pPr>
        <w:pStyle w:val="Normal"/>
        <w:rPr>
          <w:rFonts w:ascii="Arial" w:hAnsi="Arial" w:cs="Arial"/>
          <w:sz w:val="28"/>
          <w:lang w:val="en-US"/>
        </w:rPr>
      </w:pPr>
      <w:r>
        <w:rPr>
          <w:rFonts w:cs="Arial" w:ascii="Arial" w:hAnsi="Arial"/>
          <w:sz w:val="28"/>
          <w:lang w:val="en-US"/>
        </w:rPr>
        <w:t xml:space="preserve">MACNEECE(3), MACNEIL(1), MACPHERSON(3), MADDOX(1), MADEN(4), MADIN(2), MADSEN(1), MAETZOLD(2), MAGILL(4), MAGNER(1), MAHAN(1), McAuley McBurnie McCallum McClarey McCormick McCray McCready </w:t>
      </w:r>
    </w:p>
    <w:p>
      <w:pPr>
        <w:pStyle w:val="Normal"/>
        <w:rPr>
          <w:rFonts w:ascii="Arial" w:hAnsi="Arial" w:cs="Arial"/>
          <w:sz w:val="28"/>
          <w:lang w:val="en-US"/>
        </w:rPr>
      </w:pPr>
      <w:r>
        <w:rPr>
          <w:rFonts w:cs="Arial" w:ascii="Arial" w:hAnsi="Arial"/>
          <w:sz w:val="28"/>
          <w:lang w:val="en-US"/>
        </w:rPr>
        <w:t xml:space="preserve">MADDEN, MADDOX, MADDUX, MADISON, MADRIGAL, MADSEN, MAE, MAERTENS, MAGANA, MAGERS, MAGILL, MAGNER, MAGNUSON, MAGNUSSON, MAHAN, MAHEY, MAHL, MAHLOCH, MAHONEY, MAHONIE, </w:t>
      </w:r>
    </w:p>
    <w:p>
      <w:pPr>
        <w:pStyle w:val="Normal"/>
        <w:rPr>
          <w:rFonts w:ascii="Arial" w:hAnsi="Arial" w:cs="Arial"/>
          <w:sz w:val="28"/>
          <w:lang w:val="en-US"/>
        </w:rPr>
      </w:pPr>
      <w:r>
        <w:rPr>
          <w:rFonts w:cs="Arial" w:ascii="Arial" w:hAnsi="Arial"/>
          <w:sz w:val="28"/>
          <w:lang w:val="en-US"/>
        </w:rPr>
        <w:t xml:space="preserve">MAHAR(1), MAHATRY(1), MAHER(10), MAHN(7), MAHON(1), MAHY(4), </w:t>
      </w:r>
    </w:p>
    <w:p>
      <w:pPr>
        <w:pStyle w:val="Normal"/>
        <w:rPr>
          <w:rFonts w:ascii="Arial" w:hAnsi="Arial" w:cs="Arial"/>
          <w:sz w:val="28"/>
          <w:lang w:val="en-US"/>
        </w:rPr>
      </w:pPr>
      <w:r>
        <w:rPr>
          <w:rFonts w:cs="Arial" w:ascii="Arial" w:hAnsi="Arial"/>
          <w:sz w:val="28"/>
          <w:lang w:val="en-US"/>
        </w:rPr>
        <w:t xml:space="preserve">MacVicar Madore Magee Makara Manard Manikowski Manning Marchbank Marks Marshall Martell Mason Matheson Mattatall Matthews Mawhinney Mayo McAloney MADDEN[3], MADDOCK[23], MADDOCKS[1], MADDOX[4], MADEIRA[1], MADISON[1], MAGEE[3], MAGGARD[1], MAGGART[2], MAGILL[1], MAGNESS[1], MAGRUDER[8], MAGUIRE[2], MAHAN[1], MAHANEY[2], </w:t>
      </w:r>
    </w:p>
    <w:p>
      <w:pPr>
        <w:pStyle w:val="Normal"/>
        <w:rPr>
          <w:rFonts w:ascii="Arial" w:hAnsi="Arial" w:cs="Arial"/>
          <w:sz w:val="28"/>
          <w:lang w:val="en-US"/>
        </w:rPr>
      </w:pPr>
      <w:r>
        <w:rPr>
          <w:rFonts w:cs="Arial" w:ascii="Arial" w:hAnsi="Arial"/>
          <w:sz w:val="28"/>
          <w:lang w:val="en-US"/>
        </w:rPr>
        <w:t xml:space="preserve">MADDIN, MADDOX, MAGID, MAHONEY, MAINOR, MAJOR, MALLETT, MALLOY, MANN, MANTOOTH, MANUEL, MARSH, MARTINEZ, MARTIN, MASON, MATHEWS, MATHIS, MATTHEWS, MAURY, MAXWELL, </w:t>
      </w:r>
    </w:p>
    <w:p>
      <w:pPr>
        <w:pStyle w:val="Normal"/>
        <w:rPr>
          <w:rFonts w:ascii="Arial" w:hAnsi="Arial" w:cs="Arial"/>
          <w:sz w:val="28"/>
          <w:lang w:val="en-US"/>
        </w:rPr>
      </w:pPr>
      <w:r>
        <w:rPr>
          <w:rFonts w:cs="Arial" w:ascii="Arial" w:hAnsi="Arial"/>
          <w:sz w:val="28"/>
          <w:lang w:val="en-US"/>
        </w:rPr>
        <w:t xml:space="preserve">MADDRON[1], MADOG[12], MADSEN[1], MAENYRCH[2], MAER[2], MAGET[1], MAGGARD[2], MAGIN[1], MAGNUS[2], MAHONEY[8], MAINWARING[1], </w:t>
      </w:r>
    </w:p>
    <w:p>
      <w:pPr>
        <w:pStyle w:val="Normal"/>
        <w:rPr>
          <w:rFonts w:ascii="Arial" w:hAnsi="Arial" w:cs="Arial"/>
          <w:sz w:val="28"/>
          <w:lang w:val="en-US"/>
        </w:rPr>
      </w:pPr>
      <w:r>
        <w:rPr>
          <w:rFonts w:cs="Arial" w:ascii="Arial" w:hAnsi="Arial"/>
          <w:sz w:val="28"/>
          <w:lang w:val="en-US"/>
        </w:rPr>
        <w:t xml:space="preserve">MADELGARD[1], MADEN[1], MADON[6], MADSEN[1], MADY[1], MAGBEE[1], MAGI[1], MAGILL[1], MAGNESS[2], MAGNUM[1], MAGNUS[1], MAHAN[5], MAHANT[1], MAHATHA[1], MAHER[1], MAHONEY[1], MAIDEN[1], MAIN[3], </w:t>
      </w:r>
    </w:p>
    <w:p>
      <w:pPr>
        <w:pStyle w:val="Normal"/>
        <w:rPr>
          <w:rFonts w:ascii="Arial" w:hAnsi="Arial" w:cs="Arial"/>
          <w:sz w:val="28"/>
          <w:lang w:val="en-US"/>
        </w:rPr>
      </w:pPr>
      <w:r>
        <w:rPr>
          <w:rFonts w:cs="Arial" w:ascii="Arial" w:hAnsi="Arial"/>
          <w:sz w:val="28"/>
          <w:lang w:val="en-US"/>
        </w:rPr>
        <w:t xml:space="preserve">MADERTZ, MANTOR, MARSHALEK, MARSICO, MARTIN, MASTERS, MATHIS, MATISICK, MATTHEWS, MAUERMANN, MAULDIN, MAXSTATT, MCALLISTER, MCCABE, MCCAUGHEY, MCGINNIS, MCGUKIN, MCKELDOR, MCKENNY, </w:t>
      </w:r>
    </w:p>
    <w:p>
      <w:pPr>
        <w:pStyle w:val="Normal"/>
        <w:rPr>
          <w:rFonts w:ascii="Arial" w:hAnsi="Arial" w:cs="Arial"/>
          <w:sz w:val="28"/>
          <w:lang w:val="en-US"/>
        </w:rPr>
      </w:pPr>
      <w:r>
        <w:rPr>
          <w:rFonts w:cs="Arial" w:ascii="Arial" w:hAnsi="Arial"/>
          <w:sz w:val="28"/>
          <w:lang w:val="en-US"/>
        </w:rPr>
        <w:t xml:space="preserve">MADOLE[3], MADSEN[1], MAGEE[3], MAGNUS[1], MAHIER[1], MAILHOT[3], MAINETTI[1], MAISEL[1], MAKEPEACE[2], MAKIN[1], MALCOLM[5], MALEHORN[1], MALIN[1], MALLARD[1], MALLET[1], MALLETT[1], </w:t>
      </w:r>
    </w:p>
    <w:p>
      <w:pPr>
        <w:pStyle w:val="Normal"/>
        <w:rPr>
          <w:rFonts w:ascii="Arial" w:hAnsi="Arial" w:cs="Arial"/>
          <w:sz w:val="28"/>
          <w:lang w:val="en-US"/>
        </w:rPr>
      </w:pPr>
      <w:r>
        <w:rPr>
          <w:rFonts w:cs="Arial" w:ascii="Arial" w:hAnsi="Arial"/>
          <w:sz w:val="28"/>
          <w:lang w:val="en-US"/>
        </w:rPr>
        <w:t xml:space="preserve">Maeyer de Pooter Deblois Deed Despres Deveau Devereux Dewitt Dickey Dill Dixon Dixson Doane Dodge Dodson Doherty Dold Dooley Dorkendoff Dorr Doss Doucette Dougherty Douglas Dow Doyle Draper Drew Drisco Drybread Duff Duffy </w:t>
      </w:r>
    </w:p>
    <w:p>
      <w:pPr>
        <w:pStyle w:val="Normal"/>
        <w:rPr>
          <w:rFonts w:ascii="Arial" w:hAnsi="Arial" w:cs="Arial"/>
          <w:sz w:val="28"/>
          <w:lang w:val="en-US"/>
        </w:rPr>
      </w:pPr>
      <w:r>
        <w:rPr>
          <w:rFonts w:cs="Arial" w:ascii="Arial" w:hAnsi="Arial"/>
          <w:sz w:val="28"/>
          <w:lang w:val="en-US"/>
        </w:rPr>
        <w:t xml:space="preserve">MAGILL[7], MAGNESS[1], MAGNUS[2], MAGNUSON[1], MAGUIRE[3], MAHAN[1], MAHIER[1], MAHIEUX[1], MAHLON[1], MAHON[4], MAHURIN[1], MAIER ?[1], MAILLER[2], MAINES[1], MAINS[1], MAKEPEACE[1], MAKER[1], </w:t>
      </w:r>
    </w:p>
    <w:p>
      <w:pPr>
        <w:pStyle w:val="Normal"/>
        <w:rPr>
          <w:rFonts w:ascii="Arial" w:hAnsi="Arial" w:cs="Arial"/>
          <w:sz w:val="28"/>
          <w:lang w:val="en-US"/>
        </w:rPr>
      </w:pPr>
      <w:r>
        <w:rPr>
          <w:rFonts w:cs="Arial" w:ascii="Arial" w:hAnsi="Arial"/>
          <w:sz w:val="28"/>
          <w:lang w:val="en-US"/>
        </w:rPr>
        <w:t xml:space="preserve">MacLean MacLeod MacMillan MacNevin MacPherson MacRae Mace Maillet Maillett Maloney Mann Manning Mansfield Mansury Manuge Manwaring Map Marjanovich Marks Marrifield Marshall Martin Martinez Mason Matheson Mattern </w:t>
      </w:r>
    </w:p>
    <w:p>
      <w:pPr>
        <w:pStyle w:val="Normal"/>
        <w:rPr>
          <w:rFonts w:ascii="Arial" w:hAnsi="Arial" w:cs="Arial"/>
          <w:sz w:val="28"/>
          <w:lang w:val="en-US"/>
        </w:rPr>
      </w:pPr>
      <w:r>
        <w:rPr>
          <w:rFonts w:cs="Arial" w:ascii="Arial" w:hAnsi="Arial"/>
          <w:sz w:val="28"/>
          <w:lang w:val="en-US"/>
        </w:rPr>
        <w:t xml:space="preserve">MAGINNESS   MAGLOTT   MAGRANNIS   MAHAVIER   MAHONEY   MAIGRET   MAILLOT   MAILLOUX   MAJOR   MAKUCH   MALDONADO   MALLORY   MALONEY   MALSAM   MALTBIE   MANGAM   MANGOLD   MANGULABNAN </w:t>
      </w:r>
    </w:p>
    <w:p>
      <w:pPr>
        <w:pStyle w:val="Normal"/>
        <w:rPr>
          <w:rFonts w:ascii="Arial" w:hAnsi="Arial" w:cs="Arial"/>
          <w:sz w:val="28"/>
          <w:lang w:val="en-US"/>
        </w:rPr>
      </w:pPr>
      <w:r>
        <w:rPr>
          <w:rFonts w:cs="Arial" w:ascii="Arial" w:hAnsi="Arial"/>
          <w:sz w:val="28"/>
          <w:lang w:val="en-US"/>
        </w:rPr>
        <w:t xml:space="preserve">Magness (1)   Magnus (2)   Magnusson (1)   Magray (2)   Maguire (1)   Mahieu (3)   Mahon (1)   Main (1)   Maine (5)   Maine (of) (2)   Maingoval (1)   Maintenon (1)   Makepeace (2)   Malcolm (1)   Mallory (10)   Maloney (6)   Malory (2)   Maltravers </w:t>
      </w:r>
    </w:p>
    <w:p>
      <w:pPr>
        <w:pStyle w:val="Normal"/>
        <w:rPr>
          <w:rFonts w:ascii="Arial" w:hAnsi="Arial" w:cs="Arial"/>
          <w:sz w:val="28"/>
          <w:lang w:val="en-US"/>
        </w:rPr>
      </w:pPr>
      <w:r>
        <w:rPr>
          <w:rFonts w:cs="Arial" w:ascii="Arial" w:hAnsi="Arial"/>
          <w:sz w:val="28"/>
          <w:lang w:val="en-US"/>
        </w:rPr>
        <w:t xml:space="preserve">MALSNES[1], MANLEY[1], MANN[1], MANORD[1], MANSTON[1], MAPLISDEN[1], MARA[1], MARDAY[1], MARGATES[2], MARGERY[1], MARKERNESS[1], MARKHAM[1], MARKUSDATTER[2], MARSH[44], </w:t>
      </w:r>
    </w:p>
    <w:p>
      <w:pPr>
        <w:pStyle w:val="Normal"/>
        <w:rPr>
          <w:rFonts w:ascii="Arial" w:hAnsi="Arial" w:cs="Arial"/>
          <w:sz w:val="28"/>
          <w:lang w:val="en-US"/>
        </w:rPr>
      </w:pPr>
      <w:r>
        <w:rPr>
          <w:rFonts w:cs="Arial" w:ascii="Arial" w:hAnsi="Arial"/>
          <w:sz w:val="28"/>
          <w:lang w:val="en-US"/>
        </w:rPr>
        <w:t xml:space="preserve">MAGUIRE, MAIR, MCBRIEN, MCCABE, MCENALY, MCMURRAY (MACMURRAY), MEALE (MEAL ?), MESSIAH, MORRISON (INGLIS ?), MORTIMER, MURPHY, MYERS, NANCE, NASI, NECARVIS, NEILD, NEO, </w:t>
      </w:r>
    </w:p>
    <w:p>
      <w:pPr>
        <w:pStyle w:val="Normal"/>
        <w:rPr>
          <w:rFonts w:ascii="Arial" w:hAnsi="Arial" w:cs="Arial"/>
          <w:sz w:val="28"/>
          <w:lang w:val="en-US"/>
        </w:rPr>
      </w:pPr>
      <w:r>
        <w:rPr>
          <w:rFonts w:cs="Arial" w:ascii="Arial" w:hAnsi="Arial"/>
          <w:sz w:val="28"/>
          <w:lang w:val="en-US"/>
        </w:rPr>
        <w:t xml:space="preserve">MAHOFF[3], MAHON[1], MAHONEY[1], MAIER[2], MAINS[3], MAINWARING[1], MAIRS[1], MAJERS[1], MAJOR[4], MAKEE[1], MAKEEVER[1], MAKIN[2], MAKOVER[1], MALCOMB[1], MALCUIT[1], MALDEN[1], MALET[7], MALKA[5], </w:t>
      </w:r>
    </w:p>
    <w:p>
      <w:pPr>
        <w:pStyle w:val="Normal"/>
        <w:rPr>
          <w:rFonts w:ascii="Arial" w:hAnsi="Arial" w:cs="Arial"/>
          <w:sz w:val="28"/>
          <w:lang w:val="en-US"/>
        </w:rPr>
      </w:pPr>
      <w:r>
        <w:rPr>
          <w:rFonts w:cs="Arial" w:ascii="Arial" w:hAnsi="Arial"/>
          <w:sz w:val="28"/>
          <w:lang w:val="en-US"/>
        </w:rPr>
        <w:t xml:space="preserve">MAHONEY, MALONEY, MANNIX, MANZO, MARCHETTI, MARINELLI, MARTINO, MATEYKA, MAZZA, MCCAFFERTY, MCCANN, MCDERMOTT, MCDONALD, MCKELVEY, MCLAUGHLIN, MCMAHON, MEEHAN, MEGAN, </w:t>
      </w:r>
    </w:p>
    <w:p>
      <w:pPr>
        <w:pStyle w:val="Normal"/>
        <w:rPr>
          <w:rFonts w:ascii="Arial" w:hAnsi="Arial" w:cs="Arial"/>
          <w:sz w:val="28"/>
          <w:lang w:val="en-US"/>
        </w:rPr>
      </w:pPr>
      <w:r>
        <w:rPr>
          <w:rFonts w:cs="Arial" w:ascii="Arial" w:hAnsi="Arial"/>
          <w:sz w:val="28"/>
          <w:lang w:val="en-US"/>
        </w:rPr>
        <w:t xml:space="preserve">MAHONEY[1], MAINER[1], MAJESKE[1], MAJOR[1], MAKEMSON[2], MALDINER[1], MALLORY[1], MALONE[2], MALONEY[1], MALSBARY[2], MALSON[1], MALTBY[2], MANARY[1], MANCHESTER[4], MANKE[1], </w:t>
      </w:r>
    </w:p>
    <w:p>
      <w:pPr>
        <w:pStyle w:val="Normal"/>
        <w:rPr>
          <w:rFonts w:ascii="Arial" w:hAnsi="Arial" w:cs="Arial"/>
          <w:sz w:val="28"/>
          <w:lang w:val="en-US"/>
        </w:rPr>
      </w:pPr>
      <w:r>
        <w:rPr>
          <w:rFonts w:cs="Arial" w:ascii="Arial" w:hAnsi="Arial"/>
          <w:sz w:val="28"/>
          <w:lang w:val="en-US"/>
        </w:rPr>
        <w:t xml:space="preserve">MAHORNEY, MAHURON, MAIDEL, MAILANDER, MAILE, MAIN, MAISEL, MAJOR, MAJORS, MAJORY, MAK, MAKENSON, MALBRY, MALCOLM, MALDON, MALDONADO, MALEK, MALEN, MALEY, MALICOAT, MALLARD, </w:t>
      </w:r>
    </w:p>
    <w:p>
      <w:pPr>
        <w:pStyle w:val="Normal"/>
        <w:rPr>
          <w:rFonts w:ascii="Arial" w:hAnsi="Arial" w:cs="Arial"/>
          <w:sz w:val="28"/>
          <w:lang w:val="en-US"/>
        </w:rPr>
      </w:pPr>
      <w:r>
        <w:rPr>
          <w:rFonts w:cs="Arial" w:ascii="Arial" w:hAnsi="Arial"/>
          <w:sz w:val="28"/>
          <w:lang w:val="en-US"/>
        </w:rPr>
        <w:t xml:space="preserve">MAIDEN(5), MAINPRIZE(1), MAIR(1), MAIS(6), MAJORS(1), MAKEPEACE(1), MAKIN(4), MALCOLM(5), MALLINSON(3), MALLOCK(7), MALPAS(1), MALTBY(6), MANLEY(1), MANLY(1), MANN(1), MANNERS(4), MANNING(9), </w:t>
      </w:r>
    </w:p>
    <w:p>
      <w:pPr>
        <w:pStyle w:val="Normal"/>
        <w:rPr>
          <w:rFonts w:ascii="Arial" w:hAnsi="Arial" w:cs="Arial"/>
          <w:sz w:val="28"/>
          <w:lang w:val="en-US"/>
        </w:rPr>
      </w:pPr>
      <w:r>
        <w:rPr>
          <w:rFonts w:cs="Arial" w:ascii="Arial" w:hAnsi="Arial"/>
          <w:sz w:val="28"/>
          <w:lang w:val="en-US"/>
        </w:rPr>
        <w:t xml:space="preserve">MAIERS[1], MALESHA[1], MALIN[1], MALM[3], MALOW[2], MALOY[1], MANIS[1], MANNIX[1], MANTHEY[1], MANWARING[1], MARESH[1], MARGRAF[1], MARK[1], MARKEN[4], MARKER[6], MARQUARDT[4], MARR[1], MARRS[1], </w:t>
      </w:r>
    </w:p>
    <w:p>
      <w:pPr>
        <w:pStyle w:val="Normal"/>
        <w:rPr>
          <w:rFonts w:ascii="Arial" w:hAnsi="Arial" w:cs="Arial"/>
          <w:sz w:val="28"/>
          <w:lang w:val="en-US"/>
        </w:rPr>
      </w:pPr>
      <w:r>
        <w:rPr>
          <w:rFonts w:cs="Arial" w:ascii="Arial" w:hAnsi="Arial"/>
          <w:sz w:val="28"/>
          <w:lang w:val="en-US"/>
        </w:rPr>
        <w:t xml:space="preserve">Mailer, Mains, Maioan, Mairs, Maitland, Makin, Makuk, Malcolm, Malcom, Maloney, Maltby, Maltman, Maluta, Mancil, Mandary, Mangan, Mango, Manion, Mann, Manson, Marais, Markam, Marr, Marsden, Marsh, Marshal, Marshall, </w:t>
      </w:r>
    </w:p>
    <w:p>
      <w:pPr>
        <w:pStyle w:val="Normal"/>
        <w:rPr>
          <w:rFonts w:ascii="Arial" w:hAnsi="Arial" w:cs="Arial"/>
          <w:sz w:val="28"/>
          <w:lang w:val="en-US"/>
        </w:rPr>
      </w:pPr>
      <w:r>
        <w:rPr>
          <w:rFonts w:cs="Arial" w:ascii="Arial" w:hAnsi="Arial"/>
          <w:sz w:val="28"/>
          <w:lang w:val="en-US"/>
        </w:rPr>
        <w:t xml:space="preserve">MAINE[1], MAINWARING[2], MAISCH[2], MAJOR[7], MAKROPOULOS[2], MALCOLM[2], MALDRED[1], MALEBRISSE[1], MALEK[3], MALET[2], MALISSAECK[1], MALLARD[1], MALLERBE[1], MALLEY[1], MALLORY[1], </w:t>
      </w:r>
    </w:p>
    <w:p>
      <w:pPr>
        <w:pStyle w:val="Normal"/>
        <w:rPr>
          <w:rFonts w:ascii="Arial" w:hAnsi="Arial" w:cs="Arial"/>
          <w:sz w:val="28"/>
          <w:lang w:val="en-US"/>
        </w:rPr>
      </w:pPr>
      <w:r>
        <w:rPr>
          <w:rFonts w:cs="Arial" w:ascii="Arial" w:hAnsi="Arial"/>
          <w:sz w:val="28"/>
          <w:lang w:val="en-US"/>
        </w:rPr>
        <w:t xml:space="preserve">MAIZEY[1], MALCOLM[1], MALEFAUNT[1], MALET[7], MALLET[1], MALLETT[3], MALLETT\MOLLET[1], MALONE[3], MALONEY[2], MALONY[1], MAMINOT[2], MANASSES[1], MANCHESTER[4], MANGUM[1], MANIS[4], MANN[9], </w:t>
      </w:r>
    </w:p>
    <w:p>
      <w:pPr>
        <w:pStyle w:val="Normal"/>
        <w:rPr>
          <w:rFonts w:ascii="Arial" w:hAnsi="Arial" w:cs="Arial"/>
          <w:sz w:val="28"/>
          <w:lang w:val="en-US"/>
        </w:rPr>
      </w:pPr>
      <w:r>
        <w:rPr>
          <w:rFonts w:cs="Arial" w:ascii="Arial" w:hAnsi="Arial"/>
          <w:sz w:val="28"/>
          <w:lang w:val="en-US"/>
        </w:rPr>
        <w:t xml:space="preserve">MAKAY   MALM   MARLEAU   MARLOW   MARPLES   MARTIN   MAY   MAYNES   MCCABE   MCCANN   MCCULLOUGH   MCDONALD   MCGOVERN   MCGRATH   MCKENZIE   MCKIBBON   MCKINNON   MCNEILL   MCPHERSON   </w:t>
      </w:r>
    </w:p>
    <w:p>
      <w:pPr>
        <w:pStyle w:val="Normal"/>
        <w:rPr>
          <w:rFonts w:ascii="Arial" w:hAnsi="Arial" w:cs="Arial"/>
          <w:sz w:val="28"/>
          <w:lang w:val="en-US"/>
        </w:rPr>
      </w:pPr>
      <w:r>
        <w:rPr>
          <w:rFonts w:cs="Arial" w:ascii="Arial" w:hAnsi="Arial"/>
          <w:sz w:val="28"/>
          <w:lang w:val="en-US"/>
        </w:rPr>
        <w:t xml:space="preserve">MAKIN[1], MAKOVEC[1], MALINDA[1], MALLARD[5], MALLET[1], MALLETT[3], MALLETTE[17], MALLORY[3], MALONE[7], MALONEY[1], MALPH[1], MALTBY[8], MALVINA[1], MAN[1], MANASCO[5], MANCHESTER[4], </w:t>
      </w:r>
    </w:p>
    <w:p>
      <w:pPr>
        <w:pStyle w:val="Normal"/>
        <w:rPr>
          <w:rFonts w:ascii="Arial" w:hAnsi="Arial" w:cs="Arial"/>
          <w:sz w:val="28"/>
          <w:lang w:val="en-US"/>
        </w:rPr>
      </w:pPr>
      <w:r>
        <w:rPr>
          <w:rFonts w:cs="Arial" w:ascii="Arial" w:hAnsi="Arial"/>
          <w:sz w:val="28"/>
          <w:lang w:val="en-US"/>
        </w:rPr>
        <w:t xml:space="preserve">MALCOMB[1], MANDER[1], MANN[1], MARCZINCZEK[1], MARGARETHE[1], MARGARETHTA[1], MARIA[2], MARKS[2], MARLAR[7], MARTHA[1], MARTI[2], MARTIN[8], MARTINDOLLAS[1], MARY[1], MASEMORE[1], MAST[1], </w:t>
      </w:r>
    </w:p>
    <w:p>
      <w:pPr>
        <w:pStyle w:val="Normal"/>
        <w:rPr>
          <w:rFonts w:ascii="Arial" w:hAnsi="Arial" w:cs="Arial"/>
          <w:sz w:val="28"/>
          <w:lang w:val="en-US"/>
        </w:rPr>
      </w:pPr>
      <w:r>
        <w:rPr>
          <w:rFonts w:cs="Arial" w:ascii="Arial" w:hAnsi="Arial"/>
          <w:sz w:val="28"/>
          <w:lang w:val="en-US"/>
        </w:rPr>
        <w:t xml:space="preserve">MAHAR (MARR) , MARTIN , MATHEWS , MATSON , MATTHEWS , MCCALL , MCFARLANE , MCGINTY , MCGREGOR , MCINNIS , MEAD , MILLER , MITCHELL , MOORE , MORELAND , MORGAN    OLSEN    PAULL , PHILLIPS , </w:t>
      </w:r>
    </w:p>
    <w:p>
      <w:pPr>
        <w:pStyle w:val="Normal"/>
        <w:rPr>
          <w:rFonts w:ascii="Arial" w:hAnsi="Arial" w:cs="Arial"/>
          <w:sz w:val="28"/>
          <w:lang w:val="en-US"/>
        </w:rPr>
      </w:pPr>
      <w:r>
        <w:rPr>
          <w:rFonts w:cs="Arial" w:ascii="Arial" w:hAnsi="Arial"/>
          <w:sz w:val="28"/>
          <w:lang w:val="en-US"/>
        </w:rPr>
        <w:t xml:space="preserve">MALGORZATA, MARIANNA, MILEWSKI, MOKOWSKI, MURAWSKI   NALECZ, NIEDZIALKOWSKI, NISKI   OZOWSKI   PILLIKOWSKA, PSZCZOLKOWSKI, PUCHALSKI   RICHALSKI, ROMANOW, RUTKOWSKI, RYBICKI   SBIKOWSKI, </w:t>
      </w:r>
    </w:p>
    <w:p>
      <w:pPr>
        <w:pStyle w:val="Normal"/>
        <w:rPr>
          <w:rFonts w:ascii="Arial" w:hAnsi="Arial" w:cs="Arial"/>
          <w:sz w:val="28"/>
          <w:lang w:val="en-US"/>
        </w:rPr>
      </w:pPr>
      <w:r>
        <w:rPr>
          <w:rFonts w:cs="Arial" w:ascii="Arial" w:hAnsi="Arial"/>
          <w:sz w:val="28"/>
          <w:lang w:val="en-US"/>
        </w:rPr>
        <w:t xml:space="preserve">MALINOWSKI, MALIZZA, MALLETT, MALLEY, MALLORY, MALM, MALONE, MALONEY, MALORY, MALVEY, MANCHESTER, MANDLE, MANEELY, MANGUM, MANLEY, MANN, MANNEN, MANNING, MANSFIELD, MANSON, </w:t>
      </w:r>
    </w:p>
    <w:p>
      <w:pPr>
        <w:pStyle w:val="Normal"/>
        <w:rPr>
          <w:rFonts w:ascii="Arial" w:hAnsi="Arial" w:cs="Arial"/>
          <w:sz w:val="28"/>
          <w:lang w:val="en-US"/>
        </w:rPr>
      </w:pPr>
      <w:r>
        <w:rPr>
          <w:rFonts w:cs="Arial" w:ascii="Arial" w:hAnsi="Arial"/>
          <w:sz w:val="28"/>
          <w:lang w:val="en-US"/>
        </w:rPr>
        <w:t xml:space="preserve">MALL[1], MALLONEE[2], MALLORY[7], MALLSBERRY[1], MALMSBERRY[2], MALONE[5], MALONEK[1], MALONEY[1], MALOTT[3], MALSBURY[3], MALTBIE[2], MANBECK[1], MANDEL[1], MANDELL[6], MANDOF[1], </w:t>
      </w:r>
    </w:p>
    <w:p>
      <w:pPr>
        <w:pStyle w:val="Normal"/>
        <w:rPr>
          <w:rFonts w:ascii="Arial" w:hAnsi="Arial" w:cs="Arial"/>
          <w:sz w:val="28"/>
          <w:lang w:val="en-US"/>
        </w:rPr>
      </w:pPr>
      <w:r>
        <w:rPr>
          <w:rFonts w:cs="Arial" w:ascii="Arial" w:hAnsi="Arial"/>
          <w:sz w:val="28"/>
          <w:lang w:val="en-US"/>
        </w:rPr>
        <w:t xml:space="preserve">MALLETTE[1], MAN[1], MANDORF[1], MANG[1], MANN[9], MANSUR[2], MAR[5], MARCELLUS[1], MARCHESANI[1], MARCUM[1], MARESCHAL[1], </w:t>
      </w:r>
    </w:p>
    <w:p>
      <w:pPr>
        <w:pStyle w:val="Normal"/>
        <w:rPr>
          <w:rFonts w:ascii="Arial" w:hAnsi="Arial" w:cs="Arial"/>
          <w:sz w:val="28"/>
          <w:lang w:val="en-US"/>
        </w:rPr>
      </w:pPr>
      <w:r>
        <w:rPr>
          <w:rFonts w:cs="Arial" w:ascii="Arial" w:hAnsi="Arial"/>
          <w:sz w:val="28"/>
          <w:lang w:val="en-US"/>
        </w:rPr>
        <w:t xml:space="preserve">MALLICOAT, MALLONEE, MALLORY, MALLOTT, MALLOY, MALONE, MALONEY, MALOTT, MALOY, MANDRELL, MANERS, MANGUS, MANILE, MANION, MANKIN, MANLEY, MANN, MANNFELD, MANNING, MANNIS, </w:t>
      </w:r>
    </w:p>
    <w:p>
      <w:pPr>
        <w:pStyle w:val="Normal"/>
        <w:rPr>
          <w:rFonts w:ascii="Arial" w:hAnsi="Arial" w:cs="Arial"/>
          <w:sz w:val="28"/>
          <w:lang w:val="en-US"/>
        </w:rPr>
      </w:pPr>
      <w:r>
        <w:rPr>
          <w:rFonts w:cs="Arial" w:ascii="Arial" w:hAnsi="Arial"/>
          <w:sz w:val="28"/>
          <w:lang w:val="en-US"/>
        </w:rPr>
        <w:t xml:space="preserve">MALONE[5], MALONEY[3], MALTRAVERS[2], MALY[1], MAMINOT[1], MAN[1], MANASCO[20], MANASSAS[1], MANCILL[4], MANFRED[3], MANGUM[2], MANIS[1], MANKER[1], MANLY[1], MANN[10], MANNER[1], MANNING[12], </w:t>
      </w:r>
    </w:p>
    <w:p>
      <w:pPr>
        <w:pStyle w:val="Normal"/>
        <w:rPr>
          <w:rFonts w:ascii="Arial" w:hAnsi="Arial" w:cs="Arial"/>
          <w:sz w:val="28"/>
          <w:lang w:val="en-US"/>
        </w:rPr>
      </w:pPr>
      <w:r>
        <w:rPr>
          <w:rFonts w:cs="Arial" w:ascii="Arial" w:hAnsi="Arial"/>
          <w:sz w:val="28"/>
          <w:lang w:val="en-US"/>
        </w:rPr>
        <w:t xml:space="preserve">MAMMEN, MANDICINO, MANN, MAPES, MARSH, MARTENS, MARTIN, MASON, MATTAUSCH, MATTHEWS, MATTHIESSEN, MATTUS, MATYA, MATZ, MATZAL, MAUCH, MAYER, MCCAULLEY, MCCAUSLAND, MCCLEERY, </w:t>
      </w:r>
    </w:p>
    <w:p>
      <w:pPr>
        <w:pStyle w:val="Normal"/>
        <w:rPr>
          <w:rFonts w:ascii="Arial" w:hAnsi="Arial" w:cs="Arial"/>
          <w:sz w:val="28"/>
          <w:lang w:val="en-US"/>
        </w:rPr>
      </w:pPr>
      <w:r>
        <w:rPr>
          <w:rFonts w:cs="Arial" w:ascii="Arial" w:hAnsi="Arial"/>
          <w:sz w:val="28"/>
          <w:lang w:val="en-US"/>
        </w:rPr>
        <w:t xml:space="preserve">MAMMENGA[3], MANN[2], MANNING[2], MANOGUE[1], MANS[1], MANSUR[6], MARBURY[3], MARCH[1], MARCHE[16], MARIE[1], MARQUARDT[1], MARRON[2], MARSH[7], MARSHAL[13], MARSHALL[15], MARSHE[2], </w:t>
      </w:r>
    </w:p>
    <w:p>
      <w:pPr>
        <w:pStyle w:val="Normal"/>
        <w:rPr>
          <w:rFonts w:ascii="Arial" w:hAnsi="Arial" w:cs="Arial"/>
          <w:sz w:val="28"/>
          <w:lang w:val="en-US"/>
        </w:rPr>
      </w:pPr>
      <w:r>
        <w:rPr>
          <w:rFonts w:cs="Arial" w:ascii="Arial" w:hAnsi="Arial"/>
          <w:sz w:val="28"/>
          <w:lang w:val="en-US"/>
        </w:rPr>
        <w:t xml:space="preserve">MANCUSO[1], MANDAVILLE[1], MANDEVILLE[1], MANLEY[1], MANN[1], MANNING[61], MANNOCK[1], MANSER[1], MANSFIELD[3], MANSON[1], MANUEL[1], MANWARING[1], MANWARRING[2], MAPES[22], MAPLES[23], </w:t>
      </w:r>
    </w:p>
    <w:p>
      <w:pPr>
        <w:pStyle w:val="Normal"/>
        <w:rPr>
          <w:rFonts w:ascii="Arial" w:hAnsi="Arial" w:cs="Arial"/>
          <w:sz w:val="28"/>
          <w:lang w:val="en-US"/>
        </w:rPr>
      </w:pPr>
      <w:r>
        <w:rPr>
          <w:rFonts w:cs="Arial" w:ascii="Arial" w:hAnsi="Arial"/>
          <w:sz w:val="28"/>
          <w:lang w:val="en-US"/>
        </w:rPr>
        <w:t xml:space="preserve">MANEELY[1], MANGUS[1], MANHOLLAN[1], MANI[1], MANION[1], MANLEY[2], MANN[5], MANNAKEE[9], MANNAN[1], MANNING[13], MANSFIELD[2], MANSSON[2], MANTEL[55], MANTHEI[1], MANVILLE[1], MAPEL[1], MAPES[1], </w:t>
      </w:r>
    </w:p>
    <w:p>
      <w:pPr>
        <w:pStyle w:val="TextBody"/>
        <w:rPr/>
      </w:pPr>
      <w:r>
        <w:rPr/>
        <w:t xml:space="preserve">MANEYS, MANGOLD, MANN, MANSFIELD, MANSTON, MANTIA, MANTLO, MARCH, MARCUS, MARGARETHA, MARGARET, MARION, MARKER, MARKHAM, MARKS, MARROW, MARR, MARSHALL, MARSHELL, MARSH, </w:t>
      </w:r>
    </w:p>
    <w:p>
      <w:pPr>
        <w:pStyle w:val="Normal"/>
        <w:rPr>
          <w:rFonts w:ascii="Arial" w:hAnsi="Arial" w:cs="Arial"/>
          <w:sz w:val="28"/>
          <w:lang w:val="en-US"/>
        </w:rPr>
      </w:pPr>
      <w:r>
        <w:rPr>
          <w:rFonts w:cs="Arial" w:ascii="Arial" w:hAnsi="Arial"/>
          <w:sz w:val="28"/>
          <w:lang w:val="en-US"/>
        </w:rPr>
        <w:t xml:space="preserve">Mani –  Maréchaux –  Margot –  Mariéthoz –  Maril –  Marmier –  Marquis –  Martheray –  Martig –  Martignier –  Martin –  Martinet –  Mary –  Mason –  Massé –  Masson –  Massot –  Massy –  Mathil –  Matthey –  Matthey-Pierret –  Maurer –  </w:t>
      </w:r>
    </w:p>
    <w:p>
      <w:pPr>
        <w:pStyle w:val="Normal"/>
        <w:rPr>
          <w:rFonts w:ascii="Arial" w:hAnsi="Arial" w:cs="Arial"/>
          <w:sz w:val="28"/>
          <w:lang w:val="en-US"/>
        </w:rPr>
      </w:pPr>
      <w:r>
        <w:rPr>
          <w:rFonts w:cs="Arial" w:ascii="Arial" w:hAnsi="Arial"/>
          <w:sz w:val="28"/>
          <w:lang w:val="en-US"/>
        </w:rPr>
        <w:t xml:space="preserve">MANKER[1], MANN[4], MANNING[3], MAPER[1], MAPLE[16], MARAT[1], MARDOCK[1], MAREK[1], MARIANO[1], MARIE JEAN[1], MARIS[44], MARKS[1], MARLETTE[1], MARLEY[3], MARMON[1], MARQUISS[1], MARRIAGE[4], </w:t>
      </w:r>
    </w:p>
    <w:p>
      <w:pPr>
        <w:pStyle w:val="Normal"/>
        <w:rPr>
          <w:rFonts w:ascii="Arial" w:hAnsi="Arial" w:cs="Arial"/>
          <w:sz w:val="28"/>
          <w:lang w:val="en-US"/>
        </w:rPr>
      </w:pPr>
      <w:r>
        <w:rPr>
          <w:rFonts w:cs="Arial" w:ascii="Arial" w:hAnsi="Arial"/>
          <w:sz w:val="28"/>
          <w:lang w:val="en-US"/>
        </w:rPr>
        <w:t xml:space="preserve">MANNESSON[1], MANNING[7], MANNON[1], MANOLIS[1], MANSFIELD[2], MANTES[1], MANUEL[5], MANZER[1], MAPLES[9], MAPLET[16], MARBLE[1], MARBURY[1], MARCATRUDE[1], MARCHANT[3], MARCHE[1], MARCIS[1], </w:t>
      </w:r>
    </w:p>
    <w:p>
      <w:pPr>
        <w:pStyle w:val="Normal"/>
        <w:rPr>
          <w:rFonts w:ascii="Arial" w:hAnsi="Arial" w:cs="Arial"/>
          <w:sz w:val="28"/>
          <w:lang w:val="en-US"/>
        </w:rPr>
      </w:pPr>
      <w:r>
        <w:rPr>
          <w:rFonts w:cs="Arial" w:ascii="Arial" w:hAnsi="Arial"/>
          <w:sz w:val="28"/>
          <w:lang w:val="en-US"/>
        </w:rPr>
        <w:t xml:space="preserve">MANNING[5], MANSFIELD[2], MARABLE[1], MAREADY[27], MARIE[1], MARKHAM[2], MARSH[1], MARSHALL[11], MARSHBURN[5], MARSTON[1], MARTIN[14], MARVIN[2], MARVIS[2], MARY[3], MASON[1], MASSINGBRED[3], </w:t>
      </w:r>
    </w:p>
    <w:p>
      <w:pPr>
        <w:pStyle w:val="Normal"/>
        <w:rPr>
          <w:rFonts w:ascii="Arial" w:hAnsi="Arial" w:cs="Arial"/>
          <w:sz w:val="28"/>
          <w:lang w:val="en-US"/>
        </w:rPr>
      </w:pPr>
      <w:r>
        <w:rPr>
          <w:rFonts w:cs="Arial" w:ascii="Arial" w:hAnsi="Arial"/>
          <w:sz w:val="28"/>
          <w:lang w:val="en-US"/>
        </w:rPr>
        <w:t xml:space="preserve">MANNON, MANOGENIS, MANSFIELD, MANTHEY, MANTLE, MANTOOTH, MANZER, MANZEY, MAPES, MAPHET, MAPLE, MAPLES, MARATTA, MARBLE, MARCHETTA, MARCUM, MARDIS, MARDORF, MARIAN, MARIE, </w:t>
      </w:r>
    </w:p>
    <w:p>
      <w:pPr>
        <w:pStyle w:val="Normal"/>
        <w:rPr>
          <w:rFonts w:ascii="Arial" w:hAnsi="Arial" w:cs="Arial"/>
          <w:sz w:val="28"/>
          <w:lang w:val="en-US"/>
        </w:rPr>
      </w:pPr>
      <w:r>
        <w:rPr>
          <w:rFonts w:cs="Arial" w:ascii="Arial" w:hAnsi="Arial"/>
          <w:sz w:val="28"/>
          <w:lang w:val="en-US"/>
        </w:rPr>
        <w:t xml:space="preserve">MANNON[1], MAPLES[60], MARCHUM[1], MARCY[1], MARGARET[1], MARIA[1], MARK[13], MARKHAM[1], MARRIOTT[15], MARROQUIN[1], MARROW[1], MARSHALL[8], MARTIN[18], MARTINEZ[1], MARY[3], </w:t>
      </w:r>
    </w:p>
    <w:p>
      <w:pPr>
        <w:pStyle w:val="Normal"/>
        <w:rPr>
          <w:rFonts w:ascii="Arial" w:hAnsi="Arial" w:cs="Arial"/>
          <w:sz w:val="28"/>
          <w:lang w:val="en-US"/>
        </w:rPr>
      </w:pPr>
      <w:r>
        <w:rPr>
          <w:rFonts w:cs="Arial" w:ascii="Arial" w:hAnsi="Arial"/>
          <w:sz w:val="28"/>
          <w:lang w:val="en-US"/>
        </w:rPr>
        <w:t xml:space="preserve">MANOPRIO(1), MANSERE(1), MANSERGH(16), MANSFIELD(27), MANSON(1), MARBURY(1), MARCIAS(1), MARDEN(1), MARGARET(3), MARGETTS(1), MARGRET(1), MARIE(2), MARISS(1), MARKEZIC(4), MARKLEY(1), </w:t>
      </w:r>
    </w:p>
    <w:p>
      <w:pPr>
        <w:pStyle w:val="Normal"/>
        <w:rPr>
          <w:rFonts w:ascii="Arial" w:hAnsi="Arial" w:cs="Arial"/>
          <w:sz w:val="28"/>
          <w:lang w:val="en-US"/>
        </w:rPr>
      </w:pPr>
      <w:r>
        <w:rPr>
          <w:rFonts w:cs="Arial" w:ascii="Arial" w:hAnsi="Arial"/>
          <w:sz w:val="28"/>
          <w:lang w:val="en-US"/>
        </w:rPr>
        <w:t xml:space="preserve">MANSELL[10], MANSFIELD[2], MANSON[2], MANUELLA[1], MAPLE[8], MAPLES[9], MAQUINLAN[1], MARAH[1], MARCHE[2], MARCOMIR[3], MARCUCCI[3], MARCUM[9], MARCUS[1], MARDIS[2], MAREDYDD[1], </w:t>
      </w:r>
    </w:p>
    <w:p>
      <w:pPr>
        <w:pStyle w:val="Normal"/>
        <w:rPr>
          <w:rFonts w:ascii="Arial" w:hAnsi="Arial" w:cs="Arial"/>
          <w:sz w:val="28"/>
          <w:lang w:val="en-US"/>
        </w:rPr>
      </w:pPr>
      <w:r>
        <w:rPr>
          <w:rFonts w:cs="Arial" w:ascii="Arial" w:hAnsi="Arial"/>
          <w:sz w:val="28"/>
          <w:lang w:val="en-US"/>
        </w:rPr>
        <w:t xml:space="preserve">Manson, Manton, Marbury, March, Marsh, Marshall, Marstin, Martin, Martinez, Martin_Bower, Mary, Mason, May, Maynard, McAllister, McAlmy, McCillicudy, McClellan, McClure, McCord, McCrank, McDowell, McDuffes, McElroy, </w:t>
      </w:r>
    </w:p>
    <w:p>
      <w:pPr>
        <w:pStyle w:val="Normal"/>
        <w:rPr>
          <w:rFonts w:ascii="Arial" w:hAnsi="Arial" w:cs="Arial"/>
          <w:sz w:val="28"/>
          <w:lang w:val="en-US"/>
        </w:rPr>
      </w:pPr>
      <w:r>
        <w:rPr>
          <w:rFonts w:cs="Arial" w:ascii="Arial" w:hAnsi="Arial"/>
          <w:sz w:val="28"/>
          <w:lang w:val="en-US"/>
        </w:rPr>
        <w:t xml:space="preserve">MANUEL (1), MARQUIS (15), MARSHALL (1), MARTIN (1), MASON (1), MASONE (1), MASTERSON (1), MATHISON (1), MATLOCK (52), MATTSON (1), MAYER (7), MAYFIELD (1), McANALLEY (2), McBRAYER (1), McCLANNAN (2), </w:t>
      </w:r>
    </w:p>
    <w:p>
      <w:pPr>
        <w:pStyle w:val="Normal"/>
        <w:rPr>
          <w:rFonts w:ascii="Arial" w:hAnsi="Arial" w:cs="Arial"/>
          <w:sz w:val="28"/>
          <w:lang w:val="en-US"/>
        </w:rPr>
      </w:pPr>
      <w:r>
        <w:rPr>
          <w:rFonts w:cs="Arial" w:ascii="Arial" w:hAnsi="Arial"/>
          <w:sz w:val="28"/>
          <w:lang w:val="en-US"/>
        </w:rPr>
        <w:t xml:space="preserve">Manuel, Mapson, Marcellus, March, Marchant, Marchlain, Marcum, Marek, Maresca, Margaret, Markichevich, Marr, Marriott, Marsh, Marshall, Marsteller, Martain, Martens, Martin, Martine, Martinez, Martinsen, Martling, Martz, Mary, </w:t>
      </w:r>
    </w:p>
    <w:p>
      <w:pPr>
        <w:pStyle w:val="TextBody"/>
        <w:rPr/>
      </w:pPr>
      <w:r>
        <w:rPr/>
        <w:t xml:space="preserve">MANUEL, MARSHALL, MARTIN, MASON, MASSIE, MATHIS, MAULDIN, MAXWELL, MAY, MAYFIELD, MCBROOM, MCCANN, MCCAWLEY, MCCONNELL, MCCORD, MCDANIEL, MCDONALD, MCGLATHERY, MCKEY, </w:t>
      </w:r>
    </w:p>
    <w:p>
      <w:pPr>
        <w:pStyle w:val="Normal"/>
        <w:rPr>
          <w:rFonts w:ascii="Arial" w:hAnsi="Arial" w:cs="Arial"/>
          <w:sz w:val="28"/>
          <w:lang w:val="en-US"/>
        </w:rPr>
      </w:pPr>
      <w:r>
        <w:rPr>
          <w:rFonts w:cs="Arial" w:ascii="Arial" w:hAnsi="Arial"/>
          <w:sz w:val="28"/>
          <w:lang w:val="en-US"/>
        </w:rPr>
        <w:t xml:space="preserve">MANVIL, MANWARING, MANWELL, MARABEE, MARCEL, MARCELLA, </w:t>
      </w:r>
    </w:p>
    <w:p>
      <w:pPr>
        <w:pStyle w:val="Normal"/>
        <w:rPr>
          <w:rFonts w:ascii="Arial" w:hAnsi="Arial" w:cs="Arial"/>
          <w:sz w:val="28"/>
          <w:lang w:val="en-US"/>
        </w:rPr>
      </w:pPr>
      <w:r>
        <w:rPr>
          <w:rFonts w:cs="Arial" w:ascii="Arial" w:hAnsi="Arial"/>
          <w:sz w:val="28"/>
          <w:lang w:val="en-US"/>
        </w:rPr>
        <w:t xml:space="preserve">Mapes(10), Marek(1), Margalski(1), Margaret(3), Margrave(6), Mariah(1), Marie(1), Marilyn(1), Marks(1), Marling(2), Marquis(5), Marteney(1), Martha(1), Martin(4), Mary(10), Massey(7), Massie(173), Matazynski(1), Matthews(5), </w:t>
      </w:r>
    </w:p>
    <w:p>
      <w:pPr>
        <w:pStyle w:val="Normal"/>
        <w:rPr>
          <w:rFonts w:ascii="Arial" w:hAnsi="Arial" w:cs="Arial"/>
          <w:sz w:val="28"/>
          <w:lang w:val="en-US"/>
        </w:rPr>
      </w:pPr>
      <w:r>
        <w:rPr>
          <w:rFonts w:cs="Arial" w:ascii="Arial" w:hAnsi="Arial"/>
          <w:sz w:val="28"/>
          <w:lang w:val="en-US"/>
        </w:rPr>
        <w:t xml:space="preserve">MAPLE[2], MAQUARD[1], MARASCO[1], MARCH[1], MARCHANT[1], MARCHOK[1], MARDEN[1], MARESHALL[1], MARGERUM[9], MARGETTIN[1], MARGRAVE[1], MARINE[3], MARION[2], MARIS[6], MARK[1], MARKOWITZ[3], </w:t>
      </w:r>
    </w:p>
    <w:p>
      <w:pPr>
        <w:pStyle w:val="Normal"/>
        <w:rPr>
          <w:rFonts w:ascii="Arial" w:hAnsi="Arial" w:cs="Arial"/>
          <w:sz w:val="28"/>
          <w:lang w:val="en-US"/>
        </w:rPr>
      </w:pPr>
      <w:r>
        <w:rPr>
          <w:rFonts w:cs="Arial" w:ascii="Arial" w:hAnsi="Arial"/>
          <w:sz w:val="28"/>
          <w:lang w:val="en-US"/>
        </w:rPr>
        <w:t>MAPLET[2], MARBUTT[1], MARCANTEL[1], MARCELLUS[1], MAREER[1],</w:t>
      </w:r>
    </w:p>
    <w:p>
      <w:pPr>
        <w:pStyle w:val="Normal"/>
        <w:rPr>
          <w:rFonts w:ascii="Arial" w:hAnsi="Arial" w:cs="Arial"/>
          <w:sz w:val="28"/>
          <w:lang w:val="en-US"/>
        </w:rPr>
      </w:pPr>
      <w:r>
        <w:rPr>
          <w:rFonts w:cs="Arial" w:ascii="Arial" w:hAnsi="Arial"/>
          <w:sz w:val="28"/>
          <w:lang w:val="en-US"/>
        </w:rPr>
        <w:t xml:space="preserve">MARBURY[5], MARKHAM[12], MARKLEY[1], MASON[4], MAST OR MAUST[1], MAST[40], MASTERS[3], MAUST OR MAST[9], MAUST[5], MAY[4], MC MILLION[1], MCMILLION[1], MCMULLIN[1], MCPHERSON[2], MEDLEY[1], </w:t>
      </w:r>
    </w:p>
    <w:p>
      <w:pPr>
        <w:pStyle w:val="Normal"/>
        <w:rPr>
          <w:rFonts w:ascii="Arial" w:hAnsi="Arial" w:cs="Arial"/>
          <w:sz w:val="28"/>
          <w:lang w:val="en-US"/>
        </w:rPr>
      </w:pPr>
      <w:r>
        <w:rPr>
          <w:rFonts w:cs="Arial" w:ascii="Arial" w:hAnsi="Arial"/>
          <w:sz w:val="28"/>
          <w:lang w:val="en-US"/>
        </w:rPr>
        <w:t xml:space="preserve">MARCH, MARCHESE, MARCHESI, MARGARET, MARGERY, MARIA, MARIAN, MARIE, MARIETJE, MARILU, MARINO, MARION, MARIUS, MARKEL, </w:t>
      </w:r>
    </w:p>
    <w:p>
      <w:pPr>
        <w:pStyle w:val="Normal"/>
        <w:rPr>
          <w:rFonts w:ascii="Arial" w:hAnsi="Arial" w:cs="Arial"/>
          <w:sz w:val="28"/>
          <w:lang w:val="en-US"/>
        </w:rPr>
      </w:pPr>
      <w:r>
        <w:rPr>
          <w:rFonts w:cs="Arial" w:ascii="Arial" w:hAnsi="Arial"/>
          <w:sz w:val="28"/>
          <w:lang w:val="en-US"/>
        </w:rPr>
        <w:t xml:space="preserve">MARCHAND, MARIE, MAROIS, MARROIS, MARROIST, MARROY, MARSALIS, MARSHALL, MARTHA, MARTIN, MARVILLIAN, MARY, MASSEROLE, MCCLURE, MCDOWELL, MCGEHEE, MCINTOSH, MCKAY, MCKINNEY, </w:t>
      </w:r>
    </w:p>
    <w:p>
      <w:pPr>
        <w:pStyle w:val="Normal"/>
        <w:rPr>
          <w:rFonts w:ascii="Arial" w:hAnsi="Arial" w:cs="Arial"/>
          <w:sz w:val="28"/>
          <w:lang w:val="en-US"/>
        </w:rPr>
      </w:pPr>
      <w:r>
        <w:rPr>
          <w:rFonts w:cs="Arial" w:ascii="Arial" w:hAnsi="Arial"/>
          <w:sz w:val="28"/>
          <w:lang w:val="en-US"/>
        </w:rPr>
        <w:t xml:space="preserve">MARCOMIR[1], MRS-MEURIG[1], MRS-OSLAC[1], MRS-PEDRO[1], MRS-REINALD[1], MRS-RICHARD-I[1], MRS-RICHARD-III[3], MRS-ROBERT[1], MRS-WALTER[1], MRS-WILLIAM-II[1], MRS-ZIEMOMYSL[1], MRS.[9], MSTISLAV[1], </w:t>
      </w:r>
    </w:p>
    <w:p>
      <w:pPr>
        <w:pStyle w:val="Normal"/>
        <w:rPr>
          <w:rFonts w:ascii="Arial" w:hAnsi="Arial" w:cs="Arial"/>
          <w:sz w:val="28"/>
          <w:lang w:val="en-US"/>
        </w:rPr>
      </w:pPr>
      <w:r>
        <w:rPr>
          <w:rFonts w:cs="Arial" w:ascii="Arial" w:hAnsi="Arial"/>
          <w:sz w:val="28"/>
          <w:lang w:val="en-US"/>
        </w:rPr>
        <w:t xml:space="preserve">MARCHANT[1], MARIASSOUCE[1], MARKLAND[4], MARSH-BURTON[1], MARSH[19], MARSHAL[1], MARSHALL[7], MARTIN[56], MARTINI[1], MASON[4], MASTERS[9], MATCHET[1], MATHIESON[1], MATTAA[1], MATUKU[1], </w:t>
      </w:r>
    </w:p>
    <w:p>
      <w:pPr>
        <w:pStyle w:val="Normal"/>
        <w:rPr>
          <w:rFonts w:ascii="Arial" w:hAnsi="Arial" w:cs="Arial"/>
          <w:sz w:val="28"/>
          <w:lang w:val="en-US"/>
        </w:rPr>
      </w:pPr>
      <w:r>
        <w:rPr>
          <w:rFonts w:cs="Arial" w:ascii="Arial" w:hAnsi="Arial"/>
          <w:sz w:val="28"/>
          <w:lang w:val="en-US"/>
        </w:rPr>
        <w:t xml:space="preserve">MARCOMIR[2], MARDIS[1], MAREDUDD[6], MAREDYDD[1], MARGARET[12], MARGARETHA[1], MARGERY[1], MARGIT[2], MARGUERITE[3], MARIA[6], MARIE[7], MARIJA[3], MARIKLE[2], MARINE[1], MARJORY[1], MARKHAM[1], </w:t>
      </w:r>
    </w:p>
    <w:p>
      <w:pPr>
        <w:pStyle w:val="Normal"/>
        <w:rPr>
          <w:rFonts w:ascii="Arial" w:hAnsi="Arial" w:cs="Arial"/>
          <w:sz w:val="28"/>
          <w:lang w:val="en-US"/>
        </w:rPr>
      </w:pPr>
      <w:r>
        <w:rPr>
          <w:rFonts w:cs="Arial" w:ascii="Arial" w:hAnsi="Arial"/>
          <w:sz w:val="28"/>
          <w:lang w:val="en-US"/>
        </w:rPr>
        <w:t xml:space="preserve">Marchant (1)   Marche (4)   Marcy (1)   Mare (1)   Maredydd (1)   Margins (1)   Markham (10)   Marmion (4)   Marsead (1)   Marsh (7)   Marshall (20)   Marston (3)   Martiau (1)   Martin (13)   Martinez (1)   Martinez-Bordiu y Franco (1)   Martyn (1)   </w:t>
      </w:r>
    </w:p>
    <w:p>
      <w:pPr>
        <w:pStyle w:val="Normal"/>
        <w:rPr>
          <w:rFonts w:ascii="Arial" w:hAnsi="Arial" w:cs="Arial"/>
          <w:sz w:val="28"/>
          <w:lang w:val="en-US"/>
        </w:rPr>
      </w:pPr>
      <w:r>
        <w:rPr>
          <w:rFonts w:cs="Arial" w:ascii="Arial" w:hAnsi="Arial"/>
          <w:sz w:val="28"/>
          <w:lang w:val="en-US"/>
        </w:rPr>
        <w:t xml:space="preserve">MARESCHEL[2], MARGARET[2], MARGARET GERARD[1], MARGE[1], MARGOTTA[3], MARIAN[1], MARIE[1], MARQUETTE[1], MARSH[4], MARSHALL[18], MARTIN[11], MARTINDALE[1], MARTINEZ[2], MARTY[1], </w:t>
      </w:r>
    </w:p>
    <w:p>
      <w:pPr>
        <w:pStyle w:val="Normal"/>
        <w:rPr>
          <w:rFonts w:ascii="Arial" w:hAnsi="Arial" w:cs="Arial"/>
          <w:sz w:val="28"/>
          <w:lang w:val="en-US"/>
        </w:rPr>
      </w:pPr>
      <w:r>
        <w:rPr>
          <w:rFonts w:cs="Arial" w:ascii="Arial" w:hAnsi="Arial"/>
          <w:sz w:val="28"/>
          <w:lang w:val="en-US"/>
        </w:rPr>
        <w:t xml:space="preserve">MARFIELD[3], MARGERAM[2], MARGERUM[8], MARIK[1], MARKS[2], MARKUS[1], MARLEY[1], MARLOW[3], MARMION[1], MARR[1], MARRABLE[1], MARRETT[3], MARSCHALK[1], MARSH[41], MARSH (MARCH)[1], </w:t>
      </w:r>
    </w:p>
    <w:p>
      <w:pPr>
        <w:pStyle w:val="Normal"/>
        <w:rPr>
          <w:rFonts w:ascii="Arial" w:hAnsi="Arial" w:cs="Arial"/>
          <w:sz w:val="28"/>
          <w:lang w:val="en-US"/>
        </w:rPr>
      </w:pPr>
      <w:r>
        <w:rPr>
          <w:rFonts w:cs="Arial" w:ascii="Arial" w:hAnsi="Arial"/>
          <w:sz w:val="28"/>
          <w:lang w:val="en-US"/>
        </w:rPr>
        <w:t xml:space="preserve">MARFLEET[1], MARGARET[2], MARGRAVE[1], MARIE[2], MARION[1], MARK[1], MARKEN[1], MARKHAM[4], MARKOKOWITZ[1], MARKS[5], MARKUM[1], MARLER[1], MARLIER[1], MARLIN[1], MARLYIS[1], MARRILLI[2], </w:t>
      </w:r>
    </w:p>
    <w:p>
      <w:pPr>
        <w:pStyle w:val="Normal"/>
        <w:rPr>
          <w:rFonts w:ascii="Arial" w:hAnsi="Arial" w:cs="Arial"/>
          <w:sz w:val="28"/>
          <w:lang w:val="en-US"/>
        </w:rPr>
      </w:pPr>
      <w:r>
        <w:rPr>
          <w:rFonts w:cs="Arial" w:ascii="Arial" w:hAnsi="Arial"/>
          <w:sz w:val="28"/>
          <w:lang w:val="en-US"/>
        </w:rPr>
        <w:t xml:space="preserve">Måredal, Møller, Mørck    Nagel, Nederlo Olson, Nedre Eggum, Nedste Ljøsno, Nesse, Nielsdatter, Nielsdatter Okholm, Nielsen, Nielsen Johansen Hjort, Nielsen Mikkelsen, Nielsen Okholm, Nielssen Helland, Nielsson Helland, Nielssøn, </w:t>
      </w:r>
    </w:p>
    <w:p>
      <w:pPr>
        <w:pStyle w:val="Normal"/>
        <w:rPr>
          <w:rFonts w:ascii="Arial" w:hAnsi="Arial" w:cs="Arial"/>
          <w:sz w:val="28"/>
          <w:lang w:val="en-US"/>
        </w:rPr>
      </w:pPr>
      <w:r>
        <w:rPr>
          <w:rFonts w:cs="Arial" w:ascii="Arial" w:hAnsi="Arial"/>
          <w:sz w:val="28"/>
          <w:lang w:val="en-US"/>
        </w:rPr>
        <w:t xml:space="preserve">MARGRET[1], MARIA[5], MARIE[2], MARKEL[1], MARKEY[1], MARKHAM[3], MARKLEY[2], MARSHALL[4], MARTHA[6], MARTIN[100], MARTINEZ[2], MARTZ[2], MARVIN[32], MARY[12], MASER[1], MASSEY[1], MAST[107], </w:t>
      </w:r>
    </w:p>
    <w:p>
      <w:pPr>
        <w:pStyle w:val="Normal"/>
        <w:rPr>
          <w:rFonts w:ascii="Arial" w:hAnsi="Arial" w:cs="Arial"/>
          <w:sz w:val="28"/>
          <w:lang w:val="en-US"/>
        </w:rPr>
      </w:pPr>
      <w:r>
        <w:rPr>
          <w:rFonts w:cs="Arial" w:ascii="Arial" w:hAnsi="Arial"/>
          <w:sz w:val="28"/>
          <w:lang w:val="en-US"/>
        </w:rPr>
        <w:t xml:space="preserve">Marheim, Persdatter Mjølsvik, Persdatter Nese, Persdatter Nordgarn Homle, Persdatter Rønnei, Persdatter Sanden, Persdatter Ytredal, Persen Homle, Person, Person Austrheim, Person Berge, Person Holsete, Person Husum, </w:t>
      </w:r>
    </w:p>
    <w:p>
      <w:pPr>
        <w:pStyle w:val="Normal"/>
        <w:rPr>
          <w:rFonts w:ascii="Arial" w:hAnsi="Arial" w:cs="Arial"/>
          <w:sz w:val="28"/>
          <w:lang w:val="en-US"/>
        </w:rPr>
      </w:pPr>
      <w:r>
        <w:rPr>
          <w:rFonts w:cs="Arial" w:ascii="Arial" w:hAnsi="Arial"/>
          <w:sz w:val="28"/>
          <w:lang w:val="en-US"/>
        </w:rPr>
        <w:t xml:space="preserve">MARINKOVICH, MARTIN, MARTINDALE, MATTERSON, MATTHEWS, MC GLASHAN, MCDONALD, MCEWIN, MCGREEVEY, MCGUINNESS, MCINTYRE, MCKEARNEY, MCKENZIE, MCKINLAY, MCLEOD, MEESE, MELLOR, MENS, </w:t>
      </w:r>
    </w:p>
    <w:p>
      <w:pPr>
        <w:pStyle w:val="Normal"/>
        <w:rPr>
          <w:rFonts w:ascii="Arial" w:hAnsi="Arial" w:cs="Arial"/>
          <w:sz w:val="28"/>
          <w:lang w:val="en-US"/>
        </w:rPr>
      </w:pPr>
      <w:r>
        <w:rPr>
          <w:rFonts w:cs="Arial" w:ascii="Arial" w:hAnsi="Arial"/>
          <w:sz w:val="28"/>
          <w:lang w:val="en-US"/>
        </w:rPr>
        <w:t xml:space="preserve">MARION, MARK, MARKEL, MARKHAM, MARKHOFER, MARKLAND, MARKLEY, MARKOVER, MARKS, MARKWELL, MARLAIS, MARLER, MARLOW, MARONEY, MARQUARDT, MARRE, MARSDEN, MARSH, MARSHALL, </w:t>
      </w:r>
    </w:p>
    <w:p>
      <w:pPr>
        <w:pStyle w:val="Normal"/>
        <w:rPr>
          <w:rFonts w:ascii="Arial" w:hAnsi="Arial" w:cs="Arial"/>
          <w:sz w:val="28"/>
          <w:lang w:val="en-US"/>
        </w:rPr>
      </w:pPr>
      <w:r>
        <w:rPr>
          <w:rFonts w:cs="Arial" w:ascii="Arial" w:hAnsi="Arial"/>
          <w:sz w:val="28"/>
          <w:lang w:val="en-US"/>
        </w:rPr>
        <w:t xml:space="preserve">MARK, MARLAR, MARLER, MARMADUKE, MARTEL, MARTHA, MARTIN, MASHURE, MASON, MASSEY, MASSEY?, MASSIE, MATASSA, MATHES, MATHESON, MATHEWS, MATHIS, MATTHEW, MATTHEWS, MATTOX, </w:t>
      </w:r>
    </w:p>
    <w:p>
      <w:pPr>
        <w:pStyle w:val="Normal"/>
        <w:rPr>
          <w:rFonts w:ascii="Arial" w:hAnsi="Arial" w:cs="Arial"/>
          <w:sz w:val="28"/>
          <w:lang w:val="en-US"/>
        </w:rPr>
      </w:pPr>
      <w:r>
        <w:rPr>
          <w:rFonts w:cs="Arial" w:ascii="Arial" w:hAnsi="Arial"/>
          <w:sz w:val="28"/>
          <w:lang w:val="en-US"/>
        </w:rPr>
        <w:t xml:space="preserve">MARKHAM, MARKS, MARLIN, MARQUETTE, MARR, MARRIOT, MARSH, MARSHA, MARSHALL, MARSON, MARTENSSON, MARTHA, MARTIN, MARTINDALE, MARTLING, MARVEON, MARVIN, MARY, MASKELL, MASON, </w:t>
      </w:r>
    </w:p>
    <w:p>
      <w:pPr>
        <w:pStyle w:val="Normal"/>
        <w:rPr>
          <w:rFonts w:ascii="Arial" w:hAnsi="Arial" w:cs="Arial"/>
          <w:sz w:val="28"/>
          <w:lang w:val="en-US"/>
        </w:rPr>
      </w:pPr>
      <w:r>
        <w:rPr>
          <w:rFonts w:cs="Arial" w:ascii="Arial" w:hAnsi="Arial"/>
          <w:sz w:val="28"/>
          <w:lang w:val="en-US"/>
        </w:rPr>
        <w:t xml:space="preserve">MARKOWICZ(6), MARLER_OR_MARTIN(1), MARLING(2), MARNIE(3), MARQUESS_OF_ANGL(1), MARQUET(4), MARQUIS(1), MARQUISTON(1), MARRINER(3), MARSDEN(13), MARSH(8), MARSHALL(9), MARTIN(15), </w:t>
      </w:r>
    </w:p>
    <w:p>
      <w:pPr>
        <w:pStyle w:val="Normal"/>
        <w:rPr>
          <w:rFonts w:ascii="Arial" w:hAnsi="Arial" w:cs="Arial"/>
          <w:sz w:val="28"/>
          <w:lang w:val="en-US"/>
        </w:rPr>
      </w:pPr>
      <w:r>
        <w:rPr>
          <w:rFonts w:cs="Arial" w:ascii="Arial" w:hAnsi="Arial"/>
          <w:sz w:val="28"/>
          <w:lang w:val="en-US"/>
        </w:rPr>
        <w:t xml:space="preserve">MARKOWSKA[1], MARKS[1], MARLOW[3], MARNAM[1], MARONA[9], MARSDEN[1], MARSH[5], MARSHALL[44], MARSHE[2], MARTIN[44], MARTINDALE[9], MARTYR[1], MARVIN[1], MARY[9], MASON[19], </w:t>
      </w:r>
    </w:p>
    <w:p>
      <w:pPr>
        <w:pStyle w:val="Normal"/>
        <w:rPr>
          <w:rFonts w:ascii="Arial" w:hAnsi="Arial" w:cs="Arial"/>
          <w:sz w:val="28"/>
          <w:lang w:val="en-US"/>
        </w:rPr>
      </w:pPr>
      <w:r>
        <w:rPr>
          <w:rFonts w:cs="Arial" w:ascii="Arial" w:hAnsi="Arial"/>
          <w:sz w:val="28"/>
          <w:lang w:val="en-US"/>
        </w:rPr>
        <w:t xml:space="preserve">MARRIOTT[1], MARSH[1], MARSHALL[150], MARSHBURN[14], MARSTALLER[3], MARTIN[67], MARTINDALE[1], MARZOLF[3], MASON[7], MASSELINK[1], MASSEY[7], MASTEN[12], MATEJOWSKY[1], MATHER[10], </w:t>
      </w:r>
    </w:p>
    <w:p>
      <w:pPr>
        <w:pStyle w:val="Normal"/>
        <w:rPr>
          <w:rFonts w:ascii="Arial" w:hAnsi="Arial" w:cs="Arial"/>
          <w:sz w:val="28"/>
          <w:lang w:val="en-US"/>
        </w:rPr>
      </w:pPr>
      <w:r>
        <w:rPr>
          <w:rFonts w:cs="Arial" w:ascii="Arial" w:hAnsi="Arial"/>
          <w:sz w:val="28"/>
          <w:lang w:val="en-US"/>
        </w:rPr>
        <w:t xml:space="preserve">MARKS[72], MARLAND[1], MARLER[1], MARLOW[1], MARMION[2], MARMON[7], MARON[8], MARONEY[1], MARPLE[3], MARQUIS[11], MARR[2], MARRINAN[1], MARRIOT[1], MARRIOTT[1], MARROW[1], MARRS[1], </w:t>
      </w:r>
    </w:p>
    <w:p>
      <w:pPr>
        <w:pStyle w:val="Normal"/>
        <w:rPr>
          <w:rFonts w:ascii="Arial" w:hAnsi="Arial" w:cs="Arial"/>
          <w:sz w:val="28"/>
          <w:lang w:val="en-US"/>
        </w:rPr>
      </w:pPr>
      <w:r>
        <w:rPr>
          <w:rFonts w:cs="Arial" w:ascii="Arial" w:hAnsi="Arial"/>
          <w:sz w:val="28"/>
          <w:lang w:val="en-US"/>
        </w:rPr>
        <w:t xml:space="preserve">MARSCHALL[6], MARSTALL[1], MARTEN[1], MARTENS[2], MARTENSON[3], MARTIN[7], MASBERG[1], MASON[2], MATHEN[1], MATHENY[3], MATHEWS[6], MATTECHEK[2], MATTER[1], MATTERN[1], MATTESON[7], </w:t>
      </w:r>
    </w:p>
    <w:p>
      <w:pPr>
        <w:pStyle w:val="Normal"/>
        <w:rPr>
          <w:rFonts w:ascii="Arial" w:hAnsi="Arial" w:cs="Arial"/>
          <w:sz w:val="28"/>
          <w:lang w:val="en-US"/>
        </w:rPr>
      </w:pPr>
      <w:r>
        <w:rPr>
          <w:rFonts w:cs="Arial" w:ascii="Arial" w:hAnsi="Arial"/>
          <w:sz w:val="28"/>
          <w:lang w:val="en-US"/>
        </w:rPr>
        <w:t xml:space="preserve">Markusdatter Vangsnes, Martinsdatter Måredal, Mathiasdatter, Mathiasen, Mathiss, Matiasdatter Erishagen (Nedre, Matiasdatter Erishagen (Nedre Eri, Matiasdatter Erishagen (Nedre Eri), Matiasdatter Lykkja (Tynjo), Matiasdatter </w:t>
      </w:r>
    </w:p>
    <w:p>
      <w:pPr>
        <w:pStyle w:val="Normal"/>
        <w:rPr>
          <w:rFonts w:ascii="Arial" w:hAnsi="Arial" w:cs="Arial"/>
          <w:sz w:val="28"/>
          <w:lang w:val="en-US"/>
        </w:rPr>
      </w:pPr>
      <w:r>
        <w:rPr>
          <w:rFonts w:cs="Arial" w:ascii="Arial" w:hAnsi="Arial"/>
          <w:sz w:val="28"/>
          <w:lang w:val="en-US"/>
        </w:rPr>
        <w:t xml:space="preserve">Marshall   Martell   Martens   Martin   Massel   Maybe   Mayer   Mays   McArthur   McCrossan   McDonald   McGuire   McInnis   McIntyre   McKinley   McLaughlin   McLean   McLeson   McMullan   McNaughton   McQueen   McRobie   McWhinney   </w:t>
      </w:r>
    </w:p>
    <w:p>
      <w:pPr>
        <w:pStyle w:val="Normal"/>
        <w:rPr>
          <w:rFonts w:ascii="Arial" w:hAnsi="Arial" w:cs="Arial"/>
          <w:sz w:val="28"/>
          <w:lang w:val="en-US"/>
        </w:rPr>
      </w:pPr>
      <w:r>
        <w:rPr>
          <w:rFonts w:cs="Arial" w:ascii="Arial" w:hAnsi="Arial"/>
          <w:sz w:val="28"/>
          <w:lang w:val="en-US"/>
        </w:rPr>
        <w:t xml:space="preserve">MARLOW, MARSH, Marshal, Marshall, Martel, Martiau, Martin, MARTIN, MASON, Mathas, Mattig, Maule, Mauser, MAXSOM, May, MAYBERRY, mB, mBo, MCANDRIES, McCann, McCarter, McClain, McClelland, MCCLURE, </w:t>
      </w:r>
    </w:p>
    <w:p>
      <w:pPr>
        <w:pStyle w:val="Normal"/>
        <w:rPr>
          <w:rFonts w:ascii="Arial" w:hAnsi="Arial" w:cs="Arial"/>
          <w:sz w:val="28"/>
          <w:lang w:val="en-US"/>
        </w:rPr>
      </w:pPr>
      <w:r>
        <w:rPr>
          <w:rFonts w:cs="Arial" w:ascii="Arial" w:hAnsi="Arial"/>
          <w:sz w:val="28"/>
          <w:lang w:val="en-US"/>
        </w:rPr>
        <w:t xml:space="preserve">Marriott Marshall Marshman Marston Martin Masters Mathieson May Mayhew McAndrews McAuley McBride McCaleb McCallum McCormack McCormick McCoy McCready McCullough McCully McDonald McDonough McFaden </w:t>
      </w:r>
    </w:p>
    <w:p>
      <w:pPr>
        <w:pStyle w:val="Normal"/>
        <w:rPr>
          <w:rFonts w:ascii="Arial" w:hAnsi="Arial" w:cs="Arial"/>
          <w:sz w:val="28"/>
          <w:lang w:val="en-US"/>
        </w:rPr>
      </w:pPr>
      <w:r>
        <w:rPr>
          <w:rFonts w:cs="Arial" w:ascii="Arial" w:hAnsi="Arial"/>
          <w:sz w:val="28"/>
          <w:lang w:val="en-US"/>
        </w:rPr>
        <w:t xml:space="preserve">MARS[2], MARSEE[5], MARSH[10], MARSHALL[48], MARTEL[2], MARTEN[1], MARTIN[106], MARTINE[1], MARTINIE[1], MARTINO[6], MARTINSEN[1], MARY[2], MASHER[1], MASON[27], MASSENGALE[1], MASSENGILL[2], </w:t>
      </w:r>
    </w:p>
    <w:p>
      <w:pPr>
        <w:pStyle w:val="Normal"/>
        <w:rPr>
          <w:rFonts w:ascii="Arial" w:hAnsi="Arial" w:cs="Arial"/>
          <w:sz w:val="28"/>
          <w:lang w:val="en-US"/>
        </w:rPr>
      </w:pPr>
      <w:r>
        <w:rPr>
          <w:rFonts w:cs="Arial" w:ascii="Arial" w:hAnsi="Arial"/>
          <w:sz w:val="28"/>
          <w:lang w:val="en-US"/>
        </w:rPr>
        <w:t xml:space="preserve">MARSH[14], MARSHAL[4], MARSHALL[59], MARSHILL[2], MARSTELLER[2], MARSTON[2], MARTEN[3], MARTENIS[1], MARTER[4], MARTIAN[1], MARTIN[204], MARTINDALE[6], MARTNIS[1], MARTZ[2], MARVER[5], </w:t>
      </w:r>
    </w:p>
    <w:p>
      <w:pPr>
        <w:pStyle w:val="Corpodetexto2"/>
        <w:rPr>
          <w:lang w:val="en-US"/>
        </w:rPr>
      </w:pPr>
      <w:r>
        <w:rPr>
          <w:lang w:val="en-US"/>
        </w:rPr>
        <w:t xml:space="preserve">MARSHALL[65], MARSTON[1], MARTEN[1], MARTIN[80], MARTINDALE[1], MARTINEZ[1], MARVIN[27], MARZANI[1], MASCHO[1], MASHBURN[9], MASKEL[2], MASON[55], MASSEY[7], MASSINGBERD[1], MASTEN[1], </w:t>
      </w:r>
    </w:p>
    <w:p>
      <w:pPr>
        <w:pStyle w:val="Normal"/>
        <w:rPr>
          <w:rFonts w:ascii="Arial" w:hAnsi="Arial" w:cs="Arial"/>
          <w:sz w:val="28"/>
          <w:lang w:val="en-US"/>
        </w:rPr>
      </w:pPr>
      <w:r>
        <w:rPr>
          <w:rFonts w:cs="Arial" w:ascii="Arial" w:hAnsi="Arial"/>
          <w:sz w:val="28"/>
          <w:lang w:val="en-US"/>
        </w:rPr>
        <w:t xml:space="preserve">MARSHALL[7], MARSHALL OR MARSEAD[1], MARSTEAD[1], MARTIN[8], MARTINE[1], MARVIN[40], MASON[3], MASSIE[5], MASTER[1], MASTERS[1], MASTERSON[8], MAULEVERER[2], MAULT[1], MAY[2], MAYNARD[2], MC </w:t>
      </w:r>
    </w:p>
    <w:p>
      <w:pPr>
        <w:pStyle w:val="Normal"/>
        <w:rPr>
          <w:rFonts w:ascii="Arial" w:hAnsi="Arial" w:cs="Arial"/>
          <w:sz w:val="28"/>
          <w:lang w:val="en-US"/>
        </w:rPr>
      </w:pPr>
      <w:r>
        <w:rPr>
          <w:rFonts w:cs="Arial" w:ascii="Arial" w:hAnsi="Arial"/>
          <w:sz w:val="28"/>
          <w:lang w:val="en-US"/>
        </w:rPr>
        <w:t xml:space="preserve">MARSHFIELD[2], MARTIN[7], MARTINE[1], MARTINELLI[1], MARTYN[1], MARTZ[1], MARY[1], MASON[2], MATHEWS[2], MATHISON[1], MATTHEWS[6], MATTOON[1], MAUCHENHEIMER[1], MAUDSLEY[1], MAUER[1], MAVERICK[1], </w:t>
      </w:r>
    </w:p>
    <w:p>
      <w:pPr>
        <w:pStyle w:val="Normal"/>
        <w:rPr>
          <w:rFonts w:ascii="Arial" w:hAnsi="Arial" w:cs="Arial"/>
          <w:sz w:val="28"/>
          <w:lang w:val="en-US"/>
        </w:rPr>
      </w:pPr>
      <w:r>
        <w:rPr>
          <w:rFonts w:cs="Arial" w:ascii="Arial" w:hAnsi="Arial"/>
          <w:sz w:val="28"/>
          <w:lang w:val="en-US"/>
        </w:rPr>
        <w:t xml:space="preserve">Marsman, Martin, Mason, Massey, Master, Masters, Matheny, Mather, Matheson, Mathew, Mathews, Mathieson, Matlock, Matson, Matthew, Matthews, Maxfield, Maxton, Maxtone, Maxwell, May, Maynard, McAdam, McAdoo, McAffer, McAleer, </w:t>
      </w:r>
    </w:p>
    <w:p>
      <w:pPr>
        <w:pStyle w:val="Normal"/>
        <w:rPr>
          <w:rFonts w:ascii="Arial" w:hAnsi="Arial" w:cs="Arial"/>
          <w:sz w:val="28"/>
          <w:lang w:val="en-US"/>
        </w:rPr>
      </w:pPr>
      <w:r>
        <w:rPr>
          <w:rFonts w:cs="Arial" w:ascii="Arial" w:hAnsi="Arial"/>
          <w:sz w:val="28"/>
          <w:lang w:val="en-US"/>
        </w:rPr>
        <w:t xml:space="preserve">MARSON, MARTIN, MARTINDALE, MARTINIS, MARTON, MARTYS, MARVIN, MARY, MARZEN, MASHBURN, MASLER, MASON, MASONBRINK, MASSA, MASSENA, MASSEY, MASSIE, MASSSENGALE, MASSY, MAST, MASTERS, </w:t>
      </w:r>
    </w:p>
    <w:p>
      <w:pPr>
        <w:pStyle w:val="Normal"/>
        <w:rPr>
          <w:rFonts w:ascii="Arial" w:hAnsi="Arial" w:cs="Arial"/>
          <w:sz w:val="28"/>
          <w:lang w:val="en-US"/>
        </w:rPr>
      </w:pPr>
      <w:r>
        <w:rPr>
          <w:rFonts w:cs="Arial" w:ascii="Arial" w:hAnsi="Arial"/>
          <w:sz w:val="28"/>
          <w:lang w:val="en-US"/>
        </w:rPr>
        <w:t xml:space="preserve">MARTIN, MARTZ, MAST, MASTERSON, MASTIN, MATCHETTE, MATHER, MATSHETT, MATTER, MATTSON, MAUK, MAURER, MAUS, MAVERICK, MAXWELL, MAY, MC CARTHY, MCCAREY, MCCARTY, MCCONAGHY, </w:t>
      </w:r>
    </w:p>
    <w:p>
      <w:pPr>
        <w:pStyle w:val="Normal"/>
        <w:rPr>
          <w:rFonts w:ascii="Arial" w:hAnsi="Arial" w:cs="Arial"/>
          <w:sz w:val="28"/>
          <w:lang w:val="en-US"/>
        </w:rPr>
      </w:pPr>
      <w:r>
        <w:rPr>
          <w:rFonts w:cs="Arial" w:ascii="Arial" w:hAnsi="Arial"/>
          <w:sz w:val="28"/>
          <w:lang w:val="en-US"/>
        </w:rPr>
        <w:t xml:space="preserve">MARTIN, MARY, MASK, MASON, MASSIE, MASTERS, MASTIN, MATHENEY, MATHER, MATHIS, MATLOCK, MATTHEWS, MATTINGLY, MATTLEY, MAULDIN, MAUROGARDATO, MAUROGORDATO, MAUZY, MAXIM, </w:t>
      </w:r>
    </w:p>
    <w:p>
      <w:pPr>
        <w:pStyle w:val="Normal"/>
        <w:rPr>
          <w:rFonts w:ascii="Arial" w:hAnsi="Arial" w:cs="Arial"/>
          <w:sz w:val="28"/>
          <w:lang w:val="en-US"/>
        </w:rPr>
      </w:pPr>
      <w:r>
        <w:rPr>
          <w:rFonts w:cs="Arial" w:ascii="Arial" w:hAnsi="Arial"/>
          <w:sz w:val="28"/>
          <w:lang w:val="en-US"/>
        </w:rPr>
        <w:t xml:space="preserve">MARTIN, MATTHIAS, MATTINGLY, MCCLEARY, MCCOMBS, MCCONNELL, MCCORKLE, MCDANIEL, MCELROY, MCFARRAN, MCGILL, MCGINLEY, MCGLOTHAN, MCGRAW, MCGUIRE, MCINTIRE, MCKEE, MCKEIGNEY, </w:t>
      </w:r>
    </w:p>
    <w:p>
      <w:pPr>
        <w:pStyle w:val="Normal"/>
        <w:rPr>
          <w:rFonts w:ascii="Arial" w:hAnsi="Arial" w:cs="Arial"/>
          <w:sz w:val="28"/>
          <w:lang w:val="en-US"/>
        </w:rPr>
      </w:pPr>
      <w:r>
        <w:rPr>
          <w:rFonts w:cs="Arial" w:ascii="Arial" w:hAnsi="Arial"/>
          <w:sz w:val="28"/>
          <w:lang w:val="en-US"/>
        </w:rPr>
        <w:t xml:space="preserve">MARTÍNEZ   MARTYN   MARVIN   MASE   MASIKER   MASON   MASSEY   MASTERS   MATERN   MATHE   MATHIS   MATSCHKE   MATTESON   MATTHEWS   MATTISON   MAUK   MAXFIELD   MAXWELL   MAY   MAYER   </w:t>
      </w:r>
    </w:p>
    <w:p>
      <w:pPr>
        <w:pStyle w:val="Normal"/>
        <w:rPr>
          <w:rFonts w:ascii="Arial" w:hAnsi="Arial" w:cs="Arial"/>
          <w:sz w:val="28"/>
          <w:lang w:val="en-US"/>
        </w:rPr>
      </w:pPr>
      <w:r>
        <w:rPr>
          <w:rFonts w:cs="Arial" w:ascii="Arial" w:hAnsi="Arial"/>
          <w:sz w:val="28"/>
          <w:lang w:val="en-US"/>
        </w:rPr>
        <w:t xml:space="preserve">MARTINDALE(2), MARTINSON(1), MARY(4), MASCY(2), MASON(58), MASSENGILL(1), MASSEY(1), MASSON(1), MASTER(1), MASTERTON(1), MATEYCEK(1), MATHER(8), MATHERS(1), MATHERSON(1), MATHEWS(4), </w:t>
      </w:r>
    </w:p>
    <w:p>
      <w:pPr>
        <w:pStyle w:val="Normal"/>
        <w:rPr>
          <w:rFonts w:ascii="Arial" w:hAnsi="Arial" w:cs="Arial"/>
          <w:sz w:val="28"/>
          <w:lang w:val="en-US"/>
        </w:rPr>
      </w:pPr>
      <w:r>
        <w:rPr>
          <w:rFonts w:cs="Arial" w:ascii="Arial" w:hAnsi="Arial"/>
          <w:sz w:val="28"/>
          <w:lang w:val="en-US"/>
        </w:rPr>
        <w:t xml:space="preserve">Martison   Mary   Mason   Massengale   Massey   Masters   Mathews   Mathis   Matthis   Maultsby   Maxwell   Mayfield   Mazelle   Mazzola   McBride   McCaffrey   McClellan   McCleod   McClure   McCollum   McConnell   McCormick   McCowan   </w:t>
      </w:r>
    </w:p>
    <w:p>
      <w:pPr>
        <w:pStyle w:val="Normal"/>
        <w:rPr>
          <w:rFonts w:ascii="Arial" w:hAnsi="Arial" w:cs="Arial"/>
          <w:sz w:val="28"/>
          <w:lang w:val="en-US"/>
        </w:rPr>
      </w:pPr>
      <w:r>
        <w:rPr>
          <w:rFonts w:cs="Arial" w:ascii="Arial" w:hAnsi="Arial"/>
          <w:sz w:val="28"/>
          <w:lang w:val="en-US"/>
        </w:rPr>
        <w:t xml:space="preserve">Marvin (4)   Mason (12)   Massa (1)   Masterson (2)   Mather (1)   Matherson (1)   Mathews (8)   Mathonwy (1)   Matterson (1)   Matteson (12)   Matthews (5)   Mau (2)   Maudit (1)   Mauduit (1)   Maurienne (1)   Maurine (1)   Maurine (of) (1)   </w:t>
      </w:r>
    </w:p>
    <w:p>
      <w:pPr>
        <w:pStyle w:val="Normal"/>
        <w:rPr>
          <w:rFonts w:ascii="Arial" w:hAnsi="Arial" w:cs="Arial"/>
          <w:sz w:val="28"/>
          <w:lang w:val="en-US"/>
        </w:rPr>
      </w:pPr>
      <w:r>
        <w:rPr>
          <w:rFonts w:cs="Arial" w:ascii="Arial" w:hAnsi="Arial"/>
          <w:sz w:val="28"/>
          <w:lang w:val="en-US"/>
        </w:rPr>
        <w:t xml:space="preserve">MARVIN[2], MARY[2], MARYMEE[3], MASDEN[1], MASENGALE[20], MASHBURN[1], MASHION[1], MASKER[1], MASLIN[2], MASON[84], MASSENGALE[15], MASSER[2], MASSEY[3], MASSINGALE[1], MASSION[2], </w:t>
      </w:r>
    </w:p>
    <w:p>
      <w:pPr>
        <w:pStyle w:val="Normal"/>
        <w:rPr>
          <w:rFonts w:ascii="Arial" w:hAnsi="Arial" w:cs="Arial"/>
          <w:sz w:val="28"/>
          <w:lang w:val="en-US"/>
        </w:rPr>
      </w:pPr>
      <w:r>
        <w:rPr>
          <w:rFonts w:cs="Arial" w:ascii="Arial" w:hAnsi="Arial"/>
          <w:sz w:val="28"/>
          <w:lang w:val="en-US"/>
        </w:rPr>
        <w:t xml:space="preserve">Mason, Masterson, Mather, Mathis, Matsuoka, Matthews, Matthewson, Mattingly, Mattison, Mauck, Maulsby, Maurer, Mauterstock, Mauzey, Maxwell, May, Maye, Mayes, Mayfield, Mayo, Mays, Mc Carthy, Mc Dermott, McAdams, McAfee, </w:t>
      </w:r>
    </w:p>
    <w:p>
      <w:pPr>
        <w:pStyle w:val="Normal"/>
        <w:rPr>
          <w:rFonts w:ascii="Arial" w:hAnsi="Arial" w:cs="Arial"/>
          <w:sz w:val="28"/>
          <w:lang w:val="en-US"/>
        </w:rPr>
      </w:pPr>
      <w:r>
        <w:rPr>
          <w:rFonts w:cs="Arial" w:ascii="Arial" w:hAnsi="Arial"/>
          <w:sz w:val="28"/>
          <w:lang w:val="en-US"/>
        </w:rPr>
        <w:t xml:space="preserve">MASON[8], MASSEY[2], MAST[1], MASTERS[1], MATHEW[2], MATHEWS[3], MATHIEU[3], MATHIS[1], MATILDA[2], MATLOCK[1], MATTHEWS[1], MAXEY[1], MAXWELL[5], MAY[5], MAYERS[1], MC CLURE[1], MCALISTER[1], </w:t>
      </w:r>
    </w:p>
    <w:p>
      <w:pPr>
        <w:pStyle w:val="Normal"/>
        <w:rPr>
          <w:rFonts w:ascii="Arial" w:hAnsi="Arial" w:cs="Arial"/>
          <w:sz w:val="28"/>
          <w:lang w:val="en-US"/>
        </w:rPr>
      </w:pPr>
      <w:r>
        <w:rPr>
          <w:rFonts w:cs="Arial" w:ascii="Arial" w:hAnsi="Arial"/>
          <w:sz w:val="28"/>
          <w:lang w:val="en-US"/>
        </w:rPr>
        <w:t xml:space="preserve">MASSELLA, MASTERS, MASTERSON, MASTIN, MASURE, MATHER, MATHES, MATHEWS, MATHIESON, MATHISON, MATHISTAD, MATTESON, MATTHES, MATTHEWS, MATTSON, MATTSSON, MATUSZAK, MAUDE, </w:t>
      </w:r>
    </w:p>
    <w:p>
      <w:pPr>
        <w:pStyle w:val="Normal"/>
        <w:rPr>
          <w:rFonts w:ascii="Arial" w:hAnsi="Arial" w:cs="Arial"/>
          <w:sz w:val="28"/>
          <w:lang w:val="en-US"/>
        </w:rPr>
      </w:pPr>
      <w:r>
        <w:rPr>
          <w:rFonts w:cs="Arial" w:ascii="Arial" w:hAnsi="Arial"/>
          <w:sz w:val="28"/>
          <w:lang w:val="en-US"/>
        </w:rPr>
        <w:t xml:space="preserve">MASSENGALE[1], MATHEWS[1], MATTHEWS[5], MATTOX[110], MAUNEY[1], MAXEY[1], MAXWELL[3], MAY[6], MCALLISTER[10], MCBRAYER[1], MCCAFFREY[1], MCCARTHER[1], MCCAULEY[1], MCCAWLEY[1], </w:t>
      </w:r>
    </w:p>
    <w:p>
      <w:pPr>
        <w:pStyle w:val="Normal"/>
        <w:rPr>
          <w:rFonts w:ascii="Arial" w:hAnsi="Arial" w:cs="Arial"/>
          <w:sz w:val="28"/>
          <w:lang w:val="en-US"/>
        </w:rPr>
      </w:pPr>
      <w:r>
        <w:rPr>
          <w:rFonts w:cs="Arial" w:ascii="Arial" w:hAnsi="Arial"/>
          <w:sz w:val="28"/>
          <w:lang w:val="en-US"/>
        </w:rPr>
        <w:t xml:space="preserve">MASSENGALE[2], MASSEY[2], MASSIE\MASSEY[1], MAST[1], MASTER[1], MASTIN[1], MASURY[1], MATHALGARD[1], MATHER[1], MATHES[3], MATHEW[1], MATHEWS[12], MATHILDE[3], MATHIS[2], MATILDA[3], </w:t>
      </w:r>
    </w:p>
    <w:p>
      <w:pPr>
        <w:pStyle w:val="Normal"/>
        <w:rPr>
          <w:rFonts w:ascii="Arial" w:hAnsi="Arial" w:cs="Arial"/>
          <w:sz w:val="28"/>
          <w:lang w:val="en-US"/>
        </w:rPr>
      </w:pPr>
      <w:r>
        <w:rPr>
          <w:rFonts w:cs="Arial" w:ascii="Arial" w:hAnsi="Arial"/>
          <w:sz w:val="28"/>
          <w:lang w:val="en-US"/>
        </w:rPr>
        <w:t xml:space="preserve">Massey(2), Matthews(2), May(1), Mays(3), Mc Cain(1), McAllister(6), McAninch(3), McBride(6), McCandless(15), McClaren(1), McClearen(1), McCollum(1), McCoy(2), McCracken(1), McCubbins(1), McDaniel(12), </w:t>
      </w:r>
    </w:p>
    <w:p>
      <w:pPr>
        <w:pStyle w:val="Normal"/>
        <w:rPr>
          <w:rFonts w:ascii="Arial" w:hAnsi="Arial" w:cs="Arial"/>
          <w:sz w:val="28"/>
          <w:lang w:val="en-US"/>
        </w:rPr>
      </w:pPr>
      <w:r>
        <w:rPr>
          <w:rFonts w:cs="Arial" w:ascii="Arial" w:hAnsi="Arial"/>
          <w:sz w:val="28"/>
          <w:lang w:val="en-US"/>
        </w:rPr>
        <w:t xml:space="preserve">MASSEY[9], MASTERS[1], MASTERSON[1], MASTRIANNI[2], MATHIS[37], MATILDA[4], MATLOCK[2], MATSON[1], MATTHEWS[7], MATTICS[1], MATTINGLY[2], MAUD[1], MAUDUIT[3], MAULEON[1], MAUPIN[3], </w:t>
      </w:r>
    </w:p>
    <w:p>
      <w:pPr>
        <w:pStyle w:val="Normal"/>
        <w:rPr>
          <w:rFonts w:ascii="Arial" w:hAnsi="Arial" w:cs="Arial"/>
          <w:sz w:val="28"/>
          <w:lang w:val="en-US"/>
        </w:rPr>
      </w:pPr>
      <w:r>
        <w:rPr>
          <w:rFonts w:cs="Arial" w:ascii="Arial" w:hAnsi="Arial"/>
          <w:sz w:val="28"/>
          <w:lang w:val="en-US"/>
        </w:rPr>
        <w:t xml:space="preserve">MASSURE[1], MASSY[1], MASTERMAN[1], MASTERS[13], MASTERSON[4], MATAVAO[3], MATERN[2], MATHER[8], MATHERS[6], MATHES[1], MATHEWES[1], MATHEWS[16], MATHIAS[3], MATHIS[59], MATHISON[1], </w:t>
      </w:r>
    </w:p>
    <w:p>
      <w:pPr>
        <w:pStyle w:val="Normal"/>
        <w:rPr>
          <w:rFonts w:ascii="Arial" w:hAnsi="Arial" w:cs="Arial"/>
          <w:sz w:val="28"/>
          <w:lang w:val="en-US"/>
        </w:rPr>
      </w:pPr>
      <w:r>
        <w:rPr>
          <w:rFonts w:cs="Arial" w:ascii="Arial" w:hAnsi="Arial"/>
          <w:sz w:val="28"/>
          <w:lang w:val="en-US"/>
        </w:rPr>
        <w:t xml:space="preserve">MASTALSKI[1], MASTER[1], MATEER[1], MATHEWS[4], MATHILDA[1], MATTIE[10], MAUER[2], MAUNEY[23], MAURER[6], MAY[1], MAYER[1], MAYGREN[1], MAZUROSKI[4], MC BURNEY[1], MC CLELLAND[1], MC </w:t>
      </w:r>
    </w:p>
    <w:p>
      <w:pPr>
        <w:pStyle w:val="Normal"/>
        <w:rPr>
          <w:rFonts w:ascii="Arial" w:hAnsi="Arial" w:cs="Arial"/>
          <w:sz w:val="28"/>
          <w:lang w:val="en-US"/>
        </w:rPr>
      </w:pPr>
      <w:r>
        <w:rPr>
          <w:rFonts w:cs="Arial" w:ascii="Arial" w:hAnsi="Arial"/>
          <w:sz w:val="28"/>
          <w:lang w:val="en-US"/>
        </w:rPr>
        <w:t xml:space="preserve">MASTERS[5], MASTERSON[2], MATHER[2], MATHERS[1], MATHERSON[1], MATHESON[1], MATHEWS[4], MATHEWSON[4], MATHIS[12], MATHISON[3], MATHONE[4], MATLOCK[1], MATSSON-HESSELIUS[1], MATTEI[1], </w:t>
      </w:r>
    </w:p>
    <w:p>
      <w:pPr>
        <w:pStyle w:val="Normal"/>
        <w:rPr>
          <w:rFonts w:ascii="Arial" w:hAnsi="Arial" w:cs="Arial"/>
          <w:sz w:val="28"/>
          <w:lang w:val="en-US"/>
        </w:rPr>
      </w:pPr>
      <w:r>
        <w:rPr>
          <w:rFonts w:cs="Arial" w:ascii="Arial" w:hAnsi="Arial"/>
          <w:sz w:val="28"/>
          <w:lang w:val="en-US"/>
        </w:rPr>
        <w:t xml:space="preserve">MATCHETT[1], MATER[2], MATHEWS[1], MATHIS[4], MATTHES[2], MATTHEWS[11], MATTHIS[1], MATZNER[1], MAULDIN[30], MAULE[2], MAULTSBY[3], MAXWELL[3], MAYES[1], MAYNARD[1], MC CARARY[1], MC </w:t>
      </w:r>
    </w:p>
    <w:p>
      <w:pPr>
        <w:pStyle w:val="Normal"/>
        <w:rPr>
          <w:rFonts w:ascii="Arial" w:hAnsi="Arial" w:cs="Arial"/>
          <w:sz w:val="28"/>
          <w:lang w:val="en-US"/>
        </w:rPr>
      </w:pPr>
      <w:r>
        <w:rPr>
          <w:rFonts w:cs="Arial" w:ascii="Arial" w:hAnsi="Arial"/>
          <w:sz w:val="28"/>
          <w:lang w:val="en-US"/>
        </w:rPr>
        <w:t xml:space="preserve">MASTERSON, MATCHETTE, MATECHECK, MATEJKA, MATHER, MATHERS, MATHES, MATHESON, MATHEW, MATHEWS, MATHEWSON, MATHIS, MATHISON, MATISE, MATISON, MATLOCK, MATNEY, MATSON, MATTESON, </w:t>
      </w:r>
    </w:p>
    <w:p>
      <w:pPr>
        <w:pStyle w:val="Normal"/>
        <w:rPr>
          <w:rFonts w:ascii="Arial" w:hAnsi="Arial" w:cs="Arial"/>
          <w:sz w:val="28"/>
          <w:lang w:val="en-US"/>
        </w:rPr>
      </w:pPr>
      <w:r>
        <w:rPr>
          <w:rFonts w:cs="Arial" w:ascii="Arial" w:hAnsi="Arial"/>
          <w:sz w:val="28"/>
          <w:lang w:val="en-US"/>
        </w:rPr>
        <w:t xml:space="preserve">Matheson Matsuda Mattatall Matthews Mattock Mauger Maxwell Mayer Maynard Mayne Mazarolle McArthur McBean McBeth McBurnie McCabe McCafferty McCallum McCann McCart McCarthy McCharles McClellan McClelland McClure </w:t>
      </w:r>
    </w:p>
    <w:p>
      <w:pPr>
        <w:pStyle w:val="Normal"/>
        <w:rPr>
          <w:rFonts w:ascii="Arial" w:hAnsi="Arial" w:cs="Arial"/>
          <w:sz w:val="28"/>
          <w:lang w:val="en-US"/>
        </w:rPr>
      </w:pPr>
      <w:r>
        <w:rPr>
          <w:rFonts w:cs="Arial" w:ascii="Arial" w:hAnsi="Arial"/>
          <w:sz w:val="28"/>
          <w:lang w:val="en-US"/>
        </w:rPr>
        <w:t xml:space="preserve">MATHEWS   MATTHEWS   MAXWELL   MCCLISH   MCDONALD   MCLEROY   MCLINCHEY   MILLER   MORRIS   MURFREE    NEAL   NEELEY   NELSON   NICHOLSEN   NORRIS    ORGAIN   OWENS    PARNAN   PAYNE   PEARCE   </w:t>
      </w:r>
    </w:p>
    <w:p>
      <w:pPr>
        <w:pStyle w:val="Normal"/>
        <w:rPr>
          <w:rFonts w:ascii="Arial" w:hAnsi="Arial" w:cs="Arial"/>
          <w:sz w:val="28"/>
          <w:lang w:val="en-US"/>
        </w:rPr>
      </w:pPr>
      <w:r>
        <w:rPr>
          <w:rFonts w:cs="Arial" w:ascii="Arial" w:hAnsi="Arial"/>
          <w:sz w:val="28"/>
          <w:lang w:val="en-US"/>
        </w:rPr>
        <w:t xml:space="preserve">MATHEWS[7], MATHIS[1], MATHSON[1], MATLOCK[13], MATSKOVICH[2], MATTHEWS[2], MATTOX[1], MATZ[2], MAULSBY[1], MAXFIELD[1], MAXWELL[13], MAY[19], MAYERS[1], MAYFIELD[2], MAYNES[1], MAYO[1], </w:t>
      </w:r>
    </w:p>
    <w:p>
      <w:pPr>
        <w:pStyle w:val="Normal"/>
        <w:rPr>
          <w:rFonts w:ascii="Arial" w:hAnsi="Arial" w:cs="Arial"/>
          <w:sz w:val="28"/>
          <w:lang w:val="en-US"/>
        </w:rPr>
      </w:pPr>
      <w:r>
        <w:rPr>
          <w:rFonts w:cs="Arial" w:ascii="Arial" w:hAnsi="Arial"/>
          <w:sz w:val="28"/>
          <w:lang w:val="en-US"/>
        </w:rPr>
        <w:t xml:space="preserve">MATHIAS(12), MATHISON(26), MATLACK(1), MATTHEWS(20), MATTINSON(2), MATTS(1), MAUD(2), MAUDE(1), MAUDESLEY(3), MAUGER(1), MAUGHAN(1), MAUGHN(1), MAUTIN(2), MAW(1), MAWHINNEY(4), MAXEY(1), MAXWELL(7), </w:t>
      </w:r>
    </w:p>
    <w:p>
      <w:pPr>
        <w:pStyle w:val="Normal"/>
        <w:rPr>
          <w:rFonts w:ascii="Arial" w:hAnsi="Arial" w:cs="Arial"/>
          <w:sz w:val="28"/>
          <w:lang w:val="en-US"/>
        </w:rPr>
      </w:pPr>
      <w:r>
        <w:rPr>
          <w:rFonts w:cs="Arial" w:ascii="Arial" w:hAnsi="Arial"/>
          <w:sz w:val="28"/>
          <w:lang w:val="en-US"/>
        </w:rPr>
        <w:t xml:space="preserve">MATILDE[1], MATNEY[1], MATRAVERS[3], MATSON[2], MATTESON[25], MATTHEWS[7], MATTINGLY[7], MATTISON[1], MATTNEY[1], MAUD[9], MAUGER[1], MAUK[2], MAULDEN[3], MAULSBY[1], MAUNCY[1], MAUPIN[1], </w:t>
      </w:r>
    </w:p>
    <w:p>
      <w:pPr>
        <w:pStyle w:val="Normal"/>
        <w:rPr>
          <w:rFonts w:ascii="Arial" w:hAnsi="Arial" w:cs="Arial"/>
          <w:sz w:val="28"/>
          <w:lang w:val="en-US"/>
        </w:rPr>
      </w:pPr>
      <w:r>
        <w:rPr>
          <w:rFonts w:cs="Arial" w:ascii="Arial" w:hAnsi="Arial"/>
          <w:sz w:val="28"/>
          <w:lang w:val="en-US"/>
        </w:rPr>
        <w:t xml:space="preserve">MATHIS[1], MATHYS[1], MATTHILE[1], MATTHYS[1], MATTISON[2], MAUD[1], MAURER[2], MAYBACH[1], MAYHAUS[7], MC CALMANT[4], MC CLURE[1], MC GUFFEY[2], MC KILLIP[1], MC MURDIE[1], MCCAIN[1], MCCGUIRE[1], </w:t>
      </w:r>
    </w:p>
    <w:p>
      <w:pPr>
        <w:pStyle w:val="Normal"/>
        <w:rPr>
          <w:rFonts w:ascii="Arial" w:hAnsi="Arial" w:cs="Arial"/>
          <w:sz w:val="28"/>
          <w:lang w:val="en-US"/>
        </w:rPr>
      </w:pPr>
      <w:r>
        <w:rPr>
          <w:rFonts w:cs="Arial" w:ascii="Arial" w:hAnsi="Arial"/>
          <w:sz w:val="28"/>
          <w:lang w:val="en-US"/>
        </w:rPr>
        <w:t xml:space="preserve">MATLACK[228], MATLOCK[3], MATSON[14], MATTHEWS[40], MATTHIS[1], MATTISON[2], MATTOCKS[1], MATTSON[56], MATTSSON[6], MAUDUIT[3], MAUER[1], MAULE[9], MAUPIN[1], MAURER[1], MAURICE[1], MAUS[1], </w:t>
      </w:r>
    </w:p>
    <w:p>
      <w:pPr>
        <w:pStyle w:val="Normal"/>
        <w:rPr>
          <w:rFonts w:ascii="Arial" w:hAnsi="Arial" w:cs="Arial"/>
          <w:sz w:val="28"/>
          <w:lang w:val="en-US"/>
        </w:rPr>
      </w:pPr>
      <w:r>
        <w:rPr>
          <w:rFonts w:cs="Arial" w:ascii="Arial" w:hAnsi="Arial"/>
          <w:sz w:val="28"/>
          <w:lang w:val="en-US"/>
        </w:rPr>
        <w:t xml:space="preserve">MATTESON[1], MATTHEWS[22], MATTHEWS\MATHIS[1], MATTHIS[3], MATTIE[1], MATTISON[3], MATTOX[4], MATTOX\MADDOX[1], MATZINGER[1], MAULDIN[1], MAUNDER[1], MAUNTELL[2], MAUPIN[1], MAVERICK[1], </w:t>
      </w:r>
    </w:p>
    <w:p>
      <w:pPr>
        <w:pStyle w:val="Normal"/>
        <w:rPr>
          <w:rFonts w:ascii="Arial" w:hAnsi="Arial" w:cs="Arial"/>
          <w:sz w:val="28"/>
          <w:lang w:val="en-US"/>
        </w:rPr>
      </w:pPr>
      <w:r>
        <w:rPr>
          <w:rFonts w:cs="Arial" w:ascii="Arial" w:hAnsi="Arial"/>
          <w:sz w:val="28"/>
          <w:lang w:val="en-US"/>
        </w:rPr>
        <w:t xml:space="preserve">MATTEUCCE, MATTHAIS, MATTHEW, MATTHEWS, MATTINGLY, MATTISON, MATTOOM, MATTOX, MATTSON, MATURINO, MAUBY, MAUCK, MAUDLIN, MAUK, MAUPIN, MAURER, MAUZY, MAVROGEANES, MAWRER, MAXEDON, </w:t>
      </w:r>
    </w:p>
    <w:p>
      <w:pPr>
        <w:pStyle w:val="Normal"/>
        <w:rPr>
          <w:rFonts w:ascii="Arial" w:hAnsi="Arial" w:cs="Arial"/>
          <w:sz w:val="28"/>
          <w:lang w:val="en-US"/>
        </w:rPr>
      </w:pPr>
      <w:r>
        <w:rPr>
          <w:rFonts w:cs="Arial" w:ascii="Arial" w:hAnsi="Arial"/>
          <w:sz w:val="28"/>
          <w:lang w:val="en-US"/>
        </w:rPr>
        <w:t xml:space="preserve">Matthews McCammon McCarthy McCoy McCrersh McCurdy McDonald McDonnell McDougall McGerty McGill McGowan McHaffey McKenna McKibbon McKillop McKinnerney McLane McLean McLeod McMaster McMullin McMurry </w:t>
      </w:r>
    </w:p>
    <w:p>
      <w:pPr>
        <w:pStyle w:val="Normal"/>
        <w:rPr>
          <w:rFonts w:ascii="Arial" w:hAnsi="Arial" w:cs="Arial"/>
          <w:sz w:val="28"/>
          <w:lang w:val="en-US"/>
        </w:rPr>
      </w:pPr>
      <w:r>
        <w:rPr>
          <w:rFonts w:cs="Arial" w:ascii="Arial" w:hAnsi="Arial"/>
          <w:sz w:val="28"/>
          <w:lang w:val="en-US"/>
        </w:rPr>
        <w:t xml:space="preserve">MATTHIESS[1], MAXWELL[1], MAY[2], MAYER[2], MAYR[3], MC CARTER[1], MC CLEOD[2], MC COY[1], MC GAUGHY[1], MC KENNY[5], MC LEOD[4], MCALLISTER[2], MCCANN[1], MCCASLAND[1], MCCELLAN[1], MCCLEAN[1], </w:t>
      </w:r>
    </w:p>
    <w:p>
      <w:pPr>
        <w:pStyle w:val="Normal"/>
        <w:rPr>
          <w:rFonts w:ascii="Arial" w:hAnsi="Arial" w:cs="Arial"/>
          <w:sz w:val="28"/>
          <w:lang w:val="en-US"/>
        </w:rPr>
      </w:pPr>
      <w:r>
        <w:rPr>
          <w:rFonts w:cs="Arial" w:ascii="Arial" w:hAnsi="Arial"/>
          <w:sz w:val="28"/>
          <w:lang w:val="en-US"/>
        </w:rPr>
        <w:t xml:space="preserve">Mattie(1), Maxwell(2), May(4), Mayer(1), Mayfield(3), McAdams(13), McAlexander(6), McArtney(1), McClanahan(1), McClatchy(1), McClellen(8), McClintock(1), McClure(2), McCoy(1), McCroskey(2), McCumber(1), McCurdy(2), </w:t>
      </w:r>
    </w:p>
    <w:p>
      <w:pPr>
        <w:pStyle w:val="Normal"/>
        <w:rPr>
          <w:rFonts w:ascii="Arial" w:hAnsi="Arial" w:cs="Arial"/>
          <w:sz w:val="28"/>
          <w:lang w:val="en-US"/>
        </w:rPr>
      </w:pPr>
      <w:r>
        <w:rPr>
          <w:rFonts w:cs="Arial" w:ascii="Arial" w:hAnsi="Arial"/>
          <w:sz w:val="28"/>
          <w:lang w:val="en-US"/>
        </w:rPr>
        <w:t xml:space="preserve">MAUERINI, MAUL, MAURICE, MAXON, MAXWELL, MAY, MAYER, MAYHEW, MAYNARD, MAYNIARD, MAYO, MAYS, MC CAFFREY, MC CLENNING, MC COY, MC KELVEY, MC LEOD, MC-CULLOUGH, MCADAMS, MCADOW, </w:t>
      </w:r>
    </w:p>
    <w:p>
      <w:pPr>
        <w:pStyle w:val="Normal"/>
        <w:rPr>
          <w:rFonts w:ascii="Arial" w:hAnsi="Arial" w:cs="Arial"/>
          <w:sz w:val="28"/>
          <w:lang w:val="en-US"/>
        </w:rPr>
      </w:pPr>
      <w:r>
        <w:rPr>
          <w:rFonts w:cs="Arial" w:ascii="Arial" w:hAnsi="Arial"/>
          <w:sz w:val="28"/>
          <w:lang w:val="en-US"/>
        </w:rPr>
        <w:t xml:space="preserve">MAUGER, MAUPIN, MAXEY, MAXWELL, MAYER, MAYNARD, MCANALLY, MCBRIDE, MCCARTER, MCCARTEY, MCCLELLAN, MCCLUNG, MCCOOL, MCCOY, MCCRARY, MCCUISTION, MCCUTCHENS, MCCUTCHEON, </w:t>
      </w:r>
    </w:p>
    <w:p>
      <w:pPr>
        <w:pStyle w:val="Normal"/>
        <w:rPr>
          <w:rFonts w:ascii="Arial" w:hAnsi="Arial" w:cs="Arial"/>
          <w:sz w:val="28"/>
          <w:lang w:val="en-US"/>
        </w:rPr>
      </w:pPr>
      <w:r>
        <w:rPr>
          <w:rFonts w:cs="Arial" w:ascii="Arial" w:hAnsi="Arial"/>
          <w:sz w:val="28"/>
          <w:lang w:val="en-US"/>
        </w:rPr>
        <w:t xml:space="preserve">MAUGHAM[1], MAXWELL[1], MAY[4], MAYES[20], MAYLIN-TUCK[9], MAYNARD[10], MCALINDEN[1], MCBETH[1], MCCARTY[1], MCCLINTOCK[4], MCCOLLUM[1], MCFADDEN[2], MCFADYEN[1], MCFARLANE[7], MCGRUER[1], </w:t>
      </w:r>
    </w:p>
    <w:p>
      <w:pPr>
        <w:pStyle w:val="Normal"/>
        <w:rPr>
          <w:rFonts w:ascii="Arial" w:hAnsi="Arial" w:cs="Arial"/>
          <w:sz w:val="28"/>
          <w:lang w:val="en-US"/>
        </w:rPr>
      </w:pPr>
      <w:r>
        <w:rPr>
          <w:rFonts w:cs="Arial" w:ascii="Arial" w:hAnsi="Arial"/>
          <w:sz w:val="28"/>
          <w:lang w:val="en-US"/>
        </w:rPr>
        <w:t xml:space="preserve">MAURER[1], MAURICE[1], MAURINE[1], MAVERICK[1], MAXEY[2], MAXSON[1], MAXWELL[11], MAY[4], MAYES[8], MAYFIELD[2], MAYNARD[4], MAYS[2], MAYTUM[4], MAZE[6], MCALANIS[1], MCALESTER[1], MCALISTER[1], </w:t>
      </w:r>
    </w:p>
    <w:p>
      <w:pPr>
        <w:pStyle w:val="Normal"/>
        <w:rPr>
          <w:rFonts w:ascii="Arial" w:hAnsi="Arial" w:cs="Arial"/>
          <w:sz w:val="28"/>
          <w:lang w:val="en-US"/>
        </w:rPr>
      </w:pPr>
      <w:r>
        <w:rPr>
          <w:rFonts w:cs="Arial" w:ascii="Arial" w:hAnsi="Arial"/>
          <w:sz w:val="28"/>
          <w:lang w:val="en-US"/>
        </w:rPr>
        <w:t xml:space="preserve">Maverick (1)   Maxam (1)   Maxim (1)   Maxwell (2)   May (2)   Mayence (1)   Mayer-Rowden (1)   Mayhew (6)   Maynard (2)   Mayo (135)   Mayr (1)   McAlary (1)   McAninch (2)   McBride (9)   McCarthy (3)   McCawley (1)   McClellan (1)   </w:t>
      </w:r>
    </w:p>
    <w:p>
      <w:pPr>
        <w:pStyle w:val="Normal"/>
        <w:rPr>
          <w:rFonts w:ascii="Arial" w:hAnsi="Arial" w:cs="Arial"/>
          <w:sz w:val="28"/>
          <w:lang w:val="en-US"/>
        </w:rPr>
      </w:pPr>
      <w:r>
        <w:rPr>
          <w:rFonts w:cs="Arial" w:ascii="Arial" w:hAnsi="Arial"/>
          <w:sz w:val="28"/>
          <w:lang w:val="en-US"/>
        </w:rPr>
        <w:t xml:space="preserve">MAWHINEY[6], MAWHINNEY[87], MAXWELL[1], MAY[2], MAYBURY[1], MAYER[2], MAYHEW[2], MAYNARD[4], MAYO[1], MCALLISTER[1], MCARTHUR[31], MCAVOY[4], MCBRIDE[1], MCCALLUM[1], MCCANN[3], </w:t>
      </w:r>
    </w:p>
    <w:p>
      <w:pPr>
        <w:pStyle w:val="Normal"/>
        <w:rPr>
          <w:rFonts w:ascii="Arial" w:hAnsi="Arial" w:cs="Arial"/>
          <w:sz w:val="28"/>
          <w:lang w:val="en-US"/>
        </w:rPr>
      </w:pPr>
      <w:r>
        <w:rPr>
          <w:rFonts w:cs="Arial" w:ascii="Arial" w:hAnsi="Arial"/>
          <w:sz w:val="28"/>
          <w:lang w:val="en-US"/>
        </w:rPr>
        <w:t xml:space="preserve">Mauris –  Mayor –  McIntosh –  McKenney –  McLuskie –  McMillan –  McPerson –  McPherson –  Mégroz –  Mehl –  Melden –  Mellet –  Melley –  Mendez –  Menthonex –  Merandon –  Mercer –  Mercier –  Mermier –  Mermilliod –  Mermod </w:t>
      </w:r>
    </w:p>
    <w:p>
      <w:pPr>
        <w:pStyle w:val="Normal"/>
        <w:rPr>
          <w:rFonts w:ascii="Arial" w:hAnsi="Arial" w:cs="Arial"/>
          <w:sz w:val="28"/>
          <w:lang w:val="en-US"/>
        </w:rPr>
      </w:pPr>
      <w:r>
        <w:rPr>
          <w:rFonts w:cs="Arial" w:ascii="Arial" w:hAnsi="Arial"/>
          <w:sz w:val="28"/>
          <w:lang w:val="en-US"/>
        </w:rPr>
        <w:t xml:space="preserve">MAXEDON[1], MAXEL[11], MAXFIELD[1], MAXTED[48], MAXWELL[14], MAXWELLTON[1], MAY[9], MAYER[2], MAYFIELD[1], MAYHAFFEY[1], MAYHAM[2], MAYHEW[8], MAYHUGH[2], MAYNARD[1], MAYS[1], MAYSE[5], </w:t>
      </w:r>
    </w:p>
    <w:p>
      <w:pPr>
        <w:pStyle w:val="Normal"/>
        <w:rPr>
          <w:rFonts w:ascii="Arial" w:hAnsi="Arial" w:cs="Arial"/>
          <w:sz w:val="28"/>
          <w:lang w:val="en-US"/>
        </w:rPr>
      </w:pPr>
      <w:r>
        <w:rPr>
          <w:rFonts w:cs="Arial" w:ascii="Arial" w:hAnsi="Arial"/>
          <w:sz w:val="28"/>
          <w:lang w:val="en-US"/>
        </w:rPr>
        <w:t xml:space="preserve">MAURIENNE[1], MAWR[1], MAXEDON[3], MAXEY[1], MAXSON[177], MAXWELL[4], MAY[9], MAYER[1], MAYES[56], MAYFIELD[4], MAYHALL[1], MAYHAND[1], MAYHUGH[2], MAYNARD[26], MAYNE[3], MAYO[4], MAYS[1], </w:t>
      </w:r>
    </w:p>
    <w:p>
      <w:pPr>
        <w:pStyle w:val="Normal"/>
        <w:rPr>
          <w:rFonts w:ascii="Arial" w:hAnsi="Arial" w:cs="Arial"/>
          <w:sz w:val="28"/>
          <w:lang w:val="en-US"/>
        </w:rPr>
      </w:pPr>
      <w:r>
        <w:rPr>
          <w:rFonts w:cs="Arial" w:ascii="Arial" w:hAnsi="Arial"/>
          <w:sz w:val="28"/>
          <w:lang w:val="en-US"/>
        </w:rPr>
        <w:t xml:space="preserve">MAXEY, MAXWELL, MAY, MAYBERRY, MAYDEN, MAYER, MAYES, MAYFIELD, MAYHAN, MAYHARD, MAYHUGH, MAYLUM, MAYNARD, MAYO, MAYS, MAYSE, MAYTUM, MCAFEE, MCAFFEE, MCALEXANDER, </w:t>
      </w:r>
    </w:p>
    <w:p>
      <w:pPr>
        <w:pStyle w:val="Normal"/>
        <w:rPr>
          <w:rFonts w:ascii="Arial" w:hAnsi="Arial" w:cs="Arial"/>
          <w:sz w:val="28"/>
          <w:lang w:val="en-US"/>
        </w:rPr>
      </w:pPr>
      <w:r>
        <w:rPr>
          <w:rFonts w:cs="Arial" w:ascii="Arial" w:hAnsi="Arial"/>
          <w:sz w:val="28"/>
          <w:lang w:val="en-US"/>
        </w:rPr>
        <w:t xml:space="preserve">MAXSON[1], MAXWELL[17], MAY[11], MAYBERRY[1], MAYER[1], MAYERS[1], MAYES[8], MAYFIELD[10], MAYHEW[4], MAYNARD[6], MAYO[11], MAYS[3], MAZYCK[1], MCALEXANDER[1], MCALLISTER[1], MCALPIN[1], MCATEE[1], </w:t>
      </w:r>
    </w:p>
    <w:p>
      <w:pPr>
        <w:pStyle w:val="Normal"/>
        <w:rPr>
          <w:rFonts w:ascii="Arial" w:hAnsi="Arial" w:cs="Arial"/>
          <w:sz w:val="28"/>
          <w:lang w:val="en-US"/>
        </w:rPr>
      </w:pPr>
      <w:r>
        <w:rPr>
          <w:rFonts w:cs="Arial" w:ascii="Arial" w:hAnsi="Arial"/>
          <w:sz w:val="28"/>
          <w:lang w:val="en-US"/>
        </w:rPr>
        <w:t xml:space="preserve">MAXWELL, MAYES, MAYFIELD, MAYO, MAYTON, MAY, MCAFEE, MCANALLY, MCCALEB, MCCALL, MCCANN, MCCANTS, MCCARTY, MCCASLIN, MCCAUGHN, MCCAUL, MCCLARDY, MCCLUER, MCCOLLUM, </w:t>
      </w:r>
    </w:p>
    <w:p>
      <w:pPr>
        <w:pStyle w:val="Normal"/>
        <w:rPr>
          <w:rFonts w:ascii="Arial" w:hAnsi="Arial" w:cs="Arial"/>
          <w:sz w:val="28"/>
          <w:lang w:val="en-US"/>
        </w:rPr>
      </w:pPr>
      <w:r>
        <w:rPr>
          <w:rFonts w:cs="Arial" w:ascii="Arial" w:hAnsi="Arial"/>
          <w:sz w:val="28"/>
          <w:lang w:val="en-US"/>
        </w:rPr>
        <w:t xml:space="preserve">MAY   MC CRACKEN   MC KIBBENS   MCBRIDE   MCCARTNEY   MCCARTY   MCCAY   MCCOURTNEY   MCCRACKEN   MCCRARY   MCDANIEL   MCFARLIN   MCNATT   MEEUSEN   MEINKE   MENKE   MEUNCH*   MILLER   </w:t>
      </w:r>
    </w:p>
    <w:p>
      <w:pPr>
        <w:pStyle w:val="Normal"/>
        <w:rPr>
          <w:rFonts w:ascii="Arial" w:hAnsi="Arial" w:cs="Arial"/>
          <w:sz w:val="28"/>
          <w:lang w:val="en-US"/>
        </w:rPr>
      </w:pPr>
      <w:r>
        <w:rPr>
          <w:rFonts w:cs="Arial" w:ascii="Arial" w:hAnsi="Arial"/>
          <w:sz w:val="28"/>
          <w:lang w:val="en-US"/>
        </w:rPr>
        <w:t xml:space="preserve">MAY(17), MAYALL(1), MAYER(5), MAYHEW(1), MAYNE(14), MAYNELL(2), MBA(2), MCADAM(5), MCALLAN(1), MCALLISTER(1), MCARTHUR(2), MCAULEY(7), MCBEAN(1), MCBEATH(9), MCBEY(6), MCBURNEY(1), </w:t>
      </w:r>
    </w:p>
    <w:p>
      <w:pPr>
        <w:pStyle w:val="Normal"/>
        <w:rPr>
          <w:rFonts w:ascii="Arial" w:hAnsi="Arial" w:cs="Arial"/>
          <w:sz w:val="28"/>
          <w:lang w:val="en-US"/>
        </w:rPr>
      </w:pPr>
      <w:r>
        <w:rPr>
          <w:rFonts w:cs="Arial" w:ascii="Arial" w:hAnsi="Arial"/>
          <w:sz w:val="28"/>
          <w:lang w:val="en-US"/>
        </w:rPr>
        <w:t xml:space="preserve">MAYSON[1], MAZZANTI[1], MC DANIEL[1], MC GLYNN[1], MC GOWND[6], MC HENRY[3], MCADAMS[13], MCAFFE[1], MCAHREN[1], MCALISTER[1], </w:t>
      </w:r>
    </w:p>
    <w:p>
      <w:pPr>
        <w:pStyle w:val="Normal"/>
        <w:rPr>
          <w:rFonts w:ascii="Arial" w:hAnsi="Arial" w:cs="Arial"/>
          <w:sz w:val="28"/>
          <w:lang w:val="en-US"/>
        </w:rPr>
      </w:pPr>
      <w:r>
        <w:rPr>
          <w:rFonts w:cs="Arial" w:ascii="Arial" w:hAnsi="Arial"/>
          <w:sz w:val="28"/>
          <w:lang w:val="en-US"/>
        </w:rPr>
        <w:t xml:space="preserve">MAYSON[1], MCALEXANDER[1], MCALLISTER[4], MCBRIDE[1], MCBRYANT[1], MCCANN[3], MCCARTHY[2], MCCARTNEY[3], MCCLAIN[4], MCCLEARY[2], MCCLEOD[1], MCCLOUD[3], MCCLURE[3], MCCOLLOUGH[1], </w:t>
      </w:r>
    </w:p>
    <w:p>
      <w:pPr>
        <w:pStyle w:val="Normal"/>
        <w:rPr>
          <w:rFonts w:ascii="Arial" w:hAnsi="Arial" w:cs="Arial"/>
          <w:sz w:val="28"/>
          <w:lang w:val="en-US"/>
        </w:rPr>
      </w:pPr>
      <w:r>
        <w:rPr>
          <w:rFonts w:cs="Arial" w:ascii="Arial" w:hAnsi="Arial"/>
          <w:sz w:val="28"/>
          <w:lang w:val="en-US"/>
        </w:rPr>
        <w:t xml:space="preserve">MAYFIELD   MAYNARD   MCABEE   MCALLISTER   MCALPIN   MCANALLY   MCARTHUR   MCAVOY   MCBEAN   MCBRIDE   MCBRIER   MCCABE   MCCAGG   MCCANCE   MCCASLAND   MCCHESNEY   MCCLANHARD   </w:t>
      </w:r>
    </w:p>
    <w:p>
      <w:pPr>
        <w:pStyle w:val="Normal"/>
        <w:rPr>
          <w:rFonts w:ascii="Arial" w:hAnsi="Arial" w:cs="Arial"/>
          <w:sz w:val="28"/>
          <w:lang w:val="en-US"/>
        </w:rPr>
      </w:pPr>
      <w:r>
        <w:rPr>
          <w:rFonts w:cs="Arial" w:ascii="Arial" w:hAnsi="Arial"/>
          <w:sz w:val="28"/>
          <w:lang w:val="en-US"/>
        </w:rPr>
        <w:t xml:space="preserve">MCABEE[1], MCAHAN[2], MCALLISTER[1], MCALPIN[1], MCAMIS[2], MCANALLY[2], MCANNALLY[1], MCBAY[1], MCBEE[68], MCBRAYER[1], MCBRIDE[1], MCCABE[1], MCCAIN[1], MCCALL[3], MCCALLUM[1], </w:t>
      </w:r>
    </w:p>
    <w:p>
      <w:pPr>
        <w:pStyle w:val="Normal"/>
        <w:rPr>
          <w:rFonts w:ascii="Arial" w:hAnsi="Arial" w:cs="Arial"/>
          <w:sz w:val="28"/>
          <w:lang w:val="en-US"/>
        </w:rPr>
      </w:pPr>
      <w:r>
        <w:rPr>
          <w:rFonts w:cs="Arial" w:ascii="Arial" w:hAnsi="Arial"/>
          <w:sz w:val="28"/>
          <w:lang w:val="en-US"/>
        </w:rPr>
        <w:t xml:space="preserve">MCALESTER, MCALISTER, MCALLISTER, MCAULEY, MCBRYDE, MCCALLUM, MCCALL, MCCLELLAND, MCCOLL, MCCORMACK, MCCORMICK, MCCOY, MCCRAINIE, MCCRAINNIE, MCCRANIE, MCCREARY, </w:t>
      </w:r>
    </w:p>
    <w:p>
      <w:pPr>
        <w:pStyle w:val="Normal"/>
        <w:rPr>
          <w:rFonts w:ascii="Arial" w:hAnsi="Arial" w:cs="Arial"/>
          <w:sz w:val="28"/>
          <w:lang w:val="en-US"/>
        </w:rPr>
      </w:pPr>
      <w:r>
        <w:rPr>
          <w:rFonts w:cs="Arial" w:ascii="Arial" w:hAnsi="Arial"/>
          <w:sz w:val="28"/>
          <w:lang w:val="en-US"/>
        </w:rPr>
        <w:t xml:space="preserve">MCALINDEN, MCALISTER, MCALLISTER, MCALPIN, MCANNINCH, MCBEE, MCBETH, MCBLOOM, MCBRIDE, MCBROOM, MCBROWN, MCCABE, MCCADDON, MCCAFFREY, MCCAIN, MCCALEB, MCCALL, MCCALLEN, </w:t>
      </w:r>
    </w:p>
    <w:p>
      <w:pPr>
        <w:pStyle w:val="Normal"/>
        <w:rPr>
          <w:rFonts w:ascii="Arial" w:hAnsi="Arial" w:cs="Arial"/>
          <w:sz w:val="28"/>
          <w:lang w:val="en-US"/>
        </w:rPr>
      </w:pPr>
      <w:r>
        <w:rPr>
          <w:rFonts w:cs="Arial" w:ascii="Arial" w:hAnsi="Arial"/>
          <w:sz w:val="28"/>
          <w:lang w:val="en-US"/>
        </w:rPr>
        <w:t xml:space="preserve">McAllister   McClinton   McCreight   McDonald   McEacharn   McNeil   McNeill   McNider   Melancon   Meloncon   Menard   Meyer   Michaux   Miller   Milligan   Minnis   Minor   Mire   Mistrot   Molaison   Mollie   Montague   Monte   Moody   </w:t>
      </w:r>
    </w:p>
    <w:p>
      <w:pPr>
        <w:pStyle w:val="Normal"/>
        <w:rPr>
          <w:rFonts w:ascii="Arial" w:hAnsi="Arial" w:cs="Arial"/>
          <w:sz w:val="28"/>
          <w:lang w:val="en-US"/>
        </w:rPr>
      </w:pPr>
      <w:r>
        <w:rPr>
          <w:rFonts w:cs="Arial" w:ascii="Arial" w:hAnsi="Arial"/>
          <w:sz w:val="28"/>
          <w:lang w:val="en-US"/>
        </w:rPr>
        <w:t xml:space="preserve">McAllister, McAlpine, McArdle, McArricher, McArtair, McArter, Mcarthur, McArthur, McArthur-Moir, McArthur?, McArtor, McArtur, McAulay, McBain, McBride, McCabe, McCail, McCalla, McCallum, McCalman, McCalmont, McCanel, </w:t>
      </w:r>
    </w:p>
    <w:p>
      <w:pPr>
        <w:pStyle w:val="Normal"/>
        <w:rPr>
          <w:rFonts w:ascii="Arial" w:hAnsi="Arial" w:cs="Arial"/>
          <w:sz w:val="28"/>
          <w:lang w:val="en-US"/>
        </w:rPr>
      </w:pPr>
      <w:r>
        <w:rPr>
          <w:rFonts w:cs="Arial" w:ascii="Arial" w:hAnsi="Arial"/>
          <w:sz w:val="28"/>
          <w:lang w:val="en-US"/>
        </w:rPr>
        <w:t xml:space="preserve">McAllister, McBride, McBroom, McBryer, McCabe, McCann, McCannon, McCart, McCarty, McClelland, McClure, McCormick, McCoy, McCracken, McCrery, McCullough, McCully, McCurdy, McDaniel, McDermott, McDonald, McElhaney, </w:t>
      </w:r>
    </w:p>
    <w:p>
      <w:pPr>
        <w:pStyle w:val="Normal"/>
        <w:rPr>
          <w:rFonts w:ascii="Arial" w:hAnsi="Arial" w:cs="Arial"/>
          <w:sz w:val="28"/>
          <w:lang w:val="en-US"/>
        </w:rPr>
      </w:pPr>
      <w:r>
        <w:rPr>
          <w:rFonts w:cs="Arial" w:ascii="Arial" w:hAnsi="Arial"/>
          <w:sz w:val="28"/>
          <w:lang w:val="en-US"/>
        </w:rPr>
        <w:t xml:space="preserve">MCALLISTER[2], MCANDREW[15], MCBRIDE[2], MCBROOM[1], MCCABE[6], MCCAIN[1], MCCALISTER[1], MCCALL[4], MCCALLE[1], MCCALLUM[2], MCCAMPBELL[3], MCCANCE[15], MCCANDLE[1], MCCANDLESS[2], </w:t>
      </w:r>
    </w:p>
    <w:p>
      <w:pPr>
        <w:pStyle w:val="Normal"/>
        <w:rPr>
          <w:rFonts w:ascii="Arial" w:hAnsi="Arial" w:cs="Arial"/>
          <w:sz w:val="28"/>
          <w:lang w:val="en-US"/>
        </w:rPr>
      </w:pPr>
      <w:r>
        <w:rPr>
          <w:rFonts w:cs="Arial" w:ascii="Arial" w:hAnsi="Arial"/>
          <w:sz w:val="28"/>
          <w:lang w:val="en-US"/>
        </w:rPr>
        <w:t xml:space="preserve">MCALLISTER, MCANDREW, MCARTHY, MCATEER, MCBARD, MCBRIDE, MCCALLUM, MCCARGER, MCCARTHY, MCCARTY, MCCASSLIN, MCCLARTY, MCCLARY, MCCLEAN, MCCLELLAND, MCCLENAGHAN, </w:t>
      </w:r>
    </w:p>
    <w:p>
      <w:pPr>
        <w:pStyle w:val="Normal"/>
        <w:rPr>
          <w:rFonts w:ascii="Arial" w:hAnsi="Arial" w:cs="Arial"/>
          <w:sz w:val="28"/>
          <w:lang w:val="en-US"/>
        </w:rPr>
      </w:pPr>
      <w:r>
        <w:rPr>
          <w:rFonts w:cs="Arial" w:ascii="Arial" w:hAnsi="Arial"/>
          <w:sz w:val="28"/>
          <w:lang w:val="en-US"/>
        </w:rPr>
        <w:t xml:space="preserve">MCALLISTER[4], MCANALLY[1], MCBANE[1], MCBLAIN[3], MCBRIDE[15], MCBROOM[1], MCCABE[9], MCCAFFERTY[5], MCCAIG[1], MCCALL[5], MCCALLEY[1], MCCALLUM[4], MCCAMBRIDGE[1], MCCAMPBELL[3], </w:t>
      </w:r>
    </w:p>
    <w:p>
      <w:pPr>
        <w:pStyle w:val="Normal"/>
        <w:rPr>
          <w:rFonts w:ascii="Arial" w:hAnsi="Arial" w:cs="Arial"/>
          <w:sz w:val="28"/>
          <w:lang w:val="en-US"/>
        </w:rPr>
      </w:pPr>
      <w:r>
        <w:rPr>
          <w:rFonts w:cs="Arial" w:ascii="Arial" w:hAnsi="Arial"/>
          <w:sz w:val="28"/>
          <w:lang w:val="en-US"/>
        </w:rPr>
        <w:t xml:space="preserve">MCALLISTER[6], MCCABE[1], MCCAFFERTY[3], MCCAIN[1], MCCALL[3], MCCAMBELL[2], MCCAMPBELL[3], MCCANDLES[1], MCCANN[1], MCCAY[16], MCCLEAN[1], MCCLELLEN[1], MCCLENDON[7], MCCLOSKEY[3], </w:t>
      </w:r>
    </w:p>
    <w:p>
      <w:pPr>
        <w:pStyle w:val="Normal"/>
        <w:rPr>
          <w:rFonts w:ascii="Arial" w:hAnsi="Arial" w:cs="Arial"/>
          <w:sz w:val="28"/>
          <w:lang w:val="en-US"/>
        </w:rPr>
      </w:pPr>
      <w:r>
        <w:rPr>
          <w:rFonts w:cs="Arial" w:ascii="Arial" w:hAnsi="Arial"/>
          <w:sz w:val="28"/>
          <w:lang w:val="en-US"/>
        </w:rPr>
        <w:t xml:space="preserve">MCBERRY[1], MCBRATNEY[1], MCBRIDE[12], MCBURNEY[1], MCCAIN[8], MCCALL[4], MCCALLISTER[1], MCCALLUM[2], MCCAMANT[1], MCCAMLY[2], MCCANN[5], MCCANTS[4], MCCARDLE[1], MCCARER[1], MCCARGO[1], </w:t>
      </w:r>
    </w:p>
    <w:p>
      <w:pPr>
        <w:pStyle w:val="Normal"/>
        <w:rPr>
          <w:rFonts w:ascii="Arial" w:hAnsi="Arial" w:cs="Arial"/>
          <w:sz w:val="28"/>
          <w:lang w:val="en-US"/>
        </w:rPr>
      </w:pPr>
      <w:r>
        <w:rPr>
          <w:rFonts w:cs="Arial" w:ascii="Arial" w:hAnsi="Arial"/>
          <w:sz w:val="28"/>
          <w:lang w:val="en-US"/>
        </w:rPr>
        <w:t xml:space="preserve">MCCABE(5), MCCALLUM(1), MCCANDLESS(1), MCCANN(2), MCCARDLE(3), MCCARRAN(5), MCCARTHY(1), MCCARTY(1), MCCASKIE(3), MCCLEAN(1), MCCLUNG(2), MCCLURE(9), MCCOMB(1), MCCORMICK(2), </w:t>
      </w:r>
    </w:p>
    <w:p>
      <w:pPr>
        <w:pStyle w:val="Normal"/>
        <w:rPr>
          <w:rFonts w:ascii="Arial" w:hAnsi="Arial" w:cs="Arial"/>
          <w:sz w:val="28"/>
          <w:lang w:val="en-US"/>
        </w:rPr>
      </w:pPr>
      <w:r>
        <w:rPr>
          <w:rFonts w:cs="Arial" w:ascii="Arial" w:hAnsi="Arial"/>
          <w:sz w:val="28"/>
          <w:lang w:val="en-US"/>
        </w:rPr>
        <w:t xml:space="preserve">MCBETH, MCCONNELL, MCCOY, MCGRATH, MCGREW, MELTON, MENDENHALL, MERRIMAN, MERRYMAN, METZLER, MEYER, MICHAELS, MIHM, MILLER, MILLS, MINNETT, MITCHELL, MITTS, MONTGOMERY, </w:t>
      </w:r>
    </w:p>
    <w:p>
      <w:pPr>
        <w:pStyle w:val="Normal"/>
        <w:rPr>
          <w:rFonts w:ascii="Arial" w:hAnsi="Arial" w:cs="Arial"/>
          <w:sz w:val="28"/>
          <w:lang w:val="en-US"/>
        </w:rPr>
      </w:pPr>
      <w:r>
        <w:rPr>
          <w:rFonts w:cs="Arial" w:ascii="Arial" w:hAnsi="Arial"/>
          <w:sz w:val="28"/>
          <w:lang w:val="en-US"/>
        </w:rPr>
        <w:t xml:space="preserve">McCaffery McCallum McCartney McConnell McCrossin McCulloch McCurdy McCusker McDonald McDow McGregor McInnis McManus McNutt Menzeny Metzler Miller Mills Molyneau Montgomery Moore Morrison Morse Mosher </w:t>
      </w:r>
    </w:p>
    <w:p>
      <w:pPr>
        <w:pStyle w:val="Normal"/>
        <w:rPr>
          <w:rFonts w:ascii="Arial" w:hAnsi="Arial" w:cs="Arial"/>
          <w:sz w:val="28"/>
          <w:lang w:val="en-US"/>
        </w:rPr>
      </w:pPr>
      <w:r>
        <w:rPr>
          <w:rFonts w:cs="Arial" w:ascii="Arial" w:hAnsi="Arial"/>
          <w:sz w:val="28"/>
          <w:lang w:val="en-US"/>
        </w:rPr>
        <w:t xml:space="preserve">MCCALLISTER, MCCAMBELL, MCCAMERON, MCCAMMACK, MCCAMMON, MCCAMNEY, MCCANCE, MCCANDLESS, MCCANE, MCCARDELL, MCCARN, MCCARNEY, MCCART, MCCARTER, MCCARTHY, MCCARTIN, MCCARTNEY, </w:t>
      </w:r>
    </w:p>
    <w:p>
      <w:pPr>
        <w:pStyle w:val="Normal"/>
        <w:rPr>
          <w:rFonts w:ascii="Arial" w:hAnsi="Arial" w:cs="Arial"/>
          <w:sz w:val="28"/>
          <w:lang w:val="en-US"/>
        </w:rPr>
      </w:pPr>
      <w:r>
        <w:rPr>
          <w:rFonts w:cs="Arial" w:ascii="Arial" w:hAnsi="Arial"/>
          <w:sz w:val="28"/>
          <w:lang w:val="en-US"/>
        </w:rPr>
        <w:t xml:space="preserve">MCCAMMON[1], MCCANN[3], MCCARTHY[1], MCCARTY[6], MCCARVER[28], MCCASKEY[1], MCCAULEY[6], MCCLAIN[10], MCCLANAHAN[2], MCCLANNAHAN[1], MCCLEAN[1], MCCLELLAN[3], MCCLELLAND[14], </w:t>
      </w:r>
    </w:p>
    <w:p>
      <w:pPr>
        <w:pStyle w:val="Normal"/>
        <w:rPr>
          <w:rFonts w:ascii="Arial" w:hAnsi="Arial" w:cs="Arial"/>
          <w:sz w:val="28"/>
          <w:lang w:val="en-US"/>
        </w:rPr>
      </w:pPr>
      <w:r>
        <w:rPr>
          <w:rFonts w:cs="Arial" w:ascii="Arial" w:hAnsi="Arial"/>
          <w:sz w:val="28"/>
          <w:lang w:val="en-US"/>
        </w:rPr>
        <w:t xml:space="preserve">McCann, McCart, McCarter, McCarters, McCartney, McCarvey, McCaskill, McCaul, McClean, McClelland, McClesky, McClinton, McCloy, McClymont, McColl, McColman, McComber, McConkey, McConnel, McConnell, McCoran, </w:t>
      </w:r>
    </w:p>
    <w:p>
      <w:pPr>
        <w:pStyle w:val="Normal"/>
        <w:rPr>
          <w:rFonts w:ascii="Arial" w:hAnsi="Arial" w:cs="Arial"/>
          <w:sz w:val="28"/>
          <w:lang w:val="en-US"/>
        </w:rPr>
      </w:pPr>
      <w:r>
        <w:rPr>
          <w:rFonts w:cs="Arial" w:ascii="Arial" w:hAnsi="Arial"/>
          <w:sz w:val="28"/>
          <w:lang w:val="en-US"/>
        </w:rPr>
        <w:t xml:space="preserve">MCCANDLESS[3], MCCANLEY[2], MCCANLIES[9], MCCANN[2], MCCARTHY[12], MCCARTNEY[2], MCCARTY[10], MCCASLIN[2], MCCAULLEY[3], MCCAY[5], MCCHESNEY[2], MCCLAIN[26], MCCLANAHAN[2], </w:t>
      </w:r>
    </w:p>
    <w:p>
      <w:pPr>
        <w:pStyle w:val="Normal"/>
        <w:rPr>
          <w:rFonts w:ascii="Arial" w:hAnsi="Arial" w:cs="Arial"/>
          <w:sz w:val="28"/>
          <w:lang w:val="en-US"/>
        </w:rPr>
      </w:pPr>
      <w:r>
        <w:rPr>
          <w:rFonts w:cs="Arial" w:ascii="Arial" w:hAnsi="Arial"/>
          <w:sz w:val="28"/>
          <w:lang w:val="en-US"/>
        </w:rPr>
        <w:t xml:space="preserve">MCCARLEY[1], MCCARTY[7], MCCAULEY[2], MCCELVENN[3], MCCLAIN[1], MCCLAMMY[1], MCCLELLAN[4], MCCLENDON[1], MCCLOUD[1], MCCOLL[1], MCCORMICK[2], MCCOY[5], MCCRACKIN[1], MCCRARY[1], MCCULLER[1], </w:t>
      </w:r>
    </w:p>
    <w:p>
      <w:pPr>
        <w:pStyle w:val="Normal"/>
        <w:rPr>
          <w:rFonts w:ascii="Arial" w:hAnsi="Arial" w:cs="Arial"/>
          <w:sz w:val="28"/>
          <w:lang w:val="en-US"/>
        </w:rPr>
      </w:pPr>
      <w:r>
        <w:rPr>
          <w:rFonts w:cs="Arial" w:ascii="Arial" w:hAnsi="Arial"/>
          <w:sz w:val="28"/>
          <w:lang w:val="en-US"/>
        </w:rPr>
        <w:t xml:space="preserve">MCCARROLL[2], MCCARTER[54], MCCARTNEY[2], MCCAUSLAND[1], MCCLANAHAN[1], MCCLANNAHAN[1], MCCLELLAND[1], MCCLENDON[1], MCCLINTON[1], MCCLURE[10], MCCOIG[2], MCCOLLUM[3], MCCOMB[1], </w:t>
      </w:r>
    </w:p>
    <w:p>
      <w:pPr>
        <w:pStyle w:val="Normal"/>
        <w:rPr>
          <w:rFonts w:ascii="Arial" w:hAnsi="Arial" w:cs="Arial"/>
          <w:sz w:val="28"/>
          <w:lang w:val="en-US"/>
        </w:rPr>
      </w:pPr>
      <w:r>
        <w:rPr>
          <w:rFonts w:cs="Arial" w:ascii="Arial" w:hAnsi="Arial"/>
          <w:sz w:val="28"/>
          <w:lang w:val="en-US"/>
        </w:rPr>
        <w:t xml:space="preserve">MCCARTER[3], MCCARTHY[2], MCCARTNEY[2], MCCARTY[4], MCCASKILL[41], MCCASKY[1], MCCAY[10], MCCHESNEY[1], MCCLAIN[2], MCCLAMROCK[1], MCCLANAHAN[2], MCCLANE[1], MCCLARY[6], </w:t>
      </w:r>
    </w:p>
    <w:p>
      <w:pPr>
        <w:pStyle w:val="Normal"/>
        <w:rPr>
          <w:rFonts w:ascii="Arial" w:hAnsi="Arial" w:cs="Arial"/>
          <w:sz w:val="28"/>
          <w:lang w:val="en-US"/>
        </w:rPr>
      </w:pPr>
      <w:r>
        <w:rPr>
          <w:rFonts w:cs="Arial" w:ascii="Arial" w:hAnsi="Arial"/>
          <w:sz w:val="28"/>
          <w:lang w:val="en-US"/>
        </w:rPr>
        <w:t xml:space="preserve">MCCARTHEY[1], MCCARTNEY[1], MCCOMBIE[7], MCCONIT[1], MCCORD[15], MCCULLIS[1], MCCULLOGH[1], MCDERMOTT[6], MCELEN[1], MCFARLAND[1], MCFARLANE[10], MCGETCHIE[1], MCGIBBON[1], MCGREGOR[3], </w:t>
      </w:r>
    </w:p>
    <w:p>
      <w:pPr>
        <w:pStyle w:val="Normal"/>
        <w:rPr>
          <w:rFonts w:ascii="Arial" w:hAnsi="Arial" w:cs="Arial"/>
          <w:sz w:val="28"/>
          <w:lang w:val="en-US"/>
        </w:rPr>
      </w:pPr>
      <w:r>
        <w:rPr>
          <w:rFonts w:cs="Arial" w:ascii="Arial" w:hAnsi="Arial"/>
          <w:sz w:val="28"/>
          <w:lang w:val="en-US"/>
        </w:rPr>
        <w:t xml:space="preserve">McClelland (1)   McClimans (1)   McCloud (2)   McCoy (4)   McCray (1)   McCreery (1)   McCubbin (1)   McCurdy (11)   McDaniel (3)   McDaniels (1)   McDonal (1)   McDonald (3)   McDougal (1)   McElhattan (1)   McGarry (10)   McGeorge (1)   </w:t>
      </w:r>
    </w:p>
    <w:p>
      <w:pPr>
        <w:pStyle w:val="Normal"/>
        <w:rPr>
          <w:rFonts w:ascii="Arial" w:hAnsi="Arial" w:cs="Arial"/>
          <w:sz w:val="28"/>
          <w:lang w:val="en-US"/>
        </w:rPr>
      </w:pPr>
      <w:r>
        <w:rPr>
          <w:rFonts w:cs="Arial" w:ascii="Arial" w:hAnsi="Arial"/>
          <w:sz w:val="28"/>
          <w:lang w:val="en-US"/>
        </w:rPr>
        <w:t xml:space="preserve">MCCARTY, MCCARY, MCCASKILL, MCCAULEY, MCCAY, MCCHESNEY, MCCLAIN, MCCLANAHAN, MCCLAREN, MCCLARY, MCCLAY, MCCLEAREY, MCCLEARY, MCCLEERY, MCCLELLAN, MCCLELLAND, MCCLENAGAN, </w:t>
      </w:r>
    </w:p>
    <w:p>
      <w:pPr>
        <w:pStyle w:val="Normal"/>
        <w:rPr>
          <w:rFonts w:ascii="Arial" w:hAnsi="Arial" w:cs="Arial"/>
          <w:sz w:val="28"/>
          <w:lang w:val="en-US"/>
        </w:rPr>
      </w:pPr>
      <w:r>
        <w:rPr>
          <w:rFonts w:cs="Arial" w:ascii="Arial" w:hAnsi="Arial"/>
          <w:sz w:val="28"/>
          <w:lang w:val="en-US"/>
        </w:rPr>
        <w:t xml:space="preserve">MCCLASKEY[1], MCCLELLAND[2], MCCOID[1], MCCOLLUM[1], MCCONNAHA[1], MCCRARY[1], MCCUE[4], MCCULLOUGH[1], MCCURLEY[5], MCDANIELS[1], MCDANNIEL[1], MCDONALD[7], MCDOUGAL[1], </w:t>
      </w:r>
    </w:p>
    <w:p>
      <w:pPr>
        <w:pStyle w:val="Normal"/>
        <w:rPr>
          <w:rFonts w:ascii="Arial" w:hAnsi="Arial" w:cs="Arial"/>
          <w:sz w:val="28"/>
          <w:lang w:val="en-US"/>
        </w:rPr>
      </w:pPr>
      <w:r>
        <w:rPr>
          <w:rFonts w:cs="Arial" w:ascii="Arial" w:hAnsi="Arial"/>
          <w:sz w:val="28"/>
          <w:lang w:val="en-US"/>
        </w:rPr>
        <w:t xml:space="preserve">MCCLASKY[1], MCCLEARY[3], MCCLELLAN[8], MCCLELLAND[3], MCCLINTOC[1], MCCLINTOCK[5], MCCLOUD[1], MCCLOUGH[1], MCCLUNG[3], MCCLURE[8], MCCOLLY[3], MCCOMBS[3], MCCONAUGHY[1], </w:t>
      </w:r>
    </w:p>
    <w:p>
      <w:pPr>
        <w:pStyle w:val="Normal"/>
        <w:rPr>
          <w:rFonts w:ascii="Arial" w:hAnsi="Arial" w:cs="Arial"/>
          <w:sz w:val="28"/>
          <w:lang w:val="en-US"/>
        </w:rPr>
      </w:pPr>
      <w:r>
        <w:rPr>
          <w:rFonts w:cs="Arial" w:ascii="Arial" w:hAnsi="Arial"/>
          <w:sz w:val="28"/>
          <w:lang w:val="en-US"/>
        </w:rPr>
        <w:t xml:space="preserve">MCCLELLAND[1], MCCLINTOCK[2], MCCLLOUGH[1], MCCLOUD[2], MCCLUNG[1], MCCLURE[2], MCCLURKIN[1], MCCOLISTER[1], MCCOLLEN[2], MCCOLLIN[1], MCCOMAS[1], MCCOMB[3], MCCONNELL[4], MCCORD[8], </w:t>
      </w:r>
    </w:p>
    <w:p>
      <w:pPr>
        <w:pStyle w:val="Normal"/>
        <w:rPr>
          <w:rFonts w:ascii="Arial" w:hAnsi="Arial" w:cs="Arial"/>
          <w:sz w:val="28"/>
          <w:lang w:val="en-US"/>
        </w:rPr>
      </w:pPr>
      <w:r>
        <w:rPr>
          <w:rFonts w:cs="Arial" w:ascii="Arial" w:hAnsi="Arial"/>
          <w:sz w:val="28"/>
          <w:lang w:val="en-US"/>
        </w:rPr>
        <w:t xml:space="preserve">MCCLENDON, MCCLINTOCK, MCCLONEY, MCCLOSKEY, MCCLOUD, MCCLURE, MCCLURG, MCCLURKIN, MCCLURQ, MCCOID, MCCOLL, MCCOLLUM, MCCOMB, MCCOMBIE, MCCONAGHIE, MCCONCHIE, </w:t>
      </w:r>
    </w:p>
    <w:p>
      <w:pPr>
        <w:pStyle w:val="Normal"/>
        <w:rPr>
          <w:rFonts w:ascii="Arial" w:hAnsi="Arial" w:cs="Arial"/>
          <w:sz w:val="28"/>
          <w:lang w:val="en-US"/>
        </w:rPr>
      </w:pPr>
      <w:r>
        <w:rPr>
          <w:rFonts w:cs="Arial" w:ascii="Arial" w:hAnsi="Arial"/>
          <w:sz w:val="28"/>
          <w:lang w:val="en-US"/>
        </w:rPr>
        <w:t xml:space="preserve">MCCLINTOCK[1], MCCORMICK[1], MCCULLAN[1], MCCUMBER[5], MCCURDY[1], MCCURLEY[1], MCDANIEL[1], MCDANIELS[1], MCFARLAND[1], MCGAME[1], MCIINTOCH[1], MCINTYRE[1], MCKAY[1], MCKENNAH[2], </w:t>
      </w:r>
    </w:p>
    <w:p>
      <w:pPr>
        <w:pStyle w:val="Normal"/>
        <w:rPr>
          <w:rFonts w:ascii="Arial" w:hAnsi="Arial" w:cs="Arial"/>
          <w:sz w:val="28"/>
          <w:lang w:val="en-US"/>
        </w:rPr>
      </w:pPr>
      <w:r>
        <w:rPr>
          <w:rFonts w:cs="Arial" w:ascii="Arial" w:hAnsi="Arial"/>
          <w:sz w:val="28"/>
          <w:lang w:val="en-US"/>
        </w:rPr>
        <w:t xml:space="preserve">MCCLINTOCK, MCCLOY, MCCOLLOUGH, MCCOMB, MCCONNELL, MCCOOL, MCCORMACK, MCCOWAN, MCCOY, MCCREA, MCCULLOUGH, MCCURDY, MCDANIELS, MCDERMOTT, MCDONALD, MCDONOUGH, MCELROY, </w:t>
      </w:r>
    </w:p>
    <w:p>
      <w:pPr>
        <w:pStyle w:val="Normal"/>
        <w:rPr>
          <w:rFonts w:ascii="Arial" w:hAnsi="Arial" w:cs="Arial"/>
          <w:sz w:val="28"/>
          <w:lang w:val="en-US"/>
        </w:rPr>
      </w:pPr>
      <w:r>
        <w:rPr>
          <w:rFonts w:cs="Arial" w:ascii="Arial" w:hAnsi="Arial"/>
          <w:sz w:val="28"/>
          <w:lang w:val="en-US"/>
        </w:rPr>
        <w:t xml:space="preserve">MCCLINTOCK[5], MCCULLOUGH[1], MCCUTCHEN[1], MCCUTCHEON[1], MCCUTTCHEN[1], MCDONALD[1], MCGUIRE[36], MCMILLAN[4], MCMULLEN[8], MCMURDIE[1], MCMURDY[1], MEIER[1], MEIJER[1], </w:t>
      </w:r>
    </w:p>
    <w:p>
      <w:pPr>
        <w:pStyle w:val="Normal"/>
        <w:rPr>
          <w:rFonts w:ascii="Arial" w:hAnsi="Arial" w:cs="Arial"/>
          <w:sz w:val="28"/>
          <w:lang w:val="en-US"/>
        </w:rPr>
      </w:pPr>
      <w:r>
        <w:rPr>
          <w:rFonts w:cs="Arial" w:ascii="Arial" w:hAnsi="Arial"/>
          <w:sz w:val="28"/>
          <w:lang w:val="en-US"/>
        </w:rPr>
        <w:t xml:space="preserve">MCCLOTHLER   MCCOID   MCCOLL   MCCONNELL   MCCORMICK   MCCOY   MCCRACKEN   MCCRAY   MCCROHAN   MCCRORY   MCCULLOM   MCDANIEL   MCDONALD   MCDONOUGH   MCDOWALL   MCDOWELL   </w:t>
      </w:r>
    </w:p>
    <w:p>
      <w:pPr>
        <w:pStyle w:val="Normal"/>
        <w:rPr>
          <w:rFonts w:ascii="Arial" w:hAnsi="Arial" w:cs="Arial"/>
          <w:sz w:val="28"/>
          <w:lang w:val="en-US"/>
        </w:rPr>
      </w:pPr>
      <w:r>
        <w:rPr>
          <w:rFonts w:cs="Arial" w:ascii="Arial" w:hAnsi="Arial"/>
          <w:sz w:val="28"/>
          <w:lang w:val="en-US"/>
        </w:rPr>
        <w:t xml:space="preserve">MCCLOUD[1], MCCLURE[7], MCCOLGEN[1], MCCOLLUM[2], MCCONKIE[1], MCCONNELL[1], MCCORMICK[9], MCCOWAN[2], MCCOWN[1], MCCOY[8], MCCRACKEN[6], MCCRARY[3], MCCRAVEN[1], MCCRAY[11], </w:t>
      </w:r>
    </w:p>
    <w:p>
      <w:pPr>
        <w:pStyle w:val="Normal"/>
        <w:rPr>
          <w:rFonts w:ascii="Arial" w:hAnsi="Arial" w:cs="Arial"/>
          <w:sz w:val="28"/>
          <w:lang w:val="en-US"/>
        </w:rPr>
      </w:pPr>
      <w:r>
        <w:rPr>
          <w:rFonts w:cs="Arial" w:ascii="Arial" w:hAnsi="Arial"/>
          <w:sz w:val="28"/>
          <w:lang w:val="en-US"/>
        </w:rPr>
        <w:t xml:space="preserve">McCollom, McCool, MCCREIGHT, MCCULLOUGH, McDaniel, MCDOWELL, McDuffee, McFarlin, McGee, MCGOWEN, McGrigor, McGuire, McIntosh, MCKINNEY, McKnight, McLaughlin, MCLAUGHLIN, McNeill, McNutt, McQueen, </w:t>
      </w:r>
    </w:p>
    <w:p>
      <w:pPr>
        <w:pStyle w:val="Normal"/>
        <w:rPr>
          <w:rFonts w:ascii="Arial" w:hAnsi="Arial" w:cs="Arial"/>
          <w:sz w:val="28"/>
          <w:lang w:val="en-US"/>
        </w:rPr>
      </w:pPr>
      <w:r>
        <w:rPr>
          <w:rFonts w:cs="Arial" w:ascii="Arial" w:hAnsi="Arial"/>
          <w:sz w:val="28"/>
          <w:lang w:val="en-US"/>
        </w:rPr>
        <w:t xml:space="preserve">MCCLURE[1], MCCOLLUM[3], MCCOLLY[1], MCCONNELL[7], MCCOOL[7], MCCORKLE[1], MCCORRISON[1], MCCOWEN[3], MCCRACKEN[1], MCCUNE[1], MCDERMOTT[2], MCDONALD[5], MCDOWELL[3], </w:t>
      </w:r>
    </w:p>
    <w:p>
      <w:pPr>
        <w:pStyle w:val="Normal"/>
        <w:rPr>
          <w:rFonts w:ascii="Arial" w:hAnsi="Arial" w:cs="Arial"/>
          <w:sz w:val="28"/>
          <w:lang w:val="en-US"/>
        </w:rPr>
      </w:pPr>
      <w:r>
        <w:rPr>
          <w:rFonts w:cs="Arial" w:ascii="Arial" w:hAnsi="Arial"/>
          <w:sz w:val="28"/>
          <w:lang w:val="en-US"/>
        </w:rPr>
        <w:t xml:space="preserve">McCollough, McConnell, McDowell, McElroy, McIlveen, McKinney, McMillan, McMillen, McNabb, Mead, Meier, Meloon, Mendenhall, Mendoza, Mercer, Mericle, Merkert, Merrill, Messenger, Meyers, Middleton, Millard, Miller, Milner, Minthorn, </w:t>
      </w:r>
    </w:p>
    <w:p>
      <w:pPr>
        <w:pStyle w:val="Normal"/>
        <w:rPr>
          <w:rFonts w:ascii="Arial" w:hAnsi="Arial" w:cs="Arial"/>
          <w:sz w:val="28"/>
          <w:lang w:val="en-US"/>
        </w:rPr>
      </w:pPr>
      <w:r>
        <w:rPr>
          <w:rFonts w:cs="Arial" w:ascii="Arial" w:hAnsi="Arial"/>
          <w:sz w:val="28"/>
          <w:lang w:val="en-US"/>
        </w:rPr>
        <w:t xml:space="preserve">McCOLLUM (1), McCORD (2), McCORKLE (1), McDANIEL (4), McDONALD (1), McGill (1), McGREEVY (2), McHENRY (15), McIllwaine (1), McINTEER (1), McKENZIE (1), McKINLEY (1), McNAMARA (1), McPHERSON (1), McRAE (3), </w:t>
      </w:r>
    </w:p>
    <w:p>
      <w:pPr>
        <w:pStyle w:val="Normal"/>
        <w:rPr>
          <w:rFonts w:ascii="Arial" w:hAnsi="Arial" w:cs="Arial"/>
          <w:sz w:val="28"/>
          <w:lang w:val="en-US"/>
        </w:rPr>
      </w:pPr>
      <w:r>
        <w:rPr>
          <w:rFonts w:cs="Arial" w:ascii="Arial" w:hAnsi="Arial"/>
          <w:sz w:val="28"/>
          <w:lang w:val="en-US"/>
        </w:rPr>
        <w:t xml:space="preserve">MCCONIHAY[1], MCCONNELL[1], MCCORKLE[3], MCCORMACK[2], MCCORMICK[1], MCCOWN[1], MCCOY[4], MCCRAW[15], MCCRAY[3], MCCUBBIN[1], MCCURDY[1], MCDANIEL[1], MCDONALD[8], MCDOWELL[49], </w:t>
      </w:r>
    </w:p>
    <w:p>
      <w:pPr>
        <w:pStyle w:val="Normal"/>
        <w:rPr>
          <w:rFonts w:ascii="Arial" w:hAnsi="Arial" w:cs="Arial"/>
          <w:sz w:val="28"/>
          <w:lang w:val="en-US"/>
        </w:rPr>
      </w:pPr>
      <w:r>
        <w:rPr>
          <w:rFonts w:cs="Arial" w:ascii="Arial" w:hAnsi="Arial"/>
          <w:sz w:val="28"/>
          <w:lang w:val="en-US"/>
        </w:rPr>
        <w:t xml:space="preserve">MCCOLLUM[36], MCCOMAS[1], MCCOMMACK[1], MCCONNELL[2], MCCORMACK[1], MCCORMICK[2], MCCOUN[3], MCCOY[15], MCCRACKEN[28], MCCREA[5], MCCULLEY[1], MCCULLOCH[1], </w:t>
      </w:r>
    </w:p>
    <w:p>
      <w:pPr>
        <w:pStyle w:val="Normal"/>
        <w:rPr>
          <w:rFonts w:ascii="Arial" w:hAnsi="Arial" w:cs="Arial"/>
          <w:sz w:val="28"/>
          <w:lang w:val="en-US"/>
        </w:rPr>
      </w:pPr>
      <w:r>
        <w:rPr>
          <w:rFonts w:cs="Arial" w:ascii="Arial" w:hAnsi="Arial"/>
          <w:sz w:val="28"/>
          <w:lang w:val="en-US"/>
        </w:rPr>
        <w:t xml:space="preserve">MCCONKEY, MCCONNACHIE, MCCONNELL, MCCONVILLE, MCCOOL, MCCORD, MCCORKLE, MCCORMACK, MCCORMICK, MCCORY, MCCOSKEY, MCCOWN, MCCOY, MCCRACKEN, MCCRADY, MCCRARY, MCCREADY, </w:t>
      </w:r>
    </w:p>
    <w:p>
      <w:pPr>
        <w:pStyle w:val="Normal"/>
        <w:rPr>
          <w:rFonts w:ascii="Arial" w:hAnsi="Arial" w:cs="Arial"/>
          <w:sz w:val="28"/>
          <w:lang w:val="en-US"/>
        </w:rPr>
      </w:pPr>
      <w:r>
        <w:rPr>
          <w:rFonts w:cs="Arial" w:ascii="Arial" w:hAnsi="Arial"/>
          <w:sz w:val="28"/>
          <w:lang w:val="en-US"/>
        </w:rPr>
        <w:t xml:space="preserve">MCCONATHY, MCCONNELL, MCCORD, MCCORMICK, MCCRARY, MCCRORY, MCDANIELS, MCDONALD, MCDOWELL, MCFADDEN, MCGAHEE, MCGAHHAY, MCGAUGHY, MCGEE, MCGREGOR, MCGUFFIN, MCHAM, </w:t>
      </w:r>
    </w:p>
    <w:p>
      <w:pPr>
        <w:pStyle w:val="Normal"/>
        <w:rPr>
          <w:rFonts w:ascii="Arial" w:hAnsi="Arial" w:cs="Arial"/>
          <w:sz w:val="28"/>
          <w:lang w:val="en-US"/>
        </w:rPr>
      </w:pPr>
      <w:r>
        <w:rPr>
          <w:rFonts w:cs="Arial" w:ascii="Arial" w:hAnsi="Arial"/>
          <w:sz w:val="28"/>
          <w:lang w:val="en-US"/>
        </w:rPr>
        <w:t xml:space="preserve">MCCONKEY[3], MCCONNEL[13], MCCONNEL(L)[4], MCCONNELL[47], MCCOOL[8], MCCOOLE[2], MCCORD[2], MCCORMICK[5], MCCORMON[1], MCCOUBREY[2], MCCOWAN[1], MCCOWEN[1], MCCOY[14], MCCRACKEN[1], </w:t>
      </w:r>
    </w:p>
    <w:p>
      <w:pPr>
        <w:pStyle w:val="Normal"/>
        <w:rPr>
          <w:rFonts w:ascii="Arial" w:hAnsi="Arial" w:cs="Arial"/>
          <w:sz w:val="28"/>
          <w:lang w:val="en-US"/>
        </w:rPr>
      </w:pPr>
      <w:r>
        <w:rPr>
          <w:rFonts w:cs="Arial" w:ascii="Arial" w:hAnsi="Arial"/>
          <w:sz w:val="28"/>
          <w:lang w:val="en-US"/>
        </w:rPr>
        <w:t xml:space="preserve">MCCORD, MCCORMICK, MCCREA, MCCULLOUGH, MCCURDY, MCDONALD, MCDONOUGH, MCFARLAND, MCGINN, MCGONEGLE, MCGONIGAL, MCKENNA, MCKIBBEN, MCKINNEY, MCNAMARA, MCSHANE, MCVINUA, </w:t>
      </w:r>
    </w:p>
    <w:p>
      <w:pPr>
        <w:pStyle w:val="Normal"/>
        <w:rPr>
          <w:rFonts w:ascii="Arial" w:hAnsi="Arial" w:cs="Arial"/>
          <w:sz w:val="28"/>
          <w:lang w:val="en-US"/>
        </w:rPr>
      </w:pPr>
      <w:r>
        <w:rPr>
          <w:rFonts w:cs="Arial" w:ascii="Arial" w:hAnsi="Arial"/>
          <w:sz w:val="28"/>
          <w:lang w:val="en-US"/>
        </w:rPr>
        <w:t xml:space="preserve">McCorkingdale, McCormick, McCorry, McCoskery, McCougan, McCoy, McCrimmon, McCrindle, McCuaig, McCulloch, McCullum, McCutcheon, McDaniel, McDavid, McDiarmid, McDonald, McDougal, McDougald, McDougall, McDow, </w:t>
      </w:r>
    </w:p>
    <w:p>
      <w:pPr>
        <w:pStyle w:val="Normal"/>
        <w:rPr>
          <w:rFonts w:ascii="Arial" w:hAnsi="Arial" w:cs="Arial"/>
          <w:sz w:val="28"/>
          <w:lang w:val="en-US"/>
        </w:rPr>
      </w:pPr>
      <w:r>
        <w:rPr>
          <w:rFonts w:cs="Arial" w:ascii="Arial" w:hAnsi="Arial"/>
          <w:sz w:val="28"/>
          <w:lang w:val="en-US"/>
        </w:rPr>
        <w:t xml:space="preserve">MCCORKELL[1], MCCORMICK[1], MCCOWN[1], MCCOY[11], MCCRAE[1], MCCRAKIN[1], MCCRANIE[1], MCCRARY[2], MCCREE[4], MCCREMON[1], MCCRIMON[1], MCCUE[1], MCCUISTON[1], MCCULLEY[1], MCCULLOUGH[2], </w:t>
      </w:r>
    </w:p>
    <w:p>
      <w:pPr>
        <w:pStyle w:val="Normal"/>
        <w:rPr>
          <w:rFonts w:ascii="Arial" w:hAnsi="Arial" w:cs="Arial"/>
          <w:sz w:val="28"/>
          <w:lang w:val="en-US"/>
        </w:rPr>
      </w:pPr>
      <w:r>
        <w:rPr>
          <w:rFonts w:cs="Arial" w:ascii="Arial" w:hAnsi="Arial"/>
          <w:sz w:val="28"/>
          <w:lang w:val="en-US"/>
        </w:rPr>
        <w:t xml:space="preserve">McCormack McCormick McCorquodale McCoul McCulloch McCully McCurdy McDonald McDonell McDorman McDormand McDougald McDougall McEacharn McElhinney McFadden McGeachy McGill McGillivary McGraw McGunnigle </w:t>
      </w:r>
    </w:p>
    <w:p>
      <w:pPr>
        <w:pStyle w:val="Normal"/>
        <w:rPr>
          <w:rFonts w:ascii="Arial" w:hAnsi="Arial" w:cs="Arial"/>
          <w:sz w:val="28"/>
          <w:lang w:val="en-US"/>
        </w:rPr>
      </w:pPr>
      <w:r>
        <w:rPr>
          <w:rFonts w:cs="Arial" w:ascii="Arial" w:hAnsi="Arial"/>
          <w:sz w:val="28"/>
          <w:lang w:val="en-US"/>
        </w:rPr>
        <w:t xml:space="preserve">McCORMICK(16), McCRAINE(2), McCULLER(1), McCULLIN(5), McDONALD(2), McELROY(1), McILVEENE(2), McKINNEY(1), McKINNIE(1), McNEAL(1), McNEIL(7), MILAM(1), MILLER(2), MILLS(1), MIMS(3), MINTER(1), </w:t>
      </w:r>
    </w:p>
    <w:p>
      <w:pPr>
        <w:pStyle w:val="Normal"/>
        <w:rPr>
          <w:rFonts w:ascii="Arial" w:hAnsi="Arial" w:cs="Arial"/>
          <w:sz w:val="28"/>
          <w:lang w:val="en-US"/>
        </w:rPr>
      </w:pPr>
      <w:r>
        <w:rPr>
          <w:rFonts w:cs="Arial" w:ascii="Arial" w:hAnsi="Arial"/>
          <w:sz w:val="28"/>
          <w:lang w:val="en-US"/>
        </w:rPr>
        <w:t xml:space="preserve">McCoy   McCracken   McCrackin   McCullen   McCumbee   McCurley   McCutchen   McDaniel   McDonald   McDonel   McDowell   McDuffie   McFadden   McFaden   McGinn   McKealog   McKee   McKeithan   McKeithen   McKeon   </w:t>
      </w:r>
    </w:p>
    <w:p>
      <w:pPr>
        <w:pStyle w:val="Normal"/>
        <w:rPr>
          <w:rFonts w:ascii="Arial" w:hAnsi="Arial" w:cs="Arial"/>
          <w:sz w:val="28"/>
          <w:lang w:val="en-US"/>
        </w:rPr>
      </w:pPr>
      <w:r>
        <w:rPr>
          <w:rFonts w:cs="Arial" w:ascii="Arial" w:hAnsi="Arial"/>
          <w:sz w:val="28"/>
          <w:lang w:val="en-US"/>
        </w:rPr>
        <w:t xml:space="preserve">MCCORQUODALE(1), MCCOWAN(1), MCCREERY(3), MCCULLAGH(1), MCCULLEY(7), MCCULLOCH(4), MCDANIEL(1), MCDIARMID(2), MCDONALD(33), MCDOUGAL(10), MCDOUGALL(6), MCDOWELL(1), </w:t>
      </w:r>
    </w:p>
    <w:p>
      <w:pPr>
        <w:pStyle w:val="Normal"/>
        <w:rPr>
          <w:rFonts w:ascii="Arial" w:hAnsi="Arial" w:cs="Arial"/>
          <w:sz w:val="28"/>
          <w:lang w:val="en-US"/>
        </w:rPr>
      </w:pPr>
      <w:r>
        <w:rPr>
          <w:rFonts w:cs="Arial" w:ascii="Arial" w:hAnsi="Arial"/>
          <w:sz w:val="28"/>
          <w:lang w:val="en-US"/>
        </w:rPr>
        <w:t xml:space="preserve">MCCOY, MCCREADY, MCCULLOUGH, MCNICHOLS, MCNULTY, MCPHETRES, MCREYNOLDS, MEASE, MENGES, MENTI, MEROTH, MESSENGER, MESSERSMITH, MESSINGER, MESSNER, MEYER, </w:t>
      </w:r>
    </w:p>
    <w:p>
      <w:pPr>
        <w:pStyle w:val="Normal"/>
        <w:rPr>
          <w:rFonts w:ascii="Arial" w:hAnsi="Arial" w:cs="Arial"/>
          <w:sz w:val="28"/>
          <w:lang w:val="en-US"/>
        </w:rPr>
      </w:pPr>
      <w:r>
        <w:rPr>
          <w:rFonts w:cs="Arial" w:ascii="Arial" w:hAnsi="Arial"/>
          <w:sz w:val="28"/>
          <w:lang w:val="en-US"/>
        </w:rPr>
        <w:t xml:space="preserve">MCCREARY, MCCROSSAN, MCCUE, MCCUEN, MCCULLAH, MCCULLECK, MCCULLOM, MCCULLOUGH, MCCULOUGH, MCCUMSEY, MCCUTCHEN, MCCUTCHENS, MCCUTCHEON, MCDANIEL, MCDANIELS, MCDERMOTT, </w:t>
      </w:r>
    </w:p>
    <w:p>
      <w:pPr>
        <w:pStyle w:val="Normal"/>
        <w:rPr>
          <w:rFonts w:ascii="Arial" w:hAnsi="Arial" w:cs="Arial"/>
          <w:sz w:val="28"/>
          <w:lang w:val="en-US"/>
        </w:rPr>
      </w:pPr>
      <w:r>
        <w:rPr>
          <w:rFonts w:cs="Arial" w:ascii="Arial" w:hAnsi="Arial"/>
          <w:sz w:val="28"/>
          <w:lang w:val="en-US"/>
        </w:rPr>
        <w:t xml:space="preserve">MCCREARY[90], MCCRUNNEL[1], MCCUBBIN[2], MCCULLARS[5], MCCULLEY[2], MCCULLOUGH[2], MCCUNE[3], MCCURRY[3], MCDANIEL[13], MCDAVID[3], MCDONALD[5], MCDOUGAL[1], MCDOWELL[34], MCDUFFIE[3], </w:t>
      </w:r>
    </w:p>
    <w:p>
      <w:pPr>
        <w:pStyle w:val="Normal"/>
        <w:rPr>
          <w:rFonts w:ascii="Arial" w:hAnsi="Arial" w:cs="Arial"/>
          <w:sz w:val="28"/>
          <w:lang w:val="en-US"/>
        </w:rPr>
      </w:pPr>
      <w:r>
        <w:rPr>
          <w:rFonts w:cs="Arial" w:ascii="Arial" w:hAnsi="Arial"/>
          <w:sz w:val="28"/>
          <w:lang w:val="en-US"/>
        </w:rPr>
        <w:t xml:space="preserve">MCCULLOM, MCCULLUM, MCCURDY, MCDANIEL, MCDIARMID, MCDONALD, MCDONNELL, MCDOUGALD, MCDUFFIE, MCELROY, MCFARLAND, MCGARY, MCGEE, MCGIMPREY, MCGRATH, MCGRAW, MCILKOME, </w:t>
      </w:r>
    </w:p>
    <w:p>
      <w:pPr>
        <w:pStyle w:val="Normal"/>
        <w:rPr>
          <w:rFonts w:ascii="Arial" w:hAnsi="Arial" w:cs="Arial"/>
          <w:sz w:val="28"/>
          <w:lang w:val="en-US"/>
        </w:rPr>
      </w:pPr>
      <w:r>
        <w:rPr>
          <w:rFonts w:cs="Arial" w:ascii="Arial" w:hAnsi="Arial"/>
          <w:sz w:val="28"/>
          <w:lang w:val="en-US"/>
        </w:rPr>
        <w:t xml:space="preserve">MCCULLOM[1], MCCULLOUGH[2], MCCULLUM[3], MCCUNE[1], MCCURDY[3], MCDANIEL[2], MCDAVID[1], MCDERMED[1], MCDERMOTT[1], MCDONALD[5], MCDOWELL[3], MCEWEN[2], MCFARLAND[3], MCFARREN[1], MCFEE[1], </w:t>
      </w:r>
    </w:p>
    <w:p>
      <w:pPr>
        <w:pStyle w:val="Normal"/>
        <w:rPr>
          <w:rFonts w:ascii="Arial" w:hAnsi="Arial" w:cs="Arial"/>
          <w:sz w:val="28"/>
          <w:lang w:val="en-US"/>
        </w:rPr>
      </w:pPr>
      <w:r>
        <w:rPr>
          <w:rFonts w:cs="Arial" w:ascii="Arial" w:hAnsi="Arial"/>
          <w:sz w:val="28"/>
          <w:lang w:val="en-US"/>
        </w:rPr>
        <w:t xml:space="preserve">McCullough McCurdy McDonald McDorman McFetridge McGee McGill McKean McKenzie McKim McKinnon McLane McLean McLearn McLellan McMullin McNannis McNab McNeil McNutt McPhail McPherson McQueen McRae Metetal </w:t>
      </w:r>
    </w:p>
    <w:p>
      <w:pPr>
        <w:pStyle w:val="Normal"/>
        <w:rPr>
          <w:rFonts w:ascii="Arial" w:hAnsi="Arial" w:cs="Arial"/>
          <w:sz w:val="28"/>
          <w:lang w:val="en-US"/>
        </w:rPr>
      </w:pPr>
      <w:r>
        <w:rPr>
          <w:rFonts w:cs="Arial" w:ascii="Arial" w:hAnsi="Arial"/>
          <w:sz w:val="28"/>
          <w:lang w:val="en-US"/>
        </w:rPr>
        <w:t xml:space="preserve">MCCRANNY[1], MCCRARY[1], MCCREA[1], MCCRILLIN[1], MCCRILLIS[1], MCCRUE[1], MCCUBBIN[1], MCCUISTION[1], MCCULLEY[1], MCCULLOCH[1], MCCULLOUGH[20], MCCULLUM[1], MCCULLY[1], MCCUMBER[1], </w:t>
      </w:r>
    </w:p>
    <w:p>
      <w:pPr>
        <w:pStyle w:val="Normal"/>
        <w:rPr>
          <w:rFonts w:ascii="Arial" w:hAnsi="Arial" w:cs="Arial"/>
          <w:sz w:val="28"/>
          <w:lang w:val="en-US"/>
        </w:rPr>
      </w:pPr>
      <w:r>
        <w:rPr>
          <w:rFonts w:cs="Arial" w:ascii="Arial" w:hAnsi="Arial"/>
          <w:sz w:val="28"/>
          <w:lang w:val="en-US"/>
        </w:rPr>
        <w:t xml:space="preserve">MCCULLOUGH[2], MCCULLY[1], MCCUTCHEN[2], MCDADE[1], MCDANIEL[9], MCDANNOLD[1], MCDIARMID[4], MCDONALD[5], MCDOUGAL[1], MCDOUGALD[1], MCELDOWNEY[1], MCELROY[1], MCEWEN[2], </w:t>
      </w:r>
    </w:p>
    <w:p>
      <w:pPr>
        <w:pStyle w:val="Normal"/>
        <w:rPr>
          <w:rFonts w:ascii="Arial" w:hAnsi="Arial" w:cs="Arial"/>
          <w:sz w:val="28"/>
          <w:lang w:val="en-US"/>
        </w:rPr>
      </w:pPr>
      <w:r>
        <w:rPr>
          <w:rFonts w:cs="Arial" w:ascii="Arial" w:hAnsi="Arial"/>
          <w:sz w:val="28"/>
          <w:lang w:val="en-US"/>
        </w:rPr>
        <w:t xml:space="preserve">MCCULLY[3], MCCURDY[2], MCCURRY[1], MCDADE[1], MCDANIEL[9], MCDANIELS[1], MCDANNALD[2], MCDENAL[1], MCDONALD[99], </w:t>
      </w:r>
    </w:p>
    <w:p>
      <w:pPr>
        <w:pStyle w:val="Normal"/>
        <w:rPr>
          <w:rFonts w:ascii="Arial" w:hAnsi="Arial" w:cs="Arial"/>
          <w:sz w:val="28"/>
          <w:lang w:val="en-US"/>
        </w:rPr>
      </w:pPr>
      <w:r>
        <w:rPr>
          <w:rFonts w:cs="Arial" w:ascii="Arial" w:hAnsi="Arial"/>
          <w:sz w:val="28"/>
          <w:lang w:val="en-US"/>
        </w:rPr>
        <w:t xml:space="preserve">MCCUNE[4], MCCURDY[3], MCCURTAIN[15], MCDANIEL[26], MCDARIS[1], MCDERMOTT[5], MCDEVITT[1], MCDILL[1], MCDOLE[8], MCDONALD[72], MCDONENELL[4], MCDONNELL[2], MCDOWELL[7], MCEACHERN[1], </w:t>
      </w:r>
    </w:p>
    <w:p>
      <w:pPr>
        <w:pStyle w:val="Normal"/>
        <w:rPr>
          <w:rFonts w:ascii="Arial" w:hAnsi="Arial" w:cs="Arial"/>
          <w:sz w:val="28"/>
          <w:lang w:val="en-US"/>
        </w:rPr>
      </w:pPr>
      <w:r>
        <w:rPr>
          <w:rFonts w:cs="Arial" w:ascii="Arial" w:hAnsi="Arial"/>
          <w:sz w:val="28"/>
          <w:lang w:val="en-US"/>
        </w:rPr>
        <w:t xml:space="preserve">MCDANAL, MCDONALD, MCDOWELL, MCFARLAND, MCGLONE, MCGRAKEN, MCGUIRE, MCHOLD, MCINTYRE, MCKINNE, MCKINNEY, MCKINNIE, MCLAIN, MCLAY, MCMAHAN, MCMAHON, MCMEEKIN, </w:t>
      </w:r>
    </w:p>
    <w:p>
      <w:pPr>
        <w:pStyle w:val="Normal"/>
        <w:rPr>
          <w:rFonts w:ascii="Arial" w:hAnsi="Arial" w:cs="Arial"/>
          <w:sz w:val="28"/>
          <w:lang w:val="en-US"/>
        </w:rPr>
      </w:pPr>
      <w:r>
        <w:rPr>
          <w:rFonts w:cs="Arial" w:ascii="Arial" w:hAnsi="Arial"/>
          <w:sz w:val="28"/>
          <w:lang w:val="en-US"/>
        </w:rPr>
        <w:t xml:space="preserve">McDaniel(1), McDermott(3), McDonald(1), McDougall(1), McGee(1), McGhee(6), McGinnis(2), McGough(1), McIllvain(1), McKinley(1), McKinney(1), McKitrick(1), McLeod(5), McManus(10), McNeil(1), McNett(1), McQuaide(1), McRay(1), </w:t>
      </w:r>
    </w:p>
    <w:p>
      <w:pPr>
        <w:pStyle w:val="Normal"/>
        <w:rPr>
          <w:rFonts w:ascii="Arial" w:hAnsi="Arial" w:cs="Arial"/>
          <w:sz w:val="28"/>
          <w:lang w:val="en-US"/>
        </w:rPr>
      </w:pPr>
      <w:r>
        <w:rPr>
          <w:rFonts w:cs="Arial" w:ascii="Arial" w:hAnsi="Arial"/>
          <w:sz w:val="28"/>
          <w:lang w:val="en-US"/>
        </w:rPr>
        <w:t xml:space="preserve">MCDILL, MCDONALD, MCDONOUGH, MCDOUGAL, MCDOUGALL, MCDOWE, MCDOWELL, MCDOYLE, MCELHANEY, MCELHINNEY, MCELROY, MCELVAIN, MCFADDEN, MCFALL, MCFARLAND, MCFATE, MCFELEA, </w:t>
      </w:r>
    </w:p>
    <w:p>
      <w:pPr>
        <w:pStyle w:val="Normal"/>
        <w:rPr>
          <w:rFonts w:ascii="Arial" w:hAnsi="Arial" w:cs="Arial"/>
          <w:sz w:val="28"/>
          <w:lang w:val="en-US"/>
        </w:rPr>
      </w:pPr>
      <w:r>
        <w:rPr>
          <w:rFonts w:cs="Arial" w:ascii="Arial" w:hAnsi="Arial"/>
          <w:sz w:val="28"/>
          <w:lang w:val="en-US"/>
        </w:rPr>
        <w:t xml:space="preserve">Mcdonald   Mcenery   Meginbir   Mernia   Merryman   Metz   Meynell   Michael   Miller   Mills   Minish   Monks   Montague   Moore   Morash   Morris   Mossing   Muenzer   Murday   Mykolyk     Napora   Nash   Neal   Neilson   Neufeld   </w:t>
      </w:r>
    </w:p>
    <w:p>
      <w:pPr>
        <w:pStyle w:val="Normal"/>
        <w:rPr>
          <w:rFonts w:ascii="Arial" w:hAnsi="Arial" w:cs="Arial"/>
          <w:sz w:val="28"/>
          <w:lang w:val="en-US"/>
        </w:rPr>
      </w:pPr>
      <w:r>
        <w:rPr>
          <w:rFonts w:cs="Arial" w:ascii="Arial" w:hAnsi="Arial"/>
          <w:sz w:val="28"/>
          <w:lang w:val="en-US"/>
        </w:rPr>
        <w:t xml:space="preserve">MCDOWELL[1], MCELYEA[1], MCGARVEY[1], MCGEHEE[2], MCGUFFIE[1], MCHARRY[11], MCKAIG[1], MCKEAN[3], MCKENZIE[1], MCKINNEY[1], MCKISSICK[1], MCLAIN[14], MCLAIN - MCLEAN[27], MCMACKIN[7], </w:t>
      </w:r>
    </w:p>
    <w:p>
      <w:pPr>
        <w:pStyle w:val="Normal"/>
        <w:rPr>
          <w:rFonts w:ascii="Arial" w:hAnsi="Arial" w:cs="Arial"/>
          <w:sz w:val="28"/>
          <w:lang w:val="en-US"/>
        </w:rPr>
      </w:pPr>
      <w:r>
        <w:rPr>
          <w:rFonts w:cs="Arial" w:ascii="Arial" w:hAnsi="Arial"/>
          <w:sz w:val="28"/>
          <w:lang w:val="en-US"/>
        </w:rPr>
        <w:t xml:space="preserve">McDonald(2), McGee(1), McGlasson(4), McGuffey(6), McGugin(1), McKee(6), Mckinney(1), McMullin(2), McQueary(1), McWhirter(2), McWhorter(1), Meadows(2), Meeks(1), Meffert(7), Megli(1), Melton(2), Melville(1), Mercer(1), </w:t>
      </w:r>
    </w:p>
    <w:p>
      <w:pPr>
        <w:pStyle w:val="Normal"/>
        <w:rPr>
          <w:rFonts w:ascii="Arial" w:hAnsi="Arial" w:cs="Arial"/>
          <w:sz w:val="28"/>
          <w:lang w:val="en-US"/>
        </w:rPr>
      </w:pPr>
      <w:r>
        <w:rPr>
          <w:rFonts w:cs="Arial" w:ascii="Arial" w:hAnsi="Arial"/>
          <w:sz w:val="28"/>
          <w:lang w:val="en-US"/>
        </w:rPr>
        <w:t xml:space="preserve">MCELFISH[1], MCELHANEY[1], MCELROY[32], MCETHANEY[1], MCEWAN[2], MCEWEN[1], MCEWING[1], MCFADDEN[1], MCFALL[11], MCFARLAND[2], MCGAHA[3], MCGARITY[1], MCGAUGH[1], MCGEE[4], MCGEHEE[1], </w:t>
      </w:r>
    </w:p>
    <w:p>
      <w:pPr>
        <w:pStyle w:val="Normal"/>
        <w:rPr>
          <w:rFonts w:ascii="Arial" w:hAnsi="Arial" w:cs="Arial"/>
          <w:sz w:val="28"/>
          <w:lang w:val="en-US"/>
        </w:rPr>
      </w:pPr>
      <w:r>
        <w:rPr>
          <w:rFonts w:cs="Arial" w:ascii="Arial" w:hAnsi="Arial"/>
          <w:sz w:val="28"/>
          <w:lang w:val="en-US"/>
        </w:rPr>
        <w:t xml:space="preserve">MCDONOUGH[1], MCDOWELL[5], MCDUFFIE[13], MCEACHEN[1], MCEACHERN[3], MCELHANEY[1], MCELROY[12], MCELYA[4], MCEOWEN[1], MCEWEN[2], MCFALL[2], MCFARLAND[12], MCFARLANE[3], MCFETRIDGE[1], </w:t>
      </w:r>
    </w:p>
    <w:p>
      <w:pPr>
        <w:pStyle w:val="Normal"/>
        <w:rPr>
          <w:rFonts w:ascii="Arial" w:hAnsi="Arial" w:cs="Arial"/>
          <w:sz w:val="28"/>
          <w:lang w:val="en-US"/>
        </w:rPr>
      </w:pPr>
      <w:r>
        <w:rPr>
          <w:rFonts w:cs="Arial" w:ascii="Arial" w:hAnsi="Arial"/>
          <w:sz w:val="28"/>
          <w:lang w:val="en-US"/>
        </w:rPr>
        <w:t xml:space="preserve">McDowell, McEachern, McEachren, McEahin, McElveen, McElwaine, McEwan, McEwen, McFarland, McFarlane, McGarrh, McGaw, McGeachy, McGeoch, McGetchie, McGibbon, McGillivray, McGoogan, McGregor, McGuiness, McHardy, </w:t>
      </w:r>
    </w:p>
    <w:p>
      <w:pPr>
        <w:pStyle w:val="Normal"/>
        <w:rPr>
          <w:rFonts w:ascii="Arial" w:hAnsi="Arial" w:cs="Arial"/>
          <w:sz w:val="28"/>
          <w:lang w:val="en-US"/>
        </w:rPr>
      </w:pPr>
      <w:r>
        <w:rPr>
          <w:rFonts w:cs="Arial" w:ascii="Arial" w:hAnsi="Arial"/>
          <w:sz w:val="28"/>
          <w:lang w:val="en-US"/>
        </w:rPr>
        <w:t xml:space="preserve">MCEACHERN[1], MCFADDEN[1], MCGANNON[1], MCGAREY[1], MCGEACHAN[2], MCGEE[2], MCGEHEE[1], MCGIBNEY[1], MCGILVERY[1], MCGINLEY[1], MCGINNES[88], MCGINNIS[1], MCGLAMRY[4], MCGOVERN[9], </w:t>
      </w:r>
    </w:p>
    <w:p>
      <w:pPr>
        <w:pStyle w:val="Normal"/>
        <w:rPr>
          <w:rFonts w:ascii="Arial" w:hAnsi="Arial" w:cs="Arial"/>
          <w:sz w:val="28"/>
          <w:lang w:val="en-US"/>
        </w:rPr>
      </w:pPr>
      <w:r>
        <w:rPr>
          <w:rFonts w:cs="Arial" w:ascii="Arial" w:hAnsi="Arial"/>
          <w:sz w:val="28"/>
          <w:lang w:val="en-US"/>
        </w:rPr>
        <w:t xml:space="preserve">MCELFRESH[1], MCELHINNY[1], MCELRATH[4], MCELROY[4], MCELVAIN[1], MCELVOGUR[1], MCFADDEN[3], MCFALL[1], MCFARLAND[7], MCFARLIN[3], MCFEE[4], MCGAHEE[1], MCGALLIARD[1], MCGARGLE[1], MCGAVIN[3], </w:t>
      </w:r>
    </w:p>
    <w:p>
      <w:pPr>
        <w:pStyle w:val="Normal"/>
        <w:rPr>
          <w:rFonts w:ascii="Arial" w:hAnsi="Arial" w:cs="Arial"/>
          <w:sz w:val="28"/>
          <w:lang w:val="en-US"/>
        </w:rPr>
      </w:pPr>
      <w:r>
        <w:rPr>
          <w:rFonts w:cs="Arial" w:ascii="Arial" w:hAnsi="Arial"/>
          <w:sz w:val="28"/>
          <w:lang w:val="en-US"/>
        </w:rPr>
        <w:t xml:space="preserve">MCELHATTON(3), MCEWAN(8), MCEWEN(1), MCFARLANE(7), MCFARLIN(1), MCGEHEE(4), MCGIBBON(1), MCGILL(2), MCGLASSON(1), MCGOWAN(1), MCGREGOR(139), MCGROGGAN(1), MCGRORY(4), MCHARRY(1), </w:t>
      </w:r>
    </w:p>
    <w:p>
      <w:pPr>
        <w:pStyle w:val="Normal"/>
        <w:rPr>
          <w:rFonts w:ascii="Arial" w:hAnsi="Arial" w:cs="Arial"/>
          <w:color w:val="FF00FF"/>
          <w:sz w:val="28"/>
          <w:lang w:val="en-US"/>
        </w:rPr>
      </w:pPr>
      <w:r>
        <w:rPr>
          <w:rFonts w:cs="Arial" w:ascii="Arial" w:hAnsi="Arial"/>
          <w:sz w:val="28"/>
          <w:lang w:val="en-US"/>
        </w:rPr>
        <w:t xml:space="preserve">MCELMARRY[1], MCELROY[1], MCELWEE[1], MCELWRATH[1], MCEWEN[1], MCFADDEN[2], MCFALL[1], MCFALLS[1], MCFARLAND[2], MCFARLIN[1], MCFERRAN[8], MCGAHA[21], MCGAHHEY[2], MCGEE[1], MCGEEHEE[1], </w:t>
      </w:r>
    </w:p>
    <w:p>
      <w:pPr>
        <w:pStyle w:val="Normal"/>
        <w:rPr>
          <w:rFonts w:ascii="Arial" w:hAnsi="Arial" w:cs="Arial"/>
          <w:sz w:val="28"/>
          <w:lang w:val="en-US"/>
        </w:rPr>
      </w:pPr>
      <w:r>
        <w:rPr>
          <w:rFonts w:cs="Arial" w:ascii="Arial" w:hAnsi="Arial"/>
          <w:sz w:val="28"/>
          <w:lang w:val="en-US"/>
        </w:rPr>
        <w:t xml:space="preserve">McElroy, McFadden, McFall, McFellon, McGlade, McGlinn, McGough, McGovern, McGrath, McIlrath, McIntyre, McKendree, McKenny, McKenzie, McKinley, McKinney, McLaughlin, McMichael, McMurry, McMurtry, McNally, McNamara, </w:t>
      </w:r>
    </w:p>
    <w:p>
      <w:pPr>
        <w:pStyle w:val="Normal"/>
        <w:rPr>
          <w:rFonts w:ascii="Arial" w:hAnsi="Arial" w:cs="Arial"/>
          <w:sz w:val="28"/>
          <w:lang w:val="en-US"/>
        </w:rPr>
      </w:pPr>
      <w:r>
        <w:rPr>
          <w:rFonts w:cs="Arial" w:ascii="Arial" w:hAnsi="Arial"/>
          <w:sz w:val="28"/>
          <w:lang w:val="en-US"/>
        </w:rPr>
        <w:t xml:space="preserve">MCENTEE, MCEWEN, MCEWENINE, MCFERRIN, MCGAY, MCGEE, MCGRANAHAN, MCGREGOR, MCGUIRE, MCHARFY, MCHARG, MCINNES, MCINTOSH, MCINTYRE, MCKAY, MCKEE, MCKEEBY, MCKENNEY, </w:t>
      </w:r>
    </w:p>
    <w:p>
      <w:pPr>
        <w:pStyle w:val="Normal"/>
        <w:rPr>
          <w:rFonts w:ascii="Arial" w:hAnsi="Arial" w:cs="Arial"/>
          <w:sz w:val="28"/>
          <w:lang w:val="en-US"/>
        </w:rPr>
      </w:pPr>
      <w:r>
        <w:rPr>
          <w:rFonts w:cs="Arial" w:ascii="Arial" w:hAnsi="Arial"/>
          <w:sz w:val="28"/>
          <w:lang w:val="en-US"/>
        </w:rPr>
        <w:t xml:space="preserve">MCFADDEN[7], MCFAUL[4], MCGEE[1], MCGEHEE[1], MCGILLICUDDY[2], MCGONEGAL[1], MCHAMMUCK[1], MCINTIRE[2], MCINTOSH[2], MCKENZIE[1], MCKIBBIN[1], MCLEAN[1], MCLELLAND[4], MCMULLIN[1], </w:t>
      </w:r>
    </w:p>
    <w:p>
      <w:pPr>
        <w:pStyle w:val="Normal"/>
        <w:rPr>
          <w:rFonts w:ascii="Arial" w:hAnsi="Arial" w:cs="Arial"/>
          <w:sz w:val="28"/>
          <w:lang w:val="en-US"/>
        </w:rPr>
      </w:pPr>
      <w:r>
        <w:rPr>
          <w:rFonts w:cs="Arial" w:ascii="Arial" w:hAnsi="Arial"/>
          <w:sz w:val="28"/>
          <w:lang w:val="en-US"/>
        </w:rPr>
        <w:t xml:space="preserve">McFarland, McGill, McGrath, McGregor, McGuinness, McIvor, McKeen, McKenna, McKibbin, McNichols, McQueen, Mead, Meade, Meads, Meaney, Means, Merrifield, Merrill, Merrow, Merryfield, Messler, Miles, Miller, Milliken, Mills, Milne, </w:t>
      </w:r>
    </w:p>
    <w:p>
      <w:pPr>
        <w:pStyle w:val="Normal"/>
        <w:rPr>
          <w:rFonts w:ascii="Arial" w:hAnsi="Arial" w:cs="Arial"/>
          <w:sz w:val="28"/>
          <w:lang w:val="en-US"/>
        </w:rPr>
      </w:pPr>
      <w:r>
        <w:rPr>
          <w:rFonts w:cs="Arial" w:ascii="Arial" w:hAnsi="Arial"/>
          <w:sz w:val="28"/>
          <w:lang w:val="en-US"/>
        </w:rPr>
        <w:t xml:space="preserve">MCFARLEY   MCGEE   MCGOVERN   MCGREW   MCGUIGGAN   MCHUGH   MCILMOYLE   MCINTOSH   MCKEE   MCKENZIE   MCKINNEY   MCKINON   MCLACHLIN   MCLAGAN   MCLAUGHLIN   MCLAURY   MCMAHILL   </w:t>
      </w:r>
    </w:p>
    <w:p>
      <w:pPr>
        <w:pStyle w:val="Normal"/>
        <w:rPr>
          <w:rFonts w:ascii="Arial" w:hAnsi="Arial" w:cs="Arial"/>
          <w:sz w:val="28"/>
          <w:lang w:val="en-US"/>
        </w:rPr>
      </w:pPr>
      <w:r>
        <w:rPr>
          <w:rFonts w:cs="Arial" w:ascii="Arial" w:hAnsi="Arial"/>
          <w:sz w:val="28"/>
          <w:lang w:val="en-US"/>
        </w:rPr>
        <w:t xml:space="preserve">MCFARLIN[1], MCFAYDEN[3], MCGEE[40], MCGIRT[2], MCGOWAN[1], MCGOWEN[19], MCGUKIN[1], MCIIWAIN[3], MCINNIS[22], MCINTIER[1], MCINTOSH[1], MCINTYRE[1], MCKAIN[1], MCKAKKY[1], MCKAY[1], </w:t>
      </w:r>
    </w:p>
    <w:p>
      <w:pPr>
        <w:pStyle w:val="TextBody"/>
        <w:rPr/>
      </w:pPr>
      <w:r>
        <w:rPr/>
        <w:t xml:space="preserve">MCFERREN, MCGAHEY, MCGARITY, MCGARVIN, MCGAURAN, MCGEE, MCGILL, MCGILLEN, MCGINDLEY, MCGINLEY, MCGINNIS, MCGLAWN, MCGLONE, MCGLOTHAN, MCGLOTHERN, MCGLOTHLEN, MCGOFFIE, </w:t>
      </w:r>
    </w:p>
    <w:p>
      <w:pPr>
        <w:pStyle w:val="Normal"/>
        <w:rPr>
          <w:rFonts w:ascii="Arial" w:hAnsi="Arial" w:cs="Arial"/>
          <w:sz w:val="28"/>
          <w:lang w:val="en-US"/>
        </w:rPr>
      </w:pPr>
      <w:r>
        <w:rPr>
          <w:rFonts w:cs="Arial" w:ascii="Arial" w:hAnsi="Arial"/>
          <w:sz w:val="28"/>
          <w:lang w:val="en-US"/>
        </w:rPr>
        <w:t xml:space="preserve">MCGAHEE[1], MCGALLIARD[1], MCGANN[7], MCGEE[3], MCGEORGE[1], MCGHEE[1], MCGILL[7], MCGILVARY[3], MCGILVERY[1], MCGILVRAY[1], MCGINLEY[1], MCGINNIS[7], MCGLOHON[1], MCGONALD[1], MCGOOGAN[2], </w:t>
      </w:r>
    </w:p>
    <w:p>
      <w:pPr>
        <w:pStyle w:val="Normal"/>
        <w:rPr>
          <w:rFonts w:ascii="Arial" w:hAnsi="Arial" w:cs="Arial"/>
          <w:sz w:val="28"/>
          <w:lang w:val="en-US"/>
        </w:rPr>
      </w:pPr>
      <w:r>
        <w:rPr>
          <w:rFonts w:cs="Arial" w:ascii="Arial" w:hAnsi="Arial"/>
          <w:sz w:val="28"/>
          <w:lang w:val="en-US"/>
        </w:rPr>
        <w:t xml:space="preserve">MCGAUGHRAN[1], MCGEE[5], MCGEHEE[1], MCGHEE[1], MCGINNIS[1], MCGIVNEY[1], MCGOWN[1], MCGRAW[2], MCGREW[1], MCGRIFF[2], MCGUFFIN[1], MCGUINNIS[1], MCGUIRE[3], MCHENRY[1], MCILHENNY[1], </w:t>
      </w:r>
    </w:p>
    <w:p>
      <w:pPr>
        <w:pStyle w:val="Normal"/>
        <w:rPr>
          <w:rFonts w:ascii="Arial" w:hAnsi="Arial" w:cs="Arial"/>
          <w:sz w:val="28"/>
          <w:lang w:val="en-US"/>
        </w:rPr>
      </w:pPr>
      <w:r>
        <w:rPr>
          <w:rFonts w:cs="Arial" w:ascii="Arial" w:hAnsi="Arial"/>
          <w:sz w:val="28"/>
          <w:lang w:val="en-US"/>
        </w:rPr>
        <w:t xml:space="preserve">MCGAVNEY[1], MCGEATH[1], MCGEE[4], MCGEHEE[1], MCGEORGE[1], MCGIBBON[1], MCGILL[3], MCGINNIS[2], MCGLASHEN[2], MCGLAUGHLIN[1], MCGLOTHIN[1], MCGLUMPHA[1], MCGLUMPHY[11], MCGONIGAL[1], </w:t>
      </w:r>
    </w:p>
    <w:p>
      <w:pPr>
        <w:pStyle w:val="Normal"/>
        <w:rPr>
          <w:rFonts w:ascii="Arial" w:hAnsi="Arial" w:cs="Arial"/>
          <w:sz w:val="28"/>
          <w:lang w:val="en-US"/>
        </w:rPr>
      </w:pPr>
      <w:r>
        <w:rPr>
          <w:rFonts w:cs="Arial" w:ascii="Arial" w:hAnsi="Arial"/>
          <w:sz w:val="28"/>
          <w:lang w:val="en-US"/>
        </w:rPr>
        <w:t xml:space="preserve">MCGEORGE[2], MCGHEE[1], MCGILL[2], MCGINNIS[1], MCGLOTHLIN[3], MCGOOGIN[1], MCGOVERN[1], MCGOWAN[13], MCGRADY[3], MCGRAW[1], MCGREGOR[1], MCGREW[1], MCGUIRE[11], MCHENRY[4], MCHILL[1], </w:t>
      </w:r>
    </w:p>
    <w:p>
      <w:pPr>
        <w:pStyle w:val="Normal"/>
        <w:rPr>
          <w:rFonts w:ascii="Arial" w:hAnsi="Arial" w:cs="Arial"/>
          <w:sz w:val="28"/>
          <w:lang w:val="en-US"/>
        </w:rPr>
      </w:pPr>
      <w:r>
        <w:rPr>
          <w:rFonts w:cs="Arial" w:ascii="Arial" w:hAnsi="Arial"/>
          <w:sz w:val="28"/>
          <w:lang w:val="en-US"/>
        </w:rPr>
        <w:t xml:space="preserve">MCGHEE[1], MCGLOUGHLIN[7], MCGOUGHY[1], MCGRAW[2], MCHARQUE[1], MCHARVEY[1], MCHENRY[1], MCINTOSH[4], MCKAY[4], MCKENNIE[1], MCKIBBEN[4], MCKILLOP[1], MCKINNEY[2], MCLAIN[1], MCLAREN[1], </w:t>
      </w:r>
    </w:p>
    <w:p>
      <w:pPr>
        <w:pStyle w:val="Normal"/>
        <w:rPr>
          <w:rFonts w:ascii="Arial" w:hAnsi="Arial" w:cs="Arial"/>
          <w:sz w:val="28"/>
          <w:lang w:val="en-US"/>
        </w:rPr>
      </w:pPr>
      <w:r>
        <w:rPr>
          <w:rFonts w:cs="Arial" w:ascii="Arial" w:hAnsi="Arial"/>
          <w:sz w:val="28"/>
          <w:lang w:val="en-US"/>
        </w:rPr>
        <w:t xml:space="preserve">McGill (1)   McGinn (1)   McGovern (6)   McGranahn (1)   McGuire (1)   McIntosh (1)   McKain (1)   McKenzie (1)   McKibbon (1)   McLean (5)   McLees (3)   McLellan (1)   McLeod (1)   McMurdy (1)   McNeil (1)   McNiel (1)   McPherson (1)   </w:t>
      </w:r>
    </w:p>
    <w:p>
      <w:pPr>
        <w:pStyle w:val="Normal"/>
        <w:rPr>
          <w:rFonts w:ascii="Arial" w:hAnsi="Arial" w:cs="Arial"/>
          <w:sz w:val="28"/>
          <w:lang w:val="en-US"/>
        </w:rPr>
      </w:pPr>
      <w:r>
        <w:rPr>
          <w:rFonts w:cs="Arial" w:ascii="Arial" w:hAnsi="Arial"/>
          <w:sz w:val="28"/>
          <w:lang w:val="en-US"/>
        </w:rPr>
        <w:t xml:space="preserve">MCGORIGLE[1], MCGOUGH[2], MCGOWAN[7], MCGRATH[1], MCGRAW[1], MCGREEVEY[1], MCGREW[5], MCGRIFF[2], MCGRUDER[2], MCGUFFIE[1], MCGUIGAN[1], MCGUIRE[5], MCHOGGAN[3], MCILROY[4], MCILVAIN[11], </w:t>
      </w:r>
    </w:p>
    <w:p>
      <w:pPr>
        <w:pStyle w:val="TextBody"/>
        <w:rPr/>
      </w:pPr>
      <w:r>
        <w:rPr/>
        <w:t xml:space="preserve">MCGOVERN[1], MCGOWAN[2], MCGOWEN[1], MCGRADA[1], MCGRAW[1], MCGREGOR[5], MCGUILLAN[1], MCGUIRE[2], MCHAFFY[1], MCHAN[1], MCILRATH[1], MCILWAIN[9], MCINNIOS[1], MCINNIS[239], MCINNISH[1], </w:t>
      </w:r>
    </w:p>
    <w:p>
      <w:pPr>
        <w:pStyle w:val="Normal"/>
        <w:rPr>
          <w:rFonts w:ascii="Arial" w:hAnsi="Arial" w:cs="Arial"/>
          <w:sz w:val="28"/>
          <w:lang w:val="en-US"/>
        </w:rPr>
      </w:pPr>
      <w:r>
        <w:rPr>
          <w:rFonts w:cs="Arial" w:ascii="Arial" w:hAnsi="Arial"/>
          <w:sz w:val="28"/>
          <w:lang w:val="en-US"/>
        </w:rPr>
        <w:t xml:space="preserve">MCGORMAN, MCGOVERN, MCGOWAN, MCGOWN, MCGRAN, MCGRATH, MCGREGOR, MCGREGORY, MCGREW, MCGRIEL, MCGRIFF, MCGUINN, MCGUIRE, MCHAFFIE, MCHANEY, MCHARGUE, MCHENDRY, MCHENRY, </w:t>
      </w:r>
    </w:p>
    <w:p>
      <w:pPr>
        <w:pStyle w:val="Normal"/>
        <w:rPr>
          <w:rFonts w:ascii="Arial" w:hAnsi="Arial" w:cs="Arial"/>
          <w:sz w:val="28"/>
          <w:lang w:val="en-US"/>
        </w:rPr>
      </w:pPr>
      <w:r>
        <w:rPr>
          <w:rFonts w:cs="Arial" w:ascii="Arial" w:hAnsi="Arial"/>
          <w:sz w:val="28"/>
          <w:lang w:val="en-US"/>
        </w:rPr>
        <w:t xml:space="preserve">McGowan McGranahan McGrath McHugh McIsaac McKay McKeen McKenna McKenzie McKeown McKinnon McLaughlin McLennon McLeod McManaman McMasters McMillan McMonagle McMullin McNamara McNeil McSweeney Melick </w:t>
      </w:r>
    </w:p>
    <w:p>
      <w:pPr>
        <w:pStyle w:val="Normal"/>
        <w:rPr>
          <w:rFonts w:ascii="Arial" w:hAnsi="Arial" w:cs="Arial"/>
          <w:sz w:val="28"/>
          <w:lang w:val="en-US"/>
        </w:rPr>
      </w:pPr>
      <w:r>
        <w:rPr>
          <w:rFonts w:cs="Arial" w:ascii="Arial" w:hAnsi="Arial"/>
          <w:sz w:val="28"/>
          <w:lang w:val="en-US"/>
        </w:rPr>
        <w:t xml:space="preserve">MCGOWAN[1], MCGRAW[1], MCGREGOR[1], MCGUFFY[1], MCINTOSH[1], MCINTYRE[1], MCKAY[7], MCKENNEY[1], MCKENZIE[1], MCKINNEY[2], MCKINZIE[1], MCKNEELY[1], MCLAUGHLIN[2], MCLUCAS[1], MCMAHON[1], </w:t>
      </w:r>
    </w:p>
    <w:p>
      <w:pPr>
        <w:pStyle w:val="Normal"/>
        <w:rPr>
          <w:rFonts w:ascii="Arial" w:hAnsi="Arial" w:cs="Arial"/>
          <w:sz w:val="28"/>
          <w:lang w:val="en-US"/>
        </w:rPr>
      </w:pPr>
      <w:r>
        <w:rPr>
          <w:rFonts w:cs="Arial" w:ascii="Arial" w:hAnsi="Arial"/>
          <w:sz w:val="28"/>
          <w:lang w:val="en-US"/>
        </w:rPr>
        <w:t xml:space="preserve">MCGUIRE[1], MCHUGH[6], MCKENNA[2], MCLEAN[3], MCLOUGHLIN[1], MCMAHON[1], MCMILLIAN[1], MCMULLEN[1], MCPHERSON[1], MCSWEENEY[13], MEAKER[2], MEARS[1], MEASURE[1], MEDWELL[6], </w:t>
      </w:r>
    </w:p>
    <w:p>
      <w:pPr>
        <w:pStyle w:val="Normal"/>
        <w:rPr>
          <w:rFonts w:ascii="Arial" w:hAnsi="Arial" w:cs="Arial"/>
          <w:sz w:val="28"/>
          <w:lang w:val="en-US"/>
        </w:rPr>
      </w:pPr>
      <w:r>
        <w:rPr>
          <w:rFonts w:cs="Arial" w:ascii="Arial" w:hAnsi="Arial"/>
          <w:sz w:val="28"/>
          <w:lang w:val="en-US"/>
        </w:rPr>
        <w:t xml:space="preserve">MCGUIRE[19], MCKAY[1], MCKENZIE[1], MCKINLAY[1], MCKINNY[1], MCLAUGHLAN[1], MCLAUGHLIN[1], MCLAY[6], MCLEAN[1], MCLEW[1], MCMILLEN[2], MCMULLEN[1], MCMULLIN[2], MCNALLEY[1], MCNALLY[1], </w:t>
      </w:r>
    </w:p>
    <w:p>
      <w:pPr>
        <w:pStyle w:val="Normal"/>
        <w:rPr>
          <w:rFonts w:ascii="Arial" w:hAnsi="Arial" w:cs="Arial"/>
          <w:sz w:val="28"/>
          <w:lang w:val="en-US"/>
        </w:rPr>
      </w:pPr>
      <w:r>
        <w:rPr>
          <w:rFonts w:cs="Arial" w:ascii="Arial" w:hAnsi="Arial"/>
          <w:sz w:val="28"/>
          <w:lang w:val="en-US"/>
        </w:rPr>
        <w:t xml:space="preserve">MCHANEY, MCILVOY, MCINTOSH, MCKENZIE, MCKERNAN, MCKINNEY, MCKINNIS, MCLAIN, MCLAURIN, MCLEAN, MCLENDON, MCMENAMIN, MCMILLAN, MCMURRY, MCNABB, MCNARE, MCNUTT, MCQUEEN, </w:t>
      </w:r>
    </w:p>
    <w:p>
      <w:pPr>
        <w:pStyle w:val="Normal"/>
        <w:rPr>
          <w:rFonts w:ascii="Arial" w:hAnsi="Arial" w:cs="Arial"/>
          <w:sz w:val="28"/>
          <w:lang w:val="en-US"/>
        </w:rPr>
      </w:pPr>
      <w:r>
        <w:rPr>
          <w:rFonts w:cs="Arial" w:ascii="Arial" w:hAnsi="Arial"/>
          <w:sz w:val="28"/>
          <w:lang w:val="en-US"/>
        </w:rPr>
        <w:t xml:space="preserve">MCHUGH, MCINNIS, MCINTIRE, MCINTOSH, MCINTYRE, MCJUNKIN, MCKEAGUE, MCKECHNIE, MCKEE, MCKEEVER, MCKELVY, MCKENZIE, MCKEOWN, MCKERNIN, MCKIBBIN, MCKIDDY, MCKILLIP, MCKIMMEY, </w:t>
      </w:r>
    </w:p>
    <w:p>
      <w:pPr>
        <w:pStyle w:val="Normal"/>
        <w:rPr>
          <w:rFonts w:ascii="Arial" w:hAnsi="Arial" w:cs="Arial"/>
          <w:sz w:val="28"/>
          <w:lang w:val="en-US"/>
        </w:rPr>
      </w:pPr>
      <w:r>
        <w:rPr>
          <w:rFonts w:cs="Arial" w:ascii="Arial" w:hAnsi="Arial"/>
          <w:sz w:val="28"/>
          <w:lang w:val="en-US"/>
        </w:rPr>
        <w:t xml:space="preserve">MCHUGH_OR_JAMES(1), MCINTOSH(1), MCIVEEN(3), MCKAGUE(1), MCKAY(16), MCKEE(1), MCKELLAR(21), MCKELVEY(6), MCKENNA(15), MCKENZIE(6), MCKEOWN(1), MCKERNON(1), MCKIE(1), MCKINLAY(17), </w:t>
      </w:r>
    </w:p>
    <w:p>
      <w:pPr>
        <w:pStyle w:val="Normal"/>
        <w:rPr>
          <w:rFonts w:ascii="Arial" w:hAnsi="Arial" w:cs="Arial"/>
          <w:sz w:val="28"/>
          <w:lang w:val="en-US"/>
        </w:rPr>
      </w:pPr>
      <w:r>
        <w:rPr>
          <w:rFonts w:cs="Arial" w:ascii="Arial" w:hAnsi="Arial"/>
          <w:sz w:val="28"/>
          <w:lang w:val="en-US"/>
        </w:rPr>
        <w:t xml:space="preserve">MCINTIRE[1], MCINTOSH[1], MCINTYRE[2], MCKAY[3], MCKEE[4], MCKENZIE[2], MCKEY[1], MCKIDDY[1], MCKIM[1], MCKINNEY[15], MCKINZIE[2], MCKNIGHT[3], MCKOWN[1], MCKUHN[1], MCLANE[1], </w:t>
      </w:r>
    </w:p>
    <w:p>
      <w:pPr>
        <w:pStyle w:val="Normal"/>
        <w:rPr>
          <w:rFonts w:ascii="Arial" w:hAnsi="Arial" w:cs="Arial"/>
          <w:sz w:val="28"/>
          <w:lang w:val="en-US"/>
        </w:rPr>
      </w:pPr>
      <w:r>
        <w:rPr>
          <w:rFonts w:cs="Arial" w:ascii="Arial" w:hAnsi="Arial"/>
          <w:sz w:val="28"/>
          <w:lang w:val="en-US"/>
        </w:rPr>
        <w:t xml:space="preserve">McHutchon, McIlumaluag, McIlvoile, McIlvoill, McInnes, McInnis, McInnish, McIntosh, McIntyre, McIvor, McKay, McKeaghney, McKeen, McKellar, McKendrick, McKenzie, McKercher, McKerracher, McKerricher, McKerroll, </w:t>
      </w:r>
    </w:p>
    <w:p>
      <w:pPr>
        <w:pStyle w:val="Normal"/>
        <w:rPr>
          <w:rFonts w:ascii="Arial" w:hAnsi="Arial" w:cs="Arial"/>
          <w:sz w:val="28"/>
          <w:lang w:val="en-US"/>
        </w:rPr>
      </w:pPr>
      <w:r>
        <w:rPr>
          <w:rFonts w:cs="Arial" w:ascii="Arial" w:hAnsi="Arial"/>
          <w:sz w:val="28"/>
          <w:lang w:val="en-US"/>
        </w:rPr>
        <w:t xml:space="preserve">MCILVAINE[2], MCILWAINE[2], MCINTIRE[8], MCINTOSH[3], MCINTYRE[16], MCJERRIN[1], MCKAIG[1], MCKAIN[1], MCKARIHAN[1], MCKAY[54], MCKEAN[1], MCKEE[9], MCKEIGHAN[2], MCKELLAR[3], MCKELLER[3], </w:t>
      </w:r>
    </w:p>
    <w:p>
      <w:pPr>
        <w:pStyle w:val="Normal"/>
        <w:rPr>
          <w:rFonts w:ascii="Arial" w:hAnsi="Arial" w:cs="Arial"/>
          <w:sz w:val="28"/>
          <w:lang w:val="en-US"/>
        </w:rPr>
      </w:pPr>
      <w:r>
        <w:rPr>
          <w:rFonts w:cs="Arial" w:ascii="Arial" w:hAnsi="Arial"/>
          <w:sz w:val="28"/>
          <w:lang w:val="en-US"/>
        </w:rPr>
        <w:t xml:space="preserve">McInnis McIntosh McIntyre McIvor McKay McKeen McKenzie McKim McKinlay McKinley McKinnon McLean McLellan McLeod McLucas McManaman McMasters McMichael McMillan McMullin McMurter McNab McNamara McNeil McNutt </w:t>
      </w:r>
    </w:p>
    <w:p>
      <w:pPr>
        <w:pStyle w:val="Normal"/>
        <w:rPr>
          <w:rFonts w:ascii="Arial" w:hAnsi="Arial" w:cs="Arial"/>
          <w:sz w:val="28"/>
          <w:lang w:val="en-US"/>
        </w:rPr>
      </w:pPr>
      <w:r>
        <w:rPr>
          <w:rFonts w:cs="Arial" w:ascii="Arial" w:hAnsi="Arial"/>
          <w:sz w:val="28"/>
          <w:lang w:val="en-US"/>
        </w:rPr>
        <w:t xml:space="preserve">MCINTIRE[1], MCINTYRE[3], MCIVER[1], MCKAY[2], MCKECKNIE[3], MCKEE[3], MCKEEVER[3], MCKEITH[1], MCKEITHAN[5], MCKENZIE[2], MCKEY[2], MCKIBBEN[3], MCKINLEY[2], MCKINNEY[11], MCKINNON[4], </w:t>
      </w:r>
    </w:p>
    <w:p>
      <w:pPr>
        <w:pStyle w:val="Normal"/>
        <w:rPr>
          <w:rFonts w:ascii="Arial" w:hAnsi="Arial" w:cs="Arial"/>
          <w:sz w:val="28"/>
          <w:lang w:val="en-US"/>
        </w:rPr>
      </w:pPr>
      <w:r>
        <w:rPr>
          <w:rFonts w:cs="Arial" w:ascii="Arial" w:hAnsi="Arial"/>
          <w:sz w:val="28"/>
          <w:lang w:val="en-US"/>
        </w:rPr>
        <w:t xml:space="preserve">MCINTIRE[7], MCINTOSH[26], MCINTOSH?[1], MCINTYRE[3], MCJARY[1], MCKAY[15], MCKEE[6], MCKEEVER[1], MCKEINDER[1], MCKELVIE[1], MCKENNA[2], MCKENNEY[1], MCKENSEY[1], MCKENZIE[9], MCKEON[1], </w:t>
      </w:r>
    </w:p>
    <w:p>
      <w:pPr>
        <w:pStyle w:val="Normal"/>
        <w:rPr>
          <w:rFonts w:ascii="Arial" w:hAnsi="Arial" w:cs="Arial"/>
          <w:sz w:val="28"/>
          <w:lang w:val="en-US"/>
        </w:rPr>
      </w:pPr>
      <w:r>
        <w:rPr>
          <w:rFonts w:cs="Arial" w:ascii="Arial" w:hAnsi="Arial"/>
          <w:sz w:val="28"/>
          <w:lang w:val="en-US"/>
        </w:rPr>
        <w:t xml:space="preserve">MCINTYRE, MCIVER, MCJUNKIN, MCKAY, MCKEITHAN, MCKELLAR, MCKENZIE, MCKEOWN, MCKETHAN, MCKINNEY, MCKOWN, MCLACHLAN, MCLAREN, MCLAUCHLAN, MCLAUGHLIN, MCLAURINE, MCLAURIN, </w:t>
      </w:r>
    </w:p>
    <w:p>
      <w:pPr>
        <w:pStyle w:val="Normal"/>
        <w:rPr>
          <w:rFonts w:ascii="Arial" w:hAnsi="Arial" w:cs="Arial"/>
          <w:color w:val="FF00FF"/>
          <w:sz w:val="28"/>
          <w:lang w:val="en-US"/>
        </w:rPr>
      </w:pPr>
      <w:r>
        <w:rPr>
          <w:rFonts w:cs="Arial" w:ascii="Arial" w:hAnsi="Arial"/>
          <w:sz w:val="28"/>
          <w:lang w:val="en-US"/>
        </w:rPr>
        <w:t xml:space="preserve">MCKENNEY[2], MCKENNITT[1], MCKENZIE[3], MCKEOWN[2], MCKESSON[4], MCKIMPSON[1], MCKINLEY[1], MCKINNEY[10], MCKINNON[8], MCKINSEY[1], </w:t>
      </w:r>
    </w:p>
    <w:p>
      <w:pPr>
        <w:pStyle w:val="Normal"/>
        <w:rPr>
          <w:rFonts w:ascii="Arial" w:hAnsi="Arial" w:cs="Arial"/>
          <w:sz w:val="28"/>
          <w:lang w:val="en-US"/>
        </w:rPr>
      </w:pPr>
      <w:r>
        <w:rPr>
          <w:rFonts w:cs="Arial" w:ascii="Arial" w:hAnsi="Arial"/>
          <w:sz w:val="28"/>
          <w:lang w:val="en-US"/>
        </w:rPr>
        <w:t xml:space="preserve">MCKENZIE, MCKIBBON, MCKINNEY, MCKINNY, MCLAREN, MCLAUGHLIN, MCLAUGHLON, MCLEAN, MCLEOD, MCLOUGHLIN, MCMANUS, MCMASTER, MCMILLAN, MCMULLEN, MCMURRAY, MCNALL, MCNEILL, MCNITT, </w:t>
      </w:r>
    </w:p>
    <w:p>
      <w:pPr>
        <w:pStyle w:val="Normal"/>
        <w:rPr>
          <w:rFonts w:ascii="Arial" w:hAnsi="Arial" w:cs="Arial"/>
          <w:sz w:val="28"/>
          <w:lang w:val="en-US"/>
        </w:rPr>
      </w:pPr>
      <w:r>
        <w:rPr>
          <w:rFonts w:cs="Arial" w:ascii="Arial" w:hAnsi="Arial"/>
          <w:sz w:val="28"/>
          <w:lang w:val="en-US"/>
        </w:rPr>
        <w:t xml:space="preserve">MCKENZIE[1], MCKINNIS[4], MCLANE[3], MCLEOD[15], MCMICHAEL[3], MCWHORTER[14], MEAD[1], MECCHICKI[1], MECKLENBURG[1], MEHLEN[1], MEIER[1], MEIERDIRK[1], MEINEKE[8], MELMICK[1], MELMS[1], MELTON[1], </w:t>
      </w:r>
    </w:p>
    <w:p>
      <w:pPr>
        <w:pStyle w:val="Normal"/>
        <w:rPr>
          <w:rFonts w:ascii="Arial" w:hAnsi="Arial" w:cs="Arial"/>
          <w:sz w:val="28"/>
          <w:lang w:val="en-US"/>
        </w:rPr>
      </w:pPr>
      <w:r>
        <w:rPr>
          <w:rFonts w:cs="Arial" w:ascii="Arial" w:hAnsi="Arial"/>
          <w:sz w:val="28"/>
          <w:lang w:val="en-US"/>
        </w:rPr>
        <w:t xml:space="preserve">MCKEOWN[2], MCKIBBON[9], MCKIM[1], MCKIMMON[1], MCKIN[1], MCKINNEY[10], MCKINNON[1], MCKINSAY[1], MCKINSTRY[2], MCKINZIE[1], MCKOWN[1], MCKRIGAN[1], MCKUNE[1], MCLAIN[131], MCLAUGHLIN[2], </w:t>
      </w:r>
    </w:p>
    <w:p>
      <w:pPr>
        <w:pStyle w:val="Normal"/>
        <w:rPr>
          <w:rFonts w:ascii="Arial" w:hAnsi="Arial" w:cs="Arial"/>
          <w:sz w:val="28"/>
          <w:lang w:val="en-US"/>
        </w:rPr>
      </w:pPr>
      <w:r>
        <w:rPr>
          <w:rFonts w:cs="Arial" w:ascii="Arial" w:hAnsi="Arial"/>
          <w:sz w:val="28"/>
          <w:lang w:val="en-US"/>
        </w:rPr>
        <w:t xml:space="preserve">McKillop, McKinley, McKinnie, McKinnon, McKinny, McKnight, McLachlan, McLaren, McLarty, McLaughlan, McLaughlin, McLaurin, McLay, McLea(gh)(n), McLean, McLelland, McLendon, McLennan, McLennon, McLeod, McLucas, </w:t>
      </w:r>
    </w:p>
    <w:p>
      <w:pPr>
        <w:pStyle w:val="Normal"/>
        <w:rPr>
          <w:rFonts w:ascii="Arial" w:hAnsi="Arial" w:cs="Arial"/>
          <w:sz w:val="28"/>
          <w:lang w:val="en-US"/>
        </w:rPr>
      </w:pPr>
      <w:r>
        <w:rPr>
          <w:rFonts w:cs="Arial" w:ascii="Arial" w:hAnsi="Arial"/>
          <w:sz w:val="28"/>
          <w:lang w:val="en-US"/>
        </w:rPr>
        <w:t xml:space="preserve">MCKINLAY, MCKINLEY, MCKINNEY, MCKINSTER, MCKISSEN, MCKITTRICK, MCKNIGHT, MCKOWN, MCLAIN, MCLANA, MCLANE, MCLAUGHLIN, MCLEAN, MCLEMORE, MCLEOD, MCLEROY, MCLIN, MCMAHAN, MCMAHON, </w:t>
      </w:r>
    </w:p>
    <w:p>
      <w:pPr>
        <w:pStyle w:val="Normal"/>
        <w:rPr>
          <w:rFonts w:ascii="Arial" w:hAnsi="Arial" w:cs="Arial"/>
          <w:sz w:val="28"/>
          <w:lang w:val="en-US"/>
        </w:rPr>
      </w:pPr>
      <w:r>
        <w:rPr>
          <w:rFonts w:cs="Arial" w:ascii="Arial" w:hAnsi="Arial"/>
          <w:sz w:val="28"/>
          <w:lang w:val="en-US"/>
        </w:rPr>
        <w:t xml:space="preserve">MCKINNEY(1), MCKINNON(9), MCKISSICK(5), MCKNIGHT(1), MCKONE(1), MCKOUN(1), MCLAIN(2), MCLAREN(3), MCLAUGHLIN(8), MCLAY(2), MCLEAN(4), MCLELLAN(1), MCLENNAN(1), MCLEOD(2), MCLUCKIE(1), </w:t>
      </w:r>
    </w:p>
    <w:p>
      <w:pPr>
        <w:pStyle w:val="Normal"/>
        <w:rPr>
          <w:rFonts w:ascii="Arial" w:hAnsi="Arial" w:cs="Arial"/>
          <w:sz w:val="28"/>
          <w:lang w:val="en-US"/>
        </w:rPr>
      </w:pPr>
      <w:r>
        <w:rPr>
          <w:rFonts w:cs="Arial" w:ascii="Arial" w:hAnsi="Arial"/>
          <w:sz w:val="28"/>
          <w:lang w:val="en-US"/>
        </w:rPr>
        <w:t xml:space="preserve">MCKINSEY[1], MCKINTERY[1], MCKITTRICK[1], MCKOEN[1], MCLACHLIN[1], MCLEA[1], MCLEAN[13], MCLENNAN[3], MCLEOD[5], MCMAHAN[2], MCMANN[1], MCMASTERS[9], MCMEANS[1], MCMILLAN[6], MCMILLEN[1], </w:t>
      </w:r>
    </w:p>
    <w:p>
      <w:pPr>
        <w:pStyle w:val="Normal"/>
        <w:rPr>
          <w:rFonts w:ascii="Arial" w:hAnsi="Arial" w:cs="Arial"/>
          <w:sz w:val="28"/>
          <w:lang w:val="en-US"/>
        </w:rPr>
      </w:pPr>
      <w:r>
        <w:rPr>
          <w:rFonts w:cs="Arial" w:ascii="Arial" w:hAnsi="Arial"/>
          <w:sz w:val="28"/>
          <w:lang w:val="en-US"/>
        </w:rPr>
        <w:t xml:space="preserve">MCKINSTRY[1], MCKINZIE[1], MCKISSICK[1], MCKITRICK[3], MCKITTRICK[11], MCKLEGORY[1], MCKOWN[2], MCLACHLIN[1], MCLAIN[1], MCLAUGHLIN[6], </w:t>
      </w:r>
    </w:p>
    <w:p>
      <w:pPr>
        <w:pStyle w:val="Normal"/>
        <w:rPr>
          <w:rFonts w:ascii="Arial" w:hAnsi="Arial" w:cs="Arial"/>
          <w:sz w:val="28"/>
          <w:lang w:val="en-US"/>
        </w:rPr>
      </w:pPr>
      <w:r>
        <w:rPr>
          <w:rFonts w:cs="Arial" w:ascii="Arial" w:hAnsi="Arial"/>
          <w:sz w:val="28"/>
          <w:lang w:val="en-US"/>
        </w:rPr>
        <w:t xml:space="preserve">McKithen   McLamb   McLean   McLeod   McMillan   McMillian   McMullen   McNeely   McNeil   McNeir   McPherson   McQueen   McRae   Mcguffy   Mckenzie   Mckernan   Meares   Mears   Meek   Meggs   Mellotte   Melner   Melrose   Melton   </w:t>
      </w:r>
    </w:p>
    <w:p>
      <w:pPr>
        <w:pStyle w:val="Normal"/>
        <w:rPr>
          <w:rFonts w:ascii="Arial" w:hAnsi="Arial" w:cs="Arial"/>
          <w:sz w:val="28"/>
          <w:lang w:val="en-US"/>
        </w:rPr>
      </w:pPr>
      <w:r>
        <w:rPr>
          <w:rFonts w:cs="Arial" w:ascii="Arial" w:hAnsi="Arial"/>
          <w:sz w:val="28"/>
          <w:lang w:val="en-US"/>
        </w:rPr>
        <w:t xml:space="preserve">MCLUSKY(1), MCMAHON(2), MCMANAMY(1), MCMEEKIN(1), MCMILLIAN(1), MCMORRAN(47), MCMULLEN(5), MCMURDOC(1), MCNAB(4), MCNAMARA(1), MCNEE(1), MCNEIL(4), MCNICOL(3), MCNICOLL(1), MCNORGAN(1), </w:t>
      </w:r>
    </w:p>
    <w:p>
      <w:pPr>
        <w:pStyle w:val="Normal"/>
        <w:rPr>
          <w:rFonts w:ascii="Arial" w:hAnsi="Arial" w:cs="Arial"/>
          <w:sz w:val="28"/>
          <w:lang w:val="en-US"/>
        </w:rPr>
      </w:pPr>
      <w:r>
        <w:rPr>
          <w:rFonts w:cs="Arial" w:ascii="Arial" w:hAnsi="Arial"/>
          <w:sz w:val="28"/>
          <w:lang w:val="en-US"/>
        </w:rPr>
        <w:t xml:space="preserve">MCLAUREN[1], MCLAURIN[1], MCLAY[1], MCLEAN[20], MCLELLAND[2], MCLENDON[35], MCLEOD[249], MCLOUGHLIN[1], MCMANNERS[2], MCMANUS[1], MCMARTIN[2], MCMILLAN[9], MCMILLEN[1], MCMILLIAN[13], </w:t>
      </w:r>
    </w:p>
    <w:p>
      <w:pPr>
        <w:pStyle w:val="Normal"/>
        <w:rPr>
          <w:rFonts w:ascii="Arial" w:hAnsi="Arial" w:cs="Arial"/>
          <w:sz w:val="28"/>
          <w:lang w:val="en-US"/>
        </w:rPr>
      </w:pPr>
      <w:r>
        <w:rPr>
          <w:rFonts w:cs="Arial" w:ascii="Arial" w:hAnsi="Arial"/>
          <w:sz w:val="28"/>
          <w:lang w:val="en-US"/>
        </w:rPr>
        <w:t xml:space="preserve">MCLEAN, MCLENNON, MCLERAN, MCMANNEN, MCMILLAN, MCMULLEN, MCNEAL, MCNEEL, MCNEILL, MCPHAIL, MCPHATER, MCPHERSON, MCQUEEN, MCRAE, MCSWAIN, MCTAVISH, MCTIER, MCVICAR, </w:t>
      </w:r>
    </w:p>
    <w:p>
      <w:pPr>
        <w:pStyle w:val="Normal"/>
        <w:rPr>
          <w:rFonts w:ascii="Arial" w:hAnsi="Arial" w:cs="Arial"/>
          <w:sz w:val="28"/>
          <w:lang w:val="en-US"/>
        </w:rPr>
      </w:pPr>
      <w:r>
        <w:rPr>
          <w:rFonts w:cs="Arial" w:ascii="Arial" w:hAnsi="Arial"/>
          <w:sz w:val="28"/>
          <w:lang w:val="en-US"/>
        </w:rPr>
        <w:t xml:space="preserve">MCLEAN[3], MCLELLAN[1], MCLLVAINE[1], MCLOUD[1], MCMAHAN[1], MCMAHON[1], MCMANAWAY[1], MCMARROW[1], MCMARTIN[1], MCMATH[4], MCMICHAEL[1], MCMILLAN[60], MCMILLEN[1], MCMILLIAN[2], </w:t>
      </w:r>
    </w:p>
    <w:p>
      <w:pPr>
        <w:pStyle w:val="Normal"/>
        <w:rPr>
          <w:rFonts w:ascii="Arial" w:hAnsi="Arial" w:cs="Arial"/>
          <w:sz w:val="28"/>
          <w:lang w:val="en-US"/>
        </w:rPr>
      </w:pPr>
      <w:r>
        <w:rPr>
          <w:rFonts w:cs="Arial" w:ascii="Arial" w:hAnsi="Arial"/>
          <w:sz w:val="28"/>
          <w:lang w:val="en-US"/>
        </w:rPr>
        <w:t xml:space="preserve">MCLEMORE[2], MCMANAWAY[1], MCMICHAEL[1], MCMILLAN[5], MCMILLEN[1], MCMINNS[1], MCMULLEN[3], MCMULLIN[4], MCMURRAY[2], MCMURTRY[1], MCNABB[1], MCNAIR[1], MCNALLEY[1], MCNEALY[1], </w:t>
      </w:r>
    </w:p>
    <w:p>
      <w:pPr>
        <w:pStyle w:val="Normal"/>
        <w:rPr>
          <w:rFonts w:ascii="Arial" w:hAnsi="Arial" w:cs="Arial"/>
          <w:sz w:val="28"/>
          <w:lang w:val="en-US"/>
        </w:rPr>
      </w:pPr>
      <w:r>
        <w:rPr>
          <w:rFonts w:cs="Arial" w:ascii="Arial" w:hAnsi="Arial"/>
          <w:sz w:val="28"/>
          <w:lang w:val="en-US"/>
        </w:rPr>
        <w:t xml:space="preserve">MCLENDON, MELANCON, MELANSON, MERCIER, MERSHAM, MEUNIER, MICHEL, MICMACS), MICMAQUE, MIDDLETON, MIGUERON, MILLER, MIR, MIRANDE, MOISE, MOLLAY, MONTERO, MONTGOMERY, MOORE, MORA, </w:t>
      </w:r>
    </w:p>
    <w:p>
      <w:pPr>
        <w:pStyle w:val="Normal"/>
        <w:rPr>
          <w:rFonts w:ascii="Arial" w:hAnsi="Arial" w:cs="Arial"/>
          <w:sz w:val="28"/>
          <w:lang w:val="en-US"/>
        </w:rPr>
      </w:pPr>
      <w:r>
        <w:rPr>
          <w:rFonts w:cs="Arial" w:ascii="Arial" w:hAnsi="Arial"/>
          <w:sz w:val="28"/>
          <w:lang w:val="en-US"/>
        </w:rPr>
        <w:t xml:space="preserve">MCLEOD, MCMILLIAN, MCMILLION, MCPHERSON, MEADOWS, MELCHER, MELSON, MELTON, MERRILL, MILES, MILLER, MILLS, MILNER, MINOR, MIRABAL, MIRABEL, MISTER, MITCHELL, MOE, MOFFAT, MOHLER, </w:t>
      </w:r>
    </w:p>
    <w:p>
      <w:pPr>
        <w:pStyle w:val="Normal"/>
        <w:rPr>
          <w:rFonts w:ascii="Arial" w:hAnsi="Arial" w:cs="Arial"/>
          <w:sz w:val="28"/>
          <w:lang w:val="en-US"/>
        </w:rPr>
      </w:pPr>
      <w:r>
        <w:rPr>
          <w:rFonts w:cs="Arial" w:ascii="Arial" w:hAnsi="Arial"/>
          <w:sz w:val="28"/>
          <w:lang w:val="en-US"/>
        </w:rPr>
        <w:t xml:space="preserve">McLure, McMahon, McManus, McMaster, McMeins, McMenemy, McMichael, McMillan, McMorris, McMullan, McMullin, McMungle, McNab, McNabb, McNair, McNally, McNaughton, McNeil, McNeilage, McNeill, McNicholl, McNicol, McNiel, </w:t>
      </w:r>
    </w:p>
    <w:p>
      <w:pPr>
        <w:pStyle w:val="Normal"/>
        <w:rPr>
          <w:rFonts w:ascii="Arial" w:hAnsi="Arial" w:cs="Arial"/>
          <w:sz w:val="28"/>
          <w:lang w:val="en-US"/>
        </w:rPr>
      </w:pPr>
      <w:r>
        <w:rPr>
          <w:rFonts w:cs="Arial" w:ascii="Arial" w:hAnsi="Arial"/>
          <w:sz w:val="28"/>
          <w:lang w:val="en-US"/>
        </w:rPr>
        <w:t xml:space="preserve">MCMAHAN[44], MCMAHON[16], MCMANNUS[1], MCMEEKEN[1], MCMILLAN[3], MCMILLON[1], MCMURROUGH[1], MCMURTRY[102], MCNABB[1], MCNEELY[1], MCNEES[6], MCNEIL[9], MCNUTT[15], MCPHAIL[1], </w:t>
      </w:r>
    </w:p>
    <w:p>
      <w:pPr>
        <w:pStyle w:val="Normal"/>
        <w:rPr>
          <w:rFonts w:ascii="Arial" w:hAnsi="Arial" w:cs="Arial"/>
          <w:sz w:val="28"/>
          <w:lang w:val="en-US"/>
        </w:rPr>
      </w:pPr>
      <w:r>
        <w:rPr>
          <w:rFonts w:cs="Arial" w:ascii="Arial" w:hAnsi="Arial"/>
          <w:sz w:val="28"/>
          <w:lang w:val="en-US"/>
        </w:rPr>
        <w:t xml:space="preserve">MCKEITHAN[13], MCKEITHEN[7], MCKELVEY[1], MCKINLEY[1], MCKINNEY[4], MCKINNIE[1], MCKINNON[2], MCKNIGHT[8], MCLAMB[1], MCLAURINE[28], MCLEAN[4], MCLEMORE[1], MCLENDON[1], MCLEOD[6], MCMILLAN[12], </w:t>
      </w:r>
    </w:p>
    <w:p>
      <w:pPr>
        <w:pStyle w:val="Normal"/>
        <w:rPr>
          <w:rFonts w:ascii="Arial" w:hAnsi="Arial" w:cs="Arial"/>
          <w:sz w:val="28"/>
          <w:lang w:val="en-US"/>
        </w:rPr>
      </w:pPr>
      <w:r>
        <w:rPr>
          <w:rFonts w:cs="Arial" w:ascii="Arial" w:hAnsi="Arial"/>
          <w:sz w:val="28"/>
          <w:lang w:val="en-US"/>
        </w:rPr>
        <w:t xml:space="preserve">MCMANNES   MCMANUS   MCMASTER   MCMILLAN   MCMILLIAN   MCMURRAY   MCNAB   MCNEIL   MCPHAIL   MCPHEE   MCPHERSON   MEAD   MEADE   MEEKER   MEHAN   MEIGS   MEIKLEJOHN   MEIS   MELPETAS   </w:t>
      </w:r>
    </w:p>
    <w:p>
      <w:pPr>
        <w:pStyle w:val="Normal"/>
        <w:rPr>
          <w:rFonts w:ascii="Arial" w:hAnsi="Arial" w:cs="Arial"/>
          <w:sz w:val="28"/>
          <w:lang w:val="en-US"/>
        </w:rPr>
      </w:pPr>
      <w:r>
        <w:rPr>
          <w:rFonts w:cs="Arial" w:ascii="Arial" w:hAnsi="Arial"/>
          <w:sz w:val="28"/>
          <w:lang w:val="en-US"/>
        </w:rPr>
        <w:t xml:space="preserve">MCMANUS[3], MCMASTER[1], MCMILLAN[2], MCMILLEN[1], MCMILLIAN[1], MCMURGH[2], MCNABB[3], MCNAIRY[1], MCNEAL[1], MCVEA[1], MEADS[1], MEANS[5], MEASON[2], MEDLAR[1], MEDLEY[2], MEDLIN[1], MEGGS[1], </w:t>
      </w:r>
    </w:p>
    <w:p>
      <w:pPr>
        <w:pStyle w:val="Normal"/>
        <w:rPr>
          <w:rFonts w:ascii="Arial" w:hAnsi="Arial" w:cs="Arial"/>
          <w:sz w:val="28"/>
          <w:lang w:val="en-US"/>
        </w:rPr>
      </w:pPr>
      <w:r>
        <w:rPr>
          <w:rFonts w:cs="Arial" w:ascii="Arial" w:hAnsi="Arial"/>
          <w:sz w:val="28"/>
          <w:lang w:val="en-US"/>
        </w:rPr>
        <w:t xml:space="preserve">MCMILLIAN[3], MCMULLEN[1], MCMURRAY[1], MCMURRY[1], MCNABB[3], MCNAMEE[1], MCNEILL[1], MCNEW[4], MCNISH[1], MCPHERSON[1], MCPHUIL[1], MCQUEEN[5], MCRAE[5], MCWHITE[5], MEADOR[3], </w:t>
      </w:r>
    </w:p>
    <w:p>
      <w:pPr>
        <w:pStyle w:val="Normal"/>
        <w:rPr>
          <w:rFonts w:ascii="Arial" w:hAnsi="Arial" w:cs="Arial"/>
          <w:sz w:val="28"/>
          <w:lang w:val="en-US"/>
        </w:rPr>
      </w:pPr>
      <w:r>
        <w:rPr>
          <w:rFonts w:cs="Arial" w:ascii="Arial" w:hAnsi="Arial"/>
          <w:sz w:val="28"/>
          <w:lang w:val="en-US"/>
        </w:rPr>
        <w:t xml:space="preserve">MCMILLON[1], MCMONAGLE[2], MCMORTRIE[1], MCMULLIN[1], MCMUNN[2], MCMURRY[1], MCMURTY[1], MCNAIM[1], MCNAIR[4], MCNARY[1], MCNAUGHTON[2], MCNEAL[2], MCNEELEY[5], MCNEELY[1], MCNEIL[4], </w:t>
      </w:r>
    </w:p>
    <w:p>
      <w:pPr>
        <w:pStyle w:val="Normal"/>
        <w:rPr>
          <w:rFonts w:ascii="Arial" w:hAnsi="Arial" w:cs="Arial"/>
          <w:sz w:val="28"/>
          <w:lang w:val="en-US"/>
        </w:rPr>
      </w:pPr>
      <w:r>
        <w:rPr>
          <w:rFonts w:cs="Arial" w:ascii="Arial" w:hAnsi="Arial"/>
          <w:sz w:val="28"/>
          <w:lang w:val="en-US"/>
        </w:rPr>
        <w:t xml:space="preserve">MCMORDIE[26], MCMULE[1], MCMULLEN[1], MCMURRAY[5], MCMURROUGH (OF LEINSTER)[1], MCMURTRY[1], MCNABB[4], MCNEAL[2], MCNEECE[1], MCNEELY[1], MCNEIL[4], MCNELLY[1], MCNEMAR[2], MCNERTNEY[1], </w:t>
      </w:r>
    </w:p>
    <w:p>
      <w:pPr>
        <w:pStyle w:val="Normal"/>
        <w:rPr>
          <w:rFonts w:ascii="Arial" w:hAnsi="Arial" w:cs="Arial"/>
          <w:sz w:val="28"/>
          <w:lang w:val="en-US"/>
        </w:rPr>
      </w:pPr>
      <w:r>
        <w:rPr>
          <w:rFonts w:cs="Arial" w:ascii="Arial" w:hAnsi="Arial"/>
          <w:sz w:val="28"/>
          <w:lang w:val="en-US"/>
        </w:rPr>
        <w:t xml:space="preserve">MCMULLEN, MECHTELL, MENPER, MERGES, MERTES, MEYERS, MICH, MILLER, MILLIGAN, MIRIELLO, MISHECK, MONZEL, MOORE, MOOREFIELD, MORGAN, MORGENTHALER, MOTZGUS, MULLEN, MULSON, MURRAY, </w:t>
      </w:r>
    </w:p>
    <w:p>
      <w:pPr>
        <w:pStyle w:val="Normal"/>
        <w:rPr>
          <w:rFonts w:ascii="Arial" w:hAnsi="Arial" w:cs="Arial"/>
          <w:sz w:val="28"/>
          <w:lang w:val="en-US"/>
        </w:rPr>
      </w:pPr>
      <w:r>
        <w:rPr>
          <w:rFonts w:cs="Arial" w:ascii="Arial" w:hAnsi="Arial"/>
          <w:sz w:val="28"/>
          <w:lang w:val="en-US"/>
        </w:rPr>
        <w:t xml:space="preserve">MCMAINS, MCMANAMAN, MCMANIS, MCMICAL, MCMICHAEL, MCMILLAN, MCMILLEN, MCMILLER, MCMILLIN, MCMONIGAL, MCMULLAN, MCMULLEN, MCMUNN, MCMURRAN, MCMURRY, MCNABB, MCNAIR, MCNALLY, </w:t>
      </w:r>
    </w:p>
    <w:p>
      <w:pPr>
        <w:pStyle w:val="Normal"/>
        <w:rPr>
          <w:rFonts w:ascii="Arial" w:hAnsi="Arial" w:cs="Arial"/>
          <w:sz w:val="28"/>
          <w:lang w:val="en-US"/>
        </w:rPr>
      </w:pPr>
      <w:r>
        <w:rPr>
          <w:rFonts w:cs="Arial" w:ascii="Arial" w:hAnsi="Arial"/>
          <w:sz w:val="28"/>
          <w:lang w:val="en-US"/>
        </w:rPr>
        <w:t xml:space="preserve">MCMULLEN[2], MCNEILL[1], MCNICHOLS[5], MCNIEL[2], MCPHERSON[33], MCRAE[3], MCRAY[1], MCVEY[2], MEACHA[1], MEADCROFT[1], MEADER[1], </w:t>
      </w:r>
    </w:p>
    <w:p>
      <w:pPr>
        <w:pStyle w:val="Normal"/>
        <w:rPr>
          <w:rFonts w:ascii="Arial" w:hAnsi="Arial" w:cs="Arial"/>
          <w:sz w:val="28"/>
          <w:lang w:val="en-US"/>
        </w:rPr>
      </w:pPr>
      <w:r>
        <w:rPr>
          <w:rFonts w:cs="Arial" w:ascii="Arial" w:hAnsi="Arial"/>
          <w:sz w:val="28"/>
          <w:lang w:val="en-US"/>
        </w:rPr>
        <w:t xml:space="preserve">MCMULLIN, MCNABB, MCPHERSON, MCTAGGART, MEAD, MEARS, MEDLEY, MELBOURN, MELICK, MENDENHALL, MERCKENS, MERSHON, MESSER, METCALF, METLER, MIERS, MILBURN, MILLER, MILLIGAN, MILLS, </w:t>
      </w:r>
    </w:p>
    <w:p>
      <w:pPr>
        <w:pStyle w:val="Normal"/>
        <w:rPr>
          <w:rFonts w:ascii="Arial" w:hAnsi="Arial" w:cs="Arial"/>
          <w:sz w:val="28"/>
          <w:lang w:val="en-US"/>
        </w:rPr>
      </w:pPr>
      <w:r>
        <w:rPr>
          <w:rFonts w:cs="Arial" w:ascii="Arial" w:hAnsi="Arial"/>
          <w:sz w:val="28"/>
          <w:lang w:val="en-US"/>
        </w:rPr>
        <w:t xml:space="preserve">MCMURTRIE, MCNABB, MCNIEL, MCNURE, MCNUTT, MCPHAIL, MCPHETRIDGE, MCREYNOLDS, MCSPADDEN, MCSPADDEN-HARKER, MCWILLIAMS, MEADOR, MEADOWS, MEANS, MEDLEY, MELLOR, MELTON, </w:t>
      </w:r>
    </w:p>
    <w:p>
      <w:pPr>
        <w:pStyle w:val="Normal"/>
        <w:rPr>
          <w:rFonts w:ascii="Arial" w:hAnsi="Arial" w:cs="Arial"/>
          <w:sz w:val="28"/>
          <w:lang w:val="en-US"/>
        </w:rPr>
      </w:pPr>
      <w:r>
        <w:rPr>
          <w:rFonts w:cs="Arial" w:ascii="Arial" w:hAnsi="Arial"/>
          <w:sz w:val="28"/>
          <w:lang w:val="en-US"/>
        </w:rPr>
        <w:t xml:space="preserve">MCNAMARA, MCNARY, MCNAUGHT, MCNAUGHTIN, MCNEAL, MCNEELEY, MCNEELY, MCNEESE, MCNEFF, MCNEIL, MCNICHOLS, MCNURLAND, MCNUTT, MCOSKER, MCPHEETERS, MCPHERSON, MCPIKE, MCQUIDDY, </w:t>
      </w:r>
    </w:p>
    <w:p>
      <w:pPr>
        <w:pStyle w:val="Normal"/>
        <w:rPr>
          <w:rFonts w:ascii="Arial" w:hAnsi="Arial" w:cs="Arial"/>
          <w:sz w:val="28"/>
          <w:lang w:val="en-US"/>
        </w:rPr>
      </w:pPr>
      <w:r>
        <w:rPr>
          <w:rFonts w:cs="Arial" w:ascii="Arial" w:hAnsi="Arial"/>
          <w:sz w:val="28"/>
          <w:lang w:val="en-US"/>
        </w:rPr>
        <w:t xml:space="preserve">MCNAMEE[2], MCNICOLL[1], MEACHAM[1], MEISSNER[1], MENDUM[4], </w:t>
      </w:r>
    </w:p>
    <w:p>
      <w:pPr>
        <w:pStyle w:val="Normal"/>
        <w:rPr>
          <w:rFonts w:ascii="Arial" w:hAnsi="Arial" w:cs="Arial"/>
          <w:sz w:val="28"/>
          <w:lang w:val="en-US"/>
        </w:rPr>
      </w:pPr>
      <w:r>
        <w:rPr>
          <w:rFonts w:cs="Arial" w:ascii="Arial" w:hAnsi="Arial"/>
          <w:sz w:val="28"/>
          <w:lang w:val="en-US"/>
        </w:rPr>
        <w:t xml:space="preserve">MCNEALEY[1], MCQUERY[1], MCQUOWN[1], MCREYNOLDS[1], MEEK[1], MEEKS[1], MELDAN[1], MELROSE[1], MELTON[1], MELVIN[9], MERGERDT[1], MERIDITH[1], MERK[2], MERRITT[2], METZ[2], MEYERS[1], MICHAEL </w:t>
      </w:r>
    </w:p>
    <w:p>
      <w:pPr>
        <w:pStyle w:val="TextBody"/>
        <w:rPr/>
      </w:pPr>
      <w:r>
        <w:rPr/>
        <w:t xml:space="preserve">McNeel, McNeil, McPhee, McPherson, Mccreesh, Mckinley, Mckinney, Mead, Meade, Mears, Medles, Medley, Medsker, Meeker, Meekins, Mehrhof, Meillarec, MCREYNOLDS[1], MCROBERTS[3], MCSWAIN[8], MCVAY[1], MCVEY[1], </w:t>
      </w:r>
    </w:p>
    <w:p>
      <w:pPr>
        <w:pStyle w:val="Normal"/>
        <w:rPr>
          <w:rFonts w:ascii="Arial" w:hAnsi="Arial" w:cs="Arial"/>
          <w:sz w:val="28"/>
          <w:lang w:val="en-US"/>
        </w:rPr>
      </w:pPr>
      <w:r>
        <w:rPr>
          <w:rFonts w:cs="Arial" w:ascii="Arial" w:hAnsi="Arial"/>
          <w:sz w:val="28"/>
          <w:lang w:val="en-US"/>
        </w:rPr>
        <w:t xml:space="preserve">McNeil McNellen McNutt McRae McVea Meador Meek Menefee Meyer Meyls Mickleburg Middlebrook Mikkelson Miller Milne Milosevich Miner Mitchell Moberly Mohr Moignard Monks Moore Morais Morgan Morgenthel Morrill Morrison Morse </w:t>
      </w:r>
    </w:p>
    <w:p>
      <w:pPr>
        <w:pStyle w:val="Normal"/>
        <w:rPr>
          <w:rFonts w:ascii="Arial" w:hAnsi="Arial" w:cs="Arial"/>
          <w:sz w:val="28"/>
          <w:lang w:val="en-US"/>
        </w:rPr>
      </w:pPr>
      <w:r>
        <w:rPr>
          <w:rFonts w:cs="Arial" w:ascii="Arial" w:hAnsi="Arial"/>
          <w:sz w:val="28"/>
          <w:lang w:val="en-US"/>
        </w:rPr>
        <w:t xml:space="preserve">MCNEVEN[1], MCNICOL[1], MCNIER[2], MCNUTT[2], MCPECK[9], MCPEEK[1], MCPHERRON[31], MCPHERSON[38], MCQUAY[2], MCQUEEN[1], MCQUEERY[1], MCQUINN[15], MCREYNOLDS[2], MCSORLEY[1], </w:t>
      </w:r>
    </w:p>
    <w:p>
      <w:pPr>
        <w:pStyle w:val="Normal"/>
        <w:rPr>
          <w:rFonts w:ascii="Arial" w:hAnsi="Arial" w:cs="Arial"/>
          <w:sz w:val="28"/>
          <w:lang w:val="en-US"/>
        </w:rPr>
      </w:pPr>
      <w:r>
        <w:rPr>
          <w:rFonts w:cs="Arial" w:ascii="Arial" w:hAnsi="Arial"/>
          <w:sz w:val="28"/>
          <w:lang w:val="en-US"/>
        </w:rPr>
        <w:t xml:space="preserve">McNielege, McPhail, McPhee, McPherson, McQuarry, McQueen, McRilligan, McSporran, McTaggart, McTavish, McVean, McVey, McWhorter, Medd, Medley, Meeks, Meggett, Meggison, Meiklejohn, Meloche, Melosh, Meltzer, Mends, </w:t>
      </w:r>
    </w:p>
    <w:p>
      <w:pPr>
        <w:pStyle w:val="Normal"/>
        <w:rPr>
          <w:rFonts w:ascii="Arial" w:hAnsi="Arial" w:cs="Arial"/>
          <w:sz w:val="28"/>
          <w:lang w:val="en-US"/>
        </w:rPr>
      </w:pPr>
      <w:r>
        <w:rPr>
          <w:rFonts w:cs="Arial" w:ascii="Arial" w:hAnsi="Arial"/>
          <w:sz w:val="28"/>
          <w:lang w:val="en-US"/>
        </w:rPr>
        <w:t xml:space="preserve">MCNULTY, MCQUEEN, MCREYNOLDS, MCVAY, MCVEAN, MCVETY, MEACHAM, MEAD, MEADER, MEARING, MEARS, MEDBURY, MEDCALF, MEEK, MEEKER, MEEKINS, MEEKS, MEGOGNAY, MEGOGNY, MEISTER, </w:t>
      </w:r>
    </w:p>
    <w:p>
      <w:pPr>
        <w:pStyle w:val="Normal"/>
        <w:rPr>
          <w:rFonts w:ascii="Arial" w:hAnsi="Arial" w:cs="Arial"/>
          <w:sz w:val="28"/>
          <w:lang w:val="en-US"/>
        </w:rPr>
      </w:pPr>
      <w:r>
        <w:rPr>
          <w:rFonts w:cs="Arial" w:ascii="Arial" w:hAnsi="Arial"/>
          <w:sz w:val="28"/>
          <w:lang w:val="en-US"/>
        </w:rPr>
        <w:t xml:space="preserve">MCNUTT(1), MCPHEE(1), MCPHERSON(3), MCQUEEN(1), MCRAE(3), MCROBERTS(1), MCRUAR(2), MCTAGGART(4), MCVITTIE(144), MCWATTERS(3), MCWHORTER(1), MEABY(7), MEACHEM(10), MEADE(2), </w:t>
      </w:r>
    </w:p>
    <w:p>
      <w:pPr>
        <w:pStyle w:val="Normal"/>
        <w:rPr>
          <w:rFonts w:ascii="Arial" w:hAnsi="Arial" w:cs="Arial"/>
          <w:sz w:val="28"/>
          <w:lang w:val="en-US"/>
        </w:rPr>
      </w:pPr>
      <w:r>
        <w:rPr>
          <w:rFonts w:cs="Arial" w:ascii="Arial" w:hAnsi="Arial"/>
          <w:sz w:val="28"/>
          <w:lang w:val="en-US"/>
        </w:rPr>
        <w:t xml:space="preserve">MCNEELEY[8], MCNEESE[14], MCNEIL[4], MCNEW[16], MCNICHOLS[9], MCNULTY[1], MCPEAK[1], MCPHEARSON[1], MCPHERSON[16], MCQUAID[7], MCQUEEN[3], MCREYNOLDS[1], MCSHIRLEY[2], MCSPADDEN[1], MCVAIN[1], </w:t>
      </w:r>
    </w:p>
    <w:p>
      <w:pPr>
        <w:pStyle w:val="Normal"/>
        <w:rPr>
          <w:rFonts w:ascii="Arial" w:hAnsi="Arial" w:cs="Arial"/>
          <w:sz w:val="28"/>
          <w:lang w:val="en-US"/>
        </w:rPr>
      </w:pPr>
      <w:r>
        <w:rPr>
          <w:rFonts w:cs="Arial" w:ascii="Arial" w:hAnsi="Arial"/>
          <w:sz w:val="28"/>
          <w:lang w:val="en-US"/>
        </w:rPr>
        <w:t xml:space="preserve">MCPHEETERS[4], MCPHERSON[3], MCPIKE[1], MCQUAY[1], MCQUINN[1], MCREE[7], MCROBERTS[1], MCSPADDEN[6], MCSWAIN[1], MCVAY[1], MCVEY[1], MCWHORTER[1], MCWILLIAMS[2], MEACH[6], MEAD[3], MEADE[1], </w:t>
      </w:r>
    </w:p>
    <w:p>
      <w:pPr>
        <w:pStyle w:val="Normal"/>
        <w:rPr>
          <w:rFonts w:ascii="Arial" w:hAnsi="Arial" w:cs="Arial"/>
          <w:sz w:val="28"/>
          <w:lang w:val="en-US"/>
        </w:rPr>
      </w:pPr>
      <w:r>
        <w:rPr>
          <w:rFonts w:cs="Arial" w:ascii="Arial" w:hAnsi="Arial"/>
          <w:sz w:val="28"/>
          <w:lang w:val="en-US"/>
        </w:rPr>
        <w:t xml:space="preserve">McPherson(1), Mead(1), Mercure(1), Merithew(1), Merrill(2), Michelle(1), Miller(4), Miner(5), Mistretta(1), Mitchell(1), Mohrhardt(2), Molla(4), Montes(1), Moore(5), Morgan(17), Mortensen(1), Mullin(1), Murdock(1), Murphy(2), Nelson(1), </w:t>
      </w:r>
    </w:p>
    <w:p>
      <w:pPr>
        <w:pStyle w:val="Normal"/>
        <w:rPr>
          <w:rFonts w:ascii="Arial" w:hAnsi="Arial" w:cs="Arial"/>
          <w:sz w:val="28"/>
          <w:lang w:val="en-US"/>
        </w:rPr>
      </w:pPr>
      <w:r>
        <w:rPr>
          <w:rFonts w:cs="Arial" w:ascii="Arial" w:hAnsi="Arial"/>
          <w:sz w:val="28"/>
          <w:lang w:val="en-US"/>
        </w:rPr>
        <w:t xml:space="preserve">MCQUIRK, MCQUISTON, MCRAY, MCREA, MCREYNOLDS, MCSWEENEY, MCVAY, MCVECKER, MCVEY, MCWAIG, MCWEDDLE, MCWHIE, MCWHINNEY, MCWHORTEL, MCWILLIAMS, MEAD, MEADE, MEADORS, </w:t>
      </w:r>
    </w:p>
    <w:p>
      <w:pPr>
        <w:pStyle w:val="Normal"/>
        <w:rPr>
          <w:rFonts w:ascii="Arial" w:hAnsi="Arial" w:cs="Arial"/>
          <w:sz w:val="28"/>
          <w:lang w:val="en-US"/>
        </w:rPr>
      </w:pPr>
      <w:r>
        <w:rPr>
          <w:rFonts w:cs="Arial" w:ascii="Arial" w:hAnsi="Arial"/>
          <w:sz w:val="28"/>
          <w:lang w:val="en-US"/>
        </w:rPr>
        <w:t xml:space="preserve">McReynolds (12)   McWright (1)   Meacham (10)   Meader (2)   Meadows (1)   Mecklenburg-Strelitz (1)   Meddowes (2)   Medeiros (1)   Medici (7)   Medling (1)   Meeks (1)   Meigs (1)   Meinill (4)   Meister (1)   Mellent (1)   Meller (2)   Mena (1)   </w:t>
      </w:r>
    </w:p>
    <w:p>
      <w:pPr>
        <w:pStyle w:val="Normal"/>
        <w:rPr>
          <w:rFonts w:ascii="Arial" w:hAnsi="Arial" w:cs="Arial"/>
          <w:sz w:val="28"/>
          <w:lang w:val="en-US"/>
        </w:rPr>
      </w:pPr>
      <w:r>
        <w:rPr>
          <w:rFonts w:cs="Arial" w:ascii="Arial" w:hAnsi="Arial"/>
          <w:sz w:val="28"/>
          <w:lang w:val="en-US"/>
        </w:rPr>
        <w:t xml:space="preserve">MCROBERTS, McSpadden, McSPADDEN, MEDLEY, MELTON, Menteith, Mentieth, Merckel, Meriwether, Merrick, Messervy, MIERSCH, Miller, MILLER, MILLION, Millsaps, Milner, Mincher, MINCHER, Misena, Mitchell, MITTINO, </w:t>
      </w:r>
    </w:p>
    <w:p>
      <w:pPr>
        <w:pStyle w:val="Normal"/>
        <w:rPr>
          <w:rFonts w:ascii="Arial" w:hAnsi="Arial" w:cs="Arial"/>
          <w:sz w:val="28"/>
          <w:lang w:val="en-US"/>
        </w:rPr>
      </w:pPr>
      <w:r>
        <w:rPr>
          <w:rFonts w:cs="Arial" w:ascii="Arial" w:hAnsi="Arial"/>
          <w:sz w:val="28"/>
          <w:lang w:val="en-US"/>
        </w:rPr>
        <w:t xml:space="preserve">McPeek McPhee McPherson McQuaid McRobert McShanick McSweeney McVay Meech Meisner Melanson Melo Melvin Merlin Merrill Metcalf Meyers Michaud Michniak Miers Miles Milesi Miller Millet Millett Mills Milne Milton Mingo Minty </w:t>
      </w:r>
    </w:p>
    <w:p>
      <w:pPr>
        <w:pStyle w:val="Normal"/>
        <w:rPr>
          <w:rFonts w:ascii="Arial" w:hAnsi="Arial" w:cs="Arial"/>
          <w:sz w:val="28"/>
          <w:lang w:val="en-US"/>
        </w:rPr>
      </w:pPr>
      <w:r>
        <w:rPr>
          <w:rFonts w:cs="Arial" w:ascii="Arial" w:hAnsi="Arial"/>
          <w:sz w:val="28"/>
          <w:lang w:val="en-US"/>
        </w:rPr>
        <w:t xml:space="preserve">MCSPADDEN[2], MCSTOUT[1], MCVAY[11], MCVEY[6], MCWADE[13], MCWHINNEY[1], MCWILLIAMS[3], MEAD[8], MEADE[2], MEADER[6], MEADOWS[3], MEANS[1], MEARNS[2], MEARS[1], MEASY[6], MECEY[8], </w:t>
      </w:r>
    </w:p>
    <w:p>
      <w:pPr>
        <w:pStyle w:val="Normal"/>
        <w:rPr>
          <w:rFonts w:ascii="Arial" w:hAnsi="Arial" w:cs="Arial"/>
          <w:sz w:val="28"/>
          <w:lang w:val="en-US"/>
        </w:rPr>
      </w:pPr>
      <w:r>
        <w:rPr>
          <w:rFonts w:cs="Arial" w:ascii="Arial" w:hAnsi="Arial"/>
          <w:sz w:val="28"/>
          <w:lang w:val="en-US"/>
        </w:rPr>
        <w:t xml:space="preserve">Melyn, Mendenhall, Meredith, Merrill, Merrion, Merritt, Merry, Merwin, Mesler, </w:t>
      </w:r>
    </w:p>
    <w:p>
      <w:pPr>
        <w:pStyle w:val="Normal"/>
        <w:rPr>
          <w:rFonts w:ascii="Arial" w:hAnsi="Arial" w:cs="Arial"/>
          <w:sz w:val="28"/>
          <w:lang w:val="en-US"/>
        </w:rPr>
      </w:pPr>
      <w:r>
        <w:rPr>
          <w:rFonts w:cs="Arial" w:ascii="Arial" w:hAnsi="Arial"/>
          <w:sz w:val="28"/>
          <w:lang w:val="en-US"/>
        </w:rPr>
        <w:t xml:space="preserve">MCNEIL (MCNEAL)[2], MCNETH[1], MCNULTY[1], MCNUTT[1], MCPHAIL[1], MCPHERSON[1], MCQUEEN[2], MCQUINN[2], MCRAE[8], MCREE[1], MCSPPADEN[1], MCUNE[1], MCWHINNIE[1], MEADOWS[1], MEALAND[1], MECHACA[1], MEEKINS[26], MEHLBRECH[1], MELLEGAARD[4], MENZIES[4], MEPHAM[1], MERCER[1], MERCHANT[3], MERK[1], MERRICK[3], </w:t>
      </w:r>
    </w:p>
    <w:p>
      <w:pPr>
        <w:pStyle w:val="Normal"/>
        <w:rPr>
          <w:rFonts w:ascii="Arial" w:hAnsi="Arial" w:cs="Arial"/>
          <w:sz w:val="28"/>
          <w:lang w:val="en-US"/>
        </w:rPr>
      </w:pPr>
      <w:r>
        <w:rPr>
          <w:rFonts w:cs="Arial" w:ascii="Arial" w:hAnsi="Arial"/>
          <w:sz w:val="28"/>
          <w:lang w:val="en-US"/>
        </w:rPr>
        <w:t xml:space="preserve">McSWAINE (1), MEACHUM (1), MERRICK (1), MESSARRA (1), MESSMER (1), METZGER (8), MICKEY (1), MILLER (10), MISCOLL (1), MISEMEN (1), MISHER (1), MITCHELL (2), MOHR (1), MONTGOMERY (1), MOOD (1), Moore (4), </w:t>
      </w:r>
    </w:p>
    <w:p>
      <w:pPr>
        <w:pStyle w:val="Normal"/>
        <w:rPr>
          <w:rFonts w:ascii="Arial" w:hAnsi="Arial" w:cs="Arial"/>
          <w:sz w:val="28"/>
          <w:lang w:val="en-US"/>
        </w:rPr>
      </w:pPr>
      <w:r>
        <w:rPr>
          <w:rFonts w:cs="Arial" w:ascii="Arial" w:hAnsi="Arial"/>
          <w:sz w:val="28"/>
          <w:lang w:val="en-US"/>
        </w:rPr>
        <w:t xml:space="preserve">MCWHORTER, MCWILLIAMS, MC_CAMPBELL, MC_KELLAR, MC_MILLIAN, MD, MEADLIN, MEAD, MEANS, MEBANE, MEDFORD, MEDIOR, MEDLEY, MEDLIN, MEDOWS, MEEK, MEERS, MELTON, MENEFEE, MENGEDOHT, </w:t>
      </w:r>
    </w:p>
    <w:p>
      <w:pPr>
        <w:pStyle w:val="Normal"/>
        <w:rPr>
          <w:rFonts w:ascii="Arial" w:hAnsi="Arial" w:cs="Arial"/>
          <w:sz w:val="28"/>
          <w:lang w:val="en-US"/>
        </w:rPr>
      </w:pPr>
      <w:r>
        <w:rPr>
          <w:rFonts w:cs="Arial" w:ascii="Arial" w:hAnsi="Arial"/>
          <w:sz w:val="28"/>
          <w:lang w:val="en-US"/>
        </w:rPr>
        <w:t xml:space="preserve">MCVEY[8], MCWILLIAMS[2], MEAD[1], MEADE[3], MEADORS[1], MEADOWS[3], MEARS[1], MECKLENBURG[2], MEDSKER[3], MEIER[1], MEIMERSTORF[1], MEINILL[10], MEISER[2], MELGUEIL[1], MELIS[4], MELISENDIS[1], MELLON[6], </w:t>
      </w:r>
    </w:p>
    <w:p>
      <w:pPr>
        <w:pStyle w:val="Normal"/>
        <w:rPr>
          <w:rFonts w:ascii="Arial" w:hAnsi="Arial" w:cs="Arial"/>
          <w:sz w:val="28"/>
          <w:lang w:val="en-US"/>
        </w:rPr>
      </w:pPr>
      <w:r>
        <w:rPr>
          <w:rFonts w:cs="Arial" w:ascii="Arial" w:hAnsi="Arial"/>
          <w:sz w:val="28"/>
          <w:lang w:val="en-US"/>
        </w:rPr>
        <w:t xml:space="preserve">MCWADE[1], MCWHORTER[3], MCWILLIAMS[2], MEACH[1], MEAD[2], MEADE[5], MEADER[2], MEADOR[1], MEADOW[1], MEADOWS[67], MEAKINS[1], MEANS[1], MEDAUGH[2], MEDBERRY[1], MEDDERS[1], </w:t>
      </w:r>
    </w:p>
    <w:p>
      <w:pPr>
        <w:pStyle w:val="Normal"/>
        <w:rPr>
          <w:rFonts w:ascii="Arial" w:hAnsi="Arial" w:cs="Arial"/>
          <w:sz w:val="28"/>
          <w:lang w:val="en-US"/>
        </w:rPr>
      </w:pPr>
      <w:r>
        <w:rPr>
          <w:rFonts w:cs="Arial" w:ascii="Arial" w:hAnsi="Arial"/>
          <w:sz w:val="28"/>
          <w:lang w:val="en-US"/>
        </w:rPr>
        <w:t xml:space="preserve">MCWHORTER, MEADOWS, MEANS, MEEKS, MELLON, MENEFEE, MENZIES, MERRIWETHER, MIDDLETON, MILBURN, MILES, MILLER, MILLIKEN, MILLING, MILLS, MILNER, MITCHELL, MIZELLE, MIZELL, MOFFETT, </w:t>
      </w:r>
    </w:p>
    <w:p>
      <w:pPr>
        <w:pStyle w:val="Normal"/>
        <w:rPr>
          <w:rFonts w:ascii="Arial" w:hAnsi="Arial" w:cs="Arial"/>
          <w:sz w:val="28"/>
          <w:lang w:val="en-US"/>
        </w:rPr>
      </w:pPr>
      <w:r>
        <w:rPr>
          <w:rFonts w:cs="Arial" w:ascii="Arial" w:hAnsi="Arial"/>
          <w:sz w:val="28"/>
          <w:lang w:val="en-US"/>
        </w:rPr>
        <w:t xml:space="preserve">McWilliams(1), Meacham(1), Meadows(2), Medearis(1), Melinda(1), Melton(6), Mendenhall(2), Menger(1), Merrilds(1), Mershon(1), Mervine(6), Messick(2), Metz(4), Metzer(1), Meverden(1), Micken(1), Mickle(1), Miles(1), Miller(21), </w:t>
      </w:r>
    </w:p>
    <w:p>
      <w:pPr>
        <w:pStyle w:val="Normal"/>
        <w:rPr>
          <w:rFonts w:ascii="Arial" w:hAnsi="Arial" w:cs="Arial"/>
          <w:sz w:val="28"/>
          <w:lang w:val="en-US"/>
        </w:rPr>
      </w:pPr>
      <w:r>
        <w:rPr>
          <w:rFonts w:cs="Arial" w:ascii="Arial" w:hAnsi="Arial"/>
          <w:sz w:val="28"/>
          <w:lang w:val="en-US"/>
        </w:rPr>
        <w:t>MCWILLIAMS[1], MEACHAM[1], MEARNS[1], MEDLAM[1], MEDORA[1], MEEKER[5], MEERS[1], MEIER[2], MEILI[12], MEINERT[1], MELI[4], MENDA[1], MERCADO[1], MEREDITH[1], MERGERDT[1], MERKEL[6], MESSICK[1],</w:t>
      </w:r>
    </w:p>
    <w:p>
      <w:pPr>
        <w:pStyle w:val="Normal"/>
        <w:rPr>
          <w:rFonts w:ascii="Arial" w:hAnsi="Arial" w:cs="Arial"/>
          <w:sz w:val="28"/>
          <w:lang w:val="en-US"/>
        </w:rPr>
      </w:pPr>
      <w:r>
        <w:rPr>
          <w:rFonts w:cs="Arial" w:ascii="Arial" w:hAnsi="Arial"/>
          <w:sz w:val="28"/>
          <w:lang w:val="en-US"/>
        </w:rPr>
        <w:t xml:space="preserve">MEADMORE   MEARES   MERRICKS   MERRINGTON   METHVEN   MEYER   MILES   MILLAR   MILLER   MILNES   MONI   MOON   MOORE   MORRIS   MOSTER   MUHLINGHAUS   MULLOWNEY   MYERS    NASS   NEAVE   </w:t>
      </w:r>
    </w:p>
    <w:p>
      <w:pPr>
        <w:pStyle w:val="Normal"/>
        <w:rPr>
          <w:rFonts w:ascii="Arial" w:hAnsi="Arial" w:cs="Arial"/>
          <w:sz w:val="28"/>
          <w:lang w:val="en-US"/>
        </w:rPr>
      </w:pPr>
      <w:r>
        <w:rPr>
          <w:rFonts w:cs="Arial" w:ascii="Arial" w:hAnsi="Arial"/>
          <w:sz w:val="28"/>
          <w:lang w:val="en-US"/>
        </w:rPr>
        <w:t xml:space="preserve">MEADOR(2), MEADOWCROFT(1), MEADOWS(1), MEAGER(1), MEARS(1), MEASON(1), MEDCALF(1), MEDDINGS(4), MEDHURST(1), MEDLEY(1), MEECHAN(1), MEEKS(1), MEGAN(1), MEHEW(7), MEHI(1), MEISSNER(2), </w:t>
      </w:r>
    </w:p>
    <w:p>
      <w:pPr>
        <w:pStyle w:val="Normal"/>
        <w:rPr>
          <w:rFonts w:ascii="Arial" w:hAnsi="Arial" w:cs="Arial"/>
          <w:sz w:val="28"/>
          <w:lang w:val="en-US"/>
        </w:rPr>
      </w:pPr>
      <w:r>
        <w:rPr>
          <w:rFonts w:cs="Arial" w:ascii="Arial" w:hAnsi="Arial"/>
          <w:sz w:val="28"/>
          <w:lang w:val="en-US"/>
        </w:rPr>
        <w:t xml:space="preserve">MEADORS[1], MEECUM[3], MEGGINSON[4], MEISSEN[1], MELANSON[1], MELCER[1], MELISSENOS[1], MELLEN[1], MELLON[1], MELTON[1], MENNINGER[1], MEPHAM[1], MERBURY[3], MERCIA[9], MERENESS[49], </w:t>
      </w:r>
    </w:p>
    <w:p>
      <w:pPr>
        <w:pStyle w:val="Normal"/>
        <w:rPr>
          <w:rFonts w:ascii="Arial" w:hAnsi="Arial" w:cs="Arial"/>
          <w:sz w:val="28"/>
          <w:lang w:val="en-US"/>
        </w:rPr>
      </w:pPr>
      <w:r>
        <w:rPr>
          <w:rFonts w:cs="Arial" w:ascii="Arial" w:hAnsi="Arial"/>
          <w:sz w:val="28"/>
          <w:lang w:val="en-US"/>
        </w:rPr>
        <w:t xml:space="preserve">MIDDLEBROOK   MIDDLESTAT   MIDDLETON   MIETZ   MIGUES   MIKAC   </w:t>
      </w:r>
    </w:p>
    <w:p>
      <w:pPr>
        <w:pStyle w:val="Normal"/>
        <w:rPr>
          <w:rFonts w:ascii="Arial" w:hAnsi="Arial" w:cs="Arial"/>
          <w:sz w:val="28"/>
          <w:lang w:val="en-US"/>
        </w:rPr>
      </w:pPr>
      <w:r>
        <w:rPr>
          <w:rFonts w:cs="Arial" w:ascii="Arial" w:hAnsi="Arial"/>
          <w:sz w:val="28"/>
          <w:lang w:val="en-US"/>
        </w:rPr>
        <w:t xml:space="preserve">Melvin   Memory   Menton   Mercer   Merrit   Merritt   Met   Metz   Mew   Mielanski   Miers   Miles   Miller   Milligan   Milliken   Millinor   Mills   Mincey   Mincy   Minix   MEADOWS, MEAHL, MEAKIN, MEANS, MEARS, MECHE, MEDBERRY, MEDFORD, MEDLEY, MEDLIN, MEDLOCK, MEDSKER, MEE, MEEK, MEEKS, MEESE, MEIER, MEINHEIT, MEISNER, MEISTER, MELBERT, MELBY, </w:t>
      </w:r>
    </w:p>
    <w:p>
      <w:pPr>
        <w:pStyle w:val="Normal"/>
        <w:rPr>
          <w:rFonts w:ascii="Arial" w:hAnsi="Arial" w:cs="Arial"/>
          <w:sz w:val="28"/>
          <w:lang w:val="en-US"/>
        </w:rPr>
      </w:pPr>
      <w:r>
        <w:rPr>
          <w:rFonts w:cs="Arial" w:ascii="Arial" w:hAnsi="Arial"/>
          <w:sz w:val="28"/>
          <w:lang w:val="en-US"/>
        </w:rPr>
        <w:t xml:space="preserve">MEADOWS[3], MEDLIN[1], MEEGAN[3], MEEK[1], MELE[1], MELLERSH[1], MELVIN[1], MERCER[2], MERCIER[1], MERKEL[1], MERKLEY[1], MERONEY[1], MERRILL[3], MERRITT[14], MEWBORN[1], MEYERS[1], MICHELLE[2], </w:t>
      </w:r>
    </w:p>
    <w:p>
      <w:pPr>
        <w:pStyle w:val="Normal"/>
        <w:rPr>
          <w:rFonts w:ascii="Arial" w:hAnsi="Arial" w:cs="Arial"/>
          <w:sz w:val="28"/>
          <w:lang w:val="en-US"/>
        </w:rPr>
      </w:pPr>
      <w:r>
        <w:rPr>
          <w:rFonts w:cs="Arial" w:ascii="Arial" w:hAnsi="Arial"/>
          <w:sz w:val="28"/>
          <w:lang w:val="en-US"/>
        </w:rPr>
        <w:t xml:space="preserve">MEALS[1], MEDIATE[1], MEDLIN[1], MEEK[1], MEHL[1], MELLOTT[1], MELTON[4], MELVILLE[2], MELVIN[2], MENAFEE[1], MENDENHALL[64], MENDENHLL[1], MENEFEE[1], MERATEA[1], MERCER[3], MERCHANT[3], </w:t>
      </w:r>
    </w:p>
    <w:p>
      <w:pPr>
        <w:pStyle w:val="Normal"/>
        <w:rPr>
          <w:rFonts w:ascii="Arial" w:hAnsi="Arial" w:cs="Arial"/>
          <w:sz w:val="28"/>
          <w:lang w:val="en-US"/>
        </w:rPr>
      </w:pPr>
      <w:r>
        <w:rPr>
          <w:rFonts w:cs="Arial" w:ascii="Arial" w:hAnsi="Arial"/>
          <w:sz w:val="28"/>
          <w:lang w:val="en-US"/>
        </w:rPr>
        <w:t xml:space="preserve">MEANS, MEEKER, MEENSEN, MEIER, MEISSNER, MEISTER, MELANDER, MENTINK, MERRILL, MERRY, MERTENS, MESSICK, METCALF, MEUSBERGER, MEYER, MEYERS, MICHELSON, MICKELSON, MILAESEN, </w:t>
      </w:r>
    </w:p>
    <w:p>
      <w:pPr>
        <w:pStyle w:val="TextBody"/>
        <w:rPr/>
      </w:pPr>
      <w:r>
        <w:rPr/>
        <w:t xml:space="preserve">MECHAM[1], MECHEM[3], MECHIN[1], MECKES[1], MEDDLES[1], MEDINA[2], MEDOWE[1], MEDSKER[3], MEE[1], MEEK[1], MEEKER[5], MEEKINS[1], MEEKS[1], MEERSMA[1], MEFFERT[3], MEFFORD[1], MEGINNISS[2], </w:t>
      </w:r>
    </w:p>
    <w:p>
      <w:pPr>
        <w:pStyle w:val="Normal"/>
        <w:rPr>
          <w:rFonts w:ascii="Arial" w:hAnsi="Arial" w:cs="Arial"/>
          <w:sz w:val="28"/>
          <w:lang w:val="en-US"/>
        </w:rPr>
      </w:pPr>
      <w:r>
        <w:rPr>
          <w:rFonts w:cs="Arial" w:ascii="Arial" w:hAnsi="Arial"/>
          <w:sz w:val="28"/>
          <w:lang w:val="en-US"/>
        </w:rPr>
        <w:t xml:space="preserve">MEDLEY[1], MEE[1], MEEDS[3], MEEK[12], MEEKER[164], MEEKS[11], MEGIE[5], MEHRER[1], MEIGS[6], MEINS[1], MEIRS[1], MELAMED[1], </w:t>
      </w:r>
    </w:p>
    <w:p>
      <w:pPr>
        <w:pStyle w:val="Normal"/>
        <w:rPr>
          <w:rFonts w:ascii="Arial" w:hAnsi="Arial" w:cs="Arial"/>
          <w:sz w:val="28"/>
          <w:lang w:val="en-US"/>
        </w:rPr>
      </w:pPr>
      <w:r>
        <w:rPr>
          <w:rFonts w:cs="Arial" w:ascii="Arial" w:hAnsi="Arial"/>
          <w:sz w:val="28"/>
          <w:lang w:val="en-US"/>
        </w:rPr>
        <w:t xml:space="preserve">MEECHAM[2], MEEK[1], MEES\MAYES[15], MELLING[7], MERRYWEATHER[6], MESSENGER[1], METCALFE[2], MEYER[1], MIANI[1], MIDWINTER[3], MILBANK[2], MILDENHALL[3], MILES[3], MILLAR[1], MILLER[45], </w:t>
      </w:r>
    </w:p>
    <w:p>
      <w:pPr>
        <w:pStyle w:val="Normal"/>
        <w:rPr>
          <w:rFonts w:ascii="Arial" w:hAnsi="Arial" w:cs="Arial"/>
          <w:sz w:val="28"/>
          <w:lang w:val="en-US"/>
        </w:rPr>
      </w:pPr>
      <w:r>
        <w:rPr>
          <w:rFonts w:cs="Arial" w:ascii="Arial" w:hAnsi="Arial"/>
          <w:sz w:val="28"/>
          <w:lang w:val="en-US"/>
        </w:rPr>
        <w:t xml:space="preserve">MEHLING[2], MEHURIN[1], MEINBERG[2], MEIRS[4], MEISENHEIMER[1], MEKSA[1], MELIA[6], MELIUS[1], MELLER[2], MELLON[1], MELLOR[1], MELTON[1], MELUGIN[2], MELVEN[1], MELVIN[1], MENAFEE[5], MENASHE[1], </w:t>
      </w:r>
    </w:p>
    <w:p>
      <w:pPr>
        <w:pStyle w:val="Normal"/>
        <w:rPr>
          <w:rFonts w:ascii="Arial" w:hAnsi="Arial" w:cs="Arial"/>
          <w:sz w:val="28"/>
          <w:lang w:val="en-US"/>
        </w:rPr>
      </w:pPr>
      <w:r>
        <w:rPr>
          <w:rFonts w:cs="Arial" w:ascii="Arial" w:hAnsi="Arial"/>
          <w:sz w:val="28"/>
          <w:lang w:val="en-US"/>
        </w:rPr>
        <w:t xml:space="preserve">MEISTER[1], MENA[1], MENNE[1], MERBT[1], MERILL[1], MERTZBACH[1], MESSENGER[1], MESSMORE[5], METZLER[1], MEYER[12], MICHE[1], MICHEL[3], MIDDENDORF[1], MILAM[1], MILL[1], MILLER[2], MILOR[1], </w:t>
      </w:r>
    </w:p>
    <w:p>
      <w:pPr>
        <w:pStyle w:val="Normal"/>
        <w:rPr>
          <w:rFonts w:ascii="Arial" w:hAnsi="Arial" w:cs="Arial"/>
          <w:sz w:val="28"/>
          <w:lang w:val="en-US"/>
        </w:rPr>
      </w:pPr>
      <w:r>
        <w:rPr>
          <w:rFonts w:cs="Arial" w:ascii="Arial" w:hAnsi="Arial"/>
          <w:sz w:val="28"/>
          <w:lang w:val="en-US"/>
        </w:rPr>
        <w:t xml:space="preserve">MELBORNE[2], MERING[1], MIDDLETON JR.[1], MIDDLETON[27], MILLER[74], MILLS[1], MISCHLER[2], MISHLER[11], MITCHELL[2], MOLINEUX[1], MOODY[1], MOORE[1], MORETON[1], MORRES[1], MORTON[29], MRS </w:t>
      </w:r>
    </w:p>
    <w:p>
      <w:pPr>
        <w:pStyle w:val="Normal"/>
        <w:rPr>
          <w:rFonts w:ascii="Arial" w:hAnsi="Arial" w:cs="Arial"/>
          <w:sz w:val="28"/>
          <w:lang w:val="en-US"/>
        </w:rPr>
      </w:pPr>
      <w:r>
        <w:rPr>
          <w:rFonts w:cs="Arial" w:ascii="Arial" w:hAnsi="Arial"/>
          <w:sz w:val="28"/>
          <w:lang w:val="en-US"/>
        </w:rPr>
        <w:t xml:space="preserve">MELBOURNE(1), MELLOR(5), MELLS(1), MELLY(4), MELON(1), MELONI(3), MELVILLE(1), MELVIN(1), MENZIES(1), MERCER(1), MERCKLE(1), MEREDITH(2), MERRELI(1), MERRIMAN(1), MERRY(1), MESKELL(1), </w:t>
      </w:r>
    </w:p>
    <w:p>
      <w:pPr>
        <w:pStyle w:val="Normal"/>
        <w:rPr>
          <w:rFonts w:ascii="Arial" w:hAnsi="Arial" w:cs="Arial"/>
          <w:sz w:val="28"/>
          <w:lang w:val="en-US"/>
        </w:rPr>
      </w:pPr>
      <w:r>
        <w:rPr>
          <w:rFonts w:cs="Arial" w:ascii="Arial" w:hAnsi="Arial"/>
          <w:sz w:val="28"/>
          <w:lang w:val="en-US"/>
        </w:rPr>
        <w:t xml:space="preserve">MELCHER, MELHINCH, MERCER, MERCHANT, MERCY, MERIBAH, MERION, MERITHEW, MERKEL, MERRELL, MERRIAM, MERRICK, MERRILL, MERRING, MERRITT, MERRIWEATHER, MERROW, MERTZ, MERWIN, MESSING, </w:t>
      </w:r>
    </w:p>
    <w:p>
      <w:pPr>
        <w:pStyle w:val="Normal"/>
        <w:rPr>
          <w:rFonts w:ascii="Arial" w:hAnsi="Arial" w:cs="Arial"/>
          <w:sz w:val="28"/>
          <w:lang w:val="en-US"/>
        </w:rPr>
      </w:pPr>
      <w:r>
        <w:rPr>
          <w:rFonts w:cs="Arial" w:ascii="Arial" w:hAnsi="Arial"/>
          <w:sz w:val="28"/>
          <w:lang w:val="en-US"/>
        </w:rPr>
        <w:t xml:space="preserve">MELCUM, MELENDY, MELIN, MELLINGER, MELLOR, MELSON, MELTON, MENARD, MENAUGH, MENDAT, MENDENALL, MENDENHALL, MENEAR, MENGES, MENINGHALL, MENKE, MENOUR, MENTZER, MERANDA, </w:t>
      </w:r>
    </w:p>
    <w:p>
      <w:pPr>
        <w:pStyle w:val="Normal"/>
        <w:rPr>
          <w:rFonts w:ascii="Arial" w:hAnsi="Arial" w:cs="Arial"/>
          <w:sz w:val="28"/>
          <w:lang w:val="en-US"/>
        </w:rPr>
      </w:pPr>
      <w:r>
        <w:rPr>
          <w:rFonts w:cs="Arial" w:ascii="Arial" w:hAnsi="Arial"/>
          <w:sz w:val="28"/>
          <w:lang w:val="en-US"/>
        </w:rPr>
        <w:t xml:space="preserve">MELHUYSH[1], MELICK[2], MELINE[1], MELISSA[1], MELKA[1], MELL[3], MELTON[2], MELVIN[6], MELYN[6], MENC[1], MERAUGH[2], MERCER[9], MERCIER[1], MERIDITH[1], MERITT[1], MERKEL[1], MERRELL[6], </w:t>
      </w:r>
    </w:p>
    <w:p>
      <w:pPr>
        <w:pStyle w:val="Normal"/>
        <w:rPr>
          <w:rFonts w:ascii="Arial" w:hAnsi="Arial" w:cs="Arial"/>
          <w:sz w:val="28"/>
          <w:lang w:val="en-US"/>
        </w:rPr>
      </w:pPr>
      <w:r>
        <w:rPr>
          <w:rFonts w:cs="Arial" w:ascii="Arial" w:hAnsi="Arial"/>
          <w:sz w:val="28"/>
          <w:lang w:val="en-US"/>
        </w:rPr>
        <w:t xml:space="preserve">MELLEN[1], MELLYN[2], MENCH[3], MENDENHALL[1], MENDOSA[2], MERCER[4], MERIFIELD[1], MERRILL[34], MERRIMAN[1], MERRIT[1], MERRITT[3], MERRITT\SMITH[1], MESENBRINK[1], MESSINA[1], </w:t>
      </w:r>
    </w:p>
    <w:p>
      <w:pPr>
        <w:pStyle w:val="Normal"/>
        <w:rPr>
          <w:rFonts w:ascii="Arial" w:hAnsi="Arial" w:cs="Arial"/>
          <w:sz w:val="28"/>
          <w:lang w:val="en-US"/>
        </w:rPr>
      </w:pPr>
      <w:r>
        <w:rPr>
          <w:rFonts w:cs="Arial" w:ascii="Arial" w:hAnsi="Arial"/>
          <w:sz w:val="28"/>
          <w:lang w:val="en-US"/>
        </w:rPr>
        <w:t xml:space="preserve">Mellis Mercer Merkel Merriam Merrill Messenger Metcalf Middlemas Miller Millidge Milligan Millner Mills Mishler Mitchell Moffit Moir Monroe Moody Moorcroft Moore Morehouse Morgan Morris Morrisey Morrison Morrow Morse Morton Moser </w:t>
      </w:r>
    </w:p>
    <w:p>
      <w:pPr>
        <w:pStyle w:val="Normal"/>
        <w:rPr>
          <w:rFonts w:ascii="Arial" w:hAnsi="Arial" w:cs="Arial"/>
          <w:sz w:val="28"/>
          <w:lang w:val="en-US"/>
        </w:rPr>
      </w:pPr>
      <w:r>
        <w:rPr>
          <w:rFonts w:cs="Arial" w:ascii="Arial" w:hAnsi="Arial"/>
          <w:sz w:val="28"/>
          <w:lang w:val="en-US"/>
        </w:rPr>
        <w:t>MELTON[1], MELUGIN[1], MELVIN[1], MEMNON[1], MENCE[1], MENIFEE[1], MENNIS[1], MERAN[1], MERCER[9], MERCUEUR[1], MEREDITH[2], MERFELDT[1], MERFYN[1], MERLEY[1], MERRICK[5], MERRIMAN-</w:t>
      </w:r>
    </w:p>
    <w:p>
      <w:pPr>
        <w:pStyle w:val="Normal"/>
        <w:rPr>
          <w:rFonts w:ascii="Arial" w:hAnsi="Arial" w:cs="Arial"/>
          <w:sz w:val="28"/>
          <w:lang w:val="en-US"/>
        </w:rPr>
      </w:pPr>
      <w:r>
        <w:rPr>
          <w:rFonts w:cs="Arial" w:ascii="Arial" w:hAnsi="Arial"/>
          <w:sz w:val="28"/>
          <w:lang w:val="en-US"/>
        </w:rPr>
        <w:t xml:space="preserve">MELVIN   MEMBERY   MENTER   MERREN   MERRICK   MERRIL   MERRILL   MERRIS   MERRITT   MERRY   MESSINGER   MEYER   MEYERS   Minney   Mintz   Mishoe   Missroon   Mixon   Mock   Moffett   Moffitt   Mohn   </w:t>
      </w:r>
    </w:p>
    <w:p>
      <w:pPr>
        <w:pStyle w:val="TextBody"/>
        <w:rPr/>
      </w:pPr>
      <w:r>
        <w:rPr/>
        <w:t xml:space="preserve">Menard (1)   Mendall (6)   Mendell (2)   Menendez (3)   Mercer (3)   Mercia (14)   Meric (1)   Merlay (4)   Meroving (49)   Merrick (23)   Merrihew (1)   Merrill (3)   Merrit (1)   Merritt (6)   Merton (2)   Mervin (1)   Merynge (1)   Meschine (1)   </w:t>
      </w:r>
    </w:p>
    <w:p>
      <w:pPr>
        <w:pStyle w:val="Normal"/>
        <w:rPr>
          <w:rFonts w:ascii="Arial" w:hAnsi="Arial" w:cs="Arial"/>
          <w:sz w:val="28"/>
          <w:lang w:val="en-US"/>
        </w:rPr>
      </w:pPr>
      <w:r>
        <w:rPr>
          <w:rFonts w:cs="Arial" w:ascii="Arial" w:hAnsi="Arial"/>
          <w:sz w:val="28"/>
          <w:lang w:val="en-US"/>
        </w:rPr>
        <w:t xml:space="preserve">Menard, Mercer, Meter, Miller, Mitchell, Mittelstaedt, Moke, Mongotte, Montague, Morrison, Mueller, Murany, Murphy, Murphy    Nestleroad, Neubeck, Newman, Noe, Norwood    Oberkotter, Olivo, Organ    Pace, Pangerl, Parker, Parrot, Parry, </w:t>
      </w:r>
    </w:p>
    <w:p>
      <w:pPr>
        <w:pStyle w:val="Normal"/>
        <w:rPr>
          <w:rFonts w:ascii="Arial" w:hAnsi="Arial" w:cs="Arial"/>
          <w:sz w:val="28"/>
          <w:lang w:val="en-US"/>
        </w:rPr>
      </w:pPr>
      <w:r>
        <w:rPr>
          <w:rFonts w:cs="Arial" w:ascii="Arial" w:hAnsi="Arial"/>
          <w:sz w:val="28"/>
          <w:lang w:val="en-US"/>
        </w:rPr>
        <w:t xml:space="preserve">MENCK[4], MENDELL[2], MENDENHALL[39], MENDENSHALL[1], MENEES[1], MENEFEE[2], MERBURY[2], MERCER[24], MERCHANT[6], MEREDITH[10], MERIAM[1], MERING[2], MERION[2], MERIT[1], MERKEL[2], MERKER[1], </w:t>
      </w:r>
    </w:p>
    <w:p>
      <w:pPr>
        <w:pStyle w:val="Normal"/>
        <w:rPr>
          <w:rFonts w:ascii="Arial" w:hAnsi="Arial" w:cs="Arial"/>
          <w:sz w:val="28"/>
          <w:lang w:val="en-US"/>
        </w:rPr>
      </w:pPr>
      <w:r>
        <w:rPr>
          <w:rFonts w:cs="Arial" w:ascii="Arial" w:hAnsi="Arial"/>
          <w:sz w:val="28"/>
          <w:lang w:val="en-US"/>
        </w:rPr>
        <w:t xml:space="preserve">MENDALL[1], MERBURY[1], MERE[1], MERIAM[1], MERRIAM[2], MERRICK[1], MERRIFIELD[1], MERRIMAN[28], MERRITT[3], MERVYN[13], MEW[1], MICHELL[1], MILES[1], MILLER[2], MILLS[3], MILLS OR MILES[1], MILLSAPS[1], </w:t>
      </w:r>
    </w:p>
    <w:p>
      <w:pPr>
        <w:pStyle w:val="Normal"/>
        <w:rPr>
          <w:rFonts w:ascii="Arial" w:hAnsi="Arial" w:cs="Arial"/>
          <w:sz w:val="28"/>
          <w:lang w:val="en-US"/>
        </w:rPr>
      </w:pPr>
      <w:r>
        <w:rPr>
          <w:rFonts w:cs="Arial" w:ascii="Arial" w:hAnsi="Arial"/>
          <w:sz w:val="28"/>
          <w:lang w:val="en-US"/>
        </w:rPr>
        <w:t xml:space="preserve">Mennie, Menzies, Merrihew, Merritt, Mersereau, Mertz, Mervyn, Messer, Metcalf, Metherall, Meyers, Michel, Mignardi, Mikelsdatter, Millar, Millar?, Miller, Milligan, Mills, Milne, Milroy, Minnie, Minshull, Mitchell, Mitchem, Mix, Moberg, Mock, </w:t>
      </w:r>
    </w:p>
    <w:p>
      <w:pPr>
        <w:pStyle w:val="Normal"/>
        <w:rPr>
          <w:rFonts w:ascii="Arial" w:hAnsi="Arial" w:cs="Arial"/>
          <w:sz w:val="28"/>
          <w:lang w:val="en-US"/>
        </w:rPr>
      </w:pPr>
      <w:r>
        <w:rPr>
          <w:rFonts w:cs="Arial" w:ascii="Arial" w:hAnsi="Arial"/>
          <w:sz w:val="28"/>
          <w:lang w:val="en-US"/>
        </w:rPr>
        <w:t xml:space="preserve">MERCER, MERCHANT, MERCUFF, MERCURE, MEREDITH, MERER, MERIAM, MERIDETH, MERIDITH, MERIWETHER, MERLAU, MERONEY, MERRELL, MERRIL, MERRILL, MERRITT, MERRIUM, MERRIWETHER, MERRY, </w:t>
      </w:r>
    </w:p>
    <w:p>
      <w:pPr>
        <w:pStyle w:val="Normal"/>
        <w:rPr>
          <w:rFonts w:ascii="Arial" w:hAnsi="Arial" w:cs="Arial"/>
          <w:sz w:val="28"/>
          <w:lang w:val="en-US"/>
        </w:rPr>
      </w:pPr>
      <w:r>
        <w:rPr>
          <w:rFonts w:cs="Arial" w:ascii="Arial" w:hAnsi="Arial"/>
          <w:sz w:val="28"/>
          <w:lang w:val="en-US"/>
        </w:rPr>
        <w:t xml:space="preserve">MEO, MERCALDO, MERCER, MERIWEATHER, MERIWETHER, MERRILL, MERRYMAN, METZ, MEULAN, MEYERS, MICKLE, MIDDLEBROOKS, MIDDLETON, MIDKIFF, MILLAGE, MILLER, MILLS, MILLSAPS, MILNER, </w:t>
      </w:r>
    </w:p>
    <w:p>
      <w:pPr>
        <w:pStyle w:val="Normal"/>
        <w:rPr>
          <w:rFonts w:ascii="Arial" w:hAnsi="Arial" w:cs="Arial"/>
          <w:sz w:val="28"/>
          <w:lang w:val="en-US"/>
        </w:rPr>
      </w:pPr>
      <w:r>
        <w:rPr>
          <w:rFonts w:cs="Arial" w:ascii="Arial" w:hAnsi="Arial"/>
          <w:sz w:val="28"/>
          <w:lang w:val="en-US"/>
        </w:rPr>
        <w:t xml:space="preserve">MERCER[4], MERRIAM[1], MERRILL[1], MERRYLLS[1], MILLETT[3], MINGAY[1], MISHLEY[1], MONROE[1], MOORE[5], MORRIS[12], MORRISON[1], MOUL[2], MOULTON[13], MUIRHEAD[1], MULLAN[3], MULLEN[1], MUNROE[4], </w:t>
      </w:r>
    </w:p>
    <w:p>
      <w:pPr>
        <w:pStyle w:val="Normal"/>
        <w:rPr>
          <w:rFonts w:ascii="Arial" w:hAnsi="Arial" w:cs="Arial"/>
          <w:sz w:val="28"/>
          <w:lang w:val="en-US"/>
        </w:rPr>
      </w:pPr>
      <w:r>
        <w:rPr>
          <w:rFonts w:cs="Arial" w:ascii="Arial" w:hAnsi="Arial"/>
          <w:sz w:val="28"/>
          <w:lang w:val="en-US"/>
        </w:rPr>
        <w:t xml:space="preserve">MERCKEL[1], MERTEN[5], MESSER[2], METHENY[5], METZGER[5], MEYER[30], MICHAEL[15], MIDDLEBROOKS[1], MIKKELESEN[3], MIKKELSON[1], MILHAHN[6], MILKAU[22], MILLARD[4], MILLDUNE[1], </w:t>
      </w:r>
    </w:p>
    <w:p>
      <w:pPr>
        <w:pStyle w:val="Normal"/>
        <w:rPr>
          <w:rFonts w:ascii="Arial" w:hAnsi="Arial" w:cs="Arial"/>
          <w:sz w:val="28"/>
          <w:lang w:val="en-US"/>
        </w:rPr>
      </w:pPr>
      <w:r>
        <w:rPr>
          <w:rFonts w:cs="Arial" w:ascii="Arial" w:hAnsi="Arial"/>
          <w:sz w:val="28"/>
          <w:lang w:val="en-US"/>
        </w:rPr>
        <w:t xml:space="preserve">MERFYN[6], MERICK[1], MEROVEE[1], MERREWEATHER[1], MERRIAM[1], MERRICK[1], MERRILL[2], MERRITT[1], MERRYMAN[1], MERVIN[1], MERWYDD[1], MESERVE[1], MESSER[2], MESSICK[1], MESSIMER[1], </w:t>
      </w:r>
    </w:p>
    <w:p>
      <w:pPr>
        <w:pStyle w:val="Normal"/>
        <w:rPr>
          <w:rFonts w:ascii="Arial" w:hAnsi="Arial" w:cs="Arial"/>
          <w:sz w:val="28"/>
          <w:lang w:val="en-US"/>
        </w:rPr>
      </w:pPr>
      <w:r>
        <w:rPr>
          <w:rFonts w:cs="Arial" w:ascii="Arial" w:hAnsi="Arial"/>
          <w:sz w:val="28"/>
          <w:lang w:val="en-US"/>
        </w:rPr>
        <w:t xml:space="preserve">MERGELE, MESHEW, MEYN, MEZA, MICHALL, MIDDAUGH, MILAM, MILAN, MILES, MILLER, MILLIKEN, MILLS, MILMER, MILNER, MILUM, MINGE, MINNIE, MINSHEW, MITCHELL, MOCK, MOEHRIG, MOLLOY, MOMAN, </w:t>
      </w:r>
    </w:p>
    <w:p>
      <w:pPr>
        <w:pStyle w:val="Normal"/>
        <w:rPr>
          <w:rFonts w:ascii="Arial" w:hAnsi="Arial" w:cs="Arial"/>
          <w:sz w:val="28"/>
          <w:lang w:val="en-US"/>
        </w:rPr>
      </w:pPr>
      <w:r>
        <w:rPr>
          <w:rFonts w:cs="Arial" w:ascii="Arial" w:hAnsi="Arial"/>
          <w:sz w:val="28"/>
          <w:lang w:val="en-US"/>
        </w:rPr>
        <w:t xml:space="preserve">MERHOFF[2], MERLE[1], MERRIT[1], MERRITT[6], MESSENGER[1], METCALF[6], METTLING[1], METZ[1], MEYER[6], MICHEL[1], MICHENER[1], MICKEY[1], MIDDLEBROOK[1], MIDDLETON[7], MIGHELL[1], MILBOURN[2], </w:t>
      </w:r>
    </w:p>
    <w:p>
      <w:pPr>
        <w:pStyle w:val="Normal"/>
        <w:rPr>
          <w:rFonts w:ascii="Arial" w:hAnsi="Arial" w:cs="Arial"/>
          <w:sz w:val="28"/>
          <w:lang w:val="en-US"/>
        </w:rPr>
      </w:pPr>
      <w:r>
        <w:rPr>
          <w:rFonts w:cs="Arial" w:ascii="Arial" w:hAnsi="Arial"/>
          <w:sz w:val="28"/>
          <w:lang w:val="en-US"/>
        </w:rPr>
        <w:t xml:space="preserve">MERLO, MERSE, MESCH, MOLONY, MONAHAN, MONTENEGRO, MORAN, MOTTOLA, MUELLER   NOWARTH   O'DEA, O'DONNELL, ORLANDO, OSNATO   PAPPANDREA, PELLE, PEPPER, PESATURO, PETTA, PIERCE, </w:t>
      </w:r>
    </w:p>
    <w:p>
      <w:pPr>
        <w:pStyle w:val="Normal"/>
        <w:rPr>
          <w:rFonts w:ascii="Arial" w:hAnsi="Arial" w:cs="Arial"/>
          <w:sz w:val="28"/>
          <w:lang w:val="en-US"/>
        </w:rPr>
      </w:pPr>
      <w:r>
        <w:rPr>
          <w:rFonts w:cs="Arial" w:ascii="Arial" w:hAnsi="Arial"/>
          <w:sz w:val="28"/>
          <w:lang w:val="en-US"/>
        </w:rPr>
        <w:t xml:space="preserve">MERRIAM[13], MERRICK[5], MERRIFIELD[1], MERRIHEW[2], MERRILL[7], MERRIOTT[2], MERRIT[1], MERRITT[42], MERRY[2], MERRYMAN[4], MERTZ[1], MERYHAM[1], MESSER[11], MESSER MERCER[1], </w:t>
      </w:r>
    </w:p>
    <w:p>
      <w:pPr>
        <w:pStyle w:val="Normal"/>
        <w:rPr>
          <w:rFonts w:ascii="Arial" w:hAnsi="Arial" w:cs="Arial"/>
          <w:sz w:val="28"/>
          <w:lang w:val="en-US"/>
        </w:rPr>
      </w:pPr>
      <w:r>
        <w:rPr>
          <w:rFonts w:cs="Arial" w:ascii="Arial" w:hAnsi="Arial"/>
          <w:sz w:val="28"/>
          <w:lang w:val="en-US"/>
        </w:rPr>
        <w:t xml:space="preserve">MERRIAM[1], MERRICK[2], MERRILL[8], MERRITT[57], MERROW[14], MERRY[3], MERSHON[1], MERTON[1], MERWIN[1], MESCHWITZER[1], MESEROLE[1], MESERVE[8], MESSENGER[3], MESTELLER[1], METCALF[3], </w:t>
      </w:r>
    </w:p>
    <w:p>
      <w:pPr>
        <w:pStyle w:val="Normal"/>
        <w:rPr>
          <w:rFonts w:ascii="Arial" w:hAnsi="Arial" w:cs="Arial"/>
          <w:color w:val="FF00FF"/>
          <w:sz w:val="28"/>
          <w:lang w:val="en-US"/>
        </w:rPr>
      </w:pPr>
      <w:r>
        <w:rPr>
          <w:rFonts w:cs="Arial" w:ascii="Arial" w:hAnsi="Arial"/>
          <w:sz w:val="28"/>
          <w:lang w:val="en-US"/>
        </w:rPr>
        <w:t xml:space="preserve">MERRIGAN[3], MERRIMAN[1], MERRITT[1], MERRYFIELD[1], MERWIN[1], MERZ[1], METCALF[3], MEYER[7], MICHAELSON[3], MICHEL[1], MICHELSON[6], MILLARD[1], MILLER?[1], MILLER[20], MILLS[1], MINDAK[1], </w:t>
      </w:r>
    </w:p>
    <w:p>
      <w:pPr>
        <w:pStyle w:val="TextBody"/>
        <w:rPr/>
      </w:pPr>
      <w:r>
        <w:rPr/>
        <w:t xml:space="preserve">MERRIMAN (3), MILLER (1), MOLIERE (2)   PETERSON (2), POWELL (8)   RILES (4)   TUETEN (2)   WARREN (13)   BARDEN (1), BLACKWELL (2), BRIGHTLY (12), BURTON (2)   CLARKE (1), COLLINS (3)   ERNEST (2)   </w:t>
      </w:r>
    </w:p>
    <w:p>
      <w:pPr>
        <w:pStyle w:val="Normal"/>
        <w:rPr>
          <w:rFonts w:ascii="Arial" w:hAnsi="Arial" w:cs="Arial"/>
          <w:sz w:val="28"/>
          <w:lang w:val="en-US"/>
        </w:rPr>
      </w:pPr>
      <w:r>
        <w:rPr>
          <w:rFonts w:cs="Arial" w:ascii="Arial" w:hAnsi="Arial"/>
          <w:sz w:val="28"/>
          <w:lang w:val="en-US"/>
        </w:rPr>
        <w:t xml:space="preserve">Merritt(1), Messer(2), Meyers(1), Mich(1), Milby(1), Miles(1), Miller(15), Mills(2), Minnick(1), Monkes(1), Montgomery(1), Moody(1), Moore(8), Moorhead(3), Moran(1), Morgan(15), Morris(2), Morrow(2), Morse(1), Morton(1), Motz(3), </w:t>
      </w:r>
    </w:p>
    <w:p>
      <w:pPr>
        <w:pStyle w:val="Normal"/>
        <w:rPr>
          <w:rFonts w:ascii="Arial" w:hAnsi="Arial" w:cs="Arial"/>
          <w:sz w:val="28"/>
          <w:lang w:val="en-US"/>
        </w:rPr>
      </w:pPr>
      <w:r>
        <w:rPr>
          <w:rFonts w:cs="Arial" w:ascii="Arial" w:hAnsi="Arial"/>
          <w:sz w:val="28"/>
          <w:lang w:val="en-US"/>
        </w:rPr>
        <w:t xml:space="preserve">MERRYMAN, MERTENS, MERZ, MESPLAY, MESSECAR, MESSENGER, MESSER, MESSERSMITH, MESSMER, METCALF, METTERS, METZ, METZGER, MEUNIER, MEURER, MEWHERTER, MEX, MEYER, MEYERS, </w:t>
      </w:r>
    </w:p>
    <w:p>
      <w:pPr>
        <w:pStyle w:val="Normal"/>
        <w:rPr>
          <w:rFonts w:ascii="Arial" w:hAnsi="Arial" w:cs="Arial"/>
          <w:sz w:val="28"/>
          <w:lang w:val="en-US"/>
        </w:rPr>
      </w:pPr>
      <w:r>
        <w:rPr>
          <w:rFonts w:cs="Arial" w:ascii="Arial" w:hAnsi="Arial"/>
          <w:sz w:val="28"/>
          <w:lang w:val="en-US"/>
        </w:rPr>
        <w:t xml:space="preserve">Meschines (2)   Messinger (6)   Metcalf (1)   Metz (3)   Metz (of) (2)   Mickelson (1)   Mikelson (1)   Mikkelsen (1)   Milberry (4)   Milbury (4)   Miles (3)   Milhaud (2)   Miller (24)   Miller-Shaffer (1)   Mills (12)   Milward (2)   Mingoval (1)   Minser (7)   </w:t>
      </w:r>
    </w:p>
    <w:p>
      <w:pPr>
        <w:pStyle w:val="Normal"/>
        <w:rPr>
          <w:rFonts w:ascii="Arial" w:hAnsi="Arial" w:cs="Arial"/>
          <w:sz w:val="28"/>
          <w:lang w:val="en-US"/>
        </w:rPr>
      </w:pPr>
      <w:r>
        <w:rPr>
          <w:rFonts w:cs="Arial" w:ascii="Arial" w:hAnsi="Arial"/>
          <w:sz w:val="28"/>
          <w:lang w:val="en-US"/>
        </w:rPr>
        <w:t xml:space="preserve">MESCHINES[2], DE MOLLE[1], DE PAGANELL[1], DE POLLOK[7], DE ROMERA[1], DE SOMERVILLE[1], DE STOCKTON[6], DE TONEBRUGE[1], DE VERMANDOIS[1], DE WARENNE[1], DE WITT[2], DEAN[4], DEBBIE[1], </w:t>
      </w:r>
    </w:p>
    <w:p>
      <w:pPr>
        <w:pStyle w:val="Normal"/>
        <w:rPr>
          <w:rFonts w:ascii="Arial" w:hAnsi="Arial" w:cs="Arial"/>
          <w:sz w:val="28"/>
          <w:lang w:val="en-US"/>
        </w:rPr>
      </w:pPr>
      <w:r>
        <w:rPr>
          <w:rFonts w:cs="Arial" w:ascii="Arial" w:hAnsi="Arial"/>
          <w:sz w:val="28"/>
          <w:lang w:val="en-US"/>
        </w:rPr>
        <w:t xml:space="preserve">Messa –  Messaz –  Mestral –  Metler –  Metraux –  Mettral –  Meuwly –  Meyer –  Meylan –  Meynardier –  Meyrat –  Meystre –  Miauton –  Michard –  Michaud –  Michel –  Michot –  Mignon –  Mignot –  Milleret –  Mingolla –  Miranda –  Mitterer </w:t>
      </w:r>
    </w:p>
    <w:p>
      <w:pPr>
        <w:pStyle w:val="Normal"/>
        <w:rPr>
          <w:rFonts w:ascii="Arial" w:hAnsi="Arial" w:cs="Arial"/>
          <w:sz w:val="28"/>
          <w:lang w:val="en-US"/>
        </w:rPr>
      </w:pPr>
      <w:r>
        <w:rPr>
          <w:rFonts w:cs="Arial" w:ascii="Arial" w:hAnsi="Arial"/>
          <w:sz w:val="28"/>
          <w:lang w:val="en-US"/>
        </w:rPr>
        <w:t xml:space="preserve">MESSEROLE[2], MESSERSMITH[1], MESSEX[2], MESSICK[2], MESSINE[3], MESSLER[1], MESSNER[1], METCALF[4], METHERD[1], METTLER[1], METZ[6], METZGAR[2], MEYER[8], MEYERS[19], MEYRICH[1], MIARS[12], </w:t>
      </w:r>
    </w:p>
    <w:p>
      <w:pPr>
        <w:pStyle w:val="Normal"/>
        <w:rPr>
          <w:rFonts w:ascii="Arial" w:hAnsi="Arial" w:cs="Arial"/>
          <w:sz w:val="28"/>
          <w:lang w:val="en-US"/>
        </w:rPr>
      </w:pPr>
      <w:r>
        <w:rPr>
          <w:rFonts w:cs="Arial" w:ascii="Arial" w:hAnsi="Arial"/>
          <w:sz w:val="28"/>
          <w:lang w:val="en-US"/>
        </w:rPr>
        <w:t xml:space="preserve">Messler, Metford, Metsinger, Metters, Meyer, Meyers, Michael, Michels, Mignot, Mikhelson, Milburn, Miles, Millar, Milledge, Miller, Mills, Milner, Minick, Minier, Minton, Mitchell, Moak, Mock, Modlin, Moffat, Moffatf, Moffort, Monan, Monninger, </w:t>
      </w:r>
    </w:p>
    <w:p>
      <w:pPr>
        <w:pStyle w:val="Normal"/>
        <w:rPr>
          <w:rFonts w:ascii="Arial" w:hAnsi="Arial" w:cs="Arial"/>
          <w:sz w:val="28"/>
          <w:lang w:val="en-US"/>
        </w:rPr>
      </w:pPr>
      <w:r>
        <w:rPr>
          <w:rFonts w:cs="Arial" w:ascii="Arial" w:hAnsi="Arial"/>
          <w:sz w:val="28"/>
          <w:lang w:val="en-US"/>
        </w:rPr>
        <w:t xml:space="preserve">METCALF, MEYER, MEYERS, MICHAELS, MICHENER, MIDDAGH, MIDDLEMISS, MIDDLEMIST, MIDDLEWORTH, MIDGELY, MIDGLEY, MIGNAULT, MIKLOS, MILAN, MILBURN, MILES, MILLARD, MILLEN, </w:t>
      </w:r>
    </w:p>
    <w:p>
      <w:pPr>
        <w:pStyle w:val="Normal"/>
        <w:rPr>
          <w:rFonts w:ascii="Arial" w:hAnsi="Arial" w:cs="Arial"/>
          <w:sz w:val="28"/>
          <w:lang w:val="en-US"/>
        </w:rPr>
      </w:pPr>
      <w:r>
        <w:rPr>
          <w:rFonts w:cs="Arial" w:ascii="Arial" w:hAnsi="Arial"/>
          <w:sz w:val="28"/>
          <w:lang w:val="en-US"/>
        </w:rPr>
        <w:t xml:space="preserve">Metcalf, Michelsen Øster, Michelson Drabitius, Mikkelsdatter Brensdal, Mikkelsdatter Eitorn, Balestrand, Mikkelsdatter Fjellsende, Mikkelsdatter Nedre Eri, Mikkelsdatter Njøs, Mikkelsdatter Skålevollen, Mikkelsen Bjertneshaugen, </w:t>
      </w:r>
    </w:p>
    <w:p>
      <w:pPr>
        <w:pStyle w:val="Normal"/>
        <w:rPr>
          <w:rFonts w:ascii="Arial" w:hAnsi="Arial" w:cs="Arial"/>
          <w:sz w:val="28"/>
          <w:lang w:val="en-US"/>
        </w:rPr>
      </w:pPr>
      <w:r>
        <w:rPr>
          <w:rFonts w:cs="Arial" w:ascii="Arial" w:hAnsi="Arial"/>
          <w:sz w:val="28"/>
          <w:lang w:val="en-US"/>
        </w:rPr>
        <w:t xml:space="preserve">METCALF[4], METTER[3], METZ[2], METZLER[1], MEULAN[3], MEULENT[2], MEULLENT[1], MEURIG[5], MEYER[1], MEYERS[1], MEYNDERTS[1], </w:t>
      </w:r>
    </w:p>
    <w:p>
      <w:pPr>
        <w:pStyle w:val="Normal"/>
        <w:rPr>
          <w:rFonts w:ascii="Arial" w:hAnsi="Arial" w:cs="Arial"/>
          <w:sz w:val="28"/>
          <w:lang w:val="en-US"/>
        </w:rPr>
      </w:pPr>
      <w:r>
        <w:rPr>
          <w:rFonts w:cs="Arial" w:ascii="Arial" w:hAnsi="Arial"/>
          <w:sz w:val="28"/>
          <w:lang w:val="en-US"/>
        </w:rPr>
        <w:t xml:space="preserve">METCALFE(18), MEW(1), MEYER(1), MIDDLEBROOK(3), MIDDLETON(21), MIESCHER(1), MIFFLIN(2), MIKKONEN(1), MILDENHALL(3), MILES(56), MILFORD(1), MILLAR(1), MILLER(41), MILLERSHIP(1), MILLIGAN(7), </w:t>
      </w:r>
    </w:p>
    <w:p>
      <w:pPr>
        <w:pStyle w:val="Normal"/>
        <w:rPr>
          <w:rFonts w:ascii="Arial" w:hAnsi="Arial" w:cs="Arial"/>
          <w:sz w:val="28"/>
          <w:lang w:val="en-US"/>
        </w:rPr>
      </w:pPr>
      <w:r>
        <w:rPr>
          <w:rFonts w:cs="Arial" w:ascii="Arial" w:hAnsi="Arial"/>
          <w:sz w:val="28"/>
          <w:lang w:val="en-US"/>
        </w:rPr>
        <w:t xml:space="preserve">METCALFE[1], METIVIER[1], METTEE[1], METTS[2], METZ[1], METZGAR[1], MEW[17], MEYER[5], MEYERS[3], MEYRICK[1], MICHAEL[1], MICHAUD[1], MICHAUX[4], MICKLE[1], MIDDAGH[4], MIDDAUGH[1], MIDDLETON[49], </w:t>
      </w:r>
    </w:p>
    <w:p>
      <w:pPr>
        <w:pStyle w:val="Normal"/>
        <w:rPr>
          <w:rFonts w:ascii="Arial" w:hAnsi="Arial" w:cs="Arial"/>
          <w:sz w:val="28"/>
          <w:lang w:val="en-US"/>
        </w:rPr>
      </w:pPr>
      <w:r>
        <w:rPr>
          <w:rFonts w:cs="Arial" w:ascii="Arial" w:hAnsi="Arial"/>
          <w:sz w:val="28"/>
          <w:lang w:val="en-US"/>
        </w:rPr>
        <w:t xml:space="preserve">METZ[1], MEULAN[1], MEYER[14], MEYERS[8], MEYLI[1], MICKEY[15], MIDDLEBROOKS[3], MILCH[1], MILDRED[1], MILHORN[1], MILLER[429], MILLER JR.[1], MILLEY[1], MILLS[1], MILTENBERGER[1], MINA[1], MINER[3], </w:t>
      </w:r>
    </w:p>
    <w:p>
      <w:pPr>
        <w:pStyle w:val="Normal"/>
        <w:rPr>
          <w:rFonts w:ascii="Arial" w:hAnsi="Arial" w:cs="Arial"/>
          <w:sz w:val="28"/>
          <w:lang w:val="en-US"/>
        </w:rPr>
      </w:pPr>
      <w:r>
        <w:rPr>
          <w:rFonts w:cs="Arial" w:ascii="Arial" w:hAnsi="Arial"/>
          <w:sz w:val="28"/>
          <w:lang w:val="en-US"/>
        </w:rPr>
        <w:t xml:space="preserve">MEURK, MILLWARD, MILNER, MITCHELL, MOORE, MORRIS, MORTON, MOSES, MOSS   NEELEY, NELSON, NEWBORN, NIXON   OBRIEN, OTTERY   PALMER, PAMMENT, PARFITT, PARKYN, PASCOE, PAUL, PAYNE, </w:t>
      </w:r>
    </w:p>
    <w:p>
      <w:pPr>
        <w:pStyle w:val="Normal"/>
        <w:rPr>
          <w:rFonts w:ascii="Arial" w:hAnsi="Arial" w:cs="Arial"/>
          <w:sz w:val="28"/>
          <w:lang w:val="en-US"/>
        </w:rPr>
      </w:pPr>
      <w:r>
        <w:rPr>
          <w:rFonts w:cs="Arial" w:ascii="Arial" w:hAnsi="Arial"/>
          <w:sz w:val="28"/>
          <w:lang w:val="en-US"/>
        </w:rPr>
        <w:t xml:space="preserve">MEYNELL[1], MICISZLAVA[1], MIESZKO[3], MIHALY[1], MIKELS[5], MIKHAIL[2], MILBOURNE[15], MILDRED[1], MILES[1], MILHAUD[2], MILLARD[1], MILLEN[14], MILLER[55], MILLS[4], MILO[1], MILOLIKA[1], MILTON[2], </w:t>
      </w:r>
    </w:p>
    <w:p>
      <w:pPr>
        <w:pStyle w:val="Normal"/>
        <w:rPr>
          <w:rFonts w:ascii="Arial" w:hAnsi="Arial" w:cs="Arial"/>
          <w:sz w:val="28"/>
          <w:lang w:val="en-US"/>
        </w:rPr>
      </w:pPr>
      <w:r>
        <w:rPr>
          <w:rFonts w:cs="Arial" w:ascii="Arial" w:hAnsi="Arial"/>
          <w:sz w:val="28"/>
          <w:lang w:val="en-US"/>
        </w:rPr>
        <w:t xml:space="preserve">MICHAEL, MICHAELS, MICHAELSON, MICHAL, MICHALSKY, MICHELS, MICKELS, MICKEY, MICKLER, MIDDLETON, MIERS, MIEURE, MIGUEL, MIHALKO, MIKKELSON, MIKKLSEN, MIKLOCH, MILAM, MILBURN, MILBY, </w:t>
      </w:r>
    </w:p>
    <w:p>
      <w:pPr>
        <w:pStyle w:val="TextBody"/>
        <w:rPr/>
      </w:pPr>
      <w:r>
        <w:rPr/>
        <w:t xml:space="preserve">MICHAELS[3], MICHEL[3], MICKERSON[1], MICLON[4], MIDDLETON[1], MIKESALL[2], MILAM[2], MILES[22], MILHOUS[2], MILLAN[1], MILLER[19], </w:t>
      </w:r>
    </w:p>
    <w:p>
      <w:pPr>
        <w:pStyle w:val="Normal"/>
        <w:rPr>
          <w:rFonts w:ascii="Arial" w:hAnsi="Arial" w:cs="Arial"/>
          <w:sz w:val="28"/>
          <w:lang w:val="en-US"/>
        </w:rPr>
      </w:pPr>
      <w:r>
        <w:rPr>
          <w:rFonts w:cs="Arial" w:ascii="Arial" w:hAnsi="Arial"/>
          <w:sz w:val="28"/>
          <w:lang w:val="en-US"/>
        </w:rPr>
        <w:t xml:space="preserve">MICKEY[3], MICKLER[1], MICKLES[1], MIDDLETON[16], MIDKIFF[12], MICHAEL[72], MICHENER[12], MICHNER[1], MICK[1], MICKEN[2], MICKERSON[1], MICKLE[25], MIDDLEBROOKS[2], MIDDLETON[245], MIDGLEY[2], MIDKIFF[3], MIER[1], MIERS[1], MIFFLIN[2], MILBRANDT[1], </w:t>
      </w:r>
    </w:p>
    <w:p>
      <w:pPr>
        <w:pStyle w:val="Normal"/>
        <w:rPr>
          <w:rFonts w:ascii="Arial" w:hAnsi="Arial" w:cs="Arial"/>
          <w:sz w:val="28"/>
          <w:lang w:val="en-US"/>
        </w:rPr>
      </w:pPr>
      <w:r>
        <w:rPr>
          <w:rFonts w:cs="Arial" w:ascii="Arial" w:hAnsi="Arial"/>
          <w:sz w:val="28"/>
          <w:lang w:val="en-US"/>
        </w:rPr>
        <w:t xml:space="preserve">MIECESLAS[1], MIEHLE[2], MIESZKO[1], MIEZKO[1], MIKKELSON[1], MIKKLESON[1], MILAN[1], MILBOURN[1], MILEHAM[1], MILER[1], MILES[1], </w:t>
      </w:r>
    </w:p>
    <w:p>
      <w:pPr>
        <w:pStyle w:val="Normal"/>
        <w:rPr>
          <w:rFonts w:ascii="Arial" w:hAnsi="Arial" w:cs="Arial"/>
          <w:sz w:val="28"/>
          <w:lang w:val="en-US"/>
        </w:rPr>
      </w:pPr>
      <w:r>
        <w:rPr>
          <w:rFonts w:cs="Arial" w:ascii="Arial" w:hAnsi="Arial"/>
          <w:sz w:val="28"/>
          <w:lang w:val="en-US"/>
        </w:rPr>
        <w:t xml:space="preserve">MIDDLETON, MIGDAL, MIKLASZ, MILES, MILLER, MILLIREN, MINER, MISKANIS, MITCHELL, MONTGOMERY, MOORE, MOOSE, MORALES, MOREHEAD, MORRIS, MOSEDALE, MOSER, MOSES, MOTTER, MOYER, </w:t>
      </w:r>
    </w:p>
    <w:p>
      <w:pPr>
        <w:pStyle w:val="Normal"/>
        <w:rPr>
          <w:rFonts w:ascii="Arial" w:hAnsi="Arial" w:cs="Arial"/>
          <w:sz w:val="28"/>
          <w:lang w:val="en-US"/>
        </w:rPr>
      </w:pPr>
      <w:r>
        <w:rPr>
          <w:rFonts w:cs="Arial" w:ascii="Arial" w:hAnsi="Arial"/>
          <w:sz w:val="28"/>
          <w:lang w:val="en-US"/>
        </w:rPr>
        <w:t xml:space="preserve">MICKLE[1], MICKS[2], MIDDLETON[10], MILDMAY[4], MILLARD[4], MILLER[30], MILLS[6], MILNER[1], MILONE[2], MIMS[5], MINCEY[15], MINCY[6], MINOR[2], MISHOE[1], MITCHELL[11], MIX[1], MIXON[14], MIZE[1], MIZELL[1], </w:t>
      </w:r>
    </w:p>
    <w:p>
      <w:pPr>
        <w:pStyle w:val="Normal"/>
        <w:rPr>
          <w:rFonts w:ascii="Arial" w:hAnsi="Arial" w:cs="Arial"/>
          <w:sz w:val="28"/>
          <w:lang w:val="en-US"/>
        </w:rPr>
      </w:pPr>
      <w:r>
        <w:rPr>
          <w:rFonts w:cs="Arial" w:ascii="Arial" w:hAnsi="Arial"/>
          <w:sz w:val="28"/>
          <w:lang w:val="en-US"/>
        </w:rPr>
        <w:t xml:space="preserve">MIDDLETON[1], MRS. BOYDEN[1], MRS. COGHILL[2], MRS. HOLLAND[1], MRS. MIDDLETON[6], MRS. SMALLWOOD[3], MRS. WHEELER[2], MUELLER[1], MUSSER[1], MYRFIN[1]    NEVILLE[1], NEWCOMB[77], </w:t>
      </w:r>
    </w:p>
    <w:p>
      <w:pPr>
        <w:pStyle w:val="Normal"/>
        <w:rPr>
          <w:rFonts w:ascii="Arial" w:hAnsi="Arial" w:cs="Arial"/>
          <w:sz w:val="28"/>
          <w:lang w:val="en-US"/>
        </w:rPr>
      </w:pPr>
      <w:r>
        <w:rPr>
          <w:rFonts w:cs="Arial" w:ascii="Arial" w:hAnsi="Arial"/>
          <w:sz w:val="28"/>
          <w:lang w:val="en-US"/>
        </w:rPr>
        <w:t xml:space="preserve">Mikkelsen Klækken, Mikkelson, Mjelleli, Mo, Moe, Mogensdatter, Mogensdatter Yndesdal, Mogenson, Mogenson Skjær, Monsdatter, Monsdatter (Rikheim?), Monsdatter Assemb, Monsdatter Grøto, Monsdatter Grøto (Fossateigen), </w:t>
      </w:r>
    </w:p>
    <w:p>
      <w:pPr>
        <w:pStyle w:val="Normal"/>
        <w:rPr>
          <w:rFonts w:ascii="Arial" w:hAnsi="Arial" w:cs="Arial"/>
          <w:sz w:val="28"/>
          <w:lang w:val="en-US"/>
        </w:rPr>
      </w:pPr>
      <w:r>
        <w:rPr>
          <w:rFonts w:cs="Arial" w:ascii="Arial" w:hAnsi="Arial"/>
          <w:sz w:val="28"/>
          <w:lang w:val="en-US"/>
        </w:rPr>
        <w:t xml:space="preserve">MIDGETT[2], MIERS[1], MIKELL[7], MIKKELSDTR[6], MIKKELSDTR.[1], MIKKELSON[9], MILAM[3], MILBURN[2], MILDRED[1], MILES[66], MILLAR[3], MILLEN[2], MILLER[362], MILLER (OR MULLINS)[1], MILLIAM[1], MILLICAN[1], </w:t>
      </w:r>
    </w:p>
    <w:p>
      <w:pPr>
        <w:pStyle w:val="Normal"/>
        <w:rPr>
          <w:rFonts w:ascii="Arial" w:hAnsi="Arial" w:cs="Arial"/>
          <w:sz w:val="28"/>
          <w:lang w:val="en-US"/>
        </w:rPr>
      </w:pPr>
      <w:r>
        <w:rPr>
          <w:rFonts w:cs="Arial" w:ascii="Arial" w:hAnsi="Arial"/>
          <w:sz w:val="28"/>
          <w:lang w:val="en-US"/>
        </w:rPr>
        <w:t xml:space="preserve">MILBURN, MILES, MILHAM, MILLER, MINDEN, MINES, MINOR, MITCHELL, MOCK, MOELLER, MOLTSAU, MONGAR, MOODIS, MOORE, MORA, MORELAND, MORRIS, MORRISON, MORTENSEN, MOULTON, MOUW, </w:t>
      </w:r>
    </w:p>
    <w:p>
      <w:pPr>
        <w:pStyle w:val="Normal"/>
        <w:rPr>
          <w:rFonts w:ascii="Arial" w:hAnsi="Arial" w:cs="Arial"/>
          <w:sz w:val="28"/>
          <w:lang w:val="en-US"/>
        </w:rPr>
      </w:pPr>
      <w:r>
        <w:rPr>
          <w:rFonts w:cs="Arial" w:ascii="Arial" w:hAnsi="Arial"/>
          <w:sz w:val="28"/>
          <w:lang w:val="en-US"/>
        </w:rPr>
        <w:t xml:space="preserve">MIKELL   MILBURN   MILES   MILLARD   MILLER   MILLIGAN   MILLIS   MILLS   MILLSPAUGH   MILNE   MINER   MINNIE   MINOR   MINTZ   MIONE   MITCHEL   MITCHELL   MOBLEY   MOCKRIDGE   MODIN   MOFFATT   MOFFET   </w:t>
      </w:r>
    </w:p>
    <w:p>
      <w:pPr>
        <w:pStyle w:val="Normal"/>
        <w:rPr>
          <w:rFonts w:ascii="Arial" w:hAnsi="Arial" w:cs="Arial"/>
          <w:sz w:val="28"/>
          <w:lang w:val="en-US"/>
        </w:rPr>
      </w:pPr>
      <w:r>
        <w:rPr>
          <w:rFonts w:cs="Arial" w:ascii="Arial" w:hAnsi="Arial"/>
          <w:sz w:val="28"/>
          <w:lang w:val="en-US"/>
        </w:rPr>
        <w:t xml:space="preserve">MILBURN[1], MILDWURM[2], MILEM[1], MILES[11], MILHAM[1], MILHOUSE[3], MILIKAN[3], MILL[1], MILLAN[2], MILLEN[1], MILLER[282], MILLES[2], MILLET[1], MILLHORN[3], MILLICAN[1], MILLIGAN[7], MILLIKEN[7], </w:t>
      </w:r>
    </w:p>
    <w:p>
      <w:pPr>
        <w:pStyle w:val="Normal"/>
        <w:rPr>
          <w:rFonts w:ascii="Arial" w:hAnsi="Arial" w:cs="Arial"/>
          <w:sz w:val="28"/>
          <w:lang w:val="en-US"/>
        </w:rPr>
      </w:pPr>
      <w:r>
        <w:rPr>
          <w:rFonts w:cs="Arial" w:ascii="Arial" w:hAnsi="Arial"/>
          <w:sz w:val="28"/>
          <w:lang w:val="en-US"/>
        </w:rPr>
        <w:t xml:space="preserve">Miles Millard Miller Mills Mingo Mitchell Mockler Mollison Mombourquette Monnin Moody Moore Mooring Moran Morris Morrison Morse Mosher Muise Munroe Murphy Murray Muttal Myers    Naugler Nelson Newcomb Newcombe Newton </w:t>
      </w:r>
    </w:p>
    <w:p>
      <w:pPr>
        <w:pStyle w:val="Normal"/>
        <w:rPr>
          <w:rFonts w:ascii="Arial" w:hAnsi="Arial" w:cs="Arial"/>
          <w:sz w:val="28"/>
          <w:lang w:val="en-US"/>
        </w:rPr>
      </w:pPr>
      <w:r>
        <w:rPr>
          <w:rFonts w:cs="Arial" w:ascii="Arial" w:hAnsi="Arial"/>
          <w:sz w:val="28"/>
          <w:lang w:val="en-US"/>
        </w:rPr>
        <w:t xml:space="preserve">MILES[6], MILHOUS[9], MILLER[44], MILLIKAN[2], MILLIKEN[3], MILLIS[1], MILLS[81], MILNES[1], MILSTEAD[1], MILTON[4], MINCHEW[1], MINGO[1], </w:t>
      </w:r>
    </w:p>
    <w:p>
      <w:pPr>
        <w:pStyle w:val="Normal"/>
        <w:rPr>
          <w:rFonts w:ascii="Arial" w:hAnsi="Arial" w:cs="Arial"/>
          <w:sz w:val="28"/>
          <w:lang w:val="en-US"/>
        </w:rPr>
      </w:pPr>
      <w:r>
        <w:rPr>
          <w:rFonts w:cs="Arial" w:ascii="Arial" w:hAnsi="Arial"/>
          <w:sz w:val="28"/>
          <w:lang w:val="en-US"/>
        </w:rPr>
        <w:t xml:space="preserve">MILHOLEN[2], MILLEDGE[1], MILLER[71], MILLIGAN[1], MILLS[18], MILON[1], MILES, MILEY, MILHAM, MILHON, MILIRON, MILL, MILLARD, MILLEGAN, MILLER, MILLIGAN, MILLION, MILLS, MILTON, MILUM, MINCK, MINDELL, MINEAR, MINER, MINERD, MINGES, MINKER, MINKS, MINNICK, MINOGUE, </w:t>
      </w:r>
    </w:p>
    <w:p>
      <w:pPr>
        <w:pStyle w:val="Normal"/>
        <w:rPr>
          <w:rFonts w:ascii="Arial" w:hAnsi="Arial" w:cs="Arial"/>
          <w:color w:val="800000"/>
          <w:sz w:val="28"/>
          <w:lang w:val="en-US"/>
        </w:rPr>
      </w:pPr>
      <w:r>
        <w:rPr>
          <w:rFonts w:cs="Arial" w:ascii="Arial" w:hAnsi="Arial"/>
          <w:sz w:val="28"/>
          <w:lang w:val="en-US"/>
        </w:rPr>
        <w:t xml:space="preserve">MILOT[2], MILSAP[3], MILTON[1], MIMMS[1], MINER[2], MINK[69], MINNICH[2], MINNICK[2], MINNIE[1], MINNIS[1], MINOR[4], MINTER[8], MINTON[17], </w:t>
      </w:r>
    </w:p>
    <w:p>
      <w:pPr>
        <w:pStyle w:val="Normal"/>
        <w:rPr>
          <w:rFonts w:ascii="Arial" w:hAnsi="Arial" w:cs="Arial"/>
          <w:sz w:val="28"/>
          <w:lang w:val="en-US"/>
        </w:rPr>
      </w:pPr>
      <w:r>
        <w:rPr>
          <w:rFonts w:cs="Arial" w:ascii="Arial" w:hAnsi="Arial"/>
          <w:sz w:val="28"/>
          <w:lang w:val="en-US"/>
        </w:rPr>
        <w:t xml:space="preserve">MILLENEX, MILLER, MILLET, MILLICENT, MILLIGAN, MILLMAN, MILLS, MINER, MINERY, MINEY, MINOR, MINTHORN, MIR, MISTIC, MITCHELL, MIX, MIXER, MODIN, MOE, MOEN, MOFFATT, MOGG, MOHLER, MOLONEY, </w:t>
      </w:r>
    </w:p>
    <w:p>
      <w:pPr>
        <w:pStyle w:val="Normal"/>
        <w:rPr>
          <w:rFonts w:ascii="Arial" w:hAnsi="Arial" w:cs="Arial"/>
          <w:sz w:val="28"/>
          <w:lang w:val="en-US"/>
        </w:rPr>
      </w:pPr>
      <w:r>
        <w:rPr>
          <w:rFonts w:cs="Arial" w:ascii="Arial" w:hAnsi="Arial"/>
          <w:sz w:val="28"/>
          <w:lang w:val="en-US"/>
        </w:rPr>
        <w:t xml:space="preserve">Miller   Mitchell Mobley   Moenster   Monti   Montoya   Moon   Moran   Moser   Moyer   Murch    O'Brien   O'Donnell   Oshatz    Passanisi   Peetoom   Peters   Porter   Pritchard   Pursey    Randazo   Randazzo   Rasimas   Raymond   Redford   </w:t>
      </w:r>
    </w:p>
    <w:p>
      <w:pPr>
        <w:pStyle w:val="Normal"/>
        <w:rPr>
          <w:rFonts w:ascii="Arial" w:hAnsi="Arial" w:cs="Arial"/>
          <w:sz w:val="28"/>
          <w:lang w:val="en-US"/>
        </w:rPr>
      </w:pPr>
      <w:r>
        <w:rPr>
          <w:rFonts w:cs="Arial" w:ascii="Arial" w:hAnsi="Arial"/>
          <w:sz w:val="28"/>
          <w:lang w:val="en-US"/>
        </w:rPr>
        <w:t xml:space="preserve">MINCHEY[1], MINER[3], MINNIE[1], MINNIS[2], MINOR[9], MISS[8], MISSIMER[1], MITCHELL[14], MITCHELLL[1], MIZE[1], MOFFETT[4], MOFFITT[3], MOGALLUS[1], MOHA[3], MOHANT[1], MOHUN[1], MOLLY[1], </w:t>
      </w:r>
    </w:p>
    <w:p>
      <w:pPr>
        <w:pStyle w:val="Normal"/>
        <w:rPr>
          <w:rFonts w:ascii="Arial" w:hAnsi="Arial" w:cs="Arial"/>
          <w:sz w:val="28"/>
          <w:lang w:val="en-US"/>
        </w:rPr>
      </w:pPr>
      <w:r>
        <w:rPr>
          <w:rFonts w:cs="Arial" w:ascii="Arial" w:hAnsi="Arial"/>
          <w:sz w:val="28"/>
          <w:lang w:val="en-US"/>
        </w:rPr>
        <w:t xml:space="preserve">MILLER, MILLS, MINERD, MITCHELL, MOLLENOUR, MONTLE, MOORELAND, MORRIS, MORRISON, MOSER, MOSS, MOUNT, MOWER, MUELLER, MUNDY, MURRAY    NEIL, NOFER    OGG, OMUNDSON, ORLANDO    PADGITT, </w:t>
      </w:r>
    </w:p>
    <w:p>
      <w:pPr>
        <w:pStyle w:val="Normal"/>
        <w:rPr>
          <w:rFonts w:ascii="Arial" w:hAnsi="Arial" w:cs="Arial"/>
          <w:sz w:val="28"/>
          <w:lang w:val="en-US"/>
        </w:rPr>
      </w:pPr>
      <w:r>
        <w:rPr>
          <w:rFonts w:cs="Arial" w:ascii="Arial" w:hAnsi="Arial"/>
          <w:sz w:val="28"/>
          <w:lang w:val="en-US"/>
        </w:rPr>
        <w:t xml:space="preserve">MILLER[1], MULLENDORE[31], MULLER[5], MULLICAN[1], MULLIGAN[1], MULLIKIN[3], MULLIKINS[1], MULLIN[134], MULLIN MULLEN[1], MULLINS[1], MULLIS[1], MULVANEY[1], MUMFORD[3], MUMMEY[2], MUNDAN[1], </w:t>
      </w:r>
    </w:p>
    <w:p>
      <w:pPr>
        <w:pStyle w:val="Normal"/>
        <w:rPr>
          <w:rFonts w:ascii="Arial" w:hAnsi="Arial" w:cs="Arial"/>
          <w:sz w:val="28"/>
          <w:lang w:val="en-US"/>
        </w:rPr>
      </w:pPr>
      <w:r>
        <w:rPr>
          <w:rFonts w:cs="Arial" w:ascii="Arial" w:hAnsi="Arial"/>
          <w:sz w:val="28"/>
          <w:lang w:val="en-US"/>
        </w:rPr>
        <w:t xml:space="preserve">MILLER[16], MILLMAN[1], MINER[1], MINOR[1], MIRER[1], MISSIMER[1], MITCHELL[2], MITTAG[2], MIZE[1], MOCK[37], MOELLER[22], MOFFITT[1], MOHR[1], MOLL[8], MOLLER[1], MONETTE[1], MONIKA[1], MONK[1], </w:t>
      </w:r>
    </w:p>
    <w:p>
      <w:pPr>
        <w:pStyle w:val="Normal"/>
        <w:rPr>
          <w:rFonts w:ascii="Arial" w:hAnsi="Arial" w:cs="Arial"/>
          <w:sz w:val="28"/>
          <w:lang w:val="en-US"/>
        </w:rPr>
      </w:pPr>
      <w:r>
        <w:rPr>
          <w:rFonts w:cs="Arial" w:ascii="Arial" w:hAnsi="Arial"/>
          <w:sz w:val="28"/>
          <w:lang w:val="en-US"/>
        </w:rPr>
        <w:t xml:space="preserve">MILLIE[1], MILLINER[1], MILLING[70], MILLINGTON[1], MILLS[375], MILLSPAUGH[5], MILNER[1], MILSTEAD[2], MILTON[1], MILVE[1], MIMS[9], MINEAR[7], MINER[2], MINGUS[7], MINNELL[1], MINOR[3], MINSHALL[2], </w:t>
      </w:r>
    </w:p>
    <w:p>
      <w:pPr>
        <w:pStyle w:val="Normal"/>
        <w:rPr>
          <w:rFonts w:ascii="Arial" w:hAnsi="Arial" w:cs="Arial"/>
          <w:sz w:val="28"/>
          <w:lang w:val="en-US"/>
        </w:rPr>
      </w:pPr>
      <w:r>
        <w:rPr>
          <w:rFonts w:cs="Arial" w:ascii="Arial" w:hAnsi="Arial"/>
          <w:sz w:val="28"/>
          <w:lang w:val="en-US"/>
        </w:rPr>
        <w:t xml:space="preserve">Milliman  Mosher •Mutz   Marshall  McCoy  Millman  Mott   Martin  McDonnell  Minier  Motz   Neely  Newell  Newell, Jr.  Nienhouse  Nixon   Obert  Omara   Palmator  Paule  Petts  Pintarelli  Pung   Parks  Percy  Pfaff  Pohl  Purdy   </w:t>
      </w:r>
    </w:p>
    <w:p>
      <w:pPr>
        <w:pStyle w:val="Normal"/>
        <w:rPr>
          <w:rFonts w:ascii="Arial" w:hAnsi="Arial" w:cs="Arial"/>
          <w:sz w:val="28"/>
          <w:lang w:val="en-US"/>
        </w:rPr>
      </w:pPr>
      <w:r>
        <w:rPr>
          <w:rFonts w:cs="Arial" w:ascii="Arial" w:hAnsi="Arial"/>
          <w:sz w:val="28"/>
          <w:lang w:val="en-US"/>
        </w:rPr>
        <w:t xml:space="preserve">MILLINGTON(1), MILLS(3), MILLWOOD(2), MILNE(3), MILNER(3), MILSTEIN(1), MILTON(5), MILWRICK(3), MINER(1), MINHINNICK(1), MINSTER(1), MINTON(1), MIRFIELD(1), MIRFIN(1), MISSELDINE(1), MITCHELL(19), </w:t>
      </w:r>
    </w:p>
    <w:p>
      <w:pPr>
        <w:pStyle w:val="Normal"/>
        <w:rPr>
          <w:rFonts w:ascii="Arial" w:hAnsi="Arial" w:cs="Arial"/>
          <w:sz w:val="28"/>
          <w:lang w:val="en-US"/>
        </w:rPr>
      </w:pPr>
      <w:r>
        <w:rPr>
          <w:rFonts w:cs="Arial" w:ascii="Arial" w:hAnsi="Arial"/>
          <w:sz w:val="28"/>
          <w:lang w:val="en-US"/>
        </w:rPr>
        <w:t xml:space="preserve">MILLINGTON[2], MILLS[31], MILLSAP[1], MILLSAPS[3], MILNE[4], MILNER[8], MILNOR[1], MILOSZAR[1], MILSAP[2], MILTENBERGER[1], MILTON[2], MINA[1], MINER[2], MINER MINOR[1], MINGE[1], MINGEN[2], MINGIN[1], </w:t>
      </w:r>
    </w:p>
    <w:p>
      <w:pPr>
        <w:pStyle w:val="Normal"/>
        <w:rPr>
          <w:rFonts w:ascii="Arial" w:hAnsi="Arial" w:cs="Arial"/>
          <w:sz w:val="28"/>
          <w:lang w:val="en-US"/>
        </w:rPr>
      </w:pPr>
      <w:r>
        <w:rPr>
          <w:rFonts w:cs="Arial" w:ascii="Arial" w:hAnsi="Arial"/>
          <w:sz w:val="28"/>
          <w:lang w:val="en-US"/>
        </w:rPr>
        <w:t xml:space="preserve">MILLINGTON[3], MILLS[25], MITCHELL[1], MOETAHI[1], MOFFATT[2], MOLES[2], MOLLOY[1], MOODY[1], MOOREY[2], MORGAN[7], MORRIS[14], MORTENSEN[1], MOSES[2], MOSS[1], MOUNTNEY[4], MOYSER[3], MUIR[1], </w:t>
      </w:r>
    </w:p>
    <w:p>
      <w:pPr>
        <w:pStyle w:val="Normal"/>
        <w:rPr>
          <w:rFonts w:ascii="Arial" w:hAnsi="Arial" w:cs="Arial"/>
          <w:sz w:val="28"/>
          <w:lang w:val="en-US"/>
        </w:rPr>
      </w:pPr>
      <w:r>
        <w:rPr>
          <w:rFonts w:cs="Arial" w:ascii="Arial" w:hAnsi="Arial"/>
          <w:sz w:val="28"/>
          <w:lang w:val="en-US"/>
        </w:rPr>
        <w:t xml:space="preserve">Millman(2), Mills(1), Milton(1), Minor(1), Mitchel(1), Mitchell(6), Mock(1), Mohr(1), Monroe(1), Montgomery(11), Moore(11), Morehead(1), Mork(1), Morrical(1), Morris(6), Mosquef(1), Mount(26), Mulky(1), Mumpower(1), Munson(1), </w:t>
      </w:r>
    </w:p>
    <w:p>
      <w:pPr>
        <w:pStyle w:val="Normal"/>
        <w:rPr>
          <w:rFonts w:ascii="Arial" w:hAnsi="Arial" w:cs="Arial"/>
          <w:sz w:val="28"/>
          <w:lang w:val="en-US"/>
        </w:rPr>
      </w:pPr>
      <w:r>
        <w:rPr>
          <w:rFonts w:cs="Arial" w:ascii="Arial" w:hAnsi="Arial"/>
          <w:sz w:val="28"/>
          <w:lang w:val="en-US"/>
        </w:rPr>
        <w:t xml:space="preserve">MILLNER   MILNER   MINER   MISSLEY   MITCHELL   MITCHER   MOGER   MOLTE   MONGER   MOORE   MOORHEAD   MORRIS   MORSE   MOSHER   MUNOZ   MURLEY   MURRAY    NATHAN   NAYLOR   NEAL*   NELSON   </w:t>
      </w:r>
    </w:p>
    <w:p>
      <w:pPr>
        <w:pStyle w:val="Normal"/>
        <w:rPr>
          <w:rFonts w:ascii="Arial" w:hAnsi="Arial" w:cs="Arial"/>
          <w:sz w:val="28"/>
          <w:lang w:val="en-US"/>
        </w:rPr>
      </w:pPr>
      <w:r>
        <w:rPr>
          <w:rFonts w:cs="Arial" w:ascii="Arial" w:hAnsi="Arial"/>
          <w:sz w:val="28"/>
          <w:lang w:val="en-US"/>
        </w:rPr>
        <w:t xml:space="preserve">MILLS[7], MINER[1], MINNER[3], MINSHALL[10], MINTHORN[1], MISE[1], MITCHELL[7], MITCHELL\MAKIN[1], MITCHNER[2], MITTEN[1], MOELLER[1], MOFFATT[3], MONROE[1], MONROY[2], MONTGOMERIE[4], </w:t>
      </w:r>
    </w:p>
    <w:p>
      <w:pPr>
        <w:pStyle w:val="Normal"/>
        <w:rPr>
          <w:rFonts w:ascii="Arial" w:hAnsi="Arial" w:cs="Arial"/>
          <w:sz w:val="28"/>
          <w:lang w:val="en-US"/>
        </w:rPr>
      </w:pPr>
      <w:r>
        <w:rPr>
          <w:rFonts w:cs="Arial" w:ascii="Arial" w:hAnsi="Arial"/>
          <w:sz w:val="28"/>
          <w:lang w:val="en-US"/>
        </w:rPr>
        <w:t xml:space="preserve">MILSAP, MILSTEAD, MINER, MINOR, MINSHULL, MITCHELL, MOBLEY, MOCK, MOLLKEY, MOMFORD, MONATOBOY, MONETATCHI, MONRO, MONROE, MONTFORT, MONTGOMERY, MOODY, MOORE, MOOTY, </w:t>
      </w:r>
    </w:p>
    <w:p>
      <w:pPr>
        <w:pStyle w:val="TextBody"/>
        <w:rPr/>
      </w:pPr>
      <w:r>
        <w:rPr/>
        <w:t xml:space="preserve">MINABERG[1], MINER[2], MINNEBERG[1], MINOR[1], MIQUEE[1], MITTS[19], MOATS[1], MOHR[1], MOLLER[3], MONROE[1], MOOR[1], MOORE[1], MOREHOUSE[1], MORGAN[2], MORGENTHALER[2], MOSER[12], </w:t>
      </w:r>
    </w:p>
    <w:p>
      <w:pPr>
        <w:pStyle w:val="Normal"/>
        <w:rPr>
          <w:rFonts w:ascii="Arial" w:hAnsi="Arial" w:cs="Arial"/>
          <w:sz w:val="28"/>
          <w:lang w:val="en-US"/>
        </w:rPr>
      </w:pPr>
      <w:r>
        <w:rPr>
          <w:rFonts w:cs="Arial" w:ascii="Arial" w:hAnsi="Arial"/>
          <w:sz w:val="28"/>
          <w:lang w:val="en-US"/>
        </w:rPr>
        <w:t xml:space="preserve">MINOR, MINOT, MINTON, MIRACLE, MISE, MISENHEIMER, MISENHIMER, MISKAY, MISKELL, MISNER, MITCHELL, MITRICK, MITTEN, MITTLESTADT, MIX, MIXNER, MIZE, MLEYNEK, MOBERLY, MOBLEY, MOBLY, MOCK, </w:t>
      </w:r>
    </w:p>
    <w:p>
      <w:pPr>
        <w:pStyle w:val="Normal"/>
        <w:rPr>
          <w:rFonts w:ascii="Arial" w:hAnsi="Arial" w:cs="Arial"/>
          <w:sz w:val="28"/>
          <w:lang w:val="en-US"/>
        </w:rPr>
      </w:pPr>
      <w:r>
        <w:rPr>
          <w:rFonts w:cs="Arial" w:ascii="Arial" w:hAnsi="Arial"/>
          <w:sz w:val="28"/>
          <w:lang w:val="en-US"/>
        </w:rPr>
        <w:t xml:space="preserve">MINER[3], MIRIAM[1], MITCHEL[1], MITCHELL[20], MOMFORD[2], MONCK[1], MONSDATTER[2], MONSEN[5], MONSSEN[5], MONTFORD[1], MOORE[2], MORE[1], MORECOT[1], MORGAN[15], MORGAN OR VINE[1], MORNECK[1], </w:t>
      </w:r>
    </w:p>
    <w:p>
      <w:pPr>
        <w:pStyle w:val="Normal"/>
        <w:rPr>
          <w:rFonts w:ascii="Arial" w:hAnsi="Arial" w:cs="Arial"/>
          <w:sz w:val="28"/>
          <w:lang w:val="en-US"/>
        </w:rPr>
      </w:pPr>
      <w:r>
        <w:rPr>
          <w:rFonts w:cs="Arial" w:ascii="Arial" w:hAnsi="Arial"/>
          <w:sz w:val="28"/>
          <w:lang w:val="en-US"/>
        </w:rPr>
        <w:t xml:space="preserve">MINION[1], MINK[1], MINKER[3], MINNICH[9], MINOR[8], MINROW[1], MINSHALL[2], MINSINGER[3], MINTELL[1], MINTER[2], MINTON[1], MINYARD[3], MINZTER[1], MIRACLE[11], MIREOVER[1], MIRES[1], </w:t>
      </w:r>
    </w:p>
    <w:p>
      <w:pPr>
        <w:pStyle w:val="Normal"/>
        <w:rPr>
          <w:rFonts w:ascii="Arial" w:hAnsi="Arial" w:cs="Arial"/>
          <w:sz w:val="28"/>
          <w:lang w:val="en-US"/>
        </w:rPr>
      </w:pPr>
      <w:r>
        <w:rPr>
          <w:rFonts w:cs="Arial" w:ascii="Arial" w:hAnsi="Arial"/>
          <w:sz w:val="28"/>
          <w:lang w:val="en-US"/>
        </w:rPr>
        <w:t xml:space="preserve">MINNIE[1], MISAVAGE[1], MISCHER[1], MISHLER[17], MITCHELL[8], MNIECE[8], MOCK[1], MODJESKA[1], MOENCH[1], MOHLER[3], MOIST[10], </w:t>
      </w:r>
    </w:p>
    <w:p>
      <w:pPr>
        <w:pStyle w:val="Normal"/>
        <w:rPr>
          <w:rFonts w:ascii="Arial" w:hAnsi="Arial" w:cs="Arial"/>
          <w:sz w:val="28"/>
          <w:lang w:val="en-US"/>
        </w:rPr>
      </w:pPr>
      <w:r>
        <w:rPr>
          <w:rFonts w:cs="Arial" w:ascii="Arial" w:hAnsi="Arial"/>
          <w:sz w:val="28"/>
          <w:lang w:val="en-US"/>
        </w:rPr>
        <w:t xml:space="preserve">MINNIS[1], MISINO[1], MITCHELL[4], MITTLESTAEDT[1], MOAR[1], MOE[1], MOIR[4], MONTAGUE[9], MONTCALM[1], MOODY[1], MOON[1], MOOR[1], MOORE[18], MORAVCIK[1], MORE[175], MORETH[3], MORGAN[2], </w:t>
      </w:r>
    </w:p>
    <w:p>
      <w:pPr>
        <w:pStyle w:val="Normal"/>
        <w:rPr>
          <w:rFonts w:ascii="Arial" w:hAnsi="Arial" w:cs="Arial"/>
          <w:sz w:val="28"/>
          <w:lang w:val="en-US"/>
        </w:rPr>
      </w:pPr>
      <w:r>
        <w:rPr>
          <w:rFonts w:cs="Arial" w:ascii="Arial" w:hAnsi="Arial"/>
          <w:sz w:val="28"/>
          <w:lang w:val="en-US"/>
        </w:rPr>
        <w:t xml:space="preserve">MINSHALL[1], MISEL[1], MITCHELL[28], MIZER[1], MOCK[1], MODLIN[5], MOFFAT[1], MOFFIT[7], MOFFITT[3], MOHLE[1], MOHR[2], MOLDER[1], </w:t>
      </w:r>
    </w:p>
    <w:p>
      <w:pPr>
        <w:pStyle w:val="Normal"/>
        <w:rPr>
          <w:rFonts w:ascii="Arial" w:hAnsi="Arial" w:cs="Arial"/>
          <w:sz w:val="28"/>
          <w:lang w:val="en-US"/>
        </w:rPr>
      </w:pPr>
      <w:r>
        <w:rPr>
          <w:rFonts w:cs="Arial" w:ascii="Arial" w:hAnsi="Arial"/>
          <w:sz w:val="28"/>
          <w:lang w:val="en-US"/>
        </w:rPr>
        <w:t xml:space="preserve">MINTER[1], MINTHORN[1], MINTHRONE[2], MINTON[9], MISNER[1], MISSAVAGE[1], MITCHELL[109], MITCHEM[1], MITCHUM[1], MITFORD[1], MIX[3], MIXELL[1], MIXON[5], MIXSON[1], MIZE[6], MIZEL[1], MIZELL[32], </w:t>
      </w:r>
    </w:p>
    <w:p>
      <w:pPr>
        <w:pStyle w:val="Normal"/>
        <w:rPr>
          <w:rFonts w:ascii="Arial" w:hAnsi="Arial" w:cs="Arial"/>
          <w:sz w:val="28"/>
          <w:lang w:val="en-US"/>
        </w:rPr>
      </w:pPr>
      <w:r>
        <w:rPr>
          <w:rFonts w:cs="Arial" w:ascii="Arial" w:hAnsi="Arial"/>
          <w:sz w:val="28"/>
          <w:lang w:val="en-US"/>
        </w:rPr>
        <w:t xml:space="preserve">Mirfield, Moe, Moen, Montgomery, Monthees, Moody, Moore, Morgan, Morrison, Morse, Mott, Moulton, Mudge, Murch, Murray, Muzzey, Myers    Nancy, Nash, Nason, Neal, Neff, Nelson, Nesbitt, Newcomb, Newcomer, Nichols, Noble, </w:t>
      </w:r>
    </w:p>
    <w:p>
      <w:pPr>
        <w:pStyle w:val="Normal"/>
        <w:rPr>
          <w:rFonts w:ascii="Arial" w:hAnsi="Arial" w:cs="Arial"/>
          <w:sz w:val="28"/>
          <w:lang w:val="en-US"/>
        </w:rPr>
      </w:pPr>
      <w:r>
        <w:rPr>
          <w:rFonts w:cs="Arial" w:ascii="Arial" w:hAnsi="Arial"/>
          <w:sz w:val="28"/>
          <w:lang w:val="en-US"/>
        </w:rPr>
        <w:t xml:space="preserve">MISCHKOVSKY[1], MISEL[2], MISER[1], MISKELLEY[2], MISKELLY[1], MISNER[4], MISSIMER[1], MITCHEL[1], MITCHELL[86], MITCHENER[1], MITCHNER[1], MITZELL[1], MIZE[1], MOBERLY[4], MOCK[6], MODES[8], </w:t>
      </w:r>
    </w:p>
    <w:p>
      <w:pPr>
        <w:pStyle w:val="Normal"/>
        <w:rPr>
          <w:rFonts w:ascii="Arial" w:hAnsi="Arial" w:cs="Arial"/>
          <w:sz w:val="28"/>
          <w:lang w:val="en-US"/>
        </w:rPr>
      </w:pPr>
      <w:r>
        <w:rPr>
          <w:rFonts w:cs="Arial" w:ascii="Arial" w:hAnsi="Arial"/>
          <w:sz w:val="28"/>
          <w:lang w:val="en-US"/>
        </w:rPr>
        <w:t xml:space="preserve">Misken Mitchell Mobbs Moderie Moltzen Mombourquette Monies Montrose Moody Moore Mooring Moran Morrell Morrisey Morrison Morrow Mosher Mowatt Muddux </w:t>
      </w:r>
    </w:p>
    <w:p>
      <w:pPr>
        <w:pStyle w:val="Normal"/>
        <w:rPr>
          <w:rFonts w:ascii="Arial" w:hAnsi="Arial" w:cs="Arial"/>
          <w:sz w:val="28"/>
          <w:lang w:val="en-US"/>
        </w:rPr>
      </w:pPr>
      <w:r>
        <w:rPr>
          <w:rFonts w:cs="Arial" w:ascii="Arial" w:hAnsi="Arial"/>
          <w:sz w:val="28"/>
          <w:lang w:val="en-US"/>
        </w:rPr>
        <w:t xml:space="preserve">Missenden (1)   Mitchell (8)   Modena (1)   Moffet (1)   Moha (2)   Mohun (10)   Molembais (1)   Moleyns (2)   Molloy (1)   Momford (1)   Monarch (1)   Moncon (1)   Monett (1)   Mong (1)   Montacute (2)   Montagu (3)   Montanolier (1)   Montdidier </w:t>
      </w:r>
    </w:p>
    <w:p>
      <w:pPr>
        <w:pStyle w:val="Normal"/>
        <w:rPr>
          <w:rFonts w:ascii="Arial" w:hAnsi="Arial" w:cs="Arial"/>
          <w:sz w:val="28"/>
          <w:lang w:val="en-US"/>
        </w:rPr>
      </w:pPr>
      <w:r>
        <w:rPr>
          <w:rFonts w:cs="Arial" w:ascii="Arial" w:hAnsi="Arial"/>
          <w:sz w:val="28"/>
          <w:lang w:val="en-US"/>
        </w:rPr>
        <w:t xml:space="preserve">MITCHEL, WHITE   ODENBAUGH Abbott Abernathy Abery Adams Adkins Akins Albonese Alcock Allen Alley Allison Allworth Amos Anderson Andrews Armstrong Arnaudin Arrington Ash Atwater Atwell Aylward    Bachelor Bailey Baily Baiocco </w:t>
      </w:r>
    </w:p>
    <w:p>
      <w:pPr>
        <w:pStyle w:val="Normal"/>
        <w:rPr>
          <w:rFonts w:ascii="Arial" w:hAnsi="Arial" w:cs="Arial"/>
          <w:sz w:val="28"/>
          <w:lang w:val="en-US"/>
        </w:rPr>
      </w:pPr>
      <w:r>
        <w:rPr>
          <w:rFonts w:cs="Arial" w:ascii="Arial" w:hAnsi="Arial"/>
          <w:sz w:val="28"/>
          <w:lang w:val="en-US"/>
        </w:rPr>
        <w:t xml:space="preserve">MITCHELL(2), MIXON(3), MOFFA(1), MOORE(7), MORGAN(4), MORRIS(2), MORROW(3), MOSER(1), MULHERN(1), MULLIGAN(1), MUNNERLYN(1), MURPHY(13), NAPPER(2), NEAL(1), NEILSON(3), NELSON(3), NESMITH(4), </w:t>
      </w:r>
    </w:p>
    <w:p>
      <w:pPr>
        <w:pStyle w:val="Normal"/>
        <w:rPr>
          <w:rFonts w:ascii="Arial" w:hAnsi="Arial" w:cs="Arial"/>
          <w:sz w:val="28"/>
          <w:lang w:val="en-US"/>
        </w:rPr>
      </w:pPr>
      <w:r>
        <w:rPr>
          <w:rFonts w:cs="Arial" w:ascii="Arial" w:hAnsi="Arial"/>
          <w:sz w:val="28"/>
          <w:lang w:val="en-US"/>
        </w:rPr>
        <w:t xml:space="preserve">MISENHEIMER, MITCHELL, MIXEN, MOELICH, MOELICK*, MOFFAT, MOORE, MOOSE, MORGAN, MORRILL, MORRIS, MORROW, MORTER, MOSES, MOSS, MOWERY, MOWREY, MOWRY, MOYLAN, MOYLE, MUDD, MULL, </w:t>
      </w:r>
    </w:p>
    <w:p>
      <w:pPr>
        <w:pStyle w:val="Normal"/>
        <w:rPr>
          <w:rFonts w:ascii="Arial" w:hAnsi="Arial" w:cs="Arial"/>
          <w:sz w:val="28"/>
          <w:lang w:val="en-US"/>
        </w:rPr>
      </w:pPr>
      <w:r>
        <w:rPr>
          <w:rFonts w:cs="Arial" w:ascii="Arial" w:hAnsi="Arial"/>
          <w:sz w:val="28"/>
          <w:lang w:val="en-US"/>
        </w:rPr>
        <w:t xml:space="preserve">Mitchell, Moenke, Molidor, Moon, Moore, Morgan, Mori, Morotto, Morrill, Morrison, Moser, Moses, Mudgett, Mulder, Murdough, Murley, Myers   Naberhaus, Nadeau, Naglich, Navia, Neal, Neale, Nelson, Newhall, Newman, Nicely, Nicholas, Nichols, </w:t>
      </w:r>
    </w:p>
    <w:p>
      <w:pPr>
        <w:pStyle w:val="Normal"/>
        <w:rPr>
          <w:rFonts w:ascii="Arial" w:hAnsi="Arial" w:cs="Arial"/>
          <w:sz w:val="28"/>
          <w:lang w:val="en-US"/>
        </w:rPr>
      </w:pPr>
      <w:r>
        <w:rPr>
          <w:rFonts w:cs="Arial" w:ascii="Arial" w:hAnsi="Arial"/>
          <w:sz w:val="28"/>
          <w:lang w:val="en-US"/>
        </w:rPr>
        <w:t xml:space="preserve">MITCHELL, MUMFORD, MUNT, MUSSARD, NEFF, NUTTER, ORR, PAFFENBACH, PARRISH, PAVEY, PFAFFENBACH, PHILLIPS, PLACE, POTTER, POTTS, PRICE, PUGH, RAMSEY, REA, RICHARDS, RIDGELY, </w:t>
      </w:r>
    </w:p>
    <w:p>
      <w:pPr>
        <w:pStyle w:val="Normal"/>
        <w:rPr>
          <w:rFonts w:ascii="Arial" w:hAnsi="Arial" w:cs="Arial"/>
          <w:sz w:val="28"/>
          <w:lang w:val="en-US"/>
        </w:rPr>
      </w:pPr>
      <w:r>
        <w:rPr>
          <w:rFonts w:cs="Arial" w:ascii="Arial" w:hAnsi="Arial"/>
          <w:sz w:val="28"/>
          <w:lang w:val="en-US"/>
        </w:rPr>
        <w:t xml:space="preserve">MINTOSE[1], MIRACLE[36], MISE[4], MITCHELL[24], MITCHLEY[1], MIXON[4], MIZE[3], MIZELL[1], MOAD[1], MOAK[1], MOATES[5], MOBBS[1], MOBLEY[9], MOCK[5], MODA[1], MOEGELIN[2], MOEROVINGIA[1], MOFFETT[2], </w:t>
      </w:r>
    </w:p>
    <w:p>
      <w:pPr>
        <w:pStyle w:val="Normal"/>
        <w:rPr>
          <w:rFonts w:ascii="Arial" w:hAnsi="Arial" w:cs="Arial"/>
          <w:sz w:val="28"/>
          <w:lang w:val="en-US"/>
        </w:rPr>
      </w:pPr>
      <w:r>
        <w:rPr>
          <w:rFonts w:cs="Arial" w:ascii="Arial" w:hAnsi="Arial"/>
          <w:sz w:val="28"/>
          <w:lang w:val="en-US"/>
        </w:rPr>
        <w:t xml:space="preserve">Mivelaz –  Mocellin –  Möchli –  Moënnoz –  Moillet –  Moinat –  Mojonniez –  Molliet –  Monastier –  Monnard –  Monnet –  Monney –  Monnier –  Monod –  Monteremal –  Monthoux –  Morand –  Morard –  Moratel –  Morel –  Morerod –  </w:t>
      </w:r>
    </w:p>
    <w:p>
      <w:pPr>
        <w:pStyle w:val="Normal"/>
        <w:rPr>
          <w:rFonts w:ascii="Arial" w:hAnsi="Arial" w:cs="Arial"/>
          <w:sz w:val="28"/>
          <w:lang w:val="en-US"/>
        </w:rPr>
      </w:pPr>
      <w:r>
        <w:rPr>
          <w:rFonts w:cs="Arial" w:ascii="Arial" w:hAnsi="Arial"/>
          <w:sz w:val="28"/>
          <w:lang w:val="en-US"/>
        </w:rPr>
        <w:t xml:space="preserve">MITCHELSON(1), MITCHISON(5), MITTON(17), MIXON(1), MOFFAT(1), MOFFET(2), MOHAN(1), MOHR(1), MOIR(4), MOLDE(1), MONEY-COUTTS(5), MONEY?(1), MONK(1), MONKTON(1), MONTEITH(2), MONTGOMERY(10), </w:t>
      </w:r>
    </w:p>
    <w:p>
      <w:pPr>
        <w:pStyle w:val="Normal"/>
        <w:rPr>
          <w:rFonts w:ascii="Arial" w:hAnsi="Arial" w:cs="Arial"/>
          <w:sz w:val="28"/>
          <w:lang w:val="en-US"/>
        </w:rPr>
      </w:pPr>
      <w:r>
        <w:rPr>
          <w:rFonts w:cs="Arial" w:ascii="Arial" w:hAnsi="Arial"/>
          <w:sz w:val="28"/>
          <w:lang w:val="en-US"/>
        </w:rPr>
        <w:t xml:space="preserve">MIZELLE[1], MIZENER[1], MIZZELL[2], MOATES[1], MOBLEY[16], MOBRAY[1], MODELL[1], MOFATT[1], MOFFAT[11], MOFFATT[4], MOFFETT[1], MOFFITT[2], MOFFITT\MILLER[1], MOGER[1], MOGNAN OR MAGNAN[1], MOHLER[10], </w:t>
      </w:r>
    </w:p>
    <w:p>
      <w:pPr>
        <w:pStyle w:val="Normal"/>
        <w:rPr>
          <w:rFonts w:ascii="Arial" w:hAnsi="Arial" w:cs="Arial"/>
          <w:sz w:val="28"/>
          <w:lang w:val="en-US"/>
        </w:rPr>
      </w:pPr>
      <w:r>
        <w:rPr>
          <w:rFonts w:cs="Arial" w:ascii="Arial" w:hAnsi="Arial"/>
          <w:sz w:val="28"/>
          <w:lang w:val="en-US"/>
        </w:rPr>
        <w:t xml:space="preserve">MODDE, MODINE, MODRELL, MOELLER, MOERMOND, MOFFETT, MOFFITT, MOHLE, MOHLER, MOHNEN, MOHRHER, MOLAND, MOLER, MOLINE, MOLLE, MOLLESTON, MONACO, MONAHAN, MONASATA, MONEY, </w:t>
      </w:r>
    </w:p>
    <w:p>
      <w:pPr>
        <w:pStyle w:val="Normal"/>
        <w:rPr>
          <w:rFonts w:ascii="Arial" w:hAnsi="Arial" w:cs="Arial"/>
          <w:sz w:val="28"/>
          <w:lang w:val="en-US"/>
        </w:rPr>
      </w:pPr>
      <w:r>
        <w:rPr>
          <w:rFonts w:cs="Arial" w:ascii="Arial" w:hAnsi="Arial"/>
          <w:sz w:val="28"/>
          <w:lang w:val="en-US"/>
        </w:rPr>
        <w:t xml:space="preserve">MOBLEY[13], MOHORN[1], MOHR[3], MOISER[2], MOLLIE[1], MONAGHAN[1], MONCRIEF[5], MONROE[5], MONTAGUE[1], MONTGOMERY[1], MOODY[1], MOOMAUGH[8], MOON[2], MOOR[1], MOORE[42], MOOREHEAD[1], </w:t>
      </w:r>
    </w:p>
    <w:p>
      <w:pPr>
        <w:pStyle w:val="Normal"/>
        <w:rPr>
          <w:rFonts w:ascii="Arial" w:hAnsi="Arial" w:cs="Arial"/>
          <w:sz w:val="28"/>
          <w:lang w:val="en-US"/>
        </w:rPr>
      </w:pPr>
      <w:r>
        <w:rPr>
          <w:rFonts w:cs="Arial" w:ascii="Arial" w:hAnsi="Arial"/>
          <w:sz w:val="28"/>
          <w:lang w:val="en-US"/>
        </w:rPr>
        <w:t xml:space="preserve">MOELL[1], MOFFATT[1], MOFFETT[4], MOHLER[1], MOHR[2], MOLER[3], MOLESBERRY[5], MOLLER[1], MOLLETTE[1], MOLSBURY MALSBURY[1], MOLSTER[1], MOLTEN[2], MOMEYER[1], MONATH[1], MONCE[1], </w:t>
      </w:r>
    </w:p>
    <w:p>
      <w:pPr>
        <w:pStyle w:val="Normal"/>
        <w:rPr>
          <w:rFonts w:ascii="Arial" w:hAnsi="Arial" w:cs="Arial"/>
          <w:sz w:val="28"/>
          <w:lang w:val="en-US"/>
        </w:rPr>
      </w:pPr>
      <w:r>
        <w:rPr>
          <w:rFonts w:cs="Arial" w:ascii="Arial" w:hAnsi="Arial"/>
          <w:sz w:val="28"/>
          <w:lang w:val="en-US"/>
        </w:rPr>
        <w:t xml:space="preserve">Moeller, Moffat, Moffatt, Moffitt, Möhle, Mohun, Mollison, Montalbano, Monteith, Montgomery, Mood, Moodie, Moon, Mooney, Moore, More, Morelli, Morello, Mornewicke, Morris, Morrison, Morrow, Morton, Mosher, Mosley, Moss, Motch, </w:t>
      </w:r>
    </w:p>
    <w:p>
      <w:pPr>
        <w:pStyle w:val="Normal"/>
        <w:rPr>
          <w:rFonts w:ascii="Arial" w:hAnsi="Arial" w:cs="Arial"/>
          <w:sz w:val="28"/>
          <w:lang w:val="en-US"/>
        </w:rPr>
      </w:pPr>
      <w:r>
        <w:rPr>
          <w:rFonts w:cs="Arial" w:ascii="Arial" w:hAnsi="Arial"/>
          <w:sz w:val="28"/>
          <w:lang w:val="en-US"/>
        </w:rPr>
        <w:t xml:space="preserve">MOESLEIN, Moiers, MOLLOY, Molwynog, Monomakh, Montfichet, Moody, MOON, Moore, Moray, More, Morel, Moretz, Morgan, Morin, Mormaer, Morrison, MORRISON, Morrow, Morthingtoun, Moser, Mourton, Mouser, Moyer, Moyers, </w:t>
      </w:r>
    </w:p>
    <w:p>
      <w:pPr>
        <w:pStyle w:val="Normal"/>
        <w:rPr>
          <w:rFonts w:ascii="Arial" w:hAnsi="Arial" w:cs="Arial"/>
          <w:sz w:val="28"/>
          <w:lang w:val="en-US"/>
        </w:rPr>
      </w:pPr>
      <w:r>
        <w:rPr>
          <w:rFonts w:cs="Arial" w:ascii="Arial" w:hAnsi="Arial"/>
          <w:sz w:val="28"/>
          <w:lang w:val="en-US"/>
        </w:rPr>
        <w:t xml:space="preserve">MOFFITT[6], MOISINGTON[1], MOLES[2], MOLEYNS[1], MOLINO[3], MOLWYNOG[1], MONAY[4], MONDAY[8], MONES[1], MONETTE[3], MONEY[746], MONHOLLEN[4], MONHOLLON[1], MONKUS[1], MONNET[26], </w:t>
      </w:r>
    </w:p>
    <w:p>
      <w:pPr>
        <w:pStyle w:val="Normal"/>
        <w:rPr>
          <w:rFonts w:ascii="Arial" w:hAnsi="Arial" w:cs="Arial"/>
          <w:sz w:val="28"/>
          <w:lang w:val="en-US"/>
        </w:rPr>
      </w:pPr>
      <w:r>
        <w:rPr>
          <w:rFonts w:cs="Arial" w:ascii="Arial" w:hAnsi="Arial"/>
          <w:sz w:val="28"/>
          <w:lang w:val="en-US"/>
        </w:rPr>
        <w:t xml:space="preserve">MOFFITT, MOODY, MOREHEAD, MORF, MORGAN, MORRISON, MORRIS, MORROW, MULLICAN, MUSGROVE, MYERS, NEVITT, NORRIS, OBERHILTZ, OGDEN, ONEAL, PEFFER, PENN, PERKINS, PERRY, PETERSON, PETERS, </w:t>
      </w:r>
    </w:p>
    <w:p>
      <w:pPr>
        <w:pStyle w:val="Normal"/>
        <w:rPr>
          <w:rFonts w:ascii="Arial" w:hAnsi="Arial" w:cs="Arial"/>
          <w:sz w:val="28"/>
          <w:lang w:val="en-US"/>
        </w:rPr>
      </w:pPr>
      <w:r>
        <w:rPr>
          <w:rFonts w:cs="Arial" w:ascii="Arial" w:hAnsi="Arial"/>
          <w:sz w:val="28"/>
          <w:lang w:val="en-US"/>
        </w:rPr>
        <w:t xml:space="preserve">Moilainen   Mullika   Nilsdotter   Nilsson   Nuttenia   Nyman   Öijer   Oinoinen   Olofsdotter   Olofsson   Olsdotter   Olsson   Oluffson   Örjansdotter   Östberg   Pährsdotter   Palmgren   Pålsdotter   Pålsson   Pantzerhielm   Pärsdotter   </w:t>
      </w:r>
    </w:p>
    <w:p>
      <w:pPr>
        <w:pStyle w:val="Normal"/>
        <w:rPr>
          <w:rFonts w:ascii="Arial" w:hAnsi="Arial" w:cs="Arial"/>
          <w:sz w:val="28"/>
          <w:lang w:val="en-US"/>
        </w:rPr>
      </w:pPr>
      <w:r>
        <w:rPr>
          <w:rFonts w:cs="Arial" w:ascii="Arial" w:hAnsi="Arial"/>
          <w:sz w:val="28"/>
          <w:lang w:val="en-US"/>
        </w:rPr>
        <w:t xml:space="preserve">MOILES[1], MOLE[1], MOLIN[1], MOLINE[1], MOLLIDORE[1], MOLTZ[1], MONCRIEF[2], MONELL[1], MONEYHAM[1], MONFORT[1], MONIAC[1], MONIER[1], MONK[5], MONRO[1], MONROE[13], MONSON[1], MONSSON[1], </w:t>
      </w:r>
    </w:p>
    <w:p>
      <w:pPr>
        <w:pStyle w:val="Normal"/>
        <w:rPr>
          <w:rFonts w:ascii="Arial" w:hAnsi="Arial" w:cs="Arial"/>
          <w:sz w:val="28"/>
          <w:lang w:val="en-US"/>
        </w:rPr>
      </w:pPr>
      <w:r>
        <w:rPr>
          <w:rFonts w:cs="Arial" w:ascii="Arial" w:hAnsi="Arial"/>
          <w:sz w:val="28"/>
          <w:lang w:val="en-US"/>
        </w:rPr>
        <w:t xml:space="preserve">MOLEYNS[1], DE MONTACUTE[21], DE MONTAGU[1], DE MONTDIDIER[2], DE MONTFORT[22], DE MONTGOMERY[15], DE MONTHERMER[3], DE MONTIGNAC[2], DE MONTLHERY[2], DE MONTREIUL[1], DE MORMAER[1], </w:t>
      </w:r>
    </w:p>
    <w:p>
      <w:pPr>
        <w:pStyle w:val="Normal"/>
        <w:rPr>
          <w:rFonts w:ascii="Arial" w:hAnsi="Arial" w:cs="Arial"/>
          <w:sz w:val="28"/>
          <w:lang w:val="en-US"/>
        </w:rPr>
      </w:pPr>
      <w:r>
        <w:rPr>
          <w:rFonts w:cs="Arial" w:ascii="Arial" w:hAnsi="Arial"/>
          <w:sz w:val="28"/>
          <w:lang w:val="en-US"/>
        </w:rPr>
        <w:t xml:space="preserve">MOFFETT   MOLEY   MOLINEAUX   MOLL   MONROE   MONSON   MOODY   MOOK   MOON   MOONEY   MOORE   MOOTHART   MORAN   MOREHOUSE   MORELY   MORENO   MORGAN   MORIN   MORRIS   MORRISON   MORROW   </w:t>
      </w:r>
    </w:p>
    <w:p>
      <w:pPr>
        <w:pStyle w:val="Normal"/>
        <w:rPr>
          <w:rFonts w:ascii="Arial" w:hAnsi="Arial" w:cs="Arial"/>
          <w:sz w:val="28"/>
          <w:lang w:val="en-US"/>
        </w:rPr>
      </w:pPr>
      <w:r>
        <w:rPr>
          <w:rFonts w:cs="Arial" w:ascii="Arial" w:hAnsi="Arial"/>
          <w:sz w:val="28"/>
          <w:lang w:val="en-US"/>
        </w:rPr>
        <w:t xml:space="preserve">MOLIER[1], MOLLIE[1], MOLTOUR[1], MONAGHAN[2], MONROE[1], MOOERS[2], MOORE[5], MORCERF[5], MORGAN[6], MORRELL[1], MORRIS[1], MORRISON[1], MORROW[1], MORTON[3], MOSEMAN[1], MOSIMAN[1], </w:t>
      </w:r>
    </w:p>
    <w:p>
      <w:pPr>
        <w:pStyle w:val="Normal"/>
        <w:rPr>
          <w:rFonts w:ascii="Arial" w:hAnsi="Arial" w:cs="Arial"/>
          <w:sz w:val="28"/>
          <w:lang w:val="en-US"/>
        </w:rPr>
      </w:pPr>
      <w:r>
        <w:rPr>
          <w:rFonts w:cs="Arial" w:ascii="Arial" w:hAnsi="Arial"/>
          <w:sz w:val="28"/>
          <w:lang w:val="en-US"/>
        </w:rPr>
        <w:t xml:space="preserve">MONELL, MONTEJO, MONTGOMERY, MOODY, MOONEY, MOORE, MOOREHOUSE, MOOT, MORABITO, MORALES, MORAN, MOREHEAD, MOREHOUSE, MORELAND, MORENCY, MOREY, MORFORD, MORGAN, </w:t>
      </w:r>
    </w:p>
    <w:p>
      <w:pPr>
        <w:pStyle w:val="Normal"/>
        <w:rPr>
          <w:rFonts w:ascii="Arial" w:hAnsi="Arial" w:cs="Arial"/>
          <w:sz w:val="28"/>
          <w:lang w:val="en-US"/>
        </w:rPr>
      </w:pPr>
      <w:r>
        <w:rPr>
          <w:rFonts w:cs="Arial" w:ascii="Arial" w:hAnsi="Arial"/>
          <w:sz w:val="28"/>
          <w:lang w:val="en-US"/>
        </w:rPr>
        <w:t xml:space="preserve">MOLL[1], MONAGHAN[2], MONDAY[1], MONK[1], MONROE[6], MONTGOMERY[6], MONTZ[1], MOODY[6], MOON[16], MOONEY[4], MOORE[42], MOORING[1], MOORMAN[6], MORAN[1], MORBEN[1], </w:t>
      </w:r>
    </w:p>
    <w:p>
      <w:pPr>
        <w:pStyle w:val="Normal"/>
        <w:rPr>
          <w:rFonts w:ascii="Arial" w:hAnsi="Arial" w:cs="Arial"/>
          <w:sz w:val="28"/>
          <w:lang w:val="en-US"/>
        </w:rPr>
      </w:pPr>
      <w:r>
        <w:rPr>
          <w:rFonts w:cs="Arial" w:ascii="Arial" w:hAnsi="Arial"/>
          <w:sz w:val="28"/>
          <w:lang w:val="en-US"/>
        </w:rPr>
        <w:t xml:space="preserve">Mondragon –  Verbois –  Verissimo –  Verly –  Vetter –  Vettolia –  Vetzel –  Veyrenche –  Viande –  Vidoudez –  Vidoz –  Vielle –  Vignal –  Vigneron –  Vilbert –  Vincent –  Viollier –  Vionnet –  Viret –  Vivier –  Vodoz –  Vogelsang –  Vogler –  </w:t>
      </w:r>
    </w:p>
    <w:p>
      <w:pPr>
        <w:pStyle w:val="Normal"/>
        <w:rPr>
          <w:rFonts w:ascii="Arial" w:hAnsi="Arial" w:cs="Arial"/>
          <w:sz w:val="28"/>
          <w:lang w:val="en-US"/>
        </w:rPr>
      </w:pPr>
      <w:r>
        <w:rPr>
          <w:rFonts w:cs="Arial" w:ascii="Arial" w:hAnsi="Arial"/>
          <w:sz w:val="28"/>
          <w:lang w:val="en-US"/>
        </w:rPr>
        <w:t xml:space="preserve">MONGOLD[1], MONINGER[1], MONK[1], MONKS[1], MONROE[15], MONROW[4], MONSSON[11], MONTAGNE[1], MONTAGUE[2], MONTGOMERY[21], MOOD[3], MOODE[1], MOODY[1], MOOMAW[2], </w:t>
      </w:r>
    </w:p>
    <w:p>
      <w:pPr>
        <w:pStyle w:val="Normal"/>
        <w:rPr>
          <w:rFonts w:ascii="Arial" w:hAnsi="Arial" w:cs="Arial"/>
          <w:sz w:val="28"/>
          <w:lang w:val="en-US"/>
        </w:rPr>
      </w:pPr>
      <w:r>
        <w:rPr>
          <w:rFonts w:cs="Arial" w:ascii="Arial" w:hAnsi="Arial"/>
          <w:sz w:val="28"/>
          <w:lang w:val="en-US"/>
        </w:rPr>
        <w:t xml:space="preserve">MONKHOUSE, MONK, MONROE, MONTGOMERY, MOODY, MOORE, MOORING, MORAN, MOREHEAD, MORE, MORGAN, MORRELL, MORRIS, MORROW, MORTON, MOSELEY, MOSLEY, MOSS, MOTLEY, MOUDY, </w:t>
      </w:r>
    </w:p>
    <w:p>
      <w:pPr>
        <w:pStyle w:val="Normal"/>
        <w:rPr>
          <w:rFonts w:ascii="Arial" w:hAnsi="Arial" w:cs="Arial"/>
          <w:sz w:val="28"/>
          <w:lang w:val="en-US"/>
        </w:rPr>
      </w:pPr>
      <w:r>
        <w:rPr>
          <w:rFonts w:cs="Arial" w:ascii="Arial" w:hAnsi="Arial"/>
          <w:sz w:val="28"/>
          <w:lang w:val="en-US"/>
        </w:rPr>
        <w:t xml:space="preserve">MONNET[1], MONTGOMERY[5], MOORE[22], MORALES[1], MORDECAI[1], MORGAN[25], MORRIS[9], MORRISON[1], MORTON[1], MORVIN[1], MOTE[1], MOUNT[2], MUNSON[1], MURPHY[1], MYERS[14]   NALE[1], NANCE[1], </w:t>
      </w:r>
    </w:p>
    <w:p>
      <w:pPr>
        <w:pStyle w:val="Normal"/>
        <w:rPr>
          <w:rFonts w:ascii="Arial" w:hAnsi="Arial" w:cs="Arial"/>
          <w:sz w:val="28"/>
          <w:lang w:val="en-US"/>
        </w:rPr>
      </w:pPr>
      <w:r>
        <w:rPr>
          <w:rFonts w:cs="Arial" w:ascii="Arial" w:hAnsi="Arial"/>
          <w:sz w:val="28"/>
          <w:lang w:val="en-US"/>
        </w:rPr>
        <w:t xml:space="preserve">MONEYHUN, MONEYPENNY, MONFORE, MONIA, MONICAL, MONROE, MONTEL, MONTEZ, MONTGOMERY, MONYHAN, MOOD, MOODY, MOOLHUYSEN, MOON, MOONEY, MOOR, MOORE, MOOREHEAD, </w:t>
      </w:r>
    </w:p>
    <w:p>
      <w:pPr>
        <w:pStyle w:val="Normal"/>
        <w:rPr>
          <w:rFonts w:ascii="Arial" w:hAnsi="Arial" w:cs="Arial"/>
          <w:sz w:val="28"/>
          <w:lang w:val="en-US"/>
        </w:rPr>
      </w:pPr>
      <w:r>
        <w:rPr>
          <w:rFonts w:cs="Arial" w:ascii="Arial" w:hAnsi="Arial"/>
          <w:sz w:val="28"/>
          <w:lang w:val="en-US"/>
        </w:rPr>
        <w:t xml:space="preserve">MONNETT[4], MONNETTE[1], MONROE[2], MONS[1], MONTAGU-DOUGLAS-SCOTT[2], MONTAGUE[1], MONTANDON[7], MONTANOLIER[1], MONTBELLIARD[1], MONTDIDIER[2], MONTGOMERY[10], MONTLHERY[4], </w:t>
      </w:r>
    </w:p>
    <w:p>
      <w:pPr>
        <w:pStyle w:val="Normal"/>
        <w:rPr>
          <w:rFonts w:ascii="Arial" w:hAnsi="Arial" w:cs="Arial"/>
          <w:sz w:val="28"/>
          <w:lang w:val="en-US"/>
        </w:rPr>
      </w:pPr>
      <w:r>
        <w:rPr>
          <w:rFonts w:cs="Arial" w:ascii="Arial" w:hAnsi="Arial"/>
          <w:sz w:val="28"/>
          <w:lang w:val="en-US"/>
        </w:rPr>
        <w:t xml:space="preserve">MONROE, MONTGOMERY, MOORE, MOOR, MOREMAN, MORGAN, MORRISON, MORRIS, MORSON, MOSE, MOSLEY, MOULTON, MOWAT, MOYE, MULICK, MUMFORD, MURCHISON, MURPHY, MYROVER, NAYLOR, </w:t>
      </w:r>
    </w:p>
    <w:p>
      <w:pPr>
        <w:pStyle w:val="Normal"/>
        <w:rPr>
          <w:rFonts w:ascii="Arial" w:hAnsi="Arial" w:cs="Arial"/>
          <w:sz w:val="28"/>
          <w:lang w:val="en-US"/>
        </w:rPr>
      </w:pPr>
      <w:r>
        <w:rPr>
          <w:rFonts w:cs="Arial" w:ascii="Arial" w:hAnsi="Arial"/>
          <w:sz w:val="28"/>
          <w:lang w:val="en-US"/>
        </w:rPr>
        <w:t xml:space="preserve">MONROE[3], MONTEVENTI[1], MOORE[7], MORASH[2], MORGAN[14], MORLEY[2], MORRIS[6], MORTELL[5], MORTON[1], MOSELEY[1], MOTTER[4], MOYER[1], MOYERS[1], MOYLE[1], MUEHLENBECK[3], MUELLER[14], </w:t>
      </w:r>
    </w:p>
    <w:p>
      <w:pPr>
        <w:pStyle w:val="Normal"/>
        <w:rPr>
          <w:rFonts w:ascii="Arial" w:hAnsi="Arial" w:cs="Arial"/>
          <w:sz w:val="28"/>
          <w:lang w:val="en-US"/>
        </w:rPr>
      </w:pPr>
      <w:r>
        <w:rPr>
          <w:rFonts w:cs="Arial" w:ascii="Arial" w:hAnsi="Arial"/>
          <w:sz w:val="28"/>
          <w:lang w:val="en-US"/>
        </w:rPr>
        <w:t xml:space="preserve">Monrow   Montegomery   Montgomery   Moody   Moon   Mooney   Moore   Moran   Morgan   Morris   Morrison   Morrow   Morse   Moseley   Moses   Moss   Mother   Mozingo   Muckenfuss   Mullin   Mullinix   Mundy   Murphy   Murray   Mussellwhite   </w:t>
      </w:r>
    </w:p>
    <w:p>
      <w:pPr>
        <w:pStyle w:val="Normal"/>
        <w:rPr>
          <w:rFonts w:ascii="Arial" w:hAnsi="Arial" w:cs="Arial"/>
          <w:sz w:val="28"/>
          <w:lang w:val="en-US"/>
        </w:rPr>
      </w:pPr>
      <w:r>
        <w:rPr>
          <w:rFonts w:cs="Arial" w:ascii="Arial" w:hAnsi="Arial"/>
          <w:sz w:val="28"/>
          <w:lang w:val="en-US"/>
        </w:rPr>
        <w:t xml:space="preserve">Monsdatter Hegg, Monsdatter Ind. Oppedal, Monsdatter Nedre Voll, Monsdatter Rikheim, Monsdatter Vinjum, Monsdatter Yndesdal, Monsdatter Ø. Kvame, Monsdatter Østerbø, Monsen Fosse, Monsen Orknes, Monson, Monson Ind. </w:t>
      </w:r>
    </w:p>
    <w:p>
      <w:pPr>
        <w:pStyle w:val="Normal"/>
        <w:rPr>
          <w:rFonts w:ascii="Arial" w:hAnsi="Arial" w:cs="Arial"/>
          <w:sz w:val="28"/>
          <w:lang w:val="en-US"/>
        </w:rPr>
      </w:pPr>
      <w:r>
        <w:rPr>
          <w:rFonts w:cs="Arial" w:ascii="Arial" w:hAnsi="Arial"/>
          <w:sz w:val="28"/>
          <w:lang w:val="en-US"/>
        </w:rPr>
        <w:t xml:space="preserve">Monson, Montagne, Montgomery, Montillio, Moodie, Moody, Moon, Mooney, Moore, Moores, Moos, Morales, More, Morehouse, Morello, Morgan, Moroder, Morrill, Morris, Morrison, Morse, Morton, Moseley, Moser, Mosher, Moss, Moulton, </w:t>
      </w:r>
    </w:p>
    <w:p>
      <w:pPr>
        <w:pStyle w:val="Normal"/>
        <w:rPr>
          <w:rFonts w:ascii="Arial" w:hAnsi="Arial" w:cs="Arial"/>
          <w:sz w:val="28"/>
          <w:lang w:val="en-US"/>
        </w:rPr>
      </w:pPr>
      <w:r>
        <w:rPr>
          <w:rFonts w:cs="Arial" w:ascii="Arial" w:hAnsi="Arial"/>
          <w:sz w:val="28"/>
          <w:lang w:val="en-US"/>
        </w:rPr>
        <w:t xml:space="preserve">MONK[1], MONMOUTH[1], MONROE[2], MONS[1], MONTACUTE[9], MONTAGUE[1], MONTBELLIARD[7], MONTDIDIER[1], MONTFERRAT[4], MONTFORD[1], MONTGOMERY[10], MONTJOIE[1], MONTMORENCY[1], </w:t>
      </w:r>
    </w:p>
    <w:p>
      <w:pPr>
        <w:pStyle w:val="Normal"/>
        <w:rPr>
          <w:rFonts w:ascii="Arial" w:hAnsi="Arial" w:cs="Arial"/>
          <w:sz w:val="28"/>
          <w:lang w:val="en-US"/>
        </w:rPr>
      </w:pPr>
      <w:r>
        <w:rPr>
          <w:rFonts w:cs="Arial" w:ascii="Arial" w:hAnsi="Arial"/>
          <w:sz w:val="28"/>
          <w:lang w:val="en-US"/>
        </w:rPr>
        <w:t xml:space="preserve">MONTACUTE[1], DE MONTAGNE[1], DE MONTAGU[10], DE MONTAIGU[1], DE MONTANOLIER[1], DE MONTBELIARD[2], DE MONTBELLIARD[1], DE MONTDIDIER[1], DE MONTFERRAT[1], DE MONTFITCHET[1], DE </w:t>
      </w:r>
    </w:p>
    <w:p>
      <w:pPr>
        <w:pStyle w:val="Normal"/>
        <w:rPr>
          <w:rFonts w:ascii="Arial" w:hAnsi="Arial" w:cs="Arial"/>
          <w:sz w:val="28"/>
          <w:lang w:val="en-US"/>
        </w:rPr>
      </w:pPr>
      <w:r>
        <w:rPr>
          <w:rFonts w:cs="Arial" w:ascii="Arial" w:hAnsi="Arial"/>
          <w:sz w:val="28"/>
          <w:lang w:val="en-US"/>
        </w:rPr>
        <w:t xml:space="preserve">MONTAGUE[3], MONTCALM[1], MONTFORD[1], MONTFORT[3], MONTGOMERY[19], MONTROY[1], MOODIE[3], MOODY[111], MOOERS[1], MOON[7], MOONEY[4], MOONEYHAM[1], MOONEYHAN[1], MOOR[4], </w:t>
      </w:r>
    </w:p>
    <w:p>
      <w:pPr>
        <w:pStyle w:val="Normal"/>
        <w:rPr>
          <w:rFonts w:ascii="Arial" w:hAnsi="Arial" w:cs="Arial"/>
          <w:sz w:val="28"/>
          <w:lang w:val="en-US"/>
        </w:rPr>
      </w:pPr>
      <w:r>
        <w:rPr>
          <w:rFonts w:cs="Arial" w:ascii="Arial" w:hAnsi="Arial"/>
          <w:sz w:val="28"/>
          <w:lang w:val="en-US"/>
        </w:rPr>
        <w:t xml:space="preserve">MONTAÑO, MONTGOMERY, MOON, MOORE, MORGAN, MORRIS, MORRISON, MOSS, MOTE, MULLEN, MULLINAX, MURPHY, MURRAY, MUSIC, MYERS   NARAMORE, NEASE, NELMS, NELSON, NEWELL, </w:t>
      </w:r>
    </w:p>
    <w:p>
      <w:pPr>
        <w:pStyle w:val="Normal"/>
        <w:rPr>
          <w:rFonts w:ascii="Arial" w:hAnsi="Arial" w:cs="Arial"/>
          <w:sz w:val="28"/>
          <w:lang w:val="en-US"/>
        </w:rPr>
      </w:pPr>
      <w:r>
        <w:rPr>
          <w:rFonts w:cs="Arial" w:ascii="Arial" w:hAnsi="Arial"/>
          <w:sz w:val="28"/>
          <w:lang w:val="en-US"/>
        </w:rPr>
        <w:t xml:space="preserve">MONTFORD[1], DE MONTFORT[27], DE MONTGOMERY[13], DE MONTHERMER[1], DE MONTLHERY[5], DE MONTMORENCY[1], DE MORMAER[1], DE MORTAGNE[1], DE MORTAIGNE[3], DE MORTAIN[1], DE </w:t>
      </w:r>
    </w:p>
    <w:p>
      <w:pPr>
        <w:pStyle w:val="Normal"/>
        <w:rPr>
          <w:rFonts w:ascii="Arial" w:hAnsi="Arial" w:cs="Arial"/>
          <w:sz w:val="28"/>
          <w:lang w:val="en-US"/>
        </w:rPr>
      </w:pPr>
      <w:r>
        <w:rPr>
          <w:rFonts w:cs="Arial" w:ascii="Arial" w:hAnsi="Arial"/>
          <w:sz w:val="28"/>
          <w:lang w:val="en-US"/>
        </w:rPr>
        <w:t xml:space="preserve">MONTGOMERY[5], MOODY[11], MOORE[19], MOR[1], MORAY[1], MORE[4], MOREY[56], MORFORD[7], MORGAN[6], MORGUND[1], MORHARD[2], MORKEL[1], MORNEAU[1], MORRIS[10], MORRISON[4], MORSE[28], MORT[1], </w:t>
      </w:r>
    </w:p>
    <w:p>
      <w:pPr>
        <w:pStyle w:val="Normal"/>
        <w:rPr>
          <w:rFonts w:ascii="Arial" w:hAnsi="Arial" w:cs="Arial"/>
          <w:sz w:val="28"/>
          <w:lang w:val="en-US"/>
        </w:rPr>
      </w:pPr>
      <w:r>
        <w:rPr>
          <w:rFonts w:cs="Arial" w:ascii="Arial" w:hAnsi="Arial"/>
          <w:sz w:val="28"/>
          <w:lang w:val="en-US"/>
        </w:rPr>
        <w:t xml:space="preserve">MONTOOTH[4], MONTPELLIER[2], MONTREUIL[1], MONTREVIL[1], MOODY[1], MOONEYHAM[1], MOORE[33], MOOREFIELD[1], MOORHEAD[1], MORAY[1], MORCAR[1], MOREHEAD[1], MOREHOUSE[1], MORELLA[1], </w:t>
      </w:r>
    </w:p>
    <w:p>
      <w:pPr>
        <w:pStyle w:val="Normal"/>
        <w:rPr>
          <w:rFonts w:ascii="Arial" w:hAnsi="Arial" w:cs="Arial"/>
          <w:sz w:val="28"/>
          <w:lang w:val="en-US"/>
        </w:rPr>
      </w:pPr>
      <w:r>
        <w:rPr>
          <w:rFonts w:cs="Arial" w:ascii="Arial" w:hAnsi="Arial"/>
          <w:sz w:val="28"/>
          <w:lang w:val="en-US"/>
        </w:rPr>
        <w:t xml:space="preserve">MOODY(1), MOON(2), MOOR(4), MOORE(24), MORAN(2), MORE(1), MORELAND(1), MORESBY(5), MORGAN(16), MORIARTY(1), MORIN(1), MORLAND(2), MORLEY(1), MORNINGTON-JONES(1), MORRELL(7), </w:t>
      </w:r>
    </w:p>
    <w:p>
      <w:pPr>
        <w:pStyle w:val="Normal"/>
        <w:rPr>
          <w:rFonts w:ascii="Arial" w:hAnsi="Arial" w:cs="Arial"/>
          <w:sz w:val="28"/>
          <w:lang w:val="en-US"/>
        </w:rPr>
      </w:pPr>
      <w:r>
        <w:rPr>
          <w:rFonts w:cs="Arial" w:ascii="Arial" w:hAnsi="Arial"/>
          <w:sz w:val="28"/>
          <w:lang w:val="en-US"/>
        </w:rPr>
        <w:t xml:space="preserve">MOORE[225], MOORE OR MORE[1], MOOREHOUSE[1], MOORING[1], MORAN[1], MORANG[1], MORE[2], MOREHEAD[1], MOREHOUSE[9], MORELAND[6], MOREY[1], MORGAN[48], MORGON[1], MORIN[1], MORLEY[1], </w:t>
      </w:r>
    </w:p>
    <w:p>
      <w:pPr>
        <w:pStyle w:val="Normal"/>
        <w:rPr>
          <w:rFonts w:ascii="Arial" w:hAnsi="Arial" w:cs="Arial"/>
          <w:sz w:val="28"/>
          <w:lang w:val="en-US"/>
        </w:rPr>
      </w:pPr>
      <w:r>
        <w:rPr>
          <w:rFonts w:cs="Arial" w:ascii="Arial" w:hAnsi="Arial"/>
          <w:sz w:val="28"/>
          <w:lang w:val="en-US"/>
        </w:rPr>
        <w:t xml:space="preserve">MOODY, MOORE, MORNINGSTAR, MORRELL, MORRIS, MORROW, MOSELEY, MOSER, MUNGESTER, MURCIA, MURPHY, MURRAY, MYERS, NELSON, NISPEL, NOFFSINGER, NORBERG, NORDBERG, NORMAN, </w:t>
      </w:r>
    </w:p>
    <w:p>
      <w:pPr>
        <w:pStyle w:val="Normal"/>
        <w:rPr>
          <w:rFonts w:ascii="Arial" w:hAnsi="Arial" w:cs="Arial"/>
          <w:sz w:val="28"/>
          <w:lang w:val="en-US"/>
        </w:rPr>
      </w:pPr>
      <w:r>
        <w:rPr>
          <w:rFonts w:cs="Arial" w:ascii="Arial" w:hAnsi="Arial"/>
          <w:sz w:val="28"/>
          <w:lang w:val="en-US"/>
        </w:rPr>
        <w:t xml:space="preserve">MOODY[16], MOON[3], MOONEY[69], MOORE[121], MOOSE[1], MOREFIELD[2], MOREHART[1], MOREHEAD[1], MOREHOUSE[1], MORELOCK[3], MOREVILLE[1], MORGAN[18], MORIARITY[1], MORLEY[1], </w:t>
      </w:r>
    </w:p>
    <w:p>
      <w:pPr>
        <w:pStyle w:val="Normal"/>
        <w:rPr>
          <w:rFonts w:ascii="Arial" w:hAnsi="Arial" w:cs="Arial"/>
          <w:sz w:val="28"/>
          <w:lang w:val="en-US"/>
        </w:rPr>
      </w:pPr>
      <w:r>
        <w:rPr>
          <w:rFonts w:cs="Arial" w:ascii="Arial" w:hAnsi="Arial"/>
          <w:sz w:val="28"/>
          <w:lang w:val="en-US"/>
        </w:rPr>
        <w:t xml:space="preserve">MOON[46], MOONE[2], MOONEY[4], MOOR[1], MOORE[617], MOORMAN[4], MOORS[2], MOOTS[1], MORAIN[1], MORAN[2], MORE[6], MORECRAFT[1], MOREHEAD[1], MOREHOUSE[2], MORELAND[12], MORELL[2], MOREY[6], </w:t>
      </w:r>
    </w:p>
    <w:p>
      <w:pPr>
        <w:pStyle w:val="Normal"/>
        <w:rPr>
          <w:rFonts w:ascii="Arial" w:hAnsi="Arial" w:cs="Arial"/>
          <w:sz w:val="28"/>
          <w:lang w:val="en-US"/>
        </w:rPr>
      </w:pPr>
      <w:r>
        <w:rPr>
          <w:rFonts w:cs="Arial" w:ascii="Arial" w:hAnsi="Arial"/>
          <w:sz w:val="28"/>
          <w:lang w:val="en-US"/>
        </w:rPr>
        <w:t xml:space="preserve">Moore   Moreau   Morris   Morton   Moss   Myers   Mylechreest    Nancy   Neale   Needs   Neely   Neeper   Nerault   Neraut   Neudek   Newchurch   Newton   Nickerson   Noel   Nolan   Norwood    O'neal   Oakes   Oatman   Oats   Ochersone </w:t>
      </w:r>
    </w:p>
    <w:p>
      <w:pPr>
        <w:pStyle w:val="Normal"/>
        <w:rPr>
          <w:rFonts w:ascii="Arial" w:hAnsi="Arial" w:cs="Arial"/>
          <w:sz w:val="28"/>
          <w:lang w:val="en-US"/>
        </w:rPr>
      </w:pPr>
      <w:r>
        <w:rPr>
          <w:rFonts w:cs="Arial" w:ascii="Arial" w:hAnsi="Arial"/>
          <w:sz w:val="28"/>
          <w:lang w:val="en-US"/>
        </w:rPr>
        <w:t xml:space="preserve">MOORE, MOTHER, MOTHER1, NETHERCOTE, OFFUTT, PARRIDIN, PORTER, RIDGELY, RUBLES, SANCHEZ, SCHONKWILER, SCHROEDER, SMITH, STOUT, WARNER, WILSON, WITHERS  ACREE, ADAMS, ALDERMAN, </w:t>
      </w:r>
    </w:p>
    <w:p>
      <w:pPr>
        <w:pStyle w:val="Normal"/>
        <w:rPr>
          <w:rFonts w:ascii="Arial" w:hAnsi="Arial" w:cs="Arial"/>
          <w:sz w:val="28"/>
          <w:lang w:val="en-US"/>
        </w:rPr>
      </w:pPr>
      <w:r>
        <w:rPr>
          <w:rFonts w:cs="Arial" w:ascii="Arial" w:hAnsi="Arial"/>
          <w:sz w:val="28"/>
          <w:lang w:val="en-US"/>
        </w:rPr>
        <w:t xml:space="preserve">MOORE, MUNDY, MURRAY, ORBIN, OSBORN, PARDEN, PATMORE, PHILLIPS, PIPER, POWERS, RASURE, RILEY, ROBERTS, ROMMEL, ROWE, SCALES, SCHRODE, SHELBY, SHOULDERS, SHUMAKER, SIBLEY, SMITH, </w:t>
      </w:r>
    </w:p>
    <w:p>
      <w:pPr>
        <w:pStyle w:val="Normal"/>
        <w:rPr>
          <w:rFonts w:ascii="Arial" w:hAnsi="Arial" w:cs="Arial"/>
          <w:sz w:val="28"/>
          <w:lang w:val="en-US"/>
        </w:rPr>
      </w:pPr>
      <w:r>
        <w:rPr>
          <w:rFonts w:cs="Arial" w:ascii="Arial" w:hAnsi="Arial"/>
          <w:sz w:val="28"/>
          <w:lang w:val="en-US"/>
        </w:rPr>
        <w:t xml:space="preserve">MOOREHOUSE, MOORES, MOORHOUS, MOORMAN, MORAN, MORE, MOREFIELD, MOREHEAD, MOREHOUSE, MORELAND, MORELL, MOREN, MORENO, MORGAN, MORIEN, MORIOKA, MORIS, MORITZ, MORLAN, </w:t>
      </w:r>
    </w:p>
    <w:p>
      <w:pPr>
        <w:pStyle w:val="Normal"/>
        <w:rPr>
          <w:rFonts w:ascii="Arial" w:hAnsi="Arial" w:cs="Arial"/>
          <w:sz w:val="28"/>
          <w:lang w:val="en-US"/>
        </w:rPr>
      </w:pPr>
      <w:r>
        <w:rPr>
          <w:rFonts w:cs="Arial" w:ascii="Arial" w:hAnsi="Arial"/>
          <w:sz w:val="28"/>
          <w:lang w:val="en-US"/>
        </w:rPr>
        <w:t xml:space="preserve">MORAGNE[8], MORAN[1], MOREHEAD[5], MORGAN[6], MORIN[4], MORITZ[1], MORRILL[11], MORRIS[15], MORRISON[3], MORTENSEN[1], MORTON[7], MOSELEY[56], MOSLEY[1], MOSS[2], MOSSER[1], MOTTLEY[3], MOYE[1], </w:t>
      </w:r>
    </w:p>
    <w:p>
      <w:pPr>
        <w:pStyle w:val="Normal"/>
        <w:rPr>
          <w:rFonts w:ascii="Arial" w:hAnsi="Arial" w:cs="Arial"/>
          <w:sz w:val="28"/>
          <w:lang w:val="en-US"/>
        </w:rPr>
      </w:pPr>
      <w:r>
        <w:rPr>
          <w:rFonts w:cs="Arial" w:ascii="Arial" w:hAnsi="Arial"/>
          <w:sz w:val="28"/>
          <w:lang w:val="en-US"/>
        </w:rPr>
        <w:t xml:space="preserve">Morea (of) (1)   Moreaux (1)   Morebread (1)   Morehouse (1)   Morel (2)   Morey (11)   Morgan (7)   Morley (1)   Mormaer (1)   Mormaer (de) (1)   Morris (7)   Morrison (2)   Morse (23)   Mortagne (3)   Mortensen (8)   Morteyn (3)   Mortimer </w:t>
      </w:r>
    </w:p>
    <w:p>
      <w:pPr>
        <w:pStyle w:val="TextBody"/>
        <w:rPr/>
      </w:pPr>
      <w:r>
        <w:rPr/>
        <w:t xml:space="preserve">MOREAU[3], MOREHOUSE[7], MOREY[1], MORGAN[25], MORI[1], MORITZKY[11], MORLEY[1], MORRIS[38], MORRISON[19], MORRISS[1], MORROW[4], MORSE[1], MORTON[9], MOSCATELLI[1], MOSELEY[1], </w:t>
      </w:r>
    </w:p>
    <w:p>
      <w:pPr>
        <w:pStyle w:val="Normal"/>
        <w:rPr>
          <w:rFonts w:ascii="Arial" w:hAnsi="Arial" w:cs="Arial"/>
          <w:sz w:val="28"/>
          <w:lang w:val="en-US"/>
        </w:rPr>
      </w:pPr>
      <w:r>
        <w:rPr>
          <w:rFonts w:cs="Arial" w:ascii="Arial" w:hAnsi="Arial"/>
          <w:sz w:val="28"/>
          <w:lang w:val="en-US"/>
        </w:rPr>
        <w:t xml:space="preserve">MORECOCK, MORELAND, MORGAN, MORRELL, MORRICE, MORRIS, MORROW, MORTIMER, MORVOIS, MOSELY, MOSER, MOSS, MOXLEY, MULKEY, MUNN, MURCHISON, MURRELL, MUSE, MUSIC, MYATT, MYERS   </w:t>
      </w:r>
    </w:p>
    <w:p>
      <w:pPr>
        <w:pStyle w:val="Normal"/>
        <w:rPr>
          <w:rFonts w:ascii="Arial" w:hAnsi="Arial" w:cs="Arial"/>
          <w:sz w:val="28"/>
          <w:lang w:val="en-US"/>
        </w:rPr>
      </w:pPr>
      <w:r>
        <w:rPr>
          <w:rFonts w:cs="Arial" w:ascii="Arial" w:hAnsi="Arial"/>
          <w:sz w:val="28"/>
          <w:lang w:val="en-US"/>
        </w:rPr>
        <w:t xml:space="preserve">MORELAND, MORIN, MORROW, MOSLEY, MOTIN, NANCY, NAQUIN, NAU-LABRIE, NAUL, NEELY, NOIRE, NOLIN, NORMAND, NORMANDIN, O'NEIL, OCQUIDEM, ORGERON, ORILLON, ORILLONE, OSTENDEAU, OUFNAC, </w:t>
      </w:r>
    </w:p>
    <w:p>
      <w:pPr>
        <w:pStyle w:val="Normal"/>
        <w:rPr>
          <w:rFonts w:ascii="Arial" w:hAnsi="Arial" w:cs="Arial"/>
          <w:sz w:val="28"/>
          <w:lang w:val="en-US"/>
        </w:rPr>
      </w:pPr>
      <w:r>
        <w:rPr>
          <w:rFonts w:cs="Arial" w:ascii="Arial" w:hAnsi="Arial"/>
          <w:sz w:val="28"/>
          <w:lang w:val="en-US"/>
        </w:rPr>
        <w:t xml:space="preserve">MORELOCK[1], MORGAN[10], MORGENEU[1], MORIDDIG[1], MORIEN[1], MORLEY[3], MORMAER[1], MORRELL[2], MORRES[2], MORRILL[1], MORRIS[10], MORRISON[7], MORROW[2], MORSE[19], MORTAGNE[2], </w:t>
      </w:r>
    </w:p>
    <w:p>
      <w:pPr>
        <w:pStyle w:val="Normal"/>
        <w:rPr>
          <w:rFonts w:ascii="Arial" w:hAnsi="Arial" w:cs="Arial"/>
          <w:sz w:val="28"/>
          <w:lang w:val="en-US"/>
        </w:rPr>
      </w:pPr>
      <w:r>
        <w:rPr>
          <w:rFonts w:cs="Arial" w:ascii="Arial" w:hAnsi="Arial"/>
          <w:sz w:val="28"/>
          <w:lang w:val="en-US"/>
        </w:rPr>
        <w:t xml:space="preserve">Moret –  Morganti –  Morlet –  Mormon –  Morvant –  Motta –  Mottaz –  Mottier –  Mounoud –  Mouriamé –  Mouron –  Moussiegl –  Mügeli –  Mühleberg –  Muller –  Müller –  Mulloy –  Mungia –  Munier –  Munio –  Mura –  Muralet –  Mürner –  </w:t>
      </w:r>
    </w:p>
    <w:p>
      <w:pPr>
        <w:pStyle w:val="Normal"/>
        <w:rPr>
          <w:rFonts w:ascii="Arial" w:hAnsi="Arial" w:cs="Arial"/>
          <w:sz w:val="28"/>
          <w:lang w:val="en-US"/>
        </w:rPr>
      </w:pPr>
      <w:r>
        <w:rPr>
          <w:rFonts w:cs="Arial" w:ascii="Arial" w:hAnsi="Arial"/>
          <w:sz w:val="28"/>
          <w:lang w:val="en-US"/>
        </w:rPr>
        <w:t xml:space="preserve">Morey (104), Morgan (Close?) (1), Morris (2), Morrison (1), Mortlake (1), Morton (1), Muir (1), Mullane (2), Mulvale (1), Murphy (167), Murray (1)    Naylor (9), Neale (1), Nedwell (1), Negri (1), Nicholls (1), Nicholson (5)    O'Connor (2), </w:t>
      </w:r>
    </w:p>
    <w:p>
      <w:pPr>
        <w:pStyle w:val="Normal"/>
        <w:rPr>
          <w:rFonts w:ascii="Arial" w:hAnsi="Arial" w:cs="Arial"/>
          <w:sz w:val="28"/>
          <w:lang w:val="en-US"/>
        </w:rPr>
      </w:pPr>
      <w:r>
        <w:rPr>
          <w:rFonts w:cs="Arial" w:ascii="Arial" w:hAnsi="Arial"/>
          <w:sz w:val="28"/>
          <w:lang w:val="en-US"/>
        </w:rPr>
        <w:t xml:space="preserve">MORFORD[4], MORGAN[71], MORIN[1], MORITZ[1], MORNING[4], MORNINGSTAR[1], MOROR[1], MORRELL[2], MORRICAL[1], MORRILL[1], MORRIS[212], MORRISON[19], MORROW[7], MORSE[8], MORT[57], </w:t>
      </w:r>
    </w:p>
    <w:p>
      <w:pPr>
        <w:pStyle w:val="Normal"/>
        <w:rPr>
          <w:rFonts w:ascii="Arial" w:hAnsi="Arial" w:cs="Arial"/>
          <w:sz w:val="28"/>
          <w:lang w:val="en-US"/>
        </w:rPr>
      </w:pPr>
      <w:r>
        <w:rPr>
          <w:rFonts w:cs="Arial" w:ascii="Arial" w:hAnsi="Arial"/>
          <w:sz w:val="28"/>
          <w:lang w:val="en-US"/>
        </w:rPr>
        <w:t xml:space="preserve">MORGAN (3), MORTON (77), MOZART (28), MUELLER (9), MUHAC (1), MÜLLER (7), MÜLLERS (8), MULLINIX (1), MULLINS (3), MUNARI (1), MUNOZ (1), MURPHY (1), MYERS (2)   NAEHER (1), NEFF (25), NEGELER (1), NEIFER </w:t>
      </w:r>
    </w:p>
    <w:p>
      <w:pPr>
        <w:pStyle w:val="Normal"/>
        <w:rPr>
          <w:rFonts w:ascii="Arial" w:hAnsi="Arial" w:cs="Arial"/>
          <w:sz w:val="28"/>
          <w:lang w:val="en-US"/>
        </w:rPr>
      </w:pPr>
      <w:r>
        <w:rPr>
          <w:rFonts w:cs="Arial" w:ascii="Arial" w:hAnsi="Arial"/>
          <w:sz w:val="28"/>
          <w:lang w:val="en-US"/>
        </w:rPr>
        <w:t xml:space="preserve">MORGANS[1], MORRIS[6], MORRISON[1], MORSE[1], MORTON[6], MORWOOD[1], MOSELY[1], MOULD[1], MOURDOW[1], MULLEN[2], MULLER[1], MULVAY[4], MUNN[10], MUNSON[5], MURCKEN[2], MURDOCK[1], </w:t>
      </w:r>
    </w:p>
    <w:p>
      <w:pPr>
        <w:pStyle w:val="Normal"/>
        <w:rPr>
          <w:rFonts w:ascii="Arial" w:hAnsi="Arial" w:cs="Arial"/>
          <w:sz w:val="28"/>
          <w:lang w:val="en-US"/>
        </w:rPr>
      </w:pPr>
      <w:r>
        <w:rPr>
          <w:rFonts w:cs="Arial" w:ascii="Arial" w:hAnsi="Arial"/>
          <w:sz w:val="28"/>
          <w:lang w:val="en-US"/>
        </w:rPr>
        <w:t xml:space="preserve">MORGENSTERN, MORIARTY, MORITZ, MORLEY, MOROWVILLE, MORRELL, MORRILL, MORRIS, MORRISETTE, MORRISON, MORSE, MORSE*, MORTENSEN, MORTIMER, MORTON, MOSCARELLI, MOSELEY, MOSER, </w:t>
      </w:r>
    </w:p>
    <w:p>
      <w:pPr>
        <w:pStyle w:val="Normal"/>
        <w:rPr>
          <w:rFonts w:ascii="Arial" w:hAnsi="Arial" w:cs="Arial"/>
          <w:sz w:val="28"/>
          <w:lang w:val="en-US"/>
        </w:rPr>
      </w:pPr>
      <w:r>
        <w:rPr>
          <w:rFonts w:cs="Arial" w:ascii="Arial" w:hAnsi="Arial"/>
          <w:sz w:val="28"/>
          <w:lang w:val="en-US"/>
        </w:rPr>
        <w:t xml:space="preserve">MORIARITY, MULLANE, MULLANEY, MULLANY, MULVIHILL, MURPHY, NIGON, NORTON, O'CONNELL, O'CONNOR, O'DAY, O'NEILL, REDMOND, RIORDEN, ROGERS, SCANLAN, SCHMELZER, SEATON, SHANAHAN, </w:t>
      </w:r>
    </w:p>
    <w:p>
      <w:pPr>
        <w:pStyle w:val="Normal"/>
        <w:rPr>
          <w:rFonts w:ascii="Arial" w:hAnsi="Arial" w:cs="Arial"/>
          <w:sz w:val="28"/>
          <w:lang w:val="en-US"/>
        </w:rPr>
      </w:pPr>
      <w:r>
        <w:rPr>
          <w:rFonts w:cs="Arial" w:ascii="Arial" w:hAnsi="Arial"/>
          <w:sz w:val="28"/>
          <w:lang w:val="en-US"/>
        </w:rPr>
        <w:t xml:space="preserve">MORLAND, MORON, MOROTZKE, MORRIS, MORRISON, MORROW, MORSE, MORT, MORTENSON, MORTIMER, MORTON, MORTONDALE, MORZFELD, MOSELEY, MOSEN, MOSESMAN, MOSHER, MOSHIER, MOSIER, MOSS, </w:t>
      </w:r>
    </w:p>
    <w:p>
      <w:pPr>
        <w:pStyle w:val="Normal"/>
        <w:rPr>
          <w:rFonts w:ascii="Arial" w:hAnsi="Arial" w:cs="Arial"/>
          <w:sz w:val="28"/>
          <w:lang w:val="en-US"/>
        </w:rPr>
      </w:pPr>
      <w:r>
        <w:rPr>
          <w:rFonts w:cs="Arial" w:ascii="Arial" w:hAnsi="Arial"/>
          <w:sz w:val="28"/>
          <w:lang w:val="en-US"/>
        </w:rPr>
        <w:t xml:space="preserve">MORRELL[1], MORRIS[15], MORRISON[3], MORRMAN[1], MORROUGH[1], MORSE[4], MORTENSEN[1], MORTMORENCY[2], MORTON[14], MORVILLE[3], MOSBY[1], MOSELL[1], MOSER[1], MOSES[3], MOSHER[3], MOSHIER[1], </w:t>
      </w:r>
    </w:p>
    <w:p>
      <w:pPr>
        <w:pStyle w:val="Normal"/>
        <w:rPr>
          <w:rFonts w:ascii="Arial" w:hAnsi="Arial" w:cs="Arial"/>
          <w:sz w:val="28"/>
          <w:lang w:val="en-US"/>
        </w:rPr>
      </w:pPr>
      <w:r>
        <w:rPr>
          <w:rFonts w:cs="Arial" w:ascii="Arial" w:hAnsi="Arial"/>
          <w:sz w:val="28"/>
          <w:lang w:val="en-US"/>
        </w:rPr>
        <w:t xml:space="preserve">MORRELL[6], MORRICE[1], MORRICE ?[1], MORRIS[37], MORRISON[20], MORROW[12], MORSE[11], MORSS[1], MORT[1], MORTON[38], MOSELEY[1], MOSEMAN[1], MOSES[1], MOSHER[22], MOSIER[1], MOSKALYEVA[1], </w:t>
      </w:r>
    </w:p>
    <w:p>
      <w:pPr>
        <w:pStyle w:val="Normal"/>
        <w:rPr>
          <w:rFonts w:ascii="Arial" w:hAnsi="Arial" w:cs="Arial"/>
          <w:sz w:val="28"/>
          <w:lang w:val="en-US"/>
        </w:rPr>
      </w:pPr>
      <w:r>
        <w:rPr>
          <w:rFonts w:cs="Arial" w:ascii="Arial" w:hAnsi="Arial"/>
          <w:sz w:val="28"/>
          <w:lang w:val="en-US"/>
        </w:rPr>
        <w:t xml:space="preserve">MORRICE[1], MORRILL[1], MORROLY[1], MORRYS[1], MORTON[2], MOSS[2], MOTT[1], MOULTON[1], MOWERY[1], MOWRY[5], MOWRY (MOREY)[2], MOWRY (MOWERY)[1], MOWRY MAURICE[4], MUDDLE[1], MUMFORD[1], </w:t>
      </w:r>
    </w:p>
    <w:p>
      <w:pPr>
        <w:pStyle w:val="Normal"/>
        <w:rPr>
          <w:rFonts w:ascii="Arial" w:hAnsi="Arial" w:cs="Arial"/>
          <w:sz w:val="28"/>
          <w:lang w:val="en-US"/>
        </w:rPr>
      </w:pPr>
      <w:r>
        <w:rPr>
          <w:rFonts w:cs="Arial" w:ascii="Arial" w:hAnsi="Arial"/>
          <w:sz w:val="28"/>
          <w:lang w:val="en-US"/>
        </w:rPr>
        <w:t xml:space="preserve">MORRILL(1), MORRIS(7), MORRISON(14), MORTENSEN(4), MORTIMER(3), MORTIMORE(3), MORTINSON(1), MORTON(13), MOSCONI(3), MOSS(14), MOUNSEY(2), MOUNTEER(1), MOUNTFORD(1), MOURITSEN(11), </w:t>
      </w:r>
    </w:p>
    <w:p>
      <w:pPr>
        <w:pStyle w:val="Normal"/>
        <w:rPr>
          <w:rFonts w:ascii="Arial" w:hAnsi="Arial" w:cs="Arial"/>
          <w:sz w:val="28"/>
          <w:lang w:val="en-US"/>
        </w:rPr>
      </w:pPr>
      <w:r>
        <w:rPr>
          <w:rFonts w:cs="Arial" w:ascii="Arial" w:hAnsi="Arial"/>
          <w:sz w:val="28"/>
          <w:lang w:val="en-US"/>
        </w:rPr>
        <w:t xml:space="preserve">MORSE   MORTENSON   MORTON   MOSHER   MOULTON   MOUNT   MOWREY   MOWRY   MOXLEY   MUDGE   MULICK   MULLEN   MUND   MUNDAY   MUNDELL   MUNGHAM   MUNION   MUNN   MUNRO   MUNSON   </w:t>
      </w:r>
    </w:p>
    <w:p>
      <w:pPr>
        <w:pStyle w:val="Normal"/>
        <w:rPr>
          <w:rFonts w:ascii="Arial" w:hAnsi="Arial" w:cs="Arial"/>
          <w:sz w:val="28"/>
          <w:lang w:val="en-US"/>
        </w:rPr>
      </w:pPr>
      <w:r>
        <w:rPr>
          <w:rFonts w:cs="Arial" w:ascii="Arial" w:hAnsi="Arial"/>
          <w:sz w:val="28"/>
          <w:lang w:val="en-US"/>
        </w:rPr>
        <w:t xml:space="preserve">MORTAIN[1], MORTBELL[3], MORTIMER[1], MORTON[2], MOSBY[1], MOSELEY[3], MOSER[1], MOSLEY[1], MOSS[1], MOTT[3], MOTTERN[2], MOULCON[1], MOULTON[4], MOUNT[1], MOUNTS[1], MOUSSON[1], </w:t>
      </w:r>
    </w:p>
    <w:p>
      <w:pPr>
        <w:pStyle w:val="Normal"/>
        <w:rPr>
          <w:rFonts w:ascii="Arial" w:hAnsi="Arial" w:cs="Arial"/>
          <w:sz w:val="28"/>
          <w:lang w:val="en-US"/>
        </w:rPr>
      </w:pPr>
      <w:r>
        <w:rPr>
          <w:rFonts w:cs="Arial" w:ascii="Arial" w:hAnsi="Arial"/>
          <w:sz w:val="28"/>
          <w:lang w:val="en-US"/>
        </w:rPr>
        <w:t xml:space="preserve">MORTIMER[1], MOSELEY[1], MOSHER[1], MOTE[2], MOUSAL[2], MOUSALL[12], MOWAT[2], MOWDY[1], MOWER[144], MOWREY[1], MOYER[2], MOZEY[3], MRS[1], MULANIX[1], MULARONI[1], MULIN[1], MULLINIX[3], </w:t>
      </w:r>
    </w:p>
    <w:p>
      <w:pPr>
        <w:pStyle w:val="Normal"/>
        <w:rPr>
          <w:rFonts w:ascii="Arial" w:hAnsi="Arial" w:cs="Arial"/>
          <w:sz w:val="28"/>
          <w:lang w:val="en-US"/>
        </w:rPr>
      </w:pPr>
      <w:r>
        <w:rPr>
          <w:rFonts w:cs="Arial" w:ascii="Arial" w:hAnsi="Arial"/>
          <w:sz w:val="28"/>
          <w:lang w:val="en-US"/>
        </w:rPr>
        <w:t xml:space="preserve">MORTIMER[56], DE MORVOIS[1], DE MOWBRAY[3], DE MUSCEGROS[1], DE MUSEGROSS[1], DE NAMUR[4], DE NARBONNE[4], DE NAVARRE[5], DE Morton Mosher Mosier Muderewich Muessig Muirhead Munro Murphy Murray Myers    Neal Neill Neilsen Nielson Nelson Neveau Newbery Newcomb Nichols Nickerson Noble Nolt Norman Norris North Norton Nunan    O'Connor O'Leary </w:t>
      </w:r>
    </w:p>
    <w:p>
      <w:pPr>
        <w:pStyle w:val="Normal"/>
        <w:rPr>
          <w:rFonts w:ascii="Arial" w:hAnsi="Arial" w:cs="Arial"/>
          <w:sz w:val="28"/>
          <w:lang w:val="en-US"/>
        </w:rPr>
      </w:pPr>
      <w:r>
        <w:rPr>
          <w:rFonts w:cs="Arial" w:ascii="Arial" w:hAnsi="Arial"/>
          <w:sz w:val="28"/>
          <w:lang w:val="en-US"/>
        </w:rPr>
        <w:t xml:space="preserve">NEUCHATEL[2], DE NEUFMARCHE[5], DE NEVERS[1], DE NEVILLE[3], DE </w:t>
      </w:r>
    </w:p>
    <w:p>
      <w:pPr>
        <w:pStyle w:val="Normal"/>
        <w:rPr>
          <w:rFonts w:ascii="Arial" w:hAnsi="Arial" w:cs="Arial"/>
          <w:sz w:val="28"/>
          <w:lang w:val="en-US"/>
        </w:rPr>
      </w:pPr>
      <w:r>
        <w:rPr>
          <w:rFonts w:cs="Arial" w:ascii="Arial" w:hAnsi="Arial"/>
          <w:sz w:val="28"/>
          <w:lang w:val="en-US"/>
        </w:rPr>
        <w:t xml:space="preserve">MORTIMER[7], MORTLAND[2], MORTON[22], MOSAK[1], MOSELEY[3], MOSELY[1], MOSES[2], MOSHER[1], MOSIER[1], MOSLEY[1], MOSS[10], MOSSER[1], MOSSLANDER[1], MOTE[1], MOTT[4], MOTTEL[1], MOUBRAY[1], </w:t>
      </w:r>
    </w:p>
    <w:p>
      <w:pPr>
        <w:pStyle w:val="Normal"/>
        <w:rPr>
          <w:rFonts w:ascii="Arial" w:hAnsi="Arial" w:cs="Arial"/>
          <w:sz w:val="28"/>
          <w:lang w:val="en-US"/>
        </w:rPr>
      </w:pPr>
      <w:r>
        <w:rPr>
          <w:rFonts w:cs="Arial" w:ascii="Arial" w:hAnsi="Arial"/>
          <w:sz w:val="28"/>
          <w:lang w:val="en-US"/>
        </w:rPr>
        <w:t xml:space="preserve">MOSER[3], MOSES[2], MOSIER[1], MOSTELLER[1], MOTE[1], MOTES[2], MOTT[2], MOTTER[1], MOULDEN[1], MOULDER[12], MOUNTJOY[2], MOURY[1], MOWBRAY[1], MOYE[4], MOYER[2], MOYERS[2], MUELLER[1], </w:t>
      </w:r>
    </w:p>
    <w:p>
      <w:pPr>
        <w:pStyle w:val="Normal"/>
        <w:rPr>
          <w:rFonts w:ascii="Arial" w:hAnsi="Arial" w:cs="Arial"/>
          <w:sz w:val="28"/>
          <w:lang w:val="en-US"/>
        </w:rPr>
      </w:pPr>
      <w:r>
        <w:rPr>
          <w:rFonts w:cs="Arial" w:ascii="Arial" w:hAnsi="Arial"/>
          <w:sz w:val="28"/>
          <w:lang w:val="en-US"/>
        </w:rPr>
        <w:t xml:space="preserve">Mosher Motley Mott Muchmore Muir Munger Munro Murdoch Murdock Murphy Murray Mussels Myles Nagle Nakayama Naron Naylor Neeley Neer Neily Nelson Newkirk Newcomb Nice Nichols Nicholson Nickell Nickerson Niles Nobel Norman </w:t>
      </w:r>
    </w:p>
    <w:p>
      <w:pPr>
        <w:pStyle w:val="Normal"/>
        <w:rPr>
          <w:rFonts w:ascii="Arial" w:hAnsi="Arial" w:cs="Arial"/>
          <w:sz w:val="28"/>
          <w:lang w:val="en-US"/>
        </w:rPr>
      </w:pPr>
      <w:r>
        <w:rPr>
          <w:rFonts w:cs="Arial" w:ascii="Arial" w:hAnsi="Arial"/>
          <w:sz w:val="28"/>
          <w:lang w:val="en-US"/>
        </w:rPr>
        <w:t xml:space="preserve">MOSIMANN[2], MOTZ[1], MOURVAIS[1], MOYER[18], MUELLER[11], MUERNER[1], MUFF[1], MUHLER[1], MUIDERMANN[5], MULLENS[2], MULLER[1], MUMMIT[1], MURER[1], MURRAY[1], MUSICK[2], MUSSAMAN[1], </w:t>
      </w:r>
    </w:p>
    <w:p>
      <w:pPr>
        <w:pStyle w:val="Normal"/>
        <w:rPr>
          <w:rFonts w:ascii="Arial" w:hAnsi="Arial" w:cs="Arial"/>
          <w:sz w:val="28"/>
          <w:lang w:val="en-US"/>
        </w:rPr>
      </w:pPr>
      <w:r>
        <w:rPr>
          <w:rFonts w:cs="Arial" w:ascii="Arial" w:hAnsi="Arial"/>
          <w:sz w:val="28"/>
          <w:lang w:val="en-US"/>
        </w:rPr>
        <w:t xml:space="preserve">MOSES, MOSHER, MOSIER, MOSING, MOSKALUIK, MOSS, MOSSE, MOSSMAN, MOTT, MOTTER, MOUCHETTE, MOULTON, MOUNT, MOUNTBATTEN, MOUNTJOY, MOWERY, MOWRY, MOYER, MUDGE, </w:t>
      </w:r>
    </w:p>
    <w:p>
      <w:pPr>
        <w:pStyle w:val="Normal"/>
        <w:rPr>
          <w:rFonts w:ascii="Arial" w:hAnsi="Arial" w:cs="Arial"/>
          <w:sz w:val="28"/>
          <w:lang w:val="en-US"/>
        </w:rPr>
      </w:pPr>
      <w:r>
        <w:rPr>
          <w:rFonts w:cs="Arial" w:ascii="Arial" w:hAnsi="Arial"/>
          <w:sz w:val="28"/>
          <w:lang w:val="en-US"/>
        </w:rPr>
        <w:t xml:space="preserve">MOSINGO[2], MOSLEY[33], MOSS[19], MOSSMAN[1], MOTT[1], MOTTESHARD[1], MOULTON[8], MOUNCE[1], MOUNT[4], MOUNTAIN[6], MOUNTBATTEN[12], MOUNTS[5], MOURNING[1], MOUSER[1], MOWBRAY[1], </w:t>
      </w:r>
    </w:p>
    <w:p>
      <w:pPr>
        <w:pStyle w:val="Normal"/>
        <w:rPr>
          <w:rFonts w:ascii="Arial" w:hAnsi="Arial" w:cs="Arial"/>
          <w:sz w:val="28"/>
          <w:lang w:val="en-US"/>
        </w:rPr>
      </w:pPr>
      <w:r>
        <w:rPr>
          <w:rFonts w:cs="Arial" w:ascii="Arial" w:hAnsi="Arial"/>
          <w:sz w:val="28"/>
          <w:lang w:val="en-US"/>
        </w:rPr>
        <w:t xml:space="preserve">MOSS[4], MOSSER[1], MOTES[4], MOTHERSHAD-GIRAULT[1], MOTLEY[1], MOTT[10], MOULD[1], MOULDS[15], MOULSON[1], MOUNT[9], MOUNTS[1], MOUSON[1], MOWBRAY[4], MOXLEY[1], MOYE[1], MOYER[1], MOZINGO[24], </w:t>
      </w:r>
    </w:p>
    <w:p>
      <w:pPr>
        <w:pStyle w:val="Normal"/>
        <w:rPr>
          <w:rFonts w:ascii="Arial" w:hAnsi="Arial" w:cs="Arial"/>
          <w:sz w:val="28"/>
          <w:lang w:val="en-US"/>
        </w:rPr>
      </w:pPr>
      <w:r>
        <w:rPr>
          <w:rFonts w:cs="Arial" w:ascii="Arial" w:hAnsi="Arial"/>
          <w:sz w:val="28"/>
          <w:lang w:val="en-US"/>
        </w:rPr>
        <w:t xml:space="preserve">MOSSBERGER, MOST, MOSTELLER, MOTIA, MOTLEY, MOTSINGER, MOTT, MOTTO, MOTTOE, MOUDY, MOUGHMER, MOULTON, MOUNT, MOUNTS, MOUSTY, MOUTRAY, MOUTS, MOXLEY, MOYER, MOZER, MOZINGO, MRS, </w:t>
      </w:r>
    </w:p>
    <w:p>
      <w:pPr>
        <w:pStyle w:val="Normal"/>
        <w:rPr>
          <w:rFonts w:ascii="Arial" w:hAnsi="Arial" w:cs="Arial"/>
          <w:sz w:val="28"/>
          <w:lang w:val="en-US"/>
        </w:rPr>
      </w:pPr>
      <w:r>
        <w:rPr>
          <w:rFonts w:cs="Arial" w:ascii="Arial" w:hAnsi="Arial"/>
          <w:sz w:val="28"/>
          <w:lang w:val="en-US"/>
        </w:rPr>
        <w:t xml:space="preserve">Mothershell, Mott, Moulton, Mountain, Mowat, Mozley, Mueller, Muir, Mullen, Mullholland, Munro, Murch, Murphy, Murray, Myers   Nairn, Nash, NcInnukedar, NcNibhn, Neagle, Neal, Neaves, Neil, Neill, Neilson, Nelson, Nesbitt, Ness, </w:t>
      </w:r>
    </w:p>
    <w:p>
      <w:pPr>
        <w:pStyle w:val="Normal"/>
        <w:rPr>
          <w:rFonts w:ascii="Arial" w:hAnsi="Arial" w:cs="Arial"/>
          <w:sz w:val="28"/>
          <w:lang w:val="en-US"/>
        </w:rPr>
      </w:pPr>
      <w:r>
        <w:rPr>
          <w:rFonts w:cs="Arial" w:ascii="Arial" w:hAnsi="Arial"/>
          <w:sz w:val="28"/>
          <w:lang w:val="en-US"/>
        </w:rPr>
        <w:t xml:space="preserve">MOUDY[1], MOUGHMER[2], MOULAND MOULING[1], MOULDER[2], MOUNT[1], MOUNT VAUGHN[1], MOUNTJOY[2], MOURMAN[2], MOURNING[2], MOWBRAY[3], MOWEN[1], MOWERS[2], MOWERY[1], MOXLEY[2], MOYE[1], </w:t>
      </w:r>
    </w:p>
    <w:p>
      <w:pPr>
        <w:pStyle w:val="Normal"/>
        <w:rPr>
          <w:rFonts w:ascii="Arial" w:hAnsi="Arial" w:cs="Arial"/>
          <w:sz w:val="28"/>
          <w:lang w:val="en-US"/>
        </w:rPr>
      </w:pPr>
      <w:r>
        <w:rPr>
          <w:rFonts w:cs="Arial" w:ascii="Arial" w:hAnsi="Arial"/>
          <w:sz w:val="28"/>
          <w:lang w:val="en-US"/>
        </w:rPr>
        <w:t xml:space="preserve">Mount, Mounts, Mousley, Mueller, Mugnier, Muhn, Mularkey, Muldoon, Mulford, Mullen, Mullins, Mullock, Mundy, Munger, Munn, Munns, Munsell, Munson, Murdock, Murphy, Murray, Murrel, Murry, Musselman, Mustaikis, Muterspaugh, </w:t>
      </w:r>
    </w:p>
    <w:p>
      <w:pPr>
        <w:pStyle w:val="Normal"/>
        <w:rPr>
          <w:rFonts w:ascii="Arial" w:hAnsi="Arial" w:cs="Arial"/>
          <w:sz w:val="28"/>
          <w:lang w:val="en-US"/>
        </w:rPr>
      </w:pPr>
      <w:r>
        <w:rPr>
          <w:rFonts w:cs="Arial" w:ascii="Arial" w:hAnsi="Arial"/>
          <w:sz w:val="28"/>
          <w:lang w:val="en-US"/>
        </w:rPr>
        <w:t xml:space="preserve">MOSS[2], MOSSER[1], MOULTROP[2], MOUNT[3], MOXLEY[1], MOYER[1], MULLER[2], MULLET[4], MUMAW[4], MUMFORD[1], MUMMAH[1], MUNSON[1], MURPHY[2], MURTOFF[2], MUSE[1], MUSSELMAN[3], MUSSER[32], </w:t>
      </w:r>
    </w:p>
    <w:p>
      <w:pPr>
        <w:pStyle w:val="Normal"/>
        <w:rPr>
          <w:rFonts w:ascii="Arial" w:hAnsi="Arial" w:cs="Arial"/>
          <w:sz w:val="28"/>
          <w:lang w:val="en-US"/>
        </w:rPr>
      </w:pPr>
      <w:r>
        <w:rPr>
          <w:rFonts w:cs="Arial" w:ascii="Arial" w:hAnsi="Arial"/>
          <w:sz w:val="28"/>
          <w:lang w:val="en-US"/>
        </w:rPr>
        <w:t xml:space="preserve">MOUSELEY(1), MOWBRAY(1), MUIR(4), MUKWENDE(1), MULFORD(1), MULHERIN(1), MULLEN(5), MULQUEEN(1), MUNCH(1), MUNDAY(6), MUNFORD(1), MUNNS(3), MUNRO(4), MUNSEY(1), MURDOCH(9), </w:t>
      </w:r>
    </w:p>
    <w:p>
      <w:pPr>
        <w:pStyle w:val="Normal"/>
        <w:rPr>
          <w:rFonts w:ascii="Arial" w:hAnsi="Arial" w:cs="Arial"/>
          <w:sz w:val="28"/>
          <w:lang w:val="en-US"/>
        </w:rPr>
      </w:pPr>
      <w:r>
        <w:rPr>
          <w:rFonts w:cs="Arial" w:ascii="Arial" w:hAnsi="Arial"/>
          <w:sz w:val="28"/>
          <w:lang w:val="en-US"/>
        </w:rPr>
        <w:t>MOUTH[1], MOWERY[3], MOWRY[2], MOYER[2], MR.[1], MR.HAZARD[1], MRS-AEDH[1], MRS-ALPHONSO[1], MRS-AMAURI[1], MRS-ANARAWD[1], MRS-ARNOUL[1], MRS-BARTHELEMY[1], MRS-CARLOMAN[1], MRS-</w:t>
      </w:r>
    </w:p>
    <w:p>
      <w:pPr>
        <w:pStyle w:val="Normal"/>
        <w:rPr>
          <w:rFonts w:ascii="Arial" w:hAnsi="Arial" w:cs="Arial"/>
          <w:sz w:val="28"/>
          <w:lang w:val="en-US"/>
        </w:rPr>
      </w:pPr>
      <w:r>
        <w:rPr>
          <w:rFonts w:cs="Arial" w:ascii="Arial" w:hAnsi="Arial"/>
          <w:sz w:val="28"/>
          <w:lang w:val="en-US"/>
        </w:rPr>
        <w:t xml:space="preserve">MOVALL, MUEHLING, MUHS, MULM, MUMMERT, MUNSON, MUNZ, MYERS, MYLES    NABITY, NACKE, NAGEL, NAN, NEAL, NEGUS, NEHRING, NELSON, NENORTAS, NESBITT, NETLAND, NEUTEL, NICHOFF, NICOLE, </w:t>
      </w:r>
    </w:p>
    <w:p>
      <w:pPr>
        <w:pStyle w:val="Normal"/>
        <w:rPr>
          <w:rFonts w:ascii="Arial" w:hAnsi="Arial" w:cs="Arial"/>
          <w:sz w:val="28"/>
          <w:lang w:val="en-US"/>
        </w:rPr>
      </w:pPr>
      <w:r>
        <w:rPr>
          <w:rFonts w:cs="Arial" w:ascii="Arial" w:hAnsi="Arial"/>
          <w:sz w:val="28"/>
          <w:lang w:val="en-US"/>
        </w:rPr>
        <w:t xml:space="preserve">MOWBRAY, MULDOWNEY, MULKEY, MULLINS, MUMFORD, MUNN, MUNS, MURPHEY, MURPHY, MURRAY, MYATT, MYRICK, NAIL, NANCE, NANNEY, NAPPER, NATION, NATTINGER, NAZARIA, NEAL, NEATHERY, NEELLEY, </w:t>
      </w:r>
    </w:p>
    <w:p>
      <w:pPr>
        <w:pStyle w:val="Normal"/>
        <w:rPr>
          <w:rFonts w:ascii="Arial" w:hAnsi="Arial" w:cs="Arial"/>
          <w:sz w:val="28"/>
          <w:lang w:val="en-US"/>
        </w:rPr>
      </w:pPr>
      <w:r>
        <w:rPr>
          <w:rFonts w:cs="Arial" w:ascii="Arial" w:hAnsi="Arial"/>
          <w:sz w:val="28"/>
          <w:lang w:val="en-US"/>
        </w:rPr>
        <w:t xml:space="preserve">Moyer(1), Mueller(3), Muench(3), Muncy(1), Munford(1), Murley(1), Mushin(1), Napier(1), Neafus(1), Neal(4), Nelson(1), Newell(13), Newharth(1), Nichols(3), Nicholson(1), Niemezuk?(1), Nir(2), Norris(1), Nunn(41), O'Banion(1), O'Hara(3), </w:t>
      </w:r>
    </w:p>
    <w:p>
      <w:pPr>
        <w:pStyle w:val="Normal"/>
        <w:rPr>
          <w:rFonts w:ascii="Arial" w:hAnsi="Arial" w:cs="Arial"/>
          <w:sz w:val="28"/>
          <w:lang w:val="en-US"/>
        </w:rPr>
      </w:pPr>
      <w:r>
        <w:rPr>
          <w:rFonts w:cs="Arial" w:ascii="Arial" w:hAnsi="Arial"/>
          <w:sz w:val="28"/>
          <w:lang w:val="en-US"/>
        </w:rPr>
        <w:t xml:space="preserve">MOYER[1], MUCHA[1], MUENKER[2], MUMFORD[1], MUNFORD[1], MUNN[4], MUNNERLYN[12], MUNRO[1], MURPHY[10], MURRAY[38], MURRILL[67], MURRIN[1], MYATT[1], MYERS[9], MYLDMAY[2], MYRICK[1]   NAIL[2], </w:t>
      </w:r>
    </w:p>
    <w:p>
      <w:pPr>
        <w:pStyle w:val="Normal"/>
        <w:rPr>
          <w:rFonts w:ascii="Arial" w:hAnsi="Arial" w:cs="Arial"/>
          <w:sz w:val="28"/>
          <w:lang w:val="en-US"/>
        </w:rPr>
      </w:pPr>
      <w:r>
        <w:rPr>
          <w:rFonts w:cs="Arial" w:ascii="Arial" w:hAnsi="Arial"/>
          <w:sz w:val="28"/>
          <w:lang w:val="en-US"/>
        </w:rPr>
        <w:t xml:space="preserve">MOYER[3], MOYES[1], MOZES[1], MOZLEY[1], MUELLENT[1], MUELLER[2], MUGGE[1], MUIR[5], MULCAHY[1], MULFORD[21], MULHOLLAND[1], MULKEY[1], MULL[1], MULLEN[33], MULLEN LIPPINCOTT[1], MULLEN </w:t>
      </w:r>
    </w:p>
    <w:p>
      <w:pPr>
        <w:pStyle w:val="Normal"/>
        <w:rPr>
          <w:rFonts w:ascii="Arial" w:hAnsi="Arial" w:cs="Arial"/>
          <w:sz w:val="28"/>
          <w:lang w:val="en-US"/>
        </w:rPr>
      </w:pPr>
      <w:r>
        <w:rPr>
          <w:rFonts w:cs="Arial" w:ascii="Arial" w:hAnsi="Arial"/>
          <w:sz w:val="28"/>
          <w:lang w:val="en-US"/>
        </w:rPr>
        <w:t xml:space="preserve">MOYERS[39], MUGGRIDE[1], MULKEY[3], MULLEN[1], MULLINIX[2], MULLINS[6], MULLIS[2], MUMPOWER[1], MUNCHENSY[4], MUNCY[31], MUNGER[1], MUNKOUSS[1], MUNSON[1], MURCHARD[1], MURCHDA[1], </w:t>
      </w:r>
    </w:p>
    <w:p>
      <w:pPr>
        <w:pStyle w:val="Normal"/>
        <w:rPr>
          <w:rFonts w:ascii="Arial" w:hAnsi="Arial" w:cs="Arial"/>
          <w:sz w:val="28"/>
          <w:lang w:val="en-US"/>
        </w:rPr>
      </w:pPr>
      <w:r>
        <w:rPr>
          <w:rFonts w:cs="Arial" w:ascii="Arial" w:hAnsi="Arial"/>
          <w:sz w:val="28"/>
          <w:lang w:val="en-US"/>
        </w:rPr>
        <w:t xml:space="preserve">MRS-DYFNWALLON[1], MRS-FULK[1], MRS-GENEBALD[2], MRS-HENRY[10], MRS-HILDERIC[1], MRS-IDWAL[1], MRS-JOHN[1], MRS-KENNETH[2], MRS- MUNCHENSY[3], MUNEY[1], MUNSELL[1], MUNSON[2], MURCHADH[1], </w:t>
      </w:r>
    </w:p>
    <w:p>
      <w:pPr>
        <w:pStyle w:val="Normal"/>
        <w:rPr>
          <w:rFonts w:ascii="Arial" w:hAnsi="Arial" w:cs="Arial"/>
          <w:sz w:val="28"/>
          <w:lang w:val="en-US"/>
        </w:rPr>
      </w:pPr>
      <w:r>
        <w:rPr>
          <w:rFonts w:cs="Arial" w:ascii="Arial" w:hAnsi="Arial"/>
          <w:sz w:val="28"/>
          <w:lang w:val="en-US"/>
        </w:rPr>
        <w:t xml:space="preserve">MUCHMORE[6], MUD[1], MUDRICK[1], MUELLER[12], MUELLER (WALTHER)[1], MUIR[8], MUIRHEID[8], MULDREW[1], MULDROW[1], MULFORD[363], MULLENS[2], MULLER[1], MULLIGAN[22], MULLIN[2], </w:t>
      </w:r>
    </w:p>
    <w:p>
      <w:pPr>
        <w:pStyle w:val="Normal"/>
        <w:rPr>
          <w:rFonts w:ascii="Arial" w:hAnsi="Arial" w:cs="Arial"/>
          <w:sz w:val="28"/>
          <w:lang w:val="en-US"/>
        </w:rPr>
      </w:pPr>
      <w:r>
        <w:rPr>
          <w:rFonts w:cs="Arial" w:ascii="Arial" w:hAnsi="Arial"/>
          <w:sz w:val="28"/>
          <w:lang w:val="en-US"/>
        </w:rPr>
        <w:t xml:space="preserve">MUCK, MUEGGENBERG, MUELLER, MUIR, MULANIX, MULECK, MULL, MULLAN, MULLANIX, MULLEINX, MULLEN, MULLENIX, MULLER, MULLERT, MULLINAX, MULLINIX, MULLINS, MULLIS, MULVANEY, MULVENON, </w:t>
      </w:r>
    </w:p>
    <w:p>
      <w:pPr>
        <w:pStyle w:val="Normal"/>
        <w:rPr>
          <w:rFonts w:ascii="Arial" w:hAnsi="Arial" w:cs="Arial"/>
          <w:sz w:val="28"/>
          <w:lang w:val="en-US"/>
        </w:rPr>
      </w:pPr>
      <w:r>
        <w:rPr>
          <w:rFonts w:cs="Arial" w:ascii="Arial" w:hAnsi="Arial"/>
          <w:sz w:val="28"/>
          <w:lang w:val="en-US"/>
        </w:rPr>
        <w:t xml:space="preserve">Mudge (2)   Muir (1)   Mulford (4)   Mulholland (1)   Mullen (1)   Mullins (5)   Mumford (5)   Mummery (1)   Mumu (1)   Muncy (1)   Munsell (1)   Munson (2)   Murdock (4)   Mure (2)   Muredach (1)   Murphy (2)   Murray (10)   Muscegros (2)   </w:t>
      </w:r>
    </w:p>
    <w:p>
      <w:pPr>
        <w:pStyle w:val="Normal"/>
        <w:rPr>
          <w:rFonts w:ascii="Arial" w:hAnsi="Arial" w:cs="Arial"/>
          <w:sz w:val="28"/>
          <w:lang w:val="en-US"/>
        </w:rPr>
      </w:pPr>
      <w:r>
        <w:rPr>
          <w:rFonts w:cs="Arial" w:ascii="Arial" w:hAnsi="Arial"/>
          <w:sz w:val="28"/>
          <w:lang w:val="en-US"/>
        </w:rPr>
        <w:t xml:space="preserve">MUDGE, MUELLER, MULL, MURPHY, MUSIELSKA, MUSIELSKI, MYERS, NACKY, NARDINI, NEAR, NEEDHAM, NEFF, NELSON, NETZLEY, NEWELL, NEWMAN, NICHOLS, NOBLITT, NOLAN, NORMAN, NORRIS, NORTON, </w:t>
      </w:r>
    </w:p>
    <w:p>
      <w:pPr>
        <w:pStyle w:val="Normal"/>
        <w:rPr>
          <w:rFonts w:ascii="Arial" w:hAnsi="Arial" w:cs="Arial"/>
          <w:sz w:val="28"/>
          <w:lang w:val="en-US"/>
        </w:rPr>
      </w:pPr>
      <w:r>
        <w:rPr>
          <w:rFonts w:cs="Arial" w:ascii="Arial" w:hAnsi="Arial"/>
          <w:sz w:val="28"/>
          <w:lang w:val="en-US"/>
        </w:rPr>
        <w:t xml:space="preserve">MUELLER, MULFORD, MULI, MULLEN, MULLER, MULVHILL, MUNDEN (MUNSON), MUNDY, MUNGER, MUNN, MUNRO, MUNSELL, MUNSON, MURATORE, MURCHISON, MURDOCK, MURDY, MURPHY, MURRAY, </w:t>
      </w:r>
    </w:p>
    <w:p>
      <w:pPr>
        <w:pStyle w:val="Normal"/>
        <w:rPr>
          <w:rFonts w:ascii="Arial" w:hAnsi="Arial" w:cs="Arial"/>
          <w:sz w:val="28"/>
          <w:lang w:val="en-US"/>
        </w:rPr>
      </w:pPr>
      <w:r>
        <w:rPr>
          <w:rFonts w:cs="Arial" w:ascii="Arial" w:hAnsi="Arial"/>
          <w:sz w:val="28"/>
          <w:lang w:val="en-US"/>
        </w:rPr>
        <w:t xml:space="preserve">Mueller, Mullenix, Mullinix, Munremur, Mure, Murray, MURRAY, Myers    Navarre, Neal, Neas, Nease, Nedham, Needham, Neese, Nefia, NELSON, Nethington, NETHINGTON, Neville, New, ni_Cathan, Niae, Nichols, Nicolle, Nifong, Nisbet, </w:t>
      </w:r>
    </w:p>
    <w:p>
      <w:pPr>
        <w:pStyle w:val="Normal"/>
        <w:rPr>
          <w:rFonts w:ascii="Arial" w:hAnsi="Arial" w:cs="Arial"/>
          <w:sz w:val="28"/>
          <w:lang w:val="en-US"/>
        </w:rPr>
      </w:pPr>
      <w:r>
        <w:rPr>
          <w:rFonts w:cs="Arial" w:ascii="Arial" w:hAnsi="Arial"/>
          <w:sz w:val="28"/>
          <w:lang w:val="en-US"/>
        </w:rPr>
        <w:t xml:space="preserve">Mueller, Niehaus, Noske, Obermeyer, Partenfelder, Pesenecker, Pike, Priede, Puestow, Rehm, Reichel, Roehm, Roehrs, Runge, Saeger, Schaller, Schaubs, Schmid, Schneider, Schoeffel, Schreiber, Schultz, Schultze, Schwarz, Sievers, </w:t>
      </w:r>
    </w:p>
    <w:p>
      <w:pPr>
        <w:pStyle w:val="Normal"/>
        <w:rPr>
          <w:rFonts w:ascii="Arial" w:hAnsi="Arial" w:cs="Arial"/>
          <w:sz w:val="28"/>
          <w:lang w:val="en-US"/>
        </w:rPr>
      </w:pPr>
      <w:r>
        <w:rPr>
          <w:rFonts w:cs="Arial" w:ascii="Arial" w:hAnsi="Arial"/>
          <w:sz w:val="28"/>
          <w:lang w:val="en-US"/>
        </w:rPr>
        <w:t xml:space="preserve">MUELLNER, O'HORA, OTTESON, PENINGER, PETERSON, PROBSON, PROBST, REINARTZ, RHEIN, RUDOLFF, RUPPERATH, SAUSEN, SCHMITZ, SCHNELLMAN, SCHOELLER, SCHOMERS, SENKO, SMITH, SPELLACY, </w:t>
      </w:r>
    </w:p>
    <w:p>
      <w:pPr>
        <w:pStyle w:val="Normal"/>
        <w:rPr>
          <w:rFonts w:ascii="Arial" w:hAnsi="Arial" w:cs="Arial"/>
          <w:sz w:val="28"/>
          <w:lang w:val="en-US"/>
        </w:rPr>
      </w:pPr>
      <w:r>
        <w:rPr>
          <w:rFonts w:cs="Arial" w:ascii="Arial" w:hAnsi="Arial"/>
          <w:sz w:val="28"/>
          <w:lang w:val="en-US"/>
        </w:rPr>
        <w:t xml:space="preserve">MUENCHOW[1], MUETZEL[4], MULCHIN[1], MULENBERG[2], MULHAIR[1], MULLER[1], MUNTERFERING[1], MURIEL[1], MURPHY[3], MURRAY[19], MURRY[1], MUSKER[16], MYERS[3]   NAAB[2], NAMOCT[1], NANCE[1], </w:t>
      </w:r>
    </w:p>
    <w:p>
      <w:pPr>
        <w:pStyle w:val="Normal"/>
        <w:rPr>
          <w:rFonts w:ascii="Arial" w:hAnsi="Arial" w:cs="Arial"/>
          <w:sz w:val="28"/>
          <w:lang w:val="en-US"/>
        </w:rPr>
      </w:pPr>
      <w:r>
        <w:rPr>
          <w:rFonts w:cs="Arial" w:ascii="Arial" w:hAnsi="Arial"/>
          <w:sz w:val="28"/>
          <w:lang w:val="en-US"/>
        </w:rPr>
        <w:t xml:space="preserve">Mugridge Muise Mullin Munro Munroe Murdock Murphy Murray Myers    Nagy Nairn Nase Nash Nason Nauffts Naugler Nayler Nelson Nesbitt Newcomb Newman Newmans Newton Nichols Nicholson Nickerson Nissen Noble Noddin </w:t>
      </w:r>
    </w:p>
    <w:p>
      <w:pPr>
        <w:pStyle w:val="Normal"/>
        <w:rPr>
          <w:rFonts w:ascii="Arial" w:hAnsi="Arial" w:cs="Arial"/>
          <w:sz w:val="28"/>
          <w:lang w:val="en-US"/>
        </w:rPr>
      </w:pPr>
      <w:r>
        <w:rPr>
          <w:rFonts w:cs="Arial" w:ascii="Arial" w:hAnsi="Arial"/>
          <w:sz w:val="28"/>
          <w:lang w:val="en-US"/>
        </w:rPr>
        <w:t xml:space="preserve">MUHLBERGER[3], MULL[1], MULLEN[1], MULLIN[1], MULLINS[3], MULLIS[1], MULVIHILL[1], MUNSON[2], MURDAUGH[1], MURDOCK[1], MURET[3], MURGITTVOYD[1], MURPHY[5], MURRAY[5], MURRELL[1], MUSGRAVE[3], </w:t>
      </w:r>
    </w:p>
    <w:p>
      <w:pPr>
        <w:pStyle w:val="Normal"/>
        <w:rPr>
          <w:rFonts w:ascii="Arial" w:hAnsi="Arial" w:cs="Arial"/>
          <w:sz w:val="28"/>
          <w:lang w:val="en-US"/>
        </w:rPr>
      </w:pPr>
      <w:r>
        <w:rPr>
          <w:rFonts w:cs="Arial" w:ascii="Arial" w:hAnsi="Arial"/>
          <w:sz w:val="28"/>
          <w:lang w:val="en-US"/>
        </w:rPr>
        <w:t xml:space="preserve">MULLENS, MURPH, MURPHY, MYERS   NALLEY, NALLY, NEVITT, NEWTH, NOE, NORRIS, NOYES   OLMSTEAD, O'NEAL, OSBORNE, OVERCASH, OXFORD   PARKER, PARKS, PARSONS, PATTEN, PATTERSON, PATTY, </w:t>
      </w:r>
    </w:p>
    <w:p>
      <w:pPr>
        <w:pStyle w:val="Normal"/>
        <w:rPr>
          <w:rFonts w:ascii="Arial" w:hAnsi="Arial" w:cs="Arial"/>
          <w:sz w:val="28"/>
          <w:lang w:val="en-US"/>
        </w:rPr>
      </w:pPr>
      <w:r>
        <w:rPr>
          <w:rFonts w:cs="Arial" w:ascii="Arial" w:hAnsi="Arial"/>
          <w:sz w:val="28"/>
          <w:lang w:val="en-US"/>
        </w:rPr>
        <w:t>LASZLO[1], MRS-LOTHAIRE[2], MRS-LOUIS[1], MRS-MALCOLM[2], MRS-</w:t>
      </w:r>
    </w:p>
    <w:p>
      <w:pPr>
        <w:pStyle w:val="TextBody"/>
        <w:rPr/>
      </w:pPr>
      <w:r>
        <w:rPr/>
        <w:t xml:space="preserve">MSTISLAVNA[1], MUCIL[1], MUDGE[1], MULFORD[1], MULKEY[1], MULLENS[1], MULLER[2], MULLICAN[1], MULLINS[9], MUMFORD[3], MULLER[5], MULLINS[11], MUNDEN[11], MUNRO[6], MURAAHI[12], MURRAY[3], MYERS[1]    NAGLE[1], NAIDANOVICI[4], NASH[7], NAYSMITH-WRIGHT[1], NAYSMITH[9], NEILSON[3], NELMES[1], NELSON[2], NEPIA[3], </w:t>
      </w:r>
    </w:p>
    <w:p>
      <w:pPr>
        <w:pStyle w:val="Normal"/>
        <w:rPr>
          <w:rFonts w:ascii="Arial" w:hAnsi="Arial" w:cs="Arial"/>
          <w:sz w:val="28"/>
          <w:lang w:val="en-US"/>
        </w:rPr>
      </w:pPr>
      <w:r>
        <w:rPr>
          <w:rFonts w:cs="Arial" w:ascii="Arial" w:hAnsi="Arial"/>
          <w:sz w:val="28"/>
          <w:lang w:val="en-US"/>
        </w:rPr>
        <w:t xml:space="preserve">MULLINER[2], MULLINS[1], MULLIS[1], MUMFORD[2], MUNDAY[1], MUNDY[5], MUNGER[6], MUNN[12], MUNRO[1], MUNROE[2], MUNSON[21], MURDOCK[19], MURPH[1], MURPHREE[5], MURPHY[15], MURRAY[24], </w:t>
      </w:r>
    </w:p>
    <w:p>
      <w:pPr>
        <w:pStyle w:val="Normal"/>
        <w:rPr>
          <w:rFonts w:ascii="Arial" w:hAnsi="Arial" w:cs="Arial"/>
          <w:color w:val="800000"/>
          <w:sz w:val="28"/>
          <w:lang w:val="en-US"/>
        </w:rPr>
      </w:pPr>
      <w:r>
        <w:rPr>
          <w:rFonts w:cs="Arial" w:ascii="Arial" w:hAnsi="Arial"/>
          <w:sz w:val="28"/>
          <w:lang w:val="en-US"/>
        </w:rPr>
        <w:t>MULLIS[3], MULLIS OR POLK[1], MUNGE[1], MURE[6], MURPHEY[1], MURPHY[3], MURRAY[2], MUSE[2], MUSGROVE[1], MUSOLFF[5],</w:t>
      </w:r>
      <w:r>
        <w:rPr>
          <w:rFonts w:cs="Arial" w:ascii="Arial" w:hAnsi="Arial"/>
          <w:color w:val="800000"/>
          <w:sz w:val="28"/>
          <w:lang w:val="en-US"/>
        </w:rPr>
        <w:t xml:space="preserve"> </w:t>
      </w:r>
      <w:r>
        <w:rPr>
          <w:rFonts w:cs="Arial" w:ascii="Arial" w:hAnsi="Arial"/>
          <w:sz w:val="28"/>
          <w:lang w:val="en-US"/>
        </w:rPr>
        <w:t xml:space="preserve">MUSSELMAN[4], MYERS[5], MYHAND[127]   NALLEY[2], NANCY[1], NASH[4], </w:t>
      </w:r>
    </w:p>
    <w:p>
      <w:pPr>
        <w:pStyle w:val="Normal"/>
        <w:rPr>
          <w:rFonts w:ascii="Arial" w:hAnsi="Arial" w:cs="Arial"/>
          <w:sz w:val="28"/>
          <w:lang w:val="en-US"/>
        </w:rPr>
      </w:pPr>
      <w:r>
        <w:rPr>
          <w:rFonts w:cs="Arial" w:ascii="Arial" w:hAnsi="Arial"/>
          <w:sz w:val="28"/>
          <w:lang w:val="en-US"/>
        </w:rPr>
        <w:t xml:space="preserve">Mumford Murphy Murray Myers Mylin Myra Nash Newcomb Newcombe Newey Newton Nieman Nurnber O'Brien Odam Orr Osborne Osmond Pace Paley Palmer Parker Paul Pavia Pearson Peterson Phillips Phinney Piccott Pierce Pooley Potter </w:t>
      </w:r>
    </w:p>
    <w:p>
      <w:pPr>
        <w:pStyle w:val="Normal"/>
        <w:rPr>
          <w:rFonts w:ascii="Arial" w:hAnsi="Arial" w:cs="Arial"/>
          <w:sz w:val="28"/>
          <w:lang w:val="en-US"/>
        </w:rPr>
      </w:pPr>
      <w:r>
        <w:rPr>
          <w:rFonts w:cs="Arial" w:ascii="Arial" w:hAnsi="Arial"/>
          <w:sz w:val="28"/>
          <w:lang w:val="en-US"/>
        </w:rPr>
        <w:t xml:space="preserve">MUMFORD, MUMMA, MUNCH, MUNCIE, MUNCY, MUNDEN, MUNDY, MUNGER, MUNK, MUNKELT, MUNKERS, MUNME, MUNOZ, MUNSON, MUNSTER, MUNTER, MURDOCK, MURKERSON, MURKESON, MURPHY, </w:t>
      </w:r>
    </w:p>
    <w:p>
      <w:pPr>
        <w:pStyle w:val="Normal"/>
        <w:rPr>
          <w:rFonts w:ascii="Arial" w:hAnsi="Arial" w:cs="Arial"/>
          <w:sz w:val="28"/>
          <w:lang w:val="en-US"/>
        </w:rPr>
      </w:pPr>
      <w:r>
        <w:rPr>
          <w:rFonts w:cs="Arial" w:ascii="Arial" w:hAnsi="Arial"/>
          <w:sz w:val="28"/>
          <w:lang w:val="en-US"/>
        </w:rPr>
        <w:t xml:space="preserve">MUNDEFORD[1], MUNSEN[1], MUNSON[68], MUTAS[1], MYLON[1]   NASH[6], NEELD[1], NEELEY[1], NEGUS[1], NEUTON[1], NEVILE[1], NEWBY[1], NEWCOMEN[1], NEWHALL[1], NEWITT[1], NEWLAND[1], NEWLAND </w:t>
      </w:r>
    </w:p>
    <w:p>
      <w:pPr>
        <w:pStyle w:val="Normal"/>
        <w:rPr>
          <w:rFonts w:ascii="Arial" w:hAnsi="Arial" w:cs="Arial"/>
          <w:sz w:val="28"/>
          <w:lang w:val="en-US"/>
        </w:rPr>
      </w:pPr>
      <w:r>
        <w:rPr>
          <w:rFonts w:cs="Arial" w:ascii="Arial" w:hAnsi="Arial"/>
          <w:sz w:val="28"/>
          <w:lang w:val="en-US"/>
        </w:rPr>
        <w:t>MURATORE[3], MURTHA[1]   NEESON[1], NEVES[1], NICHOLLS[2], NOLL[2], NORTHEND[2], NOTARNICOLA[1], NUBERY[1], NUTTER[5], NYE[10]</w:t>
      </w:r>
    </w:p>
    <w:p>
      <w:pPr>
        <w:pStyle w:val="Normal"/>
        <w:rPr>
          <w:rFonts w:ascii="Arial" w:hAnsi="Arial" w:cs="Arial"/>
          <w:sz w:val="28"/>
          <w:lang w:val="en-US"/>
        </w:rPr>
      </w:pPr>
      <w:r>
        <w:rPr>
          <w:rFonts w:cs="Arial" w:ascii="Arial" w:hAnsi="Arial"/>
          <w:sz w:val="28"/>
          <w:lang w:val="en-US"/>
        </w:rPr>
        <w:t xml:space="preserve">MURDAC[2], MURIEL[1], MURPHREE[1], MURPHY[19], MURRAY[15], MURRY[5], MUSGRAVE[1], MUSGROVE[2], MUSICK[16], MUSSELMAN[1], MUSTERS[1], MUSTON[1], MYERS[151], MYLNECHUCK[2], MYNATT[1], </w:t>
      </w:r>
    </w:p>
    <w:p>
      <w:pPr>
        <w:pStyle w:val="Normal"/>
        <w:rPr>
          <w:rFonts w:ascii="Arial" w:hAnsi="Arial" w:cs="Arial"/>
          <w:sz w:val="28"/>
          <w:lang w:val="en-US"/>
        </w:rPr>
      </w:pPr>
      <w:r>
        <w:rPr>
          <w:rFonts w:cs="Arial" w:ascii="Arial" w:hAnsi="Arial"/>
          <w:sz w:val="28"/>
          <w:lang w:val="en-US"/>
        </w:rPr>
        <w:t xml:space="preserve">MUNDFORD[1], MUNDY[1], MUNGER[2], MUNKERS[1], MUNRO[2], MUNROE[2], MUNROW[1], MUNSEL[2], MUNSHOWER[1], MUNSON[1], MUNT[2], MURCHERSON[1], MURDOCK[14], MURFIN[17], MURIE[1], </w:t>
      </w:r>
    </w:p>
    <w:p>
      <w:pPr>
        <w:pStyle w:val="Normal"/>
        <w:rPr>
          <w:rFonts w:ascii="Arial" w:hAnsi="Arial" w:cs="Arial"/>
          <w:sz w:val="28"/>
          <w:lang w:val="en-US"/>
        </w:rPr>
      </w:pPr>
      <w:r>
        <w:rPr>
          <w:rFonts w:cs="Arial" w:ascii="Arial" w:hAnsi="Arial"/>
          <w:sz w:val="28"/>
          <w:lang w:val="en-US"/>
        </w:rPr>
        <w:t xml:space="preserve">MURDOCK   MURDOUGH   MURFREE   MURPHY   MURR   MURRAY   MUSGROVE   MUTZ   MUZZY   MYERS   MYRTLE   MYSSINGER     NADEAU   NARCISO   NASH   NAVARRA   NAYLOR   NEAL   NEAR   NEDERGESSES   </w:t>
      </w:r>
    </w:p>
    <w:p>
      <w:pPr>
        <w:pStyle w:val="Normal"/>
        <w:rPr>
          <w:rFonts w:ascii="Arial" w:hAnsi="Arial" w:cs="Arial"/>
          <w:sz w:val="28"/>
          <w:lang w:val="en-US"/>
        </w:rPr>
      </w:pPr>
      <w:r>
        <w:rPr>
          <w:rFonts w:cs="Arial" w:ascii="Arial" w:hAnsi="Arial"/>
          <w:sz w:val="28"/>
          <w:lang w:val="en-US"/>
        </w:rPr>
        <w:t xml:space="preserve">MURCHINSON[1], MURDOCK[2], MURER[1], MURLEY[2], MURPHREE[5], MURPHY[4], MURRAY[7], MURRELL[1], MURRY[1], MUSARD[1], MUSGRAVE[1], MUSTAIN[1], MYCALL[1], MYERS[6], MYNATT[3], </w:t>
      </w:r>
    </w:p>
    <w:p>
      <w:pPr>
        <w:pStyle w:val="Normal"/>
        <w:rPr>
          <w:rFonts w:ascii="Arial" w:hAnsi="Arial" w:cs="Arial"/>
          <w:sz w:val="28"/>
          <w:lang w:val="en-US"/>
        </w:rPr>
      </w:pPr>
      <w:r>
        <w:rPr>
          <w:rFonts w:cs="Arial" w:ascii="Arial" w:hAnsi="Arial"/>
          <w:sz w:val="28"/>
          <w:lang w:val="en-US"/>
        </w:rPr>
        <w:t xml:space="preserve">MURFET(1), MURLEY(1), MURPHY(47), MURPHY?(1), MURRAY(27), MURRY(1), MURTHER(4), MUTSAERS(1), MYERS(2), MYRTLE(2), MYTTON(24)    NABORS(1), NANCARROW(1), NANCE(4), NARRY(1), </w:t>
      </w:r>
    </w:p>
    <w:p>
      <w:pPr>
        <w:pStyle w:val="Normal"/>
        <w:rPr>
          <w:rFonts w:ascii="Arial" w:hAnsi="Arial" w:cs="Arial"/>
          <w:sz w:val="28"/>
          <w:lang w:val="en-US"/>
        </w:rPr>
      </w:pPr>
      <w:r>
        <w:rPr>
          <w:rFonts w:cs="Arial" w:ascii="Arial" w:hAnsi="Arial"/>
          <w:sz w:val="28"/>
          <w:lang w:val="en-US"/>
        </w:rPr>
        <w:t xml:space="preserve">MURPHREE[1], MURPHY[34], MURRAY[14], MURRELL[4], MURRY[7], MUSETTER[2], MUSGRAVE[5], MUSGROVE[3], MUSIC[1], MUSSELMAN[4], MUSSETTER[2], MYER[2], MYERS[49], MYRICK[1]   NABROTZKY[1], </w:t>
      </w:r>
    </w:p>
    <w:p>
      <w:pPr>
        <w:pStyle w:val="Normal"/>
        <w:rPr>
          <w:rFonts w:ascii="Arial" w:hAnsi="Arial" w:cs="Arial"/>
          <w:sz w:val="28"/>
          <w:lang w:val="en-US"/>
        </w:rPr>
      </w:pPr>
      <w:r>
        <w:rPr>
          <w:rFonts w:cs="Arial" w:ascii="Arial" w:hAnsi="Arial"/>
          <w:sz w:val="28"/>
          <w:lang w:val="en-US"/>
        </w:rPr>
        <w:t xml:space="preserve">Murphy(17), Murschel(1), Muyres(1), Myers(3), Myrick(1), Najjar(1), Nally(72), Nancy(3), Nash(1), Naylor(2), Neal(2), Neeff(1), Neely(1), Neff(1), Neil(5), Neville(1), Newcomb(3), Newell(84), Newman(3), Nichols(7), Nicholson(1), </w:t>
      </w:r>
    </w:p>
    <w:p>
      <w:pPr>
        <w:pStyle w:val="Normal"/>
        <w:rPr>
          <w:rFonts w:ascii="Arial" w:hAnsi="Arial" w:cs="Arial"/>
          <w:sz w:val="28"/>
          <w:lang w:val="en-US"/>
        </w:rPr>
      </w:pPr>
      <w:r>
        <w:rPr>
          <w:rFonts w:cs="Arial" w:ascii="Arial" w:hAnsi="Arial"/>
          <w:sz w:val="28"/>
          <w:lang w:val="en-US"/>
        </w:rPr>
        <w:t xml:space="preserve">MURPHY[1], MURRAY[3], MUSSELMAN[1], MUZZY[3], MYERS[1], MYHRE[1], MYRICK[3], MYSZEWSKI[3]  NAATZ[1], NABER[1], NASH[4], NEALE[1], NEILSEN[1], NELAN[1], NELSON[3], NEMMERS[1], NENUME[1], NEVE[3], </w:t>
      </w:r>
    </w:p>
    <w:p>
      <w:pPr>
        <w:pStyle w:val="Normal"/>
        <w:rPr>
          <w:rFonts w:ascii="Arial" w:hAnsi="Arial" w:cs="Arial"/>
          <w:sz w:val="28"/>
          <w:lang w:val="en-US"/>
        </w:rPr>
      </w:pPr>
      <w:r>
        <w:rPr>
          <w:rFonts w:cs="Arial" w:ascii="Arial" w:hAnsi="Arial"/>
          <w:sz w:val="28"/>
          <w:lang w:val="en-US"/>
        </w:rPr>
        <w:t xml:space="preserve">MURRAY[1], MERRIT[1], MERRITT[4], MESCHINES[1], MESSERLY[1], MESSERSMITH[1], MESSICK[29], METCALFF[1], METYARD[1], METZ[2], MEULLANT[1], MEURIG[1], MEYERS[131], MEZZACAPPA[1], MICHAEL[1], </w:t>
      </w:r>
    </w:p>
    <w:p>
      <w:pPr>
        <w:pStyle w:val="Normal"/>
        <w:rPr>
          <w:rFonts w:ascii="Arial" w:hAnsi="Arial" w:cs="Arial"/>
          <w:sz w:val="28"/>
          <w:lang w:val="en-US"/>
        </w:rPr>
      </w:pPr>
      <w:r>
        <w:rPr>
          <w:rFonts w:cs="Arial" w:ascii="Arial" w:hAnsi="Arial"/>
          <w:sz w:val="28"/>
          <w:lang w:val="en-US"/>
        </w:rPr>
        <w:t xml:space="preserve">MURR, MURRAH, MURRAY, MURRELL, MURROW, MURRY, MURSAU, MUSGROVE, MUSIC, MUSICK, MUSTANG, MUSTOE, MUTCHLER, MUTTERER, MYEARS, MYERS, MYLOT, MYNATT, MYNOT, MYRAC, MYRICK, </w:t>
      </w:r>
    </w:p>
    <w:p>
      <w:pPr>
        <w:pStyle w:val="Normal"/>
        <w:rPr>
          <w:rFonts w:ascii="Arial" w:hAnsi="Arial" w:cs="Arial"/>
          <w:sz w:val="28"/>
          <w:lang w:val="en-US"/>
        </w:rPr>
      </w:pPr>
      <w:r>
        <w:rPr>
          <w:rFonts w:cs="Arial" w:ascii="Arial" w:hAnsi="Arial"/>
          <w:sz w:val="28"/>
          <w:lang w:val="en-US"/>
        </w:rPr>
        <w:t xml:space="preserve">MURRELL[1], MURRY[2], MURSER[1], MUSCOTE[2], MUSE[1], MUSGROVE[4], MUSICK[1], MUSK[4], MUSSELMAN[19], MUTHERT[1], MUTSCHLER[3], MUTTON[1], MYERS[17], MYLES[1], MYRICK[6]   NABBY[1], NAFORS[1], </w:t>
      </w:r>
    </w:p>
    <w:p>
      <w:pPr>
        <w:pStyle w:val="Normal"/>
        <w:rPr>
          <w:rFonts w:ascii="Arial" w:hAnsi="Arial" w:cs="Arial"/>
          <w:sz w:val="28"/>
          <w:lang w:val="en-US"/>
        </w:rPr>
      </w:pPr>
      <w:r>
        <w:rPr>
          <w:rFonts w:cs="Arial" w:ascii="Arial" w:hAnsi="Arial"/>
          <w:sz w:val="28"/>
          <w:lang w:val="en-US"/>
        </w:rPr>
        <w:t xml:space="preserve">MURRY, MUSSEN, MUSTAGOG, MYERS, MYNARD, MYRICK, NACHBAR, NAGEL`, NAGUS, NALL, NANCY, NARAMORE, NARDINO, NARMORE, NASER, NASH, NASON, NATALE, NEAL, NEARING, NEARY, NEEDHAM, NEIBLING, </w:t>
      </w:r>
    </w:p>
    <w:p>
      <w:pPr>
        <w:pStyle w:val="Normal"/>
        <w:rPr>
          <w:rFonts w:ascii="Arial" w:hAnsi="Arial" w:cs="Arial"/>
          <w:sz w:val="28"/>
          <w:lang w:val="en-US"/>
        </w:rPr>
      </w:pPr>
      <w:r>
        <w:rPr>
          <w:rFonts w:cs="Arial" w:ascii="Arial" w:hAnsi="Arial"/>
          <w:sz w:val="28"/>
          <w:lang w:val="en-US"/>
        </w:rPr>
        <w:t xml:space="preserve">MUSCAVAGE    NAREV, NEISIUS, NESS, NEWSOME, NEYHART, NOBLE, NONNEMACHER, NORMAN, NURENBERG    OBERNAUER, OLSEN, ORACZEWSKI, O'RELL, ORTHS, OWENS    PACKETT, PALMER, PARKER, </w:t>
      </w:r>
    </w:p>
    <w:p>
      <w:pPr>
        <w:pStyle w:val="Normal"/>
        <w:rPr>
          <w:rFonts w:ascii="Arial" w:hAnsi="Arial" w:cs="Arial"/>
          <w:sz w:val="28"/>
          <w:lang w:val="en-US"/>
        </w:rPr>
      </w:pPr>
      <w:r>
        <w:rPr>
          <w:rFonts w:cs="Arial" w:ascii="Arial" w:hAnsi="Arial"/>
          <w:sz w:val="28"/>
          <w:lang w:val="en-US"/>
        </w:rPr>
        <w:t xml:space="preserve">Muscote (1)   Musgrave (1)   Musil (1)   Muxham (1)   Muxom (4)   Myers (9)   Mynne (2)   Myrick (6)   Nalley (2)   Namur (7)   Nantell (1)   Napier-Martin (5)   Narbonne (3)   Nash (3)   Nassau (of) (2)   Nauton (1)   Navarre (11)   Neal (2)   </w:t>
      </w:r>
    </w:p>
    <w:p>
      <w:pPr>
        <w:pStyle w:val="Normal"/>
        <w:rPr>
          <w:rFonts w:ascii="Arial" w:hAnsi="Arial" w:cs="Arial"/>
          <w:sz w:val="28"/>
          <w:lang w:val="en-US"/>
        </w:rPr>
      </w:pPr>
      <w:r>
        <w:rPr>
          <w:rFonts w:cs="Arial" w:ascii="Arial" w:hAnsi="Arial"/>
          <w:sz w:val="28"/>
          <w:lang w:val="en-US"/>
        </w:rPr>
        <w:t xml:space="preserve">MUSICK[2], MUSSELMAN[1], MYERS[11], MYLANDER[1]   NAIL[1], NANCE[2], NAPIER[1], NASH[3], NAUGLE[1], NAVEAUX[2], NAYLOR[2], NEAL[3], NEALY[1], NEDRY[1], NEECE[6], NEED[1], NEEDHAM[9], NEEF[1], NEELY[3], </w:t>
      </w:r>
    </w:p>
    <w:p>
      <w:pPr>
        <w:pStyle w:val="Normal"/>
        <w:rPr>
          <w:rFonts w:ascii="Arial" w:hAnsi="Arial" w:cs="Arial"/>
          <w:sz w:val="28"/>
          <w:lang w:val="en-US"/>
        </w:rPr>
      </w:pPr>
      <w:r>
        <w:rPr>
          <w:rFonts w:cs="Arial" w:ascii="Arial" w:hAnsi="Arial"/>
          <w:sz w:val="28"/>
          <w:lang w:val="en-US"/>
        </w:rPr>
        <w:t xml:space="preserve">Mury –  Muse –  Musgrove –  Musy    Nagle –  Narbel –  Nardoni –  Naville –  Naviot –  Neveu –  Newmann –  Nichols –  Nicod –  Nicole –  Nicolet –  Nicolier –  Niethamer –  Noalhyt –  Noir –  Nolo –  Nougier –  Noureddine –  Novel –  </w:t>
      </w:r>
    </w:p>
    <w:p>
      <w:pPr>
        <w:pStyle w:val="Normal"/>
        <w:rPr>
          <w:rFonts w:ascii="Arial" w:hAnsi="Arial" w:cs="Arial"/>
          <w:sz w:val="28"/>
          <w:lang w:val="en-US"/>
        </w:rPr>
      </w:pPr>
      <w:r>
        <w:rPr>
          <w:rFonts w:cs="Arial" w:ascii="Arial" w:hAnsi="Arial"/>
          <w:sz w:val="28"/>
          <w:lang w:val="en-US"/>
        </w:rPr>
        <w:t xml:space="preserve">MUSTARD[2], MYER[2], MYERS[8], MYLIN[1], MYRA[1]   NAFZIGER[3], NAFZINGER[9], NANCY[14], NASH[1], NASON[2], NASONTI[3], NEAL[1], NEFF[4], NEILSON[1], NELLIE[1], NELSON[1], NEMITZ[1], NENA[1], </w:t>
      </w:r>
    </w:p>
    <w:p>
      <w:pPr>
        <w:pStyle w:val="Normal"/>
        <w:rPr>
          <w:rFonts w:ascii="Arial" w:hAnsi="Arial" w:cs="Arial"/>
          <w:sz w:val="28"/>
          <w:lang w:val="en-US"/>
        </w:rPr>
      </w:pPr>
      <w:r>
        <w:rPr>
          <w:rFonts w:cs="Arial" w:ascii="Arial" w:hAnsi="Arial"/>
          <w:sz w:val="28"/>
          <w:lang w:val="en-US"/>
        </w:rPr>
        <w:t xml:space="preserve">Myers   Mylinski    Naccarato   Nance   Nasterington   Naugher   Nauty   Nealy   Neeley   Nelson   Netzband   Newell   Newkirk   Newsom   Newton   Nichols   Nickel   Nickle   Nickles   Nicola   Nixsen   Nobles   Nolan   Norcross   Norris   </w:t>
      </w:r>
    </w:p>
    <w:p>
      <w:pPr>
        <w:pStyle w:val="Normal"/>
        <w:rPr>
          <w:rFonts w:ascii="Arial" w:hAnsi="Arial" w:cs="Arial"/>
          <w:sz w:val="28"/>
          <w:lang w:val="en-US"/>
        </w:rPr>
      </w:pPr>
      <w:r>
        <w:rPr>
          <w:rFonts w:cs="Arial" w:ascii="Arial" w:hAnsi="Arial"/>
          <w:sz w:val="28"/>
          <w:lang w:val="en-US"/>
        </w:rPr>
        <w:t xml:space="preserve">MUSY[1], MYERS[3], MYRTLE[1], MÄDCHEN[6], MÄDER[1], MÄGE[1], MÖHR[1], MÖLLINGER[1], MÖRL[1], MÖSCHBERGER[1], MÖSCHING[1], MÜHLICH[4], MÜLDER[1], MÜLLER[19], MÜNCH[1]   N.EYMANN[1], NACKE[1], </w:t>
      </w:r>
    </w:p>
    <w:p>
      <w:pPr>
        <w:pStyle w:val="Normal"/>
        <w:rPr>
          <w:rFonts w:ascii="Arial" w:hAnsi="Arial" w:cs="Arial"/>
          <w:sz w:val="28"/>
          <w:lang w:val="en-US"/>
        </w:rPr>
      </w:pPr>
      <w:r>
        <w:rPr>
          <w:rFonts w:cs="Arial" w:ascii="Arial" w:hAnsi="Arial"/>
          <w:sz w:val="28"/>
          <w:lang w:val="en-US"/>
        </w:rPr>
        <w:t xml:space="preserve">MYNETT\MYNATT[1]    NAGEL[2], NAIDAM[1], NALL[1], NAMUR[2], NANCE[2], NANCY[1], NASON[1], NAU[1], NAVE[1], NEAL[3], NEAS[1], NEELEY[1], NEESE[1], NEFF[3], NEFIA[1], NEFJA[1], NEILL[5], NEINIAD[2], NEISH[1], </w:t>
      </w:r>
    </w:p>
    <w:p>
      <w:pPr>
        <w:pStyle w:val="Normal"/>
        <w:rPr>
          <w:rFonts w:ascii="Arial" w:hAnsi="Arial" w:cs="Arial"/>
          <w:sz w:val="28"/>
          <w:lang w:val="en-US"/>
        </w:rPr>
      </w:pPr>
      <w:r>
        <w:rPr>
          <w:rFonts w:cs="Arial" w:ascii="Arial" w:hAnsi="Arial"/>
          <w:sz w:val="28"/>
          <w:lang w:val="en-US"/>
        </w:rPr>
        <w:t xml:space="preserve">Myer, Myers, Myers-Bilick, Mylecrain, Myrick    Nail, Nalewyko, Nash, Navis, Needham, Neeves, Nelson, Nemnich, Nenstiel, Nerley, Nesbitt, Neufeldt, Neumaier, Newcombe, Newell, Newsham, Newton, Nicewanner, Nicholes, </w:t>
      </w:r>
    </w:p>
    <w:p>
      <w:pPr>
        <w:pStyle w:val="Normal"/>
        <w:rPr>
          <w:rFonts w:ascii="Arial" w:hAnsi="Arial" w:cs="Arial"/>
          <w:sz w:val="28"/>
          <w:lang w:val="en-US"/>
        </w:rPr>
      </w:pPr>
      <w:r>
        <w:rPr>
          <w:rFonts w:cs="Arial" w:ascii="Arial" w:hAnsi="Arial"/>
          <w:sz w:val="28"/>
          <w:lang w:val="en-US"/>
        </w:rPr>
        <w:t xml:space="preserve">MYRING    NAAR, NABORS, NACE, NACHAND, NADINE, NADONE, NAGLE, NAHLEN, NAHRA, NAIL, NALE, NALL, NALLY, NANCE, NANTZ, NAPIER, NAPPER, NARR, NASH, NATER, NAUGLE, NAYLOR, NAZER, NEAD, NEAL, </w:t>
      </w:r>
    </w:p>
    <w:p>
      <w:pPr>
        <w:pStyle w:val="Normal"/>
        <w:rPr>
          <w:rFonts w:ascii="Arial" w:hAnsi="Arial" w:cs="Arial"/>
          <w:sz w:val="28"/>
          <w:lang w:val="en-US"/>
        </w:rPr>
      </w:pPr>
      <w:r>
        <w:rPr>
          <w:rFonts w:cs="Arial" w:ascii="Arial" w:hAnsi="Arial"/>
          <w:sz w:val="28"/>
          <w:lang w:val="en-US"/>
        </w:rPr>
        <w:t xml:space="preserve">MYS[1]   NAAS[1], NABORS[6], NAGLE[1], NAIMO[4], NAMUR[1], NANCE[9], NANNA[1], NANTES[1], NANTILDE[1], NAPIER[22], NAPLES[1], NARBONNE[1], NASH[3], NASSAU-DIETZ[1], NATALIE[3], NATHANSON[1], NAVARRE[4], </w:t>
      </w:r>
    </w:p>
    <w:p>
      <w:pPr>
        <w:pStyle w:val="Normal"/>
        <w:rPr>
          <w:rFonts w:ascii="Arial" w:hAnsi="Arial" w:cs="Arial"/>
          <w:sz w:val="28"/>
          <w:lang w:val="en-US"/>
        </w:rPr>
      </w:pPr>
      <w:r>
        <w:rPr>
          <w:rFonts w:cs="Arial" w:ascii="Arial" w:hAnsi="Arial"/>
          <w:sz w:val="28"/>
          <w:lang w:val="en-US"/>
        </w:rPr>
        <w:t xml:space="preserve">N. Ljøsno, Bårdsen Moen, Bårdson, Bårdson Midttakle, Bårdson Mo ?, Bårdson Nese, Bårdsson Midttakle, Bø, Bøe, Bølgen, Bøtun, Fresvik  Cameron, Carlsdatter Østerbø, Cawley, Chaulsett, Christendatter, Christensdatter, </w:t>
      </w:r>
    </w:p>
    <w:p>
      <w:pPr>
        <w:pStyle w:val="Normal"/>
        <w:rPr>
          <w:rFonts w:ascii="Arial" w:hAnsi="Arial" w:cs="Arial"/>
          <w:sz w:val="28"/>
          <w:lang w:val="en-US"/>
        </w:rPr>
      </w:pPr>
      <w:r>
        <w:rPr>
          <w:rFonts w:cs="Arial" w:ascii="Arial" w:hAnsi="Arial"/>
          <w:sz w:val="28"/>
          <w:lang w:val="en-US"/>
        </w:rPr>
        <w:t xml:space="preserve">NAGLE, NANTHILD, NASH, NEAL, NEALO, NEELY, NEIDIG, NELMS, NELSON, NEVILL, NEW, NEWMAN, NEWTON, NICEY), NICHOLLS, NICHOLSON, NICKLESON, NILES, NITHARD, NIXON, NOCONA, NODEN, NORFOLK, </w:t>
      </w:r>
    </w:p>
    <w:p>
      <w:pPr>
        <w:pStyle w:val="Normal"/>
        <w:rPr>
          <w:rFonts w:ascii="Arial" w:hAnsi="Arial" w:cs="Arial"/>
          <w:sz w:val="28"/>
          <w:lang w:val="en-US"/>
        </w:rPr>
      </w:pPr>
      <w:r>
        <w:rPr>
          <w:rFonts w:cs="Arial" w:ascii="Arial" w:hAnsi="Arial"/>
          <w:sz w:val="28"/>
          <w:lang w:val="en-US"/>
        </w:rPr>
        <w:t xml:space="preserve">NACHTIGAL[5], NACK[1], NACKENHORST[2], NAESSIE[1], NAFUS[3], NAGLE[1], NAGLEE[4], NAIL[1], NAILL[1], NAILOR[1], NALL[3], NALLEY[1], NAPERSTICK[1], NAPIER[1], NARCROSS[1], NASH[3], NASSAU[2], </w:t>
      </w:r>
    </w:p>
    <w:p>
      <w:pPr>
        <w:pStyle w:val="Normal"/>
        <w:rPr>
          <w:rFonts w:ascii="Arial" w:hAnsi="Arial" w:cs="Arial"/>
          <w:sz w:val="28"/>
          <w:lang w:val="en-US"/>
        </w:rPr>
      </w:pPr>
      <w:r>
        <w:rPr>
          <w:rFonts w:cs="Arial" w:ascii="Arial" w:hAnsi="Arial"/>
          <w:sz w:val="28"/>
          <w:lang w:val="en-US"/>
        </w:rPr>
        <w:t xml:space="preserve">NAEF[3], NAEFZGER[1], NAGEL[1], NANCY"IMAN"EYMANN[1], NAUER[7], NAUSBAUM[1], NAUST"JANSEN"[1], NEFF[2], NELSON[1], NESBITT[2], NETHERBY[1], NETTESHEIM[1], NEUBECKER[1], NEUHAUS[1], </w:t>
      </w:r>
    </w:p>
    <w:p>
      <w:pPr>
        <w:pStyle w:val="Normal"/>
        <w:rPr>
          <w:rFonts w:ascii="Arial" w:hAnsi="Arial" w:cs="Arial"/>
          <w:sz w:val="28"/>
          <w:lang w:val="en-US"/>
        </w:rPr>
      </w:pPr>
      <w:r>
        <w:rPr>
          <w:rFonts w:cs="Arial" w:ascii="Arial" w:hAnsi="Arial"/>
          <w:sz w:val="28"/>
          <w:lang w:val="en-US"/>
        </w:rPr>
        <w:t xml:space="preserve">NAGLE[1], NAIBOR[1], NAIL[1], NAISH[1], NALL[1], NANCE[15], NANNY[1], NAPIER[9], NAPPER[3], NARVESON[2], NASH[4], NASHE[1], NATES[1], NAYLOR[11], NEAGLE[1], NEAL[8], NEARDE[1], NEARPASS[1], NEASE[4], </w:t>
      </w:r>
    </w:p>
    <w:p>
      <w:pPr>
        <w:pStyle w:val="Normal"/>
        <w:rPr>
          <w:rFonts w:ascii="Arial" w:hAnsi="Arial" w:cs="Arial"/>
          <w:sz w:val="28"/>
          <w:lang w:val="en-US"/>
        </w:rPr>
      </w:pPr>
      <w:r>
        <w:rPr>
          <w:rFonts w:cs="Arial" w:ascii="Arial" w:hAnsi="Arial"/>
          <w:sz w:val="28"/>
          <w:lang w:val="en-US"/>
        </w:rPr>
        <w:t xml:space="preserve">NAMMY[1], NANCE[10], NAPIER[1], NARBAEZ[1], NASH[2], NAY[1], NEAL[1], NEEL[2], NEILSON[1], NELCH[1], NELSON[9], NESBITT[2], NESMITH[1], NEVILL[1], NEWBERRY[2], NEWBURY[13], NEWELL[1], NEWKIRK[9], </w:t>
      </w:r>
    </w:p>
    <w:p>
      <w:pPr>
        <w:pStyle w:val="Normal"/>
        <w:rPr>
          <w:rFonts w:ascii="Arial" w:hAnsi="Arial" w:cs="Arial"/>
          <w:sz w:val="28"/>
          <w:lang w:val="en-US"/>
        </w:rPr>
      </w:pPr>
      <w:r>
        <w:rPr>
          <w:rFonts w:cs="Arial" w:ascii="Arial" w:hAnsi="Arial"/>
          <w:sz w:val="28"/>
          <w:lang w:val="en-US"/>
        </w:rPr>
        <w:t xml:space="preserve">NARR[1], NAVEL[1], NELLING[1], NELSON[37], NETZEL[5], NEUHAUS[24], NEUSCHWANDER[1], NEWCOMB[1], NEWELL[2], NEWLES[1], NICHOLS[6], NIEBUHR[1], NIELSON[1], NIEMANN[2], NILES[4], NOARD[1], NOEHSE[2], </w:t>
      </w:r>
    </w:p>
    <w:p>
      <w:pPr>
        <w:pStyle w:val="Normal"/>
        <w:rPr>
          <w:rFonts w:ascii="Arial" w:hAnsi="Arial" w:cs="Arial"/>
          <w:sz w:val="28"/>
          <w:lang w:val="en-US"/>
        </w:rPr>
      </w:pPr>
      <w:r>
        <w:rPr>
          <w:rFonts w:cs="Arial" w:ascii="Arial" w:hAnsi="Arial"/>
          <w:sz w:val="28"/>
          <w:lang w:val="en-US"/>
        </w:rPr>
        <w:t xml:space="preserve">NATHAN[2], NATHANS[2], NATIONS[3], NAUGHRIGHT[1], NAUGLE[1], NAY[4], NAYLOR[17], NAYLOR NALER[1], NEAL[15], NEALE[9], NEARDE[1], NEAST[2], NEAULT[2], NEBEKER[3], NEDERVELT[1], NEEDHAM[1], NEEDLES[4], </w:t>
      </w:r>
    </w:p>
    <w:p>
      <w:pPr>
        <w:pStyle w:val="Normal"/>
        <w:rPr>
          <w:rFonts w:ascii="Arial" w:hAnsi="Arial" w:cs="Arial"/>
          <w:sz w:val="28"/>
          <w:lang w:val="en-US"/>
        </w:rPr>
      </w:pPr>
      <w:r>
        <w:rPr>
          <w:rFonts w:cs="Arial" w:ascii="Arial" w:hAnsi="Arial"/>
          <w:sz w:val="28"/>
          <w:lang w:val="en-US"/>
        </w:rPr>
        <w:t xml:space="preserve">NATHERSON[1], NAULT[3], NEAL[11], NELSON[1], NEW[1], NEWBOULD[1], NEWCOMB[4], NEWLAND[1], NEWMAN[1], NEWSOME[1], NEWTON[25], NIALL[1], NICHOLAS[1], NICHOLS[14], NICKERSON[3], NICODEMUS[1], </w:t>
      </w:r>
    </w:p>
    <w:p>
      <w:pPr>
        <w:pStyle w:val="Normal"/>
        <w:rPr>
          <w:rFonts w:ascii="Arial" w:hAnsi="Arial" w:cs="Arial"/>
          <w:sz w:val="28"/>
          <w:lang w:val="en-US"/>
        </w:rPr>
      </w:pPr>
      <w:r>
        <w:rPr>
          <w:rFonts w:cs="Arial" w:ascii="Arial" w:hAnsi="Arial"/>
          <w:sz w:val="28"/>
          <w:lang w:val="en-US"/>
        </w:rPr>
        <w:t xml:space="preserve">NASON(3), NAUMANN(5), NAYLOR(1), NEAL(1), NECCHI_DE_LA_SIL(1), NEDOV(1), NEEDHAM(5), NEELIN(1), NEILD(11), NEILL(10), NELSON(31), NENILS(1), NESBITT(3), NESSEN(12), NETERN(1), NETHERCOTE(1), </w:t>
      </w:r>
    </w:p>
    <w:p>
      <w:pPr>
        <w:pStyle w:val="Normal"/>
        <w:rPr>
          <w:rFonts w:ascii="Arial" w:hAnsi="Arial" w:cs="Arial"/>
          <w:sz w:val="28"/>
          <w:lang w:val="en-US"/>
        </w:rPr>
      </w:pPr>
      <w:r>
        <w:rPr>
          <w:rFonts w:cs="Arial" w:ascii="Arial" w:hAnsi="Arial"/>
          <w:sz w:val="28"/>
          <w:lang w:val="en-US"/>
        </w:rPr>
        <w:t xml:space="preserve">NAYLOR[1], NEAL[4], NEASE[2], NEAVES[2], NEEDHAM[3], NEELY[23], NEES[1], NEFF[3], NEGUS[1], NEIDIG[1], NEIL[2], NEINER[1], NELMS[4], NELSON[28], NETHERTON[1], NEUSTRIA[1], NEVA[1], NEVERS[5], </w:t>
      </w:r>
    </w:p>
    <w:p>
      <w:pPr>
        <w:pStyle w:val="Normal"/>
        <w:rPr>
          <w:rFonts w:ascii="Arial" w:hAnsi="Arial" w:cs="Arial"/>
          <w:sz w:val="28"/>
          <w:lang w:val="en-US"/>
        </w:rPr>
      </w:pPr>
      <w:r>
        <w:rPr>
          <w:rFonts w:cs="Arial" w:ascii="Arial" w:hAnsi="Arial"/>
          <w:sz w:val="28"/>
          <w:lang w:val="en-US"/>
        </w:rPr>
        <w:t xml:space="preserve">NEATE[1], NEEDHAM[1], NEEL[44], NEIL[1], NELL[1], NELSON[74], NEMNICH[1], NESBETT[1], NESBIT[1], NESBITT[2], NESMITH[7], NESS[2], NETTLES[10], NETTLETON[2], NEU[1], NEUFFER[1], NEVADA[1], NEVILL[2], </w:t>
      </w:r>
    </w:p>
    <w:p>
      <w:pPr>
        <w:pStyle w:val="Normal"/>
        <w:rPr>
          <w:rFonts w:ascii="Arial" w:hAnsi="Arial" w:cs="Arial"/>
          <w:sz w:val="28"/>
          <w:lang w:val="en-US"/>
        </w:rPr>
      </w:pPr>
      <w:r>
        <w:rPr>
          <w:rFonts w:cs="Arial" w:ascii="Arial" w:hAnsi="Arial"/>
          <w:sz w:val="28"/>
          <w:lang w:val="en-US"/>
        </w:rPr>
        <w:t xml:space="preserve">NEAL[1], NEBL[4], NELSON[1], NETHERLAND[1], NETHERLANDS[2], NEVILLE[1], NEWCUM[1], NEWMAN[2], NEWMON[1], NEWTON[1], NICHOLS[3], NICHOLSON[10], NICOLETTI[8], NOBLE[9], NOEL[2], </w:t>
      </w:r>
    </w:p>
    <w:p>
      <w:pPr>
        <w:pStyle w:val="Normal"/>
        <w:rPr>
          <w:rFonts w:ascii="Arial" w:hAnsi="Arial" w:cs="Arial"/>
          <w:sz w:val="28"/>
          <w:lang w:val="en-US"/>
        </w:rPr>
      </w:pPr>
      <w:r>
        <w:rPr>
          <w:rFonts w:cs="Arial" w:ascii="Arial" w:hAnsi="Arial"/>
          <w:sz w:val="28"/>
          <w:lang w:val="en-US"/>
        </w:rPr>
        <w:t xml:space="preserve">NEALIS, NEALY, NEARY, NEAS, NEBERGALL, NEDROW, NEED, NEEDHAM, NEELANDS, NEELD, NEELEY, NEELY, NEESE, NEET, NEFF, NEGLEY, NEIDEFFER, NEIDIFFER, NEIER, NEIGHBORS, NEIL, NEILSEN, NEIMAN, </w:t>
      </w:r>
    </w:p>
    <w:p>
      <w:pPr>
        <w:pStyle w:val="Normal"/>
        <w:rPr>
          <w:rFonts w:ascii="Arial" w:hAnsi="Arial" w:cs="Arial"/>
          <w:sz w:val="28"/>
          <w:lang w:val="en-US"/>
        </w:rPr>
      </w:pPr>
      <w:r>
        <w:rPr>
          <w:rFonts w:cs="Arial" w:ascii="Arial" w:hAnsi="Arial"/>
          <w:sz w:val="28"/>
          <w:lang w:val="en-US"/>
        </w:rPr>
        <w:t xml:space="preserve">Nebelong (of) (1)   Nefja (2)   Neidich (1)   Neilson (3)   Nelson (24)   Nendick (1)   Nesbitt (2)   Nevarre (1)   Neverall (1)   Nevers (2)   Nevill (3)   Neville (19)   Neville (de) (1)   Nevills (6)   Nevins (1)   New (2)   Newburgh (3)   Newby (17)   </w:t>
      </w:r>
    </w:p>
    <w:p>
      <w:pPr>
        <w:pStyle w:val="Normal"/>
        <w:rPr>
          <w:rFonts w:ascii="Arial" w:hAnsi="Arial" w:cs="Arial"/>
          <w:sz w:val="28"/>
          <w:lang w:val="en-US"/>
        </w:rPr>
      </w:pPr>
      <w:r>
        <w:rPr>
          <w:rFonts w:cs="Arial" w:ascii="Arial" w:hAnsi="Arial"/>
          <w:sz w:val="28"/>
          <w:lang w:val="en-US"/>
        </w:rPr>
        <w:t xml:space="preserve">NEEDHAM   NEFF   NEIL   NEILSON   NELCH   NELSON   NESMITH   NESS   NEVIL   NEWELL   NEWLON   NEWTON   NICHOLLS   NICHOLS   NICHOLSON   NICKELSON   NICKERSON   NIELSON   NIXON   NOMIANICK   NORDMANN   </w:t>
      </w:r>
    </w:p>
    <w:p>
      <w:pPr>
        <w:pStyle w:val="Normal"/>
        <w:rPr>
          <w:rFonts w:ascii="Arial" w:hAnsi="Arial" w:cs="Arial"/>
          <w:sz w:val="28"/>
          <w:lang w:val="en-US"/>
        </w:rPr>
      </w:pPr>
      <w:r>
        <w:rPr>
          <w:rFonts w:cs="Arial" w:ascii="Arial" w:hAnsi="Arial"/>
          <w:sz w:val="28"/>
          <w:lang w:val="en-US"/>
        </w:rPr>
        <w:t xml:space="preserve">NEEDHAM, NEVITT, NEWBERRY, NEWMAN, NEW, NICHOLS, NIXON, NIX, NORRINGTON, NORRIS, NORTHEN, NORTH, NOVINGER, NUNN, NUTON, O'DELL, O'NEAL, O'STEEN, OCHILTREE, OGDEN, OHLINGER, OHMEN, </w:t>
      </w:r>
    </w:p>
    <w:p>
      <w:pPr>
        <w:pStyle w:val="Normal"/>
        <w:rPr>
          <w:rFonts w:ascii="Arial" w:hAnsi="Arial" w:cs="Arial"/>
          <w:sz w:val="28"/>
          <w:lang w:val="en-US"/>
        </w:rPr>
      </w:pPr>
      <w:r>
        <w:rPr>
          <w:rFonts w:cs="Arial" w:ascii="Arial" w:hAnsi="Arial"/>
          <w:sz w:val="28"/>
          <w:lang w:val="en-US"/>
        </w:rPr>
        <w:t xml:space="preserve">NEEL[8], NEELAND[4], NEEPER[1], NEER[4], NEFF[9], NEGUS[2], NEHER[1], NEIL[2], NEILL[4], NEIPER[1], NELKIN[2], NELSON[34], NEMNICH[4], NESBIT[1], NESBITT[2], NESER[1], NESS[1], NESSLER[7], NEU[1], </w:t>
      </w:r>
    </w:p>
    <w:p>
      <w:pPr>
        <w:pStyle w:val="Normal"/>
        <w:rPr>
          <w:rFonts w:ascii="Arial" w:hAnsi="Arial" w:cs="Arial"/>
          <w:sz w:val="28"/>
          <w:lang w:val="en-US"/>
        </w:rPr>
      </w:pPr>
      <w:r>
        <w:rPr>
          <w:rFonts w:cs="Arial" w:ascii="Arial" w:hAnsi="Arial"/>
          <w:sz w:val="28"/>
          <w:lang w:val="en-US"/>
        </w:rPr>
        <w:t xml:space="preserve">NEELY, NEEL, NEES, NEFF, NEILL, NELL, NELSON, NEVIL, NEWBY, NEWCOMEN, NEWELL, NEWLAND, NEWMAN, NEWPORT, NEWTON, NICHOLAS, NICHOLSON, NICHOLS, NICKENA, NICKERSON, NICLAS, </w:t>
      </w:r>
    </w:p>
    <w:p>
      <w:pPr>
        <w:pStyle w:val="Normal"/>
        <w:rPr>
          <w:rFonts w:ascii="Arial" w:hAnsi="Arial" w:cs="Arial"/>
          <w:sz w:val="28"/>
          <w:lang w:val="en-US"/>
        </w:rPr>
      </w:pPr>
      <w:r>
        <w:rPr>
          <w:rFonts w:cs="Arial" w:ascii="Arial" w:hAnsi="Arial"/>
          <w:sz w:val="28"/>
          <w:lang w:val="en-US"/>
        </w:rPr>
        <w:t xml:space="preserve">NEEVES   NG   NOAKES   NOEL   NORMAN   NUNN   NYE    OKE   ORBAN   OSSINGTON   OSTROSKI   OUTRIDGE    PAGDEN   PAINE   PARROTT   PAUL   PAVELY   PAYNE   PEARCE   PEMBERTON   PERKINS   PLACE   POELLOT   </w:t>
      </w:r>
    </w:p>
    <w:p>
      <w:pPr>
        <w:pStyle w:val="Normal"/>
        <w:rPr>
          <w:rFonts w:ascii="Arial" w:hAnsi="Arial" w:cs="Arial"/>
          <w:sz w:val="28"/>
          <w:lang w:val="en-US"/>
        </w:rPr>
      </w:pPr>
      <w:r>
        <w:rPr>
          <w:rFonts w:cs="Arial" w:ascii="Arial" w:hAnsi="Arial"/>
          <w:sz w:val="28"/>
          <w:lang w:val="en-US"/>
        </w:rPr>
        <w:t xml:space="preserve">NEIR, NEL, NELL, NELLIS, NELMS, NELSON, NELTON, NESIUS, NESSELROAD, NETHERTON, NETTLE, NEUMEISTER, NEUTZEL, NEVINS, NEVITT, NEVIUS, NEW, NEWBY, NEWCOMB, NEWELL, NEWER, NEWGENT, </w:t>
      </w:r>
    </w:p>
    <w:p>
      <w:pPr>
        <w:pStyle w:val="Normal"/>
        <w:rPr>
          <w:rFonts w:ascii="Arial" w:hAnsi="Arial" w:cs="Arial"/>
          <w:sz w:val="28"/>
          <w:lang w:val="en-US"/>
        </w:rPr>
      </w:pPr>
      <w:r>
        <w:rPr>
          <w:rFonts w:cs="Arial" w:ascii="Arial" w:hAnsi="Arial"/>
          <w:sz w:val="28"/>
          <w:lang w:val="en-US"/>
        </w:rPr>
        <w:t xml:space="preserve">NEFF[4], NEIDERHAUSER[2], NEIL[5], NELLIS[4], NELMS[2], NELSON[14], NESMITH[1], NESSLEY[1], NETT[1], NEUHEISEL[1], NEUMAN[3], NEUSCHWANGER[6], NEUTZENHOLZER[2], NEW[2], NEWBERRY[1], </w:t>
      </w:r>
    </w:p>
    <w:p>
      <w:pPr>
        <w:pStyle w:val="Normal"/>
        <w:rPr>
          <w:rFonts w:ascii="Arial" w:hAnsi="Arial" w:cs="Arial"/>
          <w:sz w:val="28"/>
          <w:lang w:val="en-US"/>
        </w:rPr>
      </w:pPr>
      <w:r>
        <w:rPr>
          <w:rFonts w:cs="Arial" w:ascii="Arial" w:hAnsi="Arial"/>
          <w:sz w:val="28"/>
          <w:lang w:val="en-US"/>
        </w:rPr>
        <w:t xml:space="preserve">NELSON   PALMER, PANTADOCCI, PETERS, PETRILLO, PHILLIPS, PROSSER   QUARTUCCI   RACE, ROSSI   SAPUTO, SCARPATTI, SNYDER, SOMMERS, STEENBERGEN   WALTERS, WHITE, WILGIS, WNEK, </w:t>
      </w:r>
    </w:p>
    <w:p>
      <w:pPr>
        <w:pStyle w:val="Normal"/>
        <w:rPr>
          <w:rFonts w:ascii="Arial" w:hAnsi="Arial" w:cs="Arial"/>
          <w:sz w:val="28"/>
          <w:lang w:val="en-US"/>
        </w:rPr>
      </w:pPr>
      <w:r>
        <w:rPr>
          <w:rFonts w:cs="Arial" w:ascii="Arial" w:hAnsi="Arial"/>
          <w:sz w:val="28"/>
          <w:lang w:val="en-US"/>
        </w:rPr>
        <w:t xml:space="preserve">NEIGHBOR, NEIL, NELLA, NELLIS, NELSON, NERO, NESBITT, NESES, NESSERSMITH, NETHERSOLE, NETTLETON, NEUMANN, NEVELN, NEW, NEWBERRY, NEWCOMB, NEWELL, NEWHALL, NEWHOUSE, NEWMAN, </w:t>
      </w:r>
    </w:p>
    <w:p>
      <w:pPr>
        <w:pStyle w:val="Normal"/>
        <w:rPr>
          <w:rFonts w:ascii="Arial" w:hAnsi="Arial" w:cs="Arial"/>
          <w:sz w:val="28"/>
          <w:lang w:val="en-US"/>
        </w:rPr>
      </w:pPr>
      <w:r>
        <w:rPr>
          <w:rFonts w:cs="Arial" w:ascii="Arial" w:hAnsi="Arial"/>
          <w:sz w:val="28"/>
          <w:lang w:val="en-US"/>
        </w:rPr>
        <w:t xml:space="preserve">NELSON[11], NEMANJICS[1], NESS[1], NESTOR[1], NEUFMARCHE[1], NEVERS[1], NEVILL[2], NEVILLE[24], NEWBERRY[4], NEWCOMB[2], NEWMAN[6], NEWMARCH[1], NEWSON[1], NEWTON[5], NICHOLS[12], </w:t>
      </w:r>
    </w:p>
    <w:p>
      <w:pPr>
        <w:pStyle w:val="Normal"/>
        <w:rPr>
          <w:rFonts w:ascii="Arial" w:hAnsi="Arial" w:cs="Arial"/>
          <w:sz w:val="28"/>
          <w:lang w:val="en-US"/>
        </w:rPr>
      </w:pPr>
      <w:r>
        <w:rPr>
          <w:rFonts w:cs="Arial" w:ascii="Arial" w:hAnsi="Arial"/>
          <w:sz w:val="28"/>
          <w:lang w:val="en-US"/>
        </w:rPr>
        <w:t xml:space="preserve">NESTER[1], NEUHAUSER[18], NEVILLE[1], NEWCOMER[5], NEWHARD[1], NEWHAUSER[2], NEWLIN[1], NICHOLS[5], NICKS[2], NIKOU[4], NISLEY[5], NISSEN[1], NISSLEY[10], NITSCHKE[3], NOBLE[6], NORA[1], NORBY[1], </w:t>
      </w:r>
    </w:p>
    <w:p>
      <w:pPr>
        <w:pStyle w:val="Normal"/>
        <w:rPr>
          <w:rFonts w:ascii="Arial" w:hAnsi="Arial" w:cs="Arial"/>
          <w:sz w:val="28"/>
          <w:lang w:val="en-US"/>
        </w:rPr>
      </w:pPr>
      <w:r>
        <w:rPr>
          <w:rFonts w:cs="Arial" w:ascii="Arial" w:hAnsi="Arial"/>
          <w:sz w:val="28"/>
          <w:lang w:val="en-US"/>
        </w:rPr>
        <w:t xml:space="preserve">NETTLETON(7), NEUMAN(1), NEVILLE(4), NEVILS(32), NEWARCH(1), NEWARK(2), NEWBEGIN(5), NEWBURY(1), NEWENHAM(10), NEWHAM(1), NEWLAND(7), NEWMAN(3), NEWNHAM(25), NEWSON(2), NEWTON(9), </w:t>
      </w:r>
    </w:p>
    <w:p>
      <w:pPr>
        <w:pStyle w:val="Normal"/>
        <w:rPr>
          <w:rFonts w:ascii="Arial" w:hAnsi="Arial" w:cs="Arial"/>
          <w:sz w:val="28"/>
          <w:lang w:val="es-ES_tradnl"/>
        </w:rPr>
      </w:pPr>
      <w:r>
        <w:rPr>
          <w:rFonts w:cs="Arial" w:ascii="Arial" w:hAnsi="Arial"/>
          <w:sz w:val="28"/>
          <w:lang w:val="es-ES_tradnl"/>
        </w:rPr>
        <w:t xml:space="preserve">NEUCHATEL[1], DE NEUFMARCHE[2], DE NEUSTRIA[3], DE NEVILLE[2], DE NORMANDY[2], DE NORMANVILLE[2], DE NOYEN[2], DE OAKLEY[2], DE ORLEANS[2], DE PADILLA[1], DE PALATINE[1], DE PASHLEE[1], DE </w:t>
      </w:r>
    </w:p>
    <w:p>
      <w:pPr>
        <w:pStyle w:val="Normal"/>
        <w:rPr>
          <w:rFonts w:ascii="Arial" w:hAnsi="Arial" w:cs="Arial"/>
          <w:sz w:val="28"/>
          <w:lang w:val="en-US"/>
        </w:rPr>
      </w:pPr>
      <w:r>
        <w:rPr>
          <w:rFonts w:cs="Arial" w:ascii="Arial" w:hAnsi="Arial"/>
          <w:sz w:val="28"/>
          <w:lang w:val="en-US"/>
        </w:rPr>
        <w:t xml:space="preserve">NEUBERGER[1], NEUFELD[1], NEUMAN[2], NEUMANN[5], NEUMARK[1], NEVILLE[1], NEVINS[2], NEVIUS[1], NEWBERRY[1], NEWBERRY NEBUERRY[1], NEWBIE[1], NEWBOLD[142], NEWBURN[4], NEWBY[6], </w:t>
      </w:r>
    </w:p>
    <w:p>
      <w:pPr>
        <w:pStyle w:val="Normal"/>
        <w:rPr>
          <w:rFonts w:ascii="Arial" w:hAnsi="Arial" w:cs="Arial"/>
          <w:sz w:val="28"/>
          <w:lang w:val="en-US"/>
        </w:rPr>
      </w:pPr>
      <w:r>
        <w:rPr>
          <w:rFonts w:cs="Arial" w:ascii="Arial" w:hAnsi="Arial"/>
          <w:sz w:val="28"/>
          <w:lang w:val="en-US"/>
        </w:rPr>
        <w:t xml:space="preserve">Neuzil(1), Newberry(1), Newby(1), Newlund(1), Nichols(3), Niles(4), Noffle(4), Norton(1), Nuezil(1), Okabayashi(1), Oliver(1), Ostberg(1), Paape(1), Padovani(1), Palmer(3), Parke(1), Parker(2), Parton(1), Patterson(1), Payne(7), </w:t>
      </w:r>
    </w:p>
    <w:p>
      <w:pPr>
        <w:pStyle w:val="Normal"/>
        <w:rPr>
          <w:rFonts w:ascii="Arial" w:hAnsi="Arial" w:cs="Arial"/>
          <w:sz w:val="28"/>
          <w:lang w:val="en-US"/>
        </w:rPr>
      </w:pPr>
      <w:r>
        <w:rPr>
          <w:rFonts w:cs="Arial" w:ascii="Arial" w:hAnsi="Arial"/>
          <w:sz w:val="28"/>
          <w:lang w:val="en-US"/>
        </w:rPr>
        <w:t xml:space="preserve">NEUHAUSER[3], NEUKUMETER[2], NEUMÜLLER[1], NEWSWANGER[1], NIEDERHAUSER[1], NIEDERHÄUSER[1], NIEDERMANN[1], NIELSEN[1], NIEMANN[2], NIESWANGER[1], NITSCHE[1], NKIRCH[1], NOFFSINGER[6], </w:t>
      </w:r>
    </w:p>
    <w:p>
      <w:pPr>
        <w:pStyle w:val="Normal"/>
        <w:rPr>
          <w:rFonts w:ascii="Arial" w:hAnsi="Arial" w:cs="Arial"/>
          <w:sz w:val="28"/>
          <w:lang w:val="en-US"/>
        </w:rPr>
      </w:pPr>
      <w:r>
        <w:rPr>
          <w:rFonts w:cs="Arial" w:ascii="Arial" w:hAnsi="Arial"/>
          <w:sz w:val="28"/>
          <w:lang w:val="en-US"/>
        </w:rPr>
        <w:t xml:space="preserve">Neuzil(1), Ohman(3), Ostberg(1), Owen(1), Owens(1), Parton(1), Payne(1), Peterson(6), Plumber(1), Powers(1), Quandt(1), Ragsdale(1), Ransom(1), Roybal(1), Scott(4), Sears(6), Shaff(37), Shockley(1), Smalley(2), Smith(2), </w:t>
      </w:r>
    </w:p>
    <w:p>
      <w:pPr>
        <w:pStyle w:val="Normal"/>
        <w:rPr>
          <w:rFonts w:ascii="Arial" w:hAnsi="Arial" w:cs="Arial"/>
          <w:sz w:val="28"/>
          <w:lang w:val="en-US"/>
        </w:rPr>
      </w:pPr>
      <w:r>
        <w:rPr>
          <w:rFonts w:cs="Arial" w:ascii="Arial" w:hAnsi="Arial"/>
          <w:sz w:val="28"/>
          <w:lang w:val="en-US"/>
        </w:rPr>
        <w:t xml:space="preserve">NEVILLE, O'BRIEN, OAKMAN, PATTERSON, PAYNE (PAINE), PAYNE, PENFOLD, PETERS, PHELAN, PLANTAGENET, PLANTAGENT, POLKINGHORNE, POMFRETT, POWER, PRIMROSE, RAE, RAYMENT, </w:t>
      </w:r>
    </w:p>
    <w:p>
      <w:pPr>
        <w:pStyle w:val="Normal"/>
        <w:rPr>
          <w:rFonts w:ascii="Arial" w:hAnsi="Arial" w:cs="Arial"/>
          <w:sz w:val="28"/>
          <w:lang w:val="en-US"/>
        </w:rPr>
      </w:pPr>
      <w:r>
        <w:rPr>
          <w:rFonts w:cs="Arial" w:ascii="Arial" w:hAnsi="Arial"/>
          <w:sz w:val="28"/>
          <w:lang w:val="en-US"/>
        </w:rPr>
        <w:t xml:space="preserve">NEVILLE[5], NEVIUS[2], NEWBERN[1], NEWBERRY[2], NEWBORN[1], NEWBURN[4], NEWCOMB[5], NEWELL[2], NEWEY[1], NEWFORTH[1], NEWKINS[1], NEWKIRK[4], NEWLAND[1], NEWLYN ?[1], NEWMAN[8], </w:t>
      </w:r>
    </w:p>
    <w:p>
      <w:pPr>
        <w:pStyle w:val="Normal"/>
        <w:rPr>
          <w:rFonts w:ascii="Arial" w:hAnsi="Arial" w:cs="Arial"/>
          <w:sz w:val="28"/>
          <w:lang w:val="en-US"/>
        </w:rPr>
      </w:pPr>
      <w:r>
        <w:rPr>
          <w:rFonts w:cs="Arial" w:ascii="Arial" w:hAnsi="Arial"/>
          <w:sz w:val="28"/>
          <w:lang w:val="en-US"/>
        </w:rPr>
        <w:t xml:space="preserve">NEVILLE[9], NEVILS[2], NEW[1], NEWBAUER[6], NEWBURGH[1], NEWBY[6], NEWCE[2], NEWCOMB[1], NEWCOME[1], NEWHOUSE[1], NEWLAND[1], NEWMAN[15], NEWSOME[3], NEWSON[1], NEWTON[3], NICELY[3], </w:t>
      </w:r>
    </w:p>
    <w:p>
      <w:pPr>
        <w:pStyle w:val="Normal"/>
        <w:rPr>
          <w:rFonts w:ascii="Arial" w:hAnsi="Arial" w:cs="Arial"/>
          <w:sz w:val="28"/>
          <w:lang w:val="en-US"/>
        </w:rPr>
      </w:pPr>
      <w:r>
        <w:rPr>
          <w:rFonts w:cs="Arial" w:ascii="Arial" w:hAnsi="Arial"/>
          <w:sz w:val="28"/>
          <w:lang w:val="en-US"/>
        </w:rPr>
        <w:t>NEWBURY   NICHOLAS   NICHOLS   NIELSON   NUNEZ   NUSIC   NUTT</w:t>
      </w:r>
    </w:p>
    <w:p>
      <w:pPr>
        <w:pStyle w:val="Normal"/>
        <w:rPr>
          <w:rFonts w:ascii="Arial" w:hAnsi="Arial" w:cs="Arial"/>
          <w:sz w:val="28"/>
          <w:lang w:val="en-US"/>
        </w:rPr>
      </w:pPr>
      <w:r>
        <w:rPr>
          <w:rFonts w:cs="Arial" w:ascii="Arial" w:hAnsi="Arial"/>
          <w:sz w:val="28"/>
          <w:lang w:val="en-US"/>
        </w:rPr>
        <w:t xml:space="preserve">NEWBURY[2], NEWTON[1], NGAMU[4], NGARONGA[5], NGATAI[1], NICE[2], NICHOL[3], NICHOLAS[1], NICHOLL[1], NICHOLSON[11], NICOLAISEN[1], NIGHTINGALE[1], NIKORA[31], NIMAROTA[3], NORMAN-RINGROSE[1], </w:t>
      </w:r>
    </w:p>
    <w:p>
      <w:pPr>
        <w:pStyle w:val="Normal"/>
        <w:rPr>
          <w:rFonts w:ascii="Arial" w:hAnsi="Arial" w:cs="Arial"/>
          <w:sz w:val="28"/>
          <w:lang w:val="en-US"/>
        </w:rPr>
      </w:pPr>
      <w:r>
        <w:rPr>
          <w:rFonts w:cs="Arial" w:ascii="Arial" w:hAnsi="Arial"/>
          <w:sz w:val="28"/>
          <w:lang w:val="en-US"/>
        </w:rPr>
        <w:t xml:space="preserve">NEWCOMB[1], NEWCOMER[12], NEWELL[8], NEWENHAM[2], NEWKIRK[1], NEWLAND[2], NEWLIN[10], NEWLY[1], NEWMAN[10], NEWPORT[2], NEWTON[42], NICCOLSON[2], NICE[2], NICHOL[2], NICHOLAS[1], NICHOLL[1], </w:t>
      </w:r>
    </w:p>
    <w:p>
      <w:pPr>
        <w:pStyle w:val="Normal"/>
        <w:rPr>
          <w:rFonts w:ascii="Arial" w:hAnsi="Arial" w:cs="Arial"/>
          <w:sz w:val="28"/>
          <w:lang w:val="en-US"/>
        </w:rPr>
      </w:pPr>
      <w:r>
        <w:rPr>
          <w:rFonts w:cs="Arial" w:ascii="Arial" w:hAnsi="Arial"/>
          <w:sz w:val="28"/>
          <w:lang w:val="en-US"/>
        </w:rPr>
        <w:t xml:space="preserve">NEWBY[6], NEWELL[2], NEWHALL[1], NEWHOUSE[8], NEWLIN[149], NEWMAN[6], NEWSOME[1], NEWSON[1], NICHOLS[23], NICHOLSON[6], NICKELSON[1], NICKERSON[1], NICKMAN[2], NICKOLS[1], NIGHTINGALE[1], </w:t>
      </w:r>
    </w:p>
    <w:p>
      <w:pPr>
        <w:pStyle w:val="Normal"/>
        <w:rPr>
          <w:rFonts w:ascii="Arial" w:hAnsi="Arial" w:cs="Arial"/>
          <w:sz w:val="28"/>
          <w:lang w:val="en-US"/>
        </w:rPr>
      </w:pPr>
      <w:r>
        <w:rPr>
          <w:rFonts w:cs="Arial" w:ascii="Arial" w:hAnsi="Arial"/>
          <w:sz w:val="28"/>
          <w:lang w:val="en-US"/>
        </w:rPr>
        <w:t xml:space="preserve">NEWCOMB[3], NEWELL[2], NEWHALL[1], NEWMAN[2], NEWTON[1], NICHOLS[4], NICHOLSON[2], NICKEL[1], NICKERSON[5], NICKISH[1], NIESSINK[1], NILES[1], NIMS[3], NO-PEE[1], NOBLE[3], NOEL[5], </w:t>
      </w:r>
    </w:p>
    <w:p>
      <w:pPr>
        <w:pStyle w:val="Normal"/>
        <w:rPr>
          <w:rFonts w:ascii="Arial" w:hAnsi="Arial" w:cs="Arial"/>
          <w:sz w:val="28"/>
          <w:lang w:val="en-US"/>
        </w:rPr>
      </w:pPr>
      <w:r>
        <w:rPr>
          <w:rFonts w:cs="Arial" w:ascii="Arial" w:hAnsi="Arial"/>
          <w:sz w:val="28"/>
          <w:lang w:val="en-US"/>
        </w:rPr>
        <w:t xml:space="preserve">NEWCOMBE[4], NEWTON[1], NICHOLLS[1], NORFOLK[4], NORTON[2], NYE[1] </w:t>
      </w:r>
    </w:p>
    <w:p>
      <w:pPr>
        <w:pStyle w:val="Normal"/>
        <w:rPr>
          <w:rFonts w:ascii="Arial" w:hAnsi="Arial" w:cs="Arial"/>
          <w:sz w:val="28"/>
          <w:lang w:val="en-US"/>
        </w:rPr>
      </w:pPr>
      <w:r>
        <w:rPr>
          <w:rFonts w:cs="Arial" w:ascii="Arial" w:hAnsi="Arial"/>
          <w:sz w:val="28"/>
          <w:lang w:val="en-US"/>
        </w:rPr>
        <w:t xml:space="preserve">Newcomb (42)   Newell (2)   Newland (3)   Newman (2)   Newmarch (2)   Newmarche (4)   Newsome (1)   Newton (12)   Niadhnar (1)   Nichol (1)   Nichols (6)   Nicholson (2)   Nickerson (99)   Nicols (1)   Nightingale (1)   Noble (3)   Nolan </w:t>
      </w:r>
    </w:p>
    <w:p>
      <w:pPr>
        <w:pStyle w:val="Normal"/>
        <w:rPr>
          <w:rFonts w:ascii="Arial" w:hAnsi="Arial" w:cs="Arial"/>
          <w:sz w:val="28"/>
          <w:lang w:val="en-US"/>
        </w:rPr>
      </w:pPr>
      <w:r>
        <w:rPr>
          <w:rFonts w:cs="Arial" w:ascii="Arial" w:hAnsi="Arial"/>
          <w:sz w:val="28"/>
          <w:lang w:val="en-US"/>
        </w:rPr>
        <w:t xml:space="preserve">NEWHOFFEL, NEWKIRK, NEWLAND, NEWLIN, NEWLON, NEWMAN, NEWSOM, NEWSOME, NEWSON, NEWTON, NEYENS, NEYMAN, NICE, NICHLESS, NICHOLAS, NICHOLLS, NICHOLS, NICHOLSON, NICKELS, </w:t>
      </w:r>
    </w:p>
    <w:p>
      <w:pPr>
        <w:pStyle w:val="Normal"/>
        <w:rPr>
          <w:rFonts w:ascii="Arial" w:hAnsi="Arial" w:cs="Arial"/>
          <w:sz w:val="28"/>
          <w:lang w:val="en-US"/>
        </w:rPr>
      </w:pPr>
      <w:r>
        <w:rPr>
          <w:rFonts w:cs="Arial" w:ascii="Arial" w:hAnsi="Arial"/>
          <w:sz w:val="28"/>
          <w:lang w:val="en-US"/>
        </w:rPr>
        <w:t xml:space="preserve">NEWLIN[9], NEWSOME[1], NEWSON[1], NEWTON[75], NICHOLS[20], NICHOLSON[1], NILES[1], NIXON[8], NOBEL[1], NOBLES[3], NORDAN[1], NORMAN[6], NORRIS[8], NORTON[1], NORWOOD[4], NUNALEE[2], NUNN[4], </w:t>
      </w:r>
    </w:p>
    <w:p>
      <w:pPr>
        <w:pStyle w:val="Normal"/>
        <w:rPr>
          <w:rFonts w:ascii="Arial" w:hAnsi="Arial" w:cs="Arial"/>
          <w:sz w:val="28"/>
          <w:lang w:val="en-US"/>
        </w:rPr>
      </w:pPr>
      <w:r>
        <w:rPr>
          <w:rFonts w:cs="Arial" w:ascii="Arial" w:hAnsi="Arial"/>
          <w:sz w:val="28"/>
          <w:lang w:val="en-US"/>
        </w:rPr>
        <w:t xml:space="preserve">Newman   Nickel   Nixon   Norwell   Novak     O' Reilly   Oliver   Olove   Oram   Ornawka     Parker   Parksiene   Paterson   Paul   Paull   Pederson   Pedre   Penner   Perry   Peterson   Pettit   Phillips   Pipes   Plunkett   Pollard   Precious   </w:t>
      </w:r>
    </w:p>
    <w:p>
      <w:pPr>
        <w:pStyle w:val="Normal"/>
        <w:rPr>
          <w:rFonts w:ascii="Arial" w:hAnsi="Arial" w:cs="Arial"/>
          <w:sz w:val="28"/>
          <w:lang w:val="en-US"/>
        </w:rPr>
      </w:pPr>
      <w:r>
        <w:rPr>
          <w:rFonts w:cs="Arial" w:ascii="Arial" w:hAnsi="Arial"/>
          <w:sz w:val="28"/>
          <w:lang w:val="en-US"/>
        </w:rPr>
        <w:t xml:space="preserve">NEWMAN(1), NEWSOME(1), NICHOLS(1), NIED(2), NOLAN(1), NOLEN(3), NORGRESS(3), NORRIS(2), NORTON(5), NORWOOD(2), NOSKY(3), NOWELL(1), O'ROARK(1), ODEN(1), ODOM(1), ODUM(6), OSSENBECK(2), </w:t>
      </w:r>
    </w:p>
    <w:p>
      <w:pPr>
        <w:pStyle w:val="Normal"/>
        <w:rPr>
          <w:rFonts w:ascii="Arial" w:hAnsi="Arial" w:cs="Arial"/>
          <w:sz w:val="28"/>
          <w:lang w:val="en-US"/>
        </w:rPr>
      </w:pPr>
      <w:r>
        <w:rPr>
          <w:rFonts w:cs="Arial" w:ascii="Arial" w:hAnsi="Arial"/>
          <w:sz w:val="28"/>
          <w:lang w:val="en-US"/>
        </w:rPr>
        <w:t xml:space="preserve">Newman, Newton, Neylan, Nichol, Nicholl, Nicholson, Nickerson, Nickles, Nickols, Nielsen, Nikester, Nikolaisen, Nisbet, Nitsche, Nix, Nixon, NN, NNAnderson??, NNMcLean??, Noel, Noell, Noon, Norman, Norrie, Norris, Norton, Noy, Nunn   </w:t>
      </w:r>
    </w:p>
    <w:p>
      <w:pPr>
        <w:pStyle w:val="Normal"/>
        <w:rPr>
          <w:rFonts w:ascii="Arial" w:hAnsi="Arial" w:cs="Arial"/>
          <w:sz w:val="28"/>
          <w:lang w:val="en-US"/>
        </w:rPr>
      </w:pPr>
      <w:r>
        <w:rPr>
          <w:rFonts w:cs="Arial" w:ascii="Arial" w:hAnsi="Arial"/>
          <w:sz w:val="28"/>
          <w:lang w:val="en-US"/>
        </w:rPr>
        <w:t xml:space="preserve">NEWPORT, NEWSHORN, NEWTON, NICHOLAS, NICHOLS, NICHOLSON, NICKERSON, NIEDERHAUSER, NIELSEN, NIGGELING, NIGHTINGALE, NILES, NILLA, NILSSON, NITSH, NIX, NOBLE, NOBLES, NOLAN, NORDIN, </w:t>
      </w:r>
    </w:p>
    <w:p>
      <w:pPr>
        <w:pStyle w:val="Normal"/>
        <w:rPr>
          <w:rFonts w:ascii="Arial" w:hAnsi="Arial" w:cs="Arial"/>
          <w:sz w:val="28"/>
          <w:lang w:val="en-US"/>
        </w:rPr>
      </w:pPr>
      <w:r>
        <w:rPr>
          <w:rFonts w:cs="Arial" w:ascii="Arial" w:hAnsi="Arial"/>
          <w:sz w:val="28"/>
          <w:lang w:val="en-US"/>
        </w:rPr>
        <w:t xml:space="preserve">NEWPORT[1], NEWSHAM[1], NEWSOM[6], NEWSOME[1], NEWSON[1], NEWTON[9], NICHELSON[2], NICHOL[2], NICHOLAS[7], NICHOLL[1], NICHOLLS[2], NICHOLOY[1], NICHOLS[25], NICHOLSON[13], NICKEL[1], </w:t>
      </w:r>
    </w:p>
    <w:p>
      <w:pPr>
        <w:pStyle w:val="Normal"/>
        <w:rPr>
          <w:rFonts w:ascii="Arial" w:hAnsi="Arial" w:cs="Arial"/>
          <w:sz w:val="28"/>
          <w:lang w:val="en-US"/>
        </w:rPr>
      </w:pPr>
      <w:r>
        <w:rPr>
          <w:rFonts w:cs="Arial" w:ascii="Arial" w:hAnsi="Arial"/>
          <w:sz w:val="28"/>
          <w:lang w:val="en-US"/>
        </w:rPr>
        <w:t xml:space="preserve">NEWTON, NIXON, NORRIS, NORTH, NUCKOLS, NUNCIO, NUTT   O'BRYANT, ODOM, OGDEN, OLIVER, OSBORN, OWEN   PALAHNIUK, PALANUK, PALANUK-AYALA, PARDUE, PAREGIEN, PARKER, PARKS, PATE, </w:t>
      </w:r>
    </w:p>
    <w:p>
      <w:pPr>
        <w:pStyle w:val="Normal"/>
        <w:rPr>
          <w:rFonts w:ascii="Arial" w:hAnsi="Arial" w:cs="Arial"/>
          <w:sz w:val="28"/>
          <w:lang w:val="en-US"/>
        </w:rPr>
      </w:pPr>
      <w:r>
        <w:rPr>
          <w:rFonts w:cs="Arial" w:ascii="Arial" w:hAnsi="Arial"/>
          <w:sz w:val="28"/>
          <w:lang w:val="en-US"/>
        </w:rPr>
        <w:t xml:space="preserve">NEYLAN(1), NIBLETT(1), NICALL(1), NICHOL(47), NICHOLAS(3), NICHOLS(12), NICHOLSON(8), NICKESON(6), NICKLENSON(1), NICKSON(2), NICOL(9), NICOLSON(1), NIELD(1), NIELSON(1), NIGHTINGALE(2), NIMMO(2), </w:t>
      </w:r>
    </w:p>
    <w:p>
      <w:pPr>
        <w:pStyle w:val="Normal"/>
        <w:rPr>
          <w:rFonts w:ascii="Arial" w:hAnsi="Arial" w:cs="Arial"/>
          <w:sz w:val="28"/>
          <w:lang w:val="en-US"/>
        </w:rPr>
      </w:pPr>
      <w:r>
        <w:rPr>
          <w:rFonts w:cs="Arial" w:ascii="Arial" w:hAnsi="Arial"/>
          <w:sz w:val="28"/>
          <w:lang w:val="en-US"/>
        </w:rPr>
        <w:t xml:space="preserve">NICHOLAS[2], NICHOLLS[1], NICHOLS[8], NICHOLSON[10], NICKLES[1], NICKS[2], NICOLAS[1], NIGAULT[1], NITHARD[1], NIX[3], NJORD[1], NOBLE[8], NOCHER[1], NOE[97], NOEL[2], NOLAN[8], NOLAND[2], NORFOLK[1], </w:t>
      </w:r>
    </w:p>
    <w:p>
      <w:pPr>
        <w:pStyle w:val="Normal"/>
        <w:rPr>
          <w:rFonts w:ascii="Arial" w:hAnsi="Arial" w:cs="Arial"/>
          <w:sz w:val="28"/>
          <w:lang w:val="en-US"/>
        </w:rPr>
      </w:pPr>
      <w:r>
        <w:rPr>
          <w:rFonts w:cs="Arial" w:ascii="Arial" w:hAnsi="Arial"/>
          <w:sz w:val="28"/>
          <w:lang w:val="en-US"/>
        </w:rPr>
        <w:t xml:space="preserve">NICHOLLS[3], NICHOLS[60], NICHOLSON[87], NICHOLSON-EVANS[1], NICKELSON[1], NICKERSON[8], NICKLES[1], NICODEMUS[4], NICOL[18], NICOLS[1], NIECE[1], NIEL[4], NIELSEN[1], NIELSON[3], NIETCH[1], NIGHT[3], </w:t>
      </w:r>
    </w:p>
    <w:p>
      <w:pPr>
        <w:pStyle w:val="Normal"/>
        <w:rPr>
          <w:rFonts w:ascii="Arial" w:hAnsi="Arial" w:cs="Arial"/>
          <w:sz w:val="28"/>
          <w:lang w:val="en-US"/>
        </w:rPr>
      </w:pPr>
      <w:r>
        <w:rPr>
          <w:rFonts w:cs="Arial" w:ascii="Arial" w:hAnsi="Arial"/>
          <w:sz w:val="28"/>
          <w:lang w:val="en-US"/>
        </w:rPr>
        <w:t xml:space="preserve">Nichols, Nickolson, Nitteberg, Nixon, Noe, Noftsker, Noland, Norris, Northam, Norton, Nossaman, Now, Nowlin, Nutman, Nye    O'Brien, O'Connell, O'Connor, O'Dell, O'Hare, O'Neal, O'Toole, Oakes, Oaldham?, Ocumpaugh, Odell, Ogden, </w:t>
      </w:r>
    </w:p>
    <w:p>
      <w:pPr>
        <w:pStyle w:val="Normal"/>
        <w:rPr>
          <w:rFonts w:ascii="Arial" w:hAnsi="Arial" w:cs="Arial"/>
          <w:sz w:val="28"/>
          <w:lang w:val="en-US"/>
        </w:rPr>
      </w:pPr>
      <w:r>
        <w:rPr>
          <w:rFonts w:cs="Arial" w:ascii="Arial" w:hAnsi="Arial"/>
          <w:sz w:val="28"/>
          <w:lang w:val="en-US"/>
        </w:rPr>
        <w:t xml:space="preserve">NICHOLSON[5], NICOLAEA[1], NILES[9], NIMMO[1], NOBLE[4], NOE[1], NOFF[1], NOLAND[11], NOLEN[1], NOONAN[1], NORCROSS[1], NORDGAU[1], NORFOLK[3], NORMAN[1], NORREGARD[3], NORRIS[66], NORTHCUTT[1], </w:t>
      </w:r>
    </w:p>
    <w:p>
      <w:pPr>
        <w:pStyle w:val="Normal"/>
        <w:rPr>
          <w:rFonts w:ascii="Arial" w:hAnsi="Arial" w:cs="Arial"/>
          <w:sz w:val="28"/>
          <w:lang w:val="en-US"/>
        </w:rPr>
      </w:pPr>
      <w:r>
        <w:rPr>
          <w:rFonts w:cs="Arial" w:ascii="Arial" w:hAnsi="Arial"/>
          <w:sz w:val="28"/>
          <w:lang w:val="en-US"/>
        </w:rPr>
        <w:t xml:space="preserve">Nichols Nicholson Nickerson Nielson Nugent  O'Brien O'Connell O'Meara O'Neil O'Neill Osborne Osgood Otterson Oudin Ouellette Owen Owens Pace Palmer Park Parsons Patriquin Payne Pearson Pechin Pedgrift Peers Pelton Penney </w:t>
      </w:r>
    </w:p>
    <w:p>
      <w:pPr>
        <w:pStyle w:val="Normal"/>
        <w:rPr>
          <w:rFonts w:ascii="Arial" w:hAnsi="Arial" w:cs="Arial"/>
          <w:sz w:val="28"/>
          <w:lang w:val="en-US"/>
        </w:rPr>
      </w:pPr>
      <w:r>
        <w:rPr>
          <w:rFonts w:cs="Arial" w:ascii="Arial" w:hAnsi="Arial"/>
          <w:sz w:val="28"/>
          <w:lang w:val="en-US"/>
        </w:rPr>
        <w:t xml:space="preserve">NICKERSON, NICKLES, NICKLESS, NICKLIN, NICKOLS, NICOL, NICOSON, NIELD, NIELSEN, NIELSON, NIEMEYER, NIKIRK, NILSEN, NIMMO, NISSEN, NITZ, NITZCHE, NIX, NIXON, NOBLE, NOBLIN, NOBLITT, NOEL, NOELKER, </w:t>
      </w:r>
    </w:p>
    <w:p>
      <w:pPr>
        <w:pStyle w:val="Normal"/>
        <w:rPr>
          <w:rFonts w:ascii="Arial" w:hAnsi="Arial" w:cs="Arial"/>
          <w:sz w:val="28"/>
          <w:lang w:val="en-US"/>
        </w:rPr>
      </w:pPr>
      <w:r>
        <w:rPr>
          <w:rFonts w:cs="Arial" w:ascii="Arial" w:hAnsi="Arial"/>
          <w:sz w:val="28"/>
          <w:lang w:val="en-US"/>
        </w:rPr>
        <w:t xml:space="preserve">NICKERSON[5], NICKLESON[1], NICKOLLS[1], NICOL[1], NICOLL[50], NIELD[1], NIERMAN[5], NIES[1], NIGHTSER[3], NIKANDER[1], NILES[1], NILSDTR[4], NILSSON[3], NIPPER[1], NISBIT[3], NIVER[1], NIX[14], NIXON[10], </w:t>
      </w:r>
    </w:p>
    <w:p>
      <w:pPr>
        <w:pStyle w:val="Normal"/>
        <w:rPr>
          <w:rFonts w:ascii="Arial" w:hAnsi="Arial" w:cs="Arial"/>
          <w:sz w:val="28"/>
          <w:lang w:val="en-US"/>
        </w:rPr>
      </w:pPr>
      <w:r>
        <w:rPr>
          <w:rFonts w:cs="Arial" w:ascii="Arial" w:hAnsi="Arial"/>
          <w:sz w:val="28"/>
          <w:lang w:val="en-US"/>
        </w:rPr>
        <w:t xml:space="preserve">NIEBLY[1], NIXON[2], NOIRET[2], NORCROSS[1], NORDSTROM[1], NOREEN[1], NORMAN[1], NORRIS[3], NORTON[9], NOURSE[1], NOYES[1], NOYLE[1], NULL[1], NUNNAMAKER[1], NUSBAUM[2]   O'BRIAN[2], O'BRIEN[2], </w:t>
      </w:r>
    </w:p>
    <w:p>
      <w:pPr>
        <w:pStyle w:val="Normal"/>
        <w:rPr>
          <w:rFonts w:ascii="Arial" w:hAnsi="Arial" w:cs="Arial"/>
          <w:sz w:val="28"/>
          <w:lang w:val="en-US"/>
        </w:rPr>
      </w:pPr>
      <w:r>
        <w:rPr>
          <w:rFonts w:cs="Arial" w:ascii="Arial" w:hAnsi="Arial"/>
          <w:sz w:val="28"/>
          <w:lang w:val="en-US"/>
        </w:rPr>
        <w:t xml:space="preserve">NIEDERBACHER, NIELAND, NIELSEN, NIELSON, NIEMANN, NISSEN, NITZ, NITZKE, NITZSCHKE, NITZSHKE, NORDLING, NORMAN, NORSTROM, NOVAK, NYSSEN    OAKLAND, O'BANNON, OBERG, O'BRIEN, OEFFNER, </w:t>
      </w:r>
    </w:p>
    <w:p>
      <w:pPr>
        <w:pStyle w:val="Normal"/>
        <w:rPr>
          <w:rFonts w:ascii="Arial" w:hAnsi="Arial" w:cs="Arial"/>
          <w:sz w:val="28"/>
          <w:lang w:val="en-US"/>
        </w:rPr>
      </w:pPr>
      <w:r>
        <w:rPr>
          <w:rFonts w:cs="Arial" w:ascii="Arial" w:hAnsi="Arial"/>
          <w:sz w:val="28"/>
          <w:lang w:val="en-US"/>
        </w:rPr>
        <w:t xml:space="preserve">NIDEVER, NISBET, NISTER, NIVENS, NIXON, NIX, NOBLE, NOE, NOREEN, NORMAN, NORRIS, NORTH, NORVELL, NORWOOD, NOTTER, NOWICKI, NOWLIN, NUNER, NUNN, O'CALLAGHAN, O'CONNELL, O'DELL, O'KELLEY, </w:t>
      </w:r>
    </w:p>
    <w:p>
      <w:pPr>
        <w:pStyle w:val="Normal"/>
        <w:rPr>
          <w:rFonts w:ascii="Arial" w:hAnsi="Arial" w:cs="Arial"/>
          <w:sz w:val="28"/>
          <w:lang w:val="en-US"/>
        </w:rPr>
      </w:pPr>
      <w:r>
        <w:rPr>
          <w:rFonts w:cs="Arial" w:ascii="Arial" w:hAnsi="Arial"/>
          <w:sz w:val="28"/>
          <w:lang w:val="en-US"/>
        </w:rPr>
        <w:t>Nies, Nitzel, Norman, Notting, Nowell, Noyes, Nuytten   Oberg, Obert, Oliver, Olmstead, Olson, Orcutt, Osborn, Osgood, Osmanson, Oswood, Ousley</w:t>
      </w:r>
    </w:p>
    <w:p>
      <w:pPr>
        <w:pStyle w:val="Normal"/>
        <w:rPr>
          <w:rFonts w:ascii="Arial" w:hAnsi="Arial" w:cs="Arial"/>
          <w:sz w:val="28"/>
          <w:lang w:val="en-US"/>
        </w:rPr>
      </w:pPr>
      <w:r>
        <w:rPr>
          <w:rFonts w:cs="Arial" w:ascii="Arial" w:hAnsi="Arial"/>
          <w:sz w:val="28"/>
          <w:lang w:val="en-US"/>
        </w:rPr>
        <w:t xml:space="preserve">NILES[1], NILL[1], NILSSON[12], NINION[1], NIPLIN[1], NIPPINS[6], NISLEY[1], NITCHIE[1], NITTINGER[2], NIX[3], NIXON[11], NIXSON[1], NOAH[1], NOBEL[1], NOBLE[5], NOBLETT[2], NOBLITT[1], NOE[6], NOEL[3], NOELL[2], NOIA[1], </w:t>
      </w:r>
    </w:p>
    <w:p>
      <w:pPr>
        <w:pStyle w:val="Normal"/>
        <w:rPr>
          <w:rFonts w:ascii="Arial" w:hAnsi="Arial" w:cs="Arial"/>
          <w:sz w:val="28"/>
          <w:lang w:val="en-US"/>
        </w:rPr>
      </w:pPr>
      <w:r>
        <w:rPr>
          <w:rFonts w:cs="Arial" w:ascii="Arial" w:hAnsi="Arial"/>
          <w:sz w:val="28"/>
          <w:lang w:val="en-US"/>
        </w:rPr>
        <w:t xml:space="preserve">NINEMIRE[1], NIXON[16], NIXON OR DIXON[1], NOBLE[1], NOEL[1], NOFSGER[1], NOKES[2], NOLDER[1], NOLING[1], NOLLEY[1], NOLTE[1], NORCROSS[1], NORDYKE[1], NORLEMAN[1], NORMAN[1], NORRIS[1], </w:t>
      </w:r>
    </w:p>
    <w:p>
      <w:pPr>
        <w:pStyle w:val="Normal"/>
        <w:rPr>
          <w:rFonts w:ascii="Arial" w:hAnsi="Arial" w:cs="Arial"/>
          <w:sz w:val="28"/>
          <w:lang w:val="en-US"/>
        </w:rPr>
      </w:pPr>
      <w:r>
        <w:rPr>
          <w:rFonts w:cs="Arial" w:ascii="Arial" w:hAnsi="Arial"/>
          <w:sz w:val="28"/>
          <w:lang w:val="en-US"/>
        </w:rPr>
        <w:t xml:space="preserve">NNilsdatter Nedre Kvame, Nilsdatter Norevik, Nilsdatter Ringreide, Nilsdatter Skålevollen, Nilsdatter Suphammer, Nilsdatter Talla, Luster, Nilsdatter Tønjum, Nilsdatter Ullebø, Nilsdatter Werner, Nilsdotter, Nilsen, Nilsen Bakka, Nilsen </w:t>
      </w:r>
    </w:p>
    <w:p>
      <w:pPr>
        <w:pStyle w:val="Normal"/>
        <w:rPr>
          <w:rFonts w:ascii="Arial" w:hAnsi="Arial" w:cs="Arial"/>
          <w:sz w:val="28"/>
          <w:lang w:val="en-US"/>
        </w:rPr>
      </w:pPr>
      <w:r>
        <w:rPr>
          <w:rFonts w:cs="Arial" w:ascii="Arial" w:hAnsi="Arial"/>
          <w:sz w:val="28"/>
          <w:lang w:val="en-US"/>
        </w:rPr>
        <w:t xml:space="preserve">IPPS(1), NISBET(4), NISSEN(18), NIXON(3), NO_ISSUE(1), NOBLE(1), NOCK(3), NODALL(1), NODDAL(1), NOLAN(1), NORDMEYER(1), NORDYKE(5), NORGAARD(2), NORMAN(18), NORMANDY(1), NORRIS(9), NORTH(1), </w:t>
      </w:r>
    </w:p>
    <w:p>
      <w:pPr>
        <w:pStyle w:val="Normal"/>
        <w:rPr>
          <w:rFonts w:ascii="Arial" w:hAnsi="Arial" w:cs="Arial"/>
          <w:sz w:val="28"/>
          <w:lang w:val="en-US"/>
        </w:rPr>
      </w:pPr>
      <w:r>
        <w:rPr>
          <w:rFonts w:cs="Arial" w:ascii="Arial" w:hAnsi="Arial"/>
          <w:sz w:val="28"/>
          <w:lang w:val="en-US"/>
        </w:rPr>
        <w:t xml:space="preserve">Nilsdatter, Nilsdatter Asheim, Nilsdatter Assemb, Nilsdatter Berge, Nilsdatter Elvethun, Nilsdatter Frekaland, Nilsdatter Helleren (N. Hegg), Nilsdatter Ind. Tachle, Nilsdatter Kaldestad, Nilsdatter Låi, Nilsdatter Maura, Nilsdatter Mo, </w:t>
      </w:r>
    </w:p>
    <w:p>
      <w:pPr>
        <w:pStyle w:val="Normal"/>
        <w:rPr>
          <w:rFonts w:ascii="Arial" w:hAnsi="Arial" w:cs="Arial"/>
          <w:sz w:val="28"/>
          <w:lang w:val="en-US"/>
        </w:rPr>
      </w:pPr>
      <w:r>
        <w:rPr>
          <w:rFonts w:cs="Arial" w:ascii="Arial" w:hAnsi="Arial"/>
          <w:sz w:val="28"/>
          <w:lang w:val="en-US"/>
        </w:rPr>
        <w:t xml:space="preserve">Noiles Nolan Norman North Norwood Notting Novacezek Nowak Nowlan    O'Appolonia O'Brien O'Connell O'Leary Oakes Oakley Ogilvie Ogles Olabardi Olive Oliver Orcutt Ormerod Ormiston Ormsby Orr Orton Osmond Osterhaus </w:t>
      </w:r>
    </w:p>
    <w:p>
      <w:pPr>
        <w:pStyle w:val="Normal"/>
        <w:rPr>
          <w:rFonts w:ascii="Arial" w:hAnsi="Arial" w:cs="Arial"/>
          <w:sz w:val="28"/>
          <w:lang w:val="en-US"/>
        </w:rPr>
      </w:pPr>
      <w:r>
        <w:rPr>
          <w:rFonts w:cs="Arial" w:ascii="Arial" w:hAnsi="Arial"/>
          <w:sz w:val="28"/>
          <w:lang w:val="en-US"/>
        </w:rPr>
        <w:t xml:space="preserve">Nilsson Mo, Nilsson Nedrehegg, Nilsson Skorpa, Nilsson Tynjo, Nilsson Tønjum, Nilsson Vadheim, Nilsson Ytre Oppedal, Nilsson til Semeleng, Nilsson Ø. Bø, Nilsson, Tjugum, Balestrand, Nissen, Nissenius von der Wettering, Nitter Eri, </w:t>
      </w:r>
    </w:p>
    <w:p>
      <w:pPr>
        <w:pStyle w:val="Normal"/>
        <w:rPr>
          <w:rFonts w:ascii="Arial" w:hAnsi="Arial" w:cs="Arial"/>
          <w:sz w:val="28"/>
          <w:lang w:val="en-US"/>
        </w:rPr>
      </w:pPr>
      <w:r>
        <w:rPr>
          <w:rFonts w:cs="Arial" w:ascii="Arial" w:hAnsi="Arial"/>
          <w:sz w:val="28"/>
          <w:lang w:val="en-US"/>
        </w:rPr>
        <w:t xml:space="preserve">Ninemire(6), Nipper(1), Nixon(1), Noftsger(4), Norman(2), Norris(1), North(6), Norton(1), Notestine(4), Null(1), Nye(3), Offutt(1), Ogan(1), Ogden(1), Oliver(1), Olmstead(1), Orr(9), Osborn(1), Osborne(4), Overly(1), Owens(2), Packard(1), </w:t>
      </w:r>
    </w:p>
    <w:p>
      <w:pPr>
        <w:pStyle w:val="Normal"/>
        <w:rPr>
          <w:rFonts w:ascii="Arial" w:hAnsi="Arial" w:cs="Arial"/>
          <w:sz w:val="28"/>
          <w:lang w:val="en-US"/>
        </w:rPr>
      </w:pPr>
      <w:r>
        <w:rPr>
          <w:rFonts w:cs="Arial" w:ascii="Arial" w:hAnsi="Arial"/>
          <w:sz w:val="28"/>
          <w:lang w:val="en-US"/>
        </w:rPr>
        <w:t xml:space="preserve">Nitter Jorddal, Nitter, Vollaaker, Norby, Nordeide, Nybø, Nygard    O. Hval, Oddgeirsdotter Eikeland, Oddmundsdatter Jordal, Balestrand, Oddmundson Njøs, Odegard, Olav Hovlandsvaag, Olleson, Olleson Ind. Oppedal, Olofsson (Nilsson), </w:t>
      </w:r>
    </w:p>
    <w:p>
      <w:pPr>
        <w:pStyle w:val="Normal"/>
        <w:rPr>
          <w:rFonts w:ascii="Arial" w:hAnsi="Arial" w:cs="Arial"/>
          <w:sz w:val="28"/>
          <w:lang w:val="en-US"/>
        </w:rPr>
      </w:pPr>
      <w:r>
        <w:rPr>
          <w:rFonts w:cs="Arial" w:ascii="Arial" w:hAnsi="Arial"/>
          <w:sz w:val="28"/>
          <w:lang w:val="en-US"/>
        </w:rPr>
        <w:t xml:space="preserve">NOBLE[5], NOBLES[5], NODINE[2], NOE[30], NOEL[1], NOIBAH[1], NOLAN[1], NOLAND[1], NOOJIN[1], NOONAN[1], NORMAN[18], NORMAN\MORGAN[1], NORRED[1], NORREL[1], NORRELL[1], NORRIS[24], NORSWORTHY[21], </w:t>
      </w:r>
    </w:p>
    <w:p>
      <w:pPr>
        <w:pStyle w:val="Normal"/>
        <w:rPr>
          <w:rFonts w:ascii="Arial" w:hAnsi="Arial" w:cs="Arial"/>
          <w:sz w:val="28"/>
          <w:lang w:val="en-US"/>
        </w:rPr>
      </w:pPr>
      <w:r>
        <w:rPr>
          <w:rFonts w:cs="Arial" w:ascii="Arial" w:hAnsi="Arial"/>
          <w:sz w:val="28"/>
          <w:lang w:val="en-US"/>
        </w:rPr>
        <w:t xml:space="preserve">Noblin, Noe, Nogaret, Norris, Noser, Nowlin, Nunez    O'Braenaim, O'Brien, O'Cheinnselaig, O'Cheinselaig, O'Dunlainge, O'Faelain, og_MacDonald, Oglesby, Olaf, Olafsdottir, Olafsson, Oldenburg, OLIVER, Osorez, Ostertag, O'Toole, </w:t>
      </w:r>
    </w:p>
    <w:p>
      <w:pPr>
        <w:pStyle w:val="Normal"/>
        <w:rPr>
          <w:rFonts w:ascii="Arial" w:hAnsi="Arial" w:cs="Arial"/>
          <w:sz w:val="28"/>
          <w:lang w:val="en-US"/>
        </w:rPr>
      </w:pPr>
      <w:r>
        <w:rPr>
          <w:rFonts w:cs="Arial" w:ascii="Arial" w:hAnsi="Arial"/>
          <w:sz w:val="28"/>
          <w:lang w:val="en-US"/>
        </w:rPr>
        <w:t xml:space="preserve">NORMAN[15], NORTH[81]    O'BRIAN[1], O'CONNOR[2], O'DONNELL[1], O'HARA[4], O'LEARY[2], O'MALLEY[2], O'NEIL[6], O'NEILL[2], O'ROURKE[1], OAKES[1], OLIVER[16], OLSEN[20], ORMSBY[1], OTIMI[1], OTTY[1], </w:t>
      </w:r>
    </w:p>
    <w:p>
      <w:pPr>
        <w:pStyle w:val="Normal"/>
        <w:rPr>
          <w:rFonts w:ascii="Arial" w:hAnsi="Arial" w:cs="Arial"/>
          <w:sz w:val="28"/>
          <w:lang w:val="en-US"/>
        </w:rPr>
      </w:pPr>
      <w:r>
        <w:rPr>
          <w:rFonts w:cs="Arial" w:ascii="Arial" w:hAnsi="Arial"/>
          <w:sz w:val="28"/>
          <w:lang w:val="en-US"/>
        </w:rPr>
        <w:t xml:space="preserve">NOGGLER, NOLAN, NOLAND, NOLDEN, NOLTE, NORDEN, NORDGREN, NORDIN, NORDQUIST, NORDYKE, NORMAN, NORRIS, NORSKOG, NORTH, NORTHCOTT, NORTHERN, NORTON, NORVELL, NORVIEL, NOTEBOON, </w:t>
      </w:r>
    </w:p>
    <w:p>
      <w:pPr>
        <w:pStyle w:val="Normal"/>
        <w:rPr>
          <w:rFonts w:ascii="Arial" w:hAnsi="Arial" w:cs="Arial"/>
          <w:sz w:val="28"/>
          <w:lang w:val="en-US"/>
        </w:rPr>
      </w:pPr>
      <w:r>
        <w:rPr>
          <w:rFonts w:cs="Arial" w:ascii="Arial" w:hAnsi="Arial"/>
          <w:sz w:val="28"/>
          <w:lang w:val="en-US"/>
        </w:rPr>
        <w:t xml:space="preserve">NORKUS, NORMARK, NORRIS, NORTH, NORTHCOTT, NORTHROP, NORTHRUP, NORTON, NORWOOD, NOSTRAND, NOTO, NOTT, NOURSE, NOVICK, NOYES, NUBERY, NUGENT, NUQUERQUE, NUTTER, NUTTING, </w:t>
      </w:r>
    </w:p>
    <w:p>
      <w:pPr>
        <w:pStyle w:val="Normal"/>
        <w:rPr>
          <w:rFonts w:ascii="Arial" w:hAnsi="Arial" w:cs="Arial"/>
          <w:sz w:val="28"/>
          <w:lang w:val="en-US"/>
        </w:rPr>
      </w:pPr>
      <w:r>
        <w:rPr>
          <w:rFonts w:cs="Arial" w:ascii="Arial" w:hAnsi="Arial"/>
          <w:sz w:val="28"/>
          <w:lang w:val="en-US"/>
        </w:rPr>
        <w:t xml:space="preserve">NOKES[1], NOLAN[1], NOLAST[1], NOLEN[6], NOLEN NOLAND[1], NOLL[2], NOMAID[2], NONE[1], NONGUESKWA[1], NOORDYK[1], NORCROSS[53], NORDYKE[5], NORLING[1], NORMAN[5], NORMART[2], NORRIS[33], </w:t>
      </w:r>
    </w:p>
    <w:p>
      <w:pPr>
        <w:pStyle w:val="Normal"/>
        <w:rPr>
          <w:rFonts w:ascii="Arial" w:hAnsi="Arial" w:cs="Arial"/>
          <w:sz w:val="28"/>
          <w:lang w:val="en-US"/>
        </w:rPr>
      </w:pPr>
      <w:r>
        <w:rPr>
          <w:rFonts w:cs="Arial" w:ascii="Arial" w:hAnsi="Arial"/>
          <w:sz w:val="28"/>
          <w:lang w:val="en-US"/>
        </w:rPr>
        <w:t xml:space="preserve">NOLDA[1], NORDHAUS[1], NOXON[1], NÜHLEN[1]   O.EYMAN[2], O.EYMANN[1], OBERLI[7], OBERMANN[3], OBERMÜLLER[1], OCHSENBEIN[1], ODILE[1], OEHLER[1], OESCH[2], OETTINGER[1], OGLESBY[1], OGREN[4], </w:t>
      </w:r>
    </w:p>
    <w:p>
      <w:pPr>
        <w:pStyle w:val="Normal"/>
        <w:rPr>
          <w:rFonts w:ascii="Arial" w:hAnsi="Arial" w:cs="Arial"/>
          <w:sz w:val="28"/>
          <w:lang w:val="en-US"/>
        </w:rPr>
      </w:pPr>
      <w:r>
        <w:rPr>
          <w:rFonts w:cs="Arial" w:ascii="Arial" w:hAnsi="Arial"/>
          <w:sz w:val="28"/>
          <w:lang w:val="en-US"/>
        </w:rPr>
        <w:t xml:space="preserve">NORBERG[1], NORCROSS[2], NORDLIS[1], NORTH[2], NORTHCOTE[1], NORTON[2], NOTTINGHAM[2], NOYES[19], NUEBEL[2], NUGENT[1], NUTT[3], NUTTING[12], NYSTROM[1] O'BRIEN[1], O'KILLEY[1], O'MALLEY[1], </w:t>
      </w:r>
    </w:p>
    <w:p>
      <w:pPr>
        <w:pStyle w:val="Normal"/>
        <w:rPr>
          <w:rFonts w:ascii="Arial" w:hAnsi="Arial" w:cs="Arial"/>
          <w:sz w:val="28"/>
          <w:lang w:val="en-US"/>
        </w:rPr>
      </w:pPr>
      <w:r>
        <w:rPr>
          <w:rFonts w:cs="Arial" w:ascii="Arial" w:hAnsi="Arial"/>
          <w:sz w:val="28"/>
          <w:lang w:val="en-US"/>
        </w:rPr>
        <w:t>NORBIE[3], NORMAN[4], NORTH[1], NORTON[1], NUECHTERLEIN[1], NUELK[2], NUFFER[1], NUGLES[1], NUTTER[6], NUTZMANN[2], NYGAARD[3]</w:t>
      </w:r>
    </w:p>
    <w:p>
      <w:pPr>
        <w:pStyle w:val="Normal"/>
        <w:rPr>
          <w:rFonts w:ascii="Arial" w:hAnsi="Arial" w:cs="Arial"/>
          <w:sz w:val="28"/>
          <w:lang w:val="en-US"/>
        </w:rPr>
      </w:pPr>
      <w:r>
        <w:rPr>
          <w:rFonts w:cs="Arial" w:ascii="Arial" w:hAnsi="Arial"/>
          <w:sz w:val="28"/>
          <w:lang w:val="en-US"/>
        </w:rPr>
        <w:t xml:space="preserve">Norevik, Øysteinsdotter, Øysteinson Rå?, Øysteinson Tune, Øysteinson Vadheim, Øysteinson Voll   Abarca, Abel, Abernathie, Abernethy, Adams, Ahier, AIKEN, Aklers, Albrecht, Albright, ALDAG, Alexander, Alford, Allen, Amick, Amos, </w:t>
      </w:r>
    </w:p>
    <w:p>
      <w:pPr>
        <w:pStyle w:val="Normal"/>
        <w:rPr>
          <w:rFonts w:ascii="Arial" w:hAnsi="Arial" w:cs="Arial"/>
          <w:sz w:val="28"/>
          <w:lang w:val="en-US"/>
        </w:rPr>
      </w:pPr>
      <w:r>
        <w:rPr>
          <w:rFonts w:cs="Arial" w:ascii="Arial" w:hAnsi="Arial"/>
          <w:sz w:val="28"/>
          <w:lang w:val="en-US"/>
        </w:rPr>
        <w:t xml:space="preserve">Norman, Norris, Norwood, Novak, Nutter, Nyhus    Odonnell, Ogilvie, Ohmann, Oldrid, Olson, Ordway, Oregan, Ormsbee, Osborne, Oster, Ottley, Overbagh </w:t>
      </w:r>
    </w:p>
    <w:p>
      <w:pPr>
        <w:pStyle w:val="Normal"/>
        <w:rPr>
          <w:rFonts w:ascii="Arial" w:hAnsi="Arial" w:cs="Arial"/>
          <w:sz w:val="28"/>
          <w:lang w:val="en-US"/>
        </w:rPr>
      </w:pPr>
      <w:r>
        <w:rPr>
          <w:rFonts w:cs="Arial" w:ascii="Arial" w:hAnsi="Arial"/>
          <w:sz w:val="28"/>
          <w:lang w:val="en-US"/>
        </w:rPr>
        <w:t xml:space="preserve">NORMAN[8], NORMANDY[7], NORRIS[3], NORSWORTHY[1], NORTH[5], NORTHAMER[4], NORTHCUTT[1], NORTHRUP[3], NORTON[13], NORTUN[1], NORVELL[4], NORWAY[1], NOSLER[2], NOTTINGHAM[1], NOTTON[1], </w:t>
      </w:r>
    </w:p>
    <w:p>
      <w:pPr>
        <w:pStyle w:val="Normal"/>
        <w:rPr>
          <w:rFonts w:ascii="Arial" w:hAnsi="Arial" w:cs="Arial"/>
          <w:sz w:val="28"/>
          <w:lang w:val="en-US"/>
        </w:rPr>
      </w:pPr>
      <w:r>
        <w:rPr>
          <w:rFonts w:cs="Arial" w:ascii="Arial" w:hAnsi="Arial"/>
          <w:sz w:val="28"/>
          <w:lang w:val="en-US"/>
        </w:rPr>
        <w:t xml:space="preserve">NORMANDIE, NORMANDY, NORSWORTHY, NORTH, NORTHAMPTONSHIRE, NORTHCOTT, NORTHUM, NORTON, NORWOOD, NOTTINGHAM, NOWDANT, NULL   O'DONNELL, O'KEEFE, O'QUINN, OAKMAN, OAKS, OBERKRAMER, </w:t>
      </w:r>
    </w:p>
    <w:p>
      <w:pPr>
        <w:pStyle w:val="Normal"/>
        <w:rPr>
          <w:rFonts w:ascii="Arial" w:hAnsi="Arial" w:cs="Arial"/>
          <w:sz w:val="28"/>
          <w:lang w:val="en-US"/>
        </w:rPr>
      </w:pPr>
      <w:r>
        <w:rPr>
          <w:rFonts w:cs="Arial" w:ascii="Arial" w:hAnsi="Arial"/>
          <w:sz w:val="28"/>
          <w:lang w:val="en-US"/>
        </w:rPr>
        <w:t xml:space="preserve">NORMANDY[2], DE NOTTON[1], DE NOVE[1], DE NOYERS[1], DE NULLENBURG[1], DE ODINGSELLS[1], DE PADILLA[4], DE PECGUIGNY[1], DE PERCHE[1], DE PERCY[4], DE PITRES[1], DE POITIERS[2], DE POITOU[2], DE </w:t>
      </w:r>
    </w:p>
    <w:p>
      <w:pPr>
        <w:pStyle w:val="Normal"/>
        <w:rPr>
          <w:rFonts w:ascii="Arial" w:hAnsi="Arial" w:cs="Arial"/>
          <w:sz w:val="28"/>
          <w:lang w:val="en-US"/>
        </w:rPr>
      </w:pPr>
      <w:r>
        <w:rPr>
          <w:rFonts w:cs="Arial" w:ascii="Arial" w:hAnsi="Arial"/>
          <w:sz w:val="28"/>
          <w:lang w:val="en-US"/>
        </w:rPr>
        <w:t xml:space="preserve">NORRIS   NORTH   NORTHROP   NORTHRUP   NORTON   NORVELL   NORWOOD   NOVAK   NOYES   NUTTING   NYGAARD     O'BRIEN   O'BRYAN   O'CANE   O'CONNOR   O'DAUGHERTY   O'DELL   O'DONNELL   O'LEARY   </w:t>
      </w:r>
    </w:p>
    <w:p>
      <w:pPr>
        <w:pStyle w:val="Normal"/>
        <w:rPr>
          <w:rFonts w:ascii="Arial" w:hAnsi="Arial" w:cs="Arial"/>
          <w:sz w:val="28"/>
          <w:lang w:val="en-US"/>
        </w:rPr>
      </w:pPr>
      <w:r>
        <w:rPr>
          <w:rFonts w:cs="Arial" w:ascii="Arial" w:hAnsi="Arial"/>
          <w:sz w:val="28"/>
          <w:lang w:val="en-US"/>
        </w:rPr>
        <w:t xml:space="preserve">NORRIS[43], NUGENT[3], NUTT[1]   O'NEAL[1], OAKS[1], OITKER[1], OLIVER[1], OLLIE[1], OLSEN[1], OPLAND[4], ORELL[1], ORRELL[1], </w:t>
      </w:r>
    </w:p>
    <w:p>
      <w:pPr>
        <w:pStyle w:val="Normal"/>
        <w:rPr>
          <w:rFonts w:ascii="Arial" w:hAnsi="Arial" w:cs="Arial"/>
          <w:sz w:val="28"/>
          <w:lang w:val="en-US"/>
        </w:rPr>
      </w:pPr>
      <w:r>
        <w:rPr>
          <w:rFonts w:cs="Arial" w:ascii="Arial" w:hAnsi="Arial"/>
          <w:sz w:val="28"/>
          <w:lang w:val="en-US"/>
        </w:rPr>
        <w:t xml:space="preserve">Norse North Northcross Norton Norwood O'Dell Ogilvie Ohlsen Olive Olney Olson Osbourne Otterson Outhitt Owens Page Pagtakhan Pahlson Palfrey Palin Palmer Palmeter Parker Parnell Parr Parish Parrott Parsons Patrick Patriquin Patten </w:t>
      </w:r>
    </w:p>
    <w:p>
      <w:pPr>
        <w:pStyle w:val="Normal"/>
        <w:rPr>
          <w:rFonts w:ascii="Arial" w:hAnsi="Arial" w:cs="Arial"/>
          <w:sz w:val="28"/>
          <w:lang w:val="en-US"/>
        </w:rPr>
      </w:pPr>
      <w:r>
        <w:rPr>
          <w:rFonts w:cs="Arial" w:ascii="Arial" w:hAnsi="Arial"/>
          <w:sz w:val="28"/>
          <w:lang w:val="en-US"/>
        </w:rPr>
        <w:t xml:space="preserve">North   Norton   Notley    O"Quinn   O'Berry   O'Quinn   Oakley   Oaks   Odom   Ogden   Ogle   Oglesbee   Okley   Olds   Oliver   Onley   Osborne   Osburn   Osburne   Osteen   Outlaw   Overstreet   Owen   Owens    Pace   Padgett   Page   </w:t>
      </w:r>
    </w:p>
    <w:p>
      <w:pPr>
        <w:pStyle w:val="Normal"/>
        <w:rPr>
          <w:rFonts w:ascii="Arial" w:hAnsi="Arial" w:cs="Arial"/>
          <w:sz w:val="28"/>
          <w:lang w:val="en-US"/>
        </w:rPr>
      </w:pPr>
      <w:r>
        <w:rPr>
          <w:rFonts w:cs="Arial" w:ascii="Arial" w:hAnsi="Arial"/>
          <w:sz w:val="28"/>
          <w:lang w:val="en-US"/>
        </w:rPr>
        <w:t xml:space="preserve">NORTH[3], NORTHCUT[1], NORTHERN[1], NORTHROP[1], NORTHRUP[1], NORTHWOOD NORWOOD[1], NORTON[12], NORVELL[1], NORVIEL[6], NORVIELL[1], NORVILL[1], NORWICH[2], NORWOOD[5], NOTTINGHAM[3], NOVACK[2], NOVY[1], NOWLES[6], NOYCE[1], NOYER[1], NOYES[16], </w:t>
      </w:r>
    </w:p>
    <w:p>
      <w:pPr>
        <w:pStyle w:val="Normal"/>
        <w:rPr>
          <w:rFonts w:ascii="Arial" w:hAnsi="Arial" w:cs="Arial"/>
          <w:sz w:val="28"/>
          <w:lang w:val="en-US"/>
        </w:rPr>
      </w:pPr>
      <w:r>
        <w:rPr>
          <w:rFonts w:cs="Arial" w:ascii="Arial" w:hAnsi="Arial"/>
          <w:sz w:val="28"/>
          <w:lang w:val="en-US"/>
        </w:rPr>
        <w:t xml:space="preserve">NORTH[3], NORTON[2], NORVEL[2], NORVIEL[1], NOSSMAN[1], NOXON[1], NUGENT[1], NULICK[1], NUNN[1], NUZUM[5]   O'BANNION[1], O'BRIEN[1], O'CONNOR[1], O'HAVER[2], O'LEARY[3], O'NEAL[1], O'NEALL[1], O'NEILL[2], </w:t>
      </w:r>
    </w:p>
    <w:p>
      <w:pPr>
        <w:pStyle w:val="Normal"/>
        <w:rPr>
          <w:rFonts w:ascii="Arial" w:hAnsi="Arial" w:cs="Arial"/>
          <w:sz w:val="28"/>
          <w:lang w:val="en-US"/>
        </w:rPr>
      </w:pPr>
      <w:r>
        <w:rPr>
          <w:rFonts w:cs="Arial" w:ascii="Arial" w:hAnsi="Arial"/>
          <w:sz w:val="28"/>
          <w:lang w:val="en-US"/>
        </w:rPr>
        <w:t xml:space="preserve">NORTH[4], NORTHALLER[1], NORTHAM[2], NORTHCOTE[1], NORTHEN[1], NORTHROP[1], NORTHRUP[5], NORTHWANG[1], NORTON[10], NORWOOD[2], NOTT[4], NOWEL[1], NOWLAN[1], NOWLIN[7], NOYES[2], </w:t>
      </w:r>
    </w:p>
    <w:p>
      <w:pPr>
        <w:pStyle w:val="Normal"/>
        <w:rPr>
          <w:rFonts w:ascii="Arial" w:hAnsi="Arial" w:cs="Arial"/>
          <w:sz w:val="28"/>
          <w:lang w:val="en-US"/>
        </w:rPr>
      </w:pPr>
      <w:r>
        <w:rPr>
          <w:rFonts w:cs="Arial" w:ascii="Arial" w:hAnsi="Arial"/>
          <w:sz w:val="28"/>
          <w:lang w:val="en-US"/>
        </w:rPr>
        <w:t xml:space="preserve">NORTHEND[1], NORTHERN[2], NORTHRUP[2], NORTHUMBERLAND[1], NORTHUMBIA[2], NORTHUMBRIA[4], NORTON[3], NOTT[1], NOWLIN[2], NOWLTON[1], NOYES[1], NUGENT[4], NUNEZ[1], NUNNALLY[2], </w:t>
      </w:r>
    </w:p>
    <w:p>
      <w:pPr>
        <w:pStyle w:val="Normal"/>
        <w:rPr>
          <w:rFonts w:ascii="Arial" w:hAnsi="Arial" w:cs="Arial"/>
          <w:sz w:val="28"/>
          <w:lang w:val="en-US"/>
        </w:rPr>
      </w:pPr>
      <w:r>
        <w:rPr>
          <w:rFonts w:cs="Arial" w:ascii="Arial" w:hAnsi="Arial"/>
          <w:sz w:val="28"/>
          <w:lang w:val="en-US"/>
        </w:rPr>
        <w:t xml:space="preserve">NORTHERN(1), NORTON(1), NORVILL(1), NORWOOD(1), NOTMAN(1), NOVACZEK(1), NOYES(1), NUCKOLS(8), NUNN(1), NUTT(1), NUTTALL(3), NYBERG(1), NYEEOER(1)    O'BRIAN(1), O'BRIEN(6), O'CONNOR(2), </w:t>
      </w:r>
    </w:p>
    <w:p>
      <w:pPr>
        <w:pStyle w:val="Normal"/>
        <w:rPr>
          <w:rFonts w:ascii="Arial" w:hAnsi="Arial" w:cs="Arial"/>
          <w:sz w:val="28"/>
          <w:lang w:val="en-US"/>
        </w:rPr>
      </w:pPr>
      <w:r>
        <w:rPr>
          <w:rFonts w:cs="Arial" w:ascii="Arial" w:hAnsi="Arial"/>
          <w:sz w:val="28"/>
          <w:lang w:val="en-US"/>
        </w:rPr>
        <w:t xml:space="preserve">NORWOOD[1], DE ORREBY[4], DE PEMBRUGGE[4], DE PETYVINE[1], DE PLESSETIS[2], DE PONT AUDEMER[1], DE PONTHIEU[9], DE PONTRAUDEMER[1], DE POY[1], DE QUINCY[6], DE ROUCY[4], DE </w:t>
      </w:r>
    </w:p>
    <w:p>
      <w:pPr>
        <w:pStyle w:val="Normal"/>
        <w:rPr>
          <w:rFonts w:ascii="Arial" w:hAnsi="Arial" w:cs="Arial"/>
          <w:sz w:val="28"/>
          <w:lang w:val="es-ES_tradnl"/>
        </w:rPr>
      </w:pPr>
      <w:r>
        <w:rPr>
          <w:rFonts w:cs="Arial" w:ascii="Arial" w:hAnsi="Arial"/>
          <w:sz w:val="28"/>
          <w:lang w:val="es-ES_tradnl"/>
        </w:rPr>
        <w:t xml:space="preserve">NORSTRAND, VAN NOSTRAND, VAN PATTEN, VAN SCATER, VAN VECHTEN, VAN VLACK, VAN VOLKENBURG, VAN VOORHIS, VANARENTSVELT, VANDERVEEN, VANDEUSEN, VANDUSEN, VANFLEET, </w:t>
      </w:r>
    </w:p>
    <w:p>
      <w:pPr>
        <w:pStyle w:val="Normal"/>
        <w:rPr>
          <w:rFonts w:ascii="Arial" w:hAnsi="Arial" w:cs="Arial"/>
          <w:sz w:val="28"/>
          <w:lang w:val="es-ES_tradnl"/>
        </w:rPr>
      </w:pPr>
      <w:r>
        <w:rPr>
          <w:rFonts w:cs="Arial" w:ascii="Arial" w:hAnsi="Arial"/>
          <w:sz w:val="28"/>
          <w:lang w:val="es-ES_tradnl"/>
        </w:rPr>
        <w:t xml:space="preserve">NOTTINGHAM, NOURSE, NOVAK, NOVOTNY, NOWLIN, NOWLING, NOYES, NUCHOLS, NUCKELS, NUCKLES, NUCKOLS, NUGENT, NUHN, NUNES, NUNN, NUNNAMAKER, NURSE, NUSS, NUTGRASS, NUTT, NUTTALL, </w:t>
      </w:r>
    </w:p>
    <w:p>
      <w:pPr>
        <w:pStyle w:val="Normal"/>
        <w:rPr>
          <w:rFonts w:ascii="Arial" w:hAnsi="Arial" w:cs="Arial"/>
          <w:sz w:val="28"/>
          <w:lang w:val="en-US"/>
        </w:rPr>
      </w:pPr>
      <w:r>
        <w:rPr>
          <w:rFonts w:cs="Arial" w:ascii="Arial" w:hAnsi="Arial"/>
          <w:sz w:val="28"/>
          <w:lang w:val="en-US"/>
        </w:rPr>
        <w:t xml:space="preserve">NOTTINGHAM[1], NUSBAUM[9], NYE[1]   O'BRIAN[1], O'BYRNE[1], O'DELL[1], O'DONNELL[1], O'TOOLE[5], OBERHOITZER[1], OBERHOLITZER[1], OBERHOLTZER[4], OBERMILLER[1], OF[1], OGLE[1], OLMSTEAD[1], </w:t>
      </w:r>
    </w:p>
    <w:p>
      <w:pPr>
        <w:pStyle w:val="Normal"/>
        <w:rPr>
          <w:rFonts w:ascii="Arial" w:hAnsi="Arial" w:cs="Arial"/>
          <w:sz w:val="28"/>
          <w:lang w:val="en-US"/>
        </w:rPr>
      </w:pPr>
      <w:r>
        <w:rPr>
          <w:rFonts w:cs="Arial" w:ascii="Arial" w:hAnsi="Arial"/>
          <w:sz w:val="28"/>
          <w:lang w:val="en-US"/>
        </w:rPr>
        <w:t xml:space="preserve">Noverraz –  Nyffennegger    Oberhäsli –  Oberli –  Ochs –  Ochsner –  Odle –  Oenigk –  Oesch –  Offlet –  Olivet –  Olivier –  Oltramare –  Orsat –  Oulevey    Pache –  Paglioli –  Pahud –  Paillard –  Paintour –  Paitar –  Palanchon –  Pallard </w:t>
      </w:r>
    </w:p>
    <w:p>
      <w:pPr>
        <w:pStyle w:val="Normal"/>
        <w:rPr>
          <w:rFonts w:ascii="Arial" w:hAnsi="Arial" w:cs="Arial"/>
          <w:sz w:val="28"/>
          <w:lang w:val="en-US"/>
        </w:rPr>
      </w:pPr>
      <w:r>
        <w:rPr>
          <w:rFonts w:cs="Arial" w:ascii="Arial" w:hAnsi="Arial"/>
          <w:sz w:val="28"/>
          <w:lang w:val="en-US"/>
        </w:rPr>
        <w:t xml:space="preserve">Nourse (1)   Novgorod (2)   Noyes (2)   Numan (1)   Nunemaker (1)   Nunes (1)   Nunilon (1)   Nurse (1)   Nuttle (2)   Nycholes (1)   Nye (155)   O'Brian (1)   O'Byrne (1)   O'Donnell (1)   O'Fallon (2)   O'Kelley (3)   O'Malley (1)   O'Neal (1)   </w:t>
      </w:r>
    </w:p>
    <w:p>
      <w:pPr>
        <w:pStyle w:val="Normal"/>
        <w:rPr>
          <w:rFonts w:ascii="Arial" w:hAnsi="Arial" w:cs="Arial"/>
          <w:sz w:val="28"/>
          <w:lang w:val="en-US"/>
        </w:rPr>
      </w:pPr>
      <w:r>
        <w:rPr>
          <w:rFonts w:cs="Arial" w:ascii="Arial" w:hAnsi="Arial"/>
          <w:sz w:val="28"/>
          <w:lang w:val="en-US"/>
        </w:rPr>
        <w:t xml:space="preserve">NOWAKOWSKI, NYE, O'BRIEN, O'CONNOR, O'KRAY, O'ROURKE, OBUCHOWSKI, OHLER, OLDHAM, OLIVER, OLSON, OPRZEDEK, OSBORN, OTT, OWEN, PALMER, PANETTA, PARKER, PARMER, PARRISH, PATTEE, </w:t>
      </w:r>
    </w:p>
    <w:p>
      <w:pPr>
        <w:pStyle w:val="Normal"/>
        <w:rPr>
          <w:rFonts w:ascii="Arial" w:hAnsi="Arial" w:cs="Arial"/>
          <w:sz w:val="28"/>
          <w:lang w:val="en-US"/>
        </w:rPr>
      </w:pPr>
      <w:r>
        <w:rPr>
          <w:rFonts w:cs="Arial" w:ascii="Arial" w:hAnsi="Arial"/>
          <w:sz w:val="28"/>
          <w:lang w:val="en-US"/>
        </w:rPr>
        <w:t xml:space="preserve">NOWLIN[1], NUFER[3], NUGENT[1], NUNERY[1], NUNN[154], NUNNEY[1], NUSSLIN[4], NYSTROM[1]   O'BRIEN[6], O'BYRNE[1], O'DANIEL[1], O'DELL[17], O'HAIR[1], O'HARA[1], O'MALLEY[1], O'MUIREDAIG[2], O'NEAL[2], O'NEIL[1], </w:t>
      </w:r>
    </w:p>
    <w:p>
      <w:pPr>
        <w:pStyle w:val="Normal"/>
        <w:rPr>
          <w:rFonts w:ascii="Arial" w:hAnsi="Arial" w:cs="Arial"/>
          <w:sz w:val="28"/>
          <w:lang w:val="en-US"/>
        </w:rPr>
      </w:pPr>
      <w:r>
        <w:rPr>
          <w:rFonts w:cs="Arial" w:ascii="Arial" w:hAnsi="Arial"/>
          <w:sz w:val="28"/>
          <w:lang w:val="en-US"/>
        </w:rPr>
        <w:t xml:space="preserve">NUGEN[1], NUNEMAKER[1], NUNN[1], NUTE[1], NUTMAN[4], NYERS[1]   O'BRIAN[1], O'BRIEN[4], O'BRYAN[2], O'BRYAN (OR O'BRIEN)[1], O'CALLINGHAM[1], O'CONNELL[1], O'CONWAY[1], O'DANIEL[4], O'KANE[2], </w:t>
      </w:r>
    </w:p>
    <w:p>
      <w:pPr>
        <w:pStyle w:val="Normal"/>
        <w:rPr>
          <w:rFonts w:ascii="Arial" w:hAnsi="Arial" w:cs="Arial"/>
          <w:sz w:val="28"/>
          <w:lang w:val="en-US"/>
        </w:rPr>
      </w:pPr>
      <w:r>
        <w:rPr>
          <w:rFonts w:cs="Arial" w:ascii="Arial" w:hAnsi="Arial"/>
          <w:sz w:val="28"/>
          <w:lang w:val="en-US"/>
        </w:rPr>
        <w:t>NULIK[1], NUNN[4], NUNZY[3], NUSSBAUM[2], NUTT[9], NYBROE[1], NYE[1]</w:t>
      </w:r>
    </w:p>
    <w:p>
      <w:pPr>
        <w:pStyle w:val="Normal"/>
        <w:rPr>
          <w:rFonts w:ascii="Arial" w:hAnsi="Arial" w:cs="Arial"/>
          <w:sz w:val="28"/>
          <w:lang w:val="en-US"/>
        </w:rPr>
      </w:pPr>
      <w:r>
        <w:rPr>
          <w:rFonts w:cs="Arial" w:ascii="Arial" w:hAnsi="Arial"/>
          <w:sz w:val="28"/>
          <w:lang w:val="en-US"/>
        </w:rPr>
        <w:t xml:space="preserve">NUNNELLEY[11], NURSE[9], NUTTING[5], NYATT[1], NYE[1]    O'BRIEN[1], O'BYRNE[1], O'DELL[31], O'HAGEN[1], O'HERON[6], O'NEAL[5], O'NEILL[3], O'OLAF[1], O'TOOLE[7], OAKLEY[8], OBOTRITES[2], ODA[4], ODLIN[5], </w:t>
      </w:r>
    </w:p>
    <w:p>
      <w:pPr>
        <w:pStyle w:val="Normal"/>
        <w:rPr>
          <w:rFonts w:ascii="Arial" w:hAnsi="Arial" w:cs="Arial"/>
          <w:sz w:val="28"/>
          <w:lang w:val="en-US"/>
        </w:rPr>
      </w:pPr>
      <w:r>
        <w:rPr>
          <w:rFonts w:cs="Arial" w:ascii="Arial" w:hAnsi="Arial"/>
          <w:sz w:val="28"/>
          <w:lang w:val="en-US"/>
        </w:rPr>
        <w:t xml:space="preserve">NUTALL[2], NUTCHER[1], NUTT[1], NYCUM[1], NYE[1], NYMANN[1]   O'BRIEN[1], O'LEARY[3], O'MEARA[1], OATES[2], OATS[1], ODEND'HAL[1], ODOM[1], OGDEN[1], OGIER[6], OGLESBY[1], OLD[4], OLDHAM[1], </w:t>
      </w:r>
    </w:p>
    <w:p>
      <w:pPr>
        <w:pStyle w:val="Normal"/>
        <w:rPr>
          <w:rFonts w:ascii="Arial" w:hAnsi="Arial" w:cs="Arial"/>
          <w:sz w:val="28"/>
          <w:lang w:val="en-US"/>
        </w:rPr>
      </w:pPr>
      <w:r>
        <w:rPr>
          <w:rFonts w:cs="Arial" w:ascii="Arial" w:hAnsi="Arial"/>
          <w:sz w:val="28"/>
          <w:lang w:val="en-US"/>
        </w:rPr>
        <w:t xml:space="preserve">NYBERG, NYE, NYSEWANDER    O'BANNION, O'BOYLE, O'BRIEN, O'BRYAN, O'CONNELL, O'CONNER, O'CONNOR, O'DELL, O'DONNELL, O'HAIR, O'HARROW, O'NEAL, O'NEIL, O'NEILL, O'REAR, O'SHEA, O'TOOLE, OAKES, </w:t>
      </w:r>
    </w:p>
    <w:p>
      <w:pPr>
        <w:pStyle w:val="Normal"/>
        <w:rPr>
          <w:rFonts w:ascii="Arial" w:hAnsi="Arial" w:cs="Arial"/>
          <w:sz w:val="28"/>
          <w:lang w:val="en-US"/>
        </w:rPr>
      </w:pPr>
      <w:r>
        <w:rPr>
          <w:rFonts w:cs="Arial" w:ascii="Arial" w:hAnsi="Arial"/>
          <w:sz w:val="28"/>
          <w:lang w:val="en-US"/>
        </w:rPr>
        <w:t xml:space="preserve">NYE, O'BRIEN, O'DONNELL, OAK, OAKES, OASTER, OBER, OBERA, OBERT, OESTRICH, OGDEN, OGLESBY, OHLSSON, OLAH, OLCAULT, OLDENBURGH, OLDFIELD, OLEKSYN, OLENDORF, OLIVE, OLIVER, OLIVET, </w:t>
      </w:r>
    </w:p>
    <w:p>
      <w:pPr>
        <w:pStyle w:val="Normal"/>
        <w:rPr>
          <w:rFonts w:ascii="Arial" w:hAnsi="Arial" w:cs="Arial"/>
          <w:sz w:val="28"/>
          <w:lang w:val="en-US"/>
        </w:rPr>
      </w:pPr>
      <w:r>
        <w:rPr>
          <w:rFonts w:cs="Arial" w:ascii="Arial" w:hAnsi="Arial"/>
          <w:sz w:val="28"/>
          <w:lang w:val="en-US"/>
        </w:rPr>
        <w:t xml:space="preserve">OADAMS[1], OAKLEY[1], OBER[1], OGLE[1], OLLERICH[7], OLNEY[1], OLSEN[14], OLSON[2], OLSTAD[1], ORDWAY[1], ORR[1], OSBORN[1], OTIS[1], OTT[15], OTTEN[1], OTTO[8], OUELLETTE[1], OVIATT[3], OWENS[1]     </w:t>
      </w:r>
    </w:p>
    <w:p>
      <w:pPr>
        <w:pStyle w:val="Normal"/>
        <w:rPr>
          <w:rFonts w:ascii="Arial" w:hAnsi="Arial" w:cs="Arial"/>
          <w:sz w:val="28"/>
          <w:lang w:val="en-US"/>
        </w:rPr>
      </w:pPr>
      <w:r>
        <w:rPr>
          <w:rFonts w:cs="Arial" w:ascii="Arial" w:hAnsi="Arial"/>
          <w:sz w:val="28"/>
          <w:lang w:val="en-US"/>
        </w:rPr>
        <w:t xml:space="preserve">OAKES[4], OBENCHAIN[2], OBERHOLTZER[4], OCHTERBECK[1], ODOM[3], OGAN[1], OGDEN[4], OGLESBEE[3], OHMART[2], OLINGER[1], OLIVER[3], OLSEN[1], OLSON[4], OMER[9], OPP[1], OREAR[1], ORME[2], ORR[3], </w:t>
      </w:r>
    </w:p>
    <w:p>
      <w:pPr>
        <w:pStyle w:val="Normal"/>
        <w:rPr>
          <w:rFonts w:ascii="Arial" w:hAnsi="Arial" w:cs="Arial"/>
          <w:sz w:val="28"/>
          <w:lang w:val="en-US"/>
        </w:rPr>
      </w:pPr>
      <w:r>
        <w:rPr>
          <w:rFonts w:cs="Arial" w:ascii="Arial" w:hAnsi="Arial"/>
          <w:sz w:val="28"/>
          <w:lang w:val="en-US"/>
        </w:rPr>
        <w:t xml:space="preserve">OAKS, OARD, OATLEY, OBERHELMAN, OBERHOLTZER, OBERTING, OCOBOCK, ODELL, ODEN, ODENBAUGH, ODLE, ODUM, OESER, OFE, OGDEN, OGDON, OGG, OGLE, OGLESBY, OGLETREE, OGREN, OLDHAM, </w:t>
      </w:r>
    </w:p>
    <w:p>
      <w:pPr>
        <w:pStyle w:val="Normal"/>
        <w:rPr>
          <w:rFonts w:ascii="Arial" w:hAnsi="Arial" w:cs="Arial"/>
          <w:sz w:val="28"/>
          <w:lang w:val="en-US"/>
        </w:rPr>
      </w:pPr>
      <w:r>
        <w:rPr>
          <w:rFonts w:cs="Arial" w:ascii="Arial" w:hAnsi="Arial"/>
          <w:sz w:val="28"/>
          <w:lang w:val="en-US"/>
        </w:rPr>
        <w:t xml:space="preserve">NYFFELER, O'HARA, OLSEN, ORTIZ, OSTERMAN, OVERFIELD, PACE, PADDOCK, PAGETT, PALONE, PARIS, PARRISH, PATTERSON, PEASE, PECK, PELTON, PENNINGTON, PENROSE, PERKINS, PERRIN, PERRY, </w:t>
      </w:r>
    </w:p>
    <w:p>
      <w:pPr>
        <w:pStyle w:val="Normal"/>
        <w:rPr>
          <w:rFonts w:ascii="Arial" w:hAnsi="Arial" w:cs="Arial"/>
          <w:color w:val="FF00FF"/>
          <w:sz w:val="28"/>
          <w:lang w:val="en-US"/>
        </w:rPr>
      </w:pPr>
      <w:r>
        <w:rPr>
          <w:rFonts w:cs="Arial" w:ascii="Arial" w:hAnsi="Arial"/>
          <w:sz w:val="28"/>
          <w:lang w:val="en-US"/>
        </w:rPr>
        <w:t xml:space="preserve">O'BANION[4], O'BANNOB[1], O'BLENESS[2], O'BRIEN[1], O'BYRNE[2], O'CONNOR[3], O'DELL[6], O'DONNELL[3], O'HARA[3], O'HARE[1], </w:t>
      </w:r>
    </w:p>
    <w:p>
      <w:pPr>
        <w:pStyle w:val="Normal"/>
        <w:rPr>
          <w:rFonts w:ascii="Arial" w:hAnsi="Arial" w:cs="Arial"/>
          <w:sz w:val="28"/>
          <w:lang w:val="en-US"/>
        </w:rPr>
      </w:pPr>
      <w:r>
        <w:rPr>
          <w:rFonts w:cs="Arial" w:ascii="Arial" w:hAnsi="Arial"/>
          <w:sz w:val="28"/>
          <w:lang w:val="en-US"/>
        </w:rPr>
        <w:t xml:space="preserve">OBIDZINSKI, OBYDZINSKA, OJRZANOWSKA, OLCZAK, OSTASZEWSKA, OSTASZEWSKI   PAGIEWSKA, POMASKA, POMASKI   ROSTKOWSKA, ROTKOWSKI, RUDNICKI   SIBILSKA, SIBILSKI, SLASKA, SYBILSKI, </w:t>
      </w:r>
    </w:p>
    <w:p>
      <w:pPr>
        <w:pStyle w:val="Normal"/>
        <w:rPr>
          <w:rFonts w:ascii="Arial" w:hAnsi="Arial" w:cs="Arial"/>
          <w:sz w:val="28"/>
          <w:lang w:val="en-US"/>
        </w:rPr>
      </w:pPr>
      <w:r>
        <w:rPr>
          <w:rFonts w:cs="Arial" w:ascii="Arial" w:hAnsi="Arial"/>
          <w:sz w:val="28"/>
          <w:lang w:val="en-US"/>
        </w:rPr>
        <w:t xml:space="preserve">O'Bree, O'Brian, O'Brien, O'Carroll, O'Connor, O'Dyer, O'Mulrian, O'Neal, O'Reilly, O'Rourke, O'Sullivan, O`Donnell, Oadams, Oatley?, Oesterling, Ohflsen-Bragge, Oldfield, Oldham, Olds, Olesen, Oliver, Olsen, Onslow, Ormiston, Orson, </w:t>
      </w:r>
    </w:p>
    <w:p>
      <w:pPr>
        <w:pStyle w:val="Normal"/>
        <w:rPr>
          <w:rFonts w:ascii="Arial" w:hAnsi="Arial" w:cs="Arial"/>
          <w:sz w:val="28"/>
          <w:lang w:val="en-US"/>
        </w:rPr>
      </w:pPr>
      <w:r>
        <w:rPr>
          <w:rFonts w:cs="Arial" w:ascii="Arial" w:hAnsi="Arial"/>
          <w:sz w:val="28"/>
          <w:lang w:val="en-US"/>
        </w:rPr>
        <w:t xml:space="preserve">O'BRIAN[1], O'BRIEN[1], O'DONNELL[48], O'KEEFE[1], O'NEILL[1], ONLEY[2], </w:t>
      </w:r>
    </w:p>
    <w:p>
      <w:pPr>
        <w:pStyle w:val="Normal"/>
        <w:rPr>
          <w:rFonts w:ascii="Arial" w:hAnsi="Arial" w:cs="Arial"/>
          <w:sz w:val="28"/>
          <w:lang w:val="en-US"/>
        </w:rPr>
      </w:pPr>
      <w:r>
        <w:rPr>
          <w:rFonts w:cs="Arial" w:ascii="Arial" w:hAnsi="Arial"/>
          <w:sz w:val="28"/>
          <w:lang w:val="en-US"/>
        </w:rPr>
        <w:t xml:space="preserve">O'BRIAN[2], O'CONNELL[4], O'DELL[1], O'LEARY[1], OAKES[1], OBERTON[1], </w:t>
      </w:r>
    </w:p>
    <w:p>
      <w:pPr>
        <w:pStyle w:val="Normal"/>
        <w:rPr>
          <w:rFonts w:ascii="Arial" w:hAnsi="Arial" w:cs="Arial"/>
          <w:sz w:val="28"/>
          <w:lang w:val="en-US"/>
        </w:rPr>
      </w:pPr>
      <w:r>
        <w:rPr>
          <w:rFonts w:cs="Arial" w:ascii="Arial" w:hAnsi="Arial"/>
          <w:sz w:val="28"/>
          <w:lang w:val="en-US"/>
        </w:rPr>
        <w:t xml:space="preserve">O'BRIEN   O'CONNER   O'NAN   OBERLIN*   OHLWEILER   OLVERA   ONO   OSBORN   OTT    PADIO   PALMER   PARISH   PARKER   PARPLOA   </w:t>
      </w:r>
    </w:p>
    <w:p>
      <w:pPr>
        <w:pStyle w:val="Normal"/>
        <w:rPr>
          <w:rFonts w:ascii="Arial" w:hAnsi="Arial" w:cs="Arial"/>
          <w:sz w:val="28"/>
          <w:lang w:val="en-US"/>
        </w:rPr>
      </w:pPr>
      <w:r>
        <w:rPr>
          <w:rFonts w:cs="Arial" w:ascii="Arial" w:hAnsi="Arial"/>
          <w:sz w:val="28"/>
          <w:lang w:val="en-US"/>
        </w:rPr>
        <w:t xml:space="preserve">OCLON[3], ODLE[1], OLAND[2], OLDENBURG[3], OLSEN[1], OLSON[22], OMTVEDT[1], ONESTI[1], OPFER[2], ORNDORF[1], OSBORN[12], OSBORNE[2], OSIER[1], OSTBY[1], OSTERMANN[1], OSTERMEYER[1], </w:t>
      </w:r>
    </w:p>
    <w:p>
      <w:pPr>
        <w:pStyle w:val="Normal"/>
        <w:rPr>
          <w:rFonts w:ascii="Arial" w:hAnsi="Arial" w:cs="Arial"/>
          <w:sz w:val="28"/>
          <w:lang w:val="en-US"/>
        </w:rPr>
      </w:pPr>
      <w:r>
        <w:rPr>
          <w:rFonts w:cs="Arial" w:ascii="Arial" w:hAnsi="Arial"/>
          <w:sz w:val="28"/>
          <w:lang w:val="en-US"/>
        </w:rPr>
        <w:t xml:space="preserve">O'CONNOR[1], O'DELL[1], O'DONNELL[2], O'HAVER[1], O'MARA[1], O'NEALL[1], OAKLEY[1], OAKS[1], OBERHOLSER[1], ODELL[2], ODUM[1], OESTERBUHR[1], OGLESBY[1], ORBISON[9], ORNDORFF[1], ORNE[1], </w:t>
      </w:r>
    </w:p>
    <w:p>
      <w:pPr>
        <w:pStyle w:val="Normal"/>
        <w:rPr>
          <w:rFonts w:ascii="Arial" w:hAnsi="Arial" w:cs="Arial"/>
          <w:sz w:val="28"/>
          <w:lang w:val="en-US"/>
        </w:rPr>
      </w:pPr>
      <w:r>
        <w:rPr>
          <w:rFonts w:cs="Arial" w:ascii="Arial" w:hAnsi="Arial"/>
          <w:sz w:val="28"/>
          <w:lang w:val="en-US"/>
        </w:rPr>
        <w:t xml:space="preserve">ODA, ODA?, ODUM, OGLE, OGLESBY, OLD", OLDHAM, OLIVER, OMOHUNDRO, ONG, OPIE, ORENDORF, ORR, ORRICK, OSBERN, OSBORN, OSBORNE, OSBORNE?, OUDELANT, OUSLEY, OWENS   P.., PACK, PAGE, </w:t>
      </w:r>
    </w:p>
    <w:p>
      <w:pPr>
        <w:pStyle w:val="Normal"/>
        <w:rPr>
          <w:rFonts w:ascii="Arial" w:hAnsi="Arial" w:cs="Arial"/>
          <w:sz w:val="28"/>
          <w:lang w:val="en-US"/>
        </w:rPr>
      </w:pPr>
      <w:r>
        <w:rPr>
          <w:rFonts w:cs="Arial" w:ascii="Arial" w:hAnsi="Arial"/>
          <w:sz w:val="28"/>
          <w:lang w:val="en-US"/>
        </w:rPr>
        <w:t xml:space="preserve">O'DEA[2], O'SULLIVAN[1], OAKMAN[1], OBYE[1], OFFLEY[4], OLDHAM[1], OLESEN[3], OLMSTEAD[1], OLSDATTER[6], OLSEN[1], OLSON[11], OLSON BREKKE[1], OLSSEN[1], ORCUTT[3], ORMESTON[2], ORMSBEE[1], ORVIS[1], </w:t>
      </w:r>
    </w:p>
    <w:p>
      <w:pPr>
        <w:pStyle w:val="Normal"/>
        <w:rPr>
          <w:rFonts w:ascii="Arial" w:hAnsi="Arial" w:cs="Arial"/>
          <w:sz w:val="28"/>
          <w:lang w:val="en-US"/>
        </w:rPr>
      </w:pPr>
      <w:r>
        <w:rPr>
          <w:rFonts w:cs="Arial" w:ascii="Arial" w:hAnsi="Arial"/>
          <w:sz w:val="28"/>
          <w:lang w:val="en-US"/>
        </w:rPr>
        <w:t xml:space="preserve">O'DELL(1), O'FLARITY(1), O'GRADY(4), O'HEARN(1), O'HEHIR(1), O'MARA(1), O'NEIL(1), O'NEILL(5), O'ROURKE(2), O'SHEA(2), O'SULLIVAN(1), OASTLER(1), OCLEE(1), ODEGARD(1), OF_BEVERLEY(1), OF_CASTILE(1), </w:t>
      </w:r>
    </w:p>
    <w:p>
      <w:pPr>
        <w:pStyle w:val="Normal"/>
        <w:rPr>
          <w:rFonts w:ascii="Arial" w:hAnsi="Arial" w:cs="Arial"/>
          <w:sz w:val="28"/>
          <w:lang w:val="en-US"/>
        </w:rPr>
      </w:pPr>
      <w:r>
        <w:rPr>
          <w:rFonts w:cs="Arial" w:ascii="Arial" w:hAnsi="Arial"/>
          <w:sz w:val="28"/>
          <w:lang w:val="en-US"/>
        </w:rPr>
        <w:t xml:space="preserve">Odensland, Eråker, Eråker, Borgund, Ese, Estensdatter Berg, Estensdatter Refset, Evensdatter Erpestadeiet, Evensdatter Ytre Brekke, Evensen fra Ås    Falkum, Farsund, Fartegnsdatter til Simling, Fartegnssøn, Fet, Filippussøn, </w:t>
      </w:r>
    </w:p>
    <w:p>
      <w:pPr>
        <w:pStyle w:val="Normal"/>
        <w:rPr>
          <w:rFonts w:ascii="Arial" w:hAnsi="Arial" w:cs="Arial"/>
          <w:sz w:val="28"/>
          <w:lang w:val="en-US"/>
        </w:rPr>
      </w:pPr>
      <w:r>
        <w:rPr>
          <w:rFonts w:cs="Arial" w:ascii="Arial" w:hAnsi="Arial"/>
          <w:sz w:val="28"/>
          <w:lang w:val="en-US"/>
        </w:rPr>
        <w:t xml:space="preserve">ODINGSELL[2], ODOM[19], ODUM[1], OFFERLE[6], OGDEN[144], OGDON[1], OGELSBY[1], OGLEBY[1], OGLESBY[3], OGLETREE[1], OGLIVIE[2], OLCOTT[3], OLDEN[1], OLDFIELD[1], OLDHAM[1], OLDS[1], OLINGER[3], </w:t>
      </w:r>
    </w:p>
    <w:p>
      <w:pPr>
        <w:pStyle w:val="Normal"/>
        <w:rPr>
          <w:rFonts w:ascii="Arial" w:hAnsi="Arial" w:cs="Arial"/>
          <w:sz w:val="28"/>
          <w:lang w:val="en-US"/>
        </w:rPr>
      </w:pPr>
      <w:r>
        <w:rPr>
          <w:rFonts w:cs="Arial" w:ascii="Arial" w:hAnsi="Arial"/>
          <w:sz w:val="28"/>
          <w:lang w:val="en-US"/>
        </w:rPr>
        <w:t xml:space="preserve">ODLE[2], ODOM[5], ODOMIR[1], OESTER[1], OFANDISKI[2], OFFUTT[1], OGDEN[1], OGLE[2], OGLESBY[1], OGLETREE[1], OHLWEILER[1], OIDHAM[1], OILER[1], OLAF[2], OLAFSDOTTER[1], OLAFSDOTTIR[1], OLAFSON[1], </w:t>
      </w:r>
    </w:p>
    <w:p>
      <w:pPr>
        <w:pStyle w:val="Normal"/>
        <w:rPr>
          <w:rFonts w:ascii="Arial" w:hAnsi="Arial" w:cs="Arial"/>
          <w:sz w:val="28"/>
          <w:lang w:val="en-US"/>
        </w:rPr>
      </w:pPr>
      <w:r>
        <w:rPr>
          <w:rFonts w:cs="Arial" w:ascii="Arial" w:hAnsi="Arial"/>
          <w:sz w:val="28"/>
          <w:lang w:val="en-US"/>
        </w:rPr>
        <w:t xml:space="preserve">ODO[1], ODOLA[1], ODOMIR[1], OECHLINGEN[1], OGBURN[1], OGG[2], OGIVE[1], OGLE[54], OGLETREE[1], OHLER[1], OLAFSSON[3], OLAVA[1], OLD[1], OLDCASTLE[2], OLDHAM[11], OLDRICH[1], OLEBAUGH[1], OLGA[1], </w:t>
      </w:r>
    </w:p>
    <w:p>
      <w:pPr>
        <w:pStyle w:val="Normal"/>
        <w:rPr>
          <w:rFonts w:ascii="Arial" w:hAnsi="Arial" w:cs="Arial"/>
          <w:sz w:val="28"/>
          <w:lang w:val="en-US"/>
        </w:rPr>
      </w:pPr>
      <w:r>
        <w:rPr>
          <w:rFonts w:cs="Arial" w:ascii="Arial" w:hAnsi="Arial"/>
          <w:sz w:val="28"/>
          <w:lang w:val="en-US"/>
        </w:rPr>
        <w:t xml:space="preserve">O'Donahoo (12), Okey (1), Owin (Owen?) (1)    Palmby (18), Pamment (9), Pamnent (1), Parsons (2), Paton (1), Peters (1), Peyton (1), Phillips (1), Phipps (1), Phoenix (2), Pike (1), Plomer (1), Plugge (1), Pooley (14), Poppy (1), Potter </w:t>
      </w:r>
    </w:p>
    <w:p>
      <w:pPr>
        <w:pStyle w:val="Normal"/>
        <w:rPr>
          <w:rFonts w:ascii="Arial" w:hAnsi="Arial" w:cs="Arial"/>
          <w:sz w:val="28"/>
          <w:lang w:val="en-US"/>
        </w:rPr>
      </w:pPr>
      <w:r>
        <w:rPr>
          <w:rFonts w:cs="Arial" w:ascii="Arial" w:hAnsi="Arial"/>
          <w:sz w:val="28"/>
          <w:lang w:val="en-US"/>
        </w:rPr>
        <w:t xml:space="preserve">OENINGEN[1], VON PERG[1], VON RINGLEHEIM[2], VON SACHSEN[1], VON SAFFENBERG[1], VON SAXONY[2], VON SCHANNIS[1], VON SWABIA[3], VOWELL[1], VRATISLAV[2], VSEVOLOD[1], VSEVOLODOVNA[2], </w:t>
      </w:r>
    </w:p>
    <w:p>
      <w:pPr>
        <w:pStyle w:val="Normal"/>
        <w:rPr>
          <w:rFonts w:ascii="Arial" w:hAnsi="Arial" w:cs="Arial"/>
          <w:sz w:val="28"/>
          <w:lang w:val="en-US"/>
        </w:rPr>
      </w:pPr>
      <w:r>
        <w:rPr>
          <w:rFonts w:cs="Arial" w:ascii="Arial" w:hAnsi="Arial"/>
          <w:sz w:val="28"/>
          <w:lang w:val="en-US"/>
        </w:rPr>
        <w:t xml:space="preserve">OF SCOTS, KING OF THE FRANKS, KING, KNEEBONE, KNIGHT, LANGLEY, LARDNER, LEDWARD, LEMCKE, LEUNG, LEWIS, LINDSAY, LONGSWORD DUKE OF NO, MA (MA-TIM WA), MACAULEY, MACKINNEY, MADDEN, </w:t>
      </w:r>
    </w:p>
    <w:p>
      <w:pPr>
        <w:pStyle w:val="TextBody"/>
        <w:rPr/>
      </w:pPr>
      <w:r>
        <w:rPr/>
        <w:t xml:space="preserve">OFFUTT[1], OFIR[1], OGAN[2], OGBORN[20], OGBORN(E)[1], OGBORNE[7], OGBURN[7], OGDEN[20], OGGBORNE[1], OGLE[2], OGLESBEE[26], OGLESBY[22], OHLER[3], OIGAPEL[1], OLAY[1], OLDEN[33], OLDHAM[9], </w:t>
      </w:r>
    </w:p>
    <w:p>
      <w:pPr>
        <w:pStyle w:val="Normal"/>
        <w:rPr>
          <w:rFonts w:ascii="Arial" w:hAnsi="Arial" w:cs="Arial"/>
          <w:sz w:val="28"/>
          <w:lang w:val="en-US"/>
        </w:rPr>
      </w:pPr>
      <w:r>
        <w:rPr>
          <w:rFonts w:cs="Arial" w:ascii="Arial" w:hAnsi="Arial"/>
          <w:sz w:val="28"/>
          <w:lang w:val="en-US"/>
        </w:rPr>
        <w:t xml:space="preserve">OGLE(S)[1], OGLES[7], OLDHAM[1], ORR[1], OTTO[2], OVERHOLT[2], OXFORD[1]    PAGET[1], PARKS)[1], PEASE[1], PECK[2], PILKENTON[2], </w:t>
      </w:r>
    </w:p>
    <w:p>
      <w:pPr>
        <w:pStyle w:val="Normal"/>
        <w:rPr>
          <w:rFonts w:ascii="Arial" w:hAnsi="Arial" w:cs="Arial"/>
          <w:sz w:val="28"/>
          <w:lang w:val="en-US"/>
        </w:rPr>
      </w:pPr>
      <w:r>
        <w:rPr>
          <w:rFonts w:cs="Arial" w:ascii="Arial" w:hAnsi="Arial"/>
          <w:sz w:val="28"/>
          <w:lang w:val="en-US"/>
        </w:rPr>
        <w:t xml:space="preserve">OF_GAUNT(1), OF_HAINAULT(1), OF_LANCASTER(1), OF_LANGLEY(1), OF_ROUMANIA(3), OFF_THE_PAGE(1), OFORI(2), OFSPRING(2), OGDEN(1), OGILVIE(1), OGILVY(1), OGLETHORP(10), OGRAM(1), OLD(1), OLDCROFT(1), </w:t>
      </w:r>
    </w:p>
    <w:p>
      <w:pPr>
        <w:pStyle w:val="Normal"/>
        <w:rPr>
          <w:rFonts w:ascii="Arial" w:hAnsi="Arial" w:cs="Arial"/>
          <w:sz w:val="28"/>
          <w:lang w:val="en-US"/>
        </w:rPr>
      </w:pPr>
      <w:r>
        <w:rPr>
          <w:rFonts w:cs="Arial" w:ascii="Arial" w:hAnsi="Arial"/>
          <w:sz w:val="28"/>
          <w:lang w:val="en-US"/>
        </w:rPr>
        <w:t xml:space="preserve">Oglesby, Olds, Oliver, Olsen, Olson, Onweller, Orem, Orend, Orth, Osborn, Osborne, Osburn, Osterman, Otte, Ottey, Overley, Overman, Overton, Oviatt, Owen, Owens, Owsley    Paca, Pacey, Page, Paine, Paker, Palermo, Palmer, </w:t>
      </w:r>
    </w:p>
    <w:p>
      <w:pPr>
        <w:pStyle w:val="Normal"/>
        <w:rPr>
          <w:rFonts w:ascii="Arial" w:hAnsi="Arial" w:cs="Arial"/>
          <w:sz w:val="28"/>
          <w:lang w:val="en-US"/>
        </w:rPr>
      </w:pPr>
      <w:r>
        <w:rPr>
          <w:rFonts w:cs="Arial" w:ascii="Arial" w:hAnsi="Arial"/>
          <w:sz w:val="28"/>
          <w:lang w:val="en-US"/>
        </w:rPr>
        <w:t xml:space="preserve">O'HARA, OLDENBURG, OLSEN, OLSON, OLWELL, O'MEARA, OSBORNE, OSSWALD, OSTERLO, OSTERMANN, OTT, OTTEMAN, OTTO, OVERGAARD, OVERMOHLE, OWINGS    PALMER, PALS, PANKOW, PAPE, PAPPENFUSS, </w:t>
      </w:r>
    </w:p>
    <w:p>
      <w:pPr>
        <w:pStyle w:val="Normal"/>
        <w:rPr>
          <w:rFonts w:ascii="Arial" w:hAnsi="Arial" w:cs="Arial"/>
          <w:sz w:val="28"/>
          <w:lang w:val="en-US"/>
        </w:rPr>
      </w:pPr>
      <w:r>
        <w:rPr>
          <w:rFonts w:cs="Arial" w:ascii="Arial" w:hAnsi="Arial"/>
          <w:sz w:val="28"/>
          <w:lang w:val="en-US"/>
        </w:rPr>
        <w:t xml:space="preserve">O'KELLEY[80], O'MAHONEY[1], O'NEAL[65], O'NEALL[1], O'NEIL[2], O'NEILL[3], O'QUINN[1], O'REAR[1], O'STEEN[5], O'TOOLE[1], OAKES[2], OAKLEY[14], OARY[2], OATES[1], OCCOBOC[1], ODDSDTR[1], ODELL[1], ODEN[11], </w:t>
      </w:r>
    </w:p>
    <w:p>
      <w:pPr>
        <w:pStyle w:val="Normal"/>
        <w:rPr>
          <w:rFonts w:ascii="Arial" w:hAnsi="Arial" w:cs="Arial"/>
          <w:sz w:val="28"/>
          <w:lang w:val="en-US"/>
        </w:rPr>
      </w:pPr>
      <w:r>
        <w:rPr>
          <w:rFonts w:cs="Arial" w:ascii="Arial" w:hAnsi="Arial"/>
          <w:sz w:val="28"/>
          <w:lang w:val="en-US"/>
        </w:rPr>
        <w:t xml:space="preserve">OLDERSHAW(2), OLDFIELD(3), OLDS(1), OLEN(1), OLIVER(12), OLSEN(11), OLSON(3), OLSSON(1), OPENSHAW(2), ORCHARD(3), ORDSOY(3), ORMEROD(26), ORMESTON(9), ORTON(13), ORVASH(1), OSBALDESTON(2), </w:t>
      </w:r>
    </w:p>
    <w:p>
      <w:pPr>
        <w:pStyle w:val="Normal"/>
        <w:rPr>
          <w:rFonts w:ascii="Arial" w:hAnsi="Arial" w:cs="Arial"/>
          <w:sz w:val="28"/>
          <w:lang w:val="en-US"/>
        </w:rPr>
      </w:pPr>
      <w:r>
        <w:rPr>
          <w:rFonts w:cs="Arial" w:ascii="Arial" w:hAnsi="Arial"/>
          <w:sz w:val="28"/>
          <w:lang w:val="en-US"/>
        </w:rPr>
        <w:t xml:space="preserve">OLAFSSON[10], OLAV[1], OLDENBURG[7], OLINGER[12], OLIPHANT[1], OLIVER[19], OLSEN[1], OLSON[3], ORGAN[1], ORICK[1], ORKNEY[1], ORLEANS[1], ORR[173], ORRICK[1], ORTIGEN[1], ORVAL[2], OSBORNE[26], </w:t>
      </w:r>
    </w:p>
    <w:p>
      <w:pPr>
        <w:pStyle w:val="Normal"/>
        <w:rPr>
          <w:rFonts w:ascii="Arial" w:hAnsi="Arial" w:cs="Arial"/>
          <w:sz w:val="28"/>
          <w:lang w:val="en-US"/>
        </w:rPr>
      </w:pPr>
      <w:r>
        <w:rPr>
          <w:rFonts w:cs="Arial" w:ascii="Arial" w:hAnsi="Arial"/>
          <w:sz w:val="28"/>
          <w:lang w:val="en-US"/>
        </w:rPr>
        <w:t xml:space="preserve">OLDSDOTTER[1], OLER[2], OLFORD[1], OLINE[1], OLINGER[1], OLIPHANT[42], OLIVE[3], OLIVER[3], OLLINGER[1], OLMSTEAD[1], OLNEY[1], OLOFSSON[5], OLSEN[1], OLSON[3], OLUFSSON[1], OLVERA[1], OMER[14], </w:t>
      </w:r>
    </w:p>
    <w:p>
      <w:pPr>
        <w:pStyle w:val="Normal"/>
        <w:rPr>
          <w:rFonts w:ascii="Arial" w:hAnsi="Arial" w:cs="Arial"/>
          <w:sz w:val="28"/>
          <w:lang w:val="en-US"/>
        </w:rPr>
      </w:pPr>
      <w:r>
        <w:rPr>
          <w:rFonts w:cs="Arial" w:ascii="Arial" w:hAnsi="Arial"/>
          <w:sz w:val="28"/>
          <w:lang w:val="en-US"/>
        </w:rPr>
        <w:t xml:space="preserve">OLDHAM, OLIVER, ORR, OUTLAW, OWENS, PADGETT, PADGET, PADRON, PAGE, PALMER, PAQUIN, PARHAM, PARISH, PARKER, PARRISH, PARSLEY, PATE, PATRICK, PATTEN, PATTERSON, PATTON, PAUL, PAYNE, PEACOCK, </w:t>
      </w:r>
    </w:p>
    <w:p>
      <w:pPr>
        <w:pStyle w:val="Normal"/>
        <w:rPr>
          <w:rFonts w:ascii="Arial" w:hAnsi="Arial" w:cs="Arial"/>
          <w:sz w:val="28"/>
          <w:lang w:val="en-US"/>
        </w:rPr>
      </w:pPr>
      <w:r>
        <w:rPr>
          <w:rFonts w:cs="Arial" w:ascii="Arial" w:hAnsi="Arial"/>
          <w:sz w:val="28"/>
          <w:lang w:val="en-US"/>
        </w:rPr>
        <w:t xml:space="preserve">OLER, OLINGER, OLIPHANT, OLIVER, OLIVERA, OLIVIER, OLLAR, OLLIS, OLMSTEAD, OLMSTED, OLNEY, OLNICK, OLSEN, OLSON, OMSTADT, ONAN, ONEE, ONEIL, ONKST, ONSTOTT, OOLEY, OPELL, OPPERUDE, ORCHARD, </w:t>
      </w:r>
    </w:p>
    <w:p>
      <w:pPr>
        <w:pStyle w:val="Normal"/>
        <w:rPr>
          <w:rFonts w:ascii="Arial" w:hAnsi="Arial" w:cs="Arial"/>
          <w:sz w:val="28"/>
          <w:lang w:val="en-US"/>
        </w:rPr>
      </w:pPr>
      <w:r>
        <w:rPr>
          <w:rFonts w:cs="Arial" w:ascii="Arial" w:hAnsi="Arial"/>
          <w:sz w:val="28"/>
          <w:lang w:val="en-US"/>
        </w:rPr>
        <w:t xml:space="preserve">OLIVER[13], OLSTROM[1], ORMOND[1], ORR[3], OSBORNE[4], OSGOOD[1], OSTEEN[1], OURSLER[1], OVERTON[2], OVERTURE[1], OWAN[1], OWENS[8]   PACE[1], PACKER[1], PADGETT[4], PADRICK[10], PAE[1], PAGE[5], </w:t>
      </w:r>
    </w:p>
    <w:p>
      <w:pPr>
        <w:pStyle w:val="Normal"/>
        <w:rPr>
          <w:rFonts w:ascii="Arial" w:hAnsi="Arial" w:cs="Arial"/>
          <w:sz w:val="28"/>
          <w:lang w:val="en-US"/>
        </w:rPr>
      </w:pPr>
      <w:r>
        <w:rPr>
          <w:rFonts w:cs="Arial" w:ascii="Arial" w:hAnsi="Arial"/>
          <w:sz w:val="28"/>
          <w:lang w:val="en-US"/>
        </w:rPr>
        <w:t xml:space="preserve">OLIPHANT[1], OLIVER[5], OLMSTED[1], OLNEY[9], OLSON[1], ONION[1], ORBIN[4], ORD[1], ORLADY[1], ORRELL[1], ORRICK[1], ORTIZ[1], OSBOLD[1], OSBORNE[2], OSBUN[1], OSGOOD[1], OSLAC[1], OSSMAN[1], OTA[1], </w:t>
      </w:r>
    </w:p>
    <w:p>
      <w:pPr>
        <w:pStyle w:val="Normal"/>
        <w:rPr>
          <w:rFonts w:ascii="Arial" w:hAnsi="Arial" w:cs="Arial"/>
          <w:sz w:val="28"/>
          <w:lang w:val="en-US"/>
        </w:rPr>
      </w:pPr>
      <w:r>
        <w:rPr>
          <w:rFonts w:cs="Arial" w:ascii="Arial" w:hAnsi="Arial"/>
          <w:sz w:val="28"/>
          <w:lang w:val="en-US"/>
        </w:rPr>
        <w:t xml:space="preserve">OLIPHANT[4], OLIVER[97], OLLER[1], OLMSTEAD[3], OLMSTED[2], OLNEY[78], OLNEY [TWIN][2], OLSDTR[6], OLSEN[2], OLSON[26], OLUFSON[1], ONDERDONK[3], ONEAL[1], ONEY[2], OOSTENBRUG[1], </w:t>
      </w:r>
    </w:p>
    <w:p>
      <w:pPr>
        <w:pStyle w:val="Normal"/>
        <w:rPr>
          <w:rFonts w:ascii="Arial" w:hAnsi="Arial" w:cs="Arial"/>
          <w:sz w:val="28"/>
          <w:lang w:val="en-US"/>
        </w:rPr>
      </w:pPr>
      <w:r>
        <w:rPr>
          <w:rFonts w:cs="Arial" w:ascii="Arial" w:hAnsi="Arial"/>
          <w:sz w:val="28"/>
          <w:lang w:val="en-US"/>
        </w:rPr>
        <w:t xml:space="preserve">Olsdatter Gjørud, Olsdatter Grøthe, Olsdatter Grøto, Olsdatter Hageland (Nedre Voll), Olsdatter Helland, Olsdatter Hemsedal, Olsdatter Hestetun, Olsdatter Hillestad, Olsdatter Hjetland, Olsdatter Hæreid, Olsdatter Indrelid, Olsdatter </w:t>
      </w:r>
    </w:p>
    <w:p>
      <w:pPr>
        <w:pStyle w:val="Normal"/>
        <w:rPr>
          <w:rFonts w:ascii="Arial" w:hAnsi="Arial" w:cs="Arial"/>
          <w:sz w:val="28"/>
          <w:lang w:val="en-US"/>
        </w:rPr>
      </w:pPr>
      <w:r>
        <w:rPr>
          <w:rFonts w:cs="Arial" w:ascii="Arial" w:hAnsi="Arial"/>
          <w:sz w:val="28"/>
          <w:lang w:val="en-US"/>
        </w:rPr>
        <w:t xml:space="preserve">OLMSTEAD, OLMSTED, OLSEN, OLSON, OLSSON, OLUFSEN, ONE, ONEALE, ORCUTT, ORDWAY, ORR, ORTIZ, ORTON, ORVIS, OSBORN, OSBORNE, OSGOOD, OSMANN, OSTENDORP, OSTRANDER, OSVATH, </w:t>
      </w:r>
    </w:p>
    <w:p>
      <w:pPr>
        <w:pStyle w:val="Normal"/>
        <w:rPr>
          <w:rFonts w:ascii="Arial" w:hAnsi="Arial" w:cs="Arial"/>
          <w:sz w:val="28"/>
          <w:lang w:val="en-US"/>
        </w:rPr>
      </w:pPr>
      <w:r>
        <w:rPr>
          <w:rFonts w:cs="Arial" w:ascii="Arial" w:hAnsi="Arial"/>
          <w:sz w:val="28"/>
          <w:lang w:val="en-US"/>
        </w:rPr>
        <w:t xml:space="preserve">Olsdatter Massnesberg, Olsdatter Maura, Olsdatter Moen, Olsdatter N. Børkjo, Olsdatter N. Krossbakken, Olsdatter N. Ljøsno, Olsdatter N. Voll, Olsdatter Nedre Ljøsno, Olsdatter Norby, Olsdatter Osen, Olsdatter Raae, Olsdatter Rikheim, </w:t>
      </w:r>
    </w:p>
    <w:p>
      <w:pPr>
        <w:pStyle w:val="Normal"/>
        <w:rPr>
          <w:rFonts w:ascii="Arial" w:hAnsi="Arial" w:cs="Arial"/>
          <w:sz w:val="28"/>
          <w:lang w:val="en-US"/>
        </w:rPr>
      </w:pPr>
      <w:r>
        <w:rPr>
          <w:rFonts w:cs="Arial" w:ascii="Arial" w:hAnsi="Arial"/>
          <w:sz w:val="28"/>
          <w:lang w:val="en-US"/>
        </w:rPr>
        <w:t xml:space="preserve">OLVERA[2], OOLVERA[1], OPITZ[1], OPP[3], OPPENLÄNDER[1], OPPLIGER[2], ORCHARD[1], ORLANDI[1], ORR[1], ORTWEIN[2], OTS[1], OVERBY[1], OVERMANN[1], O`BRIEN[3], OÏBRIEN[1]   PACH[1], PADEL[1], PAHLITZSCH[1], </w:t>
      </w:r>
    </w:p>
    <w:p>
      <w:pPr>
        <w:pStyle w:val="Normal"/>
        <w:rPr>
          <w:rFonts w:ascii="Arial" w:hAnsi="Arial" w:cs="Arial"/>
          <w:sz w:val="28"/>
          <w:lang w:val="en-US"/>
        </w:rPr>
      </w:pPr>
      <w:r>
        <w:rPr>
          <w:rFonts w:cs="Arial" w:ascii="Arial" w:hAnsi="Arial"/>
          <w:sz w:val="28"/>
          <w:lang w:val="en-US"/>
        </w:rPr>
        <w:t xml:space="preserve">Olsdatter Rå, Olsdatter Røen (S. Land), Olsdatter Skjerdal, Aurland, Olsdatter Skorpeholene, Ø. Eri, Olsdatter Skålevollen (Nedre Eri), Olsdatter Skårheim, Olsdatter Sletten (Ø. Ljøsno), Olsdatter Sætre, Olsdatter Teigen, Olsdatter </w:t>
      </w:r>
    </w:p>
    <w:p>
      <w:pPr>
        <w:pStyle w:val="Normal"/>
        <w:rPr>
          <w:rFonts w:ascii="Arial" w:hAnsi="Arial" w:cs="Arial"/>
          <w:sz w:val="28"/>
          <w:lang w:val="en-US"/>
        </w:rPr>
      </w:pPr>
      <w:r>
        <w:rPr>
          <w:rFonts w:cs="Arial" w:ascii="Arial" w:hAnsi="Arial"/>
          <w:sz w:val="28"/>
          <w:lang w:val="en-US"/>
        </w:rPr>
        <w:t>OLSEN[2], ORCUTT[1], ORTH[1], OSBORN[2], OSINSKI[8], OSLI[1], OSWALD[1], OTTO[1], OVERTON-JONES[1], OWEN[1], OXTOBY[8], OYLER[4]</w:t>
      </w:r>
    </w:p>
    <w:p>
      <w:pPr>
        <w:pStyle w:val="Normal"/>
        <w:rPr>
          <w:rFonts w:ascii="Arial" w:hAnsi="Arial" w:cs="Arial"/>
          <w:sz w:val="28"/>
          <w:lang w:val="en-US"/>
        </w:rPr>
      </w:pPr>
      <w:r>
        <w:rPr>
          <w:rFonts w:cs="Arial" w:ascii="Arial" w:hAnsi="Arial"/>
          <w:sz w:val="28"/>
          <w:lang w:val="en-US"/>
        </w:rPr>
        <w:t xml:space="preserve">Olson (5)   Olyff (2)   Oman (4)   Opie (1)   Orange (of) (2)   Orcutt (1)   Ordmaer (1)   Orlamunda (2)   Orleans (2)   Orleans (of) (2)   Ormsby (1)   Orrell (2)   Orton (1)   Osborn (37)   Osborne (47)   Osgood (1)   Osoriz (1)   Osten (1)   Ostrogoths </w:t>
      </w:r>
    </w:p>
    <w:p>
      <w:pPr>
        <w:pStyle w:val="Normal"/>
        <w:rPr>
          <w:rFonts w:ascii="Arial" w:hAnsi="Arial" w:cs="Arial"/>
          <w:sz w:val="28"/>
          <w:lang w:val="en-US"/>
        </w:rPr>
      </w:pPr>
      <w:r>
        <w:rPr>
          <w:rFonts w:cs="Arial" w:ascii="Arial" w:hAnsi="Arial"/>
          <w:sz w:val="28"/>
          <w:lang w:val="en-US"/>
        </w:rPr>
        <w:t xml:space="preserve">Olsdatter Yt. Oppedal, Olsdatter Ytre Trædal, Olsdatter af Skaftelev (Slagelse), Olsdatter Årnes Brensdal, Olsdatter Ø. Ljøsno, Olsdatter Østerbø, Olsdatter Øvre Voll, Olsdatter Øvregard (Ystabø), Olsdatter Øyane, Olsdatter? Årebru?, Olsdotter </w:t>
      </w:r>
    </w:p>
    <w:p>
      <w:pPr>
        <w:pStyle w:val="Normal"/>
        <w:rPr>
          <w:rFonts w:ascii="Arial" w:hAnsi="Arial" w:cs="Arial"/>
          <w:sz w:val="28"/>
          <w:lang w:val="en-US"/>
        </w:rPr>
      </w:pPr>
      <w:r>
        <w:rPr>
          <w:rFonts w:cs="Arial" w:ascii="Arial" w:hAnsi="Arial"/>
          <w:sz w:val="28"/>
          <w:lang w:val="en-US"/>
        </w:rPr>
        <w:t xml:space="preserve">O'MEALY   O'NEAL   O'RAY   O'REILLY   OAKES   ODLE\O'DELL   OLDS   OLEA   OLIN   OLMSTEAD   OLSON   OLSSON   OLVERA   OOLEY   ORCUTT   ORMISTON   ORNDORF   ORPUT   ORR   ORTEGA   ORVIS   OSBORN   </w:t>
      </w:r>
    </w:p>
    <w:p>
      <w:pPr>
        <w:pStyle w:val="Normal"/>
        <w:rPr>
          <w:rFonts w:ascii="Arial" w:hAnsi="Arial" w:cs="Arial"/>
          <w:sz w:val="28"/>
          <w:lang w:val="en-US"/>
        </w:rPr>
      </w:pPr>
      <w:r>
        <w:rPr>
          <w:rFonts w:cs="Arial" w:ascii="Arial" w:hAnsi="Arial"/>
          <w:sz w:val="28"/>
          <w:lang w:val="en-US"/>
        </w:rPr>
        <w:t xml:space="preserve">Olsdatter, Olsdatter Asperheim, Årdal, Olsdatter Assemb, Olsdatter Aven, Olsdatter Bakka, Olsdatter Berdal, Olsdatter Bjertnes, Olsdatter Bjordal, Olsdatter Bjørke, Olsdatter Bjørvik, Olsdatter Borlaug (Feios), Olsdatter Bosdal, Olsdatter </w:t>
      </w:r>
    </w:p>
    <w:p>
      <w:pPr>
        <w:pStyle w:val="Normal"/>
        <w:rPr>
          <w:rFonts w:ascii="Arial" w:hAnsi="Arial" w:cs="Arial"/>
          <w:sz w:val="28"/>
          <w:lang w:val="en-US"/>
        </w:rPr>
      </w:pPr>
      <w:r>
        <w:rPr>
          <w:rFonts w:cs="Arial" w:ascii="Arial" w:hAnsi="Arial"/>
          <w:sz w:val="28"/>
          <w:lang w:val="en-US"/>
        </w:rPr>
        <w:t xml:space="preserve">O'NEAL, O'NEIL, OAKLEY, OATMAN, OATS, OBERISCH, ODEN, ODGEN, OFFENBECK, OGILVIE, OLDHAM, OLIVER, ORICK, ORNDORFF, ORR, ORSBURN, ORTIZ, ORTON, OSWALT, OUELLETTE, OUTLAND, OWENSBY, </w:t>
      </w:r>
    </w:p>
    <w:p>
      <w:pPr>
        <w:pStyle w:val="Normal"/>
        <w:rPr>
          <w:rFonts w:ascii="Arial" w:hAnsi="Arial" w:cs="Arial"/>
          <w:sz w:val="28"/>
          <w:lang w:val="en-US"/>
        </w:rPr>
      </w:pPr>
      <w:r>
        <w:rPr>
          <w:rFonts w:cs="Arial" w:ascii="Arial" w:hAnsi="Arial"/>
          <w:sz w:val="28"/>
          <w:lang w:val="en-US"/>
        </w:rPr>
        <w:t xml:space="preserve">Olson, Olson Akse, Olson Asheim, Olson Assem, Olson Aurland, Olson Dale, Olson Furebøen, Olson Hafstad, Olson Hjelmeland, Olson Hjetland, Olson Husabø, Olson Hærishaugen, Olson Indre Oppedal, Olson Kvamme, Olson </w:t>
      </w:r>
    </w:p>
    <w:p>
      <w:pPr>
        <w:pStyle w:val="Normal"/>
        <w:rPr>
          <w:rFonts w:ascii="Arial" w:hAnsi="Arial" w:cs="Arial"/>
          <w:sz w:val="28"/>
          <w:lang w:val="en-US"/>
        </w:rPr>
      </w:pPr>
      <w:r>
        <w:rPr>
          <w:rFonts w:cs="Arial" w:ascii="Arial" w:hAnsi="Arial"/>
          <w:sz w:val="28"/>
          <w:lang w:val="en-US"/>
        </w:rPr>
        <w:t xml:space="preserve">O'Neal(1), Oaks(1), Oldham(3), Oldham\Ohlmann(1), Oliver(4), Ollek(1), Olson(1), Orcott(1), Ortega(1), Osborne(1), Overfelt(9), Owen(5), Owens(1), Packett(1), Padgett(1), Page(59), Palmore(1), Panecck(1), Pardee(1), Parker(3), Parrott(1), </w:t>
      </w:r>
    </w:p>
    <w:p>
      <w:pPr>
        <w:pStyle w:val="Normal"/>
        <w:rPr>
          <w:rFonts w:ascii="Arial" w:hAnsi="Arial" w:cs="Arial"/>
          <w:sz w:val="28"/>
          <w:lang w:val="en-US"/>
        </w:rPr>
      </w:pPr>
      <w:r>
        <w:rPr>
          <w:rFonts w:cs="Arial" w:ascii="Arial" w:hAnsi="Arial"/>
          <w:sz w:val="28"/>
          <w:lang w:val="en-US"/>
        </w:rPr>
        <w:t xml:space="preserve">Olsson Hæreid, Asperheim, Olsson Kjørkjevoll, Olsson Kroken, Olsson Lysne, Olsson M. Ljøsno, Olsson Moldo, Olsson Nedre Haugland, Olsson Pønten, Rikheim, Olsson Raa, Olsson Rikheim, Olsson Sande (M. Ljøsno), Olsson </w:t>
      </w:r>
    </w:p>
    <w:p>
      <w:pPr>
        <w:pStyle w:val="Normal"/>
        <w:rPr>
          <w:rFonts w:ascii="Arial" w:hAnsi="Arial" w:cs="Arial"/>
          <w:sz w:val="28"/>
          <w:lang w:val="en-US"/>
        </w:rPr>
      </w:pPr>
      <w:r>
        <w:rPr>
          <w:rFonts w:cs="Arial" w:ascii="Arial" w:hAnsi="Arial"/>
          <w:sz w:val="28"/>
          <w:lang w:val="en-US"/>
        </w:rPr>
        <w:t xml:space="preserve">O'Neil (2)   O'Neill (2)   O'Toole (6)   Oatman (1)   Ober-Lothringen (2)   Obert (15)   Obrzut (3)   Ockert (1)   Oeningen (2)   Ogle (9)   Olcutt (1)   Olden (1)   Oldham (3)   Olds (1)   Oliver (5)   Ollyver (1)   Olmstead (1)   Olmsted (2)   Olsen (1)   </w:t>
      </w:r>
    </w:p>
    <w:p>
      <w:pPr>
        <w:pStyle w:val="Normal"/>
        <w:rPr>
          <w:rFonts w:ascii="Arial" w:hAnsi="Arial" w:cs="Arial"/>
          <w:sz w:val="28"/>
          <w:lang w:val="en-US"/>
        </w:rPr>
      </w:pPr>
      <w:r>
        <w:rPr>
          <w:rFonts w:cs="Arial" w:ascii="Arial" w:hAnsi="Arial"/>
          <w:sz w:val="28"/>
          <w:lang w:val="en-US"/>
        </w:rPr>
        <w:t xml:space="preserve">O'MAHONY[1], O'NEAL[6], O'NEALL[5], O'TOOLE[6], OAKES[2], OAKFORD[5], OAKLEY[4], OAKS[1], OATLAND[1], OBEL[1], OBERG[1], OCAIN[18], ODAN[1], ODELL[2], ODEN[1], ODER[1], ODINGSELLS[2], OFFUL[1], </w:t>
      </w:r>
    </w:p>
    <w:p>
      <w:pPr>
        <w:pStyle w:val="Normal"/>
        <w:rPr>
          <w:rFonts w:ascii="Arial" w:hAnsi="Arial" w:cs="Arial"/>
          <w:sz w:val="28"/>
          <w:lang w:val="en-US"/>
        </w:rPr>
      </w:pPr>
      <w:r>
        <w:rPr>
          <w:rFonts w:cs="Arial" w:ascii="Arial" w:hAnsi="Arial"/>
          <w:sz w:val="28"/>
          <w:lang w:val="en-US"/>
        </w:rPr>
        <w:t xml:space="preserve">O'Neill Ogilvie Olney Olsen Osborn Osborne    Page Palmeter Pangman Parker Parks Parrish Parsons Pascoe Pate Patriquin Patterson Payne Pearson Peck Peckham Pedlar Pendexter Pennefather Pennington Perry Persicke Peters </w:t>
      </w:r>
    </w:p>
    <w:p>
      <w:pPr>
        <w:pStyle w:val="Normal"/>
        <w:rPr>
          <w:rFonts w:ascii="Arial" w:hAnsi="Arial" w:cs="Arial"/>
          <w:sz w:val="28"/>
          <w:lang w:val="en-US"/>
        </w:rPr>
      </w:pPr>
      <w:r>
        <w:rPr>
          <w:rFonts w:cs="Arial" w:ascii="Arial" w:hAnsi="Arial"/>
          <w:sz w:val="28"/>
          <w:lang w:val="en-US"/>
        </w:rPr>
        <w:t xml:space="preserve">ONG[4], OPATICH[1], OPDYKE[1], ORBEL[1], ORCHARD[3], ORCUTT[3], ORELLA[1], ORENDORFF[1], ORENSTEIN[3], ORGAIN[2], ORLE[1], ORLOSKE[2], ORLOWEK[18], ORME[1], ORNDORFF[4], ORR[8], ORRELL[1], </w:t>
      </w:r>
    </w:p>
    <w:p>
      <w:pPr>
        <w:pStyle w:val="Normal"/>
        <w:rPr>
          <w:rFonts w:ascii="Arial" w:hAnsi="Arial" w:cs="Arial"/>
          <w:sz w:val="28"/>
          <w:lang w:val="en-US"/>
        </w:rPr>
      </w:pPr>
      <w:r>
        <w:rPr>
          <w:rFonts w:cs="Arial" w:ascii="Arial" w:hAnsi="Arial"/>
          <w:sz w:val="28"/>
          <w:lang w:val="en-US"/>
        </w:rPr>
        <w:t xml:space="preserve">ONUNDSON[1], BRAY[54], BRAYE[1], BRAZELTON[1], BREASHEAR[2], BREEDEN[3], BREEDING[57], BREEDWELL[1], BREESE[2], BREHM[1], BREIDIGAN[1], BREININGER[1], BRENZ[1], BRESTELL[1], BRETEVIL[2], </w:t>
      </w:r>
    </w:p>
    <w:p>
      <w:pPr>
        <w:pStyle w:val="Normal"/>
        <w:rPr>
          <w:rFonts w:ascii="Arial" w:hAnsi="Arial" w:cs="Arial"/>
          <w:sz w:val="28"/>
          <w:lang w:val="en-US"/>
        </w:rPr>
      </w:pPr>
      <w:r>
        <w:rPr>
          <w:rFonts w:cs="Arial" w:ascii="Arial" w:hAnsi="Arial"/>
          <w:sz w:val="28"/>
          <w:lang w:val="en-US"/>
        </w:rPr>
        <w:t xml:space="preserve">Opheim Leirdal, Endreson Bjordal, Endreson Henjum, Endreson Kaupanger, Endreson Norevik, Engebretsdatter, Engebretsen, Enger, Epstein, Eri, Erickson, Ericson Qvist, Erie, Eriksdatter, Eriksdatter Brekken, Eriksdatter Granden (N. </w:t>
      </w:r>
    </w:p>
    <w:p>
      <w:pPr>
        <w:pStyle w:val="Normal"/>
        <w:rPr>
          <w:rFonts w:ascii="Arial" w:hAnsi="Arial" w:cs="Arial"/>
          <w:sz w:val="28"/>
          <w:lang w:val="en-US"/>
        </w:rPr>
      </w:pPr>
      <w:r>
        <w:rPr>
          <w:rFonts w:cs="Arial" w:ascii="Arial" w:hAnsi="Arial"/>
          <w:sz w:val="28"/>
          <w:lang w:val="en-US"/>
        </w:rPr>
        <w:t xml:space="preserve">OPOCENSKY[2], OPP[1], OPPLE[1], ORBISON[1], ORMISTON[10], ORMSDTR[2], ORMSON[2], ORNSBEE[1], ORR[8], ORTIZ[1], ORWIG[1], OSBORN[221], OSBORNE[15], OSBOURNE[1], OSGOOD[58], </w:t>
      </w:r>
    </w:p>
    <w:p>
      <w:pPr>
        <w:pStyle w:val="Normal"/>
        <w:rPr>
          <w:rFonts w:ascii="Arial" w:hAnsi="Arial" w:cs="Arial"/>
          <w:sz w:val="28"/>
          <w:lang w:val="en-US"/>
        </w:rPr>
      </w:pPr>
      <w:r>
        <w:rPr>
          <w:rFonts w:cs="Arial" w:ascii="Arial" w:hAnsi="Arial"/>
          <w:sz w:val="28"/>
          <w:lang w:val="en-US"/>
        </w:rPr>
        <w:t xml:space="preserve">Oppedal, Göransdatter    Haagensdatter, Haagensdatter Treland, Haagensen Olstad, Haagenson, Haagenson Stokkanes, Haakonsdatter, Haakonson, Hagen, Hagen (Bjølleholi), Hagen (Rikheim), Hagen (Tynjo), Haldorson Steinset, </w:t>
      </w:r>
    </w:p>
    <w:p>
      <w:pPr>
        <w:pStyle w:val="Normal"/>
        <w:rPr>
          <w:rFonts w:ascii="Arial" w:hAnsi="Arial" w:cs="Arial"/>
          <w:sz w:val="28"/>
          <w:lang w:val="en-US"/>
        </w:rPr>
      </w:pPr>
      <w:r>
        <w:rPr>
          <w:rFonts w:cs="Arial" w:ascii="Arial" w:hAnsi="Arial"/>
          <w:sz w:val="28"/>
          <w:lang w:val="en-US"/>
        </w:rPr>
        <w:t xml:space="preserve">OOSTENDE[3], VAN SINTEN[1], VEALE[1], VELZEN[5], VENABLES[1], VERRAN[12], VICKERS[3], VICKERSTAFF[1], VIGAR[11], VINCENT[8], VOISEY[11], VOSS[1]    WAAKA[1], WADE[7], WAEREA[1], WAGSTAFF[1], </w:t>
      </w:r>
    </w:p>
    <w:p>
      <w:pPr>
        <w:pStyle w:val="Normal"/>
        <w:rPr>
          <w:rFonts w:ascii="Arial" w:hAnsi="Arial" w:cs="Arial"/>
          <w:sz w:val="28"/>
          <w:lang w:val="en-US"/>
        </w:rPr>
      </w:pPr>
      <w:r>
        <w:rPr>
          <w:rFonts w:cs="Arial" w:ascii="Arial" w:hAnsi="Arial"/>
          <w:sz w:val="28"/>
          <w:lang w:val="en-US"/>
        </w:rPr>
        <w:t xml:space="preserve">Oppedal, Monsson, Monsson Assem, Monsson Haugen, Monsson Haugen, Tynjo, Monsson Hegg, Monsson Heggebø, Monsson Kvammen, Monsson N. Voll, Monsson Njøs, Monsson Oppedal, Monsson Rå, Monsson Stebole, Monsson Y. </w:t>
      </w:r>
    </w:p>
    <w:p>
      <w:pPr>
        <w:pStyle w:val="Normal"/>
        <w:rPr>
          <w:rFonts w:ascii="Arial" w:hAnsi="Arial" w:cs="Arial"/>
          <w:sz w:val="28"/>
          <w:lang w:val="en-US"/>
        </w:rPr>
      </w:pPr>
      <w:r>
        <w:rPr>
          <w:rFonts w:cs="Arial" w:ascii="Arial" w:hAnsi="Arial"/>
          <w:sz w:val="28"/>
          <w:lang w:val="en-US"/>
        </w:rPr>
        <w:t xml:space="preserve">ORNELLAS[1], ORR[5], ORRELL[1], ORT[1], OSBORN[1], OSBURH[1], OTTENBACHER[1], OTTO[2], OVERBY[1], OVERLY[2], OWEN[11], OWEN SR.[1], OWENS[4], OWNBY[1], OWSLEY[1], OZBURN[1]   P.CHRISMAN[1], </w:t>
      </w:r>
    </w:p>
    <w:p>
      <w:pPr>
        <w:pStyle w:val="Normal"/>
        <w:rPr>
          <w:rFonts w:ascii="Arial" w:hAnsi="Arial" w:cs="Arial"/>
          <w:sz w:val="28"/>
          <w:lang w:val="en-US"/>
        </w:rPr>
      </w:pPr>
      <w:r>
        <w:rPr>
          <w:rFonts w:cs="Arial" w:ascii="Arial" w:hAnsi="Arial"/>
          <w:sz w:val="28"/>
          <w:lang w:val="en-US"/>
        </w:rPr>
        <w:t xml:space="preserve">ORDWAY[1], ORTON[2], OWEN[3], OWENS[1]   PAGE[23], PAINE[2], PALMER[4], PARKER[3], PARKHURST[9], PARKMAN[10], PARKS[1], </w:t>
      </w:r>
    </w:p>
    <w:p>
      <w:pPr>
        <w:pStyle w:val="Normal"/>
        <w:rPr>
          <w:rFonts w:ascii="Arial" w:hAnsi="Arial" w:cs="Arial"/>
          <w:sz w:val="28"/>
          <w:lang w:val="en-US"/>
        </w:rPr>
      </w:pPr>
      <w:r>
        <w:rPr>
          <w:rFonts w:cs="Arial" w:ascii="Arial" w:hAnsi="Arial"/>
          <w:sz w:val="28"/>
          <w:lang w:val="en-US"/>
        </w:rPr>
        <w:t xml:space="preserve">ORHOOD, ORIOLI, OROFINO, ORR, ORRELL, ORYLEY, OSBORN, OSBORNE, OSBORN[2], OSTRANDER[1], OURI[2], OVERMAN[1], OWENS[1], OXLEY[1], OZIER[1]   PABODIE[2], PACE[4], PAGET OR PADGETT[1], PALMER[33], PALMER,[1], PARK[2], PARKE[1], PARKER[1], PARMENTER[1], PARPELL[1], </w:t>
      </w:r>
    </w:p>
    <w:p>
      <w:pPr>
        <w:pStyle w:val="Normal"/>
        <w:rPr>
          <w:rFonts w:ascii="Arial" w:hAnsi="Arial" w:cs="Arial"/>
          <w:sz w:val="28"/>
          <w:lang w:val="en-US"/>
        </w:rPr>
      </w:pPr>
      <w:r>
        <w:rPr>
          <w:rFonts w:cs="Arial" w:ascii="Arial" w:hAnsi="Arial"/>
          <w:sz w:val="28"/>
          <w:lang w:val="en-US"/>
        </w:rPr>
        <w:t xml:space="preserve">OSBOURN, OSBURN, OSENBAUGH, OSMAN, OSMON, OSORIO, OSTER, OSTERAAS, OSTERHOLT, OSTERKAMP, OSTERLING, OSTREM, OSWALD, </w:t>
      </w:r>
    </w:p>
    <w:p>
      <w:pPr>
        <w:pStyle w:val="Normal"/>
        <w:rPr>
          <w:rFonts w:ascii="Arial" w:hAnsi="Arial" w:cs="Arial"/>
          <w:sz w:val="28"/>
          <w:lang w:val="en-US"/>
        </w:rPr>
      </w:pPr>
      <w:r>
        <w:rPr>
          <w:rFonts w:cs="Arial" w:ascii="Arial" w:hAnsi="Arial"/>
          <w:sz w:val="28"/>
          <w:lang w:val="en-US"/>
        </w:rPr>
        <w:t xml:space="preserve">ORRAM[1], OSBORN[76], OSBORNE[2], OSBURN[1], OSENBAUGH[1], OTIS[2], OTT[2], OURSLER[11], OUSLEY[1], OUTLAND[7], OUYNGTON[1], OVERACKER[1], OVEREEN[1], OVERHOSE[1], OVERMAN[3], </w:t>
      </w:r>
    </w:p>
    <w:p>
      <w:pPr>
        <w:pStyle w:val="Normal"/>
        <w:rPr>
          <w:rFonts w:ascii="Arial" w:hAnsi="Arial" w:cs="Arial"/>
          <w:sz w:val="28"/>
          <w:lang w:val="en-US"/>
        </w:rPr>
      </w:pPr>
      <w:r>
        <w:rPr>
          <w:rFonts w:cs="Arial" w:ascii="Arial" w:hAnsi="Arial"/>
          <w:sz w:val="28"/>
          <w:lang w:val="en-US"/>
        </w:rPr>
        <w:t xml:space="preserve">ORRELLE[1], ORRICK[1], ORTEGO[1], ORTIZ[1], OSBORN[35], OSBORNE[5], OSBURN[2], OSCAR[7], OSLER[16], OSMOND[2], OSMUND[2], OTES[1], OTIS[4], OTLEY[2], OTT[1], OTTE[1], OTTENSEN[3], OTTERSON[1], OTTEY[1], </w:t>
      </w:r>
    </w:p>
    <w:p>
      <w:pPr>
        <w:pStyle w:val="Normal"/>
        <w:rPr>
          <w:rFonts w:ascii="Arial" w:hAnsi="Arial" w:cs="Arial"/>
          <w:sz w:val="28"/>
          <w:lang w:val="en-US"/>
        </w:rPr>
      </w:pPr>
      <w:r>
        <w:rPr>
          <w:rFonts w:cs="Arial" w:ascii="Arial" w:hAnsi="Arial"/>
          <w:sz w:val="28"/>
          <w:lang w:val="en-US"/>
        </w:rPr>
        <w:t xml:space="preserve">OSBALDISTON(2), OSBORNE(6), OSBURN(4), OSTER(1), OSTERLUND(14), OSTLER(1), OTHERS(1), OTLEY(1), OTTO(2), OTWAY(618), OTWAY-RUTHVEN(16), OTWAY_CAVE(2), OTWAY_G.C.B.(1), OVER(1), OVEREND(1), </w:t>
      </w:r>
    </w:p>
    <w:p>
      <w:pPr>
        <w:pStyle w:val="Normal"/>
        <w:rPr>
          <w:rFonts w:ascii="Arial" w:hAnsi="Arial" w:cs="Arial"/>
          <w:sz w:val="28"/>
          <w:lang w:val="en-US"/>
        </w:rPr>
      </w:pPr>
      <w:r>
        <w:rPr>
          <w:rFonts w:cs="Arial" w:ascii="Arial" w:hAnsi="Arial"/>
          <w:sz w:val="28"/>
          <w:lang w:val="en-US"/>
        </w:rPr>
        <w:t xml:space="preserve">OSBORNE   OSTERHOUDT   OSTERHOUT   OSTRANDER   OSTROM   OTT   OTTER   OULTEN   OVERBEY   OVERTON   OVETT   OWENS     PACE   PACKARD   PADDOCK   PADDON   PAGE   PAINE   PAINTER   PAINTING   </w:t>
      </w:r>
    </w:p>
    <w:p>
      <w:pPr>
        <w:pStyle w:val="Normal"/>
        <w:rPr>
          <w:rFonts w:ascii="Arial" w:hAnsi="Arial" w:cs="Arial"/>
          <w:sz w:val="28"/>
          <w:lang w:val="en-US"/>
        </w:rPr>
      </w:pPr>
      <w:r>
        <w:rPr>
          <w:rFonts w:cs="Arial" w:ascii="Arial" w:hAnsi="Arial"/>
          <w:sz w:val="28"/>
          <w:lang w:val="en-US"/>
        </w:rPr>
        <w:t xml:space="preserve">Osborne, Osbourne, Ostrum, Otis, Ott, Otter, Ovenstone, Overholt, Oxborrow, Oxtoby, Ozanich   P?lantz?, Pace, Page, Paige, Paine, Pallaske, Palmer, Palmerton, Park, Parker, Parkes, Parrot, Parrot\Parrett, Parsons, Parsuyon, </w:t>
      </w:r>
    </w:p>
    <w:p>
      <w:pPr>
        <w:pStyle w:val="Normal"/>
        <w:rPr>
          <w:rFonts w:ascii="Arial" w:hAnsi="Arial" w:cs="Arial"/>
          <w:sz w:val="28"/>
          <w:lang w:val="en-US"/>
        </w:rPr>
      </w:pPr>
      <w:r>
        <w:rPr>
          <w:rFonts w:cs="Arial" w:ascii="Arial" w:hAnsi="Arial"/>
          <w:sz w:val="28"/>
          <w:lang w:val="en-US"/>
        </w:rPr>
        <w:t xml:space="preserve">OSBURH[1], OSSORY[1], OTIS[4], OTT[3], OTTARSSON[1], OTTO[6], OTTON[1], OVERALL[2], OVERBAY[2], OVERMAN[1], OVERTON[8], OVERTURF[1], OWEN[6], OWENS[57], OWSLEY[14], OXFORD[5], OZMENT[1]   </w:t>
      </w:r>
    </w:p>
    <w:p>
      <w:pPr>
        <w:pStyle w:val="Normal"/>
        <w:rPr>
          <w:rFonts w:ascii="Arial" w:hAnsi="Arial" w:cs="Arial"/>
          <w:sz w:val="28"/>
          <w:lang w:val="en-US"/>
        </w:rPr>
      </w:pPr>
      <w:r>
        <w:rPr>
          <w:rFonts w:cs="Arial" w:ascii="Arial" w:hAnsi="Arial"/>
          <w:sz w:val="28"/>
          <w:lang w:val="en-US"/>
        </w:rPr>
        <w:t xml:space="preserve">OSMUNDSDTR[2], OSMUNDSON[1], OSTER[1], OSTRANDER[3], OSWALD[1], OTT[3], OTTERSON[1], OTTEY[1], OTTINGER[2], OUGH[1], OUSLEY[1], OUSTROM[1], OUTEN[1], OUTZS[4], OVERMAN[1], OVERSTREET[28], </w:t>
      </w:r>
    </w:p>
    <w:p>
      <w:pPr>
        <w:pStyle w:val="Normal"/>
        <w:rPr>
          <w:rFonts w:ascii="Arial" w:hAnsi="Arial" w:cs="Arial"/>
          <w:sz w:val="28"/>
          <w:lang w:val="en-US"/>
        </w:rPr>
      </w:pPr>
      <w:r>
        <w:rPr>
          <w:rFonts w:cs="Arial" w:ascii="Arial" w:hAnsi="Arial"/>
          <w:sz w:val="28"/>
          <w:lang w:val="en-US"/>
        </w:rPr>
        <w:t xml:space="preserve">Østenstad, Jølster, Larsen, Larsen Hiorth (usikket far til Laurids), Larsen Holm, Larsen L. Matre, Larsen Maura, Larson, Larsson, Larsson Assemb, Larsson Bjørkum, Larsson Byrkjeflot, Larsson Bø, Larsson Bøyum, Larsson Dalen, </w:t>
      </w:r>
    </w:p>
    <w:p>
      <w:pPr>
        <w:pStyle w:val="Normal"/>
        <w:rPr>
          <w:rFonts w:ascii="Arial" w:hAnsi="Arial" w:cs="Arial"/>
          <w:sz w:val="28"/>
          <w:lang w:val="en-US"/>
        </w:rPr>
      </w:pPr>
      <w:r>
        <w:rPr>
          <w:rFonts w:cs="Arial" w:ascii="Arial" w:hAnsi="Arial"/>
          <w:sz w:val="28"/>
          <w:lang w:val="en-US"/>
        </w:rPr>
        <w:t xml:space="preserve">Ostberg(1), Parton(1), Payne(5), Piery(3), Plumber(1), Pool(1), Porter(1), Powers(1), Primeau(1), Ragsdale(1), Robison(5), Roybal(1), Sanders(2), Scott(1), Sells(2), Silvers(2), Smith(1), Snodgrass(21), Spake(1), Stewart(1), Stoddard(4), </w:t>
      </w:r>
    </w:p>
    <w:p>
      <w:pPr>
        <w:pStyle w:val="Normal"/>
        <w:rPr>
          <w:rFonts w:ascii="Arial" w:hAnsi="Arial" w:cs="Arial"/>
          <w:sz w:val="28"/>
          <w:lang w:val="en-US"/>
        </w:rPr>
      </w:pPr>
      <w:r>
        <w:rPr>
          <w:rFonts w:cs="Arial" w:ascii="Arial" w:hAnsi="Arial"/>
          <w:sz w:val="28"/>
          <w:lang w:val="en-US"/>
        </w:rPr>
        <w:t xml:space="preserve">OSTIC[1], OSTRANDER[1], OTT[12], OTTO[2], OWENS[1]   PACHOLKE[1], PAEGELOW[2], PAETERAV[1], PAETZ[3], PAGE[1], PAGEL[2], PAGELS[11], PAGOR[2], PAINE[4], PAISER[6], PANCRATIUS[3], PANGLE[1], PAPPCES[1], </w:t>
      </w:r>
    </w:p>
    <w:p>
      <w:pPr>
        <w:pStyle w:val="Normal"/>
        <w:rPr>
          <w:rFonts w:ascii="Arial" w:hAnsi="Arial" w:cs="Arial"/>
          <w:sz w:val="28"/>
          <w:lang w:val="en-US"/>
        </w:rPr>
      </w:pPr>
      <w:r>
        <w:rPr>
          <w:rFonts w:cs="Arial" w:ascii="Arial" w:hAnsi="Arial"/>
          <w:sz w:val="28"/>
          <w:lang w:val="en-US"/>
        </w:rPr>
        <w:t xml:space="preserve">OSWALT, OTIS, OTT, OTTEMAN, OTTEY, OTTO, OTTON, OUTLAW, OVERBAY, OVERBY, OVERFELT, OVERHOLSER, OVERMAN, OVERSHINER, OVERSTREET, OVERTON, OWEN, OWENS, OWSLEY, OXANDER, OXFORD, </w:t>
      </w:r>
    </w:p>
    <w:p>
      <w:pPr>
        <w:pStyle w:val="Normal"/>
        <w:rPr>
          <w:rFonts w:ascii="Arial" w:hAnsi="Arial" w:cs="Arial"/>
          <w:sz w:val="28"/>
          <w:lang w:val="en-US"/>
        </w:rPr>
      </w:pPr>
      <w:r>
        <w:rPr>
          <w:rFonts w:cs="Arial" w:ascii="Arial" w:hAnsi="Arial"/>
          <w:sz w:val="28"/>
          <w:lang w:val="en-US"/>
        </w:rPr>
        <w:t xml:space="preserve">OTIS, OTTO, OTWELL, OVERGUARD, OVERMIRE, OVERTON, OVIATT, OWEN, OWENS, PACK, PACKARD, PADDLEFORD, PADDOCK, PADDUCK, PADEN, PAEDDLEFORD, PAGE, PAGGEN, PAGLER, PAIGE, PAINE, PALCO, </w:t>
      </w:r>
    </w:p>
    <w:p>
      <w:pPr>
        <w:pStyle w:val="Normal"/>
        <w:rPr>
          <w:rFonts w:ascii="Arial" w:hAnsi="Arial" w:cs="Arial"/>
          <w:sz w:val="28"/>
          <w:lang w:val="en-US"/>
        </w:rPr>
      </w:pPr>
      <w:r>
        <w:rPr>
          <w:rFonts w:cs="Arial" w:ascii="Arial" w:hAnsi="Arial"/>
          <w:sz w:val="28"/>
          <w:lang w:val="en-US"/>
        </w:rPr>
        <w:t xml:space="preserve">OTAKAR[1], OTEHILDE[1], OTHER[1], OTIS[1], OTT[1], OTTARSSON[1], OTTINGER[19], OTTO[7], OTTON[1], OULTON[1], OVERHOLTZ[1], OVERROCKER[1], OWAIN[22], OWEN[1], OWENS[18], OWNBY[78], </w:t>
      </w:r>
    </w:p>
    <w:p>
      <w:pPr>
        <w:pStyle w:val="Normal"/>
        <w:rPr>
          <w:rFonts w:ascii="Arial" w:hAnsi="Arial" w:cs="Arial"/>
          <w:sz w:val="28"/>
          <w:lang w:val="en-US"/>
        </w:rPr>
      </w:pPr>
      <w:r>
        <w:rPr>
          <w:rFonts w:cs="Arial" w:ascii="Arial" w:hAnsi="Arial"/>
          <w:sz w:val="28"/>
          <w:lang w:val="en-US"/>
        </w:rPr>
        <w:t xml:space="preserve">O'TOOLE[2], OAKES[3], OAKLEY[1], OAKS[2], OALF[1], OATES[1], OATMAN[1], OBERLAHNGAU[1], OBERLE[1], OBERT[1], OBOTRITIES[1], OCHS[1], OCKERMAN[2], ODEKOVEN[1], ODELERICO[1], ODEM[2], ODENBURG[1], </w:t>
      </w:r>
    </w:p>
    <w:p>
      <w:pPr>
        <w:pStyle w:val="Normal"/>
        <w:rPr>
          <w:rFonts w:ascii="Arial" w:hAnsi="Arial" w:cs="Arial"/>
          <w:sz w:val="28"/>
          <w:lang w:val="en-US"/>
        </w:rPr>
      </w:pPr>
      <w:r>
        <w:rPr>
          <w:rFonts w:cs="Arial" w:ascii="Arial" w:hAnsi="Arial"/>
          <w:sz w:val="28"/>
          <w:lang w:val="en-US"/>
        </w:rPr>
        <w:t xml:space="preserve">OTTERMAN, Otty, Outlaw, OUTRAM?, Overburg, Overman, OWENS, OXENDINE    Pabst, Pace, PACE, Packston, Paddy, Padgett, PAGE, Pagnel, Painter, Palis, Palmer, PALMER, Pape_de_Stavelot, Parke, Parker, PARKER, </w:t>
      </w:r>
    </w:p>
    <w:p>
      <w:pPr>
        <w:pStyle w:val="Normal"/>
        <w:rPr>
          <w:rFonts w:ascii="Arial" w:hAnsi="Arial" w:cs="Arial"/>
          <w:sz w:val="28"/>
          <w:lang w:val="en-US"/>
        </w:rPr>
      </w:pPr>
      <w:r>
        <w:rPr>
          <w:rFonts w:cs="Arial" w:ascii="Arial" w:hAnsi="Arial"/>
          <w:sz w:val="28"/>
          <w:lang w:val="en-US"/>
        </w:rPr>
        <w:t xml:space="preserve">Ottmann Oughterson Oulton Owen Oxley  Pacey Packard Page Pallan Palma Palmer Panizza Paquette Parent Park Parker Parkhill Parks Parry Parsons Partigan Partridge Patrick Patriquin Patterson Patton Paul Paulin Payne Peachy </w:t>
      </w:r>
    </w:p>
    <w:p>
      <w:pPr>
        <w:pStyle w:val="Normal"/>
        <w:rPr>
          <w:rFonts w:ascii="Arial" w:hAnsi="Arial" w:cs="Arial"/>
          <w:sz w:val="28"/>
          <w:lang w:val="en-US"/>
        </w:rPr>
      </w:pPr>
      <w:r>
        <w:rPr>
          <w:rFonts w:cs="Arial" w:ascii="Arial" w:hAnsi="Arial"/>
          <w:sz w:val="28"/>
          <w:lang w:val="en-US"/>
        </w:rPr>
        <w:t xml:space="preserve">Otternes, Bjørgum, Nilson, Nilsson, Nilsson Berge, Nilsson Birkeland, Nilsson Dokki, Nilsson Eraker, Nilsson Ese (Balestrand), Nilsson Grinde, Nilsson Haukhella, Nilsson Havrane, Nilsson Hilleren, Nilsson Instefjord, Nilsson Jorddal, </w:t>
      </w:r>
    </w:p>
    <w:p>
      <w:pPr>
        <w:pStyle w:val="Normal"/>
        <w:rPr>
          <w:rFonts w:ascii="Arial" w:hAnsi="Arial" w:cs="Arial"/>
          <w:sz w:val="28"/>
          <w:lang w:val="en-US"/>
        </w:rPr>
      </w:pPr>
      <w:r>
        <w:rPr>
          <w:rFonts w:cs="Arial" w:ascii="Arial" w:hAnsi="Arial"/>
          <w:sz w:val="28"/>
          <w:lang w:val="en-US"/>
        </w:rPr>
        <w:t xml:space="preserve">OUSTAT[1], OWEN[3], OWENS[21]   PADDOCK[1], PADGETT[5], PAFFORD[1], PAINTER[13], PALMER[2], PANTER[1], PARKER[17], PARKHILL[1], PATTERS[1], PATTERSON[3], PATTON[1], PAUL[1], PAYNE[3], PEABODY[1], </w:t>
      </w:r>
    </w:p>
    <w:p>
      <w:pPr>
        <w:pStyle w:val="Normal"/>
        <w:rPr>
          <w:rFonts w:ascii="Arial" w:hAnsi="Arial" w:cs="Arial"/>
          <w:sz w:val="28"/>
          <w:lang w:val="en-US"/>
        </w:rPr>
      </w:pPr>
      <w:r>
        <w:rPr>
          <w:rFonts w:cs="Arial" w:ascii="Arial" w:hAnsi="Arial"/>
          <w:sz w:val="28"/>
          <w:lang w:val="en-US"/>
        </w:rPr>
        <w:t xml:space="preserve">OTTINGER[16], OTTO[1], OTTOSON[1], OTWELL[4], OURSLER[1], OUTLAND[6], OVERCAST[1], OVEREND[9], OVERGAARD[1], OVERHULS[1], OVERMAN[31], OVERSHINER[1], OVERSTAKE[2], OWEN[59], OWEN(S)[1], </w:t>
      </w:r>
    </w:p>
    <w:p>
      <w:pPr>
        <w:pStyle w:val="Normal"/>
        <w:rPr>
          <w:rFonts w:ascii="Arial" w:hAnsi="Arial" w:cs="Arial"/>
          <w:sz w:val="28"/>
          <w:lang w:val="en-US"/>
        </w:rPr>
      </w:pPr>
      <w:r>
        <w:rPr>
          <w:rFonts w:cs="Arial" w:ascii="Arial" w:hAnsi="Arial"/>
          <w:sz w:val="28"/>
          <w:lang w:val="en-US"/>
        </w:rPr>
        <w:t xml:space="preserve">OURDOUIL, PARE, PARENT, PARKER, PART, PATIN, PAYNE, PELLERIN, PELLETIN, PELLETRET, PENLEY, PERAUD, PESSLEY, PETIPAS, PETITOT, PHILLIPS, PILKINGTON, PIMPARE, PINET, PINSONNEAU, PITRE, PIVIAN, </w:t>
      </w:r>
    </w:p>
    <w:p>
      <w:pPr>
        <w:pStyle w:val="Normal"/>
        <w:rPr>
          <w:rFonts w:ascii="Arial" w:hAnsi="Arial" w:cs="Arial"/>
          <w:sz w:val="28"/>
          <w:lang w:val="en-US"/>
        </w:rPr>
      </w:pPr>
      <w:r>
        <w:rPr>
          <w:rFonts w:cs="Arial" w:ascii="Arial" w:hAnsi="Arial"/>
          <w:sz w:val="28"/>
          <w:lang w:val="en-US"/>
        </w:rPr>
        <w:t xml:space="preserve">OUTLAND(1), OWENS(1), OXFORD(4), PAGE(6), PARDUE(1), PARKER(13), PARR(1), PARRY(1), PARSONS(1), PARTRIDGE(1), PATRICK(1), PAYTON(1), PEARCE(2), PEARSON(2), PENDERGRASS(17), PENNINGTON(13), </w:t>
      </w:r>
    </w:p>
    <w:p>
      <w:pPr>
        <w:pStyle w:val="Normal"/>
        <w:rPr>
          <w:rFonts w:ascii="Arial" w:hAnsi="Arial" w:cs="Arial"/>
          <w:sz w:val="28"/>
          <w:lang w:val="en-US"/>
        </w:rPr>
      </w:pPr>
      <w:r>
        <w:rPr>
          <w:rFonts w:cs="Arial" w:ascii="Arial" w:hAnsi="Arial"/>
          <w:sz w:val="28"/>
          <w:lang w:val="en-US"/>
        </w:rPr>
        <w:t xml:space="preserve">OVERFELD (1), OXENRIED (1)   PAFRATH (7), PALMER (4), PAULI (1), PAYETTE (4), PEARSON (6), PEDRICK (7), PENROD (3), PERRY (1), PERTL (6), PETER (1), PETERSON (2), PEWITT (1), PFEIFFER (1), PHELPS (1), </w:t>
      </w:r>
    </w:p>
    <w:p>
      <w:pPr>
        <w:pStyle w:val="Normal"/>
        <w:rPr>
          <w:rFonts w:ascii="Arial" w:hAnsi="Arial" w:cs="Arial"/>
          <w:sz w:val="28"/>
          <w:lang w:val="en-US"/>
        </w:rPr>
      </w:pPr>
      <w:r>
        <w:rPr>
          <w:rFonts w:cs="Arial" w:ascii="Arial" w:hAnsi="Arial"/>
          <w:sz w:val="28"/>
          <w:lang w:val="en-US"/>
        </w:rPr>
        <w:t xml:space="preserve">OVERINGTON(1), OVERSBY(76), OVERTON(15), OWEN(2), OWENS(6), OXNEVAD(3)    PACKER(1), PACKER-DOUST(3), PACKHAM(1), PACY(1), PADDLEFORD(1), PAECH(1), PAERATA(2), PAGE(4), PAGET(1), </w:t>
      </w:r>
    </w:p>
    <w:p>
      <w:pPr>
        <w:pStyle w:val="Normal"/>
        <w:rPr>
          <w:rFonts w:ascii="Arial" w:hAnsi="Arial" w:cs="Arial"/>
          <w:sz w:val="28"/>
          <w:lang w:val="en-US"/>
        </w:rPr>
      </w:pPr>
      <w:r>
        <w:rPr>
          <w:rFonts w:cs="Arial" w:ascii="Arial" w:hAnsi="Arial"/>
          <w:sz w:val="28"/>
          <w:lang w:val="en-US"/>
        </w:rPr>
        <w:t xml:space="preserve">OVERSTREET[1], OWEN[12], OWENS[6], OWNBY[2], OZBUN[11]   PACE[9], PADGETT[5], PAGE[2], PAHLAND[1], PAINE[5], PAINTER[8], PALIN[2], PALLIS[1], PALMER[4], PAOLA[1], PARDUE[1], PARHAM[1], PARIS[3], </w:t>
      </w:r>
    </w:p>
    <w:p>
      <w:pPr>
        <w:pStyle w:val="Normal"/>
        <w:rPr>
          <w:rFonts w:ascii="Arial" w:hAnsi="Arial" w:cs="Arial"/>
          <w:sz w:val="28"/>
          <w:lang w:val="en-US"/>
        </w:rPr>
      </w:pPr>
      <w:r>
        <w:rPr>
          <w:rFonts w:cs="Arial" w:ascii="Arial" w:hAnsi="Arial"/>
          <w:sz w:val="28"/>
          <w:lang w:val="en-US"/>
        </w:rPr>
        <w:t xml:space="preserve">OVERTON[17], OWEN[214], OWENS[13], OXLEY[1], OXNER[1]   PACE[6], PACK[1], PADDEN[1], PADDY[1], PADGET[15], PADGETT[2], PADRICK[1], PAFF[2], PAGE[8], PAGHAM[1], PAINE[9], PAINTER[2], PAISLEY[3], PAIST[2], </w:t>
      </w:r>
    </w:p>
    <w:p>
      <w:pPr>
        <w:pStyle w:val="Normal"/>
        <w:rPr>
          <w:rFonts w:ascii="Arial" w:hAnsi="Arial" w:cs="Arial"/>
          <w:sz w:val="28"/>
          <w:lang w:val="en-US"/>
        </w:rPr>
      </w:pPr>
      <w:r>
        <w:rPr>
          <w:rFonts w:cs="Arial" w:ascii="Arial" w:hAnsi="Arial"/>
          <w:sz w:val="28"/>
          <w:lang w:val="en-US"/>
        </w:rPr>
        <w:t xml:space="preserve">Øvrevoll, Bang, Belatti, Bendiksdatter Indesdall, Bendiksdatter Wirckeland, Bendiksdatter Yndesdal, Bendikson, Bendikson Avedal, Bendikson Flugedalen, Bendikson Ind. Oppedal, Bendikson Noss, Bendikson Teigen, Bendikson </w:t>
      </w:r>
    </w:p>
    <w:p>
      <w:pPr>
        <w:pStyle w:val="Normal"/>
        <w:rPr>
          <w:rFonts w:ascii="Arial" w:hAnsi="Arial" w:cs="Arial"/>
          <w:sz w:val="28"/>
          <w:lang w:val="en-US"/>
        </w:rPr>
      </w:pPr>
      <w:r>
        <w:rPr>
          <w:rFonts w:cs="Arial" w:ascii="Arial" w:hAnsi="Arial"/>
          <w:sz w:val="28"/>
          <w:lang w:val="en-US"/>
        </w:rPr>
        <w:t xml:space="preserve">OWEN, PACE, PAGE, PAINE, PAISLEY, PALMER, PAPARELLA, PAPIN, PARE, PARIS, PARKER, PARKS, PARMER, PARRAMORE, PARRISH, PARR, PARSONS, PARUBSKY, PASEY, PASLAY, PASLEY, PATE, PATILLO, </w:t>
      </w:r>
    </w:p>
    <w:p>
      <w:pPr>
        <w:pStyle w:val="Normal"/>
        <w:rPr>
          <w:rFonts w:ascii="Arial" w:hAnsi="Arial" w:cs="Arial"/>
          <w:sz w:val="28"/>
          <w:lang w:val="en-US"/>
        </w:rPr>
      </w:pPr>
      <w:r>
        <w:rPr>
          <w:rFonts w:cs="Arial" w:ascii="Arial" w:hAnsi="Arial"/>
          <w:sz w:val="28"/>
          <w:lang w:val="en-US"/>
        </w:rPr>
        <w:t xml:space="preserve">OWEN[2], SAINT-MARC[3], SALAM[1], SALE[5], SALISBURY[3], SALKELD[2], SALLADE[1], SALLIDAY[1], SALOMON[1], SALOMONSSON[7], SALSBURY[1], SALTER[2], SALTZ[1], SALVA[1], SALYER[1], SALZMAN[1], SAMPLER[1], </w:t>
      </w:r>
    </w:p>
    <w:p>
      <w:pPr>
        <w:pStyle w:val="Normal"/>
        <w:rPr>
          <w:rFonts w:ascii="Arial" w:hAnsi="Arial" w:cs="Arial"/>
          <w:sz w:val="28"/>
          <w:lang w:val="en-US"/>
        </w:rPr>
      </w:pPr>
      <w:r>
        <w:rPr>
          <w:rFonts w:cs="Arial" w:ascii="Arial" w:hAnsi="Arial"/>
          <w:sz w:val="28"/>
          <w:lang w:val="en-US"/>
        </w:rPr>
        <w:t xml:space="preserve">PACE[4], PACK[2], PADGETT[1], PAGE[7], PAGET[1], PAGNEL[4], PAINTER[1], PALCZEWSKI[3], PALMER[3], PANCEFOTE[1], PANTULF[1], PANTULPH[1], </w:t>
      </w:r>
    </w:p>
    <w:p>
      <w:pPr>
        <w:pStyle w:val="Normal"/>
        <w:rPr>
          <w:rFonts w:ascii="Arial" w:hAnsi="Arial" w:cs="Arial"/>
          <w:sz w:val="28"/>
          <w:lang w:val="en-US"/>
        </w:rPr>
      </w:pPr>
      <w:r>
        <w:rPr>
          <w:rFonts w:cs="Arial" w:ascii="Arial" w:hAnsi="Arial"/>
          <w:sz w:val="28"/>
          <w:lang w:val="en-US"/>
        </w:rPr>
        <w:t xml:space="preserve">PACKARD[6], PACKWOOD[1], PADGETT[7], PAGANELL[1], PAGE[3], OWENS[13], OWINGS[1], OXFORD[1], OZBUN[1], OZBURN[1]   PACE[19], PACEY[1], PACK[1], PACKARD[1], PACKER[17], PADDOCK[2], PAELTZ[1], PAGAN[1], PAGE[52], PAILARD[1], PAIN[2], PAINE[16], PAINTER[119], </w:t>
      </w:r>
    </w:p>
    <w:p>
      <w:pPr>
        <w:pStyle w:val="Normal"/>
        <w:rPr>
          <w:rFonts w:ascii="Arial" w:hAnsi="Arial" w:cs="Arial"/>
          <w:sz w:val="28"/>
          <w:lang w:val="en-US"/>
        </w:rPr>
      </w:pPr>
      <w:r>
        <w:rPr>
          <w:rFonts w:cs="Arial" w:ascii="Arial" w:hAnsi="Arial"/>
          <w:sz w:val="28"/>
          <w:lang w:val="en-US"/>
        </w:rPr>
        <w:t xml:space="preserve">OWSLEY   PARKS, PASCHAL, PATE, PEARCY, PEEBLES, PERRYMAN, PIERCE, PINKSTON, POINTER, PRICE, PYRON   REEVES, RHODEN, RICE, RILEY, ROGERS   SCHELL, SIMS, SINGER, SMITH, SMITHEY, STEPHENS, </w:t>
      </w:r>
    </w:p>
    <w:p>
      <w:pPr>
        <w:pStyle w:val="Normal"/>
        <w:rPr>
          <w:rFonts w:ascii="Arial" w:hAnsi="Arial" w:cs="Arial"/>
          <w:sz w:val="28"/>
          <w:lang w:val="en-US"/>
        </w:rPr>
      </w:pPr>
      <w:r>
        <w:rPr>
          <w:rFonts w:cs="Arial" w:ascii="Arial" w:hAnsi="Arial"/>
          <w:sz w:val="28"/>
          <w:lang w:val="en-US"/>
        </w:rPr>
        <w:t xml:space="preserve">OWSLEY[2], OXFORD[2], OXTON[2], OZEE[22]    PACK[1], PADDON[1], PADELFORD[1], PADEN[1], PADOSHEK[1], PAEN[1], PAEZ[1], PAGANEL[1], PAGANELL[1], PAGE[12], PAGNEL[1], PAINE[19], PAINTER[5], </w:t>
      </w:r>
    </w:p>
    <w:p>
      <w:pPr>
        <w:pStyle w:val="Normal"/>
        <w:rPr>
          <w:rFonts w:ascii="Arial" w:hAnsi="Arial" w:cs="Arial"/>
          <w:sz w:val="28"/>
          <w:lang w:val="en-US"/>
        </w:rPr>
      </w:pPr>
      <w:r>
        <w:rPr>
          <w:rFonts w:cs="Arial" w:ascii="Arial" w:hAnsi="Arial"/>
          <w:sz w:val="28"/>
          <w:lang w:val="en-US"/>
        </w:rPr>
        <w:t xml:space="preserve">OXENHAM[3]    PAGA[1], PAGGET[1], PAIN[1], PAINE[2], PAINTER[1], PAKI[12], PALFREY[1], PALMER[1], PANAPA[3], PANG[5], PAPAROA[1], PARKER[12], PARKINSON[1], PARNHAM[1], PARR[1], PARRET[13], </w:t>
      </w:r>
    </w:p>
    <w:p>
      <w:pPr>
        <w:pStyle w:val="Normal"/>
        <w:rPr>
          <w:rFonts w:ascii="Arial" w:hAnsi="Arial" w:cs="Arial"/>
          <w:sz w:val="28"/>
          <w:lang w:val="en-US"/>
        </w:rPr>
      </w:pPr>
      <w:r>
        <w:rPr>
          <w:rFonts w:cs="Arial" w:ascii="Arial" w:hAnsi="Arial"/>
          <w:sz w:val="28"/>
          <w:lang w:val="en-US"/>
        </w:rPr>
        <w:t xml:space="preserve">OYER, OZMENT    PACE, PACEY, PACK, PACKARD, PACKER, PACKWOOD, PADDOCK, PADGET, PADGETT, PADGETTE, PADILLA, PAFF, PAGE, PAGEL, PAILIN, PAINE, PAINTER, PAISLEY, PAJA, PAK, PALLOM, PALLOTTO, </w:t>
      </w:r>
    </w:p>
    <w:p>
      <w:pPr>
        <w:pStyle w:val="Normal"/>
        <w:rPr>
          <w:rFonts w:ascii="Arial" w:hAnsi="Arial" w:cs="Arial"/>
          <w:sz w:val="28"/>
          <w:lang w:val="en-US"/>
        </w:rPr>
      </w:pPr>
      <w:r>
        <w:rPr>
          <w:rFonts w:cs="Arial" w:ascii="Arial" w:hAnsi="Arial"/>
          <w:sz w:val="28"/>
          <w:lang w:val="en-US"/>
        </w:rPr>
        <w:t xml:space="preserve">Paar, Packard, Page, Palmer, Parkea, Parlardy, Patch, Patridge, Patterson, Paul, </w:t>
      </w:r>
    </w:p>
    <w:p>
      <w:pPr>
        <w:pStyle w:val="Normal"/>
        <w:rPr>
          <w:rFonts w:ascii="Arial" w:hAnsi="Arial" w:cs="Arial"/>
          <w:sz w:val="28"/>
          <w:lang w:val="en-US"/>
        </w:rPr>
      </w:pPr>
      <w:r>
        <w:rPr>
          <w:rFonts w:cs="Arial" w:ascii="Arial" w:hAnsi="Arial"/>
          <w:sz w:val="28"/>
          <w:lang w:val="en-US"/>
        </w:rPr>
        <w:t xml:space="preserve">PALMER[3], PALYOK[3], PAPIE[2], PARDOE[1], PARISH[1], PARKER[6], PARKS[1], PARLIN[1], PARNELL[3], PARRISH[2], PARROT[5], PARSLEY[1], </w:t>
      </w:r>
    </w:p>
    <w:p>
      <w:pPr>
        <w:pStyle w:val="Normal"/>
        <w:rPr>
          <w:rFonts w:ascii="Arial" w:hAnsi="Arial" w:cs="Arial"/>
          <w:sz w:val="28"/>
          <w:lang w:val="en-US"/>
        </w:rPr>
      </w:pPr>
      <w:r>
        <w:rPr>
          <w:rFonts w:cs="Arial" w:ascii="Arial" w:hAnsi="Arial"/>
          <w:sz w:val="28"/>
          <w:lang w:val="en-US"/>
        </w:rPr>
        <w:t xml:space="preserve">PACKARD[6], PADDOCK[1], PAGE[1], PAINE[3], PALMER[2], PANGBORN[33], PARDEE[1], PARKER[110], PARKINSON[1], PARLANE[1], PARROT[2], PARSONS[13], PARTENHEIMER[3], PARTRIDGE[3], PASLAY[1], PASSER[3], </w:t>
      </w:r>
    </w:p>
    <w:p>
      <w:pPr>
        <w:pStyle w:val="Normal"/>
        <w:rPr>
          <w:rFonts w:ascii="Arial" w:hAnsi="Arial" w:cs="Arial"/>
          <w:sz w:val="28"/>
          <w:lang w:val="en-US"/>
        </w:rPr>
      </w:pPr>
      <w:r>
        <w:rPr>
          <w:rFonts w:cs="Arial" w:ascii="Arial" w:hAnsi="Arial"/>
          <w:sz w:val="28"/>
          <w:lang w:val="en-US"/>
        </w:rPr>
        <w:t xml:space="preserve">Packer(1), Palmer(1), Pare(4), Parker(8), Parmley(1), Parson(4), Parsons(2), Patton(2), Paxton(1), Peacock(1), Pearson(5), Peay(3), Peck(1), Peckingpaugh(3), Peckinpaugh(17), Pekar(1), Pen(1), Pena(1), Pence(2), </w:t>
      </w:r>
    </w:p>
    <w:p>
      <w:pPr>
        <w:pStyle w:val="Normal"/>
        <w:rPr>
          <w:rFonts w:ascii="Arial" w:hAnsi="Arial" w:cs="Arial"/>
          <w:sz w:val="28"/>
          <w:lang w:val="en-US"/>
        </w:rPr>
      </w:pPr>
      <w:r>
        <w:rPr>
          <w:rFonts w:cs="Arial" w:ascii="Arial" w:hAnsi="Arial"/>
          <w:sz w:val="28"/>
          <w:lang w:val="en-US"/>
        </w:rPr>
        <w:t xml:space="preserve">PACKER[1], PAGE[1], PALMER[4], PARAGGIO[1], PARKER[3], PARKS[1], </w:t>
      </w:r>
    </w:p>
    <w:p>
      <w:pPr>
        <w:pStyle w:val="Normal"/>
        <w:rPr>
          <w:rFonts w:ascii="Arial" w:hAnsi="Arial" w:cs="Arial"/>
          <w:sz w:val="28"/>
          <w:lang w:val="en-US"/>
        </w:rPr>
      </w:pPr>
      <w:r>
        <w:rPr>
          <w:rFonts w:cs="Arial" w:ascii="Arial" w:hAnsi="Arial"/>
          <w:sz w:val="28"/>
          <w:lang w:val="en-US"/>
        </w:rPr>
        <w:t xml:space="preserve">PAGET_G.C.B.(1), PAINE(1), PAISLEY(1), PALIN(1), PALING(49), PALLAS(2), PALLEN(1), PALLIN(1), PALLOTTA(1), PALMER(50), PAPE(1), PAPEZ(1), PARDUE(1), PARHAM(1), PARISH(4), PARK(6), PARKE(1), PARKER(22), </w:t>
      </w:r>
    </w:p>
    <w:p>
      <w:pPr>
        <w:pStyle w:val="Normal"/>
        <w:rPr>
          <w:rFonts w:ascii="Arial" w:hAnsi="Arial" w:cs="Arial"/>
          <w:sz w:val="28"/>
          <w:lang w:val="en-US"/>
        </w:rPr>
      </w:pPr>
      <w:r>
        <w:rPr>
          <w:rFonts w:cs="Arial" w:ascii="Arial" w:hAnsi="Arial"/>
          <w:sz w:val="28"/>
          <w:lang w:val="en-US"/>
        </w:rPr>
        <w:t xml:space="preserve">Pagliaro   Pappas   Parker   Parlatore   Parramore   Parris   Parrish   Pate   Patrick   Patterson   Paul   Paxton   Payne   Peacock   Peapler   Pearce   Pearson   Peele   Pelham   Pelton   Pender   Perez   Perkins   Permenter   Perrett   Perry   Persis   </w:t>
      </w:r>
    </w:p>
    <w:p>
      <w:pPr>
        <w:pStyle w:val="Normal"/>
        <w:rPr>
          <w:rFonts w:ascii="Arial" w:hAnsi="Arial" w:cs="Arial"/>
          <w:sz w:val="28"/>
          <w:lang w:val="en-US"/>
        </w:rPr>
      </w:pPr>
      <w:r>
        <w:rPr>
          <w:rFonts w:cs="Arial" w:ascii="Arial" w:hAnsi="Arial"/>
          <w:sz w:val="28"/>
          <w:lang w:val="en-US"/>
        </w:rPr>
        <w:t xml:space="preserve">PAHDOPONY, PAINE, PALMER, PANNEL, PARDULEK, PARENTI, PARIS, PARKER, PARKS, PAROULEK, PARSONS, PARTRIDGE, PATE, PATRICK, PATTERSON, PATTON, PAUL, PAULL, PAULSEN, PAXTON, PAYNE, </w:t>
      </w:r>
    </w:p>
    <w:p>
      <w:pPr>
        <w:pStyle w:val="Normal"/>
        <w:rPr>
          <w:rFonts w:ascii="Arial" w:hAnsi="Arial" w:cs="Arial"/>
          <w:sz w:val="28"/>
          <w:lang w:val="en-US"/>
        </w:rPr>
      </w:pPr>
      <w:r>
        <w:rPr>
          <w:rFonts w:cs="Arial" w:ascii="Arial" w:hAnsi="Arial"/>
          <w:sz w:val="28"/>
          <w:lang w:val="en-US"/>
        </w:rPr>
        <w:t xml:space="preserve">PAINTER[1], PALMER[3], PALUMBO[1], PANIN[4], PANKEY[3], PAPE[1], PARHAM[4], PARISH[8], PARK[1], PARKER[41], PARLER[3], PARNELL[4], PARRISH[6], PARROTT[4], PARTAIN[3], PARTRIDGE[2], PATE[8], </w:t>
      </w:r>
    </w:p>
    <w:p>
      <w:pPr>
        <w:pStyle w:val="Normal"/>
        <w:rPr>
          <w:rFonts w:ascii="Arial" w:hAnsi="Arial" w:cs="Arial"/>
          <w:sz w:val="28"/>
          <w:lang w:val="en-US"/>
        </w:rPr>
      </w:pPr>
      <w:r>
        <w:rPr>
          <w:rFonts w:cs="Arial" w:ascii="Arial" w:hAnsi="Arial"/>
          <w:sz w:val="28"/>
          <w:lang w:val="en-US"/>
        </w:rPr>
        <w:t xml:space="preserve">PAINTER[1], PARCEL[1], PARISOD[1], PARKER[4], PARKS[1], PARTENIER[1], PASTORE[1], PATTERSON[5], PATTON[1], PATZEL[1], PAUL[1], PAULI[1], PEEPLES[1], PELEGRINI[1], PELLEGRINI[2], PEQUIGNAT[1], PERKER[1], </w:t>
      </w:r>
    </w:p>
    <w:p>
      <w:pPr>
        <w:pStyle w:val="Normal"/>
        <w:rPr>
          <w:rFonts w:ascii="Arial" w:hAnsi="Arial" w:cs="Arial"/>
          <w:sz w:val="28"/>
          <w:lang w:val="en-US"/>
        </w:rPr>
      </w:pPr>
      <w:r>
        <w:rPr>
          <w:rFonts w:cs="Arial" w:ascii="Arial" w:hAnsi="Arial"/>
          <w:sz w:val="28"/>
          <w:lang w:val="en-US"/>
        </w:rPr>
        <w:t xml:space="preserve">PAISLEY[6], PAIST[1], PALMBLADE[1], PALMER[35], PALMTAG[1], PANCOAST[125], PANDOLFI[1], PANICO[4], PANTOLFE[2], PAOLA[1], PAPPAS[1], PARADISE[1], PARCELL[1], PARCHER[1], PARENT[1], </w:t>
      </w:r>
    </w:p>
    <w:p>
      <w:pPr>
        <w:pStyle w:val="Normal"/>
        <w:rPr>
          <w:rFonts w:ascii="Arial" w:hAnsi="Arial" w:cs="Arial"/>
          <w:sz w:val="28"/>
          <w:lang w:val="en-US"/>
        </w:rPr>
      </w:pPr>
      <w:r>
        <w:rPr>
          <w:rFonts w:cs="Arial" w:ascii="Arial" w:hAnsi="Arial"/>
          <w:sz w:val="28"/>
          <w:lang w:val="en-US"/>
        </w:rPr>
        <w:t xml:space="preserve">PAKINGTON   PALIDO   PALMER   PALMITER   PALOMERA   PARDEE   PARE   PARENT   PARISH   PARKE   PARKER   PARKINGTON   PARKINS   PARKS   PARMELEE   PARMER   PARR   PARRY   PARSELL   PARSELS   PARSHALL   </w:t>
      </w:r>
    </w:p>
    <w:p>
      <w:pPr>
        <w:pStyle w:val="Normal"/>
        <w:rPr>
          <w:rFonts w:ascii="Arial" w:hAnsi="Arial" w:cs="Arial"/>
          <w:sz w:val="28"/>
          <w:lang w:val="en-US"/>
        </w:rPr>
      </w:pPr>
      <w:r>
        <w:rPr>
          <w:rFonts w:cs="Arial" w:ascii="Arial" w:hAnsi="Arial"/>
          <w:sz w:val="28"/>
          <w:lang w:val="en-US"/>
        </w:rPr>
        <w:t xml:space="preserve">PALAIOLOGOS[2], PALATINATE-LORRAINE[1], PALMER[8], PANECEFOTO[1], PAPIE[1], PAPPAS[1], PARCIVALL[1], PARIS[2], PARK[1], PARKE[2], PARKER[65], PARKHURST[4], PARKINSON[1], PARKS[2], PARLIN[1], PARR[3], </w:t>
      </w:r>
    </w:p>
    <w:p>
      <w:pPr>
        <w:pStyle w:val="Normal"/>
        <w:rPr>
          <w:rFonts w:ascii="Arial" w:hAnsi="Arial" w:cs="Arial"/>
          <w:sz w:val="28"/>
          <w:lang w:val="en-US"/>
        </w:rPr>
      </w:pPr>
      <w:r>
        <w:rPr>
          <w:rFonts w:cs="Arial" w:ascii="Arial" w:hAnsi="Arial"/>
          <w:sz w:val="28"/>
          <w:lang w:val="en-US"/>
        </w:rPr>
        <w:t xml:space="preserve">Palatine (14)   Palatine Lorraine (1)   Palgrave (1)   Palk (1)   Palmer (16)   Parady (1)   Parco (2)   Pardee (2)   Pardee-Salters (1)   Pardell (3)   Paris (2)   Paris (of) (1)   Park (1)   Parke (7)   Parker (54)   Parkin (1)   Parks (3)   Parlin (1)   Parma </w:t>
      </w:r>
    </w:p>
    <w:p>
      <w:pPr>
        <w:pStyle w:val="Normal"/>
        <w:rPr>
          <w:rFonts w:ascii="Arial" w:hAnsi="Arial" w:cs="Arial"/>
          <w:sz w:val="28"/>
          <w:lang w:val="en-US"/>
        </w:rPr>
      </w:pPr>
      <w:r>
        <w:rPr>
          <w:rFonts w:cs="Arial" w:ascii="Arial" w:hAnsi="Arial"/>
          <w:sz w:val="28"/>
          <w:lang w:val="en-US"/>
        </w:rPr>
        <w:t xml:space="preserve">PALEN, PALLICONO, PALMATIER, PALMER, PALUMBO, PAMELA, PARCELLS, PARCH, PARDEE, PARK, PARKER, PARKHURST, PARKINSON, PARKS, PARMALEE, PARMELEE, PARNAL, PARNELL, PAROT, </w:t>
      </w:r>
    </w:p>
    <w:p>
      <w:pPr>
        <w:pStyle w:val="Normal"/>
        <w:rPr>
          <w:rFonts w:ascii="Arial" w:hAnsi="Arial" w:cs="Arial"/>
          <w:sz w:val="28"/>
          <w:lang w:val="en-US"/>
        </w:rPr>
      </w:pPr>
      <w:r>
        <w:rPr>
          <w:rFonts w:cs="Arial" w:ascii="Arial" w:hAnsi="Arial"/>
          <w:sz w:val="28"/>
          <w:lang w:val="en-US"/>
        </w:rPr>
        <w:t xml:space="preserve">PALFREY[1], PALMER[63], PALMITER[1], PALMORE[5], PALOMERA[2], PANGBORN[4], PANGMAN[1], PANKEY[2], PANNEL[1], PANSHIN[2], PANTRY[1], PAPA[1], PAQUETTE[1], PARCEL[7], PARCELS[1], PARCIVALL[1], </w:t>
      </w:r>
    </w:p>
    <w:p>
      <w:pPr>
        <w:pStyle w:val="Normal"/>
        <w:rPr>
          <w:rFonts w:ascii="Arial" w:hAnsi="Arial" w:cs="Arial"/>
          <w:sz w:val="28"/>
          <w:lang w:val="en-US"/>
        </w:rPr>
      </w:pPr>
      <w:r>
        <w:rPr>
          <w:rFonts w:cs="Arial" w:ascii="Arial" w:hAnsi="Arial"/>
          <w:sz w:val="28"/>
          <w:lang w:val="en-US"/>
        </w:rPr>
        <w:t xml:space="preserve">PALMER, PANEK, PANKASKIE, PANKEY, PANTIER, PARCELL, PARDEE, PARDIECK, PARDRIDGE, PARDUE, PARENTI, PARHAM, PARIS, PARK, PARKER, PARKHOUSE, PARKHURST, PARKINS, PARKS, PARLOW, </w:t>
      </w:r>
    </w:p>
    <w:p>
      <w:pPr>
        <w:pStyle w:val="Normal"/>
        <w:rPr>
          <w:rFonts w:ascii="Arial" w:hAnsi="Arial" w:cs="Arial"/>
          <w:sz w:val="28"/>
          <w:lang w:val="en-US"/>
        </w:rPr>
      </w:pPr>
      <w:r>
        <w:rPr>
          <w:rFonts w:cs="Arial" w:ascii="Arial" w:hAnsi="Arial"/>
          <w:sz w:val="28"/>
          <w:lang w:val="en-US"/>
        </w:rPr>
        <w:t xml:space="preserve">Palmer, Parise, Parker, Parkhurst, Parkman, Parmer?, Parre, Partidge, Patton, </w:t>
      </w:r>
    </w:p>
    <w:p>
      <w:pPr>
        <w:pStyle w:val="Normal"/>
        <w:rPr>
          <w:rFonts w:ascii="Arial" w:hAnsi="Arial" w:cs="Arial"/>
          <w:sz w:val="28"/>
          <w:lang w:val="en-US"/>
        </w:rPr>
      </w:pPr>
      <w:r>
        <w:rPr>
          <w:rFonts w:cs="Arial" w:ascii="Arial" w:hAnsi="Arial"/>
          <w:sz w:val="28"/>
          <w:lang w:val="en-US"/>
        </w:rPr>
        <w:t xml:space="preserve">Palmiero –  Panchaud –  Panisset –  Para –  Parchent –  Parent –  Parian –  Parisod –  Paroisse –  Pasche –  Paschoud –  Pasteur –  Patru –  Paturle –  Paulet –  Payer –  Peccoud –  Pécoud –  Pedeches –  Pedersen –  Pedrazzini –  </w:t>
      </w:r>
    </w:p>
    <w:p>
      <w:pPr>
        <w:pStyle w:val="Normal"/>
        <w:rPr>
          <w:rFonts w:ascii="Arial" w:hAnsi="Arial" w:cs="Arial"/>
          <w:sz w:val="28"/>
          <w:lang w:val="en-US"/>
        </w:rPr>
      </w:pPr>
      <w:r>
        <w:rPr>
          <w:rFonts w:cs="Arial" w:ascii="Arial" w:hAnsi="Arial"/>
          <w:sz w:val="28"/>
          <w:lang w:val="en-US"/>
        </w:rPr>
        <w:t xml:space="preserve">Palnesdatter Henjum, Palnesdatter Osen, Palneson, Palneson Henjum, Pauldatter Vindedalen, Paulsdatter Fjærestad, Paulsen Bjertnes, Paulson Avsnes, Paulson Jørongo, Paulson Mjellelid, Paulson Torvund, Paviassen, Pedersdatter, </w:t>
      </w:r>
    </w:p>
    <w:p>
      <w:pPr>
        <w:pStyle w:val="Normal"/>
        <w:rPr>
          <w:rFonts w:ascii="Arial" w:hAnsi="Arial" w:cs="Arial"/>
          <w:sz w:val="28"/>
          <w:lang w:val="en-US"/>
        </w:rPr>
      </w:pPr>
      <w:r>
        <w:rPr>
          <w:rFonts w:cs="Arial" w:ascii="Arial" w:hAnsi="Arial"/>
          <w:sz w:val="28"/>
          <w:lang w:val="en-US"/>
        </w:rPr>
        <w:t xml:space="preserve">Palya, Panther, Paparone, Paradisi, Parcel, Parcellis, Pardee, Parish, Park, Parker, Parkhill, Parkhurst, Parks, Parlaman, Parleman, Parmelee, Parrot, Parsil, Parsons, Passon, Patet, Patten, Patterson, Pattison, Patty, Paul, Paxton, Payne, </w:t>
      </w:r>
    </w:p>
    <w:p>
      <w:pPr>
        <w:pStyle w:val="Normal"/>
        <w:rPr>
          <w:rFonts w:ascii="Arial" w:hAnsi="Arial" w:cs="Arial"/>
          <w:sz w:val="28"/>
          <w:lang w:val="en-US"/>
        </w:rPr>
      </w:pPr>
      <w:r>
        <w:rPr>
          <w:rFonts w:cs="Arial" w:ascii="Arial" w:hAnsi="Arial"/>
          <w:sz w:val="28"/>
          <w:lang w:val="en-US"/>
        </w:rPr>
        <w:t xml:space="preserve">PAPET[1], PAPIN[1], PARCUS[1], PARDUE[19], PARENT[1], PARIS[4], PARISH[9], PARK[23], PARKER[90], PARKEY[12], PARKHAM[1], PARKMAN[3], PARKS[2], PARLEE[1], PARMA[1], PARNELL[3], PARR[1], PARROTT[5], </w:t>
      </w:r>
    </w:p>
    <w:p>
      <w:pPr>
        <w:pStyle w:val="Normal"/>
        <w:rPr>
          <w:rFonts w:ascii="Arial" w:hAnsi="Arial" w:cs="Arial"/>
          <w:sz w:val="28"/>
          <w:lang w:val="en-US"/>
        </w:rPr>
      </w:pPr>
      <w:r>
        <w:rPr>
          <w:rFonts w:cs="Arial" w:ascii="Arial" w:hAnsi="Arial"/>
          <w:sz w:val="28"/>
          <w:lang w:val="en-US"/>
        </w:rPr>
        <w:t xml:space="preserve">PARDEE[1], PARDUE[17], PARFETT[1], PARHAM[5], PARIH[1], PARIS[2], PARISH[2], PARK[4], PARKER[65], PARKHURST[5], PARKIN[1], PARKINS[1], PARKMAN[1], PARKS[5], PARLER[1], PARMALEE[1], PARMELEE[72], </w:t>
      </w:r>
    </w:p>
    <w:p>
      <w:pPr>
        <w:pStyle w:val="Normal"/>
        <w:rPr>
          <w:rFonts w:ascii="Arial" w:hAnsi="Arial" w:cs="Arial"/>
          <w:sz w:val="28"/>
          <w:lang w:val="en-US"/>
        </w:rPr>
      </w:pPr>
      <w:r>
        <w:rPr>
          <w:rFonts w:cs="Arial" w:ascii="Arial" w:hAnsi="Arial"/>
          <w:sz w:val="28"/>
          <w:lang w:val="en-US"/>
        </w:rPr>
        <w:t xml:space="preserve">PARENTEAU[2], PARFETT[2], PARIRSH[1], PARISH[4], PARK[16], PARKE[7], PARKER[79], PARKES[1], PARKHILL[3], PARKHURST[130], PARKOS[1], PARKS[13], PARLETT[5], PARMAN[1], PARMELEE[1], PARMENTER[3], </w:t>
      </w:r>
    </w:p>
    <w:p>
      <w:pPr>
        <w:pStyle w:val="Normal"/>
        <w:rPr>
          <w:rFonts w:ascii="Arial" w:hAnsi="Arial" w:cs="Arial"/>
          <w:sz w:val="28"/>
          <w:lang w:val="en-US"/>
        </w:rPr>
      </w:pPr>
      <w:r>
        <w:rPr>
          <w:rFonts w:cs="Arial" w:ascii="Arial" w:hAnsi="Arial"/>
          <w:sz w:val="28"/>
          <w:lang w:val="en-US"/>
        </w:rPr>
        <w:t xml:space="preserve">PARISH[4], PARK[1], PARKE[1], PARKER[31], PARKEY[2], PARKINSON[1], PARKS[3], PARMER[1], PARNELL[1], PARRISH[2], PARSONS[5], PARTEN[1], PASCHAL[1], PASCHALL[3], PASSMORE[2], PATE[1], PATRICK[1], </w:t>
      </w:r>
    </w:p>
    <w:p>
      <w:pPr>
        <w:pStyle w:val="Normal"/>
        <w:rPr>
          <w:rFonts w:ascii="Arial" w:hAnsi="Arial" w:cs="Arial"/>
          <w:sz w:val="28"/>
          <w:lang w:val="en-US"/>
        </w:rPr>
      </w:pPr>
      <w:r>
        <w:rPr>
          <w:rFonts w:cs="Arial" w:ascii="Arial" w:hAnsi="Arial"/>
          <w:sz w:val="28"/>
          <w:lang w:val="en-US"/>
        </w:rPr>
        <w:t xml:space="preserve">PARKER, PARKS, PARMENTER, PARSONS, PASOL, PATTERSON, PAULSON, PEARSON, PECK, PEDERSON, PESCHON, PESINA, PETERS, PETERSEN, PETERSON, PETTY, PEUMSAK, PICK, PINGEL, PLUSWICK, </w:t>
      </w:r>
    </w:p>
    <w:p>
      <w:pPr>
        <w:pStyle w:val="Normal"/>
        <w:rPr>
          <w:rFonts w:ascii="Arial" w:hAnsi="Arial" w:cs="Arial"/>
          <w:sz w:val="28"/>
          <w:lang w:val="en-US"/>
        </w:rPr>
      </w:pPr>
      <w:r>
        <w:rPr>
          <w:rFonts w:cs="Arial" w:ascii="Arial" w:hAnsi="Arial"/>
          <w:sz w:val="28"/>
          <w:lang w:val="en-US"/>
        </w:rPr>
        <w:t xml:space="preserve">PARKER, PENDER, PENROSE, PENTECOST, PHILLIPS, PHILP, PITT   RICHARD, ROBERTS, ROTHERHAM, RUNDLE   SAMPSON, SMALL, SPRY, STEEN, STIDEFORD, SYMMS   TABB, TANK, THOMAS, TREGEAR, </w:t>
      </w:r>
    </w:p>
    <w:p>
      <w:pPr>
        <w:pStyle w:val="Normal"/>
        <w:rPr>
          <w:rFonts w:ascii="Arial" w:hAnsi="Arial" w:cs="Arial"/>
          <w:sz w:val="28"/>
          <w:lang w:val="en-US"/>
        </w:rPr>
      </w:pPr>
      <w:r>
        <w:rPr>
          <w:rFonts w:cs="Arial" w:ascii="Arial" w:hAnsi="Arial"/>
          <w:sz w:val="28"/>
          <w:lang w:val="en-US"/>
        </w:rPr>
        <w:t xml:space="preserve">PARKER_D.D.(1), PARKHILL(1), PARKINSON(6), PARKS(1), PARKYN(7), PARLBY(9), PARR(1), PARRINGTON(28), PARRY(2), PARSONS(9), PARTINGTON(29), PATE(1), PATERSON(5), PATON(9), PATRICKSON(2), </w:t>
      </w:r>
    </w:p>
    <w:p>
      <w:pPr>
        <w:pStyle w:val="Normal"/>
        <w:rPr>
          <w:rFonts w:ascii="Arial" w:hAnsi="Arial" w:cs="Arial"/>
          <w:sz w:val="28"/>
          <w:lang w:val="en-US"/>
        </w:rPr>
      </w:pPr>
      <w:r>
        <w:rPr>
          <w:rFonts w:cs="Arial" w:ascii="Arial" w:hAnsi="Arial"/>
          <w:sz w:val="28"/>
          <w:lang w:val="en-US"/>
        </w:rPr>
        <w:t xml:space="preserve">PARMER, PARNELL, PARO, PARR, PARRIOTT, PARRIS, PARRISH, PARROTT, PARSLEY, PARSON, PARSONS, PARTIN, PARTLOW, PARTON, PARTRIDGE, PASCOE, PASLEY, PASSLEY, PASSONS, PASTE, PATE, </w:t>
      </w:r>
    </w:p>
    <w:p>
      <w:pPr>
        <w:pStyle w:val="Normal"/>
        <w:rPr>
          <w:rFonts w:ascii="Arial" w:hAnsi="Arial" w:cs="Arial"/>
          <w:sz w:val="28"/>
          <w:lang w:val="en-US"/>
        </w:rPr>
      </w:pPr>
      <w:r>
        <w:rPr>
          <w:rFonts w:cs="Arial" w:ascii="Arial" w:hAnsi="Arial"/>
          <w:sz w:val="28"/>
          <w:lang w:val="en-US"/>
        </w:rPr>
        <w:t xml:space="preserve">PARKIN, PECK, PENNELL, PENROD, PICKENS, PIERCE, PLANTS, POOLE, POWELL, PRATT, PUGH, PULLINS, PURCELL, PURRINGTON    RANDOLPH, RAVER, RICHARDS, RICHARDSON, RIGBY, RIGGLE, ROACH, ROBERTS, </w:t>
      </w:r>
    </w:p>
    <w:p>
      <w:pPr>
        <w:pStyle w:val="Normal"/>
        <w:rPr>
          <w:rFonts w:ascii="Arial" w:hAnsi="Arial" w:cs="Arial"/>
          <w:sz w:val="28"/>
          <w:lang w:val="en-US"/>
        </w:rPr>
      </w:pPr>
      <w:r>
        <w:rPr>
          <w:rFonts w:cs="Arial" w:ascii="Arial" w:hAnsi="Arial"/>
          <w:sz w:val="28"/>
          <w:lang w:val="en-US"/>
        </w:rPr>
        <w:t xml:space="preserve">PARMER[1], PARMERLEE[1], PARNELL[2], PARR[8], PARRETT[1], PARRISH[7], PARROTT[3], PARRY[39], PARSLEY[1], PARSON[3], PARSONS[5], PARSONS PIERSON[1], PARSSON[2], PARTIN[1], PARTON[1], </w:t>
      </w:r>
    </w:p>
    <w:p>
      <w:pPr>
        <w:pStyle w:val="Normal"/>
        <w:rPr>
          <w:rFonts w:ascii="Arial" w:hAnsi="Arial" w:cs="Arial"/>
          <w:sz w:val="28"/>
          <w:lang w:val="en-US"/>
        </w:rPr>
      </w:pPr>
      <w:r>
        <w:rPr>
          <w:rFonts w:cs="Arial" w:ascii="Arial" w:hAnsi="Arial"/>
          <w:sz w:val="28"/>
          <w:lang w:val="en-US"/>
        </w:rPr>
        <w:t xml:space="preserve">PARMER[1], PARNEL[1], PARNELL[13], PARR[1], PARRETT[2], PARRIS[3], PARRISH[32], PARRITT[1], PARROT[55], PARROTT[7], PARSALS[1], PARSHALL[7], PARSONS[122], PARTIN[2], PARTON[1], PARTRIDGE[1], </w:t>
      </w:r>
    </w:p>
    <w:p>
      <w:pPr>
        <w:pStyle w:val="Normal"/>
        <w:rPr>
          <w:rFonts w:ascii="Arial" w:hAnsi="Arial" w:cs="Arial"/>
          <w:sz w:val="28"/>
          <w:lang w:val="en-US"/>
        </w:rPr>
      </w:pPr>
      <w:r>
        <w:rPr>
          <w:rFonts w:cs="Arial" w:ascii="Arial" w:hAnsi="Arial"/>
          <w:sz w:val="28"/>
          <w:lang w:val="en-US"/>
        </w:rPr>
        <w:t xml:space="preserve">Parmetier  Perry  Pilkington  Pool   Patton  Peterson  Pinner  Price   Quinn   Randal  Rector  Roberts  Rodebaugh  Roosa   Raymond  Rice  Robinson  Rolston  Roth   Reagon  Rivers  Robrolp  Roman  Rutledge   Salisbury •Schohl  Sherwood  </w:t>
      </w:r>
    </w:p>
    <w:p>
      <w:pPr>
        <w:pStyle w:val="Normal"/>
        <w:rPr>
          <w:rFonts w:ascii="Arial" w:hAnsi="Arial" w:cs="Arial"/>
          <w:sz w:val="28"/>
          <w:lang w:val="en-US"/>
        </w:rPr>
      </w:pPr>
      <w:r>
        <w:rPr>
          <w:rFonts w:cs="Arial" w:ascii="Arial" w:hAnsi="Arial"/>
          <w:sz w:val="28"/>
          <w:lang w:val="en-US"/>
        </w:rPr>
        <w:t xml:space="preserve">PARQUELLES, PARR, PARRISH, PARROTT, PARSON (PETERSON), PARSONS, PARTRIDGE, PASTVA, PATCH, PATE, PATRICK, PATTEN, PATTERSON, PATTISON, PAUL, PAULING, PAULSON, PAVER, PAVIER, </w:t>
      </w:r>
    </w:p>
    <w:p>
      <w:pPr>
        <w:pStyle w:val="Normal"/>
        <w:rPr>
          <w:rFonts w:ascii="Arial" w:hAnsi="Arial" w:cs="Arial"/>
          <w:sz w:val="28"/>
          <w:lang w:val="en-US"/>
        </w:rPr>
      </w:pPr>
      <w:r>
        <w:rPr>
          <w:rFonts w:cs="Arial" w:ascii="Arial" w:hAnsi="Arial"/>
          <w:sz w:val="28"/>
          <w:lang w:val="en-US"/>
        </w:rPr>
        <w:t xml:space="preserve">PARRAT[2], PARSONS[2], PARTLOW[5], PARTRIDGE[2], PARYE[1], PASFIELD[1], PATTEN[2], PATURZO[1], PAYEN[2], PEABODY[25], PEAKE[1], PEARSON[2], PEIRCE[1], PELL[2], PELLET[2], PENDWILLE[1], PENNY[2], </w:t>
      </w:r>
    </w:p>
    <w:p>
      <w:pPr>
        <w:pStyle w:val="Normal"/>
        <w:rPr>
          <w:rFonts w:ascii="Arial" w:hAnsi="Arial" w:cs="Arial"/>
          <w:sz w:val="28"/>
          <w:lang w:val="en-US"/>
        </w:rPr>
      </w:pPr>
      <w:r>
        <w:rPr>
          <w:rFonts w:cs="Arial" w:ascii="Arial" w:hAnsi="Arial"/>
          <w:sz w:val="28"/>
          <w:lang w:val="en-US"/>
        </w:rPr>
        <w:t xml:space="preserve">PARRE[1], PARTRIDGE[1], PARYE[1], PASCHALL[1], PATCHING[14], PAUL[1], PAULET PAWLET[1], PAULSDATTER[9], PAULSDOTTER[1], PAULSEN[5], PAYNE[1], PEABODY[38], PECK[18], PECKETT[1], PECKHAM[1], </w:t>
      </w:r>
    </w:p>
    <w:p>
      <w:pPr>
        <w:pStyle w:val="Normal"/>
        <w:rPr>
          <w:rFonts w:ascii="Arial" w:hAnsi="Arial" w:cs="Arial"/>
          <w:sz w:val="28"/>
          <w:lang w:val="en-US"/>
        </w:rPr>
      </w:pPr>
      <w:r>
        <w:rPr>
          <w:rFonts w:cs="Arial" w:ascii="Arial" w:hAnsi="Arial"/>
          <w:sz w:val="28"/>
          <w:lang w:val="en-US"/>
        </w:rPr>
        <w:t xml:space="preserve">PARRETT, Patraic, Patriac, Patterson, PATTERSON, Pattillo, Patton, Paul, PAUL, PAYANT, PAYNE, Pease, Peck, Pees, Pelaez, Perault, Perche, Percy, Perrault, Perrin, Perry, PETERSON, Pettit, Pettitt, Petty, PETTY, Pewitt, Pfeiffer, </w:t>
      </w:r>
    </w:p>
    <w:p>
      <w:pPr>
        <w:pStyle w:val="Normal"/>
        <w:rPr>
          <w:rFonts w:ascii="Arial" w:hAnsi="Arial" w:cs="Arial"/>
          <w:sz w:val="28"/>
          <w:lang w:val="en-US"/>
        </w:rPr>
      </w:pPr>
      <w:r>
        <w:rPr>
          <w:rFonts w:cs="Arial" w:ascii="Arial" w:hAnsi="Arial"/>
          <w:sz w:val="28"/>
          <w:lang w:val="en-US"/>
        </w:rPr>
        <w:t xml:space="preserve">PARRISH[1], PARSONS[1], PARTNER[1], PASHEN[3], PASS[1], PASSERI[1], PATRELL[1], PATRY[1], PATTERSON[1], PATTON[4], PAULSON[4], PAULUS[3], PAYNE[1], PEARCE[2], PEARSON[5], PECCARAO[2], </w:t>
      </w:r>
    </w:p>
    <w:p>
      <w:pPr>
        <w:pStyle w:val="Normal"/>
        <w:rPr>
          <w:rFonts w:ascii="Arial" w:hAnsi="Arial" w:cs="Arial"/>
          <w:sz w:val="28"/>
          <w:lang w:val="en-US"/>
        </w:rPr>
      </w:pPr>
      <w:r>
        <w:rPr>
          <w:rFonts w:cs="Arial" w:ascii="Arial" w:hAnsi="Arial"/>
          <w:sz w:val="28"/>
          <w:lang w:val="en-US"/>
        </w:rPr>
        <w:t xml:space="preserve">PARRISH[6], PARROTT[1], PARSHALL[1], PARSLEY[1], PARSONS[3], PARTLOW[1], PARTON[5], PARTRIDGE[1], PARVIE[1], PASCHAL[1], PASCHALL[1], PATIENCE[1], PATSHULL[1], PATTERSON[10], PATTON[34], </w:t>
      </w:r>
    </w:p>
    <w:p>
      <w:pPr>
        <w:pStyle w:val="Normal"/>
        <w:rPr>
          <w:rFonts w:ascii="Arial" w:hAnsi="Arial" w:cs="Arial"/>
          <w:sz w:val="28"/>
          <w:lang w:val="en-US"/>
        </w:rPr>
      </w:pPr>
      <w:r>
        <w:rPr>
          <w:rFonts w:cs="Arial" w:ascii="Arial" w:hAnsi="Arial"/>
          <w:sz w:val="28"/>
          <w:lang w:val="en-US"/>
        </w:rPr>
        <w:t xml:space="preserve">PARROTT[1], PARSONS[2], PASKO[1], PATRICIA[1], PATTEN[14], PATTERSON[2], PAULI[1], PAZ[1], PEACHEY[436], PEACHEY,[1], PEACHEY?[1], PEACOCK[1], PEARL[1], PECHT[1], PEIGHT[12], </w:t>
      </w:r>
    </w:p>
    <w:p>
      <w:pPr>
        <w:pStyle w:val="Normal"/>
        <w:rPr>
          <w:rFonts w:ascii="Arial" w:hAnsi="Arial" w:cs="Arial"/>
          <w:sz w:val="28"/>
          <w:lang w:val="en-US"/>
        </w:rPr>
      </w:pPr>
      <w:r>
        <w:rPr>
          <w:rFonts w:cs="Arial" w:ascii="Arial" w:hAnsi="Arial"/>
          <w:sz w:val="28"/>
          <w:lang w:val="en-US"/>
        </w:rPr>
        <w:t xml:space="preserve">Parsley(2), Partin(1), Patt(1), Patten(4), Patterson(11), Patton(1), Payne(3), Payton(26), Pearl(1), Pedigo(3), Peery(1), Peirson(1), Pendigraph(1), Pennington(7), Perrin(5), Perry(3), Petterson(2), Phelps(1), Phillyes(1), Pierce(6), </w:t>
      </w:r>
    </w:p>
    <w:p>
      <w:pPr>
        <w:pStyle w:val="Normal"/>
        <w:rPr>
          <w:rFonts w:ascii="Arial" w:hAnsi="Arial" w:cs="Arial"/>
          <w:sz w:val="28"/>
          <w:lang w:val="en-US"/>
        </w:rPr>
      </w:pPr>
      <w:r>
        <w:rPr>
          <w:rFonts w:cs="Arial" w:ascii="Arial" w:hAnsi="Arial"/>
          <w:sz w:val="28"/>
          <w:lang w:val="en-US"/>
        </w:rPr>
        <w:t xml:space="preserve">PARSLEY[3], PARSONS[65], PARTIN[2], PARTON[29], PARVIN[1], PASCAL[1], PASCHALL[1], PASCO[1], PASHLEY[5], PASQUALE[1], PATCHEN[1], PATE[2], PATRICK[5], PATTERSON[21], PATTISON[1], PATTON[2], PATTY[1], PAUL[5], </w:t>
      </w:r>
    </w:p>
    <w:p>
      <w:pPr>
        <w:pStyle w:val="Normal"/>
        <w:rPr>
          <w:rFonts w:ascii="Arial" w:hAnsi="Arial" w:cs="Arial"/>
          <w:sz w:val="28"/>
          <w:lang w:val="en-US"/>
        </w:rPr>
      </w:pPr>
      <w:r>
        <w:rPr>
          <w:rFonts w:cs="Arial" w:ascii="Arial" w:hAnsi="Arial"/>
          <w:sz w:val="28"/>
          <w:lang w:val="en-US"/>
        </w:rPr>
        <w:t xml:space="preserve">PARSON   PASCHALL   PASSMORE   PAVIOR   PECKHAM   PEIRCE   PENCE   PENDLETON   PENISTEN   PENNOCK   PERKINS   PERSONETT   PETERSON   PHELPS   PHILLIPS   PINKERTON   PITMAN   PIZARRO   PLATNER   POGUE   </w:t>
      </w:r>
    </w:p>
    <w:p>
      <w:pPr>
        <w:pStyle w:val="Normal"/>
        <w:rPr>
          <w:rFonts w:ascii="Arial" w:hAnsi="Arial" w:cs="Arial"/>
          <w:sz w:val="28"/>
          <w:lang w:val="en-US"/>
        </w:rPr>
      </w:pPr>
      <w:r>
        <w:rPr>
          <w:rFonts w:cs="Arial" w:ascii="Arial" w:hAnsi="Arial"/>
          <w:sz w:val="28"/>
          <w:lang w:val="en-US"/>
        </w:rPr>
        <w:t xml:space="preserve">PARSONS   PARTCH   PASSMORE   PATCH   PATRÓN   PATTEN   PATTERSON   PATTY   PAUL   PAULL   PAWLOWSKI   PAXTON   PAYNE   PEAKE   PEARCE   PEARL   PEARSON   PEASE   PEAT   PECK   PECKHAM   </w:t>
      </w:r>
    </w:p>
    <w:p>
      <w:pPr>
        <w:pStyle w:val="Normal"/>
        <w:rPr>
          <w:rFonts w:ascii="Arial" w:hAnsi="Arial" w:cs="Arial"/>
          <w:sz w:val="28"/>
          <w:lang w:val="en-US"/>
        </w:rPr>
      </w:pPr>
      <w:r>
        <w:rPr>
          <w:rFonts w:cs="Arial" w:ascii="Arial" w:hAnsi="Arial"/>
          <w:sz w:val="28"/>
          <w:lang w:val="en-US"/>
        </w:rPr>
        <w:t xml:space="preserve">PARSONS, PATCH, PATSON, PATTI, PAUL, PERLEBACH, PERLSBACH, PERSON, PESQUERA, PETERS, PFEIFFER, PHUCKI, PIERCE, PINKARD, PIPKIN, PITT, PLETZ, POLSTER, POPP, POPPAS, PORTEN, POTTS, </w:t>
      </w:r>
    </w:p>
    <w:p>
      <w:pPr>
        <w:pStyle w:val="Normal"/>
        <w:rPr>
          <w:rFonts w:ascii="Arial" w:hAnsi="Arial" w:cs="Arial"/>
          <w:sz w:val="28"/>
          <w:lang w:val="en-US"/>
        </w:rPr>
      </w:pPr>
      <w:r>
        <w:rPr>
          <w:rFonts w:cs="Arial" w:ascii="Arial" w:hAnsi="Arial"/>
          <w:sz w:val="28"/>
          <w:lang w:val="en-US"/>
        </w:rPr>
        <w:t xml:space="preserve">PARSONS[2], PATE[6], PATRICK[3], PATRICK\FECK\WILSON[1], PATTERSON[2], PATTY[1], PAULA[2], PAULING[1], PAWLAK[1], PAYNE[1], PEABODY[2], PEACOCK[9], PEARSON[80], PEDIGA[1], PEECK[2], PEEK[11], </w:t>
      </w:r>
    </w:p>
    <w:p>
      <w:pPr>
        <w:pStyle w:val="Normal"/>
        <w:rPr>
          <w:rFonts w:ascii="Arial" w:hAnsi="Arial" w:cs="Arial"/>
          <w:sz w:val="28"/>
          <w:lang w:val="en-US"/>
        </w:rPr>
      </w:pPr>
      <w:r>
        <w:rPr>
          <w:rFonts w:cs="Arial" w:ascii="Arial" w:hAnsi="Arial"/>
          <w:sz w:val="28"/>
          <w:lang w:val="en-US"/>
        </w:rPr>
        <w:t xml:space="preserve">PARSONS[2], PASK[6], PASKS[1], PATCHETT[1], PATERSON[2], PATTEN[1], PATTIE[1], PAUL[14], PAYNE[4], PAYNTER[2], PAYTON[1], PEACOCK[1], PEARCE[14], PEARSON[5], PEART[1], PENNY[1], PENNYCOOK[1], </w:t>
      </w:r>
    </w:p>
    <w:p>
      <w:pPr>
        <w:pStyle w:val="Normal"/>
        <w:rPr>
          <w:rFonts w:ascii="Arial" w:hAnsi="Arial" w:cs="Arial"/>
          <w:sz w:val="28"/>
          <w:lang w:val="en-US"/>
        </w:rPr>
      </w:pPr>
      <w:r>
        <w:rPr>
          <w:rFonts w:cs="Arial" w:ascii="Arial" w:hAnsi="Arial"/>
          <w:sz w:val="28"/>
          <w:lang w:val="en-US"/>
        </w:rPr>
        <w:t xml:space="preserve">Pärsson   Pehrdotter   Pehrsdotter   Pehrsson   Persdotter   Persson   Pistol   Pöntinen   Porkka   Sifverich   Sigfridsson   Siverich   Staffansdotter   Stensson   Suhoinen   Svensdotter   Svensson   Tomasson   Utterberg   Vestdal   Wångberg   </w:t>
      </w:r>
    </w:p>
    <w:p>
      <w:pPr>
        <w:pStyle w:val="Normal"/>
        <w:rPr>
          <w:rFonts w:ascii="Arial" w:hAnsi="Arial" w:cs="Arial"/>
          <w:sz w:val="28"/>
          <w:lang w:val="en-US"/>
        </w:rPr>
      </w:pPr>
      <w:r>
        <w:rPr>
          <w:rFonts w:cs="Arial" w:ascii="Arial" w:hAnsi="Arial"/>
          <w:sz w:val="28"/>
          <w:lang w:val="en-US"/>
        </w:rPr>
        <w:t xml:space="preserve">Partridge, Passmore, Patchitt, Paterson, Patterson, Patton, Paul, Paulisich, Peaesck, Peake, Peat, Pederson, Pekeur, Pelt, Penn, Pennington, Pentecost, Pereira, Perkins, Perry, Peters, Peterson, Pettigrew, Petty, Phillips, Piatt, Pickard, </w:t>
      </w:r>
    </w:p>
    <w:p>
      <w:pPr>
        <w:pStyle w:val="Normal"/>
        <w:rPr>
          <w:rFonts w:ascii="Arial" w:hAnsi="Arial" w:cs="Arial"/>
          <w:sz w:val="28"/>
          <w:lang w:val="en-US"/>
        </w:rPr>
      </w:pPr>
      <w:r>
        <w:rPr>
          <w:rFonts w:cs="Arial" w:ascii="Arial" w:hAnsi="Arial"/>
          <w:sz w:val="28"/>
          <w:lang w:val="en-US"/>
        </w:rPr>
        <w:t xml:space="preserve">PARTRIDGE[7], PARVIN[1], PASCALE[1], PASSMORE[31], PASTRICK[4], PATCHELL[1], PATE[1], PATENT[1], PATERSON[1], PATNOTT[2], PATON[1], PATRICK[4], PATTEN[5], PATTERSON[24], PATTESON[1], PATTISON[14], </w:t>
      </w:r>
    </w:p>
    <w:p>
      <w:pPr>
        <w:pStyle w:val="Normal"/>
        <w:rPr>
          <w:rFonts w:ascii="Arial" w:hAnsi="Arial" w:cs="Arial"/>
          <w:sz w:val="28"/>
          <w:lang w:val="en-US"/>
        </w:rPr>
      </w:pPr>
      <w:r>
        <w:rPr>
          <w:rFonts w:cs="Arial" w:ascii="Arial" w:hAnsi="Arial"/>
          <w:sz w:val="28"/>
          <w:lang w:val="en-US"/>
        </w:rPr>
        <w:t xml:space="preserve">PARVIN[2], PASCHAL[1], PASCOE[1], PASEUR[1], PASNET[1], PASS[1], PASSAGE[1], PASSAILAIGUE[1], PASSAND[1], PATCHEN[1], PATE[11], PATET[1], PATILLO[1], PATMORE[2], PATRAM[1], PATRICK[22], PATRIDGE[1], </w:t>
      </w:r>
    </w:p>
    <w:p>
      <w:pPr>
        <w:pStyle w:val="Normal"/>
        <w:rPr>
          <w:rFonts w:ascii="Arial" w:hAnsi="Arial" w:cs="Arial"/>
          <w:sz w:val="28"/>
        </w:rPr>
      </w:pPr>
      <w:r>
        <w:rPr>
          <w:rFonts w:cs="Arial" w:ascii="Arial" w:hAnsi="Arial"/>
          <w:sz w:val="28"/>
        </w:rPr>
        <w:t xml:space="preserve">PASSELE[1], DE PENTHIEVRE[1], DE PERCEVAL[2], DE PERCHE[2], DE PERCY[9], DE PERRACY[1], DE PICQUIGNY[2], DE POITOU[5], DE PONTAUDEMER[1], DE PONTEAUDEMER[1], DE PONTHIEU[6], DE </w:t>
      </w:r>
    </w:p>
    <w:p>
      <w:pPr>
        <w:pStyle w:val="Normal"/>
        <w:rPr>
          <w:rFonts w:ascii="Arial" w:hAnsi="Arial" w:cs="Arial"/>
          <w:sz w:val="28"/>
          <w:lang w:val="en-US"/>
        </w:rPr>
      </w:pPr>
      <w:r>
        <w:rPr>
          <w:rFonts w:cs="Arial" w:ascii="Arial" w:hAnsi="Arial"/>
          <w:sz w:val="28"/>
          <w:lang w:val="en-US"/>
        </w:rPr>
        <w:t xml:space="preserve">PATENAUDE, PATINO, PATRICK, PATRUM, PATTERSON, PATTON, PAUL, PAULIN, PAULSGRAVE, PAULSON, PAUP, PAVEY, PAVY, PAXTON, PAYNE, PAYNTER, PAYTON, PAYZANT, PEACE, PEACOCK, PEALING, PEANY, </w:t>
      </w:r>
    </w:p>
    <w:p>
      <w:pPr>
        <w:pStyle w:val="Normal"/>
        <w:rPr>
          <w:rFonts w:ascii="Arial" w:hAnsi="Arial" w:cs="Arial"/>
          <w:sz w:val="28"/>
          <w:lang w:val="en-US"/>
        </w:rPr>
      </w:pPr>
      <w:r>
        <w:rPr>
          <w:rFonts w:cs="Arial" w:ascii="Arial" w:hAnsi="Arial"/>
          <w:sz w:val="28"/>
          <w:lang w:val="en-US"/>
        </w:rPr>
        <w:t xml:space="preserve">PATERSON[1], PATSY[1], PATTERSON[4], PATTON[4], PAULLING[7], PAYNE[1], PEACOCK[1], PEARCE[1], PEARSALL[13], PEARSON[10], PECK[10], PEDEN[1], PEDERS[1], PEEBLES[1], PENNEY[1], PENNINGTON[1], </w:t>
      </w:r>
    </w:p>
    <w:p>
      <w:pPr>
        <w:pStyle w:val="Normal"/>
        <w:rPr>
          <w:rFonts w:ascii="Arial" w:hAnsi="Arial" w:cs="Arial"/>
          <w:sz w:val="28"/>
          <w:lang w:val="en-US"/>
        </w:rPr>
      </w:pPr>
      <w:r>
        <w:rPr>
          <w:rFonts w:cs="Arial" w:ascii="Arial" w:hAnsi="Arial"/>
          <w:sz w:val="28"/>
          <w:lang w:val="en-US"/>
        </w:rPr>
        <w:t xml:space="preserve">Patridge, Paugh, Pauley, Payton, Pechin, Pennings, Pettry, Phares, Pickard, Pierce, Pierron, Pishna, Pollan, Pool, Poole, Porter, Pound, Powers, Pratt, Pro    Quall   Radke, Ramsey, Raschko, Ratay, Ravencraft, Ray, Reinhardt, Reischl, </w:t>
      </w:r>
    </w:p>
    <w:p>
      <w:pPr>
        <w:pStyle w:val="Normal"/>
        <w:rPr>
          <w:rFonts w:ascii="Arial" w:hAnsi="Arial" w:cs="Arial"/>
          <w:sz w:val="28"/>
          <w:lang w:val="en-US"/>
        </w:rPr>
      </w:pPr>
      <w:r>
        <w:rPr>
          <w:rFonts w:cs="Arial" w:ascii="Arial" w:hAnsi="Arial"/>
          <w:sz w:val="28"/>
          <w:lang w:val="en-US"/>
        </w:rPr>
        <w:t xml:space="preserve">PATRICK, PATTERSON, PATTON, PAULETTE, PAULEY, PAXTON, PAYNE, PEACOCK, PEARL, PEARSON, PEELER, PEEVEHOUSE, PEINE, PENDLETON, PENICK, PENNYPACKER, PENN, PERCY, PERKINSON, </w:t>
      </w:r>
    </w:p>
    <w:p>
      <w:pPr>
        <w:pStyle w:val="Normal"/>
        <w:rPr>
          <w:rFonts w:ascii="Arial" w:hAnsi="Arial" w:cs="Arial"/>
          <w:sz w:val="28"/>
          <w:lang w:val="en-US"/>
        </w:rPr>
      </w:pPr>
      <w:r>
        <w:rPr>
          <w:rFonts w:cs="Arial" w:ascii="Arial" w:hAnsi="Arial"/>
          <w:sz w:val="28"/>
          <w:lang w:val="en-US"/>
        </w:rPr>
        <w:t xml:space="preserve">PATTEN   VAN TASSEL   VAN VALKENBERG   VAN VALKENBURGH   VAN VOLKENBURG   VANCE   VANDERBORGH   VANDERLOOP   VANDERPOEL   VANTINE   VARNEY   VARTY   VAUGHN   VAUGHT   VENAS   VERCOEUL   </w:t>
      </w:r>
    </w:p>
    <w:p>
      <w:pPr>
        <w:pStyle w:val="Normal"/>
        <w:rPr>
          <w:rFonts w:ascii="Arial" w:hAnsi="Arial" w:cs="Arial"/>
          <w:sz w:val="28"/>
          <w:lang w:val="en-US"/>
        </w:rPr>
      </w:pPr>
      <w:r>
        <w:rPr>
          <w:rFonts w:cs="Arial" w:ascii="Arial" w:hAnsi="Arial"/>
          <w:sz w:val="28"/>
          <w:lang w:val="en-US"/>
        </w:rPr>
        <w:t xml:space="preserve">PATCH[1], PATE[1], PATERSON[1], PATTERSON[2], PATTISON[1], PAUL[2], PAXTON[2], PAYNE[1], PAYNTER[1], PAYSON[1], PEABODY[45], PEARSE[1], PEARSON[5], PEASE[2], PECK[7], PEDDIE[1], PEIRCE[2], PEMBERTON[1], </w:t>
      </w:r>
    </w:p>
    <w:p>
      <w:pPr>
        <w:pStyle w:val="Normal"/>
        <w:rPr>
          <w:rFonts w:ascii="Arial" w:hAnsi="Arial" w:cs="Arial"/>
          <w:sz w:val="28"/>
          <w:lang w:val="en-US"/>
        </w:rPr>
      </w:pPr>
      <w:r>
        <w:rPr>
          <w:rFonts w:cs="Arial" w:ascii="Arial" w:hAnsi="Arial"/>
          <w:sz w:val="28"/>
          <w:lang w:val="en-US"/>
        </w:rPr>
        <w:t xml:space="preserve">PATTEN[1], PATTERSON[42], PATTISON[4], PATTON[3], PATTY[1], PAUGH[1], PAUL[29], PAULE[1], PAULEMERAUG[1], PAULK[14], PAULL[1], PAULMIER[2], PAULSDTR[1], PAULSON[3], PAWLEY[1], PAXSON[1], PAXTON[2], PAYNE[34], </w:t>
      </w:r>
    </w:p>
    <w:p>
      <w:pPr>
        <w:pStyle w:val="Normal"/>
        <w:rPr>
          <w:rFonts w:ascii="Arial" w:hAnsi="Arial" w:cs="Arial"/>
          <w:sz w:val="28"/>
          <w:lang w:val="en-US"/>
        </w:rPr>
      </w:pPr>
      <w:r>
        <w:rPr>
          <w:rFonts w:cs="Arial" w:ascii="Arial" w:hAnsi="Arial"/>
          <w:sz w:val="28"/>
          <w:lang w:val="en-US"/>
        </w:rPr>
        <w:t xml:space="preserve">Patterson Patton Payne Payzant Pearce Pearson Pelton Pendleton Pennell Percy Perkins Perry Peters Petersen Pettee Pettigrew Pettis Petty Phelan Philbrick Phillips Phinney Pickup Pierce Piggott Pike Pineo Pinkerton Pinkney Pinsky Pipes </w:t>
      </w:r>
    </w:p>
    <w:p>
      <w:pPr>
        <w:pStyle w:val="Normal"/>
        <w:rPr>
          <w:rFonts w:ascii="Arial" w:hAnsi="Arial" w:cs="Arial"/>
          <w:sz w:val="28"/>
          <w:lang w:val="en-US"/>
        </w:rPr>
      </w:pPr>
      <w:r>
        <w:rPr>
          <w:rFonts w:cs="Arial" w:ascii="Arial" w:hAnsi="Arial"/>
          <w:sz w:val="28"/>
          <w:lang w:val="en-US"/>
        </w:rPr>
        <w:t xml:space="preserve">PATTERSON, PATTON, PEA, PENDERGRASS, PENDLEY, PENN, PENNINGTON, PERILLO, PERKINS, PHILLIPS, PIERCE, PINION, PINSON, PIPES, PITMAN, POE, POHLMAN, PORRIA, PORTER, POWELL, PRESCOTT, </w:t>
      </w:r>
    </w:p>
    <w:p>
      <w:pPr>
        <w:pStyle w:val="Normal"/>
        <w:rPr>
          <w:rFonts w:ascii="Arial" w:hAnsi="Arial" w:cs="Arial"/>
          <w:sz w:val="28"/>
          <w:lang w:val="en-US"/>
        </w:rPr>
      </w:pPr>
      <w:r>
        <w:rPr>
          <w:rFonts w:cs="Arial" w:ascii="Arial" w:hAnsi="Arial"/>
          <w:sz w:val="28"/>
          <w:lang w:val="en-US"/>
        </w:rPr>
        <w:t xml:space="preserve">PATTERSON(7), PATTON(6), PATTY(2), PAULAS(1), PAULEY(1), PAULSON(2), PAWLETT(1), PAWLICZEK(14), PAXMAN_OR_PATON(1), PAYNE(1), PAYNTER(1), PEACH(1), PEACOCK(4), PEACOCKE(1), PEAK(4), </w:t>
      </w:r>
    </w:p>
    <w:p>
      <w:pPr>
        <w:pStyle w:val="Normal"/>
        <w:rPr>
          <w:rFonts w:ascii="Arial" w:hAnsi="Arial" w:cs="Arial"/>
          <w:sz w:val="28"/>
          <w:lang w:val="en-US"/>
        </w:rPr>
      </w:pPr>
      <w:r>
        <w:rPr>
          <w:rFonts w:cs="Arial" w:ascii="Arial" w:hAnsi="Arial"/>
          <w:sz w:val="28"/>
          <w:lang w:val="en-US"/>
        </w:rPr>
        <w:t xml:space="preserve">PATTERSON, PAUL, PAULEY, PAWLIK, PEDERSON, PENDERS, PERKINS, PERRY, PETERSON, PETRY, PETTI, PEUKERT, PHILLIPS, PIERCE, PIETRASZEWSKI, PIWOWAR, PLANTS, PLATOSZYNSKI, PLOWMAN, </w:t>
      </w:r>
    </w:p>
    <w:p>
      <w:pPr>
        <w:pStyle w:val="Normal"/>
        <w:rPr>
          <w:rFonts w:ascii="Arial" w:hAnsi="Arial" w:cs="Arial"/>
          <w:sz w:val="28"/>
          <w:lang w:val="en-US"/>
        </w:rPr>
      </w:pPr>
      <w:r>
        <w:rPr>
          <w:rFonts w:cs="Arial" w:ascii="Arial" w:hAnsi="Arial"/>
          <w:sz w:val="28"/>
          <w:lang w:val="en-US"/>
        </w:rPr>
        <w:t xml:space="preserve">PATTERSON[15], PATTON[3], PAUL[7], PAULSON[2], PAXSON[20], PAXTON[1], PAYNE[4], PEACE[1], PEACH[1], PEACOCK[2], PEARCE[3], </w:t>
      </w:r>
    </w:p>
    <w:p>
      <w:pPr>
        <w:pStyle w:val="Normal"/>
        <w:rPr>
          <w:rFonts w:ascii="Arial" w:hAnsi="Arial" w:cs="Arial"/>
          <w:sz w:val="28"/>
          <w:lang w:val="en-US"/>
        </w:rPr>
      </w:pPr>
      <w:r>
        <w:rPr>
          <w:rFonts w:cs="Arial" w:ascii="Arial" w:hAnsi="Arial"/>
          <w:sz w:val="28"/>
          <w:lang w:val="en-US"/>
        </w:rPr>
        <w:t xml:space="preserve">PATTON[4], PAUL[39], PAULIN[1], PAULLIN[3], PAULSEN[5], PAULSON[1], PAVEY[4], PAXON[3], PAXSON[40], PAXTON[5], PAYNE[36], PAYTON[4], PEACH[3], PEACOCK[132], PEAK[23], PEAKE[1], PEARCE[7], PEARSALL[1], </w:t>
      </w:r>
    </w:p>
    <w:p>
      <w:pPr>
        <w:pStyle w:val="Normal"/>
        <w:rPr>
          <w:rFonts w:ascii="Arial" w:hAnsi="Arial" w:cs="Arial"/>
          <w:sz w:val="28"/>
          <w:lang w:val="en-US"/>
        </w:rPr>
      </w:pPr>
      <w:r>
        <w:rPr>
          <w:rFonts w:cs="Arial" w:ascii="Arial" w:hAnsi="Arial"/>
          <w:sz w:val="28"/>
          <w:lang w:val="en-US"/>
        </w:rPr>
        <w:t xml:space="preserve">PAULES[1], PAULEY[2], PAULIKONOIS[1], PAULLIN[1], PAULSSON[1], PAVIE[1], PAW[1], PAYNE[23], PAYNELL[1], PAYTON[5], PEABODY[1], PEACE[6], PEACHER[1], PEAK[1], PEAKE[1], PEARCE[2], PEARMAN[7], </w:t>
      </w:r>
    </w:p>
    <w:p>
      <w:pPr>
        <w:pStyle w:val="Normal"/>
        <w:rPr>
          <w:rFonts w:ascii="Arial" w:hAnsi="Arial" w:cs="Arial"/>
          <w:sz w:val="28"/>
          <w:lang w:val="en-US"/>
        </w:rPr>
      </w:pPr>
      <w:r>
        <w:rPr>
          <w:rFonts w:cs="Arial" w:ascii="Arial" w:hAnsi="Arial"/>
          <w:sz w:val="28"/>
          <w:lang w:val="en-US"/>
        </w:rPr>
        <w:t xml:space="preserve">PAUL[4], PAULA[1], PAVELEY[2], PAYNE[5], PAYNEL[1], PAYTON[1], PEABODY[3], PEACE[1], PEACOCK[1], PEAKE[1], PEARCE[18], PEARSON[3], PECK[10], PECKAM[1], PECKHAM[1], PECKHAN[1], PECK\PEAKE[2], </w:t>
      </w:r>
    </w:p>
    <w:p>
      <w:pPr>
        <w:pStyle w:val="Normal"/>
        <w:rPr>
          <w:rFonts w:ascii="Arial" w:hAnsi="Arial" w:cs="Arial"/>
          <w:sz w:val="28"/>
          <w:lang w:val="en-US"/>
        </w:rPr>
      </w:pPr>
      <w:r>
        <w:rPr>
          <w:rFonts w:cs="Arial" w:ascii="Arial" w:hAnsi="Arial"/>
          <w:sz w:val="28"/>
          <w:lang w:val="en-US"/>
        </w:rPr>
        <w:t xml:space="preserve">PAYNE (PAINE)[1], PAYNE\PAINE[2], PAYSON[1], PEACE[1], PEACOCK[10], PEAGLER[1], PEAK[1], PEARCE[7], PEARL[2], PEARLE[1], PEARSALL[4], PEARSON[561], PEASE[2], PEASTER[3], PEAVEY[11], PEAVY[1], PECA[1], </w:t>
      </w:r>
    </w:p>
    <w:p>
      <w:pPr>
        <w:pStyle w:val="Normal"/>
        <w:rPr>
          <w:rFonts w:ascii="Arial" w:hAnsi="Arial" w:cs="Arial"/>
          <w:sz w:val="28"/>
          <w:lang w:val="en-US"/>
        </w:rPr>
      </w:pPr>
      <w:r>
        <w:rPr>
          <w:rFonts w:cs="Arial" w:ascii="Arial" w:hAnsi="Arial"/>
          <w:sz w:val="28"/>
          <w:lang w:val="en-US"/>
        </w:rPr>
        <w:t xml:space="preserve">PAYNE, PEABODY, PEACOCK, PEARL, PEARSALL, PEARSON, PEASE, PEASLEE, PEAT, PECK, PECKHAM, PEDERSEN, PEDLAR, PEEBLES, PEED, PEEK, PEET, PEGG, PEGGY, PEHRSSON, PEIRCE, PELL, PELLETREAU, </w:t>
      </w:r>
    </w:p>
    <w:p>
      <w:pPr>
        <w:pStyle w:val="Normal"/>
        <w:rPr>
          <w:rFonts w:ascii="Arial" w:hAnsi="Arial" w:cs="Arial"/>
          <w:sz w:val="28"/>
          <w:lang w:val="en-US"/>
        </w:rPr>
      </w:pPr>
      <w:r>
        <w:rPr>
          <w:rFonts w:cs="Arial" w:ascii="Arial" w:hAnsi="Arial"/>
          <w:sz w:val="28"/>
          <w:lang w:val="en-US"/>
        </w:rPr>
        <w:t xml:space="preserve">PAYSON, PEAKE, PEARL, PEAWD, PEEBLES, PEEVEY, PENDELTON, PENDLETON, PEPIN, PERDIEU, PERIGO, PERKINS, PERRIMAN, PERRIN, PERRY, PERSNALL, PETERS, PETERSON, PETRO, PETTIT, PETTY, PEW, </w:t>
      </w:r>
    </w:p>
    <w:p>
      <w:pPr>
        <w:pStyle w:val="Normal"/>
        <w:rPr>
          <w:rFonts w:ascii="Arial" w:hAnsi="Arial" w:cs="Arial"/>
          <w:sz w:val="28"/>
          <w:lang w:val="en-US"/>
        </w:rPr>
      </w:pPr>
      <w:r>
        <w:rPr>
          <w:rFonts w:cs="Arial" w:ascii="Arial" w:hAnsi="Arial"/>
          <w:sz w:val="28"/>
          <w:lang w:val="en-US"/>
        </w:rPr>
        <w:t xml:space="preserve">PAYNE, PEELER, PFEHLER, PHILIPS, PHILLIPS, PICKEL, PICKLER, PLUMMER, POOLE, POWLES, PRATT, PRICE, PROCTOR, PROSSER, PRUIT   QUICK   RAINS, RALPH, RANDOLPH, RANEY, RAPIER, RATZLER, RAUB, </w:t>
      </w:r>
    </w:p>
    <w:p>
      <w:pPr>
        <w:pStyle w:val="Normal"/>
        <w:rPr>
          <w:rFonts w:ascii="Arial" w:hAnsi="Arial" w:cs="Arial"/>
          <w:sz w:val="28"/>
          <w:lang w:val="en-US"/>
        </w:rPr>
      </w:pPr>
      <w:r>
        <w:rPr>
          <w:rFonts w:cs="Arial" w:ascii="Arial" w:hAnsi="Arial"/>
          <w:sz w:val="28"/>
          <w:lang w:val="en-US"/>
        </w:rPr>
        <w:t xml:space="preserve">Payton (1)   Peabody (33)   Pearce (6)   Pearl (23)   Pearsall (10)   Pearson (3)   Pease (4)   Peck (3)   Peckham (19)   Peet (12)   Pegonitissa (1)   Pelaez (2)   Pelham (2)   Pellett (1)   Pelton (1)   Pemberton (11)   Pembroke (2)   Pence (6)   </w:t>
      </w:r>
    </w:p>
    <w:p>
      <w:pPr>
        <w:pStyle w:val="Normal"/>
        <w:rPr>
          <w:rFonts w:ascii="Arial" w:hAnsi="Arial" w:cs="Arial"/>
          <w:sz w:val="28"/>
          <w:lang w:val="en-US"/>
        </w:rPr>
      </w:pPr>
      <w:r>
        <w:rPr>
          <w:rFonts w:cs="Arial" w:ascii="Arial" w:hAnsi="Arial"/>
          <w:sz w:val="28"/>
          <w:lang w:val="en-US"/>
        </w:rPr>
        <w:t xml:space="preserve">Peabody, Peacher, Pearcy, Pearsall, Pearson, Peck, Peddle, Peer, Pelphrey, Pelton, Pengilly, Penne, Pennington, Penrod, Periam, Perigo, Perkins, Peron, Perrin, Perrine, Perry, Perryman, Person, Personett, Peshine, Peterson, Petrie, </w:t>
      </w:r>
    </w:p>
    <w:p>
      <w:pPr>
        <w:pStyle w:val="Normal"/>
        <w:rPr>
          <w:rFonts w:ascii="Arial" w:hAnsi="Arial" w:cs="Arial"/>
          <w:sz w:val="28"/>
          <w:lang w:val="en-US"/>
        </w:rPr>
      </w:pPr>
      <w:r>
        <w:rPr>
          <w:rFonts w:cs="Arial" w:ascii="Arial" w:hAnsi="Arial"/>
          <w:sz w:val="28"/>
          <w:lang w:val="en-US"/>
        </w:rPr>
        <w:t xml:space="preserve">Peabody, Pease, Peavey, Peckham, Pederson, Peggy, Peirce, Peloquin, Pendexter, Penford, Perkins, Perro, Philbrick, Phillips, Philpot, Pickering, Pickrun, Pierce, Pike, Pillsbury, Pinkham, Pitts, Plaisted, Plummer, Pollington, Potter, </w:t>
      </w:r>
    </w:p>
    <w:p>
      <w:pPr>
        <w:pStyle w:val="Normal"/>
        <w:rPr>
          <w:rFonts w:ascii="Arial" w:hAnsi="Arial" w:cs="Arial"/>
          <w:sz w:val="28"/>
          <w:lang w:val="en-US"/>
        </w:rPr>
      </w:pPr>
      <w:r>
        <w:rPr>
          <w:rFonts w:cs="Arial" w:ascii="Arial" w:hAnsi="Arial"/>
          <w:sz w:val="28"/>
          <w:lang w:val="en-US"/>
        </w:rPr>
        <w:t xml:space="preserve">PEARCE(6), PEARSON(20), PEASE(22), PEAT(1), PEATTIE(5), PECK(1), PEDDIE(1), PEDDOE(5), PEEPLES(3), PEGG(1), PEGGS(1), PEIRCE(1), PEMBERTON(1), PENA(5), PENGELLY(4), PENN(1), PENNINGTON(1), </w:t>
      </w:r>
    </w:p>
    <w:p>
      <w:pPr>
        <w:pStyle w:val="Normal"/>
        <w:rPr>
          <w:rFonts w:ascii="Arial" w:hAnsi="Arial" w:cs="Arial"/>
          <w:sz w:val="28"/>
          <w:lang w:val="en-US"/>
        </w:rPr>
      </w:pPr>
      <w:r>
        <w:rPr>
          <w:rFonts w:cs="Arial" w:ascii="Arial" w:hAnsi="Arial"/>
          <w:sz w:val="28"/>
          <w:lang w:val="en-US"/>
        </w:rPr>
        <w:t xml:space="preserve">PEARCE, PEARCY, PEARL, PEARMAN, PEARSON, PEASE, PEASLEY, PECK, PECKINPAH, PEDEN, PEDERSON, PEDILLA, PEEBLER, PEED, PEEDE, PEEK, PEELER, PEEPLE, PEEVLER, PEGG, PELAEZ, PELFREY, PELKEY, </w:t>
      </w:r>
    </w:p>
    <w:p>
      <w:pPr>
        <w:pStyle w:val="Normal"/>
        <w:rPr>
          <w:rFonts w:ascii="Arial" w:hAnsi="Arial" w:cs="Arial"/>
          <w:sz w:val="28"/>
          <w:lang w:val="en-US"/>
        </w:rPr>
      </w:pPr>
      <w:r>
        <w:rPr>
          <w:rFonts w:cs="Arial" w:ascii="Arial" w:hAnsi="Arial"/>
          <w:sz w:val="28"/>
          <w:lang w:val="en-US"/>
        </w:rPr>
        <w:t xml:space="preserve">PEARCE, PEARSALL, PEAY, PEMBERTON, PENDER, PENN, PENTON, PERDUE, PERKINS, PERRY, PETERKIN, PETTIGREW, PHARIS, PHILLIPS, PICKETT, PIPKIN, PIPPIN, PITMAN, PLEDGER, POELLNITZ, POE, POINTER, </w:t>
      </w:r>
    </w:p>
    <w:p>
      <w:pPr>
        <w:pStyle w:val="Normal"/>
        <w:rPr>
          <w:rFonts w:ascii="Arial" w:hAnsi="Arial" w:cs="Arial"/>
          <w:sz w:val="28"/>
          <w:lang w:val="en-US"/>
        </w:rPr>
      </w:pPr>
      <w:r>
        <w:rPr>
          <w:rFonts w:cs="Arial" w:ascii="Arial" w:hAnsi="Arial"/>
          <w:sz w:val="28"/>
          <w:lang w:val="en-US"/>
        </w:rPr>
        <w:t xml:space="preserve">Pearce, Pearse, Pease, Peitzman, Pelley, Peltier, Pereira, Perkins, Perry, Peterson, Petrafeso, Phillips, Pickett, Pinder, Pinnock, Pirwitz, Pitman, Plander, Plum, Poff, Polster, Polzin, Porter, Powers, Prentice, Prescott, Pricer, Priester, </w:t>
      </w:r>
    </w:p>
    <w:p>
      <w:pPr>
        <w:pStyle w:val="Normal"/>
        <w:rPr>
          <w:rFonts w:ascii="Arial" w:hAnsi="Arial" w:cs="Arial"/>
          <w:sz w:val="28"/>
          <w:lang w:val="en-US"/>
        </w:rPr>
      </w:pPr>
      <w:r>
        <w:rPr>
          <w:rFonts w:cs="Arial" w:ascii="Arial" w:hAnsi="Arial"/>
          <w:sz w:val="28"/>
          <w:lang w:val="en-US"/>
        </w:rPr>
        <w:t xml:space="preserve">PEARCY[9], PEARSON[9], PECK[6], PECKHAM[1], PECKINPAUGH[1], PEDRICK[2], PEEBLES[3], PEELE[3], PEELLE[1], PEGG[2], PELHAM[1], PELL[1], PENDLETON[1], PENDRY[1], PENNINGTON[2], PENNIWELL[1], </w:t>
      </w:r>
    </w:p>
    <w:p>
      <w:pPr>
        <w:pStyle w:val="Normal"/>
        <w:rPr>
          <w:rFonts w:ascii="Arial" w:hAnsi="Arial" w:cs="Arial"/>
          <w:sz w:val="28"/>
          <w:lang w:val="en-US"/>
        </w:rPr>
      </w:pPr>
      <w:r>
        <w:rPr>
          <w:rFonts w:cs="Arial" w:ascii="Arial" w:hAnsi="Arial"/>
          <w:sz w:val="28"/>
          <w:lang w:val="en-US"/>
        </w:rPr>
        <w:t xml:space="preserve">Pearl Pearson Peers Pelletier Pelly Pendray Penna Penny Peppard Perches Pereria Pernnell Perrin Perrine Perry Peterson Petrie Pettigrew Peyton Phalen Phillips Pidgeon Piercy Piezza Pigott Pimentel Pitre Pitts Place Plummer Polson </w:t>
      </w:r>
    </w:p>
    <w:p>
      <w:pPr>
        <w:pStyle w:val="Normal"/>
        <w:rPr>
          <w:rFonts w:ascii="Arial" w:hAnsi="Arial" w:cs="Arial"/>
          <w:sz w:val="28"/>
          <w:lang w:val="en-US"/>
        </w:rPr>
      </w:pPr>
      <w:r>
        <w:rPr>
          <w:rFonts w:cs="Arial" w:ascii="Arial" w:hAnsi="Arial"/>
          <w:sz w:val="28"/>
          <w:lang w:val="en-US"/>
        </w:rPr>
        <w:t xml:space="preserve">PEARL[3], PELL[6], PENDERGRAFT[1], PENDERY[1], PENDLETON[1], PERGESON[1], PERKINS[4], PETTIT[1], PETTY[4], PHELPS[7], PHILLIPS[3], PHILLYIS[1], PIERCE[5], PINEDA TORRES[4], PINER[1], PINKLEY[1], PITTS[3], </w:t>
      </w:r>
    </w:p>
    <w:p>
      <w:pPr>
        <w:pStyle w:val="Normal"/>
        <w:rPr>
          <w:rFonts w:ascii="Arial" w:hAnsi="Arial" w:cs="Arial"/>
          <w:sz w:val="28"/>
          <w:lang w:val="en-US"/>
        </w:rPr>
      </w:pPr>
      <w:r>
        <w:rPr>
          <w:rFonts w:cs="Arial" w:ascii="Arial" w:hAnsi="Arial"/>
          <w:sz w:val="28"/>
          <w:lang w:val="en-US"/>
        </w:rPr>
        <w:t xml:space="preserve">PEARSON, PENFOLD, PERKINS, PERRY, PHIPPS, PICKFORD, PIKE, PITKETHLEY, POPE, PORT, PRESTIDGE   RAMSAY, RASICOT, REDFERN, REECE, REMINGTON, REVELL, RIEGER, ROBERTSON, ROGERS, ROSSEY, </w:t>
      </w:r>
    </w:p>
    <w:p>
      <w:pPr>
        <w:pStyle w:val="Normal"/>
        <w:rPr>
          <w:rFonts w:ascii="Arial" w:hAnsi="Arial" w:cs="Arial"/>
          <w:sz w:val="28"/>
          <w:lang w:val="en-US"/>
        </w:rPr>
      </w:pPr>
      <w:r>
        <w:rPr>
          <w:rFonts w:cs="Arial" w:ascii="Arial" w:hAnsi="Arial"/>
          <w:sz w:val="28"/>
          <w:lang w:val="en-US"/>
        </w:rPr>
        <w:t xml:space="preserve">PEARSON[4], PEASE[1], PECK[6], PECONGE[6], PEDIFORD[1], PEDIGO[5], PEDRO[1], PEERSON[1], PEET[1], PELL[2], PEMBERTON[1], PENCE[1], PENDERGRAST[4], PENDLETON[4], PENDRI[1], PENINGER[4], PENIX[1], </w:t>
      </w:r>
    </w:p>
    <w:p>
      <w:pPr>
        <w:pStyle w:val="Normal"/>
        <w:rPr>
          <w:rFonts w:ascii="Arial" w:hAnsi="Arial" w:cs="Arial"/>
          <w:sz w:val="28"/>
          <w:lang w:val="en-US"/>
        </w:rPr>
      </w:pPr>
      <w:r>
        <w:rPr>
          <w:rFonts w:cs="Arial" w:ascii="Arial" w:hAnsi="Arial"/>
          <w:sz w:val="28"/>
          <w:lang w:val="en-US"/>
        </w:rPr>
        <w:t xml:space="preserve">Peasianon(1), Peckerson(1), Peckham(1), Pendleton(1), Perkins(4), Perrotty(1), Phelps(1), Phinney(1), Piery(3), Pinter(1), Plumber(1), Porter(1), Powers(2), Prenney(1), Quick(5), Rader(2), Ragsdale(1), Rand(1), Randolph(1), Rappleye(1), </w:t>
      </w:r>
    </w:p>
    <w:p>
      <w:pPr>
        <w:pStyle w:val="Normal"/>
        <w:rPr>
          <w:rFonts w:ascii="Arial" w:hAnsi="Arial" w:cs="Arial"/>
          <w:sz w:val="28"/>
          <w:lang w:val="en-US"/>
        </w:rPr>
      </w:pPr>
      <w:r>
        <w:rPr>
          <w:rFonts w:cs="Arial" w:ascii="Arial" w:hAnsi="Arial"/>
          <w:sz w:val="28"/>
          <w:lang w:val="en-US"/>
        </w:rPr>
        <w:t xml:space="preserve">PEARSON[85], PEART[2], PEASE[5], PEASLEE[2], PECERO[3], PECK[2], PEDDEL[1], PEDRIC[1], PEDRICK[21], PEEBLER[1], PEEBLES[1], PEEIRSON[1], PEEL[1], PEELE[1], PEELLE[4], PEER[1], PEERSONNE[1], </w:t>
      </w:r>
    </w:p>
    <w:p>
      <w:pPr>
        <w:pStyle w:val="Normal"/>
        <w:rPr>
          <w:rFonts w:ascii="Arial" w:hAnsi="Arial" w:cs="Arial"/>
          <w:sz w:val="28"/>
          <w:lang w:val="en-US"/>
        </w:rPr>
      </w:pPr>
      <w:r>
        <w:rPr>
          <w:rFonts w:cs="Arial" w:ascii="Arial" w:hAnsi="Arial"/>
          <w:sz w:val="28"/>
          <w:lang w:val="en-US"/>
        </w:rPr>
        <w:t xml:space="preserve">PECK   PEER   PERRY   PIERSON   PLUM/PLUME   PRUDDEN   RIGGS   ROBERTS   SAYRE   SEARING   SLOAN   SMITH   STRICKLAND   SWAINE   THOMPSON   TICHENOR   TOMKINS   TREAT   TUTTLE   VAN WINKLE   </w:t>
      </w:r>
    </w:p>
    <w:p>
      <w:pPr>
        <w:pStyle w:val="Normal"/>
        <w:rPr>
          <w:rFonts w:ascii="Arial" w:hAnsi="Arial" w:cs="Arial"/>
          <w:sz w:val="28"/>
          <w:lang w:val="en-US"/>
        </w:rPr>
      </w:pPr>
      <w:r>
        <w:rPr>
          <w:rFonts w:cs="Arial" w:ascii="Arial" w:hAnsi="Arial"/>
          <w:sz w:val="28"/>
          <w:lang w:val="en-US"/>
        </w:rPr>
        <w:t xml:space="preserve">PEDEN[1], PEDRA[1], PEDRO[1], PEEK[14], PEET[1], PEGONITES[1], PEGONITISSA[1], PEILSTEIN[1], PELFREY[1], PELHAM[13], PEMBERTON[3], PENBRUGGE[1], PENDERGRAST[1], PENDLETON[1], PENNINGTON[2], </w:t>
      </w:r>
    </w:p>
    <w:p>
      <w:pPr>
        <w:pStyle w:val="Normal"/>
        <w:rPr>
          <w:rFonts w:ascii="Arial" w:hAnsi="Arial" w:cs="Arial"/>
          <w:sz w:val="28"/>
          <w:lang w:val="en-US"/>
        </w:rPr>
      </w:pPr>
      <w:r>
        <w:rPr>
          <w:rFonts w:cs="Arial" w:ascii="Arial" w:hAnsi="Arial"/>
          <w:sz w:val="28"/>
          <w:lang w:val="en-US"/>
        </w:rPr>
        <w:t xml:space="preserve">PECK[37], PECKE[1], PEDERSON[4], PEDRICK[1], PEEIRSON[1], PEELER[1], PEEPLES[26], PEER[3], PEERSONNE[1], PEET[2], PEEVY[2], PEGRAM[1], PEGUES[1], PEIRCE[2], PEIRSON[47], PELHAM[1], PELIN[1], PELL[1], </w:t>
      </w:r>
    </w:p>
    <w:p>
      <w:pPr>
        <w:pStyle w:val="Normal"/>
        <w:rPr>
          <w:rFonts w:ascii="Arial" w:hAnsi="Arial" w:cs="Arial"/>
          <w:sz w:val="28"/>
          <w:lang w:val="en-US"/>
        </w:rPr>
      </w:pPr>
      <w:r>
        <w:rPr>
          <w:rFonts w:cs="Arial" w:ascii="Arial" w:hAnsi="Arial"/>
          <w:sz w:val="28"/>
          <w:lang w:val="en-US"/>
        </w:rPr>
        <w:t xml:space="preserve">Pedersdatter Djupdal, Pedersdatter Kroken, Pedersdatter Kvam, Pedersdatter Osen, Feidje, Pedersdatter Ryum, Pedersdatter Schytte, Pedersdatter Sæltøygarden, Pedersdatter Wilberg, Land, Pedersdatter af Vedde, Pedersdatter </w:t>
      </w:r>
    </w:p>
    <w:p>
      <w:pPr>
        <w:pStyle w:val="Normal"/>
        <w:rPr>
          <w:rFonts w:ascii="Arial" w:hAnsi="Arial" w:cs="Arial"/>
          <w:sz w:val="28"/>
          <w:lang w:val="en-US"/>
        </w:rPr>
      </w:pPr>
      <w:r>
        <w:rPr>
          <w:rFonts w:cs="Arial" w:ascii="Arial" w:hAnsi="Arial"/>
          <w:sz w:val="28"/>
          <w:lang w:val="en-US"/>
        </w:rPr>
        <w:t xml:space="preserve">PECTOL   PEET   PEETZ   PEIFFER   PELESKO   PELLETIER ANTAYA   PELOSO   PELSMA   PEÑA   PENCE   PENDLETON   PENNINGTON   PENTZ   PERCHY   PERKINS   PERRIN   PERRY   PERT   PETERS   PETERSEN   </w:t>
      </w:r>
    </w:p>
    <w:p>
      <w:pPr>
        <w:pStyle w:val="Normal"/>
        <w:rPr>
          <w:rFonts w:ascii="Arial" w:hAnsi="Arial" w:cs="Arial"/>
          <w:sz w:val="28"/>
          <w:lang w:val="en-US"/>
        </w:rPr>
      </w:pPr>
      <w:r>
        <w:rPr>
          <w:rFonts w:cs="Arial" w:ascii="Arial" w:hAnsi="Arial"/>
          <w:sz w:val="28"/>
          <w:lang w:val="en-US"/>
        </w:rPr>
        <w:t xml:space="preserve">PEDERSDATTER[6], PEDERSEN[23], PEDERSON[1], PEEKS[1], PEERE[1], PELLETT[1], PENN (EATON)[1], PEPLOE[1], PERKINS[1], PERRY[2], PERSDATTER[1], PERSON[2], PERYE[1], PETER[1], PETERSON[1], </w:t>
      </w:r>
    </w:p>
    <w:p>
      <w:pPr>
        <w:pStyle w:val="Normal"/>
        <w:rPr>
          <w:rFonts w:ascii="Arial" w:hAnsi="Arial" w:cs="Arial"/>
          <w:sz w:val="28"/>
          <w:lang w:val="en-US"/>
        </w:rPr>
      </w:pPr>
      <w:r>
        <w:rPr>
          <w:rFonts w:cs="Arial" w:ascii="Arial" w:hAnsi="Arial"/>
          <w:sz w:val="28"/>
          <w:lang w:val="en-US"/>
        </w:rPr>
        <w:t xml:space="preserve">Pedersen Indrelid, Pedersen Lie, Pedersen Mangerup, Pedersen Odden, Pederson, Pederson Asheim, Pederson Eitorn, Balestrand, Pederson Feidje, Pederson Hornnes, Pederson Oppedal, Pederson Kvammen, Pederson Linde, </w:t>
      </w:r>
    </w:p>
    <w:p>
      <w:pPr>
        <w:pStyle w:val="Normal"/>
        <w:rPr>
          <w:rFonts w:ascii="Arial" w:hAnsi="Arial" w:cs="Arial"/>
          <w:sz w:val="28"/>
          <w:lang w:val="en-US"/>
        </w:rPr>
      </w:pPr>
      <w:r>
        <w:rPr>
          <w:rFonts w:cs="Arial" w:ascii="Arial" w:hAnsi="Arial"/>
          <w:sz w:val="28"/>
          <w:lang w:val="en-US"/>
        </w:rPr>
        <w:t xml:space="preserve">PEDERSEN[1], PEEPLES[1], PEHRSSON[16], PELZER[1], PEMBERTON[1], PENIX[1], PENSKE[1], PEOPLES[1], PERRY[2], PERSCHETTI[1], PESKIN[1], PETE[1], PETERS[330], PETERSEN[1], PETERSOHN[1], PETERSON[5], </w:t>
      </w:r>
    </w:p>
    <w:p>
      <w:pPr>
        <w:pStyle w:val="Normal"/>
        <w:rPr>
          <w:rFonts w:ascii="Arial" w:hAnsi="Arial" w:cs="Arial"/>
          <w:sz w:val="28"/>
          <w:lang w:val="en-US"/>
        </w:rPr>
      </w:pPr>
      <w:r>
        <w:rPr>
          <w:rFonts w:cs="Arial" w:ascii="Arial" w:hAnsi="Arial"/>
          <w:sz w:val="28"/>
          <w:lang w:val="en-US"/>
        </w:rPr>
        <w:t xml:space="preserve">Pederson Skålevollen, Pederson Strande, Pederson Wendelbo, Pederson Årnes, Pederssøn Folderup, Persdatter Bjørko (Erdal), Persdatter Børkjo, Persdatter Flæte, Persdatter Grøto, Persdatter Homle, Persdatter Lysne, Persdatter </w:t>
      </w:r>
    </w:p>
    <w:p>
      <w:pPr>
        <w:pStyle w:val="Normal"/>
        <w:rPr>
          <w:rFonts w:ascii="Arial" w:hAnsi="Arial" w:cs="Arial"/>
          <w:sz w:val="28"/>
          <w:lang w:val="en-US"/>
        </w:rPr>
      </w:pPr>
      <w:r>
        <w:rPr>
          <w:rFonts w:cs="Arial" w:ascii="Arial" w:hAnsi="Arial"/>
          <w:sz w:val="28"/>
          <w:lang w:val="en-US"/>
        </w:rPr>
        <w:t xml:space="preserve">PEFFLY[1], PEIGHTAL[1], PEIGTAHL[1], PEIRCE[7], PELKIE[1], PEMBERTON[221], PENCE[1], PENCOAST[1], PENLAND[1], PENNINGTON?[1], PENNY[2], PENTON[2], PEPIN[1], PEPPLER[3], PERKINS[9], PERRY[25], </w:t>
      </w:r>
    </w:p>
    <w:p>
      <w:pPr>
        <w:pStyle w:val="Normal"/>
        <w:rPr>
          <w:rFonts w:ascii="Arial" w:hAnsi="Arial" w:cs="Arial"/>
          <w:sz w:val="28"/>
          <w:lang w:val="en-US"/>
        </w:rPr>
      </w:pPr>
      <w:r>
        <w:rPr>
          <w:rFonts w:cs="Arial" w:ascii="Arial" w:hAnsi="Arial"/>
          <w:sz w:val="28"/>
          <w:lang w:val="en-US"/>
        </w:rPr>
        <w:t xml:space="preserve">PEERY[1], PEETZ[1], PEHRSSON[1], PEIRCE[10], PEIRSON[1], PELL[1], PELLAR[1], PELLEN[1], PELLET[2], PELLETIER[2], PELLEY[1], PELSTROM[2], PELTA[1], PELZ[1], PEMBERTON[1], PEMBRUGGE[1], PENCAK[14], PENCE[4], </w:t>
      </w:r>
    </w:p>
    <w:p>
      <w:pPr>
        <w:pStyle w:val="Normal"/>
        <w:rPr>
          <w:rFonts w:ascii="Arial" w:hAnsi="Arial" w:cs="Arial"/>
          <w:sz w:val="28"/>
          <w:lang w:val="en-US"/>
        </w:rPr>
      </w:pPr>
      <w:r>
        <w:rPr>
          <w:rFonts w:cs="Arial" w:ascii="Arial" w:hAnsi="Arial"/>
          <w:sz w:val="28"/>
          <w:lang w:val="en-US"/>
        </w:rPr>
        <w:t xml:space="preserve">Péguet –  Péguet) –  Peiry –  Pellaton –  Pellegrini –  Pelleguier –  Pellet –  Pellioud –  Penchinat –  Penet –  Peneveyre –  Peniston –  Perdrisat –  Perdrix –  Pereira Cravo –  Perey –  Perillard –  Périllard –  Pernet –  Perreaud –  Perregaux </w:t>
      </w:r>
    </w:p>
    <w:p>
      <w:pPr>
        <w:pStyle w:val="Normal"/>
        <w:rPr>
          <w:rFonts w:ascii="Arial" w:hAnsi="Arial" w:cs="Arial"/>
          <w:sz w:val="28"/>
          <w:lang w:val="en-US"/>
        </w:rPr>
      </w:pPr>
      <w:r>
        <w:rPr>
          <w:rFonts w:cs="Arial" w:ascii="Arial" w:hAnsi="Arial"/>
          <w:sz w:val="28"/>
          <w:lang w:val="en-US"/>
        </w:rPr>
        <w:t xml:space="preserve">PELL, PELLE, PENCE, PENDERGAST, PENDERGRAFT, PENDERGRAST, PENDLAND, PENDRAY, PENELTON, PENLAND, PENN, PENNA, PENNALA, PENNEY, PENNING, PENNINGTON, PENNY, PENROD, PENTECOST, </w:t>
      </w:r>
    </w:p>
    <w:p>
      <w:pPr>
        <w:pStyle w:val="Normal"/>
        <w:rPr>
          <w:rFonts w:ascii="Arial" w:hAnsi="Arial" w:cs="Arial"/>
          <w:sz w:val="28"/>
          <w:lang w:val="en-US"/>
        </w:rPr>
      </w:pPr>
      <w:r>
        <w:rPr>
          <w:rFonts w:cs="Arial" w:ascii="Arial" w:hAnsi="Arial"/>
          <w:sz w:val="28"/>
          <w:lang w:val="en-US"/>
        </w:rPr>
        <w:t xml:space="preserve">PELLAR[1], PELLETREAU[13], PELLETT[5], PELOT[1], PELT[2], PELTON[2], PEMBERTON[8], PENA[1], PENDELL[1], PENDER[1], PENDERGRASS[1], PENDLETON[3], PENDWILLE[1], PENFIELD[3], PENN[1], PENNEPACKER[1], </w:t>
      </w:r>
    </w:p>
    <w:p>
      <w:pPr>
        <w:pStyle w:val="Normal"/>
        <w:rPr>
          <w:rFonts w:ascii="Arial" w:hAnsi="Arial" w:cs="Arial"/>
          <w:sz w:val="28"/>
          <w:lang w:val="en-US"/>
        </w:rPr>
      </w:pPr>
      <w:r>
        <w:rPr>
          <w:rFonts w:cs="Arial" w:ascii="Arial" w:hAnsi="Arial"/>
          <w:sz w:val="28"/>
          <w:lang w:val="en-US"/>
        </w:rPr>
        <w:t xml:space="preserve">PELLETT, PELTON, PENDELL, PENDLETON, PENFIELD, PENNINGTON, PENNY, PENROD, PERIGO, PERKINS, PERLEY, PERNINA, PEROZZO, PERRICONE, PERRIN, PERRINGTON, PERRY, PERSE, PERSINGER, </w:t>
      </w:r>
    </w:p>
    <w:p>
      <w:pPr>
        <w:pStyle w:val="Normal"/>
        <w:rPr>
          <w:rFonts w:ascii="Arial" w:hAnsi="Arial" w:cs="Arial"/>
          <w:sz w:val="28"/>
          <w:lang w:val="en-US"/>
        </w:rPr>
      </w:pPr>
      <w:r>
        <w:rPr>
          <w:rFonts w:cs="Arial" w:ascii="Arial" w:hAnsi="Arial"/>
          <w:sz w:val="28"/>
          <w:lang w:val="en-US"/>
        </w:rPr>
        <w:t xml:space="preserve">PEMBROKE[3], PENMAN[1], PENNELL[1], PENOYER[1], PERKINS[19], PERRY[15], PETER[1], PETERMAN[2], PETERS[1], PETERSHEIM[60], PETTIT[2], PFALER[6], PHILIPS[1], PHILLIPS[11], PIEL[1], PIERCE[1], </w:t>
      </w:r>
    </w:p>
    <w:p>
      <w:pPr>
        <w:pStyle w:val="Normal"/>
        <w:rPr>
          <w:rFonts w:ascii="Arial" w:hAnsi="Arial" w:cs="Arial"/>
          <w:sz w:val="28"/>
          <w:lang w:val="en-US"/>
        </w:rPr>
      </w:pPr>
      <w:r>
        <w:rPr>
          <w:rFonts w:cs="Arial" w:ascii="Arial" w:hAnsi="Arial"/>
          <w:sz w:val="28"/>
          <w:lang w:val="en-US"/>
        </w:rPr>
        <w:t xml:space="preserve">PENDERGAST[1], PENDERGRASS[4], PENDLETON[7], PENDRY[1], PENHORWOOD[3], PENISTONE[1], PENN[8], PENNELL[18], PENNER[1], </w:t>
      </w:r>
    </w:p>
    <w:p>
      <w:pPr>
        <w:pStyle w:val="Normal"/>
        <w:rPr>
          <w:rFonts w:ascii="Arial" w:hAnsi="Arial" w:cs="Arial"/>
          <w:sz w:val="28"/>
          <w:lang w:val="en-US"/>
        </w:rPr>
      </w:pPr>
      <w:r>
        <w:rPr>
          <w:rFonts w:cs="Arial" w:ascii="Arial" w:hAnsi="Arial"/>
          <w:sz w:val="28"/>
          <w:lang w:val="en-US"/>
        </w:rPr>
        <w:t xml:space="preserve">Pendleton(1), Pennington(3), Penny(1), Penrose(2), Peoples(1), Perkins(1), Petropolis(13), Phifer(1), Phillips(8), Piatt(1), Pickens(1), Pierce(1), Pipes(1), Pitton(2), Plant(1), Plummer(1), Poindexter(3), Poore(1), Porter(10), Post(2), </w:t>
      </w:r>
    </w:p>
    <w:p>
      <w:pPr>
        <w:pStyle w:val="Normal"/>
        <w:rPr>
          <w:rFonts w:ascii="Arial" w:hAnsi="Arial" w:cs="Arial"/>
          <w:sz w:val="28"/>
          <w:lang w:val="en-US"/>
        </w:rPr>
      </w:pPr>
      <w:r>
        <w:rPr>
          <w:rFonts w:cs="Arial" w:ascii="Arial" w:hAnsi="Arial"/>
          <w:sz w:val="28"/>
          <w:lang w:val="en-US"/>
        </w:rPr>
        <w:t>PENDLETON[1], PENN[1], PENNY[11], PENY[2], PERKINS[7], PERLEY[3], PERRY[5], PESIK[1], PETERS[9], PETERSON[4], PFAFF[1], PHELPS[4], PHILIPPE[1], PHILIPPS[1], PHILIPS[2], PHILLIPS[5], PHINNEY[3], PHIPPEN-</w:t>
      </w:r>
    </w:p>
    <w:p>
      <w:pPr>
        <w:pStyle w:val="Normal"/>
        <w:rPr>
          <w:rFonts w:ascii="Arial" w:hAnsi="Arial" w:cs="Arial"/>
          <w:sz w:val="28"/>
          <w:lang w:val="en-US"/>
        </w:rPr>
      </w:pPr>
      <w:r>
        <w:rPr>
          <w:rFonts w:cs="Arial" w:ascii="Arial" w:hAnsi="Arial"/>
          <w:sz w:val="28"/>
          <w:lang w:val="en-US"/>
        </w:rPr>
        <w:t xml:space="preserve">PENLAND[1], PENNING[1], PENNINGTON[70], PENNYBAKER[3], PENNYCOFF[1], PENROD[1], PEPIN[6], PEPPEL[1], PEPPER[1], PEPRE[1], PERCIFIELD[4], PERDUE[1], PERINE[1], PERITON[1], PERKINS[20], </w:t>
      </w:r>
    </w:p>
    <w:p>
      <w:pPr>
        <w:pStyle w:val="Normal"/>
        <w:rPr>
          <w:rFonts w:ascii="Arial" w:hAnsi="Arial" w:cs="Arial"/>
          <w:sz w:val="28"/>
          <w:lang w:val="en-US"/>
        </w:rPr>
      </w:pPr>
      <w:r>
        <w:rPr>
          <w:rFonts w:cs="Arial" w:ascii="Arial" w:hAnsi="Arial"/>
          <w:sz w:val="28"/>
          <w:lang w:val="en-US"/>
        </w:rPr>
        <w:t xml:space="preserve">PENNEY[2], PENNIMAN[1], PENNINGTON[11], PENNINGTON?[1], PENNY[7], PENTON[1], PEOPLES[2], PEPPER[3], PERCY[1], PERCYE[1], PERICH[3], PERIGO[1], PERKINS[33], PERON[1], PERRAULT\PERRY[2], PERRETT[1], </w:t>
      </w:r>
    </w:p>
    <w:p>
      <w:pPr>
        <w:pStyle w:val="Normal"/>
        <w:rPr>
          <w:rFonts w:ascii="Arial" w:hAnsi="Arial" w:cs="Arial"/>
          <w:sz w:val="28"/>
          <w:lang w:val="en-US"/>
        </w:rPr>
      </w:pPr>
      <w:r>
        <w:rPr>
          <w:rFonts w:cs="Arial" w:ascii="Arial" w:hAnsi="Arial"/>
          <w:sz w:val="28"/>
          <w:lang w:val="en-US"/>
        </w:rPr>
        <w:t xml:space="preserve">PENNING[1], PENNINGTON[20], PENNOCK[7], PENNY[2], PENQUITE[8], PENROSE[1], PENTZ[1], PENWELL[1], PEOPLES[2], PEPPLER[2], PERCIVAL[4], PERDIEU[12], PERDUE[1], PEREGRINE[1], PEREZ[1], </w:t>
      </w:r>
    </w:p>
    <w:p>
      <w:pPr>
        <w:pStyle w:val="Normal"/>
        <w:rPr>
          <w:rFonts w:ascii="Arial" w:hAnsi="Arial" w:cs="Arial"/>
          <w:sz w:val="28"/>
          <w:lang w:val="en-US"/>
        </w:rPr>
      </w:pPr>
      <w:r>
        <w:rPr>
          <w:rFonts w:cs="Arial" w:ascii="Arial" w:hAnsi="Arial"/>
          <w:sz w:val="28"/>
          <w:lang w:val="en-US"/>
        </w:rPr>
        <w:t xml:space="preserve">Pennock (1)   Penoyer (1)   Pepper (11)   Perche (3)   Percy (31)   Perine (1)   Perkins (8)   Perrers (1)   Perrine (4)   Perry (1110)   Peshall (2)   Peters (1)   Peterson (14)   Pettibone (1)   Pettigrew (4)   Pettis (1)   Peyton (2)   Phares (1)   </w:t>
      </w:r>
    </w:p>
    <w:p>
      <w:pPr>
        <w:pStyle w:val="Normal"/>
        <w:rPr>
          <w:rFonts w:ascii="Arial" w:hAnsi="Arial" w:cs="Arial"/>
          <w:sz w:val="28"/>
          <w:lang w:val="en-US"/>
        </w:rPr>
      </w:pPr>
      <w:r>
        <w:rPr>
          <w:rFonts w:cs="Arial" w:ascii="Arial" w:hAnsi="Arial"/>
          <w:sz w:val="28"/>
          <w:lang w:val="en-US"/>
        </w:rPr>
        <w:t xml:space="preserve">PENNOCK[20], PENQUITE[3], PERICOLA[1], PERISHO[3], PERKINS[1], PERKINSON[1], PERNA[1], PERRA[1], PERROW[1], PERRY[13], PERRYMAN[1], PERSCHEL[1], PETERS[1], PETERSON[7], PETTICORD[1], </w:t>
      </w:r>
    </w:p>
    <w:p>
      <w:pPr>
        <w:pStyle w:val="Normal"/>
        <w:rPr>
          <w:rFonts w:ascii="Arial" w:hAnsi="Arial" w:cs="Arial"/>
          <w:sz w:val="28"/>
          <w:lang w:val="en-US"/>
        </w:rPr>
      </w:pPr>
      <w:r>
        <w:rPr>
          <w:rFonts w:cs="Arial" w:ascii="Arial" w:hAnsi="Arial"/>
          <w:sz w:val="28"/>
          <w:lang w:val="en-US"/>
        </w:rPr>
        <w:t xml:space="preserve">PENRITH(1), PEPES(2), PEPPER(2), PERCY(1), PERING(1), PERKINS(70), PERRIN(1), PERRINE(1), PERRY(6), PERT(2), PETERS(12), PETERS-HUGHES(1), PETERSEN(2), PETRZELA(1), PETTIGREW(2), PETTITT(1), </w:t>
      </w:r>
    </w:p>
    <w:p>
      <w:pPr>
        <w:pStyle w:val="Normal"/>
        <w:rPr>
          <w:rFonts w:ascii="Arial" w:hAnsi="Arial" w:cs="Arial"/>
          <w:sz w:val="28"/>
          <w:lang w:val="en-US"/>
        </w:rPr>
      </w:pPr>
      <w:r>
        <w:rPr>
          <w:rFonts w:cs="Arial" w:ascii="Arial" w:hAnsi="Arial"/>
          <w:sz w:val="28"/>
          <w:lang w:val="en-US"/>
        </w:rPr>
        <w:t xml:space="preserve">PENTECOST   PERRY   PEYTON   PIERCE   PILLOW   PITTS   POLK   PRICE    QUINNEY    RADFORD   RAMSEY   RENFRO   REYNOLDS   ROBERTS   ROGERS   ROSS   RUCH   RUSH   RUSSELL    SALE   SCAMARDO   SCOTT   </w:t>
      </w:r>
    </w:p>
    <w:p>
      <w:pPr>
        <w:pStyle w:val="Normal"/>
        <w:rPr>
          <w:rFonts w:ascii="Arial" w:hAnsi="Arial" w:cs="Arial"/>
          <w:sz w:val="28"/>
          <w:lang w:val="en-US"/>
        </w:rPr>
      </w:pPr>
      <w:r>
        <w:rPr>
          <w:rFonts w:cs="Arial" w:ascii="Arial" w:hAnsi="Arial"/>
          <w:sz w:val="28"/>
          <w:lang w:val="en-US"/>
        </w:rPr>
        <w:t xml:space="preserve">Pentecost Perkins Pernnell Perrenot Perrin Perrott Peters Peterson Petit Philips Pipes Pieroway Pitts Polinchucknick Porter Potter Powell Prang Pratt Prest Price Pringle -Psaltis Purdy Purvis Pye Quaislet Rae Ralph Ramussen Rankin Rector </w:t>
      </w:r>
    </w:p>
    <w:p>
      <w:pPr>
        <w:pStyle w:val="Normal"/>
        <w:rPr>
          <w:rFonts w:ascii="Arial" w:hAnsi="Arial" w:cs="Arial"/>
          <w:sz w:val="28"/>
          <w:lang w:val="en-US"/>
        </w:rPr>
      </w:pPr>
      <w:r>
        <w:rPr>
          <w:rFonts w:cs="Arial" w:ascii="Arial" w:hAnsi="Arial"/>
          <w:sz w:val="28"/>
          <w:lang w:val="en-US"/>
        </w:rPr>
        <w:t xml:space="preserve">PENTON, PEOPLES, PEPPER, PEPPLE, PERCIFIELD, PERCIVAL, PERCY, PERDIEW, PERDUE, PEREZ, PERIGO, PERILAC, PERING, PERISHO, PERKHISER, PERKINS, PERONA, PEROTTI, PERRIN, PERRING, PERRONE, </w:t>
      </w:r>
    </w:p>
    <w:p>
      <w:pPr>
        <w:pStyle w:val="Normal"/>
        <w:rPr>
          <w:rFonts w:ascii="Arial" w:hAnsi="Arial" w:cs="Arial"/>
          <w:sz w:val="28"/>
          <w:lang w:val="en-US"/>
        </w:rPr>
      </w:pPr>
      <w:r>
        <w:rPr>
          <w:rFonts w:cs="Arial" w:ascii="Arial" w:hAnsi="Arial"/>
          <w:sz w:val="28"/>
          <w:lang w:val="en-US"/>
        </w:rPr>
        <w:t xml:space="preserve">PENTON[1], PERKINS[4], PERRITT[2], PERRY[3], PERTZ[1], PERVIANCE[1], PETERSON[15], PETTIT[2], PHARR[1], PHELPS[1], PHILLIPS[20], PICKENS[1], PICKETT[135], PICKETTE[1], PIERCE[20], PIERSON[1], PIGFORD[6], PIKE[3], </w:t>
      </w:r>
    </w:p>
    <w:p>
      <w:pPr>
        <w:pStyle w:val="Normal"/>
        <w:rPr>
          <w:rFonts w:ascii="Arial" w:hAnsi="Arial" w:cs="Arial"/>
          <w:sz w:val="28"/>
          <w:lang w:val="en-US"/>
        </w:rPr>
      </w:pPr>
      <w:r>
        <w:rPr>
          <w:rFonts w:cs="Arial" w:ascii="Arial" w:hAnsi="Arial"/>
          <w:sz w:val="28"/>
          <w:lang w:val="en-US"/>
        </w:rPr>
        <w:t xml:space="preserve">PENWARDEN[1], PERE[1], PERFECT[4], PERKINS[7], PERRIN-HARWOOD[1], PERRY[7], PETERS[5], PETERSON[1], PETTEY[5], PETTMAN[3], PHILLIPOT[4], PHILLIPS[6], PHILLIS[1], PHIPS-GIBSON[1], PICKERING[3], </w:t>
      </w:r>
    </w:p>
    <w:p>
      <w:pPr>
        <w:pStyle w:val="Normal"/>
        <w:rPr>
          <w:rFonts w:ascii="Arial" w:hAnsi="Arial" w:cs="Arial"/>
          <w:sz w:val="28"/>
          <w:lang w:val="en-US"/>
        </w:rPr>
      </w:pPr>
      <w:r>
        <w:rPr>
          <w:rFonts w:cs="Arial" w:ascii="Arial" w:hAnsi="Arial"/>
          <w:sz w:val="28"/>
          <w:lang w:val="en-US"/>
        </w:rPr>
        <w:t xml:space="preserve">PEOPLES[3], PEPIN[2], PERCHE[3], PERCY[13], PERDUE[2], PEREDUR[1], PEREGOY[2], PEREZ[4], PERHAM[1], PERIAM[1], PERKINS[6], PERRERS[1], PERRIN[1], PERRY[30], PERRYMAN[1], PERSON[1], PETERS[2], </w:t>
      </w:r>
    </w:p>
    <w:p>
      <w:pPr>
        <w:pStyle w:val="Normal"/>
        <w:rPr>
          <w:rFonts w:ascii="Arial" w:hAnsi="Arial" w:cs="Arial"/>
          <w:sz w:val="28"/>
          <w:lang w:val="en-US"/>
        </w:rPr>
      </w:pPr>
      <w:r>
        <w:rPr>
          <w:rFonts w:cs="Arial" w:ascii="Arial" w:hAnsi="Arial"/>
          <w:sz w:val="28"/>
          <w:lang w:val="en-US"/>
        </w:rPr>
        <w:t xml:space="preserve">Pepin, Pharamond, Philpott, Piers, Plantagenet, Poppa, Quincey, Quincy, </w:t>
      </w:r>
    </w:p>
    <w:p>
      <w:pPr>
        <w:pStyle w:val="Normal"/>
        <w:rPr>
          <w:rFonts w:ascii="Arial" w:hAnsi="Arial" w:cs="Arial"/>
          <w:sz w:val="28"/>
          <w:lang w:val="en-US"/>
        </w:rPr>
      </w:pPr>
      <w:r>
        <w:rPr>
          <w:rFonts w:cs="Arial" w:ascii="Arial" w:hAnsi="Arial"/>
          <w:sz w:val="28"/>
          <w:lang w:val="en-US"/>
        </w:rPr>
        <w:t xml:space="preserve">PEPPER(2), PEPPERS(1), PERKINS(1), PETTY(2), PFEIFER(1), PHILLIPS(1), PIEORA(2), PIFFER(1), PILGREEN(2), PIRKLE(1), PITCHARD(1), PONDER(1), POOLE(1), PORTER(2), POWELL(1), POWER(1), POWERS(2), PRATT(1), </w:t>
      </w:r>
    </w:p>
    <w:p>
      <w:pPr>
        <w:pStyle w:val="Normal"/>
        <w:rPr>
          <w:rFonts w:ascii="Arial" w:hAnsi="Arial" w:cs="Arial"/>
          <w:sz w:val="28"/>
          <w:lang w:val="en-US"/>
        </w:rPr>
      </w:pPr>
      <w:r>
        <w:rPr>
          <w:rFonts w:cs="Arial" w:ascii="Arial" w:hAnsi="Arial"/>
          <w:sz w:val="28"/>
          <w:lang w:val="en-US"/>
        </w:rPr>
        <w:t xml:space="preserve">PEPPER[2], PERHAM[3], PERLEY[1], PERRIMAN[1], PERS[1], PERYE[1], PETRELLI[1], PHELPS[6], PHILBRICK[2], PICKERING[41], PIERCE[8], PIKE[2], PILLSBURY[2], PONTESBURY[1], PORTLER[1], PRATT[1], PRENCE[11], </w:t>
      </w:r>
    </w:p>
    <w:p>
      <w:pPr>
        <w:pStyle w:val="Normal"/>
        <w:rPr>
          <w:rFonts w:ascii="Arial" w:hAnsi="Arial" w:cs="Arial"/>
          <w:sz w:val="28"/>
          <w:lang w:val="en-US"/>
        </w:rPr>
      </w:pPr>
      <w:r>
        <w:rPr>
          <w:rFonts w:cs="Arial" w:ascii="Arial" w:hAnsi="Arial"/>
          <w:sz w:val="28"/>
          <w:lang w:val="en-US"/>
        </w:rPr>
        <w:t xml:space="preserve">PERCHE[1], DUBLIN[2], DUCKWORTH[1], DUCY[2], DUDLEY[7], DUESENBURG[1], DUFF[16], DUKE[8], DULA[1], DULANEY[3], DULIN[1], DUNBAR[2], DUNCAN[67], DUNE[1], DUNKELD[2], DUNLAP[7], DUNN[38], </w:t>
      </w:r>
    </w:p>
    <w:p>
      <w:pPr>
        <w:pStyle w:val="Normal"/>
        <w:rPr>
          <w:rFonts w:ascii="Arial" w:hAnsi="Arial" w:cs="Arial"/>
          <w:sz w:val="28"/>
          <w:lang w:val="en-US"/>
        </w:rPr>
      </w:pPr>
      <w:r>
        <w:rPr>
          <w:rFonts w:cs="Arial" w:ascii="Arial" w:hAnsi="Arial"/>
          <w:sz w:val="28"/>
          <w:lang w:val="en-US"/>
        </w:rPr>
        <w:t xml:space="preserve">PERKINS, PERNAITIS, PERRIERA,_JR., PERRIERA, PERRY, PERSON, PETEET, PETERSEN, PETERS, PETRAS, PETTIGREW, PETTIJOHN, PETTY, PEYTON, PFEIFFER, PFIEFFER, PHILLIPS, PHIPPENY, PHY, PICKNEY, </w:t>
      </w:r>
    </w:p>
    <w:p>
      <w:pPr>
        <w:pStyle w:val="Normal"/>
        <w:rPr>
          <w:rFonts w:ascii="Arial" w:hAnsi="Arial" w:cs="Arial"/>
          <w:sz w:val="28"/>
          <w:lang w:val="en-US"/>
        </w:rPr>
      </w:pPr>
      <w:r>
        <w:rPr>
          <w:rFonts w:cs="Arial" w:ascii="Arial" w:hAnsi="Arial"/>
          <w:sz w:val="28"/>
          <w:lang w:val="en-US"/>
        </w:rPr>
        <w:t xml:space="preserve">PERKINS[1], PEROUD[1], PERRENCOD[1], PERRIN[1], PERROT[1], PESACANN[1], PESCHGES[1], PETER[1], PETERS[1], PETERSCHMITT[2], PETERSON[5], PETRY[1], PFAFF[9], PFANDER[4], PFEIFF[2], PFIFFNER[1], </w:t>
      </w:r>
    </w:p>
    <w:p>
      <w:pPr>
        <w:pStyle w:val="Normal"/>
        <w:rPr>
          <w:rFonts w:ascii="Arial" w:hAnsi="Arial" w:cs="Arial"/>
          <w:sz w:val="28"/>
          <w:lang w:val="en-US"/>
        </w:rPr>
      </w:pPr>
      <w:r>
        <w:rPr>
          <w:rFonts w:cs="Arial" w:ascii="Arial" w:hAnsi="Arial"/>
          <w:sz w:val="28"/>
          <w:lang w:val="en-US"/>
        </w:rPr>
        <w:t xml:space="preserve">PERKINS[34], PERKINSON[4], PERKS[1], PERRINE[2], PERRING[2], PERRY[10], PERRYMAN[1], PERS[1], PERSDOTTER[1], PERSHINE[1], PERSINGER[2], PERSON[1], PERSSON[13], PERUGINI[1], PERVEAR[1], </w:t>
      </w:r>
    </w:p>
    <w:p>
      <w:pPr>
        <w:pStyle w:val="Normal"/>
        <w:rPr>
          <w:rFonts w:ascii="Arial" w:hAnsi="Arial" w:cs="Arial"/>
          <w:sz w:val="28"/>
          <w:lang w:val="en-US"/>
        </w:rPr>
      </w:pPr>
      <w:r>
        <w:rPr>
          <w:rFonts w:cs="Arial" w:ascii="Arial" w:hAnsi="Arial"/>
          <w:sz w:val="28"/>
          <w:lang w:val="en-US"/>
        </w:rPr>
        <w:t xml:space="preserve">Perrenoud –  Perret –  Perreten –  Perriard –  Perrier –  Perrin –  Pesenti –  Pesséat –  Petitjean –  Petitmaître –  Petitpierre –  Petro –  Petter –  Pfeuti –  Philibert –  Phillips –  Piaget –  Piccini –  Pichon –  Picot –  Piguet –  Pillet –  </w:t>
      </w:r>
    </w:p>
    <w:p>
      <w:pPr>
        <w:pStyle w:val="Normal"/>
        <w:rPr>
          <w:rFonts w:ascii="Arial" w:hAnsi="Arial" w:cs="Arial"/>
          <w:sz w:val="28"/>
          <w:lang w:val="en-US"/>
        </w:rPr>
      </w:pPr>
      <w:r>
        <w:rPr>
          <w:rFonts w:cs="Arial" w:ascii="Arial" w:hAnsi="Arial"/>
          <w:sz w:val="28"/>
          <w:lang w:val="en-US"/>
        </w:rPr>
        <w:t xml:space="preserve">PERKIPILE[1], PERMENTER[1], PERRIN[6], PERRINGER[1], PERRY[26], PERSCHILLO[1], PETER[1], PETERS[12], PETERSON[4], PETRE[4], PETREE[1], PETRONGELLI[1], PETTERSON[1], PETTIT[2], PETTUS[3], </w:t>
      </w:r>
    </w:p>
    <w:p>
      <w:pPr>
        <w:pStyle w:val="Normal"/>
        <w:rPr>
          <w:rFonts w:ascii="Arial" w:hAnsi="Arial" w:cs="Arial"/>
          <w:sz w:val="28"/>
          <w:lang w:val="en-US"/>
        </w:rPr>
      </w:pPr>
      <w:r>
        <w:rPr>
          <w:rFonts w:cs="Arial" w:ascii="Arial" w:hAnsi="Arial"/>
          <w:sz w:val="28"/>
          <w:lang w:val="en-US"/>
        </w:rPr>
        <w:t xml:space="preserve">PERROTT, PERRY, PERSINGER, PERSISE, PERSON, PETERS, PETERSMARK, PETERSON, PETHOUD, PETREA, PETRICH, PETRIE, PETRO, PETTET, PETTETT\GILSTRAP, PETTIPAS, PETTIT, PETTY, PETTYJOHN, </w:t>
      </w:r>
    </w:p>
    <w:p>
      <w:pPr>
        <w:pStyle w:val="Normal"/>
        <w:rPr>
          <w:rFonts w:ascii="Arial" w:hAnsi="Arial" w:cs="Arial"/>
          <w:sz w:val="28"/>
          <w:lang w:val="en-US"/>
        </w:rPr>
      </w:pPr>
      <w:r>
        <w:rPr>
          <w:rFonts w:cs="Arial" w:ascii="Arial" w:hAnsi="Arial"/>
          <w:sz w:val="28"/>
          <w:lang w:val="en-US"/>
        </w:rPr>
        <w:t xml:space="preserve">PERSSON, PERVIS, PESSAGNA, PESSAGNO, PETERS, PETERSON, PETRUCCI, PETRUZZO, PETTETT, PETTIBONE, PETTICORD, PETTIS, PETTIT, PETTY, PEUGH, PFITZNER, PHEBE, PHEBUS, PHELPS, PHELS, </w:t>
      </w:r>
    </w:p>
    <w:p>
      <w:pPr>
        <w:pStyle w:val="Normal"/>
        <w:rPr>
          <w:rFonts w:ascii="Arial" w:hAnsi="Arial" w:cs="Arial"/>
          <w:sz w:val="28"/>
          <w:lang w:val="en-US"/>
        </w:rPr>
      </w:pPr>
      <w:r>
        <w:rPr>
          <w:rFonts w:cs="Arial" w:ascii="Arial" w:hAnsi="Arial"/>
          <w:sz w:val="28"/>
          <w:lang w:val="en-US"/>
        </w:rPr>
        <w:t xml:space="preserve">Person Lysne, Person Molland, Person N. Børkjo, Person Norevik Y., Person Sanden, Person Sanden, Prestegarden, Person Skålevollen, Person Y. Bø, Person Østremb, Person Øyra, Petersen, Petersen?, Peterson, Pettersdatter, </w:t>
      </w:r>
    </w:p>
    <w:p>
      <w:pPr>
        <w:pStyle w:val="Normal"/>
        <w:rPr>
          <w:rFonts w:ascii="Arial" w:hAnsi="Arial" w:cs="Arial"/>
          <w:sz w:val="28"/>
          <w:lang w:val="en-US"/>
        </w:rPr>
      </w:pPr>
      <w:r>
        <w:rPr>
          <w:rFonts w:cs="Arial" w:ascii="Arial" w:hAnsi="Arial"/>
          <w:sz w:val="28"/>
          <w:lang w:val="en-US"/>
        </w:rPr>
        <w:t xml:space="preserve">PERRIN[9], PERRIT[1], PERRY[49], PERRY-TURNER[1], PERRYMAN[2], PERSINGER[1], PERSON[2], PERSONS[2], PESON[1], PETER[3], PETERJOHN[1], PETERS[13], PETERSON[35], PETITHORY[1], </w:t>
      </w:r>
    </w:p>
    <w:p>
      <w:pPr>
        <w:pStyle w:val="Normal"/>
        <w:rPr>
          <w:rFonts w:ascii="Arial" w:hAnsi="Arial" w:cs="Arial"/>
          <w:sz w:val="28"/>
          <w:lang w:val="en-US"/>
        </w:rPr>
      </w:pPr>
      <w:r>
        <w:rPr>
          <w:rFonts w:cs="Arial" w:ascii="Arial" w:hAnsi="Arial"/>
          <w:sz w:val="28"/>
          <w:lang w:val="en-US"/>
        </w:rPr>
        <w:t xml:space="preserve">PESCHEL[2], PETERKA[1], PETERMAN[3], PETERS[12], PETERSEN[1], PETERSON[82], PETERSSON[1], PETIT[11], PETITT[2], PETRIE[2], PETRO[1], PETROSKI[2], PETTET[1], PETTICK[1], PETTIJOHN[7], PETTIT[7], PETTY[76], </w:t>
      </w:r>
    </w:p>
    <w:p>
      <w:pPr>
        <w:pStyle w:val="Normal"/>
        <w:rPr>
          <w:rFonts w:ascii="Arial" w:hAnsi="Arial" w:cs="Arial"/>
          <w:sz w:val="28"/>
          <w:lang w:val="en-US"/>
        </w:rPr>
      </w:pPr>
      <w:r>
        <w:rPr>
          <w:rFonts w:cs="Arial" w:ascii="Arial" w:hAnsi="Arial"/>
          <w:sz w:val="28"/>
          <w:lang w:val="en-US"/>
        </w:rPr>
        <w:t xml:space="preserve">Peters   Petre   Phelps   Phillips   Phipps   Pickett   Pierce   Pierson   Pigford   Pigott   Pike   Pilgrim   Pimenter   Pinner   Pinner_   Pitman   Pitt   Piver   Platt   Pleasant   Pope   Poppell   Port   Porter   Pott   Powell   Pratt   Preddy   Presnell   </w:t>
      </w:r>
    </w:p>
    <w:p>
      <w:pPr>
        <w:pStyle w:val="Normal"/>
        <w:rPr>
          <w:rFonts w:ascii="Arial" w:hAnsi="Arial" w:cs="Arial"/>
          <w:sz w:val="28"/>
          <w:lang w:val="en-US"/>
        </w:rPr>
      </w:pPr>
      <w:r>
        <w:rPr>
          <w:rFonts w:cs="Arial" w:ascii="Arial" w:hAnsi="Arial"/>
          <w:sz w:val="28"/>
          <w:lang w:val="en-US"/>
        </w:rPr>
        <w:t xml:space="preserve">PETERS[1], PETERSON[6], PETNELRU[1], PETO[2], PETRY[2], PETTIT[1], PFAHLER[1], PFAUTZ[2], PFAUZ[1], PHARR[1], PHELPS[1], PHILBRICK[7], PHILLIPS[6], PHINNEY[1], PICKARD[2], PICKERING[1], PICKETT[1], </w:t>
      </w:r>
    </w:p>
    <w:p>
      <w:pPr>
        <w:pStyle w:val="Normal"/>
        <w:rPr>
          <w:rFonts w:ascii="Arial" w:hAnsi="Arial" w:cs="Arial"/>
          <w:sz w:val="28"/>
          <w:lang w:val="en-US"/>
        </w:rPr>
      </w:pPr>
      <w:r>
        <w:rPr>
          <w:rFonts w:cs="Arial" w:ascii="Arial" w:hAnsi="Arial"/>
          <w:sz w:val="28"/>
          <w:lang w:val="en-US"/>
        </w:rPr>
        <w:t xml:space="preserve">PETERSEN, PETTERSON, PHARR, PHILLIPS, PICKFORD, PIDCOCK, PIERCE, PITTS, PLATT, POIROT, POLING, POLLARD, POND, POPE, PORRAS, POST, POTTER, PRATER, PRESTON, QUAINTANCE, QUICK, </w:t>
      </w:r>
    </w:p>
    <w:p>
      <w:pPr>
        <w:pStyle w:val="Normal"/>
        <w:rPr>
          <w:rFonts w:ascii="Arial" w:hAnsi="Arial" w:cs="Arial"/>
          <w:sz w:val="28"/>
          <w:lang w:val="en-US"/>
        </w:rPr>
      </w:pPr>
      <w:r>
        <w:rPr>
          <w:rFonts w:cs="Arial" w:ascii="Arial" w:hAnsi="Arial"/>
          <w:sz w:val="28"/>
          <w:lang w:val="en-US"/>
        </w:rPr>
        <w:t xml:space="preserve">PETERSON   PETHERICK   PEZICK   PHELAN   PHELPS   PHILLEY   PHILLIPPE   PHILLIPS   PHINEY   PICKET   PICKETT   PIERCE   PIERPONT   PIERRE   PIERSON   PIKE   PILON   PINNEY   PISELEY   PITCHER   PITCOCK   </w:t>
      </w:r>
    </w:p>
    <w:p>
      <w:pPr>
        <w:pStyle w:val="Normal"/>
        <w:rPr>
          <w:rFonts w:ascii="Arial" w:hAnsi="Arial" w:cs="Arial"/>
          <w:sz w:val="28"/>
          <w:lang w:val="en-US"/>
        </w:rPr>
      </w:pPr>
      <w:r>
        <w:rPr>
          <w:rFonts w:cs="Arial" w:ascii="Arial" w:hAnsi="Arial"/>
          <w:sz w:val="28"/>
          <w:lang w:val="en-US"/>
        </w:rPr>
        <w:t xml:space="preserve">PETERSON[4], PETRI[1], PETRONELLA[1], PETRONILLA[1], PETRONILLE[1], PETTIE[1], PETTIS[2], PETTIT[1], PETTY[1], PEUGEN[1], PEVEREL[8], PEVERELL[5], PEYFERER[2], PHARAMOND[1], PHARAMUS[1], PHARISS[2], </w:t>
      </w:r>
    </w:p>
    <w:p>
      <w:pPr>
        <w:pStyle w:val="Normal"/>
        <w:rPr>
          <w:rFonts w:ascii="Arial" w:hAnsi="Arial" w:cs="Arial"/>
          <w:sz w:val="28"/>
          <w:lang w:val="en-US"/>
        </w:rPr>
      </w:pPr>
      <w:r>
        <w:rPr>
          <w:rFonts w:cs="Arial" w:ascii="Arial" w:hAnsi="Arial"/>
          <w:sz w:val="28"/>
          <w:lang w:val="en-US"/>
        </w:rPr>
        <w:t xml:space="preserve">PETREMAND[1], PETTIGREW[5], PETTIT[13], PETTY[15], PETWAY[1], PEYTON[1], PHARR[1], PHELPS[20], PHILBRICK[2], PHILIPS[1], PHILLIP[2], </w:t>
      </w:r>
    </w:p>
    <w:p>
      <w:pPr>
        <w:pStyle w:val="Normal"/>
        <w:rPr>
          <w:rFonts w:ascii="Arial" w:hAnsi="Arial" w:cs="Arial"/>
          <w:sz w:val="28"/>
          <w:lang w:val="en-US"/>
        </w:rPr>
      </w:pPr>
      <w:r>
        <w:rPr>
          <w:rFonts w:cs="Arial" w:ascii="Arial" w:hAnsi="Arial"/>
          <w:sz w:val="28"/>
          <w:lang w:val="en-US"/>
        </w:rPr>
        <w:t xml:space="preserve">PETTILT[1], PFANAS[1], PFARR[1], PHEIFER[1], PHILBECK[3], PHILLIPS[17], PICHT[1], PICKERING[4], PICKETT[1], PIGG[1], PINELLI[1], PIPAL[2], PITTMAN[1], PLATT[2], PLESS[4], PLUMMER[2], PODHOLA[4], POGGE[2], </w:t>
      </w:r>
    </w:p>
    <w:p>
      <w:pPr>
        <w:pStyle w:val="Normal"/>
        <w:rPr>
          <w:rFonts w:ascii="Arial" w:hAnsi="Arial" w:cs="Arial"/>
          <w:sz w:val="28"/>
          <w:lang w:val="en-US"/>
        </w:rPr>
      </w:pPr>
      <w:r>
        <w:rPr>
          <w:rFonts w:cs="Arial" w:ascii="Arial" w:hAnsi="Arial"/>
          <w:sz w:val="28"/>
          <w:lang w:val="en-US"/>
        </w:rPr>
        <w:t xml:space="preserve">Petro, Pettinger, Pettit, Petty, Pew, Pfeifle, Phelan, Phelps, Phillips, Phipher, Phippen, Phonice, Picke, Picket, Pickett, Picuri, Pidgeon, Pieper, Pier, Pierce, Pierpoint, Pierre, Pierson, Pietersen, Pike, Pilsor, Pine, Pinerton, Pinkerton, Piper, </w:t>
      </w:r>
    </w:p>
    <w:p>
      <w:pPr>
        <w:pStyle w:val="Normal"/>
        <w:rPr>
          <w:rFonts w:ascii="Arial" w:hAnsi="Arial" w:cs="Arial"/>
          <w:sz w:val="28"/>
          <w:lang w:val="en-US"/>
        </w:rPr>
      </w:pPr>
      <w:r>
        <w:rPr>
          <w:rFonts w:cs="Arial" w:ascii="Arial" w:hAnsi="Arial"/>
          <w:sz w:val="28"/>
          <w:lang w:val="en-US"/>
        </w:rPr>
        <w:t xml:space="preserve">Pettersen Kramer, Petterson, Petterson Kjempe, Petterson Øvrevoll, Pollard, Poulsdatter, Poulsen, Pålsdatter, Pålsdatter Tærud    Quamme    Raasholm, Rask Olesen, Rasmusdatter, Rasmusdatter Breche, Rasmusdatter Røe, Rasmusdatter </w:t>
      </w:r>
    </w:p>
    <w:p>
      <w:pPr>
        <w:pStyle w:val="Normal"/>
        <w:rPr>
          <w:rFonts w:ascii="Arial" w:hAnsi="Arial" w:cs="Arial"/>
          <w:sz w:val="28"/>
          <w:lang w:val="en-US"/>
        </w:rPr>
      </w:pPr>
      <w:r>
        <w:rPr>
          <w:rFonts w:cs="Arial" w:ascii="Arial" w:hAnsi="Arial"/>
          <w:sz w:val="28"/>
          <w:lang w:val="en-US"/>
        </w:rPr>
        <w:t xml:space="preserve">PETTY[5], PETTYJOHN[1], PEVEREL[4], PEVERELL[3], PHARAMOND[1], PHELAN[1], PHELPS[40], PHILIPS[2], PHILLIPS[38], PHILPOT[1], PHIPPS[3], PICKENS[2], PICKETT[3], PICKLE[3], PICOT[1], PIEPER[1], PIERCE[63], </w:t>
      </w:r>
    </w:p>
    <w:p>
      <w:pPr>
        <w:pStyle w:val="Normal"/>
        <w:rPr>
          <w:rFonts w:ascii="Arial" w:hAnsi="Arial" w:cs="Arial"/>
          <w:sz w:val="28"/>
          <w:lang w:val="en-US"/>
        </w:rPr>
      </w:pPr>
      <w:r>
        <w:rPr>
          <w:rFonts w:cs="Arial" w:ascii="Arial" w:hAnsi="Arial"/>
          <w:sz w:val="28"/>
          <w:lang w:val="en-US"/>
        </w:rPr>
        <w:t xml:space="preserve">PETTYE(1), PFLUGER(1), PHELPS(1), PHILLIPS(8), PHILP(1), PHILPOT(1), PHIPPS(3), PICCOP(2), PICHT(1), PICK(1), PICKERING(7), PICKHALL(1), PICKUP(8), PICOCK(1), PIDDUCK(13), PIERAZZOLI(4), PIERCE(15), </w:t>
      </w:r>
    </w:p>
    <w:p>
      <w:pPr>
        <w:pStyle w:val="Normal"/>
        <w:rPr>
          <w:rFonts w:ascii="Arial" w:hAnsi="Arial" w:cs="Arial"/>
          <w:sz w:val="28"/>
          <w:lang w:val="en-US"/>
        </w:rPr>
      </w:pPr>
      <w:r>
        <w:rPr>
          <w:rFonts w:cs="Arial" w:ascii="Arial" w:hAnsi="Arial"/>
          <w:sz w:val="28"/>
          <w:lang w:val="en-US"/>
        </w:rPr>
        <w:t xml:space="preserve">PETTYJOHN[2], PEUGH[1], PEUTZ[1], PEW[12], PEYTON[4], PFANENSTIEL[2], PFAU[6], PFIEFFER[2], PFOUTZ[14], PHARES[3], PHARO[16], PHELPS[4], PHERO[8], PHERSSON[1], PHIFER[1], PHILBRICK[2], PHILLIPS[66], </w:t>
      </w:r>
    </w:p>
    <w:p>
      <w:pPr>
        <w:pStyle w:val="Normal"/>
        <w:rPr>
          <w:rFonts w:ascii="Arial" w:hAnsi="Arial" w:cs="Arial"/>
          <w:sz w:val="28"/>
          <w:lang w:val="en-US"/>
        </w:rPr>
      </w:pPr>
      <w:r>
        <w:rPr>
          <w:rFonts w:cs="Arial" w:ascii="Arial" w:hAnsi="Arial"/>
          <w:sz w:val="28"/>
          <w:lang w:val="en-US"/>
        </w:rPr>
        <w:t xml:space="preserve">PETTY[4], PETWAY[2], PHELPS[4], PHIFER[1], PHILLIPS[31], PIBURN[1], PICK[1], PICKARD[8], PICKERING[14], PICKETT[49], PICKRELL[17], PIDGEON[1], PIERCE[18], PIETZ[1], PIGETT[1], PIGGOT[2], PIGGOTT[15], </w:t>
      </w:r>
    </w:p>
    <w:p>
      <w:pPr>
        <w:pStyle w:val="Normal"/>
        <w:rPr>
          <w:rFonts w:ascii="Arial" w:hAnsi="Arial" w:cs="Arial"/>
          <w:sz w:val="28"/>
          <w:lang w:val="en-US"/>
        </w:rPr>
      </w:pPr>
      <w:r>
        <w:rPr>
          <w:rFonts w:cs="Arial" w:ascii="Arial" w:hAnsi="Arial"/>
          <w:sz w:val="28"/>
          <w:lang w:val="en-US"/>
        </w:rPr>
        <w:t xml:space="preserve">PETZENHAUSER, PEUGH, PEYSER, PEYTON, PFEIFFER, PFLAYING, PHARES, PHARIS, PHELPS, PHERIGO, PHEUFLUMER, PHEZELL, PHIEL, PHILBRICK, PHILIPS, PHILLIPS, PHILO, PHILPUTT, PHIPPEN, PHIPPS, </w:t>
      </w:r>
    </w:p>
    <w:p>
      <w:pPr>
        <w:pStyle w:val="Normal"/>
        <w:rPr>
          <w:rFonts w:ascii="Arial" w:hAnsi="Arial" w:cs="Arial"/>
          <w:sz w:val="28"/>
          <w:lang w:val="en-US"/>
        </w:rPr>
      </w:pPr>
      <w:r>
        <w:rPr>
          <w:rFonts w:cs="Arial" w:ascii="Arial" w:hAnsi="Arial"/>
          <w:sz w:val="28"/>
          <w:lang w:val="en-US"/>
        </w:rPr>
        <w:t xml:space="preserve">PEYNTER[1], PHENNYNGE[1], PHILIPS[1], PHILLIPS[7], PHILPOTT[1], PICKERING[2], PICKETT[11], PIERCE[7], PIERPONT[1], PIERSE[1], PIERSON[15], PIN[1], PIPKINS OR PICKERING[1], PITKIN[18], PITNEY[7], </w:t>
      </w:r>
    </w:p>
    <w:p>
      <w:pPr>
        <w:pStyle w:val="Normal"/>
        <w:rPr>
          <w:rFonts w:ascii="Arial" w:hAnsi="Arial" w:cs="Arial"/>
          <w:sz w:val="28"/>
          <w:lang w:val="en-US"/>
        </w:rPr>
      </w:pPr>
      <w:r>
        <w:rPr>
          <w:rFonts w:cs="Arial" w:ascii="Arial" w:hAnsi="Arial"/>
          <w:sz w:val="28"/>
          <w:lang w:val="en-US"/>
        </w:rPr>
        <w:t xml:space="preserve">PEYTON, PHELPS, PHILLIP, PHILLIPE, PHILLIPS, PICKARD, PICKENS, PIERCE, PIKE, PIKE (PYKE), PINKERTON, PIOUS, PIOUS), PIPER, PITCHFORD, PITMAN, PITT, PITTMAN, PITTS, PLATT, PLECTRUD, PLEDGE, </w:t>
      </w:r>
    </w:p>
    <w:p>
      <w:pPr>
        <w:pStyle w:val="Normal"/>
        <w:rPr>
          <w:rFonts w:ascii="Arial" w:hAnsi="Arial" w:cs="Arial"/>
          <w:sz w:val="28"/>
          <w:lang w:val="en-US"/>
        </w:rPr>
      </w:pPr>
      <w:r>
        <w:rPr>
          <w:rFonts w:cs="Arial" w:ascii="Arial" w:hAnsi="Arial"/>
          <w:sz w:val="28"/>
          <w:lang w:val="en-US"/>
        </w:rPr>
        <w:t xml:space="preserve">Phalace, Phillips, PHILLIPS, Pike, PILIZZI, Pinkerton, PINKERTON, Plantagenet, Pledge, Poe, Poindexter, Poingdestre, POLEN, Polizzi, POLIZZI, Pope, Popejoy, Porcelos, Porphyrogenitus, Potter, Pough, POWERS, Poynings, Prence, Price, </w:t>
      </w:r>
    </w:p>
    <w:p>
      <w:pPr>
        <w:pStyle w:val="Normal"/>
        <w:rPr>
          <w:rFonts w:ascii="Arial" w:hAnsi="Arial" w:cs="Arial"/>
          <w:sz w:val="28"/>
          <w:lang w:val="en-US"/>
        </w:rPr>
      </w:pPr>
      <w:r>
        <w:rPr>
          <w:rFonts w:cs="Arial" w:ascii="Arial" w:hAnsi="Arial"/>
          <w:sz w:val="28"/>
          <w:lang w:val="en-US"/>
        </w:rPr>
        <w:t xml:space="preserve">PFISTER[2], PHELPS[1], PHILLIPS[1], PIEDRIT[1], PIERI[2], PLETSCHER[17], PLEUß[1], PLOCHMANN[1], PLÜMPER[1], POHLMAN[1], PORTMANN[1], POSTIUS[1], POTTORFF[6], POTTS[2], POWELL(GEN:BILL)[1], PRACKLES[1], </w:t>
      </w:r>
    </w:p>
    <w:p>
      <w:pPr>
        <w:pStyle w:val="Normal"/>
        <w:rPr>
          <w:rFonts w:ascii="Arial" w:hAnsi="Arial" w:cs="Arial"/>
          <w:sz w:val="28"/>
          <w:lang w:val="en-US"/>
        </w:rPr>
      </w:pPr>
      <w:r>
        <w:rPr>
          <w:rFonts w:cs="Arial" w:ascii="Arial" w:hAnsi="Arial"/>
          <w:sz w:val="28"/>
          <w:lang w:val="en-US"/>
        </w:rPr>
        <w:t xml:space="preserve">PHEBE[2], PHELPS[1], PHILIP[3], PHILIPP[1], PHILIPS[1], PHILLIIPS[5], PHILLIPS[30], PHILPOT[2], PHIPPS[1], PICKERING[1], PICKETT[2], PICKRELL[1], PICKUP[1], PICOT[1], PIERCE[14], PIERS[2], PIERSON[3], </w:t>
      </w:r>
    </w:p>
    <w:p>
      <w:pPr>
        <w:pStyle w:val="Normal"/>
        <w:rPr>
          <w:rFonts w:ascii="Arial" w:hAnsi="Arial" w:cs="Arial"/>
          <w:sz w:val="28"/>
          <w:lang w:val="en-US"/>
        </w:rPr>
      </w:pPr>
      <w:r>
        <w:rPr>
          <w:rFonts w:cs="Arial" w:ascii="Arial" w:hAnsi="Arial"/>
          <w:sz w:val="28"/>
          <w:lang w:val="en-US"/>
        </w:rPr>
        <w:t xml:space="preserve">Phelps (7)   Phemister (2)   Philips (2)   Philipson (2)   Phillips (20)   Philp (2)   Philpott (1)   Phinney (57)   Phippen (1)   Picquqny (1)   Pierce (24) </w:t>
      </w:r>
    </w:p>
    <w:p>
      <w:pPr>
        <w:pStyle w:val="Normal"/>
        <w:rPr>
          <w:rFonts w:ascii="Arial" w:hAnsi="Arial" w:cs="Arial"/>
          <w:sz w:val="28"/>
          <w:lang w:val="en-US"/>
        </w:rPr>
      </w:pPr>
      <w:r>
        <w:rPr>
          <w:rFonts w:cs="Arial" w:ascii="Arial" w:hAnsi="Arial"/>
          <w:sz w:val="28"/>
          <w:lang w:val="en-US"/>
        </w:rPr>
        <w:t xml:space="preserve">PHILIPINA? (1), PHILLIPS (4), PIDGEON (1), PLANK (1), PLETCHER (2), POLINSKI (1), POULSON (2), POWELL (2), PRATT (1), PRIEST (1), PRINCE (1), PRINZEN (1), PROCTOR (2), PUCKETT (2), PUXBAUMER (1)   RAAFS (2), </w:t>
      </w:r>
    </w:p>
    <w:p>
      <w:pPr>
        <w:pStyle w:val="Normal"/>
        <w:rPr>
          <w:rFonts w:ascii="Arial" w:hAnsi="Arial" w:cs="Arial"/>
          <w:sz w:val="28"/>
          <w:lang w:val="en-US"/>
        </w:rPr>
      </w:pPr>
      <w:r>
        <w:rPr>
          <w:rFonts w:cs="Arial" w:ascii="Arial" w:hAnsi="Arial"/>
          <w:sz w:val="28"/>
          <w:lang w:val="en-US"/>
        </w:rPr>
        <w:t xml:space="preserve">Phillips Phinney Pick Piddock Pierson Pieterson Pineo Plahn Poirier Poole Porter Potter Powell Power Prater Pratt Prentice Prescott Prideaux Prime Pritchard Pryor Pudsey Pye    Radtke Raham Rand Randall Randle Rauch Ray Rector Reed </w:t>
      </w:r>
    </w:p>
    <w:p>
      <w:pPr>
        <w:pStyle w:val="Normal"/>
        <w:rPr>
          <w:rFonts w:ascii="Arial" w:hAnsi="Arial" w:cs="Arial"/>
          <w:sz w:val="28"/>
          <w:lang w:val="en-US"/>
        </w:rPr>
      </w:pPr>
      <w:r>
        <w:rPr>
          <w:rFonts w:cs="Arial" w:ascii="Arial" w:hAnsi="Arial"/>
          <w:sz w:val="28"/>
          <w:lang w:val="en-US"/>
        </w:rPr>
        <w:t xml:space="preserve">PHILLIS[1], PHILPOTTS[2], PHIMISTER[8], PHIPPS[3], PICCARD[1], PICHERAL[2], PICHOTTA[4], PICKARD[1], PICKE[1], PICKELHEIMER[5], PICKENS[1], PICKEREL[2], PICKERILL[1], PICKERING[22], PICKETT[4], </w:t>
      </w:r>
    </w:p>
    <w:p>
      <w:pPr>
        <w:pStyle w:val="Normal"/>
        <w:rPr>
          <w:rFonts w:ascii="Arial" w:hAnsi="Arial" w:cs="Arial"/>
          <w:sz w:val="28"/>
          <w:lang w:val="en-US"/>
        </w:rPr>
      </w:pPr>
      <w:r>
        <w:rPr>
          <w:rFonts w:cs="Arial" w:ascii="Arial" w:hAnsi="Arial"/>
          <w:sz w:val="28"/>
          <w:lang w:val="en-US"/>
        </w:rPr>
        <w:t xml:space="preserve">PHILLIPS[91], PHILLIPS ?[1], PHILLY[1], PHIPPEN[4], PHIPPS[1], PHOENIX[2], PHUND[1], PIATT[1], PICKARD[3], PICKE[1], PICKEL[3], PICKENS[1], PICKERING[2], PICKETT[7], PICKLE[2], PICKLER[1], PICTON[1], PIER[1], </w:t>
      </w:r>
    </w:p>
    <w:p>
      <w:pPr>
        <w:pStyle w:val="Normal"/>
        <w:rPr>
          <w:rFonts w:ascii="Arial" w:hAnsi="Arial" w:cs="Arial"/>
          <w:sz w:val="28"/>
          <w:lang w:val="en-US"/>
        </w:rPr>
      </w:pPr>
      <w:r>
        <w:rPr>
          <w:rFonts w:cs="Arial" w:ascii="Arial" w:hAnsi="Arial"/>
          <w:sz w:val="28"/>
          <w:lang w:val="en-US"/>
        </w:rPr>
        <w:t xml:space="preserve">PICKEL, PICKELHEIMER, PICKENS, PICKERILL, PICKETT, PICKING, PICKLER, PICKLHEIMER, PICKREL, PIDGEON, PIEL, PIERATT, PIERCE, PIERCY, PIERKARSKI, PIERLE, PIERS, PIERSON, PIES, PIETSCHER, PIETY, </w:t>
      </w:r>
    </w:p>
    <w:p>
      <w:pPr>
        <w:pStyle w:val="Normal"/>
        <w:rPr>
          <w:rFonts w:ascii="Arial" w:hAnsi="Arial" w:cs="Arial"/>
          <w:sz w:val="28"/>
          <w:lang w:val="en-US"/>
        </w:rPr>
      </w:pPr>
      <w:r>
        <w:rPr>
          <w:rFonts w:cs="Arial" w:ascii="Arial" w:hAnsi="Arial"/>
          <w:sz w:val="28"/>
          <w:lang w:val="en-US"/>
        </w:rPr>
        <w:t xml:space="preserve">Pickering, Pickles, Pieper, Pierce, Piercy, Pietz, Pincham, Pitcher, Pittman, Pitts, Platter, Pledger, Pleyer, Pohl, Poindexter, Pollak, Pollard, Pollock, Poole, Pope, Poppleton, Porteous, Porter, Potter, Pottie, Pound, Powell, Power, Poyntz, Prato, </w:t>
      </w:r>
    </w:p>
    <w:p>
      <w:pPr>
        <w:pStyle w:val="Normal"/>
        <w:rPr>
          <w:rFonts w:ascii="Arial" w:hAnsi="Arial" w:cs="Arial"/>
          <w:sz w:val="28"/>
          <w:lang w:val="en-US"/>
        </w:rPr>
      </w:pPr>
      <w:r>
        <w:rPr>
          <w:rFonts w:cs="Arial" w:ascii="Arial" w:hAnsi="Arial"/>
          <w:sz w:val="28"/>
          <w:lang w:val="en-US"/>
        </w:rPr>
        <w:t xml:space="preserve">PHILBROOKS, PHILE, PHILLIPS, PHIPPEN, PHIPPENY, PHOEBUS, PHRENLEY, PICKERING, PICKET, PICKETT, PIER, PIERCE, PIERSON, PIKE, PIKOWICZ, PIMPER, PINDER, PINKHAM, PINNACH, PINNEO, PINNIO, PIPER, </w:t>
      </w:r>
    </w:p>
    <w:p>
      <w:pPr>
        <w:pStyle w:val="Normal"/>
        <w:rPr>
          <w:rFonts w:ascii="Arial" w:hAnsi="Arial" w:cs="Arial"/>
          <w:sz w:val="28"/>
          <w:lang w:val="en-US"/>
        </w:rPr>
      </w:pPr>
      <w:r>
        <w:rPr>
          <w:rFonts w:cs="Arial" w:ascii="Arial" w:hAnsi="Arial"/>
          <w:sz w:val="28"/>
          <w:lang w:val="en-US"/>
        </w:rPr>
        <w:t xml:space="preserve">PICKERING, PIGMAN, POOL, PORTER, POTTENGER, POTTINGER, PRESS, PRYOR, PURNALL, PURNELL, QUEEN, QUENTMEYER, RADLER, RAND, REINHART, RIDER, ROBBINS, ROBERTS, ROBINSON, ROBINS, ROSS, </w:t>
      </w:r>
    </w:p>
    <w:p>
      <w:pPr>
        <w:pStyle w:val="Normal"/>
        <w:rPr>
          <w:rFonts w:ascii="Arial" w:hAnsi="Arial" w:cs="Arial"/>
          <w:sz w:val="28"/>
          <w:lang w:val="en-US"/>
        </w:rPr>
      </w:pPr>
      <w:r>
        <w:rPr>
          <w:rFonts w:cs="Arial" w:ascii="Arial" w:hAnsi="Arial"/>
          <w:sz w:val="28"/>
          <w:lang w:val="en-US"/>
        </w:rPr>
        <w:t xml:space="preserve">PICKINPAUGH[2], PICKUP[1], PICOT[2], PIDGEON[29], PIDGON[4], PIERCE[94], PIERSCHBACHER[2], PIERSEN[1], PIERSON[41], PIGGOTT[5], PIGNARI[1], PIKE[23], PILLING[1], PIM[4], PIMENTEL[1], PIMM[7], PINE[58], </w:t>
      </w:r>
    </w:p>
    <w:p>
      <w:pPr>
        <w:pStyle w:val="Normal"/>
        <w:rPr>
          <w:rFonts w:ascii="Arial" w:hAnsi="Arial" w:cs="Arial"/>
          <w:sz w:val="28"/>
          <w:lang w:val="en-US"/>
        </w:rPr>
      </w:pPr>
      <w:r>
        <w:rPr>
          <w:rFonts w:cs="Arial" w:ascii="Arial" w:hAnsi="Arial"/>
          <w:sz w:val="28"/>
          <w:lang w:val="en-US"/>
        </w:rPr>
        <w:t xml:space="preserve">PIDDEN[2], PIGOTT[28], PILCHER[1], PIMLOTT[1], PINK[1], PIPER[2], PITCHER[1], PITMAN[12], PITTARD[1], PLUNKETT[1], PLUTA[1], POA[2], POKERE[1], POLGLASE[8], POMPEY[1], POPE[3], PORT[1], PORTER[2], </w:t>
      </w:r>
    </w:p>
    <w:p>
      <w:pPr>
        <w:pStyle w:val="Normal"/>
        <w:rPr>
          <w:rFonts w:ascii="Arial" w:hAnsi="Arial" w:cs="Arial"/>
          <w:sz w:val="28"/>
          <w:lang w:val="en-US"/>
        </w:rPr>
      </w:pPr>
      <w:r>
        <w:rPr>
          <w:rFonts w:cs="Arial" w:ascii="Arial" w:hAnsi="Arial"/>
          <w:sz w:val="28"/>
          <w:lang w:val="en-US"/>
        </w:rPr>
        <w:t xml:space="preserve">PIDGEON, PIERCE, PIERPONT, PINSON, PITCOCK, PITTMAN, PITTS, PITT, PLEASANTS, PODSIADLY, POE, POGUE, POINDEXTER, POLK, POLLARD, POLLOCK, POMERY, PONDER, POOLE, POOL, POORE_OR_POOLE, POOR, </w:t>
      </w:r>
    </w:p>
    <w:p>
      <w:pPr>
        <w:pStyle w:val="Normal"/>
        <w:rPr>
          <w:rFonts w:ascii="Arial" w:hAnsi="Arial" w:cs="Arial"/>
          <w:sz w:val="28"/>
          <w:lang w:val="en-US"/>
        </w:rPr>
      </w:pPr>
      <w:r>
        <w:rPr>
          <w:rFonts w:cs="Arial" w:ascii="Arial" w:hAnsi="Arial"/>
          <w:sz w:val="28"/>
          <w:lang w:val="en-US"/>
        </w:rPr>
        <w:t xml:space="preserve">PIERCE[24], PIETERSE[1], PIGGOTT[1], PIGOTT[10], PIKE[10], PIPER[1], PITT[8], PITTINGER[1], PITTMAN[3], PITTS[2], PLAICE[1], PLANK[6], PLATTER[1], PLODZIEN[1], PLUMLEY[2], POE[1], POER[1], POFFENMEIER[1], </w:t>
      </w:r>
    </w:p>
    <w:p>
      <w:pPr>
        <w:pStyle w:val="Normal"/>
        <w:rPr>
          <w:rFonts w:ascii="Arial" w:hAnsi="Arial" w:cs="Arial"/>
          <w:sz w:val="28"/>
          <w:lang w:val="en-US"/>
        </w:rPr>
      </w:pPr>
      <w:r>
        <w:rPr>
          <w:rFonts w:cs="Arial" w:ascii="Arial" w:hAnsi="Arial"/>
          <w:sz w:val="28"/>
          <w:lang w:val="en-US"/>
        </w:rPr>
        <w:t xml:space="preserve">PIERCE[79], PIERCE (MARDEE)[1], PIERCK[1], PIERPOINT[2], PIERRE[1], PIERREPONT[1], PIERSON[2954], PIGFORD[1], PIGGOT ?[1], PIKE[1], PILCHER[2], PILGRIM[1], PILKINTON[2], PILLSMORE[1], PIMPE[1], </w:t>
      </w:r>
    </w:p>
    <w:p>
      <w:pPr>
        <w:pStyle w:val="Normal"/>
        <w:rPr>
          <w:rFonts w:ascii="Arial" w:hAnsi="Arial" w:cs="Arial"/>
          <w:sz w:val="28"/>
          <w:lang w:val="en-US"/>
        </w:rPr>
      </w:pPr>
      <w:r>
        <w:rPr>
          <w:rFonts w:cs="Arial" w:ascii="Arial" w:hAnsi="Arial"/>
          <w:sz w:val="28"/>
          <w:lang w:val="en-US"/>
        </w:rPr>
        <w:t xml:space="preserve">PIERCY(1), PIERCYFULL(1), PIERSON(2), PIGGOTT(1), PIHANNA(3), PIKE(1), PILKINGTON(13), PILL(57), PILLING(16), PILSWORTH(1), PINCH(2), PINEL(9), PIPKIN(1), PIPPINS(1), PITCHER(1), PITKAM(1), PITT(1), PITTS(1), </w:t>
      </w:r>
    </w:p>
    <w:p>
      <w:pPr>
        <w:pStyle w:val="TextBody"/>
        <w:rPr/>
      </w:pPr>
      <w:r>
        <w:rPr/>
        <w:t xml:space="preserve">Pierpoint (4)   Pierse (1)   Pinchon (2)   Pinckney (18)   Pineo (1)   Pingree (1)   </w:t>
      </w:r>
    </w:p>
    <w:p>
      <w:pPr>
        <w:pStyle w:val="Normal"/>
        <w:rPr>
          <w:rFonts w:ascii="Arial" w:hAnsi="Arial" w:cs="Arial"/>
          <w:sz w:val="28"/>
          <w:lang w:val="en-US"/>
        </w:rPr>
      </w:pPr>
      <w:r>
        <w:rPr>
          <w:rFonts w:cs="Arial" w:ascii="Arial" w:hAnsi="Arial"/>
          <w:sz w:val="28"/>
          <w:lang w:val="en-US"/>
        </w:rPr>
        <w:t xml:space="preserve">PIETER[1], PIGGOTT[7], PILES[2], PILL[2], PINION[1], PINNEY[1], PIPARD[1], PIPER[1], PIQUIGNY[1], PIRES[1], PIROSKA[1], PITMAN[2], PITTMAN[2], PITTS[5], PLACE[4], PLAIN[1], PLANTAGENET[45], PLANTAGENT[5], </w:t>
      </w:r>
    </w:p>
    <w:p>
      <w:pPr>
        <w:pStyle w:val="Normal"/>
        <w:rPr>
          <w:rFonts w:ascii="Arial" w:hAnsi="Arial" w:cs="Arial"/>
          <w:sz w:val="28"/>
          <w:lang w:val="en-US"/>
        </w:rPr>
      </w:pPr>
      <w:r>
        <w:rPr>
          <w:rFonts w:cs="Arial" w:ascii="Arial" w:hAnsi="Arial"/>
          <w:sz w:val="28"/>
          <w:lang w:val="en-US"/>
        </w:rPr>
        <w:t xml:space="preserve">PIERS[2], PIERSON[1], PIETRACATELLA[2], PIGG[1], PIKE[1], PILLARELLA[8], PILLARELLI[33], PILLION[47], PILLOT[5], PILOT[1], PINCHEFF[1], PINCHENI[1], PINKERTON[2], PINKLEY[1], PINNER[4], PINNICK[1], PINNIX[4], PITCHER[5], </w:t>
      </w:r>
    </w:p>
    <w:p>
      <w:pPr>
        <w:pStyle w:val="Normal"/>
        <w:rPr>
          <w:rFonts w:ascii="Arial" w:hAnsi="Arial" w:cs="Arial"/>
          <w:sz w:val="28"/>
          <w:lang w:val="en-US"/>
        </w:rPr>
      </w:pPr>
      <w:r>
        <w:rPr>
          <w:rFonts w:cs="Arial" w:ascii="Arial" w:hAnsi="Arial"/>
          <w:sz w:val="28"/>
          <w:lang w:val="en-US"/>
        </w:rPr>
        <w:t xml:space="preserve">PIGEON, PIGGOTT, PILANT, PILLARS, PINCKLEY, PINEGAR, PING, PINK, PINKERTON, PINKSTON, PINNELI, PINNELL, PINNEO, PINTO, PIPAL, PIPER, PIPHER, PIPHIN, PIPKIN, PIPPINS, PIRTLE, PIRTTLE, PITCHER, PITCOCK, </w:t>
      </w:r>
    </w:p>
    <w:p>
      <w:pPr>
        <w:pStyle w:val="Normal"/>
        <w:rPr>
          <w:rFonts w:ascii="Arial" w:hAnsi="Arial" w:cs="Arial"/>
          <w:sz w:val="28"/>
          <w:lang w:val="en-US"/>
        </w:rPr>
      </w:pPr>
      <w:r>
        <w:rPr>
          <w:rFonts w:cs="Arial" w:ascii="Arial" w:hAnsi="Arial"/>
          <w:sz w:val="28"/>
          <w:lang w:val="en-US"/>
        </w:rPr>
        <w:t xml:space="preserve">PIGNONE, PISANO, PORCELLI, PREWITT, PREZIOSO   RABINOWITZ, RANDOLPH, RAPPOSELLI, RIDLER, RIORDAN, ROZELL, RUFFER   SBANO, SCANLON, SCOTTO, SCUTARI, SEITZ, SHAKESPEARE, SLATTERY, SMITH, </w:t>
      </w:r>
    </w:p>
    <w:p>
      <w:pPr>
        <w:pStyle w:val="Normal"/>
        <w:rPr>
          <w:rFonts w:ascii="Arial" w:hAnsi="Arial" w:cs="Arial"/>
          <w:sz w:val="28"/>
          <w:lang w:val="en-US"/>
        </w:rPr>
      </w:pPr>
      <w:r>
        <w:rPr>
          <w:rFonts w:cs="Arial" w:ascii="Arial" w:hAnsi="Arial"/>
          <w:sz w:val="28"/>
          <w:lang w:val="en-US"/>
        </w:rPr>
        <w:t xml:space="preserve">Pike(10), Pinyan(5), Piotrowski(1), Pirtle(1), Pointer(1), Polley(1), Polson(1), Pond(1), Potts(1), Powell(1), Poynter(1), Presley(3), Preston(1), Price(8), Priddy(1), Pruit(1), Queen(1), Queener(1), Quisenberry(3), Rae(1), Ragle(4), </w:t>
      </w:r>
    </w:p>
    <w:p>
      <w:pPr>
        <w:pStyle w:val="Normal"/>
        <w:rPr>
          <w:rFonts w:ascii="Arial" w:hAnsi="Arial" w:cs="Arial"/>
          <w:sz w:val="28"/>
          <w:lang w:val="en-US"/>
        </w:rPr>
      </w:pPr>
      <w:r>
        <w:rPr>
          <w:rFonts w:cs="Arial" w:ascii="Arial" w:hAnsi="Arial"/>
          <w:sz w:val="28"/>
          <w:lang w:val="en-US"/>
        </w:rPr>
        <w:t xml:space="preserve">PIKE[13], PINION[2], PINKERTON[3], PINKHAM[1], PINKLEY[1], PIPER[1], PIPKINS[1], PISTOLE[1], PITTS[1], PIXLER[1], PLACE[2], PLEAS[1], </w:t>
      </w:r>
    </w:p>
    <w:p>
      <w:pPr>
        <w:pStyle w:val="Normal"/>
        <w:rPr>
          <w:rFonts w:ascii="Arial" w:hAnsi="Arial" w:cs="Arial"/>
          <w:sz w:val="28"/>
          <w:lang w:val="en-US"/>
        </w:rPr>
      </w:pPr>
      <w:r>
        <w:rPr>
          <w:rFonts w:cs="Arial" w:ascii="Arial" w:hAnsi="Arial"/>
          <w:sz w:val="28"/>
          <w:lang w:val="en-US"/>
        </w:rPr>
        <w:t xml:space="preserve">Pillionnel –  Pilloud –  Pinget –  Piodollet –  Pirkheim –  Pittet –  Pittier –  Pizzera –  Plaisance –  Pochon –  Pollens –  Pomerat –  Pons –  Poole –  Porche –  Porchet –  Porta –  Portner –  Portwood –  Potterat –  Pouillat –  Pozzoli –  Prince –  </w:t>
      </w:r>
    </w:p>
    <w:p>
      <w:pPr>
        <w:pStyle w:val="Normal"/>
        <w:rPr>
          <w:rFonts w:ascii="Arial" w:hAnsi="Arial" w:cs="Arial"/>
          <w:sz w:val="28"/>
          <w:lang w:val="en-US"/>
        </w:rPr>
      </w:pPr>
      <w:r>
        <w:rPr>
          <w:rFonts w:cs="Arial" w:ascii="Arial" w:hAnsi="Arial"/>
          <w:sz w:val="28"/>
          <w:lang w:val="en-US"/>
        </w:rPr>
        <w:t xml:space="preserve">PILLSBURY[5], PINEDA[1], PINER[1], PINNER[3], PIPKIN[1], PISTNER[3], PITTMAN[28], PLATT[10], PLAYER[2], PLEMMONS[1], PLEZO[1], POE[1], POLK[3], POPE[12], POPLIN[10], PORCHER[4], PORTER[7], PORTERWINE[1], </w:t>
      </w:r>
    </w:p>
    <w:p>
      <w:pPr>
        <w:pStyle w:val="Normal"/>
        <w:rPr>
          <w:rFonts w:ascii="Arial" w:hAnsi="Arial" w:cs="Arial"/>
          <w:sz w:val="28"/>
          <w:lang w:val="en-US"/>
        </w:rPr>
      </w:pPr>
      <w:r>
        <w:rPr>
          <w:rFonts w:cs="Arial" w:ascii="Arial" w:hAnsi="Arial"/>
          <w:sz w:val="28"/>
          <w:lang w:val="en-US"/>
        </w:rPr>
        <w:t xml:space="preserve">PINCKARD[1], PINCKNEY[1], PINDAR[11], PINDER[19], PINE[1], PINEO[1], PINION[1], PINKERTON[5], PINKHAM[1], PINKSTON[2], PINNEO[2], PINNEY[1], </w:t>
      </w:r>
    </w:p>
    <w:p>
      <w:pPr>
        <w:pStyle w:val="Normal"/>
        <w:rPr>
          <w:rFonts w:ascii="Arial" w:hAnsi="Arial" w:cs="Arial"/>
          <w:sz w:val="28"/>
          <w:lang w:val="en-US"/>
        </w:rPr>
      </w:pPr>
      <w:r>
        <w:rPr>
          <w:rFonts w:cs="Arial" w:ascii="Arial" w:hAnsi="Arial"/>
          <w:sz w:val="28"/>
          <w:lang w:val="en-US"/>
        </w:rPr>
        <w:t xml:space="preserve">PINEO[2], PINNEO[9], PLANK[1], PORTOR[1], POST[1], POWELL[1], PILOTTI[2], PLANK[125], PLANOS[1], PLATT[1], PLATTO[1], PLAUK[1], PLEAM[2], PLEASANT[1], PLETCHER[2], POE[5], POLLINGER[1], POLLY[8], PONTIUS[6], POOLE[1], POPPS[1], PORTER[4], POSEY[3], POTTER[1], </w:t>
      </w:r>
    </w:p>
    <w:p>
      <w:pPr>
        <w:pStyle w:val="Normal"/>
        <w:rPr>
          <w:rFonts w:ascii="Arial" w:hAnsi="Arial" w:cs="Arial"/>
          <w:sz w:val="28"/>
          <w:lang w:val="en-US"/>
        </w:rPr>
      </w:pPr>
      <w:r>
        <w:rPr>
          <w:rFonts w:cs="Arial" w:ascii="Arial" w:hAnsi="Arial"/>
          <w:sz w:val="28"/>
          <w:lang w:val="en-US"/>
        </w:rPr>
        <w:t xml:space="preserve">PRECIOUS[1], PRICHARD[1], PRICHETT[2], PRITCHARD[3], PRITCHETT[1], PULLEINE[1]    RAINSFORD[2], RANDALL[2], RANKIN[2], RAYMENT[3], </w:t>
      </w:r>
    </w:p>
    <w:p>
      <w:pPr>
        <w:pStyle w:val="Normal"/>
        <w:rPr>
          <w:rFonts w:ascii="Arial" w:hAnsi="Arial" w:cs="Arial"/>
          <w:sz w:val="28"/>
          <w:lang w:val="en-US"/>
        </w:rPr>
      </w:pPr>
      <w:r>
        <w:rPr>
          <w:rFonts w:cs="Arial" w:ascii="Arial" w:hAnsi="Arial"/>
          <w:sz w:val="28"/>
          <w:lang w:val="en-US"/>
        </w:rPr>
        <w:t xml:space="preserve">PINER[2], PINIGIN[1], PINKERTON[2], PINKHAM[1], PINKSTON[2], PINKUS[2], PINNELL[1], PINNICK[1], PINQUITE[2], PIO[1], PIPER[5], PIPITONE[1], PIPKIN[3], PIPPEN[1], PIPPITT[4], PITCHER[1], PITMAN[11], PITNER[16], </w:t>
      </w:r>
    </w:p>
    <w:p>
      <w:pPr>
        <w:pStyle w:val="Normal"/>
        <w:rPr>
          <w:rFonts w:ascii="Arial" w:hAnsi="Arial" w:cs="Arial"/>
          <w:sz w:val="28"/>
          <w:lang w:val="en-US"/>
        </w:rPr>
      </w:pPr>
      <w:r>
        <w:rPr>
          <w:rFonts w:cs="Arial" w:ascii="Arial" w:hAnsi="Arial"/>
          <w:sz w:val="28"/>
          <w:lang w:val="en-US"/>
        </w:rPr>
        <w:t xml:space="preserve">PINSWEYNE (OR PINSON)[1], PINTARD[1], PIPER[2], PIPKIN[2], PIPKINS[64], PIPPEN[13], PIPPIN[10], PISARCIK[1], PITCHER[4], PITCHFORD[2], PITKIN[2], PITMAN[2], PITNEY[2], PITT[2], PITTMAM[1], PITTMAN[12], PITTS[7], </w:t>
      </w:r>
    </w:p>
    <w:p>
      <w:pPr>
        <w:pStyle w:val="TextBody"/>
        <w:rPr/>
      </w:pPr>
      <w:r>
        <w:rPr/>
        <w:t xml:space="preserve">Pingrey (1)   Pinkham (1)   Pinkney (9)   Pinnell (1)   Pitman (9)   Pitres (1)   Pittman (1)   Pitts (36)   Place (1)   Plantagenet (85)   Platt (12)   Plumly (1)   Pogue (19)   Poirier (5)   Poitiers (1)   Poitou (2)   Poitou (of) (3)   Poland (11)   </w:t>
      </w:r>
    </w:p>
    <w:p>
      <w:pPr>
        <w:pStyle w:val="Normal"/>
        <w:rPr>
          <w:rFonts w:ascii="Arial" w:hAnsi="Arial" w:cs="Arial"/>
          <w:sz w:val="28"/>
          <w:lang w:val="en-US"/>
        </w:rPr>
      </w:pPr>
      <w:r>
        <w:rPr>
          <w:rFonts w:cs="Arial" w:ascii="Arial" w:hAnsi="Arial"/>
          <w:sz w:val="28"/>
          <w:lang w:val="en-US"/>
        </w:rPr>
        <w:t xml:space="preserve">Pipes, Pitney, Pitsenbarger, Pitt, Pittman, Pitts, Pitzer, Plancken, Plank, Platt, Platt-Metford, Platukis, Plauché, Plenge, Plum, Plumbe, Plume, Poe, Pogge, Poinier, Pokarney, Pollard, Pollock, Polsky, Pond, Ponder, Ponsford, Ponsler, </w:t>
      </w:r>
    </w:p>
    <w:p>
      <w:pPr>
        <w:pStyle w:val="Normal"/>
        <w:rPr>
          <w:rFonts w:ascii="Arial" w:hAnsi="Arial" w:cs="Arial"/>
          <w:sz w:val="28"/>
          <w:lang w:val="en-US"/>
        </w:rPr>
      </w:pPr>
      <w:r>
        <w:rPr>
          <w:rFonts w:cs="Arial" w:ascii="Arial" w:hAnsi="Arial"/>
          <w:sz w:val="28"/>
          <w:lang w:val="en-US"/>
        </w:rPr>
        <w:t xml:space="preserve">PITCHER, PITKIN, PITMAN, PITNEY, PITT, PIXLEY, PLAISTED, PLATT, PLEWS, PLIMPTON, PLOOF, PLUEMOR, PLUMB, PLUMMER, PLUMSTED, PLUNKETT, PLYMPTON, POHANISH, POHL, POLET, POLLATTA, POLLEY, </w:t>
      </w:r>
    </w:p>
    <w:p>
      <w:pPr>
        <w:pStyle w:val="Normal"/>
        <w:rPr>
          <w:rFonts w:ascii="Arial" w:hAnsi="Arial" w:cs="Arial"/>
          <w:sz w:val="28"/>
          <w:lang w:val="en-US"/>
        </w:rPr>
      </w:pPr>
      <w:r>
        <w:rPr>
          <w:rFonts w:cs="Arial" w:ascii="Arial" w:hAnsi="Arial"/>
          <w:sz w:val="28"/>
          <w:lang w:val="en-US"/>
        </w:rPr>
        <w:t xml:space="preserve">PITCHFORD[1], PITKIN[1], PITTMAN[3], PITTSFORD[1], PIZZOLA[1], PIZZUTO[5], PLANKINHORN[1], PLANTAGENET[77], PLANTAGENT[1], PLANTEGENET[1], PLATT[1], PLOTNER[2], PLUMMER[1], POCK[1], POE[5], </w:t>
      </w:r>
    </w:p>
    <w:p>
      <w:pPr>
        <w:pStyle w:val="Normal"/>
        <w:rPr>
          <w:rFonts w:ascii="Arial" w:hAnsi="Arial" w:cs="Arial"/>
          <w:sz w:val="28"/>
          <w:lang w:val="en-US"/>
        </w:rPr>
      </w:pPr>
      <w:r>
        <w:rPr>
          <w:rFonts w:cs="Arial" w:ascii="Arial" w:hAnsi="Arial"/>
          <w:sz w:val="28"/>
          <w:lang w:val="en-US"/>
        </w:rPr>
        <w:t xml:space="preserve">PITMAN, PITNEY, PITSCH, PITTENGER, PITTMAN, PITTS, PIXLEY, PIZZANO, PLACE, PLANKENHORN, PLANTE, PLASTER, PLATT, PLAUGHER, PLEWS, PLOTT, PLOWMAN, PLUMB, PLUME, PLUMLEE, PLUMMER, PLUSH, POAGE, </w:t>
      </w:r>
    </w:p>
    <w:p>
      <w:pPr>
        <w:pStyle w:val="Normal"/>
        <w:rPr>
          <w:rFonts w:ascii="Arial" w:hAnsi="Arial" w:cs="Arial"/>
          <w:sz w:val="28"/>
          <w:lang w:val="en-US"/>
        </w:rPr>
      </w:pPr>
      <w:r>
        <w:rPr>
          <w:rFonts w:cs="Arial" w:ascii="Arial" w:hAnsi="Arial"/>
          <w:sz w:val="28"/>
          <w:lang w:val="en-US"/>
        </w:rPr>
        <w:t xml:space="preserve">Pitre   Pivert   Planter   Platt   Plouet   Polk   Pollard   Porciau   Porter   Postel   Pourciau   Prejean   Price   Primeaux   Prosso   Prudhomme   Pursell   Purswell   Putman    Quebedeaux   Quilliams    Rabalais   Rachel   Rader   Randolph   Rate   </w:t>
      </w:r>
    </w:p>
    <w:p>
      <w:pPr>
        <w:pStyle w:val="Normal"/>
        <w:rPr>
          <w:rFonts w:ascii="Arial" w:hAnsi="Arial" w:cs="Arial"/>
          <w:sz w:val="28"/>
          <w:lang w:val="en-US"/>
        </w:rPr>
      </w:pPr>
      <w:r>
        <w:rPr>
          <w:rFonts w:cs="Arial" w:ascii="Arial" w:hAnsi="Arial"/>
          <w:sz w:val="28"/>
          <w:lang w:val="en-US"/>
        </w:rPr>
        <w:t xml:space="preserve">PITT   PIXLEY   PLANCK   PLANHOLT   PLATT   PLUMMER   PLUNK   POAG   POCKETT   POELS   POHLNEA   POKORNY   POLEHN   POLK   POLLARD   POLLOCK   POMFRET   POND   POOLE   POOLEY   POON   POORE   POPE   </w:t>
      </w:r>
    </w:p>
    <w:p>
      <w:pPr>
        <w:pStyle w:val="Normal"/>
        <w:rPr>
          <w:rFonts w:ascii="Arial" w:hAnsi="Arial" w:cs="Arial"/>
          <w:sz w:val="28"/>
          <w:lang w:val="en-US"/>
        </w:rPr>
      </w:pPr>
      <w:r>
        <w:rPr>
          <w:rFonts w:cs="Arial" w:ascii="Arial" w:hAnsi="Arial"/>
          <w:sz w:val="28"/>
          <w:lang w:val="en-US"/>
        </w:rPr>
        <w:t xml:space="preserve">Pittees Platt Pleshaw Poore Pope Porter Potter Powell Power Preece Priestly Prince Pritchard Proctor Proud Pullen Purdy Purvis Quereau Quigley Quinn    Rafuse Rainforth Rand Randall Rasley Rasmussen Ratcliffe Rathbone Ray Rea </w:t>
      </w:r>
    </w:p>
    <w:p>
      <w:pPr>
        <w:pStyle w:val="Normal"/>
        <w:rPr>
          <w:rFonts w:ascii="Arial" w:hAnsi="Arial" w:cs="Arial"/>
          <w:sz w:val="28"/>
          <w:lang w:val="en-US"/>
        </w:rPr>
      </w:pPr>
      <w:r>
        <w:rPr>
          <w:rFonts w:cs="Arial" w:ascii="Arial" w:hAnsi="Arial"/>
          <w:sz w:val="28"/>
          <w:lang w:val="en-US"/>
        </w:rPr>
        <w:t xml:space="preserve">PITTINGER[2], PITTMAN[4], PITTS[5], PLAIN[1], PLAINE[1], PLANK[10], PLANTAGENET[8], PLANTS[13], PLANTZ[1], PLATT[4], PLAUKETT[1], PLAYTER[2], PLEASANTS[6], PLESSINGER[1], PLETCHER[1], PLIMPTON[2], </w:t>
      </w:r>
    </w:p>
    <w:p>
      <w:pPr>
        <w:pStyle w:val="Normal"/>
        <w:rPr>
          <w:rFonts w:ascii="Arial" w:hAnsi="Arial" w:cs="Arial"/>
          <w:sz w:val="28"/>
          <w:lang w:val="en-US"/>
        </w:rPr>
      </w:pPr>
      <w:r>
        <w:rPr>
          <w:rFonts w:cs="Arial" w:ascii="Arial" w:hAnsi="Arial"/>
          <w:sz w:val="28"/>
          <w:lang w:val="en-US"/>
        </w:rPr>
        <w:t xml:space="preserve">PIXLER[2], PLACE[1], PLESS[2], PLOTT[2], POLLARD[1], POLLICK[20], POLLOCK[28], POOR[89], POORE[11], POPELTON[1], PORTER[4], POSEY[2], POTTER[1], POTTS[1], POWELL[571], PRATT[1], PRESKER[1], PREWITT[38], </w:t>
      </w:r>
    </w:p>
    <w:p>
      <w:pPr>
        <w:pStyle w:val="Normal"/>
        <w:rPr>
          <w:rFonts w:ascii="Arial" w:hAnsi="Arial" w:cs="Arial"/>
          <w:sz w:val="28"/>
          <w:lang w:val="en-US"/>
        </w:rPr>
      </w:pPr>
      <w:r>
        <w:rPr>
          <w:rFonts w:cs="Arial" w:ascii="Arial" w:hAnsi="Arial"/>
          <w:sz w:val="28"/>
          <w:lang w:val="en-US"/>
        </w:rPr>
        <w:t xml:space="preserve">PITUCCI(2), PLAMONDON(1), PLANE(1), PLANTAGANET(40), PLANTAGENET(1), PLATO(1), PLATT(7), PLEDGER(46), PLEMMONS(10), PLOWDEN(1), PLOWMAN(1), PLOWRIGHT(1), PLUM(9), PLUMMER(2), </w:t>
      </w:r>
    </w:p>
    <w:p>
      <w:pPr>
        <w:pStyle w:val="Normal"/>
        <w:rPr>
          <w:rFonts w:ascii="Arial" w:hAnsi="Arial" w:cs="Arial"/>
          <w:sz w:val="28"/>
          <w:lang w:val="en-US"/>
        </w:rPr>
      </w:pPr>
      <w:r>
        <w:rPr>
          <w:rFonts w:cs="Arial" w:ascii="Arial" w:hAnsi="Arial"/>
          <w:sz w:val="28"/>
          <w:lang w:val="en-US"/>
        </w:rPr>
        <w:t xml:space="preserve">PIXLEY[1], PLATT[2], PLAYTERS (PLAITE[1], PLEYLEY[1], PLUMB[1], PLUMBE[1], POLE[1], POLLARD[1], POND[3], POOLE[4], POPE[3], PORTER[68], POST[5], POSTE[1], POULIN[1], POULSEN[1], POWELL[24], </w:t>
      </w:r>
    </w:p>
    <w:p>
      <w:pPr>
        <w:pStyle w:val="Normal"/>
        <w:rPr>
          <w:rFonts w:ascii="Arial" w:hAnsi="Arial" w:cs="Arial"/>
          <w:sz w:val="28"/>
          <w:lang w:val="en-US"/>
        </w:rPr>
      </w:pPr>
      <w:r>
        <w:rPr>
          <w:rFonts w:cs="Arial" w:ascii="Arial" w:hAnsi="Arial"/>
          <w:sz w:val="28"/>
          <w:lang w:val="en-US"/>
        </w:rPr>
        <w:t xml:space="preserve">PLACE[2], PLANE[2], PLANK[2], PLATE[1], PLATT[89], PLATZ[1], PLAU[1], PLEASANTS ?[1], PLEITZ[3], PLOWDEN[2], PLUM[7], PLUM (PLUMB)[1], PLUMB[5], PLUME[1], PLUME ?[1], PLUMMER[2], PLUNKETT[1], POARCH[2], </w:t>
      </w:r>
    </w:p>
    <w:p>
      <w:pPr>
        <w:pStyle w:val="Normal"/>
        <w:rPr>
          <w:rFonts w:ascii="Arial" w:hAnsi="Arial" w:cs="Arial"/>
          <w:sz w:val="28"/>
          <w:lang w:val="en-US"/>
        </w:rPr>
      </w:pPr>
      <w:r>
        <w:rPr>
          <w:rFonts w:cs="Arial" w:ascii="Arial" w:hAnsi="Arial"/>
          <w:sz w:val="28"/>
          <w:lang w:val="en-US"/>
        </w:rPr>
        <w:t xml:space="preserve">PLASCENCIA, POIRER, POIRIE, PORTER, PORTEVEN, POT, POTEOT, POTET, PREJEAN, PRESSLEY, PROIER, PROUSSET, QUENTIN, QUERNE, RATCLIFF, RAWLEY, REAUME, REMBERT, REPOCHE, RICHARD, RIMBAULT, </w:t>
      </w:r>
    </w:p>
    <w:p>
      <w:pPr>
        <w:pStyle w:val="Normal"/>
        <w:rPr>
          <w:rFonts w:ascii="Arial" w:hAnsi="Arial" w:cs="Arial"/>
          <w:sz w:val="28"/>
          <w:lang w:val="en-US"/>
        </w:rPr>
      </w:pPr>
      <w:r>
        <w:rPr>
          <w:rFonts w:cs="Arial" w:ascii="Arial" w:hAnsi="Arial"/>
          <w:sz w:val="28"/>
          <w:lang w:val="en-US"/>
        </w:rPr>
        <w:t xml:space="preserve">PLATT[132], PLATTS[2], PLEASANTS[1], PLEMONS[1], PLESS[1], PLUM[1], PLUMMER[1], PLUNKETT[1], POAG[1], POE[1], POELL[1], POELZER[1], POLAND[3], POLDEN[1], POLE[7], POLLARD[1], POLLY[1], POLOTSK[5], </w:t>
      </w:r>
    </w:p>
    <w:p>
      <w:pPr>
        <w:pStyle w:val="Normal"/>
        <w:rPr>
          <w:rFonts w:ascii="Arial" w:hAnsi="Arial" w:cs="Arial"/>
          <w:sz w:val="28"/>
          <w:lang w:val="en-US"/>
        </w:rPr>
      </w:pPr>
      <w:r>
        <w:rPr>
          <w:rFonts w:cs="Arial" w:ascii="Arial" w:hAnsi="Arial"/>
          <w:sz w:val="28"/>
          <w:lang w:val="en-US"/>
        </w:rPr>
        <w:t xml:space="preserve">PLESSINGER[1], PLUMMER[2], PLUNKETT[8], POAGE[1], POE[3], POLING[1], POLK[7], POLYINEN[2], POMEROY[1], PONDER[10], POOL[11], POOLE[1], POOVEY[1], POPE[4], PORE[1], PORTER[2], PORTIS[2], POSEY[4], </w:t>
      </w:r>
    </w:p>
    <w:p>
      <w:pPr>
        <w:pStyle w:val="Normal"/>
        <w:rPr>
          <w:rFonts w:ascii="Arial" w:hAnsi="Arial" w:cs="Arial"/>
          <w:sz w:val="28"/>
          <w:lang w:val="en-US"/>
        </w:rPr>
      </w:pPr>
      <w:r>
        <w:rPr>
          <w:rFonts w:cs="Arial" w:ascii="Arial" w:hAnsi="Arial"/>
          <w:sz w:val="28"/>
          <w:lang w:val="en-US"/>
        </w:rPr>
        <w:t xml:space="preserve">PLOTT[1], PLUMBY[1], PLUMLEY[10], PLUMLY[1], PLUMMER[12], PLUNKETT[3], PODESTA[1], POE[12], POFFENBERGER[1], POINSETT[2], POINTSETT[2], POLACK[1], POLAND[2], POLE[2], POLEN[1], POLHEMUS[4], </w:t>
      </w:r>
    </w:p>
    <w:p>
      <w:pPr>
        <w:pStyle w:val="Normal"/>
        <w:rPr>
          <w:rFonts w:ascii="Arial" w:hAnsi="Arial" w:cs="Arial"/>
          <w:sz w:val="28"/>
          <w:lang w:val="en-US"/>
        </w:rPr>
      </w:pPr>
      <w:r>
        <w:rPr>
          <w:rFonts w:cs="Arial" w:ascii="Arial" w:hAnsi="Arial"/>
          <w:sz w:val="28"/>
          <w:lang w:val="en-US"/>
        </w:rPr>
        <w:t xml:space="preserve">PLUMLE, PLUMMER, POCO, POE, POITOU, POLEN, POLK, POLLARD, POLLEY, POLLY, PONDER, POOHWAY, POOL, POOLE, POPE, POPE?, PORTER, POTCHICKEY, POTEET, POUNDS, POUSEMOTHE, POWELL, </w:t>
      </w:r>
    </w:p>
    <w:p>
      <w:pPr>
        <w:pStyle w:val="Normal"/>
        <w:rPr>
          <w:rFonts w:ascii="Arial" w:hAnsi="Arial" w:cs="Arial"/>
          <w:sz w:val="28"/>
          <w:lang w:val="en-US"/>
        </w:rPr>
      </w:pPr>
      <w:r>
        <w:rPr>
          <w:rFonts w:cs="Arial" w:ascii="Arial" w:hAnsi="Arial"/>
          <w:sz w:val="28"/>
          <w:lang w:val="en-US"/>
        </w:rPr>
        <w:t xml:space="preserve">POCKLINGTON[5], POE[1], POINTER[1], POLAND[1], POLE[1], POLEN[1], POLHILL[4], POLK[3], POLLACK[1], POLLARD[10], POLLARDE[1], POLLER[2], POLLEY[1], POLLOCK[1], POLSON[1], POLSTON[1], POMEROY[2], POND[3], </w:t>
      </w:r>
    </w:p>
    <w:p>
      <w:pPr>
        <w:pStyle w:val="Normal"/>
        <w:rPr>
          <w:rFonts w:ascii="Arial" w:hAnsi="Arial" w:cs="Arial"/>
          <w:sz w:val="28"/>
          <w:lang w:val="en-US"/>
        </w:rPr>
      </w:pPr>
      <w:r>
        <w:rPr>
          <w:rFonts w:cs="Arial" w:ascii="Arial" w:hAnsi="Arial"/>
          <w:sz w:val="28"/>
          <w:lang w:val="en-US"/>
        </w:rPr>
        <w:t xml:space="preserve">POCOCH, PONSOR, POPPENHAGEN, POSIVIO, POST, POTORTZ, POTTER, PRESLEY, PRESUHN, PRICE, PRINS, PRITCHARD, PRITCHETT, PUGSLEY, PURVIS, PYLE    QIELBUR    RADKE, RALSTON, RASCH, RASMUS, </w:t>
      </w:r>
    </w:p>
    <w:p>
      <w:pPr>
        <w:pStyle w:val="Normal"/>
        <w:rPr>
          <w:rFonts w:ascii="Arial" w:hAnsi="Arial" w:cs="Arial"/>
          <w:sz w:val="28"/>
          <w:lang w:val="en-US"/>
        </w:rPr>
      </w:pPr>
      <w:r>
        <w:rPr>
          <w:rFonts w:cs="Arial" w:ascii="Arial" w:hAnsi="Arial"/>
          <w:sz w:val="28"/>
          <w:lang w:val="en-US"/>
        </w:rPr>
        <w:t xml:space="preserve">PODOLL, POE, POFF, POGGENSEE, POGUE, POHL, POISEL, POLEN, POLING, POLK, POLKA, POLLACK, POLLARD, POLLEY, POLLOCK, POLSON, PONDER, PONSFORD, POOL, POOLE, POOR, POPE, POPEJOY, POPPE, </w:t>
      </w:r>
    </w:p>
    <w:p>
      <w:pPr>
        <w:pStyle w:val="Normal"/>
        <w:rPr>
          <w:rFonts w:ascii="Arial" w:hAnsi="Arial" w:cs="Arial"/>
          <w:sz w:val="28"/>
          <w:lang w:val="en-US"/>
        </w:rPr>
      </w:pPr>
      <w:r>
        <w:rPr>
          <w:rFonts w:cs="Arial" w:ascii="Arial" w:hAnsi="Arial"/>
          <w:sz w:val="28"/>
          <w:lang w:val="en-US"/>
        </w:rPr>
        <w:t xml:space="preserve">PODMORE , POLINI , PONCINI , POWER    REED , RICHARDSON , ROSE , ROWE , ROWLAND , RYMERS    SAILING , SEAGUST , SHIRO , SLADE , SMITH , SNEDDON , SOLTWISCH , SPENCE , STERRY , STEVENSON , </w:t>
      </w:r>
    </w:p>
    <w:p>
      <w:pPr>
        <w:pStyle w:val="Normal"/>
        <w:rPr>
          <w:rFonts w:ascii="Arial" w:hAnsi="Arial" w:cs="Arial"/>
          <w:sz w:val="28"/>
          <w:lang w:val="en-US"/>
        </w:rPr>
      </w:pPr>
      <w:r>
        <w:rPr>
          <w:rFonts w:cs="Arial" w:ascii="Arial" w:hAnsi="Arial"/>
          <w:sz w:val="28"/>
          <w:lang w:val="en-US"/>
        </w:rPr>
        <w:t xml:space="preserve">POFF[7], POINDEXTER[1], POINT[3], POKEN[1], POLAND[5], POLLARD[2], POLLEY[1], POLLOCK[2], POMERANIA[1], PONCIA[1], PONS[1], PONTHIEU[6], PONTIEU[1], POOLE[6], POORE[88], POORMAN[9], POPE[17], POPLIN[1], </w:t>
      </w:r>
    </w:p>
    <w:p>
      <w:pPr>
        <w:pStyle w:val="Normal"/>
        <w:rPr>
          <w:rFonts w:ascii="Arial" w:hAnsi="Arial" w:cs="Arial"/>
          <w:sz w:val="28"/>
          <w:lang w:val="en-US"/>
        </w:rPr>
      </w:pPr>
      <w:r>
        <w:rPr>
          <w:rFonts w:cs="Arial" w:ascii="Arial" w:hAnsi="Arial"/>
          <w:sz w:val="28"/>
          <w:lang w:val="en-US"/>
        </w:rPr>
        <w:t xml:space="preserve">PLYMTON, POLLOCK, POOLER, POPE, PORTER, POSTON, PREIGNITZ, PREWITT, PROMENESKY, PROWICZ, PRUITT, PRUSA, PRYOR, PRYSOK, PURVIS, PUTNAM, PYKE, QUINN, QUINNETT, RAE, RAEGER, RAKESTRAW, </w:t>
      </w:r>
    </w:p>
    <w:p>
      <w:pPr>
        <w:pStyle w:val="Normal"/>
        <w:rPr>
          <w:rFonts w:ascii="Arial" w:hAnsi="Arial" w:cs="Arial"/>
          <w:sz w:val="28"/>
          <w:lang w:val="en-US"/>
        </w:rPr>
      </w:pPr>
      <w:r>
        <w:rPr>
          <w:rFonts w:cs="Arial" w:ascii="Arial" w:hAnsi="Arial"/>
          <w:sz w:val="28"/>
          <w:lang w:val="en-US"/>
        </w:rPr>
        <w:t xml:space="preserve">POHLE[1], POHLMANN[11], POLCHOW[7], PONS[1], PONSCHOCK[2], POOL[1], POPE[1], POPLAU[2], POPPEN[1], POPPY[7], PORCH[1], PORTERFIELD[1], POSSEHL[8], POSSHEL[1], POTTER[1], POWELL[1], </w:t>
      </w:r>
    </w:p>
    <w:p>
      <w:pPr>
        <w:pStyle w:val="Normal"/>
        <w:rPr>
          <w:rFonts w:ascii="Arial" w:hAnsi="Arial" w:cs="Arial"/>
          <w:sz w:val="28"/>
          <w:lang w:val="en-US"/>
        </w:rPr>
      </w:pPr>
      <w:r>
        <w:rPr>
          <w:rFonts w:cs="Arial" w:ascii="Arial" w:hAnsi="Arial"/>
          <w:sz w:val="28"/>
          <w:lang w:val="en-US"/>
        </w:rPr>
        <w:t xml:space="preserve">POINTER(1), POLLARD(5), POLLEY(1), POLLINGTON(2), POLLOCK(2), POLSON(2), PONSONBY(1), POOL(10), POOLE(2), POPE(4), POPELEY(1), POPELY(1), PORTEOUS(5), PORTER(5), PORTINGTON(1), </w:t>
      </w:r>
    </w:p>
    <w:p>
      <w:pPr>
        <w:pStyle w:val="Normal"/>
        <w:rPr>
          <w:rFonts w:ascii="Arial" w:hAnsi="Arial" w:cs="Arial"/>
          <w:sz w:val="28"/>
          <w:lang w:val="en-US"/>
        </w:rPr>
      </w:pPr>
      <w:r>
        <w:rPr>
          <w:rFonts w:cs="Arial" w:ascii="Arial" w:hAnsi="Arial"/>
          <w:sz w:val="28"/>
          <w:lang w:val="en-US"/>
        </w:rPr>
        <w:t xml:space="preserve">POLANSKY[3], POLE[1], POLK[100], POLK JR[1], POLLAND[1], POLLARD[1], POLLOK[8], PONTIEF[6], PONTIUS[6], POOL[1], POOLE[5], POPE[11], POPLOVSKI[1], PORTER[8], POTTER[2], POTTS[2], POUNDS[214], </w:t>
      </w:r>
    </w:p>
    <w:p>
      <w:pPr>
        <w:pStyle w:val="Normal"/>
        <w:rPr>
          <w:rFonts w:ascii="Arial" w:hAnsi="Arial" w:cs="Arial"/>
          <w:sz w:val="28"/>
          <w:lang w:val="en-US"/>
        </w:rPr>
      </w:pPr>
      <w:r>
        <w:rPr>
          <w:rFonts w:cs="Arial" w:ascii="Arial" w:hAnsi="Arial"/>
          <w:sz w:val="28"/>
          <w:lang w:val="en-US"/>
        </w:rPr>
        <w:t xml:space="preserve">POLE[1], DE PONTASCH[1], DE PONTIERS[1], DE PORT[2], DE POYNINGS[2], DE PUISET[1], DE QUINCY[14], DE RANCON[1], DE REMY[1], DE RENNES[1], DE RETHEL[2], DE REVIERS[2], DE RIBEMONT[1], DE RIBEYRA[1], DE </w:t>
      </w:r>
    </w:p>
    <w:p>
      <w:pPr>
        <w:pStyle w:val="TextBody"/>
        <w:rPr/>
      </w:pPr>
      <w:r>
        <w:rPr/>
        <w:t xml:space="preserve">Pole (4)   Pollard (24)   Pollock (1)   Polotsk (2)   Pomeroy (8)   Pond (14)   Ponthieu (8)   Pontus (3)   Pool (1)   Poole (5)   Poor (4)   Poore (6)   Pope (97)   Popple (1)   Porter (33)   Porterfield (10)   Porteus (2)   Post (1)   Potter (27)   </w:t>
      </w:r>
    </w:p>
    <w:p>
      <w:pPr>
        <w:pStyle w:val="Normal"/>
        <w:rPr>
          <w:rFonts w:ascii="Arial" w:hAnsi="Arial" w:cs="Arial"/>
          <w:sz w:val="28"/>
          <w:lang w:val="en-US"/>
        </w:rPr>
      </w:pPr>
      <w:r>
        <w:rPr>
          <w:rFonts w:cs="Arial" w:ascii="Arial" w:hAnsi="Arial"/>
          <w:sz w:val="28"/>
          <w:lang w:val="en-US"/>
        </w:rPr>
        <w:t xml:space="preserve">POLK[9], POLLACK[3], POLLARD[10], POLLEY[4], POLLITT[2], POLLY[2], PONSFORD[1], POOL[7], POOL WADSWORTH[1], POOLE[12], POOLY[1], POORE[1], POPE[24], POPPONOE[1], PORETZ[3], PORTER[22], PORTZ[1], </w:t>
      </w:r>
    </w:p>
    <w:p>
      <w:pPr>
        <w:pStyle w:val="Normal"/>
        <w:rPr>
          <w:rFonts w:ascii="Arial" w:hAnsi="Arial" w:cs="Arial"/>
          <w:sz w:val="28"/>
          <w:lang w:val="en-US"/>
        </w:rPr>
      </w:pPr>
      <w:r>
        <w:rPr>
          <w:rFonts w:cs="Arial" w:ascii="Arial" w:hAnsi="Arial"/>
          <w:sz w:val="28"/>
          <w:lang w:val="en-US"/>
        </w:rPr>
        <w:t xml:space="preserve">POLLICK, POLLOCK, POLLY, POMERA, POMEROY, POND, PONDER, PONTELLO, POOL, POOLE, POOR, POORBEAR, POPE, PORTER, PORTO, POST, POTTER, POTTS, POWELL, POWER, POWERS, PRAEGER, PRATER, </w:t>
      </w:r>
    </w:p>
    <w:p>
      <w:pPr>
        <w:pStyle w:val="Normal"/>
        <w:rPr>
          <w:rFonts w:ascii="Arial" w:hAnsi="Arial" w:cs="Arial"/>
          <w:sz w:val="28"/>
          <w:lang w:val="en-US"/>
        </w:rPr>
      </w:pPr>
      <w:r>
        <w:rPr>
          <w:rFonts w:cs="Arial" w:ascii="Arial" w:hAnsi="Arial"/>
          <w:sz w:val="28"/>
          <w:lang w:val="en-US"/>
        </w:rPr>
        <w:t xml:space="preserve">POLLARD[2], POND[2], POPE[1], PORTER[295], PORTUANDO[1], POTTER[4], POULIN[3], POUNDE[1], POWELL[3], POWERS[1], POWYS[1], PRATT[24], PREMO[1], PRESCOTT[4], PRESTAL[1], PRESTON[1], PRESWICK[1], </w:t>
      </w:r>
    </w:p>
    <w:p>
      <w:pPr>
        <w:pStyle w:val="Normal"/>
        <w:rPr>
          <w:rFonts w:ascii="Arial" w:hAnsi="Arial" w:cs="Arial"/>
          <w:sz w:val="28"/>
          <w:lang w:val="en-US"/>
        </w:rPr>
      </w:pPr>
      <w:r>
        <w:rPr>
          <w:rFonts w:cs="Arial" w:ascii="Arial" w:hAnsi="Arial"/>
          <w:sz w:val="28"/>
          <w:lang w:val="en-US"/>
        </w:rPr>
        <w:t xml:space="preserve">POLLOCK   POOLEY   POVEY   POWELL   POWERS   PRENTIS   PROVEEN   PUHAN    QUIGLEY    RANDAU   RAWLINSON   READ   REED   REEVE   REGAN   RHODES   RICHARDS   RICHARDSON   ROBERTS   ROBERTSON   </w:t>
      </w:r>
    </w:p>
    <w:p>
      <w:pPr>
        <w:pStyle w:val="Normal"/>
        <w:rPr>
          <w:rFonts w:ascii="Arial" w:hAnsi="Arial" w:cs="Arial"/>
          <w:sz w:val="28"/>
          <w:lang w:val="en-US"/>
        </w:rPr>
      </w:pPr>
      <w:r>
        <w:rPr>
          <w:rFonts w:cs="Arial" w:ascii="Arial" w:hAnsi="Arial"/>
          <w:sz w:val="28"/>
          <w:lang w:val="en-US"/>
        </w:rPr>
        <w:t xml:space="preserve">PONCIA[1], POND[2], PONDER[1], PONTHIEU[3], POOLE[2], POOR[1], POPE[1], PORTER[5], PORTUGAL[30], POSEY[1], POSLETHWAITE[1], POTEAT[1], POTEET[1], POTTER[351], POTTS[1], POWE[1], POWELL[4], </w:t>
      </w:r>
    </w:p>
    <w:p>
      <w:pPr>
        <w:pStyle w:val="Normal"/>
        <w:rPr>
          <w:rFonts w:ascii="Arial" w:hAnsi="Arial" w:cs="Arial"/>
          <w:sz w:val="28"/>
          <w:lang w:val="en-US"/>
        </w:rPr>
      </w:pPr>
      <w:r>
        <w:rPr>
          <w:rFonts w:cs="Arial" w:ascii="Arial" w:hAnsi="Arial"/>
          <w:sz w:val="28"/>
          <w:lang w:val="en-US"/>
        </w:rPr>
        <w:t xml:space="preserve">PONDER[2], POOL[12], POOLE[10], POOR[1], POOSER[1], POPE[62], POPE-DUNHAM[1], POPPE[1], POPPELL[1], POPPINO[14], POPWELL[1], PORT[16], PORTER[43], PORTERFIELD[1], PORTOR[1], POSEY[1], POST[104], </w:t>
      </w:r>
    </w:p>
    <w:p>
      <w:pPr>
        <w:pStyle w:val="Normal"/>
        <w:rPr>
          <w:rFonts w:ascii="Arial" w:hAnsi="Arial" w:cs="Arial"/>
          <w:sz w:val="28"/>
          <w:lang w:val="en-US"/>
        </w:rPr>
      </w:pPr>
      <w:r>
        <w:rPr>
          <w:rFonts w:cs="Arial" w:ascii="Arial" w:hAnsi="Arial"/>
          <w:sz w:val="28"/>
          <w:lang w:val="en-US"/>
        </w:rPr>
        <w:t xml:space="preserve">Pook Poole Pooley Pope Porter Powell Power Pratt Prestley Price Prigge Proctor Provost Pryor Purdy Purves Putnam Pye Pyne  Quinn Raabe Radomske Rae Rafuse Ralph Ralston Ramsey Rand Randall Rath Read Rector Recoski Redden </w:t>
      </w:r>
    </w:p>
    <w:p>
      <w:pPr>
        <w:pStyle w:val="Normal"/>
        <w:rPr>
          <w:rFonts w:ascii="Arial" w:hAnsi="Arial" w:cs="Arial"/>
          <w:sz w:val="28"/>
          <w:lang w:val="en-US"/>
        </w:rPr>
      </w:pPr>
      <w:r>
        <w:rPr>
          <w:rFonts w:cs="Arial" w:ascii="Arial" w:hAnsi="Arial"/>
          <w:sz w:val="28"/>
          <w:lang w:val="en-US"/>
        </w:rPr>
        <w:t xml:space="preserve">POOLAM   POSTEL   POTTER   POWELL   PRESAR   PRESTON   PRICE   PROSSER   PRYTHERCH   PUGH    QUICK   QUISANO    RAMSEY   RANDALL   RANSFORD   RATHBONE   RATHVON   REA   READ   RECHERD   REECE*   </w:t>
      </w:r>
    </w:p>
    <w:p>
      <w:pPr>
        <w:pStyle w:val="Normal"/>
        <w:rPr>
          <w:rFonts w:ascii="Arial" w:hAnsi="Arial" w:cs="Arial"/>
          <w:sz w:val="28"/>
          <w:lang w:val="en-US"/>
        </w:rPr>
      </w:pPr>
      <w:r>
        <w:rPr>
          <w:rFonts w:cs="Arial" w:ascii="Arial" w:hAnsi="Arial"/>
          <w:sz w:val="28"/>
          <w:lang w:val="en-US"/>
        </w:rPr>
        <w:t xml:space="preserve">Pope, Popejoy, Porenta, Porter, Post, Postlethwait, Potter, Potter?, Potts, Poule, Poulson, Powell, Powers, Pratt, Preston, Price, Prichard, Priest, Pringle, Pritchard, Prosser, Prudden, Pruden, Puhrmann, Pulis, Purlee, Putman, Putnam, Putney, </w:t>
      </w:r>
    </w:p>
    <w:p>
      <w:pPr>
        <w:pStyle w:val="Normal"/>
        <w:rPr>
          <w:rFonts w:ascii="Arial" w:hAnsi="Arial" w:cs="Arial"/>
          <w:sz w:val="28"/>
          <w:lang w:val="en-US"/>
        </w:rPr>
      </w:pPr>
      <w:r>
        <w:rPr>
          <w:rFonts w:cs="Arial" w:ascii="Arial" w:hAnsi="Arial"/>
          <w:sz w:val="28"/>
          <w:lang w:val="en-US"/>
        </w:rPr>
        <w:t xml:space="preserve">POPE, POTTER, POUNCEY, POWELL, POWERS, PRENTISS, PRESCOTT, PRESTON, PRICE, PUGH, PULLEN, PURCELL, PURDIE, PUREFOY, QUIST, RACHAL, RAE, RAINEY, RAINS, RAMBEAU, RAMBO, RAND, RANKIN, </w:t>
      </w:r>
    </w:p>
    <w:p>
      <w:pPr>
        <w:pStyle w:val="Normal"/>
        <w:rPr>
          <w:rFonts w:ascii="Arial" w:hAnsi="Arial" w:cs="Arial"/>
          <w:sz w:val="28"/>
          <w:lang w:val="en-US"/>
        </w:rPr>
      </w:pPr>
      <w:r>
        <w:rPr>
          <w:rFonts w:cs="Arial" w:ascii="Arial" w:hAnsi="Arial"/>
          <w:sz w:val="28"/>
          <w:lang w:val="en-US"/>
        </w:rPr>
        <w:t xml:space="preserve">POPP[1], PORHOET[2], PORT[6], PORTER[31], PORTUGAL[2], POSEY[16], POSFORD[1], POSTON[2], POSTUMUS[1], POTEET[25], POTTER[5], POTTS[1], POULIN[1], POW[1], POWELL[75], POWERS[7], PRATCHER[1], </w:t>
      </w:r>
    </w:p>
    <w:p>
      <w:pPr>
        <w:pStyle w:val="Normal"/>
        <w:rPr>
          <w:rFonts w:ascii="Arial" w:hAnsi="Arial" w:cs="Arial"/>
          <w:sz w:val="28"/>
          <w:lang w:val="en-US"/>
        </w:rPr>
      </w:pPr>
      <w:r>
        <w:rPr>
          <w:rFonts w:cs="Arial" w:ascii="Arial" w:hAnsi="Arial"/>
          <w:sz w:val="28"/>
          <w:lang w:val="en-US"/>
        </w:rPr>
        <w:t xml:space="preserve">PORCH, PORFIRIO, PORT, PORTER, PORTREY, POSEY, POST, POSTLEWAITE, POTTER, POTTORFF, POTTS, POULTER, POUND, POVLOCK, POWELL, POWERS, POYNTER, PRALLE, PRANTER, PRATHER, </w:t>
      </w:r>
    </w:p>
    <w:p>
      <w:pPr>
        <w:pStyle w:val="Normal"/>
        <w:rPr>
          <w:rFonts w:ascii="Arial" w:hAnsi="Arial" w:cs="Arial"/>
          <w:sz w:val="28"/>
          <w:lang w:val="en-US"/>
        </w:rPr>
      </w:pPr>
      <w:r>
        <w:rPr>
          <w:rFonts w:cs="Arial" w:ascii="Arial" w:hAnsi="Arial"/>
          <w:sz w:val="28"/>
          <w:lang w:val="en-US"/>
        </w:rPr>
        <w:t xml:space="preserve">PORHOET[2], DE POYNINGS[9], DE PRENDERGAST[1], DE PROVENCE[1], DE PUISET[2], DE PYMPE[7], DE QUINCY[8], DE RAZES[1], DE REMY[2], DE RIDDLESFORD[1], DE RIE[1], DE ROCHECHOUART-MORTEMART[1], DE </w:t>
      </w:r>
    </w:p>
    <w:p>
      <w:pPr>
        <w:pStyle w:val="Normal"/>
        <w:rPr>
          <w:rFonts w:ascii="Arial" w:hAnsi="Arial" w:cs="Arial"/>
          <w:sz w:val="28"/>
          <w:lang w:val="en-US"/>
        </w:rPr>
      </w:pPr>
      <w:r>
        <w:rPr>
          <w:rFonts w:cs="Arial" w:ascii="Arial" w:hAnsi="Arial"/>
          <w:sz w:val="28"/>
          <w:lang w:val="en-US"/>
        </w:rPr>
        <w:t xml:space="preserve">PORTER, POSEY, POSTEN, POTTER, POUNCEY, POUNDS, POWELL, POWERS, PRATT, PRENCE, PRESCOTT, PRESLEY, PRESTAGE, PRESTON, PREWITT_(PRUITT), PREWITT, PRICE, PRICHARD, PRIEST, PRITCHETT, </w:t>
      </w:r>
    </w:p>
    <w:p>
      <w:pPr>
        <w:pStyle w:val="Normal"/>
        <w:rPr>
          <w:rFonts w:ascii="Arial" w:hAnsi="Arial" w:cs="Arial"/>
          <w:sz w:val="28"/>
          <w:lang w:val="en-US"/>
        </w:rPr>
      </w:pPr>
      <w:r>
        <w:rPr>
          <w:rFonts w:cs="Arial" w:ascii="Arial" w:hAnsi="Arial"/>
          <w:sz w:val="28"/>
          <w:lang w:val="en-US"/>
        </w:rPr>
        <w:t xml:space="preserve">PORTER   POSEGA   POST   POTTER   POTTS   POTUCEK   POUNDER   POWELL   POWER   POWERS   PRATT   PREISCH   PRESCOTT   PRESS   PREST   PRESTON   PRICKETT   PRIDDY   PRIESE   PRIEST   PRIOR   </w:t>
      </w:r>
    </w:p>
    <w:p>
      <w:pPr>
        <w:pStyle w:val="Normal"/>
        <w:rPr>
          <w:rFonts w:ascii="Arial" w:hAnsi="Arial" w:cs="Arial"/>
          <w:sz w:val="28"/>
          <w:lang w:val="en-US"/>
        </w:rPr>
      </w:pPr>
      <w:r>
        <w:rPr>
          <w:rFonts w:cs="Arial" w:ascii="Arial" w:hAnsi="Arial"/>
          <w:sz w:val="28"/>
          <w:lang w:val="en-US"/>
        </w:rPr>
        <w:t xml:space="preserve">POSEY[1], POSTEL[1], POSTELL[1], POSTON[1], POTTER[1], POTTS[1], POUNDERS[6], POWELL[32], POWER[3], POWERS[6], PRATT[1], PRESCOTT[16], PREVATTE[1], PRICE[34], PRIDDY[1], PRIDGEN[5], </w:t>
      </w:r>
    </w:p>
    <w:p>
      <w:pPr>
        <w:pStyle w:val="Normal"/>
        <w:rPr>
          <w:rFonts w:ascii="Arial" w:hAnsi="Arial" w:cs="Arial"/>
          <w:sz w:val="28"/>
          <w:lang w:val="en-US"/>
        </w:rPr>
      </w:pPr>
      <w:r>
        <w:rPr>
          <w:rFonts w:cs="Arial" w:ascii="Arial" w:hAnsi="Arial"/>
          <w:sz w:val="28"/>
          <w:lang w:val="en-US"/>
        </w:rPr>
        <w:t xml:space="preserve">POSGATE[1], POSTON[2], POTTER[6], POUNDS[18], POWELL[5], POWERS[1], PRATT[5], PREACHERS[2], PRESSLER[1], PRESSNALL[4], PRESTON[5], PRICE[11], PRIDDY[1], PRIDE[1], PRIEST[2], PRIMM[1], PRINGLE[1], PRIOR[1], </w:t>
      </w:r>
    </w:p>
    <w:p>
      <w:pPr>
        <w:pStyle w:val="Normal"/>
        <w:rPr>
          <w:rFonts w:ascii="Arial" w:hAnsi="Arial" w:cs="Arial"/>
          <w:sz w:val="28"/>
          <w:lang w:val="en-US"/>
        </w:rPr>
      </w:pPr>
      <w:r>
        <w:rPr>
          <w:rFonts w:cs="Arial" w:ascii="Arial" w:hAnsi="Arial"/>
          <w:sz w:val="28"/>
          <w:lang w:val="en-US"/>
        </w:rPr>
        <w:t xml:space="preserve">POSTALWAIT[1], POTEET[1], POTTER[129], POTTS[110], POU[4], POUND[1], POUNDS[1], POVALL[1], POWE[3], POWELL[37], POWER[5], POWERS[4], POXSIN[1], POYER[1], POYNER[1], POYNTER[1], POZEY[1], PRATHER[3], </w:t>
      </w:r>
    </w:p>
    <w:p>
      <w:pPr>
        <w:pStyle w:val="Normal"/>
        <w:rPr>
          <w:rFonts w:ascii="Arial" w:hAnsi="Arial" w:cs="Arial"/>
          <w:sz w:val="28"/>
          <w:lang w:val="en-US"/>
        </w:rPr>
      </w:pPr>
      <w:r>
        <w:rPr>
          <w:rFonts w:cs="Arial" w:ascii="Arial" w:hAnsi="Arial"/>
          <w:sz w:val="28"/>
          <w:lang w:val="en-US"/>
        </w:rPr>
        <w:t xml:space="preserve">POSTLETHWAITE(1), POTMAN(2), POTSCHKA(4), POTT(1), POTTER(4), POTTINGER(1), POTTS(1), POWELL(7), POWER(4), POWERS(1), POWLES(1), POWLEY(28), POYNTER(1), PRACY(1), PRATHER(1), PRATT(3), </w:t>
      </w:r>
    </w:p>
    <w:p>
      <w:pPr>
        <w:pStyle w:val="Normal"/>
        <w:rPr>
          <w:rFonts w:ascii="Arial" w:hAnsi="Arial" w:cs="Arial"/>
          <w:sz w:val="28"/>
          <w:lang w:val="en-US"/>
        </w:rPr>
      </w:pPr>
      <w:r>
        <w:rPr>
          <w:rFonts w:cs="Arial" w:ascii="Arial" w:hAnsi="Arial"/>
          <w:sz w:val="28"/>
          <w:lang w:val="en-US"/>
        </w:rPr>
        <w:t xml:space="preserve">POSTLETHWAITE; BLACKHURST; ASHWORTH; CATLOW DUCKWORTH; ECCLES; EMIT; HARGREAVES; HAWORTH; HOLDING; KENYON; MILLS; PICKUP; POTTER; RAMSBOTHAM; RAWSTORNE; READ; SCHOLES; </w:t>
      </w:r>
    </w:p>
    <w:p>
      <w:pPr>
        <w:pStyle w:val="Normal"/>
        <w:rPr>
          <w:rFonts w:ascii="Arial" w:hAnsi="Arial" w:cs="Arial"/>
          <w:sz w:val="28"/>
          <w:lang w:val="en-US"/>
        </w:rPr>
      </w:pPr>
      <w:r>
        <w:rPr>
          <w:rFonts w:cs="Arial" w:ascii="Arial" w:hAnsi="Arial"/>
          <w:sz w:val="28"/>
          <w:lang w:val="en-US"/>
        </w:rPr>
        <w:t xml:space="preserve">POSTON[1], POTASH[1], POTT[1], POTTER[18], POTTINGER[1], POTTLE[1], POTTS[35], POUCH[1], POULSON[4], POULTNEY[13], POWELL[71], POWELLSON[1], POWER[3], POWERS[33], POWLEY[11], POWNALL[10], </w:t>
      </w:r>
    </w:p>
    <w:p>
      <w:pPr>
        <w:pStyle w:val="Normal"/>
        <w:rPr>
          <w:rFonts w:ascii="Arial" w:hAnsi="Arial" w:cs="Arial"/>
          <w:sz w:val="28"/>
          <w:lang w:val="en-US"/>
        </w:rPr>
      </w:pPr>
      <w:r>
        <w:rPr>
          <w:rFonts w:cs="Arial" w:ascii="Arial" w:hAnsi="Arial"/>
          <w:sz w:val="28"/>
          <w:lang w:val="en-US"/>
        </w:rPr>
        <w:t xml:space="preserve">Potts(2), Powell(1), Powelson(3), Prater(1), Pratt(3), Price(3), Pritchard(4), Prohl(1), Prouse(1), Prudhomme(1), Quirk(11), Rackham(1), Radcliff(2), Raine(1), Ramser(1), Ramsey(3), Ransom(1), Ratliff(2), Rau(1), Ray(1), Reamer(1), </w:t>
      </w:r>
    </w:p>
    <w:p>
      <w:pPr>
        <w:pStyle w:val="TextBody"/>
        <w:rPr/>
      </w:pPr>
      <w:r>
        <w:rPr/>
        <w:t xml:space="preserve">Poulsden (2)   Powe (1)   Powell (5)   Power (4)   Powers (2)   Poynings (28)   Poyntz (3)   Pratt (21)   Pray (2)   Preble (2)   Prence (18)   Prentiss (1)   Presbury (11)   Pressbury (1)   Pressler (1)   Presson (1)   Preston (9)   Price (2)   Prichard </w:t>
      </w:r>
    </w:p>
    <w:p>
      <w:pPr>
        <w:pStyle w:val="Normal"/>
        <w:rPr>
          <w:rFonts w:ascii="Arial" w:hAnsi="Arial" w:cs="Arial"/>
          <w:sz w:val="28"/>
          <w:lang w:val="en-US"/>
        </w:rPr>
      </w:pPr>
      <w:r>
        <w:rPr>
          <w:rFonts w:cs="Arial" w:ascii="Arial" w:hAnsi="Arial"/>
          <w:sz w:val="28"/>
          <w:lang w:val="en-US"/>
        </w:rPr>
        <w:t xml:space="preserve">Purrington, Puthuff, Putnam    Qualey, Quimby, Quinn, Quintana, Quirrion </w:t>
      </w:r>
    </w:p>
    <w:p>
      <w:pPr>
        <w:pStyle w:val="Normal"/>
        <w:rPr>
          <w:rFonts w:ascii="Arial" w:hAnsi="Arial" w:cs="Arial"/>
          <w:sz w:val="28"/>
          <w:lang w:val="en-US"/>
        </w:rPr>
      </w:pPr>
      <w:r>
        <w:rPr>
          <w:rFonts w:cs="Arial" w:ascii="Arial" w:hAnsi="Arial"/>
          <w:sz w:val="28"/>
          <w:lang w:val="en-US"/>
        </w:rPr>
        <w:t xml:space="preserve">POWERS[4], POWE\POE[1], POYNINGS[1], POYNTZ[7], PRATELLIS[1], PRATHER[1], PRATT[11], PREASTE[1], PREDISLAVA[2], PRENCE[3], PRENTICE[1], PRESCOTT[15], PRESIJAN[1], PRESTON[24], PRICE[13], </w:t>
      </w:r>
    </w:p>
    <w:p>
      <w:pPr>
        <w:pStyle w:val="Normal"/>
        <w:rPr>
          <w:rFonts w:ascii="Arial" w:hAnsi="Arial" w:cs="Arial"/>
          <w:sz w:val="28"/>
          <w:lang w:val="en-US"/>
        </w:rPr>
      </w:pPr>
      <w:r>
        <w:rPr>
          <w:rFonts w:cs="Arial" w:ascii="Arial" w:hAnsi="Arial"/>
          <w:sz w:val="28"/>
          <w:lang w:val="en-US"/>
        </w:rPr>
        <w:t xml:space="preserve">POWELL[11], POWERS[1], POWYES[1], PRATHER[2], PRATT[14], PRATT\BREWER[1], PRESTON[1], PREWITT[1], PRICE[21], PRIDEAUX[1], PRINCE[2], PRITCHARD[1], PRITCHETT[9], PROBARD[1], PROBERT[1], </w:t>
      </w:r>
    </w:p>
    <w:p>
      <w:pPr>
        <w:pStyle w:val="Normal"/>
        <w:rPr>
          <w:rFonts w:ascii="Arial" w:hAnsi="Arial" w:cs="Arial"/>
          <w:sz w:val="28"/>
          <w:lang w:val="en-US"/>
        </w:rPr>
      </w:pPr>
      <w:r>
        <w:rPr>
          <w:rFonts w:cs="Arial" w:ascii="Arial" w:hAnsi="Arial"/>
          <w:sz w:val="28"/>
          <w:lang w:val="en-US"/>
        </w:rPr>
        <w:t xml:space="preserve">Powers, Prager, Pratt, Preble, Prendergast, Price, Purington, Purington?, POYNTER[1], PRAGUE[1], PRALL[1], PRATHER[2], PRATT[11], PRAY[2], PREBISH[1], PREEL[1], PREHLE[1], PRENCE[2], PREPELKA[6], PRESCOTT[1], PRESSLEY[1], PRESSMAN[1], PRESTON[9], PRETTYMAN[2], PREWETT[2], </w:t>
      </w:r>
    </w:p>
    <w:p>
      <w:pPr>
        <w:pStyle w:val="Normal"/>
        <w:rPr>
          <w:rFonts w:ascii="Arial" w:hAnsi="Arial" w:cs="Arial"/>
          <w:sz w:val="28"/>
          <w:lang w:val="en-US"/>
        </w:rPr>
      </w:pPr>
      <w:r>
        <w:rPr>
          <w:rFonts w:cs="Arial" w:ascii="Arial" w:hAnsi="Arial"/>
          <w:sz w:val="28"/>
          <w:lang w:val="en-US"/>
        </w:rPr>
        <w:t xml:space="preserve">POYNTZ, POYTHRESS, PRESCOTT, PRESNALL, PRESTON?, PRICE, PRIDE, PRINTUP, PRITCHARD, PROSSER, PRUIT, PUCKETT, PUGH\PEW, PUNCH, PURDY, PURNELL, PYBURN    QUIGLEY   RADFORD, RAGAN, RAGSDALE, </w:t>
      </w:r>
    </w:p>
    <w:p>
      <w:pPr>
        <w:pStyle w:val="Normal"/>
        <w:rPr>
          <w:rFonts w:ascii="Arial" w:hAnsi="Arial" w:cs="Arial"/>
          <w:sz w:val="28"/>
          <w:lang w:val="en-US"/>
        </w:rPr>
      </w:pPr>
      <w:r>
        <w:rPr>
          <w:rFonts w:cs="Arial" w:ascii="Arial" w:hAnsi="Arial"/>
          <w:sz w:val="28"/>
          <w:lang w:val="en-US"/>
        </w:rPr>
        <w:t xml:space="preserve">POYWTZ[1], PRATCHET[5], PRATCHETT[1], PRATT[3], PREBLE[1], PRENCE[1], PRENTICE[1], PRENTIS[1], PRESCOTT[1], PRESTON[1], PRICE[1], PRICHARD[1], PRINCE[1], PRITCHARD[2], PRUDDEN (SLOUGH)[1], </w:t>
      </w:r>
    </w:p>
    <w:p>
      <w:pPr>
        <w:pStyle w:val="Normal"/>
        <w:rPr>
          <w:rFonts w:ascii="Arial" w:hAnsi="Arial" w:cs="Arial"/>
          <w:sz w:val="28"/>
          <w:lang w:val="en-US"/>
        </w:rPr>
      </w:pPr>
      <w:r>
        <w:rPr>
          <w:rFonts w:cs="Arial" w:ascii="Arial" w:hAnsi="Arial"/>
          <w:sz w:val="28"/>
          <w:lang w:val="en-US"/>
        </w:rPr>
        <w:t xml:space="preserve">POTAKA[18], POULTER[4], POUWEREWA[2], POWELL[1], POWER[4], PRENDEVILLE[62], PRENTICE[1], PRESSWOOD[1], PRESTON[4], PRICE[1], PRICKETT[1], PRINCE[14], PRINCEP[1], PRIOR[2], PRITCHARD[5], </w:t>
      </w:r>
    </w:p>
    <w:p>
      <w:pPr>
        <w:pStyle w:val="Normal"/>
        <w:rPr>
          <w:rFonts w:ascii="Arial" w:hAnsi="Arial" w:cs="Arial"/>
          <w:sz w:val="28"/>
          <w:lang w:val="en-US"/>
        </w:rPr>
      </w:pPr>
      <w:r>
        <w:rPr>
          <w:rFonts w:cs="Arial" w:ascii="Arial" w:hAnsi="Arial"/>
          <w:sz w:val="28"/>
          <w:lang w:val="en-US"/>
        </w:rPr>
        <w:t xml:space="preserve">PRAETORIU[1], PRAETORIUS[9], PRATT[1], PREEK[1], PREEM[1], PREO[3], PREUSS[1], PRIES[2], PRIETZ[2], PRINK[6], PRINTZL[5], PRIPKE[6], PRITCHARD[4], PROBST[1], PROUD[2], PROWATZKE[3], PRUNTY[1], </w:t>
      </w:r>
    </w:p>
    <w:p>
      <w:pPr>
        <w:pStyle w:val="Normal"/>
        <w:rPr>
          <w:rFonts w:ascii="Arial" w:hAnsi="Arial" w:cs="Arial"/>
          <w:sz w:val="28"/>
          <w:lang w:val="en-US"/>
        </w:rPr>
      </w:pPr>
      <w:r>
        <w:rPr>
          <w:rFonts w:cs="Arial" w:ascii="Arial" w:hAnsi="Arial"/>
          <w:sz w:val="28"/>
          <w:lang w:val="en-US"/>
        </w:rPr>
        <w:t xml:space="preserve">PRATO, PRATT, PRATZ, PREACHER, PREGLER, PREHN, PREIKSCHAT, PRENDERGAST, PRENTICE, PRENTISS, PRESCOTT, PRESLEY, PRESSLER, PRESSON, PRESTENBACH, PRESTON, PREUHR, PREWITT, PRICE, PRIEST, </w:t>
      </w:r>
    </w:p>
    <w:p>
      <w:pPr>
        <w:pStyle w:val="Normal"/>
        <w:rPr>
          <w:rFonts w:ascii="Arial" w:hAnsi="Arial" w:cs="Arial"/>
          <w:sz w:val="28"/>
          <w:lang w:val="en-US"/>
        </w:rPr>
      </w:pPr>
      <w:r>
        <w:rPr>
          <w:rFonts w:cs="Arial" w:ascii="Arial" w:hAnsi="Arial"/>
          <w:sz w:val="28"/>
          <w:lang w:val="en-US"/>
        </w:rPr>
        <w:t xml:space="preserve">PRATER[2], PRATHER[2], PRATT[4], PREBISH[1], PRENELL[1], PREO[1], PRESLEY[2], PRESNELL[2], PRESSNELL[1], PRESTON[2], PREVITT[2], PREWITT[2], PRICE[22], PRICHARD[8], PRICKETT[1], PRIDEMORE[1], </w:t>
      </w:r>
    </w:p>
    <w:p>
      <w:pPr>
        <w:pStyle w:val="Normal"/>
        <w:rPr>
          <w:rFonts w:ascii="Arial" w:hAnsi="Arial" w:cs="Arial"/>
          <w:sz w:val="28"/>
          <w:lang w:val="en-US"/>
        </w:rPr>
      </w:pPr>
      <w:r>
        <w:rPr>
          <w:rFonts w:cs="Arial" w:ascii="Arial" w:hAnsi="Arial"/>
          <w:sz w:val="28"/>
          <w:lang w:val="en-US"/>
        </w:rPr>
        <w:t xml:space="preserve">PRATT, PREASTE, PRENTICE, PRENTISS, PRESCOTT, PRESTON, PRETE, PRICE, PRICHARD, PRICHETT, PRIDDY, PRIME, PRINE, PRINTUP, PRIOR, PRITCHARD, PRIVETT, PROAL, PROBASCO, PROCTOR, PROPER, </w:t>
      </w:r>
    </w:p>
    <w:p>
      <w:pPr>
        <w:pStyle w:val="Normal"/>
        <w:rPr>
          <w:rFonts w:ascii="Arial" w:hAnsi="Arial" w:cs="Arial"/>
          <w:sz w:val="28"/>
          <w:lang w:val="en-US"/>
        </w:rPr>
      </w:pPr>
      <w:r>
        <w:rPr>
          <w:rFonts w:cs="Arial" w:ascii="Arial" w:hAnsi="Arial"/>
          <w:sz w:val="28"/>
          <w:lang w:val="en-US"/>
        </w:rPr>
        <w:t xml:space="preserve">PRATT[1], PRICE[4], PRIMITZ[1], PROBST[1], PRZIWARA[1], PUCKET[1], PUNTENNEY\POINTNEY[1], PÖRTNER[1]   R.EYMAN[1], RABE[1], RADENHEIMER[1], RADKE[1], RAHN[2], RAMONDENI[1], RANKIN[1], </w:t>
      </w:r>
    </w:p>
    <w:p>
      <w:pPr>
        <w:pStyle w:val="Normal"/>
        <w:rPr>
          <w:rFonts w:ascii="Arial" w:hAnsi="Arial" w:cs="Arial"/>
          <w:sz w:val="28"/>
          <w:lang w:val="en-US"/>
        </w:rPr>
      </w:pPr>
      <w:r>
        <w:rPr>
          <w:rFonts w:cs="Arial" w:ascii="Arial" w:hAnsi="Arial"/>
          <w:sz w:val="28"/>
          <w:lang w:val="en-US"/>
        </w:rPr>
        <w:t xml:space="preserve">Pratt, Precious, Precuch, Pretorius, Prevost, Price, Priddle, Probert, Profit, Prosser, Proudfoot, Pung, Purves, Putman, Pyman   Quackenbush, Quilllinan, Quinn   Rachinger, Racine, Radey, Rae, Raisch, Ramsay, Ramsey, Ranken, </w:t>
      </w:r>
    </w:p>
    <w:p>
      <w:pPr>
        <w:pStyle w:val="Normal"/>
        <w:rPr>
          <w:rFonts w:ascii="Arial" w:hAnsi="Arial" w:cs="Arial"/>
          <w:sz w:val="28"/>
          <w:lang w:val="en-US"/>
        </w:rPr>
      </w:pPr>
      <w:r>
        <w:rPr>
          <w:rFonts w:cs="Arial" w:ascii="Arial" w:hAnsi="Arial"/>
          <w:sz w:val="28"/>
          <w:lang w:val="en-US"/>
        </w:rPr>
        <w:t xml:space="preserve">PRATT[2], PREECE[2], PRESTON[1], PRICE[8], PRICILLA[1], PRITZ[1], PROCTOR[1], PROUGH[1], PRUE[1], PRY[4], PULCINI[4], PURDY[3]   QUEER[1]   RA DUE[1], RABER[3], RABES[1], RACHEL[2], RAEBER[1], </w:t>
      </w:r>
    </w:p>
    <w:p>
      <w:pPr>
        <w:pStyle w:val="Normal"/>
        <w:rPr>
          <w:rFonts w:ascii="Arial" w:hAnsi="Arial" w:cs="Arial"/>
          <w:sz w:val="28"/>
          <w:lang w:val="en-US"/>
        </w:rPr>
      </w:pPr>
      <w:r>
        <w:rPr>
          <w:rFonts w:cs="Arial" w:ascii="Arial" w:hAnsi="Arial"/>
          <w:sz w:val="28"/>
          <w:lang w:val="en-US"/>
        </w:rPr>
        <w:t xml:space="preserve">PRATT[5], PRAUL[1], PRCK[1], PRENTICE[4], PRENTISS[50], PRENTISS (PRENTICE)[1], PRESCOTT[6], PRESLEY[14], PRESSLEY[5], PRESTON[20], PRESTRIDGE[2], PREVATT[2], PREY[3], PRIBBY[1], PRICE[128], </w:t>
      </w:r>
    </w:p>
    <w:p>
      <w:pPr>
        <w:pStyle w:val="Normal"/>
        <w:rPr>
          <w:rFonts w:ascii="Arial" w:hAnsi="Arial" w:cs="Arial"/>
          <w:sz w:val="28"/>
          <w:lang w:val="en-US"/>
        </w:rPr>
      </w:pPr>
      <w:r>
        <w:rPr>
          <w:rFonts w:cs="Arial" w:ascii="Arial" w:hAnsi="Arial"/>
          <w:sz w:val="28"/>
          <w:lang w:val="en-US"/>
        </w:rPr>
        <w:t xml:space="preserve">PRATTLEY(1), PREEN(1), PRENO(1), PRENTICE(10), PRESCOTT(9), PRESLEY(1), PRESTON(15), PRESTWICH(1), PREUDHOMME(6), PRICE(8), PRICKETT(1), PRIDEAUX(1), PRIESTLEY(1), PRIESTLY(6), PRIMAN(2), </w:t>
      </w:r>
    </w:p>
    <w:p>
      <w:pPr>
        <w:pStyle w:val="Normal"/>
        <w:rPr>
          <w:rFonts w:ascii="Arial" w:hAnsi="Arial" w:cs="Arial"/>
          <w:sz w:val="28"/>
          <w:lang w:val="en-US"/>
        </w:rPr>
      </w:pPr>
      <w:r>
        <w:rPr>
          <w:rFonts w:cs="Arial" w:ascii="Arial" w:hAnsi="Arial"/>
          <w:sz w:val="28"/>
          <w:lang w:val="en-US"/>
        </w:rPr>
        <w:t xml:space="preserve">Presland   Prest   Puddle   Purdy   Pursey     Raper   Rawnsley   Redinski   Reed   Reimer   Reine   Rempel   Richardson   Rink   Robinson   Robson   Ross   Rude   Rudniski   Rugg   Rupert   Rushcall   Russel   Russell   Rutherford   Ryan     </w:t>
      </w:r>
    </w:p>
    <w:p>
      <w:pPr>
        <w:pStyle w:val="Normal"/>
        <w:rPr>
          <w:rFonts w:ascii="Arial" w:hAnsi="Arial" w:cs="Arial"/>
          <w:sz w:val="28"/>
          <w:lang w:val="en-US"/>
        </w:rPr>
      </w:pPr>
      <w:r>
        <w:rPr>
          <w:rFonts w:cs="Arial" w:ascii="Arial" w:hAnsi="Arial"/>
          <w:sz w:val="28"/>
          <w:lang w:val="en-US"/>
        </w:rPr>
        <w:t xml:space="preserve">PRESSLER-KEMPER, PUGH, PURCELL    RALLS, RAUEN, RAUW, REES, REICHWEIN, REILLY, REIS, RETZ, RICCO, RICE, RICHARDS, RICHARDSON, RILEY, ROAD, ROBERTS, ROBERTSON, ROCK, ROESCHEN, ROMAN, </w:t>
      </w:r>
    </w:p>
    <w:p>
      <w:pPr>
        <w:pStyle w:val="Normal"/>
        <w:rPr>
          <w:rFonts w:ascii="Arial" w:hAnsi="Arial" w:cs="Arial"/>
          <w:sz w:val="28"/>
          <w:lang w:val="en-US"/>
        </w:rPr>
      </w:pPr>
      <w:r>
        <w:rPr>
          <w:rFonts w:cs="Arial" w:ascii="Arial" w:hAnsi="Arial"/>
          <w:sz w:val="28"/>
          <w:lang w:val="en-US"/>
        </w:rPr>
        <w:t xml:space="preserve">PRESTRIDGE(1), PRICE(1), PRITROIS(1), PRUETT(4), PRUIETT(2), PRUITT(13), PUCKETT(1), PYLE(1), RABUN(1), RALEY(1), RAY(9), RAYE?(1), REED(11), REEVES(1), REPPOND(2), RICHARD(2), RICHARDSON(1), </w:t>
      </w:r>
    </w:p>
    <w:p>
      <w:pPr>
        <w:pStyle w:val="Normal"/>
        <w:rPr>
          <w:rFonts w:ascii="Arial" w:hAnsi="Arial" w:cs="Arial"/>
          <w:sz w:val="28"/>
          <w:lang w:val="en-US"/>
        </w:rPr>
      </w:pPr>
      <w:r>
        <w:rPr>
          <w:rFonts w:cs="Arial" w:ascii="Arial" w:hAnsi="Arial"/>
          <w:sz w:val="28"/>
          <w:lang w:val="en-US"/>
        </w:rPr>
        <w:t xml:space="preserve">Pretty Prevost Prokop Proulx Reader Reid Reilick Rhind Richards Richardson Rious Robertson Robichaud Robinson Rogers Ross Rousseau Rowland Roy Rozack Rudderham Russell Sanford Sargeant Savage Savoie Schrand Schwartz </w:t>
      </w:r>
    </w:p>
    <w:p>
      <w:pPr>
        <w:pStyle w:val="Normal"/>
        <w:rPr>
          <w:rFonts w:ascii="Arial" w:hAnsi="Arial" w:cs="Arial"/>
          <w:sz w:val="28"/>
          <w:lang w:val="en-US"/>
        </w:rPr>
      </w:pPr>
      <w:r>
        <w:rPr>
          <w:rFonts w:cs="Arial" w:ascii="Arial" w:hAnsi="Arial"/>
          <w:sz w:val="28"/>
          <w:lang w:val="en-US"/>
        </w:rPr>
        <w:t xml:space="preserve">Prevatt   Price   Pridgen   Prigge   Prince   Priscilla   Pritchard   Pritchett   Proby   Proctor   Prosser   Puckett   Pulley   Purviance   Purvis   Putnam   Pyles    Quinn   Quinsat    Rabon   Rainville   Ramsey   Randolph   Rasberry   Ratheranel   Rawls   </w:t>
      </w:r>
    </w:p>
    <w:p>
      <w:pPr>
        <w:pStyle w:val="Normal"/>
        <w:rPr>
          <w:rFonts w:ascii="Arial" w:hAnsi="Arial" w:cs="Arial"/>
          <w:sz w:val="28"/>
          <w:lang w:val="en-US"/>
        </w:rPr>
      </w:pPr>
      <w:r>
        <w:rPr>
          <w:rFonts w:cs="Arial" w:ascii="Arial" w:hAnsi="Arial"/>
          <w:sz w:val="28"/>
          <w:lang w:val="en-US"/>
        </w:rPr>
        <w:t xml:space="preserve">PREY[1], PRI(T)CHARD[2], PRIBBLE[1], PRICE[65], PRICE?[1], PRICHARD[390], PRICKETT[162], PRICKITT[60], PRIDDY[28], PRIELL[2], PRIEST[3], PRIGGE[2], PRIHODA[1], PRILL[1], PRINCE[5], PRINSON[1], </w:t>
      </w:r>
    </w:p>
    <w:p>
      <w:pPr>
        <w:pStyle w:val="Normal"/>
        <w:rPr>
          <w:rFonts w:ascii="Arial" w:hAnsi="Arial" w:cs="Arial"/>
          <w:sz w:val="28"/>
          <w:lang w:val="en-US"/>
        </w:rPr>
      </w:pPr>
      <w:r>
        <w:rPr>
          <w:rFonts w:cs="Arial" w:ascii="Arial" w:hAnsi="Arial"/>
          <w:sz w:val="28"/>
          <w:lang w:val="en-US"/>
        </w:rPr>
        <w:t xml:space="preserve">PREWITT\PRUITT[2], PRICE[12], PROCTOR[2], PROPER[1], PRUETT[1], PRUIT[1], PRUITT[9], PUCKETT[1], PULLIAM[5], PUSLEY[1], PUTTMAN[2]   QUEEN[1], QUIGLEY[1]   RACHEL[1], RAGAN[1], RAINES[1], RAINEY[1], </w:t>
      </w:r>
    </w:p>
    <w:p>
      <w:pPr>
        <w:pStyle w:val="Normal"/>
        <w:rPr>
          <w:rFonts w:ascii="Arial" w:hAnsi="Arial" w:cs="Arial"/>
          <w:sz w:val="28"/>
          <w:lang w:val="en-US"/>
        </w:rPr>
      </w:pPr>
      <w:r>
        <w:rPr>
          <w:rFonts w:cs="Arial" w:ascii="Arial" w:hAnsi="Arial"/>
          <w:sz w:val="28"/>
          <w:lang w:val="en-US"/>
        </w:rPr>
        <w:t xml:space="preserve">PRICE, Probst, Proffit, Propst, Pruitt, Pryor, Puleston, Pyatt, PYATT    QUEENAN, Quicke    Radabaugh, RADABAUGH, Rader, Radford, Ragnarson, Ragnvaldsdottir, Ragnvaldsson, Ragsdale, Raimundez, Ramirez, Ramsey, </w:t>
      </w:r>
    </w:p>
    <w:p>
      <w:pPr>
        <w:pStyle w:val="Normal"/>
        <w:rPr>
          <w:rFonts w:ascii="Arial" w:hAnsi="Arial" w:cs="Arial"/>
          <w:sz w:val="28"/>
          <w:lang w:val="en-US"/>
        </w:rPr>
      </w:pPr>
      <w:r>
        <w:rPr>
          <w:rFonts w:cs="Arial" w:ascii="Arial" w:hAnsi="Arial"/>
          <w:sz w:val="28"/>
          <w:lang w:val="en-US"/>
        </w:rPr>
        <w:t xml:space="preserve">PRICHARD(2), RISLEY(1), RISPIN(1), RITTER(1), RIVERS(1), ROACH(2), ROBB(4), ROBBIE(3), ROBBINS(10), ROBERT(1), ROBERTS(22), ROBERTS)(1), ROBERTSON(66), ROBEY(1), ROBINS(2), ROBINSON(80), </w:t>
      </w:r>
    </w:p>
    <w:p>
      <w:pPr>
        <w:pStyle w:val="Normal"/>
        <w:rPr>
          <w:rFonts w:ascii="Arial" w:hAnsi="Arial" w:cs="Arial"/>
          <w:sz w:val="28"/>
          <w:lang w:val="en-US"/>
        </w:rPr>
      </w:pPr>
      <w:r>
        <w:rPr>
          <w:rFonts w:cs="Arial" w:ascii="Arial" w:hAnsi="Arial"/>
          <w:sz w:val="28"/>
          <w:lang w:val="en-US"/>
        </w:rPr>
        <w:t xml:space="preserve">PRICHARD[1], PRICHETT[2], PRIDE[2], PROBST[1], PROCTOR[2], PROHASKA[1], PROKSCH[1], PROUTY[2], PRUDDEN[2], PUNTENNEY[9], PUTNAM[5]     QUADE[6], QUINCY[2], QUIRK[2]  RAISCH[1], RALEIGH[2], </w:t>
      </w:r>
    </w:p>
    <w:p>
      <w:pPr>
        <w:pStyle w:val="Normal"/>
        <w:rPr>
          <w:rFonts w:ascii="Arial" w:hAnsi="Arial" w:cs="Arial"/>
          <w:sz w:val="28"/>
          <w:lang w:val="en-US"/>
        </w:rPr>
      </w:pPr>
      <w:r>
        <w:rPr>
          <w:rFonts w:cs="Arial" w:ascii="Arial" w:hAnsi="Arial"/>
          <w:sz w:val="28"/>
          <w:lang w:val="en-US"/>
        </w:rPr>
        <w:t xml:space="preserve">PRICHARD[1], PRIEST[1], PRIEST ?[1], PRIME[36], PRIMROSE[2], PRINCE[18], PRINDLE[1], PRINE[77], PRINGLE[1], PRIOR[2], PRITCHARD[1], PRITCHETT[5], PROAL[1], PROBASCO[1], PROCTOR[1], PROSIER[2], </w:t>
      </w:r>
    </w:p>
    <w:p>
      <w:pPr>
        <w:pStyle w:val="Normal"/>
        <w:rPr>
          <w:rFonts w:ascii="Arial" w:hAnsi="Arial" w:cs="Arial"/>
          <w:sz w:val="28"/>
          <w:lang w:val="en-US"/>
        </w:rPr>
      </w:pPr>
      <w:r>
        <w:rPr>
          <w:rFonts w:cs="Arial" w:ascii="Arial" w:hAnsi="Arial"/>
          <w:sz w:val="28"/>
          <w:lang w:val="en-US"/>
        </w:rPr>
        <w:t xml:space="preserve">PRIELROWIEZ[6], PRIEST[1], PRINCE[5], PRITCHETT[1], PRIVETTE[1], PRUITT[1], PUCKETT[1], PUGH[2], PULLEN[1], PURDY[1], PURYEAR[1]   QINGXI[1], QUINN[10], QUISENBERRY[1]   RADLEY[1], RAGLAND[1], </w:t>
      </w:r>
    </w:p>
    <w:p>
      <w:pPr>
        <w:pStyle w:val="Normal"/>
        <w:rPr>
          <w:rFonts w:ascii="Arial" w:hAnsi="Arial" w:cs="Arial"/>
          <w:sz w:val="28"/>
          <w:lang w:val="en-US"/>
        </w:rPr>
      </w:pPr>
      <w:r>
        <w:rPr>
          <w:rFonts w:cs="Arial" w:ascii="Arial" w:hAnsi="Arial"/>
          <w:sz w:val="28"/>
          <w:lang w:val="en-US"/>
        </w:rPr>
        <w:t xml:space="preserve">PRIEST[6], PRIGMORE[2], PRINCESS[4], PROCK[1], PROFFIT[193], PROFFITT[1385], PROFITT[2], PROKUJ[1], PROPHET[108], PROTHER[1], PROUD[1], PROUT[1], PRUITT[7], PRUYNE[1], PRYCE[1], PULLEINE[1], </w:t>
      </w:r>
    </w:p>
    <w:p>
      <w:pPr>
        <w:pStyle w:val="Normal"/>
        <w:rPr>
          <w:rFonts w:ascii="Arial" w:hAnsi="Arial" w:cs="Arial"/>
          <w:sz w:val="28"/>
          <w:lang w:val="en-US"/>
        </w:rPr>
      </w:pPr>
      <w:r>
        <w:rPr>
          <w:rFonts w:cs="Arial" w:ascii="Arial" w:hAnsi="Arial"/>
          <w:sz w:val="28"/>
          <w:lang w:val="en-US"/>
        </w:rPr>
        <w:t xml:space="preserve">PRIEST[1], PRIMMER[3], PRINCE[2], PRINGY[1], PRIOR[1], PRITCHARD[1], PRIVETTE[1], PROCTOR[6], PROFFITT[13], PROSSER[1], PROVENCE[2], PROVINCE[1], PRUETT[3], PRUITT[8], PRUSSMAN[1], PUDSEY[1], PUGH[4], </w:t>
      </w:r>
    </w:p>
    <w:p>
      <w:pPr>
        <w:pStyle w:val="Normal"/>
        <w:rPr>
          <w:rFonts w:ascii="Arial" w:hAnsi="Arial" w:cs="Arial"/>
          <w:sz w:val="28"/>
          <w:lang w:val="en-US"/>
        </w:rPr>
      </w:pPr>
      <w:r>
        <w:rPr>
          <w:rFonts w:cs="Arial" w:ascii="Arial" w:hAnsi="Arial"/>
          <w:sz w:val="28"/>
          <w:lang w:val="en-US"/>
        </w:rPr>
        <w:t xml:space="preserve">PRIM, PRIMM, PRINCE, PRING, PRITCHARD, PRITCHETT, PRITLE, PROBST, PROCESS, PROCHASKA, PROCK, PROCTOR, PROFFITT, PROKOP, PROMES, PROSSER, PROUD, PROUT, PROUTY, PROVOLT, PROVORSE, </w:t>
      </w:r>
    </w:p>
    <w:p>
      <w:pPr>
        <w:pStyle w:val="Normal"/>
        <w:rPr>
          <w:rFonts w:ascii="Arial" w:hAnsi="Arial" w:cs="Arial"/>
          <w:sz w:val="28"/>
          <w:lang w:val="en-US"/>
        </w:rPr>
      </w:pPr>
      <w:r>
        <w:rPr>
          <w:rFonts w:cs="Arial" w:ascii="Arial" w:hAnsi="Arial"/>
          <w:sz w:val="28"/>
          <w:lang w:val="en-US"/>
        </w:rPr>
        <w:t>PRINCE[4], PRITCHARD[2], PROCTOR[21], PYKE[1]   QUICK[1], QUINN[1]</w:t>
      </w:r>
    </w:p>
    <w:p>
      <w:pPr>
        <w:pStyle w:val="Normal"/>
        <w:rPr>
          <w:rFonts w:ascii="Arial" w:hAnsi="Arial" w:cs="Arial"/>
          <w:sz w:val="28"/>
          <w:lang w:val="en-US"/>
        </w:rPr>
      </w:pPr>
      <w:r>
        <w:rPr>
          <w:rFonts w:cs="Arial" w:ascii="Arial" w:hAnsi="Arial"/>
          <w:sz w:val="28"/>
          <w:lang w:val="en-US"/>
        </w:rPr>
        <w:t xml:space="preserve">Prindle, Prior, Prouty, Pruisner, Pugh, Purcell   Qualy-Lovrien, Quimby   Radcliffe, Ragan, Ramsdell, Randall, Randich, Read, Redekker, Reeder, Reiher, Rench, Reynolds, Rhine, Richard, Richey, Riddle, Riddlesdale, Rissanen, Roach, </w:t>
      </w:r>
    </w:p>
    <w:p>
      <w:pPr>
        <w:pStyle w:val="Normal"/>
        <w:rPr>
          <w:rFonts w:ascii="Arial" w:hAnsi="Arial" w:cs="Arial"/>
          <w:sz w:val="28"/>
          <w:lang w:val="en-US"/>
        </w:rPr>
      </w:pPr>
      <w:r>
        <w:rPr>
          <w:rFonts w:cs="Arial" w:ascii="Arial" w:hAnsi="Arial"/>
          <w:sz w:val="28"/>
          <w:lang w:val="en-US"/>
        </w:rPr>
        <w:t xml:space="preserve">PRING(2), PRINGLE(1), PRISSEL(1), PRITTIE(5), PRITTIE_PERRY(1), PROBY(2), PROCTER(7), PROCTOR(9), PROVENCE(1), PRSTON(1), PRUET(1), PUCKEY(2), PUGH(7), PULLAR(4), PULLINS(3), PURCHASE(1), </w:t>
      </w:r>
    </w:p>
    <w:p>
      <w:pPr>
        <w:pStyle w:val="Normal"/>
        <w:rPr>
          <w:rFonts w:ascii="Arial" w:hAnsi="Arial" w:cs="Arial"/>
          <w:sz w:val="28"/>
          <w:lang w:val="en-US"/>
        </w:rPr>
      </w:pPr>
      <w:r>
        <w:rPr>
          <w:rFonts w:cs="Arial" w:ascii="Arial" w:hAnsi="Arial"/>
          <w:sz w:val="28"/>
          <w:lang w:val="en-US"/>
        </w:rPr>
        <w:t xml:space="preserve">PRISBREY[1], PRITCHARD[36], PRITCHART(T)[1], PRITCHETT[4], PROKES[1], PROSSER[13], PROUD[27], PROUGH[7], PROUSE[1], PROVOST[1], PRUDEN[3], PRUNELL[1], PRUNTY[1], PRYOR[4], PUCKETT[5], PUGH[9], </w:t>
      </w:r>
    </w:p>
    <w:p>
      <w:pPr>
        <w:pStyle w:val="Normal"/>
        <w:rPr>
          <w:rFonts w:ascii="Arial" w:hAnsi="Arial" w:cs="Arial"/>
          <w:sz w:val="28"/>
          <w:lang w:val="en-US"/>
        </w:rPr>
      </w:pPr>
      <w:r>
        <w:rPr>
          <w:rFonts w:cs="Arial" w:ascii="Arial" w:hAnsi="Arial"/>
          <w:sz w:val="28"/>
          <w:lang w:val="en-US"/>
        </w:rPr>
        <w:t xml:space="preserve">PRITCHARD[7], PRITCHETT[6], PRITNER[1], PROBASCO[10], PROPES[2], PROSSER[1], PROX[1], PRUETT[1], PRUITT[6], PRYOR[1], PUGH[4], PULFER[2], PULLEN[6], PURCELL[3], PURDY[6], PURNELL[1], PURVIANCE[6], </w:t>
      </w:r>
    </w:p>
    <w:p>
      <w:pPr>
        <w:pStyle w:val="Normal"/>
        <w:rPr>
          <w:rFonts w:ascii="Arial" w:hAnsi="Arial" w:cs="Arial"/>
          <w:sz w:val="28"/>
          <w:lang w:val="en-US"/>
        </w:rPr>
      </w:pPr>
      <w:r>
        <w:rPr>
          <w:rFonts w:cs="Arial" w:ascii="Arial" w:hAnsi="Arial"/>
          <w:sz w:val="28"/>
          <w:lang w:val="en-US"/>
        </w:rPr>
        <w:t xml:space="preserve">PRITCHARDS   PROCTOR   PRUITT   PULLEN   PULSIPHER   PURCHES   PUTNAM   PYATT   PYLES     QUACKENBUSH   QUIGLEY   QUINALTY   QUINBY   QUINTARD   QUIRÓZ     RAAB   RABEN   RABOLD   RACHEL   </w:t>
      </w:r>
    </w:p>
    <w:p>
      <w:pPr>
        <w:pStyle w:val="Normal"/>
        <w:rPr>
          <w:rFonts w:ascii="Arial" w:hAnsi="Arial" w:cs="Arial"/>
          <w:sz w:val="28"/>
          <w:lang w:val="en-US"/>
        </w:rPr>
      </w:pPr>
      <w:r>
        <w:rPr>
          <w:rFonts w:cs="Arial" w:ascii="Arial" w:hAnsi="Arial"/>
          <w:sz w:val="28"/>
          <w:lang w:val="en-US"/>
        </w:rPr>
        <w:t xml:space="preserve">PROCTOR, PRUITT_(EWI), PRUITT, PRUMBLY, PRYOR, PUCKETT, PUGH, PULLIAM, PURCELL, PURDUE, PURVIS, PUTNAM, PYLE, RACHEL, RAE, RAGAN, RAGLAND, RAGSDALE, RAIL, RAINEY, RAINS, RALEIGH, RALLSON, </w:t>
      </w:r>
    </w:p>
    <w:p>
      <w:pPr>
        <w:pStyle w:val="Normal"/>
        <w:rPr>
          <w:rFonts w:ascii="Arial" w:hAnsi="Arial" w:cs="Arial"/>
          <w:sz w:val="28"/>
          <w:lang w:val="en-US"/>
        </w:rPr>
      </w:pPr>
      <w:r>
        <w:rPr>
          <w:rFonts w:cs="Arial" w:ascii="Arial" w:hAnsi="Arial"/>
          <w:sz w:val="28"/>
          <w:lang w:val="en-US"/>
        </w:rPr>
        <w:t xml:space="preserve">PROCTOR[3], PROWSE[4], PRYOR[1], PUDDY[1], PUHIA[74], PULLEN[4], PURDIE[3], PURU[4], PYE[1], PYNE[3]    QUINN[4]    RAGLESS[2], RAMANUI[2], RAMSAY[2], RAMSDEN[1], RAMSEY[1], RANGITONGA[1], RAPSON[19], </w:t>
      </w:r>
    </w:p>
    <w:p>
      <w:pPr>
        <w:pStyle w:val="Normal"/>
        <w:rPr>
          <w:rFonts w:ascii="Arial" w:hAnsi="Arial" w:cs="Arial"/>
          <w:color w:val="FF0000"/>
          <w:sz w:val="28"/>
          <w:lang w:val="en-US"/>
        </w:rPr>
      </w:pPr>
      <w:r>
        <w:rPr>
          <w:rFonts w:cs="Arial" w:ascii="Arial" w:hAnsi="Arial"/>
          <w:sz w:val="28"/>
          <w:lang w:val="en-US"/>
        </w:rPr>
        <w:t xml:space="preserve">Prod'hom –  Prodhom –  Prodolliet –  Prosise –  Puk –  Pukova –  Purcell –  Puthod –  Pythoud    Quiblier –  Quin    Rabia –  Racine –  Ragsdale –  Ramseille –  Randin –  Rapetti –  Raphoz –  Rapin –  Rattaz –  Rauber –  Rauch –  Raunier </w:t>
      </w:r>
    </w:p>
    <w:p>
      <w:pPr>
        <w:pStyle w:val="Normal"/>
        <w:rPr>
          <w:rFonts w:ascii="Arial" w:hAnsi="Arial" w:cs="Arial"/>
          <w:sz w:val="28"/>
          <w:lang w:val="en-US"/>
        </w:rPr>
      </w:pPr>
      <w:r>
        <w:rPr>
          <w:rFonts w:cs="Arial" w:ascii="Arial" w:hAnsi="Arial"/>
          <w:sz w:val="28"/>
          <w:lang w:val="en-US"/>
        </w:rPr>
        <w:t xml:space="preserve">PROSSER, PRUDEN, PRUDY, PRUITT, PRUYNE, PUCKETT, PUCYLOWSKI, PULSFORD, PULVER, PUNDERSON, PURCHASE, PURDY, PURSER, PUSHEE, PUSHIE, PUTERNAM, PUTMAN, PUTNAM, PYCHA, QUA, </w:t>
      </w:r>
    </w:p>
    <w:p>
      <w:pPr>
        <w:pStyle w:val="Normal"/>
        <w:rPr>
          <w:rFonts w:ascii="Arial" w:hAnsi="Arial" w:cs="Arial"/>
          <w:sz w:val="28"/>
          <w:lang w:val="en-US"/>
        </w:rPr>
      </w:pPr>
      <w:r>
        <w:rPr>
          <w:rFonts w:cs="Arial" w:ascii="Arial" w:hAnsi="Arial"/>
          <w:sz w:val="28"/>
          <w:lang w:val="en-US"/>
        </w:rPr>
        <w:t xml:space="preserve">PROUD[1], PROUT[13], PROVOST[1], PRUDDEN[9], PRUETT[7], PRUITT[3], PRYOR[1], PSALMS[1], PUCKLE[3], PUFF[2], PUFFER[1], PUGH[12], PUGSLEY[10], PULLAM[1], PULLIAM[1], PULVER[1], PUNDERSON[1], </w:t>
      </w:r>
    </w:p>
    <w:p>
      <w:pPr>
        <w:pStyle w:val="TextBody"/>
        <w:rPr/>
      </w:pPr>
      <w:r>
        <w:rPr/>
        <w:t xml:space="preserve">PROW, PRUETT, PRUITT, PRYOR, PSTEWAITE, PUCKETT, PUENTE, PUFFER, PUGH, PUGLISE, PULLEN, PULLIN, PUMPHREY, PUPTER, PURCELL, PURDAIN, PURDOM, PURDY, PURKHISER, PURKIS, PURLEE, </w:t>
      </w:r>
    </w:p>
    <w:p>
      <w:pPr>
        <w:pStyle w:val="Normal"/>
        <w:rPr>
          <w:rFonts w:ascii="Arial" w:hAnsi="Arial" w:cs="Arial"/>
          <w:sz w:val="28"/>
          <w:lang w:val="en-US"/>
        </w:rPr>
      </w:pPr>
      <w:r>
        <w:rPr>
          <w:rFonts w:cs="Arial" w:ascii="Arial" w:hAnsi="Arial"/>
          <w:sz w:val="28"/>
          <w:lang w:val="en-US"/>
        </w:rPr>
        <w:t xml:space="preserve">PRUITT[1], PRYOR[1], PUDDINGTON[1], PUGH[14], PULKKINEN[1], PULSIFER[4], PUMPHREY[2], PUTERBAUGH[1], PUTMAN[32], PYRON[1]   QUAIL[1], QUINLIN[1], QUINN[11]   RAASCH[5], RABB[5], RACHAEL[1], </w:t>
      </w:r>
    </w:p>
    <w:p>
      <w:pPr>
        <w:pStyle w:val="Normal"/>
        <w:rPr>
          <w:rFonts w:ascii="Arial" w:hAnsi="Arial" w:cs="Arial"/>
          <w:sz w:val="28"/>
          <w:lang w:val="en-US"/>
        </w:rPr>
      </w:pPr>
      <w:r>
        <w:rPr>
          <w:rFonts w:cs="Arial" w:ascii="Arial" w:hAnsi="Arial"/>
          <w:sz w:val="28"/>
          <w:lang w:val="en-US"/>
        </w:rPr>
        <w:t xml:space="preserve">PROFFITT, PRUITT, PURKO   RACKLER, RAGASDALE, RAKESTRAW, RAMSEY, RANDOLPH, RASMUSSEN, RAY, READDICK, REDDIN, REYNOLDS, RHEA, RHODES, RHONE, RICHARDSON, RIEDLE, RIGDON, RILEY, RINCHE, </w:t>
      </w:r>
    </w:p>
    <w:p>
      <w:pPr>
        <w:pStyle w:val="Normal"/>
        <w:rPr>
          <w:rFonts w:ascii="Arial" w:hAnsi="Arial" w:cs="Arial"/>
          <w:sz w:val="28"/>
          <w:lang w:val="en-US"/>
        </w:rPr>
      </w:pPr>
      <w:r>
        <w:rPr>
          <w:rFonts w:cs="Arial" w:ascii="Arial" w:hAnsi="Arial"/>
          <w:sz w:val="28"/>
          <w:lang w:val="en-US"/>
        </w:rPr>
        <w:t>PRZEZDZIECKI[1], PRZYBYLSKI[1], PUMPHERY[1], PURATT[2], PURDIS[1], PURDY[37], PUSSEHL[1], PUTNAM[1], PUTZBACH[2], PUTZIER[6]</w:t>
      </w:r>
    </w:p>
    <w:p>
      <w:pPr>
        <w:pStyle w:val="Normal"/>
        <w:rPr>
          <w:rFonts w:ascii="Arial" w:hAnsi="Arial" w:cs="Arial"/>
          <w:sz w:val="28"/>
          <w:lang w:val="en-US"/>
        </w:rPr>
      </w:pPr>
      <w:r>
        <w:rPr>
          <w:rFonts w:cs="Arial" w:ascii="Arial" w:hAnsi="Arial"/>
          <w:sz w:val="28"/>
          <w:lang w:val="en-US"/>
        </w:rPr>
        <w:t xml:space="preserve">PUCKETT[2], PULLEN[1], PURKEY[2]   QUENELL[2], QUENELL PULLEYNE[1], PURDY[3], PURKEY[1], PUTMAN[1], PYLE[1]    QARAIS[1], QUALLS[1], QUARRELS[1], QUARTERMAIN[2], QUEEN[2], QUEENER[1], QUICK[3], QUIENTIN[1], QUINN[2]    RABUFF[1], RACHEL[1], RADEGONDE[1],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CHENNELL)[1], QUINELL[2], QUINELL (QUENNELL)[1]   RABNITZ[1], RADCLIFFE[3], RALLYSON[1], RANSOM[1], RASMUSDATTER[1], </w:t>
      </w:r>
    </w:p>
    <w:p>
      <w:pPr>
        <w:pStyle w:val="Normal"/>
        <w:rPr>
          <w:rFonts w:ascii="Arial" w:hAnsi="Arial" w:cs="Arial"/>
          <w:sz w:val="28"/>
          <w:lang w:val="en-US"/>
        </w:rPr>
      </w:pPr>
      <w:r>
        <w:rPr>
          <w:rFonts w:cs="Arial" w:ascii="Arial" w:hAnsi="Arial"/>
          <w:sz w:val="28"/>
          <w:lang w:val="en-US"/>
        </w:rPr>
        <w:t xml:space="preserve">PUGSLEY[6], PULLEN[4], PUMPELLY[1], PUPERA[1], PUPILLO[1], PURCELL[3], PURDY[3], PURVIANCE[1], PUSEY[13], PUTHOFF[2], PUTMAN[1], PUTNAM[1], PUTTS[1], PYLE[16], PYRON[4]   QUALIES[1], </w:t>
      </w:r>
    </w:p>
    <w:p>
      <w:pPr>
        <w:pStyle w:val="Normal"/>
        <w:rPr>
          <w:rFonts w:ascii="Arial" w:hAnsi="Arial" w:cs="Arial"/>
          <w:sz w:val="28"/>
          <w:lang w:val="en-US"/>
        </w:rPr>
      </w:pPr>
      <w:r>
        <w:rPr>
          <w:rFonts w:cs="Arial" w:ascii="Arial" w:hAnsi="Arial"/>
          <w:sz w:val="28"/>
          <w:lang w:val="en-US"/>
        </w:rPr>
        <w:t xml:space="preserve">PURCELL[1], PURDY[1], PURSCELLEY[2], PURSIFULL[4], PURVIANCE[1], PURVIS[6], PUTHUFF[1], PUTLEY[1], PYKE[2], PYNES[2], PYRMONT[4]   QUALLS[10], QUARLES[2], QUEEN[6], QUEENER[2], QUESENBERRY[1], </w:t>
      </w:r>
    </w:p>
    <w:p>
      <w:pPr>
        <w:pStyle w:val="Normal"/>
        <w:rPr>
          <w:rFonts w:ascii="Arial" w:hAnsi="Arial" w:cs="Arial"/>
          <w:sz w:val="28"/>
          <w:lang w:val="en-US"/>
        </w:rPr>
      </w:pPr>
      <w:r>
        <w:rPr>
          <w:rFonts w:cs="Arial" w:ascii="Arial" w:hAnsi="Arial"/>
          <w:sz w:val="28"/>
          <w:lang w:val="en-US"/>
        </w:rPr>
        <w:t xml:space="preserve">PURCELL[2], PURCHASE[3], PURCHASE (PURCHAS)[1], PURDY[16], PURRIER[1], PURSLEY[3], PURVIS[4], PUTNAM[2], PUTNEY[2], PYE[1], PYER[2], PYNCHON[7]   QUACKENBOS[2], QUACKENBUSH[1], QUAILS[1], </w:t>
      </w:r>
    </w:p>
    <w:p>
      <w:pPr>
        <w:pStyle w:val="Normal"/>
        <w:rPr>
          <w:rFonts w:ascii="Arial" w:hAnsi="Arial" w:cs="Arial"/>
          <w:sz w:val="28"/>
          <w:lang w:val="en-US"/>
        </w:rPr>
      </w:pPr>
      <w:r>
        <w:rPr>
          <w:rFonts w:cs="Arial" w:ascii="Arial" w:hAnsi="Arial"/>
          <w:sz w:val="28"/>
          <w:lang w:val="en-US"/>
        </w:rPr>
        <w:t xml:space="preserve">PURDON(2), PURDUE(2), PURKIS(1), PURKISER(1), PURYEAR(3), PUTNAM(7), PUTT(4), PYE(6), PYLE(3), PYM(7)    QUEEM(1), QUIGLEY(1), QUINN(2), QUIXLEY(1)    RACE(2), RACHEL(1), RADCLIFFE(5), RADIN(3), </w:t>
      </w:r>
    </w:p>
    <w:p>
      <w:pPr>
        <w:pStyle w:val="TextBody"/>
        <w:rPr/>
      </w:pPr>
      <w:r>
        <w:rPr/>
        <w:t xml:space="preserve">Purrington (2)   Pye (2)   Pyle (1)   Pympe (2)   Pynchon (35)   Quadladdle (2)   Quatremain (3)   Quick (13)   Quincy (9)   Rabidoux (3)   Raidhdearg (1)   Raimundez (4)   Raimundo (1)   Rainey (3)   Rainsford (1)   Ramirez (1)   Ramsay </w:t>
      </w:r>
    </w:p>
    <w:p>
      <w:pPr>
        <w:pStyle w:val="Normal"/>
        <w:rPr>
          <w:rFonts w:ascii="Arial" w:hAnsi="Arial" w:cs="Arial"/>
          <w:sz w:val="28"/>
          <w:lang w:val="en-US"/>
        </w:rPr>
      </w:pPr>
      <w:r>
        <w:rPr>
          <w:rFonts w:cs="Arial" w:ascii="Arial" w:hAnsi="Arial"/>
          <w:sz w:val="28"/>
          <w:lang w:val="en-US"/>
        </w:rPr>
        <w:t xml:space="preserve">PUTMAN, PUTNAM, PUTOFF, PUTORFF, PUTTOFF, PUTTORFF, PUTZ, PYGMAN, PYLE, PYLES, PYNER, PYRON    QUACKENBUSH, QUADE, QUALE, QUALKINBUSH, QUANEY, QUARLES, QUEBE, QUICK, QUIGLEY, </w:t>
      </w:r>
    </w:p>
    <w:p>
      <w:pPr>
        <w:pStyle w:val="Normal"/>
        <w:rPr>
          <w:rFonts w:ascii="Arial" w:hAnsi="Arial" w:cs="Arial"/>
          <w:sz w:val="28"/>
          <w:lang w:val="en-US"/>
        </w:rPr>
      </w:pPr>
      <w:r>
        <w:rPr>
          <w:rFonts w:cs="Arial" w:ascii="Arial" w:hAnsi="Arial"/>
          <w:sz w:val="28"/>
          <w:lang w:val="en-US"/>
        </w:rPr>
        <w:t xml:space="preserve">PUTMAN[1], PUTNAM[1], PYLE[24], PYSON[1]   QUAKENBUSH[1], QUARLES[1], QUICK[1], QUIMBY[2], QUINLEY[1], QUINN[2], QUINNELLY[1], </w:t>
      </w:r>
    </w:p>
    <w:p>
      <w:pPr>
        <w:pStyle w:val="Normal"/>
        <w:rPr>
          <w:rFonts w:ascii="Arial" w:hAnsi="Arial" w:cs="Arial"/>
          <w:sz w:val="28"/>
          <w:lang w:val="en-US"/>
        </w:rPr>
      </w:pPr>
      <w:r>
        <w:rPr>
          <w:rFonts w:cs="Arial" w:ascii="Arial" w:hAnsi="Arial"/>
          <w:sz w:val="28"/>
          <w:lang w:val="en-US"/>
        </w:rPr>
        <w:t xml:space="preserve">Pyle    Quade, Queen, Quigley, Quin, Quinn    Rabun, Radfelt, Radsey, Ralph, Ramsey, Randall, Range, Rankin, Ransom, Rapp, Rarden, Rash, Rasmussen, Ratliff, Rattan, Raulston, Rauscher, Rawlings, Rawson, Ray, Rayburn, Raymond, </w:t>
      </w:r>
    </w:p>
    <w:p>
      <w:pPr>
        <w:pStyle w:val="Normal"/>
        <w:rPr>
          <w:rFonts w:ascii="Arial" w:hAnsi="Arial" w:cs="Arial"/>
          <w:sz w:val="28"/>
          <w:lang w:val="en-US"/>
        </w:rPr>
      </w:pPr>
      <w:r>
        <w:rPr>
          <w:rFonts w:cs="Arial" w:ascii="Arial" w:hAnsi="Arial"/>
          <w:sz w:val="28"/>
          <w:lang w:val="en-US"/>
        </w:rPr>
        <w:t xml:space="preserve">QUALSETH, QUEBEC, QUICK, QUILLIN, QUIMBY, QUINLAN, QUINN, QUINOME, RABY, RACHEL, RACINE, RADER, RADFORD, RAE, RAGLE, RAGSDALE, RALPH, RAMSDELL, RAND, RANDALL, RANDLE, RANDOLPH, </w:t>
      </w:r>
    </w:p>
    <w:p>
      <w:pPr>
        <w:pStyle w:val="Normal"/>
        <w:rPr>
          <w:rFonts w:ascii="Arial" w:hAnsi="Arial" w:cs="Arial"/>
          <w:sz w:val="28"/>
          <w:lang w:val="en-US"/>
        </w:rPr>
      </w:pPr>
      <w:r>
        <w:rPr>
          <w:rFonts w:cs="Arial" w:ascii="Arial" w:hAnsi="Arial"/>
          <w:sz w:val="28"/>
          <w:lang w:val="en-US"/>
        </w:rPr>
        <w:t xml:space="preserve">QUARLES[1], QUARTERMAN[46], QUARTON[6], QUICK[13], QUIGG[1], QUIGGLE[1], QUIGGLES[1], QUIMBY[1], QUINBY[8], QUINN[3], QUINNEY[1]   RABBY[1], RACE[1], RACKET[1], RACKETT[1], RADABOUGH[1], RADDEN[1], </w:t>
      </w:r>
    </w:p>
    <w:p>
      <w:pPr>
        <w:pStyle w:val="Normal"/>
        <w:rPr>
          <w:rFonts w:ascii="Arial" w:hAnsi="Arial" w:cs="Arial"/>
          <w:sz w:val="28"/>
          <w:lang w:val="en-US"/>
        </w:rPr>
      </w:pPr>
      <w:r>
        <w:rPr>
          <w:rFonts w:cs="Arial" w:ascii="Arial" w:hAnsi="Arial"/>
          <w:sz w:val="28"/>
          <w:lang w:val="en-US"/>
        </w:rPr>
        <w:t xml:space="preserve">Quast    Rahdels   Rahmsdorf   Rahmstorf   Rappaul   Rehder   Reibe   Reimers   Reincken   Rodhorst   Röpers   Rump   Runde   Rüter   Rüther   Schad   Schenck   Schenk   Schmidt   Schröder   Schubert   Schultze   Schütte   Seemann   Sietas   </w:t>
      </w:r>
    </w:p>
    <w:p>
      <w:pPr>
        <w:pStyle w:val="Normal"/>
        <w:rPr>
          <w:rFonts w:ascii="Arial" w:hAnsi="Arial" w:cs="Arial"/>
          <w:sz w:val="28"/>
          <w:lang w:val="en-US"/>
        </w:rPr>
      </w:pPr>
      <w:r>
        <w:rPr>
          <w:rFonts w:cs="Arial" w:ascii="Arial" w:hAnsi="Arial"/>
          <w:sz w:val="28"/>
          <w:lang w:val="en-US"/>
        </w:rPr>
        <w:t xml:space="preserve">QUAST[1], QUINN[5]   RABE[1], RACZKOWSKI[2], RADDATZ[6], </w:t>
      </w:r>
    </w:p>
    <w:p>
      <w:pPr>
        <w:pStyle w:val="Normal"/>
        <w:rPr>
          <w:rFonts w:ascii="Arial" w:hAnsi="Arial" w:cs="Arial"/>
          <w:sz w:val="28"/>
          <w:lang w:val="en-US"/>
        </w:rPr>
      </w:pPr>
      <w:r>
        <w:rPr>
          <w:rFonts w:cs="Arial" w:ascii="Arial" w:hAnsi="Arial"/>
          <w:sz w:val="28"/>
          <w:lang w:val="en-US"/>
        </w:rPr>
        <w:t xml:space="preserve">QUATTROCCHI[2], QUEZADA[1], QUICK[15], QUICKSAIL[2], QUICKSALL[14], QUIGG[1], QUIGLEY[10], QUILLAN[4], QUILLEN[4], QUIMBY[7], QUINBY[4], QUINN[5], QUITHILL[1]   R.[1], RAAB[6], RABINOWITZ[4], RACKER[49], </w:t>
      </w:r>
    </w:p>
    <w:p>
      <w:pPr>
        <w:pStyle w:val="Normal"/>
        <w:rPr>
          <w:rFonts w:ascii="Arial" w:hAnsi="Arial" w:cs="Arial"/>
          <w:sz w:val="28"/>
          <w:lang w:val="en-US"/>
        </w:rPr>
      </w:pPr>
      <w:r>
        <w:rPr>
          <w:rFonts w:cs="Arial" w:ascii="Arial" w:hAnsi="Arial"/>
          <w:sz w:val="28"/>
          <w:lang w:val="en-US"/>
        </w:rPr>
        <w:t xml:space="preserve">QUIGLEY[1], QUILLEN[5], QUIMBY[2], QUINCY[1], QUINN[3], QUSMORE[1]   RABY[2], RACE[2], RADBARDSSON[1], RADCLIFF[1], RADEGONDA[1], RADEGONDE[1], RADER[3], RADFORD[1], RADOS[3], RAE[1], RAGAN[2], </w:t>
      </w:r>
    </w:p>
    <w:p>
      <w:pPr>
        <w:pStyle w:val="Normal"/>
        <w:rPr>
          <w:rFonts w:ascii="Arial" w:hAnsi="Arial" w:cs="Arial"/>
          <w:sz w:val="28"/>
          <w:lang w:val="en-US"/>
        </w:rPr>
      </w:pPr>
      <w:r>
        <w:rPr>
          <w:rFonts w:cs="Arial" w:ascii="Arial" w:hAnsi="Arial"/>
          <w:sz w:val="28"/>
          <w:lang w:val="en-US"/>
        </w:rPr>
        <w:t xml:space="preserve">QUILLEN, QUILLIN, QUINLAN, QUINN, QUINTON, QUIROZ, QUISENBERRY     RAAB, RAAZ, RABEL, RACE, RADABAUGH, RADAR, RADCLIFF, RADECKE, RADEMAKER, RADER, RAEBURN, RAFFERTY, RAFFIETY, RAGAINS, </w:t>
      </w:r>
    </w:p>
    <w:p>
      <w:pPr>
        <w:pStyle w:val="Normal"/>
        <w:rPr>
          <w:rFonts w:ascii="Arial" w:hAnsi="Arial" w:cs="Arial"/>
          <w:sz w:val="28"/>
          <w:lang w:val="en-US"/>
        </w:rPr>
      </w:pPr>
      <w:r>
        <w:rPr>
          <w:rFonts w:cs="Arial" w:ascii="Arial" w:hAnsi="Arial"/>
          <w:sz w:val="28"/>
          <w:lang w:val="en-US"/>
        </w:rPr>
        <w:t xml:space="preserve">QUIRE[1]   RADER[1], RAGAN[5], RAGLAND[3], RAGSDALE[3], RAINES[1], RAINEY[4], RAINS[1], RALSTON[1], RAMBO[1], RAMER[1], RAMEY[1], RAMSAY[1], RAMSEY[10], RAND[7], RANDALL[2], RANDEL[1], RANKIN[3], </w:t>
      </w:r>
    </w:p>
    <w:p>
      <w:pPr>
        <w:pStyle w:val="Normal"/>
        <w:rPr>
          <w:rFonts w:ascii="Arial" w:hAnsi="Arial" w:cs="Arial"/>
          <w:sz w:val="28"/>
          <w:lang w:val="en-US"/>
        </w:rPr>
      </w:pPr>
      <w:r>
        <w:rPr>
          <w:rFonts w:cs="Arial" w:ascii="Arial" w:hAnsi="Arial"/>
          <w:sz w:val="28"/>
          <w:lang w:val="en-US"/>
        </w:rPr>
        <w:t xml:space="preserve">RABE, RAEF, RAINIER, RAKHSHANFAR, RALSTON, RASH, RASNIC, RAYL, REECE, REED, REINHART, REPROGLE, REPUCCI, RICH, ROBERTS, ROBINSON, ROBY, RODMAN, ROE, ROGERS, ROOP, ROSE, ROUTLEDGE, </w:t>
      </w:r>
    </w:p>
    <w:p>
      <w:pPr>
        <w:pStyle w:val="Normal"/>
        <w:rPr>
          <w:rFonts w:ascii="Arial" w:hAnsi="Arial" w:cs="Arial"/>
          <w:sz w:val="28"/>
          <w:lang w:val="en-US"/>
        </w:rPr>
      </w:pPr>
      <w:r>
        <w:rPr>
          <w:rFonts w:cs="Arial" w:ascii="Arial" w:hAnsi="Arial"/>
          <w:sz w:val="28"/>
          <w:lang w:val="en-US"/>
        </w:rPr>
        <w:t xml:space="preserve">RACKLEY[1], RADLER[1], RAGAN[1], RAIDER[1], RAINEY[1], RAISH[1], RAISIN[1], RAMPENTHAL[1], RAMSDEN[1], RAMSEY[1], RAND[1], RANIER[1], RANIGERUS[1], RANKIN[3], RAPER[2], RASBACH[1], RASBACH, JR.[1], </w:t>
      </w:r>
    </w:p>
    <w:p>
      <w:pPr>
        <w:pStyle w:val="Normal"/>
        <w:rPr>
          <w:rFonts w:ascii="Arial" w:hAnsi="Arial" w:cs="Arial"/>
          <w:sz w:val="28"/>
          <w:lang w:val="en-US"/>
        </w:rPr>
      </w:pPr>
      <w:r>
        <w:rPr>
          <w:rFonts w:cs="Arial" w:ascii="Arial" w:hAnsi="Arial"/>
          <w:sz w:val="28"/>
          <w:lang w:val="en-US"/>
        </w:rPr>
        <w:t xml:space="preserve">RADCLIFFE(2), DELONG(2), DEMEREST(1), DEMPSEY(1), DENBY(3), DENNIS(4), DENNISON(2), DENNY(6), DENT(1), DEPLEDGE(1), DERING(1), DESCRAMBES(1), DESONIA(3), DESPENCER(1), DEVENPORT(2), DEVIE(1), </w:t>
      </w:r>
    </w:p>
    <w:p>
      <w:pPr>
        <w:pStyle w:val="Normal"/>
        <w:rPr>
          <w:rFonts w:ascii="Arial" w:hAnsi="Arial" w:cs="Arial"/>
          <w:sz w:val="28"/>
          <w:lang w:val="en-US"/>
        </w:rPr>
      </w:pPr>
      <w:r>
        <w:rPr>
          <w:rFonts w:cs="Arial" w:ascii="Arial" w:hAnsi="Arial"/>
          <w:sz w:val="28"/>
          <w:lang w:val="en-US"/>
        </w:rPr>
        <w:t xml:space="preserve">RADDIN[5], RADFORD[3], RADLEY[5], RADNEY[1], RAFFILE[1], RAGAN[2], RAGGETT[7], RAGIN[1], RAGIN (OR RAGAN)[2], RAGLAND[1], RAGSDALE[1], RAIFORD[4], RAILFORD[1], RAINEY[6], RAINWATER[6], RAKESTRAW[1], </w:t>
      </w:r>
    </w:p>
    <w:p>
      <w:pPr>
        <w:pStyle w:val="Normal"/>
        <w:rPr>
          <w:rFonts w:ascii="Arial" w:hAnsi="Arial" w:cs="Arial"/>
          <w:sz w:val="28"/>
          <w:lang w:val="en-US"/>
        </w:rPr>
      </w:pPr>
      <w:r>
        <w:rPr>
          <w:rFonts w:cs="Arial" w:ascii="Arial" w:hAnsi="Arial"/>
          <w:sz w:val="28"/>
          <w:lang w:val="en-US"/>
        </w:rPr>
        <w:t xml:space="preserve">RADEMAKER[2], RADEMANN[2], RADENWALD[7], RADER[1], RADLOFF[1], RAETHER[17], RAEUNZAHNER[1], RAFOTH[1], RAHL[1], RAHN[2], RAIBLE[1], RALPHS[1], RAM[1], RAMEY[2], RAMSBURG[2], RAMSTAD[1], RANKIN[1], </w:t>
      </w:r>
    </w:p>
    <w:p>
      <w:pPr>
        <w:pStyle w:val="Normal"/>
        <w:rPr>
          <w:rFonts w:ascii="Arial" w:hAnsi="Arial" w:cs="Arial"/>
          <w:sz w:val="28"/>
          <w:lang w:val="en-US"/>
        </w:rPr>
      </w:pPr>
      <w:r>
        <w:rPr>
          <w:rFonts w:cs="Arial" w:ascii="Arial" w:hAnsi="Arial"/>
          <w:sz w:val="28"/>
          <w:lang w:val="en-US"/>
        </w:rPr>
        <w:t xml:space="preserve">RADER[1], RADFORD[4], RADOMIR[1], RAFTER[3], RAGAN[1], RAGELINDE[1], RAGEN[5], RAGNHILDIS[1], RAGNVALDSSON[1], RAGSDALE[4], RAIMOND[1], RADENHURST   RAHN   RAIT   RAMÍREZ   RAMSDALL   RAMSEY   RAMSHAW   RANDALL   RANDLE   RANNEY   RAPPLEYE   RAPPLEYEA   RASTOVICH   RATHBUN   RATHBURN   RATLEY   RAUSCHER   RAWSON   RAY   RAYBURN   </w:t>
      </w:r>
    </w:p>
    <w:p>
      <w:pPr>
        <w:pStyle w:val="Normal"/>
        <w:rPr>
          <w:rFonts w:ascii="Arial" w:hAnsi="Arial" w:cs="Arial"/>
          <w:sz w:val="28"/>
          <w:lang w:val="en-US"/>
        </w:rPr>
      </w:pPr>
      <w:r>
        <w:rPr>
          <w:rFonts w:cs="Arial" w:ascii="Arial" w:hAnsi="Arial"/>
          <w:sz w:val="28"/>
          <w:lang w:val="en-US"/>
        </w:rPr>
        <w:t xml:space="preserve">RAIMUNDEZ[1], RAINS[2], RAINWATER[105], RAKES[2], RALPH[5], </w:t>
      </w:r>
    </w:p>
    <w:p>
      <w:pPr>
        <w:pStyle w:val="Normal"/>
        <w:rPr>
          <w:rFonts w:ascii="Arial" w:hAnsi="Arial" w:cs="Arial"/>
          <w:sz w:val="28"/>
          <w:lang w:val="en-US"/>
        </w:rPr>
      </w:pPr>
      <w:r>
        <w:rPr>
          <w:rFonts w:cs="Arial" w:ascii="Arial" w:hAnsi="Arial"/>
          <w:sz w:val="28"/>
          <w:lang w:val="en-US"/>
        </w:rPr>
        <w:t xml:space="preserve">RADFORD[2], RADICK[1], RADIN[1], RAF[1], RAFFERTY[2], RAGAN[1], RAGAR[1], RAGSDALE[1], RAHN[1], RAILSBACK[1], RAINE[1], RAINEAR[1], RAINER[1], RAINES[1], RAINGER[1], RAINS[3], RAINWATER[1], RAIRDEN[1], </w:t>
      </w:r>
    </w:p>
    <w:p>
      <w:pPr>
        <w:pStyle w:val="Normal"/>
        <w:rPr>
          <w:rFonts w:ascii="Arial" w:hAnsi="Arial" w:cs="Arial"/>
          <w:sz w:val="28"/>
          <w:lang w:val="en-US"/>
        </w:rPr>
      </w:pPr>
      <w:r>
        <w:rPr>
          <w:rFonts w:cs="Arial" w:ascii="Arial" w:hAnsi="Arial"/>
          <w:sz w:val="28"/>
          <w:lang w:val="en-US"/>
        </w:rPr>
        <w:t xml:space="preserve">RADZIETA(4), RAE(22), RAGSDALE(10), RAIKES(1), RAILTON(1), RAINE(3), RAINES(1), RAITT(8), RAKESTRAW(1), RAMAGE(4), RAMEY(2), RAMSBOTHAM(47), RAMSBOTTOM(2), RAMSDEN(3), RAMSEY(1), RAND(1), </w:t>
      </w:r>
    </w:p>
    <w:p>
      <w:pPr>
        <w:pStyle w:val="Normal"/>
        <w:rPr>
          <w:rFonts w:ascii="Arial" w:hAnsi="Arial" w:cs="Arial"/>
          <w:sz w:val="28"/>
          <w:lang w:val="en-US"/>
        </w:rPr>
      </w:pPr>
      <w:r>
        <w:rPr>
          <w:rFonts w:cs="Arial" w:ascii="Arial" w:hAnsi="Arial"/>
          <w:sz w:val="28"/>
          <w:lang w:val="en-US"/>
        </w:rPr>
        <w:t xml:space="preserve">RAGAN, RAGLE, RAGSDALL, RAHMOLLER, RAIKES, RAIL, RAILSBACK, RAINARD, RAINBOLT, RAINES, RAINEY, RAINS, RAKES, RALPH, RALSTON, RAMBO, RAMEY, RAMIREZ, RAMMERS, RAMSBY, RAMSEY, RANAUDO, </w:t>
      </w:r>
    </w:p>
    <w:p>
      <w:pPr>
        <w:pStyle w:val="Normal"/>
        <w:rPr>
          <w:rFonts w:ascii="Arial" w:hAnsi="Arial" w:cs="Arial"/>
          <w:sz w:val="28"/>
          <w:lang w:val="en-US"/>
        </w:rPr>
      </w:pPr>
      <w:r>
        <w:rPr>
          <w:rFonts w:cs="Arial" w:ascii="Arial" w:hAnsi="Arial"/>
          <w:sz w:val="28"/>
          <w:lang w:val="en-US"/>
        </w:rPr>
        <w:t xml:space="preserve">Raginerous, Ramsey, Redden, Richard, Richard II, Richemeres, Robert, Rodham, Rouci, Shrewsbury, Smith, Sneed, St.John, Stevens, Sunno, Sveide, Tailbois, Talvace, Toni, Toulouse, Tuanthal, Turberville, Ugaire, Van Boerum, Vere, </w:t>
      </w:r>
    </w:p>
    <w:p>
      <w:pPr>
        <w:pStyle w:val="Normal"/>
        <w:rPr>
          <w:rFonts w:ascii="Arial" w:hAnsi="Arial" w:cs="Arial"/>
          <w:sz w:val="28"/>
          <w:lang w:val="en-US"/>
        </w:rPr>
      </w:pPr>
      <w:r>
        <w:rPr>
          <w:rFonts w:cs="Arial" w:ascii="Arial" w:hAnsi="Arial"/>
          <w:sz w:val="28"/>
          <w:lang w:val="en-US"/>
        </w:rPr>
        <w:t xml:space="preserve">RAGNALL[2], RAGNARDOTTIR[2], RAGNARSON[4], RAGNARSSON[1], RAGNVALD[1], RAGNVALDSDOTTIR[1], RAGNVALDSSON[1], RAIMUNDE[2], RAINES[3], RAINS[5], RAKES[1], RAKESTRAW[1], RAMBOW[1], RAMERU[1], RAMEY[1], RAMIREZ[7], RAMSEY[42], RAMSEYER[2], RANALD[1], </w:t>
      </w:r>
    </w:p>
    <w:p>
      <w:pPr>
        <w:pStyle w:val="Normal"/>
        <w:rPr>
          <w:rFonts w:ascii="Arial" w:hAnsi="Arial" w:cs="Arial"/>
          <w:sz w:val="28"/>
          <w:lang w:val="en-US"/>
        </w:rPr>
      </w:pPr>
      <w:r>
        <w:rPr>
          <w:rFonts w:cs="Arial" w:ascii="Arial" w:hAnsi="Arial"/>
          <w:sz w:val="28"/>
          <w:lang w:val="en-US"/>
        </w:rPr>
        <w:t xml:space="preserve">RAIFSNYDER[2], RAINDL[1], RAINES[1], RAINEY[4], RAINS[1], RAKES[1], RALEY[1], RAMSEY[3], RAWLINGS[7], RAY[9], RAYBOURN[1], RAYNOR[19], READ[1], READE[2], READMON[2], REAGAN[1], REARDON[2], REAVES[1], </w:t>
      </w:r>
    </w:p>
    <w:p>
      <w:pPr>
        <w:pStyle w:val="Normal"/>
        <w:rPr>
          <w:rFonts w:ascii="Arial" w:hAnsi="Arial" w:cs="Arial"/>
          <w:sz w:val="28"/>
          <w:lang w:val="en-US"/>
        </w:rPr>
      </w:pPr>
      <w:r>
        <w:rPr>
          <w:rFonts w:cs="Arial" w:ascii="Arial" w:hAnsi="Arial"/>
          <w:sz w:val="28"/>
          <w:lang w:val="en-US"/>
        </w:rPr>
        <w:t xml:space="preserve">Rains(1), Ramsey?(1), Randolf(1), Raney(1), Rathke(1), Ratts(1), Raye(1), Reames(13), Reams(3), Reasoner(1), Record(1), Reed(26), Reems(1), Reese(1), Reeves(1), Reynolds(4), Rhodes(11), Rice(1), Rich(1), Richards(2), Rickertt(5), </w:t>
      </w:r>
    </w:p>
    <w:p>
      <w:pPr>
        <w:pStyle w:val="Normal"/>
        <w:rPr>
          <w:rFonts w:ascii="Arial" w:hAnsi="Arial" w:cs="Arial"/>
          <w:sz w:val="28"/>
          <w:lang w:val="en-US"/>
        </w:rPr>
      </w:pPr>
      <w:r>
        <w:rPr>
          <w:rFonts w:cs="Arial" w:ascii="Arial" w:hAnsi="Arial"/>
          <w:sz w:val="28"/>
          <w:lang w:val="en-US"/>
        </w:rPr>
        <w:t xml:space="preserve">RAINS[2], RAMSEY[1], RANDALL[2], RAPER[1], RAY[1], RAZOR[1], REDFERN[1], REED[10], REEVES[9], RENFREE[28], RENFROE[5], RESER[1], REX[1], REYNOLDS[4], RHEA[3], RICE[5], RICHARDSON[2], RICHEY[1], </w:t>
      </w:r>
    </w:p>
    <w:p>
      <w:pPr>
        <w:pStyle w:val="Normal"/>
        <w:rPr>
          <w:rFonts w:ascii="Arial" w:hAnsi="Arial" w:cs="Arial"/>
          <w:sz w:val="28"/>
          <w:lang w:val="en-US"/>
        </w:rPr>
      </w:pPr>
      <w:r>
        <w:rPr>
          <w:rFonts w:cs="Arial" w:ascii="Arial" w:hAnsi="Arial"/>
          <w:sz w:val="28"/>
          <w:lang w:val="en-US"/>
        </w:rPr>
        <w:t xml:space="preserve">RAINSFORD[14], RAULINES[1], RAWLINS[2], RAYNER[1], RAYNES[2], READ[29], READE[3], REDAWAY[1], REDMAN[2], REICHERT[4], REILEY[1], </w:t>
      </w:r>
    </w:p>
    <w:p>
      <w:pPr>
        <w:pStyle w:val="Normal"/>
        <w:rPr>
          <w:rFonts w:ascii="Arial" w:hAnsi="Arial" w:cs="Arial"/>
          <w:sz w:val="28"/>
          <w:lang w:val="en-US"/>
        </w:rPr>
      </w:pPr>
      <w:r>
        <w:rPr>
          <w:rFonts w:cs="Arial" w:ascii="Arial" w:hAnsi="Arial"/>
          <w:sz w:val="28"/>
          <w:lang w:val="en-US"/>
        </w:rPr>
        <w:t xml:space="preserve">RAINWATER, RAKESTRAW, RALPH, RAMEY, RANDALL, RANDOLPH, RAOUL, RASH, RATCLIFFE, RAULSTON, RAWLINS, RAWLS, RAY, READ, READE, REAGAN, REBECCA, REDMAIN, REDMAN, REED, REESE, REEVES, </w:t>
      </w:r>
    </w:p>
    <w:p>
      <w:pPr>
        <w:pStyle w:val="Normal"/>
        <w:rPr>
          <w:rFonts w:ascii="Arial" w:hAnsi="Arial" w:cs="Arial"/>
          <w:sz w:val="28"/>
          <w:lang w:val="en-US"/>
        </w:rPr>
      </w:pPr>
      <w:r>
        <w:rPr>
          <w:rFonts w:cs="Arial" w:ascii="Arial" w:hAnsi="Arial"/>
          <w:sz w:val="28"/>
          <w:lang w:val="en-US"/>
        </w:rPr>
        <w:t xml:space="preserve">RAINWATER[1], RALSTON[1], RAMER[12], RAMSBERGER[2], RAMSBY[9], RANCH[1], RANCK[1], RANDLE[1], RANIER[1], RANNEY[1], RANOK[1], RAWITZER[3], RAYMER[2], RAYMOND[2], READE[1], REAM[1], REAMS[1], </w:t>
      </w:r>
    </w:p>
    <w:p>
      <w:pPr>
        <w:pStyle w:val="Normal"/>
        <w:rPr>
          <w:rFonts w:ascii="Arial" w:hAnsi="Arial" w:cs="Arial"/>
          <w:sz w:val="28"/>
          <w:lang w:val="en-US"/>
        </w:rPr>
      </w:pPr>
      <w:r>
        <w:rPr>
          <w:rFonts w:cs="Arial" w:ascii="Arial" w:hAnsi="Arial"/>
          <w:sz w:val="28"/>
          <w:lang w:val="en-US"/>
        </w:rPr>
        <w:t xml:space="preserve">RAKESTRAW[34], RAKOWER[1], RALLS[1], RAMBO[3], RAMBOLT[2], RAMEY[2], RAMIREZ[1], RAMSAY[5], RAMSDEN[1], RAMSEY[12], RAND[4], RANDALL[31], RANDELL RANDALL[1], RANDOLPH[9], RANEY[5], RANGE[7], </w:t>
      </w:r>
    </w:p>
    <w:p>
      <w:pPr>
        <w:pStyle w:val="Normal"/>
        <w:rPr>
          <w:rFonts w:ascii="Arial" w:hAnsi="Arial" w:cs="Arial"/>
          <w:sz w:val="28"/>
          <w:lang w:val="en-US"/>
        </w:rPr>
      </w:pPr>
      <w:r>
        <w:rPr>
          <w:rFonts w:cs="Arial" w:ascii="Arial" w:hAnsi="Arial"/>
          <w:sz w:val="28"/>
          <w:lang w:val="en-US"/>
        </w:rPr>
        <w:t xml:space="preserve">RALEIGH[6], RALEY[5], RALSON[1], RALSTON[4], RAMPY[1], RAMSAY[3], RAMSDALE[1], RAMSEY[13], RANAGER[2], RANCK[4], RAND[2], RANDALL[33], RANDOLPH[11], RANELS[1], RANER[1], RANEY[3], RANIER[1], </w:t>
      </w:r>
    </w:p>
    <w:p>
      <w:pPr>
        <w:pStyle w:val="Normal"/>
        <w:rPr>
          <w:rFonts w:ascii="Arial" w:hAnsi="Arial" w:cs="Arial"/>
          <w:sz w:val="28"/>
          <w:lang w:val="en-US"/>
        </w:rPr>
      </w:pPr>
      <w:r>
        <w:rPr>
          <w:rFonts w:cs="Arial" w:ascii="Arial" w:hAnsi="Arial"/>
          <w:sz w:val="28"/>
          <w:lang w:val="en-US"/>
        </w:rPr>
        <w:t xml:space="preserve">RALSTON[1], RAMEY[1], RAMIREZ[4], RAMIRO[1], RAMSEY[41], RAMSON[1], RAND[3], RANDALL[6], RANDOLPH[1], RANDOLS\REYNOLDS[1], RANKIN[4], RANN[1], RANSDALL[9], RANULPH[1], RAOUL[1], RAREY[1], RARY[1], </w:t>
      </w:r>
    </w:p>
    <w:p>
      <w:pPr>
        <w:pStyle w:val="Normal"/>
        <w:rPr>
          <w:rFonts w:ascii="Arial" w:hAnsi="Arial" w:cs="Arial"/>
          <w:sz w:val="28"/>
          <w:lang w:val="en-US"/>
        </w:rPr>
      </w:pPr>
      <w:r>
        <w:rPr>
          <w:rFonts w:cs="Arial" w:ascii="Arial" w:hAnsi="Arial"/>
          <w:sz w:val="28"/>
          <w:lang w:val="en-US"/>
        </w:rPr>
        <w:t xml:space="preserve">RAMER, RAMSEY, RANDES, RANK, RATHWELL, RAUCH, RAYL, REAGAN, REAMER, REDDELL, REED, REESE, REGAN, REIDY, REINHARDT, RENNIGER, RENZ, REPLOGLE, RESSLER, REZABEK, RHODE, RICE, </w:t>
      </w:r>
    </w:p>
    <w:p>
      <w:pPr>
        <w:pStyle w:val="Normal"/>
        <w:rPr>
          <w:rFonts w:ascii="Arial" w:hAnsi="Arial" w:cs="Arial"/>
          <w:sz w:val="28"/>
          <w:lang w:val="en-US"/>
        </w:rPr>
      </w:pPr>
      <w:r>
        <w:rPr>
          <w:rFonts w:cs="Arial" w:ascii="Arial" w:hAnsi="Arial"/>
          <w:sz w:val="28"/>
          <w:lang w:val="en-US"/>
        </w:rPr>
        <w:t xml:space="preserve">RAMEY, RAMUN, RAND, RANKIN, RATHER, RATLIFF, RATTAN, RAVY,_JR., RAYBURN, RAYGOZA, RAYMANN, RAY, REAGAN, REAMS, REBECCA, REDUS, REECE, REED, REES, REEVES, REICHERT, REID, REILLY, </w:t>
      </w:r>
    </w:p>
    <w:p>
      <w:pPr>
        <w:pStyle w:val="Normal"/>
        <w:rPr>
          <w:rFonts w:ascii="Arial" w:hAnsi="Arial" w:cs="Arial"/>
          <w:sz w:val="28"/>
          <w:lang w:val="en-US"/>
        </w:rPr>
      </w:pPr>
      <w:r>
        <w:rPr>
          <w:rFonts w:cs="Arial" w:ascii="Arial" w:hAnsi="Arial"/>
          <w:sz w:val="28"/>
          <w:lang w:val="en-US"/>
        </w:rPr>
        <w:t xml:space="preserve">RAMSAY[1], RANCE[1], RANDALL[4], RANOLINA\PANOLINA[1], RASMUSSEN[1], RATH[3], RATZLAFF[1], RAWDON[1], RAY[1], RAYMOND[6], READE[2], REAGER[5], RECORDS[1], REDDING[6], REDDWOOD[1], </w:t>
      </w:r>
    </w:p>
    <w:p>
      <w:pPr>
        <w:pStyle w:val="Normal"/>
        <w:rPr>
          <w:rFonts w:ascii="Arial" w:hAnsi="Arial" w:cs="Arial"/>
          <w:sz w:val="28"/>
          <w:lang w:val="en-US"/>
        </w:rPr>
      </w:pPr>
      <w:r>
        <w:rPr>
          <w:rFonts w:cs="Arial" w:ascii="Arial" w:hAnsi="Arial"/>
          <w:sz w:val="28"/>
          <w:lang w:val="en-US"/>
        </w:rPr>
        <w:t xml:space="preserve">RAMM (1), RASTÄTTER (37), RAY (1), REES (2), REEVES (1), REICHERT (2), REICKE (2), REINLIN (1), REISS (7), REMMERT (2), RESHAN (2), REUß (1), REUFELS (4), REUTER (1), REYNOLDS (1), RICHARDSON (1), RICHTER (1), </w:t>
      </w:r>
    </w:p>
    <w:p>
      <w:pPr>
        <w:pStyle w:val="Normal"/>
        <w:rPr>
          <w:rFonts w:ascii="Arial" w:hAnsi="Arial" w:cs="Arial"/>
          <w:sz w:val="28"/>
          <w:lang w:val="en-US"/>
        </w:rPr>
      </w:pPr>
      <w:r>
        <w:rPr>
          <w:rFonts w:cs="Arial" w:ascii="Arial" w:hAnsi="Arial"/>
          <w:sz w:val="28"/>
          <w:lang w:val="en-US"/>
        </w:rPr>
        <w:t xml:space="preserve">Ramsey , Randall , Raub , Roberts , Rollison , Romeo , Rosenthal , Sawyer , Seagle , Shefer , Shepherd , Sheridan , Shreve , Shumate , Simpson , Smith , </w:t>
      </w:r>
    </w:p>
    <w:p>
      <w:pPr>
        <w:pStyle w:val="Normal"/>
        <w:rPr>
          <w:rFonts w:ascii="Arial" w:hAnsi="Arial" w:cs="Arial"/>
          <w:sz w:val="28"/>
          <w:lang w:val="en-US"/>
        </w:rPr>
      </w:pPr>
      <w:r>
        <w:rPr>
          <w:rFonts w:cs="Arial" w:ascii="Arial" w:hAnsi="Arial"/>
          <w:sz w:val="28"/>
          <w:lang w:val="en-US"/>
        </w:rPr>
        <w:t xml:space="preserve">RAMSEY, Randolph, RAPP, Ratcliff, RATTLIFF, Rawlings, Ray, RAY, Raymer, Randall, Rasey, Ratelle, Ray, Rebecca, Redman, Reed, Reffner, Remick, Rennie, </w:t>
      </w:r>
    </w:p>
    <w:p>
      <w:pPr>
        <w:pStyle w:val="Normal"/>
        <w:rPr>
          <w:rFonts w:ascii="Arial" w:hAnsi="Arial" w:cs="Arial"/>
          <w:sz w:val="28"/>
          <w:lang w:val="en-US"/>
        </w:rPr>
      </w:pPr>
      <w:r>
        <w:rPr>
          <w:rFonts w:cs="Arial" w:ascii="Arial" w:hAnsi="Arial"/>
          <w:sz w:val="28"/>
          <w:lang w:val="en-US"/>
        </w:rPr>
        <w:t xml:space="preserve">RANDALL[3], RANDEL[6], RANDLE[1], RANDOLPH[3], RANEY[11], RANK[1], RANKIN[3], RANKINS[1], RANSOM[6], RANULPH[2], RANVERSSON[1], RAPP[1], RASH[7], RASMUSSEN[1], RASMUSSON[1], RASNICK[2], </w:t>
      </w:r>
    </w:p>
    <w:p>
      <w:pPr>
        <w:pStyle w:val="Normal"/>
        <w:rPr>
          <w:rFonts w:ascii="Arial" w:hAnsi="Arial" w:cs="Arial"/>
          <w:sz w:val="28"/>
          <w:lang w:val="en-US"/>
        </w:rPr>
      </w:pPr>
      <w:r>
        <w:rPr>
          <w:rFonts w:cs="Arial" w:ascii="Arial" w:hAnsi="Arial"/>
          <w:sz w:val="28"/>
          <w:lang w:val="en-US"/>
        </w:rPr>
        <w:t xml:space="preserve">Reade, Reando, Rebecca, Reddick, Reder, Redford, Reed, Reeves, REEVES, Regenwaldsdatter, Reid, Reidenbach, Reigel, Reinschmidt, Reitzel, Remon, </w:t>
      </w:r>
    </w:p>
    <w:p>
      <w:pPr>
        <w:pStyle w:val="Normal"/>
        <w:rPr>
          <w:rFonts w:ascii="Arial" w:hAnsi="Arial" w:cs="Arial"/>
          <w:sz w:val="28"/>
          <w:lang w:val="en-US"/>
        </w:rPr>
      </w:pPr>
      <w:r>
        <w:rPr>
          <w:rFonts w:cs="Arial" w:ascii="Arial" w:hAnsi="Arial"/>
          <w:sz w:val="28"/>
          <w:lang w:val="en-US"/>
        </w:rPr>
        <w:t xml:space="preserve">Ramsli, Einarson Torvund, Einarson Vetlestølen, Einarson Øyri, Eiriksdatter RANKIN, RANNEY, RANSOM, RASMUSSEN, RATH, RATHBUN, RATHBURN, RAWSON, RAY, RAYHORN, RAYMO, RAYMOND, RAYMOURE, READ, READY, REAY, REBECCA, REBER, RECKIN, RECORD, RECTOR, REDAWAY, </w:t>
      </w:r>
    </w:p>
    <w:p>
      <w:pPr>
        <w:pStyle w:val="Normal"/>
        <w:rPr>
          <w:rFonts w:ascii="Arial" w:hAnsi="Arial" w:cs="Arial"/>
          <w:sz w:val="28"/>
          <w:lang w:val="en-US"/>
        </w:rPr>
      </w:pPr>
      <w:r>
        <w:rPr>
          <w:rFonts w:cs="Arial" w:ascii="Arial" w:hAnsi="Arial"/>
          <w:sz w:val="28"/>
          <w:lang w:val="en-US"/>
        </w:rPr>
        <w:t xml:space="preserve">Klævoll, Eiriksdatter Røysum, Eirikson, Eirikson Klævoll, Eirikson Åfet, Eivindsdatter, Eivindsdatter Bergstøl, Borgund, Eivindsdatter Bergstølen, </w:t>
      </w:r>
    </w:p>
    <w:p>
      <w:pPr>
        <w:pStyle w:val="Normal"/>
        <w:rPr>
          <w:rFonts w:ascii="Arial" w:hAnsi="Arial" w:cs="Arial"/>
          <w:sz w:val="28"/>
          <w:lang w:val="en-US"/>
        </w:rPr>
      </w:pPr>
      <w:r>
        <w:rPr>
          <w:rFonts w:cs="Arial" w:ascii="Arial" w:hAnsi="Arial"/>
          <w:sz w:val="28"/>
          <w:lang w:val="en-US"/>
        </w:rPr>
        <w:t xml:space="preserve">Ramsli, Larsdatter Storbudal, Larsdatter Tronvik, Larsdatter Trugstad, Larsdatter RANKIN[2], RANNEY[1], RANSOM[1], RAPE[1], RAPER[1], RASBERRY[3], RASCHE[2], RASEY[1], RASMUSSEN[1], RATCLIFF[4], RATHBONE ?[1], RATHBUN[1], RATHBURN[15], RATHER[1], RATHROCK[1], RAUFER[1], </w:t>
      </w:r>
    </w:p>
    <w:p>
      <w:pPr>
        <w:pStyle w:val="Normal"/>
        <w:rPr>
          <w:rFonts w:ascii="Arial" w:hAnsi="Arial" w:cs="Arial"/>
          <w:sz w:val="28"/>
          <w:lang w:val="en-US"/>
        </w:rPr>
      </w:pPr>
      <w:r>
        <w:rPr>
          <w:rFonts w:cs="Arial" w:ascii="Arial" w:hAnsi="Arial"/>
          <w:sz w:val="28"/>
          <w:lang w:val="en-US"/>
        </w:rPr>
        <w:t xml:space="preserve">Tune, Larsdatter Yndesdal, Larsdatter Ø. Eggjo, Borgund, Larsdatter Østerbø (Lavik), Larsdatter Øyre, Sogndal, Larsdotter, Larsdotter Fengestad, Larsdotter </w:t>
      </w:r>
    </w:p>
    <w:p>
      <w:pPr>
        <w:pStyle w:val="Normal"/>
        <w:rPr>
          <w:rFonts w:ascii="Arial" w:hAnsi="Arial" w:cs="Arial"/>
          <w:sz w:val="28"/>
          <w:lang w:val="en-US"/>
        </w:rPr>
      </w:pPr>
      <w:r>
        <w:rPr>
          <w:rFonts w:cs="Arial" w:ascii="Arial" w:hAnsi="Arial"/>
          <w:sz w:val="28"/>
          <w:lang w:val="en-US"/>
        </w:rPr>
        <w:t xml:space="preserve">RANNELS[1], RARICH[1], RARIDAN[4], RARIDEN[1], RARRICK[1], RASH[2], RATLIFF[5], RAWNESLEY[6], RAWNSLEY[4], RAY[7], RAYBURN[1], RAYLE[2], READ[4], REAGAN[3], REAMS[1], RECKSIECK[1], RECORD[3], REDD[2], </w:t>
      </w:r>
    </w:p>
    <w:p>
      <w:pPr>
        <w:pStyle w:val="Normal"/>
        <w:rPr>
          <w:rFonts w:ascii="Arial" w:hAnsi="Arial" w:cs="Arial"/>
          <w:sz w:val="28"/>
          <w:lang w:val="en-US"/>
        </w:rPr>
      </w:pPr>
      <w:r>
        <w:rPr>
          <w:rFonts w:cs="Arial" w:ascii="Arial" w:hAnsi="Arial"/>
          <w:sz w:val="28"/>
          <w:lang w:val="en-US"/>
        </w:rPr>
        <w:t xml:space="preserve">RANDALL, RANDLE, RANDOLPH, RANDY, RANES, RANEY, RANKIN, RANSCHAU, RANSDELL, RANSOM, RANSON, RAPPE, RASMUSSEN, RATCLIFF, RATHBURN, RATHER, RATLEY, RATLIFF, RATTS, RAU, </w:t>
      </w:r>
    </w:p>
    <w:p>
      <w:pPr>
        <w:pStyle w:val="Normal"/>
        <w:rPr>
          <w:rFonts w:ascii="Arial" w:hAnsi="Arial" w:cs="Arial"/>
          <w:sz w:val="28"/>
          <w:lang w:val="en-US"/>
        </w:rPr>
      </w:pPr>
      <w:r>
        <w:rPr>
          <w:rFonts w:cs="Arial" w:ascii="Arial" w:hAnsi="Arial"/>
          <w:sz w:val="28"/>
          <w:lang w:val="en-US"/>
        </w:rPr>
        <w:t xml:space="preserve">RANDELL(1), RAPIER(1), RAPOLZ(1), RASLEIGH(2), RATCLIFF(1), RATCLIFFE(5), RATHBONE(1), RAUCH(3), RAWLINGS(3), RAWLINSON(2), RAWSON(1), RAWSTHORNE(1), RAWSTON(5), RAWSTRON(1), RAY(16), </w:t>
      </w:r>
    </w:p>
    <w:p>
      <w:pPr>
        <w:pStyle w:val="Normal"/>
        <w:rPr>
          <w:rFonts w:ascii="Arial" w:hAnsi="Arial" w:cs="Arial"/>
          <w:sz w:val="28"/>
          <w:lang w:val="en-US"/>
        </w:rPr>
      </w:pPr>
      <w:r>
        <w:rPr>
          <w:rFonts w:cs="Arial" w:ascii="Arial" w:hAnsi="Arial"/>
          <w:sz w:val="28"/>
          <w:lang w:val="en-US"/>
        </w:rPr>
        <w:t xml:space="preserve">RANIER[1], RANKIN[12], RANNELS[4], RANSDELL[1], RANSOHOFF[15], RANSOM[1], RANSON[1], RAPER[26], RAPP[1], RAPPUHN[1], RARDIN[3], RARIDEN[1], RASCH[2], RASHFORD[1], RASLEY[1], RASMUSSEN[4], </w:t>
      </w:r>
    </w:p>
    <w:p>
      <w:pPr>
        <w:pStyle w:val="Normal"/>
        <w:rPr>
          <w:rFonts w:ascii="Arial" w:hAnsi="Arial" w:cs="Arial"/>
          <w:sz w:val="28"/>
          <w:lang w:val="en-US"/>
        </w:rPr>
      </w:pPr>
      <w:r>
        <w:rPr>
          <w:rFonts w:cs="Arial" w:ascii="Arial" w:hAnsi="Arial"/>
          <w:sz w:val="28"/>
          <w:lang w:val="en-US"/>
        </w:rPr>
        <w:t xml:space="preserve">RANSDELL[1], RASE[7], RASKOB[2], RASSMUSSEN[1], RATHEL[2], RATHMANN[17], RATLEDGE[11], RAU[1], RAUENZAHN[2], RAUENZAHNER[5], RAUZAN[1], RAVNAAS[1], REAB[2], REAVIS[49], RECHNER[4], RECNAR[1], </w:t>
      </w:r>
    </w:p>
    <w:p>
      <w:pPr>
        <w:pStyle w:val="Normal"/>
        <w:rPr>
          <w:rFonts w:ascii="Arial" w:hAnsi="Arial" w:cs="Arial"/>
          <w:sz w:val="28"/>
          <w:lang w:val="en-US"/>
        </w:rPr>
      </w:pPr>
      <w:r>
        <w:rPr>
          <w:rFonts w:cs="Arial" w:ascii="Arial" w:hAnsi="Arial"/>
          <w:sz w:val="28"/>
          <w:lang w:val="en-US"/>
        </w:rPr>
        <w:t xml:space="preserve">Rankin, Rankine, Ratigan, Ray, Raynor, Reath, Reaugh, Redden, Redfern, Reed, Reeder, Reeves, Reid, Reidy, Reilly, Reis, Remington, Rendle, Renwick, Restall, Reyburn, Reynolds, Rhye, Rice, Richards, Richardson, Richiel, Richmond, Riddle, </w:t>
      </w:r>
    </w:p>
    <w:p>
      <w:pPr>
        <w:pStyle w:val="Normal"/>
        <w:rPr>
          <w:rFonts w:ascii="Arial" w:hAnsi="Arial" w:cs="Arial"/>
          <w:sz w:val="28"/>
          <w:lang w:val="en-US"/>
        </w:rPr>
      </w:pPr>
      <w:r>
        <w:rPr>
          <w:rFonts w:cs="Arial" w:ascii="Arial" w:hAnsi="Arial"/>
          <w:sz w:val="28"/>
          <w:lang w:val="en-US"/>
        </w:rPr>
        <w:t xml:space="preserve">RAQUET[1], RASCH[1], RASNICK[1], RATCHFORD[1], RATERMANN[6], RAUSCHER[2], RAUSCHGOLD[1], REBER[4], REDD[1], REEDER[1], REESE[2], REGIER[8], REICHE[1], REICHHOLD[1], REICHOLD[5], REICHSTADT[1], </w:t>
      </w:r>
    </w:p>
    <w:p>
      <w:pPr>
        <w:pStyle w:val="Normal"/>
        <w:rPr>
          <w:rFonts w:ascii="Arial" w:hAnsi="Arial" w:cs="Arial"/>
          <w:sz w:val="28"/>
          <w:lang w:val="en-US"/>
        </w:rPr>
      </w:pPr>
      <w:r>
        <w:rPr>
          <w:rFonts w:cs="Arial" w:ascii="Arial" w:hAnsi="Arial"/>
          <w:sz w:val="28"/>
          <w:lang w:val="en-US"/>
        </w:rPr>
        <w:t>RARERE[1], RATA[9], RATCLIFFE[2], RATTRAY[1], RAVEN[2], RAWDEN[1], RAWIRI[1], RAWLINSON[2], RAYNER[7], RAYWOOD[2], READ OR REED[1], READ[18], READING[10], REDDING[7], REDDINGTON[1], REDSHAW-</w:t>
      </w:r>
    </w:p>
    <w:p>
      <w:pPr>
        <w:pStyle w:val="Normal"/>
        <w:rPr>
          <w:rFonts w:ascii="Arial" w:hAnsi="Arial" w:cs="Arial"/>
          <w:sz w:val="28"/>
          <w:lang w:val="en-US"/>
        </w:rPr>
      </w:pPr>
      <w:r>
        <w:rPr>
          <w:rFonts w:cs="Arial" w:ascii="Arial" w:hAnsi="Arial"/>
          <w:sz w:val="28"/>
          <w:lang w:val="en-US"/>
        </w:rPr>
        <w:t xml:space="preserve">RASBACH[1], RASMUSSEN[1], RATHGENS[1], RATLIFF[1], RAWLINGS[2], RAWLINS[1], RAWSON[3], RAY[7], RAYFIELD[1], RAYMOND[3], READ[1], REAGAN[8], REAGON[1], REAPE[1], REBECCA[1], RECER[1], RECTOR[2], </w:t>
      </w:r>
    </w:p>
    <w:p>
      <w:pPr>
        <w:pStyle w:val="Normal"/>
        <w:rPr>
          <w:rFonts w:ascii="Arial" w:hAnsi="Arial" w:cs="Arial"/>
          <w:sz w:val="28"/>
          <w:lang w:val="en-US"/>
        </w:rPr>
      </w:pPr>
      <w:r>
        <w:rPr>
          <w:rFonts w:cs="Arial" w:ascii="Arial" w:hAnsi="Arial"/>
          <w:sz w:val="28"/>
          <w:lang w:val="en-US"/>
        </w:rPr>
        <w:t xml:space="preserve">RASH[2], RASH?[1], RAWLEY[1], RAWLINSON[1], RAYMOND[1], RAYNER[1], READ[1], READER[1], REAGAN[1], REAP[1], REAVER[1], RECKARDS[21], </w:t>
      </w:r>
    </w:p>
    <w:p>
      <w:pPr>
        <w:pStyle w:val="Normal"/>
        <w:rPr>
          <w:rFonts w:ascii="Arial" w:hAnsi="Arial" w:cs="Arial"/>
          <w:sz w:val="28"/>
          <w:lang w:val="en-US"/>
        </w:rPr>
      </w:pPr>
      <w:r>
        <w:rPr>
          <w:rFonts w:cs="Arial" w:ascii="Arial" w:hAnsi="Arial"/>
          <w:sz w:val="28"/>
          <w:lang w:val="en-US"/>
        </w:rPr>
        <w:t xml:space="preserve">RASMUSEN[1], RAWSON[3], RAY[1], RAYBURNE[1], READ[6], READE[20], RASMUSSEN, RASSEL, RASSLER, RATHKE, RAUSCHER, RAVELING, REBHUHN, RECKER, REED, REIFF, REINERT, RENE, RENNER, REPELL, REVAY, REZNIKOV, RHODEN, RICH, RICHARD, RICHARDS, RICHARDSON, </w:t>
      </w:r>
    </w:p>
    <w:p>
      <w:pPr>
        <w:pStyle w:val="Normal"/>
        <w:rPr>
          <w:rFonts w:ascii="Arial" w:hAnsi="Arial" w:cs="Arial"/>
          <w:sz w:val="28"/>
          <w:lang w:val="en-US"/>
        </w:rPr>
      </w:pPr>
      <w:r>
        <w:rPr>
          <w:rFonts w:cs="Arial" w:ascii="Arial" w:hAnsi="Arial"/>
          <w:sz w:val="28"/>
          <w:lang w:val="en-US"/>
        </w:rPr>
        <w:t xml:space="preserve">REDAWAY[1], REDMANYNE[1], REED[6], REEVE[15], REIGNOLDE[1], RENNEDAL[1], REVELL[4], REXFORD[1], REYNOLDS[3], RHYS[1], RICH[1], </w:t>
      </w:r>
    </w:p>
    <w:p>
      <w:pPr>
        <w:pStyle w:val="Normal"/>
        <w:rPr>
          <w:rFonts w:ascii="Arial" w:hAnsi="Arial" w:cs="Arial"/>
          <w:sz w:val="28"/>
          <w:lang w:val="en-US"/>
        </w:rPr>
      </w:pPr>
      <w:r>
        <w:rPr>
          <w:rFonts w:cs="Arial" w:ascii="Arial" w:hAnsi="Arial"/>
          <w:sz w:val="28"/>
          <w:lang w:val="en-US"/>
        </w:rPr>
        <w:t xml:space="preserve">RASNAKE[1], RATCLIFF[1], RATCLIFFE[1], RATHBUN[1], RATHBURN[1], RATHENBURGER[1], RATHERWELL[1], RATHJENS[3], RATLIFF[1], RATTRAY[1], RAUGH[1], RAUH[18], RAUTENBERG[1], RAWLINGS[5], </w:t>
      </w:r>
    </w:p>
    <w:p>
      <w:pPr>
        <w:pStyle w:val="Normal"/>
        <w:rPr>
          <w:rFonts w:ascii="Arial" w:hAnsi="Arial" w:cs="Arial"/>
          <w:sz w:val="28"/>
          <w:lang w:val="en-US"/>
        </w:rPr>
      </w:pPr>
      <w:r>
        <w:rPr>
          <w:rFonts w:cs="Arial" w:ascii="Arial" w:hAnsi="Arial"/>
          <w:sz w:val="28"/>
          <w:lang w:val="en-US"/>
        </w:rPr>
        <w:t xml:space="preserve">Rateve   Ray   Raynes   Read   Recuron   Reddock   Redford   Redman   Redmond   Reed   Rees   Reid   Renaud   Renaudiere   Rentz   Rhodes   Richard   Richardson   Riley   Rille   Rives   Rivet   Rivette   Roberts   Robin   Rodosta   </w:t>
      </w:r>
    </w:p>
    <w:p>
      <w:pPr>
        <w:pStyle w:val="Normal"/>
        <w:rPr>
          <w:rFonts w:ascii="Arial" w:hAnsi="Arial" w:cs="Arial"/>
          <w:sz w:val="28"/>
          <w:lang w:val="en-US"/>
        </w:rPr>
      </w:pPr>
      <w:r>
        <w:rPr>
          <w:rFonts w:cs="Arial" w:ascii="Arial" w:hAnsi="Arial"/>
          <w:sz w:val="28"/>
          <w:lang w:val="en-US"/>
        </w:rPr>
        <w:t xml:space="preserve">Rathbun(1), Rawson(1), Ray(1), Reading(3), Redfield(1), Reed(4), Richardson(10), Robison(5), Rockwood(1), Rodriquez(1), Rogers(7), Ronse(1), Root(1), Rose(14), Rossmann(3), Rounds(1), Rowan(8), Roybal(1), Royle(1), </w:t>
      </w:r>
    </w:p>
    <w:p>
      <w:pPr>
        <w:pStyle w:val="Normal"/>
        <w:rPr>
          <w:rFonts w:ascii="Arial" w:hAnsi="Arial" w:cs="Arial"/>
          <w:sz w:val="28"/>
          <w:lang w:val="en-US"/>
        </w:rPr>
      </w:pPr>
      <w:r>
        <w:rPr>
          <w:rFonts w:cs="Arial" w:ascii="Arial" w:hAnsi="Arial"/>
          <w:sz w:val="28"/>
          <w:lang w:val="en-US"/>
        </w:rPr>
        <w:t xml:space="preserve">RATHERIUS[1], RATLIFF[5], RAUDABAUGH[1], RAVENSCROFT[1], RAWLINGS[2], RAWLINS[1], RAY[15], RAYDON[1], RAYMOND[1], RAYNOR[2], RD[1], REA[1], REACH[1], READ[1], READE[1], READHEAD[1], READING[1], </w:t>
      </w:r>
    </w:p>
    <w:p>
      <w:pPr>
        <w:pStyle w:val="Normal"/>
        <w:rPr>
          <w:rFonts w:ascii="Arial" w:hAnsi="Arial" w:cs="Arial"/>
          <w:sz w:val="28"/>
          <w:lang w:val="en-US"/>
        </w:rPr>
      </w:pPr>
      <w:r>
        <w:rPr>
          <w:rFonts w:cs="Arial" w:ascii="Arial" w:hAnsi="Arial"/>
          <w:sz w:val="28"/>
          <w:lang w:val="en-US"/>
        </w:rPr>
        <w:t xml:space="preserve">RAUSCH[3], RAVAUX[1], RAVENEL[1], RAWDEN[1], RAWLINGS[2], RAWLINS[1], RAWLS[4], RAY[15], RAYDON[1], RAYL[1], RAYLE[1], RAYLMAN[1], RAYMOND[6], RAYNER[14], RAYNERE[1], RAYNOR[371], </w:t>
      </w:r>
    </w:p>
    <w:p>
      <w:pPr>
        <w:pStyle w:val="Normal"/>
        <w:rPr>
          <w:rFonts w:ascii="Arial" w:hAnsi="Arial" w:cs="Arial"/>
          <w:sz w:val="28"/>
          <w:lang w:val="en-US"/>
        </w:rPr>
      </w:pPr>
      <w:r>
        <w:rPr>
          <w:rFonts w:cs="Arial" w:ascii="Arial" w:hAnsi="Arial"/>
          <w:sz w:val="28"/>
          <w:lang w:val="en-US"/>
        </w:rPr>
        <w:t xml:space="preserve">RAUSENBERGER, RAVENSCROFT, RAVERTY, RAWLINGS, RAWLS, RAY, RAYBURN, RAYE, RAYHILL, RAYMER, READ, REAGAN, REAUGH, REAVES, REBECCA, RECKEL, RECTOR, REDDICK, REDDIG, REDDING, </w:t>
      </w:r>
    </w:p>
    <w:p>
      <w:pPr>
        <w:pStyle w:val="Normal"/>
        <w:rPr>
          <w:rFonts w:ascii="Arial" w:hAnsi="Arial" w:cs="Arial"/>
          <w:sz w:val="28"/>
          <w:lang w:val="en-US"/>
        </w:rPr>
      </w:pPr>
      <w:r>
        <w:rPr>
          <w:rFonts w:cs="Arial" w:ascii="Arial" w:hAnsi="Arial"/>
          <w:sz w:val="28"/>
          <w:lang w:val="en-US"/>
        </w:rPr>
        <w:t xml:space="preserve">Rausis –  Reber –  Rebuffat –  Régamey –  Regard –  Régnier –  Reguin –  Reichert –  Reichle –  Reinhart –  Remünd –  Renard –  Renaud –  Renevier –  Reuge –  Reuse –  Reverchon –  Rey –  Reymond –  Riat –  Richard –  Richey –  </w:t>
      </w:r>
    </w:p>
    <w:p>
      <w:pPr>
        <w:pStyle w:val="Normal"/>
        <w:rPr>
          <w:rFonts w:ascii="Arial" w:hAnsi="Arial" w:cs="Arial"/>
          <w:sz w:val="28"/>
          <w:lang w:val="en-US"/>
        </w:rPr>
      </w:pPr>
      <w:r>
        <w:rPr>
          <w:rFonts w:cs="Arial" w:ascii="Arial" w:hAnsi="Arial"/>
          <w:sz w:val="28"/>
          <w:lang w:val="en-US"/>
        </w:rPr>
        <w:t xml:space="preserve">RAWLINGS, RAWLS, RAYNOR, RAY, REID, REMBERT, REYNOLDS, RHODES, RICHARDSON, RICH, RIESDORPH, RIGGS, RILES, RIPLEY, ROACH, ROBERTSON, ROBERTS, ROBERT, ROBESON, ROBINSON, </w:t>
      </w:r>
    </w:p>
    <w:p>
      <w:pPr>
        <w:pStyle w:val="Normal"/>
        <w:rPr>
          <w:rFonts w:ascii="Arial" w:hAnsi="Arial" w:cs="Arial"/>
          <w:sz w:val="28"/>
          <w:lang w:val="en-US"/>
        </w:rPr>
      </w:pPr>
      <w:r>
        <w:rPr>
          <w:rFonts w:cs="Arial" w:ascii="Arial" w:hAnsi="Arial"/>
          <w:sz w:val="28"/>
          <w:lang w:val="en-US"/>
        </w:rPr>
        <w:t xml:space="preserve">RAWLS[2], RAWN[1], RAY[14], RAYBORN[1], RAYBURN[13], RAYLE[1], RAYMOND[1], RAYTON[2], REA[54], REACH[3], READ[94], READE[4], READING[1], REAGAN[10], REAM[2], REAMER[2], REAMES[2], REAMS[10], </w:t>
      </w:r>
    </w:p>
    <w:p>
      <w:pPr>
        <w:pStyle w:val="Normal"/>
        <w:rPr>
          <w:rFonts w:ascii="Arial" w:hAnsi="Arial" w:cs="Arial"/>
          <w:sz w:val="28"/>
          <w:lang w:val="en-US"/>
        </w:rPr>
      </w:pPr>
      <w:r>
        <w:rPr>
          <w:rFonts w:cs="Arial" w:ascii="Arial" w:hAnsi="Arial"/>
          <w:sz w:val="28"/>
          <w:lang w:val="en-US"/>
        </w:rPr>
        <w:t xml:space="preserve">Ray   Raynor   Reames   Rease   Reaves   Rebecca   Reddick   Reed   Reese   Reeves   Register   Reinitz   Rewis   Reynold   Reynolds   Rheuark   Rhodes   Rhonda   Rice   Ricetti   Rich   Richardson   Ricks   Riddle   Ring   Ritter   </w:t>
      </w:r>
    </w:p>
    <w:p>
      <w:pPr>
        <w:pStyle w:val="Normal"/>
        <w:rPr>
          <w:rFonts w:ascii="Arial" w:hAnsi="Arial" w:cs="Arial"/>
          <w:sz w:val="28"/>
          <w:lang w:val="en-US"/>
        </w:rPr>
      </w:pPr>
      <w:r>
        <w:rPr>
          <w:rFonts w:cs="Arial" w:ascii="Arial" w:hAnsi="Arial"/>
          <w:sz w:val="28"/>
          <w:lang w:val="en-US"/>
        </w:rPr>
        <w:t xml:space="preserve">RAYBOULD(1), RAYES(1), RAYNER(5), REA(2), READ(14), READING(3), REASONER(16), REDCLIFFE(1), REDD(1), REDDIHOUGH(1), REDDOCH(1), REDE(1), REDFERN(1), REDMAN(306), REDMAYNE(105), REDMOND(1), </w:t>
      </w:r>
    </w:p>
    <w:p>
      <w:pPr>
        <w:pStyle w:val="Normal"/>
        <w:rPr>
          <w:rFonts w:ascii="Arial" w:hAnsi="Arial" w:cs="Arial"/>
          <w:sz w:val="28"/>
          <w:lang w:val="en-US"/>
        </w:rPr>
      </w:pPr>
      <w:r>
        <w:rPr>
          <w:rFonts w:cs="Arial" w:ascii="Arial" w:hAnsi="Arial"/>
          <w:sz w:val="28"/>
          <w:lang w:val="en-US"/>
        </w:rPr>
        <w:t xml:space="preserve">RAYMOND   RAYSTER   RAZATOS   READ   REAMES   REBER   RECTOR   REDDALL   REDFIELD   REECE   REED   REEDER   REEVES   REID   REIDER   REIMER   REIMERS   REMILLARD   RENNELL   RENWICK   REUST   </w:t>
      </w:r>
    </w:p>
    <w:p>
      <w:pPr>
        <w:pStyle w:val="Normal"/>
        <w:rPr>
          <w:rFonts w:ascii="Arial" w:hAnsi="Arial" w:cs="Arial"/>
          <w:sz w:val="28"/>
          <w:lang w:val="en-US"/>
        </w:rPr>
      </w:pPr>
      <w:r>
        <w:rPr>
          <w:rFonts w:cs="Arial" w:ascii="Arial" w:hAnsi="Arial"/>
          <w:sz w:val="28"/>
          <w:lang w:val="en-US"/>
        </w:rPr>
        <w:t xml:space="preserve">READING, REAMS, REID, RIBELIN, RICE, RIGGS, RIMER, RINEHART, RITCHIE, ROBAR, ROBBINS, ROBERTS, ROBERTSON, ROBINSON, ROCKEFELLER, ROE, ROSEBERRY, ROSEMAN, ROUNSAVELL, </w:t>
      </w:r>
    </w:p>
    <w:p>
      <w:pPr>
        <w:pStyle w:val="Normal"/>
        <w:rPr>
          <w:rFonts w:ascii="Arial" w:hAnsi="Arial" w:cs="Arial"/>
          <w:sz w:val="28"/>
          <w:lang w:val="en-US"/>
        </w:rPr>
      </w:pPr>
      <w:r>
        <w:rPr>
          <w:rFonts w:cs="Arial" w:ascii="Arial" w:hAnsi="Arial"/>
          <w:sz w:val="28"/>
          <w:lang w:val="en-US"/>
        </w:rPr>
        <w:t xml:space="preserve">RAYMOND (RAYMENT)[1], RAYMOND[50], REECE OR REES[1], REED[1], RHOADS[1], RICHARDS[30], RICKENBACH[1], RICKS[2], RINGLER[1], RIPLEY[7], RIPPLE[2], ROBERTS[1], ROBERTSON[1], ROBINSON[1], </w:t>
      </w:r>
    </w:p>
    <w:p>
      <w:pPr>
        <w:pStyle w:val="Normal"/>
        <w:rPr>
          <w:rFonts w:ascii="Arial" w:hAnsi="Arial" w:cs="Arial"/>
          <w:sz w:val="28"/>
          <w:lang w:val="en-US"/>
        </w:rPr>
      </w:pPr>
      <w:r>
        <w:rPr>
          <w:rFonts w:cs="Arial" w:ascii="Arial" w:hAnsi="Arial"/>
          <w:sz w:val="28"/>
          <w:lang w:val="en-US"/>
        </w:rPr>
        <w:t xml:space="preserve">RAYNER, REEN, ROBERTSON, ROET, ROGERS, RUTHERFORD, SAUNDRY, SCHOOLAR, SEIGNEUR OF PERONNE, SHANNON, SMITH, SMYTHE, SOLOMON, SPERRING, SPICER, M.B.E., SPICER, STEPHENS, STUART, </w:t>
      </w:r>
    </w:p>
    <w:p>
      <w:pPr>
        <w:pStyle w:val="Normal"/>
        <w:rPr>
          <w:rFonts w:ascii="Arial" w:hAnsi="Arial" w:cs="Arial"/>
          <w:sz w:val="28"/>
          <w:lang w:val="en-US"/>
        </w:rPr>
      </w:pPr>
      <w:r>
        <w:rPr>
          <w:rFonts w:cs="Arial" w:ascii="Arial" w:hAnsi="Arial"/>
          <w:sz w:val="28"/>
          <w:lang w:val="en-US"/>
        </w:rPr>
        <w:t xml:space="preserve">Rea, Read, Reames, Reardon, Redd, Reddick, Redman, Reece, Reed, Reeder, Reel, Reese, Reeve, Reiber, Reilly, Reiman, Reiney, Reiske, Reiss, Remmers, Remmert, Renshaw, Resch, Reston, Reynolds, Rhea, Rhiger, Rhodes, Ribble, </w:t>
      </w:r>
    </w:p>
    <w:p>
      <w:pPr>
        <w:pStyle w:val="TextBody"/>
        <w:rPr/>
      </w:pPr>
      <w:r>
        <w:rPr/>
        <w:t xml:space="preserve">Read (4)   Readaway (1)   Reade (3)   Reagan (1)   Reagle (9)   Ream (2)   Rector (1)   Redding (3)   Reder (1)   Redmond (3)   Redvers (1)   Reeafe (1)   Reed (26)   Reeder (2)   Reeve (1)   Reeves (2)   Reib (1)   Reid (3)   Reimold (3)   Reims and </w:t>
      </w:r>
    </w:p>
    <w:p>
      <w:pPr>
        <w:pStyle w:val="Normal"/>
        <w:rPr>
          <w:rFonts w:ascii="Arial" w:hAnsi="Arial" w:cs="Arial"/>
          <w:sz w:val="28"/>
          <w:lang w:val="en-US"/>
        </w:rPr>
      </w:pPr>
      <w:r>
        <w:rPr>
          <w:rFonts w:cs="Arial" w:ascii="Arial" w:hAnsi="Arial"/>
          <w:sz w:val="28"/>
          <w:lang w:val="en-US"/>
        </w:rPr>
        <w:t xml:space="preserve">READ[4], READING[2], REAGAN[3], REARDEN[1], REAVES[4], REAVIS[1], REBOUL[2], RECTOR[95], REDD[1], REDDIN[1], REDDING[1], REDDISH[1], REDENBURG[1], REDFIELD[5], REDLEY[1], REDMAN[4], REDMON[1], </w:t>
      </w:r>
    </w:p>
    <w:p>
      <w:pPr>
        <w:pStyle w:val="Normal"/>
        <w:rPr>
          <w:rFonts w:ascii="Arial" w:hAnsi="Arial" w:cs="Arial"/>
          <w:sz w:val="28"/>
          <w:lang w:val="en-US"/>
        </w:rPr>
      </w:pPr>
      <w:r>
        <w:rPr>
          <w:rFonts w:cs="Arial" w:ascii="Arial" w:hAnsi="Arial"/>
          <w:sz w:val="28"/>
          <w:lang w:val="en-US"/>
        </w:rPr>
        <w:t xml:space="preserve">READMOND[1], REAGAN[1], REAMS[2], REASON[1], REASOR[32], REAVES[1], REAVIS[4], RECTOR[10], REDBURGA[1], REDDICKS[1], REDDIN[2], REDDING[24], REDFEARN[2], REDIMARKER[1], REDMAN[5], REDMOND[19], </w:t>
      </w:r>
    </w:p>
    <w:p>
      <w:pPr>
        <w:pStyle w:val="Normal"/>
        <w:rPr>
          <w:rFonts w:ascii="Arial" w:hAnsi="Arial" w:cs="Arial"/>
          <w:sz w:val="28"/>
          <w:lang w:val="en-US"/>
        </w:rPr>
      </w:pPr>
      <w:r>
        <w:rPr>
          <w:rFonts w:cs="Arial" w:ascii="Arial" w:hAnsi="Arial"/>
          <w:sz w:val="28"/>
          <w:lang w:val="en-US"/>
        </w:rPr>
        <w:t xml:space="preserve">Reagh Rector Redden Reed Reeves Reid Remick Reynolds Rhind Rhodes Rice Richards Richardson Richford Ricketson Riddell Riggs Riley Ring Ripley Rising Ritchie Rivera Roach Robar Robbins Roberts Robertson Robinson Rockwell </w:t>
      </w:r>
    </w:p>
    <w:p>
      <w:pPr>
        <w:pStyle w:val="Normal"/>
        <w:rPr>
          <w:rFonts w:ascii="Arial" w:hAnsi="Arial" w:cs="Arial"/>
          <w:sz w:val="28"/>
          <w:lang w:val="en-US"/>
        </w:rPr>
      </w:pPr>
      <w:r>
        <w:rPr>
          <w:rFonts w:cs="Arial" w:ascii="Arial" w:hAnsi="Arial"/>
          <w:sz w:val="28"/>
          <w:lang w:val="en-US"/>
        </w:rPr>
        <w:t xml:space="preserve">REASON[4], REASONER[5], REATHAFORD[1], RECKLESS[1], RECKORD[1], RECORD[3], RECORDS[1], RECTOR[3], REDD[3], REDDELIN[1], REDDING[5], </w:t>
      </w:r>
    </w:p>
    <w:p>
      <w:pPr>
        <w:pStyle w:val="Normal"/>
        <w:rPr>
          <w:rFonts w:ascii="Arial" w:hAnsi="Arial" w:cs="Arial"/>
          <w:sz w:val="28"/>
          <w:lang w:val="en-US"/>
        </w:rPr>
      </w:pPr>
      <w:r>
        <w:rPr>
          <w:rFonts w:cs="Arial" w:ascii="Arial" w:hAnsi="Arial"/>
          <w:sz w:val="28"/>
          <w:lang w:val="en-US"/>
        </w:rPr>
        <w:t xml:space="preserve">REBECCA[1], REBER[3], RED[1], REDINBO[1], REED[5], REES[2], REESE[2], REICHERT[1], REID[1], REIF[1], REIFF[1], REIHL[3], REINHART[9], REIST[1], REITZ[1], REITZEL[1], RENNO[51], RESSLER[6], REV[1], REYNOLDS[3], </w:t>
      </w:r>
    </w:p>
    <w:p>
      <w:pPr>
        <w:pStyle w:val="Normal"/>
        <w:rPr>
          <w:rFonts w:ascii="Arial" w:hAnsi="Arial" w:cs="Arial"/>
          <w:sz w:val="28"/>
          <w:lang w:val="en-US"/>
        </w:rPr>
      </w:pPr>
      <w:r>
        <w:rPr>
          <w:rFonts w:cs="Arial" w:ascii="Arial" w:hAnsi="Arial"/>
          <w:sz w:val="28"/>
          <w:lang w:val="en-US"/>
        </w:rPr>
        <w:t xml:space="preserve">Rebecca(1), Red(1), Reed(3), Reese(1), Reichert(2), Reier(1), Reigel(1), Renton(1), Reutinger(1), Reynolds(1), Rhinehart(1), Rhoton(1), Rice(2), Ridley(1), Rienhart(1), Riley(45), Rinehart(1), Roach(1), Roberas(1), Roberts(11), </w:t>
      </w:r>
    </w:p>
    <w:p>
      <w:pPr>
        <w:pStyle w:val="Normal"/>
        <w:rPr>
          <w:rFonts w:ascii="Arial" w:hAnsi="Arial" w:cs="Arial"/>
          <w:sz w:val="28"/>
          <w:lang w:val="en-US"/>
        </w:rPr>
      </w:pPr>
      <w:r>
        <w:rPr>
          <w:rFonts w:cs="Arial" w:ascii="Arial" w:hAnsi="Arial"/>
          <w:sz w:val="28"/>
          <w:lang w:val="en-US"/>
        </w:rPr>
        <w:t xml:space="preserve">RECORD[99], REDDY[2], REDMON[1], REECE[1], REED[7], REESE[4], REEVES[2], REGISTER[1], REGNALD[1], REID[5], REILLY[1], REMALEY[1], REMSBURG[1], RENFROE[1], RENNER[1], RENTH[1], RESTER[2], REULE[1], </w:t>
      </w:r>
    </w:p>
    <w:p>
      <w:pPr>
        <w:pStyle w:val="Normal"/>
        <w:rPr>
          <w:rFonts w:ascii="Arial" w:hAnsi="Arial" w:cs="Arial"/>
          <w:sz w:val="28"/>
          <w:lang w:val="en-US"/>
        </w:rPr>
      </w:pPr>
      <w:r>
        <w:rPr>
          <w:rFonts w:cs="Arial" w:ascii="Arial" w:hAnsi="Arial"/>
          <w:sz w:val="28"/>
          <w:lang w:val="en-US"/>
        </w:rPr>
        <w:t xml:space="preserve">RED[1], REDDEN[2], REDDICK[1], REDENHOUR[2], REDFORD[2], REDINGTON[1], REDMAN[1], REDMANE[1], REDMOND[2], REDWOOD[2], REECE[1], REED[19], REEDER[5], REEL[1], REES[1], REESE[28], REEVES[1], </w:t>
      </w:r>
    </w:p>
    <w:p>
      <w:pPr>
        <w:pStyle w:val="Normal"/>
        <w:rPr>
          <w:rFonts w:ascii="Arial" w:hAnsi="Arial" w:cs="Arial"/>
          <w:sz w:val="28"/>
          <w:lang w:val="en-US"/>
        </w:rPr>
      </w:pPr>
      <w:r>
        <w:rPr>
          <w:rFonts w:cs="Arial" w:ascii="Arial" w:hAnsi="Arial"/>
          <w:sz w:val="28"/>
          <w:lang w:val="en-US"/>
        </w:rPr>
        <w:t xml:space="preserve">REDD[1], REDICK[12], REED[1], REEVES[2], REGISTER[23], REID[1], REIMAN[4], RENNOLDS[2], REWIS[1], REYNOLDS[4], RHEAMS[1], RHEUTAN[2], RHOADES[1], RHODES[28], RHYNE[1], RICAUD[2], RICE[5], </w:t>
      </w:r>
    </w:p>
    <w:p>
      <w:pPr>
        <w:pStyle w:val="Normal"/>
        <w:rPr>
          <w:rFonts w:ascii="Arial" w:hAnsi="Arial" w:cs="Arial"/>
          <w:sz w:val="28"/>
          <w:lang w:val="en-US"/>
        </w:rPr>
      </w:pPr>
      <w:r>
        <w:rPr>
          <w:rFonts w:cs="Arial" w:ascii="Arial" w:hAnsi="Arial"/>
          <w:sz w:val="28"/>
          <w:lang w:val="en-US"/>
        </w:rPr>
        <w:t xml:space="preserve">REDDICK, REDDING, REDWOOD, REECE, REED, REESE, REEVES, REGAN, REHM, REID, REILY, RELLIS, REMICK, REMILLARD, REMINGTON, REMSEAR, REMSEN, RENNER, RENOLDS, RENSHAW, REPLOGLE, </w:t>
      </w:r>
    </w:p>
    <w:p>
      <w:pPr>
        <w:pStyle w:val="Normal"/>
        <w:rPr>
          <w:rFonts w:ascii="Arial" w:hAnsi="Arial" w:cs="Arial"/>
          <w:sz w:val="28"/>
          <w:lang w:val="en-US"/>
        </w:rPr>
      </w:pPr>
      <w:r>
        <w:rPr>
          <w:rFonts w:cs="Arial" w:ascii="Arial" w:hAnsi="Arial"/>
          <w:sz w:val="28"/>
          <w:lang w:val="en-US"/>
        </w:rPr>
        <w:t xml:space="preserve">REDDITT[1], REDE[4], REDFORD[1], REDLINGER[1], REDMAN[7], REDMON[3], REDMOND[6], REECE[4], REED[68], REEDER[22], REEDY[3], REES[30], REESE[36], REEVE[45], REEVE(S)[1], REEVES[80], REFFLE[1], REGER[2], </w:t>
      </w:r>
    </w:p>
    <w:p>
      <w:pPr>
        <w:pStyle w:val="Normal"/>
        <w:rPr>
          <w:rFonts w:ascii="Arial" w:hAnsi="Arial" w:cs="Arial"/>
          <w:sz w:val="28"/>
          <w:lang w:val="en-US"/>
        </w:rPr>
      </w:pPr>
      <w:r>
        <w:rPr>
          <w:rFonts w:cs="Arial" w:ascii="Arial" w:hAnsi="Arial"/>
          <w:sz w:val="28"/>
          <w:lang w:val="en-US"/>
        </w:rPr>
        <w:t xml:space="preserve">Redden Redding Redmond Reeves Reeves-Chatfield Reid Renken Rhindress Rhuland Richard Richards Richardson Ripley Roberts Robertson Robinson Roblee Roebotham Rogers Romkey Roode Roslak Ross Rossiter Royce Rubley </w:t>
      </w:r>
    </w:p>
    <w:p>
      <w:pPr>
        <w:pStyle w:val="Normal"/>
        <w:rPr>
          <w:rFonts w:ascii="Arial" w:hAnsi="Arial" w:cs="Arial"/>
          <w:sz w:val="28"/>
          <w:lang w:val="en-US"/>
        </w:rPr>
      </w:pPr>
      <w:r>
        <w:rPr>
          <w:rFonts w:cs="Arial" w:ascii="Arial" w:hAnsi="Arial"/>
          <w:sz w:val="28"/>
          <w:lang w:val="en-US"/>
        </w:rPr>
        <w:t xml:space="preserve">REDENBACHER, REDFIELD, REDIFER, REDIX, REDMAN, REDMOND, REDUS, REECE, REED, REEDE, REEDER, REEDY, REESE, REEVES, REFFETT, REFFITT, REGERT, REHLING, REIBER, REICHE, REICHLE, REID, </w:t>
      </w:r>
    </w:p>
    <w:p>
      <w:pPr>
        <w:pStyle w:val="Normal"/>
        <w:rPr>
          <w:rFonts w:ascii="Arial" w:hAnsi="Arial" w:cs="Arial"/>
          <w:sz w:val="28"/>
          <w:lang w:val="en-US"/>
        </w:rPr>
      </w:pPr>
      <w:r>
        <w:rPr>
          <w:rFonts w:cs="Arial" w:ascii="Arial" w:hAnsi="Arial"/>
          <w:sz w:val="28"/>
          <w:lang w:val="en-US"/>
        </w:rPr>
        <w:t xml:space="preserve">REDENBAUGH[1], REEB[1], REED[20], REEDER[4], REESE[9], REGENER[1], REHM[1], REIBELL[1], REICHENBACH[1], REID[2], REIDE[1], REIF[1], REIGLE[1], REIL[3], REIMERS[38], REINKE[1], REINMUTH[2], REKEDAL[3], </w:t>
      </w:r>
    </w:p>
    <w:p>
      <w:pPr>
        <w:pStyle w:val="Normal"/>
        <w:rPr>
          <w:rFonts w:ascii="Arial" w:hAnsi="Arial" w:cs="Arial"/>
          <w:sz w:val="28"/>
          <w:lang w:val="en-US"/>
        </w:rPr>
      </w:pPr>
      <w:r>
        <w:rPr>
          <w:rFonts w:cs="Arial" w:ascii="Arial" w:hAnsi="Arial"/>
          <w:sz w:val="28"/>
          <w:lang w:val="en-US"/>
        </w:rPr>
        <w:t xml:space="preserve">REDFIELD[1], REED[8], REEDER[1], REESE[11], REGAN[1], REICHELT[1], REID[1], REIDNER[1], REIF[1], REITER[1], REITZ[2], RENLY[4], RENOLDS[1], RENZ[3], RETTEDAL[2], RHAUDIN[1], RHODES[2], RHONSTAT[4], RICE?[1], </w:t>
      </w:r>
    </w:p>
    <w:p>
      <w:pPr>
        <w:pStyle w:val="Normal"/>
        <w:rPr>
          <w:rFonts w:ascii="Arial" w:hAnsi="Arial" w:cs="Arial"/>
          <w:sz w:val="28"/>
          <w:lang w:val="en-US"/>
        </w:rPr>
      </w:pPr>
      <w:r>
        <w:rPr>
          <w:rFonts w:cs="Arial" w:ascii="Arial" w:hAnsi="Arial"/>
          <w:sz w:val="28"/>
          <w:lang w:val="en-US"/>
        </w:rPr>
        <w:t xml:space="preserve">REDFERN[1], REDWINE[1], REECE[85], REECER[1], REED[11], REEDER[4], REESE[6], REEVE[11], REEVES[2], REID[1], REIFEL[1], REINHART[1], REITER[1], REITZEL[1], RELYEA[1], REMER[1], REMO[1], RENNER[5], </w:t>
      </w:r>
    </w:p>
    <w:p>
      <w:pPr>
        <w:pStyle w:val="Normal"/>
        <w:rPr>
          <w:rFonts w:ascii="Arial" w:hAnsi="Arial" w:cs="Arial"/>
          <w:sz w:val="28"/>
          <w:lang w:val="en-US"/>
        </w:rPr>
      </w:pPr>
      <w:r>
        <w:rPr>
          <w:rFonts w:cs="Arial" w:ascii="Arial" w:hAnsi="Arial"/>
          <w:sz w:val="28"/>
          <w:lang w:val="en-US"/>
        </w:rPr>
        <w:t xml:space="preserve">Redmon Redmond Redpath Reese Reeve Reeves Regello Reid Reilly Reise Renfroe Rhindress Rhodenizer Rhodes Rhynold Richardson Riddell Riddle Rideout Rieger Rightmire Riley Ripley Ristow Ritchie Ritter Rivers Robb Roberts </w:t>
      </w:r>
    </w:p>
    <w:p>
      <w:pPr>
        <w:pStyle w:val="Normal"/>
        <w:rPr>
          <w:rFonts w:ascii="Arial" w:hAnsi="Arial" w:cs="Arial"/>
          <w:sz w:val="28"/>
          <w:lang w:val="en-US"/>
        </w:rPr>
      </w:pPr>
      <w:r>
        <w:rPr>
          <w:rFonts w:cs="Arial" w:ascii="Arial" w:hAnsi="Arial"/>
          <w:sz w:val="28"/>
          <w:lang w:val="en-US"/>
        </w:rPr>
        <w:t xml:space="preserve">REDMOND[2], REDUS[1], REDWINE[2], REED[39], REED ?[1], REEDER[10], REESE[15], REEVE[37], REEVE(S)[2], REEVES[98], REEVES\SKELTON[1], REGEN[1], REGISTER[5], REICK[1], REID[17], REIGG[1], REINS[1], REIS[1], </w:t>
      </w:r>
    </w:p>
    <w:p>
      <w:pPr>
        <w:pStyle w:val="Normal"/>
        <w:rPr>
          <w:rFonts w:ascii="Arial" w:hAnsi="Arial" w:cs="Arial"/>
          <w:sz w:val="28"/>
          <w:lang w:val="en-US"/>
        </w:rPr>
      </w:pPr>
      <w:r>
        <w:rPr>
          <w:rFonts w:cs="Arial" w:ascii="Arial" w:hAnsi="Arial"/>
          <w:sz w:val="28"/>
          <w:lang w:val="en-US"/>
        </w:rPr>
        <w:t xml:space="preserve">REDWINE[3], REECE[2], REED[17], REEDER[5], REEME[1], REESE[11], REEVES[7], REFILSSON[1], REGAN[1], REGINA[1], REGINALD[4], REGNAULT[1], REIBLING[1], REICHERT[1], REID[2], REIGELSPERGER[1], </w:t>
      </w:r>
    </w:p>
    <w:p>
      <w:pPr>
        <w:pStyle w:val="Normal"/>
        <w:rPr>
          <w:rFonts w:ascii="Arial" w:hAnsi="Arial" w:cs="Arial"/>
          <w:sz w:val="28"/>
          <w:lang w:val="en-US"/>
        </w:rPr>
      </w:pPr>
      <w:r>
        <w:rPr>
          <w:rFonts w:cs="Arial" w:ascii="Arial" w:hAnsi="Arial"/>
          <w:sz w:val="28"/>
          <w:lang w:val="en-US"/>
        </w:rPr>
        <w:t xml:space="preserve">REECE(3), REED(6), REES(4), REEVE(2), REEVES(1), REID(10), REIMER(11), REITH(1), REMINGTON(1), RENKO(1), RENWICK(1), RERESBY(1), RESCH(3), RESPY(1), RETTIE(1), RETZ(3), REVETTE(3), REVIERE(1), REVILL(2), </w:t>
      </w:r>
    </w:p>
    <w:p>
      <w:pPr>
        <w:pStyle w:val="Normal"/>
        <w:rPr>
          <w:rFonts w:ascii="Arial" w:hAnsi="Arial" w:cs="Arial"/>
          <w:sz w:val="28"/>
          <w:lang w:val="en-US"/>
        </w:rPr>
      </w:pPr>
      <w:r>
        <w:rPr>
          <w:rFonts w:cs="Arial" w:ascii="Arial" w:hAnsi="Arial"/>
          <w:sz w:val="28"/>
          <w:lang w:val="en-US"/>
        </w:rPr>
        <w:t xml:space="preserve">REED   REESE*   REHARD   REHEARD   REID   REINBERGER   REVERD*   REY   REYNOLDS   RICKERT   RING   RINGER   RISI   RISSIR   ROBERTS   ROBERTSON   ROBINEETT   ROBINSON*   ROBINSON   ROBY   ROCK   </w:t>
      </w:r>
    </w:p>
    <w:p>
      <w:pPr>
        <w:pStyle w:val="Normal"/>
        <w:rPr>
          <w:rFonts w:ascii="Arial" w:hAnsi="Arial" w:cs="Arial"/>
          <w:sz w:val="28"/>
          <w:lang w:val="en-US"/>
        </w:rPr>
      </w:pPr>
      <w:r>
        <w:rPr>
          <w:rFonts w:cs="Arial" w:ascii="Arial" w:hAnsi="Arial"/>
          <w:sz w:val="28"/>
          <w:lang w:val="en-US"/>
        </w:rPr>
        <w:t xml:space="preserve">Reed   Rhodes   Roberts   Robin Rowland   Russo   Ryan    Saleme   Schmelig   Sembell   Shanks   Sheridan   Sicard   Skingler   Stanfield   Steckes Stetson   Stiekes   Stocles   Subert   Sutterfield    Tamayo   Tatner   Till   Topping   Tsuei </w:t>
      </w:r>
    </w:p>
    <w:p>
      <w:pPr>
        <w:pStyle w:val="Normal"/>
        <w:rPr>
          <w:rFonts w:ascii="Arial" w:hAnsi="Arial" w:cs="Arial"/>
          <w:sz w:val="28"/>
          <w:lang w:val="en-US"/>
        </w:rPr>
      </w:pPr>
      <w:r>
        <w:rPr>
          <w:rFonts w:cs="Arial" w:ascii="Arial" w:hAnsi="Arial"/>
          <w:sz w:val="28"/>
          <w:lang w:val="en-US"/>
        </w:rPr>
        <w:t xml:space="preserve">REED[1], VANCAMP[1], VANCE[1], VANDERWERFF[1], VANSKYOCK[1], VASQUEZ[1], VATH[1], VAU[9], VAUGHN[1], VEAZEY[1], VEIROW[9], VENTIMIGLIA[2], VERHOVEN[5], VERNON[1], VETTERLY[2], VEUTZKE[4], </w:t>
      </w:r>
    </w:p>
    <w:p>
      <w:pPr>
        <w:pStyle w:val="Normal"/>
        <w:rPr>
          <w:rFonts w:ascii="Arial" w:hAnsi="Arial" w:cs="Arial"/>
          <w:sz w:val="28"/>
          <w:lang w:val="en-US"/>
        </w:rPr>
      </w:pPr>
      <w:r>
        <w:rPr>
          <w:rFonts w:cs="Arial" w:ascii="Arial" w:hAnsi="Arial"/>
          <w:sz w:val="28"/>
          <w:lang w:val="en-US"/>
        </w:rPr>
        <w:t xml:space="preserve">REEDNICK   ROSE   SAGER   SALOMICH   SIEGEL   SWOTES   TALOMICH    WEINER/WIENER   WEISBERG   WEISBURG   WEISSBERG   YANKELEVNA   ZIEFFERT   Abelein(1), Aborn(1), Adams(1), Adamson(124), Aihoshi(1), Ailes(1), </w:t>
      </w:r>
    </w:p>
    <w:p>
      <w:pPr>
        <w:pStyle w:val="Normal"/>
        <w:rPr>
          <w:rFonts w:ascii="Arial" w:hAnsi="Arial" w:cs="Arial"/>
          <w:sz w:val="28"/>
          <w:lang w:val="en-US"/>
        </w:rPr>
      </w:pPr>
      <w:r>
        <w:rPr>
          <w:rFonts w:cs="Arial" w:ascii="Arial" w:hAnsi="Arial"/>
          <w:sz w:val="28"/>
          <w:lang w:val="en-US"/>
        </w:rPr>
        <w:t xml:space="preserve">Reese Reid Rhodes Rhuland Rice Richardson Richmond Riley Ring Ripka Risteen Ritchie Robins Roberts Robertson Robinson Roche Rockwell Rodgers Roe Rogers Rooke Roop Root Roope Rose Rosier Ross Rostron Rowan Rowe </w:t>
      </w:r>
    </w:p>
    <w:p>
      <w:pPr>
        <w:pStyle w:val="Normal"/>
        <w:rPr>
          <w:rFonts w:ascii="Arial" w:hAnsi="Arial" w:cs="Arial"/>
          <w:sz w:val="28"/>
          <w:lang w:val="en-US"/>
        </w:rPr>
      </w:pPr>
      <w:r>
        <w:rPr>
          <w:rFonts w:cs="Arial" w:ascii="Arial" w:hAnsi="Arial"/>
          <w:sz w:val="28"/>
          <w:lang w:val="en-US"/>
        </w:rPr>
        <w:t xml:space="preserve">REFILSSON[2], REGELINDA[1], REGENSBURG[1], REIMELT[1], REIMER[1], REINALD[1], REISCH[1], REMINGTON[8], RENARD[1], RENAUD[3], RENEAU[2], RENFRO[1], REVILLE[1], REYNOLDS[43], RHINEHART[1], </w:t>
      </w:r>
    </w:p>
    <w:p>
      <w:pPr>
        <w:pStyle w:val="Normal"/>
        <w:rPr>
          <w:rFonts w:ascii="Arial" w:hAnsi="Arial" w:cs="Arial"/>
          <w:sz w:val="28"/>
          <w:lang w:val="en-US"/>
        </w:rPr>
      </w:pPr>
      <w:r>
        <w:rPr>
          <w:rFonts w:cs="Arial" w:ascii="Arial" w:hAnsi="Arial"/>
          <w:sz w:val="28"/>
          <w:lang w:val="en-US"/>
        </w:rPr>
        <w:t xml:space="preserve">REGAN, SULLIVAN, WHELAN   BARDSLEY, BAYLISS, BINT, BRADLEY, BROADFIELD, CALDWELL, CHARLESWORTH, CLARK, CLARKE, COOLSON, DAWES, GOODMAN, HANDBURY, HARRISON, HASLEWOOD, HIBERT, </w:t>
      </w:r>
    </w:p>
    <w:p>
      <w:pPr>
        <w:pStyle w:val="Normal"/>
        <w:rPr>
          <w:rFonts w:ascii="Arial" w:hAnsi="Arial" w:cs="Arial"/>
          <w:sz w:val="28"/>
          <w:lang w:val="en-US"/>
        </w:rPr>
      </w:pPr>
      <w:r>
        <w:rPr>
          <w:rFonts w:cs="Arial" w:ascii="Arial" w:hAnsi="Arial"/>
          <w:sz w:val="28"/>
          <w:lang w:val="en-US"/>
        </w:rPr>
        <w:t xml:space="preserve">REGISTER[7], REGNERUS[1], REHBOCK[1], REICH[2], REICHARD[3], REICHEL[1], REID[10], REIFSNIDER[6], REILLY[1], REILY[1], REINBOLT[1], REINHARD[1], REINHARDT[2], REINHART[1], REINSCH[1], REISER[1], </w:t>
      </w:r>
    </w:p>
    <w:p>
      <w:pPr>
        <w:pStyle w:val="Normal"/>
        <w:rPr>
          <w:rFonts w:ascii="Arial" w:hAnsi="Arial" w:cs="Arial"/>
          <w:sz w:val="28"/>
          <w:lang w:val="en-US"/>
        </w:rPr>
      </w:pPr>
      <w:r>
        <w:rPr>
          <w:rFonts w:cs="Arial" w:ascii="Arial" w:hAnsi="Arial"/>
          <w:sz w:val="28"/>
          <w:lang w:val="en-US"/>
        </w:rPr>
        <w:t xml:space="preserve">REGINA, REID, REMEY, RENNES, REY\REYE, REYNOLDS, RHODES, RICH, RICHARD, RICHARDSON, RICHBOD, RICHFORD, RICKFORD, RICKS, RIDDLE, RIEL, RIGGS, RIGMAIDEN, RINE, RINGLEHEIM, RISER, ROACH, </w:t>
      </w:r>
    </w:p>
    <w:p>
      <w:pPr>
        <w:pStyle w:val="Normal"/>
        <w:rPr>
          <w:rFonts w:ascii="Arial" w:hAnsi="Arial" w:cs="Arial"/>
          <w:sz w:val="28"/>
          <w:lang w:val="en-US"/>
        </w:rPr>
      </w:pPr>
      <w:r>
        <w:rPr>
          <w:rFonts w:cs="Arial" w:ascii="Arial" w:hAnsi="Arial"/>
          <w:sz w:val="28"/>
          <w:lang w:val="en-US"/>
        </w:rPr>
        <w:t xml:space="preserve">REIERSEN, REIFF, REIGLE, REILING, REILLY, REINHARDT, REINHART, REINIER, REISERT, REISING, REISINGER, REISOR, REISTER, REITEN, REITER, REITHER, REITZ, REIVES, REMELE, REMINGTON, REMUS, </w:t>
      </w:r>
    </w:p>
    <w:p>
      <w:pPr>
        <w:pStyle w:val="Normal"/>
        <w:rPr>
          <w:rFonts w:ascii="Arial" w:hAnsi="Arial" w:cs="Arial"/>
          <w:sz w:val="28"/>
          <w:lang w:val="en-US"/>
        </w:rPr>
      </w:pPr>
      <w:r>
        <w:rPr>
          <w:rFonts w:cs="Arial" w:ascii="Arial" w:hAnsi="Arial"/>
          <w:sz w:val="28"/>
          <w:lang w:val="en-US"/>
        </w:rPr>
        <w:t xml:space="preserve">REINHARD[1], RENCH[1], RENNER[1], RENTSCH[1], REUSSER[2], REXROAT[1], REYNOLDS[1], RHEIN[1], RICE[1], RICHARDON[1], RICHARDSON[2], RICHIE[2], RICHTER[1], RICKENBACH[1], RICKLI[1], </w:t>
      </w:r>
    </w:p>
    <w:p>
      <w:pPr>
        <w:pStyle w:val="Normal"/>
        <w:rPr>
          <w:rFonts w:ascii="Arial" w:hAnsi="Arial" w:cs="Arial"/>
          <w:sz w:val="28"/>
          <w:lang w:val="en-US"/>
        </w:rPr>
      </w:pPr>
      <w:r>
        <w:rPr>
          <w:rFonts w:cs="Arial" w:ascii="Arial" w:hAnsi="Arial"/>
          <w:sz w:val="28"/>
          <w:lang w:val="en-US"/>
        </w:rPr>
        <w:t xml:space="preserve">REINHART[1], RHYVETT[1], RICE[3], RICHARDS[19], RICHARDSON[1], RIDDLE[12], RIGGS[4], RING[14], ROBERTES[1], ROBERTS[22], ROBIE[7], ROGERS[5], ROLFE[3], ROUSE[1], ROWE[3], RUFF[1], RUST[25], </w:t>
      </w:r>
    </w:p>
    <w:p>
      <w:pPr>
        <w:pStyle w:val="Normal"/>
        <w:rPr>
          <w:rFonts w:ascii="Arial" w:hAnsi="Arial" w:cs="Arial"/>
          <w:sz w:val="28"/>
          <w:lang w:val="en-US"/>
        </w:rPr>
      </w:pPr>
      <w:r>
        <w:rPr>
          <w:rFonts w:cs="Arial" w:ascii="Arial" w:hAnsi="Arial"/>
          <w:sz w:val="28"/>
          <w:lang w:val="en-US"/>
        </w:rPr>
        <w:t xml:space="preserve">REINHEIMER, REINOEHL, REMMLER, RENFRO, RENN, REVELL, REYNOLDS, RHEA, RHOADES, RHODES, RHONE, RIBBLE, RICE, RICHARDSON, RICHARDS, RICHEY, RICH, RICKMAN, RIDDLE, RIDER, RIDINGS, RIEGER, </w:t>
      </w:r>
    </w:p>
    <w:p>
      <w:pPr>
        <w:pStyle w:val="Normal"/>
        <w:rPr>
          <w:rFonts w:ascii="Arial" w:hAnsi="Arial" w:cs="Arial"/>
          <w:sz w:val="28"/>
          <w:lang w:val="en-US"/>
        </w:rPr>
      </w:pPr>
      <w:r>
        <w:rPr>
          <w:rFonts w:cs="Arial" w:ascii="Arial" w:hAnsi="Arial"/>
          <w:sz w:val="28"/>
          <w:lang w:val="en-US"/>
        </w:rPr>
        <w:t xml:space="preserve">REKSTEIN[1], REMIGER[1], REMMEL[1], REMMELE[10], REMSBERG[1], REMSBURG[1], RENNEKE[1], RETZLASS[1], REX[1], REYNIERS[1], RHODE[1], RICHTER[19], RICKE[2], RIDEN[1], RIDER[1], RIEBE[1], RIEDEL[1], RIEGE[1], </w:t>
      </w:r>
    </w:p>
    <w:p>
      <w:pPr>
        <w:pStyle w:val="Normal"/>
        <w:rPr>
          <w:rFonts w:ascii="Arial" w:hAnsi="Arial" w:cs="Arial"/>
          <w:sz w:val="28"/>
          <w:lang w:val="en-US"/>
        </w:rPr>
      </w:pPr>
      <w:r>
        <w:rPr>
          <w:rFonts w:cs="Arial" w:ascii="Arial" w:hAnsi="Arial"/>
          <w:sz w:val="28"/>
          <w:lang w:val="en-US"/>
        </w:rPr>
        <w:t xml:space="preserve">REISLER[3], REKLOW[3], RELING[1], REMICK[2], REMLEY[2], REMSEN[1], RENDELL[1], RENEE[3], RENEHAN[1], RENKER[7], RENNER[3], RENNIE[1], RENSCHLER[1], RENSHAW[1], RENWICK[3], REPP[2], RESER[1], RESIN[2], </w:t>
      </w:r>
    </w:p>
    <w:p>
      <w:pPr>
        <w:pStyle w:val="Normal"/>
        <w:rPr>
          <w:rFonts w:ascii="Arial" w:hAnsi="Arial" w:cs="Arial"/>
          <w:sz w:val="28"/>
          <w:lang w:val="en-US"/>
        </w:rPr>
      </w:pPr>
      <w:r>
        <w:rPr>
          <w:rFonts w:cs="Arial" w:ascii="Arial" w:hAnsi="Arial"/>
          <w:sz w:val="28"/>
          <w:lang w:val="en-US"/>
        </w:rPr>
        <w:t xml:space="preserve">RELF[1], REMY[1], RENAND[1], RENAU[5], RENAUD[1], RENFRO[10], RENFROE[1], RENNARD[1], REPPETO[4], REUSS-EBERSDORF[1], REUTZ[1], REVELS[1], REX[1], REYER[1], REYNOLDS[21], RHEA[7], RHODES[3], </w:t>
      </w:r>
    </w:p>
    <w:p>
      <w:pPr>
        <w:pStyle w:val="Normal"/>
        <w:rPr>
          <w:rFonts w:ascii="Arial" w:hAnsi="Arial" w:cs="Arial"/>
          <w:sz w:val="28"/>
          <w:lang w:val="en-US"/>
        </w:rPr>
      </w:pPr>
      <w:r>
        <w:rPr>
          <w:rFonts w:cs="Arial" w:ascii="Arial" w:hAnsi="Arial"/>
          <w:sz w:val="28"/>
          <w:lang w:val="en-US"/>
        </w:rPr>
        <w:t xml:space="preserve">REMBERT[1], REMINGTON[1], REMSEN[2], REMY[1], REN[1], RENFROE[1], RENNIE[4], RENOLDS[1], RENTS[1], RENTZ[5], RESTER[1], RESTON[1], REUTER[1], REVELL[1], REVELLSTOKE[1], REVES[1], REVETT[1], </w:t>
      </w:r>
    </w:p>
    <w:p>
      <w:pPr>
        <w:pStyle w:val="Normal"/>
        <w:rPr>
          <w:rFonts w:ascii="Arial" w:hAnsi="Arial" w:cs="Arial"/>
          <w:sz w:val="28"/>
          <w:lang w:val="en-US"/>
        </w:rPr>
      </w:pPr>
      <w:r>
        <w:rPr>
          <w:rFonts w:cs="Arial" w:ascii="Arial" w:hAnsi="Arial"/>
          <w:sz w:val="28"/>
          <w:lang w:val="en-US"/>
        </w:rPr>
        <w:t xml:space="preserve">RENAKER, RENDLES, RENEAU, RENFRO, RENFROW, RENN, RENNE, RENNELLS, RENNELS, RENNER, RENNICK, RENNIE, RENO, REPLOGLE, REPP, RESCHAR, RESNER, REVEAL, REWERTS, REXFORD, REXROAT, </w:t>
      </w:r>
    </w:p>
    <w:p>
      <w:pPr>
        <w:pStyle w:val="Normal"/>
        <w:rPr>
          <w:rFonts w:ascii="Arial" w:hAnsi="Arial" w:cs="Arial"/>
          <w:sz w:val="28"/>
          <w:lang w:val="en-US"/>
        </w:rPr>
      </w:pPr>
      <w:r>
        <w:rPr>
          <w:rFonts w:cs="Arial" w:ascii="Arial" w:hAnsi="Arial"/>
          <w:sz w:val="28"/>
          <w:lang w:val="en-US"/>
        </w:rPr>
        <w:t xml:space="preserve">RENNER   ROUSE   ROWLEY   STAGMEYER   STEFFEN   WEGNER   WHITMARSH   ALLEN   BACHMAN   BAKER   BARJA   BAUDOUIN   BECKWITH   BOWDEN   BOWDOIN   BOWEN   BRADSHAW   BRADSHAWE   </w:t>
      </w:r>
    </w:p>
    <w:p>
      <w:pPr>
        <w:pStyle w:val="Normal"/>
        <w:rPr>
          <w:rFonts w:ascii="Arial" w:hAnsi="Arial" w:cs="Arial"/>
          <w:sz w:val="28"/>
          <w:lang w:val="en-US"/>
        </w:rPr>
      </w:pPr>
      <w:r>
        <w:rPr>
          <w:rFonts w:cs="Arial" w:ascii="Arial" w:hAnsi="Arial"/>
          <w:sz w:val="28"/>
          <w:lang w:val="en-US"/>
        </w:rPr>
        <w:t xml:space="preserve">Renschler, Richards, Riedl, Riehle, Rmelda/Seley, Roach, Robey, Robinson, Roe, Rogers, Rogerson, Ross, Royce, Royce, Runkel, Russell, Ruyon    Sacco, Sadler, Saltsman, Sample, Sanders, Sandmann, Sarver, Saunders, Scarfpin, Schmitz, </w:t>
      </w:r>
    </w:p>
    <w:p>
      <w:pPr>
        <w:pStyle w:val="Normal"/>
        <w:rPr>
          <w:rFonts w:ascii="Arial" w:hAnsi="Arial" w:cs="Arial"/>
          <w:sz w:val="28"/>
          <w:lang w:val="en-US"/>
        </w:rPr>
      </w:pPr>
      <w:r>
        <w:rPr>
          <w:rFonts w:cs="Arial" w:ascii="Arial" w:hAnsi="Arial"/>
          <w:sz w:val="28"/>
          <w:lang w:val="en-US"/>
        </w:rPr>
        <w:t xml:space="preserve">REPPHAN, RESSEGUIE, RESSIGNIE, REYES, REYNARD, REYNOLDS, REYNOR, REYNOR\REYNER, RHOADES, RHODES, RIBAR, RICALTON, RICARDSON, RICE, RICH, RICHARDS, RICHARDSON, RICHMOND, RICKEL, </w:t>
      </w:r>
    </w:p>
    <w:p>
      <w:pPr>
        <w:pStyle w:val="Normal"/>
        <w:rPr>
          <w:rFonts w:ascii="Arial" w:hAnsi="Arial" w:cs="Arial"/>
          <w:sz w:val="28"/>
          <w:lang w:val="en-US"/>
        </w:rPr>
      </w:pPr>
      <w:r>
        <w:rPr>
          <w:rFonts w:cs="Arial" w:ascii="Arial" w:hAnsi="Arial"/>
          <w:sz w:val="28"/>
          <w:lang w:val="en-US"/>
        </w:rPr>
        <w:t xml:space="preserve">RESIDE[1], RESMONDO[1], REVELS[1], REYNOLDS[43], RHEA[1], RHOADS[5], RHODES[1], RICE[7], RICH[2], RICHARD[2], RICHARDS[4], RICHARDSON[44], RICHARDT[1], RICHIE[1], RIDDELL[1], RIDDLE[1], RIDINGS[1], RIEG[1], </w:t>
      </w:r>
    </w:p>
    <w:p>
      <w:pPr>
        <w:pStyle w:val="Normal"/>
        <w:rPr>
          <w:rFonts w:ascii="Arial" w:hAnsi="Arial" w:cs="Arial"/>
          <w:sz w:val="28"/>
          <w:lang w:val="en-US"/>
        </w:rPr>
      </w:pPr>
      <w:r>
        <w:rPr>
          <w:rFonts w:cs="Arial" w:ascii="Arial" w:hAnsi="Arial"/>
          <w:sz w:val="28"/>
          <w:lang w:val="en-US"/>
        </w:rPr>
        <w:t xml:space="preserve">RESSEL[1], RESSLER[1], RETTER[3], REVELL[1], REXON[3], REXROAT[1], REYBURN[1], REYMAN[2], REYMER[1], REYMOR[1], REYNER[2], REYNOLDS[197], RHAMEY[1], RHINEAR[2], RHINEHART[1], </w:t>
      </w:r>
    </w:p>
    <w:p>
      <w:pPr>
        <w:pStyle w:val="Normal"/>
        <w:rPr>
          <w:rFonts w:ascii="Arial" w:hAnsi="Arial" w:cs="Arial"/>
          <w:sz w:val="28"/>
          <w:lang w:val="en-US"/>
        </w:rPr>
      </w:pPr>
      <w:r>
        <w:rPr>
          <w:rFonts w:cs="Arial" w:ascii="Arial" w:hAnsi="Arial"/>
          <w:sz w:val="28"/>
          <w:lang w:val="en-US"/>
        </w:rPr>
        <w:t xml:space="preserve">REVETTE[1], REWIS[1], REYBORN[1], REYNALDS[3], REYNALE[1], REYNAUD[2], REYNOLDS[33], REZNICK[2], RHEA[1], RHINEHART[2], RHINEHEART[1], RHOADES[1], RHOADS[2], RHODEN[5], RHODES[52], </w:t>
      </w:r>
    </w:p>
    <w:p>
      <w:pPr>
        <w:pStyle w:val="Normal"/>
        <w:rPr>
          <w:rFonts w:ascii="Arial" w:hAnsi="Arial" w:cs="Arial"/>
          <w:sz w:val="28"/>
          <w:lang w:val="en-US"/>
        </w:rPr>
      </w:pPr>
      <w:r>
        <w:rPr>
          <w:rFonts w:cs="Arial" w:ascii="Arial" w:hAnsi="Arial"/>
          <w:sz w:val="28"/>
          <w:lang w:val="en-US"/>
        </w:rPr>
        <w:t xml:space="preserve">REVILLA(1), REYNAR(1), REYNER(1), REYNOLDS(9), RHINES(8), RHODES(12), RHYBERG(1), RIBAS(1), RICE(1), RICH(1), RICHARD(1), RICHARDS(29), RICHARDSON(24), RICHER(3), RICHIE(2), RICKETTS(1), </w:t>
      </w:r>
    </w:p>
    <w:p>
      <w:pPr>
        <w:pStyle w:val="Normal"/>
        <w:rPr>
          <w:rFonts w:ascii="Arial" w:hAnsi="Arial" w:cs="Arial"/>
          <w:sz w:val="28"/>
          <w:lang w:val="en-US"/>
        </w:rPr>
      </w:pPr>
      <w:r>
        <w:rPr>
          <w:rFonts w:cs="Arial" w:ascii="Arial" w:hAnsi="Arial"/>
          <w:sz w:val="28"/>
          <w:lang w:val="en-US"/>
        </w:rPr>
        <w:t xml:space="preserve">REYBURN, REYMAN, REYNOLDS, RHEA, RHETTS, RHINEHART, RHOADES, RHOADS, RHODES, RHOTEN, RHYAN, RIATT, RIBELIN, RICE, RICH, RICHARD, RICHARDS, RICHARDSON, RICHES, RICHESON, RICHEY, </w:t>
      </w:r>
    </w:p>
    <w:p>
      <w:pPr>
        <w:pStyle w:val="Normal"/>
        <w:rPr>
          <w:rFonts w:ascii="Arial" w:hAnsi="Arial" w:cs="Arial"/>
          <w:sz w:val="28"/>
          <w:lang w:val="en-US"/>
        </w:rPr>
      </w:pPr>
      <w:r>
        <w:rPr>
          <w:rFonts w:cs="Arial" w:ascii="Arial" w:hAnsi="Arial"/>
          <w:sz w:val="28"/>
          <w:lang w:val="en-US"/>
        </w:rPr>
        <w:t xml:space="preserve">REYNOLDS   RHEA   RHOADES   RHODES   RHULE   RICE   RICH   RICHARDS   RICHARDSON   RICHÉ   RICHMOND   RICHTER   RICKARD   RICKER   RIDENOUR   RIDER   RIDING   RIEMITZ   RIFFANACHT   RIGGS   </w:t>
      </w:r>
    </w:p>
    <w:p>
      <w:pPr>
        <w:pStyle w:val="Normal"/>
        <w:rPr>
          <w:rFonts w:ascii="Arial" w:hAnsi="Arial" w:cs="Arial"/>
          <w:sz w:val="28"/>
          <w:lang w:val="en-US"/>
        </w:rPr>
      </w:pPr>
      <w:r>
        <w:rPr>
          <w:rFonts w:cs="Arial" w:ascii="Arial" w:hAnsi="Arial"/>
          <w:sz w:val="28"/>
          <w:lang w:val="en-US"/>
        </w:rPr>
        <w:t xml:space="preserve">Reynolds, REYNOLDS, Reyschlag, Rice, Rich, RICHARDS, Richardson, RICHTER, Rick, Ridenauer, Ridings, Riesbach, Riese, RILEY, Ring, Rios, RITCHHART, Robbins, Roberts, ROBERTS, Robertson, Robinson, Rochell, ROE, </w:t>
      </w:r>
    </w:p>
    <w:p>
      <w:pPr>
        <w:pStyle w:val="Normal"/>
        <w:rPr>
          <w:rFonts w:ascii="Arial" w:hAnsi="Arial" w:cs="Arial"/>
          <w:sz w:val="28"/>
          <w:lang w:val="en-US"/>
        </w:rPr>
      </w:pPr>
      <w:r>
        <w:rPr>
          <w:rFonts w:cs="Arial" w:ascii="Arial" w:hAnsi="Arial"/>
          <w:sz w:val="28"/>
          <w:lang w:val="en-US"/>
        </w:rPr>
        <w:t xml:space="preserve">Reynolds, Rhoads, Rice, Richards, Richardson, Ricker, Rideout, Rivinius, Roberts, Robertson, Robinson, Roche, Roeder, Rogers, Roscher, Rose, Roshuk, Ross, Rowell, Royal, Runnells, Russell, Ruthven, Ryan    Safarik, Sanborn, </w:t>
      </w:r>
    </w:p>
    <w:p>
      <w:pPr>
        <w:pStyle w:val="Normal"/>
        <w:rPr>
          <w:rFonts w:ascii="Arial" w:hAnsi="Arial" w:cs="Arial"/>
          <w:sz w:val="28"/>
          <w:lang w:val="en-US"/>
        </w:rPr>
      </w:pPr>
      <w:r>
        <w:rPr>
          <w:rFonts w:cs="Arial" w:ascii="Arial" w:hAnsi="Arial"/>
          <w:sz w:val="28"/>
          <w:lang w:val="en-US"/>
        </w:rPr>
        <w:t xml:space="preserve">REYNOLDS[11], RHEW[7], RHINEHART[1], RHODES[4], RICE[2], RICH[1], RICHARD[2], RICHARDS[2], RICHARDSON[44], RICHIE[1], RICHMOND[1], </w:t>
      </w:r>
    </w:p>
    <w:p>
      <w:pPr>
        <w:pStyle w:val="Normal"/>
        <w:rPr>
          <w:rFonts w:ascii="Arial" w:hAnsi="Arial" w:cs="Arial"/>
          <w:sz w:val="28"/>
          <w:lang w:val="en-US"/>
        </w:rPr>
      </w:pPr>
      <w:r>
        <w:rPr>
          <w:rFonts w:cs="Arial" w:ascii="Arial" w:hAnsi="Arial"/>
          <w:sz w:val="28"/>
          <w:lang w:val="en-US"/>
        </w:rPr>
        <w:t xml:space="preserve">RHINELANDER[2], RHOADES[1], RHOADS[4], RHODES[5], RHOTEN[2], RHUBART[1], RHYVETT[1], RIALE[2], RICE[63], RICH[13], RICHARD[3], RICHARDS[38], RICHARDSON[65], RICHAU[1], RICHERS[2], RICHERSON[2], </w:t>
      </w:r>
    </w:p>
    <w:p>
      <w:pPr>
        <w:pStyle w:val="Normal"/>
        <w:rPr>
          <w:rFonts w:ascii="Arial" w:hAnsi="Arial" w:cs="Arial"/>
          <w:sz w:val="28"/>
          <w:lang w:val="en-US"/>
        </w:rPr>
      </w:pPr>
      <w:r>
        <w:rPr>
          <w:rFonts w:cs="Arial" w:ascii="Arial" w:hAnsi="Arial"/>
          <w:sz w:val="28"/>
          <w:lang w:val="en-US"/>
        </w:rPr>
        <w:t xml:space="preserve">RHOADS[1], RHODES[6], RICARDA[1], RICE[1], RICH[1], RICHARDS[3], RICHARDSON[3], RICHEY[1], RICKENBACH[27], RICKENBAUGH[8], RIDER[3], RIEHL[77], RIFE[1], RIGGAN[1], RILING[3], RINEHART[1], RISSER[10], </w:t>
      </w:r>
    </w:p>
    <w:p>
      <w:pPr>
        <w:pStyle w:val="Normal"/>
        <w:rPr>
          <w:rFonts w:ascii="Arial" w:hAnsi="Arial" w:cs="Arial"/>
          <w:sz w:val="28"/>
          <w:lang w:val="en-US"/>
        </w:rPr>
      </w:pPr>
      <w:r>
        <w:rPr>
          <w:rFonts w:cs="Arial" w:ascii="Arial" w:hAnsi="Arial"/>
          <w:sz w:val="28"/>
          <w:lang w:val="en-US"/>
        </w:rPr>
        <w:t xml:space="preserve">RHOADS[1], RHOBARDS[1], RHODES[10], RHODRI[4], RHOTEN[1], RHYMER[1], RHYS[11], RICE[16], RICHARD[9], RICHARDIS[1], RICHARDS[5], RICHARDSON[12], RICHEUDE[1], RICHEY[2], RICHIE[1], RICHILDA[2], </w:t>
      </w:r>
    </w:p>
    <w:p>
      <w:pPr>
        <w:pStyle w:val="Normal"/>
        <w:rPr>
          <w:rFonts w:ascii="Arial" w:hAnsi="Arial" w:cs="Arial"/>
          <w:sz w:val="28"/>
          <w:lang w:val="en-US"/>
        </w:rPr>
      </w:pPr>
      <w:r>
        <w:rPr>
          <w:rFonts w:cs="Arial" w:ascii="Arial" w:hAnsi="Arial"/>
          <w:sz w:val="28"/>
          <w:lang w:val="en-US"/>
        </w:rPr>
        <w:t xml:space="preserve">RHODRI[2], RHOTEN[1], RHOTON[1], RHYNE[1], RHYS[1], RHYS-JONES[1], RIBLING[2], RICE[17], RICETHE[1], RICH[1], RICHARD[7], RICHARDS[1], RICHARDSON[26], RICHELDE[1], RICHEMER[1], RICHERSON[1], </w:t>
      </w:r>
    </w:p>
    <w:p>
      <w:pPr>
        <w:pStyle w:val="Normal"/>
        <w:rPr>
          <w:rFonts w:ascii="Arial" w:hAnsi="Arial" w:cs="Arial"/>
          <w:sz w:val="28"/>
          <w:lang w:val="en-US"/>
        </w:rPr>
      </w:pPr>
      <w:r>
        <w:rPr>
          <w:rFonts w:cs="Arial" w:ascii="Arial" w:hAnsi="Arial"/>
          <w:sz w:val="28"/>
          <w:lang w:val="en-US"/>
        </w:rPr>
        <w:t xml:space="preserve">RIALS[2], RICE[11], RICH[5], RICHARD[1], RICHARDS[40], RICHARDSON[49], RICHEY[2], RICHIE[9], RICHMAN[1], RICHMOND[2], RICHT[1], RICHTER[2], RICK[1], RICKARD[2], RICKEL[1], RICKETS[1], RICKETSON[6], RICKETTS[2], </w:t>
      </w:r>
    </w:p>
    <w:p>
      <w:pPr>
        <w:pStyle w:val="Normal"/>
        <w:rPr>
          <w:rFonts w:ascii="Arial" w:hAnsi="Arial" w:cs="Arial"/>
          <w:sz w:val="28"/>
          <w:lang w:val="en-US"/>
        </w:rPr>
      </w:pPr>
      <w:r>
        <w:rPr>
          <w:rFonts w:cs="Arial" w:ascii="Arial" w:hAnsi="Arial"/>
          <w:sz w:val="28"/>
          <w:lang w:val="en-US"/>
        </w:rPr>
        <w:t xml:space="preserve">RICE[96], RICH[1], RICHARDS[13], RICHARDSON[4], RICHMOND[1], RICKER[2], RICTCHER[3], RIGNEY[5], RILEY[3], RIPLEY[1], RISK[10], ROBBINS[1], ROBBOTTI[1], ROBERTS[3], ROBERTSON[2], ROBIN[1], </w:t>
      </w:r>
    </w:p>
    <w:p>
      <w:pPr>
        <w:pStyle w:val="Normal"/>
        <w:rPr>
          <w:rFonts w:ascii="Arial" w:hAnsi="Arial" w:cs="Arial"/>
          <w:sz w:val="28"/>
          <w:lang w:val="en-US"/>
        </w:rPr>
      </w:pPr>
      <w:r>
        <w:rPr>
          <w:rFonts w:cs="Arial" w:ascii="Arial" w:hAnsi="Arial"/>
          <w:sz w:val="28"/>
          <w:lang w:val="en-US"/>
        </w:rPr>
        <w:t xml:space="preserve">Rice, Richards, Richardson, Richbark, Richie, Rickers, Ricketts, Riddle, Rigger, Riggin, Riggle, Riggs, Rigo, Riker, Riley, Rinehardt, Rinehart, Ring, Ripley, Risser, Ritz, Rivera, Roat, Robards, Robbins, Roberts, Robertson, Robins, </w:t>
      </w:r>
    </w:p>
    <w:p>
      <w:pPr>
        <w:pStyle w:val="Normal"/>
        <w:rPr>
          <w:rFonts w:ascii="Arial" w:hAnsi="Arial" w:cs="Arial"/>
          <w:sz w:val="28"/>
          <w:lang w:val="en-US"/>
        </w:rPr>
      </w:pPr>
      <w:r>
        <w:rPr>
          <w:rFonts w:cs="Arial" w:ascii="Arial" w:hAnsi="Arial"/>
          <w:sz w:val="28"/>
          <w:lang w:val="en-US"/>
        </w:rPr>
        <w:t xml:space="preserve">RICH[5], RICHARD[2], RICHARDS[6], RICHARDSON[20], RICHEAU[1], RICHTER[8], RIDAUGHT[2], RIDDICK[2], RIDDLE[1], RIDGE[3], RIDGELY[1], RIGDON[1], RIGGS[1], RILEY[6], RINWELL[1], RIVENBARK[37], RIVERS[3], </w:t>
      </w:r>
    </w:p>
    <w:p>
      <w:pPr>
        <w:pStyle w:val="Normal"/>
        <w:rPr>
          <w:rFonts w:ascii="Arial" w:hAnsi="Arial" w:cs="Arial"/>
          <w:sz w:val="28"/>
          <w:lang w:val="en-US"/>
        </w:rPr>
      </w:pPr>
      <w:r>
        <w:rPr>
          <w:rFonts w:cs="Arial" w:ascii="Arial" w:hAnsi="Arial"/>
          <w:sz w:val="28"/>
          <w:lang w:val="en-US"/>
        </w:rPr>
        <w:t xml:space="preserve">RICHARDS, RICHARDSON, RICHTER, RICKERT, RIDDLEBERGER, RIDENOUR, RIDER, RIEKEMEN, RISCH, RITTER, RITZMAN, ROBACZEWSKI, ROBB, ROBB JR., ROBBINS, ROBERTSON, ROBINSON, ROCHE, ROCKEY, </w:t>
      </w:r>
    </w:p>
    <w:p>
      <w:pPr>
        <w:pStyle w:val="Normal"/>
        <w:rPr>
          <w:rFonts w:ascii="Arial" w:hAnsi="Arial" w:cs="Arial"/>
          <w:sz w:val="28"/>
          <w:lang w:val="en-US"/>
        </w:rPr>
      </w:pPr>
      <w:r>
        <w:rPr>
          <w:rFonts w:cs="Arial" w:ascii="Arial" w:hAnsi="Arial"/>
          <w:sz w:val="28"/>
          <w:lang w:val="en-US"/>
        </w:rPr>
        <w:t xml:space="preserve">RICHARDS[1], RICHARDSON[2], RIGGS[1], RILEY[12], RILEY RYLY[1], RING[1], RISLEY[1], ROBERTS[1], ROBINSON[1], ROCHE[3], ROCKS[1], ROCKWELL[1], ROGERS[8], ROOT[2], ROOTE[1], ROSSITER[4], ROUSE[1], </w:t>
      </w:r>
    </w:p>
    <w:p>
      <w:pPr>
        <w:pStyle w:val="Normal"/>
        <w:rPr>
          <w:rFonts w:ascii="Arial" w:hAnsi="Arial" w:cs="Arial"/>
          <w:sz w:val="28"/>
          <w:lang w:val="en-US"/>
        </w:rPr>
      </w:pPr>
      <w:r>
        <w:rPr>
          <w:rFonts w:cs="Arial" w:ascii="Arial" w:hAnsi="Arial"/>
          <w:sz w:val="28"/>
          <w:lang w:val="en-US"/>
        </w:rPr>
        <w:t xml:space="preserve">RICHERT[18], RICHIE[4], RICHMAN[2], RICHMOND[1], RICHTER[1], RICHWINE[1], RICKABAUGH[3], RICKEN[1], RICKETTS[4], RICKS[4], RIDDELL[9], RIDDLE[4], RIDENHOUR[1], RIDENOUR[5], RIDGEWAY[10], </w:t>
      </w:r>
    </w:p>
    <w:p>
      <w:pPr>
        <w:pStyle w:val="Normal"/>
        <w:rPr>
          <w:rFonts w:ascii="Arial" w:hAnsi="Arial" w:cs="Arial"/>
          <w:sz w:val="28"/>
          <w:lang w:val="en-US"/>
        </w:rPr>
      </w:pPr>
      <w:r>
        <w:rPr>
          <w:rFonts w:cs="Arial" w:ascii="Arial" w:hAnsi="Arial"/>
          <w:sz w:val="28"/>
          <w:lang w:val="en-US"/>
        </w:rPr>
        <w:t xml:space="preserve">RICHESON[5], RICHEY[1], RICHMOND[14], RICHTER[1], RICHWIN[1], RICKENS[2], RICKETTS[2], RICKEY[1], RIDDICK[1], RIDDLE[5], RIDDLESFORD[3], RIDINGS[3], RIDLEY[1], RIFLEY[1], RIGDER[1], RIGGIN[1], </w:t>
      </w:r>
    </w:p>
    <w:p>
      <w:pPr>
        <w:pStyle w:val="Normal"/>
        <w:rPr>
          <w:rFonts w:ascii="Arial" w:hAnsi="Arial" w:cs="Arial"/>
          <w:sz w:val="28"/>
          <w:lang w:val="en-US"/>
        </w:rPr>
      </w:pPr>
      <w:r>
        <w:rPr>
          <w:rFonts w:cs="Arial" w:ascii="Arial" w:hAnsi="Arial"/>
          <w:sz w:val="28"/>
          <w:lang w:val="en-US"/>
        </w:rPr>
        <w:t xml:space="preserve">RICHILDE[2], RICHMOND[6], RICKARD[1], RICKETTS[1], RIDDLE[2], RIDENHAUER[1], RIDER[3], RIDGELY[2], RIEBENACHT[1], RIGBY[5], RIGGINS[1], RIGGS[2], RIGSBY[2], RILEY[5], RIMMER[1], RINEHART[34], </w:t>
      </w:r>
    </w:p>
    <w:p>
      <w:pPr>
        <w:pStyle w:val="Normal"/>
        <w:rPr>
          <w:rFonts w:ascii="Arial" w:hAnsi="Arial" w:cs="Arial"/>
          <w:sz w:val="28"/>
          <w:lang w:val="en-US"/>
        </w:rPr>
      </w:pPr>
      <w:r>
        <w:rPr>
          <w:rFonts w:cs="Arial" w:ascii="Arial" w:hAnsi="Arial"/>
          <w:sz w:val="28"/>
          <w:lang w:val="en-US"/>
        </w:rPr>
        <w:t xml:space="preserve">RICHMAN[8], RICHMOND[6], RIDLAND[1], RIGBY[1], RIKIHANA[1], RILEY[1], RIMENE[3], RINGWOOD[16], ROA[10], ROBB[1], ROBERTS[31], ROBERTSON[8], ROBINSON[26], ROBSON[4], ROCHE[1], ROGERS OR </w:t>
      </w:r>
    </w:p>
    <w:p>
      <w:pPr>
        <w:pStyle w:val="Normal"/>
        <w:rPr>
          <w:rFonts w:ascii="Arial" w:hAnsi="Arial" w:cs="Arial"/>
          <w:sz w:val="28"/>
          <w:lang w:val="en-US"/>
        </w:rPr>
      </w:pPr>
      <w:r>
        <w:rPr>
          <w:rFonts w:cs="Arial" w:ascii="Arial" w:hAnsi="Arial"/>
          <w:sz w:val="28"/>
          <w:lang w:val="en-US"/>
        </w:rPr>
        <w:t xml:space="preserve">RICHMAN, RICHMOND, RICHTER, RICKARD, RICKENBACK, RICKETTS, RICKIE, RICKMAN, RIDDLE, RIDELIN, RIDENER, RIDER, RIDGE, RIDGERS, RIDGEWAY, RIDGLEY, RIEGER, RIES, RIESTER, RIFE, RIGA, RIGDON, </w:t>
      </w:r>
    </w:p>
    <w:p>
      <w:pPr>
        <w:pStyle w:val="Normal"/>
        <w:rPr>
          <w:rFonts w:ascii="Arial" w:hAnsi="Arial" w:cs="Arial"/>
          <w:sz w:val="28"/>
          <w:lang w:val="en-US"/>
        </w:rPr>
      </w:pPr>
      <w:r>
        <w:rPr>
          <w:rFonts w:cs="Arial" w:ascii="Arial" w:hAnsi="Arial"/>
          <w:sz w:val="28"/>
          <w:lang w:val="en-US"/>
        </w:rPr>
        <w:t xml:space="preserve">Richter –  Rickard –  Rickly –  Rieder –  Riedlinger –  Riezer –  Rigolet –  Rihs –  Rinaldi –  Rinner –  Rioud –  Ritter –  Robert –  Robert-Charrue –  Roberts –  Roch –  Rochat –  Rochat) –  Rochaz –  Rochty –  Rod –  Rodrigo –  Rohr –  </w:t>
      </w:r>
    </w:p>
    <w:p>
      <w:pPr>
        <w:pStyle w:val="Normal"/>
        <w:rPr>
          <w:rFonts w:ascii="Arial" w:hAnsi="Arial" w:cs="Arial"/>
          <w:sz w:val="28"/>
          <w:lang w:val="en-US"/>
        </w:rPr>
      </w:pPr>
      <w:r>
        <w:rPr>
          <w:rFonts w:cs="Arial" w:ascii="Arial" w:hAnsi="Arial"/>
          <w:sz w:val="28"/>
          <w:lang w:val="en-US"/>
        </w:rPr>
        <w:t xml:space="preserve">RICHTER, RICKLEFS, RIEGERS, RIEKE, RILEY, RIPKA, RIPKE, RITCHIE, RIVENESS, ROACH, ROBINSON, ROBLES, RODICK, ROETHLER, ROGERS, ROGNESS, ROHLFSON, ROLLAG, ROLLIG, ROMERO, RORROLLYSON, </w:t>
      </w:r>
    </w:p>
    <w:p>
      <w:pPr>
        <w:pStyle w:val="Normal"/>
        <w:rPr>
          <w:rFonts w:ascii="Arial" w:hAnsi="Arial" w:cs="Arial"/>
          <w:sz w:val="28"/>
          <w:lang w:val="en-US"/>
        </w:rPr>
      </w:pPr>
      <w:r>
        <w:rPr>
          <w:rFonts w:cs="Arial" w:ascii="Arial" w:hAnsi="Arial"/>
          <w:sz w:val="28"/>
          <w:lang w:val="en-US"/>
        </w:rPr>
        <w:t xml:space="preserve">RICKER, RICKERS, RICKEY, RIDDELL, RIDGEWAY, RIDLON, RIEBSCHLEAGER, RIECH, RIFFE, RIGGS, RIKLEY, RILEY, RINEHARDT, RINEHART, RIPHENBURGH, RIPLEY, RIPPIN, RISELING, RISING, RISLEY, </w:t>
      </w:r>
    </w:p>
    <w:p>
      <w:pPr>
        <w:pStyle w:val="Normal"/>
        <w:rPr>
          <w:rFonts w:ascii="Arial" w:hAnsi="Arial" w:cs="Arial"/>
          <w:sz w:val="28"/>
          <w:lang w:val="en-US"/>
        </w:rPr>
      </w:pPr>
      <w:r>
        <w:rPr>
          <w:rFonts w:cs="Arial" w:ascii="Arial" w:hAnsi="Arial"/>
          <w:sz w:val="28"/>
          <w:lang w:val="en-US"/>
        </w:rPr>
        <w:t xml:space="preserve">RICKER[2], RICKEY[1], RIDDLE[2], RIDGEWAY[2], RIDLEY[1], RIDLON[1], RIGER[1], RILEY[2], RION[3], RIOUX[1], RIPLEY[2], RISS[1], RITA[1], RITCHIE[1], RITTENHOUSE[1], RITTER[1], RIVERS[1], ROACH[2], ROBB[1], </w:t>
      </w:r>
    </w:p>
    <w:p>
      <w:pPr>
        <w:pStyle w:val="Normal"/>
        <w:rPr>
          <w:rFonts w:ascii="Arial" w:hAnsi="Arial" w:cs="Arial"/>
          <w:sz w:val="28"/>
          <w:lang w:val="en-US"/>
        </w:rPr>
      </w:pPr>
      <w:r>
        <w:rPr>
          <w:rFonts w:cs="Arial" w:ascii="Arial" w:hAnsi="Arial"/>
          <w:sz w:val="28"/>
          <w:lang w:val="en-US"/>
        </w:rPr>
        <w:t xml:space="preserve">RICKLES[1], RICKMAN[1], RIDDELL[1], RIDDICK[1], RIDDING[1], RIDDINGTON[1], RIDDLE[1], RIDER[2], RIDGEWAY[2], RIDGWAY[9], RIDLEY[1], RIELLY[2], RIGBY[2], RIGGS[48], RIGNEY[16], RIGSBY[1], </w:t>
      </w:r>
    </w:p>
    <w:p>
      <w:pPr>
        <w:pStyle w:val="Normal"/>
        <w:rPr>
          <w:rFonts w:ascii="Arial" w:hAnsi="Arial" w:cs="Arial"/>
          <w:sz w:val="28"/>
          <w:lang w:val="en-US"/>
        </w:rPr>
      </w:pPr>
      <w:r>
        <w:rPr>
          <w:rFonts w:cs="Arial" w:ascii="Arial" w:hAnsi="Arial"/>
          <w:sz w:val="28"/>
          <w:lang w:val="en-US"/>
        </w:rPr>
        <w:t xml:space="preserve">RICKMEYER[1], RIECHEN[1], RIEDEN[1], RIEDER[1], RIEDINGER[1], RIEMANN[1], RIESEN[1], RIFE[1], RILEY[5], RINK[8], RISSER[26], RITTER[4], RIVER[1], RIVIR[2], ROBB[1], ROBINSON[1], RODE[1], RODERICK[3], </w:t>
      </w:r>
    </w:p>
    <w:p>
      <w:pPr>
        <w:pStyle w:val="Normal"/>
        <w:rPr>
          <w:rFonts w:ascii="Arial" w:hAnsi="Arial" w:cs="Arial"/>
          <w:sz w:val="28"/>
          <w:lang w:val="en-US"/>
        </w:rPr>
      </w:pPr>
      <w:r>
        <w:rPr>
          <w:rFonts w:cs="Arial" w:ascii="Arial" w:hAnsi="Arial"/>
          <w:sz w:val="28"/>
          <w:lang w:val="en-US"/>
        </w:rPr>
        <w:t>RICKMAN(1), RIDDING(4), RIDDOCH(6), RIDER(12), RIDGWAY(1), RIDLEY(4), RIENKS(5), RIGBY(6), RIGG(1), RIGGOT(1), RIGSBY(1), RILEY(4), RINEHART(2), RING(2), RINGROSE(4), RINNERT(1), RIPLEY(2), RISELY-</w:t>
      </w:r>
    </w:p>
    <w:p>
      <w:pPr>
        <w:pStyle w:val="Normal"/>
        <w:rPr>
          <w:rFonts w:ascii="Arial" w:hAnsi="Arial" w:cs="Arial"/>
          <w:sz w:val="28"/>
          <w:lang w:val="en-US"/>
        </w:rPr>
      </w:pPr>
      <w:r>
        <w:rPr>
          <w:rFonts w:cs="Arial" w:ascii="Arial" w:hAnsi="Arial"/>
          <w:sz w:val="28"/>
          <w:lang w:val="en-US"/>
        </w:rPr>
        <w:t xml:space="preserve">RIDDLE[4], RIDENHOUR[1], RIDENOUR[1], RIFFLE[3], RIGGS[1], RIGSBEE[1], RILEY[15], RITTER[1], ROBBINS[1], ROBERTS[13], ROBERTSON[2], ROBINSON[7], RODGERS[1], ROEMILLER[1], ROGEERS[1], ROGERS[13], </w:t>
      </w:r>
    </w:p>
    <w:p>
      <w:pPr>
        <w:pStyle w:val="Normal"/>
        <w:rPr>
          <w:rFonts w:ascii="Arial" w:hAnsi="Arial" w:cs="Arial"/>
          <w:sz w:val="28"/>
          <w:lang w:val="en-US"/>
        </w:rPr>
      </w:pPr>
      <w:r>
        <w:rPr>
          <w:rFonts w:cs="Arial" w:ascii="Arial" w:hAnsi="Arial"/>
          <w:sz w:val="28"/>
          <w:lang w:val="en-US"/>
        </w:rPr>
        <w:t xml:space="preserve">RIDDLESFORD[2], DE RIE[8], DE RIEVAULX[1], DE ROLLOS[1], DE ROS[1], DE ROUCY[8], DE ROUEN[2], DE ROUERGE[1], DE RUMILLY[2], DE SABRAN[1], DE SAINT-OMER[1], DE SALINS[1], DE SALISBURY[5], DE SALMESBURY[2], </w:t>
      </w:r>
    </w:p>
    <w:p>
      <w:pPr>
        <w:pStyle w:val="Normal"/>
        <w:rPr>
          <w:rFonts w:ascii="Arial" w:hAnsi="Arial" w:cs="Arial"/>
          <w:sz w:val="28"/>
          <w:lang w:val="en-US"/>
        </w:rPr>
      </w:pPr>
      <w:r>
        <w:rPr>
          <w:rFonts w:cs="Arial" w:ascii="Arial" w:hAnsi="Arial"/>
          <w:sz w:val="28"/>
          <w:lang w:val="en-US"/>
        </w:rPr>
        <w:t xml:space="preserve">Riddolls, Ridings, Ries, Riiska, Ringler, Rioch, Rish, Ritchie, Rivers, Robb, Robert, Roberts, Robertson, Robinson, Roche, Rochford, Rockwell, Roe, Roger, Rogers, Rolston, Romney, Rosamond, Rosamund, Rose, Roselli, Rosen, Ross, </w:t>
      </w:r>
    </w:p>
    <w:p>
      <w:pPr>
        <w:pStyle w:val="Normal"/>
        <w:rPr>
          <w:rFonts w:ascii="Arial" w:hAnsi="Arial" w:cs="Arial"/>
          <w:sz w:val="28"/>
          <w:lang w:val="en-US"/>
        </w:rPr>
      </w:pPr>
      <w:r>
        <w:rPr>
          <w:rFonts w:cs="Arial" w:ascii="Arial" w:hAnsi="Arial"/>
          <w:sz w:val="28"/>
          <w:lang w:val="en-US"/>
        </w:rPr>
        <w:t xml:space="preserve">RIEGER[1], RIEHE[4], RIETNECHT[1], RIKHOFF[1], RILEY[1], RINGUETTE[2], RIPKE[1], RITCHIE[1], RITTER[12], ROBBINS[1], ROBERTS[11], ROBERTSON[2], ROBINETTE[3], ROBINS[2], ROBINSON[9], RODE[1], ROE[1], </w:t>
      </w:r>
    </w:p>
    <w:p>
      <w:pPr>
        <w:pStyle w:val="Normal"/>
        <w:rPr>
          <w:rFonts w:ascii="Arial" w:hAnsi="Arial" w:cs="Arial"/>
          <w:sz w:val="28"/>
          <w:lang w:val="en-US"/>
        </w:rPr>
      </w:pPr>
      <w:r>
        <w:rPr>
          <w:rFonts w:cs="Arial" w:ascii="Arial" w:hAnsi="Arial"/>
          <w:sz w:val="28"/>
          <w:lang w:val="en-US"/>
        </w:rPr>
        <w:t xml:space="preserve">RIDGLEY[10], RIDGWAY[189], RIDING[47], RIDINGS[5], RIGBY[1], RIGDON[4], RIGG[1], RIGGEN[2], RIGGINS[1], RIGGS[6], RIGHTMYER[3], RIGSBEE[1], RIKER[12], RILAND[1], RILEY[46], RINDELL[1], RINEHART[4], RINER[16], </w:t>
      </w:r>
    </w:p>
    <w:p>
      <w:pPr>
        <w:pStyle w:val="Normal"/>
        <w:rPr>
          <w:rFonts w:ascii="Arial" w:hAnsi="Arial" w:cs="Arial"/>
          <w:sz w:val="28"/>
          <w:lang w:val="en-US"/>
        </w:rPr>
      </w:pPr>
      <w:r>
        <w:rPr>
          <w:rFonts w:cs="Arial" w:ascii="Arial" w:hAnsi="Arial"/>
          <w:sz w:val="28"/>
          <w:lang w:val="en-US"/>
        </w:rPr>
        <w:t xml:space="preserve">RIELLY[1], RIES[1], RIGDON[3], RIGGINS[1], RIGGS[1], RIGLEY[3], RILES[1], RILEY[2], RINGER[1], RINKER[10], RIPPETOE[4], RIPPLEY[2], RITCHEY[1], RITTENHOUSE[1], RITTER[1], RIVERS[3], RIVES[1], RIZOR[1], ROACH[3], </w:t>
      </w:r>
    </w:p>
    <w:p>
      <w:pPr>
        <w:pStyle w:val="Normal"/>
        <w:rPr>
          <w:rFonts w:ascii="Arial" w:hAnsi="Arial" w:cs="Arial"/>
          <w:sz w:val="28"/>
          <w:lang w:val="en-US"/>
        </w:rPr>
      </w:pPr>
      <w:r>
        <w:rPr>
          <w:rFonts w:cs="Arial" w:ascii="Arial" w:hAnsi="Arial"/>
          <w:sz w:val="28"/>
          <w:lang w:val="en-US"/>
        </w:rPr>
        <w:t xml:space="preserve">Ridge(1), Rigley(1), Riordan(9), Roark(1), Roaz(1), Roberts(4), Robertson(11), Robinson(2), Rock(39), Rodden(1), Rodgers(3), Rogers(3), Roll(1), Rook(1), Roper(1), Rose(1), Ross(1), Rowles(2), Roy(2), Rush(1), Russell(7), Rust(1), </w:t>
      </w:r>
    </w:p>
    <w:p>
      <w:pPr>
        <w:pStyle w:val="Normal"/>
        <w:rPr>
          <w:rFonts w:ascii="Arial" w:hAnsi="Arial" w:cs="Arial"/>
          <w:sz w:val="28"/>
          <w:lang w:val="en-US"/>
        </w:rPr>
      </w:pPr>
      <w:r>
        <w:rPr>
          <w:rFonts w:cs="Arial" w:ascii="Arial" w:hAnsi="Arial"/>
          <w:sz w:val="28"/>
          <w:lang w:val="en-US"/>
        </w:rPr>
        <w:t xml:space="preserve">RIEß (2), RIHM (1), RISNER (1), RITTER (3), RÖßLER (1), ROBBINS (10), ROBERSON (2), ROBERTS (2), ROBERTSON (2), ROBINSON (1), ROBISON (1), ROGERS (2), ROOT (1), ROSEBERRY (1), ROSS (3), ROUX (3), ROYER </w:t>
      </w:r>
    </w:p>
    <w:p>
      <w:pPr>
        <w:pStyle w:val="Normal"/>
        <w:rPr>
          <w:rFonts w:ascii="Arial" w:hAnsi="Arial" w:cs="Arial"/>
          <w:sz w:val="28"/>
          <w:lang w:val="en-US"/>
        </w:rPr>
      </w:pPr>
      <w:r>
        <w:rPr>
          <w:rFonts w:cs="Arial" w:ascii="Arial" w:hAnsi="Arial"/>
          <w:sz w:val="28"/>
          <w:lang w:val="en-US"/>
        </w:rPr>
        <w:t xml:space="preserve">RIGGAN, RIGGIRIE, RIGGLE, RIGGS, RIGHETTI, RIGHTMEIER, RIGNEY, RIGONI, RIGSBY, RIHYNEHART, RILEY, RIMBEY, RIMMEL, RINGER, RINGO, RINGOLD, RINGS, RINKER, RIPPERDON, RIPPETOE, RIPPEY, RIPPY, RISE, </w:t>
      </w:r>
    </w:p>
    <w:p>
      <w:pPr>
        <w:pStyle w:val="Normal"/>
        <w:rPr>
          <w:rFonts w:ascii="Arial" w:hAnsi="Arial" w:cs="Arial"/>
          <w:sz w:val="28"/>
          <w:lang w:val="en-US"/>
        </w:rPr>
      </w:pPr>
      <w:r>
        <w:rPr>
          <w:rFonts w:cs="Arial" w:ascii="Arial" w:hAnsi="Arial"/>
          <w:sz w:val="28"/>
          <w:lang w:val="en-US"/>
        </w:rPr>
        <w:t xml:space="preserve">RIGGINS, RILEY, RINEHART, RINGO, RING, RITCHIE, ROACH, ROBBARDS, ROBBINS, ROBERSON, ROBERTSON, ROBERTS, ROCCA, ROESSING, ROE, ROGERS, ROHRER, ROLEN, ROLLINGS, ROONEY, ROOS, ROPSON, RORIE, </w:t>
      </w:r>
    </w:p>
    <w:p>
      <w:pPr>
        <w:pStyle w:val="Normal"/>
        <w:rPr>
          <w:rFonts w:ascii="Arial" w:hAnsi="Arial" w:cs="Arial"/>
          <w:sz w:val="28"/>
          <w:lang w:val="en-US"/>
        </w:rPr>
      </w:pPr>
      <w:r>
        <w:rPr>
          <w:rFonts w:cs="Arial" w:ascii="Arial" w:hAnsi="Arial"/>
          <w:sz w:val="28"/>
          <w:lang w:val="en-US"/>
        </w:rPr>
        <w:t xml:space="preserve">RIGGLE[11], RIGGS[3], RIGSBY[35], RILEY[4], RINEHART[1], RING[1], RINGGOLD[1], RINKER[2], RISEN[1], RISNER[1], RITTER[13], ROACH[6], ROAM[1], ROAT[5], ROBARDS[1], ROBART[1], ROBBINS[23], ROBERSON[3], </w:t>
      </w:r>
    </w:p>
    <w:p>
      <w:pPr>
        <w:pStyle w:val="Normal"/>
        <w:rPr>
          <w:rFonts w:ascii="Arial" w:hAnsi="Arial" w:cs="Arial"/>
          <w:sz w:val="28"/>
          <w:lang w:val="en-US"/>
        </w:rPr>
      </w:pPr>
      <w:r>
        <w:rPr>
          <w:rFonts w:cs="Arial" w:ascii="Arial" w:hAnsi="Arial"/>
          <w:sz w:val="28"/>
          <w:lang w:val="en-US"/>
        </w:rPr>
        <w:t xml:space="preserve">RIHEAL[1], RILEY[21], RINEGOLD[1], RINEHART[1], RING[8], RINGLER[1], RINO[6], RIOT[1], RIPLEY[5], RIPLINGER[3], RISEN[1], RISHER[1], RITCHEY[1], RITCHIE[1], RITER[1], RITTER[3], RIVAS[2], RIVERS[2], RIVES[1], </w:t>
      </w:r>
    </w:p>
    <w:p>
      <w:pPr>
        <w:pStyle w:val="Normal"/>
        <w:rPr>
          <w:rFonts w:ascii="Arial" w:hAnsi="Arial" w:cs="Arial"/>
          <w:sz w:val="28"/>
          <w:lang w:val="en-US"/>
        </w:rPr>
      </w:pPr>
      <w:r>
        <w:rPr>
          <w:rFonts w:cs="Arial" w:ascii="Arial" w:hAnsi="Arial"/>
          <w:sz w:val="28"/>
          <w:lang w:val="en-US"/>
        </w:rPr>
        <w:t xml:space="preserve">Rikheim, Jakobsdatter Vettei, Jakobsen, Jakobson, Jakobson (Kaupanger), Jakobson Bruvoll, Jakobson Fortun, Jakobson Rå, Jakobson Skålevollen, Jansdatter Lærdalsøyri, Janson, Janson Sæltøygarden, Jansson, Jensdatter, </w:t>
      </w:r>
    </w:p>
    <w:p>
      <w:pPr>
        <w:pStyle w:val="Normal"/>
        <w:rPr>
          <w:rFonts w:ascii="Arial" w:hAnsi="Arial" w:cs="Arial"/>
          <w:sz w:val="28"/>
          <w:lang w:val="en-US"/>
        </w:rPr>
      </w:pPr>
      <w:r>
        <w:rPr>
          <w:rFonts w:cs="Arial" w:ascii="Arial" w:hAnsi="Arial"/>
          <w:sz w:val="28"/>
          <w:lang w:val="en-US"/>
        </w:rPr>
        <w:t xml:space="preserve">RILEY   RILY   RINK   RIOUX   RITTENHOUSE   RIVERA   RIVERS   ROACH   ROARK   ROBBINS   ROBERINSON   ROBERTS   ROBERTSON   ROBESON   ROBINSON   ROBISON   ROBLIN   ROCKWELL   RODE   RODGERS   </w:t>
      </w:r>
    </w:p>
    <w:p>
      <w:pPr>
        <w:pStyle w:val="Normal"/>
        <w:rPr>
          <w:rFonts w:ascii="Arial" w:hAnsi="Arial" w:cs="Arial"/>
          <w:sz w:val="28"/>
          <w:lang w:val="en-US"/>
        </w:rPr>
      </w:pPr>
      <w:r>
        <w:rPr>
          <w:rFonts w:cs="Arial" w:ascii="Arial" w:hAnsi="Arial"/>
          <w:sz w:val="28"/>
          <w:lang w:val="en-US"/>
        </w:rPr>
        <w:t xml:space="preserve">RING[6], RINGER[1], RINKE[1], RIPPLE[6], RIPPLEMEIER[1], RISDON[21], RISINGER[2], RISLEY[13], RISNER[1], RISS[10], RIST[8], RISTINE[2], </w:t>
      </w:r>
    </w:p>
    <w:p>
      <w:pPr>
        <w:pStyle w:val="Normal"/>
        <w:rPr>
          <w:rFonts w:ascii="Arial" w:hAnsi="Arial" w:cs="Arial"/>
          <w:sz w:val="28"/>
          <w:lang w:val="en-US"/>
        </w:rPr>
      </w:pPr>
      <w:r>
        <w:rPr>
          <w:rFonts w:cs="Arial" w:ascii="Arial" w:hAnsi="Arial"/>
          <w:sz w:val="28"/>
          <w:lang w:val="en-US"/>
        </w:rPr>
        <w:t xml:space="preserve">RINGER[10], RINGHAM[3], RIPPETOL[1], RITCHIE[2], RITTER[1], RIVES[1], RINEHART, RITCHIE, ROBERTS, ROBINSON, ROGERS, ROSE, ROTHWELL, ROWE, RUSSELL, RYAN    SALAZAR, SAMPLE, SANCHEZ, SANDERS, SAUCEDO, SAUTER, SAVAGE, SAVELL, SCHRAM, SCHULTZ, SCROGGINS, </w:t>
      </w:r>
    </w:p>
    <w:p>
      <w:pPr>
        <w:pStyle w:val="Normal"/>
        <w:rPr>
          <w:rFonts w:ascii="Arial" w:hAnsi="Arial" w:cs="Arial"/>
          <w:sz w:val="28"/>
          <w:lang w:val="en-US"/>
        </w:rPr>
      </w:pPr>
      <w:r>
        <w:rPr>
          <w:rFonts w:cs="Arial" w:ascii="Arial" w:hAnsi="Arial"/>
          <w:sz w:val="28"/>
          <w:lang w:val="en-US"/>
        </w:rPr>
        <w:t xml:space="preserve">ROACH[2], ROARK[1], ROBB[11], ROBBINS[15], ROBBRECHT[1], ROBERSON[8], ROBERT[6], ROBERTS[35], ROBERTSON[6], ROBESON[1], </w:t>
      </w:r>
    </w:p>
    <w:p>
      <w:pPr>
        <w:pStyle w:val="Normal"/>
        <w:rPr>
          <w:rFonts w:ascii="Arial" w:hAnsi="Arial" w:cs="Arial"/>
          <w:sz w:val="28"/>
          <w:lang w:val="en-US"/>
        </w:rPr>
      </w:pPr>
      <w:r>
        <w:rPr>
          <w:rFonts w:cs="Arial" w:ascii="Arial" w:hAnsi="Arial"/>
          <w:sz w:val="28"/>
          <w:lang w:val="en-US"/>
        </w:rPr>
        <w:t xml:space="preserve">RINGLER(1), RISTELL(1), RIVERS(1), ROBERTS(7), RODGERS(11), RODRIGUES(1), ROEHRMAN(3), ROGERS(1), ROOKS(1), ROSWELL(1), ROY(1), RUSSUM(1), SAMMONS(1), SAMUELS(8), SANDERS(15), SAXON(3), </w:t>
      </w:r>
    </w:p>
    <w:p>
      <w:pPr>
        <w:pStyle w:val="Normal"/>
        <w:rPr>
          <w:rFonts w:ascii="Arial" w:hAnsi="Arial" w:cs="Arial"/>
          <w:sz w:val="28"/>
          <w:lang w:val="en-US"/>
        </w:rPr>
      </w:pPr>
      <w:r>
        <w:rPr>
          <w:rFonts w:cs="Arial" w:ascii="Arial" w:hAnsi="Arial"/>
          <w:sz w:val="28"/>
          <w:lang w:val="en-US"/>
        </w:rPr>
        <w:t xml:space="preserve">RISSLER, RISTER, RITCH, RITCHEY, RITCHIE, RITCHISON, RITTER, RIVENBURG, RIVERS, ROACH, ROADRUCK, ROAHRIG, ROARK, ROBB, ROBBINS, ROBERSON, ROBERTS, ROBERTSON, ROBESON, ROBEY, </w:t>
      </w:r>
    </w:p>
    <w:p>
      <w:pPr>
        <w:pStyle w:val="Normal"/>
        <w:rPr>
          <w:rFonts w:ascii="Arial" w:hAnsi="Arial" w:cs="Arial"/>
          <w:sz w:val="28"/>
          <w:lang w:val="en-US"/>
        </w:rPr>
      </w:pPr>
      <w:r>
        <w:rPr>
          <w:rFonts w:cs="Arial" w:ascii="Arial" w:hAnsi="Arial"/>
          <w:sz w:val="28"/>
          <w:lang w:val="en-US"/>
        </w:rPr>
        <w:t xml:space="preserve">RISSETTO, RITZ, ROACH, ROBB, ROBBINS, ROBERT, ROBERTS, ROBERTSON, ROBINS, ROBINSON, ROBINSON PLUNKETT, ROBLES, ROBNETT, ROBTOY, ROBY, ROCHE, ROCK, ROCKWELL, RODNER, ROE, </w:t>
      </w:r>
    </w:p>
    <w:p>
      <w:pPr>
        <w:pStyle w:val="Normal"/>
        <w:rPr>
          <w:rFonts w:ascii="Arial" w:hAnsi="Arial" w:cs="Arial"/>
          <w:sz w:val="28"/>
          <w:lang w:val="en-US"/>
        </w:rPr>
      </w:pPr>
      <w:r>
        <w:rPr>
          <w:rFonts w:cs="Arial" w:ascii="Arial" w:hAnsi="Arial"/>
          <w:sz w:val="28"/>
          <w:lang w:val="en-US"/>
        </w:rPr>
        <w:t xml:space="preserve">RITALIC[1], RITCHIE[2], RITENBURG[3], RITENOUR[1], RITER[1], RITTENHOUSE[2], RITTER[3], RIVELLO[4], RIVERS[1], RIVLISS[1], RIZER[1], ROACH[11], ROADES[1], ROADS[1], ROAF[1], ROBB[12], ROBBINS[15], </w:t>
      </w:r>
    </w:p>
    <w:p>
      <w:pPr>
        <w:pStyle w:val="Normal"/>
        <w:rPr>
          <w:rFonts w:ascii="Arial" w:hAnsi="Arial" w:cs="Arial"/>
          <w:sz w:val="28"/>
          <w:lang w:val="en-US"/>
        </w:rPr>
      </w:pPr>
      <w:r>
        <w:rPr>
          <w:rFonts w:cs="Arial" w:ascii="Arial" w:hAnsi="Arial"/>
          <w:sz w:val="28"/>
          <w:lang w:val="en-US"/>
        </w:rPr>
        <w:t xml:space="preserve">RITCHIE[1], RITZMAN[1], ROACH[1], ROBERT[1], ROBERTS[9], ROBINSON[8], ROBINSTEIN[1], ROCKWELL[2], ROCKWOOD[1], RODERICK[1], RODGERS[1], RODIER[1], ROES[1], ROGERS[1], RONEY[1], ROONEY[1], ROOT[3], </w:t>
      </w:r>
    </w:p>
    <w:p>
      <w:pPr>
        <w:pStyle w:val="Normal"/>
        <w:rPr>
          <w:rFonts w:ascii="Arial" w:hAnsi="Arial" w:cs="Arial"/>
          <w:sz w:val="28"/>
          <w:lang w:val="en-US"/>
        </w:rPr>
      </w:pPr>
      <w:r>
        <w:rPr>
          <w:rFonts w:cs="Arial" w:ascii="Arial" w:hAnsi="Arial"/>
          <w:sz w:val="28"/>
          <w:lang w:val="en-US"/>
        </w:rPr>
        <w:t xml:space="preserve">Rivenbark   Rix   Robbins   Roberts   Robertson   Robeson   Robins   Robinson   Rochelle   Rockwell   Rodriques   Roffinoli   Rogers   Roney   Rosser   Rossi   Rourk   Rouse   Rout   Rowell   Rowland   Royal   Royals   Rozier   Ruark   </w:t>
      </w:r>
    </w:p>
    <w:p>
      <w:pPr>
        <w:pStyle w:val="Normal"/>
        <w:rPr>
          <w:rFonts w:ascii="Arial" w:hAnsi="Arial" w:cs="Arial"/>
          <w:sz w:val="28"/>
          <w:lang w:val="en-US"/>
        </w:rPr>
      </w:pPr>
      <w:r>
        <w:rPr>
          <w:rFonts w:cs="Arial" w:ascii="Arial" w:hAnsi="Arial"/>
          <w:sz w:val="28"/>
          <w:lang w:val="en-US"/>
        </w:rPr>
        <w:t xml:space="preserve">RIVET, ROBICHAUD, ROBICHAUX, ROBINSON, ROCHERON, RODDY, RODRIGUE, ROGERS, ROUSSELIERE, ROUSSIN, ROWE, ROY, RULLITT, SAINT AUBIN, SALLE, SAMSON, SANDERS, SANDS, SARAH, SAULNIER, </w:t>
      </w:r>
    </w:p>
    <w:p>
      <w:pPr>
        <w:pStyle w:val="Normal"/>
        <w:rPr>
          <w:rFonts w:ascii="Arial" w:hAnsi="Arial" w:cs="Arial"/>
          <w:sz w:val="28"/>
          <w:lang w:val="en-US"/>
        </w:rPr>
      </w:pPr>
      <w:r>
        <w:rPr>
          <w:rFonts w:cs="Arial" w:ascii="Arial" w:hAnsi="Arial"/>
          <w:sz w:val="28"/>
          <w:lang w:val="en-US"/>
        </w:rPr>
        <w:t xml:space="preserve">RIZER[1], ROACH[5], ROATCAP[1], ROBARDS[1], ROBARTS[29], ROBBINS[15], ROBERDS[2], ROBERSON[5], ROBERSON-HOLDER[1], ROBERT[85], ROBERTS[605], ROBERTSON[100], ROBINSON[65], ROBLEE[1], </w:t>
      </w:r>
    </w:p>
    <w:p>
      <w:pPr>
        <w:pStyle w:val="Normal"/>
        <w:rPr>
          <w:rFonts w:ascii="Arial" w:hAnsi="Arial" w:cs="Arial"/>
          <w:sz w:val="28"/>
          <w:lang w:val="en-US"/>
        </w:rPr>
      </w:pPr>
      <w:r>
        <w:rPr>
          <w:rFonts w:cs="Arial" w:ascii="Arial" w:hAnsi="Arial"/>
          <w:sz w:val="28"/>
          <w:lang w:val="en-US"/>
        </w:rPr>
        <w:t xml:space="preserve">ROACH[1], ROBARDS[1], ROBERSON[3], ROBERTS[7], ROBERTSON[10], ROBINSON[18], ROCHE[3], ROCHELLE[1], RODGERS[7], ROGERS[14], ROH[1], ROHRER[1], ROLFE[1], ROLFE OR GREEN[1], ROLLINS[6], </w:t>
      </w:r>
    </w:p>
    <w:p>
      <w:pPr>
        <w:pStyle w:val="Normal"/>
        <w:rPr>
          <w:rFonts w:ascii="Arial" w:hAnsi="Arial" w:cs="Arial"/>
          <w:sz w:val="28"/>
          <w:lang w:val="en-US"/>
        </w:rPr>
      </w:pPr>
      <w:r>
        <w:rPr>
          <w:rFonts w:cs="Arial" w:ascii="Arial" w:hAnsi="Arial"/>
          <w:sz w:val="28"/>
          <w:lang w:val="en-US"/>
        </w:rPr>
        <w:t xml:space="preserve">ROBBINS, ROBERSON, ROBERT, ROBERTS, ROBERTSON, ROBINSON, RODMAN, RODOBERTUS\ROBERT, RODULF, ROGERS, ROHRS, RORGO, ROSE, ROSS, ROSSON, ROTHROCK, ROTRUD, ROUEN, ROUSSILLON, </w:t>
      </w:r>
    </w:p>
    <w:p>
      <w:pPr>
        <w:pStyle w:val="Normal"/>
        <w:rPr>
          <w:rFonts w:ascii="Arial" w:hAnsi="Arial" w:cs="Arial"/>
          <w:sz w:val="28"/>
          <w:lang w:val="en-US"/>
        </w:rPr>
      </w:pPr>
      <w:r>
        <w:rPr>
          <w:rFonts w:cs="Arial" w:ascii="Arial" w:hAnsi="Arial"/>
          <w:sz w:val="28"/>
          <w:lang w:val="en-US"/>
        </w:rPr>
        <w:t xml:space="preserve">ROBBINS, ROSS, ROUNDS, SAMS, SEARLE, SEEBREE, SEED, SEELEY, SHAFFER, SHARPE, SHARP, SHELBY, SHERMAN, SHIELDS, SMITH, STANTON, STREETER, STROUP, TEACH, THARP, TOLIVER, TREHMAN, </w:t>
      </w:r>
    </w:p>
    <w:p>
      <w:pPr>
        <w:pStyle w:val="Normal"/>
        <w:rPr>
          <w:rFonts w:ascii="Arial" w:hAnsi="Arial" w:cs="Arial"/>
          <w:sz w:val="28"/>
          <w:lang w:val="en-US"/>
        </w:rPr>
      </w:pPr>
      <w:r>
        <w:rPr>
          <w:rFonts w:cs="Arial" w:ascii="Arial" w:hAnsi="Arial"/>
          <w:sz w:val="28"/>
          <w:lang w:val="en-US"/>
        </w:rPr>
        <w:t xml:space="preserve">ROBBINS[1], ROBERSON[12], ROBERT[4], ROBERTS[15], ROBERTSON[1], ROBINSON[27], ROBY[4], ROBY(ROBIE)[1], ROCHELLE[2], ROCKWELL[3], RODGERS[2], RODNEY[4], ROEBUCK[1], ROGERS[10], ROLAND[1], </w:t>
      </w:r>
    </w:p>
    <w:p>
      <w:pPr>
        <w:pStyle w:val="Normal"/>
        <w:rPr>
          <w:rFonts w:ascii="Arial" w:hAnsi="Arial" w:cs="Arial"/>
          <w:sz w:val="28"/>
          <w:lang w:val="en-US"/>
        </w:rPr>
      </w:pPr>
      <w:r>
        <w:rPr>
          <w:rFonts w:cs="Arial" w:ascii="Arial" w:hAnsi="Arial"/>
          <w:sz w:val="28"/>
          <w:lang w:val="en-US"/>
        </w:rPr>
        <w:t xml:space="preserve">ROBERSON[1], ROBERT[1], ROBERTS[422], ROBERTSON[12], ROBESON[3], ROBEY[1], ROBINETTE[4], ROBINS[22], ROBINS ROBINSON[1], </w:t>
      </w:r>
    </w:p>
    <w:p>
      <w:pPr>
        <w:pStyle w:val="Normal"/>
        <w:rPr>
          <w:rFonts w:ascii="Arial" w:hAnsi="Arial" w:cs="Arial"/>
          <w:sz w:val="28"/>
          <w:lang w:val="en-US"/>
        </w:rPr>
      </w:pPr>
      <w:r>
        <w:rPr>
          <w:rFonts w:cs="Arial" w:ascii="Arial" w:hAnsi="Arial"/>
          <w:sz w:val="28"/>
          <w:lang w:val="en-US"/>
        </w:rPr>
        <w:t xml:space="preserve">ROBERT[8], ROBERTS[38], ROBERTSON[430], ROBEY[4], ROBINETTE[3], ROBINSON[142], ROBISON[58], ROCHE[3], ROCHELLE[2], RODEN[1], RODES[19], RODRIGUES[1], ROE[1], ROEBUCK[1], ROGERS[105], </w:t>
      </w:r>
    </w:p>
    <w:p>
      <w:pPr>
        <w:pStyle w:val="Normal"/>
        <w:rPr>
          <w:rFonts w:ascii="Arial" w:hAnsi="Arial" w:cs="Arial"/>
          <w:sz w:val="28"/>
          <w:lang w:val="en-US"/>
        </w:rPr>
      </w:pPr>
      <w:r>
        <w:rPr>
          <w:rFonts w:cs="Arial" w:ascii="Arial" w:hAnsi="Arial"/>
          <w:sz w:val="28"/>
          <w:lang w:val="en-US"/>
        </w:rPr>
        <w:t xml:space="preserve">Roberts, Robie, Robinson, Rogers, Rollins, Rosenow, Rost, Rowe, Rowell, Russell, Rutter    Sadler, Safford, Samborne, Sanborn, Sandusky Indian, Sargent, Sawyer, Schammerhorn, Scheyli, Schmidt, Schober, Schoonover, Schroeder, </w:t>
      </w:r>
    </w:p>
    <w:p>
      <w:pPr>
        <w:pStyle w:val="Normal"/>
        <w:rPr>
          <w:rFonts w:ascii="Arial" w:hAnsi="Arial" w:cs="Arial"/>
          <w:sz w:val="28"/>
          <w:lang w:val="en-US"/>
        </w:rPr>
      </w:pPr>
      <w:r>
        <w:rPr>
          <w:rFonts w:cs="Arial" w:ascii="Arial" w:hAnsi="Arial"/>
          <w:sz w:val="28"/>
          <w:lang w:val="en-US"/>
        </w:rPr>
        <w:t xml:space="preserve">Robertson Robichaud Robinson Roblee Robshaw Robson Rodriguez Roe Rogers Rohani Roherty Rohrer Roode Ross Rossiter Roszman Roulais Roundtree Roy Rude Rushton Russell Rutherford Ryan Sallstrom Sampson Samson Sanderson </w:t>
      </w:r>
    </w:p>
    <w:p>
      <w:pPr>
        <w:pStyle w:val="Normal"/>
        <w:rPr>
          <w:rFonts w:ascii="Arial" w:hAnsi="Arial" w:cs="Arial"/>
          <w:sz w:val="28"/>
          <w:lang w:val="en-US"/>
        </w:rPr>
      </w:pPr>
      <w:r>
        <w:rPr>
          <w:rFonts w:cs="Arial" w:ascii="Arial" w:hAnsi="Arial"/>
          <w:sz w:val="28"/>
          <w:lang w:val="en-US"/>
        </w:rPr>
        <w:t xml:space="preserve">ROBERTSON, ROBISON, ROBSON, ROHNER, ROSEBERRY, ROSS, RUSS, RUTH    SAYRE, SCHMID, SCHROYER, SCHUMACHER, SCOTT, SEARS, SHAFFER, SHARP, SHAULIS, SHAW, SHULER, SICKLES, SIEGAL, SIMCOE, </w:t>
      </w:r>
    </w:p>
    <w:p>
      <w:pPr>
        <w:pStyle w:val="TextBody"/>
        <w:rPr/>
      </w:pPr>
      <w:r>
        <w:rPr/>
        <w:t xml:space="preserve">Robeson (2)   Robinett (1)   Robins (1)   Robinson (64)   Robus (1)   Roche (5)   Rochefort (1)   Rocks (1)   Rockteacher (7)   Rockwell (4)   Roddam (2)   Rodenbaugh (5)   Rodes (3)   Rodfish (1)   Rodgers (4)   Roemer (1)   Roet (3)   </w:t>
      </w:r>
    </w:p>
    <w:p>
      <w:pPr>
        <w:pStyle w:val="Normal"/>
        <w:rPr>
          <w:rFonts w:ascii="Arial" w:hAnsi="Arial" w:cs="Arial"/>
          <w:sz w:val="28"/>
          <w:lang w:val="en-US"/>
        </w:rPr>
      </w:pPr>
      <w:r>
        <w:rPr>
          <w:rFonts w:cs="Arial" w:ascii="Arial" w:hAnsi="Arial"/>
          <w:sz w:val="28"/>
          <w:lang w:val="en-US"/>
        </w:rPr>
        <w:t xml:space="preserve">ROBILARD, ROBINETT, ROBINETTE, ROBINS, ROBINSON, ROBISON, ROBSON, ROBY, ROCCO, ROCHE, ROCHELLE, ROCK, ROCKEY, ROCKHILL, ROCKWELL, RODABAUGH, RODE, RODEBAUGH, RODER, RODGERS, </w:t>
      </w:r>
    </w:p>
    <w:p>
      <w:pPr>
        <w:pStyle w:val="Normal"/>
        <w:rPr>
          <w:rFonts w:ascii="Arial" w:hAnsi="Arial" w:cs="Arial"/>
          <w:sz w:val="28"/>
          <w:lang w:val="en-US"/>
        </w:rPr>
      </w:pPr>
      <w:r>
        <w:rPr>
          <w:rFonts w:cs="Arial" w:ascii="Arial" w:hAnsi="Arial"/>
          <w:sz w:val="28"/>
          <w:lang w:val="en-US"/>
        </w:rPr>
        <w:t xml:space="preserve">ROBBINS[21], ROBERSON[1], ROBERTS[39], ROBERTSON[9], ROBEY[1], ROBINSON[45], ROCHLITZ[2], ROCK[3], ROCKEFELLER[1], ROCKHILL[4], RODE[1], ROGERS[53], ROGGE[1], ROHDE[2], ROLESON[1], ROLLANS[1], </w:t>
      </w:r>
    </w:p>
    <w:p>
      <w:pPr>
        <w:pStyle w:val="Normal"/>
        <w:rPr>
          <w:rFonts w:ascii="Arial" w:hAnsi="Arial" w:cs="Arial"/>
          <w:sz w:val="28"/>
          <w:lang w:val="en-US"/>
        </w:rPr>
      </w:pPr>
      <w:r>
        <w:rPr>
          <w:rFonts w:cs="Arial" w:ascii="Arial" w:hAnsi="Arial"/>
          <w:sz w:val="28"/>
          <w:lang w:val="en-US"/>
        </w:rPr>
        <w:t xml:space="preserve">ROBINETTE[2], ROBINSON[27], ROBISON[2], ROBRECHT[1], ROBREDGE[1], ROBSHAW[1], ROCHE FOUCAULD[1], ROCHE[1], ROCHEFORT[1], ROCKETT[1], ROCKWELL[1], ROCKWOOD[1], RODD[2], RODDAM[1], </w:t>
      </w:r>
    </w:p>
    <w:p>
      <w:pPr>
        <w:pStyle w:val="Normal"/>
        <w:rPr>
          <w:rFonts w:ascii="Arial" w:hAnsi="Arial" w:cs="Arial"/>
          <w:sz w:val="28"/>
          <w:lang w:val="en-US"/>
        </w:rPr>
      </w:pPr>
      <w:r>
        <w:rPr>
          <w:rFonts w:cs="Arial" w:ascii="Arial" w:hAnsi="Arial"/>
          <w:sz w:val="28"/>
          <w:lang w:val="en-US"/>
        </w:rPr>
        <w:t xml:space="preserve">Robinson(14), Roes(1), Roesener(1), Rogers(2), Rohde(1), Rolston(60), Romell(1), Roos(4), Rose(1), Rosebrook(1), Ross(10), Rouse(2), Routh(3), Rowland(3), Ruble(2), Ruddock(1), Rudy(1), Rumer(1), Rupert(1), Rush(1), </w:t>
      </w:r>
    </w:p>
    <w:p>
      <w:pPr>
        <w:pStyle w:val="Normal"/>
        <w:rPr>
          <w:rFonts w:ascii="Arial" w:hAnsi="Arial" w:cs="Arial"/>
          <w:sz w:val="28"/>
          <w:lang w:val="en-US"/>
        </w:rPr>
      </w:pPr>
      <w:r>
        <w:rPr>
          <w:rFonts w:cs="Arial" w:ascii="Arial" w:hAnsi="Arial"/>
          <w:sz w:val="28"/>
          <w:lang w:val="en-US"/>
        </w:rPr>
        <w:t xml:space="preserve">ROBINSON   ROEBUCK   ROOTES   ROSE   ROY   RUBENS   RUCK   RUFFLES   RUSH    SALTER   SAMPSON   SANGER   SCALES   SCHEIRE   SCHMITZ   SCOTT   SCRASE   SEAGER   SEDGWICK   SEELEY   SEIFERT   </w:t>
      </w:r>
    </w:p>
    <w:p>
      <w:pPr>
        <w:pStyle w:val="Normal"/>
        <w:rPr>
          <w:rFonts w:ascii="Arial" w:hAnsi="Arial" w:cs="Arial"/>
          <w:sz w:val="28"/>
          <w:lang w:val="en-US"/>
        </w:rPr>
      </w:pPr>
      <w:r>
        <w:rPr>
          <w:rFonts w:cs="Arial" w:ascii="Arial" w:hAnsi="Arial"/>
          <w:sz w:val="28"/>
          <w:lang w:val="en-US"/>
        </w:rPr>
        <w:t xml:space="preserve">Robinson, Robison, Rochet, Rockafeller, Rockefeller, Rodgers, Rodman, Roe, Roff, Rogers, Rogersand, Rohrer, Roice, Rokenbrod, Rokos, Roland, Roll, Roller, Roof, Rooney, Roosa, Root, Roper, Rose, Roseberry, Rosencrans, Rosenkrans, </w:t>
      </w:r>
    </w:p>
    <w:p>
      <w:pPr>
        <w:pStyle w:val="Normal"/>
        <w:rPr>
          <w:rFonts w:ascii="Arial" w:hAnsi="Arial" w:cs="Arial"/>
          <w:sz w:val="28"/>
          <w:lang w:val="en-US"/>
        </w:rPr>
      </w:pPr>
      <w:r>
        <w:rPr>
          <w:rFonts w:cs="Arial" w:ascii="Arial" w:hAnsi="Arial"/>
          <w:sz w:val="28"/>
          <w:lang w:val="en-US"/>
        </w:rPr>
        <w:t xml:space="preserve">ROBINSON[2], ROCKWOOD[1], RODMAN[1], ROGERS[8], ROHERTY[3], ROHRIG[1], ROLL[1], ROOKE[1], ROOLES[2], ROONEY[1], ROOT[2], ROOTE[3], ROSE[1], ROSEMA[1], ROSENCRANS[1], ROSS[10], ROTHANS[4], </w:t>
      </w:r>
    </w:p>
    <w:p>
      <w:pPr>
        <w:pStyle w:val="Normal"/>
        <w:rPr>
          <w:rFonts w:ascii="Arial" w:hAnsi="Arial" w:cs="Arial"/>
          <w:sz w:val="28"/>
          <w:lang w:val="en-US"/>
        </w:rPr>
      </w:pPr>
      <w:r>
        <w:rPr>
          <w:rFonts w:cs="Arial" w:ascii="Arial" w:hAnsi="Arial"/>
          <w:sz w:val="28"/>
          <w:lang w:val="en-US"/>
        </w:rPr>
        <w:t xml:space="preserve">ROBISON(1), ROBSHAY(1), ROBSON(29), ROCHE(4), ROCHFORT_SNOW(1), ROCKETT(2), ROCKLEY(1), ROCKLIFF(27), ROCKLIFFE(46), RODGERS(1), ROE(1), ROEBUCK(2), ROETHKE(93), ROGER(1), ROGERS(51), </w:t>
      </w:r>
    </w:p>
    <w:p>
      <w:pPr>
        <w:pStyle w:val="Normal"/>
        <w:rPr>
          <w:rFonts w:ascii="Arial" w:hAnsi="Arial" w:cs="Arial"/>
          <w:sz w:val="28"/>
          <w:lang w:val="en-US"/>
        </w:rPr>
      </w:pPr>
      <w:r>
        <w:rPr>
          <w:rFonts w:cs="Arial" w:ascii="Arial" w:hAnsi="Arial"/>
          <w:sz w:val="28"/>
          <w:lang w:val="en-US"/>
        </w:rPr>
        <w:t xml:space="preserve">ROBINSON[57], ROBISON[11], ROBNETT[11], ROBSON[1], ROBUCK[1], ROCELLE[1], ROCKHILL[60], ROCKHOLD[1], ROCKOVEN[1], RODDEN[1], RODDY[1], RODEBAUGH[2], RODERICK[15], RODGERS[11], RODGERS </w:t>
      </w:r>
    </w:p>
    <w:p>
      <w:pPr>
        <w:pStyle w:val="Normal"/>
        <w:rPr>
          <w:rFonts w:ascii="Arial" w:hAnsi="Arial" w:cs="Arial"/>
          <w:color w:val="FF0000"/>
          <w:sz w:val="28"/>
          <w:lang w:val="en-US"/>
        </w:rPr>
      </w:pPr>
      <w:r>
        <w:rPr>
          <w:rFonts w:cs="Arial" w:ascii="Arial" w:hAnsi="Arial"/>
          <w:sz w:val="28"/>
          <w:lang w:val="en-US"/>
        </w:rPr>
        <w:t xml:space="preserve">ROBRADE[2], ROBSON[1], ROBY[5], ROBYE[1], ROCHESTER[4], ROCHETTE[1], ROCKET[2], ROCKETT[6], ROCKWELL[20], ROCKY[1], RODGERS[3], RODMAN[1], RODRIGUEZ[1], ROE[227], ROEBUCK[1], </w:t>
      </w:r>
    </w:p>
    <w:p>
      <w:pPr>
        <w:pStyle w:val="Normal"/>
        <w:rPr>
          <w:rFonts w:ascii="Arial" w:hAnsi="Arial" w:cs="Arial"/>
          <w:sz w:val="28"/>
          <w:lang w:val="es-ES_tradnl"/>
        </w:rPr>
      </w:pPr>
      <w:r>
        <w:rPr>
          <w:rFonts w:cs="Arial" w:ascii="Arial" w:hAnsi="Arial"/>
          <w:sz w:val="28"/>
          <w:lang w:val="es-ES_tradnl"/>
        </w:rPr>
        <w:t xml:space="preserve">ROCHE[2], DE LA TOUR[1], DE LA WARR[2], DE LACY[24], DE LAFERTE-GAUCHER[1], DE LAIGLE[1], DE LAMVALLIE[1], DE LANCASTER[2], DE LANDEN[2], DE LARA[2], DE LATHAM[1], DE LEDESMA[3], DE LEUSII[1], DE </w:t>
      </w:r>
    </w:p>
    <w:p>
      <w:pPr>
        <w:pStyle w:val="Normal"/>
        <w:rPr>
          <w:rFonts w:ascii="Arial" w:hAnsi="Arial" w:cs="Arial"/>
          <w:sz w:val="28"/>
          <w:lang w:val="en-US"/>
        </w:rPr>
      </w:pPr>
      <w:r>
        <w:rPr>
          <w:rFonts w:cs="Arial" w:ascii="Arial" w:hAnsi="Arial"/>
          <w:sz w:val="28"/>
          <w:lang w:val="en-US"/>
        </w:rPr>
        <w:t xml:space="preserve">RODGERS, ROGERS, ROLAND, ROSE, ROSS, ROWAN, ROWE, ROWLAND, RUDD, RUSH, RUTHERFORD, RUTLEDGE, RYALS, SALMON, SANDERS, SAUNDERS, SCAFFER, SCALES, SCHMIDT, SCHULL, SCOTT, SEABROOK, </w:t>
      </w:r>
    </w:p>
    <w:p>
      <w:pPr>
        <w:pStyle w:val="Normal"/>
        <w:rPr>
          <w:rFonts w:ascii="Arial" w:hAnsi="Arial" w:cs="Arial"/>
          <w:sz w:val="28"/>
          <w:lang w:val="en-US"/>
        </w:rPr>
      </w:pPr>
      <w:r>
        <w:rPr>
          <w:rFonts w:cs="Arial" w:ascii="Arial" w:hAnsi="Arial"/>
          <w:sz w:val="28"/>
          <w:lang w:val="en-US"/>
        </w:rPr>
        <w:t xml:space="preserve">RODENBERRY[1], RODES[1], RODGERS[3], RODMAN[1], RODWAY[1], ROET[3], ROGER[2], ROGERIOS[1], ROGERS[21], ROGNVALDSSON[9], ROLEN[72], ROLLINS[9], ROLLOW[2], ROMINES[8], ROOKS[1], ROS[1], </w:t>
      </w:r>
    </w:p>
    <w:p>
      <w:pPr>
        <w:pStyle w:val="Normal"/>
        <w:rPr>
          <w:rFonts w:ascii="Arial" w:hAnsi="Arial" w:cs="Arial"/>
          <w:sz w:val="28"/>
          <w:lang w:val="en-US"/>
        </w:rPr>
      </w:pPr>
      <w:r>
        <w:rPr>
          <w:rFonts w:cs="Arial" w:ascii="Arial" w:hAnsi="Arial"/>
          <w:sz w:val="28"/>
          <w:lang w:val="en-US"/>
        </w:rPr>
        <w:t xml:space="preserve">RODGERS[1], ROECKERS[1], ROGERS[1], ROHR[1], ROHRBAUGH[1], ROIFENHAUSS[1], ROLL[2], ROMANA[1], RONNEBERG)[1], ROOF[1], ROOT[1], ROPP[12], ROSCHE[1], ROSEKAMP[1], ROSENBERG[1], </w:t>
      </w:r>
    </w:p>
    <w:p>
      <w:pPr>
        <w:pStyle w:val="Normal"/>
        <w:rPr>
          <w:rFonts w:ascii="Arial" w:hAnsi="Arial" w:cs="Arial"/>
          <w:sz w:val="28"/>
          <w:lang w:val="en-US"/>
        </w:rPr>
      </w:pPr>
      <w:r>
        <w:rPr>
          <w:rFonts w:cs="Arial" w:ascii="Arial" w:hAnsi="Arial"/>
          <w:sz w:val="28"/>
          <w:lang w:val="en-US"/>
        </w:rPr>
        <w:t xml:space="preserve">Rodimond Rogers Ronfeldt Ruff Ruggles Ruhl Rulofson Rumsey Russell Rutherford Ryder Sabean Sackerson Salisbury Salter Sanders Sandford Sanford Sangerhausen Sangster Sargent Saunders Savoie Sawtelle Schaeffer Schafner </w:t>
      </w:r>
    </w:p>
    <w:p>
      <w:pPr>
        <w:pStyle w:val="Normal"/>
        <w:rPr>
          <w:rFonts w:ascii="Arial" w:hAnsi="Arial" w:cs="Arial"/>
          <w:sz w:val="28"/>
          <w:lang w:val="en-US"/>
        </w:rPr>
      </w:pPr>
      <w:r>
        <w:rPr>
          <w:rFonts w:cs="Arial" w:ascii="Arial" w:hAnsi="Arial"/>
          <w:sz w:val="28"/>
          <w:lang w:val="en-US"/>
        </w:rPr>
        <w:t xml:space="preserve">RODMAN, ROE, ROEDER, ROEHM, ROERH, ROGAN, ROGERS, ROHLOFF, ROHN, ROHORER, ROHRER, ROIZ, ROLAND, ROLEN, ROLEY, ROLFE, ROLL, ROLLENS, ROLLER, ROLLINS, ROLLMAN, ROLLS, ROLPH, ROLSTON, </w:t>
      </w:r>
    </w:p>
    <w:p>
      <w:pPr>
        <w:pStyle w:val="Normal"/>
        <w:rPr>
          <w:rFonts w:ascii="Arial" w:hAnsi="Arial" w:cs="Arial"/>
          <w:sz w:val="28"/>
          <w:lang w:val="en-US"/>
        </w:rPr>
      </w:pPr>
      <w:r>
        <w:rPr>
          <w:rFonts w:cs="Arial" w:ascii="Arial" w:hAnsi="Arial"/>
          <w:sz w:val="28"/>
          <w:lang w:val="en-US"/>
        </w:rPr>
        <w:t xml:space="preserve">Rodrigue   Rogers   Rome   Roquigni   Rouse   Rowell   Roy   Royer   Russell    Sadler   Saisan   Saison   Saizan   Sanders   Sandford   Sarah   Saunders   Savoie   Savoy   Schexnailden   Schitz   Schmidt   Schmit (Schmidt)   Schmit   </w:t>
      </w:r>
    </w:p>
    <w:p>
      <w:pPr>
        <w:pStyle w:val="Normal"/>
        <w:rPr>
          <w:rFonts w:ascii="Arial" w:hAnsi="Arial" w:cs="Arial"/>
          <w:sz w:val="28"/>
          <w:lang w:val="en-US"/>
        </w:rPr>
      </w:pPr>
      <w:r>
        <w:rPr>
          <w:rFonts w:cs="Arial" w:ascii="Arial" w:hAnsi="Arial"/>
          <w:sz w:val="28"/>
          <w:lang w:val="en-US"/>
        </w:rPr>
        <w:t xml:space="preserve">RODRÍGUEZ   ROE   ROGERS   ROLFE   ROLL   ROLLISON   ROMERO   ROMESBURG   ROMP   ROOD   ROOKS   ROOT   ROOTS   RORISON   ROSANE   ROSCOE   ROSE   ROSEFUSH   ROSS   ROSSMAN   ROTEN   </w:t>
      </w:r>
    </w:p>
    <w:p>
      <w:pPr>
        <w:pStyle w:val="Normal"/>
        <w:rPr>
          <w:rFonts w:ascii="Arial" w:hAnsi="Arial" w:cs="Arial"/>
          <w:sz w:val="28"/>
          <w:lang w:val="en-US"/>
        </w:rPr>
      </w:pPr>
      <w:r>
        <w:rPr>
          <w:rFonts w:cs="Arial" w:ascii="Arial" w:hAnsi="Arial"/>
          <w:sz w:val="28"/>
          <w:lang w:val="en-US"/>
        </w:rPr>
        <w:t xml:space="preserve">ROEBECK[3], ROEHL[3], ROELFSEMA[1], ROELOFS[4], ROEPKE[23], ROESLER[8], ROGNEY[4], ROHERER[4], ROMINE[12], RONTZAHAN[1], ROONEY[2], ROOS[1], ROOSE[1], ROPER[1], RORVIK[1], ROSBOROUGH[1], </w:t>
      </w:r>
    </w:p>
    <w:p>
      <w:pPr>
        <w:pStyle w:val="Normal"/>
        <w:rPr>
          <w:rFonts w:ascii="Arial" w:hAnsi="Arial" w:cs="Arial"/>
          <w:sz w:val="28"/>
          <w:lang w:val="en-US"/>
        </w:rPr>
      </w:pPr>
      <w:r>
        <w:rPr>
          <w:rFonts w:cs="Arial" w:ascii="Arial" w:hAnsi="Arial"/>
          <w:sz w:val="28"/>
          <w:lang w:val="en-US"/>
        </w:rPr>
        <w:t xml:space="preserve">RODRIGUEZ, ROGERS, ROHR, ROHRER, ROMBERGER, ROSE, ROSS, ROSSMAN, ROTHROCK, ROUSE, ROWE, ROZANSKI, RUBENDALL, RUBOLINO, RUNDLE, RUNGGER, RUNION, RUSZKIEWICZ, RYERSON, </w:t>
      </w:r>
    </w:p>
    <w:p>
      <w:pPr>
        <w:pStyle w:val="Normal"/>
        <w:rPr>
          <w:rFonts w:ascii="Arial" w:hAnsi="Arial" w:cs="Arial"/>
          <w:sz w:val="28"/>
          <w:lang w:val="en-US"/>
        </w:rPr>
      </w:pPr>
      <w:r>
        <w:rPr>
          <w:rFonts w:cs="Arial" w:ascii="Arial" w:hAnsi="Arial"/>
          <w:sz w:val="28"/>
          <w:lang w:val="en-US"/>
        </w:rPr>
        <w:t xml:space="preserve">Roeder, Roet, Roger, Rogers, Rognvaldsdatter, Rognvaldsson, Romaine, Ronemus, Ross, ROSS, Rouergue, RULON, RUMFELT, RUNNELS, Rush, Rutherford, Ryland    Saddler, Sage, Salles, SALTSMAN, Sample, SAMSON, </w:t>
      </w:r>
    </w:p>
    <w:p>
      <w:pPr>
        <w:pStyle w:val="Normal"/>
        <w:rPr>
          <w:rFonts w:ascii="Arial" w:hAnsi="Arial" w:cs="Arial"/>
          <w:sz w:val="28"/>
          <w:lang w:val="en-US"/>
        </w:rPr>
      </w:pPr>
      <w:r>
        <w:rPr>
          <w:rFonts w:cs="Arial" w:ascii="Arial" w:hAnsi="Arial"/>
          <w:sz w:val="28"/>
          <w:lang w:val="en-US"/>
        </w:rPr>
        <w:t xml:space="preserve">ROET[1], DE ROKESLEY[4], DE ROS[13], DE ROTHERFIELD[1], DE ROUCY[6], DE ROUEN[1], DE ROUERGES[1], DE RUMILLY[2], DE SABRAN[1], DE </w:t>
      </w:r>
    </w:p>
    <w:p>
      <w:pPr>
        <w:pStyle w:val="Normal"/>
        <w:rPr>
          <w:rFonts w:ascii="Arial" w:hAnsi="Arial" w:cs="Arial"/>
          <w:sz w:val="28"/>
          <w:lang w:val="en-US"/>
        </w:rPr>
      </w:pPr>
      <w:r>
        <w:rPr>
          <w:rFonts w:cs="Arial" w:ascii="Arial" w:hAnsi="Arial"/>
          <w:sz w:val="28"/>
          <w:lang w:val="en-US"/>
        </w:rPr>
        <w:t xml:space="preserve">ROGERS   RONDEBUSH   ROWE   ROWLAND   RUNKLE   RUTHERFORD   RWEA    SAILORS   SANDIS*   SANFORD   SANOR   SATTERLY   SAUNDERS   SAWYER   SCHAEFFER   SCHLOTT*   SCHNEIDER*   SCHNEIDER   </w:t>
      </w:r>
    </w:p>
    <w:p>
      <w:pPr>
        <w:pStyle w:val="Normal"/>
        <w:rPr>
          <w:rFonts w:ascii="Arial" w:hAnsi="Arial" w:cs="Arial"/>
          <w:sz w:val="28"/>
          <w:lang w:val="en-US"/>
        </w:rPr>
      </w:pPr>
      <w:r>
        <w:rPr>
          <w:rFonts w:cs="Arial" w:ascii="Arial" w:hAnsi="Arial"/>
          <w:sz w:val="28"/>
          <w:lang w:val="en-US"/>
        </w:rPr>
        <w:t xml:space="preserve">SACHEN[1], DE SALINS[2], DE SALISBURY[1], DE SALUZZO[1], DE </w:t>
      </w:r>
    </w:p>
    <w:p>
      <w:pPr>
        <w:pStyle w:val="Normal"/>
        <w:rPr>
          <w:rFonts w:ascii="Arial" w:hAnsi="Arial" w:cs="Arial"/>
          <w:sz w:val="28"/>
          <w:lang w:val="en-US"/>
        </w:rPr>
      </w:pPr>
      <w:r>
        <w:rPr>
          <w:rFonts w:cs="Arial" w:ascii="Arial" w:hAnsi="Arial"/>
          <w:sz w:val="28"/>
          <w:lang w:val="en-US"/>
        </w:rPr>
        <w:t xml:space="preserve">ROFF[29], ROFFE\ROLFE[1], ROGERS[454], ROHRER[2], ROLAND[2], ROLEY[1], ROLFE (ROLPH)[1], ROLL[25], ROLLAND[3], ROLLO[1], ROLLO </w:t>
      </w:r>
    </w:p>
    <w:p>
      <w:pPr>
        <w:pStyle w:val="TextBody"/>
        <w:rPr/>
      </w:pPr>
      <w:r>
        <w:rPr/>
        <w:t xml:space="preserve">Rogers (76)   Rogerson (3)   Rokesley (4)   Roland (1)   Rollins (1)   Rollo (1)   Rollosson (1)   Romenal (1)   Romsey (1)   Ronson (23)   Rooney (1)   Roosevelt (11)   Root (3)   Rose (18)   Rosenberger (3)   Ross (14)   Rossiter (1)   Rothwell </w:t>
      </w:r>
    </w:p>
    <w:p>
      <w:pPr>
        <w:pStyle w:val="Normal"/>
        <w:rPr>
          <w:rFonts w:ascii="Arial" w:hAnsi="Arial" w:cs="Arial"/>
          <w:sz w:val="28"/>
          <w:lang w:val="en-US"/>
        </w:rPr>
      </w:pPr>
      <w:r>
        <w:rPr>
          <w:rFonts w:cs="Arial" w:ascii="Arial" w:hAnsi="Arial"/>
          <w:sz w:val="28"/>
          <w:lang w:val="en-US"/>
        </w:rPr>
        <w:t xml:space="preserve">ROGERS, ROHE, ROHR, ROLESON, ROLLES, ROLLINS, ROLLISON, ROMAN, ROMANO, ROMERO, RONK, ROOD, ROOF, ROOS, ROOT, ROOTS, ROSAMUNDA, ROSCOE, ROSE, ROSEBROOK, ROSELIE, ROSELL, </w:t>
      </w:r>
    </w:p>
    <w:p>
      <w:pPr>
        <w:pStyle w:val="Normal"/>
        <w:rPr>
          <w:rFonts w:ascii="Arial" w:hAnsi="Arial" w:cs="Arial"/>
          <w:sz w:val="28"/>
          <w:lang w:val="en-US"/>
        </w:rPr>
      </w:pPr>
      <w:r>
        <w:rPr>
          <w:rFonts w:cs="Arial" w:ascii="Arial" w:hAnsi="Arial"/>
          <w:sz w:val="28"/>
          <w:lang w:val="en-US"/>
        </w:rPr>
        <w:t xml:space="preserve">ROGERS[1], RODMAN[3], RODNOSKY[1], ROE[20], ROELKEY[2], ROET[1], ROGERS[275], ROLAND[6], ROLLINS[2], ROLSTON[2], ROMAN[16], ROMANOSKIE[1], ROMANS[2], ROMER[1], ROMERA[1], ROMIG[1], </w:t>
      </w:r>
    </w:p>
    <w:p>
      <w:pPr>
        <w:pStyle w:val="Normal"/>
        <w:rPr>
          <w:rFonts w:ascii="Arial" w:hAnsi="Arial" w:cs="Arial"/>
          <w:sz w:val="28"/>
          <w:lang w:val="en-US"/>
        </w:rPr>
      </w:pPr>
      <w:r>
        <w:rPr>
          <w:rFonts w:cs="Arial" w:ascii="Arial" w:hAnsi="Arial"/>
          <w:sz w:val="28"/>
          <w:lang w:val="en-US"/>
        </w:rPr>
        <w:t xml:space="preserve">ROGERS[4], ROSS[1], ROUSE[1], RUPP[1], RYSE[3]    SAMPSON[1], SANDS[2], SAVAGE[1], SAWYER[1], SCHENK[1], SCHROCK[8], SEESE[18], SEILER[4], SHAUM[1], SHILL[1], SHIRK[2], SHOEMAKER[1], SIEVER[1], </w:t>
      </w:r>
    </w:p>
    <w:p>
      <w:pPr>
        <w:pStyle w:val="Normal"/>
        <w:rPr>
          <w:rFonts w:ascii="Arial" w:hAnsi="Arial" w:cs="Arial"/>
          <w:sz w:val="28"/>
          <w:lang w:val="en-US"/>
        </w:rPr>
      </w:pPr>
      <w:r>
        <w:rPr>
          <w:rFonts w:cs="Arial" w:ascii="Arial" w:hAnsi="Arial"/>
          <w:sz w:val="28"/>
          <w:lang w:val="en-US"/>
        </w:rPr>
        <w:t xml:space="preserve">ROGERSON(9), ROGILLIO(1), ROHRABACHER(31), ROHRBACH(22), ROHRBACHER(8), ROKEBY(2), ROLINSON(1), ROLPH(3), ROLT(11), ROMERO(4), RONALD(1), ROOKARD(4), ROOKE(1), ROOKS(1), ROOT(7), </w:t>
      </w:r>
    </w:p>
    <w:p>
      <w:pPr>
        <w:pStyle w:val="Normal"/>
        <w:rPr>
          <w:rFonts w:ascii="Arial" w:hAnsi="Arial" w:cs="Arial"/>
          <w:sz w:val="28"/>
          <w:lang w:val="en-US"/>
        </w:rPr>
      </w:pPr>
      <w:r>
        <w:rPr>
          <w:rFonts w:cs="Arial" w:ascii="Arial" w:hAnsi="Arial"/>
          <w:sz w:val="28"/>
          <w:lang w:val="en-US"/>
        </w:rPr>
        <w:t xml:space="preserve">ROHDE[2], ROLAN[1], ROLLS[1], ROMINE[1], RONEY[1], ROSA[2], ROSE[2], ROSER[4], ROSS[7], ROSWURM[1], RUCHTI[1], RUCHTY[5], RUDD[1], RUDISEILL[1], RUDISILL[1], RUNNELLS[1], RUSH[3], RUSHING[3], </w:t>
      </w:r>
    </w:p>
    <w:p>
      <w:pPr>
        <w:pStyle w:val="Normal"/>
        <w:rPr>
          <w:rFonts w:ascii="Arial" w:hAnsi="Arial" w:cs="Arial"/>
          <w:sz w:val="28"/>
          <w:lang w:val="en-US"/>
        </w:rPr>
      </w:pPr>
      <w:r>
        <w:rPr>
          <w:rFonts w:cs="Arial" w:ascii="Arial" w:hAnsi="Arial"/>
          <w:sz w:val="28"/>
          <w:lang w:val="en-US"/>
        </w:rPr>
        <w:t xml:space="preserve">Rognaldson Berge, Rognaldson Wircheland, Rollanddatter, Rosing, Rudsand, Rumohr, Rumohr Johanson, Rutledal, Rutledge, Råsberg     Samsonssøn, Tjugum, Samuelsatter, Samuelson, Samuelson Galtebakken, Sand, Sandgren, </w:t>
      </w:r>
    </w:p>
    <w:p>
      <w:pPr>
        <w:pStyle w:val="Normal"/>
        <w:rPr>
          <w:rFonts w:ascii="Arial" w:hAnsi="Arial" w:cs="Arial"/>
          <w:sz w:val="28"/>
          <w:lang w:val="en-US"/>
        </w:rPr>
      </w:pPr>
      <w:r>
        <w:rPr>
          <w:rFonts w:cs="Arial" w:ascii="Arial" w:hAnsi="Arial"/>
          <w:sz w:val="28"/>
          <w:lang w:val="en-US"/>
        </w:rPr>
        <w:t xml:space="preserve">ROHESE[1], ROHEUT[1], ROHRMAN[3], ROKESLEY[1], ROLAND[2], ROLLER[180], ROLLINS[9], ROLLO[104], ROLTHILDE[1], ROMANOV[13], ROMANS[3], ROMINE[2], ROMINGER[1], ROMNEY[1], RONE[1], ROOK[2], </w:t>
      </w:r>
    </w:p>
    <w:p>
      <w:pPr>
        <w:pStyle w:val="Normal"/>
        <w:rPr>
          <w:rFonts w:ascii="Arial" w:hAnsi="Arial" w:cs="Arial"/>
          <w:sz w:val="28"/>
          <w:lang w:val="en-US"/>
        </w:rPr>
      </w:pPr>
      <w:r>
        <w:rPr>
          <w:rFonts w:cs="Arial" w:ascii="Arial" w:hAnsi="Arial"/>
          <w:sz w:val="28"/>
          <w:lang w:val="en-US"/>
        </w:rPr>
        <w:t xml:space="preserve">Rollet –  Rollier –  Romay –  Romy –  Ronchetti –  Ronget –  Rose –  Rosey –  Rosinelli –  Rossel –  Rosselet –  Rosset –  Rossier –  Rothe –  Rothenberger –  Roulet –  Roulin –  Rouvillois –  Roux –  Roy –  Rubini –  Ruchet –  Rudhardt –  </w:t>
      </w:r>
    </w:p>
    <w:p>
      <w:pPr>
        <w:pStyle w:val="Normal"/>
        <w:rPr>
          <w:rFonts w:ascii="Arial" w:hAnsi="Arial" w:cs="Arial"/>
          <w:sz w:val="28"/>
          <w:lang w:val="en-US"/>
        </w:rPr>
      </w:pPr>
      <w:r>
        <w:rPr>
          <w:rFonts w:cs="Arial" w:ascii="Arial" w:hAnsi="Arial"/>
          <w:sz w:val="28"/>
          <w:lang w:val="en-US"/>
        </w:rPr>
        <w:t xml:space="preserve">ROLLISON[2], ROMIG[1], RONNIE[1], ROOKSTOOL[1], ROPES[1], RORICK[2], RORISA[1], ROSE[6], ROSEBERG[1], ROSEBERRY[2], ROSENBERGER[13], ROSS[12], ROSSELL[1], ROTCH[1], ROTH[1], ROTHENSTEIN[1], </w:t>
      </w:r>
    </w:p>
    <w:p>
      <w:pPr>
        <w:pStyle w:val="Normal"/>
        <w:rPr>
          <w:rFonts w:ascii="Arial" w:hAnsi="Arial" w:cs="Arial"/>
          <w:sz w:val="28"/>
          <w:lang w:val="en-US"/>
        </w:rPr>
      </w:pPr>
      <w:r>
        <w:rPr>
          <w:rFonts w:cs="Arial" w:ascii="Arial" w:hAnsi="Arial"/>
          <w:sz w:val="28"/>
          <w:lang w:val="en-US"/>
        </w:rPr>
        <w:t xml:space="preserve">ROMAINE, ROMAN, ROMANS, ROMINE, RONALD, RONDABUSH, RONEY, RONK, ROOF, ROOK, ROOKER, ROON, ROOT, ROPER, ROPPEL, RORAH, RORIG, ROSA, ROSCOM, ROSE, ROSEBERRY, ROSENBAUM, ROSENBERG, </w:t>
      </w:r>
    </w:p>
    <w:p>
      <w:pPr>
        <w:pStyle w:val="Normal"/>
        <w:rPr>
          <w:rFonts w:ascii="Arial" w:hAnsi="Arial" w:cs="Arial"/>
          <w:sz w:val="28"/>
          <w:lang w:val="en-US"/>
        </w:rPr>
      </w:pPr>
      <w:r>
        <w:rPr>
          <w:rFonts w:cs="Arial" w:ascii="Arial" w:hAnsi="Arial"/>
          <w:sz w:val="28"/>
          <w:lang w:val="en-US"/>
        </w:rPr>
        <w:t xml:space="preserve">ROLPH[2], ROPER[1], RORIE[1], ROSE[3], ROSS[27], ROSSE[1], ROSTE[3], ROTH[1], ROTTEN[3], ROUNTREE[1], ROUSE[1], ROUTLEY[1], ROWE[2], ROWLAND[1], ROY[1], RUBOTTOM[3], RUBY[1], RUCKER[12], RUDD[1], </w:t>
      </w:r>
    </w:p>
    <w:p>
      <w:pPr>
        <w:pStyle w:val="Normal"/>
        <w:rPr>
          <w:rFonts w:ascii="Arial" w:hAnsi="Arial" w:cs="Arial"/>
          <w:sz w:val="28"/>
          <w:lang w:val="es-ES_tradnl"/>
        </w:rPr>
      </w:pPr>
      <w:r>
        <w:rPr>
          <w:rFonts w:cs="Arial" w:ascii="Arial" w:hAnsi="Arial"/>
          <w:sz w:val="28"/>
          <w:lang w:val="es-ES_tradnl"/>
        </w:rPr>
        <w:t xml:space="preserve">ROMEO, SALINAS, SAMUDIO, SAN JUAN, SCOTT, SEBASTIAN, SERRANO, SIERRA, SOSA, TAIANA, TAUS, TORRELLAS, TORRES   Aarbot (1)   Abbott (3)   Abrahams (1)   Abrams (2)   Abrancis (d') (2)   Abrit (1)   Ackley (1)   Acomb (2)   </w:t>
      </w:r>
    </w:p>
    <w:p>
      <w:pPr>
        <w:pStyle w:val="Normal"/>
        <w:rPr>
          <w:rFonts w:ascii="Arial" w:hAnsi="Arial" w:cs="Arial"/>
          <w:sz w:val="28"/>
          <w:lang w:val="en-US"/>
        </w:rPr>
      </w:pPr>
      <w:r>
        <w:rPr>
          <w:rFonts w:cs="Arial" w:ascii="Arial" w:hAnsi="Arial"/>
          <w:sz w:val="28"/>
          <w:lang w:val="en-US"/>
        </w:rPr>
        <w:t xml:space="preserve">ROMERO[1], RONEY[1], ROOF[12], ROOT[1], ROPER[1], ROSE[2], ROSEWALL[2], ROSS[7], ROUNTREE[3], ROUSE[51], ROW[2], ROWE[1], ROWLAND[1], ROZIER[3], RUCKER[3], RUDD[1], RUFF[1], RUIHUA[1], </w:t>
      </w:r>
    </w:p>
    <w:p>
      <w:pPr>
        <w:pStyle w:val="Normal"/>
        <w:rPr>
          <w:rFonts w:ascii="Arial" w:hAnsi="Arial" w:cs="Arial"/>
          <w:sz w:val="28"/>
          <w:lang w:val="en-US"/>
        </w:rPr>
      </w:pPr>
      <w:r>
        <w:rPr>
          <w:rFonts w:cs="Arial" w:ascii="Arial" w:hAnsi="Arial"/>
          <w:sz w:val="28"/>
          <w:lang w:val="en-US"/>
        </w:rPr>
        <w:t xml:space="preserve">RONALD[2], ROOK[1], ROOP[15], ROORK[4], ROOS[2], ROOSA[1], ROOT[7], ROPER[15], RORAS[1], RORER[2], ROSCH[1], ROSE[17], ROSEBERRY[1], ROSELL[2], ROSEN[7], ROSENBAUM[1], ROSENBERG[3], ROSENBERGER[2], </w:t>
      </w:r>
    </w:p>
    <w:p>
      <w:pPr>
        <w:pStyle w:val="Normal"/>
        <w:rPr>
          <w:rFonts w:ascii="Arial" w:hAnsi="Arial" w:cs="Arial"/>
          <w:sz w:val="28"/>
          <w:lang w:val="en-US"/>
        </w:rPr>
      </w:pPr>
      <w:r>
        <w:rPr>
          <w:rFonts w:cs="Arial" w:ascii="Arial" w:hAnsi="Arial"/>
          <w:sz w:val="28"/>
          <w:lang w:val="en-US"/>
        </w:rPr>
        <w:t xml:space="preserve">ROOKARD[1], ROOKER[1], ROOKS[1], ROOP[9], ROOT[3], ROPER[8], ROPPER[1], ROREX[1], RORICO[1], ROSALINDA[1], ROSE[21], ROSEBAUM[1], ROSEBROCK[3], ROSELE[1], ROSENBALM[14], ROSENBAUM[2], ROSS[24], </w:t>
      </w:r>
    </w:p>
    <w:p>
      <w:pPr>
        <w:pStyle w:val="Normal"/>
        <w:rPr>
          <w:rFonts w:ascii="Arial" w:hAnsi="Arial" w:cs="Arial"/>
          <w:sz w:val="28"/>
          <w:lang w:val="en-US"/>
        </w:rPr>
      </w:pPr>
      <w:r>
        <w:rPr>
          <w:rFonts w:cs="Arial" w:ascii="Arial" w:hAnsi="Arial"/>
          <w:sz w:val="28"/>
          <w:lang w:val="en-US"/>
        </w:rPr>
        <w:t xml:space="preserve">ROONEY, ROSKOTHEN, ROSS, ROTKOPFF, RUST, RYE    SAMPSON, SANDERSON, SAXON, SAYRE, SCHALKLE, SCHEUTEN, SCHILDT, SCHLAGBAUM, SCHMITZ, SCHNECK, SCHNEIDER, SCHNIEDER, SCHOOLS, </w:t>
      </w:r>
    </w:p>
    <w:p>
      <w:pPr>
        <w:pStyle w:val="Normal"/>
        <w:rPr>
          <w:rFonts w:ascii="Arial" w:hAnsi="Arial" w:cs="Arial"/>
          <w:sz w:val="28"/>
          <w:lang w:val="en-US"/>
        </w:rPr>
      </w:pPr>
      <w:r>
        <w:rPr>
          <w:rFonts w:cs="Arial" w:ascii="Arial" w:hAnsi="Arial"/>
          <w:sz w:val="28"/>
          <w:lang w:val="en-US"/>
        </w:rPr>
        <w:t xml:space="preserve">RORBACK[1], ROSE[185], ROSETTE[1], ROSS[88], ROSSER[1], ROSSETER[13], ROSSINGARDEN[1], ROSSITER[129], ROSSMAN[1], ROSWELL[1], ROTENBERRY[1], ROTHLISBERGER[1], ROUNDTREE[5], </w:t>
      </w:r>
    </w:p>
    <w:p>
      <w:pPr>
        <w:pStyle w:val="Normal"/>
        <w:rPr>
          <w:rFonts w:ascii="Arial" w:hAnsi="Arial" w:cs="Arial"/>
          <w:sz w:val="28"/>
          <w:lang w:val="en-US"/>
        </w:rPr>
      </w:pPr>
      <w:r>
        <w:rPr>
          <w:rFonts w:cs="Arial" w:ascii="Arial" w:hAnsi="Arial"/>
          <w:sz w:val="28"/>
          <w:lang w:val="en-US"/>
        </w:rPr>
        <w:t xml:space="preserve">ROPNER(34), RORABACH(1), RORBACH(4), ROSANOWSKI(3), ROSBOTHAM(1), ROSE(18), ROSINA(1), ROSKELLEY(24), ROSS(15), ROTHERFIELD(1), ROTHERHAM(4), ROTHWELL(11), ROTSEY(1), ROUGH(3), </w:t>
      </w:r>
    </w:p>
    <w:p>
      <w:pPr>
        <w:pStyle w:val="Normal"/>
        <w:rPr>
          <w:rFonts w:ascii="Arial" w:hAnsi="Arial" w:cs="Arial"/>
          <w:sz w:val="28"/>
          <w:lang w:val="en-US"/>
        </w:rPr>
      </w:pPr>
      <w:r>
        <w:rPr>
          <w:rFonts w:cs="Arial" w:ascii="Arial" w:hAnsi="Arial"/>
          <w:sz w:val="28"/>
          <w:lang w:val="en-US"/>
        </w:rPr>
        <w:t xml:space="preserve">ROSAMUND[1], ROSE[1], ROSEBORA[1], ROSIE[1], ROTE[2], ROTH[9], ROTHACHER[1], ROTHROCK[1], ROUNSVILLE[2], ROUSH[1], ROVENSTINE[1], ROWALT[3], ROWE[1], ROWLAMD[1], ROY[6], ROYER[4], </w:t>
      </w:r>
    </w:p>
    <w:p>
      <w:pPr>
        <w:pStyle w:val="Normal"/>
        <w:rPr>
          <w:rFonts w:ascii="Arial" w:hAnsi="Arial" w:cs="Arial"/>
          <w:sz w:val="28"/>
          <w:lang w:val="en-US"/>
        </w:rPr>
      </w:pPr>
      <w:r>
        <w:rPr>
          <w:rFonts w:cs="Arial" w:ascii="Arial" w:hAnsi="Arial"/>
          <w:sz w:val="28"/>
          <w:lang w:val="en-US"/>
        </w:rPr>
        <w:t xml:space="preserve">ROSDAIL, ROSE, ROSEMEYER, ROSENER, ROSENTRATER, ROWENHORST, ROY, ROZMUS, RUBENZER, RUETHER, RUFFCORN, RUSSELL, RUST, RYAN    SANDS, SANMORN, SANTI, SATHRE, SAUER, </w:t>
      </w:r>
    </w:p>
    <w:p>
      <w:pPr>
        <w:pStyle w:val="Normal"/>
        <w:rPr>
          <w:rFonts w:ascii="Arial" w:hAnsi="Arial" w:cs="Arial"/>
          <w:sz w:val="28"/>
          <w:lang w:val="en-US"/>
        </w:rPr>
      </w:pPr>
      <w:r>
        <w:rPr>
          <w:rFonts w:cs="Arial" w:ascii="Arial" w:hAnsi="Arial"/>
          <w:sz w:val="28"/>
          <w:lang w:val="en-US"/>
        </w:rPr>
        <w:t xml:space="preserve">ROSE, ROSS, ROUSEWELL, ROWLEY, ROWLLES, ROW, ROYAL, RUDDELL, RUDKINS, RUEVE, RUGGE, RUPP, RUSSELL, RUSTON, RUST, RUTHERFORD, RUTLAND, RUX, RYAN, SALAS, SALDANA, SALDONA, </w:t>
      </w:r>
    </w:p>
    <w:p>
      <w:pPr>
        <w:pStyle w:val="Normal"/>
        <w:rPr>
          <w:rFonts w:ascii="Arial" w:hAnsi="Arial" w:cs="Arial"/>
          <w:sz w:val="28"/>
          <w:lang w:val="en-US"/>
        </w:rPr>
      </w:pPr>
      <w:r>
        <w:rPr>
          <w:rFonts w:cs="Arial" w:ascii="Arial" w:hAnsi="Arial"/>
          <w:sz w:val="28"/>
          <w:lang w:val="en-US"/>
        </w:rPr>
        <w:t xml:space="preserve">ROSE[1], ROSENBACK[2], ROSINSKI[1], ROSSEN[1], ROTH[5], ROUNDEY[1], ROUTZAHN[18], ROUTZHAN[3], ROUTZONG[2], ROWAN[31], ROWLAND[2], ROWLEY[1], ROXANNE\\[1], ROY[1], ROZEMA[3], RUBINI[2], RUCHHOEVT[1], </w:t>
      </w:r>
    </w:p>
    <w:p>
      <w:pPr>
        <w:pStyle w:val="Normal"/>
        <w:rPr>
          <w:rFonts w:ascii="Arial" w:hAnsi="Arial" w:cs="Arial"/>
          <w:sz w:val="28"/>
          <w:lang w:val="en-US"/>
        </w:rPr>
      </w:pPr>
      <w:r>
        <w:rPr>
          <w:rFonts w:cs="Arial" w:ascii="Arial" w:hAnsi="Arial"/>
          <w:sz w:val="28"/>
          <w:lang w:val="en-US"/>
        </w:rPr>
        <w:t xml:space="preserve">ROSE[6], ROSENBERG[1], ROSS[3], ROTHAIDE[1], ROTILDE[1], ROTROU[1], ROTRUD[1], ROTRUDE[1], ROUNDS[1], ROUSE[1], ROWDEN[1], ROYCE[5], RUCKER[1], RUDDACH[2], RUDOLF[1], RUE[1], RUGGERO[1], RUGGLES[1], </w:t>
      </w:r>
    </w:p>
    <w:p>
      <w:pPr>
        <w:pStyle w:val="Normal"/>
        <w:rPr>
          <w:rFonts w:ascii="Arial" w:hAnsi="Arial" w:cs="Arial"/>
          <w:sz w:val="28"/>
          <w:lang w:val="en-US"/>
        </w:rPr>
      </w:pPr>
      <w:r>
        <w:rPr>
          <w:rFonts w:cs="Arial" w:ascii="Arial" w:hAnsi="Arial"/>
          <w:sz w:val="28"/>
          <w:lang w:val="en-US"/>
        </w:rPr>
        <w:t xml:space="preserve">ROSEMOND, ROSENCRANSE, ROSITA, ROSS, ROSSER, ROSSI, ROSSITER, ROST, ROUGHT, ROUNDS, ROUNDY, ROUSE, ROWAN, ROWE, ROWLAND, ROWLEY, ROWLSON, ROWSWELL, ROXANNA, ROY, ROYCE, RUCH, </w:t>
      </w:r>
    </w:p>
    <w:p>
      <w:pPr>
        <w:pStyle w:val="Normal"/>
        <w:rPr>
          <w:rFonts w:ascii="Arial" w:hAnsi="Arial" w:cs="Arial"/>
          <w:sz w:val="28"/>
          <w:lang w:val="en-US"/>
        </w:rPr>
      </w:pPr>
      <w:r>
        <w:rPr>
          <w:rFonts w:cs="Arial" w:ascii="Arial" w:hAnsi="Arial"/>
          <w:sz w:val="28"/>
          <w:lang w:val="en-US"/>
        </w:rPr>
        <w:t xml:space="preserve">ROSENBERGER, ROSENE, ROSENTHAL, ROSIER, ROSS, ROSSEL, ROSSER, ROST, ROTE, ROTH, ROTHENBERGER, ROTHERY, ROUNDY, ROURK, ROUSE, ROUSEY, ROUSH, ROUTH, ROWE, ROWINGS, ROWLAND, </w:t>
      </w:r>
    </w:p>
    <w:p>
      <w:pPr>
        <w:pStyle w:val="Normal"/>
        <w:rPr>
          <w:rFonts w:ascii="Arial" w:hAnsi="Arial" w:cs="Arial"/>
          <w:sz w:val="28"/>
          <w:lang w:val="en-US"/>
        </w:rPr>
      </w:pPr>
      <w:r>
        <w:rPr>
          <w:rFonts w:cs="Arial" w:ascii="Arial" w:hAnsi="Arial"/>
          <w:sz w:val="28"/>
          <w:lang w:val="en-US"/>
        </w:rPr>
        <w:t xml:space="preserve">ROSENBERGER[1], ROTH[13], ROTHE[1], ROTHENBÜHLER[1], ROTT[4], ROTTERMANN[1], ROWLAND[1], ROßKOPF[1], RUBEL[1], RUBIN[2], RUCHTI[2], RUDER[1], RUDOLPH[1], RUDY[1], RUEFENACHT[1], RUEGER[1], </w:t>
      </w:r>
    </w:p>
    <w:p>
      <w:pPr>
        <w:pStyle w:val="Normal"/>
        <w:rPr>
          <w:rFonts w:ascii="Arial" w:hAnsi="Arial" w:cs="Arial"/>
          <w:sz w:val="28"/>
          <w:lang w:val="en-US"/>
        </w:rPr>
      </w:pPr>
      <w:r>
        <w:rPr>
          <w:rFonts w:cs="Arial" w:ascii="Arial" w:hAnsi="Arial"/>
          <w:sz w:val="28"/>
          <w:lang w:val="en-US"/>
        </w:rPr>
        <w:t xml:space="preserve">Rosenkranz, Rosquet, Ross, Rothenberger, Rothfuss, Rouse, Rowe, Rowton, Royce, Rubey, Rubner, Rudolphus, Ruempler, Runnion, Runyon, Ruona, Rupe, Rupert, Rusillion, Russchen, Russell, Rust, Rutgers, Rutherford, Rutledge, Rutter, </w:t>
      </w:r>
    </w:p>
    <w:p>
      <w:pPr>
        <w:pStyle w:val="Normal"/>
        <w:rPr>
          <w:rFonts w:ascii="Arial" w:hAnsi="Arial" w:cs="Arial"/>
          <w:sz w:val="28"/>
          <w:lang w:val="en-US"/>
        </w:rPr>
      </w:pPr>
      <w:r>
        <w:rPr>
          <w:rFonts w:cs="Arial" w:ascii="Arial" w:hAnsi="Arial"/>
          <w:sz w:val="28"/>
          <w:lang w:val="en-US"/>
        </w:rPr>
        <w:t xml:space="preserve">ROSENTHAL[4], ROSGATE[2], ROSS[30], ROSSELL[5], ROSSEN[2], ROSSER[1], ROSSO[1], ROSTER[1], ROSZELL[2], ROTH[1], ROTHFELD[4], ROTHRAM[1], ROTHSCHILD[2], ROTHZEIG[1], ROTKOPH[1], ROTROFF[2], </w:t>
      </w:r>
    </w:p>
    <w:p>
      <w:pPr>
        <w:pStyle w:val="Normal"/>
        <w:rPr>
          <w:rFonts w:ascii="Arial" w:hAnsi="Arial" w:cs="Arial"/>
          <w:sz w:val="28"/>
          <w:lang w:val="en-US"/>
        </w:rPr>
      </w:pPr>
      <w:r>
        <w:rPr>
          <w:rFonts w:cs="Arial" w:ascii="Arial" w:hAnsi="Arial"/>
          <w:sz w:val="28"/>
          <w:lang w:val="en-US"/>
        </w:rPr>
        <w:t xml:space="preserve">Rossney, Rouillard, Rountree, Rouse, Routledge, Rowan, Rowe, Rowlader, Rowland, Roy, Ruck, Ruckdeschel, Rudolph, Rummel, Russel, Russell, Russo, Rutherford, Ryabukov, Ryan, Ryder, Ryeburn   Sagan, Sai(l)geon, Saigeon, </w:t>
      </w:r>
    </w:p>
    <w:p>
      <w:pPr>
        <w:pStyle w:val="Normal"/>
        <w:rPr>
          <w:rFonts w:ascii="Arial" w:hAnsi="Arial" w:cs="Arial"/>
          <w:sz w:val="28"/>
          <w:lang w:val="en-US"/>
        </w:rPr>
      </w:pPr>
      <w:r>
        <w:rPr>
          <w:rFonts w:cs="Arial" w:ascii="Arial" w:hAnsi="Arial"/>
          <w:sz w:val="28"/>
          <w:lang w:val="en-US"/>
        </w:rPr>
        <w:t xml:space="preserve">ROSSON[8], ROTBAUD[1], ROTERT[1], ROTH[2], ROTHAID[1], ROTHAIDE[1], ROTHAMEL[1], ROTHIDE[1], ROTHILD[1], ROTHROCK[1], ROTROU[1], ROTRUD[1], ROTZLAFF[1], ROUDEBUSH[2], ROUGH[1], ROULLETT[5], </w:t>
      </w:r>
    </w:p>
    <w:p>
      <w:pPr>
        <w:pStyle w:val="Normal"/>
        <w:rPr>
          <w:rFonts w:ascii="Arial" w:hAnsi="Arial" w:cs="Arial"/>
          <w:sz w:val="28"/>
          <w:lang w:val="en-US"/>
        </w:rPr>
      </w:pPr>
      <w:r>
        <w:rPr>
          <w:rFonts w:cs="Arial" w:ascii="Arial" w:hAnsi="Arial"/>
          <w:sz w:val="28"/>
          <w:lang w:val="en-US"/>
        </w:rPr>
        <w:t xml:space="preserve">ROTHROCK   ROULETT   ROWE   ROWLEY   ROY   RUBY   RUDD   RUDDLE   RUDSTONE   RUÍZ   RULON   RUNDELL   RUNDLE   RUNYAN   RUPERT   RUTHERFORD   RUTTEN   RYAL   RYAN   RYERSE     S   SACKET   SACKETT   </w:t>
      </w:r>
    </w:p>
    <w:p>
      <w:pPr>
        <w:pStyle w:val="TextBody"/>
        <w:rPr/>
      </w:pPr>
      <w:r>
        <w:rPr/>
        <w:t xml:space="preserve">Roucy (1)   Remick (14)   Rennes (4)   Rennes (of) (1)   Rennes-Nantes (1)   Reviers (3)   Reyno (1)   Reynolds (14)   Rhea (1)   Rheims (1)   Rheims-Roucy (1)   Rheineck (1)   Rhodes (6)   Rice (7)   Rich (39)   Richards (13)   Richardson </w:t>
      </w:r>
    </w:p>
    <w:p>
      <w:pPr>
        <w:pStyle w:val="Normal"/>
        <w:rPr>
          <w:rFonts w:ascii="Arial" w:hAnsi="Arial" w:cs="Arial"/>
          <w:sz w:val="28"/>
          <w:lang w:val="en-US"/>
        </w:rPr>
      </w:pPr>
      <w:r>
        <w:rPr>
          <w:rFonts w:cs="Arial" w:ascii="Arial" w:hAnsi="Arial"/>
          <w:sz w:val="28"/>
          <w:lang w:val="en-US"/>
        </w:rPr>
        <w:t xml:space="preserve">ROUND[1], ROUNDS[1], ROUSE[10], ROUSILLION[2], ROUSSEL[1], ROUTH[1], ROWAN[1], ROWE[1], ROWELL[1], ROWLAND[7], ROYAL[2], ROYALL[1], ROZSAS[1], RUARK[7], RUBY[1], RUCKER[2], RUCKMAN[1], RUDD[1], </w:t>
      </w:r>
    </w:p>
    <w:p>
      <w:pPr>
        <w:pStyle w:val="Normal"/>
        <w:rPr>
          <w:rFonts w:ascii="Arial" w:hAnsi="Arial" w:cs="Arial"/>
          <w:sz w:val="28"/>
          <w:lang w:val="en-US"/>
        </w:rPr>
      </w:pPr>
      <w:r>
        <w:rPr>
          <w:rFonts w:cs="Arial" w:ascii="Arial" w:hAnsi="Arial"/>
          <w:sz w:val="28"/>
          <w:lang w:val="en-US"/>
        </w:rPr>
        <w:t xml:space="preserve">ROUNSAVALL[14], ROUNSAVILLE[54], ROUNSEVALL[1], ROURK[1], ROUSE[1], ROWAN[89], ROWDEN[3], ROWE[8], ROWELL[51], ROWLAND[5], ROWLEY[2], ROY[7], ROYALL[23], ROYALS[1], ROYCE[7], ROYER[2], </w:t>
      </w:r>
    </w:p>
    <w:p>
      <w:pPr>
        <w:pStyle w:val="Normal"/>
        <w:rPr>
          <w:rFonts w:ascii="Arial" w:hAnsi="Arial" w:cs="Arial"/>
          <w:sz w:val="28"/>
          <w:lang w:val="en-US"/>
        </w:rPr>
      </w:pPr>
      <w:r>
        <w:rPr>
          <w:rFonts w:cs="Arial" w:ascii="Arial" w:hAnsi="Arial"/>
          <w:sz w:val="28"/>
          <w:lang w:val="en-US"/>
        </w:rPr>
        <w:t xml:space="preserve">ROUNSAVILLE, RUDDERS, RUHLIN, RUMPLE, RUPPRECHT   SALLEE, SALSMAN, SALTSMAN, SAMS, SAUNDERS, SAWIN, SAWYER, SCHABER, SCHENK, SCHEPFAR, SCHIFFER, SCHLAMER, SCHLUTER, SCHMID, </w:t>
      </w:r>
    </w:p>
    <w:p>
      <w:pPr>
        <w:pStyle w:val="Normal"/>
        <w:rPr>
          <w:rFonts w:ascii="Arial" w:hAnsi="Arial" w:cs="Arial"/>
          <w:sz w:val="28"/>
          <w:lang w:val="en-US"/>
        </w:rPr>
      </w:pPr>
      <w:r>
        <w:rPr>
          <w:rFonts w:cs="Arial" w:ascii="Arial" w:hAnsi="Arial"/>
          <w:sz w:val="28"/>
          <w:lang w:val="en-US"/>
        </w:rPr>
        <w:t xml:space="preserve">ROUNSWELL[1], ROUSE[75], ROUTH[2], ROUTZAHN[2], ROUZE[2], ROW[2], ROWAN[3], ROWAND[12], ROWDEN[1], ROWE[8], ROWELL[2], ROWLAND[7], ROWLANDSON[1], ROWLEE[1], ROWLES[2], ROWLLES[2], ROWZIE[1], </w:t>
      </w:r>
    </w:p>
    <w:p>
      <w:pPr>
        <w:pStyle w:val="Normal"/>
        <w:rPr>
          <w:rFonts w:ascii="Arial" w:hAnsi="Arial" w:cs="Arial"/>
          <w:sz w:val="28"/>
          <w:lang w:val="en-US"/>
        </w:rPr>
      </w:pPr>
      <w:r>
        <w:rPr>
          <w:rFonts w:cs="Arial" w:ascii="Arial" w:hAnsi="Arial"/>
          <w:sz w:val="28"/>
          <w:lang w:val="en-US"/>
        </w:rPr>
        <w:t xml:space="preserve">ROUNTREE[10], ROUTENBERG[1], ROWAN[8], ROWCROFT[7], ROWE[3], ROWELL[2], ROWLAND[2], ROYAL[2], ROYALE[1], ROYCE[1], ROZYLA[1], RUA[1], RUBEY[2], RUBLY[1], RUBUSH[1], RUCKMAN[1], RUDDUCK[3], </w:t>
      </w:r>
    </w:p>
    <w:p>
      <w:pPr>
        <w:pStyle w:val="Normal"/>
        <w:rPr>
          <w:rFonts w:ascii="Arial" w:hAnsi="Arial" w:cs="Arial"/>
          <w:sz w:val="28"/>
          <w:lang w:val="en-US"/>
        </w:rPr>
      </w:pPr>
      <w:r>
        <w:rPr>
          <w:rFonts w:cs="Arial" w:ascii="Arial" w:hAnsi="Arial"/>
          <w:sz w:val="28"/>
          <w:lang w:val="en-US"/>
        </w:rPr>
        <w:t xml:space="preserve">ROUSE(2), ROUZIE(1), ROWBOTHAM(1), ROWE(2), ROWELL(2), ROWEN(2), ROWLANDSON(1), ROWNSON(1), ROWS(6), ROWSWELL(3), ROWTHE(1), ROY(1), ROYDON(1), ROYLE(2), RUDD(1), RUDKIN(1), RUDZIEWICZ(1), </w:t>
      </w:r>
    </w:p>
    <w:p>
      <w:pPr>
        <w:pStyle w:val="Normal"/>
        <w:rPr>
          <w:rFonts w:ascii="Arial" w:hAnsi="Arial" w:cs="Arial"/>
          <w:sz w:val="28"/>
          <w:lang w:val="en-US"/>
        </w:rPr>
      </w:pPr>
      <w:r>
        <w:rPr>
          <w:rFonts w:cs="Arial" w:ascii="Arial" w:hAnsi="Arial"/>
          <w:sz w:val="28"/>
          <w:lang w:val="en-US"/>
        </w:rPr>
        <w:t xml:space="preserve">ROUTROU\ROTRUDE, ROUTT, ROWE, ROWEN, RUDD, RUGGS, RUOTHILD, RUSHING, RUSSELL, RUSSIA, RUTBERT, RUTHERFORD, RYKER   S.A., SABIN, SAINT LEUTWINUS, SANBORNE, SANDERS, SANDS, SANFORD, </w:t>
      </w:r>
    </w:p>
    <w:p>
      <w:pPr>
        <w:pStyle w:val="Normal"/>
        <w:rPr>
          <w:rFonts w:ascii="Arial" w:hAnsi="Arial" w:cs="Arial"/>
          <w:sz w:val="28"/>
          <w:lang w:val="en-US"/>
        </w:rPr>
      </w:pPr>
      <w:r>
        <w:rPr>
          <w:rFonts w:cs="Arial" w:ascii="Arial" w:hAnsi="Arial"/>
          <w:sz w:val="28"/>
          <w:lang w:val="en-US"/>
        </w:rPr>
        <w:t xml:space="preserve">ROWDEN, ROYER, RUHL, RUMSCHLAG, RUSSELL, RUTHERFORD, SALEBA, SALTERS, SAMPSON, SANDERS, SAXTON, SCHAUB, SCHLICKMAN, SCHMIDT, SCHMITZ, SCHOELEN, SCHWARTZ, SCOTT, SEESTED, SEIDL, </w:t>
      </w:r>
    </w:p>
    <w:p>
      <w:pPr>
        <w:pStyle w:val="Normal"/>
        <w:rPr>
          <w:rFonts w:ascii="Arial" w:hAnsi="Arial" w:cs="Arial"/>
          <w:sz w:val="28"/>
          <w:lang w:val="en-US"/>
        </w:rPr>
      </w:pPr>
      <w:r>
        <w:rPr>
          <w:rFonts w:cs="Arial" w:ascii="Arial" w:hAnsi="Arial"/>
          <w:sz w:val="28"/>
          <w:lang w:val="en-US"/>
        </w:rPr>
        <w:t xml:space="preserve">ROWE, RUSSELL, RYAN   SALT, SAVIDGE, SEAGAR, SEAGER, SELLARS, SHAH, SHAW, SHELDON, SHUFFLEBOTHAM, SILNA, SINCLAIR, SINGLETON, SKINNER, SMART, SMITH, SOUTHEN, SOUTHON, SPARKS, SPENCER, </w:t>
      </w:r>
    </w:p>
    <w:p>
      <w:pPr>
        <w:pStyle w:val="Normal"/>
        <w:rPr>
          <w:rFonts w:ascii="Arial" w:hAnsi="Arial" w:cs="Arial"/>
          <w:sz w:val="28"/>
          <w:lang w:val="en-US"/>
        </w:rPr>
      </w:pPr>
      <w:r>
        <w:rPr>
          <w:rFonts w:cs="Arial" w:ascii="Arial" w:hAnsi="Arial"/>
          <w:sz w:val="28"/>
          <w:lang w:val="en-US"/>
        </w:rPr>
        <w:t xml:space="preserve">ROWELL, RUSSELL, RYLAND, RYLEY, SALLEY, SANIFORD, SCHERER, SCHOMBERT, SCHRACK, SCHULTZ, SCRIVENER, SHERWOOD, SHIPMAN, SHOOK, SMITH, SMOOT, SNOUFFER, SPIERS, SPRIGG, STEELE, </w:t>
      </w:r>
    </w:p>
    <w:p>
      <w:pPr>
        <w:pStyle w:val="Normal"/>
        <w:rPr>
          <w:rFonts w:ascii="Arial" w:hAnsi="Arial" w:cs="Arial"/>
          <w:sz w:val="28"/>
          <w:lang w:val="en-US"/>
        </w:rPr>
      </w:pPr>
      <w:r>
        <w:rPr>
          <w:rFonts w:cs="Arial" w:ascii="Arial" w:hAnsi="Arial"/>
          <w:sz w:val="28"/>
          <w:lang w:val="en-US"/>
        </w:rPr>
        <w:t xml:space="preserve">ROWLAND[1], RUBITSKY[8], RUCHTI[1], RUCKER[2], RUND[7], RUNICE[3], RUPERT[2], RUSSE[1], RUSSELL[3], RUST[1], RYDER[9], RYE[4], RYGA[1]     SAATZER[1], SACHTJEN[1], SADLER[2], SADY[1], SAINSBURY[2], </w:t>
      </w:r>
    </w:p>
    <w:p>
      <w:pPr>
        <w:pStyle w:val="Normal"/>
        <w:rPr>
          <w:rFonts w:ascii="Arial" w:hAnsi="Arial" w:cs="Arial"/>
          <w:sz w:val="28"/>
          <w:lang w:val="en-US"/>
        </w:rPr>
      </w:pPr>
      <w:r>
        <w:rPr>
          <w:rFonts w:cs="Arial" w:ascii="Arial" w:hAnsi="Arial"/>
          <w:sz w:val="28"/>
          <w:lang w:val="en-US"/>
        </w:rPr>
        <w:t xml:space="preserve">Rowse Roy Ruperts Ryan Rydel    Salsman Salzar Sam Sanderson Sanford Santos Sarty Saunders Sauriol Savoie Schaab Schelew Schick Schnare Schofield Schroeder Schvenmann Schwarz Scobie Scott Searles Seeley Seldon Serles </w:t>
      </w:r>
    </w:p>
    <w:p>
      <w:pPr>
        <w:pStyle w:val="Normal"/>
        <w:rPr>
          <w:rFonts w:ascii="Arial" w:hAnsi="Arial" w:cs="Arial"/>
          <w:sz w:val="28"/>
          <w:lang w:val="en-US"/>
        </w:rPr>
      </w:pPr>
      <w:r>
        <w:rPr>
          <w:rFonts w:cs="Arial" w:ascii="Arial" w:hAnsi="Arial"/>
          <w:sz w:val="28"/>
          <w:lang w:val="en-US"/>
        </w:rPr>
        <w:t xml:space="preserve">ROY, ROYCE, ROYE, ROYER, ROYSE, ROYSTON, ROYTLER, RUARK, RUBERSON, RUCH, RUCKER, RUCKLE, RUCKS, RUDDER, RUDDOCK, RUDE, RUDIN, RUDOLPH, RUDY, RUEL, RUFFNER, RULE, RUNBERG, </w:t>
      </w:r>
    </w:p>
    <w:p>
      <w:pPr>
        <w:pStyle w:val="Normal"/>
        <w:rPr>
          <w:rFonts w:ascii="Arial" w:hAnsi="Arial" w:cs="Arial"/>
          <w:sz w:val="28"/>
          <w:lang w:val="en-US"/>
        </w:rPr>
      </w:pPr>
      <w:r>
        <w:rPr>
          <w:rFonts w:cs="Arial" w:ascii="Arial" w:hAnsi="Arial"/>
          <w:sz w:val="28"/>
          <w:lang w:val="en-US"/>
        </w:rPr>
        <w:t xml:space="preserve">ROWLAND[1], ROY[1], ROYCE[21], RUCKS[1], RUDYARD[1], RUGG[1], RUMOR[1], RUMSEY[1], RUPPEL[1], RUSCOE[1], RUSSELL[3], RYALL OR ROYAL[1], RYSE[1]   SABIN[19], SACKET[1], SADLER[1], SAINT JOHN[1], </w:t>
      </w:r>
    </w:p>
    <w:p>
      <w:pPr>
        <w:pStyle w:val="Normal"/>
        <w:rPr>
          <w:rFonts w:ascii="Arial" w:hAnsi="Arial" w:cs="Arial"/>
          <w:sz w:val="28"/>
          <w:lang w:val="en-US"/>
        </w:rPr>
      </w:pPr>
      <w:r>
        <w:rPr>
          <w:rFonts w:cs="Arial" w:ascii="Arial" w:hAnsi="Arial"/>
          <w:sz w:val="28"/>
          <w:lang w:val="en-US"/>
        </w:rPr>
        <w:t xml:space="preserve">ROYAHN[1], ROYAL[1], ROYE[1], ROYER[3], ROZZELL[16], RUANE[2], RUBIN[12], RUBINCAM[3], RUBIO[1], RUBLE[2], RUBOTTOM[1], RUCH[1], RUCKER[3], RUCKMAN[1], RUDD[1], RUDDEROW[25], RUDDLE[1], </w:t>
      </w:r>
    </w:p>
    <w:p>
      <w:pPr>
        <w:pStyle w:val="Normal"/>
        <w:rPr>
          <w:rFonts w:ascii="Arial" w:hAnsi="Arial" w:cs="Arial"/>
          <w:sz w:val="28"/>
          <w:lang w:val="en-US"/>
        </w:rPr>
      </w:pPr>
      <w:r>
        <w:rPr>
          <w:rFonts w:cs="Arial" w:ascii="Arial" w:hAnsi="Arial"/>
          <w:sz w:val="28"/>
          <w:lang w:val="en-US"/>
        </w:rPr>
        <w:t xml:space="preserve">ROYSTER[1], ROZEL[1], ROZELLE[1], ROZIER[1], RUBERRY[1], RUCKE[1], RUCKER[3], RUCKMAN[10], RUDASILL[1], RUDD[1], RUDDLE[1], RUDOLPH[2], RUDY[1], RUDYARD[5], RUE[2], RUEBUSH[3], RUFFIN[2], RUGG[2], </w:t>
      </w:r>
    </w:p>
    <w:p>
      <w:pPr>
        <w:pStyle w:val="Normal"/>
        <w:rPr>
          <w:rFonts w:ascii="Arial" w:hAnsi="Arial" w:cs="Arial"/>
          <w:sz w:val="28"/>
          <w:lang w:val="en-US"/>
        </w:rPr>
      </w:pPr>
      <w:r>
        <w:rPr>
          <w:rFonts w:cs="Arial" w:ascii="Arial" w:hAnsi="Arial"/>
          <w:sz w:val="28"/>
          <w:lang w:val="en-US"/>
        </w:rPr>
        <w:t xml:space="preserve">RUCHTY[2], RUDISILL[1], RUDOLPH[5], RUEGG[1], RUGGEN[1], RUGGIN[1], RUIZ[1], RUPP[11], RUTH[1], RUTT[13]   S.KING[1], SADIE[1], SALAMON[3], SALINA[1], SALISBURY[2], SALLIE[2], SALLY[1], SAMPLE[1], SAMUELSON[1], </w:t>
      </w:r>
    </w:p>
    <w:p>
      <w:pPr>
        <w:pStyle w:val="Normal"/>
        <w:rPr>
          <w:rFonts w:ascii="Arial" w:hAnsi="Arial" w:cs="Arial"/>
          <w:sz w:val="28"/>
          <w:lang w:val="en-US"/>
        </w:rPr>
      </w:pPr>
      <w:r>
        <w:rPr>
          <w:rFonts w:cs="Arial" w:ascii="Arial" w:hAnsi="Arial"/>
          <w:sz w:val="28"/>
          <w:lang w:val="en-US"/>
        </w:rPr>
        <w:t xml:space="preserve">Rude Rudolph Rushton Russell Ryan Salisbury Salot Sampson Samson Sandeson Sandoz Schofield Schweidenback Scott Seaman Sears Seymour Shannon Shaw Shea Shearer Shedde Shields Shortt Simmerman Simmons </w:t>
      </w:r>
    </w:p>
    <w:p>
      <w:pPr>
        <w:pStyle w:val="Normal"/>
        <w:rPr>
          <w:rFonts w:ascii="Arial" w:hAnsi="Arial" w:cs="Arial"/>
          <w:sz w:val="28"/>
          <w:lang w:val="en-US"/>
        </w:rPr>
      </w:pPr>
      <w:r>
        <w:rPr>
          <w:rFonts w:cs="Arial" w:ascii="Arial" w:hAnsi="Arial"/>
          <w:sz w:val="28"/>
          <w:lang w:val="en-US"/>
        </w:rPr>
        <w:t xml:space="preserve">RUDE[7], RUDEL[3], RUGE[1], RUGENSTEIN[24], RUMPEL[1], RUNDQUIST[1], RUPP[4], RUROKER[1], RUSCH[1], RUSCHMEYER[1], RUSH[1], RUSK[1], RUSS[1], RUSSELL[3], RUTLEDGE[1], RUTTLE[1], RYAN[1], RYKS[5]   </w:t>
      </w:r>
    </w:p>
    <w:p>
      <w:pPr>
        <w:pStyle w:val="Normal"/>
        <w:rPr>
          <w:rFonts w:ascii="Arial" w:hAnsi="Arial" w:cs="Arial"/>
          <w:sz w:val="28"/>
          <w:lang w:val="en-US"/>
        </w:rPr>
      </w:pPr>
      <w:r>
        <w:rPr>
          <w:rFonts w:cs="Arial" w:ascii="Arial" w:hAnsi="Arial"/>
          <w:sz w:val="28"/>
          <w:lang w:val="en-US"/>
        </w:rPr>
        <w:t xml:space="preserve">Rudinski   Rusoe   Russ   Russell   Rustia   Rutherford   Rutledge    Salisbury   Salminen   Salter   Sanders   Sandys   Sanley   Sarah   Sarvis   Sasser   Saunders   Savage   Saville   Savis   Sawnson   Sawyer   Sayre   Scheltien   Schindler   </w:t>
      </w:r>
    </w:p>
    <w:p>
      <w:pPr>
        <w:pStyle w:val="Normal"/>
        <w:rPr>
          <w:rFonts w:ascii="Arial" w:hAnsi="Arial" w:cs="Arial"/>
          <w:sz w:val="28"/>
          <w:lang w:val="en-US"/>
        </w:rPr>
      </w:pPr>
      <w:r>
        <w:rPr>
          <w:rFonts w:cs="Arial" w:ascii="Arial" w:hAnsi="Arial"/>
          <w:sz w:val="28"/>
          <w:lang w:val="en-US"/>
        </w:rPr>
        <w:t xml:space="preserve">RUDISELL[1], RUDOLPH[1], RUE[1], RUEMLER[1], RUGGLES[2], RUMMER[1], RUPE[1], RUSH[4], RUSHIN[1], RUSHTON[3], RUSIE[1], RUSK[1], RUSSELL[3], RUST[2], RUSTAND[1], RUSTON[2], RUTHERFORD[1], RUTLEDGE[1], </w:t>
      </w:r>
    </w:p>
    <w:p>
      <w:pPr>
        <w:pStyle w:val="Normal"/>
        <w:rPr>
          <w:rFonts w:ascii="Arial" w:hAnsi="Arial" w:cs="Arial"/>
          <w:sz w:val="28"/>
          <w:lang w:val="en-US"/>
        </w:rPr>
      </w:pPr>
      <w:r>
        <w:rPr>
          <w:rFonts w:cs="Arial" w:ascii="Arial" w:hAnsi="Arial"/>
          <w:sz w:val="28"/>
          <w:lang w:val="en-US"/>
        </w:rPr>
        <w:t xml:space="preserve">RUDISELL[1], RUDOLPH[14], RUE[7], RUFF[3], RUGGLES[1], RULON[14], RULOW[1], RUMBLEY[1], RUMFORD[2], RUMMEL[1], RUMPKE[1], RUNKLE[1], RUNNELS[1], RUNTE[1], RUNYON[5], RUPE[1], RUPP[2], RUR[1], RUSH[14], </w:t>
      </w:r>
    </w:p>
    <w:p>
      <w:pPr>
        <w:pStyle w:val="Normal"/>
        <w:rPr>
          <w:rFonts w:ascii="Arial" w:hAnsi="Arial" w:cs="Arial"/>
          <w:sz w:val="28"/>
          <w:lang w:val="en-US"/>
        </w:rPr>
      </w:pPr>
      <w:r>
        <w:rPr>
          <w:rFonts w:cs="Arial" w:ascii="Arial" w:hAnsi="Arial"/>
          <w:sz w:val="28"/>
          <w:lang w:val="en-US"/>
        </w:rPr>
        <w:t xml:space="preserve">RUDOLPH[1], RUDORFER[1], RUDY[1], RUMMEL[1], RUNDLETT[2], RUSH[1], RUSSELL[9], RUTH[11], RUTHERFORD[1], RUTLEDGE,[1], RYAN[1], RYERSON[2], RYNES[1]   SADLER[3], SALWAY[2], SALZEIDER[1], </w:t>
      </w:r>
    </w:p>
    <w:p>
      <w:pPr>
        <w:pStyle w:val="Normal"/>
        <w:rPr>
          <w:rFonts w:ascii="Arial" w:hAnsi="Arial" w:cs="Arial"/>
          <w:sz w:val="28"/>
          <w:lang w:val="en-US"/>
        </w:rPr>
      </w:pPr>
      <w:r>
        <w:rPr>
          <w:rFonts w:cs="Arial" w:ascii="Arial" w:hAnsi="Arial"/>
          <w:sz w:val="28"/>
          <w:lang w:val="en-US"/>
        </w:rPr>
        <w:t xml:space="preserve">Ruedi –  Rüfenacht –  Rühr –  Rumsckiewicz –  Rutherford –  Rutscho    Salamin –  Salmon –  Salvara –  Salvi –  Salvisberg –  Sanchez –  Sarkissian –  Sarumaru –  Saturnin –  Sauvan –  Sauvonnet –  Savary –  Scafidi –  Schaad –  Schaffner –  </w:t>
      </w:r>
    </w:p>
    <w:p>
      <w:pPr>
        <w:pStyle w:val="Normal"/>
        <w:rPr>
          <w:rFonts w:ascii="Arial" w:hAnsi="Arial" w:cs="Arial"/>
          <w:sz w:val="28"/>
          <w:lang w:val="en-US"/>
        </w:rPr>
      </w:pPr>
      <w:r>
        <w:rPr>
          <w:rFonts w:cs="Arial" w:ascii="Arial" w:hAnsi="Arial"/>
          <w:sz w:val="28"/>
          <w:lang w:val="en-US"/>
        </w:rPr>
        <w:t xml:space="preserve">RUECROFT(2), RUMMINGS(1), RUNCIMAN(1), RUNDALL(1), RUOLT(1), RUPERT(2), RUPLE(1), RUSBY(1), RUSHING(1), RUSHTON(3), RUSHWORTH(3), RUSSEL(1), RUSSELL(3), RUSTLING(11), </w:t>
      </w:r>
    </w:p>
    <w:p>
      <w:pPr>
        <w:pStyle w:val="Normal"/>
        <w:rPr>
          <w:rFonts w:ascii="Arial" w:hAnsi="Arial" w:cs="Arial"/>
          <w:sz w:val="28"/>
          <w:lang w:val="en-US"/>
        </w:rPr>
      </w:pPr>
      <w:r>
        <w:rPr>
          <w:rFonts w:cs="Arial" w:ascii="Arial" w:hAnsi="Arial"/>
          <w:sz w:val="28"/>
          <w:lang w:val="en-US"/>
        </w:rPr>
        <w:t xml:space="preserve">Ruettger(4), Rundell(5), Rushia(1), Russell(1), Sabadosh(1), Sabo(1), Safford(4), Sampson(1), Sanders(2), Saucedo(1), Schofield(1), Schoonover(3), Schow(12), Schrimpf(1), Schwartz(1), Schwarz(1), Scofield(5), Segar(1), Sells(2), Senter(1), </w:t>
      </w:r>
    </w:p>
    <w:p>
      <w:pPr>
        <w:pStyle w:val="Normal"/>
        <w:rPr>
          <w:rFonts w:ascii="Arial" w:hAnsi="Arial" w:cs="Arial"/>
          <w:sz w:val="28"/>
          <w:lang w:val="en-US"/>
        </w:rPr>
      </w:pPr>
      <w:r>
        <w:rPr>
          <w:rFonts w:cs="Arial" w:ascii="Arial" w:hAnsi="Arial"/>
          <w:sz w:val="28"/>
          <w:lang w:val="en-US"/>
        </w:rPr>
        <w:t xml:space="preserve">RUFENER[1], RUFFNER[3], RUFINE[1], RUH[1], RULF[5], RUPP[4], RUTH[19], RYASON[1], RYCHER[1], RYTER[1], RÄBER[1], RÖSCH[1], RÜBEL[1], RÜHLE[1]   S.EYMAN[3], S.EYMANN[1], SAELZER[1], SAGER[1], </w:t>
      </w:r>
    </w:p>
    <w:p>
      <w:pPr>
        <w:pStyle w:val="Normal"/>
        <w:rPr>
          <w:rFonts w:ascii="Arial" w:hAnsi="Arial" w:cs="Arial"/>
          <w:sz w:val="28"/>
          <w:lang w:val="en-US"/>
        </w:rPr>
      </w:pPr>
      <w:r>
        <w:rPr>
          <w:rFonts w:cs="Arial" w:ascii="Arial" w:hAnsi="Arial"/>
          <w:sz w:val="28"/>
          <w:lang w:val="en-US"/>
        </w:rPr>
        <w:t xml:space="preserve">RUGGLES, RULLIAU, RUMSEY, RUNGE, RUNYON, RUPERT, RUSSELL, RUSSIN, RUSSO, RUST, RUTAN, RUTH, RUTHERFORD, RUTIGLIANO, RUTLEDGE, RUTTER, RYAN, RYDER, S, SABIN, SABRINA, SACKETT, </w:t>
      </w:r>
    </w:p>
    <w:p>
      <w:pPr>
        <w:pStyle w:val="Normal"/>
        <w:rPr>
          <w:rFonts w:ascii="Arial" w:hAnsi="Arial" w:cs="Arial"/>
          <w:sz w:val="28"/>
          <w:lang w:val="en-US"/>
        </w:rPr>
      </w:pPr>
      <w:r>
        <w:rPr>
          <w:rFonts w:cs="Arial" w:ascii="Arial" w:hAnsi="Arial"/>
          <w:sz w:val="28"/>
          <w:lang w:val="en-US"/>
        </w:rPr>
        <w:t xml:space="preserve">RULAND[1], RUMBLEY[1], RUML[1], RUMPH[1], RUMSEY[14], RUNDLE[1], RUNNELS[3], RUNYON[15], RUSCO[3], RUSH[72], RUSHMORE[2], RUSS[24], RUSS?[1], RUSSELL[68], RUST[3], RUTAN[19], RUTH[1], RUTHERFORD[3], </w:t>
      </w:r>
    </w:p>
    <w:p>
      <w:pPr>
        <w:pStyle w:val="Normal"/>
        <w:rPr>
          <w:rFonts w:ascii="Arial" w:hAnsi="Arial" w:cs="Arial"/>
          <w:sz w:val="28"/>
          <w:lang w:val="en-US"/>
        </w:rPr>
      </w:pPr>
      <w:r>
        <w:rPr>
          <w:rFonts w:cs="Arial" w:ascii="Arial" w:hAnsi="Arial"/>
          <w:sz w:val="28"/>
          <w:lang w:val="en-US"/>
        </w:rPr>
        <w:t xml:space="preserve">RUGEN[1], RUMILLY[1], RUMNEY[1], RUMPLE[1], RUNIONS[7], RUSH[2], RUSK[5], RUSSELL[185], RUSSIA[1], RUST[36], RUTH[4], RUTHERFORD[8], RUTLEDGE[9], RYALS[2], RYAN[1], RYDER[2], RYE[1], RYON[1]   SABA[2], </w:t>
      </w:r>
    </w:p>
    <w:p>
      <w:pPr>
        <w:pStyle w:val="Normal"/>
        <w:rPr>
          <w:rFonts w:ascii="Arial" w:hAnsi="Arial" w:cs="Arial"/>
          <w:sz w:val="28"/>
          <w:lang w:val="en-US"/>
        </w:rPr>
      </w:pPr>
      <w:r>
        <w:rPr>
          <w:rFonts w:cs="Arial" w:ascii="Arial" w:hAnsi="Arial"/>
          <w:sz w:val="28"/>
          <w:lang w:val="en-US"/>
        </w:rPr>
        <w:t xml:space="preserve">RULISON   SNITTERTON   SNOW   TAYLOR   TEFFT   VERCH EINION    VERCH EUNYDD   WENN   WENTWORTH   ZOUCHE   ANDREWS; AUSTIN; BECKETT; BESWICK; BUCKLEY; BURGESS; CORN([E]S); GRAFTON; </w:t>
      </w:r>
    </w:p>
    <w:p>
      <w:pPr>
        <w:pStyle w:val="Normal"/>
        <w:rPr>
          <w:rFonts w:ascii="Arial" w:hAnsi="Arial" w:cs="Arial"/>
          <w:sz w:val="28"/>
          <w:lang w:val="en-US"/>
        </w:rPr>
      </w:pPr>
      <w:r>
        <w:rPr>
          <w:rFonts w:cs="Arial" w:ascii="Arial" w:hAnsi="Arial"/>
          <w:sz w:val="28"/>
          <w:lang w:val="en-US"/>
        </w:rPr>
        <w:t xml:space="preserve">RUNCE, RUNKLE, RUNNER, RUNYAN, RUNYON, RUPE, RUPEL, RUPERT, RUPPENTHAL, RUSCO, RUSH, RUSHFELDT, RUSMIER, RUSSELL, RUST, RUTAN, RUTH, RUTHERFORD, RUTHIG, RUTLEDGE, RYALL, RYALS, RYAN, </w:t>
      </w:r>
    </w:p>
    <w:p>
      <w:pPr>
        <w:pStyle w:val="Normal"/>
        <w:rPr>
          <w:rFonts w:ascii="Arial" w:hAnsi="Arial" w:cs="Arial"/>
          <w:sz w:val="28"/>
          <w:lang w:val="en-US"/>
        </w:rPr>
      </w:pPr>
      <w:r>
        <w:rPr>
          <w:rFonts w:cs="Arial" w:ascii="Arial" w:hAnsi="Arial"/>
          <w:sz w:val="28"/>
          <w:lang w:val="en-US"/>
        </w:rPr>
        <w:t xml:space="preserve">RUMBAUGH[1], RUMPH[1], RUPPE[3], RUSH[4], RUSHING[1], RUSSELL[1], RUSSING[4], RUSSO[2], RUSTAN[1], RUSTON[1], RUTHERFORD[1], RUTUAF[2], RYAN[5]   SABISTON[1], SAFRIT[3], SALYER[1], SALYERS[1], </w:t>
      </w:r>
    </w:p>
    <w:p>
      <w:pPr>
        <w:pStyle w:val="Normal"/>
        <w:rPr>
          <w:rFonts w:ascii="Arial" w:hAnsi="Arial" w:cs="Arial"/>
          <w:sz w:val="28"/>
          <w:lang w:val="en-US"/>
        </w:rPr>
      </w:pPr>
      <w:r>
        <w:rPr>
          <w:rFonts w:cs="Arial" w:ascii="Arial" w:hAnsi="Arial"/>
          <w:sz w:val="28"/>
          <w:lang w:val="en-US"/>
        </w:rPr>
        <w:t xml:space="preserve">RUNGE[1], RUNNER[1], RUNNION[8], RUNYAN[4], RUSH[1], RUSHTON[1], RUSS[1], RUSSELL[30], RUSTON[1], RUTH[1], RUTLEDGE[1], RYAN[5]    SABIN[6], SADLER[4], SAGE[1], SAINT AMAND[2], SAINT CLARE[2], SAINT </w:t>
      </w:r>
    </w:p>
    <w:p>
      <w:pPr>
        <w:pStyle w:val="TextBody"/>
        <w:rPr/>
      </w:pPr>
      <w:r>
        <w:rPr/>
        <w:t xml:space="preserve">Rulon (5)   Rumbaugh (4)   Rumsey (3)   Rush (1)   Russ (1)   Russell (30)   Russia (12)   Ryan (2)   Ryder (21)   Rye (1)   Rykowski (4)   Ryon (1)   Ryse (2)   Sabran (2)   Sackett (1)   Sackville (1)   Safford (2)   Sage (1)   Salanta (1)   </w:t>
      </w:r>
    </w:p>
    <w:p>
      <w:pPr>
        <w:pStyle w:val="Normal"/>
        <w:rPr>
          <w:rFonts w:ascii="Arial" w:hAnsi="Arial" w:cs="Arial"/>
          <w:sz w:val="28"/>
          <w:lang w:val="en-US"/>
        </w:rPr>
      </w:pPr>
      <w:r>
        <w:rPr>
          <w:rFonts w:cs="Arial" w:ascii="Arial" w:hAnsi="Arial"/>
          <w:sz w:val="28"/>
          <w:lang w:val="en-US"/>
        </w:rPr>
        <w:t xml:space="preserve">RUSHTON[1], RUSK[1], RUSSELL[51], RUST[6], RUSTER[1], RUSTLING[1], RUTAN[1], RUTH[2], RUTHERFORD[1], RUTHVEN[2], RUTLAND[1], RUTLEDGE[2], RYAN[5], RYANT[2], RYCKMAN[3], RYDER[2], RYLAND[1], </w:t>
      </w:r>
    </w:p>
    <w:p>
      <w:pPr>
        <w:pStyle w:val="Normal"/>
        <w:rPr>
          <w:rFonts w:ascii="Arial" w:hAnsi="Arial" w:cs="Arial"/>
          <w:sz w:val="28"/>
          <w:lang w:val="en-US"/>
        </w:rPr>
      </w:pPr>
      <w:r>
        <w:rPr>
          <w:rFonts w:cs="Arial" w:ascii="Arial" w:hAnsi="Arial"/>
          <w:sz w:val="28"/>
          <w:lang w:val="en-US"/>
        </w:rPr>
        <w:t xml:space="preserve">Russell(6), Ruth(1), Rutty(30), Ryman(1), Salsbury(1), Sampson(2), Sanders(5), Sarah(4), Sargent(1), Saterfield(1), Satterthwaite(2), Saunders(1), Sawdey(1), Sayre(1), Sayres(1), Scarborough(5), Schick(4), Schmidt(1), Schrader(1), </w:t>
      </w:r>
    </w:p>
    <w:p>
      <w:pPr>
        <w:pStyle w:val="Normal"/>
        <w:rPr>
          <w:rFonts w:ascii="Arial" w:hAnsi="Arial" w:cs="Arial"/>
          <w:sz w:val="28"/>
          <w:lang w:val="en-US"/>
        </w:rPr>
      </w:pPr>
      <w:r>
        <w:rPr>
          <w:rFonts w:cs="Arial" w:ascii="Arial" w:hAnsi="Arial"/>
          <w:sz w:val="28"/>
          <w:lang w:val="en-US"/>
        </w:rPr>
        <w:t xml:space="preserve">RUSSELL[12], RUTH[1], RUTTER[1], RYDER[24]    SADLIER[2], SALA[5], SALWAY[136], SAMUEL[1], SANDELL[1], SANDFORD[6], SANDLANT[3], SANDS[1], SANSON[3], SARGISSON[4], SARTEN[4], SARTOR[1], </w:t>
      </w:r>
    </w:p>
    <w:p>
      <w:pPr>
        <w:pStyle w:val="Normal"/>
        <w:rPr>
          <w:rFonts w:ascii="Arial" w:hAnsi="Arial" w:cs="Arial"/>
          <w:sz w:val="28"/>
          <w:lang w:val="en-US"/>
        </w:rPr>
      </w:pPr>
      <w:r>
        <w:rPr>
          <w:rFonts w:cs="Arial" w:ascii="Arial" w:hAnsi="Arial"/>
          <w:sz w:val="28"/>
          <w:lang w:val="en-US"/>
        </w:rPr>
        <w:t xml:space="preserve">RUSSELL[2], RYALS[2]   SACKETT[1], SALINAS[3], SALISBURY[61], SAMPLE[9], SAMPSON[2], SANDERS[3], SANDIDGE[2], SANDLIN[3], SANDRIDGE[6], SANDS[1], SANRIDGE[1], SAPP[5], SARAH[1], </w:t>
      </w:r>
    </w:p>
    <w:p>
      <w:pPr>
        <w:pStyle w:val="Normal"/>
        <w:rPr>
          <w:rFonts w:ascii="Arial" w:hAnsi="Arial" w:cs="Arial"/>
          <w:sz w:val="28"/>
          <w:lang w:val="en-US"/>
        </w:rPr>
      </w:pPr>
      <w:r>
        <w:rPr>
          <w:rFonts w:cs="Arial" w:ascii="Arial" w:hAnsi="Arial"/>
          <w:sz w:val="28"/>
          <w:lang w:val="en-US"/>
        </w:rPr>
        <w:t xml:space="preserve">RUTHERFOORD(10), RUTHERFORD(8), RUTHKIRD(1), RUTLEDGE(16), RUTTER(5), RYAL(25), RYAN(5), RYCROFT(1), RYDALCH(1), RYDON(7), RYEL(51), RYRIE(2), RYTHER(2)    SADDLER(1), SADLIER(1), SAILOR(6), </w:t>
      </w:r>
    </w:p>
    <w:p>
      <w:pPr>
        <w:pStyle w:val="Normal"/>
        <w:rPr>
          <w:rFonts w:ascii="Arial" w:hAnsi="Arial" w:cs="Arial"/>
          <w:sz w:val="28"/>
          <w:lang w:val="en-US"/>
        </w:rPr>
      </w:pPr>
      <w:r>
        <w:rPr>
          <w:rFonts w:cs="Arial" w:ascii="Arial" w:hAnsi="Arial"/>
          <w:sz w:val="28"/>
          <w:lang w:val="en-US"/>
        </w:rPr>
        <w:t xml:space="preserve">RUTLEDGE[1], RUTTER[2]   SABIN[3], SALTER[10], SANBORN[1], SANDALL[7], SARGENT[1], SAULTER[1], SAUNDERS[1], SAWTELL[1], SCHERPF[1], SCHLÖSSLER[2], SCHMEISNER[1], SCHMEISSNER[4], </w:t>
      </w:r>
    </w:p>
    <w:p>
      <w:pPr>
        <w:pStyle w:val="Normal"/>
        <w:rPr>
          <w:rFonts w:ascii="Arial" w:hAnsi="Arial" w:cs="Arial"/>
          <w:sz w:val="28"/>
          <w:lang w:val="en-US"/>
        </w:rPr>
      </w:pPr>
      <w:r>
        <w:rPr>
          <w:rFonts w:cs="Arial" w:ascii="Arial" w:hAnsi="Arial"/>
          <w:sz w:val="28"/>
          <w:lang w:val="en-US"/>
        </w:rPr>
        <w:t xml:space="preserve">RUTLEDGE[3], RUTTY[1], RUTZ[1], RYALLS[1], RYAN[3], RYERSON[2], RYLANDER[1], RYLANSE[2], RYNECK[1], RYNER[1], RYSAM[3]   SACHAU[5], SACKET[1], SACKETT[1], SADLER[5], SAGE[7], SAGE??[1], SAGEBURY[2], </w:t>
      </w:r>
    </w:p>
    <w:p>
      <w:pPr>
        <w:pStyle w:val="Normal"/>
        <w:rPr>
          <w:rFonts w:ascii="Arial" w:hAnsi="Arial" w:cs="Arial"/>
          <w:sz w:val="28"/>
          <w:lang w:val="en-US"/>
        </w:rPr>
      </w:pPr>
      <w:r>
        <w:rPr>
          <w:rFonts w:cs="Arial" w:ascii="Arial" w:hAnsi="Arial"/>
          <w:sz w:val="28"/>
          <w:lang w:val="en-US"/>
        </w:rPr>
        <w:t xml:space="preserve">RUTTS[1], RYALS[15]   SABIN[1], SABY[1], SACHS[1], SADLER[19], SAGE[5], SAINT[2], SALMOND[1], SALTERMAN[1], SAMPSON[2], SAMS[1], SANDERS[26], SANDERSON[5], SANDOZ[1], SANDS[4], SANFORD[1], </w:t>
      </w:r>
    </w:p>
    <w:p>
      <w:pPr>
        <w:pStyle w:val="Normal"/>
        <w:rPr>
          <w:rFonts w:ascii="Arial" w:hAnsi="Arial" w:cs="Arial"/>
          <w:sz w:val="28"/>
          <w:lang w:val="en-US"/>
        </w:rPr>
      </w:pPr>
      <w:r>
        <w:rPr>
          <w:rFonts w:cs="Arial" w:ascii="Arial" w:hAnsi="Arial"/>
          <w:sz w:val="28"/>
          <w:lang w:val="en-US"/>
        </w:rPr>
        <w:t xml:space="preserve">Ryan, Ryerson, Rymer    Sacrison, Saddlemire, Saffron, Sagamundo, Sage, Sale, Salladay, Sallee, Salmon, Salter, Salway, Sample, Sampson, Samson, Sanborn, Sanders, Sandy, Sanfilippo, Sanford, Sargeant, Sargent, Sartain, Sasse, </w:t>
      </w:r>
    </w:p>
    <w:p>
      <w:pPr>
        <w:pStyle w:val="Normal"/>
        <w:rPr>
          <w:rFonts w:ascii="Arial" w:hAnsi="Arial" w:cs="Arial"/>
          <w:sz w:val="28"/>
          <w:lang w:val="en-US"/>
        </w:rPr>
      </w:pPr>
      <w:r>
        <w:rPr>
          <w:rFonts w:cs="Arial" w:ascii="Arial" w:hAnsi="Arial"/>
          <w:sz w:val="28"/>
          <w:lang w:val="en-US"/>
        </w:rPr>
        <w:t xml:space="preserve">SABRAN[1], SACKVILLE[1], SADLER[2], SAHLI[2], SAINT[1], SAINT CLODOULE[1], SAINT IDUBERGE[1], SAINZ[1], SALADINO[1], SALE[21], SALING[1], SALISBURY[1], SALLING[2], SALMON[1], SALSBURY[2], </w:t>
      </w:r>
    </w:p>
    <w:p>
      <w:pPr>
        <w:pStyle w:val="Normal"/>
        <w:rPr>
          <w:rFonts w:ascii="Arial" w:hAnsi="Arial" w:cs="Arial"/>
          <w:sz w:val="28"/>
          <w:lang w:val="en-US"/>
        </w:rPr>
      </w:pPr>
      <w:r>
        <w:rPr>
          <w:rFonts w:cs="Arial" w:ascii="Arial" w:hAnsi="Arial"/>
          <w:sz w:val="28"/>
          <w:lang w:val="en-US"/>
        </w:rPr>
        <w:t xml:space="preserve">Ryder(1), Sacks(1), Saint(3), Salyers(19), Sanderson(4), Sandlin(16), Sanford(1), Sapp(1), Scales(1), Scarf(1), Schladitz(1), Schlick(1), Schlosser(9), Scott(46), Scroggins(6), Seube(1), Seward(1), Shaffer(1), Shanahan(1), Shane(1), </w:t>
      </w:r>
    </w:p>
    <w:p>
      <w:pPr>
        <w:pStyle w:val="Normal"/>
        <w:rPr>
          <w:rFonts w:ascii="Arial" w:hAnsi="Arial" w:cs="Arial"/>
          <w:sz w:val="28"/>
          <w:lang w:val="en-US"/>
        </w:rPr>
      </w:pPr>
      <w:r>
        <w:rPr>
          <w:rFonts w:cs="Arial" w:ascii="Arial" w:hAnsi="Arial"/>
          <w:sz w:val="28"/>
          <w:lang w:val="en-US"/>
        </w:rPr>
        <w:t xml:space="preserve">RYDER, RYERSON, RZESZUTKO    SABA, SABEST, SABORA, SACHS, SADLER, SADOWSKI, SAFEWRIGHT, SAFFORD, SAGE, SAGER, SAGESAR, SAINT, SAITER, SALANKEY, SALCIDO, SALDANA, SALING, SALKELD, </w:t>
      </w:r>
    </w:p>
    <w:p>
      <w:pPr>
        <w:pStyle w:val="Normal"/>
        <w:rPr>
          <w:rFonts w:ascii="Arial" w:hAnsi="Arial" w:cs="Arial"/>
          <w:sz w:val="28"/>
          <w:lang w:val="en-US"/>
        </w:rPr>
      </w:pPr>
      <w:r>
        <w:rPr>
          <w:rFonts w:cs="Arial" w:ascii="Arial" w:hAnsi="Arial"/>
          <w:sz w:val="28"/>
          <w:lang w:val="en-US"/>
        </w:rPr>
        <w:t xml:space="preserve">RYE, SEGUIN, SHAKLETON, SHONG, STENSEN, STEVENSON, STEWART, STORIE, STOWELL, STUART, TRINDAHL, VOGT, WAGENER, WALKER, WATENPHUL, WATERPOOL, WESSMAN, WILSON, WRIGHT, ZELL, –  Achour </w:t>
      </w:r>
    </w:p>
    <w:p>
      <w:pPr>
        <w:pStyle w:val="Normal"/>
        <w:rPr>
          <w:rFonts w:ascii="Arial" w:hAnsi="Arial" w:cs="Arial"/>
          <w:sz w:val="28"/>
          <w:lang w:val="en-US"/>
        </w:rPr>
      </w:pPr>
      <w:r>
        <w:rPr>
          <w:rFonts w:cs="Arial" w:ascii="Arial" w:hAnsi="Arial"/>
          <w:sz w:val="28"/>
          <w:lang w:val="en-US"/>
        </w:rPr>
        <w:t xml:space="preserve">RYMALD[5], RYMAN[1], RYON[2]   SAADIA[24], SAARNI[7], SAATHOFF[1], SABIE[6], SABIN[4], SACKETT[2], SACKHEIM[4], SADLER[1], SAGE[2], SAGER[7], SAGERS[1], SAILER[4], SAILOR[3], SAINSBURY[2], SAINT </w:t>
      </w:r>
    </w:p>
    <w:p>
      <w:pPr>
        <w:pStyle w:val="Normal"/>
        <w:rPr>
          <w:rFonts w:ascii="Arial" w:hAnsi="Arial" w:cs="Arial"/>
          <w:sz w:val="28"/>
          <w:lang w:val="en-US"/>
        </w:rPr>
      </w:pPr>
      <w:r>
        <w:rPr>
          <w:rFonts w:cs="Arial" w:ascii="Arial" w:hAnsi="Arial"/>
          <w:sz w:val="28"/>
          <w:lang w:val="en-US"/>
        </w:rPr>
        <w:t xml:space="preserve">SABANASZ, SACKETT, SALATA, SALMON, SAMUELSON, SAND, SANTAK, SAUNDERS, SAXBY, SCHAAK, SCHAFER, SCHAICH, SCHEIB, SCHEIDER, SCHILD, SCHMIDT, SCHREFFLER, SCHUHART, SCHULLER, SCHULTZ, </w:t>
      </w:r>
    </w:p>
    <w:p>
      <w:pPr>
        <w:pStyle w:val="Normal"/>
        <w:rPr>
          <w:rFonts w:ascii="Arial" w:hAnsi="Arial" w:cs="Arial"/>
          <w:sz w:val="28"/>
          <w:lang w:val="en-US"/>
        </w:rPr>
      </w:pPr>
      <w:r>
        <w:rPr>
          <w:rFonts w:cs="Arial" w:ascii="Arial" w:hAnsi="Arial"/>
          <w:sz w:val="28"/>
          <w:lang w:val="en-US"/>
        </w:rPr>
        <w:t xml:space="preserve">SABRAN[2], DE SAINT HILARY[1], DE SAINT HILLARY[1], DE SAINT POL[1], DE SALISBURY[1], DE SANFORD[2], DE SAUNDFORD[1], DE SEGRAVE[8], DE SEMUR[2], DE SENLIS[3], DE SODINGTON[1], DE SOMERY[2], DE </w:t>
      </w:r>
    </w:p>
    <w:p>
      <w:pPr>
        <w:pStyle w:val="Normal"/>
        <w:rPr>
          <w:rFonts w:ascii="Arial" w:hAnsi="Arial" w:cs="Arial"/>
          <w:sz w:val="28"/>
          <w:lang w:val="en-US"/>
        </w:rPr>
      </w:pPr>
      <w:r>
        <w:rPr>
          <w:rFonts w:cs="Arial" w:ascii="Arial" w:hAnsi="Arial"/>
          <w:sz w:val="28"/>
          <w:lang w:val="en-US"/>
        </w:rPr>
        <w:t xml:space="preserve">SACK[2], SACKETT[1], SADENWATER[3], SAFFRAN[1], SALAVERRIA[3], SALE[1], SALTSMAN[7], SAMPSON[1], SAMUELSON[1], SANDER[1], SANDERSON[2], SANDOVAL[4], SANDROCK[3], SANFORD[1], </w:t>
      </w:r>
    </w:p>
    <w:p>
      <w:pPr>
        <w:pStyle w:val="Normal"/>
        <w:rPr>
          <w:rFonts w:ascii="Arial" w:hAnsi="Arial" w:cs="Arial"/>
          <w:sz w:val="28"/>
          <w:lang w:val="en-US"/>
        </w:rPr>
      </w:pPr>
      <w:r>
        <w:rPr>
          <w:rFonts w:cs="Arial" w:ascii="Arial" w:hAnsi="Arial"/>
          <w:sz w:val="28"/>
          <w:lang w:val="en-US"/>
        </w:rPr>
        <w:t xml:space="preserve">SADOWSKI, SAFFORD, SAGE, SAGER, SAGUS, SALANDER, SALISBURY, SALLY, SALMON, SALOIS, SALOME, SALTER, SALTONSTALL, SAMBELL, SAMMIS, SAMPSON, SAMSON, SANBORN, SANCHEZ, SANDEFUR, </w:t>
      </w:r>
    </w:p>
    <w:p>
      <w:pPr>
        <w:pStyle w:val="Normal"/>
        <w:rPr>
          <w:rFonts w:ascii="Arial" w:hAnsi="Arial" w:cs="Arial"/>
          <w:sz w:val="28"/>
          <w:lang w:val="en-US"/>
        </w:rPr>
      </w:pPr>
      <w:r>
        <w:rPr>
          <w:rFonts w:cs="Arial" w:ascii="Arial" w:hAnsi="Arial"/>
          <w:sz w:val="28"/>
          <w:lang w:val="en-US"/>
        </w:rPr>
        <w:t xml:space="preserve">SAGE   SAGUE   SAINT ONGE   SALAZAR   SALMASIUS   SALSBURY   SALTS   SAMSON   SANDARG   SANDERS   SANDERSON   SANDOVAL   SANDS   SANFORD   SANQUHAR   SATERLEE   SATTERLEE   SAVAGE   SAWYER   </w:t>
      </w:r>
    </w:p>
    <w:p>
      <w:pPr>
        <w:pStyle w:val="Normal"/>
        <w:rPr>
          <w:rFonts w:ascii="Arial" w:hAnsi="Arial" w:cs="Arial"/>
          <w:sz w:val="28"/>
          <w:lang w:val="en-US"/>
        </w:rPr>
      </w:pPr>
      <w:r>
        <w:rPr>
          <w:rFonts w:cs="Arial" w:ascii="Arial" w:hAnsi="Arial"/>
          <w:sz w:val="28"/>
          <w:lang w:val="en-US"/>
        </w:rPr>
        <w:t xml:space="preserve">SAGER(SEEGER)[1], SALZMANN[1], SAMUELS[1], SANDERS[8], SANDYS-WOOD[1], SANTSCHI[1], SAPE[1], SARTORIUS[1], SATTERLEE[2], SATTERTHWAITE[1], SAUER[1], SCHACHER[3], SCHAEFERS[1], </w:t>
      </w:r>
    </w:p>
    <w:p>
      <w:pPr>
        <w:pStyle w:val="Normal"/>
        <w:rPr>
          <w:rFonts w:ascii="Arial" w:hAnsi="Arial" w:cs="Arial"/>
          <w:sz w:val="28"/>
          <w:lang w:val="en-US"/>
        </w:rPr>
      </w:pPr>
      <w:r>
        <w:rPr>
          <w:rFonts w:cs="Arial" w:ascii="Arial" w:hAnsi="Arial"/>
          <w:sz w:val="28"/>
          <w:lang w:val="en-US"/>
        </w:rPr>
        <w:t xml:space="preserve">SAGERDAHL[1], SALE[4], SALERS[1], SALISBURY[2], SALLEE[3], SALLEY[17], SALMON[5], SALTER[5], SALTMARSH[1], SALTONSTALL[1], SALTUS[1], SALVIN[1], SAM[1], SAMMIS[4], SAMOS[2], SAMPEY[4], SAMPLE[8], </w:t>
      </w:r>
    </w:p>
    <w:p>
      <w:pPr>
        <w:pStyle w:val="Normal"/>
        <w:rPr>
          <w:rFonts w:ascii="Arial" w:hAnsi="Arial" w:cs="Arial"/>
          <w:sz w:val="28"/>
          <w:lang w:val="en-US"/>
        </w:rPr>
      </w:pPr>
      <w:r>
        <w:rPr>
          <w:rFonts w:cs="Arial" w:ascii="Arial" w:hAnsi="Arial"/>
          <w:sz w:val="28"/>
          <w:lang w:val="en-US"/>
        </w:rPr>
        <w:t xml:space="preserve">SAINT QUINTIN[1], SAMSONDATTER[1], SAMUELSDATTER[4], SAMUELSON[4], SANDELL[7], SANDERS[16], SANDVIK SIGURDSSEN[1], SANFORD[2], SANKEY[1], SAPCOTT[2], SARGENT[2], SAWEN[1], SAYER[1], </w:t>
      </w:r>
    </w:p>
    <w:p>
      <w:pPr>
        <w:pStyle w:val="Normal"/>
        <w:rPr>
          <w:rFonts w:ascii="Arial" w:hAnsi="Arial" w:cs="Arial"/>
          <w:sz w:val="28"/>
          <w:lang w:val="en-US"/>
        </w:rPr>
      </w:pPr>
      <w:r>
        <w:rPr>
          <w:rFonts w:cs="Arial" w:ascii="Arial" w:hAnsi="Arial"/>
          <w:sz w:val="28"/>
          <w:lang w:val="en-US"/>
        </w:rPr>
        <w:t xml:space="preserve">SALE(1), SALMON(3), SALRAGG(1), SALSMAN(1), SALTER(4), SAMPSON(1), SAMUELS(3), SANASI(3), SANDERS(8), SANDERSON(8), SANDFORD(1), SANDIFORD(1), SANDLER(1), SANDRA(1), SANDYS-LUMSDAINE(1), </w:t>
      </w:r>
    </w:p>
    <w:p>
      <w:pPr>
        <w:pStyle w:val="TextBody"/>
        <w:rPr/>
      </w:pPr>
      <w:r>
        <w:rPr/>
        <w:t xml:space="preserve">Salerno (1)   Salins (2)   Salisbury (5)   Salmon (1)   Saltzman (1)   Saluzza (1)   Sampson (42)   Samson (14)   Samwell (3)   Sanborn (2)   Sanchez (2)   Sanders (12)   Sanderson (3)   Sandilands (1)   Sands (7)   Sanford (21)   Sanner (1)   </w:t>
      </w:r>
    </w:p>
    <w:p>
      <w:pPr>
        <w:pStyle w:val="Normal"/>
        <w:rPr>
          <w:rFonts w:ascii="Arial" w:hAnsi="Arial" w:cs="Arial"/>
          <w:sz w:val="28"/>
          <w:lang w:val="en-US"/>
        </w:rPr>
      </w:pPr>
      <w:r>
        <w:rPr>
          <w:rFonts w:cs="Arial" w:ascii="Arial" w:hAnsi="Arial"/>
          <w:sz w:val="28"/>
          <w:lang w:val="en-US"/>
        </w:rPr>
        <w:t xml:space="preserve">SALISBURY, SALLEY, SALYER, SAMPLES, SAMPLE, SAMPSON, SANDERS, SANDLIN, SANFORD, SARAH, SASSMANHAUSEN, SASSMANNHAUSEN, SASSMANSHAUSEN, SATFTALL, SAUNDERS, SAVELIFF, SAWYERS, </w:t>
      </w:r>
    </w:p>
    <w:p>
      <w:pPr>
        <w:pStyle w:val="Normal"/>
        <w:rPr>
          <w:rFonts w:ascii="Arial" w:hAnsi="Arial" w:cs="Arial"/>
          <w:sz w:val="28"/>
          <w:lang w:val="en-US"/>
        </w:rPr>
      </w:pPr>
      <w:r>
        <w:rPr>
          <w:rFonts w:cs="Arial" w:ascii="Arial" w:hAnsi="Arial"/>
          <w:sz w:val="28"/>
          <w:lang w:val="en-US"/>
        </w:rPr>
        <w:t xml:space="preserve">SALISBURY[1], SALZWEDLE[1], SAMPICA[1], SAMPSON[1], SANDERSON[3], SANDROME[3], SANFORD[1], SARGENT[14], SAUNDERS[1], SAVAGE[1], SAWTELLE[1], SAXON[2], SAYLES[2], SCANT[1], SCHAFFEL[2], </w:t>
      </w:r>
    </w:p>
    <w:p>
      <w:pPr>
        <w:pStyle w:val="Normal"/>
        <w:rPr>
          <w:rFonts w:ascii="Arial" w:hAnsi="Arial" w:cs="Arial"/>
          <w:sz w:val="28"/>
          <w:lang w:val="en-US"/>
        </w:rPr>
      </w:pPr>
      <w:r>
        <w:rPr>
          <w:rFonts w:cs="Arial" w:ascii="Arial" w:hAnsi="Arial"/>
          <w:sz w:val="28"/>
          <w:lang w:val="en-US"/>
        </w:rPr>
        <w:t xml:space="preserve">Salisbury, Salter, Salyer, Sammons, Samson, Sanderson, Sandilands, Sands, Sangster, Santos, Sappenfield, Savage, Savell, Saxon, Saywell, Schaefer, Scharper, Schell, Schildroth, Schindler, Schley, Schmidt, Schmode, Schooley, </w:t>
      </w:r>
    </w:p>
    <w:p>
      <w:pPr>
        <w:pStyle w:val="Normal"/>
        <w:rPr>
          <w:rFonts w:ascii="Arial" w:hAnsi="Arial" w:cs="Arial"/>
          <w:sz w:val="28"/>
          <w:lang w:val="en-US"/>
        </w:rPr>
      </w:pPr>
      <w:r>
        <w:rPr>
          <w:rFonts w:cs="Arial" w:ascii="Arial" w:hAnsi="Arial"/>
          <w:sz w:val="28"/>
          <w:lang w:val="en-US"/>
        </w:rPr>
        <w:t xml:space="preserve">SALLEE, SALLEY, SALMANS, SALMON, SALSCHEIDER, SALTER, SALTMARSH, SALTSMAN, SALY, SALYERS, SALZ, SAMMONS, SAMPLE, SAMPLES, SAMPSON, SAMS, SAMUELSON, SAN JOSE, SANBORN, </w:t>
      </w:r>
    </w:p>
    <w:p>
      <w:pPr>
        <w:pStyle w:val="Normal"/>
        <w:rPr>
          <w:rFonts w:ascii="Arial" w:hAnsi="Arial" w:cs="Arial"/>
          <w:sz w:val="28"/>
          <w:lang w:val="en-US"/>
        </w:rPr>
      </w:pPr>
      <w:r>
        <w:rPr>
          <w:rFonts w:cs="Arial" w:ascii="Arial" w:hAnsi="Arial"/>
          <w:sz w:val="28"/>
          <w:lang w:val="en-US"/>
        </w:rPr>
        <w:t xml:space="preserve">SALTZBORGER[1], SALYER[1], SAMPLE[13], SAMPLES[1], SAMUELS[4], SANAGHAN[1], SANBORN[3], SANCHA[1], SANCHEZ[3], SANCHO[2], SANCRANT[1], SANDERS[8], SANDERSON[1], SANDFORD[3], SANDIDGE[1], </w:t>
      </w:r>
    </w:p>
    <w:p>
      <w:pPr>
        <w:pStyle w:val="Normal"/>
        <w:rPr>
          <w:rFonts w:ascii="Arial" w:hAnsi="Arial" w:cs="Arial"/>
          <w:sz w:val="28"/>
          <w:lang w:val="en-US"/>
        </w:rPr>
      </w:pPr>
      <w:r>
        <w:rPr>
          <w:rFonts w:cs="Arial" w:ascii="Arial" w:hAnsi="Arial"/>
          <w:sz w:val="28"/>
          <w:lang w:val="en-US"/>
        </w:rPr>
        <w:t xml:space="preserve">SAMFORRD[1], SAMMONS[14], SAMPLES[1], SAMS[1], SAMUELS[1], SAMUELSON[1], SANBERG[4], SANCHA[2], SANCHEZ[11], SANDERS[14], SANDFORD[1], SANDS[2], SANER[1], SANFORD[15], SARAH[5], </w:t>
      </w:r>
    </w:p>
    <w:p>
      <w:pPr>
        <w:pStyle w:val="Normal"/>
        <w:rPr>
          <w:rFonts w:ascii="Arial" w:hAnsi="Arial" w:cs="Arial"/>
          <w:sz w:val="28"/>
          <w:lang w:val="en-US"/>
        </w:rPr>
      </w:pPr>
      <w:r>
        <w:rPr>
          <w:rFonts w:cs="Arial" w:ascii="Arial" w:hAnsi="Arial"/>
          <w:sz w:val="28"/>
          <w:lang w:val="en-US"/>
        </w:rPr>
        <w:t xml:space="preserve">Salyards   Sandercock   Sanders   Sandeski   Sanford   Sarazin   Sartorius   Sattleburger   Savitsky   Sawatsky   Sawatzke   Sawatzki   Sawatzky   Schellenberg   Schemmenauer   Scherbey   Schick   Schillmiller   Schindel   </w:t>
      </w:r>
    </w:p>
    <w:p>
      <w:pPr>
        <w:pStyle w:val="Normal"/>
        <w:rPr>
          <w:rFonts w:ascii="Arial" w:hAnsi="Arial" w:cs="Arial"/>
          <w:sz w:val="28"/>
          <w:lang w:val="en-US"/>
        </w:rPr>
      </w:pPr>
      <w:r>
        <w:rPr>
          <w:rFonts w:cs="Arial" w:ascii="Arial" w:hAnsi="Arial"/>
          <w:sz w:val="28"/>
          <w:lang w:val="en-US"/>
        </w:rPr>
        <w:t xml:space="preserve">SAMPSON[52], SAMS[2], SAMSON[3], SAMUEL[2], SAMUELS[11], SANBORN[1], SANCHEZ[1], SANDBERG[1], SANDEFUR[1], SANDER[2], </w:t>
      </w:r>
    </w:p>
    <w:p>
      <w:pPr>
        <w:pStyle w:val="Normal"/>
        <w:rPr>
          <w:rFonts w:ascii="Arial" w:hAnsi="Arial" w:cs="Arial"/>
          <w:sz w:val="28"/>
          <w:lang w:val="en-US"/>
        </w:rPr>
      </w:pPr>
      <w:r>
        <w:rPr>
          <w:rFonts w:cs="Arial" w:ascii="Arial" w:hAnsi="Arial"/>
          <w:sz w:val="28"/>
          <w:lang w:val="en-US"/>
        </w:rPr>
        <w:t xml:space="preserve">SAMPSON[65], SAMS[1], SAMSON[10], SAMUELS[4], SANBURNE[1], SANDERLIN[1], SANDERS[43], SANDERSON[5], SANDFORD[233], SANDIFER[2], SANDIFORD)[1], SANDLIN[6], SANDOZ[2], SANDRIDGE[2], </w:t>
      </w:r>
    </w:p>
    <w:p>
      <w:pPr>
        <w:pStyle w:val="Normal"/>
        <w:rPr>
          <w:rFonts w:ascii="Arial" w:hAnsi="Arial" w:cs="Arial"/>
          <w:sz w:val="28"/>
          <w:lang w:val="en-US"/>
        </w:rPr>
      </w:pPr>
      <w:r>
        <w:rPr>
          <w:rFonts w:cs="Arial" w:ascii="Arial" w:hAnsi="Arial"/>
          <w:sz w:val="28"/>
          <w:lang w:val="en-US"/>
        </w:rPr>
        <w:t xml:space="preserve">Sanchez, Sanders, Sanford, Sarrett, Saviditsch, Sbead, Schadde, Schaffner, Schatto, Scheel, Scheible, SCHELLER, Schiff, SCHMIDT, Schmiedeke, Schneider, SCHOU, SCHROEDER, Schucardt, Schults, Schuster, Schweichner, </w:t>
      </w:r>
    </w:p>
    <w:p>
      <w:pPr>
        <w:pStyle w:val="Normal"/>
        <w:rPr>
          <w:rFonts w:ascii="Arial" w:hAnsi="Arial" w:cs="Arial"/>
          <w:sz w:val="28"/>
          <w:lang w:val="en-US"/>
        </w:rPr>
      </w:pPr>
      <w:r>
        <w:rPr>
          <w:rFonts w:cs="Arial" w:ascii="Arial" w:hAnsi="Arial"/>
          <w:sz w:val="28"/>
          <w:lang w:val="en-US"/>
        </w:rPr>
        <w:t xml:space="preserve">SanbornSmith, Sarah, Sargent, Saunders, Savage, Sawyer, Scammon, Schladwelle, Schleiff, Schmidt, Schmidt.?, Schnurrer, Schoffer, Schroerer, Scott, Searles, Seavey, Seavy, Segon, Shackley, Shackley ?, Shaw, Shed, Sheppard, </w:t>
      </w:r>
    </w:p>
    <w:p>
      <w:pPr>
        <w:pStyle w:val="Normal"/>
        <w:rPr>
          <w:rFonts w:ascii="Arial" w:hAnsi="Arial" w:cs="Arial"/>
          <w:sz w:val="28"/>
          <w:lang w:val="en-US"/>
        </w:rPr>
      </w:pPr>
      <w:r>
        <w:rPr>
          <w:rFonts w:cs="Arial" w:ascii="Arial" w:hAnsi="Arial"/>
          <w:sz w:val="28"/>
          <w:lang w:val="en-US"/>
        </w:rPr>
        <w:t xml:space="preserve">SANCIDO, SANDAGE, SANDBERG, SANDERS, SANDOZ, SANDS, SANDSCHAPER, SANDY, SANFORD, SANKEY, SANSOM, SAPP, SAPPENFIELD, SAPPINGTON, SARE, SARGENT, SARLES, SARTORIO, </w:t>
      </w:r>
    </w:p>
    <w:p>
      <w:pPr>
        <w:pStyle w:val="Normal"/>
        <w:rPr>
          <w:rFonts w:ascii="Arial" w:hAnsi="Arial" w:cs="Arial"/>
          <w:sz w:val="28"/>
          <w:lang w:val="en-US"/>
        </w:rPr>
      </w:pPr>
      <w:r>
        <w:rPr>
          <w:rFonts w:cs="Arial" w:ascii="Arial" w:hAnsi="Arial"/>
          <w:sz w:val="28"/>
          <w:lang w:val="en-US"/>
        </w:rPr>
        <w:t xml:space="preserve">SANDERS[2], SANSPEUR[1], SARAH[1], SARGENT[6], SARVEY[1], SARVIS[1], SATTERFIELD[1], SATTERY[1], SAUCELO[1], SAUNDERS[3], SAUTER[1], SAVAGE[4], SAWYER[16], SAXON[1], SCANLON[1], SCARBOROUGH[9], </w:t>
      </w:r>
    </w:p>
    <w:p>
      <w:pPr>
        <w:pStyle w:val="Normal"/>
        <w:rPr>
          <w:rFonts w:ascii="Arial" w:hAnsi="Arial" w:cs="Arial"/>
          <w:sz w:val="28"/>
          <w:lang w:val="en-US"/>
        </w:rPr>
      </w:pPr>
      <w:r>
        <w:rPr>
          <w:rFonts w:cs="Arial" w:ascii="Arial" w:hAnsi="Arial"/>
          <w:sz w:val="28"/>
          <w:lang w:val="en-US"/>
        </w:rPr>
        <w:t xml:space="preserve">Sande (Ljøsne), Hallvardson Tråo, Hallvardson Tønjum, Hallvardson Wergeland, Hallvardson Øvre Eri, Hallvarson Husum, Halvardson Ese, Halvordsdotter Torstølen, Halvorsdatter, Halvorsdatter Fjeldsende, Halvorsdatter Mjølsvik, </w:t>
      </w:r>
    </w:p>
    <w:p>
      <w:pPr>
        <w:pStyle w:val="Normal"/>
        <w:rPr>
          <w:rFonts w:ascii="Arial" w:hAnsi="Arial" w:cs="Arial"/>
          <w:sz w:val="28"/>
          <w:lang w:val="en-US"/>
        </w:rPr>
      </w:pPr>
      <w:r>
        <w:rPr>
          <w:rFonts w:cs="Arial" w:ascii="Arial" w:hAnsi="Arial"/>
          <w:sz w:val="28"/>
          <w:lang w:val="en-US"/>
        </w:rPr>
        <w:t xml:space="preserve">SANDERS[3], SANDIFORD[1], SANDLIN[33], SANFORD[3], SARAH[2], SARGENT[1], SARVIS[22], SAUNDERS[15], SAUSBURY[1], SAUSSY[5], SAVAGE[1], SAWYER[3], SCARLETT[1], SCHAFFNER[2], SCHENEKINGH[1], </w:t>
      </w:r>
    </w:p>
    <w:p>
      <w:pPr>
        <w:pStyle w:val="Normal"/>
        <w:rPr>
          <w:rFonts w:ascii="Arial" w:hAnsi="Arial" w:cs="Arial"/>
          <w:sz w:val="28"/>
          <w:lang w:val="en-US"/>
        </w:rPr>
      </w:pPr>
      <w:r>
        <w:rPr>
          <w:rFonts w:cs="Arial" w:ascii="Arial" w:hAnsi="Arial"/>
          <w:sz w:val="28"/>
          <w:lang w:val="en-US"/>
        </w:rPr>
        <w:t xml:space="preserve">Sande, Olson Strande, Olson Strondi, Olson Sæle, Olson Terva, Olson Torvund I., Olson Tynning, Olson Vadheim, Olson Vinjum, Olson Wircheland, Olson Wirchland, Olson Østerbø, Olson Øvre Haugland, Olsson, Olsson "Bø", Olsson </w:t>
      </w:r>
    </w:p>
    <w:p>
      <w:pPr>
        <w:pStyle w:val="Normal"/>
        <w:rPr>
          <w:rFonts w:ascii="Arial" w:hAnsi="Arial" w:cs="Arial"/>
          <w:sz w:val="28"/>
          <w:lang w:val="en-US"/>
        </w:rPr>
      </w:pPr>
      <w:r>
        <w:rPr>
          <w:rFonts w:cs="Arial" w:ascii="Arial" w:hAnsi="Arial"/>
          <w:sz w:val="28"/>
          <w:lang w:val="en-US"/>
        </w:rPr>
        <w:t xml:space="preserve">SANDROCK[1], SANDS[24], SANFORD[157], SANNER[1], SANSING[1], SANSOM[1], SANTEE[1], SANXAY[1], SAPP[7], SAPPINGTON[1], SARAUW[2], SARGEANT[11], SARGENT[3], SARIS[1], SARLES[1], SARLOFF[1], SASH[7], </w:t>
      </w:r>
    </w:p>
    <w:p>
      <w:pPr>
        <w:pStyle w:val="Normal"/>
        <w:rPr>
          <w:rFonts w:ascii="Arial" w:hAnsi="Arial" w:cs="Arial"/>
          <w:sz w:val="28"/>
          <w:lang w:val="en-US"/>
        </w:rPr>
      </w:pPr>
      <w:r>
        <w:rPr>
          <w:rFonts w:cs="Arial" w:ascii="Arial" w:hAnsi="Arial"/>
          <w:sz w:val="28"/>
          <w:lang w:val="en-US"/>
        </w:rPr>
        <w:t xml:space="preserve">Sanden, Hansson Sæltøygarden, Hansson Wendelbo, Hansson Årnes, Hanssson Osland, Haraldsdatter Homle, Hatlem, Haugland, Haukebø, Hegg, Heggenes, Heiberg, Helebø, Helgedatter Flæte, Helgerson, Helgesdatter Brattegjerdet, </w:t>
      </w:r>
    </w:p>
    <w:p>
      <w:pPr>
        <w:pStyle w:val="Normal"/>
        <w:rPr>
          <w:rFonts w:ascii="Arial" w:hAnsi="Arial" w:cs="Arial"/>
          <w:sz w:val="28"/>
          <w:lang w:val="en-US"/>
        </w:rPr>
      </w:pPr>
      <w:r>
        <w:rPr>
          <w:rFonts w:cs="Arial" w:ascii="Arial" w:hAnsi="Arial"/>
          <w:sz w:val="28"/>
          <w:lang w:val="en-US"/>
        </w:rPr>
        <w:t xml:space="preserve">SANDFORD, SANDS, SANDSTONE, SANDY, SANFORD, SANGER, SANTEE, SAPARNIS, SARAH, SARGENT, SARVAY, SATTERLY, SAUBER, SAULSBURY, SAUSVILLE, SAUVE, SAVAGE, SAVILLE, SAVITT, SAWIN, SAWTELL, </w:t>
      </w:r>
    </w:p>
    <w:p>
      <w:pPr>
        <w:pStyle w:val="Normal"/>
        <w:rPr>
          <w:rFonts w:ascii="Arial" w:hAnsi="Arial" w:cs="Arial"/>
          <w:sz w:val="28"/>
          <w:lang w:val="en-US"/>
        </w:rPr>
      </w:pPr>
      <w:r>
        <w:rPr>
          <w:rFonts w:cs="Arial" w:ascii="Arial" w:hAnsi="Arial"/>
          <w:sz w:val="28"/>
          <w:lang w:val="en-US"/>
        </w:rPr>
        <w:t xml:space="preserve">SANDERS[19], SANDERSON[2], SANDOVAL[1], SANDS[8], SANDWICH[2], SANFORD[1], SANTEE[4], SAPP[1], SAPPINGTON[2], SARGENT[2], SARING[1], SARISH[1], SARNES[1], SARTWELL WEST STAFFORD[1], </w:t>
      </w:r>
    </w:p>
    <w:p>
      <w:pPr>
        <w:pStyle w:val="Normal"/>
        <w:rPr>
          <w:rFonts w:ascii="Arial" w:hAnsi="Arial" w:cs="Arial"/>
          <w:sz w:val="28"/>
          <w:lang w:val="en-US"/>
        </w:rPr>
      </w:pPr>
      <w:r>
        <w:rPr>
          <w:rFonts w:cs="Arial" w:ascii="Arial" w:hAnsi="Arial"/>
          <w:sz w:val="28"/>
          <w:lang w:val="en-US"/>
        </w:rPr>
        <w:t xml:space="preserve">Sandeson Saul Sauliner Saunders Savage Savard Savoie Sawatsky Schafer Schick Schlotter Schmidt Schmitz Schoen Schofield Schurman Scott Seabrook Seaman Searle Seeton Sellar Semple Senetchko Service Shaffelburg Shand </w:t>
      </w:r>
    </w:p>
    <w:p>
      <w:pPr>
        <w:pStyle w:val="Normal"/>
        <w:rPr>
          <w:rFonts w:ascii="Arial" w:hAnsi="Arial" w:cs="Arial"/>
          <w:sz w:val="28"/>
          <w:lang w:val="en-US"/>
        </w:rPr>
      </w:pPr>
      <w:r>
        <w:rPr>
          <w:rFonts w:cs="Arial" w:ascii="Arial" w:hAnsi="Arial"/>
          <w:sz w:val="28"/>
          <w:lang w:val="en-US"/>
        </w:rPr>
        <w:t xml:space="preserve">SANDLIN[2], SANDRIDGE[1], SANDS[12], SANDWICH[1], SANFORD[1], SAPSFORD[1], SARESBURY[1], SARGENT[9], SARGONE[1], SARREL[1], SARVER[1], SATTERFIELD[2], SATTERWHITE[3], SATTLER[1], </w:t>
      </w:r>
    </w:p>
    <w:p>
      <w:pPr>
        <w:pStyle w:val="Normal"/>
        <w:rPr>
          <w:rFonts w:ascii="Arial" w:hAnsi="Arial" w:cs="Arial"/>
          <w:sz w:val="28"/>
          <w:lang w:val="en-US"/>
        </w:rPr>
      </w:pPr>
      <w:r>
        <w:rPr>
          <w:rFonts w:cs="Arial" w:ascii="Arial" w:hAnsi="Arial"/>
          <w:sz w:val="28"/>
          <w:lang w:val="en-US"/>
        </w:rPr>
        <w:t xml:space="preserve">SANDSCHAPER, DELAFIELD, DELAMATER, DELANCE, DELAPPE, DELASHMUTT, DELAVEGA, DELAWER, DELCRE, DELFS, DELIMONT, DELLAGE, DELLEY, DELONG, DELOS MYERS, DELOYE, DELP, DELUCA, </w:t>
      </w:r>
    </w:p>
    <w:p>
      <w:pPr>
        <w:pStyle w:val="Normal"/>
        <w:rPr>
          <w:rFonts w:ascii="Arial" w:hAnsi="Arial" w:cs="Arial"/>
          <w:sz w:val="28"/>
          <w:lang w:val="en-US"/>
        </w:rPr>
      </w:pPr>
      <w:r>
        <w:rPr>
          <w:rFonts w:cs="Arial" w:ascii="Arial" w:hAnsi="Arial"/>
          <w:sz w:val="28"/>
          <w:lang w:val="en-US"/>
        </w:rPr>
        <w:t xml:space="preserve">SANDY[1], SARAH[6], SAUDER[5], SAWYER[1], SAYER[1], SAYLER[1], SCAMEHORN[1], SCHAAF[5], SCHABER[3], SCHAEFFER[6], SCHAFFER[2], SCHALLE[2], SCHARER[1], SCHEDDE[4], SCHEIDER[1], SCHERCH[10], </w:t>
      </w:r>
    </w:p>
    <w:p>
      <w:pPr>
        <w:pStyle w:val="Normal"/>
        <w:rPr>
          <w:rFonts w:ascii="Arial" w:hAnsi="Arial" w:cs="Arial"/>
          <w:sz w:val="28"/>
          <w:lang w:val="es-ES_tradnl"/>
        </w:rPr>
      </w:pPr>
      <w:r>
        <w:rPr>
          <w:rFonts w:cs="Arial" w:ascii="Arial" w:hAnsi="Arial"/>
          <w:sz w:val="28"/>
          <w:lang w:val="es-ES_tradnl"/>
        </w:rPr>
        <w:t xml:space="preserve">SANDT[3], VAN SANT[1], VAN SCIVER[24], VAN SCRIVER[1], VAN SLYCK[2], VAN SWERINGEN[3], VAN TRESS[14], VAN VALKENBURG[1], VAN VOORHIES[1], VAN VOORHIS[1], VAN WAGENEN[1], VAN WILLIAMS[1], VAN </w:t>
      </w:r>
    </w:p>
    <w:p>
      <w:pPr>
        <w:pStyle w:val="Normal"/>
        <w:rPr>
          <w:rFonts w:ascii="Arial" w:hAnsi="Arial" w:cs="Arial"/>
          <w:sz w:val="28"/>
          <w:lang w:val="es-ES_tradnl"/>
        </w:rPr>
      </w:pPr>
      <w:r>
        <w:rPr>
          <w:rFonts w:cs="Arial" w:ascii="Arial" w:hAnsi="Arial"/>
          <w:sz w:val="28"/>
          <w:lang w:val="es-ES_tradnl"/>
        </w:rPr>
        <w:t xml:space="preserve">SANFORD[3], DE SAVOY[8], DE SAYE[10], DE SEGRAVE[6], DE SEGUR[2], DE SEMUR[1], DE SENLIS[2], DE SOMERY[2], DE SPENCER[1], DE STOKE[1], DE STRABOLGI[2], DE STUTEVILLE[2], DE SULLY[1], DE SYDENHAM[1], DE </w:t>
      </w:r>
    </w:p>
    <w:p>
      <w:pPr>
        <w:pStyle w:val="Normal"/>
        <w:rPr>
          <w:rFonts w:ascii="Arial" w:hAnsi="Arial" w:cs="Arial"/>
          <w:sz w:val="28"/>
          <w:lang w:val="en-US"/>
        </w:rPr>
      </w:pPr>
      <w:r>
        <w:rPr>
          <w:rFonts w:cs="Arial" w:ascii="Arial" w:hAnsi="Arial"/>
          <w:sz w:val="28"/>
          <w:lang w:val="en-US"/>
        </w:rPr>
        <w:t xml:space="preserve">SANFORD(3), SARAH(1), SARGESSON(1), SARGINSON(1), SARGRUE(1), SAUL(1), SAUNDERS(4), SAVAGE(9), SAVILLE(3), SAWERS(7), SAWTELL(1), SAWYER(3), SAXBY(3), SAXTON(1), SCAIF(1), SCALES(2), SCARBERRY(1), </w:t>
      </w:r>
    </w:p>
    <w:p>
      <w:pPr>
        <w:pStyle w:val="Normal"/>
        <w:rPr>
          <w:rFonts w:ascii="Arial" w:hAnsi="Arial" w:cs="Arial"/>
          <w:sz w:val="28"/>
          <w:lang w:val="en-US"/>
        </w:rPr>
      </w:pPr>
      <w:r>
        <w:rPr>
          <w:rFonts w:cs="Arial" w:ascii="Arial" w:hAnsi="Arial"/>
          <w:sz w:val="28"/>
          <w:lang w:val="en-US"/>
        </w:rPr>
        <w:t xml:space="preserve">SANFTLEBEN[54], SANSONE[3], SANTUCCI[4], SAPP[3], SAPUTO[4], SARAUER[1], SARMENSTORFF[4], SARTAIN[1], SASSENBERG[1], SASSER[1], SAUER[1], SAUNDERS[1], SAYER[1], SCANLON[1], SCHADE[2], </w:t>
      </w:r>
    </w:p>
    <w:p>
      <w:pPr>
        <w:pStyle w:val="TextBody"/>
        <w:rPr/>
      </w:pPr>
      <w:r>
        <w:rPr/>
        <w:t xml:space="preserve">Sansote (1)   Sargeant (1)   Sargent (2)   Saul (4)   Saunders (3)   Savage (3)   Savery (15)   Savidich (1)   Saville (1)   Savoy (13)   Sawtelle (7)   Sawyer (5)   Saxby (2)   Saxe-Coburg-Gotha (15)   Saxe-Coburg-Saalfield (1)   Saxe-Gotha (1)   </w:t>
      </w:r>
    </w:p>
    <w:p>
      <w:pPr>
        <w:pStyle w:val="Normal"/>
        <w:rPr>
          <w:rFonts w:ascii="Arial" w:hAnsi="Arial" w:cs="Arial"/>
          <w:sz w:val="28"/>
          <w:lang w:val="en-US"/>
        </w:rPr>
      </w:pPr>
      <w:r>
        <w:rPr>
          <w:rFonts w:cs="Arial" w:ascii="Arial" w:hAnsi="Arial"/>
          <w:sz w:val="28"/>
          <w:lang w:val="en-US"/>
        </w:rPr>
        <w:t xml:space="preserve">SANGSTER[3], SANSOM[21], SANSUM[1], SANTEE[1], SAPP[1], SAPPENFIELD[1], SARGENT[1], SATTERFIELD[1], SATTERTHWAITE[4], SAUREZ[1], SAVAGE[14], SAWYERS[8], SCALES[1], SCARRITT[2], </w:t>
      </w:r>
    </w:p>
    <w:p>
      <w:pPr>
        <w:pStyle w:val="Normal"/>
        <w:rPr>
          <w:rFonts w:ascii="Arial" w:hAnsi="Arial" w:cs="Arial"/>
          <w:sz w:val="28"/>
          <w:lang w:val="es-ES_tradnl"/>
        </w:rPr>
      </w:pPr>
      <w:r>
        <w:rPr>
          <w:rFonts w:cs="Arial" w:ascii="Arial" w:hAnsi="Arial"/>
          <w:sz w:val="28"/>
          <w:lang w:val="es-ES_tradnl"/>
        </w:rPr>
        <w:t xml:space="preserve">SANT[3], VAN SAUN[1], VAN SCOY[3], VAN SCOYOR[1], VAN SICKLE[11], VAN SICKLEN[1], VAN SLICHT[1], VAN SLYKE[4], VAN VECHTEN[2], VAN VLIET[15], VAN VOORHEES[1], VAN WAGENEN[2], VAN WAGNER[2], VAN </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n-US"/>
        </w:rPr>
      </w:pPr>
      <w:r>
        <w:rPr>
          <w:rFonts w:cs="Arial" w:ascii="Arial" w:hAnsi="Arial"/>
          <w:sz w:val="28"/>
          <w:lang w:val="en-US"/>
        </w:rPr>
        <w:t xml:space="preserve">SARGEANT[1], SARGENT[1], SARTAIN[4], SARTIN[1], SATTERFIELD[1], SATTERWHITE[1], SAUER[1], SAUNDERS[1], SAUTLEL[1], SAVIDICH[1], SAVOY[2], SAWFORD[1], SAWTEL[1], SAWTELL[4], SAWYER[4], SAXONY[6], </w:t>
      </w:r>
    </w:p>
    <w:p>
      <w:pPr>
        <w:pStyle w:val="Normal"/>
        <w:rPr>
          <w:rFonts w:ascii="Arial" w:hAnsi="Arial" w:cs="Arial"/>
          <w:sz w:val="28"/>
          <w:lang w:val="en-US"/>
        </w:rPr>
      </w:pPr>
      <w:r>
        <w:rPr>
          <w:rFonts w:cs="Arial" w:ascii="Arial" w:hAnsi="Arial"/>
          <w:sz w:val="28"/>
          <w:lang w:val="en-US"/>
        </w:rPr>
        <w:t xml:space="preserve">SANT[8], VAN SIMS[1], VAN VECHTEN[7], VAN WIE[7], VAN WOERT[8], VANDER VOLGEN[1], VANDER ZEE[1], VANDERHEYDEN[21], VANMETER[1], VANSCHOENDERWOER[2], VAUGHAN[1], VAUGHN[1], VAYDA[4], VEEDER[1], SARVER, SASSER, SATTERWAITE, SAUCERMAN, SAUDER, SAUEGLING, SAUL, SAUNBERS, SAUNDERS, SAUVE, SAVAGE, SAWTELL, SAWYER, SAYER, SAYERS, SAYLES, SAYLOR, SAYRE, SAYRES, SCAFFE, SCALES, </w:t>
      </w:r>
    </w:p>
    <w:p>
      <w:pPr>
        <w:pStyle w:val="Normal"/>
        <w:rPr>
          <w:rFonts w:ascii="Arial" w:hAnsi="Arial" w:cs="Arial"/>
          <w:sz w:val="28"/>
          <w:lang w:val="en-US"/>
        </w:rPr>
      </w:pPr>
      <w:r>
        <w:rPr>
          <w:rFonts w:cs="Arial" w:ascii="Arial" w:hAnsi="Arial"/>
          <w:sz w:val="28"/>
          <w:lang w:val="en-US"/>
        </w:rPr>
        <w:t xml:space="preserve">SASH (ZESCH)[1], SASSER[1], SATERLEE[1], SATTERLY[4], SATTERTHWAIT[1], SAUCIER[1], SAULS[12], SAUNDERS[3], SAUNDERSON[4], SAUNSTON OR SAUSTON[1], SAVAGE[8], SAVANNAH[1], </w:t>
      </w:r>
    </w:p>
    <w:p>
      <w:pPr>
        <w:pStyle w:val="Normal"/>
        <w:rPr>
          <w:rFonts w:ascii="Arial" w:hAnsi="Arial" w:cs="Arial"/>
          <w:sz w:val="28"/>
          <w:lang w:val="en-US"/>
        </w:rPr>
      </w:pPr>
      <w:r>
        <w:rPr>
          <w:rFonts w:cs="Arial" w:ascii="Arial" w:hAnsi="Arial"/>
          <w:sz w:val="28"/>
          <w:lang w:val="en-US"/>
        </w:rPr>
        <w:t xml:space="preserve">SASLOW[3], SATCHER[1], SATTERHWAITE[1], SATTERTHWAIT[3], SATTERTHWAITE[103], SATTERWHITE[1], SATTLER[2], SAUDER[2], SAUL[12], SAUNDERS[13], SAUTTER[1], SAVAGE[1], SAVERY[3], SAVIDGE[1], </w:t>
      </w:r>
    </w:p>
    <w:p>
      <w:pPr>
        <w:pStyle w:val="Normal"/>
        <w:rPr>
          <w:rFonts w:ascii="Arial" w:hAnsi="Arial" w:cs="Arial"/>
          <w:sz w:val="28"/>
          <w:lang w:val="en-US"/>
        </w:rPr>
      </w:pPr>
      <w:r>
        <w:rPr>
          <w:rFonts w:cs="Arial" w:ascii="Arial" w:hAnsi="Arial"/>
          <w:sz w:val="28"/>
          <w:lang w:val="en-US"/>
        </w:rPr>
        <w:t xml:space="preserve">SAUESANGER[1], SAULTER[1], SAUNDERS[9], SAVAGE[5], SAVILLE[1], SAVOY[14], SAWYER[2], SAXE-COBURG[23], SAXE-GOTHA[1], SAXONY[14], SAYE[2], SAYERS[15], SAYLOR[20], SCALF[22], SCANDINAVIA[1], SCANLON[1], SCARBOROUGH[6], SCEAF[1], SCELDWA[1], SCHAAL[2], </w:t>
      </w:r>
    </w:p>
    <w:p>
      <w:pPr>
        <w:pStyle w:val="Normal"/>
        <w:rPr>
          <w:rFonts w:ascii="Arial" w:hAnsi="Arial" w:cs="Arial"/>
          <w:sz w:val="28"/>
          <w:lang w:val="en-US"/>
        </w:rPr>
      </w:pPr>
      <w:r>
        <w:rPr>
          <w:rFonts w:cs="Arial" w:ascii="Arial" w:hAnsi="Arial"/>
          <w:sz w:val="28"/>
          <w:lang w:val="en-US"/>
        </w:rPr>
        <w:t xml:space="preserve">SAUNDERS, SAUNDERS\SUMNER, SAVAGE, SAXONY, SAXONY), SCARBROUGH, SCHMIDT, SCHNEIDER, SCHROEDER, SCHULTZ, SCOTT, SCROGGINS, SEAGRAVE, SEATON, SEELHORST, SELF, SELLMAN, </w:t>
      </w:r>
    </w:p>
    <w:p>
      <w:pPr>
        <w:pStyle w:val="Normal"/>
        <w:rPr>
          <w:rFonts w:ascii="Arial" w:hAnsi="Arial" w:cs="Arial"/>
          <w:sz w:val="28"/>
          <w:lang w:val="en-US"/>
        </w:rPr>
      </w:pPr>
      <w:r>
        <w:rPr>
          <w:rFonts w:cs="Arial" w:ascii="Arial" w:hAnsi="Arial"/>
          <w:sz w:val="28"/>
          <w:lang w:val="en-US"/>
        </w:rPr>
        <w:t xml:space="preserve">Saunders, Saviello, Sawicke, Sax, Sayre, Sayres, Scarlett, Schaefer, Schaffner, Schaller, Schenck, Schenck?, Schiffmacher, Schleusner, Schlotter, Schmelzer, Schmucker, Schneider, Schofield, Schomburg, Schoner, Schoonover, Schott, </w:t>
      </w:r>
    </w:p>
    <w:p>
      <w:pPr>
        <w:pStyle w:val="Normal"/>
        <w:rPr>
          <w:rFonts w:ascii="Arial" w:hAnsi="Arial" w:cs="Arial"/>
          <w:sz w:val="28"/>
          <w:lang w:val="en-US"/>
        </w:rPr>
      </w:pPr>
      <w:r>
        <w:rPr>
          <w:rFonts w:cs="Arial" w:ascii="Arial" w:hAnsi="Arial"/>
          <w:sz w:val="28"/>
          <w:lang w:val="en-US"/>
        </w:rPr>
        <w:t xml:space="preserve">SAUNDERS, SAVOIE, SCHAEFFER, SCHAMBER, SCHARBER, SCHARTZ, SCHEERER, SCHIEDLE, SCHILL, SCHILTZ, SCHISSEL, SCHMIDT, SCHMITZ, SCHNEIDER, SCHNELL, SCHNETTER, SCHOLLKOPF, SCHOTT, SCHRAMM, </w:t>
      </w:r>
    </w:p>
    <w:p>
      <w:pPr>
        <w:pStyle w:val="Normal"/>
        <w:rPr>
          <w:rFonts w:ascii="Arial" w:hAnsi="Arial" w:cs="Arial"/>
          <w:sz w:val="28"/>
          <w:lang w:val="en-US"/>
        </w:rPr>
      </w:pPr>
      <w:r>
        <w:rPr>
          <w:rFonts w:cs="Arial" w:ascii="Arial" w:hAnsi="Arial"/>
          <w:sz w:val="28"/>
          <w:lang w:val="en-US"/>
        </w:rPr>
        <w:t xml:space="preserve">SAUNDERS[1], SAVAGE[2], SAYERS[4], SCADDEN[1], SCALES[4], SCANLAN[4], SCHIST[15], SCHNEIDER[1], SCHNIDER[1], SCOTT[7], SCRIVEN[2], SEABRIGHT[3], SEAMARK[4], SEARS[1], SEDCOLE[3], SELBY[1], </w:t>
      </w:r>
    </w:p>
    <w:p>
      <w:pPr>
        <w:pStyle w:val="Normal"/>
        <w:rPr>
          <w:rFonts w:ascii="Arial" w:hAnsi="Arial" w:cs="Arial"/>
          <w:sz w:val="28"/>
          <w:lang w:val="en-US"/>
        </w:rPr>
      </w:pPr>
      <w:r>
        <w:rPr>
          <w:rFonts w:cs="Arial" w:ascii="Arial" w:hAnsi="Arial"/>
          <w:sz w:val="28"/>
          <w:lang w:val="en-US"/>
        </w:rPr>
        <w:t xml:space="preserve">SAVARD, SAVOIE, SAVOY, SCANTION, SCUDDER, SEGOILOT, SENECHAL, SERREAU, SIBELAIN, SIKES, SIMON, SIMONEAUX, SLAPPY, SMITH, STRONG, SUSANNAH, SWEARINGEN, T, TALBERT, TAYLOR, TELLIER, </w:t>
      </w:r>
    </w:p>
    <w:p>
      <w:pPr>
        <w:pStyle w:val="Normal"/>
        <w:rPr>
          <w:rFonts w:ascii="Arial" w:hAnsi="Arial" w:cs="Arial"/>
          <w:sz w:val="28"/>
          <w:lang w:val="en-US"/>
        </w:rPr>
      </w:pPr>
      <w:r>
        <w:rPr>
          <w:rFonts w:cs="Arial" w:ascii="Arial" w:hAnsi="Arial"/>
          <w:sz w:val="28"/>
          <w:lang w:val="en-US"/>
        </w:rPr>
        <w:t xml:space="preserve">SAVILL[1], SAVILLE[1], SAVOY[2], SAWIN[2], SAWTELL[1], SAWVEL[1], SAWVILL[4], SAWYER[29], SAWYER SHRAWYER[1], SAWYERS[1], SAXTON[2], SAY[1], SAYERS[1], SAYLER[1], SAYLOR[2], SAYRE[3], SCALE[1], </w:t>
      </w:r>
    </w:p>
    <w:p>
      <w:pPr>
        <w:pStyle w:val="Normal"/>
        <w:rPr>
          <w:rFonts w:ascii="Arial" w:hAnsi="Arial" w:cs="Arial"/>
          <w:sz w:val="28"/>
          <w:lang w:val="en-US"/>
        </w:rPr>
      </w:pPr>
      <w:r>
        <w:rPr>
          <w:rFonts w:cs="Arial" w:ascii="Arial" w:hAnsi="Arial"/>
          <w:sz w:val="28"/>
          <w:lang w:val="en-US"/>
        </w:rPr>
        <w:t xml:space="preserve">SAVIS[1], SAVORY[1], SAWYER[4], SAXON[1], SAXTON[7], SAY[1], SAYEN ?[1], SAYER[1], SAYERS[1], SAYLE[1], SAYLES[11], SAYLOR[4], SAYRE[501], SCANLAN[5], SCARBO[1], SCARBOROUGH[19], SCARBROUGH[7], </w:t>
      </w:r>
    </w:p>
    <w:p>
      <w:pPr>
        <w:pStyle w:val="Normal"/>
        <w:rPr>
          <w:rFonts w:ascii="Arial" w:hAnsi="Arial" w:cs="Arial"/>
          <w:sz w:val="28"/>
          <w:lang w:val="en-US"/>
        </w:rPr>
      </w:pPr>
      <w:r>
        <w:rPr>
          <w:rFonts w:cs="Arial" w:ascii="Arial" w:hAnsi="Arial"/>
          <w:sz w:val="28"/>
          <w:lang w:val="en-US"/>
        </w:rPr>
        <w:t xml:space="preserve">SAWYER, SAXTON, SAYER, SAYRE, SCAFFE, SCALES, SCAMMEL, SCAMMELL, SCHAEFER, SCHAFFER, SCHAGEL, SCHELEDON, SCHENCKEL, SCHIFANI, SCHILLING, SCHINAPT, SCHLEUTER, SCHLUETER, </w:t>
      </w:r>
    </w:p>
    <w:p>
      <w:pPr>
        <w:pStyle w:val="Normal"/>
        <w:rPr>
          <w:rFonts w:ascii="Arial" w:hAnsi="Arial" w:cs="Arial"/>
          <w:sz w:val="28"/>
          <w:lang w:val="en-US"/>
        </w:rPr>
      </w:pPr>
      <w:r>
        <w:rPr>
          <w:rFonts w:cs="Arial" w:ascii="Arial" w:hAnsi="Arial"/>
          <w:sz w:val="28"/>
          <w:lang w:val="en-US"/>
        </w:rPr>
        <w:t xml:space="preserve">SAWYER, SCARBOROUGH, SCARBROUGH, SCARL, SCHADELI, SCHAEDELI, SCHEELE, SCHERER, SCHERMERHORN, SCHERTZ, SCHLIENGER, SCHLUCTER, SCHMEICHEL, SCHMIDT, SCHMITT, </w:t>
      </w:r>
    </w:p>
    <w:p>
      <w:pPr>
        <w:pStyle w:val="Normal"/>
        <w:rPr>
          <w:rFonts w:ascii="Arial" w:hAnsi="Arial" w:cs="Arial"/>
          <w:sz w:val="28"/>
          <w:lang w:val="en-US"/>
        </w:rPr>
      </w:pPr>
      <w:r>
        <w:rPr>
          <w:rFonts w:cs="Arial" w:ascii="Arial" w:hAnsi="Arial"/>
          <w:sz w:val="28"/>
          <w:lang w:val="en-US"/>
        </w:rPr>
        <w:t xml:space="preserve">SAX   SAXTON   SCANLAND   SCARLETT   SCATERGOOD   SCHAEFER   SCHAFFRON   SCHANDREL   SCHEFFEL   SCHEPER   SCHILLINGER   SCHIRRIPA   SCHLAPPE   SCHMIDT   SCHMITT   SCHNEIDER   SCHOCK   </w:t>
      </w:r>
    </w:p>
    <w:p>
      <w:pPr>
        <w:pStyle w:val="TextBody"/>
        <w:rPr/>
      </w:pPr>
      <w:r>
        <w:rPr/>
        <w:t>Saxe-Meiningen (1)   Saxony (9)   Saxony (of) (10)   Saxony and Bavaria (2)   Sayer (5)   Sayre (2)   Scales (1)   Scannell (8)   Scarem (1)   Scarron (1)   Schacht (1)   Scheidhauer (1)   Scherb (1)   Schiel (2)   Schilling (4)   Schleswig-</w:t>
      </w:r>
    </w:p>
    <w:p>
      <w:pPr>
        <w:pStyle w:val="Normal"/>
        <w:rPr>
          <w:rFonts w:ascii="Arial" w:hAnsi="Arial" w:cs="Arial"/>
          <w:sz w:val="28"/>
          <w:lang w:val="en-US"/>
        </w:rPr>
      </w:pPr>
      <w:r>
        <w:rPr>
          <w:rFonts w:cs="Arial" w:ascii="Arial" w:hAnsi="Arial"/>
          <w:sz w:val="28"/>
          <w:lang w:val="en-US"/>
        </w:rPr>
        <w:t xml:space="preserve">SAY[1], SAYLES[14], SAYRE[1], SCARBROUGH[1], SCHETT[1], SCHEUERMAN[1], SCHILLER[1], SCHISLER[1], SCHMIDT[4], SCHNEIDER[3], SCHNERR[1], SCHOFIELD[1], SCHRADER[3], SCHULTS[1], SCHULTZ[1], </w:t>
      </w:r>
    </w:p>
    <w:p>
      <w:pPr>
        <w:pStyle w:val="Normal"/>
        <w:rPr>
          <w:rFonts w:ascii="Arial" w:hAnsi="Arial" w:cs="Arial"/>
          <w:sz w:val="28"/>
          <w:lang w:val="en-US"/>
        </w:rPr>
      </w:pPr>
      <w:r>
        <w:rPr>
          <w:rFonts w:cs="Arial" w:ascii="Arial" w:hAnsi="Arial"/>
          <w:sz w:val="28"/>
          <w:lang w:val="en-US"/>
        </w:rPr>
        <w:t xml:space="preserve">SAYRE[9], SCHEEL[1], SCHMARZHAGEN[1], SCHULL[2], SCHUYLER[1], SCOTCHFORD[1], SEIM[1], SELLARS[1], SENSION[1], SEWARD[5], SEYMOUR[2], SHALLCROSS[1], SHAW[2], SHEAFFE[1], SHELLAM[1], </w:t>
      </w:r>
    </w:p>
    <w:p>
      <w:pPr>
        <w:pStyle w:val="Normal"/>
        <w:rPr>
          <w:rFonts w:ascii="Arial" w:hAnsi="Arial" w:cs="Arial"/>
          <w:sz w:val="28"/>
          <w:lang w:val="en-US"/>
        </w:rPr>
      </w:pPr>
      <w:r>
        <w:rPr>
          <w:rFonts w:cs="Arial" w:ascii="Arial" w:hAnsi="Arial"/>
          <w:sz w:val="28"/>
          <w:lang w:val="en-US"/>
        </w:rPr>
        <w:t xml:space="preserve">SCALES[1], SCAMAHORN[5], SCANIKER[1], SCARBOROUGH[4], SCARFF[1], SCATTERGOOD[57], SCHACHNE[1], SCHACHT[1], SCHAEFER[3], </w:t>
      </w:r>
    </w:p>
    <w:p>
      <w:pPr>
        <w:pStyle w:val="Normal"/>
        <w:rPr>
          <w:rFonts w:ascii="Arial" w:hAnsi="Arial" w:cs="Arial"/>
          <w:sz w:val="28"/>
          <w:lang w:val="en-US"/>
        </w:rPr>
      </w:pPr>
      <w:r>
        <w:rPr>
          <w:rFonts w:cs="Arial" w:ascii="Arial" w:hAnsi="Arial"/>
          <w:sz w:val="28"/>
          <w:lang w:val="en-US"/>
        </w:rPr>
        <w:t xml:space="preserve">SCALF, SCANDINARO, SCANLAN, SCANLAND, SCARBER, SCARES, SATTERFIELD[3], SCHERER[1], SCHUH[1], SCHULER[1], SCHULLY[1], SCHWIZLER[1], SCOTT[4], SCRIPTURE[1], SEAMESTER[2], SEAY[2], SEBASTIAN[1], SEE[34], SEIGAL[1], SELL[6], SELLERS[1], SELVES[1], </w:t>
      </w:r>
    </w:p>
    <w:p>
      <w:pPr>
        <w:pStyle w:val="Normal"/>
        <w:rPr>
          <w:rFonts w:ascii="Arial" w:hAnsi="Arial" w:cs="Arial"/>
          <w:sz w:val="28"/>
          <w:lang w:val="en-US"/>
        </w:rPr>
      </w:pPr>
      <w:r>
        <w:rPr>
          <w:rFonts w:cs="Arial" w:ascii="Arial" w:hAnsi="Arial"/>
          <w:sz w:val="28"/>
          <w:lang w:val="en-US"/>
        </w:rPr>
        <w:t xml:space="preserve">SCATES, SCATTERFIELD, SCHAAF, SCHACKELFORD, SCHACKMANN, SCHAD, SCHAEFER, SCHAEFFER, SCHAFER, SCHAFFER, SCHAMEL, </w:t>
      </w:r>
    </w:p>
    <w:p>
      <w:pPr>
        <w:pStyle w:val="Normal"/>
        <w:rPr>
          <w:rFonts w:ascii="Arial" w:hAnsi="Arial" w:cs="Arial"/>
          <w:sz w:val="28"/>
          <w:lang w:val="en-US"/>
        </w:rPr>
      </w:pPr>
      <w:r>
        <w:rPr>
          <w:rFonts w:cs="Arial" w:ascii="Arial" w:hAnsi="Arial"/>
          <w:sz w:val="28"/>
          <w:lang w:val="en-US"/>
        </w:rPr>
        <w:t xml:space="preserve">SCARTH[1], SCHAFER[1], SCHAFFER[1], SCHARDAVOYRE[1], SCHARFENBERG[2], SCHAUTZ[2], SCHELLENGER[85], SCHELLINGER[1], SCHELMAN[1], SCHENCK[2], SCHENK[1], SCHERMERHORN[1], </w:t>
      </w:r>
    </w:p>
    <w:p>
      <w:pPr>
        <w:pStyle w:val="Normal"/>
        <w:rPr>
          <w:rFonts w:ascii="Arial" w:hAnsi="Arial" w:cs="Arial"/>
          <w:sz w:val="28"/>
          <w:lang w:val="en-US"/>
        </w:rPr>
      </w:pPr>
      <w:r>
        <w:rPr>
          <w:rFonts w:cs="Arial" w:ascii="Arial" w:hAnsi="Arial"/>
          <w:sz w:val="28"/>
          <w:lang w:val="en-US"/>
        </w:rPr>
        <w:t xml:space="preserve">SCHACH[3], SCHAFER[1], SCHAFFER[1], SCHEARER[1], SCHELDE[1], SCHERRER[1], SCHICK[1], SCHIEBLE[2], SCHLAFF[1], SCHLECHT[1], </w:t>
      </w:r>
    </w:p>
    <w:p>
      <w:pPr>
        <w:pStyle w:val="Normal"/>
        <w:rPr>
          <w:rFonts w:ascii="Arial" w:hAnsi="Arial" w:cs="Arial"/>
          <w:sz w:val="28"/>
          <w:lang w:val="en-US"/>
        </w:rPr>
      </w:pPr>
      <w:r>
        <w:rPr>
          <w:rFonts w:cs="Arial" w:ascii="Arial" w:hAnsi="Arial"/>
          <w:sz w:val="28"/>
          <w:lang w:val="en-US"/>
        </w:rPr>
        <w:t xml:space="preserve">SCHAEFFER[7], SCHAFER[2], SCHAFFER[1], SCHAMBRON[5], SCHAMP[1], SCHAUB[1], SCHAUFFLER[1], SCHECTER[2], SCHEEL[9], SCHEFFLER[1], SCHEIBER[2], SCHENCK[3], SCHENEMAN[1], SCHENK[7], SCHERTZER[1], </w:t>
      </w:r>
    </w:p>
    <w:p>
      <w:pPr>
        <w:pStyle w:val="Normal"/>
        <w:rPr>
          <w:rFonts w:ascii="Arial" w:hAnsi="Arial" w:cs="Arial"/>
          <w:sz w:val="28"/>
          <w:lang w:val="en-US"/>
        </w:rPr>
      </w:pPr>
      <w:r>
        <w:rPr>
          <w:rFonts w:cs="Arial" w:ascii="Arial" w:hAnsi="Arial"/>
          <w:sz w:val="28"/>
          <w:lang w:val="en-US"/>
        </w:rPr>
        <w:t xml:space="preserve">SCHAERBA[1], SCHARMACH[1], SCHARPING[4], SCHATZ[1], SCHAUER[12], SCHAUERHAMER[1], SCHEIBE[1], SCHEIBEL[7], SCHENK[1], SCHERER[1], SCHERZINGER[3], SCHICLE[5], SCHIERHOLZ[15], SCHILLER[2], </w:t>
      </w:r>
    </w:p>
    <w:p>
      <w:pPr>
        <w:pStyle w:val="Normal"/>
        <w:rPr>
          <w:rFonts w:ascii="Arial" w:hAnsi="Arial" w:cs="Arial"/>
          <w:sz w:val="28"/>
          <w:lang w:val="en-US"/>
        </w:rPr>
      </w:pPr>
      <w:r>
        <w:rPr>
          <w:rFonts w:cs="Arial" w:ascii="Arial" w:hAnsi="Arial"/>
          <w:sz w:val="28"/>
          <w:lang w:val="en-US"/>
        </w:rPr>
        <w:t xml:space="preserve">SCARR(14), SCATCHARD(1), SCHAEFER(1), SCHAPHORST(1), SCHEDEWICK(1), SCHEIDEGGER(1), SCHERTZL(1), SCHIPPER(1), SCHMALL(1), SCHMIDT(9), SCHNEIDER(8), SCHOENTAUBE(1), </w:t>
      </w:r>
    </w:p>
    <w:p>
      <w:pPr>
        <w:pStyle w:val="Normal"/>
        <w:rPr>
          <w:rFonts w:ascii="Arial" w:hAnsi="Arial" w:cs="Arial"/>
          <w:sz w:val="28"/>
          <w:lang w:val="en-US"/>
        </w:rPr>
      </w:pPr>
      <w:r>
        <w:rPr>
          <w:rFonts w:cs="Arial" w:ascii="Arial" w:hAnsi="Arial"/>
          <w:sz w:val="28"/>
          <w:lang w:val="en-US"/>
        </w:rPr>
        <w:t xml:space="preserve">SCHAEUBLE[2], SCHAFFERT[1], SCHAVERS[1], SCHEDEWITZ[1], SCHEDLER[2], SCHEITERNA[1], SCHELL[1], SCHIBERL[1], SCHIEK[1], SCHILLER[1], SCHILLINGER[2], SCHLAGEL[1], SCHLOBOHM[2], SCHMIDT[1], </w:t>
      </w:r>
    </w:p>
    <w:p>
      <w:pPr>
        <w:pStyle w:val="Normal"/>
        <w:rPr>
          <w:rFonts w:ascii="Arial" w:hAnsi="Arial" w:cs="Arial"/>
          <w:sz w:val="28"/>
          <w:lang w:val="en-US"/>
        </w:rPr>
      </w:pPr>
      <w:r>
        <w:rPr>
          <w:rFonts w:cs="Arial" w:ascii="Arial" w:hAnsi="Arial"/>
          <w:sz w:val="28"/>
          <w:lang w:val="en-US"/>
        </w:rPr>
        <w:t xml:space="preserve">SCHAFFER[1], SCHALMO[3], SCHEAFER[1], SCHEFLER[1], SCHEIBER[4], SCHEURELL[1], SCHEY[5], SCHIRMACHER[4], SCHISSEL[1], SCHLAPKOHL[4], SCHLECHT[9], SCHLUMPBERGER[30], SCHMECKEL[4], </w:t>
      </w:r>
    </w:p>
    <w:p>
      <w:pPr>
        <w:pStyle w:val="Normal"/>
        <w:rPr>
          <w:rFonts w:ascii="Arial" w:hAnsi="Arial" w:cs="Arial"/>
          <w:sz w:val="28"/>
          <w:lang w:val="en-US"/>
        </w:rPr>
      </w:pPr>
      <w:r>
        <w:rPr>
          <w:rFonts w:cs="Arial" w:ascii="Arial" w:hAnsi="Arial"/>
          <w:sz w:val="28"/>
          <w:lang w:val="en-US"/>
        </w:rPr>
        <w:t xml:space="preserve">SCHALL[2], SCHARP[4], SCHELL[1], SCHELLENGER[1], SCHEU[2], SCHICK[1], SCHILLINGER[3], SCHNAIDT[1], SCHOFIELD[2], SCHOLER[1], SCHOOLFIELD[1], SCHOON[1], SCHUBERT[1], SCHULA[1], SCHUYLER[1], </w:t>
      </w:r>
    </w:p>
    <w:p>
      <w:pPr>
        <w:pStyle w:val="Normal"/>
        <w:rPr>
          <w:rFonts w:ascii="Arial" w:hAnsi="Arial" w:cs="Arial"/>
          <w:sz w:val="28"/>
          <w:lang w:val="en-US"/>
        </w:rPr>
      </w:pPr>
      <w:r>
        <w:rPr>
          <w:rFonts w:cs="Arial" w:ascii="Arial" w:hAnsi="Arial"/>
          <w:sz w:val="28"/>
          <w:lang w:val="en-US"/>
        </w:rPr>
        <w:t xml:space="preserve">SCHANBACKER, SCHANG, SCHARDEIN, SCHARER, SCHARMANN, SCHEMEHR, SCHENCK, SCHENEBRICKER, SCHERER, SCHEVER, SCHIEL, SCHIELER, SCHIEMERHON, SCHILDER, SCHILL, SCHILLING, SCHINDELE, </w:t>
      </w:r>
    </w:p>
    <w:p>
      <w:pPr>
        <w:pStyle w:val="Normal"/>
        <w:rPr>
          <w:rFonts w:ascii="Arial" w:hAnsi="Arial" w:cs="Arial"/>
          <w:sz w:val="28"/>
          <w:lang w:val="en-US"/>
        </w:rPr>
      </w:pPr>
      <w:r>
        <w:rPr>
          <w:rFonts w:cs="Arial" w:ascii="Arial" w:hAnsi="Arial"/>
          <w:sz w:val="28"/>
          <w:lang w:val="en-US"/>
        </w:rPr>
        <w:t xml:space="preserve">SCHAFER[1], SCHAFFNER[1], SCHAFROTH[1], SCHARSCHMIDT[1], SCHAUMLEFEEL[3], SCHEFFLER[1], SCHEITSTEGE[1], SCHELLENS[1], SCHELLHAUS[1], SCHENCK[1], SCHENK[2], SCHENKENBERGER[1], </w:t>
      </w:r>
    </w:p>
    <w:p>
      <w:pPr>
        <w:pStyle w:val="Normal"/>
        <w:rPr>
          <w:rFonts w:ascii="Arial" w:hAnsi="Arial" w:cs="Arial"/>
          <w:sz w:val="28"/>
          <w:lang w:val="en-US"/>
        </w:rPr>
      </w:pPr>
      <w:r>
        <w:rPr>
          <w:rFonts w:cs="Arial" w:ascii="Arial" w:hAnsi="Arial"/>
          <w:sz w:val="28"/>
          <w:lang w:val="en-US"/>
        </w:rPr>
        <w:t xml:space="preserve">SCHANZ(3), SCHMIDT(1), SCHNEIDER(2), SCHRAG(3), SCRUGGS(2), SEELY(1), SEGARS(1), SERAGO(2), SHACKELFORD(1), SHAW(10), SIMMONS(1), SIMONS(1), SIMS(4), SINGLETON(1), SINGLEY(1), SKIPPER(1), </w:t>
      </w:r>
    </w:p>
    <w:p>
      <w:pPr>
        <w:pStyle w:val="Normal"/>
        <w:rPr>
          <w:rFonts w:ascii="Arial" w:hAnsi="Arial" w:cs="Arial"/>
          <w:sz w:val="28"/>
          <w:lang w:val="en-US"/>
        </w:rPr>
      </w:pPr>
      <w:r>
        <w:rPr>
          <w:rFonts w:cs="Arial" w:ascii="Arial" w:hAnsi="Arial"/>
          <w:sz w:val="28"/>
          <w:lang w:val="en-US"/>
        </w:rPr>
        <w:t xml:space="preserve">SCHARPEN - STEVENS   STOBBE - WENCEL (SZENDZIELARZ)   WENCEL (WENZEL) - ZOWADA   ZOWADIN – ÖNER  AANGENEYND (1), ACKERMANN </w:t>
      </w:r>
    </w:p>
    <w:p>
      <w:pPr>
        <w:pStyle w:val="Normal"/>
        <w:rPr>
          <w:rFonts w:ascii="Arial" w:hAnsi="Arial" w:cs="Arial"/>
          <w:sz w:val="28"/>
          <w:lang w:val="en-US"/>
        </w:rPr>
      </w:pPr>
      <w:r>
        <w:rPr>
          <w:rFonts w:cs="Arial" w:ascii="Arial" w:hAnsi="Arial"/>
          <w:sz w:val="28"/>
          <w:lang w:val="en-US"/>
        </w:rPr>
        <w:t xml:space="preserve">Schenk –  Schenkel –  Schläppi –  Schmid –  Schmidt –  Schneider –  Schneiter –  Schoch –  Schönsiegel –  Schopfer –  Schraemli –  Schröer –  Schuchardt –  Schuhmacher –  Schultiz –  Schüppach –  Schuster –  Schutz –  Schütz –  </w:t>
      </w:r>
    </w:p>
    <w:p>
      <w:pPr>
        <w:pStyle w:val="Normal"/>
        <w:rPr>
          <w:rFonts w:ascii="Arial" w:hAnsi="Arial" w:cs="Arial"/>
          <w:sz w:val="28"/>
          <w:lang w:val="en-US"/>
        </w:rPr>
      </w:pPr>
      <w:r>
        <w:rPr>
          <w:rFonts w:cs="Arial" w:ascii="Arial" w:hAnsi="Arial"/>
          <w:sz w:val="28"/>
          <w:lang w:val="en-US"/>
        </w:rPr>
        <w:t xml:space="preserve">SCHERF[1], SCHERTZ[2], SCHERZ[1], SCHEUCHZER[1], SCHEUPLEIN[2], SCHEURICH[1], SCHICK[5], SCHILDKNECHT[1], SCHINDLER[2], SCHIRMER[1], SCHLAG[1], SCHLAPPACH[1], SCHLATTER[2], SCHLEGEL[1], </w:t>
      </w:r>
    </w:p>
    <w:p>
      <w:pPr>
        <w:pStyle w:val="Normal"/>
        <w:rPr>
          <w:rFonts w:ascii="Arial" w:hAnsi="Arial" w:cs="Arial"/>
          <w:sz w:val="28"/>
          <w:lang w:val="en-US"/>
        </w:rPr>
      </w:pPr>
      <w:r>
        <w:rPr>
          <w:rFonts w:cs="Arial" w:ascii="Arial" w:hAnsi="Arial"/>
          <w:sz w:val="28"/>
          <w:lang w:val="en-US"/>
        </w:rPr>
        <w:t xml:space="preserve">SCHEREMHORN[1], SCHLICTER[1], SCHMIDT[2], SCOGGIN[5], SCOTT[8], SCURRY[1], SEALE[1], SEALEY[1], SEARCY[1], SEARIGHT[2], SEARS[3], SECREST[1], SEITTER[2], SEKIRKA[1], SELIGMANN[1], SELLERS[9], SENA[1], </w:t>
      </w:r>
    </w:p>
    <w:p>
      <w:pPr>
        <w:pStyle w:val="Normal"/>
        <w:rPr>
          <w:rFonts w:ascii="Arial" w:hAnsi="Arial" w:cs="Arial"/>
          <w:sz w:val="28"/>
          <w:lang w:val="en-US"/>
        </w:rPr>
      </w:pPr>
      <w:r>
        <w:rPr>
          <w:rFonts w:cs="Arial" w:ascii="Arial" w:hAnsi="Arial"/>
          <w:sz w:val="28"/>
          <w:lang w:val="en-US"/>
        </w:rPr>
        <w:t xml:space="preserve">SCHERIN[1], VON MERSEBURG[1], VON METZ[1], VON NASSAU-WEILBURG[1], VON POMMERN[1], VON RINGELHEIM[1], VON SCHLESWIG-HOLSTEIN[1], VON SPONHEIM[1], VON STOCKOW[1], VON SUSA[1], VON </w:t>
      </w:r>
    </w:p>
    <w:p>
      <w:pPr>
        <w:pStyle w:val="Normal"/>
        <w:rPr>
          <w:rFonts w:ascii="Arial" w:hAnsi="Arial" w:cs="Arial"/>
          <w:sz w:val="28"/>
          <w:lang w:val="en-US"/>
        </w:rPr>
      </w:pPr>
      <w:r>
        <w:rPr>
          <w:rFonts w:cs="Arial" w:ascii="Arial" w:hAnsi="Arial"/>
          <w:sz w:val="28"/>
          <w:lang w:val="en-US"/>
        </w:rPr>
        <w:t xml:space="preserve">SCHIAFONE[1], SCHILLENGER[1], SCHINALL[1], SCHLAU[1], SCHLEY[1], SCHMIDT[11], SCHMIT[1], SCHMITT[1], SCHMOLTZER[1], SCHNORF[1], SCHOFIELD[1], SCHOOLER[1], SCHOOLIE[1], SCHOONMAKER[2], </w:t>
      </w:r>
    </w:p>
    <w:p>
      <w:pPr>
        <w:pStyle w:val="Normal"/>
        <w:rPr>
          <w:rFonts w:ascii="Arial" w:hAnsi="Arial" w:cs="Arial"/>
          <w:sz w:val="28"/>
          <w:lang w:val="en-US"/>
        </w:rPr>
      </w:pPr>
      <w:r>
        <w:rPr>
          <w:rFonts w:cs="Arial" w:ascii="Arial" w:hAnsi="Arial"/>
          <w:sz w:val="28"/>
          <w:lang w:val="en-US"/>
        </w:rPr>
        <w:t xml:space="preserve">SCHEUFFER[1], SCHINDLEY[5], SCHLABACH[9], SCHLMLUCK[1], SCHMIDT[2], SCHMUCKER[9], SCHMULEN[6], SCHNADER[2], SCHNAEBELE[1], SCHNEBLI[1], SCHNEIDER[2], SCHNIEDER[3], SCHOCH[1], </w:t>
      </w:r>
    </w:p>
    <w:p>
      <w:pPr>
        <w:pStyle w:val="Normal"/>
        <w:rPr>
          <w:rFonts w:ascii="Arial" w:hAnsi="Arial" w:cs="Arial"/>
          <w:sz w:val="28"/>
          <w:lang w:val="en-US"/>
        </w:rPr>
      </w:pPr>
      <w:r>
        <w:rPr>
          <w:rFonts w:cs="Arial" w:ascii="Arial" w:hAnsi="Arial"/>
          <w:sz w:val="28"/>
          <w:lang w:val="en-US"/>
        </w:rPr>
        <w:t xml:space="preserve">SCHIAVO[1], SCHIEB[1], SCHIERBAUM[1], SCHIERLOH[1], SCHIFFLER[2], SCHILLER[1], SCHILLING[3], SCHILLINGBURG[1], SCHINKEL[2], SCHLENKER[2], SCHLICHT[1], SCHLINDER[1], SCHLOBIG[1], SCHLOSS[1], </w:t>
      </w:r>
    </w:p>
    <w:p>
      <w:pPr>
        <w:pStyle w:val="Normal"/>
        <w:rPr>
          <w:rFonts w:ascii="Arial" w:hAnsi="Arial" w:cs="Arial"/>
          <w:sz w:val="28"/>
          <w:lang w:val="en-US"/>
        </w:rPr>
      </w:pPr>
      <w:r>
        <w:rPr>
          <w:rFonts w:cs="Arial" w:ascii="Arial" w:hAnsi="Arial"/>
          <w:sz w:val="28"/>
          <w:lang w:val="en-US"/>
        </w:rPr>
        <w:t xml:space="preserve">SCHILLOCK[2], SCHIMLER[1], SCHLAAPMANN[1], SCHLAMP[7], SCHLAPMANN[13], SCHLEGEL[1], SCHLEICH[1], SCHLICT[1], SCHLIM[11], SCHLOSSER[2], SCHLOTTMANN[4], SCHMACKENBERG[1], SCHMIDT[43], </w:t>
      </w:r>
    </w:p>
    <w:p>
      <w:pPr>
        <w:pStyle w:val="Normal"/>
        <w:rPr>
          <w:rFonts w:ascii="Arial" w:hAnsi="Arial" w:cs="Arial"/>
          <w:sz w:val="28"/>
          <w:lang w:val="en-US"/>
        </w:rPr>
      </w:pPr>
      <w:r>
        <w:rPr>
          <w:rFonts w:cs="Arial" w:ascii="Arial" w:hAnsi="Arial"/>
          <w:sz w:val="28"/>
          <w:lang w:val="en-US"/>
        </w:rPr>
        <w:t xml:space="preserve">Schinkel Schmeisser Schofield Schutt Scott Selfridge Selig Selkirk Sellars Sentell Setzer Seymour Shadwin Shaffner Shafner Shallanberger Shannon Sharman Sharp Shaw Shea Sheck Sherman Sherwood Shields Shippey Shmalinsky </w:t>
      </w:r>
    </w:p>
    <w:p>
      <w:pPr>
        <w:pStyle w:val="Normal"/>
        <w:rPr>
          <w:rFonts w:ascii="Arial" w:hAnsi="Arial" w:cs="Arial"/>
          <w:sz w:val="28"/>
          <w:lang w:val="en-US"/>
        </w:rPr>
      </w:pPr>
      <w:r>
        <w:rPr>
          <w:rFonts w:cs="Arial" w:ascii="Arial" w:hAnsi="Arial"/>
          <w:sz w:val="28"/>
          <w:lang w:val="en-US"/>
        </w:rPr>
        <w:t xml:space="preserve">SCHLACTER, SCHLAGAL, SCHLAGEL, SCHLEHUBER, SCHLEICHER, SCHLEIGER, SCHLEINITZ, SCHLESSER, SCHLEUNING, SCHLICHTING, </w:t>
      </w:r>
    </w:p>
    <w:p>
      <w:pPr>
        <w:pStyle w:val="Normal"/>
        <w:rPr>
          <w:rFonts w:ascii="Arial" w:hAnsi="Arial" w:cs="Arial"/>
          <w:sz w:val="28"/>
          <w:lang w:val="en-US"/>
        </w:rPr>
      </w:pPr>
      <w:r>
        <w:rPr>
          <w:rFonts w:cs="Arial" w:ascii="Arial" w:hAnsi="Arial"/>
          <w:sz w:val="28"/>
          <w:lang w:val="en-US"/>
        </w:rPr>
        <w:t xml:space="preserve">SCHLEICH[1], SCHLUEP[1], SCHLUMPF[1], SCHMID[3], SCHMIDT[16], SCHMIDT\GOSLING[1], SCHMITT[6], SCHMITZ[1], SCHNEBELE[1], SCHNEBLE[1], SCHNEIDER[11], SCHNEITTER[1], SCHOBER[1], </w:t>
      </w:r>
    </w:p>
    <w:p>
      <w:pPr>
        <w:pStyle w:val="Normal"/>
        <w:rPr>
          <w:rFonts w:ascii="Arial" w:hAnsi="Arial" w:cs="Arial"/>
          <w:sz w:val="28"/>
          <w:lang w:val="en-US"/>
        </w:rPr>
      </w:pPr>
      <w:r>
        <w:rPr>
          <w:rFonts w:cs="Arial" w:ascii="Arial" w:hAnsi="Arial"/>
          <w:sz w:val="28"/>
          <w:lang w:val="en-US"/>
        </w:rPr>
        <w:t xml:space="preserve">SCHLIPP, SCHMALL, SCHMALZ, SCHMELZER, SCHMEUSSER, SCHMIDT, SCHMIECHEN, SCHMITT, SCHMITZ, SCHMUCK, SCHMUTTE, SCHNARE, SCHNECK, SCHNEIDER, SCHNETZLER, SCHNORR, SCHOCHAT, SCHOCK, </w:t>
      </w:r>
    </w:p>
    <w:p>
      <w:pPr>
        <w:pStyle w:val="Normal"/>
        <w:rPr>
          <w:rFonts w:ascii="Arial" w:hAnsi="Arial" w:cs="Arial"/>
          <w:sz w:val="28"/>
          <w:lang w:val="en-US"/>
        </w:rPr>
      </w:pPr>
      <w:r>
        <w:rPr>
          <w:rFonts w:cs="Arial" w:ascii="Arial" w:hAnsi="Arial"/>
          <w:sz w:val="28"/>
          <w:lang w:val="en-US"/>
        </w:rPr>
        <w:t xml:space="preserve">Schmidt   Schmor   Schollmeyer   Schroeder   Schultz   Scott   Seagrave   Seidlitz   Sewell   Siemans   Siemens   Sinclair   Skinner   Skulski   Sleeman   Smedmore   Smendzuik   Smith   Spears   Spencer   Srogen   St. Amanda   Stafford   Staggs   </w:t>
      </w:r>
    </w:p>
    <w:p>
      <w:pPr>
        <w:pStyle w:val="Normal"/>
        <w:rPr>
          <w:rFonts w:ascii="Arial" w:hAnsi="Arial" w:cs="Arial"/>
          <w:sz w:val="28"/>
          <w:lang w:val="en-US"/>
        </w:rPr>
      </w:pPr>
      <w:r>
        <w:rPr>
          <w:rFonts w:cs="Arial" w:ascii="Arial" w:hAnsi="Arial"/>
          <w:sz w:val="28"/>
          <w:lang w:val="en-US"/>
        </w:rPr>
        <w:t xml:space="preserve">SCHLOSSER[1], SCHMALTZ[1], SCHMELCZER[1], SCHMIDT[8], SCHMUTZER[1], SCHNEIDER[1], SCHOEN[1], SCHOENING[1], SCHOFFLER[1], SCHOFIELD[4], SCHOLEY[22], SCHOLL[4], SCHOLL </w:t>
      </w:r>
    </w:p>
    <w:p>
      <w:pPr>
        <w:pStyle w:val="Normal"/>
        <w:rPr>
          <w:rFonts w:ascii="Arial" w:hAnsi="Arial" w:cs="Arial"/>
          <w:sz w:val="28"/>
          <w:lang w:val="en-US"/>
        </w:rPr>
      </w:pPr>
      <w:r>
        <w:rPr>
          <w:rFonts w:cs="Arial" w:ascii="Arial" w:hAnsi="Arial"/>
          <w:sz w:val="28"/>
          <w:lang w:val="en-US"/>
        </w:rPr>
        <w:t xml:space="preserve">SCHLOTTERBECK[1], SCHNEIDER[2], SCHOCKMAN[1], SCHOFIELD[1], SCHOLLER[1], SCHOOLCRAFT[2], SCHOOLEY[2], SCHRANTZ[1], </w:t>
      </w:r>
    </w:p>
    <w:p>
      <w:pPr>
        <w:pStyle w:val="Normal"/>
        <w:rPr>
          <w:rFonts w:ascii="Arial" w:hAnsi="Arial" w:cs="Arial"/>
          <w:sz w:val="28"/>
          <w:lang w:val="en-US"/>
        </w:rPr>
      </w:pPr>
      <w:r>
        <w:rPr>
          <w:rFonts w:cs="Arial" w:ascii="Arial" w:hAnsi="Arial"/>
          <w:sz w:val="28"/>
          <w:lang w:val="en-US"/>
        </w:rPr>
        <w:t xml:space="preserve">SCHMEER, SCHMIDT, SCHOEDINGER, SCHOLHAAMER, SCHOLHAMER, SCHOLHNAMER, SCHOOLCRAFT, SCHOOLEY, SCHOONMAKER, SCHOONOVER, SCHRIVER, SCHRODER, SCHROEDER, SCHUETZE, </w:t>
      </w:r>
    </w:p>
    <w:p>
      <w:pPr>
        <w:pStyle w:val="Normal"/>
        <w:rPr>
          <w:rFonts w:ascii="Arial" w:hAnsi="Arial" w:cs="Arial"/>
          <w:sz w:val="28"/>
          <w:lang w:val="en-US"/>
        </w:rPr>
      </w:pPr>
      <w:r>
        <w:rPr>
          <w:rFonts w:cs="Arial" w:ascii="Arial" w:hAnsi="Arial"/>
          <w:sz w:val="28"/>
          <w:lang w:val="en-US"/>
        </w:rPr>
        <w:t xml:space="preserve">Schmidt   Schramm   Schuetz   Schulz   Schumacker   Scott   Seagrove   Secrest   Seeley   Self   Sellers   Senter   Sessions   Settleman   Shanklin   Shatswell   Shaw   Shelby   Shelley   Shelly   Shelmerdine   Shepard   Shephard   Sheppard   </w:t>
      </w:r>
    </w:p>
    <w:p>
      <w:pPr>
        <w:pStyle w:val="Normal"/>
        <w:rPr>
          <w:rFonts w:ascii="Arial" w:hAnsi="Arial" w:cs="Arial"/>
          <w:sz w:val="28"/>
          <w:lang w:val="en-US"/>
        </w:rPr>
      </w:pPr>
      <w:r>
        <w:rPr>
          <w:rFonts w:cs="Arial" w:ascii="Arial" w:hAnsi="Arial"/>
          <w:sz w:val="28"/>
          <w:lang w:val="en-US"/>
        </w:rPr>
        <w:t xml:space="preserve">SCHMIDT, SCHNEIDER, SCHOA, SCHORR, SCOTT, SCROGGS, SEAFORD, SERGRANT, SHARPS, SHEETZ, SHERIDAN, SHERREL, SHIPMAN, SHIRK, SHIVE, SHOWALTER, SHOWERS, SHUMAN, SHUPING, SHUPPING, SIDES, </w:t>
      </w:r>
    </w:p>
    <w:p>
      <w:pPr>
        <w:pStyle w:val="Normal"/>
        <w:rPr>
          <w:rFonts w:ascii="Arial" w:hAnsi="Arial" w:cs="Arial"/>
          <w:sz w:val="28"/>
          <w:lang w:val="en-US"/>
        </w:rPr>
      </w:pPr>
      <w:r>
        <w:rPr>
          <w:rFonts w:cs="Arial" w:ascii="Arial" w:hAnsi="Arial"/>
          <w:sz w:val="28"/>
          <w:lang w:val="en-US"/>
        </w:rPr>
        <w:t xml:space="preserve">SCHMIDT[1], SCHMITT[1], SCHMITZ[2], SCHNAKENBERG[1], SCHNEIDER[3], SCHNIEDER[1], SCHNITZER[1], SCHOCTYON[1], SCHONS[1], SCHOTYON[1], SCHREIBER[1], SCHRODER[1], SCHUCK[3], SCHULZ[4], SCHUMACHER[4], </w:t>
      </w:r>
    </w:p>
    <w:p>
      <w:pPr>
        <w:pStyle w:val="Normal"/>
        <w:rPr>
          <w:rFonts w:ascii="Arial" w:hAnsi="Arial" w:cs="Arial"/>
          <w:sz w:val="28"/>
          <w:lang w:val="en-US"/>
        </w:rPr>
      </w:pPr>
      <w:r>
        <w:rPr>
          <w:rFonts w:cs="Arial" w:ascii="Arial" w:hAnsi="Arial"/>
          <w:sz w:val="28"/>
          <w:lang w:val="en-US"/>
        </w:rPr>
        <w:t xml:space="preserve">SCHMITD[1], SCHMITZ[2], SCHMUNCK[1], SCHNACKENBERG[1], SCHNEIDER[3], SCHNELL[4], SCHNIDER[4], SCHNOOR[2], SCHOCKNECHT[5], SCHOEKNECHT[30], SCHOENHOLTZ[1], SCHOENKE[1], </w:t>
      </w:r>
    </w:p>
    <w:p>
      <w:pPr>
        <w:pStyle w:val="Normal"/>
        <w:rPr>
          <w:rFonts w:ascii="Arial" w:hAnsi="Arial" w:cs="Arial"/>
          <w:sz w:val="28"/>
          <w:lang w:val="en-US"/>
        </w:rPr>
      </w:pPr>
      <w:r>
        <w:rPr>
          <w:rFonts w:cs="Arial" w:ascii="Arial" w:hAnsi="Arial"/>
          <w:sz w:val="28"/>
          <w:lang w:val="en-US"/>
        </w:rPr>
        <w:t xml:space="preserve">SCHMITT[2], SCHNEIDER[13], SCOTT[2], SEARLE[1], SEIDEL[1], SELBY[2], SENESI[1], SHATSWELL[2], SHAW[45], SHEAFE[4], SHED[3], SHEFF[1], SHEFFE[1], SHEPARD[7], SHEPLEY[1], SHIPLEY[1], SHIRLAND[1], </w:t>
      </w:r>
    </w:p>
    <w:p>
      <w:pPr>
        <w:pStyle w:val="Normal"/>
        <w:rPr>
          <w:rFonts w:ascii="Arial" w:hAnsi="Arial" w:cs="Arial"/>
          <w:sz w:val="28"/>
          <w:lang w:val="en-US"/>
        </w:rPr>
      </w:pPr>
      <w:r>
        <w:rPr>
          <w:rFonts w:cs="Arial" w:ascii="Arial" w:hAnsi="Arial"/>
          <w:sz w:val="28"/>
          <w:lang w:val="en-US"/>
        </w:rPr>
        <w:t xml:space="preserve">SCHMITTBERGER[1], SCHMUCK[1], SCHMUHL[1], SCHNEIDER[1], SCHOKY[1], SCHOOLEY[1], SCHORY[2], SCHREIMER[1], SCHROCK[1], SCHROEDER[2], SCHULSON[1], SCHULTZ[1], SCHUMACHER[1], </w:t>
      </w:r>
    </w:p>
    <w:p>
      <w:pPr>
        <w:pStyle w:val="Normal"/>
        <w:rPr>
          <w:rFonts w:ascii="Arial" w:hAnsi="Arial" w:cs="Arial"/>
          <w:sz w:val="28"/>
          <w:lang w:val="en-US"/>
        </w:rPr>
      </w:pPr>
      <w:r>
        <w:rPr>
          <w:rFonts w:cs="Arial" w:ascii="Arial" w:hAnsi="Arial"/>
          <w:sz w:val="28"/>
          <w:lang w:val="en-US"/>
        </w:rPr>
        <w:t xml:space="preserve">Schmitz   Schoff   Schultz   Scioneaux   Scott   Sebastien   Semier   Sereney   Sesan   Setzer   Sezan   Sharp   Sheffield   Shelton   Sheppard   Sherman   Shipp   Shockley   Short   Silva   Simmons   Simon   Simonetti   Sims   Sinah   Slover   </w:t>
      </w:r>
    </w:p>
    <w:p>
      <w:pPr>
        <w:pStyle w:val="Normal"/>
        <w:rPr>
          <w:rFonts w:ascii="Arial" w:hAnsi="Arial" w:cs="Arial"/>
          <w:sz w:val="28"/>
          <w:lang w:val="en-US"/>
        </w:rPr>
      </w:pPr>
      <w:r>
        <w:rPr>
          <w:rFonts w:cs="Arial" w:ascii="Arial" w:hAnsi="Arial"/>
          <w:sz w:val="28"/>
          <w:lang w:val="en-US"/>
        </w:rPr>
        <w:t xml:space="preserve">SCHNEIDERS, SCHNEIDER, SCHNELL, SCHOLL, SCHREINER, SCHULEK, SCHUMI, SCHUSTER, SCHWAGER, SCOTT, SCROGGINS, SCRUGGS, SEALEY, SEARLES, SEATS, SEAY, SEGODD, SEIDLE, SEIGLER, SEILER, </w:t>
      </w:r>
    </w:p>
    <w:p>
      <w:pPr>
        <w:pStyle w:val="Normal"/>
        <w:rPr>
          <w:rFonts w:ascii="Arial" w:hAnsi="Arial" w:cs="Arial"/>
          <w:sz w:val="28"/>
          <w:lang w:val="en-US"/>
        </w:rPr>
      </w:pPr>
      <w:r>
        <w:rPr>
          <w:rFonts w:cs="Arial" w:ascii="Arial" w:hAnsi="Arial"/>
          <w:sz w:val="28"/>
          <w:lang w:val="en-US"/>
        </w:rPr>
        <w:t xml:space="preserve">SCHOCKE, SCHOCKEY, SCHOENECK, SCHOENING, SCHOENTHALER, SCHOETZ, SCHOFIELD, SCHOLL, SCHOLZ, SCHONING, SCHONK, SCHOOLER, SCHOONOVER, SCHORDIN, SCHOTTER, SCHOV, SCHRADER, </w:t>
      </w:r>
    </w:p>
    <w:p>
      <w:pPr>
        <w:pStyle w:val="Normal"/>
        <w:rPr>
          <w:rFonts w:ascii="Arial" w:hAnsi="Arial" w:cs="Arial"/>
          <w:sz w:val="28"/>
          <w:lang w:val="en-US"/>
        </w:rPr>
      </w:pPr>
      <w:r>
        <w:rPr>
          <w:rFonts w:cs="Arial" w:ascii="Arial" w:hAnsi="Arial"/>
          <w:sz w:val="28"/>
          <w:lang w:val="en-US"/>
        </w:rPr>
        <w:t xml:space="preserve">SCHOENTEICH[8], SCHOFIELD[1], SCHOLERN[1], SCHOOF[1], SCHOON[3], SCHRADER[1], SCHRANK[4], SCHRIMPT[1], SCHROEDER[43], SCHROYER[1], SCHUBBE[2], SCHUENEMANSS[1], SCHUETT[1], SCHUILLING[1], </w:t>
      </w:r>
    </w:p>
    <w:p>
      <w:pPr>
        <w:pStyle w:val="Normal"/>
        <w:rPr>
          <w:rFonts w:ascii="Arial" w:hAnsi="Arial" w:cs="Arial"/>
          <w:sz w:val="28"/>
          <w:lang w:val="en-US"/>
        </w:rPr>
      </w:pPr>
      <w:r>
        <w:rPr>
          <w:rFonts w:cs="Arial" w:ascii="Arial" w:hAnsi="Arial"/>
          <w:sz w:val="28"/>
          <w:lang w:val="en-US"/>
        </w:rPr>
        <w:t xml:space="preserve">SCHOETTLE(3), SCHOFIELD(14), SCHOLEFIELD(1), SCHOLES(1), SCHOPPLE(1), SCHRAMM(1), SCHROCK(1), SCHROETER(5), SCHULTE(1), SCHULTZ(1), SCHUMACHER(6), SCHUTT(1), SCHWALTZ(1), SCHWINDT(1), </w:t>
      </w:r>
    </w:p>
    <w:p>
      <w:pPr>
        <w:pStyle w:val="Normal"/>
        <w:rPr>
          <w:rFonts w:ascii="Arial" w:hAnsi="Arial" w:cs="Arial"/>
          <w:sz w:val="28"/>
          <w:lang w:val="en-US"/>
        </w:rPr>
      </w:pPr>
      <w:r>
        <w:rPr>
          <w:rFonts w:cs="Arial" w:ascii="Arial" w:hAnsi="Arial"/>
          <w:sz w:val="28"/>
          <w:lang w:val="en-US"/>
        </w:rPr>
        <w:t xml:space="preserve">SCHOFIELD   SCHRANDT   SCHREIBER   SCHUETZ   SCHULTZ   SCHUMRADA   SCHUREMAN   SCHUYLER   SCHWAB   SCHWALBE   SCHWENDEMANN   SCOFIELD   SCOTT   SCOVILLE   SCUSSOLIN   </w:t>
      </w:r>
    </w:p>
    <w:p>
      <w:pPr>
        <w:pStyle w:val="Normal"/>
        <w:rPr>
          <w:rFonts w:ascii="Arial" w:hAnsi="Arial" w:cs="Arial"/>
          <w:sz w:val="28"/>
          <w:lang w:val="en-US"/>
        </w:rPr>
      </w:pPr>
      <w:r>
        <w:rPr>
          <w:rFonts w:cs="Arial" w:ascii="Arial" w:hAnsi="Arial"/>
          <w:sz w:val="28"/>
          <w:lang w:val="en-US"/>
        </w:rPr>
        <w:t xml:space="preserve">SCHOELLGEN (1), SCHORPP (3), SCHRÖDER (2), SCHULTZ (1), SCHWAB (2), SCHWABE (1), SCHWEIKERT (1), SCOTT (2), SEAY (18), SEITZ (10), SEIZIN (1), SELBACH (2), SETZLER (1), SEZLER (1), SHAFER (1), SHELTON </w:t>
      </w:r>
    </w:p>
    <w:p>
      <w:pPr>
        <w:pStyle w:val="Normal"/>
        <w:rPr>
          <w:rFonts w:ascii="Arial" w:hAnsi="Arial" w:cs="Arial"/>
          <w:sz w:val="28"/>
          <w:lang w:val="en-US"/>
        </w:rPr>
      </w:pPr>
      <w:r>
        <w:rPr>
          <w:rFonts w:cs="Arial" w:ascii="Arial" w:hAnsi="Arial"/>
          <w:sz w:val="28"/>
          <w:lang w:val="en-US"/>
        </w:rPr>
        <w:t xml:space="preserve">SCHOLFIELD; SMITH; TATTERSALL; TAYLOR; TENNANT; TURNER; WARBURTON. WOLSTANHOLME; CLEMINSHAW; STANTON; ADAIR; Abbott   Ables   Abrams   Adams   Adcock   Adkins   Agner   Albritton   Alderidge   </w:t>
      </w:r>
    </w:p>
    <w:p>
      <w:pPr>
        <w:pStyle w:val="Normal"/>
        <w:rPr>
          <w:rFonts w:ascii="Arial" w:hAnsi="Arial" w:cs="Arial"/>
          <w:sz w:val="28"/>
          <w:lang w:val="en-US"/>
        </w:rPr>
      </w:pPr>
      <w:r>
        <w:rPr>
          <w:rFonts w:cs="Arial" w:ascii="Arial" w:hAnsi="Arial"/>
          <w:sz w:val="28"/>
          <w:lang w:val="en-US"/>
        </w:rPr>
        <w:t xml:space="preserve">SCHOONOVER[2], SCHOPP[1], SCHORZER[1], SCHOTT[1], SCHOWALTER[53], SCHREINER[1], SCHREMPF[2], SCHREYER[1], SCHROER[1], SCHROP[1], SCHRÖCK[1], SCHRÖDER[1], SCHUBERT[1], </w:t>
      </w:r>
    </w:p>
    <w:p>
      <w:pPr>
        <w:pStyle w:val="Normal"/>
        <w:rPr>
          <w:rFonts w:ascii="Arial" w:hAnsi="Arial" w:cs="Arial"/>
          <w:sz w:val="28"/>
          <w:lang w:val="en-US"/>
        </w:rPr>
      </w:pPr>
      <w:r>
        <w:rPr>
          <w:rFonts w:cs="Arial" w:ascii="Arial" w:hAnsi="Arial"/>
          <w:sz w:val="28"/>
          <w:lang w:val="en-US"/>
        </w:rPr>
        <w:t xml:space="preserve">SCHOONOVER[2], SCHOPPE[1], SCHORRE[1], SCHOTT[9], SCHRIVER[1], SCHROEDER[1], SCHUESSLER[1], SCHULER[8], SCHULT[1], SCHUMACHER[2], SCHUREMAN[2], SCHURTER[1], SCHUYLER[4], </w:t>
      </w:r>
    </w:p>
    <w:p>
      <w:pPr>
        <w:pStyle w:val="Normal"/>
        <w:rPr>
          <w:rFonts w:ascii="Arial" w:hAnsi="Arial" w:cs="Arial"/>
          <w:sz w:val="28"/>
          <w:lang w:val="en-US"/>
        </w:rPr>
      </w:pPr>
      <w:r>
        <w:rPr>
          <w:rFonts w:cs="Arial" w:ascii="Arial" w:hAnsi="Arial"/>
          <w:sz w:val="28"/>
          <w:lang w:val="en-US"/>
        </w:rPr>
        <w:t xml:space="preserve">SCHRAUK[1], SCHROEDER[2], SCHULTZ[12], SCHUMACKER[1], SCHWAB[4], SCHWARTZ[3], SCHWERIN[1], SCOBEE[17], SCOGGINS[1], SCOT[6], SCOTLAND[4], SCOTT[59], SCOVAL[1], SCOVILLE[1], SCOW[1], SCUDDER[2], </w:t>
      </w:r>
    </w:p>
    <w:p>
      <w:pPr>
        <w:pStyle w:val="Normal"/>
        <w:rPr>
          <w:rFonts w:ascii="Arial" w:hAnsi="Arial" w:cs="Arial"/>
          <w:sz w:val="28"/>
          <w:lang w:val="en-US"/>
        </w:rPr>
      </w:pPr>
      <w:r>
        <w:rPr>
          <w:rFonts w:cs="Arial" w:ascii="Arial" w:hAnsi="Arial"/>
          <w:sz w:val="28"/>
          <w:lang w:val="en-US"/>
        </w:rPr>
        <w:t xml:space="preserve">Schrader, Schramm, Schreck, Schrock, Schroeder, Schultz, Schwalb, Schwarzenbach, Schweikhardt, Scott, Scovil, Scranton, Scudder, Scukanec, Scully, Scuteri, Seaborn, Seabrook, Seabury, Seaman, Seamster, Searing, Sears, </w:t>
      </w:r>
    </w:p>
    <w:p>
      <w:pPr>
        <w:pStyle w:val="Normal"/>
        <w:rPr>
          <w:rFonts w:ascii="Arial" w:hAnsi="Arial" w:cs="Arial"/>
          <w:sz w:val="28"/>
          <w:lang w:val="en-US"/>
        </w:rPr>
      </w:pPr>
      <w:r>
        <w:rPr>
          <w:rFonts w:cs="Arial" w:ascii="Arial" w:hAnsi="Arial"/>
          <w:sz w:val="28"/>
          <w:lang w:val="en-US"/>
        </w:rPr>
        <w:t xml:space="preserve">SCHRADER[1], SCHRANTZ[1], SCHROCK[108], SCHROEDER[4], SCHWARTZ[5], SCHWARTZENTRUBER[1], SCHWEDE[1], SCHWINN[1], SCOTT[1], SCOVILLE[1], SCUDDER[1], SEAMEN[1], SEARLES[1], </w:t>
      </w:r>
    </w:p>
    <w:p>
      <w:pPr>
        <w:pStyle w:val="Normal"/>
        <w:rPr>
          <w:rFonts w:ascii="Arial" w:hAnsi="Arial" w:cs="Arial"/>
          <w:sz w:val="28"/>
          <w:lang w:val="en-US"/>
        </w:rPr>
      </w:pPr>
      <w:r>
        <w:rPr>
          <w:rFonts w:cs="Arial" w:ascii="Arial" w:hAnsi="Arial"/>
          <w:sz w:val="28"/>
          <w:lang w:val="en-US"/>
        </w:rPr>
        <w:t xml:space="preserve">SCHRAGE   SCHRANTZ*   SCHUTT   SCHWEIGART   SCOTT   SEITZ   SELLERS   SEWELL   SEXTON   SHANK   SHARE   SHAVER   SHAW   SHEARER   SHEETS   SHEILDS   SHELL*   SHELLEY   SHENGLE   SHENKLE   </w:t>
      </w:r>
    </w:p>
    <w:p>
      <w:pPr>
        <w:pStyle w:val="Normal"/>
        <w:rPr>
          <w:rFonts w:ascii="Arial" w:hAnsi="Arial" w:cs="Arial"/>
          <w:sz w:val="28"/>
          <w:lang w:val="en-US"/>
        </w:rPr>
      </w:pPr>
      <w:r>
        <w:rPr>
          <w:rFonts w:cs="Arial" w:ascii="Arial" w:hAnsi="Arial"/>
          <w:sz w:val="28"/>
          <w:lang w:val="en-US"/>
        </w:rPr>
        <w:t xml:space="preserve">SCHREIBER, SCHRICKER, SCHROCK, SCHRODER, SCHROEDER, SCHROER, SCHRULL, SCHRYER, SCHUBERT, SCHUH, SCHULDHEISZ, SCHULL, SCHULTZ, SCHULZE, SCHUMACHER, SCHUMAN, SCHURR, </w:t>
      </w:r>
    </w:p>
    <w:p>
      <w:pPr>
        <w:pStyle w:val="Normal"/>
        <w:rPr>
          <w:rFonts w:ascii="Arial" w:hAnsi="Arial" w:cs="Arial"/>
          <w:sz w:val="28"/>
          <w:lang w:val="en-US"/>
        </w:rPr>
      </w:pPr>
      <w:r>
        <w:rPr>
          <w:rFonts w:cs="Arial" w:ascii="Arial" w:hAnsi="Arial"/>
          <w:sz w:val="28"/>
          <w:lang w:val="en-US"/>
        </w:rPr>
        <w:t xml:space="preserve">SCHREIER, SCHR?ER, SCHUBERT, SCHULLENBURG, SCHULZCOMB, SCHUMACHER, SCHUMANN, SCHURWANZ, SCH?TE, SCHWEBACH, SEARCY, SEEL, SEEMANN, SELL, SELTZ, SENDGRAFT, SEUK, SHAEFFER, </w:t>
      </w:r>
    </w:p>
    <w:p>
      <w:pPr>
        <w:pStyle w:val="Normal"/>
        <w:rPr>
          <w:rFonts w:ascii="Arial" w:hAnsi="Arial" w:cs="Arial"/>
          <w:sz w:val="28"/>
          <w:lang w:val="en-US"/>
        </w:rPr>
      </w:pPr>
      <w:r>
        <w:rPr>
          <w:rFonts w:cs="Arial" w:ascii="Arial" w:hAnsi="Arial"/>
          <w:sz w:val="28"/>
          <w:lang w:val="en-US"/>
        </w:rPr>
        <w:t xml:space="preserve">Schubert(2), Schudel(2), Schull(4), Schultz(2), Schwab(1), Schweller(1), Scott(5), Scovell(1), Scroggins(1), Sechrist(1), Seely(1), Sellars(1), Selleck(1), Service(26), Sexton(1), Seymour(1), Shabnow(1), Shackelford(1), Shackleford(11), Shamel(1), </w:t>
      </w:r>
    </w:p>
    <w:p>
      <w:pPr>
        <w:pStyle w:val="Normal"/>
        <w:rPr>
          <w:rFonts w:ascii="Arial" w:hAnsi="Arial" w:cs="Arial"/>
          <w:sz w:val="28"/>
          <w:lang w:val="en-US"/>
        </w:rPr>
      </w:pPr>
      <w:r>
        <w:rPr>
          <w:rFonts w:cs="Arial" w:ascii="Arial" w:hAnsi="Arial"/>
          <w:sz w:val="28"/>
          <w:lang w:val="en-US"/>
        </w:rPr>
        <w:t xml:space="preserve">SCHUEBEL[6], SCHULTE)[1], SCHULZ[2], SCHULZE[2], SCHUMACHER[3], SCHURCH[1], SCHWAB[1], SCHWAN[7], SCHWAN.WWT.HARTMETZ[1], SCHWARZ[5], SCHWEIKART[2], SCHWEINGRUBER[1], SCHWEITZER[1], </w:t>
      </w:r>
    </w:p>
    <w:p>
      <w:pPr>
        <w:pStyle w:val="Normal"/>
        <w:rPr>
          <w:rFonts w:ascii="Arial" w:hAnsi="Arial" w:cs="Arial"/>
          <w:sz w:val="28"/>
          <w:lang w:val="en-US"/>
        </w:rPr>
      </w:pPr>
      <w:r>
        <w:rPr>
          <w:rFonts w:cs="Arial" w:ascii="Arial" w:hAnsi="Arial"/>
          <w:sz w:val="28"/>
          <w:lang w:val="en-US"/>
        </w:rPr>
        <w:t xml:space="preserve">SCHUCK, SCHULTEN, SCRIMGER, SCRINGER, SELF, SEWARD, SEWELL, SHEETS, SHINGLER, SHRACENO, SILVA, SIMCOX, SIMMONS, SIMPSON, SIMS, SKEATH, SKERRELS, SLIMKO, SMITH, SMITHSON, SMOOT, SPARR, </w:t>
      </w:r>
    </w:p>
    <w:p>
      <w:pPr>
        <w:pStyle w:val="Normal"/>
        <w:rPr>
          <w:rFonts w:ascii="Arial" w:hAnsi="Arial" w:cs="Arial"/>
          <w:sz w:val="28"/>
          <w:lang w:val="en-US"/>
        </w:rPr>
      </w:pPr>
      <w:r>
        <w:rPr>
          <w:rFonts w:cs="Arial" w:ascii="Arial" w:hAnsi="Arial"/>
          <w:sz w:val="28"/>
          <w:lang w:val="en-US"/>
        </w:rPr>
        <w:t xml:space="preserve">SCHULERT[9], SCHULT[4], SCHULTE[1], SCHULTZ[14], SCHULZ[2], SCHULZE[15], SCHUMACHER[28], SCHUSTER[15], SCHUTJER[1], SCHWABECK[1], SCHWALENBERG[1], SCHWARTZ[7], SCHWARZ[1], </w:t>
      </w:r>
    </w:p>
    <w:p>
      <w:pPr>
        <w:pStyle w:val="Normal"/>
        <w:rPr>
          <w:rFonts w:ascii="Arial" w:hAnsi="Arial" w:cs="Arial"/>
          <w:sz w:val="28"/>
          <w:lang w:val="en-US"/>
        </w:rPr>
      </w:pPr>
      <w:r>
        <w:rPr>
          <w:rFonts w:cs="Arial" w:ascii="Arial" w:hAnsi="Arial"/>
          <w:sz w:val="28"/>
          <w:lang w:val="en-US"/>
        </w:rPr>
        <w:t xml:space="preserve">SCHULLER[1], SCHULTZ[3], SCHULZ[3], SCHUMANN[2], SCHUPP[1], SCHUTZ[9], SCHUYLER[3], SCHWALLIE[1], SCHWARTZ[13], SCHWARZSTEIN[1], SCHWEICKERT[1], SCHWEIGERT[1], SCHWERZLER[1], </w:t>
      </w:r>
    </w:p>
    <w:p>
      <w:pPr>
        <w:pStyle w:val="Normal"/>
        <w:rPr>
          <w:rFonts w:ascii="Arial" w:hAnsi="Arial" w:cs="Arial"/>
          <w:sz w:val="28"/>
          <w:lang w:val="en-US"/>
        </w:rPr>
      </w:pPr>
      <w:r>
        <w:rPr>
          <w:rFonts w:cs="Arial" w:ascii="Arial" w:hAnsi="Arial"/>
          <w:sz w:val="28"/>
          <w:lang w:val="en-US"/>
        </w:rPr>
        <w:t xml:space="preserve">SCHULTZ, SCHUT, SCHWAB, SCHWARTWALDER, SCHWARTZ, SCHWERDFEGER, SCHWERDTFEGER, SCHWINDEL, SCOFFIELD, SCOFIELD, SCOLLAY, SCOTFORD, SCOTT, SCOVILLE, SCRIBA, SCRIBER, </w:t>
      </w:r>
    </w:p>
    <w:p>
      <w:pPr>
        <w:pStyle w:val="Normal"/>
        <w:rPr>
          <w:rFonts w:ascii="Arial" w:hAnsi="Arial" w:cs="Arial"/>
          <w:sz w:val="28"/>
          <w:lang w:val="en-US"/>
        </w:rPr>
      </w:pPr>
      <w:r>
        <w:rPr>
          <w:rFonts w:cs="Arial" w:ascii="Arial" w:hAnsi="Arial"/>
          <w:sz w:val="28"/>
          <w:lang w:val="en-US"/>
        </w:rPr>
        <w:t xml:space="preserve">Schultz, Schwick, Scott, Scovell, Scovil, Scoville, Scroggie, Seaman, Searle, Seaver, Seegmiller, Selin, Sellers, Semple, Sentner, Service, Sessions, Shand, Shank, Shannon, Sharp, Sharpe, Sharper, Shatford, Shaw, Shearer, Shears, </w:t>
      </w:r>
    </w:p>
    <w:p>
      <w:pPr>
        <w:pStyle w:val="Normal"/>
        <w:rPr>
          <w:rFonts w:ascii="Arial" w:hAnsi="Arial" w:cs="Arial"/>
          <w:sz w:val="28"/>
          <w:lang w:val="en-US"/>
        </w:rPr>
      </w:pPr>
      <w:r>
        <w:rPr>
          <w:rFonts w:cs="Arial" w:ascii="Arial" w:hAnsi="Arial"/>
          <w:sz w:val="28"/>
          <w:lang w:val="en-US"/>
        </w:rPr>
        <w:t xml:space="preserve">SCHUMAN[1], SCHUMANN[3], SCHUMATE[1], SCHUSTER[1], SCHUTTEN[2], SCIDMORE[5], SCMIDT[1], SCOTT[40], SCRANTON[1], SCUDDER[1], SEARLE[1], SEARS[26], SEERES[1], SEET[1], SEILER[1], SEITS[1], </w:t>
      </w:r>
    </w:p>
    <w:p>
      <w:pPr>
        <w:pStyle w:val="Normal"/>
        <w:rPr>
          <w:rFonts w:ascii="Arial" w:hAnsi="Arial" w:cs="Arial"/>
          <w:sz w:val="28"/>
          <w:lang w:val="en-US"/>
        </w:rPr>
      </w:pPr>
      <w:r>
        <w:rPr>
          <w:rFonts w:cs="Arial" w:ascii="Arial" w:hAnsi="Arial"/>
          <w:sz w:val="28"/>
          <w:lang w:val="en-US"/>
        </w:rPr>
        <w:t xml:space="preserve">SCHUMANN, SCHWAB, SCHWARTZ, SCHWILLY, SCOTT, SEIDLE, SEITZ, SELL, SELTZER, SEVER, SEVICH, SHADE, SHADLE, SHAFER, SHAFFER, SHAKEY, SHAW, SHEA, SHEFFKE, SHERIN, SHIELDS, SHIELE, SHIFFLER, </w:t>
      </w:r>
    </w:p>
    <w:p>
      <w:pPr>
        <w:pStyle w:val="Normal"/>
        <w:rPr>
          <w:rFonts w:ascii="Arial" w:hAnsi="Arial" w:cs="Arial"/>
          <w:sz w:val="28"/>
          <w:lang w:val="en-US"/>
        </w:rPr>
      </w:pPr>
      <w:r>
        <w:rPr>
          <w:rFonts w:cs="Arial" w:ascii="Arial" w:hAnsi="Arial"/>
          <w:sz w:val="28"/>
          <w:lang w:val="en-US"/>
        </w:rPr>
        <w:t xml:space="preserve">SCHUSTER, SCHWANINGER, SCHWARTS, SCHWARTZ, SCHWARZENHOLZER, SCHWARZLANDER, SCHWEIGER, SCHWEITZER, SCHWENDENER, SCHWERI, SCIFERS, SCIFRES, SCNIDER, SCOFIELD, </w:t>
      </w:r>
    </w:p>
    <w:p>
      <w:pPr>
        <w:pStyle w:val="Normal"/>
        <w:rPr>
          <w:rFonts w:ascii="Arial" w:hAnsi="Arial" w:cs="Arial"/>
          <w:sz w:val="28"/>
          <w:lang w:val="en-US"/>
        </w:rPr>
      </w:pPr>
      <w:r>
        <w:rPr>
          <w:rFonts w:cs="Arial" w:ascii="Arial" w:hAnsi="Arial"/>
          <w:sz w:val="28"/>
          <w:lang w:val="en-US"/>
        </w:rPr>
        <w:t xml:space="preserve">SCHUYLER[2], SCOBEY[1], SCOTT[15], SCRIVNER[1], SCROGGY[1], SEALE[1], SEALS[10], SEAMAN[5], SEARCY[1], SEARS[4], SEAY[2], SEBESSY[1], SEBOLD[1], SEBRING[1], SECREST[1], SEEBERG[1], </w:t>
      </w:r>
    </w:p>
    <w:p>
      <w:pPr>
        <w:pStyle w:val="Normal"/>
        <w:rPr>
          <w:rFonts w:ascii="Arial" w:hAnsi="Arial" w:cs="Arial"/>
          <w:sz w:val="28"/>
          <w:lang w:val="en-US"/>
        </w:rPr>
      </w:pPr>
      <w:r>
        <w:rPr>
          <w:rFonts w:cs="Arial" w:ascii="Arial" w:hAnsi="Arial"/>
          <w:sz w:val="28"/>
          <w:lang w:val="en-US"/>
        </w:rPr>
        <w:t xml:space="preserve">Schwab –  Schwarz –  Schweickardt –  Scoffier –  Secret –  Secrétan –  Seemüller –  Seigne –  Seitz –  Selden –  Septfontaines –  Shelby –  Shults –  Sieber –  Simmen –  Simon –  Simond –  Simoness –  Singh –  Skidmore –  </w:t>
      </w:r>
    </w:p>
    <w:p>
      <w:pPr>
        <w:pStyle w:val="Normal"/>
        <w:rPr>
          <w:rFonts w:ascii="Arial" w:hAnsi="Arial" w:cs="Arial"/>
          <w:sz w:val="28"/>
          <w:lang w:val="en-US"/>
        </w:rPr>
      </w:pPr>
      <w:r>
        <w:rPr>
          <w:rFonts w:cs="Arial" w:ascii="Arial" w:hAnsi="Arial"/>
          <w:sz w:val="28"/>
          <w:lang w:val="en-US"/>
        </w:rPr>
        <w:t xml:space="preserve">SCHWARTZ[2], SCHWARZENBACH[1], SCOTT[15], SCUDDER[2], SCULLY[1], SEABURY[3], SEAGRAVES[1], SEAL[2], SEALS[1], SEARLE[2], SEARS[2], SEBER[1], SECOR[1], SEEHUUS[1], SELBY[2], SEMPILL[2], SEMPLE[3], </w:t>
      </w:r>
    </w:p>
    <w:p>
      <w:pPr>
        <w:pStyle w:val="Normal"/>
        <w:rPr>
          <w:rFonts w:ascii="Arial" w:hAnsi="Arial" w:cs="Arial"/>
          <w:sz w:val="28"/>
          <w:lang w:val="en-US"/>
        </w:rPr>
      </w:pPr>
      <w:r>
        <w:rPr>
          <w:rFonts w:cs="Arial" w:ascii="Arial" w:hAnsi="Arial"/>
          <w:sz w:val="28"/>
          <w:lang w:val="en-US"/>
        </w:rPr>
        <w:t xml:space="preserve">Schwarz, Scott, Scurlock, Seald, Sedio, Segebarth, Sessions, Shard, Shattuck, Shaw, Sheeham, Sheffield, Shelgren, Shepherd, Shultz, Siegel, Sigsbee, Simcox, Simmons, Sisco, Skals, Skarda, Skrzycke, Slabaugh, Slauson, Sleeper, Smee, </w:t>
      </w:r>
    </w:p>
    <w:p>
      <w:pPr>
        <w:pStyle w:val="Normal"/>
        <w:rPr>
          <w:rFonts w:ascii="Arial" w:hAnsi="Arial" w:cs="Arial"/>
          <w:sz w:val="28"/>
          <w:lang w:val="en-US"/>
        </w:rPr>
      </w:pPr>
      <w:r>
        <w:rPr>
          <w:rFonts w:cs="Arial" w:ascii="Arial" w:hAnsi="Arial"/>
          <w:sz w:val="28"/>
          <w:lang w:val="en-US"/>
        </w:rPr>
        <w:t xml:space="preserve">SCHWECKE[3], SCHWEMBERGER[5], SCHWIDDEOPS[4], SCOTT[8], SEAGRAVE II[1], SEAMAN[7], SEAMON[1], SEARL[2], SEBASTIAN[1], SEEMANN[4], SEGELSON[4], SEIBERT[2], SEIDLER[1], SEIGLE[1], SEITZ[1], </w:t>
      </w:r>
    </w:p>
    <w:p>
      <w:pPr>
        <w:pStyle w:val="Normal"/>
        <w:rPr>
          <w:rFonts w:ascii="Arial" w:hAnsi="Arial" w:cs="Arial"/>
          <w:sz w:val="28"/>
          <w:lang w:val="en-US"/>
        </w:rPr>
      </w:pPr>
      <w:r>
        <w:rPr>
          <w:rFonts w:cs="Arial" w:ascii="Arial" w:hAnsi="Arial"/>
          <w:sz w:val="28"/>
          <w:lang w:val="en-US"/>
        </w:rPr>
        <w:t xml:space="preserve">SCHWEINFURT[2], SCOFIELD[1], SCOGGINS[2], SCOTLAND[2], SCOTT[37], SCOWDEN[1], SCRANTON[3], SCRIPTURE[1], SCRIVENOR[1], SCRUGGS[5], SCRUTCHFIELD[1], SCUDDER[2], SEABROOK[1], SEABURG[1], SEAHORN[2], </w:t>
      </w:r>
    </w:p>
    <w:p>
      <w:pPr>
        <w:pStyle w:val="Normal"/>
        <w:rPr>
          <w:rFonts w:ascii="Arial" w:hAnsi="Arial" w:cs="Arial"/>
          <w:sz w:val="28"/>
          <w:lang w:val="en-US"/>
        </w:rPr>
      </w:pPr>
      <w:r>
        <w:rPr>
          <w:rFonts w:cs="Arial" w:ascii="Arial" w:hAnsi="Arial"/>
          <w:sz w:val="28"/>
          <w:lang w:val="en-US"/>
        </w:rPr>
        <w:t xml:space="preserve">SCHWEINFURTH[26], SCHWENK[1], SCIDMORE[1], SCOFIELD[6], SCOTT[97], SCOVILLE[1], SCRANTON[2], SCRAWFOOT[1], SCREEN[1], SCREVEN[45], SCRIBNER[1], SCRIMZEOUR[1], SCRIVENER[2], SCRIVER[1], SCROPE[1], </w:t>
      </w:r>
    </w:p>
    <w:p>
      <w:pPr>
        <w:pStyle w:val="Normal"/>
        <w:rPr>
          <w:rFonts w:ascii="Arial" w:hAnsi="Arial" w:cs="Arial"/>
          <w:sz w:val="28"/>
          <w:lang w:val="en-US"/>
        </w:rPr>
      </w:pPr>
      <w:r>
        <w:rPr>
          <w:rFonts w:cs="Arial" w:ascii="Arial" w:hAnsi="Arial"/>
          <w:sz w:val="28"/>
          <w:lang w:val="en-US"/>
        </w:rPr>
        <w:t xml:space="preserve">Schwinderman (1)   12. Seymour (1)   13. Shaffer (1)   14. Shonts (1)   15. Shontz (1)   16. Sides (1)   17. Simcox (1)   18. Sipp (1)   19. Smiley (1)   20. Smith (1)   21. Snyder (1)   22. Stephens (1)   23. Stiffle (1)   24. Stucky (1)  1. Taylor (1)   2. </w:t>
      </w:r>
    </w:p>
    <w:p>
      <w:pPr>
        <w:pStyle w:val="Normal"/>
        <w:rPr>
          <w:rFonts w:ascii="Arial" w:hAnsi="Arial" w:cs="Arial"/>
          <w:sz w:val="28"/>
          <w:lang w:val="en-US"/>
        </w:rPr>
      </w:pPr>
      <w:r>
        <w:rPr>
          <w:rFonts w:cs="Arial" w:ascii="Arial" w:hAnsi="Arial"/>
          <w:sz w:val="28"/>
          <w:lang w:val="en-US"/>
        </w:rPr>
        <w:t xml:space="preserve">SCHWIGART[2], SCHWINN[4], SCOBEE[33], SCOBY[2], SCOFT[1], SCOLES[1], SCONCE[6], SCOOLEY[1], SCOTT[140], SCOUTEN[2], SCOVILLE[1], SCRIBNER[2], SCROGGAN[1], SCROGGS[12], SCROGGY[2], SCUDDER[1], </w:t>
      </w:r>
    </w:p>
    <w:p>
      <w:pPr>
        <w:pStyle w:val="Normal"/>
        <w:rPr>
          <w:rFonts w:ascii="Arial" w:hAnsi="Arial" w:cs="Arial"/>
          <w:sz w:val="28"/>
          <w:lang w:val="en-US"/>
        </w:rPr>
      </w:pPr>
      <w:r>
        <w:rPr>
          <w:rFonts w:cs="Arial" w:ascii="Arial" w:hAnsi="Arial"/>
          <w:sz w:val="28"/>
          <w:lang w:val="en-US"/>
        </w:rPr>
        <w:t xml:space="preserve">SCHWITZER[1], SCHÄFER[4], SCHÄR[1], SCHÄREN[1], SCHÖNHALS[1], SCHÖNI[1], SCHÜPBACH[1], SCHÜPPACH[1], SCHÜTZ[2], SCOTT[1], SEAL[2], SEEBACH[1], SEIBEL[1], SEMERIKOV[1], SENGSTAG[1], SENSELL[1], </w:t>
      </w:r>
    </w:p>
    <w:p>
      <w:pPr>
        <w:pStyle w:val="Normal"/>
        <w:rPr>
          <w:rFonts w:ascii="Arial" w:hAnsi="Arial" w:cs="Arial"/>
          <w:sz w:val="28"/>
          <w:lang w:val="en-US"/>
        </w:rPr>
      </w:pPr>
      <w:r>
        <w:rPr>
          <w:rFonts w:cs="Arial" w:ascii="Arial" w:hAnsi="Arial"/>
          <w:sz w:val="28"/>
          <w:lang w:val="en-US"/>
        </w:rPr>
        <w:t xml:space="preserve">SCLATER(3), SCOBIE(1), SCOON(2), SCOTT(54), SCOVILLE(3), SCRIVENER(12), SCROOP(1), SCROPE(1), SCULTHORPE(1), SCUTTS(1), SEABORN(14), SEABROOK(3), SEARLE(9), SEARLES(1), SEARS(1), </w:t>
      </w:r>
    </w:p>
    <w:p>
      <w:pPr>
        <w:pStyle w:val="Normal"/>
        <w:rPr>
          <w:rFonts w:ascii="Arial" w:hAnsi="Arial" w:cs="Arial"/>
          <w:sz w:val="28"/>
          <w:lang w:val="en-US"/>
        </w:rPr>
      </w:pPr>
      <w:r>
        <w:rPr>
          <w:rFonts w:cs="Arial" w:ascii="Arial" w:hAnsi="Arial"/>
          <w:sz w:val="28"/>
          <w:lang w:val="en-US"/>
        </w:rPr>
        <w:t xml:space="preserve">SCOGGAN, SCOGIN, SCOTT, SCOVELL, SCREVENER, SCRIBNER, SCRIVENS, SCRIVNER, SCROGGIE, SCROGGINS, SCUDDER, SCULLY, </w:t>
      </w:r>
    </w:p>
    <w:p>
      <w:pPr>
        <w:pStyle w:val="TextBody"/>
        <w:rPr/>
      </w:pPr>
      <w:r>
        <w:rPr/>
        <w:t xml:space="preserve">Scotland (27)   Scotland (of) (1)   Scott (19)   Scottow (1)   Scovell (1)   Scoville (1)   Scrope (6)   Scrunshire (1)   Scudder (1)   Seagraves (1)   Seaman (4)   Seamans (1)   Searl (1)   Searle (2)   Searles (1)   Sears (72)   Seaton (2)   Seavey (2)   </w:t>
      </w:r>
    </w:p>
    <w:p>
      <w:pPr>
        <w:pStyle w:val="Normal"/>
        <w:rPr>
          <w:rFonts w:ascii="Arial" w:hAnsi="Arial" w:cs="Arial"/>
          <w:sz w:val="28"/>
          <w:lang w:val="en-US"/>
        </w:rPr>
      </w:pPr>
      <w:r>
        <w:rPr>
          <w:rFonts w:cs="Arial" w:ascii="Arial" w:hAnsi="Arial"/>
          <w:sz w:val="28"/>
          <w:lang w:val="en-US"/>
        </w:rPr>
        <w:t xml:space="preserve">Scott, SCOTTI, Seaboch, Seahorn, Seehorn, Seigneur, SEILTZ, Self, SELLERS, Senlis, Serillac, Seton, SETTLE, Sewel, Sewell, Sharp, Shaw, SHAW, SHEARS, Sheffer, Sheldon, Shell, Sherwood, Shockley, SHOEMATE, Shook, Short, </w:t>
      </w:r>
    </w:p>
    <w:p>
      <w:pPr>
        <w:pStyle w:val="Normal"/>
        <w:rPr>
          <w:rFonts w:ascii="Arial" w:hAnsi="Arial" w:cs="Arial"/>
          <w:sz w:val="28"/>
          <w:lang w:val="en-US"/>
        </w:rPr>
      </w:pPr>
      <w:r>
        <w:rPr>
          <w:rFonts w:cs="Arial" w:ascii="Arial" w:hAnsi="Arial"/>
          <w:sz w:val="28"/>
          <w:lang w:val="en-US"/>
        </w:rPr>
        <w:t xml:space="preserve">SCRIBNER, SCRIPTURE, SCWARTWALDER, SEAHOLM, SEAMAN, SEAMANS, SEARL, SEARLE, SEARLES, SEARS, SEATON, SEAVERS, SECCOMB, SECREST, SEDGEWICK, SEE, SEELEY, SEELY, SEGEWICK, </w:t>
      </w:r>
    </w:p>
    <w:p>
      <w:pPr>
        <w:pStyle w:val="Normal"/>
        <w:rPr>
          <w:rFonts w:ascii="Arial" w:hAnsi="Arial" w:cs="Arial"/>
          <w:sz w:val="28"/>
          <w:lang w:val="en-US"/>
        </w:rPr>
      </w:pPr>
      <w:r>
        <w:rPr>
          <w:rFonts w:cs="Arial" w:ascii="Arial" w:hAnsi="Arial"/>
          <w:sz w:val="28"/>
          <w:lang w:val="en-US"/>
        </w:rPr>
        <w:t xml:space="preserve">SCOY, VAN STROH, VAN TRESS, VAN ZANDT, VANBRONKHORST, VANCE, VANCIL, VANCLEAVE, VANDAGRIFFT, VANDEMENT, VANDERBELT, VANDERFORD, VANDERHOOF, VANDERWALL, VANDERWARK, </w:t>
      </w:r>
    </w:p>
    <w:p>
      <w:pPr>
        <w:pStyle w:val="Normal"/>
        <w:rPr>
          <w:rFonts w:ascii="Arial" w:hAnsi="Arial" w:cs="Arial"/>
          <w:sz w:val="28"/>
          <w:lang w:val="en-US"/>
        </w:rPr>
      </w:pPr>
      <w:r>
        <w:rPr>
          <w:rFonts w:cs="Arial" w:ascii="Arial" w:hAnsi="Arial"/>
          <w:sz w:val="28"/>
          <w:lang w:val="en-US"/>
        </w:rPr>
        <w:t xml:space="preserve">SCROGGS   SCRUGGS   SELLERS   SHAW   SHEEHAN   SINCLAIR   SLOSS   SMITH   SMOOT   SOWELL   STEGALL   STOCKTON    TEMPLETON   TERRY   THOMAS   THOMPSON   TRUELOVE    WADE   WALKER   WARE   WARR   </w:t>
      </w:r>
    </w:p>
    <w:p>
      <w:pPr>
        <w:pStyle w:val="Normal"/>
        <w:rPr>
          <w:rFonts w:ascii="Arial" w:hAnsi="Arial" w:cs="Arial"/>
          <w:sz w:val="28"/>
          <w:lang w:val="en-US"/>
        </w:rPr>
      </w:pPr>
      <w:r>
        <w:rPr>
          <w:rFonts w:cs="Arial" w:ascii="Arial" w:hAnsi="Arial"/>
          <w:sz w:val="28"/>
          <w:lang w:val="en-US"/>
        </w:rPr>
        <w:t xml:space="preserve">SCULL[11], SEABROOK[3], SEAGER[4], SEAGRAVE[4], SEAL[1], SEAL(S)[71], SEALS[4], SEAMAN[8], SEARING[5], SEARLE[1], SEARLES[2], SEARLS[1], SEARS[8], SEARY[2], SEAVER[1], SEBASTIAN[1], SEBREL[1], SEBRELL[3], </w:t>
      </w:r>
    </w:p>
    <w:p>
      <w:pPr>
        <w:pStyle w:val="Normal"/>
        <w:rPr>
          <w:rFonts w:ascii="Arial" w:hAnsi="Arial" w:cs="Arial"/>
          <w:sz w:val="28"/>
          <w:lang w:val="en-US"/>
        </w:rPr>
      </w:pPr>
      <w:r>
        <w:rPr>
          <w:rFonts w:cs="Arial" w:ascii="Arial" w:hAnsi="Arial"/>
          <w:sz w:val="28"/>
          <w:lang w:val="en-US"/>
        </w:rPr>
        <w:t xml:space="preserve">SCRUGGS[1], SCUDDER[57], SCULLEY[1], SCULLY[4], SEA[1], SEAB[1], SEABORN[1], SEABRING[1], SEABROOK[12], SEAGERS[1], SEAGRAVES[1], SEALE[3], SEALEY[1], SEALS[1], SEALY[2], SEAMAN[84], SEARCY[1], </w:t>
      </w:r>
    </w:p>
    <w:p>
      <w:pPr>
        <w:pStyle w:val="Normal"/>
        <w:rPr>
          <w:rFonts w:ascii="Arial" w:hAnsi="Arial" w:cs="Arial"/>
          <w:sz w:val="28"/>
          <w:lang w:val="en-US"/>
        </w:rPr>
      </w:pPr>
      <w:r>
        <w:rPr>
          <w:rFonts w:cs="Arial" w:ascii="Arial" w:hAnsi="Arial"/>
          <w:sz w:val="28"/>
          <w:lang w:val="en-US"/>
        </w:rPr>
        <w:t xml:space="preserve">SCURLOCK, SDYLOSKY, SEACAT, SEAGRAVES, SEAMAN, SEAMANS, SEAMON, SEARD, SEARLES, SEARS, SEASE, SEASTON, SEATON, SEBBEN, SECHLER, SECHRIEST, SECREST, SECRIST, SEDA, SEDAN, SEDDON, </w:t>
      </w:r>
    </w:p>
    <w:p>
      <w:pPr>
        <w:pStyle w:val="Normal"/>
        <w:rPr>
          <w:rFonts w:ascii="Arial" w:hAnsi="Arial" w:cs="Arial"/>
          <w:sz w:val="28"/>
          <w:lang w:val="en-US"/>
        </w:rPr>
      </w:pPr>
      <w:r>
        <w:rPr>
          <w:rFonts w:cs="Arial" w:ascii="Arial" w:hAnsi="Arial"/>
          <w:sz w:val="28"/>
          <w:lang w:val="en-US"/>
        </w:rPr>
        <w:t xml:space="preserve">SCYANIFS LANDROCHE RAPIN   SE   SEABROOK   SEAGER   SEALE   SEAMENS   SEARL   SEARS   SEASTROM   SECHRIST   SEELEY   SEELEYE   SEELY   SEELYE   SEIDEL   SELLERS   SEPIELLI   SERRANT   SESTEAGA   </w:t>
      </w:r>
    </w:p>
    <w:p>
      <w:pPr>
        <w:pStyle w:val="Normal"/>
        <w:rPr>
          <w:rFonts w:ascii="Arial" w:hAnsi="Arial" w:cs="Arial"/>
          <w:sz w:val="28"/>
          <w:lang w:val="en-US"/>
        </w:rPr>
      </w:pPr>
      <w:r>
        <w:rPr>
          <w:rFonts w:cs="Arial" w:ascii="Arial" w:hAnsi="Arial"/>
          <w:sz w:val="28"/>
          <w:lang w:val="en-US"/>
        </w:rPr>
        <w:t xml:space="preserve">SEABOLT[7], SEAGRAVES[35], SEAL[2], SEALE[7], SEALS[10], SEAMANS[1], SEAMSTER[1], SEARLE[1], SEARS[6], SEATON[1], SEBASTION[12], SEE[3], SEEDS[1], SEEGER[2], SEEHALE[1], SEIDEL[1], SELF[7], SELL[1], </w:t>
      </w:r>
    </w:p>
    <w:p>
      <w:pPr>
        <w:pStyle w:val="Normal"/>
        <w:rPr>
          <w:rFonts w:ascii="Arial" w:hAnsi="Arial" w:cs="Arial"/>
          <w:sz w:val="28"/>
          <w:lang w:val="en-US"/>
        </w:rPr>
      </w:pPr>
      <w:r>
        <w:rPr>
          <w:rFonts w:cs="Arial" w:ascii="Arial" w:hAnsi="Arial"/>
          <w:sz w:val="28"/>
          <w:lang w:val="en-US"/>
        </w:rPr>
        <w:t xml:space="preserve">SEAGLE, SEDBURY, SEMPLE, SENTER, SEVON, SEWALL, SEXTON, SHACKELFORD, SHANNON, SHAW, SHEPHERD, SHERRY, SIEPP, SILER, SIMSON, SINCLAIR, SINGLETON, SIRMANS, SKINNER, SLADE, SLINGSBY, </w:t>
      </w:r>
    </w:p>
    <w:p>
      <w:pPr>
        <w:pStyle w:val="Normal"/>
        <w:rPr>
          <w:rFonts w:ascii="Arial" w:hAnsi="Arial" w:cs="Arial"/>
          <w:sz w:val="28"/>
          <w:lang w:val="en-US"/>
        </w:rPr>
      </w:pPr>
      <w:r>
        <w:rPr>
          <w:rFonts w:cs="Arial" w:ascii="Arial" w:hAnsi="Arial"/>
          <w:sz w:val="28"/>
          <w:lang w:val="en-US"/>
        </w:rPr>
        <w:t xml:space="preserve">SEAMAN[1], SEARL[1], SEARLE[1], SEARS[5], SEATON[10], SEAY[1], SECOR[1], SEEBER[42], SEEKINS[1], SEELEY[1], SEGRAVE[1], SEHORN[1], SEIGNEUR[1], SEISYLL[2], SEIVERS[1], SELBY[1], SELF[3], SELSOR[1], </w:t>
      </w:r>
    </w:p>
    <w:p>
      <w:pPr>
        <w:pStyle w:val="Normal"/>
        <w:rPr>
          <w:rFonts w:ascii="Arial" w:hAnsi="Arial" w:cs="Arial"/>
          <w:sz w:val="28"/>
          <w:lang w:val="en-US"/>
        </w:rPr>
      </w:pPr>
      <w:r>
        <w:rPr>
          <w:rFonts w:cs="Arial" w:ascii="Arial" w:hAnsi="Arial"/>
          <w:sz w:val="28"/>
          <w:lang w:val="en-US"/>
        </w:rPr>
        <w:t xml:space="preserve">SEARING[9], SEARLE[1], SEARS[17], SEARS [SAYRE][1], SEAVER[1], SEAY[63], SEBASTIAN[1], SECOR[7], SEDGEWICK[1], SEEGAR[1], SEEGER[1], SEEIN[1], SEELEY[4], SEELY[39], SEER[2], SEGGAR[1], </w:t>
      </w:r>
    </w:p>
    <w:p>
      <w:pPr>
        <w:pStyle w:val="Normal"/>
        <w:rPr>
          <w:rFonts w:ascii="Arial" w:hAnsi="Arial" w:cs="Arial"/>
          <w:sz w:val="28"/>
          <w:lang w:val="en-US"/>
        </w:rPr>
      </w:pPr>
      <w:r>
        <w:rPr>
          <w:rFonts w:cs="Arial" w:ascii="Arial" w:hAnsi="Arial"/>
          <w:sz w:val="28"/>
          <w:lang w:val="en-US"/>
        </w:rPr>
        <w:t xml:space="preserve">SEARS, SETTON, SEWELL, SHARP, SHELTON, SHEPHERD, SHERER, SHIELDS, SHIPLEY, SHIREY, SHIRLEY, SHYNN, SIKES, SIMMONS, SIMMS, SIMON, SIMPSON, SKINNER, SLIGER, SMALL, SMALLEY, SMALLWOOD, </w:t>
      </w:r>
    </w:p>
    <w:p>
      <w:pPr>
        <w:pStyle w:val="Normal"/>
        <w:rPr>
          <w:rFonts w:ascii="Arial" w:hAnsi="Arial" w:cs="Arial"/>
          <w:sz w:val="28"/>
          <w:lang w:val="en-US"/>
        </w:rPr>
      </w:pPr>
      <w:r>
        <w:rPr>
          <w:rFonts w:cs="Arial" w:ascii="Arial" w:hAnsi="Arial"/>
          <w:sz w:val="28"/>
          <w:lang w:val="en-US"/>
        </w:rPr>
        <w:t xml:space="preserve">SEASHORE[1], SEAY[1], SEBA[1], SECHREST[1], SEEGER[1], SEELY[1], SEERY[2], SEFFROOD[5], SEGAR[1], SEGNER[1], SEIDENSTRICKER[1], SEITZ[1], SELF[1], SELLERS[1], SENSENIG[2], SENTES[5], SERVEY[3], </w:t>
      </w:r>
    </w:p>
    <w:p>
      <w:pPr>
        <w:pStyle w:val="Normal"/>
        <w:rPr>
          <w:rFonts w:ascii="Arial" w:hAnsi="Arial" w:cs="Arial"/>
          <w:sz w:val="28"/>
          <w:lang w:val="en-US"/>
        </w:rPr>
      </w:pPr>
      <w:r>
        <w:rPr>
          <w:rFonts w:cs="Arial" w:ascii="Arial" w:hAnsi="Arial"/>
          <w:sz w:val="28"/>
          <w:lang w:val="en-US"/>
        </w:rPr>
        <w:t xml:space="preserve">SEATON(11), SEAY(1), SEDGEWICK(204), SEEDY(1), SEGGAR(1), SELBY(44), SELBYE(1), SELF(1), SELLARS(1), SELLERS(2), SELLS(1), SENIOR(1), SENKOW(1), SERIGHT(1), SERRA(1), SETON(8), SEVEN_CHILDREN(1), </w:t>
      </w:r>
    </w:p>
    <w:p>
      <w:pPr>
        <w:pStyle w:val="Normal"/>
        <w:rPr>
          <w:rFonts w:ascii="Arial" w:hAnsi="Arial" w:cs="Arial"/>
          <w:sz w:val="28"/>
          <w:lang w:val="en-US"/>
        </w:rPr>
      </w:pPr>
      <w:r>
        <w:rPr>
          <w:rFonts w:cs="Arial" w:ascii="Arial" w:hAnsi="Arial"/>
          <w:sz w:val="28"/>
          <w:lang w:val="en-US"/>
        </w:rPr>
        <w:t xml:space="preserve">SECOMBE[1], SECREST[10], SEEDS[2], SEEGAR[2], SEEVER[1], SEGAFOOSE[1], SEGAL[7], SEGAR[1], SEGER[2], SEIBERT[2], SEIDMAN[24], SEINZ[1], SELBEE[29], SELF[3], SELLARS[1], SELLERS[19], SEMLER[1], </w:t>
      </w:r>
    </w:p>
    <w:p>
      <w:pPr>
        <w:pStyle w:val="Normal"/>
        <w:rPr>
          <w:rFonts w:ascii="Arial" w:hAnsi="Arial" w:cs="Arial"/>
          <w:sz w:val="28"/>
          <w:lang w:val="en-US"/>
        </w:rPr>
      </w:pPr>
      <w:r>
        <w:rPr>
          <w:rFonts w:cs="Arial" w:ascii="Arial" w:hAnsi="Arial"/>
          <w:sz w:val="28"/>
          <w:lang w:val="en-US"/>
        </w:rPr>
        <w:t xml:space="preserve">Secor, Secord, Secrist, Seeman, Seguine, Seidner, Seitz, Selee, Self, Sellers, Selover, Seney, Sergant, Sergeant, Sessa, Sessions, Severn, Seward, Sexton, Seymore, Seymour, Shaffer, Sharer, Sharon, Sharp, Shatto, Shaver, Shaw, </w:t>
      </w:r>
    </w:p>
    <w:p>
      <w:pPr>
        <w:pStyle w:val="TextBody"/>
        <w:rPr/>
      </w:pPr>
      <w:r>
        <w:rPr/>
        <w:t xml:space="preserve">Sedgwick (1)   See (2)   Seed (1)   Seeley (2)   Segar (1)   Segrave (4)   Seisyllt (1)   Selden (3)   Semur (4)   Senecy (1)   Senlis (1)   Senlis (of) (1)   Serbia (2)   Sererance (1)   Sergeaux (2)   Severance (1)   Severence (2)   Seymour (8)   </w:t>
      </w:r>
    </w:p>
    <w:p>
      <w:pPr>
        <w:pStyle w:val="Normal"/>
        <w:rPr>
          <w:rFonts w:ascii="Arial" w:hAnsi="Arial" w:cs="Arial"/>
          <w:sz w:val="28"/>
          <w:lang w:val="en-US"/>
        </w:rPr>
      </w:pPr>
      <w:r>
        <w:rPr>
          <w:rFonts w:cs="Arial" w:ascii="Arial" w:hAnsi="Arial"/>
          <w:sz w:val="28"/>
          <w:lang w:val="en-US"/>
        </w:rPr>
        <w:t xml:space="preserve">SEDGWICK, SEDRIST, SEED, SEELEY, SEELY, SEELYE, SEFTON, SEGLER, SEGUINE, SEIDE, SEIDER, SEIGMUND, SEIGWALD, SEILER, SELBE, SELBY, SELF, SELISKY, SELLARS, SELLERS, SELLS, SELTZER, SEMPLE, SENN, </w:t>
      </w:r>
    </w:p>
    <w:p>
      <w:pPr>
        <w:pStyle w:val="Normal"/>
        <w:rPr>
          <w:rFonts w:ascii="Arial" w:hAnsi="Arial" w:cs="Arial"/>
          <w:sz w:val="28"/>
          <w:lang w:val="en-US"/>
        </w:rPr>
      </w:pPr>
      <w:r>
        <w:rPr>
          <w:rFonts w:cs="Arial" w:ascii="Arial" w:hAnsi="Arial"/>
          <w:sz w:val="28"/>
          <w:lang w:val="en-US"/>
        </w:rPr>
        <w:t xml:space="preserve">SEELMEIR[1], SEELY[2], SEGESER[1], SEGLEM[1], SEIFRIED[1], SEIGEL[1], SEILER[1], SEITON[1], SELLARS[1], SELLERS[6], SEMANS[5], SERVIES[1], SEVERE[1], SEWALL[1], SEWELL[2], SEXSMITH[1], SEXSON[2], SEXTON[12], </w:t>
      </w:r>
    </w:p>
    <w:p>
      <w:pPr>
        <w:pStyle w:val="Normal"/>
        <w:rPr>
          <w:rFonts w:ascii="Arial" w:hAnsi="Arial" w:cs="Arial"/>
          <w:sz w:val="28"/>
          <w:lang w:val="en-US"/>
        </w:rPr>
      </w:pPr>
      <w:r>
        <w:rPr>
          <w:rFonts w:cs="Arial" w:ascii="Arial" w:hAnsi="Arial"/>
          <w:sz w:val="28"/>
          <w:lang w:val="en-US"/>
        </w:rPr>
        <w:t xml:space="preserve">SEGROVE[1], SEIBER[1], SEIDMAN[2], SEILEY[4], SEILHAMER[1], SELBEE[1], SELF[1], SELKRIGG[1], SELL[1], SELLECK[1], SELLERS[4], SELMAN[5], SEMMONS[1], SENIOR[1], SENN[2], SENSER[1], SERGEANT[4], SERMONS[2], </w:t>
      </w:r>
    </w:p>
    <w:p>
      <w:pPr>
        <w:pStyle w:val="Normal"/>
        <w:rPr>
          <w:rFonts w:ascii="Arial" w:hAnsi="Arial" w:cs="Arial"/>
          <w:sz w:val="28"/>
          <w:lang w:val="en-US"/>
        </w:rPr>
      </w:pPr>
      <w:r>
        <w:rPr>
          <w:rFonts w:cs="Arial" w:ascii="Arial" w:hAnsi="Arial"/>
          <w:sz w:val="28"/>
          <w:lang w:val="en-US"/>
        </w:rPr>
        <w:t xml:space="preserve">SEIBERT, SELBY, SELDEN, SELESTA, SELKAVER, SELL, SENEY, SERAFINCHIN, SERCELLAR, SETON, SETSER, SEWALL, SEWARD, SEWELL, SEYMORE, SEYMOUR, SHACKELTON, SHADWELL, SHAEFFER, SHAFFER, </w:t>
      </w:r>
    </w:p>
    <w:p>
      <w:pPr>
        <w:pStyle w:val="Normal"/>
        <w:rPr>
          <w:rFonts w:ascii="Arial" w:hAnsi="Arial" w:cs="Arial"/>
          <w:sz w:val="28"/>
          <w:lang w:val="en-US"/>
        </w:rPr>
      </w:pPr>
      <w:r>
        <w:rPr>
          <w:rFonts w:cs="Arial" w:ascii="Arial" w:hAnsi="Arial"/>
          <w:sz w:val="28"/>
          <w:lang w:val="en-US"/>
        </w:rPr>
        <w:t xml:space="preserve">SEIVERT[1], SELID[1], SERL[2], SEVATSON[4], SEVERANCE[2], SEVERSON[2], SEWELL[1], SEXTON[2], SHATTUCK[3], SHAW[1], SHEARARD[1], SHEDD[1], SHEEHAN[2], SHELDON[5], SHELTON[1], </w:t>
      </w:r>
    </w:p>
    <w:p>
      <w:pPr>
        <w:pStyle w:val="Normal"/>
        <w:rPr>
          <w:rFonts w:ascii="Arial" w:hAnsi="Arial" w:cs="Arial"/>
          <w:sz w:val="28"/>
          <w:lang w:val="en-US"/>
        </w:rPr>
      </w:pPr>
      <w:r>
        <w:rPr>
          <w:rFonts w:cs="Arial" w:ascii="Arial" w:hAnsi="Arial"/>
          <w:sz w:val="28"/>
          <w:lang w:val="en-US"/>
        </w:rPr>
        <w:t xml:space="preserve">SELBY, SELLARS, SELLERS, SETTLE, SHACKELFORD, SHALTER, SHANNON, SHARKEY, SHARPE, SHARP, SHAW, SHEARER, SHEFFIELD, SHELBURNE, SHELTON, SHEPARD, SHEPPARD, SHIELD, SHIFFLETT, </w:t>
      </w:r>
    </w:p>
    <w:p>
      <w:pPr>
        <w:pStyle w:val="Normal"/>
        <w:rPr>
          <w:rFonts w:ascii="Arial" w:hAnsi="Arial" w:cs="Arial"/>
          <w:sz w:val="28"/>
          <w:lang w:val="en-US"/>
        </w:rPr>
      </w:pPr>
      <w:r>
        <w:rPr>
          <w:rFonts w:cs="Arial" w:ascii="Arial" w:hAnsi="Arial"/>
          <w:sz w:val="28"/>
          <w:lang w:val="en-US"/>
        </w:rPr>
        <w:t xml:space="preserve">SELL, SHAW, SHEPHERD, SHIELDS, SHOAF, SHOOK, SHORT, SHREWSBURY, SIDEBOTTOM, SIGLAR, SIGNS, SIMCOE, SISSON, SLOAN, SLYH, SMELSER, SMERCHEK, SMITH, SNAVELY, SNYDER, SOWARDS, </w:t>
      </w:r>
    </w:p>
    <w:p>
      <w:pPr>
        <w:pStyle w:val="Normal"/>
        <w:rPr>
          <w:rFonts w:ascii="Arial" w:hAnsi="Arial" w:cs="Arial"/>
          <w:sz w:val="28"/>
          <w:lang w:val="en-US"/>
        </w:rPr>
      </w:pPr>
      <w:r>
        <w:rPr>
          <w:rFonts w:cs="Arial" w:ascii="Arial" w:hAnsi="Arial"/>
          <w:sz w:val="28"/>
          <w:lang w:val="en-US"/>
        </w:rPr>
        <w:t xml:space="preserve">SELLERS[5], SELLS[3], SENESCHAL[3], SENOUR[1], SENS[1], SEPHUS[1], SEPTVANS[1], SERENIL[1], SERGEAUX[2], SERGENT[6], SESSIONS[1], SESSUMS[1], SETSER[1], SETTLE[1], SEVERE[1], SEVIER[3], SEWELL[4], </w:t>
      </w:r>
    </w:p>
    <w:p>
      <w:pPr>
        <w:pStyle w:val="Normal"/>
        <w:rPr>
          <w:rFonts w:ascii="Arial" w:hAnsi="Arial" w:cs="Arial"/>
          <w:sz w:val="28"/>
          <w:lang w:val="en-US"/>
        </w:rPr>
      </w:pPr>
      <w:r>
        <w:rPr>
          <w:rFonts w:cs="Arial" w:ascii="Arial" w:hAnsi="Arial"/>
          <w:sz w:val="28"/>
          <w:lang w:val="en-US"/>
        </w:rPr>
        <w:t xml:space="preserve">SELLENS   SHARMAN   SHUNK   SIMMONDS   SIMPSON   SIZELAND   SKETCH   SKINNER   SKIP   SKIVINGTON   SMEALL   SMERECZYNSKI   SMITH   SMORTEN   SNOAD   SONCK   SOUTHERN   SOUTHWORTH   </w:t>
      </w:r>
    </w:p>
    <w:p>
      <w:pPr>
        <w:pStyle w:val="Normal"/>
        <w:rPr>
          <w:rFonts w:ascii="Arial" w:hAnsi="Arial" w:cs="Arial"/>
          <w:sz w:val="28"/>
          <w:lang w:val="en-US"/>
        </w:rPr>
      </w:pPr>
      <w:r>
        <w:rPr>
          <w:rFonts w:cs="Arial" w:ascii="Arial" w:hAnsi="Arial"/>
          <w:sz w:val="28"/>
          <w:lang w:val="en-US"/>
        </w:rPr>
        <w:t xml:space="preserve">SELLES[1], SELPIENS[2], SELPIN[1], SENNETT[1], SEVERSON[1], SEYMOUR[1], SHADE[1], SHALLENB[1], SHANFELDER[1], SHANKS[1], SHANNON[1], SHARKEY[2], SHARLEIN[1], SHARP[3], SHAVER[1], SHAW[2], </w:t>
      </w:r>
    </w:p>
    <w:p>
      <w:pPr>
        <w:pStyle w:val="Normal"/>
        <w:rPr>
          <w:rFonts w:ascii="Arial" w:hAnsi="Arial" w:cs="Arial"/>
          <w:sz w:val="28"/>
          <w:lang w:val="en-US"/>
        </w:rPr>
      </w:pPr>
      <w:r>
        <w:rPr>
          <w:rFonts w:cs="Arial" w:ascii="Arial" w:hAnsi="Arial"/>
          <w:sz w:val="28"/>
          <w:lang w:val="en-US"/>
        </w:rPr>
        <w:t xml:space="preserve">SELMAN, SENESCHAL, SENLIS, SETTLE, SEWELL, SHACKELFORD, SHACKLEFORD, SHANKS, SHAPARD, SHEATS, SHEETS, SHELTON, SHEPHERD, SHERMAN, SHINAULT, SHIPLEY, SHIVERS, SHORT, SHORT), </w:t>
      </w:r>
    </w:p>
    <w:p>
      <w:pPr>
        <w:pStyle w:val="Normal"/>
        <w:rPr>
          <w:rFonts w:ascii="Arial" w:hAnsi="Arial" w:cs="Arial"/>
          <w:sz w:val="28"/>
          <w:lang w:val="en-US"/>
        </w:rPr>
      </w:pPr>
      <w:r>
        <w:rPr>
          <w:rFonts w:cs="Arial" w:ascii="Arial" w:hAnsi="Arial"/>
          <w:sz w:val="28"/>
          <w:lang w:val="en-US"/>
        </w:rPr>
        <w:t xml:space="preserve">Selthun, Lasseson Søreide, Lasseson Thønningh, Lasseson Tune, Lasseson Tynning, Lasseson Wergeland, Lasseson Østerbø, Lasseson Øvre Eri, Lasseson Øvre Haugland, Lasseson Øvre-Kvame, Lauridsdatter, Lauridsen, Lauritsdatter, </w:t>
      </w:r>
    </w:p>
    <w:p>
      <w:pPr>
        <w:pStyle w:val="Normal"/>
        <w:rPr>
          <w:rFonts w:ascii="Arial" w:hAnsi="Arial" w:cs="Arial"/>
          <w:sz w:val="28"/>
          <w:lang w:val="en-US"/>
        </w:rPr>
      </w:pPr>
      <w:r>
        <w:rPr>
          <w:rFonts w:cs="Arial" w:ascii="Arial" w:hAnsi="Arial"/>
          <w:sz w:val="28"/>
          <w:lang w:val="en-US"/>
        </w:rPr>
        <w:t xml:space="preserve">SERATT[1], SEXTON[7], SHARP[3], SHATTOCK[1], SHAW[1], SHELL[1], SHELTON[1], SHERWOOD[1], SHEWMAKER[10], SHIPMAN[11], SHIPP[1], SHIRLEY[1], SHIVERS[2], SHOEMAKER[2], SHOOK[1], SHORT[1], SHOUSE[1], </w:t>
      </w:r>
    </w:p>
    <w:p>
      <w:pPr>
        <w:pStyle w:val="Normal"/>
        <w:rPr>
          <w:rFonts w:ascii="Arial" w:hAnsi="Arial" w:cs="Arial"/>
          <w:sz w:val="28"/>
          <w:lang w:val="en-US"/>
        </w:rPr>
      </w:pPr>
      <w:r>
        <w:rPr>
          <w:rFonts w:cs="Arial" w:ascii="Arial" w:hAnsi="Arial"/>
          <w:sz w:val="28"/>
          <w:lang w:val="en-US"/>
        </w:rPr>
        <w:t xml:space="preserve">Selthun, Olsson Skjær, Olsson Skålevollen (Nedre Eri), Olsson Skårheim, Olsson Tønjum, Olsson Uri, Olsson Voll, Olsson Wendelbo, Olsson Wircheland, Olsson SERGENT[1], SERVICE[1], SESSIONS[1], SETHMAN[1], SEVER[1], SEWALL[1], SEYLEMACHER[1], SEYMORE[3], SEYMOUR[1], SHAFER[2], SHANEBROOK[1], SHANER[1], SHANK[1], SHANKS[14], SHANNON[2], </w:t>
      </w:r>
    </w:p>
    <w:p>
      <w:pPr>
        <w:pStyle w:val="Normal"/>
        <w:rPr>
          <w:rFonts w:ascii="Arial" w:hAnsi="Arial" w:cs="Arial"/>
          <w:sz w:val="28"/>
          <w:lang w:val="en-US"/>
        </w:rPr>
      </w:pPr>
      <w:r>
        <w:rPr>
          <w:rFonts w:cs="Arial" w:ascii="Arial" w:hAnsi="Arial"/>
          <w:sz w:val="28"/>
          <w:lang w:val="en-US"/>
        </w:rPr>
        <w:t xml:space="preserve">Ytre Oppedal, Olsson Ø. Bø, Olsson Øvre-Kvame, Olsson Øyane, Mo, Olufsdatter </w:t>
      </w:r>
    </w:p>
    <w:p>
      <w:pPr>
        <w:pStyle w:val="Normal"/>
        <w:rPr>
          <w:rFonts w:ascii="Arial" w:hAnsi="Arial" w:cs="Arial"/>
          <w:sz w:val="28"/>
          <w:lang w:val="en-US"/>
        </w:rPr>
      </w:pPr>
      <w:r>
        <w:rPr>
          <w:rFonts w:cs="Arial" w:ascii="Arial" w:hAnsi="Arial"/>
          <w:sz w:val="28"/>
          <w:lang w:val="en-US"/>
        </w:rPr>
        <w:t xml:space="preserve">SEMMEL[1], SEMON[1], SERABY[1], SERB[1], SERGEANT[2], SERLING[1], SERTAIN[1], SERVIS[1], SESSIONS[1], SESSUMS[1], SETEGREN[1], SETTLEMYER[1], SEVAN[1], SEVENSON[2], SEVER[18], SEVERIN[1], </w:t>
      </w:r>
    </w:p>
    <w:p>
      <w:pPr>
        <w:pStyle w:val="Normal"/>
        <w:rPr>
          <w:rFonts w:ascii="Arial" w:hAnsi="Arial" w:cs="Arial"/>
          <w:sz w:val="28"/>
          <w:lang w:val="en-US"/>
        </w:rPr>
      </w:pPr>
      <w:r>
        <w:rPr>
          <w:rFonts w:cs="Arial" w:ascii="Arial" w:hAnsi="Arial"/>
          <w:sz w:val="28"/>
          <w:lang w:val="en-US"/>
        </w:rPr>
        <w:t xml:space="preserve">Semones, Shank, Sheets, Shiltz, Shinkle, Shipman, Shultz, Sidner, Simms, Singer, Sisson, Skeens, Slagle, Slocumb, Slonaker, Slover, Sly, Smitchens, Smith, Snyder, Spangler, Sparks, Spencer, Spradlin, Sprague, Spurlock, </w:t>
      </w:r>
    </w:p>
    <w:p>
      <w:pPr>
        <w:pStyle w:val="Normal"/>
        <w:rPr>
          <w:rFonts w:ascii="Arial" w:hAnsi="Arial" w:cs="Arial"/>
          <w:sz w:val="28"/>
          <w:lang w:val="en-US"/>
        </w:rPr>
      </w:pPr>
      <w:r>
        <w:rPr>
          <w:rFonts w:cs="Arial" w:ascii="Arial" w:hAnsi="Arial"/>
          <w:sz w:val="28"/>
          <w:lang w:val="en-US"/>
        </w:rPr>
        <w:t xml:space="preserve">SEMUR[2], SENLIS[3], SENTELS[2], SENTON[1], SEPT[2], SERBIA[2], SERGENT[1], SERVISS[1], SEWELL[1], SEXTON[1], SEYOUCHE[1], SHADE[1], SHAFFER[3], SHAHAN[2], SHANKS[1], SHANNON[1], SHARP[8], </w:t>
      </w:r>
    </w:p>
    <w:p>
      <w:pPr>
        <w:pStyle w:val="Normal"/>
        <w:rPr>
          <w:rFonts w:ascii="Arial" w:hAnsi="Arial" w:cs="Arial"/>
          <w:sz w:val="28"/>
          <w:lang w:val="en-US"/>
        </w:rPr>
      </w:pPr>
      <w:r>
        <w:rPr>
          <w:rFonts w:cs="Arial" w:ascii="Arial" w:hAnsi="Arial"/>
          <w:sz w:val="28"/>
          <w:lang w:val="en-US"/>
        </w:rPr>
        <w:t xml:space="preserve">Setter Sewalt Shackelford Sharpe Shaw Shea Sheeran Sheffield Sherloski Shields Shiftlett Shortt Shulenburg Siegal Simpson Sinclair Singletery Singleton Sink Siscoe Skaling Skinner Small Smardon Smiley Smith Snell Snow Sorensen </w:t>
      </w:r>
    </w:p>
    <w:p>
      <w:pPr>
        <w:pStyle w:val="Normal"/>
        <w:rPr>
          <w:rFonts w:ascii="Arial" w:hAnsi="Arial" w:cs="Arial"/>
          <w:sz w:val="28"/>
          <w:lang w:val="en-US"/>
        </w:rPr>
      </w:pPr>
      <w:r>
        <w:rPr>
          <w:rFonts w:cs="Arial" w:ascii="Arial" w:hAnsi="Arial"/>
          <w:sz w:val="28"/>
          <w:lang w:val="en-US"/>
        </w:rPr>
        <w:t xml:space="preserve">Senogles, Severinson, Share Torgerson, Siffuerson (Sjurson) Kringlen, Siffuordtson Ytre Oppedal, Simonsdatter, Simonson Grøto, Sinjarheim, Sivertsdatter Krigsvoll, Sjurdatter, Sjursdatter, Sjursdatter (Sæbø 105d?), </w:t>
      </w:r>
    </w:p>
    <w:p>
      <w:pPr>
        <w:pStyle w:val="Normal"/>
        <w:rPr>
          <w:rFonts w:ascii="Arial" w:hAnsi="Arial" w:cs="Arial"/>
          <w:sz w:val="28"/>
          <w:lang w:val="en-US"/>
        </w:rPr>
      </w:pPr>
      <w:r>
        <w:rPr>
          <w:rFonts w:cs="Arial" w:ascii="Arial" w:hAnsi="Arial"/>
          <w:sz w:val="28"/>
          <w:lang w:val="en-US"/>
        </w:rPr>
        <w:t xml:space="preserve">SERRE[1], SESSIONS[5], SETZLER[1], SEVERILL[1], SEVERSON[1], SEVIER[1], SEWARD[12], SEWEL[1], SEWELL[5], SEXTON[4], SEYMORE[56], SEYMOUR[133], SHACKELFORD[1], SHADE[1], SHADWELL[2], SHAFER[2], </w:t>
      </w:r>
    </w:p>
    <w:p>
      <w:pPr>
        <w:pStyle w:val="Normal"/>
        <w:rPr>
          <w:rFonts w:ascii="Arial" w:hAnsi="Arial" w:cs="Arial"/>
          <w:sz w:val="28"/>
          <w:lang w:val="en-US"/>
        </w:rPr>
      </w:pPr>
      <w:r>
        <w:rPr>
          <w:rFonts w:cs="Arial" w:ascii="Arial" w:hAnsi="Arial"/>
          <w:sz w:val="28"/>
          <w:lang w:val="en-US"/>
        </w:rPr>
        <w:t xml:space="preserve">SENSENY, SENSNEY, SENTER, SERGENT, SERVI, SESENBAUGH, SESTER, SETLIFF, SETSER, SETTLE, SETTLES, SEVIER, SEVRA, SEWARD, SEWELL, SEXSON, SEXTON, SEYBOLD, SEYFERTH, SEYLER, SHACKELFORD, </w:t>
      </w:r>
    </w:p>
    <w:p>
      <w:pPr>
        <w:pStyle w:val="Normal"/>
        <w:rPr>
          <w:rFonts w:ascii="Arial" w:hAnsi="Arial" w:cs="Arial"/>
          <w:sz w:val="28"/>
          <w:lang w:val="en-US"/>
        </w:rPr>
      </w:pPr>
      <w:r>
        <w:rPr>
          <w:rFonts w:cs="Arial" w:ascii="Arial" w:hAnsi="Arial"/>
          <w:sz w:val="28"/>
          <w:lang w:val="en-US"/>
        </w:rPr>
        <w:t xml:space="preserve">SENTELLE[1], SENTER[1], SENTNER[2], SEREBROVA[1], SESSOMS[3], SETZER[1], SEWELL[3], SHAFER[7], SHANKS[1], SHARON[1], SHAW[36], SHEFFIELD[8], SHELBY[2], SHELLEY[21], SHELLY[2], SHELTON[7], </w:t>
      </w:r>
    </w:p>
    <w:p>
      <w:pPr>
        <w:pStyle w:val="Normal"/>
        <w:rPr>
          <w:rFonts w:ascii="Arial" w:hAnsi="Arial" w:cs="Arial"/>
          <w:sz w:val="28"/>
          <w:lang w:val="en-US"/>
        </w:rPr>
      </w:pPr>
      <w:r>
        <w:rPr>
          <w:rFonts w:cs="Arial" w:ascii="Arial" w:hAnsi="Arial"/>
          <w:sz w:val="28"/>
          <w:lang w:val="en-US"/>
        </w:rPr>
        <w:t xml:space="preserve">SETTLE[1], SHANK[11], SHAW[1], SHAY[1], SHEEHAN[2], SHEPHERD[3], SHIDELER[1], SHILLINGSBURG[1], SHIVELY[1], SHOOK[2], SHREIVER[2], SIBER[2], SIEGENTHALER[4], SIGG[1], SILER[1], SILVERA[1], SIMMONS[1], </w:t>
      </w:r>
    </w:p>
    <w:p>
      <w:pPr>
        <w:pStyle w:val="Normal"/>
        <w:rPr>
          <w:rFonts w:ascii="Arial" w:hAnsi="Arial" w:cs="Arial"/>
          <w:sz w:val="28"/>
          <w:lang w:val="en-US"/>
        </w:rPr>
      </w:pPr>
      <w:r>
        <w:rPr>
          <w:rFonts w:cs="Arial" w:ascii="Arial" w:hAnsi="Arial"/>
          <w:sz w:val="28"/>
          <w:lang w:val="en-US"/>
        </w:rPr>
        <w:t xml:space="preserve">SEVELE[1], SEVERENSEN[1], SEWELL[1], SEYMOUR-EAST[5], SEYMOUR-GARAWAY[1], SEYMOUR[33], SHADBOLT[2], SHAH[2], SHALDERS[1], SHANN[1], SHAW-VELZEN[2], SHAW[12], SHEPHERD[1], SHERWOOD[1], </w:t>
      </w:r>
    </w:p>
    <w:p>
      <w:pPr>
        <w:pStyle w:val="Normal"/>
        <w:rPr>
          <w:rFonts w:ascii="Arial" w:hAnsi="Arial" w:cs="Arial"/>
          <w:sz w:val="28"/>
          <w:lang w:val="en-US"/>
        </w:rPr>
      </w:pPr>
      <w:r>
        <w:rPr>
          <w:rFonts w:cs="Arial" w:ascii="Arial" w:hAnsi="Arial"/>
          <w:sz w:val="28"/>
          <w:lang w:val="en-US"/>
        </w:rPr>
        <w:t xml:space="preserve">SEVERN[2], SEVERNS[1], SEVERS[3], SEVERSON[1], SEVREN[2], SEWELL[1], SEXTON[5], SEYMOUR[6], SHAANAN[1], SHACHNER[3], SHACKELFORD[2], SHACKLEY[1], SHAEFER[1], SHAEFFER[1], SHAFER[1], SHAFF[1], </w:t>
      </w:r>
    </w:p>
    <w:p>
      <w:pPr>
        <w:pStyle w:val="Normal"/>
        <w:rPr>
          <w:rFonts w:ascii="Arial" w:hAnsi="Arial" w:cs="Arial"/>
          <w:sz w:val="28"/>
          <w:lang w:val="en-US"/>
        </w:rPr>
      </w:pPr>
      <w:r>
        <w:rPr>
          <w:rFonts w:cs="Arial" w:ascii="Arial" w:hAnsi="Arial"/>
          <w:sz w:val="28"/>
          <w:lang w:val="en-US"/>
        </w:rPr>
        <w:t xml:space="preserve">SEWARD[1], SEYMOUR[3], SGLE[1], SHAEFER[1], SHAFFER[6], SHALLENBERGER[1], SHANEBECK[1], SHANER[1], SHANK[6], SHANTZ[1], SHARON[2], SHARP[143], SHARPES[1], SHAUB[1], SHAUM[8], SHAW[1], </w:t>
      </w:r>
    </w:p>
    <w:p>
      <w:pPr>
        <w:pStyle w:val="Normal"/>
        <w:rPr>
          <w:rFonts w:ascii="Arial" w:hAnsi="Arial" w:cs="Arial"/>
          <w:sz w:val="28"/>
          <w:lang w:val="en-US"/>
        </w:rPr>
      </w:pPr>
      <w:r>
        <w:rPr>
          <w:rFonts w:cs="Arial" w:ascii="Arial" w:hAnsi="Arial"/>
          <w:sz w:val="28"/>
          <w:lang w:val="en-US"/>
        </w:rPr>
        <w:t xml:space="preserve">SEVERNS   SEVERY   SEXTON   SEYBERT   SEYLER   SEYMOUR   SHADDERS   SHAFER   SHAGINAN   SHALLENBERGER   SHANEOR   SHANNON   SHARP   SHARPE   SHARPSTEEN   SHARRARD   SHAW   SHEA   </w:t>
      </w:r>
    </w:p>
    <w:p>
      <w:pPr>
        <w:pStyle w:val="Normal"/>
        <w:rPr>
          <w:rFonts w:ascii="Arial" w:hAnsi="Arial" w:cs="Arial"/>
          <w:sz w:val="28"/>
          <w:lang w:val="en-US"/>
        </w:rPr>
      </w:pPr>
      <w:r>
        <w:rPr>
          <w:rFonts w:cs="Arial" w:ascii="Arial" w:hAnsi="Arial"/>
          <w:sz w:val="28"/>
          <w:lang w:val="en-US"/>
        </w:rPr>
        <w:t xml:space="preserve">SEXTON[48], SEYMOUR[10], SHACKELFORD[1], SHACKLEFORD[4], SHAFER[3], SHAFF[1], SHAFFER[3], SHAFT[1], SHAMWELL[1], SHANAWAY[8], SHAND-KYDDE[1], SHANK[1], SHANKLIN[3], SHANKS[3], SHARP[65], </w:t>
      </w:r>
    </w:p>
    <w:p>
      <w:pPr>
        <w:pStyle w:val="Normal"/>
        <w:rPr>
          <w:rFonts w:ascii="Arial" w:hAnsi="Arial" w:cs="Arial"/>
          <w:sz w:val="28"/>
          <w:lang w:val="en-US"/>
        </w:rPr>
      </w:pPr>
      <w:r>
        <w:rPr>
          <w:rFonts w:cs="Arial" w:ascii="Arial" w:hAnsi="Arial"/>
          <w:sz w:val="28"/>
          <w:lang w:val="en-US"/>
        </w:rPr>
        <w:t xml:space="preserve">SEVERS(3), SEVERSON(5), SEVIL(1), SEVILL(1), SEWELL(7), SEXTON(1), SEYMOUR(1), SHACKLETON(1), SHACKLOCK(1), SHAKESPEARE(3), SHAMPINE(1), SHAND(1), SHANKS(1), SHANNON(1), SHARAM(2), SHARP(2), </w:t>
      </w:r>
    </w:p>
    <w:p>
      <w:pPr>
        <w:pStyle w:val="Normal"/>
        <w:rPr>
          <w:rFonts w:ascii="Arial" w:hAnsi="Arial" w:cs="Arial"/>
          <w:sz w:val="28"/>
          <w:lang w:val="en-US"/>
        </w:rPr>
      </w:pPr>
      <w:r>
        <w:rPr>
          <w:rFonts w:cs="Arial" w:ascii="Arial" w:hAnsi="Arial"/>
          <w:sz w:val="28"/>
          <w:lang w:val="en-US"/>
        </w:rPr>
        <w:t xml:space="preserve">SEYBOLD[4], SEYMOUR[1], SHACKELFORD[1], SHADLEY[1], SHAEFFER[8], SHAFER[5], SHAFFER[4], SHAIN[1], SHALLENBERGER[1], SHANE[3], SHANK[2], SHANNON[1], SHARP[2], SHARPLESS[1], SHAW[6], SHAWAN[1], </w:t>
      </w:r>
    </w:p>
    <w:p>
      <w:pPr>
        <w:pStyle w:val="Normal"/>
        <w:rPr>
          <w:rFonts w:ascii="Arial" w:hAnsi="Arial" w:cs="Arial"/>
          <w:sz w:val="28"/>
          <w:lang w:val="en-US"/>
        </w:rPr>
      </w:pPr>
      <w:r>
        <w:rPr>
          <w:rFonts w:cs="Arial" w:ascii="Arial" w:hAnsi="Arial"/>
          <w:sz w:val="28"/>
          <w:lang w:val="en-US"/>
        </w:rPr>
        <w:t xml:space="preserve">SHACKLEFORD, SHADDEN, SHADE, SHAEFER, SHAFER, SHAFFER, SHAHAN, SHAIN, SHAMO, SHANDREW, SHANE, SHANK, SHANKS, SHANNON, SHARER, SHARMAN, SHARP, SHARPE, SHARRON, SHARROW, </w:t>
      </w:r>
    </w:p>
    <w:p>
      <w:pPr>
        <w:pStyle w:val="TextBody"/>
        <w:rPr/>
      </w:pPr>
      <w:r>
        <w:rPr/>
        <w:t xml:space="preserve">Shadwell (1)   Shaffer (14)   Shanteau-Jones (1)   Shaply (6)   Shapstall (7)   Sharland (1)   Sharp (2)   Shattuck (2)   Shaw (46)   Shawgo (1)   Shay (1)   Sheaffer (4)   Shearman (7)   Shed (1)   Sheffield (4)   Sheffler (2)   Shelby (1)   </w:t>
      </w:r>
    </w:p>
    <w:p>
      <w:pPr>
        <w:pStyle w:val="Normal"/>
        <w:rPr>
          <w:rFonts w:ascii="Arial" w:hAnsi="Arial" w:cs="Arial"/>
          <w:sz w:val="28"/>
          <w:lang w:val="en-US"/>
        </w:rPr>
      </w:pPr>
      <w:r>
        <w:rPr>
          <w:rFonts w:cs="Arial" w:ascii="Arial" w:hAnsi="Arial"/>
          <w:sz w:val="28"/>
          <w:lang w:val="en-US"/>
        </w:rPr>
        <w:t xml:space="preserve">SHAFFER[2], SHALER[1], SHAMBURGER[2], SHANK[2], SHANKLIN[1], SHANNON[1], SHARBY[12], SHARP[27], SHARPE[1], SHATTLES[5], SHAVER[1], SHAW[52], SHAW-THARP[1], SHAY[2], SHEAFF[1], SHEAFFE[1], </w:t>
      </w:r>
    </w:p>
    <w:p>
      <w:pPr>
        <w:pStyle w:val="Normal"/>
        <w:rPr>
          <w:rFonts w:ascii="Arial" w:hAnsi="Arial" w:cs="Arial"/>
          <w:sz w:val="28"/>
          <w:lang w:val="en-US"/>
        </w:rPr>
      </w:pPr>
      <w:r>
        <w:rPr>
          <w:rFonts w:cs="Arial" w:ascii="Arial" w:hAnsi="Arial"/>
          <w:sz w:val="28"/>
          <w:lang w:val="en-US"/>
        </w:rPr>
        <w:t xml:space="preserve">SHAFFER[24], SHAKE[3], SHALLCROSS[1], SHALLEY[5], SHAMBAUGH[3], SHAMBOUGH[1], SHAMELA[1], SHAMPE[1], SHANAHAN[3], SHANER[4], SHANK[1], SHANKLIN[1], SHANKS[2], SHANNAHAN[2], SHANNO[1], </w:t>
      </w:r>
    </w:p>
    <w:p>
      <w:pPr>
        <w:pStyle w:val="Normal"/>
        <w:rPr>
          <w:rFonts w:ascii="Arial" w:hAnsi="Arial" w:cs="Arial"/>
          <w:sz w:val="28"/>
          <w:lang w:val="en-US"/>
        </w:rPr>
      </w:pPr>
      <w:r>
        <w:rPr>
          <w:rFonts w:cs="Arial" w:ascii="Arial" w:hAnsi="Arial"/>
          <w:sz w:val="28"/>
          <w:lang w:val="en-US"/>
        </w:rPr>
        <w:t xml:space="preserve">SHAFFNER, SHAHI, SHAKELY, SHAMBURGER, SHANIBERGER, SHANNON, SHARP, SHARPE, SHATTUCK, SHAVER, SHAW, SHAY, SHEA, SHEAKLEY, SHEARER, SHEETS, SHEFFER, SHEFFIELD, SHELDON, SHELTON, </w:t>
      </w:r>
    </w:p>
    <w:p>
      <w:pPr>
        <w:pStyle w:val="Normal"/>
        <w:rPr>
          <w:rFonts w:ascii="Arial" w:hAnsi="Arial" w:cs="Arial"/>
          <w:sz w:val="28"/>
          <w:lang w:val="en-US"/>
        </w:rPr>
      </w:pPr>
      <w:r>
        <w:rPr>
          <w:rFonts w:cs="Arial" w:ascii="Arial" w:hAnsi="Arial"/>
          <w:sz w:val="28"/>
          <w:lang w:val="en-US"/>
        </w:rPr>
        <w:t xml:space="preserve">Shannon Shapka Sharpe Shaw Shea Shead Shepard Sheppard Sherra Sherren Shields Shipley Shular Shultz Sibley Siddons Silver Simmerman Simmonds Simpson Sinclair Sinden Singer Skidmore Skinner Slack Slatterly Slaunwhite </w:t>
      </w:r>
    </w:p>
    <w:p>
      <w:pPr>
        <w:pStyle w:val="Normal"/>
        <w:rPr>
          <w:rFonts w:ascii="Arial" w:hAnsi="Arial" w:cs="Arial"/>
          <w:sz w:val="28"/>
          <w:lang w:val="en-US"/>
        </w:rPr>
      </w:pPr>
      <w:r>
        <w:rPr>
          <w:rFonts w:cs="Arial" w:ascii="Arial" w:hAnsi="Arial"/>
          <w:sz w:val="28"/>
          <w:lang w:val="en-US"/>
        </w:rPr>
        <w:t xml:space="preserve">Shannon(1), Sharle(2), Sharp(5), Shelley(4), Shelton(1), Shilling(1), Shippley(1), Shockley(1), Shofner(2), Shoopman(1), Short(2), Siddens(1), Sikes(1), Silver(1), Sim(1), Simms(3), Simonds(2), Simpson(4), Sims(13), Singletary(1), Singleton(4), </w:t>
      </w:r>
    </w:p>
    <w:p>
      <w:pPr>
        <w:pStyle w:val="Normal"/>
        <w:rPr>
          <w:rFonts w:ascii="Arial" w:hAnsi="Arial" w:cs="Arial"/>
          <w:sz w:val="28"/>
          <w:lang w:val="en-US"/>
        </w:rPr>
      </w:pPr>
      <w:r>
        <w:rPr>
          <w:rFonts w:cs="Arial" w:ascii="Arial" w:hAnsi="Arial"/>
          <w:sz w:val="28"/>
          <w:lang w:val="en-US"/>
        </w:rPr>
        <w:t xml:space="preserve">SHANNON[2], SHANTZ[1], SHAPIRO[3], SHARON[3], SHARP[545], SHARPE[1], SHARPLES[3], SHARPLESS[25], SHARRER[9], SHARRILL SHARLS[1], SHATTUCK[32], SHAVAKER[1], SHAVEL[2], SHAVER[4], SHAW[22], </w:t>
      </w:r>
    </w:p>
    <w:p>
      <w:pPr>
        <w:pStyle w:val="Normal"/>
        <w:rPr>
          <w:rFonts w:ascii="Arial" w:hAnsi="Arial" w:cs="Arial"/>
          <w:sz w:val="28"/>
          <w:lang w:val="en-US"/>
        </w:rPr>
      </w:pPr>
      <w:r>
        <w:rPr>
          <w:rFonts w:cs="Arial" w:ascii="Arial" w:hAnsi="Arial"/>
          <w:sz w:val="28"/>
          <w:lang w:val="en-US"/>
        </w:rPr>
        <w:t xml:space="preserve">SHARP[5], SHARP-FURTHER[1], SHARPLES[1], SHARRETT[1], SHATTUCK[1], SHAW[6], SHEARON[1], SHEFFIELD[1], SHELBY[4], SHELDON[1], SHELEY[10], SHELL[1], SHELTON[1], SHEPARD[3], SHEPHARD[1], </w:t>
      </w:r>
    </w:p>
    <w:p>
      <w:pPr>
        <w:pStyle w:val="Normal"/>
        <w:rPr>
          <w:rFonts w:ascii="Arial" w:hAnsi="Arial" w:cs="Arial"/>
          <w:sz w:val="28"/>
          <w:lang w:val="en-US"/>
        </w:rPr>
      </w:pPr>
      <w:r>
        <w:rPr>
          <w:rFonts w:cs="Arial" w:ascii="Arial" w:hAnsi="Arial"/>
          <w:sz w:val="28"/>
          <w:lang w:val="en-US"/>
        </w:rPr>
        <w:t xml:space="preserve">SHARPE(1), SHAW(29), SHAWCROSS(1), SHEARER(1), SHECKLETON(1), SHEILD(4), SHELBAUR(1), SHELBY(1), SHELDON(1), SHELLHOUSE(1), SHELTON(1), SHENSTON(3), SHEPERDSON(1), SHEPHERD(27), </w:t>
      </w:r>
    </w:p>
    <w:p>
      <w:pPr>
        <w:pStyle w:val="Normal"/>
        <w:rPr>
          <w:rFonts w:ascii="Arial" w:hAnsi="Arial" w:cs="Arial"/>
          <w:sz w:val="28"/>
          <w:lang w:val="en-US"/>
        </w:rPr>
      </w:pPr>
      <w:r>
        <w:rPr>
          <w:rFonts w:cs="Arial" w:ascii="Arial" w:hAnsi="Arial"/>
          <w:sz w:val="28"/>
          <w:lang w:val="en-US"/>
        </w:rPr>
        <w:t xml:space="preserve">SHARTZER, SHATTLES, SHATTUCK, SHAVELAND, SHAVER, SHAW, SHEARER, SHEARON, SHEATS, SHEBER, SHEEF, SHEEHAN, SHEEHY, SHEEKS, SHEERAN, SHEETINGER, SHEETS, SHEETZ, SHEFFER, </w:t>
      </w:r>
    </w:p>
    <w:p>
      <w:pPr>
        <w:pStyle w:val="Normal"/>
        <w:rPr>
          <w:rFonts w:ascii="Arial" w:hAnsi="Arial" w:cs="Arial"/>
          <w:sz w:val="28"/>
          <w:lang w:val="en-US"/>
        </w:rPr>
      </w:pPr>
      <w:r>
        <w:rPr>
          <w:rFonts w:cs="Arial" w:ascii="Arial" w:hAnsi="Arial"/>
          <w:sz w:val="28"/>
          <w:lang w:val="en-US"/>
        </w:rPr>
        <w:t xml:space="preserve">SHARPE[5], SHARPLESS[1], SHAW[4], SHEAFFER[2], SHEARD[1], SHEEL[1], SHEELY[1], SHEETS[1], SHEFFEY[1], SHEFFIELD[27], SHELBURNE[7], SHELBY[3], SHELL[4], SHELLY[4], SHELTON[30], SHENAULT[1], SHENFIL[1], </w:t>
      </w:r>
    </w:p>
    <w:p>
      <w:pPr>
        <w:pStyle w:val="Normal"/>
        <w:rPr>
          <w:rFonts w:ascii="Arial" w:hAnsi="Arial" w:cs="Arial"/>
          <w:sz w:val="28"/>
          <w:lang w:val="en-US"/>
        </w:rPr>
      </w:pPr>
      <w:r>
        <w:rPr>
          <w:rFonts w:cs="Arial" w:ascii="Arial" w:hAnsi="Arial"/>
          <w:sz w:val="28"/>
          <w:lang w:val="en-US"/>
        </w:rPr>
        <w:t xml:space="preserve">SHATTUCK[3], SHAW[6], SHAWEN[1], SHEARER[1], SHEARTON[3], SHEATHER\SHAILOR[1], SHED[3], SHEELEY[1], SHEETS[1], SHEFFIELD[1], SHELDON[52], SHELER[3], SHELL[2], SHELTON[5], SHEPARD[6], </w:t>
      </w:r>
    </w:p>
    <w:p>
      <w:pPr>
        <w:pStyle w:val="Normal"/>
        <w:rPr>
          <w:rFonts w:ascii="Arial" w:hAnsi="Arial" w:cs="Arial"/>
          <w:sz w:val="28"/>
          <w:lang w:val="en-US"/>
        </w:rPr>
      </w:pPr>
      <w:r>
        <w:rPr>
          <w:rFonts w:cs="Arial" w:ascii="Arial" w:hAnsi="Arial"/>
          <w:sz w:val="28"/>
          <w:lang w:val="en-US"/>
        </w:rPr>
        <w:t xml:space="preserve">Shaugh(1), Shaw(11), Shellabarger(1), Shepard(10), Shera(3), Shiloh(1), Shipley(1), Shiver(3), Short(1), Shriver(1), Shrylock(1), Shulaw(8), Shumate(2), Siebert(1), Siloski(1), Simons(1), Sims(2), Sinatra(1), Singer(4), Skew(1), </w:t>
      </w:r>
    </w:p>
    <w:p>
      <w:pPr>
        <w:pStyle w:val="Normal"/>
        <w:rPr>
          <w:rFonts w:ascii="Arial" w:hAnsi="Arial" w:cs="Arial"/>
          <w:sz w:val="28"/>
          <w:lang w:val="en-US"/>
        </w:rPr>
      </w:pPr>
      <w:r>
        <w:rPr>
          <w:rFonts w:cs="Arial" w:ascii="Arial" w:hAnsi="Arial"/>
          <w:sz w:val="28"/>
          <w:lang w:val="en-US"/>
        </w:rPr>
        <w:t xml:space="preserve">Shaver Shaw Sheehy Sherman Shields Shute Sieniewicz Silver Singer Skewes Slauenwhite Sliter Smeltzer Smith Snow Spence Sprague Stahl Stevens Stewart Stone Stoughton Stratham Stright Sutherland Tanner Taylor Tew Thomas </w:t>
      </w:r>
    </w:p>
    <w:p>
      <w:pPr>
        <w:pStyle w:val="Normal"/>
        <w:rPr>
          <w:rFonts w:ascii="Arial" w:hAnsi="Arial" w:cs="Arial"/>
          <w:sz w:val="28"/>
          <w:lang w:val="en-US"/>
        </w:rPr>
      </w:pPr>
      <w:r>
        <w:rPr>
          <w:rFonts w:cs="Arial" w:ascii="Arial" w:hAnsi="Arial"/>
          <w:sz w:val="28"/>
          <w:lang w:val="en-US"/>
        </w:rPr>
        <w:t xml:space="preserve">Sheafe, Sheaffe, Shearer, Shearin, Sheckler, Sheehan, Sheets, Sheline, Shelton, Shepard, Shepherd, Sheppard, Sheridan, Sherington, Sherman, Sheron, Sherwood, Shideler, Shields, Shimoji, Shingilton, Shipman, Shiver, Shoots, Short, </w:t>
      </w:r>
    </w:p>
    <w:p>
      <w:pPr>
        <w:pStyle w:val="Normal"/>
        <w:rPr>
          <w:rFonts w:ascii="Arial" w:hAnsi="Arial" w:cs="Arial"/>
          <w:sz w:val="28"/>
          <w:lang w:val="en-US"/>
        </w:rPr>
      </w:pPr>
      <w:r>
        <w:rPr>
          <w:rFonts w:cs="Arial" w:ascii="Arial" w:hAnsi="Arial"/>
          <w:sz w:val="28"/>
          <w:lang w:val="en-US"/>
        </w:rPr>
        <w:t xml:space="preserve">SHAWNNA[1], SHEEHAN[1], SHEELY[1], SHEFFER[1], SHEFFNER[1], SHELBY[1], SHEPARD[1], SHERER[1], SHERMAN[6], SHERWOOD[1], SHIERHOLTZ[1], SHIRMER[2], SHOELL[5], SHOEMAKER[3], SHOLES[2], </w:t>
      </w:r>
    </w:p>
    <w:p>
      <w:pPr>
        <w:pStyle w:val="Normal"/>
        <w:rPr>
          <w:rFonts w:ascii="Arial" w:hAnsi="Arial" w:cs="Arial"/>
          <w:sz w:val="28"/>
          <w:lang w:val="en-US"/>
        </w:rPr>
      </w:pPr>
      <w:r>
        <w:rPr>
          <w:rFonts w:cs="Arial" w:ascii="Arial" w:hAnsi="Arial"/>
          <w:sz w:val="28"/>
          <w:lang w:val="en-US"/>
        </w:rPr>
        <w:t xml:space="preserve">SHEALY[1], SHEARD[14], SHEARER[1], SHEARS[13], SHEATHER[3], SHEEHAN[1], SHEFFER[4], SHEFFIELD[11], SHEIP[2], SHELBY[1], SHELDON[4], SHELLEY\SHEELY[1], SHELMANDINE[1], SHELTON[3], </w:t>
      </w:r>
    </w:p>
    <w:p>
      <w:pPr>
        <w:pStyle w:val="Normal"/>
        <w:rPr>
          <w:rFonts w:ascii="Arial" w:hAnsi="Arial" w:cs="Arial"/>
          <w:sz w:val="28"/>
          <w:lang w:val="en-US"/>
        </w:rPr>
      </w:pPr>
      <w:r>
        <w:rPr>
          <w:rFonts w:cs="Arial" w:ascii="Arial" w:hAnsi="Arial"/>
          <w:sz w:val="28"/>
          <w:lang w:val="en-US"/>
        </w:rPr>
        <w:t xml:space="preserve">SHAWCROSS[1], SHAWTHORNE[1], SHAYNE[1], SHEA[1], SHEAFFER[1], SHEARER[5], SHEATHELM[3], SHEDAKER[1], SHEE[1], SHEEAN[1], SHEEDER[2], SHEEHAN[9], SHEENE[1], SHEETS[5], SHEETZ[4], </w:t>
      </w:r>
    </w:p>
    <w:p>
      <w:pPr>
        <w:pStyle w:val="Normal"/>
        <w:rPr>
          <w:rFonts w:ascii="Arial" w:hAnsi="Arial" w:cs="Arial"/>
          <w:sz w:val="28"/>
          <w:lang w:val="en-US"/>
        </w:rPr>
      </w:pPr>
      <w:r>
        <w:rPr>
          <w:rFonts w:cs="Arial" w:ascii="Arial" w:hAnsi="Arial"/>
          <w:sz w:val="28"/>
          <w:lang w:val="en-US"/>
        </w:rPr>
        <w:t xml:space="preserve">SHEAR   SHEFLER   SHELBURNE   SHELDON   SHELLEY   SHELLITO   SHELLMAN   SHELLY   SHENKENBERG   SHEPARD   SHEPHERD   SHEPPARD   SHERMAN   SHERRING   SHERROD   SHERWOOD   SHIPLEY   </w:t>
      </w:r>
    </w:p>
    <w:p>
      <w:pPr>
        <w:pStyle w:val="Normal"/>
        <w:rPr>
          <w:rFonts w:ascii="Arial" w:hAnsi="Arial" w:cs="Arial"/>
          <w:sz w:val="28"/>
          <w:lang w:val="en-US"/>
        </w:rPr>
      </w:pPr>
      <w:r>
        <w:rPr>
          <w:rFonts w:cs="Arial" w:ascii="Arial" w:hAnsi="Arial"/>
          <w:sz w:val="28"/>
          <w:lang w:val="en-US"/>
        </w:rPr>
        <w:t xml:space="preserve">SHEARER[2], SHED[7], SHEDD[30], SHEDENHELM[1], SHELDON[2], SHELLENBERGER[4], SHELLEY[192], SHELLY[1], SHELTON[1], SHENK[2], SHEPARD[4], SHEPPARD[5], SHERBY[5], SHERECK[1], SHERIFF[4], </w:t>
      </w:r>
    </w:p>
    <w:p>
      <w:pPr>
        <w:pStyle w:val="Normal"/>
        <w:rPr>
          <w:rFonts w:ascii="Arial" w:hAnsi="Arial" w:cs="Arial"/>
          <w:sz w:val="28"/>
          <w:lang w:val="en-US"/>
        </w:rPr>
      </w:pPr>
      <w:r>
        <w:rPr>
          <w:rFonts w:cs="Arial" w:ascii="Arial" w:hAnsi="Arial"/>
          <w:sz w:val="28"/>
          <w:lang w:val="en-US"/>
        </w:rPr>
        <w:t xml:space="preserve">Shearer(1), Shenkle(3), Sholes(11), Shurts(5), Shute(1), Siddell(2), Silvers(2), Slabaugh(1), Smead(8), Smith(9), Snow(1), Snowden(1), Somers(3), Son(1), Sperry(2), Spurgin(1), St. John(4), Stalyon(1), Stanton(2), Starr(54), Starrr(1), </w:t>
      </w:r>
    </w:p>
    <w:p>
      <w:pPr>
        <w:pStyle w:val="Normal"/>
        <w:rPr>
          <w:rFonts w:ascii="Arial" w:hAnsi="Arial" w:cs="Arial"/>
          <w:sz w:val="28"/>
          <w:lang w:val="en-US"/>
        </w:rPr>
      </w:pPr>
      <w:r>
        <w:rPr>
          <w:rFonts w:cs="Arial" w:ascii="Arial" w:hAnsi="Arial"/>
          <w:sz w:val="28"/>
          <w:lang w:val="en-US"/>
        </w:rPr>
        <w:t xml:space="preserve">SHEARER[1], SHEARON[1], SHEDD[1], SHEETS[4], SHELLEY[10], SHELP[1], SHELTON[2], SHEPARD[2], SHEPERSKY[2], SHEPHERD[3], SHERBON[4], SHERFEY[1], SHERILL[1], SHERLOCK[1], SHERMAN[3], SHERMER[2], </w:t>
      </w:r>
    </w:p>
    <w:p>
      <w:pPr>
        <w:pStyle w:val="Normal"/>
        <w:rPr>
          <w:rFonts w:ascii="Arial" w:hAnsi="Arial" w:cs="Arial"/>
          <w:sz w:val="28"/>
          <w:lang w:val="en-US"/>
        </w:rPr>
      </w:pPr>
      <w:r>
        <w:rPr>
          <w:rFonts w:cs="Arial" w:ascii="Arial" w:hAnsi="Arial"/>
          <w:sz w:val="28"/>
          <w:lang w:val="en-US"/>
        </w:rPr>
        <w:t xml:space="preserve">SHEFFIELD, SHEFSTALL, SHEHARD, SHELBURN, SHELBY, SHELDON, SHELL, SHELLABARGER, SHELLEY, SHELLY, SHELTER, SHELTON, SHEPARD, SHEPHARD, SHEPHERD, SHEPLEY, SHERIFF, SHERMAN, </w:t>
      </w:r>
    </w:p>
    <w:p>
      <w:pPr>
        <w:pStyle w:val="TextBody"/>
        <w:rPr/>
      </w:pPr>
      <w:r>
        <w:rPr/>
        <w:t xml:space="preserve">Sheldon (2)   Shelton (4)   Shepard (21)   Shepardson (2)   Shepherd (2)   Sheppard (1)   Sherman (48)   Sherrod (1)   Sherwin (2)   Sherwood (2)   Shiderly (1)   Shiner (1)   Shingledecker (3)   Shinkler (1)   Shipp (4)   Shippie (4)   Shippy </w:t>
      </w:r>
    </w:p>
    <w:p>
      <w:pPr>
        <w:pStyle w:val="Normal"/>
        <w:rPr>
          <w:rFonts w:ascii="Arial" w:hAnsi="Arial" w:cs="Arial"/>
          <w:sz w:val="28"/>
          <w:lang w:val="en-US"/>
        </w:rPr>
      </w:pPr>
      <w:r>
        <w:rPr>
          <w:rFonts w:cs="Arial" w:ascii="Arial" w:hAnsi="Arial"/>
          <w:sz w:val="28"/>
          <w:lang w:val="en-US"/>
        </w:rPr>
        <w:t xml:space="preserve">SHEFFIELD[1], SHELBY[1], SHELDON[2], SHELL[1], SHELLABARGER[1], SHELLEY[1], SHELLMAN[2], SHELLY[4], SHELMAN[1], SHELOR[2], SHELTON[13], SHEMELEY[1], SHEMEN[1], SHENKEL[1], SHEPARD[3], </w:t>
      </w:r>
    </w:p>
    <w:p>
      <w:pPr>
        <w:pStyle w:val="Normal"/>
        <w:rPr>
          <w:rFonts w:ascii="Arial" w:hAnsi="Arial" w:cs="Arial"/>
          <w:sz w:val="28"/>
          <w:lang w:val="en-US"/>
        </w:rPr>
      </w:pPr>
      <w:r>
        <w:rPr>
          <w:rFonts w:cs="Arial" w:ascii="Arial" w:hAnsi="Arial"/>
          <w:sz w:val="28"/>
          <w:lang w:val="en-US"/>
        </w:rPr>
        <w:t xml:space="preserve">SHEHADY, SHETH, SHILL, SHIMEK, SHIRK, SHOLLEY, SHORT, SHREIER, SIEFKEN, SIEMS, SIEVERS, SIGLER, SIGMAN, SILNEY, SIMMONS, SINCLAIR, SINK, SLATER, SMITH, SNODGRASS, SOHN, SOKOL, </w:t>
      </w:r>
    </w:p>
    <w:p>
      <w:pPr>
        <w:pStyle w:val="Normal"/>
        <w:rPr>
          <w:rFonts w:ascii="Arial" w:hAnsi="Arial" w:cs="Arial"/>
          <w:sz w:val="28"/>
          <w:lang w:val="en-US"/>
        </w:rPr>
      </w:pPr>
      <w:r>
        <w:rPr>
          <w:rFonts w:cs="Arial" w:ascii="Arial" w:hAnsi="Arial"/>
          <w:sz w:val="28"/>
          <w:lang w:val="en-US"/>
        </w:rPr>
        <w:t xml:space="preserve">Sheldon, Shelley, Sheppard, Sherd, Sherlock, Sherry, Shields, Shimp, Shingler, Shipley, Shirk, Shooter, Showalter, Siddons, Sikes, Silk, Sillars, Silverthorn, Simmons, Simmonsen, Simpson, Sims, Sinclair, Single, Sinton, Skinner, </w:t>
      </w:r>
    </w:p>
    <w:p>
      <w:pPr>
        <w:pStyle w:val="Normal"/>
        <w:rPr>
          <w:rFonts w:ascii="Arial" w:hAnsi="Arial" w:cs="Arial"/>
          <w:sz w:val="28"/>
          <w:lang w:val="en-US"/>
        </w:rPr>
      </w:pPr>
      <w:r>
        <w:rPr>
          <w:rFonts w:cs="Arial" w:ascii="Arial" w:hAnsi="Arial"/>
          <w:sz w:val="28"/>
          <w:lang w:val="en-US"/>
        </w:rPr>
        <w:t xml:space="preserve">SHELLMEIER[1], SHEPARD[1], SHEPHEARD[1], SHERMAN[6], SHERWOOD[1], SHIELDS[1], SHORT[3], SHURTLEFF[1], SIBBERANCE[1], SIBLEY[1], SIDNEY[1], SIEMANN[2], SILLS[1], SIME[1], SIMMONS[11], </w:t>
      </w:r>
    </w:p>
    <w:p>
      <w:pPr>
        <w:pStyle w:val="Normal"/>
        <w:rPr>
          <w:rFonts w:ascii="Arial" w:hAnsi="Arial" w:cs="Arial"/>
          <w:sz w:val="28"/>
          <w:lang w:val="en-US"/>
        </w:rPr>
      </w:pPr>
      <w:r>
        <w:rPr>
          <w:rFonts w:cs="Arial" w:ascii="Arial" w:hAnsi="Arial"/>
          <w:sz w:val="28"/>
          <w:lang w:val="en-US"/>
        </w:rPr>
        <w:t xml:space="preserve">SHELVING[1], SHEPARD[33], SHEPHARD[1], SHEPHERD[30], SHEPPARD[18], SHERMAN[14], SHERMERDYNE[1], SHERRARD[5], SHERRER[22], SHERRILL[37], SHERROD[1], SHERRY[1], SHERWOOD[18], SHIELDS[4], </w:t>
      </w:r>
    </w:p>
    <w:p>
      <w:pPr>
        <w:pStyle w:val="Normal"/>
        <w:rPr>
          <w:rFonts w:ascii="Arial" w:hAnsi="Arial" w:cs="Arial"/>
          <w:sz w:val="28"/>
          <w:lang w:val="en-US"/>
        </w:rPr>
      </w:pPr>
      <w:r>
        <w:rPr>
          <w:rFonts w:cs="Arial" w:ascii="Arial" w:hAnsi="Arial"/>
          <w:sz w:val="28"/>
          <w:lang w:val="en-US"/>
        </w:rPr>
        <w:t xml:space="preserve">SHENKLE, SHEPARD, SHEPERD, SHEPHARDSON, SHEPHERD, SHERARD, SHERER, SHERIDAN, SHERMAN, SHERRELL, SHERWOOD, SHIELDS, SHINNERS, SHIPMAN, SHIPPEE, SHIRLEY, SHIRREFS, SHOEMAKER, </w:t>
      </w:r>
    </w:p>
    <w:p>
      <w:pPr>
        <w:pStyle w:val="Normal"/>
        <w:rPr>
          <w:rFonts w:ascii="Arial" w:hAnsi="Arial" w:cs="Arial"/>
          <w:sz w:val="28"/>
          <w:lang w:val="en-US"/>
        </w:rPr>
      </w:pPr>
      <w:r>
        <w:rPr>
          <w:rFonts w:cs="Arial" w:ascii="Arial" w:hAnsi="Arial"/>
          <w:sz w:val="28"/>
          <w:lang w:val="en-US"/>
        </w:rPr>
        <w:t xml:space="preserve">SHEPARD SHEPHERD[1], SHEPERD[1], SHEPHARD[1], SHEPHEARD[1], SHEPHERD[21], SHEPPARD[24], SHEPPICK[1], SHERAD[1], SHERER[5], SHERIDAN[2], SHERIFF[21], SHERK[1], SHERMAN[5], SHERRIFF[1], </w:t>
      </w:r>
    </w:p>
    <w:p>
      <w:pPr>
        <w:pStyle w:val="Normal"/>
        <w:rPr>
          <w:rFonts w:ascii="Arial" w:hAnsi="Arial" w:cs="Arial"/>
          <w:sz w:val="28"/>
          <w:lang w:val="en-US"/>
        </w:rPr>
      </w:pPr>
      <w:r>
        <w:rPr>
          <w:rFonts w:cs="Arial" w:ascii="Arial" w:hAnsi="Arial"/>
          <w:sz w:val="28"/>
          <w:lang w:val="en-US"/>
        </w:rPr>
        <w:t xml:space="preserve">SHENOSKI, SMOLINSKI, SOSNOWSKI, STRYEWSKI, SZCZEPANOWSKI, SZEPETKOWSKI, SZWAJKOWSKI   TANSKI, TRETKOWSKI, TRETOWSKI   WILKOWSKI, WISNIEWSKA, WYSZKOWSKA   ZALESKI, ZALIPKA, </w:t>
      </w:r>
    </w:p>
    <w:p>
      <w:pPr>
        <w:pStyle w:val="Normal"/>
        <w:rPr>
          <w:rFonts w:ascii="Arial" w:hAnsi="Arial" w:cs="Arial"/>
          <w:sz w:val="28"/>
          <w:lang w:val="en-US"/>
        </w:rPr>
      </w:pPr>
      <w:r>
        <w:rPr>
          <w:rFonts w:cs="Arial" w:ascii="Arial" w:hAnsi="Arial"/>
          <w:sz w:val="28"/>
          <w:lang w:val="en-US"/>
        </w:rPr>
        <w:t xml:space="preserve">SHEPARD[1], SHERMAN[4], SHIPPEE[1], SHIRK[1], SHUBAEL[1], SHULER[1], SHULTZ[4], SIAS[1], SIBBONS[1], SIBEL[1], SIEVERDING[1], SIGLER[1], SIKES[4], SIME[18], SIMONDS[2], SIMPSON[1], SIMS[4], SISK[1], SKAGGS[1], </w:t>
      </w:r>
    </w:p>
    <w:p>
      <w:pPr>
        <w:pStyle w:val="Normal"/>
        <w:rPr>
          <w:rFonts w:ascii="Arial" w:hAnsi="Arial" w:cs="Arial"/>
          <w:sz w:val="28"/>
          <w:lang w:val="en-US"/>
        </w:rPr>
      </w:pPr>
      <w:r>
        <w:rPr>
          <w:rFonts w:cs="Arial" w:ascii="Arial" w:hAnsi="Arial"/>
          <w:sz w:val="28"/>
          <w:lang w:val="en-US"/>
        </w:rPr>
        <w:t xml:space="preserve">SHEPARD[4], SHEPHARD[1], SHEPPARD[6], SHERFY[1], SHERLOCK[1], SHERMAN[1], SHERRER[5], SHERRILL[2], SHERROD[1], SHIELDS[7], SHIELS[1], SHIFLET[34], SHILLETT[1], SHILLING[2], SHINDELDECKER[1], </w:t>
      </w:r>
    </w:p>
    <w:p>
      <w:pPr>
        <w:pStyle w:val="Normal"/>
        <w:rPr>
          <w:rFonts w:ascii="Arial" w:hAnsi="Arial" w:cs="Arial"/>
          <w:sz w:val="28"/>
          <w:lang w:val="en-US"/>
        </w:rPr>
      </w:pPr>
      <w:r>
        <w:rPr>
          <w:rFonts w:cs="Arial" w:ascii="Arial" w:hAnsi="Arial"/>
          <w:sz w:val="28"/>
          <w:lang w:val="en-US"/>
        </w:rPr>
        <w:t xml:space="preserve">SHEPARD[4], SHEPHARD[2], SHEPHERD[2], SHEPPARD[2], SHERILL[1], SHERMAN[2], SHEROUSE[2], SHERWOOD[4], SHIELDS[1], SHINE[43], SHINER[1], SHIRAH[2], SHIRLEY[1], SHOEMAKER[6], SHOLAR[11], </w:t>
      </w:r>
    </w:p>
    <w:p>
      <w:pPr>
        <w:pStyle w:val="Normal"/>
        <w:rPr>
          <w:rFonts w:ascii="Arial" w:hAnsi="Arial" w:cs="Arial"/>
          <w:sz w:val="28"/>
          <w:lang w:val="en-US"/>
        </w:rPr>
      </w:pPr>
      <w:r>
        <w:rPr>
          <w:rFonts w:cs="Arial" w:ascii="Arial" w:hAnsi="Arial"/>
          <w:sz w:val="28"/>
          <w:lang w:val="en-US"/>
        </w:rPr>
        <w:t xml:space="preserve">SHEPHARD[1], SHEPHERD[15], SHERIFF[1], SHERMAN[17], SHERMON[1], SHERRILL[1], SHERWOOD[3], SHETHER[2], SHETLEY[1], SHIELDS[2], SHIFLETT[1], SHIPMAN[1], SHIPP[1], SHIPPEN[2], SHIRLEY[3], SHIRROD[1], </w:t>
      </w:r>
    </w:p>
    <w:p>
      <w:pPr>
        <w:pStyle w:val="Normal"/>
        <w:rPr>
          <w:rFonts w:ascii="Arial" w:hAnsi="Arial" w:cs="Arial"/>
          <w:sz w:val="28"/>
          <w:lang w:val="en-US"/>
        </w:rPr>
      </w:pPr>
      <w:r>
        <w:rPr>
          <w:rFonts w:cs="Arial" w:ascii="Arial" w:hAnsi="Arial"/>
          <w:sz w:val="28"/>
          <w:lang w:val="en-US"/>
        </w:rPr>
        <w:t xml:space="preserve">SHEPHERD[1], SHERLEY[1], SHERRARD[1], SHERRIN[1], SHIELDS[1], SHINN[15], SHIPP[1], SHIPPEY[1], SHIRK[1], SHIRLEY[2], SHOREY[2], SHORT[2], SHOTTS[1], SHOUP[1], SHUE[1], SHUMAKE[1], SHUTTERS[1], </w:t>
      </w:r>
    </w:p>
    <w:p>
      <w:pPr>
        <w:pStyle w:val="Normal"/>
        <w:rPr>
          <w:rFonts w:ascii="Arial" w:hAnsi="Arial" w:cs="Arial"/>
          <w:sz w:val="28"/>
          <w:lang w:val="en-US"/>
        </w:rPr>
      </w:pPr>
      <w:r>
        <w:rPr>
          <w:rFonts w:cs="Arial" w:ascii="Arial" w:hAnsi="Arial"/>
          <w:sz w:val="28"/>
          <w:lang w:val="en-US"/>
        </w:rPr>
        <w:t xml:space="preserve">SHEPPARD(1), SHEPSHED(1), SHERD(3), SHERMAN(1), SHERROD(1), SHERWIN(1), SHERWOOD(3), SHIEL(1), SHIELDS(1), SHILLITON(1), SHIPLEY(1), SHIRLEY(1), SHORE(1), SHORTCLIFFE(1), SHORTT(2), </w:t>
      </w:r>
    </w:p>
    <w:p>
      <w:pPr>
        <w:pStyle w:val="Normal"/>
        <w:rPr>
          <w:rFonts w:ascii="Arial" w:hAnsi="Arial" w:cs="Arial"/>
          <w:sz w:val="28"/>
          <w:lang w:val="en-US"/>
        </w:rPr>
      </w:pPr>
      <w:r>
        <w:rPr>
          <w:rFonts w:cs="Arial" w:ascii="Arial" w:hAnsi="Arial"/>
          <w:sz w:val="28"/>
          <w:lang w:val="en-US"/>
        </w:rPr>
        <w:t xml:space="preserve">Sheridan, Shorey, Shurway, Sickler, Simmons, Simons, Sizemore, Small, Smith, Sontag, Southwich, Spalding, Spates, Specht, Spencer, Sprague, Springer, Stacey, Stackpole, Stafford, Stanton, Starratt, Stead, Stearns, stein, Stemier, </w:t>
      </w:r>
    </w:p>
    <w:p>
      <w:pPr>
        <w:pStyle w:val="Normal"/>
        <w:rPr>
          <w:rFonts w:ascii="Arial" w:hAnsi="Arial" w:cs="Arial"/>
          <w:sz w:val="28"/>
          <w:lang w:val="en-US"/>
        </w:rPr>
      </w:pPr>
      <w:r>
        <w:rPr>
          <w:rFonts w:cs="Arial" w:ascii="Arial" w:hAnsi="Arial"/>
          <w:sz w:val="28"/>
          <w:lang w:val="en-US"/>
        </w:rPr>
        <w:t xml:space="preserve">SHERIFF)[1], SHERK[1], SHERMAN[2], SHERRARD[1], SHERRICK[26], SHERRY[1], SHERWIN[2], SHETLER[1], SHETTLE[1], SHETTLER[16], SHILEY[2], SHINDLE[1], SHIPE[1], SHIPPY[1], SHIREMAN[1], SHIRES[1], </w:t>
      </w:r>
    </w:p>
    <w:p>
      <w:pPr>
        <w:pStyle w:val="Normal"/>
        <w:rPr>
          <w:rFonts w:ascii="Arial" w:hAnsi="Arial" w:cs="Arial"/>
          <w:sz w:val="28"/>
          <w:lang w:val="en-US"/>
        </w:rPr>
      </w:pPr>
      <w:r>
        <w:rPr>
          <w:rFonts w:cs="Arial" w:ascii="Arial" w:hAnsi="Arial"/>
          <w:sz w:val="28"/>
          <w:lang w:val="en-US"/>
        </w:rPr>
        <w:t xml:space="preserve">SHERK   SHIPMAN   SHIRK   SHOBER   SHULTZ   SHUTTS   SIMS   SLAGEN   SLUSSER   SMIHULA   SMITH   SNOWBERGER   SNYDER   SPARKS   SPEER   SPENCE   SPRINGER   SQUIRES*   STAMP   STANLEY   STANTON   </w:t>
      </w:r>
    </w:p>
    <w:p>
      <w:pPr>
        <w:pStyle w:val="Normal"/>
        <w:rPr>
          <w:rFonts w:ascii="Arial" w:hAnsi="Arial" w:cs="Arial"/>
          <w:sz w:val="28"/>
          <w:lang w:val="en-US"/>
        </w:rPr>
      </w:pPr>
      <w:r>
        <w:rPr>
          <w:rFonts w:cs="Arial" w:ascii="Arial" w:hAnsi="Arial"/>
          <w:sz w:val="28"/>
          <w:lang w:val="en-US"/>
        </w:rPr>
        <w:t xml:space="preserve">SHERPERSKY, SHERRILL, SHERRON, SHERROW, SHERRY, SHERWOOD, SHICK, SHIELDS, SHILING, SHILLING, SHILT, SHILTS, SHINAULT, SHINER, SHINN, SHIPLEY, SHIPMAN, SHIPP, SHIPPS, SHIPTON, SHIRA, SHIRACK, </w:t>
      </w:r>
    </w:p>
    <w:p>
      <w:pPr>
        <w:pStyle w:val="Normal"/>
        <w:rPr>
          <w:rFonts w:ascii="Arial" w:hAnsi="Arial" w:cs="Arial"/>
          <w:sz w:val="28"/>
          <w:lang w:val="en-US"/>
        </w:rPr>
      </w:pPr>
      <w:r>
        <w:rPr>
          <w:rFonts w:cs="Arial" w:ascii="Arial" w:hAnsi="Arial"/>
          <w:sz w:val="28"/>
          <w:lang w:val="en-US"/>
        </w:rPr>
        <w:t xml:space="preserve">SHEROW[1], SHERRELL[1], SHERRILL[1], SHERRY[1], SHERWOOD[2], SHIELDS[4], SHIFERDECK[5], SHIGLEY[1], SHIPMAN[1], SHIPP[6], SHIRLEY[9], SHOEMAKER[1], SHOER[1], SHOFFNER[10], SHONER[1], </w:t>
      </w:r>
    </w:p>
    <w:p>
      <w:pPr>
        <w:pStyle w:val="Normal"/>
        <w:rPr>
          <w:rFonts w:ascii="Arial" w:hAnsi="Arial" w:cs="Arial"/>
          <w:sz w:val="28"/>
          <w:lang w:val="en-US"/>
        </w:rPr>
      </w:pPr>
      <w:r>
        <w:rPr>
          <w:rFonts w:cs="Arial" w:ascii="Arial" w:hAnsi="Arial"/>
          <w:sz w:val="28"/>
          <w:lang w:val="en-US"/>
        </w:rPr>
        <w:t xml:space="preserve">SHERWIN[1], SHERWOOD[23], SHERWYN[1], SHEUE[1], SHEVE[1], SHEWARD[9], SHIBLOM[2], SHIELDS[27], SHIELLS[1], SHIFLET[2], SHIFLETT[1], SHILES[1], SHILLING[1], SHIMANSKI[3], SHIMP[1], SHIN[3], </w:t>
      </w:r>
    </w:p>
    <w:p>
      <w:pPr>
        <w:pStyle w:val="Normal"/>
        <w:rPr>
          <w:rFonts w:ascii="Arial" w:hAnsi="Arial" w:cs="Arial"/>
          <w:sz w:val="28"/>
          <w:lang w:val="en-US"/>
        </w:rPr>
      </w:pPr>
      <w:r>
        <w:rPr>
          <w:rFonts w:cs="Arial" w:ascii="Arial" w:hAnsi="Arial"/>
          <w:sz w:val="28"/>
          <w:lang w:val="en-US"/>
        </w:rPr>
        <w:t xml:space="preserve">Shicks   Shinn   Shoulder   Shouse   Shrivastava   Shuckburg   Shulin   Shultz   Sibbett   Siebet   Silva   Simmons   Sims   Sing   Singletary   Singleton   Sisson   Skipper   Slaughter   Sloan   Small   Smalls   Smart   Smith   Smithwick   Smoak   </w:t>
      </w:r>
    </w:p>
    <w:p>
      <w:pPr>
        <w:pStyle w:val="Normal"/>
        <w:rPr>
          <w:rFonts w:ascii="Arial" w:hAnsi="Arial" w:cs="Arial"/>
          <w:sz w:val="28"/>
          <w:lang w:val="en-US"/>
        </w:rPr>
      </w:pPr>
      <w:r>
        <w:rPr>
          <w:rFonts w:cs="Arial" w:ascii="Arial" w:hAnsi="Arial"/>
          <w:sz w:val="28"/>
          <w:lang w:val="en-US"/>
        </w:rPr>
        <w:t xml:space="preserve">Shields Smayda Smith Stone Swim Thomas Thompson Tulley    Varna    Whebby Willard   ARMSTRONG), ARMSTRONG, BEALL, BRAITHWAITE, BREWER, BROADHEAD, BROCK, BUSO, CAMPBELL), CHASTAIN, DEARE, </w:t>
      </w:r>
    </w:p>
    <w:p>
      <w:pPr>
        <w:pStyle w:val="Normal"/>
        <w:rPr>
          <w:rFonts w:ascii="Arial" w:hAnsi="Arial" w:cs="Arial"/>
          <w:sz w:val="28"/>
          <w:lang w:val="en-US"/>
        </w:rPr>
      </w:pPr>
      <w:r>
        <w:rPr>
          <w:rFonts w:cs="Arial" w:ascii="Arial" w:hAnsi="Arial"/>
          <w:sz w:val="28"/>
          <w:lang w:val="en-US"/>
        </w:rPr>
        <w:t xml:space="preserve">SHIFER[1], SHIFLETT[1], SHIMMELL[1], SHINEDLING[1], SHINNARD[1], SHIPMAN[25], SHIPP[7], SHIRK[1], SHIRLEY[18], SHIRROD[1], SHIVELY[1], SHIVERS[1], SHOEMAKE[4], SHOEMAKER[7], SHONS[4], SHORES[4], </w:t>
      </w:r>
    </w:p>
    <w:p>
      <w:pPr>
        <w:pStyle w:val="Normal"/>
        <w:rPr>
          <w:rFonts w:ascii="Arial" w:hAnsi="Arial" w:cs="Arial"/>
          <w:sz w:val="28"/>
          <w:lang w:val="en-US"/>
        </w:rPr>
      </w:pPr>
      <w:r>
        <w:rPr>
          <w:rFonts w:cs="Arial" w:ascii="Arial" w:hAnsi="Arial"/>
          <w:sz w:val="28"/>
          <w:lang w:val="en-US"/>
        </w:rPr>
        <w:t xml:space="preserve">SHINDLER[1], SHINN[631], SHINNEMON[1], SHIPLEY[7], SHIPMAN[1], SHIPP[5], SHIPPEN[1], SHIPPY[1], SHIPTON[3], SHIRES[1], SHIRLEY[7], SHIVERS[28], SHIVVERS[5], SHNYDER[1], SHOCK[1], SHOCKLEY[3], </w:t>
      </w:r>
    </w:p>
    <w:p>
      <w:pPr>
        <w:pStyle w:val="Normal"/>
        <w:rPr>
          <w:rFonts w:ascii="Arial" w:hAnsi="Arial" w:cs="Arial"/>
          <w:sz w:val="28"/>
          <w:lang w:val="en-US"/>
        </w:rPr>
      </w:pPr>
      <w:r>
        <w:rPr>
          <w:rFonts w:cs="Arial" w:ascii="Arial" w:hAnsi="Arial"/>
          <w:sz w:val="28"/>
          <w:lang w:val="en-US"/>
        </w:rPr>
        <w:t xml:space="preserve">SHIMP, SHINHAM, SHOBER, SHOPE, SHOUSE, SHOWALTER, SHUMAKER, SHUTT, SIDWELL, SIKORSKI, SILLS, SIMPKINS, SIMS, SINOPOLOS, SKARBEK, SLACK, SLOVIK, SMALL, SMALLIDGE, SMATHERS, SMITH, </w:t>
      </w:r>
    </w:p>
    <w:p>
      <w:pPr>
        <w:pStyle w:val="Normal"/>
        <w:rPr>
          <w:rFonts w:ascii="Arial" w:hAnsi="Arial" w:cs="Arial"/>
          <w:sz w:val="28"/>
          <w:lang w:val="en-US"/>
        </w:rPr>
      </w:pPr>
      <w:r>
        <w:rPr>
          <w:rFonts w:cs="Arial" w:ascii="Arial" w:hAnsi="Arial"/>
          <w:sz w:val="28"/>
          <w:lang w:val="en-US"/>
        </w:rPr>
        <w:t xml:space="preserve">SHIPLEY[7], SHIPP[1], SHOCKLEY[1], SHODOWEN[1], SHOEMAKER[3], SHOFFNER[3], SHOLLY[1], SHOOK[1], SHORE[70], SHORES[1], SHORT[27], SHORTER[1], SHOTWELL[1], SHOUN[2], SHOUR[1], SHOWER[1], SHREVE[1], </w:t>
      </w:r>
    </w:p>
    <w:p>
      <w:pPr>
        <w:pStyle w:val="Normal"/>
        <w:rPr>
          <w:rFonts w:ascii="Arial" w:hAnsi="Arial" w:cs="Arial"/>
          <w:sz w:val="28"/>
          <w:lang w:val="en-US"/>
        </w:rPr>
      </w:pPr>
      <w:r>
        <w:rPr>
          <w:rFonts w:cs="Arial" w:ascii="Arial" w:hAnsi="Arial"/>
          <w:sz w:val="28"/>
          <w:lang w:val="en-US"/>
        </w:rPr>
        <w:t xml:space="preserve">SHIPMAN   SHIRLEY   SHOEMAKER   SHONREY   SHORE   SHORES   SHORT   SHOVE   SHOWERS   SHRIVER   SHULTZ   SHUMWAY   SIDES   SIDWAY   SIGLER   SILBER   SILVER   SILVERNAIL   SIMKINS   SIMMONS   </w:t>
      </w:r>
    </w:p>
    <w:p>
      <w:pPr>
        <w:pStyle w:val="Normal"/>
        <w:rPr>
          <w:rFonts w:ascii="Arial" w:hAnsi="Arial" w:cs="Arial"/>
          <w:sz w:val="28"/>
          <w:lang w:val="en-US"/>
        </w:rPr>
      </w:pPr>
      <w:r>
        <w:rPr>
          <w:rFonts w:cs="Arial" w:ascii="Arial" w:hAnsi="Arial"/>
          <w:sz w:val="28"/>
          <w:lang w:val="en-US"/>
        </w:rPr>
        <w:t xml:space="preserve">SHIPP, SHIRLEY, SHIVELL, SHOFNER, SHOOK, SHOOP, SHREENE, SHROPSHIRE, SHUMATE, SIDNEY, SIELER, SIMMONS\SIMON, SIMMONS, SIMMS, SIMON, SIMPSON, SIMS, SINGLETON, SISCO, SIZEMORE, SKAGGS, </w:t>
      </w:r>
    </w:p>
    <w:p>
      <w:pPr>
        <w:pStyle w:val="Normal"/>
        <w:rPr>
          <w:rFonts w:ascii="Arial" w:hAnsi="Arial" w:cs="Arial"/>
          <w:sz w:val="28"/>
          <w:lang w:val="en-US"/>
        </w:rPr>
      </w:pPr>
      <w:r>
        <w:rPr>
          <w:rFonts w:cs="Arial" w:ascii="Arial" w:hAnsi="Arial"/>
          <w:sz w:val="28"/>
          <w:lang w:val="en-US"/>
        </w:rPr>
        <w:t xml:space="preserve">SHIRCLIFF, SHIREFFS, SHIRELEY, SHIRES, SHIRK, SHIRLEY, SHISLER, SHIVELY, SHOBE, SHOCKE, SHOCKLEY, SHOE, SHOEMAKER, SHOFF, SHOJI, SHOMIN, SHONKWILER, SHOOK, SHOOP, SHOOPMAN, SHOOTS, </w:t>
      </w:r>
    </w:p>
    <w:p>
      <w:pPr>
        <w:pStyle w:val="Normal"/>
        <w:rPr>
          <w:rFonts w:ascii="Arial" w:hAnsi="Arial" w:cs="Arial"/>
          <w:sz w:val="28"/>
          <w:lang w:val="en-US"/>
        </w:rPr>
      </w:pPr>
      <w:r>
        <w:rPr>
          <w:rFonts w:cs="Arial" w:ascii="Arial" w:hAnsi="Arial"/>
          <w:sz w:val="28"/>
          <w:lang w:val="en-US"/>
        </w:rPr>
        <w:t xml:space="preserve">SHIRK[114], SHIRK SENSEMG[1], SHIRKI[1], SHIRLEY[2], SHIVE[1], SHOENFELTER[1], SHOTT[1], SHOUP[1], SHOWALTER[2], SHROCK[15], SHUFORD[1], SHULER[1], SHUMACKER[1], SHUMAKER[1], SIEBER[3], </w:t>
      </w:r>
    </w:p>
    <w:p>
      <w:pPr>
        <w:pStyle w:val="Normal"/>
        <w:rPr>
          <w:rFonts w:ascii="Arial" w:hAnsi="Arial" w:cs="Arial"/>
          <w:sz w:val="28"/>
          <w:lang w:val="en-US"/>
        </w:rPr>
      </w:pPr>
      <w:r>
        <w:rPr>
          <w:rFonts w:cs="Arial" w:ascii="Arial" w:hAnsi="Arial"/>
          <w:sz w:val="28"/>
          <w:lang w:val="en-US"/>
        </w:rPr>
        <w:t xml:space="preserve">SHIVERS[1], SHOAT[1], SHOCKLEY[2], SHOEMAKER[3], SHOEMAN[1], SHOFFNER[1], SHOLL[1], SHORES[2], SHORT"[1], SHOTWELL[1], SHOWN[1], SHRADER[57], SHRIVERS[1], SHROPSHIRE[2], SHUCK[1], SHULTS[9], </w:t>
      </w:r>
    </w:p>
    <w:p>
      <w:pPr>
        <w:pStyle w:val="Normal"/>
        <w:rPr>
          <w:rFonts w:ascii="Arial" w:hAnsi="Arial" w:cs="Arial"/>
          <w:sz w:val="28"/>
          <w:lang w:val="en-US"/>
        </w:rPr>
      </w:pPr>
      <w:r>
        <w:rPr>
          <w:rFonts w:cs="Arial" w:ascii="Arial" w:hAnsi="Arial"/>
          <w:sz w:val="28"/>
          <w:lang w:val="en-US"/>
        </w:rPr>
        <w:t xml:space="preserve">SHIRLAW[3], SHIRLEY[1], SHULZ[1], SIBLEY[6], SIMMONDS[1], SIMON[10], SIMONS[1], SIMONSON[3], SIMPSON[9], SINGLETON[6], SKILLINGTON[1], SKINNER[6], SMEETH[1], SMITH[21], SNELLING[1], SOMERVILLE[3], </w:t>
      </w:r>
    </w:p>
    <w:p>
      <w:pPr>
        <w:pStyle w:val="Normal"/>
        <w:rPr>
          <w:rFonts w:ascii="Arial" w:hAnsi="Arial" w:cs="Arial"/>
          <w:sz w:val="28"/>
          <w:lang w:val="en-US"/>
        </w:rPr>
      </w:pPr>
      <w:r>
        <w:rPr>
          <w:rFonts w:cs="Arial" w:ascii="Arial" w:hAnsi="Arial"/>
          <w:sz w:val="28"/>
          <w:lang w:val="en-US"/>
        </w:rPr>
        <w:t xml:space="preserve">SHOEKELTON[1], SHOEMAKER[31], SHORT[1], SHORTLE[1], SHOTWELL[14], SHOUARDS[1], SHOUP[2], SHOURDS[4], SHOUSE[1], SHOWALTER[1], SHOWERS[1], SHREEVE[54], SHREVE[150], SHREWSBURY[1], SHRIDER[1], </w:t>
      </w:r>
    </w:p>
    <w:p>
      <w:pPr>
        <w:pStyle w:val="Normal"/>
        <w:rPr>
          <w:rFonts w:ascii="Arial" w:hAnsi="Arial" w:cs="Arial"/>
          <w:sz w:val="28"/>
          <w:lang w:val="en-US"/>
        </w:rPr>
      </w:pPr>
      <w:r>
        <w:rPr>
          <w:rFonts w:cs="Arial" w:ascii="Arial" w:hAnsi="Arial"/>
          <w:sz w:val="28"/>
          <w:lang w:val="en-US"/>
        </w:rPr>
        <w:t xml:space="preserve">SHOOK[1], SHORE[7], SHORES[1], SHORT[9], SHOWALTER[1], SHRAKE[1], SHRIVER[1], SHROYER[1], SHUGART[2], SHULL[3], SHUMATE[1], SHUPP[2], SHY[11], SIEGFRIED[1], SIGLER[2], SIKES[1], SILER[16], SILVERTHORNE[1], </w:t>
      </w:r>
    </w:p>
    <w:p>
      <w:pPr>
        <w:pStyle w:val="Normal"/>
        <w:rPr>
          <w:rFonts w:ascii="Arial" w:hAnsi="Arial" w:cs="Arial"/>
          <w:sz w:val="28"/>
          <w:lang w:val="en-US"/>
        </w:rPr>
      </w:pPr>
      <w:r>
        <w:rPr>
          <w:rFonts w:cs="Arial" w:ascii="Arial" w:hAnsi="Arial"/>
          <w:sz w:val="28"/>
          <w:lang w:val="en-US"/>
        </w:rPr>
        <w:t xml:space="preserve">SHOREY, SHORT, SHORTRIDGE, SHOTTER, SHOTTS, SHOULTS, SHOULTY, SHOUP, SHOW, SHOWALTER, SHOWEN, SHOWMAKER, SHRADER, SHRENK, SHREVE, SHRIVER, SHROYER, SHRUM, SHRYER, SHUBERT, </w:t>
      </w:r>
    </w:p>
    <w:p>
      <w:pPr>
        <w:pStyle w:val="Normal"/>
        <w:rPr>
          <w:rFonts w:ascii="Arial" w:hAnsi="Arial" w:cs="Arial"/>
          <w:sz w:val="28"/>
          <w:lang w:val="en-US"/>
        </w:rPr>
      </w:pPr>
      <w:r>
        <w:rPr>
          <w:rFonts w:cs="Arial" w:ascii="Arial" w:hAnsi="Arial"/>
          <w:sz w:val="28"/>
          <w:lang w:val="en-US"/>
        </w:rPr>
        <w:t xml:space="preserve">SHOOP, SHOOTS, SHORT, SHOVER, SHOWERS, SHOWMAN, SHRAUGER, SHUE, SHUFELT, SHUTTLEWORTH, SIAS, SIBEL, SIBERT, SIDES, SIEMER, SIGLER, SIGNOR, SIIMPSON, SILBAUGH, SILCOX, SILENCE, SILKMAN, SILL, SHORT, Shoults, Shrewsbury, Shufford, Shulse, SHULTS, Siemon, Sigmon, Sigurdsdottir, Sigurdsson, SIMMS, Simpson, SIMPSON, Sims, Sinclair, Sizemore, Skleros, Skotkonung, Smith, SMITH, Smyre, SNELL, Snoddy, Sonsst, Sotherton, </w:t>
      </w:r>
    </w:p>
    <w:p>
      <w:pPr>
        <w:pStyle w:val="Normal"/>
        <w:rPr>
          <w:rFonts w:ascii="Arial" w:hAnsi="Arial" w:cs="Arial"/>
          <w:sz w:val="28"/>
          <w:lang w:val="en-US"/>
        </w:rPr>
      </w:pPr>
      <w:r>
        <w:rPr>
          <w:rFonts w:cs="Arial" w:ascii="Arial" w:hAnsi="Arial"/>
          <w:sz w:val="28"/>
          <w:lang w:val="en-US"/>
        </w:rPr>
        <w:t xml:space="preserve">SHORT[5], SHORTER[1], SHORTRIDGE[1], SHOTBOLT[1], SHOTWELL[6], SHOULTS[1], SHOWS[7], SHRIMP[2], SHUESTER[1], SHUEY[1], SHULTS[2], SHULTZ[2], SHUMATE[1], SHUPE[1], SHURRELL[1], SHUTE[2], SHYNN[1], </w:t>
      </w:r>
    </w:p>
    <w:p>
      <w:pPr>
        <w:pStyle w:val="Normal"/>
        <w:rPr>
          <w:rFonts w:ascii="Arial" w:hAnsi="Arial" w:cs="Arial"/>
          <w:sz w:val="28"/>
          <w:lang w:val="en-US"/>
        </w:rPr>
      </w:pPr>
      <w:r>
        <w:rPr>
          <w:rFonts w:cs="Arial" w:ascii="Arial" w:hAnsi="Arial"/>
          <w:sz w:val="28"/>
          <w:lang w:val="en-US"/>
        </w:rPr>
        <w:t xml:space="preserve">SHORTHOUSE[1], SIBTHORPE[1], SKALES[2], SKEATES[1], SKILLINGS[1], SKINNER[4], SLADE[1], SMEDLEY[2], SMITH[70], SNARE-INDIAN[1], SNOW[28], SOBIESKI[1], SOCOLOF[1], SOKOLOFF[1], SOOLE[3], </w:t>
      </w:r>
    </w:p>
    <w:p>
      <w:pPr>
        <w:pStyle w:val="Normal"/>
        <w:rPr>
          <w:rFonts w:ascii="Arial" w:hAnsi="Arial" w:cs="Arial"/>
          <w:sz w:val="28"/>
          <w:lang w:val="en-US"/>
        </w:rPr>
      </w:pPr>
      <w:r>
        <w:rPr>
          <w:rFonts w:cs="Arial" w:ascii="Arial" w:hAnsi="Arial"/>
          <w:sz w:val="28"/>
          <w:lang w:val="en-US"/>
        </w:rPr>
        <w:t xml:space="preserve">Shotwell, Shreve, Shriber, Shriner, Shuman, Shute, Shutt, Sias, Sickler, Siebert, Siefert, Siems, Sigler, Sigward, Sillick, Silva, Simko, Simmons, Simonson, Simpson, Sims, Singleton, Sirois, Sisco, Sives, Skinnard, Skinner, Slade, Slagle, </w:t>
      </w:r>
    </w:p>
    <w:p>
      <w:pPr>
        <w:pStyle w:val="Normal"/>
        <w:rPr>
          <w:rFonts w:ascii="Arial" w:hAnsi="Arial" w:cs="Arial"/>
          <w:sz w:val="28"/>
          <w:lang w:val="en-US"/>
        </w:rPr>
      </w:pPr>
      <w:r>
        <w:rPr>
          <w:rFonts w:cs="Arial" w:ascii="Arial" w:hAnsi="Arial"/>
          <w:sz w:val="28"/>
          <w:lang w:val="en-US"/>
        </w:rPr>
        <w:t xml:space="preserve">SHRADER[2], SHRICK OR SHUCK[2], SIDES[1], SIGLER[1], SILVERTOOTH[1], SIMKINS[5], SIMMONS[4], SIMPSON[1], SIMS[1], SINAI[1], SKAGGS[1], SKATES[1], SKEETER[1], SKELTON[6], SKINNER[2], SKITT[1], SLAVENS[1], </w:t>
      </w:r>
    </w:p>
    <w:p>
      <w:pPr>
        <w:pStyle w:val="Normal"/>
        <w:rPr>
          <w:rFonts w:ascii="Arial" w:hAnsi="Arial" w:cs="Arial"/>
          <w:sz w:val="28"/>
          <w:lang w:val="en-US"/>
        </w:rPr>
      </w:pPr>
      <w:r>
        <w:rPr>
          <w:rFonts w:cs="Arial" w:ascii="Arial" w:hAnsi="Arial"/>
          <w:sz w:val="28"/>
          <w:lang w:val="en-US"/>
        </w:rPr>
        <w:t xml:space="preserve">SHRINER[2], SHRIVER[26], SHROPSHIRE[2], SHUBERT[2], SHUCK[1], SHUCKBURGH[1], SHUFELT[1], SHULL[1], SHULTZ[18], SHULZE[2], SHUMAKER[1], SHUMAN[1], SHUMATE[2], SHUMWAY[5], SHUNK[1], </w:t>
      </w:r>
    </w:p>
    <w:p>
      <w:pPr>
        <w:pStyle w:val="Normal"/>
        <w:rPr>
          <w:rFonts w:ascii="Arial" w:hAnsi="Arial" w:cs="Arial"/>
          <w:sz w:val="28"/>
          <w:lang w:val="en-US"/>
        </w:rPr>
      </w:pPr>
      <w:r>
        <w:rPr>
          <w:rFonts w:cs="Arial" w:ascii="Arial" w:hAnsi="Arial"/>
          <w:sz w:val="28"/>
          <w:lang w:val="en-US"/>
        </w:rPr>
        <w:t xml:space="preserve">SHROCK[1], SHRUM[2], SHUFELDT[1], SHUGART[2], SHULER[2], SHULTZ[1], SHUMAN[1], SHUMATE[27], SHUTE[1], SHUTT[1], SIBIL[1], SIBILLA[1], SICHTRICSON[4], SICILY[1], SIDDEN[3], SIDEBOTTOM[1], SIEG[1], </w:t>
      </w:r>
    </w:p>
    <w:p>
      <w:pPr>
        <w:pStyle w:val="Normal"/>
        <w:rPr>
          <w:rFonts w:ascii="Arial" w:hAnsi="Arial" w:cs="Arial"/>
          <w:sz w:val="28"/>
          <w:lang w:val="en-US"/>
        </w:rPr>
      </w:pPr>
      <w:r>
        <w:rPr>
          <w:rFonts w:cs="Arial" w:ascii="Arial" w:hAnsi="Arial"/>
          <w:sz w:val="28"/>
          <w:lang w:val="en-US"/>
        </w:rPr>
        <w:t xml:space="preserve">SHRIVASTAVA[1], SHROPSHIRE[1], SHUBRICK[1], SHUFORD[2], SIAR[1], SIDBURY[1], SIDES[1], SIELING[1], SIKES[5], SILER[2], SIMMONS[3], SIMPSON[7], SIMS[5], SINGLETON[17], SIPE[1], SIPO[1], SITLER[1], </w:t>
      </w:r>
    </w:p>
    <w:p>
      <w:pPr>
        <w:pStyle w:val="Normal"/>
        <w:rPr>
          <w:rFonts w:ascii="Arial" w:hAnsi="Arial" w:cs="Arial"/>
          <w:sz w:val="28"/>
          <w:lang w:val="en-US"/>
        </w:rPr>
      </w:pPr>
      <w:r>
        <w:rPr>
          <w:rFonts w:cs="Arial" w:ascii="Arial" w:hAnsi="Arial"/>
          <w:sz w:val="28"/>
          <w:lang w:val="en-US"/>
        </w:rPr>
        <w:t xml:space="preserve">SHRONTZ[2], SHUFE[1], SIDDELL[1], SIEFERT[1], SIEGEL[10], SIGUENZA[3], SILVER[1], SIME[1], SIMMS[1], SIMONS[2], SIMPSON[2], SINELL[1], SINN[1], SINOR[1], SISSON[2], SIVERSTON[1], SJABERG[1], SJOBLOM[1], </w:t>
      </w:r>
    </w:p>
    <w:p>
      <w:pPr>
        <w:pStyle w:val="Normal"/>
        <w:rPr>
          <w:rFonts w:ascii="Arial" w:hAnsi="Arial" w:cs="Arial"/>
          <w:sz w:val="28"/>
          <w:lang w:val="en-US"/>
        </w:rPr>
      </w:pPr>
      <w:r>
        <w:rPr>
          <w:rFonts w:cs="Arial" w:ascii="Arial" w:hAnsi="Arial"/>
          <w:sz w:val="28"/>
          <w:lang w:val="en-US"/>
        </w:rPr>
        <w:t xml:space="preserve">SHUCK, SHUEY, SHULER, SHULL, SHULSE, SHULT, SHULTS, SHULTZ, SHUMAKER, SHUMAN, SHUMATE, SHUMWAY, SHURBIER, SHUTE, SHUTT, SHUTTERS, SHUTZER, SHY, SHYER, SIBLEY, SICELOFF, SICK, SIDA, </w:t>
      </w:r>
    </w:p>
    <w:p>
      <w:pPr>
        <w:pStyle w:val="Normal"/>
        <w:rPr>
          <w:rFonts w:ascii="Arial" w:hAnsi="Arial" w:cs="Arial"/>
          <w:sz w:val="28"/>
          <w:lang w:val="en-US"/>
        </w:rPr>
      </w:pPr>
      <w:r>
        <w:rPr>
          <w:rFonts w:cs="Arial" w:ascii="Arial" w:hAnsi="Arial"/>
          <w:sz w:val="28"/>
          <w:lang w:val="en-US"/>
        </w:rPr>
        <w:t xml:space="preserve">Shugart Shuman Silver Silvey Simon Simpson Sippel Sisson Skidmore Skinner Slauenwhite Sloan Slocomb Smathers Smedley Smith Smyth Snell Snow Snyder Soles Sousa Spence Spicer Spinney Spriggs Sproule Spurr Squires St. Clair </w:t>
      </w:r>
    </w:p>
    <w:p>
      <w:pPr>
        <w:pStyle w:val="Normal"/>
        <w:rPr>
          <w:rFonts w:ascii="Arial" w:hAnsi="Arial" w:cs="Arial"/>
          <w:sz w:val="28"/>
          <w:lang w:val="en-US"/>
        </w:rPr>
      </w:pPr>
      <w:r>
        <w:rPr>
          <w:rFonts w:cs="Arial" w:ascii="Arial" w:hAnsi="Arial"/>
          <w:sz w:val="28"/>
          <w:lang w:val="en-US"/>
        </w:rPr>
        <w:t xml:space="preserve">SHULTZ, SHUPAK, SICKENBERGER, SIDEBOTTOM\TURNER, SIGRADA\IAGREE, SIKES, SILKWOOD, SIMMONS, SIMPSON, SIMS, SKAIFE, SKERME, SKILLKORN, SLATTON, SLOAN, SLOANE, SLOVER, SMITH, </w:t>
      </w:r>
    </w:p>
    <w:p>
      <w:pPr>
        <w:pStyle w:val="Normal"/>
        <w:rPr>
          <w:rFonts w:ascii="Arial" w:hAnsi="Arial" w:cs="Arial"/>
          <w:sz w:val="28"/>
          <w:lang w:val="en-US"/>
        </w:rPr>
      </w:pPr>
      <w:r>
        <w:rPr>
          <w:rFonts w:cs="Arial" w:ascii="Arial" w:hAnsi="Arial"/>
          <w:sz w:val="28"/>
          <w:lang w:val="en-US"/>
        </w:rPr>
        <w:t xml:space="preserve">SHULL(2), SIDEBOTTOM(1), SIDGWICK(1), SIDNEY(1), SILL(17), SILLIX(1), SILVER(3), SILVERWOOD(1), SIM(1), SIMARD(1), SIMKINS(1), SIMMONS(2), SIMMS(11), SIMONS(1), SIMPKINS(1), SIMPSON(13), SIMS(2), </w:t>
      </w:r>
    </w:p>
    <w:p>
      <w:pPr>
        <w:pStyle w:val="Normal"/>
        <w:rPr>
          <w:rFonts w:ascii="Arial" w:hAnsi="Arial" w:cs="Arial"/>
          <w:sz w:val="28"/>
          <w:lang w:val="en-US"/>
        </w:rPr>
      </w:pPr>
      <w:r>
        <w:rPr>
          <w:rFonts w:cs="Arial" w:ascii="Arial" w:hAnsi="Arial"/>
          <w:sz w:val="28"/>
          <w:lang w:val="en-US"/>
        </w:rPr>
        <w:t xml:space="preserve">SHULTZ[30], SHUMATE[3], SHUMWAY[1], SHUTE[1], SIAS[1], SIBYL[1], SICCO[1], SICILY[2], SICKLER[1], SIDDON[1], SIDES[3], SIDLEY[1], SIGEBERT[1], SIGEHELM[1], SIGIMERUS[1], SIGURD[1], SIGURDSON[1], </w:t>
      </w:r>
    </w:p>
    <w:p>
      <w:pPr>
        <w:pStyle w:val="Normal"/>
        <w:rPr>
          <w:rFonts w:ascii="Arial" w:hAnsi="Arial" w:cs="Arial"/>
          <w:sz w:val="28"/>
          <w:lang w:val="en-US"/>
        </w:rPr>
      </w:pPr>
      <w:r>
        <w:rPr>
          <w:rFonts w:cs="Arial" w:ascii="Arial" w:hAnsi="Arial"/>
          <w:sz w:val="28"/>
          <w:lang w:val="en-US"/>
        </w:rPr>
        <w:t xml:space="preserve">Shultzberger   Snyder   Sprengle   Springman   Steffen   Stiver   Straus   Stroup   Teats   Wayland   Weller   Wenrich   Wertz   Wolfe   Wootling   Yarger    ALBERICIO, ANDRES , ARANDA, ARNEDO , BAEZ, BERGEZ , BONA, </w:t>
      </w:r>
    </w:p>
    <w:p>
      <w:pPr>
        <w:pStyle w:val="Normal"/>
        <w:rPr>
          <w:rFonts w:ascii="Arial" w:hAnsi="Arial" w:cs="Arial"/>
          <w:sz w:val="28"/>
          <w:lang w:val="en-US"/>
        </w:rPr>
      </w:pPr>
      <w:r>
        <w:rPr>
          <w:rFonts w:cs="Arial" w:ascii="Arial" w:hAnsi="Arial"/>
          <w:sz w:val="28"/>
          <w:lang w:val="en-US"/>
        </w:rPr>
        <w:t xml:space="preserve">SHURROCKS[1], SHUTE[18], SHUTTLER[1], SHUTTS[4], SIBLEY[5], SICKEL[1], SICKELBAUGH[1], SICKLER[2], SICKLES[2], SIDDEL[1], SIDDON[4], SIDDONS[8], SIDEL[1], SIDES[6], SIDEY[1], SIDWELL[58], SIEB[1], SIEBERT[2], </w:t>
      </w:r>
    </w:p>
    <w:p>
      <w:pPr>
        <w:pStyle w:val="Normal"/>
        <w:rPr>
          <w:rFonts w:ascii="Arial" w:hAnsi="Arial" w:cs="Arial"/>
          <w:sz w:val="28"/>
          <w:lang w:val="en-US"/>
        </w:rPr>
      </w:pPr>
      <w:r>
        <w:rPr>
          <w:rFonts w:cs="Arial" w:ascii="Arial" w:hAnsi="Arial"/>
          <w:sz w:val="28"/>
          <w:lang w:val="en-US"/>
        </w:rPr>
        <w:t xml:space="preserve">SIBBET[4], SIBLEY[1], SICARD[2], SICKELS[1], SICKLE[3], SIDDLE[1], SIDDONS[1], SIDEN[1], SIDER[1], SIEBE[1], SIEBERT[2], SIFFORD[1], SIGNOR[1], SIKES[4], SILCOX[1], SILKITT[1], SILL[5], SILLS[2], SILMAN[18], </w:t>
      </w:r>
    </w:p>
    <w:p>
      <w:pPr>
        <w:pStyle w:val="Normal"/>
        <w:rPr>
          <w:rFonts w:ascii="Arial" w:hAnsi="Arial" w:cs="Arial"/>
          <w:sz w:val="28"/>
          <w:lang w:val="en-US"/>
        </w:rPr>
      </w:pPr>
      <w:r>
        <w:rPr>
          <w:rFonts w:cs="Arial" w:ascii="Arial" w:hAnsi="Arial"/>
          <w:sz w:val="28"/>
          <w:lang w:val="en-US"/>
        </w:rPr>
        <w:t xml:space="preserve">SIBLEY[1], SIDONIS[1], SIDWELL[1], SIEGLER[1], SIEWERT[1], SILVER[1], SILVERTHORN[1], SIMCOCK[1], SIMMONS[5], SIMON[1], SIMONS[10], SIMONTON[1], SIMPSON[2], SIMS[7], SINCLAIR[1], SINGER[3], SINGLETON[2], </w:t>
      </w:r>
    </w:p>
    <w:p>
      <w:pPr>
        <w:pStyle w:val="Normal"/>
        <w:rPr>
          <w:rFonts w:ascii="Arial" w:hAnsi="Arial" w:cs="Arial"/>
          <w:sz w:val="28"/>
          <w:lang w:val="en-US"/>
        </w:rPr>
      </w:pPr>
      <w:r>
        <w:rPr>
          <w:rFonts w:cs="Arial" w:ascii="Arial" w:hAnsi="Arial"/>
          <w:sz w:val="28"/>
          <w:lang w:val="en-US"/>
        </w:rPr>
        <w:t xml:space="preserve">SIDDENS, SIDENBENDER, SIDENSTRICKER, SIDES, SIEBERSMA, SIEBERT, SIEFERT, SIEGLER, SIEGMUND, SIEGRIST, SIEMENS, SIFERS, SIFRIT, SIGLER, SIGWART, SILER, SILL, SILLS, SILVERS, SILVERTHORN, SILVEY, </w:t>
      </w:r>
    </w:p>
    <w:p>
      <w:pPr>
        <w:pStyle w:val="Normal"/>
        <w:rPr>
          <w:rFonts w:ascii="Arial" w:hAnsi="Arial" w:cs="Arial"/>
          <w:sz w:val="28"/>
          <w:lang w:val="en-US"/>
        </w:rPr>
      </w:pPr>
      <w:r>
        <w:rPr>
          <w:rFonts w:cs="Arial" w:ascii="Arial" w:hAnsi="Arial"/>
          <w:sz w:val="28"/>
          <w:lang w:val="en-US"/>
        </w:rPr>
        <w:t xml:space="preserve">SIEGBERT[1], SIELER[1], SIFERD[1], SIGEBERT[1], SIGIBERT[1], SIGRADA[1], SIGRAND[1], SIGRID[2], SIGURD[1], SIGURDSDOTTIR[4], SIGURDSSON[2], SIGURSDOTTER[1], SIHTRICSON[1], SILER[18], SILLER[1], SILOAM[1], </w:t>
      </w:r>
    </w:p>
    <w:p>
      <w:pPr>
        <w:pStyle w:val="Normal"/>
        <w:rPr>
          <w:rFonts w:ascii="Arial" w:hAnsi="Arial" w:cs="Arial"/>
          <w:sz w:val="28"/>
          <w:lang w:val="en-US"/>
        </w:rPr>
      </w:pPr>
      <w:r>
        <w:rPr>
          <w:rFonts w:cs="Arial" w:ascii="Arial" w:hAnsi="Arial"/>
          <w:sz w:val="28"/>
          <w:lang w:val="en-US"/>
        </w:rPr>
        <w:t xml:space="preserve">SIEGEL[1], SIEGMUND[1], SIES[3], SIGLER[1], SILBER[1], SILFEN[1], SILL[1], SILLMAN[1], SILVA[5], SILVER[28], SILVER(S)[2], SILVERMAN[2], SILVERS[3], SILVEY[2], SIMCOCK[1], SIMCOCKE[1], SIMCOX[2], SIMKINS[1], </w:t>
      </w:r>
    </w:p>
    <w:p>
      <w:pPr>
        <w:pStyle w:val="Normal"/>
        <w:rPr>
          <w:rFonts w:ascii="Arial" w:hAnsi="Arial" w:cs="Arial"/>
          <w:sz w:val="28"/>
          <w:lang w:val="en-US"/>
        </w:rPr>
      </w:pPr>
      <w:r>
        <w:rPr>
          <w:rFonts w:cs="Arial" w:ascii="Arial" w:hAnsi="Arial"/>
          <w:sz w:val="28"/>
          <w:lang w:val="en-US"/>
        </w:rPr>
        <w:t xml:space="preserve">SIEGFRIED[15], SIEGRIST[1], SIEVER[2], SIGFRIED[1], SILCOX[2], SIM[1], SIMMONS[2], SIPE[1], SLABACH[2], SLABAUGH[1], SLAGELL[3], SLASON[11], SLONAKER[1], SMILEY[2], SMIT[1], SMITH[96], SMOKER[63], SMUCKER[61], </w:t>
      </w:r>
    </w:p>
    <w:p>
      <w:pPr>
        <w:pStyle w:val="Normal"/>
        <w:rPr>
          <w:rFonts w:ascii="Arial" w:hAnsi="Arial" w:cs="Arial"/>
          <w:sz w:val="28"/>
          <w:lang w:val="en-US"/>
        </w:rPr>
      </w:pPr>
      <w:r>
        <w:rPr>
          <w:rFonts w:cs="Arial" w:ascii="Arial" w:hAnsi="Arial"/>
          <w:sz w:val="28"/>
          <w:lang w:val="en-US"/>
        </w:rPr>
        <w:t xml:space="preserve">Sietasch   Sommer   Sötebeer   Stegen   Stehr   Steinfatt   Stemmann   Stemmer   Stiegers   Stölken   Strohkarck   Strohkirchen   Struhs   Strus   Thäder   Tiecke   Tippen   Töpffer   Tümmler   Ulrich   WÖHLKE   Wagenitz   Wefer   Wegener   </w:t>
      </w:r>
    </w:p>
    <w:p>
      <w:pPr>
        <w:pStyle w:val="Normal"/>
        <w:rPr>
          <w:rFonts w:ascii="Arial" w:hAnsi="Arial" w:cs="Arial"/>
          <w:sz w:val="28"/>
          <w:lang w:val="en-US"/>
        </w:rPr>
      </w:pPr>
      <w:r>
        <w:rPr>
          <w:rFonts w:cs="Arial" w:ascii="Arial" w:hAnsi="Arial"/>
          <w:sz w:val="28"/>
          <w:lang w:val="en-US"/>
        </w:rPr>
        <w:t xml:space="preserve">SILER[1], SILESIA[2], SILL[1], SILVER[2], SIMKINS[1], SIMMONS[9], SIMON[13], SIMONDS[1], SIMPKINS[9], SIMPSON[2], SIMS[9], SINADENA[1], SINCLAIR[3], SINGLETARY[1], SINGLETON[1], SIRCEY[1], SIRE[3], SISK[3], SISSON[3], </w:t>
      </w:r>
    </w:p>
    <w:p>
      <w:pPr>
        <w:pStyle w:val="Normal"/>
        <w:rPr>
          <w:rFonts w:ascii="Arial" w:hAnsi="Arial" w:cs="Arial"/>
          <w:sz w:val="28"/>
          <w:lang w:val="en-US"/>
        </w:rPr>
      </w:pPr>
      <w:r>
        <w:rPr>
          <w:rFonts w:cs="Arial" w:ascii="Arial" w:hAnsi="Arial"/>
          <w:sz w:val="28"/>
          <w:lang w:val="en-US"/>
        </w:rPr>
        <w:t xml:space="preserve">SILNER[3], SILVERNAIL[1], SILVERS[1], SIMER[1], SIMM[1], SIMMELINK[4], SIMMONS[9], SIMMS[7], SIMONDS[1], SIMONS[4], SIMONSON[5], SIMPKINS[2], SIMPLER[1], SIMPSON[33], SIMS[4], SING[1], SINGLETARY[40], </w:t>
      </w:r>
    </w:p>
    <w:p>
      <w:pPr>
        <w:pStyle w:val="Normal"/>
        <w:rPr>
          <w:rFonts w:ascii="Arial" w:hAnsi="Arial" w:cs="Arial"/>
          <w:sz w:val="28"/>
          <w:lang w:val="en-US"/>
        </w:rPr>
      </w:pPr>
      <w:r>
        <w:rPr>
          <w:rFonts w:cs="Arial" w:ascii="Arial" w:hAnsi="Arial"/>
          <w:sz w:val="28"/>
          <w:lang w:val="en-US"/>
        </w:rPr>
        <w:t xml:space="preserve">SILVA, SILVESTER, SILVEY, SIMMONS, SIMMS, SIMON, SIMONDS, SIMONS, SIMPEOE, SIMPSON, SIMS, SINCLAIR, SIPLE, SISLEY, SITTON, SKIBBE, SKIDMORE, SKIFF, SKINNER, SKUT, SLATE, SLATER, SLAUGHTER, </w:t>
      </w:r>
    </w:p>
    <w:p>
      <w:pPr>
        <w:pStyle w:val="Normal"/>
        <w:rPr>
          <w:rFonts w:ascii="Arial" w:hAnsi="Arial" w:cs="Arial"/>
          <w:sz w:val="28"/>
          <w:lang w:val="en-US"/>
        </w:rPr>
      </w:pPr>
      <w:r>
        <w:rPr>
          <w:rFonts w:cs="Arial" w:ascii="Arial" w:hAnsi="Arial"/>
          <w:sz w:val="28"/>
          <w:lang w:val="en-US"/>
        </w:rPr>
        <w:t xml:space="preserve">SILVERMAN, SKELLY, SMITH, STACK, TWOHEY, VANDERWALL, VERMEULEN, WALSH, WATERS, WELSH, WENTE, WENTINK   Arbogast   Bailey   Bainer   Bassler   Bickel   Bickerk   Bickhart   Bidinger   Bolinger   Botiger   </w:t>
      </w:r>
    </w:p>
    <w:p>
      <w:pPr>
        <w:pStyle w:val="Normal"/>
        <w:rPr>
          <w:rFonts w:ascii="Arial" w:hAnsi="Arial" w:cs="Arial"/>
          <w:sz w:val="28"/>
          <w:lang w:val="en-US"/>
        </w:rPr>
      </w:pPr>
      <w:r>
        <w:rPr>
          <w:rFonts w:cs="Arial" w:ascii="Arial" w:hAnsi="Arial"/>
          <w:sz w:val="28"/>
          <w:lang w:val="en-US"/>
        </w:rPr>
        <w:t xml:space="preserve">SIMAITS, SIMMONS, SIMMS, SIMON, SIMPERS, SIMPSON, SIMS, SINCLAIR, SINES, SINEX, SINGER, SINGLETON, SINGSON, SINK, SINKHORN, SINKS, SINNOTT, SIPES, SISCOE, SISK, SISLOFF, SISSECK, SISSENGUTH, SISSON, </w:t>
      </w:r>
    </w:p>
    <w:p>
      <w:pPr>
        <w:pStyle w:val="Normal"/>
        <w:rPr>
          <w:rFonts w:ascii="Arial" w:hAnsi="Arial" w:cs="Arial"/>
          <w:sz w:val="28"/>
          <w:lang w:val="en-US"/>
        </w:rPr>
      </w:pPr>
      <w:r>
        <w:rPr>
          <w:rFonts w:cs="Arial" w:ascii="Arial" w:hAnsi="Arial"/>
          <w:sz w:val="28"/>
          <w:lang w:val="en-US"/>
        </w:rPr>
        <w:t xml:space="preserve">SILVESTRE[2], SIMANDLE[1], SIMCKER[1], SIMINELLI[6], SIMMERN[3], SIMMONS[32], SIMON[3], SIMONS[1], SIMPKINS[1], SIMPSON[11], SIMS[12], SINCLAIR[1], SINGLETON[3], SINK[1], SINKS[1], SINNARD[12], SIPPY[1], </w:t>
      </w:r>
    </w:p>
    <w:p>
      <w:pPr>
        <w:pStyle w:val="Normal"/>
        <w:rPr>
          <w:rFonts w:ascii="Arial" w:hAnsi="Arial" w:cs="Arial"/>
          <w:sz w:val="28"/>
          <w:lang w:val="en-US"/>
        </w:rPr>
      </w:pPr>
      <w:r>
        <w:rPr>
          <w:rFonts w:cs="Arial" w:ascii="Arial" w:hAnsi="Arial"/>
          <w:sz w:val="28"/>
          <w:lang w:val="en-US"/>
        </w:rPr>
        <w:t xml:space="preserve">SIMMERMAN[1], SIMMONS[28], SIMMS[2], SIMON[2], SIMONS[6], SIMONSON[2], SIMONTON[10], SIMPKINS[5], SIMPSOM[1], SIMPSON[17], SIMS[2], SINCLAIR[4], SINDERLAND[3], SINE[3], SINER[2], SINES[2], </w:t>
      </w:r>
    </w:p>
    <w:p>
      <w:pPr>
        <w:pStyle w:val="Normal"/>
        <w:rPr>
          <w:rFonts w:ascii="Arial" w:hAnsi="Arial" w:cs="Arial"/>
          <w:sz w:val="28"/>
          <w:lang w:val="en-US"/>
        </w:rPr>
      </w:pPr>
      <w:r>
        <w:rPr>
          <w:rFonts w:cs="Arial" w:ascii="Arial" w:hAnsi="Arial"/>
          <w:sz w:val="28"/>
          <w:lang w:val="en-US"/>
        </w:rPr>
        <w:t xml:space="preserve">SIMMONS[39], SIMMS[1], SIMONS[1], SIMPKINS[1], SIMPSON[6], SIMS[5], SINE[1], SINES[2], SINK[4], SINQUEFIELD[1], SISCO[1], SIVAGE[4], SIZEMORE[1], SLADE[2], SLAGLE[2], SLAON[1], SLAPPEY[1], SLATE[1], </w:t>
      </w:r>
    </w:p>
    <w:p>
      <w:pPr>
        <w:pStyle w:val="Normal"/>
        <w:rPr>
          <w:rFonts w:ascii="Arial" w:hAnsi="Arial" w:cs="Arial"/>
          <w:sz w:val="28"/>
          <w:lang w:val="en-US"/>
        </w:rPr>
      </w:pPr>
      <w:r>
        <w:rPr>
          <w:rFonts w:cs="Arial" w:ascii="Arial" w:hAnsi="Arial"/>
          <w:sz w:val="28"/>
          <w:lang w:val="en-US"/>
        </w:rPr>
        <w:t xml:space="preserve">SIMMS   SIMON LEONARD BOSSERON   SIMON   SIMONDS   SIMPKINS   SIMPSON   SINGER   SIRGINSON   SIRMONS   SIRRINE   SISLER   SISSON   SITGREAVES   SIZER   SKARPONI   SKEELS   SKIDMORE   SKIFFE   SLATER   </w:t>
      </w:r>
    </w:p>
    <w:p>
      <w:pPr>
        <w:pStyle w:val="Normal"/>
        <w:rPr>
          <w:rFonts w:ascii="Arial" w:hAnsi="Arial" w:cs="Arial"/>
          <w:sz w:val="28"/>
          <w:lang w:val="en-US"/>
        </w:rPr>
      </w:pPr>
      <w:r>
        <w:rPr>
          <w:rFonts w:cs="Arial" w:ascii="Arial" w:hAnsi="Arial"/>
          <w:sz w:val="28"/>
          <w:lang w:val="en-US"/>
        </w:rPr>
        <w:t xml:space="preserve">Simon, Stengel, Stenglein, Stoppelwerth, Stuelzer, Swart, Thielke, Uckel, Vogel, Volck, Volz, Von Borries, Voss, Walther, Wegener, Wilke, Wright, Zilisch, Zucker   Butzen   Döink   Eiting   Fenske   Gardner   Gehrmann   Haensgen   Jahn    </w:t>
      </w:r>
    </w:p>
    <w:p>
      <w:pPr>
        <w:pStyle w:val="Normal"/>
        <w:rPr>
          <w:rFonts w:ascii="Arial" w:hAnsi="Arial" w:cs="Arial"/>
          <w:sz w:val="28"/>
          <w:lang w:val="en-US"/>
        </w:rPr>
      </w:pPr>
      <w:r>
        <w:rPr>
          <w:rFonts w:cs="Arial" w:ascii="Arial" w:hAnsi="Arial"/>
          <w:sz w:val="28"/>
          <w:lang w:val="en-US"/>
        </w:rPr>
        <w:t xml:space="preserve">SIMONS[1], SIMONSON[1], SIMS[1], SIMS OR SYMES[1], SIURSEN[1], SIVERTSDATTER[1], SJURSDATTER[3], SJURSEN[1], SKINNER[10], SLAUGHTERFORD[1], SLOAN[1], SLUMAN[3], SMALEY[1], SMITH[26], </w:t>
      </w:r>
    </w:p>
    <w:p>
      <w:pPr>
        <w:pStyle w:val="Normal"/>
        <w:rPr>
          <w:rFonts w:ascii="Arial" w:hAnsi="Arial" w:cs="Arial"/>
          <w:sz w:val="28"/>
          <w:lang w:val="en-US"/>
        </w:rPr>
      </w:pPr>
      <w:r>
        <w:rPr>
          <w:rFonts w:cs="Arial" w:ascii="Arial" w:hAnsi="Arial"/>
          <w:sz w:val="28"/>
          <w:lang w:val="en-US"/>
        </w:rPr>
        <w:t xml:space="preserve">SIMMS, SIMONS, SIMPSON, SKAGGS, SLATER, SLONECKER, SMITH, SMITHERS, SMOOTS, SNYDER, SPEIGHT, SPRINGMEYER, STAATS, STAFF, STAHL, STAM, STANDARD, STARNER, STATES, STEPHENS, STEVENS, </w:t>
      </w:r>
    </w:p>
    <w:p>
      <w:pPr>
        <w:pStyle w:val="Normal"/>
        <w:rPr>
          <w:rFonts w:ascii="Arial" w:hAnsi="Arial" w:cs="Arial"/>
          <w:sz w:val="28"/>
          <w:lang w:val="en-US"/>
        </w:rPr>
      </w:pPr>
      <w:r>
        <w:rPr>
          <w:rFonts w:cs="Arial" w:ascii="Arial" w:hAnsi="Arial"/>
          <w:sz w:val="28"/>
          <w:lang w:val="en-US"/>
        </w:rPr>
        <w:t xml:space="preserve">Simpson Sinclair Slack Slade Smith Snell Snide Snow Spelmans Spencer Spicer Springford St. Germaine St. Pierre Stanley Staples Steele Steenson Stevens Stevenson Stewart Stourm Sutherland Swallow Tait Talbot Talio Tattrie Taylor </w:t>
      </w:r>
    </w:p>
    <w:p>
      <w:pPr>
        <w:pStyle w:val="Normal"/>
        <w:rPr>
          <w:rFonts w:ascii="Arial" w:hAnsi="Arial" w:cs="Arial"/>
          <w:sz w:val="28"/>
          <w:lang w:val="en-US"/>
        </w:rPr>
      </w:pPr>
      <w:r>
        <w:rPr>
          <w:rFonts w:cs="Arial" w:ascii="Arial" w:hAnsi="Arial"/>
          <w:sz w:val="28"/>
          <w:lang w:val="en-US"/>
        </w:rPr>
        <w:t xml:space="preserve">SIMONS[1], SINCLAIR[1], SINTERMANN[1], SISNEY[5], SITES[2], SIX[1], SKINNER[2], SMARR[1], SMEDLEY[1], SMEDS[4], SMIRNOWA[1], SMITH[15], SNYDER[1], SOHN[5], SOMAR[1], SOMAZZI[1], SOMMER[5], </w:t>
      </w:r>
    </w:p>
    <w:p>
      <w:pPr>
        <w:pStyle w:val="Normal"/>
        <w:rPr>
          <w:rFonts w:ascii="Arial" w:hAnsi="Arial" w:cs="Arial"/>
          <w:sz w:val="28"/>
          <w:lang w:val="en-US"/>
        </w:rPr>
      </w:pPr>
      <w:r>
        <w:rPr>
          <w:rFonts w:cs="Arial" w:ascii="Arial" w:hAnsi="Arial"/>
          <w:sz w:val="28"/>
          <w:lang w:val="en-US"/>
        </w:rPr>
        <w:t xml:space="preserve">SIMS_OR_PENN(1), SINCLAIR(5), SINGLETON(2), SINKINS(7), SIRICHARDEN(1), SISSON(1), SKEELS(1), SKELLERN(2), SKETCHER(4), SKIDMORE(1), SKINNER(9), SKIRROW(3), SKRALT(1), SKUBAL(1), SKURA(1), </w:t>
      </w:r>
    </w:p>
    <w:p>
      <w:pPr>
        <w:pStyle w:val="Normal"/>
        <w:rPr>
          <w:rFonts w:ascii="Arial" w:hAnsi="Arial" w:cs="Arial"/>
          <w:sz w:val="28"/>
          <w:lang w:val="en-US"/>
        </w:rPr>
      </w:pPr>
      <w:r>
        <w:rPr>
          <w:rFonts w:cs="Arial" w:ascii="Arial" w:hAnsi="Arial"/>
          <w:sz w:val="28"/>
          <w:lang w:val="en-US"/>
        </w:rPr>
        <w:t xml:space="preserve">SINAY, SMITH, SNYDER, SORENSON, STAHL, STAUFFER, STOVER, STRINGER, STRONG, SUTTON, SWARTZ    TACKETT, TAYLOR, TEUBER, THIELMAN, THOMPSON, TINKHAM, TIPPIE, TRAUTMANN, TRITTENBACH, </w:t>
      </w:r>
    </w:p>
    <w:p>
      <w:pPr>
        <w:pStyle w:val="Normal"/>
        <w:rPr>
          <w:rFonts w:ascii="Arial" w:hAnsi="Arial" w:cs="Arial"/>
          <w:sz w:val="28"/>
          <w:lang w:val="en-US"/>
        </w:rPr>
      </w:pPr>
      <w:r>
        <w:rPr>
          <w:rFonts w:cs="Arial" w:ascii="Arial" w:hAnsi="Arial"/>
          <w:sz w:val="28"/>
          <w:lang w:val="en-US"/>
        </w:rPr>
        <w:t xml:space="preserve">SINGER[16], SINNETT[1], SINNICKSON[1], SIPLER[14], SIRE[1], SIRLEY[1], SISCOE[1], SISK[1], SISSELL[2], SITTON[1], SIVELL[1], SIZELOVE[1], SKAGGS[1], SKARLETT[1], SKEETO[1], SKELLINGER[1], SKELTON[5], </w:t>
      </w:r>
    </w:p>
    <w:p>
      <w:pPr>
        <w:pStyle w:val="Normal"/>
        <w:rPr>
          <w:rFonts w:ascii="Arial" w:hAnsi="Arial" w:cs="Arial"/>
          <w:sz w:val="28"/>
          <w:lang w:val="en-US"/>
        </w:rPr>
      </w:pPr>
      <w:r>
        <w:rPr>
          <w:rFonts w:cs="Arial" w:ascii="Arial" w:hAnsi="Arial"/>
          <w:sz w:val="28"/>
          <w:lang w:val="en-US"/>
        </w:rPr>
        <w:t xml:space="preserve">SINGLETON[5], SINGLEY[1], SINNICKSON[4], SINON[1], SINSABAUGH[2], SIPE[9], SIPPLE[1], SIRMANS[9], SIRMONS[30], SISTER[1], SIZER[2], SJURSON[1], SKAGGS[6], SKEHAN[1], SKELLY[1], SKELTON[1], </w:t>
      </w:r>
    </w:p>
    <w:p>
      <w:pPr>
        <w:pStyle w:val="Normal"/>
        <w:rPr>
          <w:rFonts w:ascii="Arial" w:hAnsi="Arial" w:cs="Arial"/>
          <w:sz w:val="28"/>
          <w:lang w:val="en-US"/>
        </w:rPr>
      </w:pPr>
      <w:r>
        <w:rPr>
          <w:rFonts w:cs="Arial" w:ascii="Arial" w:hAnsi="Arial"/>
          <w:sz w:val="28"/>
          <w:lang w:val="en-US"/>
        </w:rPr>
        <w:t xml:space="preserve">SIRCULOMB[1], SIRE[1], SISK[13], SISLER[1], SISLEY[1], SIZEMORE[2], SKAGGS[26], SKATES[1], SKEEN[1], SKELTON[2], SKIDMORE[13], SKINNER[2], SKIPPER[1], SKIPWITH[3], SLADE[1], SLAGEL[1], SLAGLE[2], </w:t>
      </w:r>
    </w:p>
    <w:p>
      <w:pPr>
        <w:pStyle w:val="Normal"/>
        <w:rPr>
          <w:rFonts w:ascii="Arial" w:hAnsi="Arial" w:cs="Arial"/>
          <w:sz w:val="28"/>
          <w:lang w:val="en-US"/>
        </w:rPr>
      </w:pPr>
      <w:r>
        <w:rPr>
          <w:rFonts w:cs="Arial" w:ascii="Arial" w:hAnsi="Arial"/>
          <w:sz w:val="28"/>
          <w:lang w:val="en-US"/>
        </w:rPr>
        <w:t xml:space="preserve">Sisco(2), Skaggs(1), Skidmore(1), Slane(1), Sledge(1), Slentz(6), Slinker(1), Sluder(1), Smidt(1), Smith(33), Souder(3), Soule(5), South(1), Sowers(1), Spaw(2), Spears(1), Spencer(3), Sriem?(1), Stairley(1), Stansbury(1), Staples(1), </w:t>
      </w:r>
    </w:p>
    <w:p>
      <w:pPr>
        <w:pStyle w:val="Normal"/>
        <w:rPr>
          <w:rFonts w:ascii="Arial" w:hAnsi="Arial" w:cs="Arial"/>
          <w:sz w:val="28"/>
          <w:lang w:val="en-US"/>
        </w:rPr>
      </w:pPr>
      <w:r>
        <w:rPr>
          <w:rFonts w:cs="Arial" w:ascii="Arial" w:hAnsi="Arial"/>
          <w:sz w:val="28"/>
          <w:lang w:val="en-US"/>
        </w:rPr>
        <w:t xml:space="preserve">SIVEDGE[1], SIWARD[1], SIZEMORE[2], SKELLY[1], SKILLINGS[2], SKINNER[1], SKOGLAR-TESTEDOTTER[1], SKOGLAR-TOSTE[1], SLABBERKORN[1], SLAUGHTER[2], SLAWSON[1], SLAYDEN[2], SLEETH[1], </w:t>
      </w:r>
    </w:p>
    <w:p>
      <w:pPr>
        <w:pStyle w:val="Normal"/>
        <w:rPr>
          <w:rFonts w:ascii="Arial" w:hAnsi="Arial" w:cs="Arial"/>
          <w:sz w:val="28"/>
          <w:lang w:val="en-US"/>
        </w:rPr>
      </w:pPr>
      <w:r>
        <w:rPr>
          <w:rFonts w:cs="Arial" w:ascii="Arial" w:hAnsi="Arial"/>
          <w:sz w:val="28"/>
          <w:lang w:val="en-US"/>
        </w:rPr>
        <w:t xml:space="preserve">SITTERSON[3], SKINNER[11], SKIPPER[8], SLAGLE[1], SLAUGHTER[2], SLOAN[57], SLOTTEN[1], SMALL[10], SMART[1], SMEDBERG[2], SMITH[146], SMOAK[3], SMOOT[1], SMOTHERS[1], SNEEDEN[1], SNIPES[1], SNOW[1], </w:t>
      </w:r>
    </w:p>
    <w:p>
      <w:pPr>
        <w:pStyle w:val="Normal"/>
        <w:rPr>
          <w:rFonts w:ascii="Arial" w:hAnsi="Arial" w:cs="Arial"/>
          <w:sz w:val="28"/>
          <w:lang w:val="en-US"/>
        </w:rPr>
      </w:pPr>
      <w:r>
        <w:rPr>
          <w:rFonts w:cs="Arial" w:ascii="Arial" w:hAnsi="Arial"/>
          <w:sz w:val="28"/>
          <w:lang w:val="en-US"/>
        </w:rPr>
        <w:t xml:space="preserve">SIVEY, SIX, SIZEMORE, SKAER, SKAGGS, SKARR, SKEEN, SKELLEY, SKELTON, SKILES, SKINNER, SKOBIS, SKOTO, SLADE, SLAGLE, SLAGLEY, SLAIGHT, SLASON, SLATER, SLATON, SLAUGHTER, SLAUGHTERBACK, </w:t>
      </w:r>
    </w:p>
    <w:p>
      <w:pPr>
        <w:pStyle w:val="Normal"/>
        <w:rPr>
          <w:rFonts w:ascii="Arial" w:hAnsi="Arial" w:cs="Arial"/>
          <w:sz w:val="28"/>
          <w:lang w:val="en-US"/>
        </w:rPr>
      </w:pPr>
      <w:r>
        <w:rPr>
          <w:rFonts w:cs="Arial" w:ascii="Arial" w:hAnsi="Arial"/>
          <w:sz w:val="28"/>
          <w:lang w:val="en-US"/>
        </w:rPr>
        <w:t xml:space="preserve">SJOSTROM[1], SKAROLID[3], SKINNER[1], SKUCZAS[1], SLAYTON[1], SLETTEN[11], SLIVICKI[1], SLIVIKI[1], SMALLCOMBE[1], SMALLY[1], SMITH[39], SMTH[1], SNELSON[1], SNOW[2], SODEMANN[3], SODERGREN[1], </w:t>
      </w:r>
    </w:p>
    <w:p>
      <w:pPr>
        <w:pStyle w:val="Normal"/>
        <w:rPr>
          <w:rFonts w:ascii="Arial" w:hAnsi="Arial" w:cs="Arial"/>
          <w:sz w:val="28"/>
          <w:lang w:val="en-US"/>
        </w:rPr>
      </w:pPr>
      <w:r>
        <w:rPr>
          <w:rFonts w:cs="Arial" w:ascii="Arial" w:hAnsi="Arial"/>
          <w:sz w:val="28"/>
          <w:lang w:val="en-US"/>
        </w:rPr>
        <w:t xml:space="preserve">Sjursdatter Dyrnesli, Sjursdatter Fram-Brekke, Sjursdatter Instefjord, Sjursdatter N. Eri, Sjursdatter Nordeide, Sjursdatter Norevik, Sjursdatter Otternes, Aurland, Sjursdatter Risnes, Sjursdatter Sæbø, Sjursdatter U\Hunderi, Sjursdatter Voll, </w:t>
      </w:r>
    </w:p>
    <w:p>
      <w:pPr>
        <w:pStyle w:val="Normal"/>
        <w:rPr>
          <w:rFonts w:ascii="Arial" w:hAnsi="Arial" w:cs="Arial"/>
          <w:sz w:val="28"/>
          <w:lang w:val="en-US"/>
        </w:rPr>
      </w:pPr>
      <w:r>
        <w:rPr>
          <w:rFonts w:cs="Arial" w:ascii="Arial" w:hAnsi="Arial"/>
          <w:sz w:val="28"/>
          <w:lang w:val="en-US"/>
        </w:rPr>
        <w:t xml:space="preserve">Skonbert, Slessor, Slitter, Slocum, Smart, Smellie, Smethurst, Smith, Snape, Snell, Snider, Snodgrass, Snow, Snyman, Sobey, Soetar?, Solomons, Somer, Somerville, Sortland, Southall, Southerland, Southwell, Sowell, Spain, Spalding, </w:t>
      </w:r>
    </w:p>
    <w:p>
      <w:pPr>
        <w:pStyle w:val="Normal"/>
        <w:rPr>
          <w:rFonts w:ascii="Arial" w:hAnsi="Arial" w:cs="Arial"/>
          <w:sz w:val="28"/>
          <w:lang w:val="en-US"/>
        </w:rPr>
      </w:pPr>
      <w:r>
        <w:rPr>
          <w:rFonts w:cs="Arial" w:ascii="Arial" w:hAnsi="Arial"/>
          <w:sz w:val="28"/>
          <w:lang w:val="en-US"/>
        </w:rPr>
        <w:t xml:space="preserve">Sjursdatter Yt. Bø, Sjursdotter, Sjursdotter Bakka, Nærøy, Sjursdotter Byrkjeflot, Sjursdotter Åsane, Sjursen Y. Lie, Sjurson, Sjurson "Øvre Ljøsne", Sjurson Berdal, Sjurson Brekke, Sjurson Fram-Brekke, Sjurson Frivik, Sjurson Hauge, </w:t>
      </w:r>
    </w:p>
    <w:p>
      <w:pPr>
        <w:pStyle w:val="Normal"/>
        <w:rPr>
          <w:rFonts w:ascii="Arial" w:hAnsi="Arial" w:cs="Arial"/>
          <w:sz w:val="28"/>
          <w:lang w:val="en-US"/>
        </w:rPr>
      </w:pPr>
      <w:r>
        <w:rPr>
          <w:rFonts w:cs="Arial" w:ascii="Arial" w:hAnsi="Arial"/>
          <w:sz w:val="28"/>
          <w:lang w:val="en-US"/>
        </w:rPr>
        <w:t xml:space="preserve">Speakman(1), Spears(1), Spencer(5), Spengel(1), Spickerman(4), St. Clair(1), </w:t>
      </w:r>
    </w:p>
    <w:p>
      <w:pPr>
        <w:pStyle w:val="Normal"/>
        <w:rPr>
          <w:rFonts w:ascii="Arial" w:hAnsi="Arial" w:cs="Arial"/>
          <w:sz w:val="28"/>
          <w:lang w:val="en-US"/>
        </w:rPr>
      </w:pPr>
      <w:r>
        <w:rPr>
          <w:rFonts w:cs="Arial" w:ascii="Arial" w:hAnsi="Arial"/>
          <w:sz w:val="28"/>
          <w:lang w:val="en-US"/>
        </w:rPr>
        <w:t xml:space="preserve">SKIPWITH[2], SLYE[1], SMALLWOOD[22], SMITH[41], SNOW[4], SOMMERS[1], SOUTHWORTH[3], SPEAKS[1], SPEICHER[4], SPENCER[1], STAEHLE[1], Sjurson Haugland, Sjurson Lingjerdet, Sjurson Ljøsne, Sjurson Lunde (Øvrevoll), Sjurson Mo, Sjurson Nordeide, Sjurson Norevik I., Sjurson Sande, Sjurson Sæbø, Sjurson Voll, Sjurson Åsane, Skjær, Skogstad Peterson, Skourup, Skrien, Skræm, </w:t>
      </w:r>
    </w:p>
    <w:p>
      <w:pPr>
        <w:pStyle w:val="Normal"/>
        <w:rPr>
          <w:rFonts w:ascii="Arial" w:hAnsi="Arial" w:cs="Arial"/>
          <w:sz w:val="28"/>
          <w:lang w:val="en-US"/>
        </w:rPr>
      </w:pPr>
      <w:r>
        <w:rPr>
          <w:rFonts w:cs="Arial" w:ascii="Arial" w:hAnsi="Arial"/>
          <w:sz w:val="28"/>
          <w:lang w:val="en-US"/>
        </w:rPr>
        <w:t xml:space="preserve">Skinner –  Smith –  Sordet –  Soutter –  Sparks –  Sraub –  Stack –  Staeger –  Staehli –  Stahl –  Stalder –  Stanley –  Stauffer –  Stebler –  Steiner –  Stelzner –  Sternberg –  Stieffel –  Stirnimann –  Stoffell –  Stollery –  Stoltzfus –  Strasser –  </w:t>
      </w:r>
    </w:p>
    <w:p>
      <w:pPr>
        <w:pStyle w:val="Normal"/>
        <w:rPr>
          <w:rFonts w:ascii="Arial" w:hAnsi="Arial" w:cs="Arial"/>
          <w:sz w:val="28"/>
          <w:lang w:val="en-US"/>
        </w:rPr>
      </w:pPr>
      <w:r>
        <w:rPr>
          <w:rFonts w:cs="Arial" w:ascii="Arial" w:hAnsi="Arial"/>
          <w:sz w:val="28"/>
          <w:lang w:val="en-US"/>
        </w:rPr>
        <w:t xml:space="preserve">Skålevollen (N. Eri)\ Øye, Skårheim, Sletti, Solberg, Solleson Hegg, Spång, Stadelund, Stammerjohan, Steffensdatter, Steffensen, Steffensen Odden, Stenersdatter Enge, Stevenson, Stolt, Stølen, Sveinson, Sveinson Hillestad, </w:t>
      </w:r>
    </w:p>
    <w:p>
      <w:pPr>
        <w:pStyle w:val="Normal"/>
        <w:rPr>
          <w:rFonts w:ascii="Arial" w:hAnsi="Arial" w:cs="Arial"/>
          <w:sz w:val="28"/>
          <w:lang w:val="en-US"/>
        </w:rPr>
      </w:pPr>
      <w:r>
        <w:rPr>
          <w:rFonts w:cs="Arial" w:ascii="Arial" w:hAnsi="Arial"/>
          <w:sz w:val="28"/>
          <w:lang w:val="en-US"/>
        </w:rPr>
        <w:t xml:space="preserve">SKEFFINGTON[3], SKIBSTED[4], SKILLERN[1], SKINNER?[1], SLATER[1], SLATTERY[2], SLAYDEN[6], SMALLIDGE[6], SMALLWOOD[1], SMART[2], SMITH[85], SMYTH[1], SNEED[1], SNELL[1], SNODGRASS[1], SNOW[9], </w:t>
      </w:r>
    </w:p>
    <w:p>
      <w:pPr>
        <w:pStyle w:val="Normal"/>
        <w:rPr>
          <w:rFonts w:ascii="Arial" w:hAnsi="Arial" w:cs="Arial"/>
          <w:sz w:val="28"/>
          <w:lang w:val="en-US"/>
        </w:rPr>
      </w:pPr>
      <w:r>
        <w:rPr>
          <w:rFonts w:cs="Arial" w:ascii="Arial" w:hAnsi="Arial"/>
          <w:sz w:val="28"/>
          <w:lang w:val="en-US"/>
        </w:rPr>
        <w:t xml:space="preserve">SKETO[6], SKIDMORE[73], SKILLE[1], SKIMMING[1], SKINNER[23], SKIRM[3], SKOFSTAD[1], SLACK[17], SLAGLE[1], SLAPE[1], SLATCHER[1], SLATE[3], SLATEN[1], SLATER[19], SLAUGHTER[1], SLAWTER[3], SLAYMAKER[1], </w:t>
      </w:r>
    </w:p>
    <w:p>
      <w:pPr>
        <w:pStyle w:val="Normal"/>
        <w:rPr>
          <w:rFonts w:ascii="Arial" w:hAnsi="Arial" w:cs="Arial"/>
          <w:sz w:val="28"/>
          <w:lang w:val="en-US"/>
        </w:rPr>
      </w:pPr>
      <w:r>
        <w:rPr>
          <w:rFonts w:cs="Arial" w:ascii="Arial" w:hAnsi="Arial"/>
          <w:sz w:val="28"/>
          <w:lang w:val="en-US"/>
        </w:rPr>
        <w:t xml:space="preserve">SKIDMORE[5], SKIFF[2], SKILES[1], SKILLERN[2], SKILLMAN[1], SKINNER[16], SKIPPER[7], SKIPWORTH[33], SLABACK[2], SLACK[1], SLADE[3], SLAGHT[1], SLATE[2], SLATER[14], SLATTERY[2], SLAUGHTER[72], SLAVEN[20], </w:t>
      </w:r>
    </w:p>
    <w:p>
      <w:pPr>
        <w:pStyle w:val="Normal"/>
        <w:rPr>
          <w:rFonts w:ascii="Arial" w:hAnsi="Arial" w:cs="Arial"/>
          <w:sz w:val="28"/>
          <w:lang w:val="en-US"/>
        </w:rPr>
      </w:pPr>
      <w:r>
        <w:rPr>
          <w:rFonts w:cs="Arial" w:ascii="Arial" w:hAnsi="Arial"/>
          <w:sz w:val="28"/>
          <w:lang w:val="en-US"/>
        </w:rPr>
        <w:t xml:space="preserve">SKIFF[1], SKINNER[2], SLATER[1], SLAUSON[32], SLOCUM[1], SLYTER[10], SMEAD[13], SMITH[59], SNIDER[2], SNOWDEN[1], SNYDER[5], SOLEM[1], SOMERBY[6], SOOLE[2], SOUTHARD[2], SOUTHGATE[2], SOUTHWELL[1], </w:t>
      </w:r>
    </w:p>
    <w:p>
      <w:pPr>
        <w:pStyle w:val="Normal"/>
        <w:rPr>
          <w:rFonts w:ascii="Arial" w:hAnsi="Arial" w:cs="Arial"/>
          <w:sz w:val="28"/>
          <w:lang w:val="en-US"/>
        </w:rPr>
      </w:pPr>
      <w:r>
        <w:rPr>
          <w:rFonts w:cs="Arial" w:ascii="Arial" w:hAnsi="Arial"/>
          <w:sz w:val="28"/>
          <w:lang w:val="en-US"/>
        </w:rPr>
        <w:t xml:space="preserve">Skinner(7), Slater(1), Slawson(1), Slaybaugh(1), Smith(56), Snider(1), Soll(1), Solomon(1), Somers(1), Sorgen(10), Sorrell(1), Sowards(1), Spaine(1), STAGG[1], STARK[2], STEEL[2], STEELE[6], STEHLY[3], STEINER[1], </w:t>
      </w:r>
    </w:p>
    <w:p>
      <w:pPr>
        <w:pStyle w:val="Normal"/>
        <w:rPr>
          <w:rFonts w:ascii="Arial" w:hAnsi="Arial" w:cs="Arial"/>
          <w:sz w:val="28"/>
          <w:lang w:val="en-US"/>
        </w:rPr>
      </w:pPr>
      <w:r>
        <w:rPr>
          <w:rFonts w:cs="Arial" w:ascii="Arial" w:hAnsi="Arial"/>
          <w:sz w:val="28"/>
          <w:lang w:val="en-US"/>
        </w:rPr>
        <w:t xml:space="preserve">SLATER[19], SLAUGHTER[5], SLAVEN[1], SLEEPER[1], SMALL[3], SMALLWOOD[1], SMART[2], SMITH[132], SMITHSON[1], SMOCK[1], SLACK(21), SLADE(1), SLATER(21), SLAUGHTER(1), SLEATOR(1), SLEE(1), SLIDDERS(1), SLIMP(2), SLOAN(4), SLOCUM(1), SLUSARCZYK(1), SLY(4), SMAILL(1), SMALLEY(5), SMART(2), SMITH(261), SMITH-RENSE(2), </w:t>
      </w:r>
    </w:p>
    <w:p>
      <w:pPr>
        <w:pStyle w:val="Normal"/>
        <w:rPr>
          <w:rFonts w:ascii="Arial" w:hAnsi="Arial" w:cs="Arial"/>
          <w:sz w:val="28"/>
          <w:lang w:val="en-US"/>
        </w:rPr>
      </w:pPr>
      <w:r>
        <w:rPr>
          <w:rFonts w:cs="Arial" w:ascii="Arial" w:hAnsi="Arial"/>
          <w:sz w:val="28"/>
          <w:lang w:val="en-US"/>
        </w:rPr>
        <w:t xml:space="preserve">SMOOT[2], SMOTHERLY[1], SNAPP[1], SNELL[1], SNIDER[3], SNODDY[2], </w:t>
      </w:r>
    </w:p>
    <w:p>
      <w:pPr>
        <w:pStyle w:val="Normal"/>
        <w:rPr>
          <w:rFonts w:ascii="Arial" w:hAnsi="Arial" w:cs="Arial"/>
          <w:sz w:val="28"/>
          <w:lang w:val="en-US"/>
        </w:rPr>
      </w:pPr>
      <w:r>
        <w:rPr>
          <w:rFonts w:cs="Arial" w:ascii="Arial" w:hAnsi="Arial"/>
          <w:sz w:val="28"/>
          <w:lang w:val="en-US"/>
        </w:rPr>
        <w:t xml:space="preserve">SLATTEN[1], SLATTERY[1], SLAUGHTER[5], SLAYTON[3], SLEMENDA[1], SLEMP[27], SLINGER[1], SLOAN[5], SLONAKER[3], SLUDER[1], SLUSHER[5], SMALLWOOD[3], SMEAD[1], SMERKER[1], SMIDDY[2], SMIDT[2], SMILEY[1], </w:t>
      </w:r>
    </w:p>
    <w:p>
      <w:pPr>
        <w:pStyle w:val="Normal"/>
        <w:rPr>
          <w:rFonts w:ascii="Arial" w:hAnsi="Arial" w:cs="Arial"/>
          <w:sz w:val="28"/>
          <w:lang w:val="en-US"/>
        </w:rPr>
      </w:pPr>
      <w:r>
        <w:rPr>
          <w:rFonts w:cs="Arial" w:ascii="Arial" w:hAnsi="Arial"/>
          <w:sz w:val="28"/>
          <w:lang w:val="en-US"/>
        </w:rPr>
        <w:t xml:space="preserve">SLAVENS[1], SLAY[124], SLEDD[1], SLEEPER[3], SLEIGHT[3], SLOAN[20], SLOAT[2], SLOCUM[10], SLOKUM[1], SLOVER[8], SLOWEL[1], SLUSSER[1], SLY[22], SLYE[1], SLYPHER[1], SMALL[3], SMALLEY[101], SMALLMAN[1], </w:t>
      </w:r>
    </w:p>
    <w:p>
      <w:pPr>
        <w:pStyle w:val="Normal"/>
        <w:rPr>
          <w:rFonts w:ascii="Arial" w:hAnsi="Arial" w:cs="Arial"/>
          <w:sz w:val="28"/>
          <w:lang w:val="en-US"/>
        </w:rPr>
      </w:pPr>
      <w:r>
        <w:rPr>
          <w:rFonts w:cs="Arial" w:ascii="Arial" w:hAnsi="Arial"/>
          <w:sz w:val="28"/>
          <w:lang w:val="en-US"/>
        </w:rPr>
        <w:t xml:space="preserve">SLAVENS, SLEEP, SLEETH, SLEYE, SLIDER, SLIGHT, SLOAN, SLOCUM, SLONIGER, SLOTT, SLOVER, SLUDER, SLUITER, SLUSH, SLYE, SLYTH, SMALL, SMALLEY, SMALLRIDGE, SMALLWOOD, SMARR, SMART, </w:t>
      </w:r>
    </w:p>
    <w:p>
      <w:pPr>
        <w:pStyle w:val="Normal"/>
        <w:rPr>
          <w:rFonts w:ascii="Arial" w:hAnsi="Arial" w:cs="Arial"/>
          <w:sz w:val="28"/>
          <w:lang w:val="en-US"/>
        </w:rPr>
      </w:pPr>
      <w:r>
        <w:rPr>
          <w:rFonts w:cs="Arial" w:ascii="Arial" w:hAnsi="Arial"/>
          <w:sz w:val="28"/>
          <w:lang w:val="en-US"/>
        </w:rPr>
        <w:t xml:space="preserve">Sleeman, Sleeper, Sleeth, Sleezer, Sleigh, Sloan, Sly, Smalley, Smargiassi, Smart, Smiley, Smith, Smolik, Smoot, Snow, Snwarrow?, Snydal, Snyder, Sockness, Solomon, Sorenson, Sosbe, Sosinski, Souder, Southard, Southcott, </w:t>
      </w:r>
    </w:p>
    <w:p>
      <w:pPr>
        <w:pStyle w:val="Normal"/>
        <w:rPr>
          <w:rFonts w:ascii="Arial" w:hAnsi="Arial" w:cs="Arial"/>
          <w:sz w:val="28"/>
          <w:lang w:val="en-US"/>
        </w:rPr>
      </w:pPr>
      <w:r>
        <w:rPr>
          <w:rFonts w:cs="Arial" w:ascii="Arial" w:hAnsi="Arial"/>
          <w:sz w:val="28"/>
          <w:lang w:val="en-US"/>
        </w:rPr>
        <w:t xml:space="preserve">SLEEPER, SLEEPER ?, SLOAN, SLOCKBOWER, SLOCUM, SMALL, SMALLEY, SMITH, SMITHREM, SMOCK, SNAGG, SNAVEL, SNEEDEN, SNELL, SNELLBAKER, SNELLING, SNOOK, SNOW, SNYDER, SOFRENSEN, SOLACE, </w:t>
      </w:r>
    </w:p>
    <w:p>
      <w:pPr>
        <w:pStyle w:val="Normal"/>
        <w:rPr>
          <w:rFonts w:ascii="Arial" w:hAnsi="Arial" w:cs="Arial"/>
          <w:sz w:val="28"/>
          <w:lang w:val="en-US"/>
        </w:rPr>
      </w:pPr>
      <w:r>
        <w:rPr>
          <w:rFonts w:cs="Arial" w:ascii="Arial" w:hAnsi="Arial"/>
          <w:sz w:val="28"/>
          <w:lang w:val="en-US"/>
        </w:rPr>
        <w:t xml:space="preserve">SLEEPER[63], SLEET[1], SLEZAK[2], SLICER[1], SLIM[13], SLINGLUFF[20], SLOAN[44], SLOAT[1], SLOCUM[4], SLOCUMB[3], SLOEPFER[1], SLONECKER[1], SLOOP[1], SLOUGH[1], SLOVENSKY[1], SLOVER[1], </w:t>
      </w:r>
    </w:p>
    <w:p>
      <w:pPr>
        <w:pStyle w:val="Normal"/>
        <w:rPr>
          <w:rFonts w:ascii="Arial" w:hAnsi="Arial" w:cs="Arial"/>
          <w:sz w:val="28"/>
          <w:lang w:val="en-US"/>
        </w:rPr>
      </w:pPr>
      <w:r>
        <w:rPr>
          <w:rFonts w:cs="Arial" w:ascii="Arial" w:hAnsi="Arial"/>
          <w:sz w:val="28"/>
          <w:lang w:val="en-US"/>
        </w:rPr>
        <w:t xml:space="preserve">SLEIGHTON[1], SLOVER[8], SMITH[39], SMYTHE[6], SNODGRASS[1], SNYDER[5], SOLMONS[1], SORRELLS[1], SOUTHERLAND[15], SPARROW[1], SPECK[4], SPENCER[1], SPOHN[1], SPRADLING[1], SPRY[23], SR.[4], </w:t>
      </w:r>
    </w:p>
    <w:p>
      <w:pPr>
        <w:pStyle w:val="Normal"/>
        <w:rPr>
          <w:rFonts w:ascii="Arial" w:hAnsi="Arial" w:cs="Arial"/>
          <w:sz w:val="28"/>
          <w:lang w:val="en-US"/>
        </w:rPr>
      </w:pPr>
      <w:r>
        <w:rPr>
          <w:rFonts w:cs="Arial" w:ascii="Arial" w:hAnsi="Arial"/>
          <w:sz w:val="28"/>
          <w:lang w:val="en-US"/>
        </w:rPr>
        <w:t xml:space="preserve">Slinn Smelcer Smicer Smiley Smith Smyth Snelgrove Soiett Soley Sollows Somers Sowerby Sparling Spence Spencer Spere Spicer Spidle Spinney Sponagle Sproul Squires St. Amand St. Laurent Stack Stanton Staples Stapleton </w:t>
      </w:r>
    </w:p>
    <w:p>
      <w:pPr>
        <w:pStyle w:val="Normal"/>
        <w:rPr>
          <w:rFonts w:ascii="Arial" w:hAnsi="Arial" w:cs="Arial"/>
          <w:sz w:val="28"/>
          <w:lang w:val="en-US"/>
        </w:rPr>
      </w:pPr>
      <w:r>
        <w:rPr>
          <w:rFonts w:cs="Arial" w:ascii="Arial" w:hAnsi="Arial"/>
          <w:sz w:val="28"/>
          <w:lang w:val="en-US"/>
        </w:rPr>
        <w:t xml:space="preserve">SLOAN   SLOCUM   SLOGGETT   SLY   SMALLEY   SMALLWOOD   SMEDES   SMERSH   SMETHERS   SMITH   SMITHER   SMITHIES   SMYTHE   SNELLGROVE   SNELLING   SNIDER   SNODGRASS   SNOW   SNYDER   </w:t>
      </w:r>
    </w:p>
    <w:p>
      <w:pPr>
        <w:pStyle w:val="Normal"/>
        <w:rPr>
          <w:rFonts w:ascii="Arial" w:hAnsi="Arial" w:cs="Arial"/>
          <w:sz w:val="28"/>
          <w:lang w:val="en-US"/>
        </w:rPr>
      </w:pPr>
      <w:r>
        <w:rPr>
          <w:rFonts w:cs="Arial" w:ascii="Arial" w:hAnsi="Arial"/>
          <w:sz w:val="28"/>
          <w:lang w:val="en-US"/>
        </w:rPr>
        <w:t xml:space="preserve">SLOAN[1], SLOCUM[6], SLOVER[2], SMALLMAN[1], SMALLWOOD[2], SMART[2], SMELCER[117], SMELCHER[1], SMITH[152], SMITHERS[1], SMITHSON[1], SMOLENSK[1], SMULLEN[2], SNAPP[3], SNEAD[7], SNEED[2], </w:t>
      </w:r>
    </w:p>
    <w:p>
      <w:pPr>
        <w:pStyle w:val="Normal"/>
        <w:rPr>
          <w:rFonts w:ascii="Arial" w:hAnsi="Arial" w:cs="Arial"/>
          <w:sz w:val="28"/>
          <w:lang w:val="en-US"/>
        </w:rPr>
      </w:pPr>
      <w:r>
        <w:rPr>
          <w:rFonts w:cs="Arial" w:ascii="Arial" w:hAnsi="Arial"/>
          <w:sz w:val="28"/>
          <w:lang w:val="en-US"/>
        </w:rPr>
        <w:t xml:space="preserve">SLOAN, SMISSON, SMITHSON, SMITH, SNELL, SNIDER, SNOWDEN, SNOW, SOUTHARD, SPARKS, SPEARS, SPELL, SPENCER, SPIDLE, SPILLER, SPINK, STAFFORD, STANALAND, STANLEY, STAPLER, STAPLETON, </w:t>
      </w:r>
    </w:p>
    <w:p>
      <w:pPr>
        <w:pStyle w:val="Normal"/>
        <w:rPr>
          <w:rFonts w:ascii="Arial" w:hAnsi="Arial" w:cs="Arial"/>
          <w:sz w:val="28"/>
          <w:lang w:val="en-US"/>
        </w:rPr>
      </w:pPr>
      <w:r>
        <w:rPr>
          <w:rFonts w:cs="Arial" w:ascii="Arial" w:hAnsi="Arial"/>
          <w:sz w:val="28"/>
          <w:lang w:val="en-US"/>
        </w:rPr>
        <w:t xml:space="preserve">SLUPE[2], SLUSSER[4], SLYE[4], SMAIL[1], SMALL[20], SMALLEY[3], SMALLWOOD[10], SMART[3], SMEDLEY[20], SMELKER[6], SMELSER[1], SMILEY[3], SMILY[1], SMITH[650], SMITHEMAN[2], SMITHSON[1], SMOOT[6], </w:t>
      </w:r>
    </w:p>
    <w:p>
      <w:pPr>
        <w:pStyle w:val="Normal"/>
        <w:rPr>
          <w:rFonts w:ascii="Arial" w:hAnsi="Arial" w:cs="Arial"/>
          <w:sz w:val="28"/>
          <w:lang w:val="en-US"/>
        </w:rPr>
      </w:pPr>
      <w:r>
        <w:rPr>
          <w:rFonts w:cs="Arial" w:ascii="Arial" w:hAnsi="Arial"/>
          <w:sz w:val="28"/>
          <w:lang w:val="en-US"/>
        </w:rPr>
        <w:t xml:space="preserve">Small   Smith   Smotherman   Soileau   Sole   Sonnier   Sonoris   Spears   Spinks?   Spurlock   St. Cyr   Stamps   Stark   Stelly   Stewart   Stiglets   Stillinger   Stott   Stout   Stoute   Stouts   Streck   Strickland   Stutes   Summers   Swindle    Talbott   </w:t>
      </w:r>
    </w:p>
    <w:p>
      <w:pPr>
        <w:pStyle w:val="Normal"/>
        <w:rPr>
          <w:rFonts w:ascii="Arial" w:hAnsi="Arial" w:cs="Arial"/>
          <w:sz w:val="28"/>
          <w:lang w:val="en-US"/>
        </w:rPr>
      </w:pPr>
      <w:r>
        <w:rPr>
          <w:rFonts w:cs="Arial" w:ascii="Arial" w:hAnsi="Arial"/>
          <w:sz w:val="28"/>
          <w:lang w:val="en-US"/>
        </w:rPr>
        <w:t xml:space="preserve">SMALLWOOD[2], SMARR[1], SMART[1], SMEDLY[1], SMILEY[4], SMIRL[1], SMITH[1153], SMITH-DIXON[1], SMITHSON[4], SMOCK[1], SNAVELY[1], SNEAD[2], SNEDEN[2], SNEED[1], SNELGROVE[14], SNELL[1], SNIDES[1], </w:t>
      </w:r>
    </w:p>
    <w:p>
      <w:pPr>
        <w:pStyle w:val="Normal"/>
        <w:rPr>
          <w:rFonts w:ascii="Arial" w:hAnsi="Arial" w:cs="Arial"/>
          <w:sz w:val="28"/>
          <w:lang w:val="en-US"/>
        </w:rPr>
      </w:pPr>
      <w:r>
        <w:rPr>
          <w:rFonts w:cs="Arial" w:ascii="Arial" w:hAnsi="Arial"/>
          <w:sz w:val="28"/>
          <w:lang w:val="en-US"/>
        </w:rPr>
        <w:t xml:space="preserve">SMART(1), SMITH(43), SMITH?(1), SMOTHERS(1), SPARKS(1), SPEARMAN(1), SPENCER(3), SPRINGER(2), STALCUP(3), STANCIL(2), STANDRIDGE(1), STEED(1), STEPHENS(1), STEPHENSON(4), STERLING(1), </w:t>
      </w:r>
    </w:p>
    <w:p>
      <w:pPr>
        <w:pStyle w:val="Normal"/>
        <w:rPr>
          <w:rFonts w:ascii="Arial" w:hAnsi="Arial" w:cs="Arial"/>
          <w:sz w:val="28"/>
          <w:lang w:val="en-US"/>
        </w:rPr>
      </w:pPr>
      <w:r>
        <w:rPr>
          <w:rFonts w:cs="Arial" w:ascii="Arial" w:hAnsi="Arial"/>
          <w:sz w:val="28"/>
          <w:lang w:val="en-US"/>
        </w:rPr>
        <w:t xml:space="preserve">SMARTT, SMITH, SMOTHERMAN, SMYTH, SNELL, SNOW, SOULE, SPEARS, SPRADLIN, SPRINKLE, STAMPS, STANFORD, STEARNS, STEIDLEY, STERLING, STEVENS, STEVENSON, STEWART, STIDHAM, STOKES, STONE, </w:t>
      </w:r>
    </w:p>
    <w:p>
      <w:pPr>
        <w:pStyle w:val="Normal"/>
        <w:rPr>
          <w:rFonts w:ascii="Arial" w:hAnsi="Arial" w:cs="Arial"/>
          <w:sz w:val="28"/>
          <w:lang w:val="en-US"/>
        </w:rPr>
      </w:pPr>
      <w:r>
        <w:rPr>
          <w:rFonts w:cs="Arial" w:ascii="Arial" w:hAnsi="Arial"/>
          <w:sz w:val="28"/>
          <w:lang w:val="en-US"/>
        </w:rPr>
        <w:t xml:space="preserve">SMCHMITZ, SMEAD, SMEDLEY, SMEERDYK, SMELKER, SMELTZER, SMIDT, SMILEY, SMIT, SMITH, SMITHERS, SMITHSON, SMITS, SMITTLE, SMOOT, SMOTT, SMYSER, SMYTHE, SNARR, SNAVELY, SNEAD, SNEDEKER, </w:t>
      </w:r>
    </w:p>
    <w:p>
      <w:pPr>
        <w:pStyle w:val="Normal"/>
        <w:rPr>
          <w:rFonts w:ascii="Arial" w:hAnsi="Arial" w:cs="Arial"/>
          <w:sz w:val="28"/>
          <w:lang w:val="en-US"/>
        </w:rPr>
      </w:pPr>
      <w:r>
        <w:rPr>
          <w:rFonts w:cs="Arial" w:ascii="Arial" w:hAnsi="Arial"/>
          <w:sz w:val="28"/>
          <w:lang w:val="en-US"/>
        </w:rPr>
        <w:t xml:space="preserve">Smith    Stephens   Swartout    Truscott   Tyler   Webb   Wilson   Abe  Adams  Alward  Ann  Aycock   Abrahamson  Aird  Anderson  Appling   Baker  Beers  Bidle  Blakely  Branch   Barber  Bell  Bigelow  Blanton  Buist   Barnum  Bennett  Bill  </w:t>
      </w:r>
    </w:p>
    <w:p>
      <w:pPr>
        <w:pStyle w:val="Normal"/>
        <w:rPr>
          <w:rFonts w:ascii="Arial" w:hAnsi="Arial" w:cs="Arial"/>
          <w:sz w:val="28"/>
          <w:lang w:val="en-US"/>
        </w:rPr>
      </w:pPr>
      <w:r>
        <w:rPr>
          <w:rFonts w:cs="Arial" w:ascii="Arial" w:hAnsi="Arial"/>
          <w:sz w:val="28"/>
          <w:lang w:val="en-US"/>
        </w:rPr>
        <w:t xml:space="preserve">Smidt, Smit, SMIT, Smith, Smolich, Smythe, Snyder, Spakeman, Sparks, Spear, Spencer, Spicer, Springer, St. John, Stainbrook, Stalnaker, Stamper, Stanley, STEENBLOCK, Stevens, Stone, Strodtman, Sullivan, Sult, Sutton, Swift, Symon, </w:t>
      </w:r>
    </w:p>
    <w:p>
      <w:pPr>
        <w:pStyle w:val="Normal"/>
        <w:rPr>
          <w:rFonts w:ascii="Arial" w:hAnsi="Arial" w:cs="Arial"/>
          <w:sz w:val="28"/>
          <w:lang w:val="en-US"/>
        </w:rPr>
      </w:pPr>
      <w:r>
        <w:rPr>
          <w:rFonts w:cs="Arial" w:ascii="Arial" w:hAnsi="Arial"/>
          <w:sz w:val="28"/>
          <w:lang w:val="en-US"/>
        </w:rPr>
        <w:t xml:space="preserve">Smith  Stockwell   Sanchez  Schohl, Jr.  Shinabarger  Speith  Stoddard   Sartor  Schultz  Short  Spencer  Struble   Sawyer  Schwab  Showalter  Stevens  Sutton   Schafer  Scott  Shumway  Stewart  Sweeney   Schmidt  Shaw  Skinner  Stiffler   </w:t>
      </w:r>
    </w:p>
    <w:p>
      <w:pPr>
        <w:pStyle w:val="Normal"/>
        <w:rPr>
          <w:rFonts w:ascii="Arial" w:hAnsi="Arial" w:cs="Arial"/>
          <w:sz w:val="28"/>
          <w:lang w:val="en-US"/>
        </w:rPr>
      </w:pPr>
      <w:r>
        <w:rPr>
          <w:rFonts w:cs="Arial" w:ascii="Arial" w:hAnsi="Arial"/>
          <w:sz w:val="28"/>
          <w:lang w:val="en-US"/>
        </w:rPr>
        <w:t xml:space="preserve">SMITH, SNYDER, SPURCK, THOMAS, TODD, TRINDLE, WALKER, WARREN, WATERMAN, WISHON   ATKINSON, AUSTELL , BOSTICK, BROWN , BUCKNER, CAMP , COX, CRAWFORD , CROCKETT, CUNNINGHAM, FARRIS, </w:t>
      </w:r>
    </w:p>
    <w:p>
      <w:pPr>
        <w:pStyle w:val="Normal"/>
        <w:rPr>
          <w:rFonts w:ascii="Arial" w:hAnsi="Arial" w:cs="Arial"/>
          <w:sz w:val="28"/>
          <w:lang w:val="en-US"/>
        </w:rPr>
      </w:pPr>
      <w:r>
        <w:rPr>
          <w:rFonts w:cs="Arial" w:ascii="Arial" w:hAnsi="Arial"/>
          <w:sz w:val="28"/>
          <w:lang w:val="en-US"/>
        </w:rPr>
        <w:t xml:space="preserve">SMITH[660], SMITHSON[1], SMITHY[1], SMOTHERMAN[1], SMYTH[53], SMYTHE[1], SNADER[3], SNAER[1], SNAERSDOTTIR[1], SNAPP[1], SNEDDON[2], SNEED[1], SNELL[1], SNELLING[1], SNELLSON[1], SNELSON[1], </w:t>
      </w:r>
    </w:p>
    <w:p>
      <w:pPr>
        <w:pStyle w:val="Normal"/>
        <w:rPr>
          <w:rFonts w:ascii="Arial" w:hAnsi="Arial" w:cs="Arial"/>
          <w:sz w:val="28"/>
          <w:lang w:val="en-US"/>
        </w:rPr>
      </w:pPr>
      <w:r>
        <w:rPr>
          <w:rFonts w:cs="Arial" w:ascii="Arial" w:hAnsi="Arial"/>
          <w:sz w:val="28"/>
          <w:lang w:val="en-US"/>
        </w:rPr>
        <w:t xml:space="preserve">Smits (1), Sneath (1), Sparks (1), Staklum (1), Stammers (1), Stevens (2), Stokes (1), Stow (8), Sullivan (2)    Taylor (3), Templeton (2), Thomas (1), Thomas (?) (1), Thompson (1), Tickell (1), Tiley (2), Tofft (1), Tolan (1), Topp (1), Trappes (1), </w:t>
      </w:r>
    </w:p>
    <w:p>
      <w:pPr>
        <w:pStyle w:val="Normal"/>
        <w:rPr>
          <w:rFonts w:ascii="Arial" w:hAnsi="Arial" w:cs="Arial"/>
          <w:sz w:val="28"/>
          <w:lang w:val="en-US"/>
        </w:rPr>
      </w:pPr>
      <w:r>
        <w:rPr>
          <w:rFonts w:cs="Arial" w:ascii="Arial" w:hAnsi="Arial"/>
          <w:sz w:val="28"/>
          <w:lang w:val="en-US"/>
        </w:rPr>
        <w:t xml:space="preserve">SMOOT, SMYTH, SNAKE, SNEED, SNYDER, SOLOMON, SOULE, SPACEK, SPALETTA, SPARKE, SPARROW, SPARS, SPEARMAN, SPENCER, SPICER, SPRIGG, SPRUILL, SPURGEON, SPURGORS, SPURLIN, SR, SR., ST. </w:t>
      </w:r>
    </w:p>
    <w:p>
      <w:pPr>
        <w:pStyle w:val="Normal"/>
        <w:rPr>
          <w:rFonts w:ascii="Arial" w:hAnsi="Arial" w:cs="Arial"/>
          <w:sz w:val="28"/>
          <w:lang w:val="en-US"/>
        </w:rPr>
      </w:pPr>
      <w:r>
        <w:rPr>
          <w:rFonts w:cs="Arial" w:ascii="Arial" w:hAnsi="Arial"/>
          <w:sz w:val="28"/>
          <w:lang w:val="en-US"/>
        </w:rPr>
        <w:t xml:space="preserve">SMUCKER\SMOKER[1], SNADER[1], SNIDER[1], SNYDER[6], SOBCZAK[1], SOL[1], SOLLENBERGER[1], SOLOMON[1], SOMMER[1], SOMMERS[3], SONG[1], SONNONBERG[1], SOUDER[1], SPADE[8], SPANGLE[2], </w:t>
      </w:r>
    </w:p>
    <w:p>
      <w:pPr>
        <w:pStyle w:val="Normal"/>
        <w:rPr>
          <w:rFonts w:ascii="Arial" w:hAnsi="Arial" w:cs="Arial"/>
          <w:sz w:val="28"/>
          <w:lang w:val="en-US"/>
        </w:rPr>
      </w:pPr>
      <w:r>
        <w:rPr>
          <w:rFonts w:cs="Arial" w:ascii="Arial" w:hAnsi="Arial"/>
          <w:sz w:val="28"/>
          <w:lang w:val="en-US"/>
        </w:rPr>
        <w:t xml:space="preserve">SMORGANSKY[1], SMOTHERS[1], SMULLEN[1], SMYSER[1], SMYTH SMITH[1], SMYTHE SMITH[1], SNADER[3], SNARE[1], SNEDEN[1], SNELL[5], SNIDER[9], SNIDOW[2], SNIPES[2], SNIVELY[2], SNODE[4], SNODGRASS[8], </w:t>
      </w:r>
    </w:p>
    <w:p>
      <w:pPr>
        <w:pStyle w:val="Normal"/>
        <w:rPr>
          <w:rFonts w:ascii="Arial" w:hAnsi="Arial" w:cs="Arial"/>
          <w:sz w:val="28"/>
          <w:lang w:val="en-US"/>
        </w:rPr>
      </w:pPr>
      <w:r>
        <w:rPr>
          <w:rFonts w:cs="Arial" w:ascii="Arial" w:hAnsi="Arial"/>
          <w:sz w:val="28"/>
          <w:lang w:val="en-US"/>
        </w:rPr>
        <w:t xml:space="preserve">SMYGBT[1], SMYTH[10], SMYTHE[4], SNELL[1], SNEYD[1], SNEYDE[1], SOMERSET[1], SORRELL[1], SOTHILL[1], SOULE[1], SPAFFORD[1], SPARKE[1], SPENCER[13], SPRAGUE[1], SPRING[3], SPURGE[1], SQUIRE[5], </w:t>
      </w:r>
    </w:p>
    <w:p>
      <w:pPr>
        <w:pStyle w:val="Normal"/>
        <w:rPr>
          <w:rFonts w:ascii="Arial" w:hAnsi="Arial" w:cs="Arial"/>
          <w:sz w:val="28"/>
          <w:lang w:val="en-US"/>
        </w:rPr>
      </w:pPr>
      <w:r>
        <w:rPr>
          <w:rFonts w:cs="Arial" w:ascii="Arial" w:hAnsi="Arial"/>
          <w:sz w:val="28"/>
          <w:lang w:val="en-US"/>
        </w:rPr>
        <w:t xml:space="preserve">SMYTH(3), SMYTHE(1), SNAVELY(1), SNAWSNELL(1), SNEAD(1), SNEED(1), SNELL(9), SNOWDEN(4), SOAMES(1), SODERBERG(1), SOLDWISH(4), SOMERFORD(1), SOMERVALE(18), SOMMERS(1), SOMMERVILLE(4), </w:t>
      </w:r>
    </w:p>
    <w:p>
      <w:pPr>
        <w:pStyle w:val="Normal"/>
        <w:rPr>
          <w:rFonts w:ascii="Arial" w:hAnsi="Arial" w:cs="Arial"/>
          <w:sz w:val="28"/>
          <w:lang w:val="en-US"/>
        </w:rPr>
      </w:pPr>
      <w:r>
        <w:rPr>
          <w:rFonts w:cs="Arial" w:ascii="Arial" w:hAnsi="Arial"/>
          <w:sz w:val="28"/>
          <w:lang w:val="en-US"/>
        </w:rPr>
        <w:t xml:space="preserve">SNEED, SNELLING, SNIDER, SNODDY, SNODGRASS, SNOW, SNOWDEN, SNYDER, SOBE, SOCHER, SODERBERG, SOENKSEN, SOLAM, SOLDERS, SOLIDAY, SOLLARS, SOLOMON, SOLTAU, SOMERVILLE, SOMMER, </w:t>
      </w:r>
    </w:p>
    <w:p>
      <w:pPr>
        <w:pStyle w:val="Normal"/>
        <w:rPr>
          <w:rFonts w:ascii="Arial" w:hAnsi="Arial" w:cs="Arial"/>
          <w:sz w:val="28"/>
          <w:lang w:val="en-US"/>
        </w:rPr>
      </w:pPr>
      <w:r>
        <w:rPr>
          <w:rFonts w:cs="Arial" w:ascii="Arial" w:hAnsi="Arial"/>
          <w:sz w:val="28"/>
          <w:lang w:val="en-US"/>
        </w:rPr>
        <w:t xml:space="preserve">Sneed   Snow   Soles   Somersett   Sommersett   Sorlien   South   Southern   Spain   Spakes   Spears   Spencer   Spiegel   Spires   Spivey   Spouse   Springs   Squires   Sroud   St_George   Stallings   Stalvey   Stanaland   Standifer   Stanfield   </w:t>
      </w:r>
    </w:p>
    <w:p>
      <w:pPr>
        <w:pStyle w:val="Normal"/>
        <w:rPr>
          <w:rFonts w:ascii="Arial" w:hAnsi="Arial" w:cs="Arial"/>
          <w:sz w:val="28"/>
          <w:lang w:val="en-US"/>
        </w:rPr>
      </w:pPr>
      <w:r>
        <w:rPr>
          <w:rFonts w:cs="Arial" w:ascii="Arial" w:hAnsi="Arial"/>
          <w:sz w:val="28"/>
          <w:lang w:val="en-US"/>
        </w:rPr>
        <w:t xml:space="preserve">SNELL[1], SNODGRASS[1], SNYDER[3], SOESTER[1], SOFIE[3], SOISSONS[1], SOLERS[1], SOLOMON[2], SOMERVILLE[1], SOPHIA[2], SOUTH[2], SOUTHARD[1], SOUTHER[2], SOWIN[1], SPAIN[7], SPALDING[1], </w:t>
      </w:r>
    </w:p>
    <w:p>
      <w:pPr>
        <w:pStyle w:val="Normal"/>
        <w:rPr>
          <w:rFonts w:ascii="Arial" w:hAnsi="Arial" w:cs="Arial"/>
          <w:sz w:val="28"/>
          <w:lang w:val="en-US"/>
        </w:rPr>
      </w:pPr>
      <w:r>
        <w:rPr>
          <w:rFonts w:cs="Arial" w:ascii="Arial" w:hAnsi="Arial"/>
          <w:sz w:val="28"/>
          <w:lang w:val="en-US"/>
        </w:rPr>
        <w:t xml:space="preserve">SNIDER, SNOW, SNOWDON, SNYDER, SODOMAN, SOLLENBERGER, SOLME, SOUTHER, SPAHR, SPANGLER, SPAULDING, SPEAR, SPENCER, SPHOR, SPIELBERGER, SPIRKO, SPITZ, SPRINGER, SQUIRES, STAEHLI, </w:t>
      </w:r>
    </w:p>
    <w:p>
      <w:pPr>
        <w:pStyle w:val="Normal"/>
        <w:rPr>
          <w:rFonts w:ascii="Arial" w:hAnsi="Arial" w:cs="Arial"/>
          <w:sz w:val="28"/>
          <w:lang w:val="en-US"/>
        </w:rPr>
      </w:pPr>
      <w:r>
        <w:rPr>
          <w:rFonts w:cs="Arial" w:ascii="Arial" w:hAnsi="Arial"/>
          <w:sz w:val="28"/>
          <w:lang w:val="en-US"/>
        </w:rPr>
        <w:t xml:space="preserve">SNIDER[33], SNODDY[9], SNODGRASS[6], SNOOK[1], SNOW[3], SNUFFER[3], SNYDER[26], SOARD[1], SOBIESKA[1], SOCCI[2], SOLLERS[1], SOLMS-HOHENSOLMSLICH[1], SOLOMON[1], SOMERLOTTE[1], SOMERS[35], </w:t>
      </w:r>
    </w:p>
    <w:p>
      <w:pPr>
        <w:pStyle w:val="Normal"/>
        <w:rPr>
          <w:rFonts w:ascii="Arial" w:hAnsi="Arial" w:cs="Arial"/>
          <w:sz w:val="28"/>
          <w:lang w:val="en-US"/>
        </w:rPr>
      </w:pPr>
      <w:r>
        <w:rPr>
          <w:rFonts w:cs="Arial" w:ascii="Arial" w:hAnsi="Arial"/>
          <w:sz w:val="28"/>
          <w:lang w:val="en-US"/>
        </w:rPr>
        <w:t xml:space="preserve">SNIPES[1], SNODDY[1], SNODGRASS[1], SNOW[1], SNOWDEN[3], SNYDER[8], SOANE[1], SOBLET[2], SOCCIA[1], SOJOURNER[3], </w:t>
      </w:r>
    </w:p>
    <w:p>
      <w:pPr>
        <w:pStyle w:val="Normal"/>
        <w:rPr>
          <w:rFonts w:ascii="Arial" w:hAnsi="Arial" w:cs="Arial"/>
          <w:sz w:val="28"/>
          <w:lang w:val="en-US"/>
        </w:rPr>
      </w:pPr>
      <w:r>
        <w:rPr>
          <w:rFonts w:cs="Arial" w:ascii="Arial" w:hAnsi="Arial"/>
          <w:sz w:val="28"/>
          <w:lang w:val="en-US"/>
        </w:rPr>
        <w:t xml:space="preserve">SNISCAK, SORRENTINO, STEGEMANN, STEPHENS   TROIANO, TRUPO, TURNER   UNK   WALSH, WILSON, WOLF   YALKERT   ZAINO, ZILLANTE   ABA, ABBOTT, ABNER, ACOUSIQUITA, ACQUITSAKETAH, ACRE, ACTON, </w:t>
      </w:r>
    </w:p>
    <w:p>
      <w:pPr>
        <w:pStyle w:val="Normal"/>
        <w:rPr>
          <w:rFonts w:ascii="Arial" w:hAnsi="Arial" w:cs="Arial"/>
          <w:sz w:val="28"/>
          <w:lang w:val="en-US"/>
        </w:rPr>
      </w:pPr>
      <w:r>
        <w:rPr>
          <w:rFonts w:cs="Arial" w:ascii="Arial" w:hAnsi="Arial"/>
          <w:sz w:val="28"/>
          <w:lang w:val="en-US"/>
        </w:rPr>
        <w:t xml:space="preserve">SNODGRASS[2], SNOW[3], SNYDER[4], SOCWELL[2], SOHLY[1], SONDERMAN[1], SOOTS[2], SORRELLS[4], SOUDER[8], SOUTH[1], SOUTHERLY[1], SOW[1], SPACH[2], SPADONI[1], SPAHR[5], SPAID[6], </w:t>
      </w:r>
    </w:p>
    <w:p>
      <w:pPr>
        <w:pStyle w:val="Normal"/>
        <w:rPr>
          <w:rFonts w:ascii="Arial" w:hAnsi="Arial" w:cs="Arial"/>
          <w:sz w:val="28"/>
          <w:lang w:val="en-US"/>
        </w:rPr>
      </w:pPr>
      <w:r>
        <w:rPr>
          <w:rFonts w:cs="Arial" w:ascii="Arial" w:hAnsi="Arial"/>
          <w:sz w:val="28"/>
          <w:lang w:val="en-US"/>
        </w:rPr>
        <w:t xml:space="preserve">SNOOK[2], SNOW[39], SNOWDEN[28], SNUFFIN[59], SNYDER[18], SOBELSOHN[4], SOBOL[8], SOCKWELL[1], SODDINGTON[1], SODOWSKY[2], SOELLNER[1], SOLIDAY[2], SOLMS[1], SOLOMAN[1], SOLOMON[15], </w:t>
      </w:r>
    </w:p>
    <w:p>
      <w:pPr>
        <w:pStyle w:val="Normal"/>
        <w:rPr>
          <w:rFonts w:ascii="Arial" w:hAnsi="Arial" w:cs="Arial"/>
          <w:sz w:val="28"/>
          <w:lang w:val="en-US"/>
        </w:rPr>
      </w:pPr>
      <w:r>
        <w:rPr>
          <w:rFonts w:cs="Arial" w:ascii="Arial" w:hAnsi="Arial"/>
          <w:sz w:val="28"/>
          <w:lang w:val="en-US"/>
        </w:rPr>
        <w:t xml:space="preserve">SNYAN[1], SNYDER[3], SOLLERS[1], SOMERBY[2], SOMERVILLE[3], SOULE[1], SOUZA[1], SPALSBURY[2], SPARKS[11], SPEARS[1], SPEIGHT[1], SPENCER[2], SPIERS[1], SPILLANE[1], SPRAGUE[32], SPRATT[2], SPRAY[2], </w:t>
      </w:r>
    </w:p>
    <w:p>
      <w:pPr>
        <w:pStyle w:val="Normal"/>
        <w:rPr>
          <w:rFonts w:ascii="Arial" w:hAnsi="Arial" w:cs="Arial"/>
          <w:sz w:val="28"/>
          <w:lang w:val="en-US"/>
        </w:rPr>
      </w:pPr>
      <w:r>
        <w:rPr>
          <w:rFonts w:cs="Arial" w:ascii="Arial" w:hAnsi="Arial"/>
          <w:sz w:val="28"/>
          <w:lang w:val="en-US"/>
        </w:rPr>
        <w:t xml:space="preserve">Snyder   Stupp   Vautrin   Wagner   Walborn   Wotring   Zettlemeyer   (CARPENTER)[1], (COGHILL)[2], (MIDDLETON)[3], (MIDDLETON[1], (SMALLWOOD)[2], (WHEELER)[1] ABELL[4], ABIGAIL[1], ADAMS[8], AVERY[2], </w:t>
      </w:r>
    </w:p>
    <w:p>
      <w:pPr>
        <w:pStyle w:val="Normal"/>
        <w:rPr>
          <w:rFonts w:ascii="Arial" w:hAnsi="Arial" w:cs="Arial"/>
          <w:sz w:val="28"/>
          <w:lang w:val="en-US"/>
        </w:rPr>
      </w:pPr>
      <w:r>
        <w:rPr>
          <w:rFonts w:cs="Arial" w:ascii="Arial" w:hAnsi="Arial"/>
          <w:sz w:val="28"/>
          <w:lang w:val="en-US"/>
        </w:rPr>
        <w:t xml:space="preserve">SNYDER[3], SOCOBOS[1], SON[45], SONG[1], SOUTHERLAND[642], SOVERINE[1], SPALDING[1], SPEARMAN[1], SPEARS[2], SPEIGN ?[1], SPENCE[1], SPENCER[3], SPICER[5], SPIVEY[8], SPRUNT[1], SPURLOCK[1], </w:t>
      </w:r>
    </w:p>
    <w:p>
      <w:pPr>
        <w:pStyle w:val="Normal"/>
        <w:rPr>
          <w:rFonts w:ascii="Arial" w:hAnsi="Arial" w:cs="Arial"/>
          <w:sz w:val="28"/>
          <w:lang w:val="en-US"/>
        </w:rPr>
      </w:pPr>
      <w:r>
        <w:rPr>
          <w:rFonts w:cs="Arial" w:ascii="Arial" w:hAnsi="Arial"/>
          <w:sz w:val="28"/>
          <w:lang w:val="en-US"/>
        </w:rPr>
        <w:t xml:space="preserve">SOAME   SOGGS   SOLANO   SOLÍS   SOLOMON   SOULE   SOUTHARD   SOUTHWELL   SOUTHWORTH   SOWERBY   SPALDING   SPARKS   SPARRE   SPARROW   SPAULDING   SPEAR   SPELLMAN   SPENCER   SPICER   </w:t>
      </w:r>
    </w:p>
    <w:p>
      <w:pPr>
        <w:pStyle w:val="TextBody"/>
        <w:rPr/>
      </w:pPr>
      <w:r>
        <w:rPr/>
        <w:t xml:space="preserve">Soames (2)   Sober (1)   Sobieski (1)   Soissons (3)   Sollows (1)   Soloman (1)   Solomon (1)   Somerby (2)   Someri (3)   Somers (2)   Somery (2)   Sommers (6)   Sorensen (1)   Sorenson (1)   Sorrels (1)   Soule (12)   Soules (1)   Southard (2)   </w:t>
      </w:r>
    </w:p>
    <w:p>
      <w:pPr>
        <w:pStyle w:val="Normal"/>
        <w:rPr>
          <w:rFonts w:ascii="Arial" w:hAnsi="Arial" w:cs="Arial"/>
          <w:sz w:val="28"/>
          <w:lang w:val="en-US"/>
        </w:rPr>
      </w:pPr>
      <w:r>
        <w:rPr>
          <w:rFonts w:cs="Arial" w:ascii="Arial" w:hAnsi="Arial"/>
          <w:sz w:val="28"/>
          <w:lang w:val="en-US"/>
        </w:rPr>
        <w:t xml:space="preserve">SOHN[1], SOLTMANN[3], SORENSON[2], SORHEIM[1], SORNSEN[3], SOSEHAND[1], SPAAR[2], SPEARS[2], SPECHIN[1], SPECHT[1], SPENCE[3], SPENCER[2], SPICER[10], SPIERING[1], SPOUSE[3], SPRENGELER[3], </w:t>
      </w:r>
    </w:p>
    <w:p>
      <w:pPr>
        <w:pStyle w:val="Normal"/>
        <w:rPr>
          <w:rFonts w:ascii="Arial" w:hAnsi="Arial" w:cs="Arial"/>
          <w:sz w:val="28"/>
          <w:lang w:val="en-US"/>
        </w:rPr>
      </w:pPr>
      <w:r>
        <w:rPr>
          <w:rFonts w:cs="Arial" w:ascii="Arial" w:hAnsi="Arial"/>
          <w:sz w:val="28"/>
          <w:lang w:val="en-US"/>
        </w:rPr>
        <w:t xml:space="preserve">SOKOLOWSKI, SORBE, SORENSON, SOUDER, SPARKS, SPERRY, SPRINGER, SPROULES, SRAUFE, STAAB, STAMBACH, STANGL, STANLEY, STEELE, STEER, STEFFENSMEIR, STEFFENSON, STEFFL, STEMMERMANN, </w:t>
      </w:r>
    </w:p>
    <w:p>
      <w:pPr>
        <w:pStyle w:val="Normal"/>
        <w:rPr>
          <w:rFonts w:ascii="Arial" w:hAnsi="Arial" w:cs="Arial"/>
          <w:sz w:val="28"/>
          <w:lang w:val="en-US"/>
        </w:rPr>
      </w:pPr>
      <w:r>
        <w:rPr>
          <w:rFonts w:cs="Arial" w:ascii="Arial" w:hAnsi="Arial"/>
          <w:sz w:val="28"/>
          <w:lang w:val="en-US"/>
        </w:rPr>
        <w:t xml:space="preserve">Solomon(1), Spooner(1), Stapleford(1), Statton(1), Steelman(1), Stewart(1), Stoddard(4), Taylor(3), Thiemer(1), Thompson(1), Thrugstad(3), Tobalske(1), Tolles(2), Toth(1), Townsend(1), Tremblay(2), Van Buren(1), Vance(3), </w:t>
      </w:r>
    </w:p>
    <w:p>
      <w:pPr>
        <w:pStyle w:val="Normal"/>
        <w:rPr>
          <w:rFonts w:ascii="Arial" w:hAnsi="Arial" w:cs="Arial"/>
          <w:sz w:val="28"/>
          <w:lang w:val="en-US"/>
        </w:rPr>
      </w:pPr>
      <w:r>
        <w:rPr>
          <w:rFonts w:cs="Arial" w:ascii="Arial" w:hAnsi="Arial"/>
          <w:sz w:val="28"/>
          <w:lang w:val="en-US"/>
        </w:rPr>
        <w:t xml:space="preserve">SOLMON, SOLOMON, SOMEMAIDENNAME, SOMERVILLE, SON, SONNEMANN, SOPER, SOPHIA, SORENSDOTTER, SORENSEN, SORHEIM, SOULE, SOUTHALL, SOUTHARD, SOUTHERS, SOUTHWELL, SOUTHWICK, </w:t>
      </w:r>
    </w:p>
    <w:p>
      <w:pPr>
        <w:pStyle w:val="Normal"/>
        <w:rPr>
          <w:rFonts w:ascii="Arial" w:hAnsi="Arial" w:cs="Arial"/>
          <w:sz w:val="28"/>
          <w:lang w:val="en-US"/>
        </w:rPr>
      </w:pPr>
      <w:r>
        <w:rPr>
          <w:rFonts w:cs="Arial" w:ascii="Arial" w:hAnsi="Arial"/>
          <w:sz w:val="28"/>
          <w:lang w:val="en-US"/>
        </w:rPr>
        <w:t xml:space="preserve">SOLOMON[1], SOMERS[1], SOMERVAILL[3], SOMMERS[6], SOMMERVILLE[1], SOPER[2], SOPERS[1], SORRELL[1], SOUGLAS[1], SOULE[1], SOUTH[1], SOUTHARD[3], SOUTHERLAND[4], SOUTHERN[1], SOUTHWELL[2], </w:t>
      </w:r>
    </w:p>
    <w:p>
      <w:pPr>
        <w:pStyle w:val="Normal"/>
        <w:rPr>
          <w:rFonts w:ascii="Arial" w:hAnsi="Arial" w:cs="Arial"/>
          <w:sz w:val="28"/>
          <w:lang w:val="en-US"/>
        </w:rPr>
      </w:pPr>
      <w:r>
        <w:rPr>
          <w:rFonts w:cs="Arial" w:ascii="Arial" w:hAnsi="Arial"/>
          <w:sz w:val="28"/>
          <w:lang w:val="en-US"/>
        </w:rPr>
        <w:t xml:space="preserve">SOLOWICH[1], SOLYSON[2], SOMERALL[1], SOMERS[50], SOMMERVILLE[1], SOMOZA[1], SONDHEIMER[23], SONNEBORN[2], SONNENBERG[1], SONNENSCHEIN[1], SONNER[1], SONSHINE[1], SOOTER[2], SOOY[6], </w:t>
      </w:r>
    </w:p>
    <w:p>
      <w:pPr>
        <w:pStyle w:val="Normal"/>
        <w:rPr>
          <w:rFonts w:ascii="Arial" w:hAnsi="Arial" w:cs="Arial"/>
          <w:sz w:val="28"/>
          <w:lang w:val="en-US"/>
        </w:rPr>
      </w:pPr>
      <w:r>
        <w:rPr>
          <w:rFonts w:cs="Arial" w:ascii="Arial" w:hAnsi="Arial"/>
          <w:sz w:val="28"/>
          <w:lang w:val="en-US"/>
        </w:rPr>
        <w:t xml:space="preserve">SOMERSET[1], SOPHIA[3], SOREL[1], SORENSON[1], SOTO[1], SOUTH[1], SOUTHER[2], SOUTHERN[2], SOUZA[1], SOWDER[42], SOWELL[2], SPANGLER[3], SPARKS[29], SPARLING[2], SPARR[1], SPARROWK[1], </w:t>
      </w:r>
    </w:p>
    <w:p>
      <w:pPr>
        <w:pStyle w:val="Normal"/>
        <w:rPr>
          <w:rFonts w:ascii="Arial" w:hAnsi="Arial" w:cs="Arial"/>
          <w:sz w:val="28"/>
          <w:lang w:val="en-US"/>
        </w:rPr>
      </w:pPr>
      <w:r>
        <w:rPr>
          <w:rFonts w:cs="Arial" w:ascii="Arial" w:hAnsi="Arial"/>
          <w:sz w:val="28"/>
          <w:lang w:val="en-US"/>
        </w:rPr>
        <w:t xml:space="preserve">SOMES[4], SONTAG[1], SOUTHEE[11], SOUTHWOOD[4], SPENCER[1], SPIDEN[4], SPITTLE[25], SPOOR[1], SPRENGEL[1], SPURR[39], ST CLAIR[2], STAFFORD[1], STAPLETON[1], STEAD[1], STEELE[4], STENNETT[11], </w:t>
      </w:r>
    </w:p>
    <w:p>
      <w:pPr>
        <w:pStyle w:val="Normal"/>
        <w:rPr>
          <w:rFonts w:ascii="Arial" w:hAnsi="Arial" w:cs="Arial"/>
          <w:sz w:val="28"/>
          <w:lang w:val="en-US"/>
        </w:rPr>
      </w:pPr>
      <w:r>
        <w:rPr>
          <w:rFonts w:cs="Arial" w:ascii="Arial" w:hAnsi="Arial"/>
          <w:sz w:val="28"/>
          <w:lang w:val="en-US"/>
        </w:rPr>
        <w:t xml:space="preserve">SOMMERS, SOMMONS, SONNER, SONS, SONTAG, SOPHER, SORENSON, SORG, SOSBE, SOTO, SOUDER, SOUDERS, SOUR, SOURS, SOUSA, SOUTH, SOUTHERLAND, SOUTHERN, SOUTHWARD, SOWDER, SOWDERS, </w:t>
      </w:r>
    </w:p>
    <w:p>
      <w:pPr>
        <w:pStyle w:val="Normal"/>
        <w:rPr>
          <w:rFonts w:ascii="Arial" w:hAnsi="Arial" w:cs="Arial"/>
          <w:sz w:val="28"/>
          <w:lang w:val="en-US"/>
        </w:rPr>
      </w:pPr>
      <w:r>
        <w:rPr>
          <w:rFonts w:cs="Arial" w:ascii="Arial" w:hAnsi="Arial"/>
          <w:sz w:val="28"/>
          <w:lang w:val="en-US"/>
        </w:rPr>
        <w:t xml:space="preserve">SOMMERVILLE[1], SOSSAUER[1], SOUTHWORTH[1], SPEARS[1], SPECHT[1], SPEIGHTS[1], SPENCER[1], SPENNEMANN[1], SPINDEL[1], SPINK[1], SPITLER[3], SPORY[1], SPREAD[1], SPRENG[1], SPRING[3], SPRINGER[3], </w:t>
      </w:r>
    </w:p>
    <w:p>
      <w:pPr>
        <w:pStyle w:val="Normal"/>
        <w:rPr>
          <w:rFonts w:ascii="Arial" w:hAnsi="Arial" w:cs="Arial"/>
          <w:sz w:val="28"/>
          <w:lang w:val="en-US"/>
        </w:rPr>
      </w:pPr>
      <w:r>
        <w:rPr>
          <w:rFonts w:cs="Arial" w:ascii="Arial" w:hAnsi="Arial"/>
          <w:sz w:val="28"/>
          <w:lang w:val="en-US"/>
        </w:rPr>
        <w:t xml:space="preserve">SON(1), SORENSEN(3), SOUL(1), SOUTH(2), SOUTHCOMBE(1), SOUTHERDEN(1), SOUTHERLAND(1), SOUTHWORTH(2), SOWDEN(2), SOWERMIRE(3), SPAKEMAN(2), SPARKS(2), SPARLING(3), SPARROW(4), </w:t>
      </w:r>
    </w:p>
    <w:p>
      <w:pPr>
        <w:pStyle w:val="Normal"/>
        <w:rPr>
          <w:rFonts w:ascii="Arial" w:hAnsi="Arial" w:cs="Arial"/>
          <w:sz w:val="28"/>
          <w:lang w:val="en-US"/>
        </w:rPr>
      </w:pPr>
      <w:r>
        <w:rPr>
          <w:rFonts w:cs="Arial" w:ascii="Arial" w:hAnsi="Arial"/>
          <w:sz w:val="28"/>
          <w:lang w:val="en-US"/>
        </w:rPr>
        <w:t xml:space="preserve">SOPHER[1], SORENSON[5], SORG[1], SOROUGHAM SCRUGHAM[1], SORTER SALTER[1], SORTOMME[1], SORTORE[1], SORVER[2], SOUDERS[4], SOUIERS[1], SOUKUP[1], SOUL[1], SOULE[3], SOULEK[1], SOUSA[1], </w:t>
      </w:r>
    </w:p>
    <w:p>
      <w:pPr>
        <w:pStyle w:val="Normal"/>
        <w:rPr>
          <w:rFonts w:ascii="Arial" w:hAnsi="Arial" w:cs="Arial"/>
          <w:sz w:val="28"/>
          <w:lang w:val="en-US"/>
        </w:rPr>
      </w:pPr>
      <w:r>
        <w:rPr>
          <w:rFonts w:cs="Arial" w:ascii="Arial" w:hAnsi="Arial"/>
          <w:sz w:val="28"/>
          <w:lang w:val="en-US"/>
        </w:rPr>
        <w:t xml:space="preserve">SOUTHEE[1], REDSHAW[1], REED[4], REEDY[2], REES[1], REEVE[3], REEVES[1], REGINAL[1], REID[1], REILLY[1], RENE[3], RERITI[4], REYNOLDS[27], RHODES[1], RICE[1], RICHARDS[5], RICHARDSON[1], </w:t>
      </w:r>
    </w:p>
    <w:p>
      <w:pPr>
        <w:pStyle w:val="Normal"/>
        <w:rPr>
          <w:rFonts w:ascii="Arial" w:hAnsi="Arial" w:cs="Arial"/>
          <w:sz w:val="28"/>
          <w:lang w:val="en-US"/>
        </w:rPr>
      </w:pPr>
      <w:r>
        <w:rPr>
          <w:rFonts w:cs="Arial" w:ascii="Arial" w:hAnsi="Arial"/>
          <w:sz w:val="28"/>
          <w:lang w:val="en-US"/>
        </w:rPr>
        <w:t xml:space="preserve">Søreide, Endresdatter, Endresdatter Leikanger, Endresdatter Nygård, Endresdatter Råsberg, Endresdatter Skarestad, Balestrand, Endresdatter Strondi, Endresdatter Talle (Luster), Endresdatter Torvund, Endresdatter Årstu, Endresen </w:t>
      </w:r>
    </w:p>
    <w:p>
      <w:pPr>
        <w:pStyle w:val="Normal"/>
        <w:rPr>
          <w:rFonts w:ascii="Arial" w:hAnsi="Arial" w:cs="Arial"/>
          <w:sz w:val="28"/>
          <w:lang w:val="en-US"/>
        </w:rPr>
      </w:pPr>
      <w:r>
        <w:rPr>
          <w:rFonts w:cs="Arial" w:ascii="Arial" w:hAnsi="Arial"/>
          <w:sz w:val="28"/>
          <w:lang w:val="en-US"/>
        </w:rPr>
        <w:t xml:space="preserve">Sparling, Speagh, Speer, Spencer, Spenser, Sperry, Spiller, Spinage, Spinning, Spivey, Sprague, Sprecker, Sprenger, Sprigg, Spriggs, Springsted, Sprinkle, Sprinkles, Spurling, Squier, Squire, Squires, Sriver, Srp, St. Clair, Staab, Stack, </w:t>
      </w:r>
    </w:p>
    <w:p>
      <w:pPr>
        <w:pStyle w:val="Normal"/>
        <w:rPr>
          <w:rFonts w:ascii="Arial" w:hAnsi="Arial" w:cs="Arial"/>
          <w:sz w:val="28"/>
          <w:lang w:val="en-US"/>
        </w:rPr>
      </w:pPr>
      <w:r>
        <w:rPr>
          <w:rFonts w:cs="Arial" w:ascii="Arial" w:hAnsi="Arial"/>
          <w:sz w:val="28"/>
          <w:lang w:val="en-US"/>
        </w:rPr>
        <w:t xml:space="preserve">Sørensen Skræm, Søttrebø    TORNOE, Taklebotten, Tallaksen Reikerås, Taraldsdatter Kvammen, Taraldsdatter M. Ljøsno, Taraldsdatter Åfet, Taraldsdatter Årdal, Taraldson Kvammen, Teigen, Terva, Thaulow, Thomasdatter, </w:t>
      </w:r>
    </w:p>
    <w:p>
      <w:pPr>
        <w:pStyle w:val="TextBody"/>
        <w:rPr/>
      </w:pPr>
      <w:r>
        <w:rPr/>
        <w:t xml:space="preserve">Southwick (4)   Southworth (18)   Sowell (1)   Spain (12)   Spain (of) (2)   Spalding (1)   Sparks (2)   Sparrow (41)   Spatchurst (1)   Spaulding (7)   Spear (2)   Spearwater (1)   Specht (1)   Spencer (18)   Sphere (1)   Spicer (3)   Spine (3)   </w:t>
      </w:r>
    </w:p>
    <w:p>
      <w:pPr>
        <w:pStyle w:val="Normal"/>
        <w:rPr>
          <w:rFonts w:ascii="Arial" w:hAnsi="Arial" w:cs="Arial"/>
          <w:sz w:val="28"/>
          <w:lang w:val="en-US"/>
        </w:rPr>
      </w:pPr>
      <w:r>
        <w:rPr>
          <w:rFonts w:cs="Arial" w:ascii="Arial" w:hAnsi="Arial"/>
          <w:sz w:val="28"/>
          <w:lang w:val="en-US"/>
        </w:rPr>
        <w:t xml:space="preserve">SOUTH[1], SOUTHARD[8], SOUTHWELL[1], SOUTHWICK[7], SOUTHWICKE[2], SOVA[1], SOVEREIGN[1], SOWERS[5], SPAGLE[1], SPAHR[1], SPAIN[29], SPALDING[2], SPALL[1], SPALTER[2], SPANGLER[4], SPARGO[1], </w:t>
      </w:r>
    </w:p>
    <w:p>
      <w:pPr>
        <w:pStyle w:val="Normal"/>
        <w:rPr>
          <w:rFonts w:ascii="Arial" w:hAnsi="Arial" w:cs="Arial"/>
          <w:sz w:val="28"/>
          <w:lang w:val="en-US"/>
        </w:rPr>
      </w:pPr>
      <w:r>
        <w:rPr>
          <w:rFonts w:cs="Arial" w:ascii="Arial" w:hAnsi="Arial"/>
          <w:sz w:val="28"/>
          <w:lang w:val="en-US"/>
        </w:rPr>
        <w:t xml:space="preserve">Souther Spatz Speck Spencer Spink Spittal Spugelhauer Stackhouse Staffin Stankiewicz Stansfield Starling Starr Starratt Steadman Steele Stensrud Stephen Stephenson Stern Stevens Stewart Stidham Stockton Stone Stout Stright Swan </w:t>
      </w:r>
    </w:p>
    <w:p>
      <w:pPr>
        <w:pStyle w:val="Normal"/>
        <w:rPr>
          <w:rFonts w:ascii="Arial" w:hAnsi="Arial" w:cs="Arial"/>
          <w:sz w:val="28"/>
          <w:lang w:val="en-US"/>
        </w:rPr>
      </w:pPr>
      <w:r>
        <w:rPr>
          <w:rFonts w:cs="Arial" w:ascii="Arial" w:hAnsi="Arial"/>
          <w:sz w:val="28"/>
          <w:lang w:val="en-US"/>
        </w:rPr>
        <w:t xml:space="preserve">Southerton, SPALDING, Spangle, Speakes, Spears, Speis, Spence, Spielmann, Spotswood, Spottiswood, Spottiswoode, Sprakalegg, Sprenckel, Sprenckle, SPRIGGS, Sprinkle, St._Clair, Stafford, STAFFORD, Staley, STANIFER, Staples, </w:t>
      </w:r>
    </w:p>
    <w:p>
      <w:pPr>
        <w:pStyle w:val="Normal"/>
        <w:rPr>
          <w:rFonts w:ascii="Arial" w:hAnsi="Arial" w:cs="Arial"/>
          <w:sz w:val="28"/>
          <w:lang w:val="en-US"/>
        </w:rPr>
      </w:pPr>
      <w:r>
        <w:rPr>
          <w:rFonts w:cs="Arial" w:ascii="Arial" w:hAnsi="Arial"/>
          <w:sz w:val="28"/>
          <w:lang w:val="en-US"/>
        </w:rPr>
        <w:t xml:space="preserve">Southgate, Southwick, Soverns, Sowers?, Soya, Spangenberg, Spangenburg, </w:t>
      </w:r>
    </w:p>
    <w:p>
      <w:pPr>
        <w:pStyle w:val="Normal"/>
        <w:rPr>
          <w:rFonts w:ascii="Arial" w:hAnsi="Arial" w:cs="Arial"/>
          <w:sz w:val="28"/>
          <w:lang w:val="en-US"/>
        </w:rPr>
      </w:pPr>
      <w:r>
        <w:rPr>
          <w:rFonts w:cs="Arial" w:ascii="Arial" w:hAnsi="Arial"/>
          <w:sz w:val="28"/>
          <w:lang w:val="en-US"/>
        </w:rPr>
        <w:t xml:space="preserve">SOUTHWICK[2], SOUZA[7], SOWELL[34], SPALDING[1], SPANGLER[2], SPANN[1], SPARKMAN[1], SPARKS[9], SPAULDING[3], SPEAGLE[2], SPEAIRS[1], SPEAR[4], SPEARS[4], SPECHER[1], SPEECE[2], SPEER[4], </w:t>
      </w:r>
    </w:p>
    <w:p>
      <w:pPr>
        <w:pStyle w:val="Normal"/>
        <w:rPr>
          <w:rFonts w:ascii="Arial" w:hAnsi="Arial" w:cs="Arial"/>
          <w:sz w:val="28"/>
          <w:lang w:val="en-US"/>
        </w:rPr>
      </w:pPr>
      <w:r>
        <w:rPr>
          <w:rFonts w:cs="Arial" w:ascii="Arial" w:hAnsi="Arial"/>
          <w:sz w:val="28"/>
          <w:lang w:val="en-US"/>
        </w:rPr>
        <w:t xml:space="preserve">SOUTHWORTH, SPANGENBERG, SPARACIO, SPARKS, SPEAR, SPEARING, SPENCER, SPIEL, SPIER, SPOONER, SPRAGUE, SPRICK, SPRING, SPRINGER, SPRINGHAM, SPRINGSTEEN, SQUIER, SQUIRE, SR, ST. JOHN, </w:t>
      </w:r>
    </w:p>
    <w:p>
      <w:pPr>
        <w:pStyle w:val="Normal"/>
        <w:rPr>
          <w:rFonts w:ascii="Arial" w:hAnsi="Arial" w:cs="Arial"/>
          <w:sz w:val="28"/>
          <w:lang w:val="en-US"/>
        </w:rPr>
      </w:pPr>
      <w:r>
        <w:rPr>
          <w:rFonts w:cs="Arial" w:ascii="Arial" w:hAnsi="Arial"/>
          <w:sz w:val="28"/>
          <w:lang w:val="en-US"/>
        </w:rPr>
        <w:t xml:space="preserve">SOWLE, SPAETH, SPAID, SPAIN, SPAINHOUR, SPAINHOWER, SPANGLER, SPARE, SPARGER, SPARKS, SPARLIN, SPARROW, SPAULDING, SPAW, SPEAKE, SPEAKS, SPEAR, SPEARS, SPEASE, SPECK, SPEER, SPEERS, </w:t>
      </w:r>
    </w:p>
    <w:p>
      <w:pPr>
        <w:pStyle w:val="Normal"/>
        <w:rPr>
          <w:rFonts w:ascii="Arial" w:hAnsi="Arial" w:cs="Arial"/>
          <w:sz w:val="28"/>
          <w:lang w:val="en-US"/>
        </w:rPr>
      </w:pPr>
      <w:r>
        <w:rPr>
          <w:rFonts w:cs="Arial" w:ascii="Arial" w:hAnsi="Arial"/>
          <w:sz w:val="28"/>
          <w:lang w:val="en-US"/>
        </w:rPr>
        <w:t xml:space="preserve">SPAINHOWER[2], SPALDING[2], SPALLER[1], SPARKMAN[2], SPARKS[3], SPEAR[4], SPEED[1], SPEER[2], SPEIGHT[1], SPEINHAUER[3], SPENCER[9], SPIRE[1], SPITLER[1], SPIVEY[1], SPOON[1], SPRADLING[2], SPRAGUE[1], </w:t>
      </w:r>
    </w:p>
    <w:p>
      <w:pPr>
        <w:pStyle w:val="Normal"/>
        <w:rPr>
          <w:rFonts w:ascii="Arial" w:hAnsi="Arial" w:cs="Arial"/>
          <w:sz w:val="28"/>
          <w:lang w:val="en-US"/>
        </w:rPr>
      </w:pPr>
      <w:r>
        <w:rPr>
          <w:rFonts w:cs="Arial" w:ascii="Arial" w:hAnsi="Arial"/>
          <w:sz w:val="28"/>
          <w:lang w:val="en-US"/>
        </w:rPr>
        <w:t xml:space="preserve">SPALDING[4], SPAULDING[2], SPENCER[20], SPINA[1], SPOFFORD[1], SPRIGGE[1], SPRINGER[1], SQUIRE[3], STANBOROUGH[2], STANSFIELD[1], STANYAN[2], STEARNS[10], STEBBINS[3], STEDMAN[16], STEINMAN[6], </w:t>
      </w:r>
    </w:p>
    <w:p>
      <w:pPr>
        <w:pStyle w:val="Normal"/>
        <w:rPr>
          <w:rFonts w:ascii="Arial" w:hAnsi="Arial" w:cs="Arial"/>
          <w:sz w:val="28"/>
          <w:lang w:val="en-US"/>
        </w:rPr>
      </w:pPr>
      <w:r>
        <w:rPr>
          <w:rFonts w:cs="Arial" w:ascii="Arial" w:hAnsi="Arial"/>
          <w:sz w:val="28"/>
          <w:lang w:val="en-US"/>
        </w:rPr>
        <w:t xml:space="preserve">SPANGLER, SPECKER, SPRATLEN, SPURGEON, STAATS, STARKE, STEELE, STEFFEN, STENGEL, STETSON, STEVENSON, STEWART, STIFTER, STOKES, STONE, STRAHM, STREITZ, STULTZ, SUHLER, </w:t>
      </w:r>
    </w:p>
    <w:p>
      <w:pPr>
        <w:pStyle w:val="Normal"/>
        <w:rPr>
          <w:rFonts w:ascii="Arial" w:hAnsi="Arial" w:cs="Arial"/>
          <w:sz w:val="28"/>
          <w:lang w:val="en-US"/>
        </w:rPr>
      </w:pPr>
      <w:r>
        <w:rPr>
          <w:rFonts w:cs="Arial" w:ascii="Arial" w:hAnsi="Arial"/>
          <w:sz w:val="28"/>
          <w:lang w:val="en-US"/>
        </w:rPr>
        <w:t xml:space="preserve">SPANGLER[2], SPANKER[1], SPARKS[3], SPAULDING[7], SPEARS[8], SPEED[1], SPENCE[8], SPENCER[18], SPERRY[1], SPINES[1], SPINK[6], SPINNING[1], SPITIHNEV[1], SPIVEY[3], SPIVY[1], SPOLETO[1], SPOONER[1], </w:t>
      </w:r>
    </w:p>
    <w:p>
      <w:pPr>
        <w:pStyle w:val="Normal"/>
        <w:rPr>
          <w:rFonts w:ascii="Arial" w:hAnsi="Arial" w:cs="Arial"/>
          <w:sz w:val="28"/>
          <w:lang w:val="en-US"/>
        </w:rPr>
      </w:pPr>
      <w:r>
        <w:rPr>
          <w:rFonts w:cs="Arial" w:ascii="Arial" w:hAnsi="Arial"/>
          <w:sz w:val="28"/>
          <w:lang w:val="en-US"/>
        </w:rPr>
        <w:t xml:space="preserve">Spavold, Spence, Spencer, Spiers, Spitall, Sproats, Stabbs, Stafford, Stainsby, Stalker, Stambach, Stampler, Stanford, Stanley, Stanton, Stanway, Stark, Stauffer, Steel, Steele, Steen, Steinhobel, Steinmeyer, Stent, Stephens, </w:t>
      </w:r>
    </w:p>
    <w:p>
      <w:pPr>
        <w:pStyle w:val="Normal"/>
        <w:rPr>
          <w:rFonts w:ascii="Arial" w:hAnsi="Arial" w:cs="Arial"/>
          <w:sz w:val="28"/>
          <w:lang w:val="en-US"/>
        </w:rPr>
      </w:pPr>
      <w:r>
        <w:rPr>
          <w:rFonts w:cs="Arial" w:ascii="Arial" w:hAnsi="Arial"/>
          <w:sz w:val="28"/>
          <w:lang w:val="en-US"/>
        </w:rPr>
        <w:t xml:space="preserve">SPARKS[19], SPARLING[1], SPARROW[1], SPATKE[1], SPAULDING[2], SPEAKER[2], SPEAKMAN[2], SPEAR[4], SPEARMAN[2], SPEARS[24], SPECIOUS[1], SPECK[1], SPECKMAN[4], SPEER[3], SPEESE[1], </w:t>
      </w:r>
    </w:p>
    <w:p>
      <w:pPr>
        <w:pStyle w:val="Normal"/>
        <w:rPr>
          <w:rFonts w:ascii="Arial" w:hAnsi="Arial" w:cs="Arial"/>
          <w:sz w:val="28"/>
          <w:lang w:val="en-US"/>
        </w:rPr>
      </w:pPr>
      <w:r>
        <w:rPr>
          <w:rFonts w:cs="Arial" w:ascii="Arial" w:hAnsi="Arial"/>
          <w:sz w:val="28"/>
          <w:lang w:val="en-US"/>
        </w:rPr>
        <w:t xml:space="preserve">SPEAK[39], SPEARS[1], SPENCE[3], SPENCER[29], SPIERS[1], SPILLERS[1], SPIRES[3], SPITZER[2], SPIVEY[1], SPOLERO[1], SPOLETO[1], SPOONAMORE[2], SPORTSMAN[8], SPRAGUE[1], SPRAIN[2], SPRINGALL[1], </w:t>
      </w:r>
    </w:p>
    <w:p>
      <w:pPr>
        <w:pStyle w:val="Normal"/>
        <w:rPr>
          <w:rFonts w:ascii="Arial" w:hAnsi="Arial" w:cs="Arial"/>
          <w:sz w:val="28"/>
          <w:lang w:val="en-US"/>
        </w:rPr>
      </w:pPr>
      <w:r>
        <w:rPr>
          <w:rFonts w:cs="Arial" w:ascii="Arial" w:hAnsi="Arial"/>
          <w:sz w:val="28"/>
          <w:lang w:val="en-US"/>
        </w:rPr>
        <w:t xml:space="preserve">SPARROW[1], SPAULDING[3], SPEAR[1], SPENCER[3], SPIELMANN[8], SPOHN[1], SPOONER[4], SPRENGEL[1], SPROUT[1], SQUIRES[2], ST. JOHN[2], STACEY[4], STACY[1], STAEBELL[178], STAFFORD[5], STALLER[8], </w:t>
      </w:r>
    </w:p>
    <w:p>
      <w:pPr>
        <w:pStyle w:val="Normal"/>
        <w:rPr>
          <w:rFonts w:ascii="Arial" w:hAnsi="Arial" w:cs="Arial"/>
          <w:sz w:val="28"/>
          <w:lang w:val="en-US"/>
        </w:rPr>
      </w:pPr>
      <w:r>
        <w:rPr>
          <w:rFonts w:cs="Arial" w:ascii="Arial" w:hAnsi="Arial"/>
          <w:sz w:val="28"/>
          <w:lang w:val="en-US"/>
        </w:rPr>
        <w:t xml:space="preserve">SPEAK(1), SPEAR(1), SPEARS(1), SPENCE(6), SPENCER(3), SPICER(29), SPILLANE(2), SPOONER(1), SPRADLIN(1), SPRING(3), SPROULE(1), SPURLOCK(1), SPURR(1), SQUARE(1), ST_CLAIR(1), ST_GEORGE(1), </w:t>
      </w:r>
    </w:p>
    <w:p>
      <w:pPr>
        <w:pStyle w:val="Normal"/>
        <w:rPr>
          <w:rFonts w:ascii="Arial" w:hAnsi="Arial" w:cs="Arial"/>
          <w:sz w:val="28"/>
          <w:lang w:val="en-US"/>
        </w:rPr>
      </w:pPr>
      <w:r>
        <w:rPr>
          <w:rFonts w:cs="Arial" w:ascii="Arial" w:hAnsi="Arial"/>
          <w:sz w:val="28"/>
          <w:lang w:val="en-US"/>
        </w:rPr>
        <w:t xml:space="preserve">SPEICHER[39], SPENCER[5], SPICHER[51], SPILLMAN[1], SPONSELLER[5], SPORRI[1], SPOTTS[1], SPRINGER[1], SPROAL[12], SPYKER[1], SR.[1], ST JOHN[1], ST. JOHN[1], STAFFORD[2], STAHL[1], STAHLEY[2], STAINS[1], </w:t>
      </w:r>
    </w:p>
    <w:p>
      <w:pPr>
        <w:pStyle w:val="Normal"/>
        <w:rPr>
          <w:rFonts w:ascii="Arial" w:hAnsi="Arial" w:cs="Arial"/>
          <w:sz w:val="28"/>
          <w:lang w:val="en-US"/>
        </w:rPr>
      </w:pPr>
      <w:r>
        <w:rPr>
          <w:rFonts w:cs="Arial" w:ascii="Arial" w:hAnsi="Arial"/>
          <w:sz w:val="28"/>
          <w:lang w:val="en-US"/>
        </w:rPr>
        <w:t xml:space="preserve">SPEIDEL, SPELBRING, SPELLMAN, SPENCE, SPENCER, SPICER, SPIER, SPIES, SPIESBERGER, SPIGLER, SPIKER, SPILLER, SPILLMAN, SPINDLER, SPINK, SPINNER, SPITLER, SPITZ, SPIVEY, SPLITGERBER, SPOONER, </w:t>
      </w:r>
    </w:p>
    <w:p>
      <w:pPr>
        <w:pStyle w:val="Normal"/>
        <w:rPr>
          <w:rFonts w:ascii="Arial" w:hAnsi="Arial" w:cs="Arial"/>
          <w:sz w:val="28"/>
          <w:lang w:val="en-US"/>
        </w:rPr>
      </w:pPr>
      <w:r>
        <w:rPr>
          <w:rFonts w:cs="Arial" w:ascii="Arial" w:hAnsi="Arial"/>
          <w:sz w:val="28"/>
          <w:lang w:val="en-US"/>
        </w:rPr>
        <w:t xml:space="preserve">SPELLING[2], SPELLINGS[8], SPENCE[2], SPENCER[50], SPEPHENS[1], SPILLMAN[2], SPINING[1], SPINKS[2], SPINNING[4], SPITZER[1], SPITZNOGAL[1], SPIVEY[4], SPOON[2], SPOONER[42], SPOTTS[1], </w:t>
      </w:r>
    </w:p>
    <w:p>
      <w:pPr>
        <w:pStyle w:val="Normal"/>
        <w:rPr>
          <w:rFonts w:ascii="Arial" w:hAnsi="Arial" w:cs="Arial"/>
          <w:sz w:val="28"/>
          <w:lang w:val="en-US"/>
        </w:rPr>
      </w:pPr>
      <w:r>
        <w:rPr>
          <w:rFonts w:cs="Arial" w:ascii="Arial" w:hAnsi="Arial"/>
          <w:sz w:val="28"/>
          <w:lang w:val="en-US"/>
        </w:rPr>
        <w:t xml:space="preserve">SPELLMAN[1], SPENCER[27], SPENCER NICKOLS[1], SPENSER[1], SPICE[1], SPICER[3], SPIDELL[2], SPIEGEL[1], SPILLER[1], SPILLMAN[6], SPINDEL[1], SPINING[2], SPIRA[1], SPIRES[1], SPIRO[1], SPLAWN[1], SPOHN[1], </w:t>
      </w:r>
    </w:p>
    <w:p>
      <w:pPr>
        <w:pStyle w:val="Normal"/>
        <w:rPr>
          <w:rFonts w:ascii="Arial" w:hAnsi="Arial" w:cs="Arial"/>
          <w:sz w:val="28"/>
          <w:lang w:val="en-US"/>
        </w:rPr>
      </w:pPr>
      <w:r>
        <w:rPr>
          <w:rFonts w:cs="Arial" w:ascii="Arial" w:hAnsi="Arial"/>
          <w:sz w:val="28"/>
          <w:lang w:val="en-US"/>
        </w:rPr>
        <w:t xml:space="preserve">SPENCER   SPIERS   SPRAGG   SPRINGETT   ST.GEORGE   STACE   STAPLES   STEELE   STEVENS   STEVENSON   STEWART   STONE   STROUTS   SUGDEN   SWAN   SYDENHAM   SYKES    TADRIST   TAMPLIN   </w:t>
      </w:r>
    </w:p>
    <w:p>
      <w:pPr>
        <w:pStyle w:val="Normal"/>
        <w:rPr>
          <w:rFonts w:ascii="Arial" w:hAnsi="Arial" w:cs="Arial"/>
          <w:sz w:val="28"/>
          <w:lang w:val="en-US"/>
        </w:rPr>
      </w:pPr>
      <w:r>
        <w:rPr>
          <w:rFonts w:cs="Arial" w:ascii="Arial" w:hAnsi="Arial"/>
          <w:sz w:val="28"/>
          <w:lang w:val="en-US"/>
        </w:rPr>
        <w:t xml:space="preserve">SPENCER[2], DE ST AMAND[3], DE ST. MARTIN[1], DE ST. POL[1], DE ST. VALERIE[1], DE TALBOYS[1], DE TANKERVILLE[1], DE TEYES[1], DE TIBETOT[2], DE TOENI[1], DE TONEBRUGE DE CLARE[1], DE TOSTA[2], DE </w:t>
      </w:r>
    </w:p>
    <w:p>
      <w:pPr>
        <w:pStyle w:val="Normal"/>
        <w:rPr>
          <w:rFonts w:ascii="Arial" w:hAnsi="Arial" w:cs="Arial"/>
          <w:sz w:val="28"/>
          <w:lang w:val="en-US"/>
        </w:rPr>
      </w:pPr>
      <w:r>
        <w:rPr>
          <w:rFonts w:cs="Arial" w:ascii="Arial" w:hAnsi="Arial"/>
          <w:sz w:val="28"/>
          <w:lang w:val="en-US"/>
        </w:rPr>
        <w:t xml:space="preserve">SPIEGEL   SPINKLE   SPITLER   SPOONER   SPRAGUE   SQUIRE   SQUIRES   STACKPOLE   STAFFORD   STAHL   STAIE   STALEY   STANDING   STANFIELD   STANGELAND   STANLEY   STAPLEY   STARR   STASTER   </w:t>
      </w:r>
    </w:p>
    <w:p>
      <w:pPr>
        <w:pStyle w:val="Normal"/>
        <w:rPr>
          <w:rFonts w:ascii="Arial" w:hAnsi="Arial" w:cs="Arial"/>
          <w:sz w:val="28"/>
          <w:lang w:val="en-US"/>
        </w:rPr>
      </w:pPr>
      <w:r>
        <w:rPr>
          <w:rFonts w:cs="Arial" w:ascii="Arial" w:hAnsi="Arial"/>
          <w:sz w:val="28"/>
          <w:lang w:val="en-US"/>
        </w:rPr>
        <w:t xml:space="preserve">SPERRY, STABERG, SUHR, THEIS, THERDERS, TURNER, VANDERWALL, WALLIN, WEBB, WINGERD, WOLF, WOODFORD  BIGGINS, DONAHUE, GARRITY, GERAGHTY, GRIFFIN, KEARNS,  MALOWNEY, MURPHY   GIBSON, </w:t>
      </w:r>
    </w:p>
    <w:p>
      <w:pPr>
        <w:pStyle w:val="Normal"/>
        <w:rPr>
          <w:rFonts w:ascii="Arial" w:hAnsi="Arial" w:cs="Arial"/>
          <w:sz w:val="28"/>
          <w:lang w:val="en-US"/>
        </w:rPr>
      </w:pPr>
      <w:r>
        <w:rPr>
          <w:rFonts w:cs="Arial" w:ascii="Arial" w:hAnsi="Arial"/>
          <w:sz w:val="28"/>
          <w:lang w:val="en-US"/>
        </w:rPr>
        <w:t xml:space="preserve">SPIERS, SPILLANE, SPINKS, STAKER, STANION, STEANS, STEELE, STRINGER, STUBBS, SUGDEN, SUGRUE, SWINDLE   TAYLOR, TEAGUE, TEE, TELFER, THOMAS, THOMPSON, THORLEY, THORNLEY, THORPE, </w:t>
      </w:r>
    </w:p>
    <w:p>
      <w:pPr>
        <w:pStyle w:val="TextBody"/>
        <w:rPr/>
      </w:pPr>
      <w:r>
        <w:rPr/>
        <w:t xml:space="preserve">Spineto (3)   Spofford (2)   Spoleto (2)   Spooner (50)   Spoor (3)   Sprague (4)   Spring (2)   Springer (8)   Sproat (1)   Spur (1)   Squire (2)   St. Clair (2)   St. Clare (2)   St. Hilary (1)   St. Leger (33)   St. Lis (2)   St. Martin (1)   St. Omer (1)   St. Pol </w:t>
      </w:r>
    </w:p>
    <w:p>
      <w:pPr>
        <w:pStyle w:val="Normal"/>
        <w:rPr>
          <w:rFonts w:ascii="Arial" w:hAnsi="Arial" w:cs="Arial"/>
          <w:sz w:val="28"/>
          <w:lang w:val="en-US"/>
        </w:rPr>
      </w:pPr>
      <w:r>
        <w:rPr>
          <w:rFonts w:cs="Arial" w:ascii="Arial" w:hAnsi="Arial"/>
          <w:sz w:val="28"/>
          <w:lang w:val="en-US"/>
        </w:rPr>
        <w:t xml:space="preserve">SPONSEL[1], SPONSELLER[1], SPOONER[5], SPOOR[1], SPRAGUE[8], SPREADBOROUGH[3], SPRECKER[1], SPRIGG[1], SPRINGER[10], SPRINGETT[2], SPRINGSTEEL[1], SPRONG[1], SPROUL[2], SPROULE[1], </w:t>
      </w:r>
    </w:p>
    <w:p>
      <w:pPr>
        <w:pStyle w:val="Normal"/>
        <w:rPr>
          <w:rFonts w:ascii="Arial" w:hAnsi="Arial" w:cs="Arial"/>
          <w:sz w:val="28"/>
          <w:lang w:val="en-US"/>
        </w:rPr>
      </w:pPr>
      <w:r>
        <w:rPr>
          <w:rFonts w:cs="Arial" w:ascii="Arial" w:hAnsi="Arial"/>
          <w:sz w:val="28"/>
          <w:lang w:val="en-US"/>
        </w:rPr>
        <w:t xml:space="preserve">SPRAY[3], SPRING[1], SPROUSE[1], SPROWL[9], SPURGEON[1], SPURGIN[2], SPURLING[2], SQUIRES[5], STACEY[3], STADER[1], STAFFORD[1], STAIR[2], STALEY[4], STALKER[9], STANBOROUGH[2], </w:t>
      </w:r>
    </w:p>
    <w:p>
      <w:pPr>
        <w:pStyle w:val="Normal"/>
        <w:rPr>
          <w:rFonts w:ascii="Arial" w:hAnsi="Arial" w:cs="Arial"/>
          <w:sz w:val="28"/>
          <w:lang w:val="en-US"/>
        </w:rPr>
      </w:pPr>
      <w:r>
        <w:rPr>
          <w:rFonts w:cs="Arial" w:ascii="Arial" w:hAnsi="Arial"/>
          <w:sz w:val="28"/>
          <w:lang w:val="en-US"/>
        </w:rPr>
        <w:t xml:space="preserve">SPOONMORE, SPORE, SPORES, SPRAGG, SPRAGGINS, SPRAGUE, SPRATLIN, SPRATT, SPRECHER, SPRIGGS, SPRINGEMANN, SPRINGER, SPROAT, SPROUL, SPRY, SPURGEON, SPURLIN, SPURLING, SPURLOCK, </w:t>
      </w:r>
    </w:p>
    <w:p>
      <w:pPr>
        <w:pStyle w:val="Normal"/>
        <w:rPr>
          <w:rFonts w:ascii="Arial" w:hAnsi="Arial" w:cs="Arial"/>
          <w:sz w:val="28"/>
          <w:lang w:val="en-US"/>
        </w:rPr>
      </w:pPr>
      <w:r>
        <w:rPr>
          <w:rFonts w:cs="Arial" w:ascii="Arial" w:hAnsi="Arial"/>
          <w:sz w:val="28"/>
          <w:lang w:val="en-US"/>
        </w:rPr>
        <w:t xml:space="preserve">SPURRIER[16], SPYRES[1], ST. AMAND[1], ST. ARMAND[1], ST. CLAIR[2], ST. FERDINAND[1], ST. HILAIRE[1], ST. HILARY[1], ST. JOHN[11], ST. </w:t>
      </w:r>
    </w:p>
    <w:p>
      <w:pPr>
        <w:pStyle w:val="Normal"/>
        <w:rPr>
          <w:rFonts w:ascii="Arial" w:hAnsi="Arial" w:cs="Arial"/>
          <w:sz w:val="28"/>
          <w:lang w:val="en-US"/>
        </w:rPr>
      </w:pPr>
      <w:r>
        <w:rPr>
          <w:rFonts w:cs="Arial" w:ascii="Arial" w:hAnsi="Arial"/>
          <w:sz w:val="28"/>
          <w:lang w:val="en-US"/>
        </w:rPr>
        <w:t xml:space="preserve">SPRINGER[21], SPRUTH[3], ST. JEAN[1], STADTLANDER[1], STAEKER[1], SPRADLIN[1], SPRAGUE[3], SPRAKLING[2], SPUR[2], SPURGEON[2], SPURL[1], SQUIBB[1], ST AMAND[1], ST BEGGUE[1], ST JOHN[1], ST LIZ[1], ST. EDWARD[1], ST. JOHN[1], STACY[47], STADE[1], STAFFORD[157], </w:t>
      </w:r>
    </w:p>
    <w:p>
      <w:pPr>
        <w:pStyle w:val="Normal"/>
        <w:rPr>
          <w:rFonts w:ascii="Arial" w:hAnsi="Arial" w:cs="Arial"/>
          <w:sz w:val="28"/>
          <w:lang w:val="en-US"/>
        </w:rPr>
      </w:pPr>
      <w:r>
        <w:rPr>
          <w:rFonts w:cs="Arial" w:ascii="Arial" w:hAnsi="Arial"/>
          <w:sz w:val="28"/>
          <w:lang w:val="en-US"/>
        </w:rPr>
        <w:t xml:space="preserve">SPREUL[2], SPRINGS[1], SPRUCE[1], ST HILLARY[1], ST. CLAIR[1], STAMPER[1], STANCIL[1], STANLEY[1], STANTON[1], STAPLES[1], STARK[1], STATES[3], STATON\OWENS[1], STEADMAN[1], STEDDOM[2], STEDDON[1], </w:t>
      </w:r>
    </w:p>
    <w:p>
      <w:pPr>
        <w:pStyle w:val="Normal"/>
        <w:rPr>
          <w:rFonts w:ascii="Arial" w:hAnsi="Arial" w:cs="Arial"/>
          <w:sz w:val="28"/>
          <w:lang w:val="en-US"/>
        </w:rPr>
      </w:pPr>
      <w:r>
        <w:rPr>
          <w:rFonts w:cs="Arial" w:ascii="Arial" w:hAnsi="Arial"/>
          <w:sz w:val="28"/>
          <w:lang w:val="en-US"/>
        </w:rPr>
        <w:t xml:space="preserve">SPRAGUE[3], SPRIGGS[1], SPRINGER[6], SPRINGFIELD[1], SPRINGSTEEN[1], SPROAT[2], SPRUYT[1], SQUIBB[2], SQUIER[28], SQUIRE[2], SQUIRE (SQUYER)[1], SQUIRES[110], SRAND[1], SREVEN[1], ST. </w:t>
      </w:r>
    </w:p>
    <w:p>
      <w:pPr>
        <w:pStyle w:val="Normal"/>
        <w:rPr>
          <w:rFonts w:ascii="Arial" w:hAnsi="Arial" w:cs="Arial"/>
          <w:sz w:val="28"/>
          <w:lang w:val="en-US"/>
        </w:rPr>
      </w:pPr>
      <w:r>
        <w:rPr>
          <w:rFonts w:cs="Arial" w:ascii="Arial" w:hAnsi="Arial"/>
          <w:sz w:val="28"/>
          <w:lang w:val="en-US"/>
        </w:rPr>
        <w:t xml:space="preserve">SPRINGER[2], SPRINKLE[7], SPROLES[1], SPUGH[1], SPURLOCK[3], STAFFORD[4], STAHL[3], STAINES[8], STANLEY[1], STARK[5], STARR[1], STAVENGER[2], STAVENHAGEN[1], STECHER[1], STECK[1], STECKER[5], </w:t>
      </w:r>
    </w:p>
    <w:p>
      <w:pPr>
        <w:pStyle w:val="Normal"/>
        <w:rPr>
          <w:rFonts w:ascii="Arial" w:hAnsi="Arial" w:cs="Arial"/>
          <w:sz w:val="28"/>
          <w:lang w:val="en-US"/>
        </w:rPr>
      </w:pPr>
      <w:r>
        <w:rPr>
          <w:rFonts w:cs="Arial" w:ascii="Arial" w:hAnsi="Arial"/>
          <w:sz w:val="28"/>
          <w:lang w:val="en-US"/>
        </w:rPr>
        <w:t xml:space="preserve">SPROSS, STAMM, STAUBITZ, STEVENS, STIEBER, STILKER, STINEDURF, STÖCK, STOFFEL, STORMS, STOWE, STRAUGHAN, STREFF, STRINGFELLOW, STUART, SULLIVAN, SWEENEY    TALBOTT, TASH, </w:t>
      </w:r>
    </w:p>
    <w:p>
      <w:pPr>
        <w:pStyle w:val="Normal"/>
        <w:rPr>
          <w:rFonts w:ascii="Arial" w:hAnsi="Arial" w:cs="Arial"/>
          <w:sz w:val="28"/>
          <w:lang w:val="en-US"/>
        </w:rPr>
      </w:pPr>
      <w:r>
        <w:rPr>
          <w:rFonts w:cs="Arial" w:ascii="Arial" w:hAnsi="Arial"/>
          <w:sz w:val="28"/>
          <w:lang w:val="en-US"/>
        </w:rPr>
        <w:t xml:space="preserve">SPROWL[2], SPRY[1], SPURGEON[1], SPURRIER[5], SQUARR[1], SQUIER[1], SQUIRE[5], SQUIRES[1], SREBRNY[1], ST AMAND[1], ST. CLAIR[1], ST. GERMAIN[2], STACEY[2], STACKHOUSE[30], STACY[13], STADTHAGEN[7], </w:t>
      </w:r>
    </w:p>
    <w:p>
      <w:pPr>
        <w:pStyle w:val="Normal"/>
        <w:rPr>
          <w:rFonts w:ascii="Arial" w:hAnsi="Arial" w:cs="Arial"/>
          <w:sz w:val="28"/>
          <w:lang w:val="en-US"/>
        </w:rPr>
      </w:pPr>
      <w:r>
        <w:rPr>
          <w:rFonts w:cs="Arial" w:ascii="Arial" w:hAnsi="Arial"/>
          <w:sz w:val="28"/>
          <w:lang w:val="en-US"/>
        </w:rPr>
        <w:t xml:space="preserve">SPYCHER[1], STACHER[1], STAEMPFLI[1], STAHLEY[1], STAHURA[4], STALDER[2], STALLER[1], STAMMINGER[1], STARK[5], STARR[1], STAUFFACHER[1], STAUFFER[15], STEETS[1], STEINER[7], STEINGASS[1], </w:t>
      </w:r>
    </w:p>
    <w:p>
      <w:pPr>
        <w:pStyle w:val="Normal"/>
        <w:rPr>
          <w:rFonts w:ascii="Arial" w:hAnsi="Arial" w:cs="Arial"/>
          <w:sz w:val="28"/>
          <w:lang w:val="en-US"/>
        </w:rPr>
      </w:pPr>
      <w:r>
        <w:rPr>
          <w:rFonts w:cs="Arial" w:ascii="Arial" w:hAnsi="Arial"/>
          <w:sz w:val="28"/>
          <w:lang w:val="en-US"/>
        </w:rPr>
        <w:t xml:space="preserve">SPURRIER, SQUIRES, ST. CLAIR, STACY, STADER, STAFFORD, STAGGS, STAH, STAINBROOK, STALCUP, STALEY, STALKER, STALNAKER, STAMP, STAMPER, STAMPS, STANBERRY, STANDARD, STANDERFER, </w:t>
      </w:r>
    </w:p>
    <w:p>
      <w:pPr>
        <w:pStyle w:val="Normal"/>
        <w:rPr>
          <w:rFonts w:ascii="Arial" w:hAnsi="Arial" w:cs="Arial"/>
          <w:sz w:val="28"/>
          <w:lang w:val="en-US"/>
        </w:rPr>
      </w:pPr>
      <w:r>
        <w:rPr>
          <w:rFonts w:cs="Arial" w:ascii="Arial" w:hAnsi="Arial"/>
          <w:sz w:val="28"/>
          <w:lang w:val="en-US"/>
        </w:rPr>
        <w:t xml:space="preserve">SQUIRES[6], ST. BERNARD[1], STACEY[1], STACK[5], STAFFILES[2], STALLINGS[2], STALVEY[1], STAMBAUGH[1], STANCIL[1], STANDS[5], STANFORD[7], STANLEY[10], STANLY[1], STANSEL[4], STANSELL[1], </w:t>
      </w:r>
    </w:p>
    <w:p>
      <w:pPr>
        <w:pStyle w:val="Normal"/>
        <w:rPr>
          <w:rFonts w:ascii="Arial" w:hAnsi="Arial" w:cs="Arial"/>
          <w:sz w:val="28"/>
          <w:lang w:val="en-US"/>
        </w:rPr>
      </w:pPr>
      <w:r>
        <w:rPr>
          <w:rFonts w:cs="Arial" w:ascii="Arial" w:hAnsi="Arial"/>
          <w:sz w:val="28"/>
          <w:lang w:val="en-US"/>
        </w:rPr>
        <w:t xml:space="preserve">ST. JOHN[1], STACEY[3], STACIE[11], STACY[1], STAFFORD[6], STAMER[1], STANDISH[1], STANLEY[39], STANNARD[1], STANSHANE[1], STANTON[3], STAPLETON[3], STAR[1], STARR[33], STATON[1], STEARNS[2], STEDTJE[1], </w:t>
      </w:r>
    </w:p>
    <w:p>
      <w:pPr>
        <w:pStyle w:val="Normal"/>
        <w:rPr>
          <w:rFonts w:ascii="Arial" w:hAnsi="Arial" w:cs="Arial"/>
          <w:sz w:val="28"/>
          <w:lang w:val="en-US"/>
        </w:rPr>
      </w:pPr>
      <w:r>
        <w:rPr>
          <w:rFonts w:cs="Arial" w:ascii="Arial" w:hAnsi="Arial"/>
          <w:sz w:val="28"/>
          <w:lang w:val="en-US"/>
        </w:rPr>
        <w:t xml:space="preserve">ST.JOHNS, STACY, STAFFANSSON, STAFFORD, STAGNES, STAHL, STAIRS, STANCZYK, STANDISH, STANE, STANFIELD, STANFORD, STANLEY, STANNARD, STANSELL, STANTON, STANTORF, STAPLES, STARK, </w:t>
      </w:r>
    </w:p>
    <w:p>
      <w:pPr>
        <w:pStyle w:val="Normal"/>
        <w:rPr>
          <w:rFonts w:ascii="Arial" w:hAnsi="Arial" w:cs="Arial"/>
          <w:sz w:val="28"/>
          <w:lang w:val="en-US"/>
        </w:rPr>
      </w:pPr>
      <w:r>
        <w:rPr>
          <w:rFonts w:cs="Arial" w:ascii="Arial" w:hAnsi="Arial"/>
          <w:sz w:val="28"/>
          <w:lang w:val="en-US"/>
        </w:rPr>
        <w:t xml:space="preserve">STABLE(1), STABLER(1), STACEY(1), STACK(1), STACKHOUSE(1), STAGGS(18), STAINES(1), STAINTON(40), STALEY(2), STALKER(2), STANDALOFT(1), STANDISH(6), STANIFORTH(40), STANIGER(5), </w:t>
      </w:r>
    </w:p>
    <w:p>
      <w:pPr>
        <w:pStyle w:val="Normal"/>
        <w:rPr>
          <w:rFonts w:ascii="Arial" w:hAnsi="Arial" w:cs="Arial"/>
          <w:sz w:val="28"/>
          <w:lang w:val="en-US"/>
        </w:rPr>
      </w:pPr>
      <w:r>
        <w:rPr>
          <w:rFonts w:cs="Arial" w:ascii="Arial" w:hAnsi="Arial"/>
          <w:sz w:val="28"/>
          <w:lang w:val="en-US"/>
        </w:rPr>
        <w:t xml:space="preserve">STACK[2], STACY[1], STALLIONS[11], STANDRIDGE[1], STANFIELD[5], STANLEE[1], STANTON[1], STARK[1], STARR[1], STATON[1], STEARMAN[1], STEER[1], STEPP[2], STERNBECK[1], STERNS[10], STEWART[10], </w:t>
      </w:r>
    </w:p>
    <w:p>
      <w:pPr>
        <w:pStyle w:val="Normal"/>
        <w:rPr>
          <w:rFonts w:ascii="Arial" w:hAnsi="Arial" w:cs="Arial"/>
          <w:sz w:val="28"/>
          <w:lang w:val="en-US"/>
        </w:rPr>
      </w:pPr>
      <w:r>
        <w:rPr>
          <w:rFonts w:cs="Arial" w:ascii="Arial" w:hAnsi="Arial"/>
          <w:sz w:val="28"/>
          <w:lang w:val="en-US"/>
        </w:rPr>
        <w:t xml:space="preserve">STAFFORD, STAHLSCHMIDT, STALL, STALLMAN, STARK, STARKEY, STAUFFER, STEININGER, STELL, STEPHENS, STINE, STODDEN, STOLP, STONER, STORER, STOVER, STRAIGHT, STRAUB, STRAUEL, STRAYER, </w:t>
      </w:r>
    </w:p>
    <w:p>
      <w:pPr>
        <w:pStyle w:val="Normal"/>
        <w:rPr>
          <w:rFonts w:ascii="Arial" w:hAnsi="Arial" w:cs="Arial"/>
          <w:sz w:val="28"/>
          <w:lang w:val="en-US"/>
        </w:rPr>
      </w:pPr>
      <w:r>
        <w:rPr>
          <w:rFonts w:cs="Arial" w:ascii="Arial" w:hAnsi="Arial"/>
          <w:sz w:val="28"/>
          <w:lang w:val="en-US"/>
        </w:rPr>
        <w:t xml:space="preserve">Stackhouse Starratt Staton Steade Stephenson Stetson Stevens Stewart Stone Stowe Street Stronach Strong Strum Stuart Sullivan Sutherland Swenson Sylvester Tanner Tapley Tayes Taylor Teasdale Teed Teti Teulings Thomas </w:t>
      </w:r>
    </w:p>
    <w:p>
      <w:pPr>
        <w:pStyle w:val="Normal"/>
        <w:rPr>
          <w:rFonts w:ascii="Arial" w:hAnsi="Arial" w:cs="Arial"/>
          <w:sz w:val="28"/>
          <w:lang w:val="en-US"/>
        </w:rPr>
      </w:pPr>
      <w:r>
        <w:rPr>
          <w:rFonts w:cs="Arial" w:ascii="Arial" w:hAnsi="Arial"/>
          <w:sz w:val="28"/>
          <w:lang w:val="en-US"/>
        </w:rPr>
        <w:t xml:space="preserve">Stacy, Stader, Stafford, Stagg, Stahl, Stalcup, Stallcup, Stan, Standifer, Stanfield, Stanford, Stankewicz, Stanley, Stansfield, Stanwood, Staple, Staples, Stapleton?, Stark, Starks, Starr, States, Stearns, Steed, Steele, Steelman, Steiman, Stein, </w:t>
      </w:r>
    </w:p>
    <w:p>
      <w:pPr>
        <w:pStyle w:val="Normal"/>
        <w:rPr>
          <w:rFonts w:ascii="Arial" w:hAnsi="Arial" w:cs="Arial"/>
          <w:sz w:val="28"/>
          <w:lang w:val="en-US"/>
        </w:rPr>
      </w:pPr>
      <w:r>
        <w:rPr>
          <w:rFonts w:cs="Arial" w:ascii="Arial" w:hAnsi="Arial"/>
          <w:sz w:val="28"/>
          <w:lang w:val="en-US"/>
        </w:rPr>
        <w:t xml:space="preserve">STAFFORD[8], STAHL[2], STAIR[1], STALCUP[1], STALDER[2], STALEY[4], STALINGS[1], STALLINGES[2], STAMATES[7], STAMBAUGH[2], STAMMLER[16], STANBURY[1], STANDACHER[1], STANFIELD[3], </w:t>
      </w:r>
    </w:p>
    <w:p>
      <w:pPr>
        <w:pStyle w:val="Normal"/>
        <w:rPr>
          <w:rFonts w:ascii="Arial" w:hAnsi="Arial" w:cs="Arial"/>
          <w:sz w:val="28"/>
          <w:lang w:val="en-US"/>
        </w:rPr>
      </w:pPr>
      <w:r>
        <w:rPr>
          <w:rFonts w:cs="Arial" w:ascii="Arial" w:hAnsi="Arial"/>
          <w:sz w:val="28"/>
          <w:lang w:val="en-US"/>
        </w:rPr>
        <w:t xml:space="preserve">Stagg(1), Stahl(7), Stahler(3), Stanley(1), Stapleton(1), Starling(1), Starr(7), Stephanie(1), Stephenson(11), Steutermann(1), Stevens(2), Stoddard(1), Stokes(1), Stone(7), Storch(1), Storment(1), Story(1), Stout(5), Stratton(1), </w:t>
      </w:r>
    </w:p>
    <w:p>
      <w:pPr>
        <w:pStyle w:val="Normal"/>
        <w:rPr>
          <w:rFonts w:ascii="Arial" w:hAnsi="Arial" w:cs="Arial"/>
          <w:sz w:val="28"/>
          <w:lang w:val="en-US"/>
        </w:rPr>
      </w:pPr>
      <w:r>
        <w:rPr>
          <w:rFonts w:cs="Arial" w:ascii="Arial" w:hAnsi="Arial"/>
          <w:sz w:val="28"/>
          <w:lang w:val="en-US"/>
        </w:rPr>
        <w:t xml:space="preserve">STAGGERS[1], STALEY[1], STALLING[1], STANCELL[2], STANIFER[9], STANLEY[3], STANNARD[1], STANTON[9], STAPLER[1], STAPLES[3], STARGLE[1], STARK[1], STARKE[1], STARKS[3], STARKWEATHER[2], </w:t>
      </w:r>
    </w:p>
    <w:p>
      <w:pPr>
        <w:pStyle w:val="Normal"/>
        <w:rPr>
          <w:rFonts w:ascii="Arial" w:hAnsi="Arial" w:cs="Arial"/>
          <w:sz w:val="28"/>
          <w:lang w:val="en-US"/>
        </w:rPr>
      </w:pPr>
      <w:r>
        <w:rPr>
          <w:rFonts w:cs="Arial" w:ascii="Arial" w:hAnsi="Arial"/>
          <w:sz w:val="28"/>
          <w:lang w:val="en-US"/>
        </w:rPr>
        <w:t xml:space="preserve">STALCUP[3], STALEY[2], STALKOFTA[1], STALLINGS[4], STALLIONS[2], STAMPER[5], STANBERRY[1], STANDARDS[1], STANDBERRY[1], STANDFORD[1], STANDIFER[6], STANDLEY[1], STANDRIDGE[1], </w:t>
      </w:r>
    </w:p>
    <w:p>
      <w:pPr>
        <w:pStyle w:val="Normal"/>
        <w:rPr>
          <w:rFonts w:ascii="Arial" w:hAnsi="Arial" w:cs="Arial"/>
          <w:sz w:val="28"/>
          <w:lang w:val="en-US"/>
        </w:rPr>
      </w:pPr>
      <w:r>
        <w:rPr>
          <w:rFonts w:cs="Arial" w:ascii="Arial" w:hAnsi="Arial"/>
          <w:sz w:val="28"/>
          <w:lang w:val="en-US"/>
        </w:rPr>
        <w:t xml:space="preserve">Stalmaker, Steen, Steinert, Stoddard, Stone, Stout, Strahm, Stroud, Sturany, Sullivan, Supple, Suthard, Swavel    Taylor, Teague, Tetchsner, Thomas, Thornley, Torres, Tripp, Truman, Tuell, Turner, Turney    Vaccaro, Van Amburgh, </w:t>
      </w:r>
    </w:p>
    <w:p>
      <w:pPr>
        <w:pStyle w:val="Normal"/>
        <w:rPr>
          <w:rFonts w:ascii="Arial" w:hAnsi="Arial" w:cs="Arial"/>
          <w:sz w:val="28"/>
          <w:lang w:val="en-US"/>
        </w:rPr>
      </w:pPr>
      <w:r>
        <w:rPr>
          <w:rFonts w:cs="Arial" w:ascii="Arial" w:hAnsi="Arial"/>
          <w:sz w:val="28"/>
          <w:lang w:val="en-US"/>
        </w:rPr>
        <w:t xml:space="preserve">STALLER[1], STALTER[3], STAMM[12], STANDISH[1], STANEK[1], STANG[3], STARBIRD[1], STARR[2], STAUFFER[31], STAUSMIRE[1], STAYROOK[15], STEALY[4], STECKLEY[2], STECKLY[1], STEELEY[1], STEELY[1], </w:t>
      </w:r>
    </w:p>
    <w:p>
      <w:pPr>
        <w:pStyle w:val="Normal"/>
        <w:rPr>
          <w:rFonts w:ascii="Arial" w:hAnsi="Arial" w:cs="Arial"/>
          <w:sz w:val="28"/>
          <w:lang w:val="en-US"/>
        </w:rPr>
      </w:pPr>
      <w:r>
        <w:rPr>
          <w:rFonts w:cs="Arial" w:ascii="Arial" w:hAnsi="Arial"/>
          <w:sz w:val="28"/>
          <w:lang w:val="en-US"/>
        </w:rPr>
        <w:t xml:space="preserve">STANB0ROUGH[1], STANBOROUGH[13], STANBROUGH[17], STANBURY[2], STANDLEY[1], STANDRIDGE[1], STANFILL[1], STANFORD[3], STANLEY[28], STANNARD[1], STANSBOROUGH[2], STANSBURY[1], STANSFIELD[1], </w:t>
      </w:r>
    </w:p>
    <w:p>
      <w:pPr>
        <w:pStyle w:val="Normal"/>
        <w:rPr>
          <w:rFonts w:ascii="Arial" w:hAnsi="Arial" w:cs="Arial"/>
          <w:sz w:val="28"/>
          <w:lang w:val="en-US"/>
        </w:rPr>
      </w:pPr>
      <w:r>
        <w:rPr>
          <w:rFonts w:cs="Arial" w:ascii="Arial" w:hAnsi="Arial"/>
          <w:sz w:val="28"/>
          <w:lang w:val="en-US"/>
        </w:rPr>
        <w:t xml:space="preserve">STANDARD[6], STANDING[1], STANDLEY[3], STANFIELD[5], STANG[1], STANLEY[78], STANLEY-LOWELL[1], STANNARD[1], STANSBURY[1], STANTON[25], STAPLES[1], STAPLETON[1], STARK[2], STARKEY[4], </w:t>
      </w:r>
    </w:p>
    <w:p>
      <w:pPr>
        <w:pStyle w:val="Normal"/>
        <w:rPr>
          <w:rFonts w:ascii="Arial" w:hAnsi="Arial" w:cs="Arial"/>
          <w:sz w:val="28"/>
          <w:lang w:val="en-US"/>
        </w:rPr>
      </w:pPr>
      <w:r>
        <w:rPr>
          <w:rFonts w:cs="Arial" w:ascii="Arial" w:hAnsi="Arial"/>
          <w:sz w:val="28"/>
          <w:lang w:val="en-US"/>
        </w:rPr>
        <w:t xml:space="preserve">Standford   Stang   Staples   Steil   Stemacowich   Stobbe   Stoker   Storm   Story   Stroud   Stuart   Stunebeck   Sullivan   Sundquist   Susan   Sweatman     Tait   Tate   Tavaner   Taylor   Terell   Thackeray   Thiessen   Thomas   Thompson   </w:t>
      </w:r>
    </w:p>
    <w:p>
      <w:pPr>
        <w:pStyle w:val="Normal"/>
        <w:rPr>
          <w:rFonts w:ascii="Arial" w:hAnsi="Arial" w:cs="Arial"/>
          <w:sz w:val="28"/>
          <w:lang w:val="en-US"/>
        </w:rPr>
      </w:pPr>
      <w:r>
        <w:rPr>
          <w:rFonts w:cs="Arial" w:ascii="Arial" w:hAnsi="Arial"/>
          <w:sz w:val="28"/>
          <w:lang w:val="en-US"/>
        </w:rPr>
        <w:t xml:space="preserve">STANDIFORD, STANDISH, STANDLEY, STANFIELD, STANFORD, STANLEY, STANNARD, STANO, STANPER, STANSBERRY, STANSIFER, STANTON, STAPELMAN, STARBUCK, STARGELL, STARK, STARKEY, STARKS, </w:t>
      </w:r>
    </w:p>
    <w:p>
      <w:pPr>
        <w:pStyle w:val="Normal"/>
        <w:rPr>
          <w:rFonts w:ascii="Arial" w:hAnsi="Arial" w:cs="Arial"/>
          <w:sz w:val="28"/>
          <w:lang w:val="en-US"/>
        </w:rPr>
      </w:pPr>
      <w:r>
        <w:rPr>
          <w:rFonts w:cs="Arial" w:ascii="Arial" w:hAnsi="Arial"/>
          <w:sz w:val="28"/>
          <w:lang w:val="en-US"/>
        </w:rPr>
        <w:t xml:space="preserve">STANILAND(2), STANLEY(1), STANSFIELD(6), STANTON(1), STAPLETON(4), STARKEY(4), STARLING(11), STARMORE(2), STARNES(1), STARTIN(20), STATHAM(1), STAVELEY(66), STEAD(3), STEDMAN(1), STEEL(6), STEELE(2), </w:t>
      </w:r>
    </w:p>
    <w:p>
      <w:pPr>
        <w:pStyle w:val="Normal"/>
        <w:rPr>
          <w:rFonts w:ascii="Arial" w:hAnsi="Arial" w:cs="Arial"/>
          <w:sz w:val="28"/>
          <w:lang w:val="en-US"/>
        </w:rPr>
      </w:pPr>
      <w:r>
        <w:rPr>
          <w:rFonts w:cs="Arial" w:ascii="Arial" w:hAnsi="Arial"/>
          <w:sz w:val="28"/>
          <w:lang w:val="en-US"/>
        </w:rPr>
        <w:t xml:space="preserve">STANDISH[1], STANTON[1], STASACK[1], STASYE[1], STATZ[1], STAUDENMIER[1], STEBBING[5], STEBBINS[146], STECK[2], STEFFENS[3], STEGERWALD[3], STEINMETZ[10], STEITZER[1], STELLJES[3], STEPHENS[1], </w:t>
      </w:r>
    </w:p>
    <w:p>
      <w:pPr>
        <w:pStyle w:val="Normal"/>
        <w:rPr>
          <w:rFonts w:ascii="Arial" w:hAnsi="Arial" w:cs="Arial"/>
          <w:sz w:val="28"/>
          <w:lang w:val="en-US"/>
        </w:rPr>
      </w:pPr>
      <w:r>
        <w:rPr>
          <w:rFonts w:cs="Arial" w:ascii="Arial" w:hAnsi="Arial"/>
          <w:sz w:val="28"/>
          <w:lang w:val="en-US"/>
        </w:rPr>
        <w:t xml:space="preserve">STANTON[11], STAPLES[1], STAPLETON[1], STARBUCK[1], STARK[4], STARKE[2], STARR[6], STARTUP[1], STARZINGER[1], STATEN[3], STATON[16], STATTEMS[1], STEAD[2], STEBBINS[28], STEDDOM[1], </w:t>
      </w:r>
    </w:p>
    <w:p>
      <w:pPr>
        <w:pStyle w:val="Normal"/>
        <w:rPr>
          <w:rFonts w:ascii="Arial" w:hAnsi="Arial" w:cs="Arial"/>
          <w:sz w:val="28"/>
          <w:lang w:val="en-US"/>
        </w:rPr>
      </w:pPr>
      <w:r>
        <w:rPr>
          <w:rFonts w:cs="Arial" w:ascii="Arial" w:hAnsi="Arial"/>
          <w:sz w:val="28"/>
          <w:lang w:val="en-US"/>
        </w:rPr>
        <w:t xml:space="preserve">Stanfield , Stewart , Stout III , Stout , Stout, Jr. , Stout , Stout, Sr. , Strawser , Strawser, Jr , Strawser , Suanders , Summerson , Swats , Taylor , Tevenbough , Throckmorton , Tonkin , Vallar, Jr. , Vallar, Sr. , Van Princin , Varner , Veith , </w:t>
      </w:r>
    </w:p>
    <w:p>
      <w:pPr>
        <w:pStyle w:val="Normal"/>
        <w:rPr>
          <w:rFonts w:ascii="Arial" w:hAnsi="Arial" w:cs="Arial"/>
          <w:sz w:val="28"/>
          <w:lang w:val="en-US"/>
        </w:rPr>
      </w:pPr>
      <w:r>
        <w:rPr>
          <w:rFonts w:cs="Arial" w:ascii="Arial" w:hAnsi="Arial"/>
          <w:sz w:val="28"/>
          <w:lang w:val="en-US"/>
        </w:rPr>
        <w:t xml:space="preserve">STANFIELD[1], STANFILL[2], STANIFORD[1], STANISLAW[1], STANKE[1], STANLEY[6], STANSBERRY[1], STANSBURY[1], STANTON[3], STAPLETON[6], STARK[2], STARNES[2], STARR[1], STATZER[1], STAUFFER[3], </w:t>
      </w:r>
    </w:p>
    <w:p>
      <w:pPr>
        <w:pStyle w:val="Normal"/>
        <w:rPr>
          <w:rFonts w:ascii="Arial" w:hAnsi="Arial" w:cs="Arial"/>
          <w:sz w:val="28"/>
          <w:lang w:val="en-US"/>
        </w:rPr>
      </w:pPr>
      <w:r>
        <w:rPr>
          <w:rFonts w:cs="Arial" w:ascii="Arial" w:hAnsi="Arial"/>
          <w:sz w:val="28"/>
          <w:lang w:val="en-US"/>
        </w:rPr>
        <w:t xml:space="preserve">STANFORD[4], STANG[1], STANKIEWICZ[2], STANLEY[53], STANSBEARY[5], STANSBURY[4], STANSELL[53], STANTON[8], STAPLE[2], STAPLES[5], STAPLOE[1], STARBUCK[19], STARGARDTER[1], STARK[4], STARKE[1], </w:t>
      </w:r>
    </w:p>
    <w:p>
      <w:pPr>
        <w:pStyle w:val="Normal"/>
        <w:rPr>
          <w:rFonts w:ascii="Arial" w:hAnsi="Arial" w:cs="Arial"/>
          <w:sz w:val="28"/>
          <w:lang w:val="en-US"/>
        </w:rPr>
      </w:pPr>
      <w:r>
        <w:rPr>
          <w:rFonts w:cs="Arial" w:ascii="Arial" w:hAnsi="Arial"/>
          <w:sz w:val="28"/>
          <w:lang w:val="en-US"/>
        </w:rPr>
        <w:t xml:space="preserve">Stanley   Stark   Steadman   Stebly   Stephens   Stephenson   Stevens   Stewart   Stocks   Stokes   Stokley   Stone   Stonebeck   Stoner   Straughan   Strickland   Stricland   Stripling   Stroud   Stuckley   Suggs   Suits   Sullivan   Summerlyn   </w:t>
      </w:r>
    </w:p>
    <w:p>
      <w:pPr>
        <w:pStyle w:val="Normal"/>
        <w:rPr>
          <w:rFonts w:ascii="Arial" w:hAnsi="Arial" w:cs="Arial"/>
          <w:sz w:val="28"/>
          <w:lang w:val="en-US"/>
        </w:rPr>
      </w:pPr>
      <w:r>
        <w:rPr>
          <w:rFonts w:cs="Arial" w:ascii="Arial" w:hAnsi="Arial"/>
          <w:sz w:val="28"/>
          <w:lang w:val="en-US"/>
        </w:rPr>
        <w:t xml:space="preserve">STANTON[2], STAPLES[2], STAPLETON[3], STATEN[4], STATON[1], STEED[2], STEELE[7], STEES[3], STEFFEN[1], STEGAL[1], STEGER[3], STEPHENS[6], STEPHENSON[1], STEPP[3], STEVENS[9], STEWART[15], STILL[5], STITH[3], </w:t>
      </w:r>
    </w:p>
    <w:p>
      <w:pPr>
        <w:pStyle w:val="Normal"/>
        <w:rPr>
          <w:rFonts w:ascii="Arial" w:hAnsi="Arial" w:cs="Arial"/>
          <w:sz w:val="28"/>
          <w:lang w:val="en-US"/>
        </w:rPr>
      </w:pPr>
      <w:r>
        <w:rPr>
          <w:rFonts w:cs="Arial" w:ascii="Arial" w:hAnsi="Arial"/>
          <w:sz w:val="28"/>
          <w:lang w:val="en-US"/>
        </w:rPr>
        <w:t xml:space="preserve">Stapp(1), Starks(1), Statham(1), Statom(2), Stauffer(1), Stephens(11), Stephenson(1), Stewart(1), Stine(1), Stone(4), Storrs(1), Stovall(1), Street(2), Strode(1), Stull(1), Sullinger(1), Sullivan(1), Surber(1), Sutton(1), Swanson(5), </w:t>
      </w:r>
    </w:p>
    <w:p>
      <w:pPr>
        <w:pStyle w:val="Normal"/>
        <w:rPr>
          <w:rFonts w:ascii="Arial" w:hAnsi="Arial" w:cs="Arial"/>
          <w:sz w:val="28"/>
          <w:lang w:val="en-US"/>
        </w:rPr>
      </w:pPr>
      <w:r>
        <w:rPr>
          <w:rFonts w:cs="Arial" w:ascii="Arial" w:hAnsi="Arial"/>
          <w:sz w:val="28"/>
          <w:lang w:val="en-US"/>
        </w:rPr>
        <w:t xml:space="preserve">STARKEY[5], STARLING[2], STARN[19], STARR[9], STARRETT[3], STASYE[1], STATES[1], STAUDT[5], STAUFFER[2], STAUGHT STOUT[1], STAULCUP[1], STAVE[2], STAY[1], STEAL[2], STEARNS[2], STEBBINS[4], STECKI[3], </w:t>
      </w:r>
    </w:p>
    <w:p>
      <w:pPr>
        <w:pStyle w:val="Normal"/>
        <w:rPr>
          <w:rFonts w:ascii="Arial" w:hAnsi="Arial" w:cs="Arial"/>
          <w:sz w:val="28"/>
          <w:lang w:val="en-US"/>
        </w:rPr>
      </w:pPr>
      <w:r>
        <w:rPr>
          <w:rFonts w:cs="Arial" w:ascii="Arial" w:hAnsi="Arial"/>
          <w:sz w:val="28"/>
          <w:lang w:val="en-US"/>
        </w:rPr>
        <w:t xml:space="preserve">STARKS[1], STARKWEATHER[2], STARR[1], STATLER[1], STAUNTON[2], STEADMAN[1], STEARNES[1], STEARNS[1], STEDDOM[3], STEED[1], STEEGE[1], STEEL[1], STEELE[4], STEERE[1], STEERMAN[1], </w:t>
      </w:r>
    </w:p>
    <w:p>
      <w:pPr>
        <w:pStyle w:val="TextBody"/>
        <w:rPr/>
      </w:pPr>
      <w:r>
        <w:rPr/>
        <w:t xml:space="preserve">Starkweather (2)   Stasye (1)   Steabthiune (1)   Steadman (2)   Stearns (2)   Stebbins (2)   Stein (1)   Stell (1)   Stephens (10)   Sterling (1)   Stetson (5)   Stevens (13)   Stevenson (3)   Steward (1)   Stewart (110)   Stilwell (3)   Stindon </w:t>
      </w:r>
    </w:p>
    <w:p>
      <w:pPr>
        <w:pStyle w:val="Normal"/>
        <w:rPr>
          <w:rFonts w:ascii="Arial" w:hAnsi="Arial" w:cs="Arial"/>
          <w:sz w:val="28"/>
          <w:lang w:val="en-US"/>
        </w:rPr>
      </w:pPr>
      <w:r>
        <w:rPr>
          <w:rFonts w:cs="Arial" w:ascii="Arial" w:hAnsi="Arial"/>
          <w:sz w:val="28"/>
          <w:lang w:val="en-US"/>
        </w:rPr>
        <w:t xml:space="preserve">STARNES, STARR, STARRY, STARTE, STARWALT, STASER, STATEN, STATES, STATON, STATTON, STATZ, STEADMAN, STEARNS, STEBBINS, STEEKER, STEEL, STEELE, STEEN, STEFFEN, STEFFEY, STEFFIES, </w:t>
      </w:r>
    </w:p>
    <w:p>
      <w:pPr>
        <w:pStyle w:val="Normal"/>
        <w:rPr>
          <w:rFonts w:ascii="Arial" w:hAnsi="Arial" w:cs="Arial"/>
          <w:sz w:val="28"/>
          <w:lang w:val="en-US"/>
        </w:rPr>
      </w:pPr>
      <w:r>
        <w:rPr>
          <w:rFonts w:cs="Arial" w:ascii="Arial" w:hAnsi="Arial"/>
          <w:sz w:val="28"/>
          <w:lang w:val="en-US"/>
        </w:rPr>
        <w:t xml:space="preserve">STARKWEATHER, STARR, STATON, STAUBITZER, STAWLER, STEAD, STEADMAN, STEARNS, STEBBINGS, STEBBINS, STEEL, STEELE, STEENBACK, STEINHART, STEPHENS, STERLING, STERNS, STERRIT, </w:t>
      </w:r>
    </w:p>
    <w:p>
      <w:pPr>
        <w:pStyle w:val="Normal"/>
        <w:rPr>
          <w:rFonts w:ascii="Arial" w:hAnsi="Arial" w:cs="Arial"/>
          <w:sz w:val="28"/>
          <w:lang w:val="en-US"/>
        </w:rPr>
      </w:pPr>
      <w:r>
        <w:rPr>
          <w:rFonts w:cs="Arial" w:ascii="Arial" w:hAnsi="Arial"/>
          <w:sz w:val="28"/>
          <w:lang w:val="en-US"/>
        </w:rPr>
        <w:t xml:space="preserve">STARNES[1], STARR[3], STATION[1], STAUNTON[1], STEADMAN[1], STEARNS[3], STEDMAN[1], STEED[2], STEELE[1], STEIN[1], STEPHANIE[1], STEPHENS[24], STEPHENSON[2], STERNBERG[1], STEVENS[9], </w:t>
      </w:r>
    </w:p>
    <w:p>
      <w:pPr>
        <w:pStyle w:val="Normal"/>
        <w:rPr>
          <w:rFonts w:ascii="Arial" w:hAnsi="Arial" w:cs="Arial"/>
          <w:sz w:val="28"/>
          <w:lang w:val="en-US"/>
        </w:rPr>
      </w:pPr>
      <w:r>
        <w:rPr>
          <w:rFonts w:cs="Arial" w:ascii="Arial" w:hAnsi="Arial"/>
          <w:sz w:val="28"/>
          <w:lang w:val="en-US"/>
        </w:rPr>
        <w:t xml:space="preserve">Starrett Steele Steen Steeves Steinhagen Stephen Stephens Stephenson Sterns Stevens Stevenson Stewart Stickney Stilltson Stoddart Stone Stonehouse Storm Stott Stove Streatch Strickland Stringer Stronge Strugnell Strum Strumbert </w:t>
      </w:r>
    </w:p>
    <w:p>
      <w:pPr>
        <w:pStyle w:val="Normal"/>
        <w:rPr>
          <w:rFonts w:ascii="Arial" w:hAnsi="Arial" w:cs="Arial"/>
          <w:sz w:val="28"/>
          <w:lang w:val="en-US"/>
        </w:rPr>
      </w:pPr>
      <w:r>
        <w:rPr>
          <w:rFonts w:cs="Arial" w:ascii="Arial" w:hAnsi="Arial"/>
          <w:sz w:val="28"/>
          <w:lang w:val="en-US"/>
        </w:rPr>
        <w:t xml:space="preserve">STAUB   STAVRO   STEARNS   STEELE   STEENBURGH   STEFFENSON   STEINWEDEL   STEMBRIDGE   STEPHENS   STERLING   STERNKOPF   STETSON   STEVENS   STEVENSON   STEWARD   STEWART   STIEHLE   </w:t>
      </w:r>
    </w:p>
    <w:p>
      <w:pPr>
        <w:pStyle w:val="Normal"/>
        <w:rPr>
          <w:rFonts w:ascii="Arial" w:hAnsi="Arial" w:cs="Arial"/>
          <w:sz w:val="28"/>
          <w:lang w:val="en-US"/>
        </w:rPr>
      </w:pPr>
      <w:r>
        <w:rPr>
          <w:rFonts w:cs="Arial" w:ascii="Arial" w:hAnsi="Arial"/>
          <w:sz w:val="28"/>
          <w:lang w:val="en-US"/>
        </w:rPr>
        <w:t xml:space="preserve">Statler, Stavely, Stearman, Stein, Stephens, STEPHENS, Steward, Stewart, Stickler, Stiess, Stinnett, Stirling, Stockard, Stockwell, Stoever, Stogden, STOKES, Stone, STONE, Stoner, STOTLER, Stough, Stout, Stovall, Strader, </w:t>
      </w:r>
    </w:p>
    <w:p>
      <w:pPr>
        <w:pStyle w:val="Normal"/>
        <w:rPr>
          <w:rFonts w:ascii="Arial" w:hAnsi="Arial" w:cs="Arial"/>
          <w:sz w:val="28"/>
          <w:lang w:val="en-US"/>
        </w:rPr>
      </w:pPr>
      <w:r>
        <w:rPr>
          <w:rFonts w:cs="Arial" w:ascii="Arial" w:hAnsi="Arial"/>
          <w:sz w:val="28"/>
          <w:lang w:val="en-US"/>
        </w:rPr>
        <w:t xml:space="preserve">Staub(1), Stevens(1), Stevenson(2), Stewart(1), Stoddard(8), Stone(4), Stout(1), Strain(1), Street(3), Sturley(1), Stuts(1), Stuyniski(3), Suba(1), Subius(1), Summey(3), Sutherland(1), Suttles(1), Svenson(1), Swan(3), Swarts(4), </w:t>
      </w:r>
    </w:p>
    <w:p>
      <w:pPr>
        <w:pStyle w:val="Normal"/>
        <w:rPr>
          <w:rFonts w:ascii="Arial" w:hAnsi="Arial" w:cs="Arial"/>
          <w:sz w:val="28"/>
          <w:lang w:val="en-US"/>
        </w:rPr>
      </w:pPr>
      <w:r>
        <w:rPr>
          <w:rFonts w:cs="Arial" w:ascii="Arial" w:hAnsi="Arial"/>
          <w:sz w:val="28"/>
          <w:lang w:val="en-US"/>
        </w:rPr>
        <w:t xml:space="preserve">STAUFFER   STEPHENS   STEWARD   STICKLER   STILLMAN   STILLWELL   STIVER   STOCKMAN   STODE   STONE   STONINGTON   STORN   STRECKENBACH   STRIDY   STRODE   STROH   STUCKEY   STUREVANT   </w:t>
      </w:r>
    </w:p>
    <w:p>
      <w:pPr>
        <w:pStyle w:val="Normal"/>
        <w:rPr>
          <w:rFonts w:ascii="Arial" w:hAnsi="Arial" w:cs="Arial"/>
          <w:sz w:val="28"/>
          <w:lang w:val="en-US"/>
        </w:rPr>
      </w:pPr>
      <w:r>
        <w:rPr>
          <w:rFonts w:cs="Arial" w:ascii="Arial" w:hAnsi="Arial"/>
          <w:sz w:val="28"/>
          <w:lang w:val="en-US"/>
        </w:rPr>
        <w:t xml:space="preserve">STEADMAN[2], STEARMAN[2], STEARNS[2], STECKLE[1], STEELE[17], STEELEY[1], STEFFENS[1], STEINECKE[1], STEPHEN[3], STEPHENS[12], STEPHENSON[4], STEPP[2], STERLING[1], STERNS[3], STEVENS[11], </w:t>
      </w:r>
    </w:p>
    <w:p>
      <w:pPr>
        <w:pStyle w:val="Normal"/>
        <w:rPr>
          <w:rFonts w:ascii="Arial" w:hAnsi="Arial" w:cs="Arial"/>
          <w:sz w:val="28"/>
          <w:lang w:val="en-US"/>
        </w:rPr>
      </w:pPr>
      <w:r>
        <w:rPr>
          <w:rFonts w:cs="Arial" w:ascii="Arial" w:hAnsi="Arial"/>
          <w:sz w:val="28"/>
          <w:lang w:val="en-US"/>
        </w:rPr>
        <w:t xml:space="preserve">STEARNS, STEDMAN, STEVENS, STEWART, STINCHCOMB, STONE, STRICKLAND, STRUNKS, STUART, STUKEY, STURGEON, SUDDARTH, SULLIVAN, SUMMERVILLE, SUMNER, SURLES, SUSAN, SWAIN, SWANNER, </w:t>
      </w:r>
    </w:p>
    <w:p>
      <w:pPr>
        <w:pStyle w:val="Normal"/>
        <w:rPr>
          <w:rFonts w:ascii="Arial" w:hAnsi="Arial" w:cs="Arial"/>
          <w:sz w:val="28"/>
          <w:lang w:val="en-US"/>
        </w:rPr>
      </w:pPr>
      <w:r>
        <w:rPr>
          <w:rFonts w:cs="Arial" w:ascii="Arial" w:hAnsi="Arial"/>
          <w:sz w:val="28"/>
          <w:lang w:val="en-US"/>
        </w:rPr>
        <w:t xml:space="preserve">STEDMAN[11], STEEDMAN[10], STEELE[1], STEGALL[1], STEGNER[2], STEINHOFF[24], STENSTROM[9], STEPBURN[1], STEPHEN?[1], STEPHENS[13], STERLING[1], STERNS[1], STEVENS[24], STEVENS JR.[2], </w:t>
      </w:r>
    </w:p>
    <w:p>
      <w:pPr>
        <w:pStyle w:val="Normal"/>
        <w:rPr>
          <w:rFonts w:ascii="Arial" w:hAnsi="Arial" w:cs="Arial"/>
          <w:sz w:val="28"/>
          <w:lang w:val="en-US"/>
        </w:rPr>
      </w:pPr>
      <w:r>
        <w:rPr>
          <w:rFonts w:cs="Arial" w:ascii="Arial" w:hAnsi="Arial"/>
          <w:sz w:val="28"/>
          <w:lang w:val="en-US"/>
        </w:rPr>
        <w:t xml:space="preserve">STEDHAM[1], STEDMAN[4], STEED[1], STEEDE[1], STEELE[9], STEELMAN[10], STEGALL[19], STEIN[1], STEINER[2], STEINICHEN[1], STEINSON[1], STEPHENS[52], STEPHENSON[8], STERNS[4], STERRY[1], </w:t>
      </w:r>
    </w:p>
    <w:p>
      <w:pPr>
        <w:pStyle w:val="Normal"/>
        <w:rPr>
          <w:rFonts w:ascii="Arial" w:hAnsi="Arial" w:cs="Arial"/>
          <w:sz w:val="28"/>
          <w:lang w:val="en-US"/>
        </w:rPr>
      </w:pPr>
      <w:r>
        <w:rPr>
          <w:rFonts w:cs="Arial" w:ascii="Arial" w:hAnsi="Arial"/>
          <w:sz w:val="28"/>
          <w:lang w:val="en-US"/>
        </w:rPr>
        <w:t xml:space="preserve">STEELE[1], STEELMAN[1], STEFFEN[3], STEFFENS[1], STEIGER[1], STEIN[2], STEINER[11], STEINKE[1], STEINMAN[2], STEINMOELLER[2], STELTER[10], STENGER[1], STENZEL[1], STEPHENS[2], STEPHENSON[1], STERLING[1], </w:t>
      </w:r>
    </w:p>
    <w:p>
      <w:pPr>
        <w:pStyle w:val="Normal"/>
        <w:rPr>
          <w:rFonts w:ascii="Arial" w:hAnsi="Arial" w:cs="Arial"/>
          <w:sz w:val="28"/>
          <w:lang w:val="en-US"/>
        </w:rPr>
      </w:pPr>
      <w:r>
        <w:rPr>
          <w:rFonts w:cs="Arial" w:ascii="Arial" w:hAnsi="Arial"/>
          <w:sz w:val="28"/>
          <w:lang w:val="en-US"/>
        </w:rPr>
        <w:t xml:space="preserve">STEDDOM[2], STEDMAN[2], STEED[4], STEEL[1], STEELE[8], STEELMAN[2], STEEN[1], STEER[2], STEERE[1], STEFFAN[1], STEFFE[1], STEGALL[2], STEICHTER[1], STEIN[4], STEINBERG[2], STEINBERGER[1], STEINHARDT[8], </w:t>
      </w:r>
    </w:p>
    <w:p>
      <w:pPr>
        <w:pStyle w:val="Normal"/>
        <w:rPr>
          <w:rFonts w:ascii="Arial" w:hAnsi="Arial" w:cs="Arial"/>
          <w:sz w:val="28"/>
          <w:lang w:val="en-US"/>
        </w:rPr>
      </w:pPr>
      <w:r>
        <w:rPr>
          <w:rFonts w:cs="Arial" w:ascii="Arial" w:hAnsi="Arial"/>
          <w:sz w:val="28"/>
          <w:lang w:val="en-US"/>
        </w:rPr>
        <w:t xml:space="preserve">STEELE[22], STENT[1], STENT OR STINT[1], STEPHANS[1], STEPHENS[3], STEPTOE[1], STERRY[1], STETSON[1], STEVENS[4], STEWART[1], STILES[1], STILLINGTON[1], STOKES[1], STOKESLEY[1], STON[1], STORKE[1], </w:t>
      </w:r>
    </w:p>
    <w:p>
      <w:pPr>
        <w:pStyle w:val="Normal"/>
        <w:rPr>
          <w:rFonts w:ascii="Arial" w:hAnsi="Arial" w:cs="Arial"/>
          <w:sz w:val="28"/>
          <w:lang w:val="en-US"/>
        </w:rPr>
      </w:pPr>
      <w:r>
        <w:rPr>
          <w:rFonts w:cs="Arial" w:ascii="Arial" w:hAnsi="Arial"/>
          <w:sz w:val="28"/>
          <w:lang w:val="en-US"/>
        </w:rPr>
        <w:t xml:space="preserve">STEEN(1), STEEPLE(3), STEER(4), STEFFENSEN(4), STELZRIEDE(1), STEPHANIE(1), STEPHENS(6), STEPHENSON(12), STEPP(1), STEVANSON(1), STEVENE(1), STEVENS(6), STEVENSON(7), STEWARD(1), </w:t>
      </w:r>
    </w:p>
    <w:p>
      <w:pPr>
        <w:pStyle w:val="Normal"/>
        <w:rPr>
          <w:rFonts w:ascii="Arial" w:hAnsi="Arial" w:cs="Arial"/>
          <w:sz w:val="28"/>
          <w:lang w:val="en-US"/>
        </w:rPr>
      </w:pPr>
      <w:r>
        <w:rPr>
          <w:rFonts w:cs="Arial" w:ascii="Arial" w:hAnsi="Arial"/>
          <w:sz w:val="28"/>
          <w:lang w:val="en-US"/>
        </w:rPr>
        <w:t xml:space="preserve">STEFFENS[3], STEIN[4], STEINMAN[3], STEPP[1], STERLING[1], STERNER[18], STEURY[1], STEVENS[3], STEVENSON[16], STEWART[21], STIDHAM[1], STILBORN[5], STILLER[1], STIMER[1], STINEMAN[1], STITCH[1], </w:t>
      </w:r>
    </w:p>
    <w:p>
      <w:pPr>
        <w:pStyle w:val="Normal"/>
        <w:rPr>
          <w:rFonts w:ascii="Arial" w:hAnsi="Arial" w:cs="Arial"/>
          <w:sz w:val="28"/>
          <w:lang w:val="en-US"/>
        </w:rPr>
      </w:pPr>
      <w:r>
        <w:rPr>
          <w:rFonts w:cs="Arial" w:ascii="Arial" w:hAnsi="Arial"/>
          <w:sz w:val="28"/>
          <w:lang w:val="en-US"/>
        </w:rPr>
        <w:t xml:space="preserve">STEGGE, STEIKE, STEIN, STEINBECK, STEINER, STEINERT, STEINHAUSER, STEINMAN, STEIRS, STELLE, STENSON, STENSRUD, STEPHAN, STEPHEN, </w:t>
      </w:r>
    </w:p>
    <w:p>
      <w:pPr>
        <w:pStyle w:val="Normal"/>
        <w:rPr>
          <w:rFonts w:ascii="Arial" w:hAnsi="Arial" w:cs="Arial"/>
          <w:sz w:val="28"/>
          <w:lang w:val="en-US"/>
        </w:rPr>
      </w:pPr>
      <w:r>
        <w:rPr>
          <w:rFonts w:cs="Arial" w:ascii="Arial" w:hAnsi="Arial"/>
          <w:sz w:val="28"/>
          <w:lang w:val="en-US"/>
        </w:rPr>
        <w:t xml:space="preserve">STEHENSON[1], STEINBECK[4], STEPHENS[4], STEPHENSON[9], STERLING[5], STEUTEVANT[1], STEVENS[9], STEVENSON[5], STEWART[16], STICKLER[4], STICKLES[1], STIGLER[8], STILES[2], STILLEY[1], </w:t>
      </w:r>
    </w:p>
    <w:p>
      <w:pPr>
        <w:pStyle w:val="Normal"/>
        <w:rPr>
          <w:rFonts w:ascii="Arial" w:hAnsi="Arial" w:cs="Arial"/>
          <w:sz w:val="28"/>
          <w:lang w:val="en-US"/>
        </w:rPr>
      </w:pPr>
      <w:r>
        <w:rPr>
          <w:rFonts w:cs="Arial" w:ascii="Arial" w:hAnsi="Arial"/>
          <w:sz w:val="28"/>
          <w:lang w:val="en-US"/>
        </w:rPr>
        <w:t xml:space="preserve">Steiner, Stelle, Stent, Stephens, Stephenson, Stern, Sternberg, Sterner, Sterry, </w:t>
      </w:r>
    </w:p>
    <w:p>
      <w:pPr>
        <w:pStyle w:val="Normal"/>
        <w:rPr>
          <w:rFonts w:ascii="Arial" w:hAnsi="Arial" w:cs="Arial"/>
          <w:sz w:val="28"/>
          <w:lang w:val="en-US"/>
        </w:rPr>
      </w:pPr>
      <w:r>
        <w:rPr>
          <w:rFonts w:cs="Arial" w:ascii="Arial" w:hAnsi="Arial"/>
          <w:sz w:val="28"/>
          <w:lang w:val="en-US"/>
        </w:rPr>
        <w:t xml:space="preserve">STEINHARTER[2], STEINHAUER[7], STEINLE[3], STEINMARK[1], STEINMETZ[3], STEITZ[1], STELLE[2], STEM[3], STEM STEIN[1], STEMWIG[1], STENTEN[1], STENVALL[1], STEPH[5], STEPHEN[1], STEPHENS[23], </w:t>
      </w:r>
    </w:p>
    <w:p>
      <w:pPr>
        <w:pStyle w:val="Normal"/>
        <w:rPr>
          <w:rFonts w:ascii="Arial" w:hAnsi="Arial" w:cs="Arial"/>
          <w:sz w:val="28"/>
          <w:lang w:val="en-US"/>
        </w:rPr>
      </w:pPr>
      <w:r>
        <w:rPr>
          <w:rFonts w:cs="Arial" w:ascii="Arial" w:hAnsi="Arial"/>
          <w:sz w:val="28"/>
          <w:lang w:val="en-US"/>
        </w:rPr>
        <w:t xml:space="preserve">STEINHEUSER[1], STEINMANN[1], STEINMETZ[1], STEINNAGEL[3], STEITZ[1], STENGEL[2], STEPHENS[2], STERN[1], STETTLER[1], STEUDE[1], STEURI[1], STEVENS[1], STICHTER[1], STIERS[1], STILGENBAUER[1], </w:t>
      </w:r>
    </w:p>
    <w:p>
      <w:pPr>
        <w:pStyle w:val="Normal"/>
        <w:rPr>
          <w:rFonts w:ascii="Arial" w:hAnsi="Arial" w:cs="Arial"/>
          <w:sz w:val="28"/>
          <w:lang w:val="en-US"/>
        </w:rPr>
      </w:pPr>
      <w:r>
        <w:rPr>
          <w:rFonts w:cs="Arial" w:ascii="Arial" w:hAnsi="Arial"/>
          <w:sz w:val="28"/>
          <w:lang w:val="en-US"/>
        </w:rPr>
        <w:t xml:space="preserve">Stensås, Rasmusdatter Yndesdal, Rasmusdotter Åse, Naustdal, Rasmussen, Rasmussen Fanning, Rasmusson, Rasmusson Feidje, ? Rinde, Rasmusson Haugsdal, Rauno (Tynjo), Reiersen, Remien, Rikheim, Roarsdatter, Roarsdatter </w:t>
      </w:r>
    </w:p>
    <w:p>
      <w:pPr>
        <w:pStyle w:val="Normal"/>
        <w:rPr>
          <w:rFonts w:ascii="Arial" w:hAnsi="Arial" w:cs="Arial"/>
          <w:sz w:val="28"/>
          <w:lang w:val="en-US"/>
        </w:rPr>
      </w:pPr>
      <w:r>
        <w:rPr>
          <w:rFonts w:cs="Arial" w:ascii="Arial" w:hAnsi="Arial"/>
          <w:sz w:val="28"/>
          <w:lang w:val="en-US"/>
        </w:rPr>
        <w:t xml:space="preserve">STEPHAN, STERN, STEWARD, STEWART, STIBBE, STING, STOCKWELL, STODOLA, STOLTENBERG, STONER, STREEK, STROCK, STRODMAN, STRUCKEN, STRUVE, STUEVEN, STULL, SULLIVAN, SUMMERS, SUMP, </w:t>
      </w:r>
    </w:p>
    <w:p>
      <w:pPr>
        <w:pStyle w:val="Normal"/>
        <w:rPr>
          <w:rFonts w:ascii="Arial" w:hAnsi="Arial" w:cs="Arial"/>
          <w:sz w:val="28"/>
          <w:lang w:val="en-US"/>
        </w:rPr>
      </w:pPr>
      <w:r>
        <w:rPr>
          <w:rFonts w:cs="Arial" w:ascii="Arial" w:hAnsi="Arial"/>
          <w:sz w:val="28"/>
          <w:lang w:val="en-US"/>
        </w:rPr>
        <w:t xml:space="preserve">STEPHEN[2], STOCK[1], STOCKLI[3], STONE[5], STORY[3], STRAKER[1], STRATTON[2], SUTTON[1], SWAIN[3], SWAN[3], SWETT[2], SYCKERLING[1], SYMONDS[2]   TAFT[1], TAPPAN[1], TARBELL[3], TAYLOR[21], TELESCO[2], </w:t>
      </w:r>
    </w:p>
    <w:p>
      <w:pPr>
        <w:pStyle w:val="Normal"/>
        <w:rPr>
          <w:rFonts w:ascii="Arial" w:hAnsi="Arial" w:cs="Arial"/>
          <w:sz w:val="28"/>
          <w:lang w:val="en-US"/>
        </w:rPr>
      </w:pPr>
      <w:r>
        <w:rPr>
          <w:rFonts w:cs="Arial" w:ascii="Arial" w:hAnsi="Arial"/>
          <w:sz w:val="28"/>
          <w:lang w:val="en-US"/>
        </w:rPr>
        <w:t xml:space="preserve">STENNING[1], STEPHENS[3], STEPTON[16], STEVENS[6], STEWART[3], STOCKS[8], STONE[43], STONEHAM[7], STOODLEY[1], STOPFORD[1], STOUR[1], STOWELL[3], STRANGE[5], STRICK[1], STRICKLAND[4], </w:t>
      </w:r>
    </w:p>
    <w:p>
      <w:pPr>
        <w:pStyle w:val="Normal"/>
        <w:rPr>
          <w:rFonts w:ascii="Arial" w:hAnsi="Arial" w:cs="Arial"/>
          <w:sz w:val="28"/>
          <w:lang w:val="en-US"/>
        </w:rPr>
      </w:pPr>
      <w:r>
        <w:rPr>
          <w:rFonts w:cs="Arial" w:ascii="Arial" w:hAnsi="Arial"/>
          <w:sz w:val="28"/>
          <w:lang w:val="en-US"/>
        </w:rPr>
        <w:t xml:space="preserve">STEPHENS, STEPHENSON, STEPKA, STEPP, STEPRO, STERGOIS, STERLING, STERNER, STEVENS, STEVENSON, STEWARD, STEWART, STICKELS, STICKLES, STIDAMS, STIEFEL, STIERWALT, STIFF, STIGALL, </w:t>
      </w:r>
    </w:p>
    <w:p>
      <w:pPr>
        <w:pStyle w:val="Normal"/>
        <w:rPr>
          <w:rFonts w:ascii="Arial" w:hAnsi="Arial" w:cs="Arial"/>
          <w:sz w:val="28"/>
          <w:lang w:val="en-US"/>
        </w:rPr>
      </w:pPr>
      <w:r>
        <w:rPr>
          <w:rFonts w:cs="Arial" w:ascii="Arial" w:hAnsi="Arial"/>
          <w:sz w:val="28"/>
          <w:lang w:val="en-US"/>
        </w:rPr>
        <w:t xml:space="preserve">Stephenson, Sterling, Steven, Stevens, Stevenson, Stewart, Steyn, Stillman, Stokes, Stone, Stover, Strachan, Straight, Straker, Strang, Strauss, Stringer, Strozzi, Struthers, Stuart, Sturgess, Suker, Sullivan, Sutherland, Swan, Swayze, </w:t>
      </w:r>
    </w:p>
    <w:p>
      <w:pPr>
        <w:pStyle w:val="Normal"/>
        <w:rPr>
          <w:rFonts w:ascii="Arial" w:hAnsi="Arial" w:cs="Arial"/>
          <w:sz w:val="28"/>
          <w:lang w:val="en-US"/>
        </w:rPr>
      </w:pPr>
      <w:r>
        <w:rPr>
          <w:rFonts w:cs="Arial" w:ascii="Arial" w:hAnsi="Arial"/>
          <w:sz w:val="28"/>
          <w:lang w:val="en-US"/>
        </w:rPr>
        <w:t xml:space="preserve">STEPHENSON[9], STERLING[5], STERN[12], STERNBERG[2], STERNE[1], STEVENS[22], STEVENSON[81], STEWARD[31], STEWARE[1], STEWART[75], STIBBS[1], STICKLER[2], STICKNEY[1], STIEF[1], STIEFFEL[1], STIES[1], </w:t>
      </w:r>
    </w:p>
    <w:p>
      <w:pPr>
        <w:pStyle w:val="Normal"/>
        <w:rPr>
          <w:rFonts w:ascii="Arial" w:hAnsi="Arial" w:cs="Arial"/>
          <w:sz w:val="28"/>
          <w:lang w:val="en-US"/>
        </w:rPr>
      </w:pPr>
      <w:r>
        <w:rPr>
          <w:rFonts w:cs="Arial" w:ascii="Arial" w:hAnsi="Arial"/>
          <w:sz w:val="28"/>
          <w:lang w:val="en-US"/>
        </w:rPr>
        <w:t xml:space="preserve">STEPHENSON, STERLING, STEVENS, STEWART, STILLWELL, STINNETT, STITES, STOCKER, STONE, STONE?, STONEBRAKER, STORY, STRANGE, STRATTON, STREATER?, STRICKLAND, STRONG, SUDNOR, SUGGS, </w:t>
      </w:r>
    </w:p>
    <w:p>
      <w:pPr>
        <w:pStyle w:val="Normal"/>
        <w:rPr>
          <w:rFonts w:ascii="Arial" w:hAnsi="Arial" w:cs="Arial"/>
          <w:sz w:val="28"/>
          <w:lang w:val="en-US"/>
        </w:rPr>
      </w:pPr>
      <w:r>
        <w:rPr>
          <w:rFonts w:cs="Arial" w:ascii="Arial" w:hAnsi="Arial"/>
          <w:sz w:val="28"/>
          <w:lang w:val="en-US"/>
        </w:rPr>
        <w:t xml:space="preserve">STERNBURGH[1], STETSON[1], STEVENS[10], STEVENSON[19], STEWARD[1], STEWART[3], STICKNEY[1], STILES[2], STINE[1], STIRLING[1], STOCKMAN[2], STODDARD[6], STOLTE[1], STONE[10], STONER[3], </w:t>
      </w:r>
    </w:p>
    <w:p>
      <w:pPr>
        <w:pStyle w:val="Normal"/>
        <w:rPr>
          <w:rFonts w:ascii="Arial" w:hAnsi="Arial" w:cs="Arial"/>
          <w:sz w:val="28"/>
          <w:lang w:val="en-US"/>
        </w:rPr>
      </w:pPr>
      <w:r>
        <w:rPr>
          <w:rFonts w:cs="Arial" w:ascii="Arial" w:hAnsi="Arial"/>
          <w:sz w:val="28"/>
          <w:lang w:val="en-US"/>
        </w:rPr>
        <w:t xml:space="preserve">STETTINUS[3], STEUDEL[25], STEVENS[86], STEVENSON[4], STEVISON[1], STEWARD[1], STEWART[61], STILES[9], STILL[6], STILLMAN[6], STILLWELL[3], STIMPSON[1], STIMSON[2], STINEMAN[1], STINSON[23], </w:t>
      </w:r>
    </w:p>
    <w:p>
      <w:pPr>
        <w:pStyle w:val="Normal"/>
        <w:rPr>
          <w:rFonts w:ascii="Arial" w:hAnsi="Arial" w:cs="Arial"/>
          <w:sz w:val="28"/>
          <w:lang w:val="en-US"/>
        </w:rPr>
      </w:pPr>
      <w:r>
        <w:rPr>
          <w:rFonts w:cs="Arial" w:ascii="Arial" w:hAnsi="Arial"/>
          <w:sz w:val="28"/>
          <w:lang w:val="en-US"/>
        </w:rPr>
        <w:t xml:space="preserve">STEVENS MOWER[1], STEWARD[1], STEWART[38], STEWERT[1], STINCHFIELD[1], STIWELL[1], STOBIE[1], STOCKTON[2], STOFFEL[1], STOGNER[2], STOKES[1], STOKTON[4], STOLININ[1], STOLLER[5], </w:t>
      </w:r>
    </w:p>
    <w:p>
      <w:pPr>
        <w:pStyle w:val="Normal"/>
        <w:rPr>
          <w:rFonts w:ascii="Arial" w:hAnsi="Arial" w:cs="Arial"/>
          <w:sz w:val="28"/>
          <w:lang w:val="en-US"/>
        </w:rPr>
      </w:pPr>
      <w:r>
        <w:rPr>
          <w:rFonts w:cs="Arial" w:ascii="Arial" w:hAnsi="Arial"/>
          <w:sz w:val="28"/>
          <w:lang w:val="en-US"/>
        </w:rPr>
        <w:t xml:space="preserve">Stevens, Stevenson, Stewart, Stickle, Stidworthy, Stiles, Stilson, Stinman, Stipe, Stirn, Stites, Stitt, Stockman, Stockton, Stoeckel, Stogdell, Stohler, Stokes, Stokke, Stollard, Stolzenburg, Stone, Storey, Stoughton, Stout, Stowe, Strack, </w:t>
      </w:r>
    </w:p>
    <w:p>
      <w:pPr>
        <w:pStyle w:val="Normal"/>
        <w:rPr>
          <w:rFonts w:ascii="Arial" w:hAnsi="Arial" w:cs="Arial"/>
          <w:sz w:val="28"/>
          <w:lang w:val="en-US"/>
        </w:rPr>
      </w:pPr>
      <w:r>
        <w:rPr>
          <w:rFonts w:cs="Arial" w:ascii="Arial" w:hAnsi="Arial"/>
          <w:sz w:val="28"/>
          <w:lang w:val="en-US"/>
        </w:rPr>
        <w:t xml:space="preserve">STEVENS, STEVES, STEWARD, STEWART, STICKLE, STICKLES, STICKNEY, STILES, STILLIONS, STILLMAN, STILLSON, STILLWELL, STILWELL, STIMSON, STOCKBRIDGE, STOCKING, STOCKINGTON, STOCKNER, </w:t>
      </w:r>
    </w:p>
    <w:p>
      <w:pPr>
        <w:pStyle w:val="Normal"/>
        <w:rPr>
          <w:rFonts w:ascii="Arial" w:hAnsi="Arial" w:cs="Arial"/>
          <w:sz w:val="28"/>
          <w:lang w:val="en-US"/>
        </w:rPr>
      </w:pPr>
      <w:r>
        <w:rPr>
          <w:rFonts w:cs="Arial" w:ascii="Arial" w:hAnsi="Arial"/>
          <w:sz w:val="28"/>
          <w:lang w:val="en-US"/>
        </w:rPr>
        <w:t xml:space="preserve">Stevens, Steward, Stewart, Stillings, Stimson, Stinson, Stock, Stone, Storer, Sturdevant, Stymiest, Sullivan, Susa, Sweetnam, Swett    Tarbell, Tarbox, Taylor, Taylor Everett, Temple, Thakel, Thoma, Thomas, Thomkins, Thompson, Thorne, </w:t>
      </w:r>
    </w:p>
    <w:p>
      <w:pPr>
        <w:pStyle w:val="Normal"/>
        <w:rPr>
          <w:rFonts w:ascii="Arial" w:hAnsi="Arial" w:cs="Arial"/>
          <w:sz w:val="28"/>
          <w:lang w:val="en-US"/>
        </w:rPr>
      </w:pPr>
      <w:r>
        <w:rPr>
          <w:rFonts w:cs="Arial" w:ascii="Arial" w:hAnsi="Arial"/>
          <w:sz w:val="28"/>
          <w:lang w:val="en-US"/>
        </w:rPr>
        <w:t xml:space="preserve">STEVENS[2], STONE[1], STRELLY[1], STUMP[2], STUTSMAN[6], STUTZEMAN[1], STUTZMAN[26], SULLARD[1], SWARTZENTRUBER[1] </w:t>
      </w:r>
    </w:p>
    <w:p>
      <w:pPr>
        <w:pStyle w:val="Normal"/>
        <w:rPr>
          <w:rFonts w:ascii="Arial" w:hAnsi="Arial" w:cs="Arial"/>
          <w:sz w:val="28"/>
          <w:lang w:val="en-US"/>
        </w:rPr>
      </w:pPr>
      <w:r>
        <w:rPr>
          <w:rFonts w:cs="Arial" w:ascii="Arial" w:hAnsi="Arial"/>
          <w:sz w:val="28"/>
          <w:lang w:val="en-US"/>
        </w:rPr>
        <w:t xml:space="preserve">STEVENS[3], STEVENSEN[1], STEWART[2], STICKFORT[5], STICKLES[1], STIENMITZ[1], STILES[2], STIROW[1], STITZENBERGER[1], STOECKMANN[1], STOEFFREGEN[4], STOFFERAHN[7], STOLT[9], STOPFENBACH[2], </w:t>
      </w:r>
    </w:p>
    <w:p>
      <w:pPr>
        <w:pStyle w:val="Normal"/>
        <w:rPr>
          <w:rFonts w:ascii="Arial" w:hAnsi="Arial" w:cs="Arial"/>
          <w:sz w:val="28"/>
          <w:lang w:val="en-US"/>
        </w:rPr>
      </w:pPr>
      <w:r>
        <w:rPr>
          <w:rFonts w:cs="Arial" w:ascii="Arial" w:hAnsi="Arial"/>
          <w:sz w:val="28"/>
          <w:lang w:val="en-US"/>
        </w:rPr>
        <w:t xml:space="preserve">STEVENSON, STEWART, STICKLEATHER, STIERLER, STIRES, STOKES, STONE, STOUT, STROUD, SUTTON, SWANCUTT, SWANK, SWINK   TARBELL, TAYLOR, TENNY, TESCH, TESTER, THOMPSON, TILLEY, </w:t>
      </w:r>
    </w:p>
    <w:p>
      <w:pPr>
        <w:pStyle w:val="Normal"/>
        <w:rPr>
          <w:rFonts w:ascii="Arial" w:hAnsi="Arial" w:cs="Arial"/>
          <w:sz w:val="28"/>
          <w:lang w:val="en-US"/>
        </w:rPr>
      </w:pPr>
      <w:r>
        <w:rPr>
          <w:rFonts w:cs="Arial" w:ascii="Arial" w:hAnsi="Arial"/>
          <w:sz w:val="28"/>
          <w:lang w:val="en-US"/>
        </w:rPr>
        <w:t xml:space="preserve">STEVENSON, STOKES, STONE, STOPHLETT, STORME, STOVER, SULLIVAN, SWINNEY, TALBOT, TALPEY, THOMAS, THOMPSON, TOWNSEND, TURNER, TYDINGS, VERCHO, WAGER, WAITE, WALKER, WARD, WARFIELD, </w:t>
      </w:r>
    </w:p>
    <w:p>
      <w:pPr>
        <w:pStyle w:val="Normal"/>
        <w:rPr>
          <w:rFonts w:ascii="Arial" w:hAnsi="Arial" w:cs="Arial"/>
          <w:sz w:val="28"/>
          <w:lang w:val="en-US"/>
        </w:rPr>
      </w:pPr>
      <w:r>
        <w:rPr>
          <w:rFonts w:cs="Arial" w:ascii="Arial" w:hAnsi="Arial"/>
          <w:sz w:val="28"/>
          <w:lang w:val="en-US"/>
        </w:rPr>
        <w:t xml:space="preserve">STEVENSON[1], STEVERMAN[1], STEWARD[2], STEWART[55], STICKLEY[11], STICKLING[1], STIDHAM[1], STILES[5], STILL[1], STIMMAL[1], STINER[1], STINNETT[4], STINSON[1], STIPES[1], STIVERS[2], STOCKETT[1], </w:t>
      </w:r>
    </w:p>
    <w:p>
      <w:pPr>
        <w:pStyle w:val="Normal"/>
        <w:rPr>
          <w:rFonts w:ascii="Arial" w:hAnsi="Arial" w:cs="Arial"/>
          <w:sz w:val="28"/>
          <w:lang w:val="en-US"/>
        </w:rPr>
      </w:pPr>
      <w:r>
        <w:rPr>
          <w:rFonts w:cs="Arial" w:ascii="Arial" w:hAnsi="Arial"/>
          <w:sz w:val="28"/>
          <w:lang w:val="en-US"/>
        </w:rPr>
        <w:t xml:space="preserve">STEVENSON[1], STEWART[10], STICKLER[1], STIDHAM[1], STIKELEATHER[10], STILES[10], STILL[1], STILLINGS[4], STILLY[1], STIMMEL[1], STIMPSON[1], STINE[1], STINER[1], STINES[2], STINNET[1], </w:t>
      </w:r>
    </w:p>
    <w:p>
      <w:pPr>
        <w:pStyle w:val="Normal"/>
        <w:rPr>
          <w:rFonts w:ascii="Arial" w:hAnsi="Arial" w:cs="Arial"/>
          <w:sz w:val="28"/>
          <w:lang w:val="en-US"/>
        </w:rPr>
      </w:pPr>
      <w:r>
        <w:rPr>
          <w:rFonts w:cs="Arial" w:ascii="Arial" w:hAnsi="Arial"/>
          <w:sz w:val="28"/>
          <w:lang w:val="en-US"/>
        </w:rPr>
        <w:t xml:space="preserve">STEWART(11), STINSON(6), STITES(1), STONE(13), STRANGE(1), STUD(1), SULLIVAN(8), SUMNER(1), TALIANICICH(1), TANNER(1), TATUM(2), TAYLOR(4), TEPKE(1), TERRY(7), THOMAS(119), THOMPSON(10), </w:t>
      </w:r>
    </w:p>
    <w:p>
      <w:pPr>
        <w:pStyle w:val="Normal"/>
        <w:rPr>
          <w:rFonts w:ascii="Arial" w:hAnsi="Arial" w:cs="Arial"/>
          <w:sz w:val="28"/>
          <w:lang w:val="en-US"/>
        </w:rPr>
      </w:pPr>
      <w:r>
        <w:rPr>
          <w:rFonts w:cs="Arial" w:ascii="Arial" w:hAnsi="Arial"/>
          <w:sz w:val="28"/>
          <w:lang w:val="en-US"/>
        </w:rPr>
        <w:t xml:space="preserve">STEWART(17), STINE(2), STINSON(1), STIPINOVICH(2), STOAKES(4), STOBART(3), STOCK(8), STOCKDALE(25), STOCKDALL(1), STOCKILL(1), STOCKTON(3), STOKELL(4), STOKER(2), STOKES(9), STONE(9), </w:t>
      </w:r>
    </w:p>
    <w:p>
      <w:pPr>
        <w:pStyle w:val="Normal"/>
        <w:rPr>
          <w:rFonts w:ascii="Arial" w:hAnsi="Arial" w:cs="Arial"/>
          <w:sz w:val="28"/>
          <w:lang w:val="en-US"/>
        </w:rPr>
      </w:pPr>
      <w:r>
        <w:rPr>
          <w:rFonts w:cs="Arial" w:ascii="Arial" w:hAnsi="Arial"/>
          <w:sz w:val="28"/>
          <w:lang w:val="en-US"/>
        </w:rPr>
        <w:t xml:space="preserve">STEWART, STUART   TAYLOR, THOMPSON, THORN, THORNTON, TRAMMELL, TURNBOW   VINSON   WEAVER, WHITE, WICHER, WILLIAMS, WOOD    ADAMS   ALEXANDER   ALMARY   AMARDAL   AMASON   AMIS   </w:t>
      </w:r>
    </w:p>
    <w:p>
      <w:pPr>
        <w:pStyle w:val="Normal"/>
        <w:rPr>
          <w:rFonts w:ascii="Arial" w:hAnsi="Arial" w:cs="Arial"/>
          <w:sz w:val="28"/>
          <w:lang w:val="en-US"/>
        </w:rPr>
      </w:pPr>
      <w:r>
        <w:rPr>
          <w:rFonts w:cs="Arial" w:ascii="Arial" w:hAnsi="Arial"/>
          <w:sz w:val="28"/>
          <w:lang w:val="en-US"/>
        </w:rPr>
        <w:t xml:space="preserve">STIGALL[1], STILL[9], STILLS[1], STILLWELL[1], STIMMONS[1], STIMSON[1], STOCK[1], STOCKLIN[1], STOKES[1], STONE[1], STOOKSBERRY[1], STORRER[2], STRACKE[1], STRICKLIN[1], STRONG[2], STROUD[1], </w:t>
      </w:r>
    </w:p>
    <w:p>
      <w:pPr>
        <w:pStyle w:val="Normal"/>
        <w:rPr>
          <w:rFonts w:ascii="Arial" w:hAnsi="Arial" w:cs="Arial"/>
          <w:sz w:val="28"/>
          <w:lang w:val="en-US"/>
        </w:rPr>
      </w:pPr>
      <w:r>
        <w:rPr>
          <w:rFonts w:cs="Arial" w:ascii="Arial" w:hAnsi="Arial"/>
          <w:sz w:val="28"/>
          <w:lang w:val="en-US"/>
        </w:rPr>
        <w:t xml:space="preserve">STIGERS[2], STIGGINS[1], STIGLER[1], STILES[48], STILL[8], STILLING[1], STILLINGER[1], STILLWELL[2], STILWELL[3], STIMMEL[2], STINCHCOMB[1], STINGLEY[1], STINSMAN[1], STINSON[11], STIPP[1], STIRES[1], STIRLING[2], </w:t>
      </w:r>
    </w:p>
    <w:p>
      <w:pPr>
        <w:pStyle w:val="Normal"/>
        <w:rPr>
          <w:rFonts w:ascii="Arial" w:hAnsi="Arial" w:cs="Arial"/>
          <w:sz w:val="28"/>
          <w:lang w:val="en-US"/>
        </w:rPr>
      </w:pPr>
      <w:r>
        <w:rPr>
          <w:rFonts w:cs="Arial" w:ascii="Arial" w:hAnsi="Arial"/>
          <w:sz w:val="28"/>
          <w:lang w:val="en-US"/>
        </w:rPr>
        <w:t xml:space="preserve">STILES   STILSON   STILWELL   STINE   STOCKER   STOCKING   STOCKTON   STOCKWELL   STOKESBARY   STONE   STONEHAM   STORMER   STORMONT   STOTLER   STOTT   STOUT   STOWE   STOWELL   STRASSER   </w:t>
      </w:r>
    </w:p>
    <w:p>
      <w:pPr>
        <w:pStyle w:val="Normal"/>
        <w:rPr>
          <w:rFonts w:ascii="Arial" w:hAnsi="Arial" w:cs="Arial"/>
          <w:sz w:val="28"/>
          <w:lang w:val="en-US"/>
        </w:rPr>
      </w:pPr>
      <w:r>
        <w:rPr>
          <w:rFonts w:cs="Arial" w:ascii="Arial" w:hAnsi="Arial"/>
          <w:sz w:val="28"/>
          <w:lang w:val="en-US"/>
        </w:rPr>
        <w:t xml:space="preserve">STILES, STILL, STILLFIELD, STILLMAN, STILLWAGON, STILLWELL, STILTZ, STILWELL, STIMSON, STINCHFIELD, STINE, STINSON, STIPP, STIPS, STIR, STITES, STITH, STITT, STIVALA, STIVERS, STOCKEL, STOCKER, </w:t>
      </w:r>
    </w:p>
    <w:p>
      <w:pPr>
        <w:pStyle w:val="Normal"/>
        <w:rPr>
          <w:rFonts w:ascii="Arial" w:hAnsi="Arial" w:cs="Arial"/>
          <w:sz w:val="28"/>
          <w:lang w:val="en-US"/>
        </w:rPr>
      </w:pPr>
      <w:r>
        <w:rPr>
          <w:rFonts w:cs="Arial" w:ascii="Arial" w:hAnsi="Arial"/>
          <w:sz w:val="28"/>
          <w:lang w:val="en-US"/>
        </w:rPr>
        <w:t xml:space="preserve">STILL[1], ROGERS[17], ROIL[3], ROLLERSON[6], ROMA[1], RONGONUI[1], ROOK[1], ROPER[1], ROSCOE[1], ROSS[2], ROUTHAN[3], ROWE[16], ROWENATA[33], ROWLAND[6], ROWSE[1], RUDKIN[1], RURU[1], </w:t>
      </w:r>
    </w:p>
    <w:p>
      <w:pPr>
        <w:pStyle w:val="Normal"/>
        <w:rPr>
          <w:rFonts w:ascii="Arial" w:hAnsi="Arial" w:cs="Arial"/>
          <w:sz w:val="28"/>
          <w:lang w:val="en-US"/>
        </w:rPr>
      </w:pPr>
      <w:r>
        <w:rPr>
          <w:rFonts w:cs="Arial" w:ascii="Arial" w:hAnsi="Arial"/>
          <w:sz w:val="28"/>
          <w:lang w:val="en-US"/>
        </w:rPr>
        <w:t xml:space="preserve">STILLWELL[1], STINNETT[1], STINSON[1], STOCKTON[6], STOKES[2], STOMS[2], STONE[4], STONEWELL[1], STOOPS[1], STORER[1], STORMS[1], STORTZ[1], STORY[7], STOTEN[1], STOUT[6], STOVEN[1], STOVER[2], </w:t>
      </w:r>
    </w:p>
    <w:p>
      <w:pPr>
        <w:pStyle w:val="Normal"/>
        <w:rPr>
          <w:rFonts w:ascii="Arial" w:hAnsi="Arial" w:cs="Arial"/>
          <w:sz w:val="28"/>
          <w:lang w:val="en-US"/>
        </w:rPr>
      </w:pPr>
      <w:r>
        <w:rPr>
          <w:rFonts w:cs="Arial" w:ascii="Arial" w:hAnsi="Arial"/>
          <w:sz w:val="28"/>
          <w:lang w:val="en-US"/>
        </w:rPr>
        <w:t xml:space="preserve">STINNETT[40], STINSON[2], STOCKE[1], STOCKS[1], STOCKTON[6], STOFFEL[1], STOHL[1], STOKELY[3], STOKES[3], STOKLEY[1], STONE[59], STONEBARGER[1], STONER[1], STOODLEY[1], STOOKSBURY[1], STORE[1], </w:t>
      </w:r>
    </w:p>
    <w:p>
      <w:pPr>
        <w:pStyle w:val="Normal"/>
        <w:rPr>
          <w:rFonts w:ascii="Arial" w:hAnsi="Arial" w:cs="Arial"/>
          <w:sz w:val="28"/>
          <w:lang w:val="en-US"/>
        </w:rPr>
      </w:pPr>
      <w:r>
        <w:rPr>
          <w:rFonts w:cs="Arial" w:ascii="Arial" w:hAnsi="Arial"/>
          <w:sz w:val="28"/>
          <w:lang w:val="en-US"/>
        </w:rPr>
        <w:t xml:space="preserve">STIPERNITZ[1], STOLLE[1], STOOCKEY[1], STOOKEY[14], STOUT[7], STRAHL[1], STRAND[4], STRAUB[1], STRAWSNIDER[1], STREICHER[1], STREIFFELER[1], STREIFFELLER[1], STREITT[1], STRICKLAND[3], </w:t>
      </w:r>
    </w:p>
    <w:p>
      <w:pPr>
        <w:pStyle w:val="Normal"/>
        <w:rPr>
          <w:rFonts w:ascii="Arial" w:hAnsi="Arial" w:cs="Arial"/>
          <w:sz w:val="28"/>
          <w:lang w:val="en-US"/>
        </w:rPr>
      </w:pPr>
      <w:r>
        <w:rPr>
          <w:rFonts w:cs="Arial" w:ascii="Arial" w:hAnsi="Arial"/>
          <w:sz w:val="28"/>
          <w:lang w:val="en-US"/>
        </w:rPr>
        <w:t xml:space="preserve">STITCHER[1], STITES[22], STITT[3], STOCKBRIDGE[3], STOCKING[1], STOCKTON[1], STOCKWELL[2], STOHR[1], STOKES[15], STOL[1], STOLL[4], STOM[6], STONBOROUGH[4], STONE[26], STOOKEY[1], STOOTS[1], </w:t>
      </w:r>
    </w:p>
    <w:p>
      <w:pPr>
        <w:pStyle w:val="Normal"/>
        <w:rPr>
          <w:rFonts w:ascii="Arial" w:hAnsi="Arial" w:cs="Arial"/>
          <w:sz w:val="28"/>
          <w:lang w:val="en-US"/>
        </w:rPr>
      </w:pPr>
      <w:r>
        <w:rPr>
          <w:rFonts w:cs="Arial" w:ascii="Arial" w:hAnsi="Arial"/>
          <w:sz w:val="28"/>
          <w:lang w:val="en-US"/>
        </w:rPr>
        <w:t xml:space="preserve">STOCKAR[1], STOKES[1], STOLTZFUS[575], STONE[6], STOUGATON[1], STOUT[12], STOVER[1], STOWERS[5], STRAUSS[1], STRECKER[1], STREIT[1], STRICKLAND[1], STROH[1], STRONG[1], STRUNK[1], STUART[1], </w:t>
      </w:r>
    </w:p>
    <w:p>
      <w:pPr>
        <w:pStyle w:val="Normal"/>
        <w:rPr>
          <w:rFonts w:ascii="Arial" w:hAnsi="Arial" w:cs="Arial"/>
          <w:sz w:val="28"/>
          <w:lang w:val="en-US"/>
        </w:rPr>
      </w:pPr>
      <w:r>
        <w:rPr>
          <w:rFonts w:cs="Arial" w:ascii="Arial" w:hAnsi="Arial"/>
          <w:sz w:val="28"/>
          <w:lang w:val="en-US"/>
        </w:rPr>
        <w:t xml:space="preserve">STITES[1], STITZELL[3], STOBER[3], STOCK[5], STOCKDALE[11], STOCKEY[1], STOCKHAM[2], STOCKHOLMS[1], STOCKS[1], STOCKSDALE[1], STOCKSLAGER[1], STOCKTON[106], STODDARD[4], STOGDELL[1], </w:t>
      </w:r>
    </w:p>
    <w:p>
      <w:pPr>
        <w:pStyle w:val="Normal"/>
        <w:rPr>
          <w:rFonts w:ascii="Arial" w:hAnsi="Arial" w:cs="Arial"/>
          <w:sz w:val="28"/>
          <w:lang w:val="en-US"/>
        </w:rPr>
      </w:pPr>
      <w:r>
        <w:rPr>
          <w:rFonts w:cs="Arial" w:ascii="Arial" w:hAnsi="Arial"/>
          <w:sz w:val="28"/>
          <w:lang w:val="en-US"/>
        </w:rPr>
        <w:t xml:space="preserve">STÖCKER (1), STORY (1), STOTTS (1), STRAIN (1), STRAUGHEN (1), STRAWN (1), STREHLER (1), STROMEYER (1), STRUNK (1), STURA (2), STUTZ (1), SULZER (67), SUMMERS (2), SWAGGART (2), SWANN (2), </w:t>
      </w:r>
    </w:p>
    <w:p>
      <w:pPr>
        <w:pStyle w:val="Normal"/>
        <w:rPr>
          <w:rFonts w:ascii="Arial" w:hAnsi="Arial" w:cs="Arial"/>
          <w:sz w:val="28"/>
          <w:lang w:val="en-US"/>
        </w:rPr>
      </w:pPr>
      <w:r>
        <w:rPr>
          <w:rFonts w:cs="Arial" w:ascii="Arial" w:hAnsi="Arial"/>
          <w:sz w:val="28"/>
          <w:lang w:val="en-US"/>
        </w:rPr>
        <w:t xml:space="preserve">STOCKHAM, STOCKING, STOCKINGER, STOCKMAN, STOCKSTILL, STOCKTON, STOCKWELL, STOERMER, STOFFEL, STOGOSKI, STOKES, STOKESBERRY, STOKESBURY, STOLL, STOLLER, STOLP, STOLZENBACH, </w:t>
      </w:r>
    </w:p>
    <w:p>
      <w:pPr>
        <w:pStyle w:val="Normal"/>
        <w:rPr>
          <w:rFonts w:ascii="Arial" w:hAnsi="Arial" w:cs="Arial"/>
          <w:sz w:val="28"/>
          <w:lang w:val="en-US"/>
        </w:rPr>
      </w:pPr>
      <w:r>
        <w:rPr>
          <w:rFonts w:cs="Arial" w:ascii="Arial" w:hAnsi="Arial"/>
          <w:sz w:val="28"/>
          <w:lang w:val="en-US"/>
        </w:rPr>
        <w:t xml:space="preserve">STOCKOFF, STOCKWELL, STODDARD, STODDART, STOKES, STONE, STONEBACK, STOPFORD, STOREY, STORMS, STORRS, STORY, STOSKOPH, STOUT, STOUVER, STOWE, STOWELL, STRAIN, STRATTON, </w:t>
      </w:r>
    </w:p>
    <w:p>
      <w:pPr>
        <w:pStyle w:val="Normal"/>
        <w:rPr>
          <w:rFonts w:ascii="Arial" w:hAnsi="Arial" w:cs="Arial"/>
          <w:sz w:val="28"/>
          <w:lang w:val="en-US"/>
        </w:rPr>
      </w:pPr>
      <w:r>
        <w:rPr>
          <w:rFonts w:cs="Arial" w:ascii="Arial" w:hAnsi="Arial"/>
          <w:sz w:val="28"/>
          <w:lang w:val="en-US"/>
        </w:rPr>
        <w:t xml:space="preserve">STOFFER[1], STOKES[10], STOLTZ[1], STONE[17], STONECIPHER[2], STONER[2], STOOPS[1], STORM[1], STORMS[1], STORRAADE[2], STORY[1], STOTT[1], STOTTLEMEYER[1], STOUT[25], STOVALL[2], STOWE[1], </w:t>
      </w:r>
    </w:p>
    <w:p>
      <w:pPr>
        <w:pStyle w:val="Normal"/>
        <w:rPr>
          <w:rFonts w:ascii="Arial" w:hAnsi="Arial" w:cs="Arial"/>
          <w:sz w:val="28"/>
          <w:lang w:val="en-US"/>
        </w:rPr>
      </w:pPr>
      <w:r>
        <w:rPr>
          <w:rFonts w:cs="Arial" w:ascii="Arial" w:hAnsi="Arial"/>
          <w:sz w:val="28"/>
          <w:lang w:val="en-US"/>
        </w:rPr>
        <w:t xml:space="preserve">STOFFER[3], STOKES[3], STONE[16], STOUT[2], STRAIT[1], STRAWN[1], STRETHER[2], STRICKLAND[5], STRONG[1], STROUD[6], STUART[1], SUGGS[1], SULLIVAN[5], SUMMERLIN[7], SUMNER[1], SUNDSTROM[1], </w:t>
      </w:r>
    </w:p>
    <w:p>
      <w:pPr>
        <w:pStyle w:val="Normal"/>
        <w:rPr>
          <w:rFonts w:ascii="Arial" w:hAnsi="Arial" w:cs="Arial"/>
          <w:sz w:val="28"/>
          <w:lang w:val="en-US"/>
        </w:rPr>
      </w:pPr>
      <w:r>
        <w:rPr>
          <w:rFonts w:cs="Arial" w:ascii="Arial" w:hAnsi="Arial"/>
          <w:sz w:val="28"/>
          <w:lang w:val="en-US"/>
        </w:rPr>
        <w:t xml:space="preserve">STOGDELLE[2], STOKES[631], STOKESBERRY[3], STOKESBURY[2], STOKLEY[1], STOLL[2], STOLLER[2], STOLTZ[2], STONE[12], STONE STOW[1], STONER[17], STOREY[1], STORMENT[1], STORMS[3], STORRY[1], </w:t>
      </w:r>
    </w:p>
    <w:p>
      <w:pPr>
        <w:pStyle w:val="Normal"/>
        <w:rPr>
          <w:rFonts w:ascii="Arial" w:hAnsi="Arial" w:cs="Arial"/>
          <w:sz w:val="28"/>
          <w:lang w:val="en-US"/>
        </w:rPr>
      </w:pPr>
      <w:r>
        <w:rPr>
          <w:rFonts w:cs="Arial" w:ascii="Arial" w:hAnsi="Arial"/>
          <w:sz w:val="28"/>
          <w:lang w:val="en-US"/>
        </w:rPr>
        <w:t xml:space="preserve">STOKES , SUTTON   THOMAS , THOMSON , TULLY , TURNBULL , TYSOE   UNDERWOOD   VERLOTTA , VOLLER   WALKER , WALLACE , WARREN , WATT , WEBB , WERNER , WHITE , WHITFIELD , WHITWELL , WIGG , </w:t>
      </w:r>
    </w:p>
    <w:p>
      <w:pPr>
        <w:pStyle w:val="Normal"/>
        <w:rPr>
          <w:rFonts w:ascii="Arial" w:hAnsi="Arial" w:cs="Arial"/>
          <w:sz w:val="28"/>
          <w:lang w:val="en-US"/>
        </w:rPr>
      </w:pPr>
      <w:r>
        <w:rPr>
          <w:rFonts w:cs="Arial" w:ascii="Arial" w:hAnsi="Arial"/>
          <w:sz w:val="28"/>
          <w:lang w:val="en-US"/>
        </w:rPr>
        <w:t xml:space="preserve">Stokkanes, Luster, Håkonsdatter Voll, Håkonson, Håkonson M. Ljøsno, Håkonson Borlo, Håkonson Hillestad, Håkonson Mo, Håkonson Sletten, Håkonson Sletten (Ljøsno), Håkonson Voll, Håkonson Ø. Ljøsno, Håvardsdatter Rå    Iffuerson, </w:t>
      </w:r>
    </w:p>
    <w:p>
      <w:pPr>
        <w:pStyle w:val="Normal"/>
        <w:rPr>
          <w:rFonts w:ascii="Arial" w:hAnsi="Arial" w:cs="Arial"/>
          <w:sz w:val="28"/>
          <w:lang w:val="en-US"/>
        </w:rPr>
      </w:pPr>
      <w:r>
        <w:rPr>
          <w:rFonts w:cs="Arial" w:ascii="Arial" w:hAnsi="Arial"/>
          <w:sz w:val="28"/>
          <w:lang w:val="en-US"/>
        </w:rPr>
        <w:t xml:space="preserve">STONE[17], STONESIFER[1], STOOPS[1], STORM[1], STORRING[2], STORRS[2], STOVALL[1], STOVER[2], STOVER, JR.[1], STOWERS[1], STRATTON[4], STRAW[1], STRICKLAND[2], STRINGER[3], STROUT[14], </w:t>
      </w:r>
    </w:p>
    <w:p>
      <w:pPr>
        <w:pStyle w:val="Normal"/>
        <w:rPr>
          <w:rFonts w:ascii="Arial" w:hAnsi="Arial" w:cs="Arial"/>
          <w:sz w:val="28"/>
          <w:lang w:val="en-US"/>
        </w:rPr>
      </w:pPr>
      <w:r>
        <w:rPr>
          <w:rFonts w:cs="Arial" w:ascii="Arial" w:hAnsi="Arial"/>
          <w:sz w:val="28"/>
          <w:lang w:val="en-US"/>
        </w:rPr>
        <w:t xml:space="preserve">STONE, STONECIPHER, STONER, STOOPS, STOREY, STORM, STORMS, STOTELER, STOTTS, STOUD, STOUT, STOVALL, STOVER, STRABLEY, STRAHAN, STRAIN, STRAND, STRANDBERG, STRANG, STRANGE, </w:t>
      </w:r>
    </w:p>
    <w:p>
      <w:pPr>
        <w:pStyle w:val="Normal"/>
        <w:rPr>
          <w:rFonts w:ascii="Arial" w:hAnsi="Arial" w:cs="Arial"/>
          <w:sz w:val="28"/>
          <w:lang w:val="en-US"/>
        </w:rPr>
      </w:pPr>
      <w:r>
        <w:rPr>
          <w:rFonts w:cs="Arial" w:ascii="Arial" w:hAnsi="Arial"/>
          <w:sz w:val="28"/>
          <w:lang w:val="en-US"/>
        </w:rPr>
        <w:t xml:space="preserve">STONECIPHER(2), STONEHOUSE(1), STONNEY(1), STOREY(1), STORTON(1), STOTHARD(1), STOTT(8), STOUT(2), STRAIGHT(1), STRASS(1), STRATTON(2), STREET(2), STRETTON(1), STRICKLAND(4), </w:t>
      </w:r>
    </w:p>
    <w:p>
      <w:pPr>
        <w:pStyle w:val="Normal"/>
        <w:rPr>
          <w:rFonts w:ascii="Arial" w:hAnsi="Arial" w:cs="Arial"/>
          <w:sz w:val="28"/>
          <w:lang w:val="en-US"/>
        </w:rPr>
      </w:pPr>
      <w:r>
        <w:rPr>
          <w:rFonts w:cs="Arial" w:ascii="Arial" w:hAnsi="Arial"/>
          <w:sz w:val="28"/>
          <w:lang w:val="en-US"/>
        </w:rPr>
        <w:t xml:space="preserve">STONEY[2], STOUGHTON[2], STOWERS[2], STRASSER[9], STRASSMAN[1], STRATTON[2], STREAM[1], STREN[1], STROEBERL[1], STROEDE[1], STRONG[7], STUDLEY[1], STURGES[1], SUCHECKI[2], SUDBECK[1], </w:t>
      </w:r>
    </w:p>
    <w:p>
      <w:pPr>
        <w:pStyle w:val="Normal"/>
        <w:rPr>
          <w:rFonts w:ascii="Arial" w:hAnsi="Arial" w:cs="Arial"/>
          <w:sz w:val="28"/>
          <w:lang w:val="en-US"/>
        </w:rPr>
      </w:pPr>
      <w:r>
        <w:rPr>
          <w:rFonts w:cs="Arial" w:ascii="Arial" w:hAnsi="Arial"/>
          <w:sz w:val="28"/>
          <w:lang w:val="en-US"/>
        </w:rPr>
        <w:t xml:space="preserve">STOPKIE[1], STOUTENBURG[1], STOVALL[1], STRADAL[1], STRAUSS[1], STREICH[2], STREIFEL[1], STREIPHARDT[3], STREMPEL[2], STRICKER[1], STROH[1], STROHSCHEIN[10], STROM[6], STROMBERG[1], STROUP[1], </w:t>
      </w:r>
    </w:p>
    <w:p>
      <w:pPr>
        <w:pStyle w:val="Normal"/>
        <w:rPr>
          <w:rFonts w:ascii="Arial" w:hAnsi="Arial" w:cs="Arial"/>
          <w:sz w:val="28"/>
          <w:lang w:val="en-US"/>
        </w:rPr>
      </w:pPr>
      <w:r>
        <w:rPr>
          <w:rFonts w:cs="Arial" w:ascii="Arial" w:hAnsi="Arial"/>
          <w:sz w:val="28"/>
          <w:lang w:val="en-US"/>
        </w:rPr>
        <w:t xml:space="preserve">STORM[2], STORRS[2], STORY[10], STOUDERMIRE[3], STOUGH[1], STOUGHTON[1], STOUT[14], STOVALL[1], STOVER[2], STOVES[1], STOW[1], STOWELL[8], STRACHEN[1], STRADER[1], STRAIGHT[5], STRAIN[1], </w:t>
      </w:r>
    </w:p>
    <w:p>
      <w:pPr>
        <w:pStyle w:val="Normal"/>
        <w:rPr>
          <w:rFonts w:ascii="Arial" w:hAnsi="Arial" w:cs="Arial"/>
          <w:sz w:val="28"/>
          <w:lang w:val="en-US"/>
        </w:rPr>
      </w:pPr>
      <w:r>
        <w:rPr>
          <w:rFonts w:cs="Arial" w:ascii="Arial" w:hAnsi="Arial"/>
          <w:sz w:val="28"/>
          <w:lang w:val="en-US"/>
        </w:rPr>
        <w:t xml:space="preserve">STORY[2], STOTEN[1], STOTLER[3], STOTSENBURG[1], STOUCH[1], STOUFFER[11], STOUT[436], STOVALL[6], STOVER[3], STOW[1], STRAIGHT[2], STRANG[2], STRANGER[1], STRASINGER[1], STRATFORD[2], </w:t>
      </w:r>
    </w:p>
    <w:p>
      <w:pPr>
        <w:pStyle w:val="Normal"/>
        <w:rPr>
          <w:rFonts w:ascii="Arial" w:hAnsi="Arial" w:cs="Arial"/>
          <w:sz w:val="28"/>
          <w:lang w:val="en-US"/>
        </w:rPr>
      </w:pPr>
      <w:r>
        <w:rPr>
          <w:rFonts w:cs="Arial" w:ascii="Arial" w:hAnsi="Arial"/>
          <w:sz w:val="28"/>
          <w:lang w:val="en-US"/>
        </w:rPr>
        <w:t xml:space="preserve">STOUT, STOVALL, STRICKLAND, SUGG, SVENSON, SWAIN   TACKETT, TADE, TALBERT, TALLEY, TAMMARO, TARUS, TATMAN, TAVEL, TAYLOR, TELL, TERREL, TERRELL, TERRY, THACKER, THOMAS, THOMASON, </w:t>
      </w:r>
    </w:p>
    <w:p>
      <w:pPr>
        <w:pStyle w:val="Normal"/>
        <w:rPr>
          <w:rFonts w:ascii="Arial" w:hAnsi="Arial" w:cs="Arial"/>
          <w:sz w:val="28"/>
          <w:lang w:val="en-US"/>
        </w:rPr>
      </w:pPr>
      <w:r>
        <w:rPr>
          <w:rFonts w:cs="Arial" w:ascii="Arial" w:hAnsi="Arial"/>
          <w:sz w:val="28"/>
          <w:lang w:val="en-US"/>
        </w:rPr>
        <w:t xml:space="preserve">STORY[7], STOTHARD[1], STOUT[5], STOUTENBURG[1], STOVALL[1], STOVER[2], STOWELL[2], STOWERS[17], STRACHKVAS[1], STRADLING[1], STRAIGHT[5], STRAIT[2], STRANGE[23], STRATHCLYDE[1], STRATTON[2], </w:t>
      </w:r>
    </w:p>
    <w:p>
      <w:pPr>
        <w:pStyle w:val="Normal"/>
        <w:rPr>
          <w:rFonts w:ascii="Arial" w:hAnsi="Arial" w:cs="Arial"/>
          <w:sz w:val="28"/>
          <w:lang w:val="en-US"/>
        </w:rPr>
      </w:pPr>
      <w:r>
        <w:rPr>
          <w:rFonts w:cs="Arial" w:ascii="Arial" w:hAnsi="Arial"/>
          <w:sz w:val="28"/>
          <w:lang w:val="en-US"/>
        </w:rPr>
        <w:t xml:space="preserve">STOUGHTON[1], STOW[5], STOWE[26], STRAINGEWAIES[1], STREET[4], STRONG[5], STRONGE[2], STUDD[1], STYRKSON[1], SUMPTER[1], SUTTON[2], SWATTOCK[1], SYDNEY[1], SYMKINSON[1], SYMONDS[5], </w:t>
      </w:r>
    </w:p>
    <w:p>
      <w:pPr>
        <w:pStyle w:val="Normal"/>
        <w:rPr>
          <w:rFonts w:ascii="Arial" w:hAnsi="Arial" w:cs="Arial"/>
          <w:sz w:val="28"/>
          <w:lang w:val="en-US"/>
        </w:rPr>
      </w:pPr>
      <w:r>
        <w:rPr>
          <w:rFonts w:cs="Arial" w:ascii="Arial" w:hAnsi="Arial"/>
          <w:sz w:val="28"/>
          <w:lang w:val="en-US"/>
        </w:rPr>
        <w:t xml:space="preserve">Straight, Strain, Strand, Strasburg, Stratton, Straw, Street, Strickland, Stringfellow, Stripe, Strong, Stroughton, Stugarts, Sturgeon, Styer, Styles, Sudler, Sullivan, Summers, Sutton, Swaffer, Swaim, Swain, Swaine, Swan, Swanson, Swarts, </w:t>
      </w:r>
    </w:p>
    <w:p>
      <w:pPr>
        <w:pStyle w:val="Normal"/>
        <w:rPr>
          <w:rFonts w:ascii="Arial" w:hAnsi="Arial" w:cs="Arial"/>
          <w:sz w:val="28"/>
          <w:lang w:val="en-US"/>
        </w:rPr>
      </w:pPr>
      <w:r>
        <w:rPr>
          <w:rFonts w:cs="Arial" w:ascii="Arial" w:hAnsi="Arial"/>
          <w:sz w:val="28"/>
          <w:lang w:val="en-US"/>
        </w:rPr>
        <w:t xml:space="preserve">STRAIT[26], STRAND[1], STRANGE[1], STRASNER[1], STRATON[1], STREET[1], STRICKLAND[2], STRINGER[2], STRONG[2], STROUD[2], STRUEN[3], STRUNK[4], STRUPP[2], STUART[31], STUBBLEFIELD[3], </w:t>
      </w:r>
    </w:p>
    <w:p>
      <w:pPr>
        <w:pStyle w:val="TextBody"/>
        <w:rPr/>
      </w:pPr>
      <w:r>
        <w:rPr/>
        <w:t xml:space="preserve">Strange (1)   Stratton (5)   Street (2)   Streib (1)   Stretle (1)   Striberg (1)   Strickland (18)   Strong (28)   Strout (1)   Stuart (13)   Stubbs (6)   Studley (8)   Stuett (1)   Stuhlmiller (1)   Stull (3)   Sturges (1)   Sturgis (5)   Sturtevant (3)   </w:t>
      </w:r>
    </w:p>
    <w:p>
      <w:pPr>
        <w:pStyle w:val="Normal"/>
        <w:rPr>
          <w:rFonts w:ascii="Arial" w:hAnsi="Arial" w:cs="Arial"/>
          <w:sz w:val="28"/>
          <w:lang w:val="en-US"/>
        </w:rPr>
      </w:pPr>
      <w:r>
        <w:rPr>
          <w:rFonts w:cs="Arial" w:ascii="Arial" w:hAnsi="Arial"/>
          <w:sz w:val="28"/>
          <w:lang w:val="en-US"/>
        </w:rPr>
        <w:t xml:space="preserve">STRANGE[1], STRATTON[21], STRAUS[1], STREAM[1], STREET[1], STRELLEY[1], STREMMEL[1], STRETTON[2], STREWING[1], STRIBI[1], STRICKLAND[128], STRINGER[2], STRINGFELLOW[3], STRINGFIELD[1], </w:t>
      </w:r>
    </w:p>
    <w:p>
      <w:pPr>
        <w:pStyle w:val="Normal"/>
        <w:rPr>
          <w:rFonts w:ascii="Arial" w:hAnsi="Arial" w:cs="Arial"/>
          <w:sz w:val="28"/>
          <w:lang w:val="en-US"/>
        </w:rPr>
      </w:pPr>
      <w:r>
        <w:rPr>
          <w:rFonts w:cs="Arial" w:ascii="Arial" w:hAnsi="Arial"/>
          <w:sz w:val="28"/>
          <w:lang w:val="en-US"/>
        </w:rPr>
        <w:t xml:space="preserve">STRANGE[6], STRATTAN[2], STRATTON[5], STRAUGHAN[1], STRAWN[2], STREET[1], STRENGTH[1], STRICKLAND[1], STRICKLEN[1], STRIEBY[1], STRINGFIELD[10], STRONG[1], STROUD[2], STROUT[1], STRUBBLE[1], </w:t>
      </w:r>
    </w:p>
    <w:p>
      <w:pPr>
        <w:pStyle w:val="Normal"/>
        <w:rPr>
          <w:rFonts w:ascii="Arial" w:hAnsi="Arial" w:cs="Arial"/>
          <w:sz w:val="28"/>
          <w:lang w:val="en-US"/>
        </w:rPr>
      </w:pPr>
      <w:r>
        <w:rPr>
          <w:rFonts w:cs="Arial" w:ascii="Arial" w:hAnsi="Arial"/>
          <w:sz w:val="28"/>
          <w:lang w:val="en-US"/>
        </w:rPr>
        <w:t xml:space="preserve">Stranton(1), Stratton(1), Swarts(4), Tarter(1), Taylor(5), Uzilac(1), Vandenack(8), Walker(3), Ware(6), Watters(2), Weber(1), Webster(1), Welch(4), Whatley(5), Wiley(1), Wilhite(1), Workman(1), Wright(1), Young(7)  Abbott, Abel, Able, </w:t>
      </w:r>
    </w:p>
    <w:p>
      <w:pPr>
        <w:pStyle w:val="Normal"/>
        <w:rPr>
          <w:rFonts w:ascii="Arial" w:hAnsi="Arial" w:cs="Arial"/>
          <w:sz w:val="28"/>
          <w:lang w:val="en-US"/>
        </w:rPr>
      </w:pPr>
      <w:r>
        <w:rPr>
          <w:rFonts w:cs="Arial" w:ascii="Arial" w:hAnsi="Arial"/>
          <w:sz w:val="28"/>
          <w:lang w:val="en-US"/>
        </w:rPr>
        <w:t xml:space="preserve">STRASMEIER, STRATER, STRATS, STRATTAN, STRATTON, STRAUB, STRAUGHAN, STRAUSER, STRAW, STRAWN, STREAKER, STREEPY, STREET, STREETER, STREHLAU, STRETCH, STRICK, STRICKLAND, </w:t>
      </w:r>
    </w:p>
    <w:p>
      <w:pPr>
        <w:pStyle w:val="Normal"/>
        <w:rPr>
          <w:rFonts w:ascii="Arial" w:hAnsi="Arial" w:cs="Arial"/>
          <w:sz w:val="28"/>
          <w:lang w:val="en-US"/>
        </w:rPr>
      </w:pPr>
      <w:r>
        <w:rPr>
          <w:rFonts w:cs="Arial" w:ascii="Arial" w:hAnsi="Arial"/>
          <w:sz w:val="28"/>
          <w:lang w:val="en-US"/>
        </w:rPr>
        <w:t xml:space="preserve">STRATH   STRATTON   STRAYER   STREETER   STREUSS   STRICKER   STRINGHAM   STRONG   STROUT   STROWSON   STROYAN   STUART   STURDEVANT   STURGEON   STURGES   STURM   STURTEVANT   SUFFIN   </w:t>
      </w:r>
    </w:p>
    <w:p>
      <w:pPr>
        <w:pStyle w:val="Normal"/>
        <w:rPr>
          <w:rFonts w:ascii="Arial" w:hAnsi="Arial" w:cs="Arial"/>
          <w:sz w:val="28"/>
          <w:lang w:val="en-US"/>
        </w:rPr>
      </w:pPr>
      <w:r>
        <w:rPr>
          <w:rFonts w:cs="Arial" w:ascii="Arial" w:hAnsi="Arial"/>
          <w:sz w:val="28"/>
          <w:lang w:val="en-US"/>
        </w:rPr>
        <w:t xml:space="preserve">STRATMAN[6], STRATTON[180], STRAUCHLER[2], STRAUGHT[1], STRAUN[1], STRAUS[1], STRAUSS[1], STRAWBRIDGE[1], STREET[22], STREET STRUTT[2], STRETCH[4], STRIBLING[1], STRICKER[26], </w:t>
      </w:r>
    </w:p>
    <w:p>
      <w:pPr>
        <w:pStyle w:val="Normal"/>
        <w:rPr>
          <w:rFonts w:ascii="Arial" w:hAnsi="Arial" w:cs="Arial"/>
          <w:sz w:val="28"/>
          <w:lang w:val="en-US"/>
        </w:rPr>
      </w:pPr>
      <w:r>
        <w:rPr>
          <w:rFonts w:cs="Arial" w:ascii="Arial" w:hAnsi="Arial"/>
          <w:sz w:val="28"/>
          <w:lang w:val="en-US"/>
        </w:rPr>
        <w:t xml:space="preserve">Strawn(1), Strayer(5), Strebeck(2), Street(1), Strobeck(1), Strong(1), Strope(1), Stroud(1), Stuber(10), Stupak(1), Stybor(1), Summerfield(2), Summers(2), Sun(5), Susannah(1), Suter(1), Swan(1), Swartz(3), Swearinger(2), Sweet(1), </w:t>
      </w:r>
    </w:p>
    <w:p>
      <w:pPr>
        <w:pStyle w:val="Normal"/>
        <w:rPr>
          <w:rFonts w:ascii="Arial" w:hAnsi="Arial" w:cs="Arial"/>
          <w:sz w:val="28"/>
          <w:lang w:val="en-US"/>
        </w:rPr>
      </w:pPr>
      <w:r>
        <w:rPr>
          <w:rFonts w:cs="Arial" w:ascii="Arial" w:hAnsi="Arial"/>
          <w:sz w:val="28"/>
          <w:lang w:val="en-US"/>
        </w:rPr>
        <w:t xml:space="preserve">STREETER[17], STREIGHT[1], STRIPLIN[14], STRIPLING[2], STRONGBOW[1], STROUD[1], STUART[8], STUBBLEFIELD[2], STUKELY[6], STURDEVANT[1], STURGIL[1], STURGIS[1], STURKIE[1], STURMAN[1], STYLES[7], </w:t>
      </w:r>
    </w:p>
    <w:p>
      <w:pPr>
        <w:pStyle w:val="Normal"/>
        <w:rPr>
          <w:rFonts w:ascii="Arial" w:hAnsi="Arial" w:cs="Arial"/>
          <w:sz w:val="28"/>
          <w:lang w:val="en-US"/>
        </w:rPr>
      </w:pPr>
      <w:r>
        <w:rPr>
          <w:rFonts w:cs="Arial" w:ascii="Arial" w:hAnsi="Arial"/>
          <w:sz w:val="28"/>
          <w:lang w:val="en-US"/>
        </w:rPr>
        <w:t xml:space="preserve">STRAUB, STRAYER, STREET, STREETE, STREETER, STRIBEL, STRICTLAND, STRINGHAM, STRONG, STRUBLE, STRUNK, STRUTT, STUART, STUDLEY, STUHLER, STURGES, STURGIS, STYLES, SUKOSKY, </w:t>
      </w:r>
    </w:p>
    <w:p>
      <w:pPr>
        <w:pStyle w:val="Normal"/>
        <w:rPr>
          <w:rFonts w:ascii="Arial" w:hAnsi="Arial" w:cs="Arial"/>
          <w:sz w:val="28"/>
          <w:lang w:val="en-US"/>
        </w:rPr>
      </w:pPr>
      <w:r>
        <w:rPr>
          <w:rFonts w:cs="Arial" w:ascii="Arial" w:hAnsi="Arial"/>
          <w:sz w:val="28"/>
          <w:lang w:val="en-US"/>
        </w:rPr>
        <w:t xml:space="preserve">STRICKLAND[7], STRIDE[1], STRIKER[1], STRILEY[1], STRIMPLE[2], STRINE[2], STRINGER[2], STRINGFELLOW[4], STRINGLEY[3], STROBLE[3], STROMEYER[1], STROMNESS[1], STRONG[21], STROTHER[1], </w:t>
      </w:r>
    </w:p>
    <w:p>
      <w:pPr>
        <w:pStyle w:val="Normal"/>
        <w:rPr>
          <w:rFonts w:ascii="Arial" w:hAnsi="Arial" w:cs="Arial"/>
          <w:sz w:val="28"/>
          <w:lang w:val="en-US"/>
        </w:rPr>
      </w:pPr>
      <w:r>
        <w:rPr>
          <w:rFonts w:cs="Arial" w:ascii="Arial" w:hAnsi="Arial"/>
          <w:sz w:val="28"/>
          <w:lang w:val="en-US"/>
        </w:rPr>
        <w:t xml:space="preserve">STRICKLEN, STRUNK, STRZELECKI, SULLIVAN, SUMID, SUTTON, SVOBODA, SWILLEY, SYLL, SZOPINSKI, SZUMSKI, TEDFORD, TENAGLIA, TENLEY, THAYER, THOMAS, THOMPSON, THORBURN, THURBER, </w:t>
      </w:r>
    </w:p>
    <w:p>
      <w:pPr>
        <w:pStyle w:val="Normal"/>
        <w:rPr>
          <w:rFonts w:ascii="Arial" w:hAnsi="Arial" w:cs="Arial"/>
          <w:sz w:val="28"/>
          <w:lang w:val="en-US"/>
        </w:rPr>
      </w:pPr>
      <w:r>
        <w:rPr>
          <w:rFonts w:cs="Arial" w:ascii="Arial" w:hAnsi="Arial"/>
          <w:sz w:val="28"/>
          <w:lang w:val="en-US"/>
        </w:rPr>
        <w:t xml:space="preserve">STRICKLER, STRINGER, STRIPLING, STRITTMATTER, STRODE, STROH, STROM, STRONG, STROUD, STROUP, STRUM, STRUTHERS, STRUTZ, STUART, STUCK, STUCKER, STUEBEN, STUFF, STUFFLEBEAM, </w:t>
      </w:r>
    </w:p>
    <w:p>
      <w:pPr>
        <w:pStyle w:val="Normal"/>
        <w:rPr>
          <w:rFonts w:ascii="Arial" w:hAnsi="Arial" w:cs="Arial"/>
          <w:sz w:val="28"/>
          <w:lang w:val="en-US"/>
        </w:rPr>
      </w:pPr>
      <w:r>
        <w:rPr>
          <w:rFonts w:cs="Arial" w:ascii="Arial" w:hAnsi="Arial"/>
          <w:sz w:val="28"/>
          <w:lang w:val="en-US"/>
        </w:rPr>
        <w:t xml:space="preserve">STRONG(2), STROTHER(1), STROUD(1), STROUP(1), STROYAN(12), STROZA(2), STRUTHERS(10), STUARD(1), STUART(5), STUBBLEFIELD(1), STUBBS(2), STUDDART(1), STUDDERT(2), STURGEN(1), STURGES(10), </w:t>
      </w:r>
    </w:p>
    <w:p>
      <w:pPr>
        <w:pStyle w:val="Normal"/>
        <w:rPr>
          <w:rFonts w:ascii="Arial" w:hAnsi="Arial" w:cs="Arial"/>
          <w:sz w:val="28"/>
          <w:lang w:val="en-US"/>
        </w:rPr>
      </w:pPr>
      <w:r>
        <w:rPr>
          <w:rFonts w:cs="Arial" w:ascii="Arial" w:hAnsi="Arial"/>
          <w:sz w:val="28"/>
          <w:lang w:val="en-US"/>
        </w:rPr>
        <w:t xml:space="preserve">STRINGER, Stuart, Stubblefield, Sturgis, Sullinger, SULLINGER, Sullins, Sumey, Sumi, Summers, SUMMERS, Summey, Summy, Surles, Sutherland, Sveynsson, SWAFFORD, Sweeney, Swing, Swink, SWOFFORD, Swyers, SWYERS, </w:t>
      </w:r>
    </w:p>
    <w:p>
      <w:pPr>
        <w:pStyle w:val="Normal"/>
        <w:rPr>
          <w:rFonts w:ascii="Arial" w:hAnsi="Arial" w:cs="Arial"/>
          <w:sz w:val="28"/>
          <w:lang w:val="en-US"/>
        </w:rPr>
      </w:pPr>
      <w:r>
        <w:rPr>
          <w:rFonts w:cs="Arial" w:ascii="Arial" w:hAnsi="Arial"/>
          <w:sz w:val="28"/>
          <w:lang w:val="en-US"/>
        </w:rPr>
        <w:t xml:space="preserve">STRINGHAM[5], STRONG[202], STRONGE[1], STROUD[3], STROUP[1], STROZIER[2], STRUBLE[2], STRUM[1], STRYKER[6], STRYT[1], STUART[9], STUBBLEFIELD[1], STUBBS[4], STUCHFIELD[1], STUCKERT[2], STUCKEY[1], </w:t>
      </w:r>
    </w:p>
    <w:p>
      <w:pPr>
        <w:pStyle w:val="Normal"/>
        <w:rPr>
          <w:rFonts w:ascii="Arial" w:hAnsi="Arial" w:cs="Arial"/>
          <w:sz w:val="28"/>
          <w:lang w:val="en-US"/>
        </w:rPr>
      </w:pPr>
      <w:r>
        <w:rPr>
          <w:rFonts w:cs="Arial" w:ascii="Arial" w:hAnsi="Arial"/>
          <w:sz w:val="28"/>
          <w:lang w:val="en-US"/>
        </w:rPr>
        <w:t xml:space="preserve">STROTMANN[1], STROUD[6], STROUSE[1], STROVELL[1], STRUTT[1], STRUVIL[1], STRYKER[2], STUART[12], STUBBINGTON[1], STUBBS[241], STUCKY[1], STUDYVIN[1], STUERTZ[6], STULL[22], STULTES[1], STULTZ[3], </w:t>
      </w:r>
    </w:p>
    <w:p>
      <w:pPr>
        <w:pStyle w:val="Normal"/>
        <w:rPr>
          <w:rFonts w:ascii="Arial" w:hAnsi="Arial" w:cs="Arial"/>
          <w:sz w:val="28"/>
          <w:lang w:val="en-US"/>
        </w:rPr>
      </w:pPr>
      <w:r>
        <w:rPr>
          <w:rFonts w:cs="Arial" w:ascii="Arial" w:hAnsi="Arial"/>
          <w:sz w:val="28"/>
          <w:lang w:val="en-US"/>
        </w:rPr>
        <w:t xml:space="preserve">Strubin –  Stuby –  Stucy –  Sturgeon –  Stutzmann –  Sulzberger –  Sumi –  Suthard –  Symington –  Szameit    Taberlet –  Tache –  Tacher –  Tacheron –  Tague –  Taillens –  Tappy –  Tardy –  Tarentino –  Tarrery –  Tartière –  Taverney </w:t>
      </w:r>
    </w:p>
    <w:p>
      <w:pPr>
        <w:pStyle w:val="Normal"/>
        <w:rPr>
          <w:rFonts w:ascii="Arial" w:hAnsi="Arial" w:cs="Arial"/>
          <w:sz w:val="28"/>
          <w:lang w:val="en-US"/>
        </w:rPr>
      </w:pPr>
      <w:r>
        <w:rPr>
          <w:rFonts w:cs="Arial" w:ascii="Arial" w:hAnsi="Arial"/>
          <w:sz w:val="28"/>
          <w:lang w:val="en-US"/>
        </w:rPr>
        <w:t xml:space="preserve">STRUBLE[1], STUBBEN[1], STUCKEY[1], STUDDARD[3], STULL[1], STURTEVANT[1], SUE[1], SUGGE[1], SUMMERLIN[1], SUMMERS[1], SUMNER[1], SUSAN GARRARD[1], SUTHERLAND[1], SUTTON[10], </w:t>
      </w:r>
    </w:p>
    <w:p>
      <w:pPr>
        <w:pStyle w:val="Normal"/>
        <w:rPr>
          <w:rFonts w:ascii="Arial" w:hAnsi="Arial" w:cs="Arial"/>
          <w:sz w:val="28"/>
          <w:lang w:val="en-US"/>
        </w:rPr>
      </w:pPr>
      <w:r>
        <w:rPr>
          <w:rFonts w:cs="Arial" w:ascii="Arial" w:hAnsi="Arial"/>
          <w:sz w:val="28"/>
          <w:lang w:val="en-US"/>
        </w:rPr>
        <w:t xml:space="preserve">STUDDARD[1], STUDLEY[1], STUDWELL[1], STULL[1], STURDEVANT[1], STURDIVANT[3], STURGES[6], STURGIS[5], STURMEY[1], STYUBBLEFIELD[1], SUGAR[1], SUGARD[2], SUGG[1], SUGGS[1], SUKKA[1], </w:t>
      </w:r>
    </w:p>
    <w:p>
      <w:pPr>
        <w:pStyle w:val="Normal"/>
        <w:rPr>
          <w:rFonts w:ascii="Arial" w:hAnsi="Arial" w:cs="Arial"/>
          <w:sz w:val="28"/>
          <w:lang w:val="en-US"/>
        </w:rPr>
      </w:pPr>
      <w:r>
        <w:rPr>
          <w:rFonts w:cs="Arial" w:ascii="Arial" w:hAnsi="Arial"/>
          <w:sz w:val="28"/>
          <w:lang w:val="en-US"/>
        </w:rPr>
        <w:t xml:space="preserve">STRUCK[14], STUART[1], STUBALT[5], STUDNIARY[4], STUEDEMANN[1], STUENKEL[1], STUEVEN[3], STURGIS[1], SUCHOW[1], SUDBRINK[3], SULTZE[2], SULTZENBERGER[1], SUMMERS[1], SUMMEY[1], SVANDA[1], </w:t>
      </w:r>
    </w:p>
    <w:p>
      <w:pPr>
        <w:pStyle w:val="Normal"/>
        <w:rPr>
          <w:rFonts w:ascii="Arial" w:hAnsi="Arial" w:cs="Arial"/>
          <w:sz w:val="28"/>
          <w:lang w:val="en-US"/>
        </w:rPr>
      </w:pPr>
      <w:r>
        <w:rPr>
          <w:rFonts w:cs="Arial" w:ascii="Arial" w:hAnsi="Arial"/>
          <w:sz w:val="28"/>
          <w:lang w:val="en-US"/>
        </w:rPr>
        <w:t xml:space="preserve">STURGESS(1), STURGIS(1), STURK(1), STURTON(1), STUTTAFORD(4), SUCKLING(1), SUDDEN(1), SULLIVAN(1), SUMMERFIELD(2), SUMMERS(1), SUMRA(4), SUNDBERG(3), SUNDERLAND(1), SUPIERZ(14), SURGEY(2), </w:t>
      </w:r>
    </w:p>
    <w:p>
      <w:pPr>
        <w:pStyle w:val="Normal"/>
        <w:rPr>
          <w:rFonts w:ascii="Arial" w:hAnsi="Arial" w:cs="Arial"/>
          <w:sz w:val="28"/>
          <w:lang w:val="en-US"/>
        </w:rPr>
      </w:pPr>
      <w:r>
        <w:rPr>
          <w:rFonts w:cs="Arial" w:ascii="Arial" w:hAnsi="Arial"/>
          <w:sz w:val="28"/>
          <w:lang w:val="en-US"/>
        </w:rPr>
        <w:t xml:space="preserve">STRUCKMEIER[12], STRUCKMEYER[1], STUBBLEFIELD[2], STUBBS[1], STYERS[1], SUDBURY[1], SULLENS[1], SUMMERS[3], SUNODDERLY[1], SUSANNAH[1], SUTTON[1], SWAFFORD[7], SWAIN[1], SWAN[1], </w:t>
      </w:r>
    </w:p>
    <w:p>
      <w:pPr>
        <w:pStyle w:val="Normal"/>
        <w:rPr>
          <w:rFonts w:ascii="Arial" w:hAnsi="Arial" w:cs="Arial"/>
          <w:sz w:val="28"/>
          <w:lang w:val="en-US"/>
        </w:rPr>
      </w:pPr>
      <w:r>
        <w:rPr>
          <w:rFonts w:cs="Arial" w:ascii="Arial" w:hAnsi="Arial"/>
          <w:sz w:val="28"/>
          <w:lang w:val="en-US"/>
        </w:rPr>
        <w:t xml:space="preserve">STUMP[5], STUPHEN[1], STURDIVEN[1], STURDY[1], STURGEON[4], STURGES[1], STYLES[3], SUBMIT[1], SUETECH[1], SUGAR[1], SUHULTZ[1], SUITS[4], SULLIVAN[20], SULLY[1], SUMMERS[7], SUMMERSON[2], </w:t>
      </w:r>
    </w:p>
    <w:p>
      <w:pPr>
        <w:pStyle w:val="Normal"/>
        <w:rPr>
          <w:rFonts w:ascii="Arial" w:hAnsi="Arial" w:cs="Arial"/>
          <w:sz w:val="28"/>
          <w:lang w:val="en-US"/>
        </w:rPr>
      </w:pPr>
      <w:r>
        <w:rPr>
          <w:rFonts w:cs="Arial" w:ascii="Arial" w:hAnsi="Arial"/>
          <w:sz w:val="28"/>
          <w:lang w:val="en-US"/>
        </w:rPr>
        <w:t xml:space="preserve">STUART[64], STUBBS[3], STUCKERT[2], STUFFER[1], STUFFLEBEAN[2], STUMP[1], STUNKARD[1], STURDEVANT[3], STURDIVANT[1], STYLES[1], SUAREZ[1], SUART[1], SULLIVAN[4], SUMER[1], SUMMERFIELD[1], </w:t>
      </w:r>
    </w:p>
    <w:p>
      <w:pPr>
        <w:pStyle w:val="Normal"/>
        <w:rPr>
          <w:rFonts w:ascii="Arial" w:hAnsi="Arial" w:cs="Arial"/>
          <w:sz w:val="28"/>
          <w:lang w:val="en-US"/>
        </w:rPr>
      </w:pPr>
      <w:r>
        <w:rPr>
          <w:rFonts w:cs="Arial" w:ascii="Arial" w:hAnsi="Arial"/>
          <w:sz w:val="28"/>
          <w:lang w:val="en-US"/>
        </w:rPr>
        <w:t xml:space="preserve">STUBBERFIELD[1], STUTELY[1], STYLES[2], SUBRITSKY[1], SUGG[1], SULLIVAN[6], SUTHERLAND[1], SUTTON[1], SWAN[4], SWANNELL[1], SWIFT[40], SYRETT[2]    TAHANA[7], TAIAPA[1], TAIROA[1], TALBOT[7], </w:t>
      </w:r>
    </w:p>
    <w:p>
      <w:pPr>
        <w:pStyle w:val="Normal"/>
        <w:rPr>
          <w:rFonts w:ascii="Arial" w:hAnsi="Arial" w:cs="Arial"/>
          <w:sz w:val="28"/>
          <w:lang w:val="en-US"/>
        </w:rPr>
      </w:pPr>
      <w:r>
        <w:rPr>
          <w:rFonts w:cs="Arial" w:ascii="Arial" w:hAnsi="Arial"/>
          <w:sz w:val="28"/>
          <w:lang w:val="en-US"/>
        </w:rPr>
        <w:t xml:space="preserve">STUCKENBERG[1], STUCKI[8], STUCKY[4], STUDER[1], STUDER(VERW.WITTWER.)[1], STUEMKY[5], STUMBAUGH[1], STURM[1], STUTZMANN[1], STÄNGEL[3], SUDERMANN[3], SUTER[2], SUTTER[5], </w:t>
      </w:r>
    </w:p>
    <w:p>
      <w:pPr>
        <w:pStyle w:val="Normal"/>
        <w:rPr>
          <w:rFonts w:ascii="Arial" w:hAnsi="Arial" w:cs="Arial"/>
          <w:sz w:val="28"/>
          <w:lang w:val="en-US"/>
        </w:rPr>
      </w:pPr>
      <w:r>
        <w:rPr>
          <w:rFonts w:cs="Arial" w:ascii="Arial" w:hAnsi="Arial"/>
          <w:sz w:val="28"/>
          <w:lang w:val="en-US"/>
        </w:rPr>
        <w:t xml:space="preserve">STUFFLEBEAN, STULL, STULTZ, STUMP, STURDEVANT, STURGEON, STURGIS, STURMS, STUTTS, STUTZMAN, STVECKLIN, SUAREZ, SUBLETT, SUDDARTH, SUESS, SUGIYAMA, SUIT, SUITE, SUITZ, SULEY, SULGROVE, </w:t>
      </w:r>
    </w:p>
    <w:p>
      <w:pPr>
        <w:pStyle w:val="Normal"/>
        <w:rPr>
          <w:rFonts w:ascii="Arial" w:hAnsi="Arial" w:cs="Arial"/>
          <w:sz w:val="28"/>
          <w:lang w:val="en-US"/>
        </w:rPr>
      </w:pPr>
      <w:r>
        <w:rPr>
          <w:rFonts w:cs="Arial" w:ascii="Arial" w:hAnsi="Arial"/>
          <w:sz w:val="28"/>
          <w:lang w:val="en-US"/>
        </w:rPr>
        <w:t xml:space="preserve">STUCKEY[11], STUKEY[1], STUNP[1], STUTER[1], STUTZFUS[5], STUTZMAN[53], SUBLETT[3], SUEIRRO[1], SULITIS[1], SULLIVAN[2], SUMMERS[21], SUNDAY[1], SUTER[1], SUTHERLAND[3], SUTTON[1], </w:t>
      </w:r>
    </w:p>
    <w:p>
      <w:pPr>
        <w:pStyle w:val="Normal"/>
        <w:rPr>
          <w:rFonts w:ascii="Arial" w:hAnsi="Arial" w:cs="Arial"/>
          <w:sz w:val="28"/>
          <w:lang w:val="en-US"/>
        </w:rPr>
      </w:pPr>
      <w:r>
        <w:rPr>
          <w:rFonts w:cs="Arial" w:ascii="Arial" w:hAnsi="Arial"/>
          <w:sz w:val="28"/>
          <w:lang w:val="en-US"/>
        </w:rPr>
        <w:t xml:space="preserve">STUCKMAN, THURMON, TRIER, VANDERPOOL, WALKER, WALLACE, WARN, WATSON, WEAVER, WHITENER, WORKMAN, WYSOCKI, YOUNT   ALLEN, ANDERSON , ARMSEY, ARNPRIESTER , AUSTILL, BARNETT , BARTZ, </w:t>
      </w:r>
    </w:p>
    <w:p>
      <w:pPr>
        <w:pStyle w:val="Normal"/>
        <w:rPr>
          <w:rFonts w:ascii="Arial" w:hAnsi="Arial" w:cs="Arial"/>
          <w:sz w:val="28"/>
          <w:lang w:val="en-US"/>
        </w:rPr>
      </w:pPr>
      <w:r>
        <w:rPr>
          <w:rFonts w:cs="Arial" w:ascii="Arial" w:hAnsi="Arial"/>
          <w:sz w:val="28"/>
          <w:lang w:val="en-US"/>
        </w:rPr>
        <w:t xml:space="preserve">STUMP[2], STUMPF[1], STURDIVANT[9], STURGIL[1], STURGILL[2], STURMAN[1], STWART[1], STYBIORNSSON[1], SUABIA[1], SUCH[1], SUDDATH[2], SUDELEY[1], SUITER[2], SULA[2], SULCER[1], SULFRIDGE[1], </w:t>
      </w:r>
    </w:p>
    <w:p>
      <w:pPr>
        <w:pStyle w:val="TextBody"/>
        <w:rPr/>
      </w:pPr>
      <w:r>
        <w:rPr/>
        <w:t xml:space="preserve">Stuteville (2)   Sudds (1)   Sudnick (1)   Sullivan (2)   Sumner (2)   Supplinburg (1)   Surrena (1)   Sustak (1)   Sutherland (5)   Sutton (2)   Suza (4)   Swabia (8)   Swabia (of) (2)   Swain (19)   Sweden (7)   Sweet (2)   Sweeting (1)   Swift (581)   </w:t>
      </w:r>
    </w:p>
    <w:p>
      <w:pPr>
        <w:pStyle w:val="Normal"/>
        <w:rPr>
          <w:rFonts w:ascii="Arial" w:hAnsi="Arial" w:cs="Arial"/>
          <w:sz w:val="28"/>
          <w:lang w:val="en-US"/>
        </w:rPr>
      </w:pPr>
      <w:r>
        <w:rPr>
          <w:rFonts w:cs="Arial" w:ascii="Arial" w:hAnsi="Arial"/>
          <w:sz w:val="28"/>
          <w:lang w:val="en-US"/>
        </w:rPr>
        <w:t xml:space="preserve">STYRBIORN[2], STYRIA[1], SUDDARTH[1], SUEMAN[2], SUFFOLK[2], SUGGS[1], SULLIVAN[3], SUMERVILLE[1], SUMMERFIELD[1], SUMMERLIN[8], SUMMERS[3], SUMMERVILLE[1], SUMNER[4], SUNDERLAND[1], </w:t>
      </w:r>
    </w:p>
    <w:p>
      <w:pPr>
        <w:pStyle w:val="Normal"/>
        <w:rPr>
          <w:rFonts w:ascii="Arial" w:hAnsi="Arial" w:cs="Arial"/>
          <w:sz w:val="28"/>
          <w:lang w:val="en-US"/>
        </w:rPr>
      </w:pPr>
      <w:r>
        <w:rPr>
          <w:rFonts w:cs="Arial" w:ascii="Arial" w:hAnsi="Arial"/>
          <w:sz w:val="28"/>
          <w:lang w:val="en-US"/>
        </w:rPr>
        <w:t xml:space="preserve">SUGAR   SUTTER   SWING   SYCKS    TAGGART   TAGUE   TALKINTON   TEBE   THELEN   THERESA   THOMAS   THOMPSON   THOMSON   TINSLEY   TOBIN   TOFFLEMIRE   TRATTER   TREGO   TRENT   TREVELLER   TRUMAN   </w:t>
      </w:r>
    </w:p>
    <w:p>
      <w:pPr>
        <w:pStyle w:val="Normal"/>
        <w:rPr>
          <w:rFonts w:ascii="Arial" w:hAnsi="Arial" w:cs="Arial"/>
          <w:sz w:val="28"/>
          <w:lang w:val="en-US"/>
        </w:rPr>
      </w:pPr>
      <w:r>
        <w:rPr>
          <w:rFonts w:cs="Arial" w:ascii="Arial" w:hAnsi="Arial"/>
          <w:sz w:val="28"/>
          <w:lang w:val="en-US"/>
        </w:rPr>
        <w:t xml:space="preserve">SULEY[1], SULLIVAN[26], SULLIVANT[4], SULSER[1], SUMERALL[3], SUMERVELL[1], SUMMER[5], SUMMERALL[2], SUMMERLIN[3], SUMMERS[7], SUMNER[36], SUMRALL[22], SUNDAY[1], SUNDER[1], SURRATT[1], </w:t>
      </w:r>
    </w:p>
    <w:p>
      <w:pPr>
        <w:pStyle w:val="Normal"/>
        <w:rPr>
          <w:rFonts w:ascii="Arial" w:hAnsi="Arial" w:cs="Arial"/>
          <w:sz w:val="28"/>
          <w:lang w:val="en-US"/>
        </w:rPr>
      </w:pPr>
      <w:r>
        <w:rPr>
          <w:rFonts w:cs="Arial" w:ascii="Arial" w:hAnsi="Arial"/>
          <w:sz w:val="28"/>
          <w:lang w:val="en-US"/>
        </w:rPr>
        <w:t xml:space="preserve">SULKOWISKI, SULLENGER, SULLIANS, SULLIVAN, SUMM?, SUMMER, SUMMERALL, SUMMERS, SUMMEY, SUMMITT, SUMNER, SUMPTER, SUNKEL, SUPTHIN, SURBER, SURIELS, SUTH, SUTHERLAND, SUTHERLIN, </w:t>
      </w:r>
    </w:p>
    <w:p>
      <w:pPr>
        <w:pStyle w:val="Normal"/>
        <w:rPr>
          <w:rFonts w:ascii="Arial" w:hAnsi="Arial" w:cs="Arial"/>
          <w:sz w:val="28"/>
          <w:lang w:val="en-US"/>
        </w:rPr>
      </w:pPr>
      <w:r>
        <w:rPr>
          <w:rFonts w:cs="Arial" w:ascii="Arial" w:hAnsi="Arial"/>
          <w:sz w:val="28"/>
          <w:lang w:val="en-US"/>
        </w:rPr>
        <w:t xml:space="preserve">SULLENBERGER[1], SULLENBURGER[1], SULLIVAN[8], SUMMERFIELD[6], SUMMERS[7], SUMMERSGILL[1], SUMMITT[1], SUMNER[5], SUMPTER[3], SUPPER[2], SURATT[1], SURBER[9], SURGENER[8], SURRANTT[1], </w:t>
      </w:r>
    </w:p>
    <w:p>
      <w:pPr>
        <w:pStyle w:val="Normal"/>
        <w:rPr>
          <w:rFonts w:ascii="Arial" w:hAnsi="Arial" w:cs="Arial"/>
          <w:sz w:val="28"/>
          <w:lang w:val="en-US"/>
        </w:rPr>
      </w:pPr>
      <w:r>
        <w:rPr>
          <w:rFonts w:cs="Arial" w:ascii="Arial" w:hAnsi="Arial"/>
          <w:sz w:val="28"/>
          <w:lang w:val="en-US"/>
        </w:rPr>
        <w:t xml:space="preserve">SULLIVAN   SUMMERS   SUMNER   SUSMAN   SUTHERHAND   SUTHERLAND   SUTLEY   SUTTON   SUYDAM   SWALBERG   SWANN   SWARBRICK   SWEARS   SWEERS   SWEET   SWIFTE   SWOPE   </w:t>
      </w:r>
    </w:p>
    <w:p>
      <w:pPr>
        <w:pStyle w:val="Normal"/>
        <w:rPr>
          <w:rFonts w:ascii="Arial" w:hAnsi="Arial" w:cs="Arial"/>
          <w:sz w:val="28"/>
          <w:lang w:val="en-US"/>
        </w:rPr>
      </w:pPr>
      <w:r>
        <w:rPr>
          <w:rFonts w:cs="Arial" w:ascii="Arial" w:hAnsi="Arial"/>
          <w:sz w:val="28"/>
          <w:lang w:val="en-US"/>
        </w:rPr>
        <w:t xml:space="preserve">Sullivan Sutcliffe Suthergreen Sutherland Sutten Suttis Sutton Swain Swan Sweeney Sweet Swimerton Switzer Szwez  Taggart Tait Tan Tanner Tapley Tarr Tatro Tatten Tattrie Taylor Tays Teas Teed Tegan Ternes Terry Thomas </w:t>
      </w:r>
    </w:p>
    <w:p>
      <w:pPr>
        <w:pStyle w:val="Normal"/>
        <w:rPr>
          <w:rFonts w:ascii="Arial" w:hAnsi="Arial" w:cs="Arial"/>
          <w:sz w:val="28"/>
          <w:lang w:val="en-US"/>
        </w:rPr>
      </w:pPr>
      <w:r>
        <w:rPr>
          <w:rFonts w:cs="Arial" w:ascii="Arial" w:hAnsi="Arial"/>
          <w:sz w:val="28"/>
          <w:lang w:val="en-US"/>
        </w:rPr>
        <w:t xml:space="preserve">SULLIVAN, SUMAN, SUMPTER, SURFACE, SWAFFORD, SWOPE, SZINK, TAYLOR, TEMPLETON, TEN, TERRY, THARP, THIEME, THOMAS, THOMASON, THOMPSON, TOLAND, TONNATI, TROYER, TRUITT, </w:t>
      </w:r>
    </w:p>
    <w:p>
      <w:pPr>
        <w:pStyle w:val="Normal"/>
        <w:rPr>
          <w:rFonts w:ascii="Arial" w:hAnsi="Arial" w:cs="Arial"/>
          <w:sz w:val="28"/>
          <w:lang w:val="en-US"/>
        </w:rPr>
      </w:pPr>
      <w:r>
        <w:rPr>
          <w:rFonts w:cs="Arial" w:ascii="Arial" w:hAnsi="Arial"/>
          <w:sz w:val="28"/>
          <w:lang w:val="en-US"/>
        </w:rPr>
        <w:t xml:space="preserve">SULLIVAN, SUMERCALES, SUMMERS, SUNNICHILD, SUNRISE, SURREY), SUTHERLIN, SUTKIN, SUTTON, SWAIN, SWEARINGEN, SYKES, SYMONDS   TABB, TABER, TABERER, TACL, TAHKOPFER, TAHMAHKERA, TAHSEQUAH, </w:t>
      </w:r>
    </w:p>
    <w:p>
      <w:pPr>
        <w:pStyle w:val="Normal"/>
        <w:rPr>
          <w:rFonts w:ascii="Arial" w:hAnsi="Arial" w:cs="Arial"/>
          <w:sz w:val="28"/>
          <w:lang w:val="en-US"/>
        </w:rPr>
      </w:pPr>
      <w:r>
        <w:rPr>
          <w:rFonts w:cs="Arial" w:ascii="Arial" w:hAnsi="Arial"/>
          <w:sz w:val="28"/>
          <w:lang w:val="en-US"/>
        </w:rPr>
        <w:t xml:space="preserve">SULLIVAN, SUMMERS, SURDAM, SUSAN, SUSANNA, SUSANNAH, SUTHERLAND, SUTPHIN, SUTTON, SUYDAM, SVANDRLIK, SVENSDOTTER, SVENSSON, SWABY, SWAIN, SWEENEY, SWEET, SWENSSON, </w:t>
      </w:r>
    </w:p>
    <w:p>
      <w:pPr>
        <w:pStyle w:val="Normal"/>
        <w:rPr>
          <w:rFonts w:ascii="Arial" w:hAnsi="Arial" w:cs="Arial"/>
          <w:sz w:val="28"/>
          <w:lang w:val="en-US"/>
        </w:rPr>
      </w:pPr>
      <w:r>
        <w:rPr>
          <w:rFonts w:cs="Arial" w:ascii="Arial" w:hAnsi="Arial"/>
          <w:sz w:val="28"/>
          <w:lang w:val="en-US"/>
        </w:rPr>
        <w:t xml:space="preserve">SULLIVAN[1], SUNDERMANN[1], SUPERNAW[8], SURMA[1], SUTHERLAND[1], SUYES[1], SWAYNE[1], SWENSON[5], SWETT[1], SYLVESTER[1], SYME[1], SYMES[3], SYMONDS[1] TALBOYS[9], TALMADGE[1], TARBELL[11], </w:t>
      </w:r>
    </w:p>
    <w:p>
      <w:pPr>
        <w:pStyle w:val="Normal"/>
        <w:rPr>
          <w:rFonts w:ascii="Arial" w:hAnsi="Arial" w:cs="Arial"/>
          <w:sz w:val="28"/>
          <w:lang w:val="en-US"/>
        </w:rPr>
      </w:pPr>
      <w:r>
        <w:rPr>
          <w:rFonts w:cs="Arial" w:ascii="Arial" w:hAnsi="Arial"/>
          <w:sz w:val="28"/>
          <w:lang w:val="en-US"/>
        </w:rPr>
        <w:t xml:space="preserve">SUMMERS[2], SUMNERS[1], SUNDAY[1], SUTERMEISTER[1], SUTHERLAND[1], SUTHERLIN[1], SUTTLES[1], SUTTON[4], SWAFFORD[2], SWAILS[1], SWAIM[3], SWAIN[8], SWALLEY[1], SWANEY[5], SWANSON[4], </w:t>
      </w:r>
    </w:p>
    <w:p>
      <w:pPr>
        <w:pStyle w:val="Normal"/>
        <w:rPr>
          <w:rFonts w:ascii="Arial" w:hAnsi="Arial" w:cs="Arial"/>
          <w:sz w:val="28"/>
          <w:lang w:val="en-US"/>
        </w:rPr>
      </w:pPr>
      <w:r>
        <w:rPr>
          <w:rFonts w:cs="Arial" w:ascii="Arial" w:hAnsi="Arial"/>
          <w:sz w:val="28"/>
          <w:lang w:val="en-US"/>
        </w:rPr>
        <w:t xml:space="preserve">SUMMERVILL[2], SUMMS[1], SUMNER[5], SUMNESS[1], SUNDERLAND[1], SUNSTROM[1], SUPPLEE[1], SUSS[1], SUSSMAN[4], SUSSWEIN[1], SUTHERLAND[4], SUTPHEN[1], SUTTER[2], SUTTON[61], SUTVAN[2], </w:t>
      </w:r>
    </w:p>
    <w:p>
      <w:pPr>
        <w:pStyle w:val="Normal"/>
        <w:rPr>
          <w:rFonts w:ascii="Arial" w:hAnsi="Arial" w:cs="Arial"/>
          <w:sz w:val="28"/>
          <w:lang w:val="en-US"/>
        </w:rPr>
      </w:pPr>
      <w:r>
        <w:rPr>
          <w:rFonts w:cs="Arial" w:ascii="Arial" w:hAnsi="Arial"/>
          <w:sz w:val="28"/>
          <w:lang w:val="en-US"/>
        </w:rPr>
        <w:t xml:space="preserve">SUNDBERG, SUNDROL, SWANSON, SWEENEY    TAGAUPA, TAGUPA, TAHINE, TANNER, TAYLOR, TEAGUE, TELFER, TEMPESTA, TEMPLEMAN, TERRILL, TESDAHL, THIES, THIESEN, THIETJI, THILL, THOMFORD, </w:t>
      </w:r>
    </w:p>
    <w:p>
      <w:pPr>
        <w:pStyle w:val="Normal"/>
        <w:rPr>
          <w:rFonts w:ascii="Arial" w:hAnsi="Arial" w:cs="Arial"/>
          <w:sz w:val="28"/>
          <w:lang w:val="en-US"/>
        </w:rPr>
      </w:pPr>
      <w:r>
        <w:rPr>
          <w:rFonts w:cs="Arial" w:ascii="Arial" w:hAnsi="Arial"/>
          <w:sz w:val="28"/>
          <w:lang w:val="en-US"/>
        </w:rPr>
        <w:t xml:space="preserve">Sunnfjord, Anfindson, Anfinnsdatter, Anfinnsdatter Mjoldo, Anfinnsdatter Sæbø, Anfinnson, Anfinnson Grøto, Anfinnson Kvigno, Anfinnson Njøs, Anfinnson Ø. Voll, Anfinsen Ås, Aremark, Arnedatter Fuglsbø, Arnedatter Hovland, Arnedatter </w:t>
      </w:r>
    </w:p>
    <w:p>
      <w:pPr>
        <w:pStyle w:val="Normal"/>
        <w:rPr>
          <w:rFonts w:ascii="Arial" w:hAnsi="Arial" w:cs="Arial"/>
          <w:sz w:val="28"/>
          <w:lang w:val="en-US"/>
        </w:rPr>
      </w:pPr>
      <w:r>
        <w:rPr>
          <w:rFonts w:cs="Arial" w:ascii="Arial" w:hAnsi="Arial"/>
          <w:sz w:val="28"/>
          <w:lang w:val="en-US"/>
        </w:rPr>
        <w:t xml:space="preserve">Sumner   Sutton   Swain   Swan   Swicegood   Swygert   Sykes    Talbert   Tatum   Taylor   Temple   Thacker   Tharp   Thomas   Thompkins   Thompson   Thorpe   Tilley   Tillman   Timmons   Titzel   Todd   Tolar   Torri   Townsend   Treadwell   </w:t>
      </w:r>
    </w:p>
    <w:p>
      <w:pPr>
        <w:pStyle w:val="Normal"/>
        <w:rPr>
          <w:rFonts w:ascii="Arial" w:hAnsi="Arial" w:cs="Arial"/>
          <w:sz w:val="28"/>
          <w:lang w:val="en-US"/>
        </w:rPr>
      </w:pPr>
      <w:r>
        <w:rPr>
          <w:rFonts w:cs="Arial" w:ascii="Arial" w:hAnsi="Arial"/>
          <w:sz w:val="28"/>
          <w:lang w:val="en-US"/>
        </w:rPr>
        <w:t xml:space="preserve">SUPPLINBURG[1], SUR-OISE[1], SURRATT[1], SURRITTE[1], SUSONG[5], SUTLIVE[1], SUTTON[23], SUZA[3], SVATOPLUK[1], SVYATOPOLKICH[1], SVYATOPOLKOVNA[3], SVYATOSLAVNA[1], SWAIN[1], SWALOW[1], </w:t>
      </w:r>
    </w:p>
    <w:p>
      <w:pPr>
        <w:pStyle w:val="Normal"/>
        <w:rPr>
          <w:rFonts w:ascii="Arial" w:hAnsi="Arial" w:cs="Arial"/>
          <w:sz w:val="28"/>
          <w:lang w:val="en-US"/>
        </w:rPr>
      </w:pPr>
      <w:r>
        <w:rPr>
          <w:rFonts w:cs="Arial" w:ascii="Arial" w:hAnsi="Arial"/>
          <w:sz w:val="28"/>
          <w:lang w:val="en-US"/>
        </w:rPr>
        <w:t xml:space="preserve">SURLES[2], SURRY[1], SUTTON[15], SWANN[1], SWARTZ[2], SWINNEY[2], SWINSON[1], SYBRANT[3], SYLVERSTER[1], SYMONS[9]   TAAFFE[4], TABB[5], TALLON[4], TARLE[1], TARPLEY[1], TATE[3], TAYLOR[70], </w:t>
      </w:r>
    </w:p>
    <w:p>
      <w:pPr>
        <w:pStyle w:val="Normal"/>
        <w:rPr>
          <w:rFonts w:ascii="Arial" w:hAnsi="Arial" w:cs="Arial"/>
          <w:sz w:val="28"/>
          <w:lang w:val="en-US"/>
        </w:rPr>
      </w:pPr>
      <w:r>
        <w:rPr>
          <w:rFonts w:cs="Arial" w:ascii="Arial" w:hAnsi="Arial"/>
          <w:sz w:val="28"/>
          <w:lang w:val="en-US"/>
        </w:rPr>
        <w:t xml:space="preserve">SURRENCY[1], SURRIDGE[7], SUSKY[1], SUTHERLAND[27], SUTHOFF[1], SUTLIFF[3], SUTPHEN[1], SUTPHIN[1], SUTTON[35], SUYDAM[2], SWAIN[22], SWAINE[7], SWAN[5], SWANN[2], SWANSON[1], SWART[1], SWARTHOUT[3], </w:t>
      </w:r>
    </w:p>
    <w:p>
      <w:pPr>
        <w:pStyle w:val="Normal"/>
        <w:rPr>
          <w:rFonts w:ascii="Arial" w:hAnsi="Arial" w:cs="Arial"/>
          <w:sz w:val="28"/>
          <w:lang w:val="en-US"/>
        </w:rPr>
      </w:pPr>
      <w:r>
        <w:rPr>
          <w:rFonts w:cs="Arial" w:ascii="Arial" w:hAnsi="Arial"/>
          <w:sz w:val="28"/>
          <w:lang w:val="en-US"/>
        </w:rPr>
        <w:t xml:space="preserve">SUSAN(2), SUTCLIFFE(40), SUTHERLAND(6), SUTTON(7), SWAFFIELD(2), SWAFFORD(1), SWAIN(10), SWAINBANK(1), SWAN(4), SWANN(38), </w:t>
      </w:r>
    </w:p>
    <w:p>
      <w:pPr>
        <w:pStyle w:val="Normal"/>
        <w:rPr>
          <w:rFonts w:ascii="Arial" w:hAnsi="Arial" w:cs="Arial"/>
          <w:sz w:val="28"/>
          <w:lang w:val="en-US"/>
        </w:rPr>
      </w:pPr>
      <w:r>
        <w:rPr>
          <w:rFonts w:cs="Arial" w:ascii="Arial" w:hAnsi="Arial"/>
          <w:sz w:val="28"/>
          <w:lang w:val="en-US"/>
        </w:rPr>
        <w:t xml:space="preserve">SUTLER, SUTPHIN, SUTTER, SUTTLE, SUTTON, SVENDSEN, SVERY, SWABY, SWAFFORD, SWAGGART, SWAIM, SWAIN, SWALLOW, SWAN, SWANGER, SWANGO, SWANK, SWANSON, SWARENS, SWARTZ, </w:t>
      </w:r>
    </w:p>
    <w:p>
      <w:pPr>
        <w:pStyle w:val="Normal"/>
        <w:rPr>
          <w:rFonts w:ascii="Arial" w:hAnsi="Arial" w:cs="Arial"/>
          <w:sz w:val="28"/>
          <w:lang w:val="en-US"/>
        </w:rPr>
      </w:pPr>
      <w:r>
        <w:rPr>
          <w:rFonts w:cs="Arial" w:ascii="Arial" w:hAnsi="Arial"/>
          <w:sz w:val="28"/>
          <w:lang w:val="en-US"/>
        </w:rPr>
        <w:t xml:space="preserve">SWANWICK(1), SWARTZ(1), SWEET(7), SWETTENHAM(1), SWIDENBANK(2), </w:t>
      </w:r>
    </w:p>
    <w:p>
      <w:pPr>
        <w:pStyle w:val="Normal"/>
        <w:rPr>
          <w:rFonts w:ascii="Arial" w:hAnsi="Arial" w:cs="Arial"/>
          <w:sz w:val="28"/>
          <w:lang w:val="en-US"/>
        </w:rPr>
      </w:pPr>
      <w:r>
        <w:rPr>
          <w:rFonts w:cs="Arial" w:ascii="Arial" w:hAnsi="Arial"/>
          <w:sz w:val="28"/>
          <w:lang w:val="en-US"/>
        </w:rPr>
        <w:t xml:space="preserve">SUSONG[14], SUSSEX[1], SUTHERLAND[2], SUTPHIN[3], SUTTLE[3], SUTTLES[1], SUTTON[59], SVANTOSLAVA[1], SVEGDASSON[1], SVEN[1], SVEYNDSDOTTIR[4], SVEYNSSON[2], SWABIA[7], SWAFFORD[4], SWAIM[2], </w:t>
      </w:r>
    </w:p>
    <w:p>
      <w:pPr>
        <w:pStyle w:val="Normal"/>
        <w:rPr>
          <w:rFonts w:ascii="Arial" w:hAnsi="Arial" w:cs="Arial"/>
          <w:sz w:val="28"/>
          <w:lang w:val="en-US"/>
        </w:rPr>
      </w:pPr>
      <w:r>
        <w:rPr>
          <w:rFonts w:cs="Arial" w:ascii="Arial" w:hAnsi="Arial"/>
          <w:sz w:val="28"/>
          <w:lang w:val="en-US"/>
        </w:rPr>
        <w:t xml:space="preserve">Sveinson Lo, Svendsdatter Holmestuen, Svendsen, Svendsen?, Svensdotter, Svenson, Swanson, Sylvarnes, Systad, Syversdatter Anmarkrud, Sørendatter, Sørensdatter født Hjort, Sørensdotter, Sørensdotter Engebøhaug, Sørensen, </w:t>
      </w:r>
    </w:p>
    <w:p>
      <w:pPr>
        <w:pStyle w:val="Normal"/>
        <w:rPr>
          <w:rFonts w:ascii="Arial" w:hAnsi="Arial" w:cs="Arial"/>
          <w:sz w:val="28"/>
          <w:lang w:val="en-US"/>
        </w:rPr>
      </w:pPr>
      <w:r>
        <w:rPr>
          <w:rFonts w:cs="Arial" w:ascii="Arial" w:hAnsi="Arial"/>
          <w:sz w:val="28"/>
          <w:lang w:val="en-US"/>
        </w:rPr>
        <w:t xml:space="preserve">SVENDAHL[3], SWANSON[22], SWENSON[2], SWERTH[3], SWIER[1], SYBESMA[9], SZEWCZUK[1]   TABBERSON[4], TACHENY[1], TALBOT[1], TANKERSLEY[128], TARBELL[1], TARIES[1], TAYLOR[14], TEEGE[1], </w:t>
      </w:r>
    </w:p>
    <w:p>
      <w:pPr>
        <w:pStyle w:val="Normal"/>
        <w:rPr>
          <w:rFonts w:ascii="Arial" w:hAnsi="Arial" w:cs="Arial"/>
          <w:sz w:val="28"/>
          <w:lang w:val="en-US"/>
        </w:rPr>
      </w:pPr>
      <w:r>
        <w:rPr>
          <w:rFonts w:cs="Arial" w:ascii="Arial" w:hAnsi="Arial"/>
          <w:sz w:val="28"/>
          <w:lang w:val="en-US"/>
        </w:rPr>
        <w:t xml:space="preserve">SVENSON[2], SVENSSON[5], SWAB[1], SWAFFER[1], SWAGAR[1], SWAIN[17], SWAINE[1], SWAN[7], SWANEY[1], SWANIGER[1], SWANSON[21], SWARTS[1], SWARTWOUT[2], SWARTZ[1], SWARTZLANDER[2], </w:t>
      </w:r>
    </w:p>
    <w:p>
      <w:pPr>
        <w:pStyle w:val="Normal"/>
        <w:rPr>
          <w:rFonts w:ascii="Arial" w:hAnsi="Arial" w:cs="Arial"/>
          <w:sz w:val="28"/>
          <w:lang w:val="en-US"/>
        </w:rPr>
      </w:pPr>
      <w:r>
        <w:rPr>
          <w:rFonts w:cs="Arial" w:ascii="Arial" w:hAnsi="Arial"/>
          <w:sz w:val="28"/>
          <w:lang w:val="en-US"/>
        </w:rPr>
        <w:t xml:space="preserve">SWAFFORD[4], SWAINE[1], SWANN[1], SWENSON[1], SWETT[1], SWIGERT[1], SWINDLER[1], SWITZER[1], SWOOPE[2], SYLVESTER[8], SYMONS OR SEMONS[1]   TABOR[1], TAGGERT[2], TALBOT[1], TALBOTT[3], </w:t>
      </w:r>
    </w:p>
    <w:p>
      <w:pPr>
        <w:pStyle w:val="Normal"/>
        <w:rPr>
          <w:rFonts w:ascii="Arial" w:hAnsi="Arial" w:cs="Arial"/>
          <w:sz w:val="28"/>
          <w:lang w:val="en-US"/>
        </w:rPr>
      </w:pPr>
      <w:r>
        <w:rPr>
          <w:rFonts w:cs="Arial" w:ascii="Arial" w:hAnsi="Arial"/>
          <w:sz w:val="28"/>
          <w:lang w:val="en-US"/>
        </w:rPr>
        <w:t xml:space="preserve">Sweet    Talamantes Talmadge Tangtongtavy Tausch Taylor Teed Temple Theriault Thissan Thomas Thompson Thornhill Thurber Tibert Tice Tilley Tingley Tinker Tippet Tooker Topping Tracey Trenholm Troop Truax Tucker Turn Turner </w:t>
      </w:r>
    </w:p>
    <w:p>
      <w:pPr>
        <w:pStyle w:val="Normal"/>
        <w:rPr>
          <w:rFonts w:ascii="Arial" w:hAnsi="Arial" w:cs="Arial"/>
          <w:sz w:val="28"/>
          <w:lang w:val="en-US"/>
        </w:rPr>
      </w:pPr>
      <w:r>
        <w:rPr>
          <w:rFonts w:cs="Arial" w:ascii="Arial" w:hAnsi="Arial"/>
          <w:sz w:val="28"/>
          <w:lang w:val="en-US"/>
        </w:rPr>
        <w:t xml:space="preserve">SWAIN[3], SWANGO[1], SWANIGAN[1], SWANN[1], SWANSON[10], SWARTZ[1], SWEARINGEN[1], SWEARINGER[1], SWEAT[1], SWEATT[2], SWEDEN[5], SWEENEY[2], SWEET[1], SWEETIN[1], SWEIRETT[1], </w:t>
      </w:r>
    </w:p>
    <w:p>
      <w:pPr>
        <w:pStyle w:val="Normal"/>
        <w:rPr>
          <w:rFonts w:ascii="Arial" w:hAnsi="Arial" w:cs="Arial"/>
          <w:sz w:val="28"/>
          <w:lang w:val="en-US"/>
        </w:rPr>
      </w:pPr>
      <w:r>
        <w:rPr>
          <w:rFonts w:cs="Arial" w:ascii="Arial" w:hAnsi="Arial"/>
          <w:sz w:val="28"/>
          <w:lang w:val="en-US"/>
        </w:rPr>
        <w:t xml:space="preserve">Swengrosh, Symington, Sztyck   Tabor, Tackaberry, Tainsh, Tait, Talbot, Tanner, Tantilinger, Tatum, Taucher, Taylor, Teeple, Teeter, Tennant, Tennis, TeSelle, Tetrean, Tey, Thede, Thenault, Thibodeau, Thirlwell, Thom, Thomas, Thompson, </w:t>
      </w:r>
    </w:p>
    <w:p>
      <w:pPr>
        <w:pStyle w:val="Normal"/>
        <w:rPr>
          <w:rFonts w:ascii="Arial" w:hAnsi="Arial" w:cs="Arial"/>
          <w:sz w:val="28"/>
          <w:lang w:val="en-US"/>
        </w:rPr>
      </w:pPr>
      <w:r>
        <w:rPr>
          <w:rFonts w:cs="Arial" w:ascii="Arial" w:hAnsi="Arial"/>
          <w:sz w:val="28"/>
          <w:lang w:val="en-US"/>
        </w:rPr>
        <w:t xml:space="preserve">SWALLOW[1], SWANGER[4], SWANSON[2], SWAREY[6], SWARR[10], SWARTZ[10], SWARTZENDRUBER[52], SWARTZENTRUBER[6], SWEET[1], SWEIGART[2], SWENSON[1], SWIFT-YODER[5], SWIHART[1], SWOPE[7], </w:t>
      </w:r>
    </w:p>
    <w:p>
      <w:pPr>
        <w:pStyle w:val="Normal"/>
        <w:rPr>
          <w:rFonts w:ascii="Arial" w:hAnsi="Arial" w:cs="Arial"/>
          <w:sz w:val="28"/>
          <w:lang w:val="en-US"/>
        </w:rPr>
      </w:pPr>
      <w:r>
        <w:rPr>
          <w:rFonts w:cs="Arial" w:ascii="Arial" w:hAnsi="Arial"/>
          <w:sz w:val="28"/>
          <w:lang w:val="en-US"/>
        </w:rPr>
        <w:t xml:space="preserve">SWANHILDE[1], SWANN[7], SWANNER[5], SWANSON[1], SWEDEN[7], SWEET[11], SWENEY[6], SWETT[2], SWIERS[1], SWIETOSLAVA[1], SWIFT[5], SWINEFORD[1], SWINK[1], SYLVESTER[1], SYNADENOS[1]    TABER[4], </w:t>
      </w:r>
    </w:p>
    <w:p>
      <w:pPr>
        <w:pStyle w:val="Normal"/>
        <w:rPr>
          <w:rFonts w:ascii="Arial" w:hAnsi="Arial" w:cs="Arial"/>
          <w:sz w:val="28"/>
          <w:lang w:val="en-US"/>
        </w:rPr>
      </w:pPr>
      <w:r>
        <w:rPr>
          <w:rFonts w:cs="Arial" w:ascii="Arial" w:hAnsi="Arial"/>
          <w:sz w:val="28"/>
          <w:lang w:val="en-US"/>
        </w:rPr>
        <w:t xml:space="preserve">SWANSON[1], SWEATMAN[1], SWEENEY[13], SWIFLE[1], SWOPE[1], SWOR[1]   TABOR[4], TADLOCK[1], TALBOT[1], TARHERST[1], TATE[43], TAYLOR[26], TEAGUE[1], TERRY[1], THARP[7], THAYER[1], THOMANN[2], </w:t>
      </w:r>
    </w:p>
    <w:p>
      <w:pPr>
        <w:pStyle w:val="Normal"/>
        <w:rPr>
          <w:rFonts w:ascii="Arial" w:hAnsi="Arial" w:cs="Arial"/>
          <w:sz w:val="28"/>
          <w:lang w:val="en-US"/>
        </w:rPr>
      </w:pPr>
      <w:r>
        <w:rPr>
          <w:rFonts w:cs="Arial" w:ascii="Arial" w:hAnsi="Arial"/>
          <w:sz w:val="28"/>
          <w:lang w:val="en-US"/>
        </w:rPr>
        <w:t xml:space="preserve">SWARTZTRUABER[1], SWARTZWELTER[2], SWAYNE[12], SWEARINGEN[2], SWEDENJELM[1], SWEENEY[3], SWEENY[1], SWEET[2], SWEET(?)[1], SWEETAPPLE[1], SWEETLAND[1], SWEHLA[3], SWEITZER[9], SWENEY[1], </w:t>
      </w:r>
    </w:p>
    <w:p>
      <w:pPr>
        <w:pStyle w:val="Normal"/>
        <w:rPr>
          <w:rFonts w:ascii="Arial" w:hAnsi="Arial" w:cs="Arial"/>
          <w:sz w:val="28"/>
          <w:lang w:val="en-US"/>
        </w:rPr>
      </w:pPr>
      <w:r>
        <w:rPr>
          <w:rFonts w:cs="Arial" w:ascii="Arial" w:hAnsi="Arial"/>
          <w:sz w:val="28"/>
          <w:lang w:val="en-US"/>
        </w:rPr>
        <w:t xml:space="preserve">SWANSTROM[1], SWAYNE[1], SWIFT[7], SWINDLER[3], SWINEY[1], SWOOLAND[1], SYDNOR[4], SYMONS[1], SYNDER[1]   TAGGART[1], TALBERT[5], TALBOTT[3], TALIAMONTE[1], TALKINGTON[2], TALLEY[5], </w:t>
      </w:r>
    </w:p>
    <w:p>
      <w:pPr>
        <w:pStyle w:val="Normal"/>
        <w:rPr>
          <w:rFonts w:ascii="Arial" w:hAnsi="Arial" w:cs="Arial"/>
          <w:sz w:val="28"/>
          <w:lang w:val="en-US"/>
        </w:rPr>
      </w:pPr>
      <w:r>
        <w:rPr>
          <w:rFonts w:cs="Arial" w:ascii="Arial" w:hAnsi="Arial"/>
          <w:sz w:val="28"/>
          <w:lang w:val="en-US"/>
        </w:rPr>
        <w:t xml:space="preserve">SWARTWOUT[3], SWATSELL[1], SWAYZE[21], SWAYZEY[1], SWAZEY[5], SWEARINGEN[16], SWEARINGIN[1], SWEAT[5], SWEAZY[1], SWEET[5], SWEEZEY[4], SWETMAN[1], SWIFT[7], SWILLEY[10], SWINDLE[5], </w:t>
      </w:r>
    </w:p>
    <w:p>
      <w:pPr>
        <w:pStyle w:val="Normal"/>
        <w:rPr>
          <w:rFonts w:ascii="Arial" w:hAnsi="Arial" w:cs="Arial"/>
          <w:sz w:val="28"/>
          <w:lang w:val="en-US"/>
        </w:rPr>
      </w:pPr>
      <w:r>
        <w:rPr>
          <w:rFonts w:cs="Arial" w:ascii="Arial" w:hAnsi="Arial"/>
          <w:sz w:val="28"/>
          <w:lang w:val="en-US"/>
        </w:rPr>
        <w:t xml:space="preserve">SWARTZLENARD[1], SWINEHART[1], SWINGLY[1], SYHLE[1], SZÜCS[1], SÜSSENMILCH[1]   T.EYMANN[1], TAGLIEBER[1], TANDY[1], TANGEMANN[1], TANNER[2], TAPPE[1], TATTON[1], TAYLOR[2], TECKLENBORG[1], </w:t>
      </w:r>
    </w:p>
    <w:p>
      <w:pPr>
        <w:pStyle w:val="Normal"/>
        <w:rPr>
          <w:rFonts w:ascii="Arial" w:hAnsi="Arial" w:cs="Arial"/>
          <w:sz w:val="28"/>
          <w:lang w:val="en-US"/>
        </w:rPr>
      </w:pPr>
      <w:r>
        <w:rPr>
          <w:rFonts w:cs="Arial" w:ascii="Arial" w:hAnsi="Arial"/>
          <w:sz w:val="28"/>
          <w:lang w:val="en-US"/>
        </w:rPr>
        <w:t xml:space="preserve">SWATZENBURG, SWEANEY, SWEANY, SWEARINGEN, SWEARINGTON, SWEENEY, SWEET, SWEETEN, SWEETLAND, SWENSON, SWETMAN, SWETT, SWICEGOOD, SWICKEIMER, SWIFT, SWILLEY, SWINDLE, </w:t>
      </w:r>
    </w:p>
    <w:p>
      <w:pPr>
        <w:pStyle w:val="Normal"/>
        <w:rPr>
          <w:rFonts w:ascii="Arial" w:hAnsi="Arial" w:cs="Arial"/>
          <w:sz w:val="28"/>
          <w:lang w:val="en-US"/>
        </w:rPr>
      </w:pPr>
      <w:r>
        <w:rPr>
          <w:rFonts w:cs="Arial" w:ascii="Arial" w:hAnsi="Arial"/>
          <w:sz w:val="28"/>
          <w:lang w:val="en-US"/>
        </w:rPr>
        <w:t xml:space="preserve">Swayne, Swedhin, Sweeney, Sweers, Sweetingham, Sweigart, Sweller, Swift, Swing, Syrcher    Tackett, Taggart, Talbert, Talbott, Talley, Talmadge, Tapp, Tappan, Tatka, Taylor, Teed, Teegerstrom, Teller, Templeton, Terhoon Terhune, </w:t>
      </w:r>
    </w:p>
    <w:p>
      <w:pPr>
        <w:pStyle w:val="Normal"/>
        <w:rPr>
          <w:rFonts w:ascii="Arial" w:hAnsi="Arial" w:cs="Arial"/>
          <w:sz w:val="28"/>
          <w:lang w:val="en-US"/>
        </w:rPr>
      </w:pPr>
      <w:r>
        <w:rPr>
          <w:rFonts w:cs="Arial" w:ascii="Arial" w:hAnsi="Arial"/>
          <w:sz w:val="28"/>
          <w:lang w:val="en-US"/>
        </w:rPr>
        <w:t xml:space="preserve">SWEETON, SWICEGOOD, SYMMERS, TALBERT, TANNER, TAPER, TARPLEY(?), TATE, TAVENOR, TAYLOR, THAMES, THOMAS, THOMPSON, THORN, THORPE, THRASH, TIEMAN, TILLMAN, TIPTON, TISIUS, TOOL, </w:t>
      </w:r>
    </w:p>
    <w:p>
      <w:pPr>
        <w:pStyle w:val="Normal"/>
        <w:rPr>
          <w:rFonts w:ascii="Arial" w:hAnsi="Arial" w:cs="Arial"/>
          <w:sz w:val="28"/>
          <w:lang w:val="en-US"/>
        </w:rPr>
      </w:pPr>
      <w:r>
        <w:rPr>
          <w:rFonts w:cs="Arial" w:ascii="Arial" w:hAnsi="Arial"/>
          <w:sz w:val="28"/>
          <w:lang w:val="en-US"/>
        </w:rPr>
        <w:t xml:space="preserve">Swegman(1), Tabor(1), Tackett(1), Talbert(3), Tallman(1), Tanner(1), Taygart(1), Taylor(10), Tedrow(1), Thario(1), Tharp(1), Thaxton(3), Thomas(12), Thompson(12), Thomson(1), Thornburg(1), Throop(1), Tice(2), Tidd(1), Tiffany(1), </w:t>
      </w:r>
    </w:p>
    <w:p>
      <w:pPr>
        <w:pStyle w:val="Normal"/>
        <w:rPr>
          <w:rFonts w:ascii="Arial" w:hAnsi="Arial" w:cs="Arial"/>
          <w:sz w:val="28"/>
          <w:lang w:val="en-US"/>
        </w:rPr>
      </w:pPr>
      <w:r>
        <w:rPr>
          <w:rFonts w:cs="Arial" w:ascii="Arial" w:hAnsi="Arial"/>
          <w:sz w:val="28"/>
          <w:lang w:val="en-US"/>
        </w:rPr>
        <w:t xml:space="preserve">SWEITZER[1], SWIETOSLAVA[1], SWIFT[7], SWIGER[1], SWINK[1], SWINNEY[1], SWITZER[2], SWOPE[1], SWOPES[1], SWORD[4], SYMPSON[4]   TABOR[1], TACIA[4], TACKETT[4], TAETWA[1], TAFF[4], TALBERT[1], </w:t>
      </w:r>
    </w:p>
    <w:p>
      <w:pPr>
        <w:pStyle w:val="Normal"/>
        <w:rPr>
          <w:rFonts w:ascii="Arial" w:hAnsi="Arial" w:cs="Arial"/>
          <w:sz w:val="28"/>
          <w:lang w:val="en-US"/>
        </w:rPr>
      </w:pPr>
      <w:r>
        <w:rPr>
          <w:rFonts w:cs="Arial" w:ascii="Arial" w:hAnsi="Arial"/>
          <w:sz w:val="28"/>
          <w:lang w:val="en-US"/>
        </w:rPr>
        <w:t xml:space="preserve">SWENSSON[1], SWENSTAD[2], SWERINGEN[14], SWHIER[1], SWICK[1], SWICKLER SWICKLEAR[1], SWIERNGH[1], SWIFT[14], SWIGART[2], SWINDLE[1], SWINEHART[2], SWINFORD[3], SWING[2], SWINGLE[1], </w:t>
      </w:r>
    </w:p>
    <w:p>
      <w:pPr>
        <w:pStyle w:val="Normal"/>
        <w:rPr>
          <w:rFonts w:ascii="Arial" w:hAnsi="Arial" w:cs="Arial"/>
          <w:sz w:val="28"/>
          <w:lang w:val="en-US"/>
        </w:rPr>
      </w:pPr>
      <w:r>
        <w:rPr>
          <w:rFonts w:cs="Arial" w:ascii="Arial" w:hAnsi="Arial"/>
          <w:sz w:val="28"/>
          <w:lang w:val="en-US"/>
        </w:rPr>
        <w:t xml:space="preserve">SWERDFEGER, SWIFT, SWINGLE, SWINHART, SWITZER, SWOPE, SYLVIA, SYMONDS, SYMONSON, SYMSON, SZAFRAJDA, TABER, TABOR, TACEY, TAFT, TAGGART, TALBOT, TALCOTT, TAMANAHA, TANK, TANKERSLEY, </w:t>
      </w:r>
    </w:p>
    <w:p>
      <w:pPr>
        <w:pStyle w:val="Normal"/>
        <w:rPr>
          <w:rFonts w:ascii="Arial" w:hAnsi="Arial" w:cs="Arial"/>
          <w:sz w:val="28"/>
          <w:lang w:val="en-US"/>
        </w:rPr>
      </w:pPr>
      <w:r>
        <w:rPr>
          <w:rFonts w:cs="Arial" w:ascii="Arial" w:hAnsi="Arial"/>
          <w:sz w:val="28"/>
          <w:lang w:val="en-US"/>
        </w:rPr>
        <w:t xml:space="preserve">SWIFT(2), SWIGERT(1), SWINBANK(4), SWINDLEHURST(6), SWINHOWE(1), SWINK(7), SWYNFORD(1), SYKES(6), SYLVESTER(5), SYLVIA(1), SYME(3), SYMS(1)    TAILOR(2), TAIT(17), TALBERT(1), TALBOT(5), TALBOYS(38), </w:t>
      </w:r>
    </w:p>
    <w:p>
      <w:pPr>
        <w:pStyle w:val="Normal"/>
        <w:rPr>
          <w:rFonts w:ascii="Arial" w:hAnsi="Arial" w:cs="Arial"/>
          <w:sz w:val="28"/>
          <w:lang w:val="en-US"/>
        </w:rPr>
      </w:pPr>
      <w:r>
        <w:rPr>
          <w:rFonts w:cs="Arial" w:ascii="Arial" w:hAnsi="Arial"/>
          <w:sz w:val="28"/>
          <w:lang w:val="en-US"/>
        </w:rPr>
        <w:t xml:space="preserve">SWIGGART (2), SZYMANSKI (1)   TAFF (1), TATE (9), TAYLOR (1), TEMP (16), TETER (1), TEWAS (1), THIN (1), THOMPSON (1), THORN (1), THORNBURG (1), TIMMONDS (1), TOMPKINS (2), TRAVIS (1), TREIBER (1), TRIPPLET (1), </w:t>
      </w:r>
    </w:p>
    <w:p>
      <w:pPr>
        <w:pStyle w:val="Normal"/>
        <w:rPr>
          <w:rFonts w:ascii="Arial" w:hAnsi="Arial" w:cs="Arial"/>
          <w:sz w:val="28"/>
          <w:lang w:val="en-US"/>
        </w:rPr>
      </w:pPr>
      <w:r>
        <w:rPr>
          <w:rFonts w:cs="Arial" w:ascii="Arial" w:hAnsi="Arial"/>
          <w:sz w:val="28"/>
          <w:lang w:val="en-US"/>
        </w:rPr>
        <w:t xml:space="preserve">SWINDLER, SWINEHEART, SWINFORD, SWINGLE, SWINK, SWOPE, SY, SYER, SYESTER, SYKES, SYLVESTER, SYMONS, SYMPSON, SYPERT    TABAKA, TABER, TABOR, TACKET, TACKETT, TACKLEY, TAFLINGER, </w:t>
      </w:r>
    </w:p>
    <w:p>
      <w:pPr>
        <w:pStyle w:val="Normal"/>
        <w:rPr>
          <w:rFonts w:ascii="Arial" w:hAnsi="Arial" w:cs="Arial"/>
          <w:sz w:val="28"/>
          <w:lang w:val="en-US"/>
        </w:rPr>
      </w:pPr>
      <w:r>
        <w:rPr>
          <w:rFonts w:cs="Arial" w:ascii="Arial" w:hAnsi="Arial"/>
          <w:sz w:val="28"/>
          <w:lang w:val="en-US"/>
        </w:rPr>
        <w:t xml:space="preserve">Swinney(12), Sydenor(1), Talbot(1), Tankersley(1), Tarter(1), Taylor(31), Tellas(1), Terrell(1), Territt(1), Terry(5), Thomas(8), Thompson(25), Thorp(2), Tillman(2), Tinney(3), Todd(2), Toepper(1), Toler?(1), Tracy(2), Trent(4), </w:t>
      </w:r>
    </w:p>
    <w:p>
      <w:pPr>
        <w:pStyle w:val="Normal"/>
        <w:rPr>
          <w:rFonts w:ascii="Arial" w:hAnsi="Arial" w:cs="Arial"/>
          <w:sz w:val="28"/>
          <w:lang w:val="en-US"/>
        </w:rPr>
      </w:pPr>
      <w:r>
        <w:rPr>
          <w:rFonts w:cs="Arial" w:ascii="Arial" w:hAnsi="Arial"/>
          <w:sz w:val="28"/>
          <w:lang w:val="en-US"/>
        </w:rPr>
        <w:t xml:space="preserve">SWINYER[2], SWITACK[1], SWITZER[5], SWOFFORD[3], SWOPE[1], SWYNFORD[1], SYKES[30], SYMMES[1], SYMOND[1], SYMONDS[1], SYMONS[3], SYPHUS[1], SZALEY[3], SZAMET[1]   TABB[1], TABER[1], </w:t>
      </w:r>
    </w:p>
    <w:p>
      <w:pPr>
        <w:pStyle w:val="Normal"/>
        <w:rPr>
          <w:rFonts w:ascii="Arial" w:hAnsi="Arial" w:cs="Arial"/>
          <w:sz w:val="28"/>
          <w:lang w:val="en-US"/>
        </w:rPr>
      </w:pPr>
      <w:r>
        <w:rPr>
          <w:rFonts w:cs="Arial" w:ascii="Arial" w:hAnsi="Arial"/>
          <w:sz w:val="28"/>
          <w:lang w:val="en-US"/>
        </w:rPr>
        <w:t xml:space="preserve">SWINNEY[2], SWITZER[1], SYKES[3], SYLVESTER[24], SYNDER[1], SYNG[1], SYPERT[2], SYPHRIT[1]   TABARIA[1], TABER[2], TABOR[6], TACK[1], TADLOCK[1], TAGGART[2], TAILOR[3], TAINTOR[21], TAIT ?[1], TALBERT[3], </w:t>
      </w:r>
    </w:p>
    <w:p>
      <w:pPr>
        <w:pStyle w:val="TextBody"/>
        <w:rPr/>
      </w:pPr>
      <w:r>
        <w:rPr/>
        <w:t xml:space="preserve">Swisher (1)   Switzer (2)   Swynford (1)   Sykes (8)   Sylvester (6)   Symmes (1)   Symonds (2)   Taber (40)   Tabor (14)   Taft (5)   Taillefer (9)   Taillefer Bezalu (1)   Talbot (11)   Talboys (2)   Talcott (2)   Tallakarne (2)   Tallman (1)   Tanner (11)   </w:t>
      </w:r>
    </w:p>
    <w:p>
      <w:pPr>
        <w:pStyle w:val="Normal"/>
        <w:rPr>
          <w:rFonts w:ascii="Arial" w:hAnsi="Arial" w:cs="Arial"/>
          <w:sz w:val="28"/>
          <w:lang w:val="en-US"/>
        </w:rPr>
      </w:pPr>
      <w:r>
        <w:rPr>
          <w:rFonts w:cs="Arial" w:ascii="Arial" w:hAnsi="Arial"/>
          <w:sz w:val="28"/>
          <w:lang w:val="en-US"/>
        </w:rPr>
        <w:t xml:space="preserve">Syagrius    Taberer, Taff, TAFF, Tailboys, Taillefer, TALBERT, Talobis, Talvas, Tandy, Tanfield, Tatum, Taylor, Terrants, TEVEBOUGH, TEVERBAUGH, THAXTON, Thomas, THOMAS, THOMASON, Thompson, THOMPSON, </w:t>
      </w:r>
    </w:p>
    <w:p>
      <w:pPr>
        <w:pStyle w:val="Normal"/>
        <w:rPr>
          <w:rFonts w:ascii="Arial" w:hAnsi="Arial" w:cs="Arial"/>
          <w:sz w:val="28"/>
          <w:lang w:val="en-US"/>
        </w:rPr>
      </w:pPr>
      <w:r>
        <w:rPr>
          <w:rFonts w:cs="Arial" w:ascii="Arial" w:hAnsi="Arial"/>
          <w:sz w:val="28"/>
          <w:lang w:val="en-US"/>
        </w:rPr>
        <w:t xml:space="preserve">Syguda(1), Symes(3), Taylor(7), Teachout(1), Terry(2), Thomson(8), Thopson(1), Tourjee(10), Townsend(1), Tramontozzi(1), Tripp(1), Turmala(1), Tyrrol(1), Vandenack(9), Vandewarker(1), Vedonnis(1), Veronka(1), Walker(3), Ward(4), </w:t>
      </w:r>
    </w:p>
    <w:p>
      <w:pPr>
        <w:pStyle w:val="Normal"/>
        <w:rPr>
          <w:rFonts w:ascii="Arial" w:hAnsi="Arial" w:cs="Arial"/>
          <w:sz w:val="28"/>
          <w:lang w:val="en-US"/>
        </w:rPr>
      </w:pPr>
      <w:r>
        <w:rPr>
          <w:rFonts w:cs="Arial" w:ascii="Arial" w:hAnsi="Arial"/>
          <w:sz w:val="28"/>
          <w:lang w:val="en-US"/>
        </w:rPr>
        <w:t xml:space="preserve">SYKES[2], SYLVESTER[1]   TANDY[1], TASHA[1], TAUB[1], TAYLOR[11], TEMPE[1], TERRY[2], TETMEYER[1], THATCHER[3], THAYER[1], THOMAS[13], THOMPSON[8], THORNTON[13], THRUSH[3], TIPPLE[3], TIPTON[1], TOBEL[1], </w:t>
      </w:r>
    </w:p>
    <w:p>
      <w:pPr>
        <w:pStyle w:val="Normal"/>
        <w:rPr>
          <w:rFonts w:ascii="Arial" w:hAnsi="Arial" w:cs="Arial"/>
          <w:sz w:val="28"/>
          <w:lang w:val="en-US"/>
        </w:rPr>
      </w:pPr>
      <w:r>
        <w:rPr>
          <w:rFonts w:cs="Arial" w:ascii="Arial" w:hAnsi="Arial"/>
          <w:sz w:val="28"/>
          <w:lang w:val="en-US"/>
        </w:rPr>
        <w:t xml:space="preserve">SYLVESTER   SYMONDS   SYRDYNSKY     TABET   TACKETT   TADYCH   TAFEL   TAFOYA   TAIT   TALBOT   TAMBLIN   TAMS   TANNER   TANSEY   TAPLIN   TAUBE   TAYLOR   TEAGARDEN   TEAR   TEDHAMS   TENNEY   </w:t>
      </w:r>
    </w:p>
    <w:p>
      <w:pPr>
        <w:pStyle w:val="Normal"/>
        <w:rPr>
          <w:rFonts w:ascii="Arial" w:hAnsi="Arial" w:cs="Arial"/>
          <w:sz w:val="28"/>
          <w:lang w:val="en-US"/>
        </w:rPr>
      </w:pPr>
      <w:r>
        <w:rPr>
          <w:rFonts w:cs="Arial" w:ascii="Arial" w:hAnsi="Arial"/>
          <w:sz w:val="28"/>
          <w:lang w:val="en-US"/>
        </w:rPr>
        <w:t xml:space="preserve">SYMONS[1]   TABER[1], TALCOTT[24], TALLENT[1], TAPPIN[1], TATTON[2], TAYLOR[5], TELDEN[2], TEMPLE[1], THATCHER[1], THEOBALD[1], THOMAS[18], THOMPSON[8], THORP[1], THORPE[1], THORSEN[2], </w:t>
      </w:r>
    </w:p>
    <w:p>
      <w:pPr>
        <w:pStyle w:val="Normal"/>
        <w:rPr>
          <w:rFonts w:ascii="Arial" w:hAnsi="Arial" w:cs="Arial"/>
          <w:sz w:val="28"/>
          <w:lang w:val="en-US"/>
        </w:rPr>
      </w:pPr>
      <w:r>
        <w:rPr>
          <w:rFonts w:cs="Arial" w:ascii="Arial" w:hAnsi="Arial"/>
          <w:sz w:val="28"/>
          <w:lang w:val="en-US"/>
        </w:rPr>
        <w:t xml:space="preserve">TABLER[1], TACKETT[1], TAGGART[3], TAILEBOIS[1], TALBERT[4], TALBOT[12], TALBOTE[1], TALBOTT[3], TALE[1], TALIAFERRO[13], TALKINGTON[1], TALLEFER[1], TALLMADGE[2], TALLMAN[20], TALMAN[2], </w:t>
      </w:r>
    </w:p>
    <w:p>
      <w:pPr>
        <w:pStyle w:val="Normal"/>
        <w:rPr>
          <w:rFonts w:ascii="Arial" w:hAnsi="Arial" w:cs="Arial"/>
          <w:sz w:val="28"/>
          <w:lang w:val="en-US"/>
        </w:rPr>
      </w:pPr>
      <w:r>
        <w:rPr>
          <w:rFonts w:cs="Arial" w:ascii="Arial" w:hAnsi="Arial"/>
          <w:sz w:val="28"/>
          <w:lang w:val="en-US"/>
        </w:rPr>
        <w:t xml:space="preserve">Szabo   Tambouras, Taylor, Tellinghuisen, Tharaud, Thayer, Theiss, Thompson, Thorne, Thorp, Thurston, Tilton, Tippery, Tjossem, Torkelson, Torzala, Towle, Trotter, Trotzig, Tuck, Tuckett, Tull, Tuttle, Tuxbury, Tyler   Urin   Vaille, Vance, </w:t>
      </w:r>
    </w:p>
    <w:p>
      <w:pPr>
        <w:pStyle w:val="Normal"/>
        <w:rPr>
          <w:rFonts w:ascii="Arial" w:hAnsi="Arial" w:cs="Arial"/>
          <w:sz w:val="28"/>
          <w:lang w:val="en-US"/>
        </w:rPr>
      </w:pPr>
      <w:r>
        <w:rPr>
          <w:rFonts w:cs="Arial" w:ascii="Arial" w:hAnsi="Arial"/>
          <w:sz w:val="28"/>
          <w:lang w:val="en-US"/>
        </w:rPr>
        <w:t xml:space="preserve">TACKETT[3], TAFF[2], TAFT[2], TAILLEBOIS[1], TAILLEFER[9], TAINTOR[2], TALBOT[3], TALL[1], TALLEY[10], TALLMAN[1], TALVAISE[1], TALVAS[3], TANGNO[1], TANKERSLEY[5], TANNER[11], TAPHORN[1], TARBELL[81], </w:t>
      </w:r>
    </w:p>
    <w:p>
      <w:pPr>
        <w:pStyle w:val="Normal"/>
        <w:rPr>
          <w:rFonts w:ascii="Arial" w:hAnsi="Arial" w:cs="Arial"/>
          <w:sz w:val="28"/>
          <w:lang w:val="en-US"/>
        </w:rPr>
      </w:pPr>
      <w:r>
        <w:rPr>
          <w:rFonts w:cs="Arial" w:ascii="Arial" w:hAnsi="Arial"/>
          <w:sz w:val="28"/>
          <w:lang w:val="en-US"/>
        </w:rPr>
        <w:t xml:space="preserve">SYPNIEWSKA, SZULBORSKA, SZYBILSKI, SZYPULSKA   TAÑSKA, TOMAÑSKA, TYBOROWSKA   WAJBER VEL BALBER, WASKO, WOJCINSKI, WOJCIÑSKI   ZA£ÊSKI, ZARZYCKI   ANDZEJEWSKI   BARTOLT, BROMERSKI, </w:t>
      </w:r>
    </w:p>
    <w:p>
      <w:pPr>
        <w:pStyle w:val="Normal"/>
        <w:rPr>
          <w:rFonts w:ascii="Arial" w:hAnsi="Arial" w:cs="Arial"/>
          <w:sz w:val="28"/>
          <w:lang w:val="en-US"/>
        </w:rPr>
      </w:pPr>
      <w:r>
        <w:rPr>
          <w:rFonts w:cs="Arial" w:ascii="Arial" w:hAnsi="Arial"/>
          <w:sz w:val="28"/>
          <w:lang w:val="en-US"/>
        </w:rPr>
        <w:t xml:space="preserve">TAGGART, TAIT, TAKAMOTO, TALBERT, TALBOT, TALBOTT, TALLEY, TALLOW, TALSMANSON, TANKERSLY, TANKSLEY, TANNENBAUM, TANNER, TANUG, TAPP, TARDY, TARKENTON, TARPLEY, TARR, TARSEN, TASH, </w:t>
      </w:r>
    </w:p>
    <w:p>
      <w:pPr>
        <w:pStyle w:val="Normal"/>
        <w:rPr>
          <w:rFonts w:ascii="Arial" w:hAnsi="Arial" w:cs="Arial"/>
          <w:sz w:val="28"/>
          <w:lang w:val="en-US"/>
        </w:rPr>
      </w:pPr>
      <w:r>
        <w:rPr>
          <w:rFonts w:cs="Arial" w:ascii="Arial" w:hAnsi="Arial"/>
          <w:sz w:val="28"/>
          <w:lang w:val="en-US"/>
        </w:rPr>
        <w:t xml:space="preserve">TAILLEFER, THOMAS, THOMPSON, TODD, TONKIN, TOWNSEND, TUCKEY, TUDOR, TURTON, WALKER, WALL, WARREN (KELLYNACK), WARREN, WATKINS, WATKIN, WAUGH, WEARNE, WEIGHT, WELLS, WEST, WHITE, </w:t>
      </w:r>
    </w:p>
    <w:p>
      <w:pPr>
        <w:pStyle w:val="Normal"/>
        <w:rPr>
          <w:rFonts w:ascii="Arial" w:hAnsi="Arial" w:cs="Arial"/>
          <w:sz w:val="28"/>
          <w:lang w:val="en-US"/>
        </w:rPr>
      </w:pPr>
      <w:r>
        <w:rPr>
          <w:rFonts w:cs="Arial" w:ascii="Arial" w:hAnsi="Arial"/>
          <w:sz w:val="28"/>
          <w:lang w:val="en-US"/>
        </w:rPr>
        <w:t xml:space="preserve">TAILLEBOIS[3], DE TAILLEFER[7], DE TATESHAL[4], DE TATESHALL[1], DE TATTERSALL[1], DE THOUARS[1], DE TIBETOT[5], DE TOENI[20], DE TOTNES[2], DE TOULOUSE[21], DE TOURS[5], DE TRACY[1], DE TREGOZ[9], </w:t>
      </w:r>
    </w:p>
    <w:p>
      <w:pPr>
        <w:pStyle w:val="Normal"/>
        <w:rPr>
          <w:rFonts w:ascii="Arial" w:hAnsi="Arial" w:cs="Arial"/>
          <w:sz w:val="28"/>
          <w:lang w:val="en-US"/>
        </w:rPr>
      </w:pPr>
      <w:r>
        <w:rPr>
          <w:rFonts w:cs="Arial" w:ascii="Arial" w:hAnsi="Arial"/>
          <w:sz w:val="28"/>
          <w:lang w:val="en-US"/>
        </w:rPr>
        <w:t xml:space="preserve">TALBOT, TANNER, TATE, TATUM, TAYLOR, TEETER, TEMPLE, TEMPLETON, TENASAZ, TENNANT, TENNISON, TERRY, THEODERATA, THEODORIC, THEODRADA, THERRES, THEUDERIC, THOMAS, THOMPSON, THOMPSON?, </w:t>
      </w:r>
    </w:p>
    <w:p>
      <w:pPr>
        <w:pStyle w:val="Normal"/>
        <w:rPr>
          <w:rFonts w:ascii="Arial" w:hAnsi="Arial" w:cs="Arial"/>
          <w:sz w:val="28"/>
          <w:lang w:val="en-US"/>
        </w:rPr>
      </w:pPr>
      <w:r>
        <w:rPr>
          <w:rFonts w:cs="Arial" w:ascii="Arial" w:hAnsi="Arial"/>
          <w:sz w:val="28"/>
          <w:lang w:val="en-US"/>
        </w:rPr>
        <w:t xml:space="preserve">TALBOT[11], TALLAKARNE[3], TALLEY[47], TALVAS[1], TANEY[1], TANKERSLEY[1], TANNER[4], TART[1], TARTER[1], TARVER[2], TASH[2], TATE[22], TATRO[2], TATTERSALL[3], TATTERSHALL[2], TATUM[4], </w:t>
      </w:r>
    </w:p>
    <w:p>
      <w:pPr>
        <w:pStyle w:val="Normal"/>
        <w:rPr>
          <w:rFonts w:ascii="Arial" w:hAnsi="Arial" w:cs="Arial"/>
          <w:sz w:val="28"/>
          <w:lang w:val="en-US"/>
        </w:rPr>
      </w:pPr>
      <w:r>
        <w:rPr>
          <w:rFonts w:cs="Arial" w:ascii="Arial" w:hAnsi="Arial"/>
          <w:sz w:val="28"/>
          <w:lang w:val="en-US"/>
        </w:rPr>
        <w:t xml:space="preserve">TALBOT[20], TALBOTT[2], TALBOTT (TALBERT)[2], TALCOT[1], TALCOTT[8], TALLMADGE[1], TALLMAN[2], TALLY[2], TALMADGE[6], TALMAGE[12], TALMAN[1], TAMBLYN[2], TANDY[1], TANKERSLY[1], TANNER[23], </w:t>
      </w:r>
    </w:p>
    <w:p>
      <w:pPr>
        <w:pStyle w:val="Normal"/>
        <w:rPr>
          <w:rFonts w:ascii="Arial" w:hAnsi="Arial" w:cs="Arial"/>
          <w:sz w:val="28"/>
          <w:lang w:val="en-US"/>
        </w:rPr>
      </w:pPr>
      <w:r>
        <w:rPr>
          <w:rFonts w:cs="Arial" w:ascii="Arial" w:hAnsi="Arial"/>
          <w:sz w:val="28"/>
          <w:lang w:val="en-US"/>
        </w:rPr>
        <w:t xml:space="preserve">Tallas  Thomas  Tucker   Thelen  Throckmorton  Tyler   Underwood   Valentine  VanOrman  Vogel  Voisin  Volk   Waddle  Warden (?)  Wells  Wilber  Wrenn   Wade  Warren  Werner  Williams  Wright   Wagner  Washburn  Westbrook  Wiser    </w:t>
      </w:r>
    </w:p>
    <w:p>
      <w:pPr>
        <w:pStyle w:val="Normal"/>
        <w:rPr>
          <w:rFonts w:ascii="Arial" w:hAnsi="Arial" w:cs="Arial"/>
          <w:sz w:val="28"/>
          <w:lang w:val="en-US"/>
        </w:rPr>
      </w:pPr>
      <w:r>
        <w:rPr>
          <w:rFonts w:cs="Arial" w:ascii="Arial" w:hAnsi="Arial"/>
          <w:sz w:val="28"/>
          <w:lang w:val="en-US"/>
        </w:rPr>
        <w:t xml:space="preserve">TALCOTT(1), TALIAFERRO(1), TAMBASCO(1), TAMBURO(4), TAMSITT(1), TANGER(1), TANGYE(1), TANKERSLEY(4), TANSLEY(2), TANSON(1), TARDIF(14), TARDIFF(17), TARLETON(4), TASKER(1), TASSELL(7), TATE(3), </w:t>
      </w:r>
    </w:p>
    <w:p>
      <w:pPr>
        <w:pStyle w:val="Normal"/>
        <w:rPr>
          <w:rFonts w:ascii="Arial" w:hAnsi="Arial" w:cs="Arial"/>
          <w:sz w:val="28"/>
          <w:lang w:val="en-US"/>
        </w:rPr>
      </w:pPr>
      <w:r>
        <w:rPr>
          <w:rFonts w:cs="Arial" w:ascii="Arial" w:hAnsi="Arial"/>
          <w:sz w:val="28"/>
          <w:lang w:val="en-US"/>
        </w:rPr>
        <w:t xml:space="preserve">TALMAGE[1], TANNER[3], TAPMAN[1], TARLETON[1], TARLTON[2], TASKER[2], TAULBEE[1], TAYLOR[33], TEAGUE[37], TEALESE[1], TEBBETTS[1], TENNER[1], TENNILLE[1], TERRELL[1], TEST[1], TEUNISE[1], </w:t>
      </w:r>
    </w:p>
    <w:p>
      <w:pPr>
        <w:pStyle w:val="Normal"/>
        <w:rPr>
          <w:rFonts w:ascii="Arial" w:hAnsi="Arial" w:cs="Arial"/>
          <w:sz w:val="28"/>
          <w:lang w:val="en-US"/>
        </w:rPr>
      </w:pPr>
      <w:r>
        <w:rPr>
          <w:rFonts w:cs="Arial" w:ascii="Arial" w:hAnsi="Arial"/>
          <w:sz w:val="28"/>
          <w:lang w:val="en-US"/>
        </w:rPr>
        <w:t xml:space="preserve">TALMAS[2], TALOSI[1], TALTAVULL[2], TAMAGNI[6], TAMM[2], TAMPER[1], TAMPLIN[1], TANKERSLEY[1], TANNAHILL[1], TANNEHILL[2], TANNER[3], TANQUARY[1], TANQUERY[1], TANTUM[8], TAPIA[1], TAPP[147], TAPTICO[2], </w:t>
      </w:r>
    </w:p>
    <w:p>
      <w:pPr>
        <w:pStyle w:val="Normal"/>
        <w:rPr>
          <w:rFonts w:ascii="Arial" w:hAnsi="Arial" w:cs="Arial"/>
          <w:sz w:val="28"/>
          <w:lang w:val="en-US"/>
        </w:rPr>
      </w:pPr>
      <w:r>
        <w:rPr>
          <w:rFonts w:cs="Arial" w:ascii="Arial" w:hAnsi="Arial"/>
          <w:sz w:val="28"/>
          <w:lang w:val="en-US"/>
        </w:rPr>
        <w:t xml:space="preserve">TAMPLIN[3], TANNEHILL[2], TANNER[1], TANSEY[1], TAPLEY[1], TAPSCOTT[1], TARLING[1], TARRANT[1], TATE[1], TAYLO[1], TAYLOR[44], TEACHNOR[1], TEAGUE[3], TEAS[4], TEATER[2], TEEL[1], TEGLONG[1], </w:t>
      </w:r>
    </w:p>
    <w:p>
      <w:pPr>
        <w:pStyle w:val="Normal"/>
        <w:rPr>
          <w:rFonts w:ascii="Arial" w:hAnsi="Arial" w:cs="Arial"/>
          <w:sz w:val="28"/>
          <w:lang w:val="en-US"/>
        </w:rPr>
      </w:pPr>
      <w:r>
        <w:rPr>
          <w:rFonts w:cs="Arial" w:ascii="Arial" w:hAnsi="Arial"/>
          <w:sz w:val="28"/>
          <w:lang w:val="en-US"/>
        </w:rPr>
        <w:t xml:space="preserve">TANE[26], TANIWHA[3], TANNER[1], TAPATU[1], TAPSCOTT[37], TAPU[1], TATA[6], TATTERSALL[10], TAURERE[3], TAUTU[5], TAWHARU[1], TAYLOR[21], TE KAHU[1], TE PUNGA[3], TE TAURANGA[3], TE WHARE[1], TE </w:t>
      </w:r>
    </w:p>
    <w:p>
      <w:pPr>
        <w:pStyle w:val="Normal"/>
        <w:rPr>
          <w:rFonts w:ascii="Arial" w:hAnsi="Arial" w:cs="Arial"/>
          <w:sz w:val="28"/>
          <w:lang w:val="en-US"/>
        </w:rPr>
      </w:pPr>
      <w:r>
        <w:rPr>
          <w:rFonts w:cs="Arial" w:ascii="Arial" w:hAnsi="Arial"/>
          <w:sz w:val="28"/>
          <w:lang w:val="en-US"/>
        </w:rPr>
        <w:t xml:space="preserve">Tanner   Tate   Taylor   Teel   Terrell   Teuenai   Theriot   Thibodeaux   Thompson   Threadgill   Toucheque   Toutkcheque   Trahan   Tregre   Trosclair   Truax   Tucker   Turner   Ursprung    Van Minor   Van-Hess   Venable   Veneble   Verret   </w:t>
      </w:r>
    </w:p>
    <w:p>
      <w:pPr>
        <w:pStyle w:val="Normal"/>
        <w:rPr>
          <w:rFonts w:ascii="Arial" w:hAnsi="Arial" w:cs="Arial"/>
          <w:sz w:val="28"/>
          <w:lang w:val="en-US"/>
        </w:rPr>
      </w:pPr>
      <w:r>
        <w:rPr>
          <w:rFonts w:cs="Arial" w:ascii="Arial" w:hAnsi="Arial"/>
          <w:sz w:val="28"/>
          <w:lang w:val="en-US"/>
        </w:rPr>
        <w:t xml:space="preserve">TANNER, TARBELL, TARBOX, TARTAGLIA, TASKER, TATE, TAYLOR, TEASDALE, TEELE, TEFFT, TENNENT, TERRELL, TERRES, TERREY, TERRILL, TERRY, TESH, TETHER, THACKARA, THAIN, THANKFULL, </w:t>
      </w:r>
    </w:p>
    <w:p>
      <w:pPr>
        <w:pStyle w:val="TextBody"/>
        <w:rPr/>
      </w:pPr>
      <w:r>
        <w:rPr/>
        <w:t xml:space="preserve">Tansley (1)   Tarbox (1)   Tarf (1)   Tarr (1)   Tarrant (1)   Taylor (22)   Teachtmar (1)   Teck (1)   Tefft (1)   Temple (8)   Terrill (3)   Terry (17)   Thatcher (13)   Thaxter (3)   Thayer (3)   Thibault (1)   Thomas (43)   Thomiss (1)   Thompson </w:t>
      </w:r>
    </w:p>
    <w:p>
      <w:pPr>
        <w:pStyle w:val="Normal"/>
        <w:rPr>
          <w:rFonts w:ascii="Arial" w:hAnsi="Arial" w:cs="Arial"/>
          <w:sz w:val="28"/>
          <w:lang w:val="en-US"/>
        </w:rPr>
      </w:pPr>
      <w:r>
        <w:rPr>
          <w:rFonts w:cs="Arial" w:ascii="Arial" w:hAnsi="Arial"/>
          <w:sz w:val="28"/>
          <w:lang w:val="en-US"/>
        </w:rPr>
        <w:t xml:space="preserve">TARAPIN[1], TARINATER[3], TARKIELTAUB[10], TARLER[2], TARR[1], TARVIN[3], TASH[11], TASMER[1], TATE[4], TATEM[2], TATHEM[1], TATHWELL[2], TATLLEFER[2], TATMAN[1], TATNALL[10], TATNELL[1], </w:t>
      </w:r>
    </w:p>
    <w:p>
      <w:pPr>
        <w:pStyle w:val="Normal"/>
        <w:rPr>
          <w:rFonts w:ascii="Arial" w:hAnsi="Arial" w:cs="Arial"/>
          <w:sz w:val="28"/>
          <w:lang w:val="en-US"/>
        </w:rPr>
      </w:pPr>
      <w:r>
        <w:rPr>
          <w:rFonts w:cs="Arial" w:ascii="Arial" w:hAnsi="Arial"/>
          <w:sz w:val="28"/>
          <w:lang w:val="en-US"/>
        </w:rPr>
        <w:t xml:space="preserve">TANTON[1], TANTUM[1], TAPLEY[1], TAPP[12], TAPPAN[2], TAPPEN[1], TAPPIN[2], TARBOX[1], TARLETON[2], TARPLEY[1], TARVER[2], TATE[1], TATUM[2], TAVELL[1], TAYLOR[184], TAYNE[1], TEAGARDEN[1], TEAGUE[1], </w:t>
      </w:r>
    </w:p>
    <w:p>
      <w:pPr>
        <w:pStyle w:val="Normal"/>
        <w:rPr>
          <w:rFonts w:ascii="Arial" w:hAnsi="Arial" w:cs="Arial"/>
          <w:sz w:val="28"/>
          <w:lang w:val="en-US"/>
        </w:rPr>
      </w:pPr>
      <w:r>
        <w:rPr>
          <w:rFonts w:cs="Arial" w:ascii="Arial" w:hAnsi="Arial"/>
          <w:sz w:val="28"/>
          <w:lang w:val="en-US"/>
        </w:rPr>
        <w:t xml:space="preserve">TARBOX[1], TARDY[1], TARRANT[1], TAXIS[1], TAY[1], TAYLOR[338], TELLEFSON[2], TENNEY[1], THACHER[2], THALMAN[1], THAYER[2], THEILER[1], THEMBER[1], THIMBLEBY[2], THOM[1], THOMAS[11], </w:t>
      </w:r>
    </w:p>
    <w:p>
      <w:pPr>
        <w:pStyle w:val="Normal"/>
        <w:rPr>
          <w:rFonts w:ascii="Arial" w:hAnsi="Arial" w:cs="Arial"/>
          <w:sz w:val="28"/>
          <w:lang w:val="en-US"/>
        </w:rPr>
      </w:pPr>
      <w:r>
        <w:rPr>
          <w:rFonts w:cs="Arial" w:ascii="Arial" w:hAnsi="Arial"/>
          <w:sz w:val="28"/>
          <w:lang w:val="en-US"/>
        </w:rPr>
        <w:t xml:space="preserve">TAYLOR, THOMAS, THOMPSON (?), THOMPSON, TURNER, UNK, WILEMAN, WILLIAMS, WILLIS   ARNOLD, AUSTILL (NEE?), AUSTILL, BEACH, BEACH(?), BUNER?, CAMPBELL, CASTLE, CHAMBERS, COOK, FRICK, GENTRY, </w:t>
      </w:r>
    </w:p>
    <w:p>
      <w:pPr>
        <w:pStyle w:val="Normal"/>
        <w:rPr>
          <w:rFonts w:ascii="Arial" w:hAnsi="Arial" w:cs="Arial"/>
          <w:sz w:val="28"/>
          <w:lang w:val="en-US"/>
        </w:rPr>
      </w:pPr>
      <w:r>
        <w:rPr>
          <w:rFonts w:cs="Arial" w:ascii="Arial" w:hAnsi="Arial"/>
          <w:sz w:val="28"/>
          <w:lang w:val="en-US"/>
        </w:rPr>
        <w:t xml:space="preserve">TARONITES[1], TARRENNNE[1], TARVIN[1], TARWATER[2], TATTERSALL[1], TAYLOR[57], TEADERS[2], TEAGUE[11], TEASTER[1], TEFFT[5], TELHA[1], TEMPLETON[1], TEMPLIN[170], TENCH[1], TENNANT[2], TENNYSON[3], </w:t>
      </w:r>
    </w:p>
    <w:p>
      <w:pPr>
        <w:pStyle w:val="Normal"/>
        <w:rPr>
          <w:rFonts w:ascii="Arial" w:hAnsi="Arial" w:cs="Arial"/>
          <w:sz w:val="28"/>
          <w:lang w:val="en-US"/>
        </w:rPr>
      </w:pPr>
      <w:r>
        <w:rPr>
          <w:rFonts w:cs="Arial" w:ascii="Arial" w:hAnsi="Arial"/>
          <w:sz w:val="28"/>
          <w:lang w:val="en-US"/>
        </w:rPr>
        <w:t xml:space="preserve">TEBAY(27), TELFER(5), TELFER\TELFORD(1), TEMPEST(2), TEMPLE(2), TEMPLETON(8), TENNANT(4), TENNESSEE(1), TERRY(2), TESSEYMAN(5), TEW(6), THACKER(1), THAKEL(2), THEWLES(1), THIMBLEBY(1), </w:t>
      </w:r>
    </w:p>
    <w:p>
      <w:pPr>
        <w:pStyle w:val="Normal"/>
        <w:rPr>
          <w:rFonts w:ascii="Arial" w:hAnsi="Arial" w:cs="Arial"/>
          <w:sz w:val="28"/>
          <w:lang w:val="en-US"/>
        </w:rPr>
      </w:pPr>
      <w:r>
        <w:rPr>
          <w:rFonts w:cs="Arial" w:ascii="Arial" w:hAnsi="Arial"/>
          <w:sz w:val="28"/>
          <w:lang w:val="en-US"/>
        </w:rPr>
        <w:t xml:space="preserve">TASSEL, TATE, TATLOCK, TATUM, TAULBEE, TAVERAS, TAYLER, TAYLOR, TEACHOUT, TEADT, TEAGARDEN, TEAGER, TEAGUE, TEATERS, TEDESCO, TEETERS, TEGARDEN, TEJADAS, TELLE, TEMPLE, TEMPLES, TEMPLETON, </w:t>
      </w:r>
    </w:p>
    <w:p>
      <w:pPr>
        <w:pStyle w:val="Normal"/>
        <w:rPr>
          <w:rFonts w:ascii="Arial" w:hAnsi="Arial" w:cs="Arial"/>
          <w:sz w:val="28"/>
          <w:lang w:val="en-US"/>
        </w:rPr>
      </w:pPr>
      <w:r>
        <w:rPr>
          <w:rFonts w:cs="Arial" w:ascii="Arial" w:hAnsi="Arial"/>
          <w:sz w:val="28"/>
          <w:lang w:val="en-US"/>
        </w:rPr>
        <w:t xml:space="preserve">TATEHAM(1), TATERSALL(3), TATHAM(4), TATTERSALL(1), TATUM(1), TAWSE(1), TAYLARD(1), TAYLFORT(1), TAYLFORTH(3), TAYLOR(161), TEAGARDEN(1), TEAGUE(4), TEASDALE(1), TEASDALL(1), TEAVIS(1), </w:t>
      </w:r>
    </w:p>
    <w:p>
      <w:pPr>
        <w:pStyle w:val="Normal"/>
        <w:rPr>
          <w:rFonts w:ascii="Arial" w:hAnsi="Arial" w:cs="Arial"/>
          <w:sz w:val="28"/>
          <w:lang w:val="en-US"/>
        </w:rPr>
      </w:pPr>
      <w:r>
        <w:rPr>
          <w:rFonts w:cs="Arial" w:ascii="Arial" w:hAnsi="Arial"/>
          <w:sz w:val="28"/>
          <w:lang w:val="en-US"/>
        </w:rPr>
        <w:t xml:space="preserve">TATUM[10], TAUB[3], TAULMAN[4], TAYLAR[1], TAYLOR[337], TEAGLE[1], TEAGUE[1], TEAL[2], TEARE[1], TEARLE[1], TEAS[11], TEASDALE[1], TEDFORD[1], TEDFORF[1], TEDROW[2], TEEGARDEN[6], TEEPLE[1], </w:t>
      </w:r>
    </w:p>
    <w:p>
      <w:pPr>
        <w:pStyle w:val="Normal"/>
        <w:rPr>
          <w:rFonts w:ascii="Arial" w:hAnsi="Arial" w:cs="Arial"/>
          <w:sz w:val="28"/>
          <w:lang w:val="en-US"/>
        </w:rPr>
      </w:pPr>
      <w:r>
        <w:rPr>
          <w:rFonts w:cs="Arial" w:ascii="Arial" w:hAnsi="Arial"/>
          <w:sz w:val="28"/>
          <w:lang w:val="en-US"/>
        </w:rPr>
        <w:t xml:space="preserve">TAULBEE[3], TAYLOR[59], TEAGUE[7], TEATER[1], TEDDER[3], TEDDERS[1], TEDROW[1], TEETERS[3], TEMPLE[3], TEMPLETON[3], TEMPLIN[1], TENNYSON[3], TERHUNE[1], TERPAY[1], TERRELL[3], TERRETT[1], </w:t>
      </w:r>
    </w:p>
    <w:p>
      <w:pPr>
        <w:pStyle w:val="Normal"/>
        <w:rPr>
          <w:rFonts w:ascii="Arial" w:hAnsi="Arial" w:cs="Arial"/>
          <w:sz w:val="28"/>
          <w:lang w:val="en-US"/>
        </w:rPr>
      </w:pPr>
      <w:r>
        <w:rPr>
          <w:rFonts w:cs="Arial" w:ascii="Arial" w:hAnsi="Arial"/>
          <w:sz w:val="28"/>
          <w:lang w:val="en-US"/>
        </w:rPr>
        <w:t xml:space="preserve">TAYLOR   TEBBUTT   TELFORD   THOMAS   THOMPSON   THOMSON   THORNE   THORNHILL   THORNTON   THURTELL   TICKNER   TODD   TOKELY   TOMLINSON   TONGTIAN   TOWNSEND   TOWSE   TREEN   </w:t>
      </w:r>
    </w:p>
    <w:p>
      <w:pPr>
        <w:pStyle w:val="Normal"/>
        <w:rPr>
          <w:rFonts w:ascii="Arial" w:hAnsi="Arial" w:cs="Arial"/>
          <w:sz w:val="28"/>
          <w:lang w:val="en-US"/>
        </w:rPr>
      </w:pPr>
      <w:r>
        <w:rPr>
          <w:rFonts w:cs="Arial" w:ascii="Arial" w:hAnsi="Arial"/>
          <w:sz w:val="28"/>
          <w:lang w:val="en-US"/>
        </w:rPr>
        <w:t xml:space="preserve">Taylor –  Tenthorey –  Terrapon –  Terrier –  Terry –  Therry –  Theurillat –  Thévenaz –  Thiriet –  Thomas –  Thomazic –  Thorens –  Thormeyer –  Thuillard –  Thut –  Tickner –  Tilgner –  Tillmans –  Tirefort –  Tisseur –  Tissot –  Tomasset </w:t>
      </w:r>
    </w:p>
    <w:p>
      <w:pPr>
        <w:pStyle w:val="Normal"/>
        <w:rPr>
          <w:rFonts w:ascii="Arial" w:hAnsi="Arial" w:cs="Arial"/>
          <w:sz w:val="28"/>
          <w:lang w:val="en-US"/>
        </w:rPr>
      </w:pPr>
      <w:r>
        <w:rPr>
          <w:rFonts w:cs="Arial" w:ascii="Arial" w:hAnsi="Arial"/>
          <w:sz w:val="28"/>
          <w:lang w:val="en-US"/>
        </w:rPr>
        <w:t xml:space="preserve">TAYLOR, THOMAS, THOMPSON, THORNTON, THRASHER, THRIFT, THUL, THULL, THULLEN, TOMBER, TOOKER, TOWSON, TRAUT, TRUSSELL, TUBMAN, TUERNICH, TÜMMERS, TURNER, TYLA    ULENBROCH     VALERI, </w:t>
      </w:r>
    </w:p>
    <w:p>
      <w:pPr>
        <w:pStyle w:val="Normal"/>
        <w:rPr>
          <w:rFonts w:ascii="Arial" w:hAnsi="Arial" w:cs="Arial"/>
          <w:sz w:val="28"/>
          <w:lang w:val="en-US"/>
        </w:rPr>
      </w:pPr>
      <w:r>
        <w:rPr>
          <w:rFonts w:cs="Arial" w:ascii="Arial" w:hAnsi="Arial"/>
          <w:sz w:val="28"/>
          <w:lang w:val="en-US"/>
        </w:rPr>
        <w:t xml:space="preserve">TAYLOR[6], TEARS[2], TENNISWOOD[3], THOMAS[20], TIEFENBACH[1], </w:t>
      </w:r>
    </w:p>
    <w:p>
      <w:pPr>
        <w:pStyle w:val="Normal"/>
        <w:rPr>
          <w:rFonts w:ascii="Arial" w:hAnsi="Arial" w:cs="Arial"/>
          <w:sz w:val="28"/>
          <w:lang w:val="en-US"/>
        </w:rPr>
      </w:pPr>
      <w:r>
        <w:rPr>
          <w:rFonts w:cs="Arial" w:ascii="Arial" w:hAnsi="Arial"/>
          <w:sz w:val="28"/>
          <w:lang w:val="en-US"/>
        </w:rPr>
        <w:t xml:space="preserve">TEACHEY[28], TEAGUE[1], TEDDER[1], TEDFORD[3], TEED[1], TENCH[1], TERRELL[1], TH[1], THERIN[1], THIGPEN[14], THOAMS[1], THOM[1], THOMAS[41], THOMASON[2], THOMASSON[1], THOMPKINS[7], </w:t>
      </w:r>
    </w:p>
    <w:p>
      <w:pPr>
        <w:pStyle w:val="Normal"/>
        <w:rPr>
          <w:rFonts w:ascii="Arial" w:hAnsi="Arial" w:cs="Arial"/>
          <w:sz w:val="28"/>
          <w:lang w:val="en-US"/>
        </w:rPr>
      </w:pPr>
      <w:r>
        <w:rPr>
          <w:rFonts w:cs="Arial" w:ascii="Arial" w:hAnsi="Arial"/>
          <w:sz w:val="28"/>
          <w:lang w:val="en-US"/>
        </w:rPr>
        <w:t xml:space="preserve">TEAKELL[5], TEBBS[1], TEDD[1], TEDDER[1], TEEPLE[4], TEETER[3], TEETS[1], TEFFT[3], TEKELL[1], TELFAIR[1], TEMPERLY[1], TEMPLE[17], TEMPLETON[2], TENBRINK[2], TENBROOK[4], TENDRING[1], </w:t>
      </w:r>
    </w:p>
    <w:p>
      <w:pPr>
        <w:pStyle w:val="Normal"/>
        <w:rPr>
          <w:rFonts w:ascii="Arial" w:hAnsi="Arial" w:cs="Arial"/>
          <w:sz w:val="28"/>
          <w:lang w:val="en-US"/>
        </w:rPr>
      </w:pPr>
      <w:r>
        <w:rPr>
          <w:rFonts w:cs="Arial" w:ascii="Arial" w:hAnsi="Arial"/>
          <w:sz w:val="28"/>
          <w:lang w:val="en-US"/>
        </w:rPr>
        <w:t xml:space="preserve">TECK[4], VON WESTERBURG[1], VON WITTELSBACK[1], VON ZAHRINGEN[2], VOSHELL[1], VOWELL[1]   WACKS[5], WADDELL[2], WADDLE[1], WADE[11], WAGERS[13], WAGGONER[27], WAGLEY[1], </w:t>
      </w:r>
    </w:p>
    <w:p>
      <w:pPr>
        <w:pStyle w:val="Normal"/>
        <w:rPr>
          <w:rFonts w:ascii="Arial" w:hAnsi="Arial" w:cs="Arial"/>
          <w:sz w:val="28"/>
          <w:lang w:val="en-US"/>
        </w:rPr>
      </w:pPr>
      <w:r>
        <w:rPr>
          <w:rFonts w:cs="Arial" w:ascii="Arial" w:hAnsi="Arial"/>
          <w:sz w:val="28"/>
          <w:lang w:val="en-US"/>
        </w:rPr>
        <w:t xml:space="preserve">Teed Terrion Terry Thomas Thompson Toal Torraville Totten Tousignant Tower Trafford Traynor Tree Treen Tucker Turkitch Turnbull Turner Turple Urquhart    Vaasjo Van Vleet Vance Vanderhoof VanDerSlyk Varner Vaughan Vause Vicnot </w:t>
      </w:r>
    </w:p>
    <w:p>
      <w:pPr>
        <w:pStyle w:val="Normal"/>
        <w:rPr>
          <w:rFonts w:ascii="Arial" w:hAnsi="Arial" w:cs="Arial"/>
          <w:sz w:val="28"/>
          <w:lang w:val="en-US"/>
        </w:rPr>
      </w:pPr>
      <w:r>
        <w:rPr>
          <w:rFonts w:cs="Arial" w:ascii="Arial" w:hAnsi="Arial"/>
          <w:sz w:val="28"/>
          <w:lang w:val="en-US"/>
        </w:rPr>
        <w:t xml:space="preserve">TEETER[1], TEGEDER[1], TESCH[1], THIERSTEIN[1], THOMAS[3], THOMASON[5], THOMET[1], THOMPSON[1], THORNHILL[1], THORTON[1], THOUVENIN[1], THRELKELD[3], THUT[1], THÖNEN[2], THÜNER[1], </w:t>
      </w:r>
    </w:p>
    <w:p>
      <w:pPr>
        <w:pStyle w:val="Normal"/>
        <w:rPr>
          <w:rFonts w:ascii="Arial" w:hAnsi="Arial" w:cs="Arial"/>
          <w:sz w:val="28"/>
          <w:lang w:val="en-US"/>
        </w:rPr>
      </w:pPr>
      <w:r>
        <w:rPr>
          <w:rFonts w:cs="Arial" w:ascii="Arial" w:hAnsi="Arial"/>
          <w:sz w:val="28"/>
          <w:lang w:val="en-US"/>
        </w:rPr>
        <w:t xml:space="preserve">TEETERS[5], TEICH[2], TELFAIR[13], TEMKEY[1], TEMPLETON[1], TENBRINK[3], TENCHER[2], TENERY[1], TENNANT[1], TERFLINGER[2], TERHUNE[9], TERREBERRY[29], TERRELL[45], TERRY[5], TERSTEEG[1], </w:t>
      </w:r>
    </w:p>
    <w:p>
      <w:pPr>
        <w:pStyle w:val="Normal"/>
        <w:rPr>
          <w:rFonts w:ascii="Arial" w:hAnsi="Arial" w:cs="Arial"/>
          <w:sz w:val="28"/>
          <w:lang w:val="en-US"/>
        </w:rPr>
      </w:pPr>
      <w:r>
        <w:rPr>
          <w:rFonts w:cs="Arial" w:ascii="Arial" w:hAnsi="Arial"/>
          <w:sz w:val="28"/>
          <w:lang w:val="en-US"/>
        </w:rPr>
        <w:t xml:space="preserve">TEGLER[2], TEICH[7], TELLET[1], TELLISJOHN[1], TEMBY[2], TEPLEY[3], TERRELL[1], TESSENOW[10], TEWS[1], THIEDE[3], THIES[6], THIEX[3], THITZ[2], THOMAS[8], THOMPSON[10], THONE[11], THRAMS[1], THRCKE[2], </w:t>
      </w:r>
    </w:p>
    <w:p>
      <w:pPr>
        <w:pStyle w:val="Normal"/>
        <w:rPr>
          <w:rFonts w:ascii="Arial" w:hAnsi="Arial" w:cs="Arial"/>
          <w:sz w:val="28"/>
          <w:lang w:val="en-US"/>
        </w:rPr>
      </w:pPr>
      <w:r>
        <w:rPr>
          <w:rFonts w:cs="Arial" w:ascii="Arial" w:hAnsi="Arial"/>
          <w:sz w:val="28"/>
          <w:lang w:val="en-US"/>
        </w:rPr>
        <w:t xml:space="preserve">TEMPLET, TERRIOT, TESSIER, THERIOT, THERRIOT, THIBAUT, THIBODEAUX, THIERROT, THOMPSON, TILLARD, TIMONEAU, TOMPIC, TOUPS, TOURAULT, TRAHAN, TRAVIS, TREMBLAY, TRIEL, TUCKER, </w:t>
      </w:r>
    </w:p>
    <w:p>
      <w:pPr>
        <w:pStyle w:val="Normal"/>
        <w:rPr>
          <w:rFonts w:ascii="Arial" w:hAnsi="Arial" w:cs="Arial"/>
          <w:sz w:val="28"/>
          <w:lang w:val="en-US"/>
        </w:rPr>
      </w:pPr>
      <w:r>
        <w:rPr>
          <w:rFonts w:cs="Arial" w:ascii="Arial" w:hAnsi="Arial"/>
          <w:sz w:val="28"/>
          <w:lang w:val="en-US"/>
        </w:rPr>
        <w:t xml:space="preserve">TENA, TENEYKE, TENIX, TENNANT, TENNYSON, TERHUNE, TERREL, TERRELL, TERRILL, TERRY, TESTERMAN, TETAR, TETER, TETERS, TETTERED, TETZLAFF, TEVIS, TEWKSBURY, TEXLER, THACKER, </w:t>
      </w:r>
    </w:p>
    <w:p>
      <w:pPr>
        <w:pStyle w:val="Normal"/>
        <w:rPr>
          <w:rFonts w:ascii="Arial" w:hAnsi="Arial" w:cs="Arial"/>
          <w:sz w:val="28"/>
          <w:lang w:val="en-US"/>
        </w:rPr>
      </w:pPr>
      <w:r>
        <w:rPr>
          <w:rFonts w:cs="Arial" w:ascii="Arial" w:hAnsi="Arial"/>
          <w:sz w:val="28"/>
          <w:lang w:val="en-US"/>
        </w:rPr>
        <w:t xml:space="preserve">TENNESWOOD[1], TERBELL[2], TERHUNE[1], TERRANCE[1], TERRE[1], TERRELL[3], TERRILL[5], TERRY[61], TESCH[1], TESTON[9], TEW[1], TEXADA[2], THARP[1], THATCHER[1], THAXTON[1], THAYER[1], THEAR[1], </w:t>
      </w:r>
    </w:p>
    <w:p>
      <w:pPr>
        <w:pStyle w:val="Normal"/>
        <w:rPr>
          <w:rFonts w:ascii="Arial" w:hAnsi="Arial" w:cs="Arial"/>
          <w:sz w:val="28"/>
          <w:lang w:val="en-US"/>
        </w:rPr>
      </w:pPr>
      <w:r>
        <w:rPr>
          <w:rFonts w:cs="Arial" w:ascii="Arial" w:hAnsi="Arial"/>
          <w:sz w:val="28"/>
          <w:lang w:val="en-US"/>
        </w:rPr>
        <w:t xml:space="preserve">TERRELL[2], TERRILL[1], TERRY[1], TERTULLE[1], TERVEN[1], TESSIE[1], TESTER[1], TEUTONICUS[1], TEW[13], TEWDWR[6], TGARD[1], THALLS[1], THATCHER[1], THAYER[1], THEODOREDA[1], THEODORIC[1], </w:t>
      </w:r>
    </w:p>
    <w:p>
      <w:pPr>
        <w:pStyle w:val="Normal"/>
        <w:rPr>
          <w:rFonts w:ascii="Arial" w:hAnsi="Arial" w:cs="Arial"/>
          <w:sz w:val="28"/>
          <w:lang w:val="en-US"/>
        </w:rPr>
      </w:pPr>
      <w:r>
        <w:rPr>
          <w:rFonts w:cs="Arial" w:ascii="Arial" w:hAnsi="Arial"/>
          <w:sz w:val="28"/>
          <w:lang w:val="en-US"/>
        </w:rPr>
        <w:t xml:space="preserve">TERBOSS   TERRILL   TERRY   THALE   THAYER   THIEDE   THOMAS   THOMPSON   THOMSON   THORNE   THORNTON   THORPE   THRASHER   THRO   THROCKMORTON   THURSTON   TIBBALS   TICE   TICKNOR   </w:t>
      </w:r>
    </w:p>
    <w:p>
      <w:pPr>
        <w:pStyle w:val="Normal"/>
        <w:rPr>
          <w:rFonts w:ascii="Arial" w:hAnsi="Arial" w:cs="Arial"/>
          <w:sz w:val="28"/>
          <w:lang w:val="en-US"/>
        </w:rPr>
      </w:pPr>
      <w:r>
        <w:rPr>
          <w:rFonts w:cs="Arial" w:ascii="Arial" w:hAnsi="Arial"/>
          <w:sz w:val="28"/>
          <w:lang w:val="en-US"/>
        </w:rPr>
        <w:t xml:space="preserve">TEN[1], TENBROECK[2], TENNISON[1], TERRELL[2], TERRILL[1], TERRY[5], TETER[1], TETHEROW[4], THACKER[2], THACKREY[1], THATCHER[19], THIERY[1], THOMAS[70], THOMAS ALEX[2], THOMLEY[1], THOMPSON[97], </w:t>
      </w:r>
    </w:p>
    <w:p>
      <w:pPr>
        <w:pStyle w:val="Normal"/>
        <w:rPr>
          <w:rFonts w:ascii="Arial" w:hAnsi="Arial" w:cs="Arial"/>
          <w:sz w:val="28"/>
          <w:lang w:val="en-US"/>
        </w:rPr>
      </w:pPr>
      <w:r>
        <w:rPr>
          <w:rFonts w:cs="Arial" w:ascii="Arial" w:hAnsi="Arial"/>
          <w:sz w:val="28"/>
          <w:lang w:val="en-US"/>
        </w:rPr>
        <w:t xml:space="preserve">Terhune, Terman, Terpening, Terrel, Terrell, Terril, Terry, Terwilliger, Tesch, Thebaut, Thomas, Thompson, Thompson?, Thornburg, Thornock, Thornton, Thorsen, Thurston, Thurston?, Tibbals, Tibbetts, Tichenor, Tickfer, Tidwell, Tier, </w:t>
      </w:r>
    </w:p>
    <w:p>
      <w:pPr>
        <w:pStyle w:val="Normal"/>
        <w:rPr>
          <w:rFonts w:ascii="Arial" w:hAnsi="Arial" w:cs="Arial"/>
          <w:sz w:val="28"/>
          <w:lang w:val="en-US"/>
        </w:rPr>
      </w:pPr>
      <w:r>
        <w:rPr>
          <w:rFonts w:cs="Arial" w:ascii="Arial" w:hAnsi="Arial"/>
          <w:sz w:val="28"/>
          <w:lang w:val="en-US"/>
        </w:rPr>
        <w:t xml:space="preserve">TESH[6], TESSLER[1], TEST[13], TETERICK[2], TEYES[1], THACKARA[9], THACKERY[3], THARP[14], THATCHER[34], THAYER[2], THEOBALD[1], THERMUTH[1], THERRELL[1], THIEL[1], THIELE[1], THIELKING[1], THILL[1], </w:t>
      </w:r>
    </w:p>
    <w:p>
      <w:pPr>
        <w:pStyle w:val="Normal"/>
        <w:rPr>
          <w:rFonts w:ascii="Arial" w:hAnsi="Arial" w:cs="Arial"/>
          <w:sz w:val="28"/>
          <w:lang w:val="en-US"/>
        </w:rPr>
      </w:pPr>
      <w:r>
        <w:rPr>
          <w:rFonts w:cs="Arial" w:ascii="Arial" w:hAnsi="Arial"/>
          <w:sz w:val="28"/>
          <w:lang w:val="en-US"/>
        </w:rPr>
        <w:t xml:space="preserve">TERRICI[1], TERRY[5], TEWALT[1], THACKER[5], THAKEL[1], THENO[1], THEOBALD[3], THEODORIC[5], THEODRADA[2], THEUDEBALD[1], THEUDEBERT[3], THIBAUD[2], THIEDLINDUS[1], THIERRY[3], THIERY[2], </w:t>
      </w:r>
    </w:p>
    <w:p>
      <w:pPr>
        <w:pStyle w:val="Normal"/>
        <w:rPr>
          <w:rFonts w:ascii="Arial" w:hAnsi="Arial" w:cs="Arial"/>
          <w:sz w:val="28"/>
          <w:lang w:val="en-US"/>
        </w:rPr>
      </w:pPr>
      <w:r>
        <w:rPr>
          <w:rFonts w:cs="Arial" w:ascii="Arial" w:hAnsi="Arial"/>
          <w:sz w:val="28"/>
          <w:lang w:val="en-US"/>
        </w:rPr>
        <w:t xml:space="preserve">THALMANN, THARP, THEOBOLD, THEURET, THIBEAULT, THIEL, THIES, THIGPIN, THIRTYACRE, THIXTON, THOENSEN, THOM, THOMAS, THOMAS-SCHAFER, THOMASON, THOMASSON, THOMERSON, THOMES, THOMISON, </w:t>
      </w:r>
    </w:p>
    <w:p>
      <w:pPr>
        <w:pStyle w:val="Normal"/>
        <w:rPr>
          <w:rFonts w:ascii="Arial" w:hAnsi="Arial" w:cs="Arial"/>
          <w:sz w:val="28"/>
          <w:lang w:val="en-US"/>
        </w:rPr>
      </w:pPr>
      <w:r>
        <w:rPr>
          <w:rFonts w:cs="Arial" w:ascii="Arial" w:hAnsi="Arial"/>
          <w:sz w:val="28"/>
          <w:lang w:val="en-US"/>
        </w:rPr>
        <w:t xml:space="preserve">THATCHER, THAYER, THOERSEN, THOMAS, THOMPSEN, THOMPSON, THOMSEN, THOMSON, THORNBERRY, THORNDIKE, THORNE, THORNHILL, THORP, THORPE, THORSTEINSON, THRALKELL, THRALL, THRESHER, </w:t>
      </w:r>
    </w:p>
    <w:p>
      <w:pPr>
        <w:pStyle w:val="Normal"/>
        <w:rPr>
          <w:rFonts w:ascii="Arial" w:hAnsi="Arial" w:cs="Arial"/>
          <w:sz w:val="28"/>
          <w:lang w:val="en-US"/>
        </w:rPr>
      </w:pPr>
      <w:r>
        <w:rPr>
          <w:rFonts w:cs="Arial" w:ascii="Arial" w:hAnsi="Arial"/>
          <w:sz w:val="28"/>
          <w:lang w:val="en-US"/>
        </w:rPr>
        <w:t xml:space="preserve">THAXTER[1], THOMAS[1], THOMPSON[1], TIBBALLS[1], TIBBALS[1], TICE[1], TILDEN[1], TILTEY[1], TOMCZYK[11], TOMES[1], TORGERSBROTEN[3], TOWNE[20], TREADWAY[2], TRESCOTT[2], TRULL[1], TRUMBULL[5], </w:t>
      </w:r>
    </w:p>
    <w:p>
      <w:pPr>
        <w:pStyle w:val="Normal"/>
        <w:rPr>
          <w:rFonts w:ascii="Arial" w:hAnsi="Arial" w:cs="Arial"/>
          <w:sz w:val="28"/>
          <w:lang w:val="en-US"/>
        </w:rPr>
      </w:pPr>
      <w:r>
        <w:rPr>
          <w:rFonts w:cs="Arial" w:ascii="Arial" w:hAnsi="Arial"/>
          <w:sz w:val="28"/>
          <w:lang w:val="en-US"/>
        </w:rPr>
        <w:t xml:space="preserve">THAYER   VYCHAN   WALES   WARREN   WATERMAN   WHITTIER   ZINN  ABBEY, ADAMS, ALLEN, ANON, ASH   BALL, BANFIELD, BARNET, BASTARD, BAYNTON, BENALLACK, BICKFORD, BIDDICK, BLAMEY, BOHANNEN, </w:t>
      </w:r>
    </w:p>
    <w:p>
      <w:pPr>
        <w:pStyle w:val="Normal"/>
        <w:rPr>
          <w:rFonts w:ascii="Arial" w:hAnsi="Arial" w:cs="Arial"/>
          <w:sz w:val="28"/>
          <w:lang w:val="en-US"/>
        </w:rPr>
      </w:pPr>
      <w:r>
        <w:rPr>
          <w:rFonts w:cs="Arial" w:ascii="Arial" w:hAnsi="Arial"/>
          <w:sz w:val="28"/>
          <w:lang w:val="en-US"/>
        </w:rPr>
        <w:t xml:space="preserve">THAYER[10], THELMA[1], THERRIAULT[2], THOMAS[108], THOMLINSON[1], THOMPSON[11], THORNBROUGH[8], THORNBURG[2], THORNBURGH[9], THORTON[1], THROOP[1], THURNAU[1], TIBER[2], TIFF[1], TIFFANY[1], </w:t>
      </w:r>
    </w:p>
    <w:p>
      <w:pPr>
        <w:pStyle w:val="Normal"/>
        <w:rPr>
          <w:rFonts w:ascii="Arial" w:hAnsi="Arial" w:cs="Arial"/>
          <w:sz w:val="28"/>
          <w:lang w:val="en-US"/>
        </w:rPr>
      </w:pPr>
      <w:r>
        <w:rPr>
          <w:rFonts w:cs="Arial" w:ascii="Arial" w:hAnsi="Arial"/>
          <w:sz w:val="28"/>
          <w:lang w:val="en-US"/>
        </w:rPr>
        <w:t xml:space="preserve">THEISEN[1], THEOBALD[1], THETFORD[2], THEW[1], THIGPEN[4], THIRBY (THURBER)[11], THISHER[1], THISTLE[1], THJUEDT[1], THOMAS[82], THOMASON[1], THOMLEY[1], THOMPSON[178], THOMSON[20], </w:t>
      </w:r>
    </w:p>
    <w:p>
      <w:pPr>
        <w:pStyle w:val="Normal"/>
        <w:rPr>
          <w:rFonts w:ascii="Arial" w:hAnsi="Arial" w:cs="Arial"/>
          <w:sz w:val="28"/>
          <w:lang w:val="en-US"/>
        </w:rPr>
      </w:pPr>
      <w:r>
        <w:rPr>
          <w:rFonts w:cs="Arial" w:ascii="Arial" w:hAnsi="Arial"/>
          <w:sz w:val="28"/>
          <w:lang w:val="en-US"/>
        </w:rPr>
        <w:t xml:space="preserve">THEODORE[1], MIDDLETON[2], MIKESELL[1], MILES[1], MILIGAN[1], MILLER[19], MILLIKEN[1], MILLISON[1], MILLS[11], MILNER[1], MILNOR[7], MILSTEAD[1], MINER[1], MITCHEL[1], MITCHELL[5], MODLIN[3], MOFFITT[3], </w:t>
      </w:r>
    </w:p>
    <w:p>
      <w:pPr>
        <w:pStyle w:val="Normal"/>
        <w:rPr>
          <w:rFonts w:ascii="Arial" w:hAnsi="Arial" w:cs="Arial"/>
          <w:sz w:val="28"/>
          <w:lang w:val="en-US"/>
        </w:rPr>
      </w:pPr>
      <w:r>
        <w:rPr>
          <w:rFonts w:cs="Arial" w:ascii="Arial" w:hAnsi="Arial"/>
          <w:sz w:val="28"/>
          <w:lang w:val="en-US"/>
        </w:rPr>
        <w:t xml:space="preserve">THEOPHANO[1], THETBURGA[1], THIERRY[2], THOMAS[64], THOMASON[10], THOMPSON[24], THORGILSSON[2], THORN[1], THORNTON[70], THOROLD[1], THOUARS[5], THRUBER[2], THURBER[1], THURMAN[4], THURSTON[3], </w:t>
      </w:r>
    </w:p>
    <w:p>
      <w:pPr>
        <w:pStyle w:val="Normal"/>
        <w:rPr>
          <w:rFonts w:ascii="Arial" w:hAnsi="Arial" w:cs="Arial"/>
          <w:sz w:val="28"/>
          <w:lang w:val="en-US"/>
        </w:rPr>
      </w:pPr>
      <w:r>
        <w:rPr>
          <w:rFonts w:cs="Arial" w:ascii="Arial" w:hAnsi="Arial"/>
          <w:sz w:val="28"/>
          <w:lang w:val="en-US"/>
        </w:rPr>
        <w:t xml:space="preserve">THISTLETHWAITE(64), THISTLETWAITE(1), THOM(5), THOMAS(50), THOMASON(1), THOMLINSON(1), THOMPSON(44), THOMPSON_DYKES(1), THOMSOM(1), THOMSON(20), THORBURN(2), THORNBOROUGH(1), </w:t>
      </w:r>
    </w:p>
    <w:p>
      <w:pPr>
        <w:pStyle w:val="Normal"/>
        <w:rPr>
          <w:rFonts w:ascii="Arial" w:hAnsi="Arial" w:cs="Arial"/>
          <w:sz w:val="28"/>
          <w:lang w:val="en-US"/>
        </w:rPr>
      </w:pPr>
      <w:r>
        <w:rPr>
          <w:rFonts w:cs="Arial" w:ascii="Arial" w:hAnsi="Arial"/>
          <w:sz w:val="28"/>
          <w:lang w:val="en-US"/>
        </w:rPr>
        <w:t xml:space="preserve">THIXTON[3], THOMAS[182], THOMASON[4], THOMASSEN[7], THOMPSON[115], THOMS[2], THOMSON[2], THOMTON[1], THORN[53], THORN (THORNE)[1], THORN(E)[1], THORNAGLE[3], THORNBOROUGH[2], </w:t>
      </w:r>
    </w:p>
    <w:p>
      <w:pPr>
        <w:pStyle w:val="Normal"/>
        <w:rPr>
          <w:rFonts w:ascii="Arial" w:hAnsi="Arial" w:cs="Arial"/>
          <w:sz w:val="28"/>
          <w:lang w:val="en-US"/>
        </w:rPr>
      </w:pPr>
      <w:r>
        <w:rPr>
          <w:rFonts w:cs="Arial" w:ascii="Arial" w:hAnsi="Arial"/>
          <w:sz w:val="28"/>
          <w:lang w:val="en-US"/>
        </w:rPr>
        <w:t xml:space="preserve">THOMAS[45], THOMASSON[7], THOMPSON[88], THOMSON[1], THONDHEIM[1], THOR[1], THORKILSSON[1], THORLEGH[3], THORNBRUGH[1], THORNBURG[2], THORPE[2], THORTON[3], THOUARS[1], </w:t>
      </w:r>
    </w:p>
    <w:p>
      <w:pPr>
        <w:pStyle w:val="Normal"/>
        <w:rPr>
          <w:rFonts w:ascii="Arial" w:hAnsi="Arial" w:cs="Arial"/>
          <w:sz w:val="28"/>
          <w:lang w:val="en-US"/>
        </w:rPr>
      </w:pPr>
      <w:r>
        <w:rPr>
          <w:rFonts w:cs="Arial" w:ascii="Arial" w:hAnsi="Arial"/>
          <w:sz w:val="28"/>
          <w:lang w:val="en-US"/>
        </w:rPr>
        <w:t xml:space="preserve">Thomasson Foss, Thomasson Lysne, Thomesen, Thomsen, Thomsen Hjort, Thomsen Keller, Thomsen Lauridsen Hjort, Thomsen Nielsen Okholm, Thoresdatter Assemb, Thoreson Assemb, Thornton, Thorsen, Thønningh, </w:t>
      </w:r>
    </w:p>
    <w:p>
      <w:pPr>
        <w:pStyle w:val="Normal"/>
        <w:rPr>
          <w:rFonts w:ascii="Arial" w:hAnsi="Arial" w:cs="Arial"/>
          <w:sz w:val="28"/>
          <w:lang w:val="en-US"/>
        </w:rPr>
      </w:pPr>
      <w:r>
        <w:rPr>
          <w:rFonts w:cs="Arial" w:ascii="Arial" w:hAnsi="Arial"/>
          <w:sz w:val="28"/>
          <w:lang w:val="en-US"/>
        </w:rPr>
        <w:t xml:space="preserve">THOMAS[30], THOMPSON[19], THORNTON[1], THORP[1], THURMAN[2], THURMOND[2], TILFORD[1], TIMBERMAN[1], TINSLEY[2], TODD[1], TOMLINSON[3], TOMPKINS[1], TOON[10], TOWNSEND[1], TRANTHAM[48], </w:t>
      </w:r>
    </w:p>
    <w:p>
      <w:pPr>
        <w:pStyle w:val="Normal"/>
        <w:rPr>
          <w:rFonts w:ascii="Arial" w:hAnsi="Arial" w:cs="Arial"/>
          <w:sz w:val="28"/>
          <w:lang w:val="en-US"/>
        </w:rPr>
      </w:pPr>
      <w:r>
        <w:rPr>
          <w:rFonts w:cs="Arial" w:ascii="Arial" w:hAnsi="Arial"/>
          <w:sz w:val="28"/>
          <w:lang w:val="en-US"/>
        </w:rPr>
        <w:t xml:space="preserve">THOMPKINS, THOMPSON, THON, THORESON, THORN, THORNBURGH, THORNE, THORNHILL, THORNTON, THORPE, THORSEN, THORSON, THOWSON, THRALL, THRASHER, THREASHER, THREEWIT, THRIFT, </w:t>
      </w:r>
    </w:p>
    <w:p>
      <w:pPr>
        <w:pStyle w:val="Normal"/>
        <w:rPr>
          <w:rFonts w:ascii="Arial" w:hAnsi="Arial" w:cs="Arial"/>
          <w:sz w:val="28"/>
          <w:lang w:val="en-US"/>
        </w:rPr>
      </w:pPr>
      <w:r>
        <w:rPr>
          <w:rFonts w:cs="Arial" w:ascii="Arial" w:hAnsi="Arial"/>
          <w:sz w:val="28"/>
          <w:lang w:val="en-US"/>
        </w:rPr>
        <w:t xml:space="preserve">THOMPKINS, THOMPSON, THORN, TOWERY, TOWNER, TOWNS, TRICK, TRIMBLE, TUBBS, TUCKER, TURK, TURNER   UNDERWOOD, UPTAIN, UTLEY   VARNADORE, VAUGHAN, VICE, VINES, VINING   WALDREP, </w:t>
      </w:r>
    </w:p>
    <w:p>
      <w:pPr>
        <w:pStyle w:val="Normal"/>
        <w:rPr>
          <w:rFonts w:ascii="Arial" w:hAnsi="Arial" w:cs="Arial"/>
          <w:sz w:val="28"/>
          <w:lang w:val="en-US"/>
        </w:rPr>
      </w:pPr>
      <w:r>
        <w:rPr>
          <w:rFonts w:cs="Arial" w:ascii="Arial" w:hAnsi="Arial"/>
          <w:sz w:val="28"/>
          <w:lang w:val="en-US"/>
        </w:rPr>
        <w:t xml:space="preserve">THOMPKINS, THOMPSON, THWING, TIMMER, TIMMERMAN, TOLDT, TOOLY, TOWNSEND, TRADE, TRAKUS, TRONVOLD, TROUTMAN, TROWBRIDGE, TRUDEAU, TUCKER, TUMA, TUNINK, TURNER, TWIGGS, TWILLION, </w:t>
      </w:r>
    </w:p>
    <w:p>
      <w:pPr>
        <w:pStyle w:val="Normal"/>
        <w:rPr>
          <w:rFonts w:ascii="Arial" w:hAnsi="Arial" w:cs="Arial"/>
          <w:sz w:val="28"/>
          <w:lang w:val="en-US"/>
        </w:rPr>
      </w:pPr>
      <w:r>
        <w:rPr>
          <w:rFonts w:cs="Arial" w:ascii="Arial" w:hAnsi="Arial"/>
          <w:sz w:val="28"/>
          <w:lang w:val="en-US"/>
        </w:rPr>
        <w:t xml:space="preserve">Thompson (1)   3. Tope (2)   4. Torbet (1)   5. Tweedy (1)  1. Underwood (53)   2. Underwood JR (1)  1. Vancil (13)  1. Wagner (1)   2. Wagner/ (1)   3. Wallace (1)   4. Weeks (1)   5. Weese (1)   6. West (7)   7. West/ (1)   8. Wheeler (5)   9. White </w:t>
      </w:r>
    </w:p>
    <w:p>
      <w:pPr>
        <w:pStyle w:val="Normal"/>
        <w:rPr>
          <w:rFonts w:ascii="Arial" w:hAnsi="Arial" w:cs="Arial"/>
          <w:sz w:val="28"/>
          <w:lang w:val="en-US"/>
        </w:rPr>
      </w:pPr>
      <w:r>
        <w:rPr>
          <w:rFonts w:cs="Arial" w:ascii="Arial" w:hAnsi="Arial"/>
          <w:sz w:val="28"/>
          <w:lang w:val="en-US"/>
        </w:rPr>
        <w:t xml:space="preserve">Thompson Thomson Tibbits Tighe Timmons Tingley Toblar Tomlinson Toole Topping Topple Torraville Totten Tower Townsend Travis Tree Treen Trider Trites Trueman Truesdale Truskett Tucker Tufts Tupper Turnbull Turple Tuttle    Ulrich   </w:t>
      </w:r>
    </w:p>
    <w:p>
      <w:pPr>
        <w:pStyle w:val="Normal"/>
        <w:rPr>
          <w:rFonts w:ascii="Arial" w:hAnsi="Arial" w:cs="Arial"/>
          <w:sz w:val="28"/>
          <w:lang w:val="en-US"/>
        </w:rPr>
      </w:pPr>
      <w:r>
        <w:rPr>
          <w:rFonts w:cs="Arial" w:ascii="Arial" w:hAnsi="Arial"/>
          <w:sz w:val="28"/>
          <w:lang w:val="en-US"/>
        </w:rPr>
        <w:t xml:space="preserve">THOMSON[2], THORN[1], THORNBURG[1], THORNBURGH[3], THORNTON[6], THORP[1], THORPE[1], THORTON[2], THREET[1], THROCKMORTON[1], THURMAN[2], TIBBETTS[1], TIBBS[1], TIDWELL[1], TILLEY[2], TILLIS[1], </w:t>
      </w:r>
    </w:p>
    <w:p>
      <w:pPr>
        <w:pStyle w:val="Normal"/>
        <w:rPr>
          <w:rFonts w:ascii="Arial" w:hAnsi="Arial" w:cs="Arial"/>
          <w:sz w:val="28"/>
          <w:lang w:val="en-US"/>
        </w:rPr>
      </w:pPr>
      <w:r>
        <w:rPr>
          <w:rFonts w:cs="Arial" w:ascii="Arial" w:hAnsi="Arial"/>
          <w:sz w:val="28"/>
          <w:lang w:val="en-US"/>
        </w:rPr>
        <w:t xml:space="preserve">Thorel   Tiffin   Tillie   Toews   Tomporowski   Topper   Trudgeon   Tubby   Turner   </w:t>
      </w:r>
    </w:p>
    <w:p>
      <w:pPr>
        <w:pStyle w:val="Normal"/>
        <w:rPr>
          <w:rFonts w:ascii="Arial" w:hAnsi="Arial" w:cs="Arial"/>
          <w:sz w:val="28"/>
          <w:lang w:val="en-US"/>
        </w:rPr>
      </w:pPr>
      <w:r>
        <w:rPr>
          <w:rFonts w:cs="Arial" w:ascii="Arial" w:hAnsi="Arial"/>
          <w:sz w:val="28"/>
          <w:lang w:val="en-US"/>
        </w:rPr>
        <w:t xml:space="preserve">Thompson Tully Tyson  Upham Vatcher Vaughn Veger Verge  Walcott Wall Wallace Walpole Wardrope Warr Watson Weatherbee Webster Wellwood Welner Wentzell White Whitford Wickwire Wile Wilkie Willard Williams Willumsen Wilson </w:t>
      </w:r>
    </w:p>
    <w:p>
      <w:pPr>
        <w:pStyle w:val="Normal"/>
        <w:rPr>
          <w:rFonts w:ascii="Arial" w:hAnsi="Arial" w:cs="Arial"/>
          <w:sz w:val="28"/>
          <w:lang w:val="en-US"/>
        </w:rPr>
      </w:pPr>
      <w:r>
        <w:rPr>
          <w:rFonts w:cs="Arial" w:ascii="Arial" w:hAnsi="Arial"/>
          <w:sz w:val="28"/>
          <w:lang w:val="en-US"/>
        </w:rPr>
        <w:t xml:space="preserve">Thorfinnsson, THURLOW, Tilghman, Tillman, Tinsley, Todd, Todlerby, TOLLINI, Tonkins, Tooley, Torrance, Towneley, Townsend, Tracy, Traylor, Triller, Troxler, Tullock, Turley, TURNBOUGH, Turner, TURNER, Tweedie, Tzautzina    </w:t>
      </w:r>
    </w:p>
    <w:p>
      <w:pPr>
        <w:pStyle w:val="Normal"/>
        <w:rPr>
          <w:rFonts w:ascii="Arial" w:hAnsi="Arial" w:cs="Arial"/>
          <w:sz w:val="28"/>
          <w:lang w:val="en-US"/>
        </w:rPr>
      </w:pPr>
      <w:r>
        <w:rPr>
          <w:rFonts w:cs="Arial" w:ascii="Arial" w:hAnsi="Arial"/>
          <w:sz w:val="28"/>
          <w:lang w:val="en-US"/>
        </w:rPr>
        <w:t xml:space="preserve">THOMPSON[65], THOMSON[1], THORNE[5], THORNTON[12], THORPE[2], THRASH[1], THREADGILL[4], THURSTON[1], TILLEY[4], TIMMONS[1], TIMMS[2], TINDER[4], TINER[1], TIPPENS[7], TOBIN[1], TODD[2], TOLAR[2], </w:t>
      </w:r>
    </w:p>
    <w:p>
      <w:pPr>
        <w:pStyle w:val="Normal"/>
        <w:rPr>
          <w:rFonts w:ascii="Arial" w:hAnsi="Arial" w:cs="Arial"/>
          <w:sz w:val="28"/>
          <w:lang w:val="en-US"/>
        </w:rPr>
      </w:pPr>
      <w:r>
        <w:rPr>
          <w:rFonts w:cs="Arial" w:ascii="Arial" w:hAnsi="Arial"/>
          <w:sz w:val="28"/>
          <w:lang w:val="en-US"/>
        </w:rPr>
        <w:t xml:space="preserve">THOMPSON[7], THOMS[17], THOMSON[1], THORNTON[1], THUMBER[1], TIBBALS[1], TICE[1], TIDD[1], TIEDEMAN[1], TIERNY[1], TILLEY[22], TILLIE[1], TIMM[1], TIMMERMAN[1], TOBEY[1], TOEWS[2], TOMPKINS[2], TOMTEN[1], </w:t>
      </w:r>
    </w:p>
    <w:p>
      <w:pPr>
        <w:pStyle w:val="Normal"/>
        <w:rPr>
          <w:rFonts w:ascii="Arial" w:hAnsi="Arial" w:cs="Arial"/>
          <w:sz w:val="28"/>
          <w:lang w:val="en-US"/>
        </w:rPr>
      </w:pPr>
      <w:r>
        <w:rPr>
          <w:rFonts w:cs="Arial" w:ascii="Arial" w:hAnsi="Arial"/>
          <w:sz w:val="28"/>
          <w:lang w:val="en-US"/>
        </w:rPr>
        <w:t xml:space="preserve">Thomson, Thorne, Thornton, Thorogood, Thorton, Thrower, Tiffen, Tighe, Timm, Timmerman, Tinker, Tippets, Tocher, Tocker, Todd, Tolley, Tomson, Tonks, Tosh, Totten, Towers, Trafford, Tramblay, Traynor, Treece, Trenchard, Trkatt, Trollip, </w:t>
      </w:r>
    </w:p>
    <w:p>
      <w:pPr>
        <w:pStyle w:val="Normal"/>
        <w:rPr>
          <w:rFonts w:ascii="Arial" w:hAnsi="Arial" w:cs="Arial"/>
          <w:sz w:val="28"/>
          <w:lang w:val="en-US"/>
        </w:rPr>
      </w:pPr>
      <w:r>
        <w:rPr>
          <w:rFonts w:cs="Arial" w:ascii="Arial" w:hAnsi="Arial"/>
          <w:sz w:val="28"/>
          <w:lang w:val="en-US"/>
        </w:rPr>
        <w:t xml:space="preserve">THORJUSDATTER[2], THORJUSDTR[1], THORN[2], THORNE[2], THORNES[4], THORNHILL[2], THORNTON[5], THORP[4], THORPE[1], THORTON[1], THREADGILL[5], THROWER[1], THURBER[1], THURSTON[2], TIBBALS[2], </w:t>
      </w:r>
    </w:p>
    <w:p>
      <w:pPr>
        <w:pStyle w:val="Normal"/>
        <w:rPr>
          <w:rFonts w:ascii="Arial" w:hAnsi="Arial" w:cs="Arial"/>
          <w:sz w:val="28"/>
          <w:lang w:val="en-US"/>
        </w:rPr>
      </w:pPr>
      <w:r>
        <w:rPr>
          <w:rFonts w:cs="Arial" w:ascii="Arial" w:hAnsi="Arial"/>
          <w:sz w:val="28"/>
          <w:lang w:val="en-US"/>
        </w:rPr>
        <w:t xml:space="preserve">THORNBURG[7], THORNBURGH[6], THORNBURY[1], THORNE[61], THORNTON[24], THORP[7], THORPE[2], THRASHER[1], THREDDER[2], THREDER[1], THROCKMORTON[19], THRONSON[6], THROP[1], THURBER[1], </w:t>
      </w:r>
    </w:p>
    <w:p>
      <w:pPr>
        <w:pStyle w:val="Normal"/>
        <w:rPr>
          <w:rFonts w:ascii="Arial" w:hAnsi="Arial" w:cs="Arial"/>
          <w:sz w:val="28"/>
          <w:lang w:val="en-US"/>
        </w:rPr>
      </w:pPr>
      <w:r>
        <w:rPr>
          <w:rFonts w:cs="Arial" w:ascii="Arial" w:hAnsi="Arial"/>
          <w:sz w:val="28"/>
          <w:lang w:val="en-US"/>
        </w:rPr>
        <w:t xml:space="preserve">THORNBURROW(1), THORNLEY(1), THORNTON(11), THORP(5), THORPE(45), THREADGOLD(2), THREDEGOLD(2), THREE_SONS(1), THREET(1), THRELFALL(2), THRUSH(6), THURGATS(1), THURLOW(1), </w:t>
      </w:r>
    </w:p>
    <w:p>
      <w:pPr>
        <w:pStyle w:val="Normal"/>
        <w:rPr>
          <w:rFonts w:ascii="Arial" w:hAnsi="Arial" w:cs="Arial"/>
          <w:sz w:val="28"/>
          <w:lang w:val="en-US"/>
        </w:rPr>
      </w:pPr>
      <w:r>
        <w:rPr>
          <w:rFonts w:cs="Arial" w:ascii="Arial" w:hAnsi="Arial"/>
          <w:sz w:val="28"/>
          <w:lang w:val="en-US"/>
        </w:rPr>
        <w:t xml:space="preserve">THORNTON, THROWER, THURGAU, THURINGBERT\TURINCBER, THURMAN, TICE, TICKER, TIDMORE, TILESTON, TIMBES, TINDELL, TINSLEY, TIPTON\HOOKER?, TISON, TISWELL, TITTLE, TODD, TOE-PAY, </w:t>
      </w:r>
    </w:p>
    <w:p>
      <w:pPr>
        <w:pStyle w:val="Normal"/>
        <w:rPr>
          <w:rFonts w:ascii="Arial" w:hAnsi="Arial" w:cs="Arial"/>
          <w:sz w:val="28"/>
          <w:lang w:val="en-US"/>
        </w:rPr>
      </w:pPr>
      <w:r>
        <w:rPr>
          <w:rFonts w:cs="Arial" w:ascii="Arial" w:hAnsi="Arial"/>
          <w:sz w:val="28"/>
          <w:lang w:val="en-US"/>
        </w:rPr>
        <w:t xml:space="preserve">Thorne Thurber Tibbetts Tobey Todd Toy Trask Travers Travis Tredgold Trefrey Tretheway Trinder Tripp Troop Tufts Tumberg Tupper Turbitt Turner Tweedale Tylerson Upham Valure VanBuskirk Van Boehler Van Horn VanSnick Vaughn </w:t>
      </w:r>
    </w:p>
    <w:p>
      <w:pPr>
        <w:pStyle w:val="Normal"/>
        <w:rPr>
          <w:rFonts w:ascii="Arial" w:hAnsi="Arial" w:cs="Arial"/>
          <w:sz w:val="28"/>
          <w:lang w:val="en-US"/>
        </w:rPr>
      </w:pPr>
      <w:r>
        <w:rPr>
          <w:rFonts w:cs="Arial" w:ascii="Arial" w:hAnsi="Arial"/>
          <w:sz w:val="28"/>
          <w:lang w:val="en-US"/>
        </w:rPr>
        <w:t xml:space="preserve">THORNTON(1), THURMAN(1), TOWNSEND(3), TREJOS(1), TURNAGE(5), TURNER(1), TUTT(2), TWITTY(1), UPSHAW(2), USERY(2), VANDERFORD(1), VARNER(2), VEAZY(1), VINES(1), WAGES(16), WAILES(1), WALKER(3), </w:t>
      </w:r>
    </w:p>
    <w:p>
      <w:pPr>
        <w:pStyle w:val="Normal"/>
        <w:rPr>
          <w:rFonts w:ascii="Arial" w:hAnsi="Arial" w:cs="Arial"/>
          <w:sz w:val="28"/>
          <w:lang w:val="en-US"/>
        </w:rPr>
      </w:pPr>
      <w:r>
        <w:rPr>
          <w:rFonts w:cs="Arial" w:ascii="Arial" w:hAnsi="Arial"/>
          <w:sz w:val="28"/>
          <w:lang w:val="en-US"/>
        </w:rPr>
        <w:t xml:space="preserve">THORSON[4], THRASHER[21], THURGOOD[3], TIDD[1], TILDEN[42], TILLEY[1], TISTIL[1], TJUGUM[6], TODD[1], TOLLIVER[1], TORBJORNSDATTER[1], TORESEN[10], TORESON[2], TORKELSON[1], TORMEY[1], TORSDATTER[6], </w:t>
      </w:r>
    </w:p>
    <w:p>
      <w:pPr>
        <w:pStyle w:val="Normal"/>
        <w:rPr>
          <w:rFonts w:ascii="Arial" w:hAnsi="Arial" w:cs="Arial"/>
          <w:sz w:val="28"/>
          <w:lang w:val="en-US"/>
        </w:rPr>
      </w:pPr>
      <w:r>
        <w:rPr>
          <w:rFonts w:cs="Arial" w:ascii="Arial" w:hAnsi="Arial"/>
          <w:sz w:val="28"/>
          <w:lang w:val="en-US"/>
        </w:rPr>
        <w:t xml:space="preserve">THROCKMORTON, THROOP, THRUSH, THURLOW, THURMAN, THURMOND, THURSTON, TIBBETS, TICHENOR, TICHNER, TIDBALL, TIEFENTHAL, TIELBUR, TIGNOR, TIGUE, TIJAN, TILFORD, TILK, TILLERY, TILLIER, </w:t>
      </w:r>
    </w:p>
    <w:p>
      <w:pPr>
        <w:pStyle w:val="Normal"/>
        <w:rPr>
          <w:rFonts w:ascii="Arial" w:hAnsi="Arial" w:cs="Arial"/>
          <w:sz w:val="28"/>
          <w:lang w:val="en-US"/>
        </w:rPr>
      </w:pPr>
      <w:r>
        <w:rPr>
          <w:rFonts w:cs="Arial" w:ascii="Arial" w:hAnsi="Arial"/>
          <w:sz w:val="28"/>
          <w:lang w:val="en-US"/>
        </w:rPr>
        <w:t xml:space="preserve">THROCKMORTON[1], THUERKOW[14], THURY[3], TIBLETS[2], TIDWELL[2], TIEDEMANN[8], TIEDJE[1], TIEDT[1], TIERNEY[1], TIFFANY[1], TILLEY[1], </w:t>
      </w:r>
    </w:p>
    <w:p>
      <w:pPr>
        <w:pStyle w:val="Normal"/>
        <w:rPr>
          <w:rFonts w:ascii="Arial" w:hAnsi="Arial" w:cs="Arial"/>
          <w:sz w:val="28"/>
          <w:lang w:val="en-US"/>
        </w:rPr>
      </w:pPr>
      <w:r>
        <w:rPr>
          <w:rFonts w:cs="Arial" w:ascii="Arial" w:hAnsi="Arial"/>
          <w:sz w:val="28"/>
          <w:lang w:val="en-US"/>
        </w:rPr>
        <w:t xml:space="preserve">THROOP, THURSTON, TIBBALS, TIBBETT, TIBBETTS, TIBBITS, TICE, TICHENOR, TIFFANY, TIGRET, TILDEN, TILL, TILLE, TILLEY, TILLOTSON, TIMMS, TIMSON, TINGLEY, TIRRILL, TISON, TITHERTON, TITUS, TOBEY, </w:t>
      </w:r>
    </w:p>
    <w:p>
      <w:pPr>
        <w:pStyle w:val="Normal"/>
        <w:rPr>
          <w:rFonts w:ascii="Arial" w:hAnsi="Arial" w:cs="Arial"/>
          <w:sz w:val="28"/>
          <w:lang w:val="en-US"/>
        </w:rPr>
      </w:pPr>
      <w:r>
        <w:rPr>
          <w:rFonts w:cs="Arial" w:ascii="Arial" w:hAnsi="Arial"/>
          <w:sz w:val="28"/>
          <w:lang w:val="en-US"/>
        </w:rPr>
        <w:t xml:space="preserve">THROP[1], THROWER[1], THURINGIA[1], THURLINE[1], THURNHAM[1], THURSTON[1], THWAITES[1], THWEATT[3], THWENG[5], THYRA[1], TIBBES[1], TIBBETTS[1], TIBBITS[6], TIBBS[1], TIDMORE[1], TIDWELL[2], </w:t>
      </w:r>
    </w:p>
    <w:p>
      <w:pPr>
        <w:pStyle w:val="Normal"/>
        <w:rPr>
          <w:rFonts w:ascii="Arial" w:hAnsi="Arial" w:cs="Arial"/>
          <w:sz w:val="28"/>
          <w:lang w:val="en-US"/>
        </w:rPr>
      </w:pPr>
      <w:r>
        <w:rPr>
          <w:rFonts w:cs="Arial" w:ascii="Arial" w:hAnsi="Arial"/>
          <w:sz w:val="28"/>
          <w:lang w:val="en-US"/>
        </w:rPr>
        <w:t xml:space="preserve">THURMAN[27], THURSTON[3], TIBBALS[11], TICE[1], TICE TYCE[1], TICHINOR[1], TICKNER[2], TIDD[2], TIDWELL[1], TIEDEMANN[1], TIEL[1], TIERNEY[2], TIETMYER[6], TIFFANY[2], TILGNER[1], TILLMAN[2], TILSON[5], </w:t>
      </w:r>
    </w:p>
    <w:p>
      <w:pPr>
        <w:pStyle w:val="Normal"/>
        <w:rPr>
          <w:rFonts w:ascii="Arial" w:hAnsi="Arial" w:cs="Arial"/>
          <w:sz w:val="28"/>
          <w:lang w:val="en-US"/>
        </w:rPr>
      </w:pPr>
      <w:r>
        <w:rPr>
          <w:rFonts w:cs="Arial" w:ascii="Arial" w:hAnsi="Arial"/>
          <w:sz w:val="28"/>
          <w:lang w:val="en-US"/>
        </w:rPr>
        <w:t xml:space="preserve">THURSTON, TILDEN, TISDALE, TOMPKINS, TOZER, TREAS, TROFIMEK, TROUTMAN, TUFFS, TUFTS, TURENNE, TURNER, TURPIN, TURUNJIAN, ULMER, UMBACH, UMSHOLTZ, UPHAM, URBAN, VAN BRUNT, VAN DYKE, </w:t>
      </w:r>
    </w:p>
    <w:p>
      <w:pPr>
        <w:pStyle w:val="Normal"/>
        <w:rPr>
          <w:rFonts w:ascii="Arial" w:hAnsi="Arial" w:cs="Arial"/>
          <w:sz w:val="28"/>
          <w:lang w:val="en-US"/>
        </w:rPr>
      </w:pPr>
      <w:r>
        <w:rPr>
          <w:rFonts w:cs="Arial" w:ascii="Arial" w:hAnsi="Arial"/>
          <w:sz w:val="28"/>
          <w:lang w:val="en-US"/>
        </w:rPr>
        <w:t xml:space="preserve">THWAITE(2), THWAITES(1), THWENGE(1), THYNNE(1), TICHAUER(2), TICHBOURNE(2), TIDSWELL(3), TIELA(1), TIERNEY(1), TILL_(OR_TILLEY)(1), TILLOTSON(2), TIMMERS(4), TIMMS(6), TIMSON(1), TINGLE(1), TINLAND(1), </w:t>
      </w:r>
    </w:p>
    <w:p>
      <w:pPr>
        <w:pStyle w:val="Normal"/>
        <w:rPr>
          <w:rFonts w:ascii="Arial" w:hAnsi="Arial" w:cs="Arial"/>
          <w:sz w:val="28"/>
          <w:lang w:val="en-US"/>
        </w:rPr>
      </w:pPr>
      <w:r>
        <w:rPr>
          <w:rFonts w:cs="Arial" w:ascii="Arial" w:hAnsi="Arial"/>
          <w:sz w:val="28"/>
          <w:lang w:val="en-US"/>
        </w:rPr>
        <w:t xml:space="preserve">Thwaits, Tibbetts, Tibbitts, Tierney, Tighe, Tobias, Tompson, Tondreault, Tower, Tozier, Traeger, Trafton, Traver, Treadwell, Tripp, True, Tucker, Tufts, Turner, Tuttle, Twiss, Twombly, Tyas    Ulmer, Urquhart, Usseglio    Valente, Veazey, </w:t>
      </w:r>
    </w:p>
    <w:p>
      <w:pPr>
        <w:pStyle w:val="Normal"/>
        <w:rPr>
          <w:rFonts w:ascii="Arial" w:hAnsi="Arial" w:cs="Arial"/>
          <w:sz w:val="28"/>
          <w:lang w:val="en-US"/>
        </w:rPr>
      </w:pPr>
      <w:r>
        <w:rPr>
          <w:rFonts w:cs="Arial" w:ascii="Arial" w:hAnsi="Arial"/>
          <w:sz w:val="28"/>
          <w:lang w:val="en-US"/>
        </w:rPr>
        <w:t xml:space="preserve">TIBBALDS[2], TIBBETS[1], TIBBLES[1], TILLERY[3], TILLEY[1], TILLINGHAST[36], TILLMAN[1], TILSON[1], TIMBERLAKE[1], TINDER[1], TINKER[2], TINKHAM[1], TINSLEY[4], TIPTON[3], TIREL[1], TITHERTON[1], </w:t>
      </w:r>
    </w:p>
    <w:p>
      <w:pPr>
        <w:pStyle w:val="Normal"/>
        <w:rPr>
          <w:rFonts w:ascii="Arial" w:hAnsi="Arial" w:cs="Arial"/>
          <w:sz w:val="28"/>
          <w:lang w:val="en-US"/>
        </w:rPr>
      </w:pPr>
      <w:r>
        <w:rPr>
          <w:rFonts w:cs="Arial" w:ascii="Arial" w:hAnsi="Arial"/>
          <w:sz w:val="28"/>
          <w:lang w:val="en-US"/>
        </w:rPr>
        <w:t xml:space="preserve">TIBBITS[2], TICE[2], TICHENOR[21], TICHNOR[1], TIDWELL[2], TIFFANY[1], TIGO[1], TILFORD[1], TILLERY[2], TILLEY[3], TILLINGHAST[3], TILLMAN[6], TILLOTSON[2], TILTON[2], TILYOU[3], TIMMONS[2], TIMS[4], TINDAL[1], </w:t>
      </w:r>
    </w:p>
    <w:p>
      <w:pPr>
        <w:pStyle w:val="TextBody"/>
        <w:rPr/>
      </w:pPr>
      <w:r>
        <w:rPr/>
        <w:t xml:space="preserve">Thwaytes (2)   Tibbals (1)   Ticknor (1)   Tiffaner (10)   Tiffany (1)   Tilden (53)   Tillock (10)   Tillot (2)   Tilson (1)   Timberlake (1)   Tindall (1)   Tingley (3)   Tinkham (31)   Tinsdale (1)   Tiptoft (1)   Tireach (1)   Tirol (von) (1)   Titcomb (2)   </w:t>
      </w:r>
    </w:p>
    <w:p>
      <w:pPr>
        <w:pStyle w:val="Normal"/>
        <w:rPr>
          <w:rFonts w:ascii="Arial" w:hAnsi="Arial" w:cs="Arial"/>
          <w:sz w:val="28"/>
          <w:lang w:val="en-US"/>
        </w:rPr>
      </w:pPr>
      <w:r>
        <w:rPr>
          <w:rFonts w:cs="Arial" w:ascii="Arial" w:hAnsi="Arial"/>
          <w:sz w:val="28"/>
          <w:lang w:val="en-US"/>
        </w:rPr>
        <w:t xml:space="preserve">TIDENOR   TIDY   TIFT   TINKLEPAUGH   TINNOM   TIPPLE   TIPTON   TITSWORTH   TOBEY   TOBIASSON   TOBY   TODD   TOLES   TOLL   TOMAS   TOMLINSON   TOMPKIN   TOMPKINS   TORGESEN   TORKLESON   </w:t>
      </w:r>
    </w:p>
    <w:p>
      <w:pPr>
        <w:pStyle w:val="Normal"/>
        <w:rPr>
          <w:rFonts w:ascii="Arial" w:hAnsi="Arial" w:cs="Arial"/>
          <w:sz w:val="28"/>
          <w:lang w:val="en-US"/>
        </w:rPr>
      </w:pPr>
      <w:r>
        <w:rPr>
          <w:rFonts w:cs="Arial" w:ascii="Arial" w:hAnsi="Arial"/>
          <w:sz w:val="28"/>
          <w:lang w:val="en-US"/>
        </w:rPr>
        <w:t xml:space="preserve">TIGVOLD[1], TINKEY[1], TISSOT[1], TOBLER[1], TOCHTER[6], TODD[1], TOPPER[1], TORREANO[1], TOSH[1], TRACHSEL[2], TREBILCOCK[1], TRISCHMANN[1], TSCHABOLD[1], TSCHANZ[2], TSCHERNIKOWA[1], TUEL[1], </w:t>
      </w:r>
    </w:p>
    <w:p>
      <w:pPr>
        <w:pStyle w:val="Normal"/>
        <w:rPr>
          <w:rFonts w:ascii="Arial" w:hAnsi="Arial" w:cs="Arial"/>
          <w:sz w:val="28"/>
          <w:lang w:val="en-US"/>
        </w:rPr>
      </w:pPr>
      <w:r>
        <w:rPr>
          <w:rFonts w:cs="Arial" w:ascii="Arial" w:hAnsi="Arial"/>
          <w:sz w:val="28"/>
          <w:lang w:val="en-US"/>
        </w:rPr>
        <w:t xml:space="preserve">Tierney, Tillman, Tilton, Timms, Tinkey, Titchenal, Titus, Todd, Toegel, Toerke, Toff, Tolbert, Toll, Tolsma, Tolson, Tomkins, Tomlinson, Tompkins, Toolen, Torrey, Towel, Towle, Towley, Townley, Townsley, Toxey, Trafford, Trapkin, </w:t>
      </w:r>
    </w:p>
    <w:p>
      <w:pPr>
        <w:pStyle w:val="Normal"/>
        <w:rPr>
          <w:rFonts w:ascii="Arial" w:hAnsi="Arial" w:cs="Arial"/>
          <w:sz w:val="28"/>
          <w:lang w:val="en-US"/>
        </w:rPr>
      </w:pPr>
      <w:r>
        <w:rPr>
          <w:rFonts w:cs="Arial" w:ascii="Arial" w:hAnsi="Arial"/>
          <w:sz w:val="28"/>
          <w:lang w:val="en-US"/>
        </w:rPr>
        <w:t xml:space="preserve">TIGNER[3], TIGUE[1], TILFORD[4], TILLER[1], TILLERY[8], TILLEY[2], TILLMAN[10], TILLY[1], TILSON[2], TINNEL[52], TIPPY[3], TIPTOFT[1], TIPTON[3], TISDALE[3], TITHONUS[1], TITTL[1], TOBEY[1], TODD[3], </w:t>
      </w:r>
    </w:p>
    <w:p>
      <w:pPr>
        <w:pStyle w:val="Normal"/>
        <w:rPr>
          <w:rFonts w:ascii="Arial" w:hAnsi="Arial" w:cs="Arial"/>
          <w:sz w:val="28"/>
          <w:lang w:val="en-US"/>
        </w:rPr>
      </w:pPr>
      <w:r>
        <w:rPr>
          <w:rFonts w:cs="Arial" w:ascii="Arial" w:hAnsi="Arial"/>
          <w:sz w:val="28"/>
          <w:lang w:val="en-US"/>
        </w:rPr>
        <w:t xml:space="preserve">TILLMAN, TINSMAN, TISCHENDORF, TODD, TOMER, TONKING, TREXLER, TROUTMAN, TUCKER, TUFFS, TUNISON, TURNER   VAN BUSKIRK, VAN OVER, VANDECAR, VANSYCKEL, VELLINES, VERBLE, VLIET, VOUGH, </w:t>
      </w:r>
    </w:p>
    <w:p>
      <w:pPr>
        <w:pStyle w:val="Normal"/>
        <w:rPr>
          <w:rFonts w:ascii="Arial" w:hAnsi="Arial" w:cs="Arial"/>
          <w:sz w:val="28"/>
          <w:lang w:val="en-US"/>
        </w:rPr>
      </w:pPr>
      <w:r>
        <w:rPr>
          <w:rFonts w:cs="Arial" w:ascii="Arial" w:hAnsi="Arial"/>
          <w:sz w:val="28"/>
          <w:lang w:val="en-US"/>
        </w:rPr>
        <w:t xml:space="preserve">Tilghman(2), Tippie(1), Titus(4), Torre(1), Tracey(1), Trent(1), Trissell(8), Trudell(3), Truseau(1), Tschour(1), Tudor(1), Turner(1), Tuttle(2), Tweedy(4), Tyler(5), Tyo(4), Tyson(1), Ulin(1), Underhill(1), Underwood(1), Unk(3), </w:t>
      </w:r>
    </w:p>
    <w:p>
      <w:pPr>
        <w:pStyle w:val="Normal"/>
        <w:rPr>
          <w:rFonts w:ascii="Arial" w:hAnsi="Arial" w:cs="Arial"/>
          <w:sz w:val="28"/>
          <w:lang w:val="en-US"/>
        </w:rPr>
      </w:pPr>
      <w:r>
        <w:rPr>
          <w:rFonts w:cs="Arial" w:ascii="Arial" w:hAnsi="Arial"/>
          <w:sz w:val="28"/>
          <w:lang w:val="en-US"/>
        </w:rPr>
        <w:t xml:space="preserve">TILLMAN, TILMAN, TILTON, TIMBERLAKE, TIMEYER, TIMM, TIMSON, TINCHER, TINDALL, TINDER, TINIUS, TINKCOM, TINKLER, TINNELL, TINSLEY, TIPPEN, TIPPET, TIPPIN, TIPPS, TIPTON, TIREY, TITSWORTH, </w:t>
      </w:r>
    </w:p>
    <w:p>
      <w:pPr>
        <w:pStyle w:val="Normal"/>
        <w:rPr>
          <w:rFonts w:ascii="Arial" w:hAnsi="Arial" w:cs="Arial"/>
          <w:sz w:val="28"/>
          <w:lang w:val="en-US"/>
        </w:rPr>
      </w:pPr>
      <w:r>
        <w:rPr>
          <w:rFonts w:cs="Arial" w:ascii="Arial" w:hAnsi="Arial"/>
          <w:sz w:val="28"/>
          <w:lang w:val="en-US"/>
        </w:rPr>
        <w:t xml:space="preserve">TILLMAN[1], TIMBERLAKE[5], TIMMS[1], TINCHER[12], TINDALL[1], TINDER[17], TINER[2], TIPPERY[1], TISCHHAUSER[1], TISON[15], TISSELL[1], TITUS[1], TOBIAS[2], TODD[7], TODHUNTER[1], TOLBERT[2], TOLPA[1], </w:t>
      </w:r>
    </w:p>
    <w:p>
      <w:pPr>
        <w:pStyle w:val="Normal"/>
        <w:rPr>
          <w:rFonts w:ascii="Arial" w:hAnsi="Arial" w:cs="Arial"/>
          <w:sz w:val="28"/>
          <w:lang w:val="en-US"/>
        </w:rPr>
      </w:pPr>
      <w:r>
        <w:rPr>
          <w:rFonts w:cs="Arial" w:ascii="Arial" w:hAnsi="Arial"/>
          <w:sz w:val="28"/>
          <w:lang w:val="en-US"/>
        </w:rPr>
        <w:t xml:space="preserve">TILDEN[1], TINNISWOOD[1], TOM[4], TORREY[1], TRACY[1], TREAT[1], TRICK[2], TROYER[6], TUBMAN[2], TURVIN[1], TYLER[2]    UNKN[1]    VERMAGES[2], VERMAYES[4], VERMAYS[2]    WAGLER[1], WAINGATE </w:t>
      </w:r>
    </w:p>
    <w:p>
      <w:pPr>
        <w:pStyle w:val="Normal"/>
        <w:rPr>
          <w:rFonts w:ascii="Arial" w:hAnsi="Arial" w:cs="Arial"/>
          <w:sz w:val="28"/>
          <w:lang w:val="en-US"/>
        </w:rPr>
      </w:pPr>
      <w:r>
        <w:rPr>
          <w:rFonts w:cs="Arial" w:ascii="Arial" w:hAnsi="Arial"/>
          <w:sz w:val="28"/>
          <w:lang w:val="en-US"/>
        </w:rPr>
        <w:t xml:space="preserve">TILMAN[1], TILTON[3], TIMBERLAKE[1], TIMMERMAN[2], TINER[1], TINES[1], TINKHAM[3], TITCOMB[1], TODD[2], TOLAND[1], TOLES[1], TOLSON[23], TOMLIN[1], TOMPKINS[1], TORACK[1], TOULSON[1], TOUPIN[1], TOWLE[2], </w:t>
      </w:r>
    </w:p>
    <w:p>
      <w:pPr>
        <w:pStyle w:val="Normal"/>
        <w:rPr>
          <w:rFonts w:ascii="Arial" w:hAnsi="Arial" w:cs="Arial"/>
          <w:sz w:val="28"/>
          <w:lang w:val="en-US"/>
        </w:rPr>
      </w:pPr>
      <w:r>
        <w:rPr>
          <w:rFonts w:cs="Arial" w:ascii="Arial" w:hAnsi="Arial"/>
          <w:sz w:val="28"/>
          <w:lang w:val="en-US"/>
        </w:rPr>
        <w:t xml:space="preserve">TILTON[21], TIMM[1], TIMMONS[2], TIMSON[2], TINDALL[3], TINDELL[1], TINGLEY[1], TINNIN[2], TINSMAN[1], TINTON[1], TIPPEN[1], TIPPING[2], TIPPY[2], TIPTON[1], TISDALE[1], TISLER[1], TITMAN[2], TITUS[9], TOAY[1], </w:t>
      </w:r>
    </w:p>
    <w:p>
      <w:pPr>
        <w:pStyle w:val="Normal"/>
        <w:rPr>
          <w:rFonts w:ascii="Arial" w:hAnsi="Arial" w:cs="Arial"/>
          <w:sz w:val="28"/>
          <w:lang w:val="en-US"/>
        </w:rPr>
      </w:pPr>
      <w:r>
        <w:rPr>
          <w:rFonts w:cs="Arial" w:ascii="Arial" w:hAnsi="Arial"/>
          <w:sz w:val="28"/>
          <w:lang w:val="en-US"/>
        </w:rPr>
        <w:t xml:space="preserve">TIMER[1], TIMGREN[1], TIMM[2], TIMMENS[1], TIMMERS[1], TOCK[2], TOLLEFSON[2], TOLZMANN[1], TOMKINS[4], TOMS[2], TORGERSON[1], TORGESON[5], TOTTEN[9], TOWNE[1], TRAFTON[1], TRANDAHL[1], </w:t>
      </w:r>
    </w:p>
    <w:p>
      <w:pPr>
        <w:pStyle w:val="Normal"/>
        <w:rPr>
          <w:rFonts w:ascii="Arial" w:hAnsi="Arial" w:cs="Arial"/>
          <w:sz w:val="28"/>
          <w:lang w:val="en-US"/>
        </w:rPr>
      </w:pPr>
      <w:r>
        <w:rPr>
          <w:rFonts w:cs="Arial" w:ascii="Arial" w:hAnsi="Arial"/>
          <w:sz w:val="28"/>
          <w:lang w:val="en-US"/>
        </w:rPr>
        <w:t xml:space="preserve">TINDALE[1], TINGLEY[12], TINNINS[1], TINON[1], TIPPENS[2], TIPPINS[2], TIPTON[1], TISDALE[49], TISEDALE[1], TITCOMB[1], TITSWORTH[1], </w:t>
      </w:r>
    </w:p>
    <w:p>
      <w:pPr>
        <w:pStyle w:val="Normal"/>
        <w:rPr>
          <w:rFonts w:ascii="Arial" w:hAnsi="Arial" w:cs="Arial"/>
          <w:sz w:val="28"/>
          <w:lang w:val="en-US"/>
        </w:rPr>
      </w:pPr>
      <w:r>
        <w:rPr>
          <w:rFonts w:cs="Arial" w:ascii="Arial" w:hAnsi="Arial"/>
          <w:sz w:val="28"/>
          <w:lang w:val="en-US"/>
        </w:rPr>
        <w:t xml:space="preserve">Tingstad, Tingum, Tinjum, Tollefson, Tollefson Nes, Tolleivsdatter Måredal, Tolleivson, Tollevdatter, Tollevsdatter Haugen, Tollevsdatter Høydal, Tomasdatter, Tomasdatter Hjelle, Tomasdatter Lysne, Tomasdatter Lægreid, </w:t>
      </w:r>
    </w:p>
    <w:p>
      <w:pPr>
        <w:pStyle w:val="Normal"/>
        <w:rPr>
          <w:rFonts w:ascii="Arial" w:hAnsi="Arial" w:cs="Arial"/>
          <w:sz w:val="28"/>
          <w:lang w:val="en-US"/>
        </w:rPr>
      </w:pPr>
      <w:r>
        <w:rPr>
          <w:rFonts w:cs="Arial" w:ascii="Arial" w:hAnsi="Arial"/>
          <w:sz w:val="28"/>
          <w:lang w:val="en-US"/>
        </w:rPr>
        <w:t xml:space="preserve">TINNEY(1), TINSLEY(24), TIPPETT(1), TISDALL(15), TOD(6), TODD(39), TOFTS(1), TOLEMAN(5), TOLER(2), TOLLIVER(2), TOLMAN(1), TOLTON(1), TOMEY(1), TOMICZEK(1), TOMLINSON(2), TOMPSON(3), TONG(1), </w:t>
      </w:r>
    </w:p>
    <w:p>
      <w:pPr>
        <w:pStyle w:val="Normal"/>
        <w:rPr>
          <w:rFonts w:ascii="Arial" w:hAnsi="Arial" w:cs="Arial"/>
          <w:sz w:val="28"/>
          <w:lang w:val="en-US"/>
        </w:rPr>
      </w:pPr>
      <w:r>
        <w:rPr>
          <w:rFonts w:cs="Arial" w:ascii="Arial" w:hAnsi="Arial"/>
          <w:sz w:val="28"/>
          <w:lang w:val="en-US"/>
        </w:rPr>
        <w:t xml:space="preserve">TIPU[1], TITCOMBE[1], TITO[1], TOA[42], TODD[4], TOIA[1], TOKI[1], TOLL[1], TOPPS[18], TOSS[1], TOW[1], TOWLAND[18], TRAIL[1], TREDREA[3], TUANUI[1], TUARIKI[5], TUCK[1], TUCKER[17], TUHEKE[2], TUNSTALL[1], </w:t>
      </w:r>
    </w:p>
    <w:p>
      <w:pPr>
        <w:pStyle w:val="Normal"/>
        <w:rPr>
          <w:rFonts w:ascii="Arial" w:hAnsi="Arial" w:cs="Arial"/>
          <w:sz w:val="28"/>
          <w:lang w:val="en-US"/>
        </w:rPr>
      </w:pPr>
      <w:r>
        <w:rPr>
          <w:rFonts w:cs="Arial" w:ascii="Arial" w:hAnsi="Arial"/>
          <w:sz w:val="28"/>
          <w:lang w:val="en-US"/>
        </w:rPr>
        <w:t xml:space="preserve">TITHERIDGE, TOLFREE, TROUNCE, TUCKER, TUNNICLIFF, TUNNICLIFFE   VENNER   WAIN, WAINWRIGHT, WALSH, WANNOP, WARBURTON, WARD, WARREN, WATERSTON, WATTS, WHITE, WILLIAMSON, WILLIS, WILSON, </w:t>
      </w:r>
    </w:p>
    <w:p>
      <w:pPr>
        <w:pStyle w:val="TextBody"/>
        <w:rPr/>
      </w:pPr>
      <w:r>
        <w:rPr/>
        <w:t xml:space="preserve">Titus (8)   Tobey (61)   Todd (1)   Todlerby (2)   Toeni (5)   Tolls (1)   Tolman (1)   Tompson (1)   Tonantius (1)   Toni (2)   Tooker (1)   Torby (1)   Torrey (2)   Torstensen (1)   Toth (3)   Totnais (3)   Toulouse (6)   Toulouse (of) (1)   Tour (2)   </w:t>
      </w:r>
    </w:p>
    <w:p>
      <w:pPr>
        <w:pStyle w:val="Normal"/>
        <w:rPr>
          <w:rFonts w:ascii="Arial" w:hAnsi="Arial" w:cs="Arial"/>
          <w:sz w:val="28"/>
          <w:lang w:val="en-US"/>
        </w:rPr>
      </w:pPr>
      <w:r>
        <w:rPr>
          <w:rFonts w:cs="Arial" w:ascii="Arial" w:hAnsi="Arial"/>
          <w:sz w:val="28"/>
          <w:lang w:val="en-US"/>
        </w:rPr>
        <w:t xml:space="preserve">TITUS, TITZEL, TOBERT, TOBIN, TOBLER, TOBY, TOCOUSI, TODD, TODDEN, TOEPKE, TOKARCZYK, TOLAND, TOLANDER, TOLBERT, TOLEN, TOLER, TOLLEY, TOLLIVER, TOLLY, TOLSON, TOMAMICHEL, TOMASCO, TOMASEK, </w:t>
      </w:r>
    </w:p>
    <w:p>
      <w:pPr>
        <w:pStyle w:val="Normal"/>
        <w:rPr>
          <w:rFonts w:ascii="Arial" w:hAnsi="Arial" w:cs="Arial"/>
          <w:sz w:val="28"/>
          <w:lang w:val="en-US"/>
        </w:rPr>
      </w:pPr>
      <w:r>
        <w:rPr>
          <w:rFonts w:cs="Arial" w:ascii="Arial" w:hAnsi="Arial"/>
          <w:sz w:val="28"/>
          <w:lang w:val="en-US"/>
        </w:rPr>
        <w:t xml:space="preserve">TOIGO[1], TOLAND[2], TOLBERT[2], TOLEN[1], TOLER[1], TOLLIVER[22], TOMLINSON[6], TOMMASO[1], TOMPKINS[2], TONERRE[1], TONNELIER[2], TOOKER[1], TOOLE[1], TOOMBS[4], TOPCLIFF[1], TORMOLA[1], </w:t>
      </w:r>
    </w:p>
    <w:p>
      <w:pPr>
        <w:pStyle w:val="Normal"/>
        <w:rPr>
          <w:rFonts w:ascii="Arial" w:hAnsi="Arial" w:cs="Arial"/>
          <w:sz w:val="28"/>
          <w:lang w:val="en-US"/>
        </w:rPr>
      </w:pPr>
      <w:r>
        <w:rPr>
          <w:rFonts w:cs="Arial" w:ascii="Arial" w:hAnsi="Arial"/>
          <w:sz w:val="28"/>
          <w:lang w:val="en-US"/>
        </w:rPr>
        <w:t xml:space="preserve">TITUS[1], TIZON[1], TODD[8], TOLMAN[1], TOMBS[1], TOMES[16], TOMLIN[1], TOMLINSON[3], TOMPKINS[13], TONANTIUS[1], TONI[1], TORNAI[1], TORNVEL[1], TORRANCE[1], TOSTE[1], TOUCHET[29], TOUCHY[1], TOUCI[1], </w:t>
      </w:r>
    </w:p>
    <w:p>
      <w:pPr>
        <w:pStyle w:val="Normal"/>
        <w:rPr>
          <w:rFonts w:ascii="Arial" w:hAnsi="Arial" w:cs="Arial"/>
          <w:sz w:val="28"/>
          <w:lang w:val="en-US"/>
        </w:rPr>
      </w:pPr>
      <w:r>
        <w:rPr>
          <w:rFonts w:cs="Arial" w:ascii="Arial" w:hAnsi="Arial"/>
          <w:sz w:val="28"/>
          <w:lang w:val="en-US"/>
        </w:rPr>
        <w:t xml:space="preserve">TITUS[27], TOBEY[6], TOBIAS[1], TODD[58], TOIGO[1], TOLBERT[6], TOLLEFSON[1], TOLLES[4], TOLLMAN[1], TOMASSON[1], TOMBERLIN[1], TOMBS[1], TOMER[1], TOMKINS[2], TOMLINSON[21], TOMMIE[1], </w:t>
      </w:r>
    </w:p>
    <w:p>
      <w:pPr>
        <w:pStyle w:val="Normal"/>
        <w:rPr>
          <w:rFonts w:ascii="Arial" w:hAnsi="Arial" w:cs="Arial"/>
          <w:sz w:val="28"/>
          <w:lang w:val="en-US"/>
        </w:rPr>
      </w:pPr>
      <w:r>
        <w:rPr>
          <w:rFonts w:cs="Arial" w:ascii="Arial" w:hAnsi="Arial"/>
          <w:sz w:val="28"/>
          <w:lang w:val="en-US"/>
        </w:rPr>
        <w:t xml:space="preserve">TOBEY[1], TOBIAS[11], TOD[1], TODD[33], TODHUNTER[4], TOKMAKIAN[1], TOLE[1], TOLER[2], TOLMACHOFF[1], TOLMAN[1], TOLSON[1], TOMASELLI[2], TOMBLESON[3], TOMLIN[8], TOMLINSON[76], TOMPKINS[1], </w:t>
      </w:r>
    </w:p>
    <w:p>
      <w:pPr>
        <w:pStyle w:val="Normal"/>
        <w:rPr>
          <w:rFonts w:ascii="Arial" w:hAnsi="Arial" w:cs="Arial"/>
          <w:sz w:val="28"/>
          <w:lang w:val="en-US"/>
        </w:rPr>
      </w:pPr>
      <w:r>
        <w:rPr>
          <w:rFonts w:cs="Arial" w:ascii="Arial" w:hAnsi="Arial"/>
          <w:sz w:val="28"/>
          <w:lang w:val="en-US"/>
        </w:rPr>
        <w:t xml:space="preserve">TODD, TODHUNTER, TOLAN, TOLL, TOLLES, TOMES, TOMKEWICH, TOMLINSON, TOMPKINS, TONE, TONGUE, TOOLEY, TORCHIA, TORREY, TOURTELOTTE, TOUSSAINT, TOWER, TOWLE, TOWNE, TOWNER, </w:t>
      </w:r>
    </w:p>
    <w:p>
      <w:pPr>
        <w:pStyle w:val="Normal"/>
        <w:rPr>
          <w:rFonts w:ascii="Arial" w:hAnsi="Arial" w:cs="Arial"/>
          <w:sz w:val="28"/>
          <w:lang w:val="en-US"/>
        </w:rPr>
      </w:pPr>
      <w:r>
        <w:rPr>
          <w:rFonts w:cs="Arial" w:ascii="Arial" w:hAnsi="Arial"/>
          <w:sz w:val="28"/>
          <w:lang w:val="en-US"/>
        </w:rPr>
        <w:t xml:space="preserve">TODD[1], TOLLEY[1], TOLSON[1], TOMARO[11], TOSTE[2], TOWNSEN[5], TRACY[2], TREASTER[1], TRESSLER[1], TRIGG[1], TRIMBLE[1], TRISINGER[1], TROTTER[1], TROUP[1], TROUT[2], TROUTMAN[4], </w:t>
      </w:r>
    </w:p>
    <w:p>
      <w:pPr>
        <w:pStyle w:val="Normal"/>
        <w:rPr>
          <w:rFonts w:ascii="Arial" w:hAnsi="Arial" w:cs="Arial"/>
          <w:sz w:val="28"/>
          <w:lang w:val="en-US"/>
        </w:rPr>
      </w:pPr>
      <w:r>
        <w:rPr>
          <w:rFonts w:cs="Arial" w:ascii="Arial" w:hAnsi="Arial"/>
          <w:sz w:val="28"/>
          <w:lang w:val="en-US"/>
        </w:rPr>
        <w:t xml:space="preserve">TOLAND, TOMAH, TOMLINSON, TONEMAH, TOPPING, TORF, TOSCANDA, TOURODE\THOROLD, TOURS, TRAMPEL, TRAVER, TRAVERS, TRENT, TRIGG, TRIPPE, TROTTER, TROUTMAN, TRUITT, TRUSSELL, TUBB, </w:t>
      </w:r>
    </w:p>
    <w:p>
      <w:pPr>
        <w:pStyle w:val="Normal"/>
        <w:rPr>
          <w:rFonts w:ascii="Arial" w:hAnsi="Arial" w:cs="Arial"/>
          <w:sz w:val="28"/>
          <w:lang w:val="en-US"/>
        </w:rPr>
      </w:pPr>
      <w:r>
        <w:rPr>
          <w:rFonts w:cs="Arial" w:ascii="Arial" w:hAnsi="Arial"/>
          <w:sz w:val="28"/>
          <w:lang w:val="en-US"/>
        </w:rPr>
        <w:t xml:space="preserve">TOLBERT[1], TOLER[2], TOMLINSON[3], TOMPKINS[55], TORRENCE[2], TOULLIE[1], TOWNSEND[7], TOWNSON[1], TOWSEND[1], TRAFTON[2], TRAINOR[1], TRAMBURGER[1], TREADWAY[1], TREST[6], TROY[2], </w:t>
      </w:r>
    </w:p>
    <w:p>
      <w:pPr>
        <w:pStyle w:val="Normal"/>
        <w:rPr>
          <w:rFonts w:ascii="Arial" w:hAnsi="Arial" w:cs="Arial"/>
          <w:sz w:val="28"/>
          <w:lang w:val="en-US"/>
        </w:rPr>
      </w:pPr>
      <w:r>
        <w:rPr>
          <w:rFonts w:cs="Arial" w:ascii="Arial" w:hAnsi="Arial"/>
          <w:sz w:val="28"/>
          <w:lang w:val="en-US"/>
        </w:rPr>
        <w:t xml:space="preserve">TOMAI[1], TOMAN[2], TOMLINSON[33], TONGIER[2], TOOLE[3], TOOMBS[1], TOPHAM[1], TORRENCE[1], TOTTON[1], TOWELL[46], TOWERS[2], TOWLES[3], TOWNE[1], TOWNSEN[1], TOWNSEND[39], TRACY[2], </w:t>
      </w:r>
    </w:p>
    <w:p>
      <w:pPr>
        <w:pStyle w:val="Normal"/>
        <w:rPr>
          <w:rFonts w:ascii="Arial" w:hAnsi="Arial" w:cs="Arial"/>
          <w:sz w:val="28"/>
          <w:lang w:val="en-US"/>
        </w:rPr>
      </w:pPr>
      <w:r>
        <w:rPr>
          <w:rFonts w:cs="Arial" w:ascii="Arial" w:hAnsi="Arial"/>
          <w:sz w:val="28"/>
          <w:lang w:val="en-US"/>
        </w:rPr>
        <w:t xml:space="preserve">Tomasdatter Seim, Tomasson, Tomasson Asperheim, Tomasson Hæreid, Tomasson Lysne, Tomasson Vattekar, Tomasson Voll, Tomasson Ø. Bø, Tomasson Øye, Tonjum, Toraldsdatter Veum, Toraldsen, Torbernsdatter Østerbø, </w:t>
      </w:r>
    </w:p>
    <w:p>
      <w:pPr>
        <w:pStyle w:val="Normal"/>
        <w:rPr>
          <w:rFonts w:ascii="Arial" w:hAnsi="Arial" w:cs="Arial"/>
          <w:sz w:val="28"/>
          <w:lang w:val="en-US"/>
        </w:rPr>
      </w:pPr>
      <w:r>
        <w:rPr>
          <w:rFonts w:cs="Arial" w:ascii="Arial" w:hAnsi="Arial"/>
          <w:sz w:val="28"/>
          <w:lang w:val="en-US"/>
        </w:rPr>
        <w:t xml:space="preserve">TOMPKINS[9], TOMS[2], TONEY[3], TOOKE[2], TOOKER[13], TOPPING[219], TORBJ²RNSDTR[1], TORBJ²RNSON[1], TORBOSS[2], TORGERSDTR[1], TORJUSDTR[2], TORJUSSON[1], TORKELSDTR[3], TORMODSDTR[5], </w:t>
      </w:r>
    </w:p>
    <w:p>
      <w:pPr>
        <w:pStyle w:val="Normal"/>
        <w:rPr>
          <w:rFonts w:ascii="Arial" w:hAnsi="Arial" w:cs="Arial"/>
          <w:sz w:val="28"/>
          <w:lang w:val="en-US"/>
        </w:rPr>
      </w:pPr>
      <w:r>
        <w:rPr>
          <w:rFonts w:cs="Arial" w:ascii="Arial" w:hAnsi="Arial"/>
          <w:sz w:val="28"/>
          <w:lang w:val="en-US"/>
        </w:rPr>
        <w:t xml:space="preserve">TOMBAUGH, TOMBLIN, TOMES, TOMINSON, TOMLINSON, TOMLUSION, TOMPKINS, TOMS, TONEY, TONKINSON, TOOL, TOOLE, TOOMBS, TOOMEY, TORDT, TORGERSON, TORRENS, TORRES, TOTON, TOTTEN, </w:t>
      </w:r>
    </w:p>
    <w:p>
      <w:pPr>
        <w:pStyle w:val="Normal"/>
        <w:rPr>
          <w:rFonts w:ascii="Arial" w:hAnsi="Arial" w:cs="Arial"/>
          <w:sz w:val="28"/>
          <w:lang w:val="en-US"/>
        </w:rPr>
      </w:pPr>
      <w:r>
        <w:rPr>
          <w:rFonts w:cs="Arial" w:ascii="Arial" w:hAnsi="Arial"/>
          <w:sz w:val="28"/>
          <w:lang w:val="en-US"/>
        </w:rPr>
        <w:t xml:space="preserve">Tombet –  Tonna –  Tonwe –  Tournier –  Traine –  Treuthardt –  Trinlett –  Tripet –  Tronchet –  Trottet –  Troyon –  Truan –  Truand –  Truitard –  Trüssel –  Turban –  Turin –  Turner –  Tyson    Uldry –  Urban –  Urich –  Usinger –  </w:t>
      </w:r>
    </w:p>
    <w:p>
      <w:pPr>
        <w:pStyle w:val="Normal"/>
        <w:rPr>
          <w:rFonts w:ascii="Arial" w:hAnsi="Arial" w:cs="Arial"/>
          <w:sz w:val="28"/>
          <w:lang w:val="en-US"/>
        </w:rPr>
      </w:pPr>
      <w:r>
        <w:rPr>
          <w:rFonts w:cs="Arial" w:ascii="Arial" w:hAnsi="Arial"/>
          <w:sz w:val="28"/>
          <w:lang w:val="en-US"/>
        </w:rPr>
        <w:t xml:space="preserve">TOMPSON[3], TOMS[1], TONEY[1], TONKIN[2], TONKINS[4], TOOL[1], TOOPS[1], TOPPING[1], TORAN[1], TORESSON[1], TORKELSON[4], TORNOR[1], TORPIE[1], TORRENT[1], TOURNADE[1], TOUSON[1], TOVELL[2], </w:t>
      </w:r>
    </w:p>
    <w:p>
      <w:pPr>
        <w:pStyle w:val="Normal"/>
        <w:rPr>
          <w:rFonts w:ascii="Arial" w:hAnsi="Arial" w:cs="Arial"/>
          <w:sz w:val="28"/>
          <w:lang w:val="en-US"/>
        </w:rPr>
      </w:pPr>
      <w:r>
        <w:rPr>
          <w:rFonts w:cs="Arial" w:ascii="Arial" w:hAnsi="Arial"/>
          <w:sz w:val="28"/>
          <w:lang w:val="en-US"/>
        </w:rPr>
        <w:t xml:space="preserve">TONGE(2), TOOH(1), TOPPING(1), TORR(5), TORRANCE(1), TORRE(5), TOSH(6), TOUGH(1), TOWERS(1), TOWLES(1), TOWNEND(1), TOWNSEND(18), TOZER(1), TRACE(1), TRACEY(2), TRAFFORD(2), </w:t>
      </w:r>
    </w:p>
    <w:p>
      <w:pPr>
        <w:pStyle w:val="Normal"/>
        <w:rPr>
          <w:rFonts w:ascii="Arial" w:hAnsi="Arial" w:cs="Arial"/>
          <w:sz w:val="28"/>
          <w:lang w:val="en-US"/>
        </w:rPr>
      </w:pPr>
      <w:r>
        <w:rPr>
          <w:rFonts w:cs="Arial" w:ascii="Arial" w:hAnsi="Arial"/>
          <w:sz w:val="28"/>
          <w:lang w:val="en-US"/>
        </w:rPr>
        <w:t xml:space="preserve">TONJES[8], TOOTILL[8], TOPPAN[2], TORMEY[1], TORREY[2], TORRY[1], TOTEHYLL[1], TOWER[1], TOWNSEND[3], TOWSLEY[1], TRACE[5], TRAIN[1], TRAPP[12], TRASK[1], TRAYNOR[2], TREADWAY[6], TRELANCE[1], </w:t>
      </w:r>
    </w:p>
    <w:p>
      <w:pPr>
        <w:pStyle w:val="Normal"/>
        <w:rPr>
          <w:rFonts w:ascii="Arial" w:hAnsi="Arial" w:cs="Arial"/>
          <w:sz w:val="28"/>
          <w:lang w:val="en-US"/>
        </w:rPr>
      </w:pPr>
      <w:r>
        <w:rPr>
          <w:rFonts w:cs="Arial" w:ascii="Arial" w:hAnsi="Arial"/>
          <w:sz w:val="28"/>
          <w:lang w:val="en-US"/>
        </w:rPr>
        <w:t xml:space="preserve">TORMODSON[3], TORRENCE[1], TORSDTR[1], TORSON[2], TORSTENDTR[1], TOSH[1], TOSTBERG[1], TOTTEN[42], TOUCHSTONE[25], TOUCHTON[3], TOULOTTE[1], TOURNEUR[1], TOUSEY[2], TOW[1], TOWBRIDGE[1], </w:t>
      </w:r>
    </w:p>
    <w:p>
      <w:pPr>
        <w:pStyle w:val="Normal"/>
        <w:rPr>
          <w:rFonts w:ascii="Arial" w:hAnsi="Arial" w:cs="Arial"/>
          <w:sz w:val="28"/>
          <w:lang w:val="en-US"/>
        </w:rPr>
      </w:pPr>
      <w:r>
        <w:rPr>
          <w:rFonts w:cs="Arial" w:ascii="Arial" w:hAnsi="Arial"/>
          <w:sz w:val="28"/>
          <w:lang w:val="en-US"/>
        </w:rPr>
        <w:t xml:space="preserve">Tønjum, Tørreson Vinjum, Aurland, Tørrisdatter Borlo, Tørrisdatter Grøthe (Fossateigen), Tørrisdatter N. Bjørkum, Tørrisdatter Steine, N. Hegg, Borgund, Tørrisdatter Ås, Tørrisdatter Øygarden, Tørrison Borlaugshagen, Tørrison Borlo, </w:t>
      </w:r>
    </w:p>
    <w:p>
      <w:pPr>
        <w:pStyle w:val="Normal"/>
        <w:rPr>
          <w:rFonts w:ascii="Arial" w:hAnsi="Arial" w:cs="Arial"/>
          <w:sz w:val="28"/>
          <w:lang w:val="en-US"/>
        </w:rPr>
      </w:pPr>
      <w:r>
        <w:rPr>
          <w:rFonts w:cs="Arial" w:ascii="Arial" w:hAnsi="Arial"/>
          <w:sz w:val="28"/>
          <w:lang w:val="en-US"/>
        </w:rPr>
        <w:t xml:space="preserve">TOON, TOWNSEND, TRIBBLE, TRIMM, TRUITT, TUCKER, TURNER, TYNER, TYSON, UNDERWOOD, UPCHURCH, UTLEY, VALENTINE, VANCE, VANN, VARNER, VARN, VAUGHAN, VESTAL, VYANT, WAGNER, WAITS, WALKER, </w:t>
      </w:r>
    </w:p>
    <w:p>
      <w:pPr>
        <w:pStyle w:val="Normal"/>
        <w:rPr>
          <w:rFonts w:ascii="Arial" w:hAnsi="Arial" w:cs="Arial"/>
          <w:sz w:val="28"/>
          <w:lang w:val="en-US"/>
        </w:rPr>
      </w:pPr>
      <w:r>
        <w:rPr>
          <w:rFonts w:cs="Arial" w:ascii="Arial" w:hAnsi="Arial"/>
          <w:sz w:val="28"/>
          <w:lang w:val="en-US"/>
        </w:rPr>
        <w:t xml:space="preserve">Torbernson, Torbjørnsdatter, Torbjørnsdatter Fardal, Sogndal, Torbjørnsdatter Kalhagen, Torbjørnsdatter Vinjum, Torbjørnsen Otternes, Torbjørnson, Torbjørnson Aaberge, Torbjørnson Nes, Toresdatter, Toresdatter Bjøråker, </w:t>
      </w:r>
    </w:p>
    <w:p>
      <w:pPr>
        <w:pStyle w:val="Normal"/>
        <w:rPr>
          <w:rFonts w:ascii="Arial" w:hAnsi="Arial" w:cs="Arial"/>
          <w:sz w:val="28"/>
          <w:lang w:val="en-US"/>
        </w:rPr>
      </w:pPr>
      <w:r>
        <w:rPr>
          <w:rFonts w:cs="Arial" w:ascii="Arial" w:hAnsi="Arial"/>
          <w:sz w:val="28"/>
          <w:lang w:val="en-US"/>
        </w:rPr>
        <w:t xml:space="preserve">TORONTO   TOUCHET   TOUCHETTE   TOURNOUX   TOUSLEY   TOUTSEY   TOWLE   TOWNER   TOWNSEND   TRACY   TRASK   TREADWAY   TREADWELL   TRENT   TREVOR   TROBRIDGE   TROTTA   TROTTMAN   </w:t>
      </w:r>
    </w:p>
    <w:p>
      <w:pPr>
        <w:pStyle w:val="Normal"/>
        <w:rPr>
          <w:rFonts w:ascii="Arial" w:hAnsi="Arial" w:cs="Arial"/>
          <w:sz w:val="28"/>
          <w:lang w:val="en-US"/>
        </w:rPr>
      </w:pPr>
      <w:r>
        <w:rPr>
          <w:rFonts w:cs="Arial" w:ascii="Arial" w:hAnsi="Arial"/>
          <w:sz w:val="28"/>
          <w:lang w:val="en-US"/>
        </w:rPr>
        <w:t xml:space="preserve">Toresdatter Voldum, Toresdatter Yndesdal, Toresdatter Yt. Brekke, Toresdatter Yt. Oppedal, Toresdatter Øvre Kvame, Toresen, Toresen Færstad, Toreson, Toreson Assemb, Toreson Hamrane, Toreson Voldum, Toreson Yt. Oppedal, </w:t>
      </w:r>
    </w:p>
    <w:p>
      <w:pPr>
        <w:pStyle w:val="Normal"/>
        <w:rPr>
          <w:rFonts w:ascii="Arial" w:hAnsi="Arial" w:cs="Arial"/>
          <w:sz w:val="28"/>
          <w:lang w:val="en-US"/>
        </w:rPr>
      </w:pPr>
      <w:r>
        <w:rPr>
          <w:rFonts w:cs="Arial" w:ascii="Arial" w:hAnsi="Arial"/>
          <w:sz w:val="28"/>
          <w:lang w:val="en-US"/>
        </w:rPr>
        <w:t xml:space="preserve">TOWNE[1], TOWNSEND[17], TRACEY[1], TRAINHAM[1], TREAT[1], TREECE[3], TREISMAN[1], TREW[3], TREWIN[1], TRICE[1], TRIEM[1], TRIEUX[2], TROJAK[2], TROWELL[2], TROXELL[1], TRUCKENMILLER[1], </w:t>
      </w:r>
    </w:p>
    <w:p>
      <w:pPr>
        <w:pStyle w:val="Normal"/>
        <w:rPr>
          <w:rFonts w:ascii="Arial" w:hAnsi="Arial" w:cs="Arial"/>
          <w:sz w:val="28"/>
          <w:lang w:val="en-US"/>
        </w:rPr>
      </w:pPr>
      <w:r>
        <w:rPr>
          <w:rFonts w:cs="Arial" w:ascii="Arial" w:hAnsi="Arial"/>
          <w:sz w:val="28"/>
          <w:lang w:val="en-US"/>
        </w:rPr>
        <w:t xml:space="preserve">Torgersdatter Berge, Torgerson Nash, Torkelsdatter, Torkelsdatter Assem, Torkelsdatter Oppedal, Torkelsdatter Oppedal I., Torkelsdatter Ytre Brekke, Torkelson Engesetter, Torkelson Ytre Brekke, Torleifson N. Voll, Torleivsdatter </w:t>
      </w:r>
    </w:p>
    <w:p>
      <w:pPr>
        <w:pStyle w:val="Normal"/>
        <w:rPr>
          <w:rFonts w:ascii="Arial" w:hAnsi="Arial" w:cs="Arial"/>
          <w:sz w:val="28"/>
          <w:lang w:val="en-US"/>
        </w:rPr>
      </w:pPr>
      <w:r>
        <w:rPr>
          <w:rFonts w:cs="Arial" w:ascii="Arial" w:hAnsi="Arial"/>
          <w:sz w:val="28"/>
          <w:lang w:val="en-US"/>
        </w:rPr>
        <w:t xml:space="preserve">TORRENCE[1], TORTA[1], TOTTER[1], TOULOUSE[1], TOURS[1], TOWNSEND[6], TOWNSLEY[6], TRACY[1], TRAMMELL[2], TRANTHAM[1], TRAPP[1], TRASK[2], TRASTAMARA[4], TRAVERS[1], TRAVIS[3], </w:t>
      </w:r>
    </w:p>
    <w:p>
      <w:pPr>
        <w:pStyle w:val="Normal"/>
        <w:rPr>
          <w:rFonts w:ascii="Arial" w:hAnsi="Arial" w:cs="Arial"/>
          <w:sz w:val="28"/>
          <w:lang w:val="en-US"/>
        </w:rPr>
      </w:pPr>
      <w:r>
        <w:rPr>
          <w:rFonts w:cs="Arial" w:ascii="Arial" w:hAnsi="Arial"/>
          <w:sz w:val="28"/>
          <w:lang w:val="en-US"/>
        </w:rPr>
        <w:t xml:space="preserve">Tørrison Bø    Uhlir, Ulriksdatter    Vattekar, Videen, Vidme, Vikøren (Vik), Volden, Voll    Wangensten Håkonsdatter Voll, Wegner, Wellington, Wenger, Wergeland, Wetzel, Wezoll, Wickum, Wilkins, Willumson, Wold, Wolfe    Ytre Li (Aurland), Yttri    </w:t>
      </w:r>
    </w:p>
    <w:p>
      <w:pPr>
        <w:pStyle w:val="Normal"/>
        <w:rPr>
          <w:rFonts w:ascii="Arial" w:hAnsi="Arial" w:cs="Arial"/>
          <w:sz w:val="28"/>
          <w:lang w:val="en-US"/>
        </w:rPr>
      </w:pPr>
      <w:r>
        <w:rPr>
          <w:rFonts w:cs="Arial" w:ascii="Arial" w:hAnsi="Arial"/>
          <w:sz w:val="28"/>
          <w:lang w:val="en-US"/>
        </w:rPr>
        <w:t xml:space="preserve">TORSON[19], TORSTEINSDATTER[3], TORSTEINSON[2], TOWER[1], TOWN[1], TOWNER[1], TRACY[1], TREADWELL[1], TREAT[2], TRITTON[11], TROTTMAN[1], TUCKER[1], TURNER[4], TURNEY[1], TUTTLE[1], TWISDEN[2], </w:t>
      </w:r>
    </w:p>
    <w:p>
      <w:pPr>
        <w:pStyle w:val="Normal"/>
        <w:rPr>
          <w:rFonts w:ascii="Arial" w:hAnsi="Arial" w:cs="Arial"/>
          <w:sz w:val="28"/>
          <w:lang w:val="en-US"/>
        </w:rPr>
      </w:pPr>
      <w:r>
        <w:rPr>
          <w:rFonts w:cs="Arial" w:ascii="Arial" w:hAnsi="Arial"/>
          <w:sz w:val="28"/>
          <w:lang w:val="en-US"/>
        </w:rPr>
        <w:t xml:space="preserve">Torsteinsen Hanserud, Torsteinson, Torsteinson Haugland, Torsteinson Hjelle, Torsteinson Hjelle ("Vevring"?), Torsteinson Prestøygarden, Torsteinson Rikheim, Torsteinson Årdal, Torsteinson Øygarden, Torstendotter, Torstensdotter, </w:t>
      </w:r>
    </w:p>
    <w:p>
      <w:pPr>
        <w:pStyle w:val="TextBody"/>
        <w:rPr/>
      </w:pPr>
      <w:r>
        <w:rPr/>
        <w:t xml:space="preserve">Tours (of) (1)   Towne (1)   Towneley (1)   Towner (2)   Townsend (1)   Tracy (12)   Trapp (1)   Trask (6)   Traves (2)   Travis (23)   Treadwell (2)   Treat (3)   Trefry (9)   Tregian (2)   Tremouille (2)   Trethewey (1)   Treverbin (1)   Treves (2)   Tripp (31)   </w:t>
      </w:r>
    </w:p>
    <w:p>
      <w:pPr>
        <w:pStyle w:val="Normal"/>
        <w:rPr>
          <w:rFonts w:ascii="Arial" w:hAnsi="Arial" w:cs="Arial"/>
          <w:sz w:val="28"/>
          <w:lang w:val="en-US"/>
        </w:rPr>
      </w:pPr>
      <w:r>
        <w:rPr>
          <w:rFonts w:cs="Arial" w:ascii="Arial" w:hAnsi="Arial"/>
          <w:sz w:val="28"/>
          <w:lang w:val="en-US"/>
        </w:rPr>
        <w:t xml:space="preserve">TOWER[3], TOWERY[1], TOWNER[1], TOWNLEY[159], TOWNSEND[32], TOWNSLEY[1], TOZER[1], TOZIER[1], TRABUE[1], TRACY[2], TRAKINAT[1], </w:t>
      </w:r>
    </w:p>
    <w:p>
      <w:pPr>
        <w:pStyle w:val="Normal"/>
        <w:rPr>
          <w:rFonts w:ascii="Arial" w:hAnsi="Arial" w:cs="Arial"/>
          <w:sz w:val="28"/>
          <w:lang w:val="en-US"/>
        </w:rPr>
      </w:pPr>
      <w:r>
        <w:rPr>
          <w:rFonts w:cs="Arial" w:ascii="Arial" w:hAnsi="Arial"/>
          <w:sz w:val="28"/>
          <w:lang w:val="en-US"/>
        </w:rPr>
        <w:t xml:space="preserve">TOWLE[3], TOWNSEND[63], TOWNSLEY[1], TOY[4], TOZER[2], TRACEY[7], TRACY[2], TRANSIER[1], TRAPP[2], TRASEL[1], TRAVERS[1], TRAVILLA[2], TRAVIN[1], TRAVIS[3], TRAXLER[3], TRAYBORN[1], TRAYLER[2], </w:t>
      </w:r>
    </w:p>
    <w:p>
      <w:pPr>
        <w:pStyle w:val="Normal"/>
        <w:rPr>
          <w:rFonts w:ascii="Arial" w:hAnsi="Arial" w:cs="Arial"/>
          <w:sz w:val="28"/>
          <w:lang w:val="en-US"/>
        </w:rPr>
      </w:pPr>
      <w:r>
        <w:rPr>
          <w:rFonts w:cs="Arial" w:ascii="Arial" w:hAnsi="Arial"/>
          <w:sz w:val="28"/>
          <w:lang w:val="en-US"/>
        </w:rPr>
        <w:t xml:space="preserve">TOWNSEND, TOWSLEY, TRACY, TRAPP, TRATARTONI, TRAVIS, TRAYLOR, TREADWELL, TREAT, TREDE, TREFZ, TRENCH, TRENCHARD, TRENEPOHL, TRIBBETT, TRICKEY, TRIELL, TRIMBLE, TRIMER, TRINKLE, TRIOLO, TRIPP, </w:t>
      </w:r>
    </w:p>
    <w:p>
      <w:pPr>
        <w:pStyle w:val="Normal"/>
        <w:rPr>
          <w:rFonts w:ascii="Arial" w:hAnsi="Arial" w:cs="Arial"/>
          <w:sz w:val="28"/>
          <w:lang w:val="en-US"/>
        </w:rPr>
      </w:pPr>
      <w:r>
        <w:rPr>
          <w:rFonts w:cs="Arial" w:ascii="Arial" w:hAnsi="Arial"/>
          <w:sz w:val="28"/>
          <w:lang w:val="en-US"/>
        </w:rPr>
        <w:t xml:space="preserve">TRAFTON[2], TRAIL[1], TRAMEL[1], TRAVIS[11], TREDWELL[1], TRENT[1], TRESTER[2], TREVOR[1], TRIBBITT[1], TRICE[1], TRIGGS[1], TRIPLETTE[1], TROGDON[10], TROOST[3], TROSTLE[1], TROUT[2], TROUTMAN[2], TROY[1], </w:t>
      </w:r>
    </w:p>
    <w:p>
      <w:pPr>
        <w:pStyle w:val="Normal"/>
        <w:rPr>
          <w:rFonts w:ascii="Arial" w:hAnsi="Arial" w:cs="Arial"/>
          <w:sz w:val="28"/>
          <w:lang w:val="en-US"/>
        </w:rPr>
      </w:pPr>
      <w:r>
        <w:rPr>
          <w:rFonts w:cs="Arial" w:ascii="Arial" w:hAnsi="Arial"/>
          <w:sz w:val="28"/>
          <w:lang w:val="en-US"/>
        </w:rPr>
        <w:t xml:space="preserve">TRAMMELL[9], TRAVERS[3], TRAVIS[1], TRAYLER[1], TRAYLOR[1], TREADWELL[3], TREAT[19], TREGELLES[1], TREMAINE[1], TREMBATH[2], TREMBLEY[9], TREMBLY[1], TRENCHARD[52], TRENT[2], TREZORIER[1], </w:t>
      </w:r>
    </w:p>
    <w:p>
      <w:pPr>
        <w:pStyle w:val="Normal"/>
        <w:rPr>
          <w:rFonts w:ascii="Arial" w:hAnsi="Arial" w:cs="Arial"/>
          <w:sz w:val="28"/>
          <w:lang w:val="en-US"/>
        </w:rPr>
      </w:pPr>
      <w:r>
        <w:rPr>
          <w:rFonts w:cs="Arial" w:ascii="Arial" w:hAnsi="Arial"/>
          <w:sz w:val="28"/>
          <w:lang w:val="en-US"/>
        </w:rPr>
        <w:t xml:space="preserve">Travers (1), Trickett (1), Tucker (1)  Van Der Ven (2), Van Dooremalen (1), Van Every (2), Vangils (1), Verver (2)    Walden (1), Waldock (1), Walsh (15), Walshe (2), Washbourne (2), Watson (12), Wayth (1), Webster (1), Welch (9), Welsch (1), </w:t>
      </w:r>
    </w:p>
    <w:p>
      <w:pPr>
        <w:pStyle w:val="Normal"/>
        <w:rPr>
          <w:rFonts w:ascii="Arial" w:hAnsi="Arial" w:cs="Arial"/>
          <w:sz w:val="28"/>
          <w:lang w:val="en-US"/>
        </w:rPr>
      </w:pPr>
      <w:r>
        <w:rPr>
          <w:rFonts w:cs="Arial" w:ascii="Arial" w:hAnsi="Arial"/>
          <w:sz w:val="28"/>
          <w:lang w:val="en-US"/>
        </w:rPr>
        <w:t xml:space="preserve">TRAUT[3], TRETTIN[4], TREUM[1], TRINKEN[2], TRIPLETT[1], TROSPER[6], TROST[2], TRYON[2], TUCKER[3], TUESBURG[1], TURNBULL[3], TURNER[1], TURNQUIST[1], TUTY[1], TYLER[4], TYNER[22]   UECKER[3], UEFERS[1], </w:t>
      </w:r>
    </w:p>
    <w:p>
      <w:pPr>
        <w:pStyle w:val="Normal"/>
        <w:rPr>
          <w:rFonts w:ascii="Arial" w:hAnsi="Arial" w:cs="Arial"/>
          <w:sz w:val="28"/>
          <w:lang w:val="en-US"/>
        </w:rPr>
      </w:pPr>
      <w:r>
        <w:rPr>
          <w:rFonts w:cs="Arial" w:ascii="Arial" w:hAnsi="Arial"/>
          <w:sz w:val="28"/>
          <w:lang w:val="en-US"/>
        </w:rPr>
        <w:t xml:space="preserve">TRAVERS(2), TRAVIS(3), TRELOAR(5), TRENDALL(1), TREPAGNIER(1), TRINER(4), TRIPLETT(4), TRIPP(1), TRISTRAM(2), TROGTON(1), TROLLOPE(1), TROTTER(3), TROWBRIDGE(1), TRUDGEN(1), TRUMBLE(7), </w:t>
      </w:r>
    </w:p>
    <w:p>
      <w:pPr>
        <w:pStyle w:val="Normal"/>
        <w:rPr>
          <w:rFonts w:ascii="Arial" w:hAnsi="Arial" w:cs="Arial"/>
          <w:sz w:val="28"/>
          <w:lang w:val="en-US"/>
        </w:rPr>
      </w:pPr>
      <w:r>
        <w:rPr>
          <w:rFonts w:cs="Arial" w:ascii="Arial" w:hAnsi="Arial"/>
          <w:sz w:val="28"/>
          <w:lang w:val="en-US"/>
        </w:rPr>
        <w:t xml:space="preserve">TRAVIOLI, TRAXLER, TREADAWAY, TREADWAY, TREGASQES, TREMBLY, TRENT, TRESNER, TRESTER, TRETT, TREVY, TREXLER, TRICAMO, TRICKLE, TRIGG, TRIINKLE, TRIMBLE, TRINDELL, TRINKLE, TRIPLET, </w:t>
      </w:r>
    </w:p>
    <w:p>
      <w:pPr>
        <w:pStyle w:val="Normal"/>
        <w:rPr>
          <w:rFonts w:ascii="Arial" w:hAnsi="Arial" w:cs="Arial"/>
          <w:sz w:val="28"/>
          <w:lang w:val="en-US"/>
        </w:rPr>
      </w:pPr>
      <w:r>
        <w:rPr>
          <w:rFonts w:cs="Arial" w:ascii="Arial" w:hAnsi="Arial"/>
          <w:sz w:val="28"/>
          <w:lang w:val="en-US"/>
        </w:rPr>
        <w:t xml:space="preserve">Treat, Treloar, Tremain, Tremble, Trenchard, Trilley, Trimble, Tripple, Trott, Trout, Troutman, Tubbs, Tucker, Tuggel, Tupper, Turgeon, Turnbull, Turner, Turney, Tuttle, Twiss, Twitchell, Tyma, Tyrell, Tysdal    Ueker, Ulrich, Underwood, Unruh, </w:t>
      </w:r>
    </w:p>
    <w:p>
      <w:pPr>
        <w:pStyle w:val="Normal"/>
        <w:rPr>
          <w:rFonts w:ascii="Arial" w:hAnsi="Arial" w:cs="Arial"/>
          <w:sz w:val="28"/>
          <w:lang w:val="en-US"/>
        </w:rPr>
      </w:pPr>
      <w:r>
        <w:rPr>
          <w:rFonts w:cs="Arial" w:ascii="Arial" w:hAnsi="Arial"/>
          <w:sz w:val="28"/>
          <w:lang w:val="en-US"/>
        </w:rPr>
        <w:t xml:space="preserve">TRAVIS[2], TREADWELL[1], TREGOZ[1], TREMBLEY[1], TRENT[1], TRENTHAM[1], TRENTHAN[1], TREVES[2], TREVETTE[1], TRIBBLE[2], TRIPLETT[8], TRIPP[12], TRITT[3], TROGDON[7], TROTTER[9], TROY[1], </w:t>
      </w:r>
    </w:p>
    <w:p>
      <w:pPr>
        <w:pStyle w:val="Normal"/>
        <w:rPr>
          <w:rFonts w:ascii="Arial" w:hAnsi="Arial" w:cs="Arial"/>
          <w:sz w:val="28"/>
          <w:lang w:val="en-US"/>
        </w:rPr>
      </w:pPr>
      <w:r>
        <w:rPr>
          <w:rFonts w:cs="Arial" w:ascii="Arial" w:hAnsi="Arial"/>
          <w:sz w:val="28"/>
          <w:lang w:val="en-US"/>
        </w:rPr>
        <w:t xml:space="preserve">TRIBBLE[1], TRIBE[1], TRICE[1], TRICKEY[1], TRIGG[3], TRILLEY[1], TRIMBLE[1], TRIP[1], TRIPLETT[2], TRITTON[1], TROGDON[1], TROSSBACH[1], TROTT[1], TROTTER[3], TROUTMAN[1], TROWBRIDGE[23], </w:t>
      </w:r>
    </w:p>
    <w:p>
      <w:pPr>
        <w:pStyle w:val="Normal"/>
        <w:rPr>
          <w:rFonts w:ascii="Arial" w:hAnsi="Arial" w:cs="Arial"/>
          <w:sz w:val="28"/>
          <w:lang w:val="en-US"/>
        </w:rPr>
      </w:pPr>
      <w:r>
        <w:rPr>
          <w:rFonts w:cs="Arial" w:ascii="Arial" w:hAnsi="Arial"/>
          <w:sz w:val="28"/>
          <w:lang w:val="en-US"/>
        </w:rPr>
        <w:t xml:space="preserve">TREADAWAY[1], TREADWAY[2], TREAT[1], TREDICK[2], TREGO[10], TREMAINE[1], TREMPER[5], TRENT[1], TRESSLAR[6], TREVINO[2], TREXLER[2], TRIBE[2], TRIBOLINO[1], TRICKBOCK[1], TRICKEL[1], </w:t>
      </w:r>
    </w:p>
    <w:p>
      <w:pPr>
        <w:pStyle w:val="Normal"/>
        <w:rPr>
          <w:rFonts w:ascii="Arial" w:hAnsi="Arial" w:cs="Arial"/>
          <w:sz w:val="28"/>
          <w:lang w:val="en-US"/>
        </w:rPr>
      </w:pPr>
      <w:r>
        <w:rPr>
          <w:rFonts w:cs="Arial" w:ascii="Arial" w:hAnsi="Arial"/>
          <w:sz w:val="28"/>
          <w:lang w:val="en-US"/>
        </w:rPr>
        <w:t xml:space="preserve">TREADWAY[2], TREASURER"[1], TREECE[60], TRENT[3], TREVOR[1], TRIBBLE[15], TRIGG[6], TRIMBY[2], TRIPLETT[4], TRISLER[1], TRITT[40], TROAN[1], TROMBLEY[1], TROS[1], TROSPER[1], TROTT[3], TROTTER[14], </w:t>
      </w:r>
    </w:p>
    <w:p>
      <w:pPr>
        <w:pStyle w:val="Normal"/>
        <w:rPr>
          <w:rFonts w:ascii="Arial" w:hAnsi="Arial" w:cs="Arial"/>
          <w:sz w:val="28"/>
          <w:lang w:val="en-US"/>
        </w:rPr>
      </w:pPr>
      <w:r>
        <w:rPr>
          <w:rFonts w:cs="Arial" w:ascii="Arial" w:hAnsi="Arial"/>
          <w:sz w:val="28"/>
          <w:lang w:val="en-US"/>
        </w:rPr>
        <w:t xml:space="preserve">TREGUNNA, TREMWITH, TREVELLACK, TREVELLCK, TREVELLECK, TREVELLICK, TREVELLOCK, TUGWELL, TYACK   WALTER, WATTS, WEBBER, WHITE, WILKINSON, WILLIAM, WILLIAMS, WILSON, WOODCOCK, </w:t>
      </w:r>
    </w:p>
    <w:p>
      <w:pPr>
        <w:pStyle w:val="Normal"/>
        <w:rPr>
          <w:rFonts w:ascii="Arial" w:hAnsi="Arial" w:cs="Arial"/>
          <w:sz w:val="28"/>
          <w:lang w:val="en-US"/>
        </w:rPr>
      </w:pPr>
      <w:r>
        <w:rPr>
          <w:rFonts w:cs="Arial" w:ascii="Arial" w:hAnsi="Arial"/>
          <w:sz w:val="28"/>
          <w:lang w:val="en-US"/>
        </w:rPr>
        <w:t xml:space="preserve">TRENTHAM[8], TROXELL[1], TRUHITT[1], TRUSTY[1], TURNER[1], TURPIN[1], TUSING[1], TUTTER[1], TYLER[2]   UNDERDOWN[3], UPPERMAN[10], UTLEY[60]   VAN HOOK[1], VANCE[1], VANDER JENNINGS[1], </w:t>
      </w:r>
    </w:p>
    <w:p>
      <w:pPr>
        <w:pStyle w:val="Normal"/>
        <w:rPr>
          <w:rFonts w:ascii="Arial" w:hAnsi="Arial" w:cs="Arial"/>
          <w:sz w:val="28"/>
          <w:lang w:val="en-US"/>
        </w:rPr>
      </w:pPr>
      <w:r>
        <w:rPr>
          <w:rFonts w:cs="Arial" w:ascii="Arial" w:hAnsi="Arial"/>
          <w:sz w:val="28"/>
          <w:lang w:val="en-US"/>
        </w:rPr>
        <w:t xml:space="preserve">Trest   Trimble   Tripp   Trubeville   Tubbs   Tulock   Turbeville   Turlton   Turnage   Turner   Tuten   Tuton   Tyler   Tyner   Tyre   Tyson    Vales   Van_Fraley   Vann   Varin   Vaughn   Vaught   Vause   Vera   Vereen   Vick   Villamy   Vines   Voile   </w:t>
      </w:r>
    </w:p>
    <w:p>
      <w:pPr>
        <w:pStyle w:val="Normal"/>
        <w:rPr>
          <w:rFonts w:ascii="Arial" w:hAnsi="Arial" w:cs="Arial"/>
          <w:sz w:val="28"/>
          <w:lang w:val="en-US"/>
        </w:rPr>
      </w:pPr>
      <w:r>
        <w:rPr>
          <w:rFonts w:cs="Arial" w:ascii="Arial" w:hAnsi="Arial"/>
          <w:sz w:val="28"/>
          <w:lang w:val="en-US"/>
        </w:rPr>
        <w:t xml:space="preserve">TRIEUX[3], DUARTE[1], DUDLEY[1], DUESON[1], DUFF[1], DUKE[1], DUNCALF[2], DUNCAN[27], DUNHAM[2], DUNN[15], DUNN\ERWIN[1], DUPREE[1], DURAN[1], DURRETT[2], DUTTERER[1], DUTTON[1], DUVAL[2], </w:t>
      </w:r>
    </w:p>
    <w:p>
      <w:pPr>
        <w:pStyle w:val="Normal"/>
        <w:rPr>
          <w:rFonts w:ascii="Arial" w:hAnsi="Arial" w:cs="Arial"/>
          <w:sz w:val="28"/>
          <w:lang w:val="en-US"/>
        </w:rPr>
      </w:pPr>
      <w:r>
        <w:rPr>
          <w:rFonts w:cs="Arial" w:ascii="Arial" w:hAnsi="Arial"/>
          <w:sz w:val="28"/>
          <w:lang w:val="en-US"/>
        </w:rPr>
        <w:t xml:space="preserve">Trimble(7), Trinkle(1), Trombley(1), Troutman(1), Trowbridge(2), True(4), Trump(1), Trusty(1), Tucker(1), Turcotte(1), Turner(4), Turnipseed(1), Van Arsdale(2), Van Hutchison(2), Van Massey(2), Vance(1), Vanhook(1), </w:t>
      </w:r>
    </w:p>
    <w:p>
      <w:pPr>
        <w:pStyle w:val="Normal"/>
        <w:rPr>
          <w:rFonts w:ascii="Arial" w:hAnsi="Arial" w:cs="Arial"/>
          <w:sz w:val="28"/>
          <w:lang w:val="en-US"/>
        </w:rPr>
      </w:pPr>
      <w:r>
        <w:rPr>
          <w:rFonts w:cs="Arial" w:ascii="Arial" w:hAnsi="Arial"/>
          <w:sz w:val="28"/>
          <w:lang w:val="en-US"/>
        </w:rPr>
        <w:t xml:space="preserve">TRIMBLE[11], TRIMMER[1], TRIPLETT[10], TRIPTOE[1], TROBAUGH[1], TROP[1], TROSINO[2], TROTH[63], TROTTER[13], TROUT[3], TROUTE[1], TROXELL[3], TROY[2], TROYER[1], TRUAX[3], TRUE[3], TRUEBLOOD[2], </w:t>
      </w:r>
    </w:p>
    <w:p>
      <w:pPr>
        <w:pStyle w:val="TextBody"/>
        <w:rPr/>
      </w:pPr>
      <w:r>
        <w:rPr/>
        <w:t xml:space="preserve">Tro (1)   Troutbeck (2)   Trowbridge (1)   Truax (1)   Truesdale (2)   Tubbs (2)   Tuck (2)   Tucker (12)   Tudor (17)   Tudwal (1)   Tueslin (1)   Tuke (2)   Tupper (67)   Turck (7)   Turemme (1)   Turk (1)   Turner (13)   Turrenne (2)   Tuscany (of) </w:t>
      </w:r>
    </w:p>
    <w:p>
      <w:pPr>
        <w:pStyle w:val="Normal"/>
        <w:rPr>
          <w:rFonts w:ascii="Arial" w:hAnsi="Arial" w:cs="Arial"/>
          <w:sz w:val="28"/>
          <w:lang w:val="en-US"/>
        </w:rPr>
      </w:pPr>
      <w:r>
        <w:rPr>
          <w:rFonts w:cs="Arial" w:ascii="Arial" w:hAnsi="Arial"/>
          <w:sz w:val="28"/>
          <w:lang w:val="en-US"/>
        </w:rPr>
        <w:t xml:space="preserve">TRIPLETT, TRIPP, TRIPPET, TRISLER, TROBAUGH, TROENDLE, TROJAHN, TROPHEY, TROTH, TROTTA, TROTTER, TROUTMAN, TROWBRIDGE, TROYER, TRUAX, TRUE, TRUEAX, TRUEBLOOD, TRUELOVE, TRUESDALE, </w:t>
      </w:r>
    </w:p>
    <w:p>
      <w:pPr>
        <w:pStyle w:val="Normal"/>
        <w:rPr>
          <w:rFonts w:ascii="Arial" w:hAnsi="Arial" w:cs="Arial"/>
          <w:sz w:val="28"/>
          <w:lang w:val="en-US"/>
        </w:rPr>
      </w:pPr>
      <w:r>
        <w:rPr>
          <w:rFonts w:cs="Arial" w:ascii="Arial" w:hAnsi="Arial"/>
          <w:sz w:val="28"/>
          <w:lang w:val="en-US"/>
        </w:rPr>
        <w:t xml:space="preserve">TRISTRAM   TUCKER   TUFNELL   TWEEDIE   TYSON    VIDLER   VINCENT   VOLCKAERT   VON SEIFERT    WALSH   WALSHAM   WAPHAM   WARE   WATERHOUSE   WATERLOOS   WEBB   WEBSTER   WELLS   WENMAN   </w:t>
      </w:r>
    </w:p>
    <w:p>
      <w:pPr>
        <w:pStyle w:val="Normal"/>
        <w:rPr>
          <w:rFonts w:ascii="Arial" w:hAnsi="Arial" w:cs="Arial"/>
          <w:sz w:val="28"/>
          <w:lang w:val="en-US"/>
        </w:rPr>
      </w:pPr>
      <w:r>
        <w:rPr>
          <w:rFonts w:cs="Arial" w:ascii="Arial" w:hAnsi="Arial"/>
          <w:sz w:val="28"/>
          <w:lang w:val="en-US"/>
        </w:rPr>
        <w:t xml:space="preserve">TRONDSEN, TROUT, TROW, TROWBRIDGE, TROXEL, TROY, TRUAX, TRUELL, TRUESDELL, TRYON, TSCHUDY, TSUCHIDA, TUCKER, TUNIS, TUPA, TUPPER, TURNER, TURNEY, TUTHILL, TUTTLE, TUTTOBENE, </w:t>
      </w:r>
    </w:p>
    <w:p>
      <w:pPr>
        <w:pStyle w:val="Normal"/>
        <w:rPr>
          <w:rFonts w:ascii="Arial" w:hAnsi="Arial" w:cs="Arial"/>
          <w:sz w:val="28"/>
          <w:lang w:val="en-US"/>
        </w:rPr>
      </w:pPr>
      <w:r>
        <w:rPr>
          <w:rFonts w:cs="Arial" w:ascii="Arial" w:hAnsi="Arial"/>
          <w:sz w:val="28"/>
          <w:lang w:val="en-US"/>
        </w:rPr>
        <w:t xml:space="preserve">Trotter, Troupe, Trowbridge, Trull, Trussier, Tucker, Tulloch, Tumin, Tupper, Turbide, Turnage, Turnbull, Turner, Tweedy, Twigg   Unsworth, Upritchard, Ure, Urquhart   Vail, van Daae, van der Vyver, van Devender, van Dyke, van Galder, </w:t>
      </w:r>
    </w:p>
    <w:p>
      <w:pPr>
        <w:pStyle w:val="Normal"/>
        <w:rPr>
          <w:rFonts w:ascii="Arial" w:hAnsi="Arial" w:cs="Arial"/>
          <w:sz w:val="28"/>
          <w:lang w:val="en-US"/>
        </w:rPr>
      </w:pPr>
      <w:r>
        <w:rPr>
          <w:rFonts w:cs="Arial" w:ascii="Arial" w:hAnsi="Arial"/>
          <w:sz w:val="28"/>
          <w:lang w:val="en-US"/>
        </w:rPr>
        <w:t xml:space="preserve">TROUT[1], TROVILO[1], TROYER[1], TROYES[1], TRUE[1], TRUEBLOOD[1], TRUMBULL[2], TRUSBUT[1], TRUSSEBOT[1], TRYGGVESSON[1], TSCHUDI[1], TUBBS[1], TUBERVILLE[1], TUCKER[20], TUDOR[15], </w:t>
      </w:r>
    </w:p>
    <w:p>
      <w:pPr>
        <w:pStyle w:val="Normal"/>
        <w:rPr>
          <w:rFonts w:ascii="Arial" w:hAnsi="Arial" w:cs="Arial"/>
          <w:sz w:val="28"/>
          <w:lang w:val="en-US"/>
        </w:rPr>
      </w:pPr>
      <w:r>
        <w:rPr>
          <w:rFonts w:cs="Arial" w:ascii="Arial" w:hAnsi="Arial"/>
          <w:sz w:val="28"/>
          <w:lang w:val="en-US"/>
        </w:rPr>
        <w:t xml:space="preserve">TROUTMAN, TRUAX, TRUE, TUCKER, TURULA    VAN DYKE    WALKER, WALSER, WALTZ, WATTS, WEATHERWALKS, WEBB, WELCH, WESTMANN, WHETSTONE, WHITE, WHITING, WIGHT, WILLIAMS, WILLIAMSON, WISE, </w:t>
      </w:r>
    </w:p>
    <w:p>
      <w:pPr>
        <w:pStyle w:val="Normal"/>
        <w:rPr>
          <w:rFonts w:ascii="Arial" w:hAnsi="Arial" w:cs="Arial"/>
          <w:sz w:val="28"/>
          <w:lang w:val="en-US"/>
        </w:rPr>
      </w:pPr>
      <w:r>
        <w:rPr>
          <w:rFonts w:cs="Arial" w:ascii="Arial" w:hAnsi="Arial"/>
          <w:sz w:val="28"/>
          <w:lang w:val="en-US"/>
        </w:rPr>
        <w:t xml:space="preserve">TRUE[2], TRUITT[1], TRUNDY[6], TRUSLOW[10], TUCKER[26], TUELL[3], TUNNELL[26], TURKILL[1], TURNAGE[1], TURNBERRY[1], TURNER[41], TUTTLE[1], TWIN[2], TYLER[7]   ULLERY[1], UMSTEAD[4], UNDERWOOD[1], </w:t>
      </w:r>
    </w:p>
    <w:p>
      <w:pPr>
        <w:pStyle w:val="Normal"/>
        <w:rPr>
          <w:rFonts w:ascii="Arial" w:hAnsi="Arial" w:cs="Arial"/>
          <w:sz w:val="28"/>
          <w:lang w:val="en-US"/>
        </w:rPr>
      </w:pPr>
      <w:r>
        <w:rPr>
          <w:rFonts w:cs="Arial" w:ascii="Arial" w:hAnsi="Arial"/>
          <w:sz w:val="28"/>
          <w:lang w:val="en-US"/>
        </w:rPr>
        <w:t xml:space="preserve">TROWBRIDGE   TROWNSON   TROXELL   TROY   TRUAX   TRUDIGAN   TRUEMAN   TRUESDELL   TRUMAN   TRUMP   TUBBS   TUCHET   TUCKER   TUDOR   TUNNLILTY   TUPPER   TURLEY   TURNER   TUTTLE   TWITCHELL   </w:t>
      </w:r>
    </w:p>
    <w:p>
      <w:pPr>
        <w:pStyle w:val="Normal"/>
        <w:rPr>
          <w:rFonts w:ascii="Arial" w:hAnsi="Arial" w:cs="Arial"/>
          <w:sz w:val="28"/>
          <w:lang w:val="en-US"/>
        </w:rPr>
      </w:pPr>
      <w:r>
        <w:rPr>
          <w:rFonts w:cs="Arial" w:ascii="Arial" w:hAnsi="Arial"/>
          <w:sz w:val="28"/>
          <w:lang w:val="en-US"/>
        </w:rPr>
        <w:t xml:space="preserve">TROWBRIDGE[1], TRUPHANT[6], TUCKER[76], TULSTON[1], TURK[1], TURNER[9], TURVILLE[1], TUTHILL[1], TUTTLE[25], TWING[3], TYLER[4]     UBELHOER[1], UHE[13], ULMER[1], UNDERHILL[1], UNDERWOOD[1], </w:t>
      </w:r>
    </w:p>
    <w:p>
      <w:pPr>
        <w:pStyle w:val="Normal"/>
        <w:rPr>
          <w:rFonts w:ascii="Arial" w:hAnsi="Arial" w:cs="Arial"/>
          <w:sz w:val="28"/>
          <w:lang w:val="en-US"/>
        </w:rPr>
      </w:pPr>
      <w:r>
        <w:rPr>
          <w:rFonts w:cs="Arial" w:ascii="Arial" w:hAnsi="Arial"/>
          <w:sz w:val="28"/>
          <w:lang w:val="en-US"/>
        </w:rPr>
        <w:t xml:space="preserve">TROXELL[1], TRUE[1], TRUELOVE[14], TRUEMAN[1], TRUSLER[1], TRUSSEL[1], TRYON[13], TSCHUDY[2], TSHUDY[1], TUCHET[2], TUCKER[55], TUCKER ?[1], TUCKNESS[1], TUELL[1], TUGGLE[3], TUITT[1], TULLAR[1], </w:t>
      </w:r>
    </w:p>
    <w:p>
      <w:pPr>
        <w:pStyle w:val="Normal"/>
        <w:rPr>
          <w:rFonts w:ascii="Arial" w:hAnsi="Arial" w:cs="Arial"/>
          <w:sz w:val="28"/>
          <w:lang w:val="en-US"/>
        </w:rPr>
      </w:pPr>
      <w:r>
        <w:rPr>
          <w:rFonts w:cs="Arial" w:ascii="Arial" w:hAnsi="Arial"/>
          <w:sz w:val="28"/>
          <w:lang w:val="en-US"/>
        </w:rPr>
        <w:t xml:space="preserve">TROYER[181], TRUESDALL[10], TRUMAN[1], TRUMBULL[1], TRYPHOSA[1], TUCKER[1], TUNCH[1], TURNEX[1], TURNEY[1], TURRELL[1], TWIN[2]   ULRICH[1], UMBLE[24], UNCUT[1]   VAHEY[1], VALENTINE[4], VALLETTE[1], </w:t>
      </w:r>
    </w:p>
    <w:p>
      <w:pPr>
        <w:pStyle w:val="TextBody"/>
        <w:rPr/>
      </w:pPr>
      <w:r>
        <w:rPr/>
        <w:t xml:space="preserve">Troyes (of) (1)   Vermandois and Valois (2)   Verney (2)   Vexin (1)   Vickery (5)   Videtto (1)   Vienne (3)   Vienne (of) (1)   Vierzo (1)   Villena (1)   Vincent (10)   Visconti (2)   Visigoths (19)   Vitrey-en-Perthois (1)   Vitullo (1)   Vivonia (1)   </w:t>
      </w:r>
    </w:p>
    <w:p>
      <w:pPr>
        <w:pStyle w:val="Normal"/>
        <w:rPr>
          <w:rFonts w:ascii="Arial" w:hAnsi="Arial" w:cs="Arial"/>
          <w:sz w:val="28"/>
          <w:lang w:val="en-US"/>
        </w:rPr>
      </w:pPr>
      <w:r>
        <w:rPr>
          <w:rFonts w:cs="Arial" w:ascii="Arial" w:hAnsi="Arial"/>
          <w:sz w:val="28"/>
          <w:lang w:val="en-US"/>
        </w:rPr>
        <w:t xml:space="preserve">TROYES[1], TRUBEE[1], TRUESDALE[1], TRUSLEY[1], TRYGGVESEN[1], TSYKANDELES[1], TUBBS[1], TUCKER[8], TUDUR[2], TUDWAL[1], TUGMAN[1], TULLER[1], TULLOCK[1], TULLOUGH[1], TUNNELL[2], </w:t>
      </w:r>
    </w:p>
    <w:p>
      <w:pPr>
        <w:pStyle w:val="Normal"/>
        <w:rPr>
          <w:rFonts w:ascii="Arial" w:hAnsi="Arial" w:cs="Arial"/>
          <w:sz w:val="28"/>
          <w:lang w:val="en-US"/>
        </w:rPr>
      </w:pPr>
      <w:r>
        <w:rPr>
          <w:rFonts w:cs="Arial" w:ascii="Arial" w:hAnsi="Arial"/>
          <w:sz w:val="28"/>
          <w:lang w:val="en-US"/>
        </w:rPr>
        <w:t xml:space="preserve">TRUAX[2], TRUE[2], TRUEBLOOD[9], TRUITT[3], TRUSTER[6], TRYON[1], TUCKER[3], TULBERT[2], TULLIS[1], TUNNELL[2], TURK[10], TURKNETT[1], TURNER[16], TUTTLE[1], TYLER[3], TYREE[1], TYSON[4]   ULLOM[1], </w:t>
      </w:r>
    </w:p>
    <w:p>
      <w:pPr>
        <w:pStyle w:val="Normal"/>
        <w:rPr>
          <w:rFonts w:ascii="Arial" w:hAnsi="Arial" w:cs="Arial"/>
          <w:sz w:val="28"/>
          <w:lang w:val="en-US"/>
        </w:rPr>
      </w:pPr>
      <w:r>
        <w:rPr>
          <w:rFonts w:cs="Arial" w:ascii="Arial" w:hAnsi="Arial"/>
          <w:sz w:val="28"/>
          <w:lang w:val="en-US"/>
        </w:rPr>
        <w:t xml:space="preserve">Truelsdatter, Trugstad, Trulsdatter, Trulsdatter Hval, Trulsdotter Hjelle, Trulsen Bølgen, Trulsen Hval, Trulsson Ulvestad, Balestrand, Tryggsdatter Venjer, Trygsen Bølgen, Tråo, Tune, Tynning, Tøgersdatter Nitter, Rønneid i Luster, </w:t>
      </w:r>
    </w:p>
    <w:p>
      <w:pPr>
        <w:pStyle w:val="Normal"/>
        <w:rPr>
          <w:rFonts w:ascii="Arial" w:hAnsi="Arial" w:cs="Arial"/>
          <w:sz w:val="28"/>
          <w:lang w:val="en-US"/>
        </w:rPr>
      </w:pPr>
      <w:r>
        <w:rPr>
          <w:rFonts w:cs="Arial" w:ascii="Arial" w:hAnsi="Arial"/>
          <w:sz w:val="28"/>
          <w:lang w:val="en-US"/>
        </w:rPr>
        <w:t xml:space="preserve">TRUITT (1), TYRELL (1)   URSPRUCH (1), UTLEY (1)   VICKERS (29), VILLY (1), VOLBERG (1), VOLZ (1), VON PINGEL (1)   WADKINS (1), WAGENBACH (3), WAGNER (3), WALKER (11), WALLACE (2), WALTER (33), WALTZ (1), </w:t>
      </w:r>
    </w:p>
    <w:p>
      <w:pPr>
        <w:pStyle w:val="Normal"/>
        <w:rPr>
          <w:rFonts w:ascii="Arial" w:hAnsi="Arial" w:cs="Arial"/>
          <w:sz w:val="28"/>
          <w:lang w:val="en-US"/>
        </w:rPr>
      </w:pPr>
      <w:r>
        <w:rPr>
          <w:rFonts w:cs="Arial" w:ascii="Arial" w:hAnsi="Arial"/>
          <w:sz w:val="28"/>
          <w:lang w:val="en-US"/>
        </w:rPr>
        <w:t xml:space="preserve">TRUITT, TRUMAN, TRUSNER, TRYON, TUBBS, TUCK, TUCKER, TUELL, TUHN, TULLER, TUMA, TUMBELSON, TUMBER, TUMILSON, TUMWALT, TUPPER, TURK, TURL, TURLEY, TURMAIL, TURMAN, TURNBAUGH, </w:t>
      </w:r>
    </w:p>
    <w:p>
      <w:pPr>
        <w:pStyle w:val="Normal"/>
        <w:rPr>
          <w:rFonts w:ascii="Arial" w:hAnsi="Arial" w:cs="Arial"/>
          <w:sz w:val="28"/>
          <w:lang w:val="en-US"/>
        </w:rPr>
      </w:pPr>
      <w:r>
        <w:rPr>
          <w:rFonts w:cs="Arial" w:ascii="Arial" w:hAnsi="Arial"/>
          <w:sz w:val="28"/>
          <w:lang w:val="en-US"/>
        </w:rPr>
        <w:t xml:space="preserve">TUCKER[19], TURGURIAN[1], TURNER[10], TWEDDLE[1], TWEED ?[1], TYLER[1], TYNDALL[3]   UMSTEAD[1], UPDIKE[2]   VAIL[3], VALENTINE[1], VALLIERE[1], VAN PICKETT[1], VAN VLECK[4], VANDIVER[3], VANHOOSE[1], </w:t>
      </w:r>
    </w:p>
    <w:p>
      <w:pPr>
        <w:pStyle w:val="Normal"/>
        <w:rPr>
          <w:rFonts w:ascii="Arial" w:hAnsi="Arial" w:cs="Arial"/>
          <w:sz w:val="28"/>
          <w:lang w:val="en-US"/>
        </w:rPr>
      </w:pPr>
      <w:r>
        <w:rPr>
          <w:rFonts w:cs="Arial" w:ascii="Arial" w:hAnsi="Arial"/>
          <w:sz w:val="28"/>
          <w:lang w:val="en-US"/>
        </w:rPr>
        <w:t xml:space="preserve">TRUITT[1], TRUJILLO[1], TRUMBLOWER[2], TRUMBO[1], TRUMP[1], TRUSCOTT[2], TRUSELEIN[2], TRUSSELL[7], TRYDAY[3], TSCHIRA[1], TUART[1], TUCKER[47], TUCKERMAN[1], TUCKMAN[3], TUGGLE[1], TULE[6], </w:t>
      </w:r>
    </w:p>
    <w:p>
      <w:pPr>
        <w:pStyle w:val="Normal"/>
        <w:rPr>
          <w:rFonts w:ascii="Arial" w:hAnsi="Arial" w:cs="Arial"/>
          <w:sz w:val="28"/>
          <w:lang w:val="en-US"/>
        </w:rPr>
      </w:pPr>
      <w:r>
        <w:rPr>
          <w:rFonts w:cs="Arial" w:ascii="Arial" w:hAnsi="Arial"/>
          <w:sz w:val="28"/>
          <w:lang w:val="en-US"/>
        </w:rPr>
        <w:t xml:space="preserve">TRUSTRAM(1), TSOLAKKIS(1), TUCKER(4), TUDOR(4), TUEKEN(1), TUGMAN(1), TUNSTALL(5), TUREMAN(1), TURK(1), TURKWINE(24), TURNBULL(8), TURNER(38), TURR(78), TURRE(36), TURVEY(1), TUTTLE(1), </w:t>
      </w:r>
    </w:p>
    <w:p>
      <w:pPr>
        <w:pStyle w:val="Normal"/>
        <w:rPr>
          <w:rFonts w:ascii="Arial" w:hAnsi="Arial" w:cs="Arial"/>
          <w:sz w:val="28"/>
          <w:lang w:val="en-US"/>
        </w:rPr>
      </w:pPr>
      <w:r>
        <w:rPr>
          <w:rFonts w:cs="Arial" w:ascii="Arial" w:hAnsi="Arial"/>
          <w:sz w:val="28"/>
          <w:lang w:val="en-US"/>
        </w:rPr>
        <w:t xml:space="preserve">TUDORS[1], TUKE[4], TULLAR[7], TULLEY[1], TUNNELL[38], TUNSTALL[1], TURAN[1], TURNAGE[2], TURNBULL[1], TURNER[92], TURNEY[1], </w:t>
      </w:r>
    </w:p>
    <w:p>
      <w:pPr>
        <w:pStyle w:val="Normal"/>
        <w:rPr>
          <w:rFonts w:ascii="Arial" w:hAnsi="Arial" w:cs="Arial"/>
          <w:sz w:val="28"/>
          <w:lang w:val="en-US"/>
        </w:rPr>
      </w:pPr>
      <w:r>
        <w:rPr>
          <w:rFonts w:cs="Arial" w:ascii="Arial" w:hAnsi="Arial"/>
          <w:sz w:val="28"/>
          <w:lang w:val="en-US"/>
        </w:rPr>
        <w:t xml:space="preserve">TULHIER, TURBET, VALADE, VAN SWEARINGEN, VANDANDAIGNE, VANIER, VERNON, VEZINA, VIGER, VIGNEAU, VILLATREY, VINCENT, VOZER, VRIGNON, WATERS, WELCH, WHETSTONE, WHITAKER, WIGAN, </w:t>
      </w:r>
    </w:p>
    <w:p>
      <w:pPr>
        <w:pStyle w:val="Normal"/>
        <w:rPr>
          <w:rFonts w:ascii="Arial" w:hAnsi="Arial" w:cs="Arial"/>
          <w:sz w:val="28"/>
          <w:lang w:val="en-US"/>
        </w:rPr>
      </w:pPr>
      <w:r>
        <w:rPr>
          <w:rFonts w:cs="Arial" w:ascii="Arial" w:hAnsi="Arial"/>
          <w:sz w:val="28"/>
          <w:lang w:val="en-US"/>
        </w:rPr>
        <w:t xml:space="preserve">TULK[1], TULL[2], TULLIS[1], TUMLIN[3], TUNGLAND[4], TUREK[2], TURKINGTON[1], TURLEY[25], TURNBOUGH[22], TURNER[88], TURNOR[1], TURPIN[1], TURRILL[1], TURSTAIN[2], TUSSEY[2], TUTHILL[1], TUTTLE[5], </w:t>
      </w:r>
    </w:p>
    <w:p>
      <w:pPr>
        <w:pStyle w:val="Normal"/>
        <w:rPr>
          <w:rFonts w:ascii="Arial" w:hAnsi="Arial" w:cs="Arial"/>
          <w:sz w:val="28"/>
          <w:lang w:val="en-US"/>
        </w:rPr>
      </w:pPr>
      <w:r>
        <w:rPr>
          <w:rFonts w:cs="Arial" w:ascii="Arial" w:hAnsi="Arial"/>
          <w:sz w:val="28"/>
          <w:lang w:val="en-US"/>
        </w:rPr>
        <w:t xml:space="preserve">TULLER[1], TULLEY[1], TULLIS[1], TULLOS[3], TUNIS[10], TUNISON[6], TUPPER[1], TURLINGTON[1], TURNAGE[1], TURNER[314], TURNER\SULLIVAN[1], TURNEY[1], TURNIPSEED[1], TURTNER[1], </w:t>
      </w:r>
    </w:p>
    <w:p>
      <w:pPr>
        <w:pStyle w:val="Normal"/>
        <w:rPr>
          <w:rFonts w:ascii="Arial" w:hAnsi="Arial" w:cs="Arial"/>
          <w:sz w:val="28"/>
          <w:lang w:val="en-US"/>
        </w:rPr>
      </w:pPr>
      <w:r>
        <w:rPr>
          <w:rFonts w:cs="Arial" w:ascii="Arial" w:hAnsi="Arial"/>
          <w:sz w:val="28"/>
          <w:lang w:val="en-US"/>
        </w:rPr>
        <w:t xml:space="preserve">TUNIS[3], TUPPER[7], TURNER[1]   UNDERWOOD[1]   VAN ROSSUM[1], VARBEFF[4], VEALE[1], VEIT[4], VERIN[3], VIGILANTE[1], VINCENT[3], VORE[2], VUNTER[1]   WADE[3], WAKEMAN[4], WALKER[11], WALTER[2], </w:t>
      </w:r>
    </w:p>
    <w:p>
      <w:pPr>
        <w:pStyle w:val="Normal"/>
        <w:rPr>
          <w:rFonts w:ascii="Arial" w:hAnsi="Arial" w:cs="Arial"/>
          <w:sz w:val="28"/>
          <w:lang w:val="en-US"/>
        </w:rPr>
      </w:pPr>
      <w:r>
        <w:rPr>
          <w:rFonts w:cs="Arial" w:ascii="Arial" w:hAnsi="Arial"/>
          <w:sz w:val="28"/>
          <w:lang w:val="en-US"/>
        </w:rPr>
        <w:t xml:space="preserve">TUPPEN[5], TURNER[17], TURNEY[1], TUTEAU[1], TUWHANGI[3], TWEEDIE[3], TYE[8], TYRER[1], TZANOS[3]    UDY[1], UNDERWOOD[1], UREN[1]    VALE[1], VALVOI[3], VAN BEEK[1], VAN DE COOLWIJK[1], VAN </w:t>
      </w:r>
    </w:p>
    <w:p>
      <w:pPr>
        <w:pStyle w:val="Normal"/>
        <w:rPr>
          <w:rFonts w:ascii="Arial" w:hAnsi="Arial" w:cs="Arial"/>
          <w:sz w:val="28"/>
          <w:lang w:val="en-US"/>
        </w:rPr>
      </w:pPr>
      <w:r>
        <w:rPr>
          <w:rFonts w:cs="Arial" w:ascii="Arial" w:hAnsi="Arial"/>
          <w:sz w:val="28"/>
          <w:lang w:val="en-US"/>
        </w:rPr>
        <w:t xml:space="preserve">TURENNE[2], TURNER[11], TURNEY[1], TUROV[1], TURPIN[1], TURVILLE[2], TUSCANY[2], TUSSEY[1], TUTTLE[1], TWEADY[1], TWINCLIFF[1], TYDINGS[6], TYLER[5]    UBELAKER[1], UDELL[1], ULFCYTEL[1], ULFHIDE[1], ULRICH[1], </w:t>
      </w:r>
    </w:p>
    <w:p>
      <w:pPr>
        <w:pStyle w:val="Normal"/>
        <w:rPr>
          <w:rFonts w:ascii="Arial" w:hAnsi="Arial" w:cs="Arial"/>
          <w:sz w:val="28"/>
          <w:lang w:val="en-US"/>
        </w:rPr>
      </w:pPr>
      <w:r>
        <w:rPr>
          <w:rFonts w:cs="Arial" w:ascii="Arial" w:hAnsi="Arial"/>
          <w:sz w:val="28"/>
          <w:lang w:val="en-US"/>
        </w:rPr>
        <w:t xml:space="preserve">TURKATIL, TURNER, TURNSTALL, TURPIN, TYSON   UNDERWOOD, USHER   VAIL, VALOIS, VAN HERWASSEY, VAN LEER, VANCE, VANLANDINGHAM, VASSALL, VAUGHN, VERMANDOIS, VERMANDOIS), VERNEY, VERNON, </w:t>
      </w:r>
    </w:p>
    <w:p>
      <w:pPr>
        <w:pStyle w:val="Normal"/>
        <w:rPr>
          <w:rFonts w:ascii="Arial" w:hAnsi="Arial" w:cs="Arial"/>
          <w:sz w:val="28"/>
          <w:lang w:val="en-US"/>
        </w:rPr>
      </w:pPr>
      <w:r>
        <w:rPr>
          <w:rFonts w:cs="Arial" w:ascii="Arial" w:hAnsi="Arial"/>
          <w:sz w:val="28"/>
          <w:lang w:val="en-US"/>
        </w:rPr>
        <w:t xml:space="preserve">TURNER, TURNEY, TURNMIRE, TURPIN, TUSH, TUTOR, TUTTLE, TWAY, TWEEDY, TWIBELL, TWILLEY, TWITCHELL, TWITMIRE, TYLER, TYNDALE, TYREE, TYRELL, TYRRELL, TYSON    UBER, UDENE, UDERMANN, UDY, </w:t>
      </w:r>
    </w:p>
    <w:p>
      <w:pPr>
        <w:pStyle w:val="Normal"/>
        <w:rPr>
          <w:rFonts w:ascii="Arial" w:hAnsi="Arial" w:cs="Arial"/>
          <w:sz w:val="28"/>
          <w:lang w:val="en-US"/>
        </w:rPr>
      </w:pPr>
      <w:r>
        <w:rPr>
          <w:rFonts w:cs="Arial" w:ascii="Arial" w:hAnsi="Arial"/>
          <w:sz w:val="28"/>
          <w:lang w:val="en-US"/>
        </w:rPr>
        <w:t xml:space="preserve">TURNER[4]   UHL[1], UHLS[1], ULBRICHT[1], ULRICH[3], UMMEL[1], UNBEKANNT[8],  URF[1], URWYLER[1], USA[1], USCHAKOFF[1]   VADISLAWA[1], VAIL[1], VALE[1], VAN DYCKE[1], VAN FLEET[1], VAN </w:t>
      </w:r>
    </w:p>
    <w:p>
      <w:pPr>
        <w:pStyle w:val="Normal"/>
        <w:rPr>
          <w:rFonts w:ascii="Arial" w:hAnsi="Arial" w:cs="Arial"/>
          <w:sz w:val="28"/>
          <w:lang w:val="en-US"/>
        </w:rPr>
      </w:pPr>
      <w:r>
        <w:rPr>
          <w:rFonts w:cs="Arial" w:ascii="Arial" w:hAnsi="Arial"/>
          <w:sz w:val="28"/>
          <w:lang w:val="en-US"/>
        </w:rPr>
        <w:t xml:space="preserve">TURNER     TYNER     VAN DEVENTER   VANCE   VANSELOW   VANSETTERS   VON PEIN    WALKDEN   WARD   WARSHAUER   WATSON   WAY   WEBB   WEBBER   WEEDEN   WEIDA*   WELDON   WHITE   WILLIAMS   WILLIS   </w:t>
      </w:r>
    </w:p>
    <w:p>
      <w:pPr>
        <w:pStyle w:val="Normal"/>
        <w:rPr>
          <w:rFonts w:ascii="Arial" w:hAnsi="Arial" w:cs="Arial"/>
          <w:sz w:val="28"/>
          <w:lang w:val="en-US"/>
        </w:rPr>
      </w:pPr>
      <w:r>
        <w:rPr>
          <w:rFonts w:cs="Arial" w:ascii="Arial" w:hAnsi="Arial"/>
          <w:sz w:val="28"/>
          <w:lang w:val="en-US"/>
        </w:rPr>
        <w:t xml:space="preserve">TURNIPSEED[4], TURNMIRE[2], TURPIN[9], TUTER[6], TUTTLE[10], TWIDALL[1], TWIGG[15], TWILLGER[1], TYE[44], TYHURSKI[1], TYLER[13], TYMS[2], TYNDAETHWY[2], TYSON[3]   UBENLOUR[1], UCHTRED[1], </w:t>
      </w:r>
    </w:p>
    <w:p>
      <w:pPr>
        <w:pStyle w:val="Normal"/>
        <w:rPr>
          <w:rFonts w:ascii="Arial" w:hAnsi="Arial" w:cs="Arial"/>
          <w:sz w:val="28"/>
          <w:lang w:val="en-US"/>
        </w:rPr>
      </w:pPr>
      <w:r>
        <w:rPr>
          <w:rFonts w:cs="Arial" w:ascii="Arial" w:hAnsi="Arial"/>
          <w:sz w:val="28"/>
          <w:lang w:val="en-US"/>
        </w:rPr>
        <w:t xml:space="preserve">TURNPAUGH, TWITTY, UHRICK, UNDERHILL, UNGEHEUER, USSARY, UTLEY, VAN, VANGEN, VEH, VON BURKHEAD, VON HOFFMAN, WADE, WAIT, WALLACE, WALLFINGER, WALLS, WALTERS, WALTON, WARD, </w:t>
      </w:r>
    </w:p>
    <w:p>
      <w:pPr>
        <w:pStyle w:val="Normal"/>
        <w:rPr>
          <w:rFonts w:ascii="Arial" w:hAnsi="Arial" w:cs="Arial"/>
          <w:sz w:val="28"/>
          <w:lang w:val="en-US"/>
        </w:rPr>
      </w:pPr>
      <w:r>
        <w:rPr>
          <w:rFonts w:cs="Arial" w:ascii="Arial" w:hAnsi="Arial"/>
          <w:sz w:val="28"/>
          <w:lang w:val="en-US"/>
        </w:rPr>
        <w:t xml:space="preserve">TUTEWILER[2], TUTHILL[142], TUTTLE[35], TWICHELL[1], TWILLEY[2], TWILLMAN[3], TWOMBLY[1], TYLER[13], TYNES[2], TYNGE[3], TYRE[1], TYRREL[1], TYSON[5]   ULMER[12], UMPLEBY[1], UNDERDUNK[1], </w:t>
      </w:r>
    </w:p>
    <w:p>
      <w:pPr>
        <w:pStyle w:val="Normal"/>
        <w:rPr>
          <w:rFonts w:ascii="Arial" w:hAnsi="Arial" w:cs="Arial"/>
          <w:sz w:val="28"/>
          <w:lang w:val="en-US"/>
        </w:rPr>
      </w:pPr>
      <w:r>
        <w:rPr>
          <w:rFonts w:cs="Arial" w:ascii="Arial" w:hAnsi="Arial"/>
          <w:sz w:val="28"/>
          <w:lang w:val="en-US"/>
        </w:rPr>
        <w:t xml:space="preserve">Tuttle    Umlah    Valine Vallillee Vanoirschot Vaughan Vaughn Vaux Verloop Verreault Viala Vincent Vogel von Maltzahn Vreeland    Wadmore Wagner Waldron Walker Wallace Walsh Walz Ward Wark Warnock Warren Watson Watt </w:t>
      </w:r>
    </w:p>
    <w:p>
      <w:pPr>
        <w:pStyle w:val="Normal"/>
        <w:rPr>
          <w:rFonts w:ascii="Arial" w:hAnsi="Arial" w:cs="Arial"/>
          <w:sz w:val="28"/>
          <w:lang w:val="en-US"/>
        </w:rPr>
      </w:pPr>
      <w:r>
        <w:rPr>
          <w:rFonts w:cs="Arial" w:ascii="Arial" w:hAnsi="Arial"/>
          <w:sz w:val="28"/>
          <w:lang w:val="en-US"/>
        </w:rPr>
        <w:t xml:space="preserve">TVORDIK[2], TWEED[1], TWENYNGE[1], TWIBELL[2], TWIGDEN[1], TWINING[15], TWISS[1], TYDMARK[1], TYLER[71], TYLEY[2], TYNER[1], TYSON[5]   UBER[1], UBRUM[2], UHL[1], UHLER[3], ULLMAN[2], ULLMANN[12], </w:t>
      </w:r>
    </w:p>
    <w:p>
      <w:pPr>
        <w:pStyle w:val="Normal"/>
        <w:rPr>
          <w:rFonts w:ascii="Arial" w:hAnsi="Arial" w:cs="Arial"/>
          <w:sz w:val="28"/>
          <w:lang w:val="en-US"/>
        </w:rPr>
      </w:pPr>
      <w:r>
        <w:rPr>
          <w:rFonts w:cs="Arial" w:ascii="Arial" w:hAnsi="Arial"/>
          <w:sz w:val="28"/>
          <w:lang w:val="en-US"/>
        </w:rPr>
        <w:t xml:space="preserve">TWEEDALE(739), TWEEDALE\RHODES(1), TWEEDALE_OR_TAYL(1), TWEEDIE(1), TWELFTREE(3), TWIDALE(3), TWINNING(2), TWYMAN(2), TYLDESLEY(1), TYLECOTE(7), TYLER(4), TYMM(15), TYSON(1)    UGILL(1), </w:t>
      </w:r>
    </w:p>
    <w:p>
      <w:pPr>
        <w:pStyle w:val="Normal"/>
        <w:rPr>
          <w:rFonts w:ascii="Arial" w:hAnsi="Arial" w:cs="Arial"/>
          <w:sz w:val="28"/>
          <w:lang w:val="en-US"/>
        </w:rPr>
      </w:pPr>
      <w:r>
        <w:rPr>
          <w:rFonts w:cs="Arial" w:ascii="Arial" w:hAnsi="Arial"/>
          <w:sz w:val="28"/>
          <w:lang w:val="en-US"/>
        </w:rPr>
        <w:t xml:space="preserve">TWICHELL, TWILEGAR, TWIN), TWISS, TWITCHELL, TWO, TYGESSON, TYKESSON, TYLER, TYLLE, TYLSON, TYMESON, TYRRELL, UFFORD, ULREY, UMANS, UNDERDOWN, UNDERHILL, UNDERWOOD, UPCHURCH, </w:t>
      </w:r>
    </w:p>
    <w:p>
      <w:pPr>
        <w:pStyle w:val="Normal"/>
        <w:rPr>
          <w:rFonts w:ascii="Arial" w:hAnsi="Arial" w:cs="Arial"/>
          <w:sz w:val="28"/>
          <w:lang w:val="en-US"/>
        </w:rPr>
      </w:pPr>
      <w:r>
        <w:rPr>
          <w:rFonts w:cs="Arial" w:ascii="Arial" w:hAnsi="Arial"/>
          <w:sz w:val="28"/>
          <w:lang w:val="en-US"/>
        </w:rPr>
        <w:t xml:space="preserve">TWIN[1], BRITIAN[1], BRITTAIN[1], BRITTAN[1], BRITTANY[1], BRITTON[2], BRIWERE[16], BROADHURST[1], BROCHWEL[4], BROCKWAY[1], BRODWICK[1], BROKAW[1], BROKENGREEN[1], BROMWITCH[1], BROOKE[1], </w:t>
      </w:r>
    </w:p>
    <w:p>
      <w:pPr>
        <w:pStyle w:val="Normal"/>
        <w:rPr>
          <w:rFonts w:ascii="Arial" w:hAnsi="Arial" w:cs="Arial"/>
          <w:sz w:val="28"/>
          <w:lang w:val="en-US"/>
        </w:rPr>
      </w:pPr>
      <w:r>
        <w:rPr>
          <w:rFonts w:cs="Arial" w:ascii="Arial" w:hAnsi="Arial"/>
          <w:sz w:val="28"/>
          <w:lang w:val="en-US"/>
        </w:rPr>
        <w:t xml:space="preserve">TWOHIG, TYMESON, TYSON     UHL, UNDERWOOD, UNIVERSE, USNICK    VACCARO, VALENTINE, VAN BOCKERN, VAN BUSKIRK, VAN SICKLE, VAN WINKLE, VANDEPO, VANDERHOFF, VAUGHT, VEENCAMP, VELBERG, </w:t>
      </w:r>
    </w:p>
    <w:p>
      <w:pPr>
        <w:pStyle w:val="Normal"/>
        <w:rPr>
          <w:rFonts w:ascii="Arial" w:hAnsi="Arial" w:cs="Arial"/>
          <w:sz w:val="28"/>
          <w:lang w:val="en-US"/>
        </w:rPr>
      </w:pPr>
      <w:r>
        <w:rPr>
          <w:rFonts w:cs="Arial" w:ascii="Arial" w:hAnsi="Arial"/>
          <w:sz w:val="28"/>
          <w:lang w:val="en-US"/>
        </w:rPr>
        <w:t>TYLDEN[12], TYLER[2], TYSSE[1]   ULSTER[1], UNTHANK[1], UNWIN[1], USSELL[1]   VALSVIK[1], VARNUM[3], VAVASOUR[3], VAWDREY[1], VENTRIS[1], VERNELL[15], VESSEY[3], VINE[1], VINSANT[1], VINT[1], VOSE[1]</w:t>
      </w:r>
    </w:p>
    <w:p>
      <w:pPr>
        <w:pStyle w:val="Normal"/>
        <w:rPr>
          <w:rFonts w:ascii="Arial" w:hAnsi="Arial" w:cs="Arial"/>
          <w:sz w:val="28"/>
          <w:lang w:val="es-ES_tradnl"/>
        </w:rPr>
      </w:pPr>
      <w:r>
        <w:rPr>
          <w:rFonts w:cs="Arial" w:ascii="Arial" w:hAnsi="Arial"/>
          <w:sz w:val="28"/>
          <w:lang w:val="es-ES_tradnl"/>
        </w:rPr>
        <w:t xml:space="preserve">TYLER   TYRREL     UHLENHAKE   ULIBARRI   ULINE   ULMER   UPDEGRAPH   UPTON   USBURN     VALDÉZ   VALE   VALENTINE   VALENZUELA   VAN DEVOET   VAN DUSEN   VAN DYKE   VAN ETTEN   VAN ORSDEL   VAN </w:t>
      </w:r>
    </w:p>
    <w:p>
      <w:pPr>
        <w:pStyle w:val="Normal"/>
        <w:rPr>
          <w:rFonts w:ascii="Arial" w:hAnsi="Arial" w:cs="Arial"/>
          <w:sz w:val="28"/>
          <w:lang w:val="es-ES_tradnl"/>
        </w:rPr>
      </w:pPr>
      <w:r>
        <w:rPr>
          <w:rFonts w:cs="Arial" w:ascii="Arial" w:hAnsi="Arial"/>
          <w:sz w:val="28"/>
          <w:lang w:val="es-ES_tradnl"/>
        </w:rPr>
        <w:t xml:space="preserve">Tynning, Olsdatter Tønjum, Olsdatter Uri, Olsdatter Vadheim, Olsdatter Vamråk, Olsdatter Vang, Olsdatter Vangsnes, Balestrand, Olsdatter Vesle-Vålaug, Olsdatter Voll, Olsdatter Wircheland, Olsdatter Wirchland, Olsdatter Y. Bø, </w:t>
      </w:r>
    </w:p>
    <w:p>
      <w:pPr>
        <w:pStyle w:val="Normal"/>
        <w:rPr>
          <w:rFonts w:ascii="Arial" w:hAnsi="Arial" w:cs="Arial"/>
          <w:sz w:val="28"/>
          <w:lang w:val="en-US"/>
        </w:rPr>
      </w:pPr>
      <w:r>
        <w:rPr>
          <w:rFonts w:cs="Arial" w:ascii="Arial" w:hAnsi="Arial"/>
          <w:sz w:val="28"/>
          <w:lang w:val="en-US"/>
        </w:rPr>
        <w:t xml:space="preserve">UDALL[1], UDVICH[1], UEBELE[1], UHLS[6], UMBARGER[2], UMFRAVIL[1], UMPHRIES[4], UNDERWOOD[8], UNITY[1], UNTHANK[6], UPCHURCH[5], UPLANDS[2], UPPSALA[1], URBANEK[1], URQUHART[4], URSE[2], </w:t>
      </w:r>
    </w:p>
    <w:p>
      <w:pPr>
        <w:pStyle w:val="Normal"/>
        <w:rPr>
          <w:rFonts w:ascii="Arial" w:hAnsi="Arial" w:cs="Arial"/>
          <w:sz w:val="28"/>
          <w:lang w:val="en-US"/>
        </w:rPr>
      </w:pPr>
      <w:r>
        <w:rPr>
          <w:rFonts w:cs="Arial" w:ascii="Arial" w:hAnsi="Arial"/>
          <w:sz w:val="28"/>
          <w:lang w:val="en-US"/>
        </w:rPr>
        <w:t xml:space="preserve">UEBERLEN, UHE, UHL, UHRIG, ULBRICH, ULERY, ULLERY, ULM, ULMER, ULRICH, UMATUM, UMBARGER, UMBOLTZ, UMPHREY, UNDERHILL, UNDERWOOD, UNGER, UNRATH, UNVERSAW, UPDIKE, UPPINGHOUSE, </w:t>
      </w:r>
    </w:p>
    <w:p>
      <w:pPr>
        <w:pStyle w:val="Normal"/>
        <w:rPr>
          <w:rFonts w:ascii="Arial" w:hAnsi="Arial" w:cs="Arial"/>
          <w:sz w:val="28"/>
          <w:lang w:val="en-US"/>
        </w:rPr>
      </w:pPr>
      <w:r>
        <w:rPr>
          <w:rFonts w:cs="Arial" w:ascii="Arial" w:hAnsi="Arial"/>
          <w:sz w:val="28"/>
          <w:lang w:val="en-US"/>
        </w:rPr>
        <w:t xml:space="preserve">UERCKWITZ[2], UHLEP[1], ULREY[3], ULRICH[16], UMBERGER[11], UNBEKANT[1], UNK[2], UNLAND[2], UNREADABLE[2], UTERITZ[7]   VAN[1], VAN ANKER[1], VAN BOCKERN[1], VAN GORDER[5], VAN HOOK[1], VAN </w:t>
      </w:r>
    </w:p>
    <w:p>
      <w:pPr>
        <w:pStyle w:val="Normal"/>
        <w:rPr>
          <w:rFonts w:ascii="Arial" w:hAnsi="Arial" w:cs="Arial"/>
          <w:sz w:val="28"/>
          <w:lang w:val="en-US"/>
        </w:rPr>
      </w:pPr>
      <w:r>
        <w:rPr>
          <w:rFonts w:cs="Arial" w:ascii="Arial" w:hAnsi="Arial"/>
          <w:sz w:val="28"/>
          <w:lang w:val="en-US"/>
        </w:rPr>
        <w:t xml:space="preserve">UHL(1), UNBAPTISED(1), UNDERWOOD(17), UNK(1), UNSWORTH(1), UNWIN(7), UPRICHARD(1), UPTON(13), URMSTON(1), USHER(1), USTONSON(1), UTTING(1), UTTLEY(2)    VAINES(1), VALENTE(1), </w:t>
      </w:r>
    </w:p>
    <w:p>
      <w:pPr>
        <w:pStyle w:val="Normal"/>
        <w:rPr>
          <w:rFonts w:ascii="Arial" w:hAnsi="Arial" w:cs="Arial"/>
          <w:sz w:val="28"/>
          <w:lang w:val="en-US"/>
        </w:rPr>
      </w:pPr>
      <w:r>
        <w:rPr>
          <w:rFonts w:cs="Arial" w:ascii="Arial" w:hAnsi="Arial"/>
          <w:sz w:val="28"/>
          <w:lang w:val="en-US"/>
        </w:rPr>
        <w:t xml:space="preserve">ULMAN[14], UMBENHOWER[1], UMBER[7], UMSTEAD[1], UNDERCOFFLER[1], UNDERHILL[7], UNDERWOOD[20], UNGAR[1], UNK[1], UNKEFER[1], UNKEL[1], UNKENHOLT[1], UNRUH[1], UNSWORTH[1], UNTHANK[2], </w:t>
      </w:r>
    </w:p>
    <w:p>
      <w:pPr>
        <w:pStyle w:val="Normal"/>
        <w:rPr>
          <w:rFonts w:ascii="Arial" w:hAnsi="Arial" w:cs="Arial"/>
          <w:sz w:val="28"/>
          <w:lang w:val="en-US"/>
        </w:rPr>
      </w:pPr>
      <w:r>
        <w:rPr>
          <w:rFonts w:cs="Arial" w:ascii="Arial" w:hAnsi="Arial"/>
          <w:sz w:val="28"/>
          <w:lang w:val="en-US"/>
        </w:rPr>
        <w:t xml:space="preserve">ULMER[1], ULRICH[2], UNDERHILL[1], UNDERWOOD[7], UNK[30], UNTHANK[3], UPCHURCH[1], UPDEGRAFF[5], UPDEGROVE[2], UPSHAW[1], UPTON[1], URIOS[1], UTTERBACK[3]   VALENTINE[1], VAN DRESSER[1], VAN </w:t>
      </w:r>
    </w:p>
    <w:p>
      <w:pPr>
        <w:pStyle w:val="Normal"/>
        <w:rPr>
          <w:rFonts w:ascii="Arial" w:hAnsi="Arial" w:cs="Arial"/>
          <w:sz w:val="28"/>
          <w:lang w:val="en-US"/>
        </w:rPr>
      </w:pPr>
      <w:r>
        <w:rPr>
          <w:rFonts w:cs="Arial" w:ascii="Arial" w:hAnsi="Arial"/>
          <w:sz w:val="28"/>
          <w:lang w:val="en-US"/>
        </w:rPr>
        <w:t xml:space="preserve">UNDERHILL[2], UNDERKOFLER[1], UNDERWOOD[1], UPCHURCH[2], UPDIKE[6], UPHAM[1], UPSHAW[8], UPSON[3], UPTEGROVE[36], UPTON[1], URMSTON[3], URSO[1], USERY[1], USHER[3], USREY[1], UTTER[1], </w:t>
      </w:r>
    </w:p>
    <w:p>
      <w:pPr>
        <w:pStyle w:val="Normal"/>
        <w:rPr>
          <w:rFonts w:ascii="Arial" w:hAnsi="Arial" w:cs="Arial"/>
          <w:sz w:val="28"/>
          <w:lang w:val="en-US"/>
        </w:rPr>
      </w:pPr>
      <w:r>
        <w:rPr>
          <w:rFonts w:cs="Arial" w:ascii="Arial" w:hAnsi="Arial"/>
          <w:sz w:val="28"/>
          <w:lang w:val="en-US"/>
        </w:rPr>
        <w:t xml:space="preserve">UNDERWOOD[3], UNREADY[1], UPDIKE[5], UPPER-LORRAINE[1], UPSON[1], UPTON[1], URRACA[1], UTTER[7]    VAIL[2], VALARIDA[5], VALENCIA[1], VALENTINE[128], VALLETTE[1], VALLIBUS[1], VALTRUDE[1], VAN ANLEY[1], </w:t>
      </w:r>
    </w:p>
    <w:p>
      <w:pPr>
        <w:pStyle w:val="Normal"/>
        <w:rPr>
          <w:rFonts w:ascii="Arial" w:hAnsi="Arial" w:cs="Arial"/>
          <w:sz w:val="28"/>
          <w:lang w:val="en-US"/>
        </w:rPr>
      </w:pPr>
      <w:r>
        <w:rPr>
          <w:rFonts w:cs="Arial" w:ascii="Arial" w:hAnsi="Arial"/>
          <w:sz w:val="28"/>
          <w:lang w:val="en-US"/>
        </w:rPr>
        <w:t xml:space="preserve">Unger     Voellmecke   Vogalsany     Wagner   Walker   Ward   Warren   Watson   Weighill   Welsh   Westman   Wheeler   Whiles   White   Whiteside   Whiting   </w:t>
      </w:r>
    </w:p>
    <w:p>
      <w:pPr>
        <w:pStyle w:val="Normal"/>
        <w:rPr>
          <w:rFonts w:ascii="Arial" w:hAnsi="Arial" w:cs="Arial"/>
          <w:sz w:val="28"/>
          <w:lang w:val="en-US"/>
        </w:rPr>
      </w:pPr>
      <w:r>
        <w:rPr>
          <w:rFonts w:cs="Arial" w:ascii="Arial" w:hAnsi="Arial"/>
          <w:sz w:val="28"/>
          <w:lang w:val="en-US"/>
        </w:rPr>
        <w:t xml:space="preserve">Upchurch(1), Utie(1), Vail(1), Van Buskirk(2), Vance(1), Vandiver(1), VanHorn(2), TURNER     TYNER     VAN DEVENTER   VANCE   VANSELOW   VANSETTERS   VON PEIN    WALKDEN   WARD   WARSHAUER   WATSON   WAY   WEBB   WEBBER   WEEDEN   WEIDA*   WELDON   WHITE   WILLIAMS   WILLIS   </w:t>
      </w:r>
    </w:p>
    <w:p>
      <w:pPr>
        <w:pStyle w:val="Normal"/>
        <w:rPr>
          <w:rFonts w:ascii="Arial" w:hAnsi="Arial" w:cs="Arial"/>
          <w:sz w:val="28"/>
          <w:lang w:val="en-US"/>
        </w:rPr>
      </w:pPr>
      <w:r>
        <w:rPr>
          <w:rFonts w:cs="Arial" w:ascii="Arial" w:hAnsi="Arial"/>
          <w:sz w:val="28"/>
          <w:lang w:val="en-US"/>
        </w:rPr>
        <w:t xml:space="preserve">VanMeter(1), VanNess(2), Vanover(4), Varble(1), Varnier(1), Vedder(1), Venable(11), Vess(2), Vincent(4), Vivian(1), Vroman(1), Wade(2), Waggoner(58), </w:t>
      </w:r>
    </w:p>
    <w:p>
      <w:pPr>
        <w:pStyle w:val="Normal"/>
        <w:rPr>
          <w:rFonts w:ascii="Arial" w:hAnsi="Arial" w:cs="Arial"/>
          <w:sz w:val="28"/>
          <w:lang w:val="en-US"/>
        </w:rPr>
      </w:pPr>
      <w:r>
        <w:rPr>
          <w:rFonts w:cs="Arial" w:ascii="Arial" w:hAnsi="Arial"/>
          <w:sz w:val="28"/>
          <w:lang w:val="en-US"/>
        </w:rPr>
        <w:t xml:space="preserve">Upchurch, Upshaw, Urchada    Valette, Vallet, van_Buren, Vance, Vaughan, Vaughn, VAUGHN, Veale, vercg_Cynfyn, verch_Ednywain, verch_Edwin, verch_Gwair, verch_Meurig, verch_Owain, Vermandois, Vermandois______, </w:t>
      </w:r>
    </w:p>
    <w:p>
      <w:pPr>
        <w:pStyle w:val="Normal"/>
        <w:rPr>
          <w:rFonts w:ascii="Arial" w:hAnsi="Arial" w:cs="Arial"/>
          <w:sz w:val="28"/>
          <w:lang w:val="es-ES_tradnl"/>
        </w:rPr>
      </w:pPr>
      <w:r>
        <w:rPr>
          <w:rFonts w:cs="Arial" w:ascii="Arial" w:hAnsi="Arial"/>
          <w:sz w:val="28"/>
          <w:lang w:val="es-ES_tradnl"/>
        </w:rPr>
        <w:t xml:space="preserve">Updyke, Upham, Upson, Usel    Vahdat, Vail, Valentin, Valentine, Van Antwerp, Van Bergen, Van Blarcom, Van Blarcum, Van Clere, Van Deusen, Van Diver, Van Dort, Van Duyn, Van Duyne, Van Elsland, Van Emburgh, Van Garden, Van Hise, </w:t>
      </w:r>
    </w:p>
    <w:p>
      <w:pPr>
        <w:pStyle w:val="Normal"/>
        <w:rPr>
          <w:rFonts w:ascii="Arial" w:hAnsi="Arial" w:cs="Arial"/>
          <w:sz w:val="28"/>
          <w:lang w:val="en-US"/>
        </w:rPr>
      </w:pPr>
      <w:r>
        <w:rPr>
          <w:rFonts w:cs="Arial" w:ascii="Arial" w:hAnsi="Arial"/>
          <w:sz w:val="28"/>
          <w:lang w:val="en-US"/>
        </w:rPr>
        <w:t xml:space="preserve">UPDEGRAF[2], UPDEGRAFF[6], UPPERMAN[1], UPTEGRAFT[1], UPTON[2], URIAN[1], URIE[1], URRY[1], URSULA USLEY[1], URVAN[2], USHER[1], UTLEY[3], UTTERBACK[4], UTZ[3]   VAIL[7], VALENTINE[8], VALIANTE[1], </w:t>
      </w:r>
    </w:p>
    <w:p>
      <w:pPr>
        <w:pStyle w:val="Normal"/>
        <w:rPr>
          <w:rFonts w:ascii="Arial" w:hAnsi="Arial" w:cs="Arial"/>
          <w:sz w:val="28"/>
          <w:lang w:val="en-US"/>
        </w:rPr>
      </w:pPr>
      <w:r>
        <w:rPr>
          <w:rFonts w:cs="Arial" w:ascii="Arial" w:hAnsi="Arial"/>
          <w:sz w:val="28"/>
          <w:lang w:val="en-US"/>
        </w:rPr>
        <w:t xml:space="preserve">Upham Urquhart VanBuskirk Vance Vandercoy VanEden Veehuis Veno Verge Vergie Vermeulen Vestal Vestby Vignola Visti Void Voiles    Waddell Waddelow Walker Wall Wallace Waller Walsh Walters Wanner Ward Warren Washinton </w:t>
      </w:r>
    </w:p>
    <w:p>
      <w:pPr>
        <w:pStyle w:val="Normal"/>
        <w:rPr>
          <w:rFonts w:ascii="Arial" w:hAnsi="Arial" w:cs="Arial"/>
          <w:sz w:val="28"/>
          <w:lang w:val="es-ES_tradnl"/>
        </w:rPr>
      </w:pPr>
      <w:r>
        <w:rPr>
          <w:rFonts w:cs="Arial" w:ascii="Arial" w:hAnsi="Arial"/>
          <w:sz w:val="28"/>
          <w:lang w:val="es-ES_tradnl"/>
        </w:rPr>
        <w:t xml:space="preserve">UPHAM, UPP, URBAN, URSULA, UTTER, VADER, VAIL, VALCHUNAS, VALEN, VALENTINE, VAN ALEN, VAN CAMP, VAN CISE, VAN DE VELDT, VAN DEVORT, VAN DROU, VAN HORLICK, VAN HORN, VAN HOUTON, VAN </w:t>
      </w:r>
    </w:p>
    <w:p>
      <w:pPr>
        <w:pStyle w:val="Normal"/>
        <w:rPr>
          <w:rFonts w:ascii="Arial" w:hAnsi="Arial" w:cs="Arial"/>
          <w:sz w:val="28"/>
          <w:lang w:val="es-ES_tradnl"/>
        </w:rPr>
      </w:pPr>
      <w:r>
        <w:rPr>
          <w:rFonts w:cs="Arial" w:ascii="Arial" w:hAnsi="Arial"/>
          <w:sz w:val="28"/>
          <w:lang w:val="es-ES_tradnl"/>
        </w:rPr>
        <w:t xml:space="preserve">UPHAM[2], UPHOLM[1], UPHOME[1], URBANOWSKI[2], UTTECK[1]     VALENTINE[1], VALLEJOS[1], VAN BEEK[3], VAN HEERDE[3], VAN HOFWEGAN[1], VAN MIDDENDORP[1], VAN[2], VANALLEN[5], VANCE[51], </w:t>
      </w:r>
    </w:p>
    <w:p>
      <w:pPr>
        <w:pStyle w:val="Normal"/>
        <w:rPr>
          <w:rFonts w:ascii="Arial" w:hAnsi="Arial" w:cs="Arial"/>
          <w:sz w:val="28"/>
          <w:lang w:val="es-ES_tradnl"/>
        </w:rPr>
      </w:pPr>
      <w:r>
        <w:rPr>
          <w:rFonts w:cs="Arial" w:ascii="Arial" w:hAnsi="Arial"/>
          <w:sz w:val="28"/>
          <w:lang w:val="es-ES_tradnl"/>
        </w:rPr>
        <w:t>Uyanagi    Vaccaro –  Vacheron –  Vafidis –  Vaivrand –  Valceschini –  Valette –  Vallet –  Vallière –  Vallon –  Vallon-Tison –  Vallotton –  van Binsbergen –  van Mayden –  Van Son –  Varsaniova –  Vaudroz –  Vautier –  Ventura –  Vera-</w:t>
      </w:r>
    </w:p>
    <w:p>
      <w:pPr>
        <w:pStyle w:val="Normal"/>
        <w:rPr>
          <w:rFonts w:ascii="Arial" w:hAnsi="Arial" w:cs="Arial"/>
          <w:sz w:val="28"/>
          <w:lang w:val="es-ES_tradnl"/>
        </w:rPr>
      </w:pPr>
      <w:r>
        <w:rPr>
          <w:rFonts w:cs="Arial" w:ascii="Arial" w:hAnsi="Arial"/>
          <w:sz w:val="28"/>
          <w:lang w:val="es-ES_tradnl"/>
        </w:rPr>
        <w:t xml:space="preserve">UPTON, URMEY, URNEY, URTON, USHER, USSERY, UTLEY, UTTER, UTTERBACK, UTZ, UYLD    VAIL, VALACH, VALERINO, VALKEMA, VALLADE, VAN BLARICON, VAN BLARICUM, VAN BUSKIRK, VAN DORN, VAN DUSEN, </w:t>
      </w:r>
    </w:p>
    <w:p>
      <w:pPr>
        <w:pStyle w:val="Normal"/>
        <w:rPr>
          <w:rFonts w:ascii="Arial" w:hAnsi="Arial" w:cs="Arial"/>
          <w:sz w:val="28"/>
          <w:lang w:val="es-ES_tradnl"/>
        </w:rPr>
      </w:pPr>
      <w:r>
        <w:rPr>
          <w:rFonts w:cs="Arial" w:ascii="Arial" w:hAnsi="Arial"/>
          <w:sz w:val="28"/>
          <w:lang w:val="es-ES_tradnl"/>
        </w:rPr>
        <w:t xml:space="preserve">URSURY[4], USFLETE[1], UTLEY[1]   VADEN[2], VAGENA[1], VALENTINE[1], VALESANA[1], VALICENTI[3], VALICINITI[1], VALLENDINGHAM[1], VALOIGNES[1], VALTRUDE[1], VAN BEBBER[64], VAN CANNON[1], VAN </w:t>
      </w:r>
    </w:p>
    <w:p>
      <w:pPr>
        <w:pStyle w:val="Normal"/>
        <w:rPr>
          <w:rFonts w:ascii="Arial" w:hAnsi="Arial" w:cs="Arial"/>
          <w:sz w:val="28"/>
          <w:lang w:val="es-ES_tradnl"/>
        </w:rPr>
      </w:pPr>
      <w:r>
        <w:rPr>
          <w:rFonts w:cs="Arial" w:ascii="Arial" w:hAnsi="Arial"/>
          <w:sz w:val="28"/>
          <w:lang w:val="es-ES_tradnl"/>
        </w:rPr>
        <w:t xml:space="preserve">UTTERBACK[1], UTZLER[1]   VAIL[110], VALEAU[2], VALENTINE[18], VAN[1], VAN AMBURGH[1], VAN ARDALEN[1], VAN ARNUM[6], VAN ARSDALE[7], VAN AUKEN[18], VAN BOMMEL[1], VAN BORSUM[1], VAN BRUNT[1], VAN </w:t>
      </w:r>
    </w:p>
    <w:p>
      <w:pPr>
        <w:pStyle w:val="Normal"/>
        <w:rPr>
          <w:rFonts w:ascii="Arial" w:hAnsi="Arial" w:cs="Arial"/>
          <w:sz w:val="28"/>
          <w:lang w:val="es-ES_tradnl"/>
        </w:rPr>
      </w:pPr>
      <w:r>
        <w:rPr>
          <w:rFonts w:cs="Arial" w:ascii="Arial" w:hAnsi="Arial"/>
          <w:sz w:val="28"/>
          <w:lang w:val="es-ES_tradnl"/>
        </w:rPr>
        <w:t xml:space="preserve">VAIGNEUR[4], VALK[2], VALKENBERG[1], VALLANCE[1], VAN ALSTYNE[1], VAN ANTWERP[1], VAN ANTWERPEN[10], VAN BRACKEL[1], VAN BRAKEL[42], VAN BRAKELEN[10], VAN BROCKLEN[3], VAN BROCKLIN[179], </w:t>
      </w:r>
    </w:p>
    <w:p>
      <w:pPr>
        <w:pStyle w:val="Normal"/>
        <w:rPr>
          <w:rFonts w:ascii="Arial" w:hAnsi="Arial" w:cs="Arial"/>
          <w:sz w:val="28"/>
          <w:lang w:val="es-ES_tradnl"/>
        </w:rPr>
      </w:pPr>
      <w:r>
        <w:rPr>
          <w:rFonts w:cs="Arial" w:ascii="Arial" w:hAnsi="Arial"/>
          <w:sz w:val="28"/>
          <w:lang w:val="es-ES_tradnl"/>
        </w:rPr>
        <w:t xml:space="preserve">VALENTINE(1), VAM(1), VAN_DILLEN(1), VAN_DUSEN(1), VAN_ORDER(3), VAN_SISSEM(1), VANDENBERG(3), VANDENBERGH(2), VANOVER(2), VANSICKLE(1), VANVOLKENBURG(1), VARCOE(9), VARLEY(8), VARTY(2), </w:t>
      </w:r>
    </w:p>
    <w:p>
      <w:pPr>
        <w:pStyle w:val="Normal"/>
        <w:rPr>
          <w:rFonts w:ascii="Arial" w:hAnsi="Arial" w:cs="Arial"/>
          <w:sz w:val="28"/>
          <w:lang w:val="es-ES_tradnl"/>
        </w:rPr>
      </w:pPr>
      <w:r>
        <w:rPr>
          <w:rFonts w:cs="Arial" w:ascii="Arial" w:hAnsi="Arial"/>
          <w:sz w:val="28"/>
          <w:lang w:val="es-ES_tradnl"/>
        </w:rPr>
        <w:t xml:space="preserve">VALOIS[4], DE VASTO[1], DE VAUDEMONT[1], DE VAUX[1], DE VENDOME[1], DE VENUZ[1], DE VERDON[2], DE VERDUN[2], DE VERE[23], DE VERGY[2], DE VERMANDOIS[23], DE VERNON[2], DE VESCI[1], DE VESCY[1], DE </w:t>
      </w:r>
    </w:p>
    <w:p>
      <w:pPr>
        <w:pStyle w:val="Normal"/>
        <w:rPr>
          <w:rFonts w:ascii="Arial" w:hAnsi="Arial" w:cs="Arial"/>
          <w:sz w:val="28"/>
          <w:lang w:val="en-US"/>
        </w:rPr>
      </w:pPr>
      <w:r>
        <w:rPr>
          <w:rFonts w:cs="Arial" w:ascii="Arial" w:hAnsi="Arial"/>
          <w:sz w:val="28"/>
          <w:lang w:val="en-US"/>
        </w:rPr>
        <w:t xml:space="preserve">VAN NOSTRAND, VAN SOUTHER, VANCE, VANDER FLOYD, VANDERPOOLE, VANDUSER, VANEK, VANOVERSHELDE, VAUGHN, VOLLKER, VOLLMER, VORTREES, VYHNANEK, WADE, WAHRMAN, </w:t>
      </w:r>
    </w:p>
    <w:p>
      <w:pPr>
        <w:pStyle w:val="Normal"/>
        <w:rPr>
          <w:rFonts w:ascii="Arial" w:hAnsi="Arial" w:cs="Arial"/>
          <w:sz w:val="28"/>
          <w:lang w:val="en-US"/>
        </w:rPr>
      </w:pPr>
      <w:r>
        <w:rPr>
          <w:rFonts w:cs="Arial" w:ascii="Arial" w:hAnsi="Arial"/>
          <w:sz w:val="28"/>
          <w:lang w:val="en-US"/>
        </w:rPr>
        <w:t xml:space="preserve">VALREI[1], VAN BLARCOM[1], VAN DETTE[23], VAN SHARP[1], VAN STARR[1], VAN ZANT[3], VANDERWILT[1], VANHORN[1], VARNER[2], VERMANDOIS[1], VERONICA[4], VESPERMAN[1], VICKERY[1], VOLK[2], VON </w:t>
      </w:r>
    </w:p>
    <w:p>
      <w:pPr>
        <w:pStyle w:val="Normal"/>
        <w:rPr>
          <w:rFonts w:ascii="Arial" w:hAnsi="Arial" w:cs="Arial"/>
          <w:sz w:val="28"/>
          <w:lang w:val="es-ES_tradnl"/>
        </w:rPr>
      </w:pPr>
      <w:r>
        <w:rPr>
          <w:rFonts w:cs="Arial" w:ascii="Arial" w:hAnsi="Arial"/>
          <w:sz w:val="28"/>
          <w:lang w:val="es-ES_tradnl"/>
        </w:rPr>
        <w:t xml:space="preserve">VAN DYKE, VAN FLEET, VAN FOSSEN, VAN GILDER, VAN HAINES, VAN HALL, VAN HARPIN, VAN HORN, VAN KIRK, VAN LANDINGHAM, VAN LANINGHAM, VAN METER, VAN ORSDALE, VAN PELT, VAN SCHERK, VAN </w:t>
      </w:r>
    </w:p>
    <w:p>
      <w:pPr>
        <w:pStyle w:val="Normal"/>
        <w:rPr>
          <w:rFonts w:ascii="Arial" w:hAnsi="Arial" w:cs="Arial"/>
          <w:sz w:val="28"/>
          <w:lang w:val="es-ES_tradnl"/>
        </w:rPr>
      </w:pPr>
      <w:r>
        <w:rPr>
          <w:rFonts w:cs="Arial" w:ascii="Arial" w:hAnsi="Arial"/>
          <w:sz w:val="28"/>
          <w:lang w:val="es-ES_tradnl"/>
        </w:rPr>
        <w:t xml:space="preserve">VAN BROCKLIN, JR.[1], VAN DER VOLGEN[1], VAN DEUSEN[1], VAN DYCK[1], VAN EPPS[1], VAN GORDEN[1], VAN GORDER[1], VAN KIRK[1], VAN NORMAN[5], VAN OSTRAND[13], VAN PATTEN[1], VAN PETT[1], VAN </w:t>
      </w:r>
    </w:p>
    <w:p>
      <w:pPr>
        <w:pStyle w:val="Normal"/>
        <w:rPr>
          <w:rFonts w:ascii="Arial" w:hAnsi="Arial" w:cs="Arial"/>
          <w:sz w:val="28"/>
          <w:lang w:val="es-ES_tradnl"/>
        </w:rPr>
      </w:pPr>
      <w:r>
        <w:rPr>
          <w:rFonts w:cs="Arial" w:ascii="Arial" w:hAnsi="Arial"/>
          <w:sz w:val="28"/>
          <w:lang w:val="es-ES_tradnl"/>
        </w:rPr>
        <w:t xml:space="preserve">VAN MYDDAGH[1], VAN NAME[1], VAN NESS[1], VAN NORDEN[1], VAN NORTON[1], VAN NOSDALL[1], VAN NUYS[1], VAN ORDEN[6], VAN OSDOL[1], VAN PELT[2], VAN PITTS[1], VAN RENSSELAER[2], VAN RYPE[1], VAN </w:t>
      </w:r>
    </w:p>
    <w:p>
      <w:pPr>
        <w:pStyle w:val="Normal"/>
        <w:rPr>
          <w:rFonts w:ascii="Arial" w:hAnsi="Arial" w:cs="Arial"/>
          <w:sz w:val="28"/>
          <w:lang w:val="es-ES_tradnl"/>
        </w:rPr>
      </w:pPr>
      <w:r>
        <w:rPr>
          <w:rFonts w:cs="Arial" w:ascii="Arial" w:hAnsi="Arial"/>
          <w:sz w:val="28"/>
          <w:lang w:val="es-ES_tradnl"/>
        </w:rPr>
        <w:t xml:space="preserve">VAN BUSKIRK[2], VAN CUIJCK[1], VAN DALSEN[1], VAN DYKE[1], VAN DYNE[1], VAN HORN[1], VAN OBLIENIS[1], VAN WINKLE[1], VANCE[2], VANDERBILT[1], VANDERWERKEN[1], VANN[2], VANNESS[1], VANNOY[1], </w:t>
      </w:r>
    </w:p>
    <w:p>
      <w:pPr>
        <w:pStyle w:val="TextBody"/>
        <w:rPr>
          <w:lang w:val="es-ES_tradnl"/>
        </w:rPr>
      </w:pPr>
      <w:r>
        <w:rPr>
          <w:lang w:val="es-ES_tradnl"/>
        </w:rPr>
        <w:t xml:space="preserve">Van Egmond (2)   Van Horn (6)   Van Liew (1)   Van Neck (1)   Van Norden (2)   Van Norman (2)   Van Vleck (4)   Vancotts (1)   Vanderburgh (1)   Vandermark (1)   Vargo (1)   Vassall (18)   Vaughan (4)   Vaughn (2)   Vautort (1)   Vaux (3)   </w:t>
      </w:r>
    </w:p>
    <w:p>
      <w:pPr>
        <w:pStyle w:val="Normal"/>
        <w:rPr>
          <w:rFonts w:ascii="Arial" w:hAnsi="Arial" w:cs="Arial"/>
          <w:sz w:val="28"/>
          <w:lang w:val="es-ES_tradnl"/>
        </w:rPr>
      </w:pPr>
      <w:r>
        <w:rPr>
          <w:rFonts w:cs="Arial" w:ascii="Arial" w:hAnsi="Arial"/>
          <w:sz w:val="28"/>
          <w:lang w:val="es-ES_tradnl"/>
        </w:rPr>
        <w:t xml:space="preserve">van Heerden, van Nest, Van Sickle, Vane, Veal, Vecchio, Veitch, Venn, Verge, Vernon, Vickers, Vincent, Virtue, Visser, Vixon, Volkova, von Marburg-Fee, Voss   Wadsworth, Wagg, Waggoner, Wagner, Waite, Walker, Walkup, Wallace, </w:t>
      </w:r>
    </w:p>
    <w:p>
      <w:pPr>
        <w:pStyle w:val="Normal"/>
        <w:rPr>
          <w:rFonts w:ascii="Arial" w:hAnsi="Arial" w:cs="Arial"/>
          <w:sz w:val="28"/>
          <w:lang w:val="es-ES_tradnl"/>
        </w:rPr>
      </w:pPr>
      <w:r>
        <w:rPr>
          <w:rFonts w:cs="Arial" w:ascii="Arial" w:hAnsi="Arial"/>
          <w:sz w:val="28"/>
          <w:lang w:val="es-ES_tradnl"/>
        </w:rPr>
        <w:t xml:space="preserve">VAN HERPEN[1], VAN HOESEN[2], VAN HORN[8], VAN HORNE[1], VAN HYNING[6], VAN KIRK[1], VAN LIEROP[1], VAN METER[5], VAN NESS[2], VAN NEST[1], VAN ORDEN[4], VAN PELT[1], VAN PRINCIS[1], VAN RIPER[1], VAN </w:t>
      </w:r>
    </w:p>
    <w:p>
      <w:pPr>
        <w:pStyle w:val="Normal"/>
        <w:rPr>
          <w:rFonts w:ascii="Arial" w:hAnsi="Arial" w:cs="Arial"/>
          <w:sz w:val="28"/>
          <w:lang w:val="es-ES_tradnl"/>
        </w:rPr>
      </w:pPr>
      <w:r>
        <w:rPr>
          <w:rFonts w:cs="Arial" w:ascii="Arial" w:hAnsi="Arial"/>
          <w:sz w:val="28"/>
          <w:lang w:val="es-ES_tradnl"/>
        </w:rPr>
        <w:t xml:space="preserve">Van Hooser, Van Kleet, Van Lare, Van Ness, Van Orman, Van Pulis, Van Vleit, Van Winkle, Van Zant, Van der Hoef, VanLoan, VanPelt, Vance, Vancil, VanderVere, Vanderbilt, Vanderhoof, Vanderpool, Vanderveer, Vandeventer, </w:t>
      </w:r>
    </w:p>
    <w:p>
      <w:pPr>
        <w:pStyle w:val="Normal"/>
        <w:rPr>
          <w:rFonts w:ascii="Arial" w:hAnsi="Arial" w:cs="Arial"/>
          <w:sz w:val="28"/>
          <w:lang w:val="es-ES_tradnl"/>
        </w:rPr>
      </w:pPr>
      <w:r>
        <w:rPr>
          <w:rFonts w:cs="Arial" w:ascii="Arial" w:hAnsi="Arial"/>
          <w:sz w:val="28"/>
          <w:lang w:val="es-ES_tradnl"/>
        </w:rPr>
        <w:t xml:space="preserve">VAN[1], VAN ANGLEN[1], VAN ARSDALE[3], VAN ATTI[1], VAN BUSKIRK[1], VAN CORTLANDT[1], VAN DE BOGART[1], VAN DEBOGART[1], VAN DEN AKKER[9], VAN DER GRIFT[1], VAN DYKE[3], VAN FLEET[1], VAN GORP[1], </w:t>
      </w:r>
    </w:p>
    <w:p>
      <w:pPr>
        <w:pStyle w:val="Normal"/>
        <w:rPr>
          <w:rFonts w:ascii="Arial" w:hAnsi="Arial" w:cs="Arial"/>
          <w:sz w:val="28"/>
          <w:lang w:val="en-US"/>
        </w:rPr>
      </w:pPr>
      <w:r>
        <w:rPr>
          <w:rFonts w:cs="Arial" w:ascii="Arial" w:hAnsi="Arial"/>
          <w:sz w:val="28"/>
          <w:lang w:val="en-US"/>
        </w:rPr>
        <w:t xml:space="preserve">Vandenack(6), Warren(1), Weber(1), Whatley(1), Wilson(1), Woelm(5), Zumwalt(2)   Ames(3), Anderson(1), Armstead(3), Atthoff(2), Bailey(1), Balis(1), Bankus(1), Baskett(4), Batey(3), Beatty(89), Beckman(1), Bennett(1), Bixler(2), </w:t>
      </w:r>
    </w:p>
    <w:p>
      <w:pPr>
        <w:pStyle w:val="Normal"/>
        <w:rPr>
          <w:rFonts w:ascii="Arial" w:hAnsi="Arial" w:cs="Arial"/>
          <w:sz w:val="28"/>
          <w:lang w:val="en-US"/>
        </w:rPr>
      </w:pPr>
      <w:r>
        <w:rPr>
          <w:rFonts w:cs="Arial" w:ascii="Arial" w:hAnsi="Arial"/>
          <w:sz w:val="28"/>
          <w:lang w:val="en-US"/>
        </w:rPr>
        <w:t xml:space="preserve">VANDERJAGT[3], VANDERLOO[1], VANDRE[4], VANGALDER[1], VANKIRK[1], VASSALL[2], VERBURG[1], VERGENZ[1], VERMAIS[1], VERNON[4], VICKERY[1], VIEL[6], VILCINS[1], VINCENT[1], VINING[2], VIVIAN[1], VOGEL[2], </w:t>
      </w:r>
    </w:p>
    <w:p>
      <w:pPr>
        <w:pStyle w:val="Normal"/>
        <w:rPr>
          <w:rFonts w:ascii="Arial" w:hAnsi="Arial" w:cs="Arial"/>
          <w:sz w:val="28"/>
          <w:lang w:val="en-US"/>
        </w:rPr>
      </w:pPr>
      <w:r>
        <w:rPr>
          <w:rFonts w:cs="Arial" w:ascii="Arial" w:hAnsi="Arial"/>
          <w:sz w:val="28"/>
          <w:lang w:val="en-US"/>
        </w:rPr>
        <w:t xml:space="preserve">VanDeven   Ventimiglia   Verkaitati   Vespa   Vespa-Parker   Vitale   Voigt   Von Der Ahe Voss    Waetgig   Wall   Walsh   Walz   Wandling   Warden   Wheat   Wheller   White   Whitehead Wife   Williams   Wills   Wilson   Wise   Wynn </w:t>
      </w:r>
    </w:p>
    <w:p>
      <w:pPr>
        <w:pStyle w:val="Normal"/>
        <w:rPr>
          <w:rFonts w:ascii="Arial" w:hAnsi="Arial" w:cs="Arial"/>
          <w:sz w:val="28"/>
          <w:lang w:val="en-US"/>
        </w:rPr>
      </w:pPr>
      <w:r>
        <w:rPr>
          <w:rFonts w:cs="Arial" w:ascii="Arial" w:hAnsi="Arial"/>
          <w:sz w:val="28"/>
          <w:lang w:val="en-US"/>
        </w:rPr>
        <w:t xml:space="preserve">VANDERPOOL[1], VANN[1], VAN_WOERT[1], VAUGHN[19], VICKERY[1], VIERS[12], VILES[1], VILLINES[1], VINCENT[7], VINCIENT[1], VON MARENHOLTZ[1], VOSS[4]   WADDELL[1], WADE[2], WAGONER[1], WAITE[1], </w:t>
      </w:r>
    </w:p>
    <w:p>
      <w:pPr>
        <w:pStyle w:val="Normal"/>
        <w:rPr>
          <w:rFonts w:ascii="Arial" w:hAnsi="Arial" w:cs="Arial"/>
          <w:sz w:val="28"/>
          <w:lang w:val="en-US"/>
        </w:rPr>
      </w:pPr>
      <w:r>
        <w:rPr>
          <w:rFonts w:cs="Arial" w:ascii="Arial" w:hAnsi="Arial"/>
          <w:sz w:val="28"/>
          <w:lang w:val="en-US"/>
        </w:rPr>
        <w:t>VANDERVEER</w:t>
        <w:tab/>
        <w:t>VOORHEIS   VORHEIS   WALKER   WARD   WHEELER   WHITEHEAD   WILLIAMS</w:t>
        <w:tab/>
        <w:t xml:space="preserve">WILLIS   WINANS   WOODRUFF   BAILEY, COLE, COPELAND, CRANMER, CROSSLEY, DAVIDSON, DEAN, EGGLESTONE, </w:t>
      </w:r>
    </w:p>
    <w:p>
      <w:pPr>
        <w:pStyle w:val="Normal"/>
        <w:rPr>
          <w:rFonts w:ascii="Arial" w:hAnsi="Arial" w:cs="Arial"/>
          <w:sz w:val="28"/>
          <w:lang w:val="en-US"/>
        </w:rPr>
      </w:pPr>
      <w:r>
        <w:rPr>
          <w:rFonts w:cs="Arial" w:ascii="Arial" w:hAnsi="Arial"/>
          <w:sz w:val="28"/>
          <w:lang w:val="en-US"/>
        </w:rPr>
        <w:t xml:space="preserve">VANDEVERE, VANDIVER, VANDORN, VANEATAN, VANEMAN, VANENO, VANHOOK, VANHOOYER, VANNORMAN, VANNOY, VANSANT, VANSCO, VANSCOY, VANSICKLE, VANTLIN, VANVALKINBURG, VANWAY, </w:t>
      </w:r>
    </w:p>
    <w:p>
      <w:pPr>
        <w:pStyle w:val="Normal"/>
        <w:rPr>
          <w:rFonts w:ascii="Arial" w:hAnsi="Arial" w:cs="Arial"/>
          <w:sz w:val="28"/>
          <w:lang w:val="en-US"/>
        </w:rPr>
      </w:pPr>
      <w:r>
        <w:rPr>
          <w:rFonts w:cs="Arial" w:ascii="Arial" w:hAnsi="Arial"/>
          <w:sz w:val="28"/>
          <w:lang w:val="en-US"/>
        </w:rPr>
        <w:t xml:space="preserve">Vandivier, Vann, Vansickle, Vasiliauskaite, Vaughan, Veenstra, Verderamo, Vergenson, Verian, Vermeltfoort, Vermillion, Vernon, Veronesi, Vic, Vigil, Vigne, Vincent, Vinner, Vinzant, Virgin, Vixie, Vogler, Vogt, Voltmer, Von Bergen, Von </w:t>
      </w:r>
    </w:p>
    <w:p>
      <w:pPr>
        <w:pStyle w:val="Normal"/>
        <w:rPr>
          <w:rFonts w:ascii="Arial" w:hAnsi="Arial" w:cs="Arial"/>
          <w:sz w:val="28"/>
          <w:lang w:val="en-US"/>
        </w:rPr>
      </w:pPr>
      <w:r>
        <w:rPr>
          <w:rFonts w:cs="Arial" w:ascii="Arial" w:hAnsi="Arial"/>
          <w:sz w:val="28"/>
          <w:lang w:val="en-US"/>
        </w:rPr>
        <w:t xml:space="preserve">VANFELT[1], VANHORNE[1], VANLAW[13], VANMETER[1], VANNAMAN[3], VANNATTA[1], VANNERMAN[2], VANNESS[1], VANNOTE[1], VANOVER[4], VANQUELLIN[2], VANRIPER[1], VANSANT[3], VANSCHUYVER[1], </w:t>
      </w:r>
    </w:p>
    <w:p>
      <w:pPr>
        <w:pStyle w:val="Normal"/>
        <w:rPr>
          <w:rFonts w:ascii="Arial" w:hAnsi="Arial" w:cs="Arial"/>
          <w:sz w:val="28"/>
          <w:lang w:val="en-US"/>
        </w:rPr>
      </w:pPr>
      <w:r>
        <w:rPr>
          <w:rFonts w:cs="Arial" w:ascii="Arial" w:hAnsi="Arial"/>
          <w:sz w:val="28"/>
          <w:lang w:val="en-US"/>
        </w:rPr>
        <w:t xml:space="preserve">VANGORDEN[1], VANHOOK[1], VANHOY[1], VANLANDASSON[1], VANNOTE[1], VANNOY[2], VANOVER[1], VARDEMAN[1], VARNER[2], VARNESS[3], VAUDEMONT[2], VAUGH[5], VAUGHAN[1], VAUGHN[33], </w:t>
      </w:r>
    </w:p>
    <w:p>
      <w:pPr>
        <w:pStyle w:val="Normal"/>
        <w:rPr>
          <w:rFonts w:ascii="Arial" w:hAnsi="Arial" w:cs="Arial"/>
          <w:sz w:val="28"/>
          <w:lang w:val="en-US"/>
        </w:rPr>
      </w:pPr>
      <w:r>
        <w:rPr>
          <w:rFonts w:cs="Arial" w:ascii="Arial" w:hAnsi="Arial"/>
          <w:sz w:val="28"/>
          <w:lang w:val="en-US"/>
        </w:rPr>
        <w:t xml:space="preserve">VANDERVER[1], VANDERVOORT[2], VANDERZER[1], VANDEVILLE[1], VANDIVER[1], VANDUYNE[1], VANHOOK[2], VANHORN[2], VANITY (OR VARITY)[1], VANKIRK[1], VANLOAN[1], VANN[2], VANNERSON[1], </w:t>
      </w:r>
    </w:p>
    <w:p>
      <w:pPr>
        <w:pStyle w:val="Normal"/>
        <w:rPr>
          <w:rFonts w:ascii="Arial" w:hAnsi="Arial" w:cs="Arial"/>
          <w:sz w:val="28"/>
          <w:lang w:val="en-US"/>
        </w:rPr>
      </w:pPr>
      <w:r>
        <w:rPr>
          <w:rFonts w:cs="Arial" w:ascii="Arial" w:hAnsi="Arial"/>
          <w:sz w:val="28"/>
          <w:lang w:val="en-US"/>
        </w:rPr>
        <w:t xml:space="preserve">VANKLEECK, VANRIPER, VANSICKLE, VANVLACK, VARNEY, VARNUM, VAUGHAN, VAUPEL, VEDDER, VENSEL, VERNACI, VERNER, VERNIER, VERRYARD, VICKERY, VICTORIA, VIELIE, VIENS, VINCENT, VINING, </w:t>
      </w:r>
    </w:p>
    <w:p>
      <w:pPr>
        <w:pStyle w:val="Normal"/>
        <w:rPr>
          <w:rFonts w:ascii="Arial" w:hAnsi="Arial" w:cs="Arial"/>
          <w:sz w:val="28"/>
          <w:lang w:val="en-US"/>
        </w:rPr>
      </w:pPr>
      <w:r>
        <w:rPr>
          <w:rFonts w:cs="Arial" w:ascii="Arial" w:hAnsi="Arial"/>
          <w:sz w:val="28"/>
          <w:lang w:val="en-US"/>
        </w:rPr>
        <w:t xml:space="preserve">VANLANDINGHAM, VELNOSKY, VENONTZ, VOGELER    WAGENER, WAGNER, WALKMULLER, WALL, WANTAJA, WARDROP, WATERFIELD, WATKINS, WATSON, WEARY, WEBB, WEIFS, WEIKEL, WEINGARTNER, </w:t>
      </w:r>
    </w:p>
    <w:p>
      <w:pPr>
        <w:pStyle w:val="Normal"/>
        <w:rPr>
          <w:rFonts w:ascii="Arial" w:hAnsi="Arial" w:cs="Arial"/>
          <w:sz w:val="28"/>
          <w:lang w:val="en-US"/>
        </w:rPr>
      </w:pPr>
      <w:r>
        <w:rPr>
          <w:rFonts w:cs="Arial" w:ascii="Arial" w:hAnsi="Arial"/>
          <w:sz w:val="28"/>
          <w:lang w:val="en-US"/>
        </w:rPr>
        <w:t xml:space="preserve">VanLund, Vedder, VerDuin, Vincent  Waddell, Walker, Wallace, Walter, Walters, Wann, Ward, Warner, Waters, Watts, Weigman, Wells, West, Westbrook, Wheeler, White, Wibelt, Wickline, Widdig, Wiggins, Wilkins, Wise, Wolfe, Wood, </w:t>
      </w:r>
    </w:p>
    <w:p>
      <w:pPr>
        <w:pStyle w:val="Normal"/>
        <w:rPr>
          <w:rFonts w:ascii="Arial" w:hAnsi="Arial" w:cs="Arial"/>
          <w:sz w:val="28"/>
          <w:lang w:val="en-US"/>
        </w:rPr>
      </w:pPr>
      <w:r>
        <w:rPr>
          <w:rFonts w:cs="Arial" w:ascii="Arial" w:hAnsi="Arial"/>
          <w:sz w:val="28"/>
          <w:lang w:val="en-US"/>
        </w:rPr>
        <w:t xml:space="preserve">VANN[1], VANROSDALL[1], VARBOROUGH[1], VARNES[2], VARNUM[1], VASSER[2], VAUGHN[1], VEACH[8], VEECH[1], VENABLE[1], VENTERS[4], VEREEN[4], VERGER[1], VICK[1], VINCENT[4], VINING[1], VINSON[1], </w:t>
      </w:r>
    </w:p>
    <w:p>
      <w:pPr>
        <w:pStyle w:val="Normal"/>
        <w:rPr>
          <w:rFonts w:ascii="Arial" w:hAnsi="Arial" w:cs="Arial"/>
          <w:sz w:val="28"/>
          <w:lang w:val="en-US"/>
        </w:rPr>
      </w:pPr>
      <w:r>
        <w:rPr>
          <w:rFonts w:cs="Arial" w:ascii="Arial" w:hAnsi="Arial"/>
          <w:sz w:val="28"/>
          <w:lang w:val="en-US"/>
        </w:rPr>
        <w:t xml:space="preserve">VANNESS[1], VANNEST[2], VANNOY[2], VANSELOUS[1], VANSLYKE[1], VANWY[2], VARICK[1], VARN[15], VARNER[1], VASEY[1], VASSER[1], VAUGHAN[1], VAUGHN[24], VAYO[1], VEAL[1], VEATCH[1], VEAZY[1], </w:t>
      </w:r>
    </w:p>
    <w:p>
      <w:pPr>
        <w:pStyle w:val="Normal"/>
        <w:rPr>
          <w:rFonts w:ascii="Arial" w:hAnsi="Arial" w:cs="Arial"/>
          <w:sz w:val="28"/>
          <w:lang w:val="en-US"/>
        </w:rPr>
      </w:pPr>
      <w:r>
        <w:rPr>
          <w:rFonts w:cs="Arial" w:ascii="Arial" w:hAnsi="Arial"/>
          <w:sz w:val="28"/>
          <w:lang w:val="en-US"/>
        </w:rPr>
        <w:t xml:space="preserve">VANORT[1], VARNEY[1], VARNUM[2], VARY[2], VAUDEMONT[1], VAUGHAN[5], VAUGHN[10], VAZUL[1], VENAISSIN[2], VERCH BLEDRUS[1], VERCH CADELL[1], VERCH CILLIN[1], VERCH CYNFYN[3], VERCH EDWIN[1], VERCH </w:t>
      </w:r>
    </w:p>
    <w:p>
      <w:pPr>
        <w:pStyle w:val="Normal"/>
        <w:rPr>
          <w:rFonts w:ascii="Arial" w:hAnsi="Arial" w:cs="Arial"/>
          <w:sz w:val="28"/>
          <w:lang w:val="en-US"/>
        </w:rPr>
      </w:pPr>
      <w:r>
        <w:rPr>
          <w:rFonts w:cs="Arial" w:ascii="Arial" w:hAnsi="Arial"/>
          <w:sz w:val="28"/>
          <w:lang w:val="en-US"/>
        </w:rPr>
        <w:t xml:space="preserve">VANSCIVER[1], VANSCRIVER[1], VANSICKLE[1], VANSKIVER[1], VANSLYCK[1], VANSTAVOERN[1], VANSTONE[1], VANSTOVEN[1], VANTRESS[1], VANVOORHIES[1], VANWINKLE[1], VANZCOVER[1], </w:t>
      </w:r>
    </w:p>
    <w:p>
      <w:pPr>
        <w:pStyle w:val="Normal"/>
        <w:rPr>
          <w:rFonts w:ascii="Arial" w:hAnsi="Arial" w:cs="Arial"/>
          <w:sz w:val="28"/>
          <w:lang w:val="en-US"/>
        </w:rPr>
      </w:pPr>
      <w:r>
        <w:rPr>
          <w:rFonts w:cs="Arial" w:ascii="Arial" w:hAnsi="Arial"/>
          <w:sz w:val="28"/>
          <w:lang w:val="en-US"/>
        </w:rPr>
        <w:t xml:space="preserve">VANSLYKE[1], VANTINE[1], VANWARMER[2], VARLEY[2], VASS[1], VASSEUR[1], VASTINE[1], VAUGHN[6], VAWTER[17], VEACH[1], VEAL[6], VERMILLION[3], VERNON[3], VERTIN[1], VESTAL[28], VETETO[2], VIAL[2], </w:t>
      </w:r>
    </w:p>
    <w:p>
      <w:pPr>
        <w:pStyle w:val="Normal"/>
        <w:rPr>
          <w:rFonts w:ascii="Arial" w:hAnsi="Arial" w:cs="Arial"/>
          <w:sz w:val="28"/>
          <w:lang w:val="en-US"/>
        </w:rPr>
      </w:pPr>
      <w:r>
        <w:rPr>
          <w:rFonts w:cs="Arial" w:ascii="Arial" w:hAnsi="Arial"/>
          <w:sz w:val="28"/>
          <w:lang w:val="en-US"/>
        </w:rPr>
        <w:t xml:space="preserve">VANWINKLE, VANZANT, VARDMAN, VARICE, VARNER, VARNEY, VARVIL, VASQUEZ, VASS, VAUGH, VAUGHAN, VAUGHN, VAUGHT, VAWTER, VEACH, VEATCH, VEEN, VELHO, VELLOM, VELLUTINI, VENABLE, VENARD, </w:t>
      </w:r>
    </w:p>
    <w:p>
      <w:pPr>
        <w:pStyle w:val="Normal"/>
        <w:rPr>
          <w:rFonts w:ascii="Arial" w:hAnsi="Arial" w:cs="Arial"/>
          <w:sz w:val="28"/>
          <w:lang w:val="en-US"/>
        </w:rPr>
      </w:pPr>
      <w:r>
        <w:rPr>
          <w:rFonts w:cs="Arial" w:ascii="Arial" w:hAnsi="Arial"/>
          <w:sz w:val="28"/>
          <w:lang w:val="en-US"/>
        </w:rPr>
        <w:t xml:space="preserve">Wall(13), Walls(10), Ware(4), Warfield(1), Warner(1), Washburn(1), Watson(3), </w:t>
      </w:r>
    </w:p>
    <w:p>
      <w:pPr>
        <w:pStyle w:val="Normal"/>
        <w:rPr>
          <w:rFonts w:ascii="Arial" w:hAnsi="Arial" w:cs="Arial"/>
          <w:sz w:val="28"/>
          <w:lang w:val="en-US"/>
        </w:rPr>
      </w:pPr>
      <w:r>
        <w:rPr>
          <w:rFonts w:cs="Arial" w:ascii="Arial" w:hAnsi="Arial"/>
          <w:sz w:val="28"/>
          <w:lang w:val="en-US"/>
        </w:rPr>
        <w:t xml:space="preserve">VAUTORT[1], VAUX[1], VAVASOUR[1], VEGA[1], VENABLE[14], VENGLARCIK[12], VERDUN[1], VERICA[1], VERMILLION[6], VERNON[4], VARDEN[1], VARES[2], VARIAN[2], VARNER[2], VARNEY[1], VARSE[1], VASSALL[2], VAUGHAN[1], VAUGHN[6], VAUGHT[1], VAUSE[1], VAUX[6], VAY[1], VEAL[2], VEATCH[1], VEAZEY[1], VELA[1], VENABLE[5], VENEABLE[1], </w:t>
      </w:r>
    </w:p>
    <w:p>
      <w:pPr>
        <w:pStyle w:val="Normal"/>
        <w:rPr>
          <w:rFonts w:ascii="Arial" w:hAnsi="Arial" w:cs="Arial"/>
          <w:sz w:val="28"/>
          <w:lang w:val="en-US"/>
        </w:rPr>
      </w:pPr>
      <w:r>
        <w:rPr>
          <w:rFonts w:cs="Arial" w:ascii="Arial" w:hAnsi="Arial"/>
          <w:sz w:val="28"/>
          <w:lang w:val="en-US"/>
        </w:rPr>
        <w:t xml:space="preserve">VASQUEZ(2), VASTRAETE(1), VAUGHAN(1), VAUGHN(1), VAUSE(1), VAVASOUR(1), VEACH(1), VEALE(1), VEEVERS(4), VENABLES(1), VERCO(3), VERCOE(3), VERDEN(1), VERDONK(5), VERNON(2), VICKERS(2), </w:t>
      </w:r>
    </w:p>
    <w:p>
      <w:pPr>
        <w:pStyle w:val="Normal"/>
        <w:rPr>
          <w:rFonts w:ascii="Arial" w:hAnsi="Arial" w:cs="Arial"/>
          <w:sz w:val="28"/>
          <w:lang w:val="en-US"/>
        </w:rPr>
      </w:pPr>
      <w:r>
        <w:rPr>
          <w:rFonts w:cs="Arial" w:ascii="Arial" w:hAnsi="Arial"/>
          <w:sz w:val="28"/>
          <w:lang w:val="en-US"/>
        </w:rPr>
        <w:t xml:space="preserve">Vasquez(4), Vaughan(1), Vest(3), Vittrup(4), Von Bastin(1), Waddell(1), Waggoner(1), Wagner(2), Wagoner(6), Walden(2), Waldrip(3), Walker(1), VESCI[1], VEST[2], VESTAL[21], VESTFOLD[1], VICK[2], VICKERS[10], </w:t>
      </w:r>
    </w:p>
    <w:p>
      <w:pPr>
        <w:pStyle w:val="TextBody"/>
        <w:rPr/>
      </w:pPr>
      <w:r>
        <w:rPr/>
        <w:t xml:space="preserve">Vavasour (2)   Veach (1)   Venables (1)   Venaissin (2)   Vendome (4)   Venuz (2)   Verdon (2)   Verdun (1)   Verdun (of) (1)   Verdun and Ardennes (1)   Vere (10)   Verge (1)   Vergy (2)   Vermandois (9)   Vermandois (of) (3)   Vermandois and </w:t>
      </w:r>
    </w:p>
    <w:p>
      <w:pPr>
        <w:pStyle w:val="Normal"/>
        <w:rPr>
          <w:rFonts w:ascii="Arial" w:hAnsi="Arial" w:cs="Arial"/>
          <w:sz w:val="28"/>
          <w:lang w:val="en-US"/>
        </w:rPr>
      </w:pPr>
      <w:r>
        <w:rPr>
          <w:rFonts w:cs="Arial" w:ascii="Arial" w:hAnsi="Arial"/>
          <w:sz w:val="28"/>
          <w:lang w:val="en-US"/>
        </w:rPr>
        <w:t xml:space="preserve">VEDDER[2], VEGHTE[1], VEILLON[1], VELDER[1], VELSOR[1], VENABLE[12], VENELL[1], VERA VYSE[1], VERBEEK[1], VERGASON[1], VERMAN[1], VERNER[1], VERNON[24], VERRUEIL[2], VERTREES[3], VEST[1], VESTALL[3], </w:t>
      </w:r>
    </w:p>
    <w:p>
      <w:pPr>
        <w:pStyle w:val="Normal"/>
        <w:rPr>
          <w:rFonts w:ascii="Arial" w:hAnsi="Arial" w:cs="Arial"/>
          <w:sz w:val="28"/>
          <w:lang w:val="en-US"/>
        </w:rPr>
      </w:pPr>
      <w:r>
        <w:rPr>
          <w:rFonts w:cs="Arial" w:ascii="Arial" w:hAnsi="Arial"/>
          <w:sz w:val="28"/>
          <w:lang w:val="en-US"/>
        </w:rPr>
        <w:t xml:space="preserve">Veinot Veins Veits Vickery Vidito Viens  Wade Wainwright Waite Walker Wallace Walsh Walton Wambolt Ward Warde Warren Waterman Watson Watts Wear Weare Weatherspoon Weaver Webb Webber Weber Webster Wedgewood </w:t>
      </w:r>
    </w:p>
    <w:p>
      <w:pPr>
        <w:pStyle w:val="Normal"/>
        <w:rPr>
          <w:rFonts w:ascii="Arial" w:hAnsi="Arial" w:cs="Arial"/>
          <w:sz w:val="28"/>
          <w:lang w:val="en-US"/>
        </w:rPr>
      </w:pPr>
      <w:r>
        <w:rPr>
          <w:rFonts w:cs="Arial" w:ascii="Arial" w:hAnsi="Arial"/>
          <w:sz w:val="28"/>
          <w:lang w:val="en-US"/>
        </w:rPr>
        <w:t xml:space="preserve">VENDEVER, VENN, VENTI, VERIONA, VERLANDER, VERMEULEN, VERMILLION, VERNIA, VERNON, VEST, VESTAL, VICE, VICKERS, VICKERY, VIELING, VIETH, VINCE, VINCENT, VINCLER, VINEYARD, VINSEL, VINSON, </w:t>
      </w:r>
    </w:p>
    <w:p>
      <w:pPr>
        <w:pStyle w:val="Normal"/>
        <w:rPr>
          <w:rFonts w:ascii="Arial" w:hAnsi="Arial" w:cs="Arial"/>
          <w:sz w:val="28"/>
          <w:lang w:val="en-US"/>
        </w:rPr>
      </w:pPr>
      <w:r>
        <w:rPr>
          <w:rFonts w:cs="Arial" w:ascii="Arial" w:hAnsi="Arial"/>
          <w:sz w:val="28"/>
          <w:lang w:val="en-US"/>
        </w:rPr>
        <w:t xml:space="preserve">VERMEYS, VIRGIL, VON EHWEGEN, VON GUAITA, VORTHERMS, VOSS    WAGER, WAGNER, WALCZAK, WALDNER, WALDSCHMITT, WALKER, WALL, WALLACE, WALLER, WALTER, WARDEN, WARNECKE, WARREN, </w:t>
      </w:r>
    </w:p>
    <w:p>
      <w:pPr>
        <w:pStyle w:val="Normal"/>
        <w:rPr>
          <w:rFonts w:ascii="Arial" w:hAnsi="Arial" w:cs="Arial"/>
          <w:sz w:val="28"/>
          <w:lang w:val="en-US"/>
        </w:rPr>
      </w:pPr>
      <w:r>
        <w:rPr>
          <w:rFonts w:cs="Arial" w:ascii="Arial" w:hAnsi="Arial"/>
          <w:sz w:val="28"/>
          <w:lang w:val="en-US"/>
        </w:rPr>
        <w:t xml:space="preserve">VENELL[1], VENICOMB[20], VENICOMBE[1], VENNEL[1], VENSCHOTEN[1], VERMILLION[9], VERMON[1], VERNON[8], VESELY[1], VESTAL[3], VETCH[1], VIANELLO[1], VICE[2], VICKERMAN[1], VICKERS[4], VIDALIER[2], VIEAUX[2], </w:t>
      </w:r>
    </w:p>
    <w:p>
      <w:pPr>
        <w:pStyle w:val="Normal"/>
        <w:rPr>
          <w:rFonts w:ascii="Arial" w:hAnsi="Arial" w:cs="Arial"/>
          <w:sz w:val="28"/>
          <w:lang w:val="en-US"/>
        </w:rPr>
      </w:pPr>
      <w:r>
        <w:rPr>
          <w:rFonts w:cs="Arial" w:ascii="Arial" w:hAnsi="Arial"/>
          <w:sz w:val="28"/>
          <w:lang w:val="en-US"/>
        </w:rPr>
        <w:t xml:space="preserve">Vermandois, Vipount, Walter, Wambertus, Warinus, Warren, William, Zouche   ACCARDI, AGOVINO, ALLEN, APPUGLIESE, ARDOLINO, ASCIONE   BARNA, BARTALETTA, BARTONE, BELPERIO, BLUMETTI, BONAVENTURO, BOSSA, </w:t>
      </w:r>
    </w:p>
    <w:p>
      <w:pPr>
        <w:pStyle w:val="Normal"/>
        <w:rPr>
          <w:rFonts w:ascii="Arial" w:hAnsi="Arial" w:cs="Arial"/>
          <w:sz w:val="28"/>
          <w:lang w:val="en-US"/>
        </w:rPr>
      </w:pPr>
      <w:r>
        <w:rPr>
          <w:rFonts w:cs="Arial" w:ascii="Arial" w:hAnsi="Arial"/>
          <w:sz w:val="28"/>
          <w:lang w:val="en-US"/>
        </w:rPr>
        <w:t xml:space="preserve">VERDUN[1], VERE[2], VERICA[1], VERLIE[1], VERMANDOIS[1], VERMELL[1], VERMILLION[2], VERRY[1], VESCY[1], VEXIN[2], VIALATY[1], VICK[1], VICKERS[1], VILLENA ESCALONA[1], VINCENT[5], VINJE[1], VIOLANTE[1], </w:t>
      </w:r>
    </w:p>
    <w:p>
      <w:pPr>
        <w:pStyle w:val="Normal"/>
        <w:rPr>
          <w:rFonts w:ascii="Arial" w:hAnsi="Arial" w:cs="Arial"/>
          <w:sz w:val="28"/>
          <w:lang w:val="en-US"/>
        </w:rPr>
      </w:pPr>
      <w:r>
        <w:rPr>
          <w:rFonts w:cs="Arial" w:ascii="Arial" w:hAnsi="Arial"/>
          <w:sz w:val="28"/>
          <w:lang w:val="en-US"/>
        </w:rPr>
        <w:t xml:space="preserve">Verge, Verrill, Vespa, Viets, Vinal    Wadleigh, Wakefield, Wales, Walker, Wallace, Wallingford, Walton, Ward, Warren, Warriner, Washburn, Weaver, Wechsler, Wedberg, Weeks, Welborn, Wellington, Wentworth, Wentzloff, Werner, West, </w:t>
      </w:r>
    </w:p>
    <w:p>
      <w:pPr>
        <w:pStyle w:val="Normal"/>
        <w:rPr>
          <w:rFonts w:ascii="Arial" w:hAnsi="Arial" w:cs="Arial"/>
          <w:sz w:val="28"/>
          <w:lang w:val="en-US"/>
        </w:rPr>
      </w:pPr>
      <w:r>
        <w:rPr>
          <w:rFonts w:cs="Arial" w:ascii="Arial" w:hAnsi="Arial"/>
          <w:sz w:val="28"/>
          <w:lang w:val="en-US"/>
        </w:rPr>
        <w:t xml:space="preserve">VERMILYEA   VIALL   VICKERY   VIEAU   VIELE   VIG   VINING   VIRTUE   VOGT   VON BORSTEL   VOSLER     WADDILL   WADDINGTON   WADE   WAID   WAITE   WAKELEY   WAKEMAN   WALBRIDGE   WALDEN   WALDO   </w:t>
      </w:r>
    </w:p>
    <w:p>
      <w:pPr>
        <w:pStyle w:val="Normal"/>
        <w:rPr>
          <w:rFonts w:ascii="Arial" w:hAnsi="Arial" w:cs="Arial"/>
          <w:sz w:val="28"/>
          <w:lang w:val="en-US"/>
        </w:rPr>
      </w:pPr>
      <w:r>
        <w:rPr>
          <w:rFonts w:cs="Arial" w:ascii="Arial" w:hAnsi="Arial"/>
          <w:sz w:val="28"/>
          <w:lang w:val="en-US"/>
        </w:rPr>
        <w:t xml:space="preserve">VERNIER[1], VERNON[1], VESTAL[2], VESTALL[1], VICKERS[5], VIELE[2], VINCENT[1], VIRGINIA[1], VIVIAN[1], VOLANT[1], VON TERSCH[1], VOSE[1], VOSS[1], VROOMAN[7]   URIE[181], USSERY[1], UTZ[1]   WADE[1], </w:t>
      </w:r>
    </w:p>
    <w:p>
      <w:pPr>
        <w:pStyle w:val="Normal"/>
        <w:rPr>
          <w:rFonts w:ascii="Arial" w:hAnsi="Arial" w:cs="Arial"/>
          <w:sz w:val="28"/>
          <w:lang w:val="en-US"/>
        </w:rPr>
      </w:pPr>
      <w:r>
        <w:rPr>
          <w:rFonts w:cs="Arial" w:ascii="Arial" w:hAnsi="Arial"/>
          <w:sz w:val="28"/>
          <w:lang w:val="en-US"/>
        </w:rPr>
        <w:t xml:space="preserve">Verrett   Verrette   Vick   Vicner   Vidrine   Vigere    Wale   Walker   Walters   Wartelle   Watkins   Watson   Wear   Webre   Webster   Weldon   Whaley   Wheaton   Whitfield   Whitford   Wiggs   William   Williams   Williamson   </w:t>
      </w:r>
    </w:p>
    <w:p>
      <w:pPr>
        <w:pStyle w:val="Normal"/>
        <w:rPr>
          <w:rFonts w:ascii="Arial" w:hAnsi="Arial" w:cs="Arial"/>
          <w:sz w:val="28"/>
          <w:lang w:val="en-US"/>
        </w:rPr>
      </w:pPr>
      <w:r>
        <w:rPr>
          <w:rFonts w:cs="Arial" w:ascii="Arial" w:hAnsi="Arial"/>
          <w:sz w:val="28"/>
          <w:lang w:val="en-US"/>
        </w:rPr>
        <w:t xml:space="preserve">VERWW.GERBER[1], VERWW.LATSCHAR[1], VERWW.WALTHARD[1], VIGELIUS[1], VILLHARD[1], VOELSCH[1], VOGT[5], VOIVOL[1], VON GUNTEN[1], VON HAGEL[2], VON KAENEL[1], VON KÄNEL[10], VON </w:t>
      </w:r>
    </w:p>
    <w:p>
      <w:pPr>
        <w:pStyle w:val="Normal"/>
        <w:rPr>
          <w:rFonts w:ascii="Arial" w:hAnsi="Arial" w:cs="Arial"/>
          <w:sz w:val="28"/>
          <w:lang w:val="en-US"/>
        </w:rPr>
      </w:pPr>
      <w:r>
        <w:rPr>
          <w:rFonts w:cs="Arial" w:ascii="Arial" w:hAnsi="Arial"/>
          <w:sz w:val="28"/>
          <w:lang w:val="en-US"/>
        </w:rPr>
        <w:t xml:space="preserve">Vest, VEST, Veste, VIEIRA, Vienne, Vincent, Volpel, von_Bihar, von_Boulogne, von_Formbach, von_Geldern, von_Hohenstaufen, von_Kumanien, von_Maine, DE WARREN[6], DE WARRENE[1], DE WARWICK[1], DE WASSEBERG[1], DE </w:t>
      </w:r>
    </w:p>
    <w:p>
      <w:pPr>
        <w:pStyle w:val="Normal"/>
        <w:rPr>
          <w:rFonts w:ascii="Arial" w:hAnsi="Arial" w:cs="Arial"/>
          <w:sz w:val="28"/>
          <w:lang w:val="en-US"/>
        </w:rPr>
      </w:pPr>
      <w:r>
        <w:rPr>
          <w:rFonts w:cs="Arial" w:ascii="Arial" w:hAnsi="Arial"/>
          <w:sz w:val="28"/>
          <w:lang w:val="en-US"/>
        </w:rPr>
        <w:t xml:space="preserve">VEZINA, VIA, VINSON, VINZGAU, VOIGT   WAGNON, WAHKINNEY, WALCHISUS, WALDRADA, WALERAN, WALES, WALKER, WALL, WALLACE, WALTERS, WALTHALL, WANDREGISI, WARD, WARE, WARINUS, WARNER, </w:t>
      </w:r>
    </w:p>
    <w:p>
      <w:pPr>
        <w:pStyle w:val="Normal"/>
        <w:rPr>
          <w:rFonts w:ascii="Arial" w:hAnsi="Arial" w:cs="Arial"/>
          <w:sz w:val="28"/>
          <w:lang w:val="en-US"/>
        </w:rPr>
      </w:pPr>
      <w:r>
        <w:rPr>
          <w:rFonts w:cs="Arial" w:ascii="Arial" w:hAnsi="Arial"/>
          <w:sz w:val="28"/>
          <w:lang w:val="en-US"/>
        </w:rPr>
        <w:t xml:space="preserve">VHORIS[1], VIALL[1], VICKERS[6], VICKERY[3], VICTOR[1], VIDEAU[2], VIELEE[2], VIENE[1], VILLA[1], VILLEPONTOUX[1], VINCENT[3], VINES[14], VINEY[1], VINEYARD[2], VINSON[2], VIOLA[1], VIRGINIA[1], VIRTA[2], </w:t>
      </w:r>
    </w:p>
    <w:p>
      <w:pPr>
        <w:pStyle w:val="Normal"/>
        <w:rPr>
          <w:rFonts w:ascii="Arial" w:hAnsi="Arial" w:cs="Arial"/>
          <w:sz w:val="28"/>
          <w:lang w:val="en-US"/>
        </w:rPr>
      </w:pPr>
      <w:r>
        <w:rPr>
          <w:rFonts w:cs="Arial" w:ascii="Arial" w:hAnsi="Arial"/>
          <w:sz w:val="28"/>
          <w:lang w:val="en-US"/>
        </w:rPr>
        <w:t xml:space="preserve">Vick, Vint, Vore, Vrooman   Wade, Wadleigh, Wagner, Walker, Ward, Warner, Waterman, Watson, Watts, Waymire, Webber, Weed, Weiss, Welch, Wentworth, WEYERTS, Whipple, White, Whittle, Wichlas, Wick, Wightman, Wilbur, WILKEN, </w:t>
      </w:r>
    </w:p>
    <w:p>
      <w:pPr>
        <w:pStyle w:val="Normal"/>
        <w:rPr>
          <w:rFonts w:ascii="Arial" w:hAnsi="Arial" w:cs="Arial"/>
          <w:sz w:val="28"/>
          <w:lang w:val="en-US"/>
        </w:rPr>
      </w:pPr>
      <w:r>
        <w:rPr>
          <w:rFonts w:cs="Arial" w:ascii="Arial" w:hAnsi="Arial"/>
          <w:sz w:val="28"/>
          <w:lang w:val="en-US"/>
        </w:rPr>
        <w:t xml:space="preserve">VICKERS[1], VICKERY[4], VIGARS[1], VILLARS[2], VINCENT[1], VINSON[2], VINSONHALER[2], VINT[2], VIOLA[1], VODLER[1], VOLHEIM[1], VORE[1]   WABLE[1], WACKER[1], WADDELL[2], WADE[19], WAGGONER[1], </w:t>
      </w:r>
    </w:p>
    <w:p>
      <w:pPr>
        <w:pStyle w:val="Normal"/>
        <w:rPr>
          <w:rFonts w:ascii="Arial" w:hAnsi="Arial" w:cs="Arial"/>
          <w:sz w:val="28"/>
          <w:lang w:val="en-US"/>
        </w:rPr>
      </w:pPr>
      <w:r>
        <w:rPr>
          <w:rFonts w:cs="Arial" w:ascii="Arial" w:hAnsi="Arial"/>
          <w:sz w:val="28"/>
          <w:lang w:val="en-US"/>
        </w:rPr>
        <w:t xml:space="preserve">von_Polotsk, von_Polotzk, von_Schwaben, von_Schweinfurt, von_Stade, Votaw    </w:t>
      </w:r>
    </w:p>
    <w:p>
      <w:pPr>
        <w:pStyle w:val="Normal"/>
        <w:rPr>
          <w:rFonts w:ascii="Arial" w:hAnsi="Arial" w:cs="Arial"/>
          <w:sz w:val="28"/>
          <w:lang w:val="en-US"/>
        </w:rPr>
      </w:pPr>
      <w:r>
        <w:rPr>
          <w:rFonts w:cs="Arial" w:ascii="Arial" w:hAnsi="Arial"/>
          <w:sz w:val="28"/>
          <w:lang w:val="en-US"/>
        </w:rPr>
        <w:t xml:space="preserve">VEXIN[2], DE VIEILLES[3], DE VIENNE[1], DE VITRE[4], DE VIVONNE[4], DE WAER[1], DE WAFRE[1], DE WAIET[1], DE WALCHIVILLE[1], DE WARENNE[6], VICKERS[1], VIEROW[1], VOELKER[1], VOETSCH[2], VOGEL[1], VOGT[2], VOLEK[1], VOLK[1], VOLLHEIN[1], VOLSTORFF[1], VON COBERNUSS[1], VON WERDER[1], VOSBERG[1], VOSS[16], VUILLEMAN[2]   WACKER[4], </w:t>
      </w:r>
    </w:p>
    <w:p>
      <w:pPr>
        <w:pStyle w:val="Normal"/>
        <w:rPr>
          <w:rFonts w:ascii="Arial" w:hAnsi="Arial" w:cs="Arial"/>
          <w:sz w:val="28"/>
          <w:lang w:val="en-US"/>
        </w:rPr>
      </w:pPr>
      <w:r>
        <w:rPr>
          <w:rFonts w:cs="Arial" w:ascii="Arial" w:hAnsi="Arial"/>
          <w:sz w:val="28"/>
          <w:lang w:val="en-US"/>
        </w:rPr>
        <w:t xml:space="preserve">VICKERY(3), VICTOR(1), VIGNEAULT(1), VIGORS(1), VILKERY(3), VILSCKO(1), VINCENT(5), VINER(8), VINRER(1), VINSON(2), VIOLETT(1), VIVIAN(1), VOGRIG(5), VOLZ(1), VON_WARMER(1), VOS(1)    WADDELL(1), </w:t>
      </w:r>
    </w:p>
    <w:p>
      <w:pPr>
        <w:pStyle w:val="Normal"/>
        <w:rPr>
          <w:rFonts w:ascii="Arial" w:hAnsi="Arial" w:cs="Arial"/>
          <w:sz w:val="28"/>
          <w:lang w:val="en-US"/>
        </w:rPr>
      </w:pPr>
      <w:r>
        <w:rPr>
          <w:rFonts w:cs="Arial" w:ascii="Arial" w:hAnsi="Arial"/>
          <w:sz w:val="28"/>
          <w:lang w:val="en-US"/>
        </w:rPr>
        <w:t xml:space="preserve">VICKNAIR[1], VICTORIA[1], VIENNA[2], VIGENTHOR[1], VILVEN[1], VINCENT[3], VINES[1], VINEYARD[9], VINGENER[1], VINGL[1], VINKE[1], VINSON[4], VIOLET[1], VISBURSSON[1], VISCONTI[1], VOGEL[3], VOGT[1], </w:t>
      </w:r>
    </w:p>
    <w:p>
      <w:pPr>
        <w:pStyle w:val="Normal"/>
        <w:rPr>
          <w:rFonts w:ascii="Arial" w:hAnsi="Arial" w:cs="Arial"/>
          <w:sz w:val="28"/>
          <w:lang w:val="en-US"/>
        </w:rPr>
      </w:pPr>
      <w:r>
        <w:rPr>
          <w:rFonts w:cs="Arial" w:ascii="Arial" w:hAnsi="Arial"/>
          <w:sz w:val="28"/>
          <w:lang w:val="en-US"/>
        </w:rPr>
        <w:t xml:space="preserve">VIEILLES, DE WARREN?, DE WARRENE, DE WASHINGTON, DEAN, DEBRUHL, DECK, DECKER, DEETS, DEMAUPIN, DENISON, DENNIS, DENTON, DENYSON, DERAINE, DESIDERATA, DEVOTION, DEWEES, </w:t>
      </w:r>
    </w:p>
    <w:p>
      <w:pPr>
        <w:pStyle w:val="Normal"/>
        <w:rPr>
          <w:rFonts w:ascii="Arial" w:hAnsi="Arial" w:cs="Arial"/>
          <w:sz w:val="28"/>
          <w:lang w:val="en-US"/>
        </w:rPr>
      </w:pPr>
      <w:r>
        <w:rPr>
          <w:rFonts w:cs="Arial" w:ascii="Arial" w:hAnsi="Arial"/>
          <w:sz w:val="28"/>
          <w:lang w:val="en-US"/>
        </w:rPr>
        <w:t xml:space="preserve">VIKFARM[1], FYNCHE[1]   GACE[1], GAGER[1], GALLOP[14], GALLUP[13], GALUSHA[2], GAMBLE[1], GAME[1], GANT[1], GARDNER[1], GARNET[1], GARNSEY[1], GARRETT[1], GARROLD[3], GARROLD (BUTCHER[2], </w:t>
      </w:r>
    </w:p>
    <w:p>
      <w:pPr>
        <w:pStyle w:val="Normal"/>
        <w:rPr>
          <w:rFonts w:ascii="Arial" w:hAnsi="Arial" w:cs="Arial"/>
          <w:sz w:val="28"/>
          <w:lang w:val="en-US"/>
        </w:rPr>
      </w:pPr>
      <w:r>
        <w:rPr>
          <w:rFonts w:cs="Arial" w:ascii="Arial" w:hAnsi="Arial"/>
          <w:sz w:val="28"/>
          <w:lang w:val="en-US"/>
        </w:rPr>
        <w:t xml:space="preserve">VILE[1], VILEN[1], VILES[2], VINCENT[5], VINES[1], VIOLETT[1], VOGEL[1], VOGELS[1], VOGT[1], VOIGT[5], VOLK[1], VOLLEMBER[1], VON LEAR[1], VON ROSEN[6], VON WEISSENSEE[1], VOORHEES[3], VOORHEESE[1], </w:t>
      </w:r>
    </w:p>
    <w:p>
      <w:pPr>
        <w:pStyle w:val="Normal"/>
        <w:rPr>
          <w:rFonts w:ascii="Arial" w:hAnsi="Arial" w:cs="Arial"/>
          <w:sz w:val="28"/>
          <w:lang w:val="en-US"/>
        </w:rPr>
      </w:pPr>
      <w:r>
        <w:rPr>
          <w:rFonts w:cs="Arial" w:ascii="Arial" w:hAnsi="Arial"/>
          <w:sz w:val="28"/>
          <w:lang w:val="en-US"/>
        </w:rPr>
        <w:t xml:space="preserve">Vincent    Waite Wall Walsh Wambolt Ward Warren Warrington Washburn Watson Waugh Weatherbee Weatherby Webb Webster Weeks Weldon Wells Wenn Wensel Wescott Whalen Wheadon Whidden Whippie Whipple White Whitman </w:t>
      </w:r>
    </w:p>
    <w:p>
      <w:pPr>
        <w:pStyle w:val="Normal"/>
        <w:rPr>
          <w:rFonts w:ascii="Arial" w:hAnsi="Arial" w:cs="Arial"/>
          <w:sz w:val="28"/>
          <w:lang w:val="en-US"/>
        </w:rPr>
      </w:pPr>
      <w:r>
        <w:rPr>
          <w:rFonts w:cs="Arial" w:ascii="Arial" w:hAnsi="Arial"/>
          <w:sz w:val="28"/>
          <w:lang w:val="en-US"/>
        </w:rPr>
        <w:t xml:space="preserve">Vinjum, Ingebrigtsen, lensmann, Ingebrigtson Eggum, Ingebrigtson N. Eri, Ingebriktsdatter, Ingebriktson Ylmeim, Sogndal, Ingebriktson ytre Borlaug, Ingvaldsdotter, Byrkjeflot, Ingvardsdatter Eråker, Ingvardsdatter Tønjum, </w:t>
      </w:r>
    </w:p>
    <w:p>
      <w:pPr>
        <w:pStyle w:val="Normal"/>
        <w:rPr>
          <w:rFonts w:ascii="Arial" w:hAnsi="Arial" w:cs="Arial"/>
          <w:sz w:val="28"/>
          <w:lang w:val="en-US"/>
        </w:rPr>
      </w:pPr>
      <w:r>
        <w:rPr>
          <w:rFonts w:cs="Arial" w:ascii="Arial" w:hAnsi="Arial"/>
          <w:sz w:val="28"/>
          <w:lang w:val="en-US"/>
        </w:rPr>
        <w:t xml:space="preserve">VINNEY, VITOLO, VOLL, VOLPE, VOORHES, VOORKAMP, VORE, VOSE, VOSS, VRABEL, VROOMAN, VUOLO, WACHSMAN, WADDAMS, WADDINGTON, WADE, WADEMAN, WADHAMS, WADSWORTH, WAGER, </w:t>
      </w:r>
    </w:p>
    <w:p>
      <w:pPr>
        <w:pStyle w:val="Normal"/>
        <w:rPr>
          <w:rFonts w:ascii="Arial" w:hAnsi="Arial" w:cs="Arial"/>
          <w:sz w:val="28"/>
          <w:lang w:val="en-US"/>
        </w:rPr>
      </w:pPr>
      <w:r>
        <w:rPr>
          <w:rFonts w:cs="Arial" w:ascii="Arial" w:hAnsi="Arial"/>
          <w:sz w:val="28"/>
          <w:lang w:val="en-US"/>
        </w:rPr>
        <w:t xml:space="preserve">VINSON, WADE, WALKER, WATSON, WATTS, WEEDEN, WEST, WEYL, WHITAKER, WHITMORE, WHITNEY, WHITTAKER, WILCOX, WOODWORTH,  ALFVEBY, ANDERSON, ANKLIN, AYERS, BACKES, BENZ, BERNAS, </w:t>
      </w:r>
    </w:p>
    <w:p>
      <w:pPr>
        <w:pStyle w:val="Normal"/>
        <w:rPr>
          <w:rFonts w:ascii="Arial" w:hAnsi="Arial" w:cs="Arial"/>
          <w:sz w:val="28"/>
          <w:lang w:val="en-US"/>
        </w:rPr>
      </w:pPr>
      <w:r>
        <w:rPr>
          <w:rFonts w:cs="Arial" w:ascii="Arial" w:hAnsi="Arial"/>
          <w:sz w:val="28"/>
          <w:lang w:val="en-US"/>
        </w:rPr>
        <w:t>VINVENT[1], VIRDEN[1], VOGELMANN[1], VOIGT[3], VON MYDDEGH[1]</w:t>
      </w:r>
    </w:p>
    <w:p>
      <w:pPr>
        <w:pStyle w:val="Normal"/>
        <w:rPr>
          <w:rFonts w:ascii="Arial" w:hAnsi="Arial" w:cs="Arial"/>
          <w:sz w:val="28"/>
          <w:lang w:val="en-US"/>
        </w:rPr>
      </w:pPr>
      <w:r>
        <w:rPr>
          <w:rFonts w:cs="Arial" w:ascii="Arial" w:hAnsi="Arial"/>
          <w:sz w:val="28"/>
          <w:lang w:val="en-US"/>
        </w:rPr>
        <w:t xml:space="preserve">VINZANT, VIPPIPOW, VIRGEN, VOCKRODT, VODNICK, VOELZ, VOGEL, VOGELSON, VOGLE, VOGLER, VOGT, VOILES, VOILS, VOLAND, VOLK, VOLKEL, VOLKMAN, VOLLE, VOLLMER, VON HUSER, VON PEIN, </w:t>
      </w:r>
    </w:p>
    <w:p>
      <w:pPr>
        <w:pStyle w:val="Normal"/>
        <w:rPr>
          <w:rFonts w:ascii="Arial" w:hAnsi="Arial" w:cs="Arial"/>
          <w:sz w:val="28"/>
          <w:lang w:val="en-US"/>
        </w:rPr>
      </w:pPr>
      <w:r>
        <w:rPr>
          <w:rFonts w:cs="Arial" w:ascii="Arial" w:hAnsi="Arial"/>
          <w:sz w:val="28"/>
          <w:lang w:val="en-US"/>
        </w:rPr>
        <w:t xml:space="preserve">VITTITOW[5], VLIET[2], VODER[1], VOGDES[1], VOGELGESANG[3], VOGHT[1], VOLK[2], VOLKERST[1], VOLLMER[2], VOLMER[1], VON ARX[1], VON </w:t>
      </w:r>
    </w:p>
    <w:p>
      <w:pPr>
        <w:pStyle w:val="TextBody"/>
        <w:rPr/>
      </w:pPr>
      <w:r>
        <w:rPr/>
        <w:t xml:space="preserve">Vivonia (de) (1)   Vogt (1)   Vokes (1)   Von Buren (1)   Von Hohenstaufen (1)   Von Lenzburg (1)   Von Putten (2)   Von Sachsen (2)   Von Saffenberg (2)   Von Schannis (1)   Von Ysselt (4)   Wac (1)   Waddell (1)   Wade (2)   Wadsworth (6)   </w:t>
      </w:r>
    </w:p>
    <w:p>
      <w:pPr>
        <w:pStyle w:val="Normal"/>
        <w:rPr>
          <w:rFonts w:ascii="Arial" w:hAnsi="Arial" w:cs="Arial"/>
          <w:sz w:val="28"/>
          <w:lang w:val="en-US"/>
        </w:rPr>
      </w:pPr>
      <w:r>
        <w:rPr>
          <w:rFonts w:cs="Arial" w:ascii="Arial" w:hAnsi="Arial"/>
          <w:sz w:val="28"/>
          <w:lang w:val="en-US"/>
        </w:rPr>
        <w:t xml:space="preserve">Vogt –  Voittier –  Volet –  Volmmer –  von Arx –  von Laufen –  Vonnez –  Vuadens –  Vuaille –  Vuffray –  Vuichoud –  Vuillemin –  Vuillet –  Vuilliomenet –  Vulliamoz –  Vulliens –  Vulliet   Wäber –  Walker –  Wallace –  Wallen –  Walther </w:t>
      </w:r>
    </w:p>
    <w:p>
      <w:pPr>
        <w:pStyle w:val="Normal"/>
        <w:rPr>
          <w:rFonts w:ascii="Arial" w:hAnsi="Arial" w:cs="Arial"/>
          <w:sz w:val="28"/>
          <w:lang w:val="en-US"/>
        </w:rPr>
      </w:pPr>
      <w:r>
        <w:rPr>
          <w:rFonts w:cs="Arial" w:ascii="Arial" w:hAnsi="Arial"/>
          <w:sz w:val="28"/>
          <w:lang w:val="en-US"/>
        </w:rPr>
        <w:t xml:space="preserve">VOIGHT[2], VOLLMER[1], VON STENULSON[1], VORE[2]   WADE[1], WAGNER[5], WAHLERS[1], WAIT[5], WAITE[11], WAKELY[1], WALDMAN[8], WALEWORKE[1], WALKER[37], WALLACE[23], WALLEIN[1], WALLEY[1], </w:t>
      </w:r>
    </w:p>
    <w:p>
      <w:pPr>
        <w:pStyle w:val="Normal"/>
        <w:rPr>
          <w:rFonts w:ascii="Arial" w:hAnsi="Arial" w:cs="Arial"/>
          <w:sz w:val="28"/>
          <w:lang w:val="en-US"/>
        </w:rPr>
      </w:pPr>
      <w:r>
        <w:rPr>
          <w:rFonts w:cs="Arial" w:ascii="Arial" w:hAnsi="Arial"/>
          <w:sz w:val="28"/>
          <w:lang w:val="en-US"/>
        </w:rPr>
        <w:t xml:space="preserve">Voivedich    Waddell   Wade   Wadkins   Wadsworth   Waid   Waldrip   Walker   Walkins   Wallace   Waller   Walters   Walton   Ward   Ware   Warfield   Warren   Warwick   Wasler   Waters   Watkins   Watson   Watts   Wearhon   Weatheersbee   </w:t>
      </w:r>
    </w:p>
    <w:p>
      <w:pPr>
        <w:pStyle w:val="Normal"/>
        <w:rPr>
          <w:rFonts w:ascii="Arial" w:hAnsi="Arial" w:cs="Arial"/>
          <w:sz w:val="28"/>
          <w:lang w:val="en-US"/>
        </w:rPr>
      </w:pPr>
      <w:r>
        <w:rPr>
          <w:rFonts w:cs="Arial" w:ascii="Arial" w:hAnsi="Arial"/>
          <w:sz w:val="28"/>
          <w:lang w:val="en-US"/>
        </w:rPr>
        <w:t xml:space="preserve">VIPONT[1], VISCONTI[1], VLADIMIR[1], VLADIMIROVICH[3], VLADIMIROVNA[5], VLADISLAV[1], VOELKI[1], VOLYNSK[2], VOLZ[1], VON ARNSTEIN[1], VON BRUNSWICK[2], VON DAGSBURG[3], VON DOMENE[1], </w:t>
      </w:r>
    </w:p>
    <w:p>
      <w:pPr>
        <w:pStyle w:val="Normal"/>
        <w:rPr>
          <w:rFonts w:ascii="Arial" w:hAnsi="Arial" w:cs="Arial"/>
          <w:sz w:val="28"/>
          <w:lang w:val="en-US"/>
        </w:rPr>
      </w:pPr>
      <w:r>
        <w:rPr>
          <w:rFonts w:cs="Arial" w:ascii="Arial" w:hAnsi="Arial"/>
          <w:sz w:val="28"/>
          <w:lang w:val="en-US"/>
        </w:rPr>
        <w:t xml:space="preserve">VOLGA[1], VOLKMAN[1], VOLLMAN[1], VON ALTDORF[1], VON ARGENGAU[1], VON BATTENBERG[2], VON BATTENBURG[2], VON BENTHEIM-STEINFURT[1], VON BOULOGNE[3], VON BRANDENBURG[1], </w:t>
      </w:r>
    </w:p>
    <w:p>
      <w:pPr>
        <w:pStyle w:val="Normal"/>
        <w:rPr>
          <w:rFonts w:ascii="Arial" w:hAnsi="Arial" w:cs="Arial"/>
          <w:sz w:val="28"/>
          <w:lang w:val="en-US"/>
        </w:rPr>
      </w:pPr>
      <w:r>
        <w:rPr>
          <w:rFonts w:cs="Arial" w:ascii="Arial" w:hAnsi="Arial"/>
          <w:sz w:val="28"/>
          <w:lang w:val="en-US"/>
        </w:rPr>
        <w:t xml:space="preserve">Voll), Eriksdatter Hansegjerdet, Eriksdatter Henjum, Eriksdatter Klingenberg Amla, Eriksdatter Leganger, Eriksdatter Tynjo, Eriksdatter Tørvi, Eriksdatter Årstu nes, Eriksdotter Erdalsdalen, Eriksdotter Lunde, Eriksen Færstad, Eriksen Husabøe, </w:t>
      </w:r>
    </w:p>
    <w:p>
      <w:pPr>
        <w:pStyle w:val="Normal"/>
        <w:rPr>
          <w:rFonts w:ascii="Arial" w:hAnsi="Arial" w:cs="Arial"/>
          <w:sz w:val="28"/>
          <w:lang w:val="en-US"/>
        </w:rPr>
      </w:pPr>
      <w:r>
        <w:rPr>
          <w:rFonts w:cs="Arial" w:ascii="Arial" w:hAnsi="Arial"/>
          <w:sz w:val="28"/>
          <w:lang w:val="en-US"/>
        </w:rPr>
        <w:t>VON BRUNSCHWEIG[1], VON BUCHAU[1], VON CHEEK[1], VON COOK[1], VON FRIESLAND[1], VON HAUKE[1], VON HESSEN[3], VON HOHENZOLLERN[1], VON MECKLENBURG[2], VON MECKLENBURG-</w:t>
      </w:r>
    </w:p>
    <w:p>
      <w:pPr>
        <w:pStyle w:val="Normal"/>
        <w:rPr>
          <w:rFonts w:ascii="Arial" w:hAnsi="Arial" w:cs="Arial"/>
          <w:sz w:val="28"/>
          <w:lang w:val="en-US"/>
        </w:rPr>
      </w:pPr>
      <w:r>
        <w:rPr>
          <w:rFonts w:cs="Arial" w:ascii="Arial" w:hAnsi="Arial"/>
          <w:sz w:val="28"/>
          <w:lang w:val="en-US"/>
        </w:rPr>
        <w:t xml:space="preserve">VON EGISHEIM[1], VON FORMBACH[1], VON GASCOGNE[1], VON GEVAUDAN[1], VON GRANDSON[1], VON HOHENLOHE[1], VON HOHENSTAUFEN[2], VON LENZBURG[1], VON LOTHRINGEN[1], VON </w:t>
      </w:r>
    </w:p>
    <w:p>
      <w:pPr>
        <w:pStyle w:val="Normal"/>
        <w:rPr>
          <w:rFonts w:ascii="Arial" w:hAnsi="Arial" w:cs="Arial"/>
          <w:sz w:val="28"/>
          <w:lang w:val="en-US"/>
        </w:rPr>
      </w:pPr>
      <w:r>
        <w:rPr>
          <w:rFonts w:cs="Arial" w:ascii="Arial" w:hAnsi="Arial"/>
          <w:sz w:val="28"/>
          <w:lang w:val="en-US"/>
        </w:rPr>
        <w:t xml:space="preserve">VOWLES   WAGNER, WAITE, WALK, WALLACE, WALTER, WALTERS, WARNE, WARNER, WATERBURY, WATHEN, WATKINS, WAUGH, WEANT, WEBNER, WELCH, WELLER, WELLS, WELSH, WERTS, WHITESIDE, </w:t>
      </w:r>
    </w:p>
    <w:p>
      <w:pPr>
        <w:pStyle w:val="Normal"/>
        <w:rPr>
          <w:rFonts w:ascii="Arial" w:hAnsi="Arial" w:cs="Arial"/>
          <w:sz w:val="28"/>
          <w:lang w:val="en-US"/>
        </w:rPr>
      </w:pPr>
      <w:r>
        <w:rPr>
          <w:rFonts w:cs="Arial" w:ascii="Arial" w:hAnsi="Arial"/>
          <w:sz w:val="28"/>
          <w:lang w:val="en-US"/>
        </w:rPr>
        <w:t xml:space="preserve">VULTROGOTHE[1], VYACHESLAV[1]   WACKER[1], WADE[10], WADKINS[1], WADLEIGH[1], WADSWORTH[3], WAGGONER[1], WAGNER[3], WAIT[1], WAITE[5], WAITSTILL[1], WAKE[5], WAKEFIELD[2], WALDEN[1], WALDO[1], </w:t>
      </w:r>
    </w:p>
    <w:p>
      <w:pPr>
        <w:pStyle w:val="Normal"/>
        <w:rPr>
          <w:rFonts w:ascii="Arial" w:hAnsi="Arial" w:cs="Arial"/>
          <w:sz w:val="28"/>
          <w:lang w:val="en-US"/>
        </w:rPr>
      </w:pPr>
      <w:r>
        <w:rPr>
          <w:rFonts w:cs="Arial" w:ascii="Arial" w:hAnsi="Arial"/>
          <w:sz w:val="28"/>
          <w:lang w:val="en-US"/>
        </w:rPr>
        <w:t xml:space="preserve">WADDEL[1], WADDELL[2], WADDLE[1], WADE[79], WADSWORTH[4], WAGENER[3], WAGER[14], WAGGONER[10], WAGNER[31], WAGNER (WAYER)[1], WAHRER[2], WAINWRIGHT[3], WAIT[2], WAITE[1], WAITS[1], </w:t>
      </w:r>
    </w:p>
    <w:p>
      <w:pPr>
        <w:pStyle w:val="Normal"/>
        <w:rPr>
          <w:rFonts w:ascii="Arial" w:hAnsi="Arial" w:cs="Arial"/>
          <w:sz w:val="28"/>
          <w:lang w:val="en-US"/>
        </w:rPr>
      </w:pPr>
      <w:r>
        <w:rPr>
          <w:rFonts w:cs="Arial" w:ascii="Arial" w:hAnsi="Arial"/>
          <w:sz w:val="28"/>
          <w:lang w:val="en-US"/>
        </w:rPr>
        <w:t xml:space="preserve">WADDELL[2], WADDINGTON[1], WADE[8], WAGNER[1], WAITE[1], WAKEFIELD[1], WALDO[6], WALDRON[12], WALKER[25], WALKLEY[1], </w:t>
      </w:r>
    </w:p>
    <w:p>
      <w:pPr>
        <w:pStyle w:val="Normal"/>
        <w:rPr>
          <w:rFonts w:ascii="Arial" w:hAnsi="Arial" w:cs="Arial"/>
          <w:sz w:val="28"/>
          <w:lang w:val="en-US"/>
        </w:rPr>
      </w:pPr>
      <w:r>
        <w:rPr>
          <w:rFonts w:cs="Arial" w:ascii="Arial" w:hAnsi="Arial"/>
          <w:sz w:val="28"/>
          <w:lang w:val="en-US"/>
        </w:rPr>
        <w:t xml:space="preserve">WADDINGTON(3), WADHAM(5), WADLAND(1), WADSON(1), WADSWORTH(1), WABLE, Wagner, Waldrop, Walker, WALKER, WALLER, Ward, Warden, WARDEN, Ware, Wareham, Warham, Warner, Warren, Wasson, Watson, WATSON, Watts, WAUGH, WAYFIELD, Waymire, Weatherspoon, Weaver, </w:t>
      </w:r>
    </w:p>
    <w:p>
      <w:pPr>
        <w:pStyle w:val="Normal"/>
        <w:rPr>
          <w:rFonts w:ascii="Arial" w:hAnsi="Arial" w:cs="Arial"/>
          <w:sz w:val="28"/>
          <w:lang w:val="en-US"/>
        </w:rPr>
      </w:pPr>
      <w:r>
        <w:rPr>
          <w:rFonts w:cs="Arial" w:ascii="Arial" w:hAnsi="Arial"/>
          <w:sz w:val="28"/>
          <w:lang w:val="en-US"/>
        </w:rPr>
        <w:t xml:space="preserve">WAGGONER(17), WAGGONERS(1), WAGSTAFF(4), WAH(1), WAINWRIGHT(1), WAINWRIGHT__OF(1), WAISTELL(1), WAITE(21), </w:t>
      </w:r>
    </w:p>
    <w:p>
      <w:pPr>
        <w:pStyle w:val="Normal"/>
        <w:rPr>
          <w:rFonts w:ascii="Arial" w:hAnsi="Arial" w:cs="Arial"/>
          <w:sz w:val="28"/>
          <w:lang w:val="en-US"/>
        </w:rPr>
      </w:pPr>
      <w:r>
        <w:rPr>
          <w:rFonts w:cs="Arial" w:ascii="Arial" w:hAnsi="Arial"/>
          <w:sz w:val="28"/>
          <w:lang w:val="en-US"/>
        </w:rPr>
        <w:t xml:space="preserve">WADDINGTON[1], WADE[1], WADINGTON[1], WADSWORTH[17], WAGNER[3], WALDER[1], WALDERGRAW[1], WALE[3], WALES[1], WALKER[43], WALL[1], WALLENGER[1], WALSELEY[1], WALT[1], WALTERTON[1], WANDEL[5], </w:t>
      </w:r>
    </w:p>
    <w:p>
      <w:pPr>
        <w:pStyle w:val="Normal"/>
        <w:rPr>
          <w:rFonts w:ascii="Arial" w:hAnsi="Arial" w:cs="Arial"/>
          <w:sz w:val="28"/>
          <w:lang w:val="en-US"/>
        </w:rPr>
      </w:pPr>
      <w:r>
        <w:rPr>
          <w:rFonts w:cs="Arial" w:ascii="Arial" w:hAnsi="Arial"/>
          <w:sz w:val="28"/>
          <w:lang w:val="en-US"/>
        </w:rPr>
        <w:t xml:space="preserve">WAESCHE[1], WAGGENER[1], WAGGONER[2], WAGNER[5], WAGONER[3], WAGSTAFF[2], WAINRIGHT[3], WAINSCOTT[2], WAIT[2], WAITE[2], WAITS[4], WAKE[1], WAKEFIELD[3], WAKELAND[2], WALBERER[3], WALCHTE[1], </w:t>
      </w:r>
    </w:p>
    <w:p>
      <w:pPr>
        <w:pStyle w:val="Normal"/>
        <w:rPr>
          <w:rFonts w:ascii="Arial" w:hAnsi="Arial" w:cs="Arial"/>
          <w:sz w:val="28"/>
          <w:lang w:val="en-US"/>
        </w:rPr>
      </w:pPr>
      <w:r>
        <w:rPr>
          <w:rFonts w:cs="Arial" w:ascii="Arial" w:hAnsi="Arial"/>
          <w:sz w:val="28"/>
          <w:lang w:val="en-US"/>
        </w:rPr>
        <w:t xml:space="preserve">WADLINGTON[103], WAGGETT[1], WAGGONER[17], WAGNER[2], WAGONNER[1], WAITE[1], WAITS[1], WAKEFIELD[1], WALDPURGIS[1], WALKER[73], WALKOWIAK[1], WALL[4], WALLACE[37], WALLAS[1], </w:t>
      </w:r>
    </w:p>
    <w:p>
      <w:pPr>
        <w:pStyle w:val="Normal"/>
        <w:rPr>
          <w:rFonts w:ascii="Arial" w:hAnsi="Arial" w:cs="Arial"/>
          <w:sz w:val="28"/>
          <w:lang w:val="en-US"/>
        </w:rPr>
      </w:pPr>
      <w:r>
        <w:rPr>
          <w:rFonts w:cs="Arial" w:ascii="Arial" w:hAnsi="Arial"/>
          <w:sz w:val="28"/>
          <w:lang w:val="en-US"/>
        </w:rPr>
        <w:t xml:space="preserve">WADSWORTH, WAGERS, WAGES, WAGGONER, WAGLE, WAGLER, WAGNER, WAGONER, WAHL, WAID, WAINWRIGHT, WAISNER, WAIT, WAITE, WAITES, WAKEFIELD, WAKEFORD, WALCHLI, WALCOTT, WALDEN, WALDO, </w:t>
      </w:r>
    </w:p>
    <w:p>
      <w:pPr>
        <w:pStyle w:val="Normal"/>
        <w:rPr>
          <w:rFonts w:ascii="Arial" w:hAnsi="Arial" w:cs="Arial"/>
          <w:sz w:val="28"/>
          <w:lang w:val="en-US"/>
        </w:rPr>
      </w:pPr>
      <w:r>
        <w:rPr>
          <w:rFonts w:cs="Arial" w:ascii="Arial" w:hAnsi="Arial"/>
          <w:sz w:val="28"/>
          <w:lang w:val="en-US"/>
        </w:rPr>
        <w:t xml:space="preserve">WAFFENDER[1], WAFLER[1], WAGLER[6], WAGNER[6], WAHLEN[1], WAILS[5], WALKER[3], WALLACE[1], WALLE)[1], WALTER[2], WALTHER[1], WALTON[2], WANZENRIED[1], WARD[1], WARE[5], WARFORD[1], </w:t>
      </w:r>
    </w:p>
    <w:p>
      <w:pPr>
        <w:pStyle w:val="Normal"/>
        <w:rPr>
          <w:rFonts w:ascii="Arial" w:hAnsi="Arial" w:cs="Arial"/>
          <w:sz w:val="28"/>
          <w:lang w:val="en-US"/>
        </w:rPr>
      </w:pPr>
      <w:r>
        <w:rPr>
          <w:rFonts w:cs="Arial" w:ascii="Arial" w:hAnsi="Arial"/>
          <w:sz w:val="28"/>
          <w:lang w:val="en-US"/>
        </w:rPr>
        <w:t xml:space="preserve">WAGGONER, WAGLAND, WAGNER, WAGSTAFF, WAIT, WAITE, WAKEFIELD, WAKEMAN, WALBRIDGE, WALDEN, WALES, WALKER, WALL, WALLACE, WALLER, WALLICH, WALLICK, WALLIN, WALLING, WALLIS, WALSH, WALT, </w:t>
      </w:r>
    </w:p>
    <w:p>
      <w:pPr>
        <w:pStyle w:val="TextBody"/>
        <w:rPr/>
      </w:pPr>
      <w:r>
        <w:rPr/>
        <w:t xml:space="preserve">Wagner (7)   Wait (31)   Waite (107)   Wake (4)   Wakefield (2)   Wakely (2)   Wakeman (1)   Walcott (3)   Waldeck (1)   Waldner (2)   Waldron (1)   Walker (32)   Walkon (2)   Wallace (3)   Wallbridge (2)   Wallis (4)   Walter (1)   Walters (1)   </w:t>
      </w:r>
    </w:p>
    <w:p>
      <w:pPr>
        <w:pStyle w:val="Normal"/>
        <w:rPr>
          <w:rFonts w:ascii="Arial" w:hAnsi="Arial" w:cs="Arial"/>
          <w:sz w:val="28"/>
          <w:lang w:val="en-US"/>
        </w:rPr>
      </w:pPr>
      <w:r>
        <w:rPr>
          <w:rFonts w:cs="Arial" w:ascii="Arial" w:hAnsi="Arial"/>
          <w:sz w:val="28"/>
          <w:lang w:val="en-US"/>
        </w:rPr>
        <w:t xml:space="preserve">Wagner(2), Waldon(1), Walker(9), Wallace(1), Wallingsford(9), Walls(8), Walters(1), Ward(1), Watkins(2), Watson(1), Weatherby(1), Weaver(1), Webb(1), Webster(3), Weers(1), Weese(1), Wehr(1), Weinhardt(1), Weissingle(1), </w:t>
      </w:r>
    </w:p>
    <w:p>
      <w:pPr>
        <w:pStyle w:val="Normal"/>
        <w:rPr>
          <w:rFonts w:ascii="Arial" w:hAnsi="Arial" w:cs="Arial"/>
          <w:sz w:val="28"/>
          <w:lang w:val="en-US"/>
        </w:rPr>
      </w:pPr>
      <w:r>
        <w:rPr>
          <w:rFonts w:cs="Arial" w:ascii="Arial" w:hAnsi="Arial"/>
          <w:sz w:val="28"/>
          <w:lang w:val="en-US"/>
        </w:rPr>
        <w:t xml:space="preserve">WAGNER[11], WAGNON[1], WAGONER[1], WAKE[1], WAKLEY[1], WALDEN[3], WALDMAN[3], WALDRADA[1], WALDRON[1], WALDROUP[1], WALERIES[1], WALES[2], WALKER[63], WALKNER[1], WALLACE[31], WALLEN[18], </w:t>
      </w:r>
    </w:p>
    <w:p>
      <w:pPr>
        <w:pStyle w:val="Normal"/>
        <w:rPr>
          <w:rFonts w:ascii="Arial" w:hAnsi="Arial" w:cs="Arial"/>
          <w:sz w:val="28"/>
          <w:lang w:val="en-US"/>
        </w:rPr>
      </w:pPr>
      <w:r>
        <w:rPr>
          <w:rFonts w:cs="Arial" w:ascii="Arial" w:hAnsi="Arial"/>
          <w:sz w:val="28"/>
          <w:lang w:val="en-US"/>
        </w:rPr>
        <w:t xml:space="preserve">VOORHIES[4], VOORHIS[5], VORE[3], VORHEES[1], VOTAW[7], VOZAR[1], VURMEL[1]   WACHSMAN[1], WACHTEL[5], WADDELL[1], WADDINGTON[6], WADDOUPS[1], WADE[5], WADENSTIERNA[4], WADHAMS[2], WADLEY[1], </w:t>
      </w:r>
    </w:p>
    <w:p>
      <w:pPr>
        <w:pStyle w:val="Normal"/>
        <w:rPr>
          <w:rFonts w:ascii="Arial" w:hAnsi="Arial" w:cs="Arial"/>
          <w:sz w:val="28"/>
          <w:lang w:val="en-US"/>
        </w:rPr>
      </w:pPr>
      <w:r>
        <w:rPr>
          <w:rFonts w:cs="Arial" w:ascii="Arial" w:hAnsi="Arial"/>
          <w:sz w:val="28"/>
          <w:lang w:val="en-US"/>
        </w:rPr>
        <w:t xml:space="preserve">WAGNER[2], WAHRER[2], WAINWRIGHT[3], WAIR[1], WAIT[1], WAITE[1], WAKEFIELD[1], WAKLEY[4], WALBERG[1], WALBRINK[2], WALDEN[1], WALDROP[1], WALKER[12], WALL[5], WALLACE[7], WALLER[2], WALLIS[1], </w:t>
      </w:r>
    </w:p>
    <w:p>
      <w:pPr>
        <w:pStyle w:val="Normal"/>
        <w:rPr>
          <w:rFonts w:ascii="Arial" w:hAnsi="Arial" w:cs="Arial"/>
          <w:sz w:val="28"/>
          <w:lang w:val="en-US"/>
        </w:rPr>
      </w:pPr>
      <w:r>
        <w:rPr>
          <w:rFonts w:cs="Arial" w:ascii="Arial" w:hAnsi="Arial"/>
          <w:sz w:val="28"/>
          <w:lang w:val="en-US"/>
        </w:rPr>
        <w:t xml:space="preserve">VONGONTEN, VOODRE, VORGANG, VORHEIS, VORHOOR, VORIS, VORLAND, VOSHELL, VOSS, VOWEL, VOYLES, VOYTKO, VROOMAN    WACKER, WADDELL, WADDLE, WADE, WADELL, WADHAMS, WADMAN, </w:t>
      </w:r>
    </w:p>
    <w:p>
      <w:pPr>
        <w:pStyle w:val="Normal"/>
        <w:rPr>
          <w:rFonts w:ascii="Arial" w:hAnsi="Arial" w:cs="Arial"/>
          <w:sz w:val="28"/>
          <w:lang w:val="en-US"/>
        </w:rPr>
      </w:pPr>
      <w:r>
        <w:rPr>
          <w:rFonts w:cs="Arial" w:ascii="Arial" w:hAnsi="Arial"/>
          <w:sz w:val="28"/>
          <w:lang w:val="en-US"/>
        </w:rPr>
        <w:t xml:space="preserve">WAGNER[6], WAHL[3], WALDRON[1], WALKER[1], WALKEROW[1], WALKUP[1], WALLA[1], WALLACE[2], WALLGREN[1], WALLIS[1], WALN[1], WALSTON[2], WALTER[3], WALTERS[1], WARD[1], WARDIN[1], WARDLOW[2], </w:t>
      </w:r>
    </w:p>
    <w:p>
      <w:pPr>
        <w:pStyle w:val="Normal"/>
        <w:rPr>
          <w:rFonts w:ascii="Arial" w:hAnsi="Arial" w:cs="Arial"/>
          <w:sz w:val="28"/>
          <w:lang w:val="en-US"/>
        </w:rPr>
      </w:pPr>
      <w:r>
        <w:rPr>
          <w:rFonts w:cs="Arial" w:ascii="Arial" w:hAnsi="Arial"/>
          <w:sz w:val="28"/>
          <w:lang w:val="en-US"/>
        </w:rPr>
        <w:t xml:space="preserve">WAHANUI[2], WAHO[1], WAIPOURI[1], WALKER[15], WALKINGTON[1], WALLACE[98], WALLIS[2], WALTER[10], WALTERS[6], WALTON[6], WANA[6], WARD[10], WARNER[6], WARNES[1], WARREN[9], WATSON[8], WEARNE[1], </w:t>
      </w:r>
    </w:p>
    <w:p>
      <w:pPr>
        <w:pStyle w:val="Normal"/>
        <w:rPr>
          <w:rFonts w:ascii="Arial" w:hAnsi="Arial" w:cs="Arial"/>
          <w:sz w:val="28"/>
          <w:lang w:val="en-US"/>
        </w:rPr>
      </w:pPr>
      <w:r>
        <w:rPr>
          <w:rFonts w:cs="Arial" w:ascii="Arial" w:hAnsi="Arial"/>
          <w:sz w:val="28"/>
          <w:lang w:val="en-US"/>
        </w:rPr>
        <w:t xml:space="preserve">WAINWRIGHT, WAIT, WALKER, WALLEN, WALLINE, WALTER, WAPINSKI, WARD, WARDLEY, WARREN, WATERMAN, WATSON, WATTS, WEAVER, WEBB, WEBER, WEIGLE, WEINEN, WEINERT, WEIRZ, WEIS, WEISS, </w:t>
      </w:r>
    </w:p>
    <w:p>
      <w:pPr>
        <w:pStyle w:val="Normal"/>
        <w:rPr>
          <w:rFonts w:ascii="Arial" w:hAnsi="Arial" w:cs="Arial"/>
          <w:sz w:val="28"/>
          <w:lang w:val="en-US"/>
        </w:rPr>
      </w:pPr>
      <w:r>
        <w:rPr>
          <w:rFonts w:cs="Arial" w:ascii="Arial" w:hAnsi="Arial"/>
          <w:sz w:val="28"/>
          <w:lang w:val="en-US"/>
        </w:rPr>
        <w:t xml:space="preserve">WAITHMAN(1), WAITT(1), WAKEFIELD(4), WAKEHAM(1), WAKELY(1), WALDEN(2), WALDON(6), WALKDEN(1), WALKER(57), WALL(1), WALLACE(3), WALLER(29), WALLEY(1), WALMESLEY(2), WALMSLEY(15), WALPOLE(5), </w:t>
      </w:r>
    </w:p>
    <w:p>
      <w:pPr>
        <w:pStyle w:val="Normal"/>
        <w:rPr>
          <w:rFonts w:ascii="Arial" w:hAnsi="Arial" w:cs="Arial"/>
          <w:sz w:val="28"/>
          <w:lang w:val="en-US"/>
        </w:rPr>
      </w:pPr>
      <w:r>
        <w:rPr>
          <w:rFonts w:cs="Arial" w:ascii="Arial" w:hAnsi="Arial"/>
          <w:sz w:val="28"/>
          <w:lang w:val="en-US"/>
        </w:rPr>
        <w:t xml:space="preserve">WAKEFIELD[1], WAKELEY[1], WAKEMAN[14], WALDING[1], WALDO[2], WALDON[1], WALDORF[2], WALDRON[5], WALDROP[5], WALK[1], WALKER[74], WALKLEY[1], WALL[15], WALLACE[13], WALLAS[1], WALLER[5], </w:t>
      </w:r>
    </w:p>
    <w:p>
      <w:pPr>
        <w:pStyle w:val="Normal"/>
        <w:rPr>
          <w:rFonts w:ascii="Arial" w:hAnsi="Arial" w:cs="Arial"/>
          <w:sz w:val="28"/>
          <w:lang w:val="en-US"/>
        </w:rPr>
      </w:pPr>
      <w:r>
        <w:rPr>
          <w:rFonts w:cs="Arial" w:ascii="Arial" w:hAnsi="Arial"/>
          <w:sz w:val="28"/>
          <w:lang w:val="en-US"/>
        </w:rPr>
        <w:t xml:space="preserve">WALDRON, WALDROP, WALGOMET, WALGREN, WALK, WALKER, WALL, WALLACE, WALLBAUM, WALLER, WALLIS, WALLS, WALRAVEN, WALSCH, WALSER, WALSH, WALSTON, WALT, WALTER, WALTERS, WALTHALL, </w:t>
      </w:r>
    </w:p>
    <w:p>
      <w:pPr>
        <w:pStyle w:val="Normal"/>
        <w:rPr>
          <w:rFonts w:ascii="Arial" w:hAnsi="Arial" w:cs="Arial"/>
          <w:sz w:val="28"/>
          <w:lang w:val="en-US"/>
        </w:rPr>
      </w:pPr>
      <w:r>
        <w:rPr>
          <w:rFonts w:cs="Arial" w:ascii="Arial" w:hAnsi="Arial"/>
          <w:sz w:val="28"/>
          <w:lang w:val="en-US"/>
        </w:rPr>
        <w:t xml:space="preserve">WAKEFIELD[2], WALDEN[17], WALKER[7], WALLACE[4], WALLIS[1], WALSH[1], WALTERS[2], WARD[5], WARREN[68], WATHEN[1], WATKINS[1], WATSON[1], WATTS[1], WEBBER[2], WEEHEMORN[1], WELBOURN[1], </w:t>
      </w:r>
    </w:p>
    <w:p>
      <w:pPr>
        <w:pStyle w:val="Normal"/>
        <w:rPr>
          <w:rFonts w:ascii="Arial" w:hAnsi="Arial" w:cs="Arial"/>
          <w:sz w:val="28"/>
          <w:lang w:val="en-US"/>
        </w:rPr>
      </w:pPr>
      <w:r>
        <w:rPr>
          <w:rFonts w:cs="Arial" w:ascii="Arial" w:hAnsi="Arial"/>
          <w:sz w:val="28"/>
          <w:lang w:val="en-US"/>
        </w:rPr>
        <w:t xml:space="preserve">WALDRIP[2], WALDRON[19], WALERAN[1], WALES[1], WALKER[39], WALL[1], WALLACE[6], WALLEN[2], WALLIS[1], WALLRATHIN[1], WALRAM[2], WALSER[2], WALSH[60], WALTER[6], WALTERS[2], WALTHALL[1], </w:t>
      </w:r>
    </w:p>
    <w:p>
      <w:pPr>
        <w:pStyle w:val="Normal"/>
        <w:rPr>
          <w:rFonts w:ascii="Arial" w:hAnsi="Arial" w:cs="Arial"/>
          <w:sz w:val="28"/>
          <w:lang w:val="en-US"/>
        </w:rPr>
      </w:pPr>
      <w:r>
        <w:rPr>
          <w:rFonts w:cs="Arial" w:ascii="Arial" w:hAnsi="Arial"/>
          <w:sz w:val="28"/>
          <w:lang w:val="en-US"/>
        </w:rPr>
        <w:t xml:space="preserve">Wakley  Washer  Wheeler  Wittaker   Ward  Wellbaum  Whiting  Wolf   Young  Zech   Yantis  Zande  Zestel  Abrahamsson   Anderdahl   Andersdotter   Andersson   Arvidsdotter   Arvidsson   Asmundsdotter   Bengtsdotter   Björklund   </w:t>
      </w:r>
    </w:p>
    <w:p>
      <w:pPr>
        <w:pStyle w:val="Normal"/>
        <w:rPr>
          <w:rFonts w:ascii="Arial" w:hAnsi="Arial" w:cs="Arial"/>
          <w:sz w:val="28"/>
          <w:lang w:val="en-US"/>
        </w:rPr>
      </w:pPr>
      <w:r>
        <w:rPr>
          <w:rFonts w:cs="Arial" w:ascii="Arial" w:hAnsi="Arial"/>
          <w:sz w:val="28"/>
          <w:lang w:val="en-US"/>
        </w:rPr>
        <w:t xml:space="preserve">WALCOTT[1], WALCUT[1], WALDBOTT[22], WALDECKER[1], WALDEN[11], WALDHORN[6], WALDIE[1], WALDO[1], WALDREN[1], WALERIES[1], WALES[1], WALKER[345], WALKER PRICHARD[1], WALKINS[1], WALL[17], </w:t>
      </w:r>
    </w:p>
    <w:p>
      <w:pPr>
        <w:pStyle w:val="Normal"/>
        <w:rPr>
          <w:rFonts w:ascii="Arial" w:hAnsi="Arial" w:cs="Arial"/>
          <w:sz w:val="28"/>
          <w:lang w:val="en-US"/>
        </w:rPr>
      </w:pPr>
      <w:r>
        <w:rPr>
          <w:rFonts w:cs="Arial" w:ascii="Arial" w:hAnsi="Arial"/>
          <w:sz w:val="28"/>
          <w:lang w:val="en-US"/>
        </w:rPr>
        <w:t xml:space="preserve">WALKER   WALL   WALLACE   WALLEN   WALSH   WALTERS   WANECK   WANZER   WARD   WARE   WARENSKI   WARFIELD   WARING   WARLICK   WARNER   WARREN   WASHBURN   WATERMAN   WATERS   WATKINS   </w:t>
      </w:r>
    </w:p>
    <w:p>
      <w:pPr>
        <w:pStyle w:val="Normal"/>
        <w:rPr>
          <w:rFonts w:ascii="Arial" w:hAnsi="Arial" w:cs="Arial"/>
          <w:sz w:val="28"/>
          <w:lang w:val="en-US"/>
        </w:rPr>
      </w:pPr>
      <w:r>
        <w:rPr>
          <w:rFonts w:cs="Arial" w:ascii="Arial" w:hAnsi="Arial"/>
          <w:sz w:val="28"/>
          <w:lang w:val="en-US"/>
        </w:rPr>
        <w:t xml:space="preserve">Vollers , Wagner , Waldron , Walker , Ward , Weade , Weber , Williams , Williamson , Willow , Wise , Wolfe , Wood , Youngs , Zeiber  ANTONELLI, ARNONE, ASTON   BAINE, BAKER, BALZANO, BEDDOW, BONELLI, BRUNO   </w:t>
      </w:r>
    </w:p>
    <w:p>
      <w:pPr>
        <w:pStyle w:val="Normal"/>
        <w:rPr>
          <w:rFonts w:ascii="Arial" w:hAnsi="Arial" w:cs="Arial"/>
          <w:sz w:val="28"/>
          <w:lang w:val="en-US"/>
        </w:rPr>
      </w:pPr>
      <w:r>
        <w:rPr>
          <w:rFonts w:cs="Arial" w:ascii="Arial" w:hAnsi="Arial"/>
          <w:sz w:val="28"/>
          <w:lang w:val="en-US"/>
        </w:rPr>
        <w:t xml:space="preserve">Walker, Wall, Wallace, Waller, Walmsley, Walrath, Walter, Walters, Walton, Ward, Ware, Warner, Washbond, Washburn, Waters, Watkins, Watson, Watts, Weaver, Webb, Webber, Weber, Webster, Wedemire, Wedmore, Weekley, Weide, </w:t>
      </w:r>
    </w:p>
    <w:p>
      <w:pPr>
        <w:pStyle w:val="Normal"/>
        <w:rPr>
          <w:rFonts w:ascii="Arial" w:hAnsi="Arial" w:cs="Arial"/>
          <w:sz w:val="28"/>
          <w:lang w:val="en-US"/>
        </w:rPr>
      </w:pPr>
      <w:r>
        <w:rPr>
          <w:rFonts w:cs="Arial" w:ascii="Arial" w:hAnsi="Arial"/>
          <w:sz w:val="28"/>
          <w:lang w:val="en-US"/>
        </w:rPr>
        <w:t xml:space="preserve">WALKER, WALLACE, WALLER, WALLS, WALSH, WARD, WARFORD, WASSON, WATSON, WATTS, WEHUNT, WELLS, WESTERFIELD, WHATLEY, WHITE, WHITEHEAD, WHITFIELD, WHITLOCK, WHITMER, WHITMIRE, </w:t>
      </w:r>
    </w:p>
    <w:p>
      <w:pPr>
        <w:pStyle w:val="Normal"/>
        <w:rPr>
          <w:rFonts w:ascii="Arial" w:hAnsi="Arial" w:cs="Arial"/>
          <w:sz w:val="28"/>
          <w:lang w:val="en-US"/>
        </w:rPr>
      </w:pPr>
      <w:r>
        <w:rPr>
          <w:rFonts w:cs="Arial" w:ascii="Arial" w:hAnsi="Arial"/>
          <w:sz w:val="28"/>
          <w:lang w:val="en-US"/>
        </w:rPr>
        <w:t xml:space="preserve">WALL(1), WALTZ(1), WARDEN(1), WATERS(2), WEAVER(1), WEBB(3), WELDON(4), WELLBORN(1), WEST(1), WESTMORELAND(1), WHITE(2), WHITLEY(2), WHITMAN(1), WHITWORTH(1), WHORTON(2), WILBANKS(4), </w:t>
      </w:r>
    </w:p>
    <w:p>
      <w:pPr>
        <w:pStyle w:val="Normal"/>
        <w:rPr>
          <w:rFonts w:ascii="Arial" w:hAnsi="Arial" w:cs="Arial"/>
          <w:sz w:val="28"/>
          <w:lang w:val="en-US"/>
        </w:rPr>
      </w:pPr>
      <w:r>
        <w:rPr>
          <w:rFonts w:cs="Arial" w:ascii="Arial" w:hAnsi="Arial"/>
          <w:sz w:val="28"/>
          <w:lang w:val="en-US"/>
        </w:rPr>
        <w:t xml:space="preserve">WALLACE[19], WALLACH[1], WALLER[1], WALLING[2], WALLIS[8], WALLIS WALLACE[1], WALM[1], WALMSLEY[5], WALN[12], WALOVEN[1], WALRAVEN[1], WALSELYE[1], WALSH[3], WALSTEAD[1], WALTER[15], </w:t>
      </w:r>
    </w:p>
    <w:p>
      <w:pPr>
        <w:pStyle w:val="Normal"/>
        <w:rPr>
          <w:rFonts w:ascii="Arial" w:hAnsi="Arial" w:cs="Arial"/>
          <w:sz w:val="28"/>
          <w:lang w:val="en-US"/>
        </w:rPr>
      </w:pPr>
      <w:r>
        <w:rPr>
          <w:rFonts w:cs="Arial" w:ascii="Arial" w:hAnsi="Arial"/>
          <w:sz w:val="28"/>
          <w:lang w:val="en-US"/>
        </w:rPr>
        <w:t xml:space="preserve">WALLACE[19], WALLER[1], WALLING[1], WALSH[2], WALTERS[7], WANAMAKER[1], WARD[42], WARDLAW[1], WARDLOW[1], WARE[1], WARING[1], WARLICK[6], WARREN[7], WASHBAUGH[1], WATERS[4], </w:t>
      </w:r>
    </w:p>
    <w:p>
      <w:pPr>
        <w:pStyle w:val="Normal"/>
        <w:rPr>
          <w:rFonts w:ascii="Arial" w:hAnsi="Arial" w:cs="Arial"/>
          <w:sz w:val="28"/>
          <w:lang w:val="en-US"/>
        </w:rPr>
      </w:pPr>
      <w:r>
        <w:rPr>
          <w:rFonts w:cs="Arial" w:ascii="Arial" w:hAnsi="Arial"/>
          <w:sz w:val="28"/>
          <w:lang w:val="en-US"/>
        </w:rPr>
        <w:t xml:space="preserve">WALLEN[3], WALLIS[1], WALRATH[1], WALSH[1], WALTER[7], WALTERS[4], WALTHEOF[1], WALTON[2], WALTS[8], WANDA[1], WARD[15], WARDLAW[6], WARDWELL[1], WARNER[156], WARNOCK[1], WARRELL[1], WARREN[100], </w:t>
      </w:r>
    </w:p>
    <w:p>
      <w:pPr>
        <w:pStyle w:val="Normal"/>
        <w:rPr>
          <w:rFonts w:ascii="Arial" w:hAnsi="Arial" w:cs="Arial"/>
          <w:sz w:val="28"/>
          <w:lang w:val="en-US"/>
        </w:rPr>
      </w:pPr>
      <w:r>
        <w:rPr>
          <w:rFonts w:cs="Arial" w:ascii="Arial" w:hAnsi="Arial"/>
          <w:sz w:val="28"/>
          <w:lang w:val="en-US"/>
        </w:rPr>
        <w:t xml:space="preserve">TOULOUSE[7], TOURGEE[1], TOWERS[1], TOWGOOD[1], TOWLE[1], TOWMAY[1], TOWN[2], TOWNE[4], TOWNSEND[3], TRABER[1], TRACY[7], TRAGANSA[1], TRAHAEARN[7], TRAJAN[1], TRAVES[1], TRAVILLION[1], </w:t>
      </w:r>
    </w:p>
    <w:p>
      <w:pPr>
        <w:pStyle w:val="Normal"/>
        <w:rPr>
          <w:rFonts w:ascii="Arial" w:hAnsi="Arial" w:cs="Arial"/>
          <w:sz w:val="28"/>
          <w:lang w:val="en-US"/>
        </w:rPr>
      </w:pPr>
      <w:r>
        <w:rPr>
          <w:rFonts w:cs="Arial" w:ascii="Arial" w:hAnsi="Arial"/>
          <w:sz w:val="28"/>
          <w:lang w:val="en-US"/>
        </w:rPr>
        <w:t xml:space="preserve">WALLEY[20], WALLING[4], WALLS[4], WALPOLE[1], WALSTON[1], WALTER[11], WALTERS[3], WALTHAM[1], WALTHAUER[1], WALTHEOF[2], WAMACK[1], WAMPLER[6], WANDELMODIS[1], WANDESFORD[7], </w:t>
      </w:r>
    </w:p>
    <w:p>
      <w:pPr>
        <w:pStyle w:val="Normal"/>
        <w:rPr>
          <w:rFonts w:ascii="Arial" w:hAnsi="Arial" w:cs="Arial"/>
          <w:sz w:val="28"/>
          <w:lang w:val="en-US"/>
        </w:rPr>
      </w:pPr>
      <w:r>
        <w:rPr>
          <w:rFonts w:cs="Arial" w:ascii="Arial" w:hAnsi="Arial"/>
          <w:sz w:val="28"/>
          <w:lang w:val="en-US"/>
        </w:rPr>
        <w:t xml:space="preserve">WALLEY[394], WALLING[27], WALLINGFORD[4], WALLIS[2], WALLIS (WALLACE)[1], WALLNER[1], WALLS[1], WALRAVEN[1], WALSH[1], WALSMITH[1], WALSWORTH[1], WALTER[1], WALTERS[10], WALTHAL[1], </w:t>
      </w:r>
    </w:p>
    <w:p>
      <w:pPr>
        <w:pStyle w:val="Normal"/>
        <w:rPr>
          <w:rFonts w:ascii="Arial" w:hAnsi="Arial" w:cs="Arial"/>
          <w:sz w:val="28"/>
          <w:lang w:val="en-US"/>
        </w:rPr>
      </w:pPr>
      <w:r>
        <w:rPr>
          <w:rFonts w:cs="Arial" w:ascii="Arial" w:hAnsi="Arial"/>
          <w:sz w:val="28"/>
          <w:lang w:val="en-US"/>
        </w:rPr>
        <w:t xml:space="preserve">WALLS, WALL, WALTON, WARE, WARREN, WASHBURN, WATERS, WATSON, WATT, WEBB, WEISIGER, WELBORNE, WESTBROOK, WESTERVELT, WESTER, WEST, WHARTON, WHITAKER, WHITEHEAD, </w:t>
      </w:r>
    </w:p>
    <w:p>
      <w:pPr>
        <w:pStyle w:val="Normal"/>
        <w:rPr>
          <w:rFonts w:ascii="Arial" w:hAnsi="Arial" w:cs="Arial"/>
          <w:sz w:val="28"/>
          <w:lang w:val="en-US"/>
        </w:rPr>
      </w:pPr>
      <w:r>
        <w:rPr>
          <w:rFonts w:cs="Arial" w:ascii="Arial" w:hAnsi="Arial"/>
          <w:sz w:val="28"/>
          <w:lang w:val="en-US"/>
        </w:rPr>
        <w:t xml:space="preserve">WALLS[1], WALRAVEN[1], WALSH[1], WALTER[4], WALTERS[6], WALTON[3], WALTZ[1], WALZ[1], WAMPLER[1], WANN[1], WARD[19], WARDEN[1], WARE[7], WARING[1], WARNER[8], WARREN[2], WASHBURN[1], </w:t>
      </w:r>
    </w:p>
    <w:p>
      <w:pPr>
        <w:pStyle w:val="Normal"/>
        <w:rPr>
          <w:rFonts w:ascii="Arial" w:hAnsi="Arial" w:cs="Arial"/>
          <w:sz w:val="28"/>
          <w:lang w:val="en-US"/>
        </w:rPr>
      </w:pPr>
      <w:r>
        <w:rPr>
          <w:rFonts w:cs="Arial" w:ascii="Arial" w:hAnsi="Arial"/>
          <w:sz w:val="28"/>
          <w:lang w:val="en-US"/>
        </w:rPr>
        <w:t xml:space="preserve">WALSH (2)   YOUNG (2)   Akkerman (1), Aldersea (2), Anderson (5), Andrews (1), Anglin (1), Atkinson (2), Atwell (1)    Barker (1), Barlow (3), Barnett (1), Barnsley (6), Bartley (1), Barton (9), Basknet (1), Baulch (13), Baxter (1), Begbie </w:t>
      </w:r>
    </w:p>
    <w:p>
      <w:pPr>
        <w:pStyle w:val="Normal"/>
        <w:rPr>
          <w:rFonts w:ascii="Arial" w:hAnsi="Arial" w:cs="Arial"/>
          <w:sz w:val="28"/>
          <w:lang w:val="en-US"/>
        </w:rPr>
      </w:pPr>
      <w:r>
        <w:rPr>
          <w:rFonts w:cs="Arial" w:ascii="Arial" w:hAnsi="Arial"/>
          <w:sz w:val="28"/>
          <w:lang w:val="en-US"/>
        </w:rPr>
        <w:t xml:space="preserve">TOULOUSE[3], DE VALPERGE[1], DE VAUX[1], DE VELUTIS[1], DE VENUZ[2], DE VERDON[2], DE VERE[9], DE VERGY[3], DE VERMANDOIS[1], DE VEXIN[4], DE VEXIN &amp; AMIENS[2], DE VIENNE[5], DE VIVONA[2], DE VRIES[8], </w:t>
      </w:r>
    </w:p>
    <w:p>
      <w:pPr>
        <w:pStyle w:val="Normal"/>
        <w:rPr>
          <w:rFonts w:ascii="Arial" w:hAnsi="Arial" w:cs="Arial"/>
          <w:sz w:val="28"/>
          <w:lang w:val="en-US"/>
        </w:rPr>
      </w:pPr>
      <w:r>
        <w:rPr>
          <w:rFonts w:cs="Arial" w:ascii="Arial" w:hAnsi="Arial"/>
          <w:sz w:val="28"/>
          <w:lang w:val="en-US"/>
        </w:rPr>
        <w:t xml:space="preserve">WALSH(8), WALTER(1), WALTERS(3), WALTON(12), WANGER(2), WANSKER(10), WANSKER_(WALKER)(1), WARBURTON(4), WARD(265), WARDEN(6), WARDLE(1), WAREING(8), WARFORD(7), WARHAM(1), </w:t>
      </w:r>
    </w:p>
    <w:p>
      <w:pPr>
        <w:pStyle w:val="Normal"/>
        <w:rPr>
          <w:rFonts w:ascii="Arial" w:hAnsi="Arial" w:cs="Arial"/>
          <w:sz w:val="28"/>
          <w:lang w:val="en-US"/>
        </w:rPr>
      </w:pPr>
      <w:r>
        <w:rPr>
          <w:rFonts w:cs="Arial" w:ascii="Arial" w:hAnsi="Arial"/>
          <w:sz w:val="28"/>
          <w:lang w:val="en-US"/>
        </w:rPr>
        <w:t xml:space="preserve">TOUDA, TOUGH, TOULMIN, TOURNER, TOUSLEY, TOW, TOWE, TOWELL, TOWLES, TOWNER, TOWNSEND, TOZIER, TRABUE, TRACY, TRAFFORD, TRAHERN, TRAINER, TRAMMELL, TRANSU, TRAUB, TRAUGOTT, TRAUTH, </w:t>
      </w:r>
    </w:p>
    <w:p>
      <w:pPr>
        <w:pStyle w:val="Normal"/>
        <w:rPr>
          <w:rFonts w:ascii="Arial" w:hAnsi="Arial" w:cs="Arial"/>
          <w:sz w:val="28"/>
          <w:lang w:val="en-US"/>
        </w:rPr>
      </w:pPr>
      <w:r>
        <w:rPr>
          <w:rFonts w:cs="Arial" w:ascii="Arial" w:hAnsi="Arial"/>
          <w:sz w:val="28"/>
          <w:lang w:val="en-US"/>
        </w:rPr>
        <w:t xml:space="preserve">Walstrom, Walters, Wannamaker, Wantink, Ward, Wardell, Warkcup, Warren, Waters, Watkin, Watkins, Watson, Watt, Watts, Waugh, Weatherly, Webb, Weber, Webster, Wedderburn, Weekes, Weeks, Weese, Wegefarth, Weight, Weighton, </w:t>
      </w:r>
    </w:p>
    <w:p>
      <w:pPr>
        <w:pStyle w:val="Normal"/>
        <w:rPr>
          <w:rFonts w:ascii="Arial" w:hAnsi="Arial" w:cs="Arial"/>
          <w:sz w:val="28"/>
          <w:lang w:val="en-US"/>
        </w:rPr>
      </w:pPr>
      <w:r>
        <w:rPr>
          <w:rFonts w:cs="Arial" w:ascii="Arial" w:hAnsi="Arial"/>
          <w:sz w:val="28"/>
          <w:lang w:val="en-US"/>
        </w:rPr>
        <w:t xml:space="preserve">WALSVICK[1], WALTER[1], WAMSER[1], WANNINGER[2], WARD[22], WARDWELL[1], WARNER[6], WARNOCK[1], WARR[1], WARREN[1], WARRINER[45], WATERMAN[3], WATERS[7], WATKINSON[1], WATSON[4], </w:t>
      </w:r>
    </w:p>
    <w:p>
      <w:pPr>
        <w:pStyle w:val="Normal"/>
        <w:rPr>
          <w:rFonts w:ascii="Arial" w:hAnsi="Arial" w:cs="Arial"/>
          <w:sz w:val="28"/>
          <w:lang w:val="en-US"/>
        </w:rPr>
      </w:pPr>
      <w:r>
        <w:rPr>
          <w:rFonts w:cs="Arial" w:ascii="Arial" w:hAnsi="Arial"/>
          <w:sz w:val="28"/>
          <w:lang w:val="en-US"/>
        </w:rPr>
        <w:t xml:space="preserve">WALTER, WALTERS, WALTON, WALZ, WANCZYK, WANDA, WANDS, WANZER, WARD, WARDEN, WARDS, WARMAN, WARNE, WARNER, WARNOCK, WARREN, WARRINER, WARSHOWSKY, WASHBORN, </w:t>
      </w:r>
    </w:p>
    <w:p>
      <w:pPr>
        <w:pStyle w:val="Normal"/>
        <w:rPr>
          <w:rFonts w:ascii="Arial" w:hAnsi="Arial" w:cs="Arial"/>
          <w:sz w:val="28"/>
          <w:lang w:val="en-US"/>
        </w:rPr>
      </w:pPr>
      <w:r>
        <w:rPr>
          <w:rFonts w:cs="Arial" w:ascii="Arial" w:hAnsi="Arial"/>
          <w:sz w:val="28"/>
          <w:lang w:val="en-US"/>
        </w:rPr>
        <w:t xml:space="preserve">WALTERS[3], WALTMAN[3], WALTON[47], WAMPLER[1], WANEE[16], WANKER[1], WANLASS[6], WAPLES[1], WARBASS[1], WARD[46], WARDEN[1], WARDER[2], WARE[11], WARFIELD[2], WARING[2], WARNELL[1], </w:t>
      </w:r>
    </w:p>
    <w:p>
      <w:pPr>
        <w:pStyle w:val="Normal"/>
        <w:rPr>
          <w:rFonts w:ascii="Arial" w:hAnsi="Arial" w:cs="Arial"/>
          <w:sz w:val="28"/>
          <w:lang w:val="en-US"/>
        </w:rPr>
      </w:pPr>
      <w:r>
        <w:rPr>
          <w:rFonts w:cs="Arial" w:ascii="Arial" w:hAnsi="Arial"/>
          <w:sz w:val="28"/>
          <w:lang w:val="en-US"/>
        </w:rPr>
        <w:t xml:space="preserve">Walton –  Ward –  Weaver –  Weber –  Wecker –  Wecter –  Weinroth –  Weiss –  Weiss-Haas –  Weissbrodt –  Wells –  Wendling –  Wepf –  Werdenberg –  Werthmüller –  Wheeler –  Wicker –  Widmer –  Will –  Williams –  Winckler –  </w:t>
      </w:r>
    </w:p>
    <w:p>
      <w:pPr>
        <w:pStyle w:val="Normal"/>
        <w:rPr>
          <w:rFonts w:ascii="Arial" w:hAnsi="Arial" w:cs="Arial"/>
          <w:sz w:val="28"/>
          <w:lang w:val="en-US"/>
        </w:rPr>
      </w:pPr>
      <w:r>
        <w:rPr>
          <w:rFonts w:cs="Arial" w:ascii="Arial" w:hAnsi="Arial"/>
          <w:sz w:val="28"/>
          <w:lang w:val="en-US"/>
        </w:rPr>
        <w:t xml:space="preserve">WALTHY, WALTON, WALTS, WALTZ, WAMPLER, WANCHEK, WANER, WANTLAND, WARBER, WARD, WARDEN, WARDENBURG, WARDLE, WARE, WARFORD, WARKENTIN, WARMAN, WARMOUTH, WARNER, WARR, </w:t>
      </w:r>
    </w:p>
    <w:p>
      <w:pPr>
        <w:pStyle w:val="Normal"/>
        <w:rPr>
          <w:rFonts w:ascii="Arial" w:hAnsi="Arial" w:cs="Arial"/>
          <w:sz w:val="28"/>
          <w:lang w:val="en-US"/>
        </w:rPr>
      </w:pPr>
      <w:r>
        <w:rPr>
          <w:rFonts w:cs="Arial" w:ascii="Arial" w:hAnsi="Arial"/>
          <w:sz w:val="28"/>
          <w:lang w:val="en-US"/>
        </w:rPr>
        <w:t xml:space="preserve">WALTON[32], WALTZ[1], WAMBACH[1], WAMMACK[1], WANNEMAKER[1], WARD[178], WARDELL[2], WARDEN[2], WARDLOW[1], WARDWELL[1], WARE[18], WAREN[1], WARFIELD[8], WARICK[1], WARING[3], WARLSIE[1], </w:t>
      </w:r>
    </w:p>
    <w:p>
      <w:pPr>
        <w:pStyle w:val="TextBody"/>
        <w:rPr/>
      </w:pPr>
      <w:r>
        <w:rPr/>
        <w:t xml:space="preserve">Walz (9)   Wampanag (1)   Wandel (1)   Wangford (1)   Wansey (1)   Warblinton (1)   Ward (8)   Wardell (1)   Wardley (1)   Wardsworth (1)   Wardwell (6)   Ware (3)   Warenne (12)   Warenne (de) (1)   Warenne-Plantagenet (1)   Warham (1)   </w:t>
      </w:r>
    </w:p>
    <w:p>
      <w:pPr>
        <w:pStyle w:val="Normal"/>
        <w:rPr>
          <w:rFonts w:ascii="Arial" w:hAnsi="Arial" w:cs="Arial"/>
          <w:sz w:val="28"/>
          <w:lang w:val="en-US"/>
        </w:rPr>
      </w:pPr>
      <w:r>
        <w:rPr>
          <w:rFonts w:cs="Arial" w:ascii="Arial" w:hAnsi="Arial"/>
          <w:sz w:val="28"/>
          <w:lang w:val="en-US"/>
        </w:rPr>
        <w:t xml:space="preserve">WANDISFORD[1], WANDREI[4], WARD[14], WARE[2], WARENNE[3], WARFFORD[1], WARFIELD[6], WARHURST[1], WARINE[6], WARNER[13], WARREN[49], WARRICK[1], WARRING[1], WARSTADT[1], WARWICK[1], </w:t>
      </w:r>
    </w:p>
    <w:p>
      <w:pPr>
        <w:pStyle w:val="Normal"/>
        <w:rPr>
          <w:rFonts w:ascii="Arial" w:hAnsi="Arial" w:cs="Arial"/>
          <w:sz w:val="28"/>
          <w:lang w:val="en-US"/>
        </w:rPr>
      </w:pPr>
      <w:r>
        <w:rPr>
          <w:rFonts w:cs="Arial" w:ascii="Arial" w:hAnsi="Arial"/>
          <w:sz w:val="28"/>
          <w:lang w:val="en-US"/>
        </w:rPr>
        <w:t xml:space="preserve">WALTHAM[3], WALTON[4], WALWORTH[1], WALWYN[1], WAMPLER[5], WANING[1], WANTON[5], WARD[13], WARDLOW[1], WARE[2], WARFIELD[1], WARNER[36], WARNSTED[1], WARREN[32], WARRIS[1], WASHAM[1], </w:t>
      </w:r>
    </w:p>
    <w:p>
      <w:pPr>
        <w:pStyle w:val="Normal"/>
        <w:rPr>
          <w:rFonts w:ascii="Arial" w:hAnsi="Arial" w:cs="Arial"/>
          <w:sz w:val="28"/>
          <w:lang w:val="en-US"/>
        </w:rPr>
      </w:pPr>
      <w:r>
        <w:rPr>
          <w:rFonts w:cs="Arial" w:ascii="Arial" w:hAnsi="Arial"/>
          <w:sz w:val="28"/>
          <w:lang w:val="en-US"/>
        </w:rPr>
        <w:t xml:space="preserve">WAPELS[1], WARBURTON[2], WARD[1], WARDELL[2], WARE[1], WARNER[4], WARREN[19], WATERMAN[4], WATKINS[4], WATSON[2], WATTS[1], WEATHERS[9], WEBSTER[4], WEEKS[1], WELBECK[1], WELD[2], WELLES[7], </w:t>
      </w:r>
    </w:p>
    <w:p>
      <w:pPr>
        <w:pStyle w:val="Normal"/>
        <w:rPr>
          <w:rFonts w:ascii="Arial" w:hAnsi="Arial" w:cs="Arial"/>
          <w:sz w:val="28"/>
          <w:lang w:val="en-US"/>
        </w:rPr>
      </w:pPr>
      <w:r>
        <w:rPr>
          <w:rFonts w:cs="Arial" w:ascii="Arial" w:hAnsi="Arial"/>
          <w:sz w:val="28"/>
          <w:lang w:val="en-US"/>
        </w:rPr>
        <w:t xml:space="preserve">WARD[1], WARDE[4], WARRINER[13], WASSON[2], WATERMAN[1], WATSON[9], WATTS[1], WAYNES?[1], WEARE[3], WEBER[2], WEBSTER[2], WEEKS[2], WELSH[1], WEST[1], WETHERELL[2], WHEATLEY[1], WHEELER[5], </w:t>
      </w:r>
    </w:p>
    <w:p>
      <w:pPr>
        <w:pStyle w:val="Normal"/>
        <w:rPr>
          <w:rFonts w:ascii="Arial" w:hAnsi="Arial" w:cs="Arial"/>
          <w:sz w:val="28"/>
          <w:lang w:val="en-US"/>
        </w:rPr>
      </w:pPr>
      <w:r>
        <w:rPr>
          <w:rFonts w:cs="Arial" w:ascii="Arial" w:hAnsi="Arial"/>
          <w:sz w:val="28"/>
          <w:lang w:val="en-US"/>
        </w:rPr>
        <w:t xml:space="preserve">WAREING (10), WARNER (2), WATKINS (1), WEAVER (1), WEBER (37), WEBSTER (1), WEILER (2), WEIRAUCH (1), WERNER (2), WESSON (1), WEST (4), WESTERMAN (1), WESTPHAL (1), WETWEIß (1), WEYRAUCH (1), </w:t>
      </w:r>
    </w:p>
    <w:p>
      <w:pPr>
        <w:pStyle w:val="Normal"/>
        <w:rPr>
          <w:rFonts w:ascii="Arial" w:hAnsi="Arial" w:cs="Arial"/>
          <w:sz w:val="28"/>
          <w:lang w:val="en-US"/>
        </w:rPr>
      </w:pPr>
      <w:r>
        <w:rPr>
          <w:rFonts w:cs="Arial" w:ascii="Arial" w:hAnsi="Arial"/>
          <w:sz w:val="28"/>
          <w:lang w:val="en-US"/>
        </w:rPr>
        <w:t xml:space="preserve">TOTENAIS[1], DE TOTNAIS[3], DE TOULOUSE[1], DE TOURS[1], DE TRACY[1], DE TRAILY[1], DE TRASTAMARE[1], DE TRAVA[2], DE TREGOZ[7], DE UMFREVILLE[1], DE URGEL[2], DE VALENCE[2], DE VALOINES[1], DE </w:t>
      </w:r>
    </w:p>
    <w:p>
      <w:pPr>
        <w:pStyle w:val="Normal"/>
        <w:rPr>
          <w:rFonts w:ascii="Arial" w:hAnsi="Arial" w:cs="Arial"/>
          <w:sz w:val="28"/>
          <w:lang w:val="en-US"/>
        </w:rPr>
      </w:pPr>
      <w:r>
        <w:rPr>
          <w:rFonts w:cs="Arial" w:ascii="Arial" w:hAnsi="Arial"/>
          <w:sz w:val="28"/>
          <w:lang w:val="en-US"/>
        </w:rPr>
        <w:t xml:space="preserve">WARENFELT[1], WARNACUT[1], WARNER[4], WARREN[4], WARTISH[2], WASCHER[2], WASTERLAIN[1], WATERS[4], WATERSTRAT[17], WATSON[2], </w:t>
      </w:r>
    </w:p>
    <w:p>
      <w:pPr>
        <w:pStyle w:val="Normal"/>
        <w:rPr>
          <w:rFonts w:ascii="Arial" w:hAnsi="Arial" w:cs="Arial"/>
          <w:sz w:val="28"/>
          <w:lang w:val="en-US"/>
        </w:rPr>
      </w:pPr>
      <w:r>
        <w:rPr>
          <w:rFonts w:cs="Arial" w:ascii="Arial" w:hAnsi="Arial"/>
          <w:sz w:val="28"/>
          <w:lang w:val="en-US"/>
        </w:rPr>
        <w:t xml:space="preserve">WARING[1], WARNER[4], WARNICK[2], WARYE[1], WATERBURY[2], WATERS[1], WATT[3], WEAVER[284], WEAVER JR.[1], WEBER[99], WEBER Torstensdotter Stokkanes, Torstensen Sætrang, Torstenson, Torstenson Kvamme, Torstenson Myren, Torvaldson Ringreide, Torvund I, Trane, Troelsson Nedre Opdal, Trondsdatter Hovland, Trondsdatter Jørongo, Trondsen Gunhildrud, </w:t>
      </w:r>
    </w:p>
    <w:p>
      <w:pPr>
        <w:pStyle w:val="Normal"/>
        <w:rPr>
          <w:rFonts w:ascii="Arial" w:hAnsi="Arial" w:cs="Arial"/>
          <w:sz w:val="28"/>
          <w:lang w:val="en-US"/>
        </w:rPr>
      </w:pPr>
      <w:r>
        <w:rPr>
          <w:rFonts w:cs="Arial" w:ascii="Arial" w:hAnsi="Arial"/>
          <w:sz w:val="28"/>
          <w:lang w:val="en-US"/>
        </w:rPr>
        <w:t xml:space="preserve">SHIRK[1], WEBERWEAVER[1], WEBSTER[2], WEHMAN[1], WEIDINGER[1], </w:t>
      </w:r>
    </w:p>
    <w:p>
      <w:pPr>
        <w:pStyle w:val="Normal"/>
        <w:rPr>
          <w:rFonts w:ascii="Arial" w:hAnsi="Arial" w:cs="Arial"/>
          <w:sz w:val="28"/>
          <w:lang w:val="en-US"/>
        </w:rPr>
      </w:pPr>
      <w:r>
        <w:rPr>
          <w:rFonts w:cs="Arial" w:ascii="Arial" w:hAnsi="Arial"/>
          <w:sz w:val="28"/>
          <w:lang w:val="en-US"/>
        </w:rPr>
        <w:t xml:space="preserve">WARKENTIN[1], WARREL[1], WASH[1], WATSON[1], WAUGH[1], WAY[1], WEAVER[3], WEBER[16], WEBER,VERW.ZERGER[1], WECKWERT[1], </w:t>
      </w:r>
    </w:p>
    <w:p>
      <w:pPr>
        <w:pStyle w:val="TextBody"/>
        <w:rPr/>
      </w:pPr>
      <w:r>
        <w:rPr/>
        <w:t xml:space="preserve">Warne (1)   Warner (31)   Warren (42)   Washburn (13)   Washington (13)   Wasseburg (1)   Wasseburg (de) (2)   Waterhouse (1)   Waterman (16)   Waterton (2)   Watkins (2)   Watmer (1)   Watrous (1)   Watson (8)   Watt (7)   Watts (1)   </w:t>
      </w:r>
    </w:p>
    <w:p>
      <w:pPr>
        <w:pStyle w:val="Normal"/>
        <w:rPr>
          <w:rFonts w:ascii="Arial" w:hAnsi="Arial" w:cs="Arial"/>
          <w:sz w:val="28"/>
          <w:lang w:val="en-US"/>
        </w:rPr>
      </w:pPr>
      <w:r>
        <w:rPr>
          <w:rFonts w:cs="Arial" w:ascii="Arial" w:hAnsi="Arial"/>
          <w:sz w:val="28"/>
          <w:lang w:val="en-US"/>
        </w:rPr>
        <w:t xml:space="preserve">WARNER(1), WARR(6), WARREN(3), WARRENDER(1), WARRINGTON(3), WASALASKI(2), WASHBURN(2), WASHFORD(1), WASHINGTON(3), WASLING(6), WASS(1), WATERHOUSE(1), WATERS(5), WATERTON(1), </w:t>
      </w:r>
    </w:p>
    <w:p>
      <w:pPr>
        <w:pStyle w:val="Normal"/>
        <w:rPr>
          <w:rFonts w:ascii="Arial" w:hAnsi="Arial" w:cs="Arial"/>
          <w:sz w:val="28"/>
          <w:lang w:val="en-US"/>
        </w:rPr>
      </w:pPr>
      <w:r>
        <w:rPr>
          <w:rFonts w:cs="Arial" w:ascii="Arial" w:hAnsi="Arial"/>
          <w:sz w:val="28"/>
          <w:lang w:val="en-US"/>
        </w:rPr>
        <w:t xml:space="preserve">Warner(1), Warring(3), Waterman(1), Watson(3), Webel(4), Weber(1), Webster(2), Weed(1), Whatley(7), Whittemore(6), Wightman(2), Wilbur(2), Wilcox(14), Willes(11), Willey(1), Williams(24), Winn(1), Witter(1), Wolfe(4), </w:t>
      </w:r>
    </w:p>
    <w:p>
      <w:pPr>
        <w:pStyle w:val="Normal"/>
        <w:rPr>
          <w:rFonts w:ascii="Arial" w:hAnsi="Arial" w:cs="Arial"/>
          <w:sz w:val="28"/>
          <w:lang w:val="en-US"/>
        </w:rPr>
      </w:pPr>
      <w:r>
        <w:rPr>
          <w:rFonts w:cs="Arial" w:ascii="Arial" w:hAnsi="Arial"/>
          <w:sz w:val="28"/>
          <w:lang w:val="en-US"/>
        </w:rPr>
        <w:t xml:space="preserve">WASHINGTON[44], WASS[1], WASSON[2], WATERMAN[1], WATERS[4], WATKINS[22], WATSON[14], WATT[2], WATTERS[1], WATTMAN[1], WATTS[7], WAUGH[1], WAY[27], WAYLAND[1], WEAVER[23], WEBB[7], WEBER[1], </w:t>
      </w:r>
    </w:p>
    <w:p>
      <w:pPr>
        <w:pStyle w:val="Normal"/>
        <w:rPr>
          <w:rFonts w:ascii="Arial" w:hAnsi="Arial" w:cs="Arial"/>
          <w:sz w:val="28"/>
          <w:lang w:val="en-US"/>
        </w:rPr>
      </w:pPr>
      <w:r>
        <w:rPr>
          <w:rFonts w:cs="Arial" w:ascii="Arial" w:hAnsi="Arial"/>
          <w:sz w:val="28"/>
          <w:lang w:val="en-US"/>
        </w:rPr>
        <w:t xml:space="preserve">WARNER[38], WARREN[25], WARRICK[8], WARRINGTON[93], WARSHAW[3], WARWICK[5], WASHBURN[6], WASHINGTON[6], WATENBERG[1], WATERMAN[2], WATERS[10], WATERTON[1], WATES[1], WATKINS[36], </w:t>
      </w:r>
    </w:p>
    <w:p>
      <w:pPr>
        <w:pStyle w:val="Normal"/>
        <w:rPr>
          <w:rFonts w:ascii="Arial" w:hAnsi="Arial" w:cs="Arial"/>
          <w:sz w:val="28"/>
          <w:lang w:val="en-US"/>
        </w:rPr>
      </w:pPr>
      <w:r>
        <w:rPr>
          <w:rFonts w:cs="Arial" w:ascii="Arial" w:hAnsi="Arial"/>
          <w:sz w:val="28"/>
          <w:lang w:val="en-US"/>
        </w:rPr>
        <w:t xml:space="preserve">WARREN, WARREN?, WARWICK), WASHAM, WASHINGTON, WASSON, WATERMAN, WATIKINS, WATKINS, WATSON, WATTS, WATTS?, WAURYTKO, WAYLES, WAYNE, WEAKLEY, WEAVER, WEC-KEAH, WELCH, </w:t>
      </w:r>
    </w:p>
    <w:p>
      <w:pPr>
        <w:pStyle w:val="Normal"/>
        <w:rPr>
          <w:rFonts w:ascii="Arial" w:hAnsi="Arial" w:cs="Arial"/>
          <w:sz w:val="28"/>
          <w:lang w:val="en-US"/>
        </w:rPr>
      </w:pPr>
      <w:r>
        <w:rPr>
          <w:rFonts w:cs="Arial" w:ascii="Arial" w:hAnsi="Arial"/>
          <w:sz w:val="28"/>
          <w:lang w:val="en-US"/>
        </w:rPr>
        <w:t xml:space="preserve">WARREN, WARRICK, WARRINER, WARTHEN, WARWICK, WASBURN, WASCOM, WASHBURN, WASHBURNE, WASHLER, WASKOM, WASSERCHILD, WASSON, WATABE, WATER, WATERFORD, WATERS, </w:t>
      </w:r>
    </w:p>
    <w:p>
      <w:pPr>
        <w:pStyle w:val="Normal"/>
        <w:rPr>
          <w:rFonts w:ascii="Arial" w:hAnsi="Arial" w:cs="Arial"/>
          <w:sz w:val="28"/>
          <w:lang w:val="en-US"/>
        </w:rPr>
      </w:pPr>
      <w:r>
        <w:rPr>
          <w:rFonts w:cs="Arial" w:ascii="Arial" w:hAnsi="Arial"/>
          <w:sz w:val="28"/>
          <w:lang w:val="en-US"/>
        </w:rPr>
        <w:t xml:space="preserve">WAS[1], WASHAM[2], WASHINGTON[1], WASSE[1], WASSER[1], WASSON[1], WASTNEY[1], WATERFORD[4], WATERS[4], WATKINS[16], WATSON[47], WATT[1], WATTENBERGER[1], WATTENBURGER[1], WATTS[2], WAY[1], </w:t>
      </w:r>
    </w:p>
    <w:p>
      <w:pPr>
        <w:pStyle w:val="Normal"/>
        <w:rPr>
          <w:rFonts w:ascii="Arial" w:hAnsi="Arial" w:cs="Arial"/>
          <w:sz w:val="28"/>
          <w:lang w:val="en-US"/>
        </w:rPr>
      </w:pPr>
      <w:r>
        <w:rPr>
          <w:rFonts w:cs="Arial" w:ascii="Arial" w:hAnsi="Arial"/>
          <w:sz w:val="28"/>
          <w:lang w:val="en-US"/>
        </w:rPr>
        <w:t xml:space="preserve">WASHBURN, WASS, WASTE, WATERMAN, WATEROUS, WATERS, WATKINS, WATSO, WATSON, WATTAM, WAUGH, WAY, WAYE, WEARE, WEAVER, WEBB, WEBBER, WEBER, WEBSTER, WEED, WEED OR KERBY, WEEKES, </w:t>
      </w:r>
    </w:p>
    <w:p>
      <w:pPr>
        <w:pStyle w:val="Normal"/>
        <w:rPr>
          <w:rFonts w:ascii="Arial" w:hAnsi="Arial" w:cs="Arial"/>
          <w:sz w:val="28"/>
          <w:lang w:val="en-US"/>
        </w:rPr>
      </w:pPr>
      <w:r>
        <w:rPr>
          <w:rFonts w:cs="Arial" w:ascii="Arial" w:hAnsi="Arial"/>
          <w:sz w:val="28"/>
          <w:lang w:val="en-US"/>
        </w:rPr>
        <w:t xml:space="preserve">WASHBURN, WATKINS, WEBER, WEBSTER, WEHRENBERG, WEIBUSCH, WEIER, WEILER, WEISHAAR, WEISS, WEITZEL, WELLMAN, WELSH, WENDT, WENELL, WENTZEL, WERK, WERNER, WERTHEIMER, WEST, WESTER, </w:t>
      </w:r>
    </w:p>
    <w:p>
      <w:pPr>
        <w:pStyle w:val="Normal"/>
        <w:rPr>
          <w:rFonts w:ascii="Arial" w:hAnsi="Arial" w:cs="Arial"/>
          <w:sz w:val="28"/>
          <w:lang w:val="en-US"/>
        </w:rPr>
      </w:pPr>
      <w:r>
        <w:rPr>
          <w:rFonts w:cs="Arial" w:ascii="Arial" w:hAnsi="Arial"/>
          <w:sz w:val="28"/>
          <w:lang w:val="en-US"/>
        </w:rPr>
        <w:t xml:space="preserve">WASHBURN[1], WASHINGTON[2], WATERS[2], WATKINS[1], WATSON[1], WATT[1], WATTS[7], WEAVER[3], WEBB[8], WEBSTER[3], WEDDERIEN[4], WEDEL[1], WEEKS[6], WEHMHOEFER[1], WEIR[3], WEIRICK[1], WEISEL[1], </w:t>
      </w:r>
    </w:p>
    <w:p>
      <w:pPr>
        <w:pStyle w:val="Normal"/>
        <w:rPr>
          <w:rFonts w:ascii="Arial" w:hAnsi="Arial" w:cs="Arial"/>
          <w:sz w:val="28"/>
          <w:lang w:val="en-US"/>
        </w:rPr>
      </w:pPr>
      <w:r>
        <w:rPr>
          <w:rFonts w:cs="Arial" w:ascii="Arial" w:hAnsi="Arial"/>
          <w:sz w:val="28"/>
          <w:lang w:val="en-US"/>
        </w:rPr>
        <w:t xml:space="preserve">WASSEBURG[1], DE WILTSHIRE[1], DE WOLF[1], DE ZERINGEN[1], DEACON[2], DEAKINS[2], DEAN[2], DEANE[1], DEARBORN[1], DEATON[11], DEAT\DIAL[1], DEBOARD[1], DEBOLT[2], DEBORAH[1], DECKER[2], </w:t>
      </w:r>
    </w:p>
    <w:p>
      <w:pPr>
        <w:pStyle w:val="Normal"/>
        <w:rPr>
          <w:rFonts w:ascii="Arial" w:hAnsi="Arial" w:cs="Arial"/>
          <w:sz w:val="28"/>
          <w:lang w:val="en-US"/>
        </w:rPr>
      </w:pPr>
      <w:r>
        <w:rPr>
          <w:rFonts w:cs="Arial" w:ascii="Arial" w:hAnsi="Arial"/>
          <w:sz w:val="28"/>
          <w:lang w:val="en-US"/>
        </w:rPr>
        <w:t xml:space="preserve">WARNER[17], WARNICK[1], WARNTZ[1], WARR[1], WARREN[32], WARTHAN[1], WASHAM[1], WASHBOURNE[1], WASHBURN[13], WASHBURNE[1], WASHINGTON[4], WASHULESKI[1], WASS[1], WASSUM[1], </w:t>
      </w:r>
    </w:p>
    <w:p>
      <w:pPr>
        <w:pStyle w:val="Normal"/>
        <w:rPr>
          <w:rFonts w:ascii="Arial" w:hAnsi="Arial" w:cs="Arial"/>
          <w:sz w:val="28"/>
          <w:lang w:val="en-US"/>
        </w:rPr>
      </w:pPr>
      <w:r>
        <w:rPr>
          <w:rFonts w:cs="Arial" w:ascii="Arial" w:hAnsi="Arial"/>
          <w:sz w:val="28"/>
          <w:lang w:val="en-US"/>
        </w:rPr>
        <w:t xml:space="preserve">WATERHOUSE[9], WATERMAN[20], WATERS[4], WATKINS[27], WATSON[33], WATTENBARGER[1], WATTENBURGER[1], WATTS[5], WAYMIRE[1], WEAR[1], WEATHERHEAD[2], WEAVER[9], WEBB[635], WEBBER[2], WEBER[3], </w:t>
      </w:r>
    </w:p>
    <w:p>
      <w:pPr>
        <w:pStyle w:val="Normal"/>
        <w:rPr>
          <w:rFonts w:ascii="Arial" w:hAnsi="Arial" w:cs="Arial"/>
          <w:sz w:val="28"/>
          <w:lang w:val="en-US"/>
        </w:rPr>
      </w:pPr>
      <w:r>
        <w:rPr>
          <w:rFonts w:cs="Arial" w:ascii="Arial" w:hAnsi="Arial"/>
          <w:sz w:val="28"/>
          <w:lang w:val="en-US"/>
        </w:rPr>
        <w:t xml:space="preserve">WATERMAN[1], WATEROUS[4], WATERS[193], WATKINS[40], WATLINGTON[1], WATROUS[16], WATSON[43], WATTERS[2], WATTS[12], WAUCHOPE[1], WAUGH[1], WAUSSEN[1], WAY[68], WAYE[1], WAYNE[1], </w:t>
      </w:r>
    </w:p>
    <w:p>
      <w:pPr>
        <w:pStyle w:val="Normal"/>
        <w:rPr>
          <w:rFonts w:ascii="Arial" w:hAnsi="Arial" w:cs="Arial"/>
          <w:sz w:val="28"/>
          <w:lang w:val="en-US"/>
        </w:rPr>
      </w:pPr>
      <w:r>
        <w:rPr>
          <w:rFonts w:cs="Arial" w:ascii="Arial" w:hAnsi="Arial"/>
          <w:sz w:val="28"/>
          <w:lang w:val="en-US"/>
        </w:rPr>
        <w:t xml:space="preserve">Waters Watson Watt Waugh Way Way-Beecham Weagle Weatherbee Weatherby Weaver Webb Webber Weitzel Welch Wells Welton Wendt Wentzell Werenka West Westlake Wetmore Wheadon Whidden White Whiteley Whiteman Whitman </w:t>
      </w:r>
    </w:p>
    <w:p>
      <w:pPr>
        <w:pStyle w:val="Normal"/>
        <w:rPr>
          <w:rFonts w:ascii="Arial" w:hAnsi="Arial" w:cs="Arial"/>
          <w:sz w:val="28"/>
          <w:lang w:val="en-US"/>
        </w:rPr>
      </w:pPr>
      <w:r>
        <w:rPr>
          <w:rFonts w:cs="Arial" w:ascii="Arial" w:hAnsi="Arial"/>
          <w:sz w:val="28"/>
          <w:lang w:val="en-US"/>
        </w:rPr>
        <w:t xml:space="preserve">Watts(1), Wax(2), Weaver(9), Webb(4), Wells(3), Wesley(5), West(1), Wheatley(2), Wheeler(1), Whelan(1), Which(1), Whitaker(1), White(1), Whitson(1), Wiekham(1), Wilburn(1), Wilcoxson(7), Wildridge(8), Wilham(4), Wilhoit(1), Will(1), </w:t>
      </w:r>
    </w:p>
    <w:p>
      <w:pPr>
        <w:pStyle w:val="Normal"/>
        <w:rPr>
          <w:rFonts w:ascii="Arial" w:hAnsi="Arial" w:cs="Arial"/>
          <w:sz w:val="28"/>
          <w:lang w:val="en-US"/>
        </w:rPr>
      </w:pPr>
      <w:r>
        <w:rPr>
          <w:rFonts w:cs="Arial" w:ascii="Arial" w:hAnsi="Arial"/>
          <w:sz w:val="28"/>
          <w:lang w:val="en-US"/>
        </w:rPr>
        <w:t xml:space="preserve">WATERS, WATKINS, WATSON, WEBB, WEIDE, WEIL, WESTER, WHEELER, WHITE, WIGHT, WILLARD, WILLIAMS, WILLIAM, WILSON, WINTERSELL, WOOLDRIDGE, YATER, YOSS, YOST, ZIMMERMAN  ABBOTT, </w:t>
      </w:r>
    </w:p>
    <w:p>
      <w:pPr>
        <w:pStyle w:val="Normal"/>
        <w:rPr>
          <w:rFonts w:ascii="Arial" w:hAnsi="Arial" w:cs="Arial"/>
          <w:sz w:val="28"/>
          <w:lang w:val="en-US"/>
        </w:rPr>
      </w:pPr>
      <w:r>
        <w:rPr>
          <w:rFonts w:cs="Arial" w:ascii="Arial" w:hAnsi="Arial"/>
          <w:sz w:val="28"/>
          <w:lang w:val="en-US"/>
        </w:rPr>
        <w:t xml:space="preserve">WATSON   WATTS   WAVE   WAYND   WEAVER   WEBB   WEBBER   WEBER   WEBSTER   WEDERMAN   WEED   WEEKS   WEILER   WEIR   WEISSHAAR   WELCH   WELDAY   WELDON   WELLMAN   WELLS   WELSH   WERKHEISER   </w:t>
      </w:r>
    </w:p>
    <w:p>
      <w:pPr>
        <w:pStyle w:val="Normal"/>
        <w:rPr>
          <w:rFonts w:ascii="Arial" w:hAnsi="Arial" w:cs="Arial"/>
          <w:sz w:val="28"/>
          <w:lang w:val="en-US"/>
        </w:rPr>
      </w:pPr>
      <w:r>
        <w:rPr>
          <w:rFonts w:cs="Arial" w:ascii="Arial" w:hAnsi="Arial"/>
          <w:sz w:val="28"/>
          <w:lang w:val="en-US"/>
        </w:rPr>
        <w:t xml:space="preserve">WATKIN(1), WATKINS(4), WATSON(42), WATSON-WENTWORTH(4), WATT(5), WATTERS(1), WATTERSON(1), WATTS(3), WAUDBY(1), WAUGH(1), WAY(1), WEARING(1), WEAVER(3), WEBB(8), WEBBER(1), WEBBY(3), WEBSTER(8), </w:t>
      </w:r>
    </w:p>
    <w:p>
      <w:pPr>
        <w:pStyle w:val="Normal"/>
        <w:rPr>
          <w:rFonts w:ascii="Arial" w:hAnsi="Arial" w:cs="Arial"/>
          <w:sz w:val="28"/>
          <w:lang w:val="en-US"/>
        </w:rPr>
      </w:pPr>
      <w:r>
        <w:rPr>
          <w:rFonts w:cs="Arial" w:ascii="Arial" w:hAnsi="Arial"/>
          <w:sz w:val="28"/>
          <w:lang w:val="en-US"/>
        </w:rPr>
        <w:t xml:space="preserve">WATKINS, WATSON, WATT, WATTERS, WATTERSON, WATTLES, WATTS, WAY, WAYMAN, WAYMIRE, WAYS, WAYTT, WEATHERFORD, WEATHERLY, WEATHERS, WEAVER, WEBB, WEBBER, WEBER, WEBRIGHT, WEBSTER, </w:t>
      </w:r>
    </w:p>
    <w:p>
      <w:pPr>
        <w:pStyle w:val="Normal"/>
        <w:rPr>
          <w:rFonts w:ascii="Arial" w:hAnsi="Arial" w:cs="Arial"/>
          <w:sz w:val="28"/>
          <w:lang w:val="en-US"/>
        </w:rPr>
      </w:pPr>
      <w:r>
        <w:rPr>
          <w:rFonts w:cs="Arial" w:ascii="Arial" w:hAnsi="Arial"/>
          <w:sz w:val="28"/>
          <w:lang w:val="en-US"/>
        </w:rPr>
        <w:t xml:space="preserve">WATKINS[2], WATSON[3], WATTS[8], WEARER[1], WEATHERFORD[1], WEATHERLY[5], WEAVER[5], WEBB[3], WEBBER[1], WEBSTER[1], WEEKS[1], WEEMS[1], WEIGOLD[2], WEIKETT[1], WEIKLE[1], WELBOURN[1], WELCH[6], </w:t>
      </w:r>
    </w:p>
    <w:p>
      <w:pPr>
        <w:pStyle w:val="Normal"/>
        <w:rPr>
          <w:rFonts w:ascii="Arial" w:hAnsi="Arial" w:cs="Arial"/>
          <w:sz w:val="28"/>
          <w:lang w:val="en-US"/>
        </w:rPr>
      </w:pPr>
      <w:r>
        <w:rPr>
          <w:rFonts w:cs="Arial" w:ascii="Arial" w:hAnsi="Arial"/>
          <w:sz w:val="28"/>
          <w:lang w:val="en-US"/>
        </w:rPr>
        <w:t xml:space="preserve">WATKINSON[3], WATSON[50], WATSTEIN[5], WATT[9], WATTERS[1], WATTS[7], WAY[8], WAYBRIGHT[4], WAYMAN[2], WAYNE[1], WEAKLEY[1], WEAMS[1], WEANT[1], WEAR[1], WEARE[3], WEATHERALD[2], </w:t>
      </w:r>
    </w:p>
    <w:p>
      <w:pPr>
        <w:pStyle w:val="Normal"/>
        <w:rPr>
          <w:rFonts w:ascii="Arial" w:hAnsi="Arial" w:cs="Arial"/>
          <w:sz w:val="28"/>
          <w:lang w:val="en-US"/>
        </w:rPr>
      </w:pPr>
      <w:r>
        <w:rPr>
          <w:rFonts w:cs="Arial" w:ascii="Arial" w:hAnsi="Arial"/>
          <w:sz w:val="28"/>
          <w:lang w:val="en-US"/>
        </w:rPr>
        <w:t xml:space="preserve">WATTS, WEATHERMAN, WEATHERMEN, WEAVER, WEIGEL, WEINER, WELDON, WENSKI, WENTWORTH, WERLING, WHALEN, WHARTON, WHEELER, WHITE, WHITMAN, WHITTAKER, WIER, WILEY, WILKINSON, </w:t>
      </w:r>
    </w:p>
    <w:p>
      <w:pPr>
        <w:pStyle w:val="Normal"/>
        <w:rPr>
          <w:rFonts w:ascii="Arial" w:hAnsi="Arial" w:cs="Arial"/>
          <w:sz w:val="28"/>
          <w:lang w:val="en-US"/>
        </w:rPr>
      </w:pPr>
      <w:r>
        <w:rPr>
          <w:rFonts w:cs="Arial" w:ascii="Arial" w:hAnsi="Arial"/>
          <w:sz w:val="28"/>
          <w:lang w:val="en-US"/>
        </w:rPr>
        <w:t xml:space="preserve">WEAKLAN[1], WEAKLEN[1], WEBB[1], WEBER[5], WEBSTER[1], WEGNER[14], WEID[1], WEIDNER[8], WEIENETH[4], WEIER[8], WEINS[2], WEINZETL[12], WEISS[1], WEISZ[1], WELCH[2], WELKER[1], WELLERT[2], WENDEL[2], </w:t>
      </w:r>
    </w:p>
    <w:p>
      <w:pPr>
        <w:pStyle w:val="Normal"/>
        <w:rPr>
          <w:rFonts w:ascii="Arial" w:hAnsi="Arial" w:cs="Arial"/>
          <w:sz w:val="28"/>
          <w:lang w:val="en-US"/>
        </w:rPr>
      </w:pPr>
      <w:r>
        <w:rPr>
          <w:rFonts w:cs="Arial" w:ascii="Arial" w:hAnsi="Arial"/>
          <w:sz w:val="28"/>
          <w:lang w:val="en-US"/>
        </w:rPr>
        <w:t xml:space="preserve">Weatherford   Weathers   Weathersbee   Weaver   Webber   Weeks   Weems   Wells   Welty   Wentworth   Wescott   West   Westbury   Westmoreland   Wetherington   Whaley   Wheeler   Whiddon   White   Whiteside   Whiting   </w:t>
      </w:r>
    </w:p>
    <w:p>
      <w:pPr>
        <w:pStyle w:val="TextBody"/>
        <w:rPr/>
      </w:pPr>
      <w:r>
        <w:rPr/>
        <w:t xml:space="preserve">Wawkenspiel (1)   Waynes (1)   Weare (1)   Weatherbee (1)   Weaver (1)   Webb (5)   Webber (2)   Weber (2)   Webster (5)   Weden (1)   Weed (1)   Weeden (1)   Weeks (12)   Weideman (1)   Weir (2)   Weis (3)   Welch (8)   Weld (1)   Welker (2)   </w:t>
      </w:r>
    </w:p>
    <w:p>
      <w:pPr>
        <w:pStyle w:val="Normal"/>
        <w:rPr>
          <w:rFonts w:ascii="Arial" w:hAnsi="Arial" w:cs="Arial"/>
          <w:sz w:val="28"/>
          <w:lang w:val="en-US"/>
        </w:rPr>
      </w:pPr>
      <w:r>
        <w:rPr>
          <w:rFonts w:cs="Arial" w:ascii="Arial" w:hAnsi="Arial"/>
          <w:sz w:val="28"/>
          <w:lang w:val="en-US"/>
        </w:rPr>
        <w:t xml:space="preserve">WAY[1], WEBB[5], WEBER[2], WEBERPAL[4], WEIMER[1], WEISBECKER[1], WEISE[1], WEISENSEL[3], WEISMAN[8], WEISS[1], WELD[2], WELLER[6], WELLINGTON[1], WELLMAN[4], WELLMOTE[1], WELLNITZ[1], WELLS[106], </w:t>
      </w:r>
    </w:p>
    <w:p>
      <w:pPr>
        <w:pStyle w:val="Normal"/>
        <w:rPr>
          <w:rFonts w:ascii="Arial" w:hAnsi="Arial" w:cs="Arial"/>
          <w:sz w:val="28"/>
          <w:lang w:val="en-US"/>
        </w:rPr>
      </w:pPr>
      <w:r>
        <w:rPr>
          <w:rFonts w:cs="Arial" w:ascii="Arial" w:hAnsi="Arial"/>
          <w:sz w:val="28"/>
          <w:lang w:val="en-US"/>
        </w:rPr>
        <w:t xml:space="preserve">WAYMAN[1], WEAKLEY[1], WEATHERLY[1], WEAVER[29], WEAVINGER[1], WEBB[22], WEBBER[2], WEBER[3], WEBSTER[3], WEDDEL[1], WEDOW[1], WEEKS[1], WEIKART[6], WEIKERT[1], WEISER[6], WEISS[1], WEJROWSKI[1], </w:t>
      </w:r>
    </w:p>
    <w:p>
      <w:pPr>
        <w:pStyle w:val="Normal"/>
        <w:rPr>
          <w:rFonts w:ascii="Arial" w:hAnsi="Arial" w:cs="Arial"/>
          <w:sz w:val="28"/>
          <w:lang w:val="en-US"/>
        </w:rPr>
      </w:pPr>
      <w:r>
        <w:rPr>
          <w:rFonts w:cs="Arial" w:ascii="Arial" w:hAnsi="Arial"/>
          <w:sz w:val="28"/>
          <w:lang w:val="en-US"/>
        </w:rPr>
        <w:t xml:space="preserve">Weatherby Webster Weger Weir Weiss Wellburn Weller Wells Wendlandt Wentworth Wentzell West Wheeler Whiddon White Whitehead Whitman Whitney Wiggins Wilhelmi Wilkinson Williams Willson Wilson Wiltshire Wiswell Withers </w:t>
      </w:r>
    </w:p>
    <w:p>
      <w:pPr>
        <w:pStyle w:val="Normal"/>
        <w:rPr>
          <w:rFonts w:ascii="Arial" w:hAnsi="Arial" w:cs="Arial"/>
          <w:sz w:val="28"/>
          <w:lang w:val="en-US"/>
        </w:rPr>
      </w:pPr>
      <w:r>
        <w:rPr>
          <w:rFonts w:cs="Arial" w:ascii="Arial" w:hAnsi="Arial"/>
          <w:sz w:val="28"/>
          <w:lang w:val="en-US"/>
        </w:rPr>
        <w:t xml:space="preserve">WEATHERBY[31], WEATHERLY[3], WEATHERS[1], WEAVER[29], WEBB[50], WEBBER[1], WEBER[4], WEBERG[1], WEBSTER[32], WEDDLE[11], WEED[1], WEEDMAN[1], WEEKS[3], WEEM[1], WEER[1], WEESNER[1], WEEST[2], </w:t>
      </w:r>
    </w:p>
    <w:p>
      <w:pPr>
        <w:pStyle w:val="Normal"/>
        <w:rPr>
          <w:rFonts w:ascii="Arial" w:hAnsi="Arial" w:cs="Arial"/>
          <w:sz w:val="28"/>
          <w:lang w:val="en-US"/>
        </w:rPr>
      </w:pPr>
      <w:r>
        <w:rPr>
          <w:rFonts w:cs="Arial" w:ascii="Arial" w:hAnsi="Arial"/>
          <w:sz w:val="28"/>
          <w:lang w:val="en-US"/>
        </w:rPr>
        <w:t xml:space="preserve">WEATHERED[1], WEATHERS[2], WEAVER[16], WEBB[23], WEBBER[1], WEBER[5], WEBSTER[22], WEDGE[1], WEDGWORTH[1], WEED[3], WEEDEN\WHEATON[1], WEEKS[40], WEEMS[4], WEEWANNA[1], WEHR[1], </w:t>
      </w:r>
    </w:p>
    <w:p>
      <w:pPr>
        <w:pStyle w:val="Normal"/>
        <w:rPr>
          <w:rFonts w:ascii="Arial" w:hAnsi="Arial" w:cs="Arial"/>
          <w:sz w:val="28"/>
          <w:lang w:val="en-US"/>
        </w:rPr>
      </w:pPr>
      <w:r>
        <w:rPr>
          <w:rFonts w:cs="Arial" w:ascii="Arial" w:hAnsi="Arial"/>
          <w:sz w:val="28"/>
          <w:lang w:val="en-US"/>
        </w:rPr>
        <w:t xml:space="preserve">WEBB   WHEELER   WHITAKER   WHITE   WILBURN   WILEY   WILKINSON   WILLIAMS   WILMA   WITHERSPOON   WOODS   WOOLFOLK\WOOLFORK   WORTHAM   WRIGHT    YANCY   YOUNG   ABBOT[3], ABBOTT[1], ADAMS[2], </w:t>
      </w:r>
    </w:p>
    <w:p>
      <w:pPr>
        <w:pStyle w:val="Normal"/>
        <w:rPr>
          <w:rFonts w:ascii="Arial" w:hAnsi="Arial" w:cs="Arial"/>
          <w:sz w:val="28"/>
          <w:lang w:val="en-US"/>
        </w:rPr>
      </w:pPr>
      <w:r>
        <w:rPr>
          <w:rFonts w:cs="Arial" w:ascii="Arial" w:hAnsi="Arial"/>
          <w:sz w:val="28"/>
          <w:lang w:val="en-US"/>
        </w:rPr>
        <w:t xml:space="preserve">Webb, Webber, Webster, Weisbrodt, Welch, WELCH, Wells, WELLS, Wheeler, WHISLER, White, WHITE, Whiteman, Whitener, Whitledge, Whitlow, Whitmire, WHITMIRE, Whittington, Wiley, Wilhite, Wilhoit, Wilkerson, Williams, WILLIAMS, </w:t>
      </w:r>
    </w:p>
    <w:p>
      <w:pPr>
        <w:pStyle w:val="Normal"/>
        <w:rPr>
          <w:rFonts w:ascii="Arial" w:hAnsi="Arial" w:cs="Arial"/>
          <w:sz w:val="28"/>
          <w:lang w:val="en-US"/>
        </w:rPr>
      </w:pPr>
      <w:r>
        <w:rPr>
          <w:rFonts w:cs="Arial" w:ascii="Arial" w:hAnsi="Arial"/>
          <w:sz w:val="28"/>
          <w:lang w:val="en-US"/>
        </w:rPr>
        <w:t xml:space="preserve">WEBSTER[3], WEDDEL[1], WEDDLE[1], WEEKLEY[9], WEEKS[4], WEER[3], WEES[1], WEESNER[4], WEGAND[1], WEGENER[2], WEIDENMULLER[2], WEILER[1], WEISIGER[1], WELBORN[3], WELCH[8], WELCHER[1], </w:t>
      </w:r>
    </w:p>
    <w:p>
      <w:pPr>
        <w:pStyle w:val="Normal"/>
        <w:rPr>
          <w:rFonts w:ascii="Arial" w:hAnsi="Arial" w:cs="Arial"/>
          <w:sz w:val="28"/>
          <w:lang w:val="en-US"/>
        </w:rPr>
      </w:pPr>
      <w:r>
        <w:rPr>
          <w:rFonts w:cs="Arial" w:ascii="Arial" w:hAnsi="Arial"/>
          <w:sz w:val="28"/>
          <w:lang w:val="en-US"/>
        </w:rPr>
        <w:t xml:space="preserve">WEBSTER[9], WEED[1], WEEDEN[7], WEEDON[1], WEEMS[2], WELCH[13], WELCKER[26], WELD[1], WELLES[3], WELLINGTON[2], WELLMAN[1], WELLS[51], WELSH[2], WELSTEAD[1], WENEN[1], WESCOTE[1], </w:t>
      </w:r>
    </w:p>
    <w:p>
      <w:pPr>
        <w:pStyle w:val="Normal"/>
        <w:rPr>
          <w:rFonts w:ascii="Arial" w:hAnsi="Arial" w:cs="Arial"/>
          <w:sz w:val="28"/>
          <w:lang w:val="en-US"/>
        </w:rPr>
      </w:pPr>
      <w:r>
        <w:rPr>
          <w:rFonts w:cs="Arial" w:ascii="Arial" w:hAnsi="Arial"/>
          <w:sz w:val="28"/>
          <w:lang w:val="en-US"/>
        </w:rPr>
        <w:t xml:space="preserve">WEEKS, WEER, WEILER, WEIR, WEISSENBERGER, WEISTER, WELCH, WELDEN, WELDON, WELKER, WELLER, WELLES, WELLIS, WELLS, WELLSTEAD, WENTWORTH, WERNER, WERRY, WERTZ, WESCO, WEST, </w:t>
      </w:r>
    </w:p>
    <w:p>
      <w:pPr>
        <w:pStyle w:val="Normal"/>
        <w:rPr>
          <w:rFonts w:ascii="Arial" w:hAnsi="Arial" w:cs="Arial"/>
          <w:sz w:val="28"/>
          <w:lang w:val="en-US"/>
        </w:rPr>
      </w:pPr>
      <w:r>
        <w:rPr>
          <w:rFonts w:cs="Arial" w:ascii="Arial" w:hAnsi="Arial"/>
          <w:sz w:val="28"/>
          <w:lang w:val="en-US"/>
        </w:rPr>
        <w:t xml:space="preserve">WEEKS[3], WEIBEL[1], WEIDEL[1], WEIGL[1], WEILER[1], WEINBOLD[1], WEISE[1], WEISS[1], WEISSMÜLLER[1], WEITZEL[1], WELCH[1], WELLER[1], WELLING[1], WELLS[3], WELS[1], WENGER[3], WERMKE[1], WERNER[1], </w:t>
      </w:r>
    </w:p>
    <w:p>
      <w:pPr>
        <w:pStyle w:val="Normal"/>
        <w:rPr>
          <w:rFonts w:ascii="Arial" w:hAnsi="Arial" w:cs="Arial"/>
          <w:sz w:val="28"/>
          <w:lang w:val="en-US"/>
        </w:rPr>
      </w:pPr>
      <w:r>
        <w:rPr>
          <w:rFonts w:cs="Arial" w:ascii="Arial" w:hAnsi="Arial"/>
          <w:sz w:val="28"/>
          <w:lang w:val="en-US"/>
        </w:rPr>
        <w:t xml:space="preserve">WEGER[1], WEICHERT[1], WEIDMANN[1], WEIDMEYER[1], WEIGLE[1], WEIHE[3], WEIKEL[3], WEIL[12], WEILBAKER[1], WEILER[1], WEIMER[3], WEINBERG[4], WEINBERGER[23], WEIR[8], WEISBART[1], WEISEL[1], </w:t>
      </w:r>
    </w:p>
    <w:p>
      <w:pPr>
        <w:pStyle w:val="Normal"/>
        <w:rPr>
          <w:rFonts w:ascii="Arial" w:hAnsi="Arial" w:cs="Arial"/>
          <w:sz w:val="28"/>
          <w:lang w:val="en-US"/>
        </w:rPr>
      </w:pPr>
      <w:r>
        <w:rPr>
          <w:rFonts w:cs="Arial" w:ascii="Arial" w:hAnsi="Arial"/>
          <w:sz w:val="28"/>
          <w:lang w:val="en-US"/>
        </w:rPr>
        <w:t xml:space="preserve">WEHIPEIHANA[2], WEST[3], WESTWOOD[1], WETERE[1], WHALEY[1], WHAREKAWA[13], WHELAN[1], WHINCUP[2], WHITBY[1], WHITE[17], WHITEHEAD[1], WHITING[1], WHITT[1], WHYBROW[1], WI[5], </w:t>
      </w:r>
    </w:p>
    <w:p>
      <w:pPr>
        <w:pStyle w:val="Normal"/>
        <w:rPr>
          <w:rFonts w:ascii="Arial" w:hAnsi="Arial" w:cs="Arial"/>
          <w:sz w:val="28"/>
          <w:lang w:val="en-US"/>
        </w:rPr>
      </w:pPr>
      <w:r>
        <w:rPr>
          <w:rFonts w:cs="Arial" w:ascii="Arial" w:hAnsi="Arial"/>
          <w:sz w:val="28"/>
          <w:lang w:val="en-US"/>
        </w:rPr>
        <w:t xml:space="preserve">WECKWORTH, WEDDEL, WEDDELL, WEDDLE, WEEDLE, WEEK, WEEKS, WEESE, WEESNER, WEGENER, WEGMAN, WEGMANN, WEHAGE, WEHDER, WEHKING, WEIDAUER, WEIDE, WEIDMAN, WEIDNER, WEIGARD, WEIGEL, </w:t>
      </w:r>
    </w:p>
    <w:p>
      <w:pPr>
        <w:pStyle w:val="Normal"/>
        <w:rPr>
          <w:rFonts w:ascii="Arial" w:hAnsi="Arial" w:cs="Arial"/>
          <w:sz w:val="28"/>
          <w:lang w:val="en-US"/>
        </w:rPr>
      </w:pPr>
      <w:r>
        <w:rPr>
          <w:rFonts w:cs="Arial" w:ascii="Arial" w:hAnsi="Arial"/>
          <w:sz w:val="28"/>
          <w:lang w:val="en-US"/>
        </w:rPr>
        <w:t xml:space="preserve">WEIDMAN[3], WEILER[1], WEIMER[1], WEINBERGER[1], WEIRI[2], WEIRICH[1], WEITZEL[1], WELCH[3], WELDY[2], WELLS[7], WEM[1], WENDY[1], WENGER[37], WENGERD[5], WERT[1], WERTZ[1], WESCOTT[1], </w:t>
      </w:r>
    </w:p>
    <w:p>
      <w:pPr>
        <w:pStyle w:val="Normal"/>
        <w:rPr>
          <w:rFonts w:ascii="Arial" w:hAnsi="Arial" w:cs="Arial"/>
          <w:sz w:val="28"/>
          <w:lang w:val="en-US"/>
        </w:rPr>
      </w:pPr>
      <w:r>
        <w:rPr>
          <w:rFonts w:cs="Arial" w:ascii="Arial" w:hAnsi="Arial"/>
          <w:sz w:val="28"/>
          <w:lang w:val="en-US"/>
        </w:rPr>
        <w:t xml:space="preserve">Weigel Welch Wells Welsford Welton Wentworth Wentzel West Westgate Whalen Wheelock Whelan Whittaker White Whitehead Whitehouse Whitman Wilcox Willard Willet Willett Williams Willigar Wilson Winchester Wing Winsby Winters </w:t>
      </w:r>
    </w:p>
    <w:p>
      <w:pPr>
        <w:pStyle w:val="Normal"/>
        <w:rPr>
          <w:rFonts w:ascii="Arial" w:hAnsi="Arial" w:cs="Arial"/>
          <w:sz w:val="28"/>
          <w:lang w:val="en-US"/>
        </w:rPr>
      </w:pPr>
      <w:r>
        <w:rPr>
          <w:rFonts w:cs="Arial" w:ascii="Arial" w:hAnsi="Arial"/>
          <w:sz w:val="28"/>
          <w:lang w:val="en-US"/>
        </w:rPr>
        <w:t xml:space="preserve">WEILERT, WEIMER, WEINIGER, WEIR, WEIRCH, WEIRMAN, WEISENBERGER, WEIXEL, WELBURN, WELCH, WELCHER, WELDON, WELKER, WELLBORN, WELLER, WELLIN, WELLMAN, WELLS, WELSEY, </w:t>
      </w:r>
    </w:p>
    <w:p>
      <w:pPr>
        <w:pStyle w:val="Normal"/>
        <w:rPr>
          <w:rFonts w:ascii="Arial" w:hAnsi="Arial" w:cs="Arial"/>
          <w:sz w:val="28"/>
          <w:lang w:val="en-US"/>
        </w:rPr>
      </w:pPr>
      <w:r>
        <w:rPr>
          <w:rFonts w:cs="Arial" w:ascii="Arial" w:hAnsi="Arial"/>
          <w:sz w:val="28"/>
          <w:lang w:val="en-US"/>
        </w:rPr>
        <w:t xml:space="preserve">Weimer, Weiner, Weinmeister, Weir, Weirrick, Weis, Weiser, Weisiger, Weisler, Welch, Weldon, Weller, Wellman, Wells, Welsh, Welshans, Welshhous, Wendelken, Wendell, Wenner, Wessl, West, Westbrook, Westcoat, Westland, </w:t>
      </w:r>
    </w:p>
    <w:p>
      <w:pPr>
        <w:pStyle w:val="Normal"/>
        <w:rPr>
          <w:rFonts w:ascii="Arial" w:hAnsi="Arial" w:cs="Arial"/>
          <w:sz w:val="28"/>
          <w:lang w:val="en-US"/>
        </w:rPr>
      </w:pPr>
      <w:r>
        <w:rPr>
          <w:rFonts w:cs="Arial" w:ascii="Arial" w:hAnsi="Arial"/>
          <w:sz w:val="28"/>
          <w:lang w:val="en-US"/>
        </w:rPr>
        <w:t xml:space="preserve">WEINHOFEN(1), WEIR(1), WEISKIRCH(1), WEISKIRH(1), WELCH(6), WELDON(1), WELLS(7), WELSH(5), WELTON(10), WENSLEY(2), Whitt, Whittington, Whyte, Wiaz?t, Wickham, Wicks, Wiens, Wiggins, Wilcox, </w:t>
      </w:r>
    </w:p>
    <w:p>
      <w:pPr>
        <w:pStyle w:val="Normal"/>
        <w:rPr>
          <w:rFonts w:ascii="Arial" w:hAnsi="Arial" w:cs="Arial"/>
          <w:sz w:val="28"/>
          <w:lang w:val="en-US"/>
        </w:rPr>
      </w:pPr>
      <w:r>
        <w:rPr>
          <w:rFonts w:cs="Arial" w:ascii="Arial" w:hAnsi="Arial"/>
          <w:sz w:val="28"/>
          <w:lang w:val="en-US"/>
        </w:rPr>
        <w:t xml:space="preserve">WEIR[16], WEISS[1], WELCH[14], WELD[1], WELDY[10], WELFORD[44], WELKER[1], WELLE[1], WELLER[4], WELLES[4], WELLING[7], WELLMAN[1], WELLS[85], WELMAN[1], WEMPLE[1], WENDEL[1], WENDELL[1], </w:t>
      </w:r>
    </w:p>
    <w:p>
      <w:pPr>
        <w:pStyle w:val="Normal"/>
        <w:rPr>
          <w:rFonts w:ascii="Arial" w:hAnsi="Arial" w:cs="Arial"/>
          <w:sz w:val="28"/>
          <w:lang w:val="en-US"/>
        </w:rPr>
      </w:pPr>
      <w:r>
        <w:rPr>
          <w:rFonts w:cs="Arial" w:ascii="Arial" w:hAnsi="Arial"/>
          <w:sz w:val="28"/>
          <w:lang w:val="en-US"/>
        </w:rPr>
        <w:t xml:space="preserve">WEISENBERG[1], WEISKOPH[1], WEISLOGEL[1], WEISMAN[1], WEISS[31], WEISSER[5], WEITY[1], WEITZEL[1], WELCH[19], WELD[1], WELDIN[1], WELHAM[2], WELLER[8], WELLER (WELLS)[1], WELLES[4], WELLINGTON[1], </w:t>
      </w:r>
    </w:p>
    <w:p>
      <w:pPr>
        <w:pStyle w:val="Normal"/>
        <w:rPr>
          <w:rFonts w:ascii="Arial" w:hAnsi="Arial" w:cs="Arial"/>
          <w:sz w:val="28"/>
          <w:lang w:val="en-US"/>
        </w:rPr>
      </w:pPr>
      <w:r>
        <w:rPr>
          <w:rFonts w:cs="Arial" w:ascii="Arial" w:hAnsi="Arial"/>
          <w:sz w:val="28"/>
          <w:lang w:val="en-US"/>
        </w:rPr>
        <w:t xml:space="preserve">WEISER[1], WELCH[1], WELCH?[1], WELDON[3], WELLINGTON[1], WELLMANT[1], WELSH[1], WELTON[1], WEMPLE[2], WENANS[1], WENTWORTH[1], WERLE[1], WERNER[65], WESSON[1], WEST[5], </w:t>
      </w:r>
    </w:p>
    <w:p>
      <w:pPr>
        <w:pStyle w:val="Normal"/>
        <w:rPr>
          <w:rFonts w:ascii="Arial" w:hAnsi="Arial" w:cs="Arial"/>
          <w:sz w:val="28"/>
          <w:lang w:val="en-US"/>
        </w:rPr>
      </w:pPr>
      <w:r>
        <w:rPr>
          <w:rFonts w:cs="Arial" w:ascii="Arial" w:hAnsi="Arial"/>
          <w:sz w:val="28"/>
          <w:lang w:val="en-US"/>
        </w:rPr>
        <w:t xml:space="preserve">WENTWORTH(211), WENZELL(1), WERSCHKY(2), WESLEY(1), WEST(6), </w:t>
      </w:r>
    </w:p>
    <w:p>
      <w:pPr>
        <w:pStyle w:val="Normal"/>
        <w:rPr>
          <w:rFonts w:ascii="Arial" w:hAnsi="Arial" w:cs="Arial"/>
          <w:sz w:val="28"/>
          <w:lang w:val="en-US"/>
        </w:rPr>
      </w:pPr>
      <w:r>
        <w:rPr>
          <w:rFonts w:cs="Arial" w:ascii="Arial" w:hAnsi="Arial"/>
          <w:sz w:val="28"/>
          <w:lang w:val="en-US"/>
        </w:rPr>
        <w:t xml:space="preserve">Weir, Welch, Wells, Welstead, Wemys, Wendel, Wentworth, West, Westbrook, Westwood, Whalen, Whelchel, Wherli, Whiessel, White, Whitehead, Whiteside, WELBURN[1], WELCH[45], WELF[1], WELLER[2], WELLS[38], WELTI[1], WEMPLE[6], WENDLER[1], WENTWORTH[9], WENTZ[1], WENZEL[1], WESSEX[3], WEST[32], WESTERBURG[1], WESTERFIELD[1], </w:t>
      </w:r>
    </w:p>
    <w:p>
      <w:pPr>
        <w:pStyle w:val="Normal"/>
        <w:rPr>
          <w:rFonts w:ascii="Arial" w:hAnsi="Arial" w:cs="Arial"/>
          <w:sz w:val="28"/>
          <w:lang w:val="en-US"/>
        </w:rPr>
      </w:pPr>
      <w:r>
        <w:rPr>
          <w:rFonts w:cs="Arial" w:ascii="Arial" w:hAnsi="Arial"/>
          <w:sz w:val="28"/>
          <w:lang w:val="en-US"/>
        </w:rPr>
        <w:t xml:space="preserve">Welch(2), Wells(5), Welsh(3), Wendove(1), Wendt(1), West(3), Whalen(4), White(7), Whitlatch(1), Whitmarsh(1), Whitney(1), Whitrock(1), Wicker(1), Wicks(1), Widdows(1), Wiersdofer(1), Wilcox(1), Wiley(1), Wilhs(1), Wilkinson(5), </w:t>
      </w:r>
    </w:p>
    <w:p>
      <w:pPr>
        <w:pStyle w:val="Normal"/>
        <w:rPr>
          <w:rFonts w:ascii="Arial" w:hAnsi="Arial" w:cs="Arial"/>
          <w:sz w:val="28"/>
          <w:lang w:val="en-US"/>
        </w:rPr>
      </w:pPr>
      <w:r>
        <w:rPr>
          <w:rFonts w:cs="Arial" w:ascii="Arial" w:hAnsi="Arial"/>
          <w:sz w:val="28"/>
          <w:lang w:val="en-US"/>
        </w:rPr>
        <w:t xml:space="preserve">WELCH[8], WELLS[2], WESLEY[15], WEST[3], WHALEBONE[8], WHEATON[3], WHEELER[7], WHIPPLE[2], WHITAKER[1], WHITE[8], WHITTER[1], WHITWORTH[2], WIDDIS[2], WIGGINGTON[9], WIHERSPOON[1], </w:t>
      </w:r>
    </w:p>
    <w:p>
      <w:pPr>
        <w:pStyle w:val="Normal"/>
        <w:rPr>
          <w:rFonts w:ascii="Arial" w:hAnsi="Arial" w:cs="Arial"/>
          <w:sz w:val="28"/>
          <w:lang w:val="en-US"/>
        </w:rPr>
      </w:pPr>
      <w:r>
        <w:rPr>
          <w:rFonts w:cs="Arial" w:ascii="Arial" w:hAnsi="Arial"/>
          <w:sz w:val="28"/>
          <w:lang w:val="en-US"/>
        </w:rPr>
        <w:t xml:space="preserve">WELD, WELDE, WELF, WELLS, WERNER, WESAW, WEYOVAH, WHEELER, WHEELOCK, WHELAN, WHITAKER, WHITE, WHITEHEAD, WHITEWOLF, WHITFIELD, WHITING, WHITLEY, WILBURN, WILBURN ( WILBORN), WILEY, </w:t>
      </w:r>
    </w:p>
    <w:p>
      <w:pPr>
        <w:pStyle w:val="Normal"/>
        <w:rPr>
          <w:rFonts w:ascii="Arial" w:hAnsi="Arial" w:cs="Arial"/>
          <w:sz w:val="28"/>
          <w:lang w:val="en-US"/>
        </w:rPr>
      </w:pPr>
      <w:r>
        <w:rPr>
          <w:rFonts w:cs="Arial" w:ascii="Arial" w:hAnsi="Arial"/>
          <w:sz w:val="28"/>
          <w:lang w:val="en-US"/>
        </w:rPr>
        <w:t xml:space="preserve">WELHELM[1], WELLER[1], WELLS[19], WENTZ[1], WESCOTT[1], WEST[84], WESTERN[7], WESTON[6], WETHERELD[2], WHALEY[1], WHEAT[1], </w:t>
      </w:r>
    </w:p>
    <w:p>
      <w:pPr>
        <w:pStyle w:val="TextBody"/>
        <w:rPr/>
      </w:pPr>
      <w:r>
        <w:rPr/>
        <w:t xml:space="preserve">Wellcome (1)   Weller (1)   Welles (4)   Welles (de) (1)   Welling (1)   Wells (9)   Welsh (1)   Weltner (1)   Wemyss (1)   Wensley (4)   Wentworth (6)   Werden (1)   Wesco (2)   Wescott (1)   Wessex (10)   Wessex (of) (15)   West (25)   West </w:t>
      </w:r>
    </w:p>
    <w:p>
      <w:pPr>
        <w:pStyle w:val="Normal"/>
        <w:rPr>
          <w:rFonts w:ascii="Arial" w:hAnsi="Arial" w:cs="Arial"/>
          <w:sz w:val="28"/>
          <w:lang w:val="en-US"/>
        </w:rPr>
      </w:pPr>
      <w:r>
        <w:rPr>
          <w:rFonts w:cs="Arial" w:ascii="Arial" w:hAnsi="Arial"/>
          <w:sz w:val="28"/>
          <w:lang w:val="en-US"/>
        </w:rPr>
        <w:t xml:space="preserve">WELLES[7], DE WELLS[3], DE WEYLAND[2], DE WINDSOR[1], DE WYDEVILLE[2], DEAL[8], DEAN[11], DEATHERAGE[12], DEATS[1], DEAVERS[1], DEBARD[1], DEBOARD[1], DEBORD[1], DEBORDE[1], </w:t>
      </w:r>
    </w:p>
    <w:p>
      <w:pPr>
        <w:pStyle w:val="Normal"/>
        <w:rPr>
          <w:rFonts w:ascii="Arial" w:hAnsi="Arial" w:cs="Arial"/>
          <w:sz w:val="28"/>
          <w:lang w:val="en-US"/>
        </w:rPr>
      </w:pPr>
      <w:r>
        <w:rPr>
          <w:rFonts w:cs="Arial" w:ascii="Arial" w:hAnsi="Arial"/>
          <w:sz w:val="28"/>
          <w:lang w:val="en-US"/>
        </w:rPr>
        <w:t xml:space="preserve">WELCH, WELD, WENNMACHER, WERNICKE, WEST, WESTCOTT, WETHERELL, WEUM, WHITESELL, WIDDER, WIDDOWSON, WIDER, WIEST, WILDE, WILEY, WILKINSON, WILLEY, WILLIAM, WILLIAMS, WILLIARD, </w:t>
      </w:r>
    </w:p>
    <w:p>
      <w:pPr>
        <w:pStyle w:val="Normal"/>
        <w:rPr>
          <w:rFonts w:ascii="Arial" w:hAnsi="Arial" w:cs="Arial"/>
          <w:sz w:val="28"/>
          <w:lang w:val="en-US"/>
        </w:rPr>
      </w:pPr>
      <w:r>
        <w:rPr>
          <w:rFonts w:cs="Arial" w:ascii="Arial" w:hAnsi="Arial"/>
          <w:sz w:val="28"/>
          <w:lang w:val="en-US"/>
        </w:rPr>
        <w:t xml:space="preserve">WELLS[21], WELLS (WELLES)[1], WENTWORTH[13], WEST[26], WETHERBY[1], WETHERELL[1], WETMORE[16], WHEATON[1], WHEELER[25], WHEELRIGHT[1], WHITE[17], WHITFIELD[1], WHITLEY[1], WHITMORE[6], </w:t>
      </w:r>
    </w:p>
    <w:p>
      <w:pPr>
        <w:pStyle w:val="Normal"/>
        <w:rPr>
          <w:rFonts w:ascii="Arial" w:hAnsi="Arial" w:cs="Arial"/>
          <w:sz w:val="28"/>
          <w:lang w:val="en-US"/>
        </w:rPr>
      </w:pPr>
      <w:r>
        <w:rPr>
          <w:rFonts w:cs="Arial" w:ascii="Arial" w:hAnsi="Arial"/>
          <w:sz w:val="28"/>
          <w:lang w:val="en-US"/>
        </w:rPr>
        <w:t xml:space="preserve">WELLS[63], WERNER[12], WEST[6], WESTBROOK[1], WESTCOTT[1], WESTER[5], WESTON[1], WEYLAND[1], WHALEY[4], WHATLEY[1], WHEELER[4], WHICHARD[3], WHITAKER[5], WHITE[19], WHITESIDE[3], </w:t>
      </w:r>
    </w:p>
    <w:p>
      <w:pPr>
        <w:pStyle w:val="Normal"/>
        <w:rPr>
          <w:rFonts w:ascii="Arial" w:hAnsi="Arial" w:cs="Arial"/>
          <w:sz w:val="28"/>
          <w:lang w:val="en-US"/>
        </w:rPr>
      </w:pPr>
      <w:r>
        <w:rPr>
          <w:rFonts w:cs="Arial" w:ascii="Arial" w:hAnsi="Arial"/>
          <w:sz w:val="28"/>
          <w:lang w:val="en-US"/>
        </w:rPr>
        <w:t xml:space="preserve">WELLS[66], WELSCH[3], WELSH[6], WELTER[1], WELTON[1], WELTY[22], WELTZ[2], WENAS[1], WENDEL[1], WENDT[1], WENKE[1], WENNERGREEN[4], WENTWORTH[1], WENTZ[6], WENTZEL[1], WERST[4], WERTHEIM[1], </w:t>
      </w:r>
    </w:p>
    <w:p>
      <w:pPr>
        <w:pStyle w:val="Normal"/>
        <w:rPr>
          <w:rFonts w:ascii="Arial" w:hAnsi="Arial" w:cs="Arial"/>
          <w:sz w:val="28"/>
          <w:lang w:val="en-US"/>
        </w:rPr>
      </w:pPr>
      <w:r>
        <w:rPr>
          <w:rFonts w:cs="Arial" w:ascii="Arial" w:hAnsi="Arial"/>
          <w:sz w:val="28"/>
          <w:lang w:val="en-US"/>
        </w:rPr>
        <w:t xml:space="preserve">Welsh (145), Wensley (1), Westbrook (130), Wharton (1), Williams (6), Wilson (1), Winn (Owin?) (2), Woodhouse (1), Woods (1), Wootton (1), Wright (1), Wynd (1), Wynder(Winder) (1)  ABADA, ABBOTT, ABEL, ADAMS, ADDICOTT, </w:t>
      </w:r>
    </w:p>
    <w:p>
      <w:pPr>
        <w:pStyle w:val="Normal"/>
        <w:rPr>
          <w:rFonts w:ascii="Arial" w:hAnsi="Arial" w:cs="Arial"/>
          <w:sz w:val="28"/>
          <w:lang w:val="en-US"/>
        </w:rPr>
      </w:pPr>
      <w:r>
        <w:rPr>
          <w:rFonts w:cs="Arial" w:ascii="Arial" w:hAnsi="Arial"/>
          <w:sz w:val="28"/>
          <w:lang w:val="en-US"/>
        </w:rPr>
        <w:t xml:space="preserve">WELSH, WELTER, WELTERLEN, WELTON, WENDELBOE, WENDORPH, WENGER, WENSEL, WENTWORTH, WENTZ, WERBLOW, WERNKE, WERTHAN, WERTS, WESNER, WESSEL, WEST, WESTBROOK, WESTCOTT, </w:t>
      </w:r>
    </w:p>
    <w:p>
      <w:pPr>
        <w:pStyle w:val="Normal"/>
        <w:rPr>
          <w:rFonts w:ascii="Arial" w:hAnsi="Arial" w:cs="Arial"/>
          <w:sz w:val="28"/>
          <w:lang w:val="en-US"/>
        </w:rPr>
      </w:pPr>
      <w:r>
        <w:rPr>
          <w:rFonts w:cs="Arial" w:ascii="Arial" w:hAnsi="Arial"/>
          <w:sz w:val="28"/>
          <w:lang w:val="en-US"/>
        </w:rPr>
        <w:t xml:space="preserve">WELTER, WERNER, WHISANTE, WHITLEY, WHITLOW, WHITTINGTON, WIDENER, WIDNER, WIENARD, WILHITE, WILKINS, WILLIAMS, WILSON, WINSTEAD, WINSTON, WOLL, WOOD, WYKE    YEAGER, YOUNG    </w:t>
      </w:r>
    </w:p>
    <w:p>
      <w:pPr>
        <w:pStyle w:val="Normal"/>
        <w:rPr>
          <w:rFonts w:ascii="Arial" w:hAnsi="Arial" w:cs="Arial"/>
          <w:sz w:val="28"/>
          <w:lang w:val="en-US"/>
        </w:rPr>
      </w:pPr>
      <w:r>
        <w:rPr>
          <w:rFonts w:cs="Arial" w:ascii="Arial" w:hAnsi="Arial"/>
          <w:sz w:val="28"/>
          <w:lang w:val="en-US"/>
        </w:rPr>
        <w:t xml:space="preserve">WENDELSCHAFER[1], WENHAM[16], WERDIN[1], WERFAL[28], WERTH[2], WESBY[1], WEST[2], WESTCOTT[1], WESTGATE[1], WETHRELL[2], WETMORE[1], WETZEL[1], WHEATON[1], WHEELER[5], WHELDEN[4], </w:t>
      </w:r>
    </w:p>
    <w:p>
      <w:pPr>
        <w:pStyle w:val="Normal"/>
        <w:rPr>
          <w:rFonts w:ascii="Arial" w:hAnsi="Arial" w:cs="Arial"/>
          <w:sz w:val="28"/>
          <w:lang w:val="en-US"/>
        </w:rPr>
      </w:pPr>
      <w:r>
        <w:rPr>
          <w:rFonts w:cs="Arial" w:ascii="Arial" w:hAnsi="Arial"/>
          <w:sz w:val="28"/>
          <w:lang w:val="en-US"/>
        </w:rPr>
        <w:t xml:space="preserve">WENDLAND[6], WENDLING[1], WENDT[5], WENNINGER[1], WENSTRUP[4], WENTLANDT[1], WENZEL[1], WERKING[5], WERNER[5], WESSEL[3], WEST[15], WESTEN[2], WESTIN[1], WESTPHAL[24], WETZEL[1], WEYERS[1], </w:t>
      </w:r>
    </w:p>
    <w:p>
      <w:pPr>
        <w:pStyle w:val="Normal"/>
        <w:rPr>
          <w:rFonts w:ascii="Arial" w:hAnsi="Arial" w:cs="Arial"/>
          <w:sz w:val="28"/>
          <w:lang w:val="en-US"/>
        </w:rPr>
      </w:pPr>
      <w:r>
        <w:rPr>
          <w:rFonts w:cs="Arial" w:ascii="Arial" w:hAnsi="Arial"/>
          <w:sz w:val="28"/>
          <w:lang w:val="en-US"/>
        </w:rPr>
        <w:t xml:space="preserve">WENDSHUH[1], WENTWORTH[1], WERBACK[1], WERDEN[1], WERLEIN[3], WERNER[2], WERNETH[2], WERTS[1], WESSELLS[1], WESSMAN[2], WEST[142], WESTBERRY[2], WESTBROOK[6], WESTCOTT[4], WESTER[9], </w:t>
      </w:r>
    </w:p>
    <w:p>
      <w:pPr>
        <w:pStyle w:val="Normal"/>
        <w:rPr>
          <w:rFonts w:ascii="Arial" w:hAnsi="Arial" w:cs="Arial"/>
          <w:sz w:val="28"/>
          <w:lang w:val="en-US"/>
        </w:rPr>
      </w:pPr>
      <w:r>
        <w:rPr>
          <w:rFonts w:cs="Arial" w:ascii="Arial" w:hAnsi="Arial"/>
          <w:sz w:val="28"/>
          <w:lang w:val="en-US"/>
        </w:rPr>
        <w:t xml:space="preserve">WERT[2], WESSLING[1], WEST[2], WESTARP[1], WESTENDORF[1], WESTERMANN[3], WETTACH[1], WEYER[1], WEYMAR[1], WHETSTONE[13], WHETZEL)[1], WHITE[6], WHITEHEAD[1], WHITESIDE[1], WHITLOCK[1], </w:t>
      </w:r>
    </w:p>
    <w:p>
      <w:pPr>
        <w:pStyle w:val="Normal"/>
        <w:rPr>
          <w:rFonts w:ascii="Arial" w:hAnsi="Arial" w:cs="Arial"/>
          <w:sz w:val="28"/>
          <w:lang w:val="en-US"/>
        </w:rPr>
      </w:pPr>
      <w:r>
        <w:rPr>
          <w:rFonts w:cs="Arial" w:ascii="Arial" w:hAnsi="Arial"/>
          <w:sz w:val="28"/>
          <w:lang w:val="en-US"/>
        </w:rPr>
        <w:t xml:space="preserve">WERTHEIMER[1], WESLEY[1], WESNER[2], WESSELL[1], WESSON[2], WEST[53], WESTAR[1], WESTCOTT[1], WESTEEN[1], WESTERHAUSS[4], WESTFALL[3], WESTGARTH[1], WESTLAKE[13], WESTOVER[1], </w:t>
      </w:r>
    </w:p>
    <w:p>
      <w:pPr>
        <w:pStyle w:val="Normal"/>
        <w:rPr>
          <w:rFonts w:ascii="Arial" w:hAnsi="Arial" w:cs="Arial"/>
          <w:sz w:val="28"/>
          <w:lang w:val="en-US"/>
        </w:rPr>
      </w:pPr>
      <w:r>
        <w:rPr>
          <w:rFonts w:cs="Arial" w:ascii="Arial" w:hAnsi="Arial"/>
          <w:sz w:val="28"/>
          <w:lang w:val="en-US"/>
        </w:rPr>
        <w:t xml:space="preserve">WESCOTT   WEST   WESTCOAT   WESTON   WETHERWAX   WETSIG   WHALEY   WHEAT   WHEELER   WHEEN   WHIPPLE   WHISLER   WHITE   WHITEHILL   WHITFORD   WHITING   WHITKNECHT   WHITLEY   WHITLOCK   </w:t>
      </w:r>
    </w:p>
    <w:p>
      <w:pPr>
        <w:pStyle w:val="Normal"/>
        <w:rPr>
          <w:rFonts w:ascii="Arial" w:hAnsi="Arial" w:cs="Arial"/>
          <w:sz w:val="28"/>
          <w:lang w:val="en-US"/>
        </w:rPr>
      </w:pPr>
      <w:r>
        <w:rPr>
          <w:rFonts w:cs="Arial" w:ascii="Arial" w:hAnsi="Arial"/>
          <w:sz w:val="28"/>
          <w:lang w:val="en-US"/>
        </w:rPr>
        <w:t xml:space="preserve">WESCOTT[13], WESSEX[13], WEST[18], WESTBROOK[1], WESTCOTE[15], WESTCOTT[293], WESTERN[1], WETHERBY[1], WETMORE[6], WHALEY[23], WHEELER[8], WHEELOCK[3], WHIPPLE[3], WHISMAN[3], WHIT[1], </w:t>
      </w:r>
    </w:p>
    <w:p>
      <w:pPr>
        <w:pStyle w:val="Normal"/>
        <w:rPr>
          <w:rFonts w:ascii="Arial" w:hAnsi="Arial" w:cs="Arial"/>
          <w:sz w:val="28"/>
          <w:lang w:val="en-US"/>
        </w:rPr>
      </w:pPr>
      <w:r>
        <w:rPr>
          <w:rFonts w:cs="Arial" w:ascii="Arial" w:hAnsi="Arial"/>
          <w:sz w:val="28"/>
          <w:lang w:val="en-US"/>
        </w:rPr>
        <w:t xml:space="preserve">WESELAK   WESTON   WHAL   WHEATLEY   WHICKHAM   WHITE   WHITEHEAD   WHITTINGTON   WHITTLE   WIBAY   WIGNEY   WILKIE   WILKINS   WILLARD   WILLEMS   WILLIAMS   WILSON   WINDOW   </w:t>
      </w:r>
    </w:p>
    <w:p>
      <w:pPr>
        <w:pStyle w:val="Normal"/>
        <w:rPr>
          <w:rFonts w:ascii="Arial" w:hAnsi="Arial" w:cs="Arial"/>
          <w:sz w:val="28"/>
          <w:lang w:val="en-US"/>
        </w:rPr>
      </w:pPr>
      <w:r>
        <w:rPr>
          <w:rFonts w:cs="Arial" w:ascii="Arial" w:hAnsi="Arial"/>
          <w:sz w:val="28"/>
          <w:lang w:val="en-US"/>
        </w:rPr>
        <w:t xml:space="preserve">WEST[1], WETMORE[1], WETZLER[1], WEYNNER[1], WHEATON[1], WHISTLER[1], WHITAKER[1], WHITE[5], WHITEHEAD[4], WHOLAVER[1], WHYNACHT[1], WIDEMAN[2], WIELAND[1], WIELE[1], WIGMORE[1], </w:t>
      </w:r>
    </w:p>
    <w:p>
      <w:pPr>
        <w:pStyle w:val="Normal"/>
        <w:rPr>
          <w:rFonts w:ascii="Arial" w:hAnsi="Arial" w:cs="Arial"/>
          <w:sz w:val="28"/>
          <w:lang w:val="en-US"/>
        </w:rPr>
      </w:pPr>
      <w:r>
        <w:rPr>
          <w:rFonts w:cs="Arial" w:ascii="Arial" w:hAnsi="Arial"/>
          <w:sz w:val="28"/>
          <w:lang w:val="en-US"/>
        </w:rPr>
        <w:t xml:space="preserve">WESTALL(80), WESTBROOK(1), WESTBY(2), WESTERMAN(7), WESTLUND(1), WESTON(4), WETHERILL(1), WHALE(3), WHALEY(6), WHARTON(13), WHATLEY(1), WHATMOUGH(79), WHEATLEY(1), </w:t>
      </w:r>
    </w:p>
    <w:p>
      <w:pPr>
        <w:pStyle w:val="Normal"/>
        <w:rPr>
          <w:rFonts w:ascii="Arial" w:hAnsi="Arial" w:cs="Arial"/>
          <w:sz w:val="28"/>
          <w:lang w:val="en-US"/>
        </w:rPr>
      </w:pPr>
      <w:r>
        <w:rPr>
          <w:rFonts w:cs="Arial" w:ascii="Arial" w:hAnsi="Arial"/>
          <w:sz w:val="28"/>
          <w:lang w:val="en-US"/>
        </w:rPr>
        <w:t xml:space="preserve">WESTBROOK, WESTCOTT, WESTLAKE, WESTON, WESTOVER, WETHERBEE, WETHERBY, WETHERHEAD, WETMORE, WETRZ, WHAITE, WHALE, WHALING, WHAPLES, WHARTON, WHEAT, WHEATLEY, WHEATON, </w:t>
      </w:r>
    </w:p>
    <w:p>
      <w:pPr>
        <w:pStyle w:val="Normal"/>
        <w:rPr>
          <w:rFonts w:ascii="Arial" w:hAnsi="Arial" w:cs="Arial"/>
          <w:sz w:val="28"/>
          <w:lang w:val="en-US"/>
        </w:rPr>
      </w:pPr>
      <w:r>
        <w:rPr>
          <w:rFonts w:cs="Arial" w:ascii="Arial" w:hAnsi="Arial"/>
          <w:sz w:val="28"/>
          <w:lang w:val="en-US"/>
        </w:rPr>
        <w:t xml:space="preserve">Westdahl   Zachrisdotter   Zachrisson  A.DONES[1], A.DUERKSEN[1], A.EYMAN[1], A.EYMANN[5], A.R.IMAN[1], A.ROLL[1], A.YOUNG[1], ABBOTT[1], ABBÜHL[1], ABEGGLEN[1], ADDICOTT[1], AEBI[1], AEGETER[1], AEGLER[1], </w:t>
      </w:r>
    </w:p>
    <w:p>
      <w:pPr>
        <w:pStyle w:val="Normal"/>
        <w:rPr>
          <w:rFonts w:ascii="Arial" w:hAnsi="Arial" w:cs="Arial"/>
          <w:sz w:val="28"/>
          <w:lang w:val="en-US"/>
        </w:rPr>
      </w:pPr>
      <w:r>
        <w:rPr>
          <w:rFonts w:cs="Arial" w:ascii="Arial" w:hAnsi="Arial"/>
          <w:sz w:val="28"/>
          <w:lang w:val="en-US"/>
        </w:rPr>
        <w:t xml:space="preserve">WESTER, WESTERFIELD, WESTFALL, WESTLAKE, WESTMEIER, WESTMEIR, WESTMORELAND, WESTON, WESTPHELING, WETHERELL, WETZEL, WEVER, WEWER, WHALEN, WHALEY, WHARTON, WHEASLER, </w:t>
      </w:r>
    </w:p>
    <w:p>
      <w:pPr>
        <w:pStyle w:val="Normal"/>
        <w:rPr>
          <w:rFonts w:ascii="Arial" w:hAnsi="Arial" w:cs="Arial"/>
          <w:sz w:val="28"/>
          <w:lang w:val="en-US"/>
        </w:rPr>
      </w:pPr>
      <w:r>
        <w:rPr>
          <w:rFonts w:cs="Arial" w:ascii="Arial" w:hAnsi="Arial"/>
          <w:sz w:val="28"/>
          <w:lang w:val="en-US"/>
        </w:rPr>
        <w:t xml:space="preserve">WESTERVELT[2], WESTFALL[29], WESTLAKE[1], WESTON[4], WETHERBY[1], WETHERICK[1], WETHERINGTON[3], WETMORE[3], WETZEL[1], WEYANT[1], WEYLAND[1], WEYNMAN[1], WHALEY[8], WHALLEY[1], WHARTON[1], </w:t>
      </w:r>
    </w:p>
    <w:p>
      <w:pPr>
        <w:pStyle w:val="Normal"/>
        <w:rPr>
          <w:rFonts w:ascii="Arial" w:hAnsi="Arial" w:cs="Arial"/>
          <w:sz w:val="28"/>
          <w:lang w:val="en-US"/>
        </w:rPr>
      </w:pPr>
      <w:r>
        <w:rPr>
          <w:rFonts w:cs="Arial" w:ascii="Arial" w:hAnsi="Arial"/>
          <w:sz w:val="28"/>
          <w:lang w:val="en-US"/>
        </w:rPr>
        <w:t xml:space="preserve">WESTMORELAND[1], WESTON[70], WETZLE[1], WHALEY[1], WHARTON[4], WHATLEY[1], WHEATCRAFT[1], WHEATLEY[2], WHEELER[10], WHETEHILL[3], WHIHELM[1], WHIPPLE[1], WHISAND[1], WHITAKER[4], </w:t>
      </w:r>
    </w:p>
    <w:p>
      <w:pPr>
        <w:pStyle w:val="Normal"/>
        <w:rPr>
          <w:rFonts w:ascii="Arial" w:hAnsi="Arial" w:cs="Arial"/>
          <w:sz w:val="28"/>
          <w:lang w:val="en-US"/>
        </w:rPr>
      </w:pPr>
      <w:r>
        <w:rPr>
          <w:rFonts w:cs="Arial" w:ascii="Arial" w:hAnsi="Arial"/>
          <w:sz w:val="28"/>
          <w:lang w:val="en-US"/>
        </w:rPr>
        <w:t xml:space="preserve">WESTPHAL[5], WESTWOOD[3], WESYBY[1], WETHERELL[1], WETHERILL[49], WETZEL[3], WEYAND[2], WHALE[1], WHALEY[2], WHARFF[1], WHARRY[4], WHARTON[10], WHATMAN[1], WHEARY[1], WHEATLEY[2], WHEATON[5], </w:t>
      </w:r>
    </w:p>
    <w:p>
      <w:pPr>
        <w:pStyle w:val="Normal"/>
        <w:rPr>
          <w:rFonts w:ascii="Arial" w:hAnsi="Arial" w:cs="Arial"/>
          <w:sz w:val="28"/>
          <w:lang w:val="en-US"/>
        </w:rPr>
      </w:pPr>
      <w:r>
        <w:rPr>
          <w:rFonts w:cs="Arial" w:ascii="Arial" w:hAnsi="Arial"/>
          <w:sz w:val="28"/>
          <w:lang w:val="en-US"/>
        </w:rPr>
        <w:t xml:space="preserve">Weymouth, Wheaton, Wheeler, White, Whitehouse, Whites, Whiteside, Whitney, Whitten, Wieczorek, Wiedemann, Wilkerson, Willard, Willey, William, Williams, Wilson, Winchester, Winchurst, Wing, Wiolson, Wise, Witham, Wojcik, Wood, </w:t>
      </w:r>
    </w:p>
    <w:p>
      <w:pPr>
        <w:pStyle w:val="Normal"/>
        <w:rPr>
          <w:rFonts w:ascii="Arial" w:hAnsi="Arial" w:cs="Arial"/>
          <w:sz w:val="28"/>
          <w:lang w:val="en-US"/>
        </w:rPr>
      </w:pPr>
      <w:r>
        <w:rPr>
          <w:rFonts w:cs="Arial" w:ascii="Arial" w:hAnsi="Arial"/>
          <w:sz w:val="28"/>
          <w:lang w:val="en-US"/>
        </w:rPr>
        <w:t xml:space="preserve">Whale, Wharry, Whatley, Wheadon, Whearty, Wheatland, Wheaton, Wheeler, Wheelwright, Whelan, Whelpley, Whichelo, Whipple, Whitaker, White, White?, Whitehead, Whiteside, Whitford, Whitley, Whitmore, Whitney, Whiton, Whitson, </w:t>
      </w:r>
    </w:p>
    <w:p>
      <w:pPr>
        <w:pStyle w:val="Normal"/>
        <w:rPr>
          <w:rFonts w:ascii="Arial" w:hAnsi="Arial" w:cs="Arial"/>
          <w:sz w:val="28"/>
          <w:lang w:val="en-US"/>
        </w:rPr>
      </w:pPr>
      <w:r>
        <w:rPr>
          <w:rFonts w:cs="Arial" w:ascii="Arial" w:hAnsi="Arial"/>
          <w:sz w:val="28"/>
          <w:lang w:val="en-US"/>
        </w:rPr>
        <w:t xml:space="preserve">WESTON[4], WESTOVER[3], WHARFF[1], WHARTON[16], WHEELER[8], WHERRY[1], WHIDDEN[1], WHITAKER[2], WHITE[30], WHITEHEAD[5], WHITFORD[2], WHITLEY[4], WHITMORE[1], WHITNEY[2], WHITTIN[1], </w:t>
      </w:r>
    </w:p>
    <w:p>
      <w:pPr>
        <w:pStyle w:val="Normal"/>
        <w:rPr>
          <w:rFonts w:ascii="Arial" w:hAnsi="Arial" w:cs="Arial"/>
          <w:sz w:val="28"/>
          <w:lang w:val="en-US"/>
        </w:rPr>
      </w:pPr>
      <w:r>
        <w:rPr>
          <w:rFonts w:cs="Arial" w:ascii="Arial" w:hAnsi="Arial"/>
          <w:sz w:val="28"/>
          <w:lang w:val="en-US"/>
        </w:rPr>
        <w:t xml:space="preserve">WHATLEY[8], WHEAT[4], WHEATLEY[1], WHEATON[1], WHEELER[101], WHEELES[1], WHEELESS[1], WHEELOCK[3], WHEELWRIGHT[1], WHELAN[2], WHELPLEY[2], WHETMAN[1], WHIDBEY[1], WHIDDON[99], WHIFFEN[1], </w:t>
      </w:r>
    </w:p>
    <w:p>
      <w:pPr>
        <w:pStyle w:val="Normal"/>
        <w:rPr>
          <w:rFonts w:ascii="Arial" w:hAnsi="Arial" w:cs="Arial"/>
          <w:sz w:val="28"/>
          <w:lang w:val="en-US"/>
        </w:rPr>
      </w:pPr>
      <w:r>
        <w:rPr>
          <w:rFonts w:cs="Arial" w:ascii="Arial" w:hAnsi="Arial"/>
          <w:sz w:val="28"/>
          <w:lang w:val="en-US"/>
        </w:rPr>
        <w:t xml:space="preserve">WHAU[12], TEDDER[2], TEDDY[13], TESTER[2], TETLOW[1], THOMAS[29], THOMPSON[27], THOMSON[3], THORNE[2], THORNLEY[1], THORPE[1], THORSEN[3], THYER[39], TIDEY[1], TILBURY[4], TINKLIN[3], TINNEY[1], </w:t>
      </w:r>
    </w:p>
    <w:p>
      <w:pPr>
        <w:pStyle w:val="Normal"/>
        <w:rPr>
          <w:rFonts w:ascii="Arial" w:hAnsi="Arial" w:cs="Arial"/>
          <w:sz w:val="28"/>
          <w:lang w:val="en-US"/>
        </w:rPr>
      </w:pPr>
      <w:r>
        <w:rPr>
          <w:rFonts w:cs="Arial" w:ascii="Arial" w:hAnsi="Arial"/>
          <w:sz w:val="28"/>
          <w:lang w:val="en-US"/>
        </w:rPr>
        <w:t xml:space="preserve">WHEAT, WHEATLEY, WHEELER, WHEELOCK, WHELAN, WHELPLEY, WHERRY, WHETSEL, WHETSTINE, WHETSTONE, WHILHITE, WHISENAND, WHISENANT, WHISNER, WHISUNHUNT, WHITACRE, WHITAKER, WHITBEE, </w:t>
      </w:r>
    </w:p>
    <w:p>
      <w:pPr>
        <w:pStyle w:val="Normal"/>
        <w:rPr>
          <w:rFonts w:ascii="Arial" w:hAnsi="Arial" w:cs="Arial"/>
          <w:sz w:val="28"/>
          <w:lang w:val="en-US"/>
        </w:rPr>
      </w:pPr>
      <w:r>
        <w:rPr>
          <w:rFonts w:cs="Arial" w:ascii="Arial" w:hAnsi="Arial"/>
          <w:sz w:val="28"/>
          <w:lang w:val="en-US"/>
        </w:rPr>
        <w:t xml:space="preserve">WHEATCRAFT (1), WHITE (27), WHITFIELD (6), WHITMAN (1), WILBANKS (9), WILBURN (1), WILCOXIN (2), WILD (1), WILLIAMS (1), WILLIAMSON (8), WILLNER (2), WILSON (5), WIMMER (1), WISER (1), WITT (9), WITZLEBEN (2), </w:t>
      </w:r>
    </w:p>
    <w:p>
      <w:pPr>
        <w:pStyle w:val="Normal"/>
        <w:rPr>
          <w:rFonts w:ascii="Arial" w:hAnsi="Arial" w:cs="Arial"/>
          <w:sz w:val="28"/>
          <w:lang w:val="en-US"/>
        </w:rPr>
      </w:pPr>
      <w:r>
        <w:rPr>
          <w:rFonts w:cs="Arial" w:ascii="Arial" w:hAnsi="Arial"/>
          <w:sz w:val="28"/>
          <w:lang w:val="en-US"/>
        </w:rPr>
        <w:t xml:space="preserve">WHEELAND[1], WHEELER[23], WHEELING[1], WHEELOCK[1], WHELAN[1], WHELDEN[1], WHELDON[1], WHELEN[1], WHETSTONE[11], WHICHER[1], WHINERY[4], WHIPPLE[1], WHISNER[3], WHISTLER[2], WHITACRE[15], </w:t>
      </w:r>
    </w:p>
    <w:p>
      <w:pPr>
        <w:pStyle w:val="Normal"/>
        <w:rPr>
          <w:rFonts w:ascii="Arial" w:hAnsi="Arial" w:cs="Arial"/>
          <w:sz w:val="28"/>
          <w:lang w:val="en-US"/>
        </w:rPr>
      </w:pPr>
      <w:r>
        <w:rPr>
          <w:rFonts w:cs="Arial" w:ascii="Arial" w:hAnsi="Arial"/>
          <w:sz w:val="28"/>
          <w:lang w:val="en-US"/>
        </w:rPr>
        <w:t xml:space="preserve">WHEELER(1), WHETSTONE(1), WHIFFEN(1), WHIPPLE(1), WHITAKER(1), WHITBY(2), WHITE(74), WHITEFIELD(7), WHITEHEAD(51), WHITEHOUSE(1), WHITELAW(1), WHITELY(1), WHITEMAN(1), WHITEOAK(6), WHITEROW(2), </w:t>
      </w:r>
    </w:p>
    <w:p>
      <w:pPr>
        <w:pStyle w:val="Normal"/>
        <w:rPr>
          <w:rFonts w:ascii="Arial" w:hAnsi="Arial" w:cs="Arial"/>
          <w:sz w:val="28"/>
          <w:lang w:val="en-US"/>
        </w:rPr>
      </w:pPr>
      <w:r>
        <w:rPr>
          <w:rFonts w:cs="Arial" w:ascii="Arial" w:hAnsi="Arial"/>
          <w:sz w:val="28"/>
          <w:lang w:val="en-US"/>
        </w:rPr>
        <w:t xml:space="preserve">WHEELER, WHEELOCK, WHEELON, WHERLI, WHERRY, WHETMAN, WHICKER, WHIDDEN, WHIPPLE, WHISNER, WHISTON, WHITBECK, WHITCHER, WHITCOMB, WHITE, WHITEHEAD, WHITEHOUSE, WHITELAW, </w:t>
      </w:r>
    </w:p>
    <w:p>
      <w:pPr>
        <w:pStyle w:val="Normal"/>
        <w:rPr>
          <w:rFonts w:ascii="Arial" w:hAnsi="Arial" w:cs="Arial"/>
          <w:sz w:val="28"/>
          <w:lang w:val="en-US"/>
        </w:rPr>
      </w:pPr>
      <w:r>
        <w:rPr>
          <w:rFonts w:cs="Arial" w:ascii="Arial" w:hAnsi="Arial"/>
          <w:sz w:val="28"/>
          <w:lang w:val="en-US"/>
        </w:rPr>
        <w:t xml:space="preserve">WHEELER[14], WHERRY[1], WHICKER[4], WHIDBEE[1], WHIDBY[1], WHISENANT[1], WHITACRE[4], WHITAKER[1], WHITE[71], WHITEHEAD[6], </w:t>
      </w:r>
    </w:p>
    <w:p>
      <w:pPr>
        <w:pStyle w:val="Normal"/>
        <w:rPr>
          <w:rFonts w:ascii="Arial" w:hAnsi="Arial" w:cs="Arial"/>
          <w:sz w:val="28"/>
          <w:lang w:val="en-US"/>
        </w:rPr>
      </w:pPr>
      <w:r>
        <w:rPr>
          <w:rFonts w:cs="Arial" w:ascii="Arial" w:hAnsi="Arial"/>
          <w:sz w:val="28"/>
          <w:lang w:val="en-US"/>
        </w:rPr>
        <w:t xml:space="preserve">WHIDDEN[3], WHITBREAD[1], WHITE[10], WHITERENT[1], WHITFIELD[1], WHITING[4], WHITNEY[7], WHITTAKER[2], WHITTIER[3], WHITTREGE[1], </w:t>
      </w:r>
    </w:p>
    <w:p>
      <w:pPr>
        <w:pStyle w:val="Normal"/>
        <w:rPr>
          <w:rFonts w:ascii="Arial" w:hAnsi="Arial" w:cs="Arial"/>
          <w:sz w:val="28"/>
          <w:lang w:val="en-US"/>
        </w:rPr>
      </w:pPr>
      <w:r>
        <w:rPr>
          <w:rFonts w:cs="Arial" w:ascii="Arial" w:hAnsi="Arial"/>
          <w:sz w:val="28"/>
          <w:lang w:val="en-US"/>
        </w:rPr>
        <w:t xml:space="preserve">WHEELER[2], WHITE[7], WHITING[1], WHITMAN[1], WHITNEY[3], WHITTEN[1], WHITTIER[1], WHITTLE[2], WICKE[1], WIDENHAMMER[2], WIEDRICH[1], WIEGERT[19], WIEMAN[2], WIEMANN[1], WIENKE[1], WIERZBICKI[3], </w:t>
      </w:r>
    </w:p>
    <w:p>
      <w:pPr>
        <w:pStyle w:val="Normal"/>
        <w:rPr>
          <w:rFonts w:ascii="Arial" w:hAnsi="Arial" w:cs="Arial"/>
          <w:sz w:val="28"/>
          <w:lang w:val="en-US"/>
        </w:rPr>
      </w:pPr>
      <w:r>
        <w:rPr>
          <w:rFonts w:cs="Arial" w:ascii="Arial" w:hAnsi="Arial"/>
          <w:sz w:val="28"/>
          <w:lang w:val="en-US"/>
        </w:rPr>
        <w:t xml:space="preserve">WHELDING[2], WHITCHER[1], WHITE[31], WHITELAW[2], WHITFORD[1], WHITING[7], WHITLOCK[3], WHITMAN[3], WHITMARSH[1], WHITNEY[14], WICKER[3], WIDMANN[5], WIENSCH[1], WILBER[4], WILBOURNE[1], WILD[1], </w:t>
      </w:r>
    </w:p>
    <w:p>
      <w:pPr>
        <w:pStyle w:val="Normal"/>
        <w:rPr>
          <w:rFonts w:ascii="Arial" w:hAnsi="Arial" w:cs="Arial"/>
          <w:sz w:val="28"/>
          <w:lang w:val="en-US"/>
        </w:rPr>
      </w:pPr>
      <w:r>
        <w:rPr>
          <w:rFonts w:cs="Arial" w:ascii="Arial" w:hAnsi="Arial"/>
          <w:sz w:val="28"/>
          <w:lang w:val="en-US"/>
        </w:rPr>
        <w:t xml:space="preserve">WHIGHAM[1], WHILDEN[1], WHILLDIN[2], WHILTON[1], WHIPPLE[1], WHISENANT[7], WHISTENAT[2], WHISTLER[1], WHITAKER[8], WHITBECK[1], WHITCHER[1], WHITE[220], WHITE (MCWHITE)[1], WHITE ?[1], </w:t>
      </w:r>
    </w:p>
    <w:p>
      <w:pPr>
        <w:pStyle w:val="Normal"/>
        <w:rPr>
          <w:rFonts w:ascii="Arial" w:hAnsi="Arial" w:cs="Arial"/>
          <w:sz w:val="28"/>
          <w:lang w:val="en-US"/>
        </w:rPr>
      </w:pPr>
      <w:r>
        <w:rPr>
          <w:rFonts w:cs="Arial" w:ascii="Arial" w:hAnsi="Arial"/>
          <w:sz w:val="28"/>
          <w:lang w:val="en-US"/>
        </w:rPr>
        <w:t xml:space="preserve">WHIPPLE, WHITE, WHITTINGTON, WHITWOM, WIECHEN, WIENHOLD, WIERSTED, WIESE, WILDE, WILHEM, WILKENS, WILLADSEN, WILLER, WILLETT, WILLIAMS, WILSON, WINCKLER, WINGHART, WINKER, WINTERS, </w:t>
      </w:r>
    </w:p>
    <w:p>
      <w:pPr>
        <w:pStyle w:val="Normal"/>
        <w:rPr>
          <w:rFonts w:ascii="Arial" w:hAnsi="Arial" w:cs="Arial"/>
          <w:sz w:val="28"/>
          <w:lang w:val="en-US"/>
        </w:rPr>
      </w:pPr>
      <w:r>
        <w:rPr>
          <w:rFonts w:cs="Arial" w:ascii="Arial" w:hAnsi="Arial"/>
          <w:sz w:val="28"/>
          <w:lang w:val="en-US"/>
        </w:rPr>
        <w:t xml:space="preserve">WHITAKER[2], WHITCOMB[4], WHITE[19], WHITEACRE[1], WHITEHORN[1], WHITELEY[1], WHITFIELD[1], WHITFORD[2], WHITING[4], WHITLEY[1], WHITLOCK[4], WHITMAN[3], WHITMORE[3], WHITNEY[789], WHITSON[4], </w:t>
      </w:r>
    </w:p>
    <w:p>
      <w:pPr>
        <w:pStyle w:val="Normal"/>
        <w:rPr>
          <w:rFonts w:ascii="Arial" w:hAnsi="Arial" w:cs="Arial"/>
          <w:sz w:val="28"/>
          <w:lang w:val="en-US"/>
        </w:rPr>
      </w:pPr>
      <w:r>
        <w:rPr>
          <w:rFonts w:cs="Arial" w:ascii="Arial" w:hAnsi="Arial"/>
          <w:sz w:val="28"/>
          <w:lang w:val="en-US"/>
        </w:rPr>
        <w:t xml:space="preserve">WHITE[46], WHITEAKER[1], WHITECHURCH[1], WHITED[4], WHITEHEAD[6], WHITEHORN[1], WHITELY[1], WHITESIDE[1], WHITHOUSE[1], WHITLEY[3], WHITLOCK[3], WHITLOW[6], WHITMAN[3], WHITMORE[1], WHITSON[3], </w:t>
      </w:r>
    </w:p>
    <w:p>
      <w:pPr>
        <w:pStyle w:val="Normal"/>
        <w:rPr>
          <w:rFonts w:ascii="Arial" w:hAnsi="Arial" w:cs="Arial"/>
          <w:sz w:val="28"/>
          <w:lang w:val="en-US"/>
        </w:rPr>
      </w:pPr>
      <w:r>
        <w:rPr>
          <w:rFonts w:cs="Arial" w:ascii="Arial" w:hAnsi="Arial"/>
          <w:sz w:val="28"/>
          <w:lang w:val="en-US"/>
        </w:rPr>
        <w:t xml:space="preserve">WHITAKER[16], WHITALL[12], WHITCOMB[1], WHITE[198], WHITECAR[1], WHITED[1], WHITEHEAD[1], WHITEHILL[8], WHITEMAN[3], WHITING[3], WHITING HUBBARD[1], WHITLEY[3], WHITLOCK[2], WHITMAN[3], </w:t>
      </w:r>
    </w:p>
    <w:p>
      <w:pPr>
        <w:pStyle w:val="Normal"/>
        <w:rPr>
          <w:rFonts w:ascii="Arial" w:hAnsi="Arial" w:cs="Arial"/>
          <w:sz w:val="28"/>
          <w:lang w:val="en-US"/>
        </w:rPr>
      </w:pPr>
      <w:r>
        <w:rPr>
          <w:rFonts w:cs="Arial" w:ascii="Arial" w:hAnsi="Arial"/>
          <w:sz w:val="28"/>
          <w:lang w:val="en-US"/>
        </w:rPr>
        <w:t xml:space="preserve">WHITEHEAD[10], WHITEHURST[3], WHITEMORE[1], WHITENACK[1], WHITESIDE[7], WHITFIELD[6], WHITHERINGTON[1], WHITING[5], WHITLEDGE[1], WHITLOCK[3], WHITLOW[15], WHITMAN[1], WHITMIRE[1], </w:t>
      </w:r>
    </w:p>
    <w:p>
      <w:pPr>
        <w:pStyle w:val="Normal"/>
        <w:rPr>
          <w:rFonts w:ascii="Arial" w:hAnsi="Arial" w:cs="Arial"/>
          <w:sz w:val="28"/>
          <w:lang w:val="en-US"/>
        </w:rPr>
      </w:pPr>
      <w:r>
        <w:rPr>
          <w:rFonts w:cs="Arial" w:ascii="Arial" w:hAnsi="Arial"/>
          <w:sz w:val="28"/>
          <w:lang w:val="en-US"/>
        </w:rPr>
        <w:t xml:space="preserve">WHITEHILL[3], WHITELEY[2], WHITELY[1], WHITLOW[3], WHITSELL[1], WHITTAKER[1], WHITTELSEY[1], WHITTIER[1], WHITTINGTON[1], WHITTLESEY[1], WHITTMAN[1], WHITTUM[1], WHYTE[1], WIDNER[10], </w:t>
      </w:r>
    </w:p>
    <w:p>
      <w:pPr>
        <w:pStyle w:val="Normal"/>
        <w:rPr>
          <w:rFonts w:ascii="Arial" w:hAnsi="Arial" w:cs="Arial"/>
          <w:sz w:val="28"/>
          <w:lang w:val="en-US"/>
        </w:rPr>
      </w:pPr>
      <w:r>
        <w:rPr>
          <w:rFonts w:cs="Arial" w:ascii="Arial" w:hAnsi="Arial"/>
          <w:sz w:val="28"/>
          <w:lang w:val="en-US"/>
        </w:rPr>
        <w:t xml:space="preserve">WHITCOMB, WHITE, WHITEHEAD, WHITEING, WHITELY, WHITEMAN, WHITEROW, WHITESELL, WHITFIELD, WHITINGER, WHITLEY, WHITLOCK, WHITMAN, WHITMER, WHITMORE, WHITNEY, WHITSETT, WHITSON, </w:t>
      </w:r>
    </w:p>
    <w:p>
      <w:pPr>
        <w:pStyle w:val="Normal"/>
        <w:rPr>
          <w:rFonts w:ascii="Arial" w:hAnsi="Arial" w:cs="Arial"/>
          <w:sz w:val="28"/>
          <w:lang w:val="en-US"/>
        </w:rPr>
      </w:pPr>
      <w:r>
        <w:rPr>
          <w:rFonts w:cs="Arial" w:ascii="Arial" w:hAnsi="Arial"/>
          <w:sz w:val="28"/>
          <w:lang w:val="en-US"/>
        </w:rPr>
        <w:t xml:space="preserve">WHITEHURST, WHITE, WHITFIELD, WIGGINS, WILBUR, WILCOX, WILLIAMSON, WILLIAMS, WILLIFORD, WILSON, WINFREY, WINGATE, WING, WINSLOW, WITHERSPOON, WITHERS, WOLFE, WOLF, WOMACK, </w:t>
      </w:r>
    </w:p>
    <w:p>
      <w:pPr>
        <w:pStyle w:val="Normal"/>
        <w:rPr>
          <w:rFonts w:ascii="Arial" w:hAnsi="Arial" w:cs="Arial"/>
          <w:sz w:val="28"/>
          <w:lang w:val="en-US"/>
        </w:rPr>
      </w:pPr>
      <w:r>
        <w:rPr>
          <w:rFonts w:cs="Arial" w:ascii="Arial" w:hAnsi="Arial"/>
          <w:sz w:val="28"/>
          <w:lang w:val="en-US"/>
        </w:rPr>
        <w:t xml:space="preserve">WHITENACK, WHITER, WHITFORD, WHITHAM, WHITING, WHITLOCK, WHITLOW, WHITMAN, WHITMER, WHITMORE, WHITNEY, WHITON, WHITTAKER, WHITTLESEY, WHITTMAN, WHORRELL, WIARD, WIBORG, </w:t>
      </w:r>
    </w:p>
    <w:p>
      <w:pPr>
        <w:pStyle w:val="Normal"/>
        <w:rPr>
          <w:rFonts w:ascii="Arial" w:hAnsi="Arial" w:cs="Arial"/>
          <w:sz w:val="28"/>
          <w:lang w:val="en-US"/>
        </w:rPr>
      </w:pPr>
      <w:r>
        <w:rPr>
          <w:rFonts w:cs="Arial" w:ascii="Arial" w:hAnsi="Arial"/>
          <w:sz w:val="28"/>
          <w:lang w:val="en-US"/>
        </w:rPr>
        <w:t xml:space="preserve">WHITESIDE(1), WHITFORD(2), WHITING-HARRISON(4), WHITLOCK_OR(1), WHITNEY(1), WHITTAKER(16), WHITTINGHAM(5), WHITTINGTON(1), WHITTON(1), WHITTONG-GRIFFIN(1), WHITWELL(1), WHITWORTH(7), </w:t>
      </w:r>
    </w:p>
    <w:p>
      <w:pPr>
        <w:pStyle w:val="Normal"/>
        <w:rPr>
          <w:rFonts w:ascii="Arial" w:hAnsi="Arial" w:cs="Arial"/>
          <w:sz w:val="28"/>
          <w:lang w:val="en-US"/>
        </w:rPr>
      </w:pPr>
      <w:r>
        <w:rPr>
          <w:rFonts w:cs="Arial" w:ascii="Arial" w:hAnsi="Arial"/>
          <w:sz w:val="28"/>
          <w:lang w:val="en-US"/>
        </w:rPr>
        <w:t xml:space="preserve">WHITMORE[2], WHITNEY[2], WHITON[2], WHITT[1], WHITTAKER[2], WHITTEMORE[2], WHITTEN[2], WHITTIER[2], WHITTING[1], WHITTINGTON[5], WHITTOCK[1], WHORTON[9], WHYLAW[1], WIAT[1], WICHTENDAHL[1], </w:t>
      </w:r>
    </w:p>
    <w:p>
      <w:pPr>
        <w:pStyle w:val="Normal"/>
        <w:rPr>
          <w:rFonts w:ascii="Arial" w:hAnsi="Arial" w:cs="Arial"/>
          <w:sz w:val="28"/>
          <w:lang w:val="en-US"/>
        </w:rPr>
      </w:pPr>
      <w:r>
        <w:rPr>
          <w:rFonts w:cs="Arial" w:ascii="Arial" w:hAnsi="Arial"/>
          <w:sz w:val="28"/>
          <w:lang w:val="en-US"/>
        </w:rPr>
        <w:t xml:space="preserve">WHITFIELD[6], WHITLEY[2], WHITNEY[11], WHITTIER[84], WHITTON[2], WICKENS[1], WIFE[102], WIGGINS[2], WIGGS[3], WILCOXEN[1], WILD[5], WILES[1], WILKES[1], WILKINS[4], WILKINSON[1], WILKS[1], WILLIAM[1], </w:t>
      </w:r>
    </w:p>
    <w:p>
      <w:pPr>
        <w:pStyle w:val="TextBody"/>
        <w:rPr/>
      </w:pPr>
      <w:r>
        <w:rPr/>
        <w:t xml:space="preserve">Whitford (1)   Whitgift (2)   Whiting (9)   Whitleigh (1)   Whitman (3)   Whitmore (2)   Whitney (16)   Whitridge (2)   Whittredge (1)   Wicker (1)   Wickwire (1)   Wightman (4)   Wignol (1)   Wilber (1)   Wilbore (1)   Wilbur (7)   Wilcox (7)   Wilder </w:t>
      </w:r>
    </w:p>
    <w:p>
      <w:pPr>
        <w:pStyle w:val="Normal"/>
        <w:rPr>
          <w:rFonts w:ascii="Arial" w:hAnsi="Arial" w:cs="Arial"/>
          <w:sz w:val="28"/>
          <w:lang w:val="en-US"/>
        </w:rPr>
      </w:pPr>
      <w:r>
        <w:rPr>
          <w:rFonts w:cs="Arial" w:ascii="Arial" w:hAnsi="Arial"/>
          <w:sz w:val="28"/>
          <w:lang w:val="en-US"/>
        </w:rPr>
        <w:t xml:space="preserve">WHITLOCK, WIAND, WIBLE, WIEHEL, WILDRICK, WILDY, WILKINS, WILLIAMS, WILLIAMSON, WILSON, WINTERS, WOLTER, WOLVERTON, WOOLVERTON, WORMAN, WORRELL, WORTHINGTON, WRIGHT, WYLIE   </w:t>
      </w:r>
    </w:p>
    <w:p>
      <w:pPr>
        <w:pStyle w:val="Normal"/>
        <w:rPr>
          <w:rFonts w:ascii="Arial" w:hAnsi="Arial" w:cs="Arial"/>
          <w:sz w:val="28"/>
          <w:lang w:val="en-US"/>
        </w:rPr>
      </w:pPr>
      <w:r>
        <w:rPr>
          <w:rFonts w:cs="Arial" w:ascii="Arial" w:hAnsi="Arial"/>
          <w:sz w:val="28"/>
          <w:lang w:val="en-US"/>
        </w:rPr>
        <w:t xml:space="preserve">Whitlow   Whitman   Whitmore   Whittingham   Whittington   Wickens   Wicker   Wiggins   Wilbanks   Wilcox   Wilder   Wiley   Wilkes   Wilkins   Willets   Willett   Willette   Willetts   Williams   Williamson   Willis   Willocks   Willougbhy   Wilson   </w:t>
      </w:r>
    </w:p>
    <w:p>
      <w:pPr>
        <w:pStyle w:val="Normal"/>
        <w:rPr>
          <w:rFonts w:ascii="Arial" w:hAnsi="Arial" w:cs="Arial"/>
          <w:sz w:val="28"/>
          <w:lang w:val="en-US"/>
        </w:rPr>
      </w:pPr>
      <w:r>
        <w:rPr>
          <w:rFonts w:cs="Arial" w:ascii="Arial" w:hAnsi="Arial"/>
          <w:sz w:val="28"/>
          <w:lang w:val="en-US"/>
        </w:rPr>
        <w:t xml:space="preserve">WHITMORE[3], WHITNEY[4], WHITSON[9], WHITTACKER[1], WHITTAKER[1], WHITTEN[2], WHITTIER[1], WHITTINGTON[5], WHITTLESEY[2], WHITTON[2], WHORTON[2], WHYTE[6], WIANT[1], WIBLE[2], WICKERSHAM[9], </w:t>
      </w:r>
    </w:p>
    <w:p>
      <w:pPr>
        <w:pStyle w:val="Normal"/>
        <w:rPr>
          <w:rFonts w:ascii="Arial" w:hAnsi="Arial" w:cs="Arial"/>
          <w:sz w:val="28"/>
          <w:lang w:val="en-US"/>
        </w:rPr>
      </w:pPr>
      <w:r>
        <w:rPr>
          <w:rFonts w:cs="Arial" w:ascii="Arial" w:hAnsi="Arial"/>
          <w:sz w:val="28"/>
          <w:lang w:val="en-US"/>
        </w:rPr>
        <w:t xml:space="preserve">Whitney Whitton Willa Willet Willett Williams Willigar Wilson Winterbottom Wolver Woodlock Woodworth Worcester Wortman Wright Wyllie Wynan Wynn Wyse    Yantha Yarrow Young Yuill Zinck  Abbott Abram Achillis Adams Adamski </w:t>
      </w:r>
    </w:p>
    <w:p>
      <w:pPr>
        <w:pStyle w:val="Normal"/>
        <w:rPr>
          <w:rFonts w:ascii="Arial" w:hAnsi="Arial" w:cs="Arial"/>
          <w:sz w:val="28"/>
          <w:lang w:val="en-US"/>
        </w:rPr>
      </w:pPr>
      <w:r>
        <w:rPr>
          <w:rFonts w:cs="Arial" w:ascii="Arial" w:hAnsi="Arial"/>
          <w:sz w:val="28"/>
          <w:lang w:val="en-US"/>
        </w:rPr>
        <w:t xml:space="preserve">WHITNEY, WILDES, WILKINSON, WILLCUTT, WILLETT, WILLIAM, WILLIAMS, WILLIFORD, WILLINGHAM, WILLOUGHBY, WILSON, WINCHESTER, WINGO, WOOD, WOODS, WORD, WORTHAM, WORTHINGTON, WRIGHT, WYSOR   </w:t>
      </w:r>
    </w:p>
    <w:p>
      <w:pPr>
        <w:pStyle w:val="Normal"/>
        <w:rPr>
          <w:rFonts w:ascii="Arial" w:hAnsi="Arial" w:cs="Arial"/>
          <w:sz w:val="28"/>
          <w:lang w:val="en-US"/>
        </w:rPr>
      </w:pPr>
      <w:r>
        <w:rPr>
          <w:rFonts w:cs="Arial" w:ascii="Arial" w:hAnsi="Arial"/>
          <w:sz w:val="28"/>
          <w:lang w:val="en-US"/>
        </w:rPr>
        <w:t xml:space="preserve">WHITNEY[1], WIARD[1], WICKRE[1], WICKS[1], WID KING[1], WIGGINS[2], WIGON[1], WILBORE[1], WILBUR OR WILBOR[1], WILCOX[2], WILD[1], WILDBARE[1], WILFORD[3], WILLCOCKE[1], WILLCOX[1], WILLFORD[1], </w:t>
      </w:r>
    </w:p>
    <w:p>
      <w:pPr>
        <w:pStyle w:val="Normal"/>
        <w:rPr>
          <w:rFonts w:ascii="Arial" w:hAnsi="Arial" w:cs="Arial"/>
          <w:sz w:val="28"/>
          <w:lang w:val="en-US"/>
        </w:rPr>
      </w:pPr>
      <w:r>
        <w:rPr>
          <w:rFonts w:cs="Arial" w:ascii="Arial" w:hAnsi="Arial"/>
          <w:sz w:val="28"/>
          <w:lang w:val="en-US"/>
        </w:rPr>
        <w:t xml:space="preserve">WHITMAN   WHITNEY   WHITTEMORE   WIBLE   WICOFF   WIDDISON   WIENKE   WIENS   WIGGENS   WIGHTMAN   WILBER   WILBUR   WILCOX   WILDER   WILDGOOSE   WILDMAN   WILEY   WILHITE   WILKERSON   </w:t>
      </w:r>
    </w:p>
    <w:p>
      <w:pPr>
        <w:pStyle w:val="Normal"/>
        <w:rPr>
          <w:rFonts w:ascii="Arial" w:hAnsi="Arial" w:cs="Arial"/>
          <w:sz w:val="28"/>
          <w:lang w:val="en-US"/>
        </w:rPr>
      </w:pPr>
      <w:r>
        <w:rPr>
          <w:rFonts w:cs="Arial" w:ascii="Arial" w:hAnsi="Arial"/>
          <w:sz w:val="28"/>
          <w:lang w:val="en-US"/>
        </w:rPr>
        <w:t xml:space="preserve">WHITT[4], WHITTEN[1], WHITTINGTON[2], WHITTLESEY[1], WHORTON[3], WICE[4], WIDENER[17], WIDNER[2], WIERMAN[1], WIG[1], WIGGINS[3], WIKKS[1], WILBORN[3], WILBURN[1], WILCOX[7], WILDER[35], WILEY[4], </w:t>
      </w:r>
    </w:p>
    <w:p>
      <w:pPr>
        <w:pStyle w:val="Normal"/>
        <w:rPr>
          <w:rFonts w:ascii="Arial" w:hAnsi="Arial" w:cs="Arial"/>
          <w:sz w:val="28"/>
          <w:lang w:val="en-US"/>
        </w:rPr>
      </w:pPr>
      <w:r>
        <w:rPr>
          <w:rFonts w:cs="Arial" w:ascii="Arial" w:hAnsi="Arial"/>
          <w:sz w:val="28"/>
          <w:lang w:val="en-US"/>
        </w:rPr>
        <w:t xml:space="preserve">WHITTAKER[3], WHITTED[10], WHITTEMORE[1], WHITTLE[2], WICKES[12], WICKHAM[1], WIDNILLE[1], WIGERICH[1], WIGGINS[5], WIGHTMAN[34], WIGLESWORTH[1], WIGMORE[1], WILBERFORCE[1], WILBORE[1], </w:t>
      </w:r>
    </w:p>
    <w:p>
      <w:pPr>
        <w:pStyle w:val="Normal"/>
        <w:rPr>
          <w:rFonts w:ascii="Arial" w:hAnsi="Arial" w:cs="Arial"/>
          <w:sz w:val="28"/>
          <w:lang w:val="en-US"/>
        </w:rPr>
      </w:pPr>
      <w:r>
        <w:rPr>
          <w:rFonts w:cs="Arial" w:ascii="Arial" w:hAnsi="Arial"/>
          <w:sz w:val="28"/>
          <w:lang w:val="en-US"/>
        </w:rPr>
        <w:t xml:space="preserve">WHITTINGTON[1], WHITWORTH[1], WICKER[1], WICKHAM[1], WICKS[31], WIEHL[7], WIENER[2], WIFE[2], WILBUR[1], WILBUR (OR WILLARD)[1], WILCOXSON[1], WILDES[1], WILEY[1], WILKERSON[1], WILKES[2], </w:t>
      </w:r>
    </w:p>
    <w:p>
      <w:pPr>
        <w:pStyle w:val="Normal"/>
        <w:rPr>
          <w:rFonts w:ascii="Arial" w:hAnsi="Arial" w:cs="Arial"/>
          <w:sz w:val="28"/>
          <w:lang w:val="en-US"/>
        </w:rPr>
      </w:pPr>
      <w:r>
        <w:rPr>
          <w:rFonts w:cs="Arial" w:ascii="Arial" w:hAnsi="Arial"/>
          <w:sz w:val="28"/>
          <w:lang w:val="en-US"/>
        </w:rPr>
        <w:t xml:space="preserve">WHYKER(1), WHYTE(6), WIAFE(1), WIDDOWSON(1), WIER(1), WIFE(1), WIGERT(5), WIGG(1), WIGGINS(2), WIGGLESWORTH(1), WIGHTMAN(1), WIGINTON(1), WIGLER(3), WILBERFORCE(1), WILBOURNE(4), WILD(3), </w:t>
      </w:r>
    </w:p>
    <w:p>
      <w:pPr>
        <w:pStyle w:val="Normal"/>
        <w:rPr>
          <w:rFonts w:ascii="Arial" w:hAnsi="Arial" w:cs="Arial"/>
          <w:sz w:val="28"/>
          <w:lang w:val="en-US"/>
        </w:rPr>
      </w:pPr>
      <w:r>
        <w:rPr>
          <w:rFonts w:cs="Arial" w:ascii="Arial" w:hAnsi="Arial"/>
          <w:sz w:val="28"/>
          <w:lang w:val="en-US"/>
        </w:rPr>
        <w:t xml:space="preserve">WHYTEAR[2], WIGNOL[1], WILDES[3], WILEY[2], WILKINSON[1], WILLIAMS[7], WILLIS[2], WILLISON[2], WILLIX[3], WILLS[3], WILMOT[1], WILSON[4], WIMES[2], WINCHELL[3], WINDOW[2], WINTERS[3], WOLCOTT[8], WOLF[8], </w:t>
      </w:r>
    </w:p>
    <w:p>
      <w:pPr>
        <w:pStyle w:val="Normal"/>
        <w:rPr>
          <w:rFonts w:ascii="Arial" w:hAnsi="Arial" w:cs="Arial"/>
          <w:sz w:val="28"/>
          <w:lang w:val="en-US"/>
        </w:rPr>
      </w:pPr>
      <w:r>
        <w:rPr>
          <w:rFonts w:cs="Arial" w:ascii="Arial" w:hAnsi="Arial"/>
          <w:sz w:val="28"/>
          <w:lang w:val="en-US"/>
        </w:rPr>
        <w:t xml:space="preserve">WIBBELINCK[1], WIBOLD[1], WICHMANN[1], WICHSLER[1], WICK[1], WIDSTRAND[1], WIEDMER[1], WIEGNER[1], WIEST[1], WIIG[1], WILCOX[1], WILDERMAN[2], WILDERMANN[2], WILKINSON[1], WILL[1], WILLENER[3], </w:t>
      </w:r>
    </w:p>
    <w:p>
      <w:pPr>
        <w:pStyle w:val="Normal"/>
        <w:rPr>
          <w:rFonts w:ascii="Arial" w:hAnsi="Arial" w:cs="Arial"/>
          <w:sz w:val="28"/>
          <w:lang w:val="en-US"/>
        </w:rPr>
      </w:pPr>
      <w:r>
        <w:rPr>
          <w:rFonts w:cs="Arial" w:ascii="Arial" w:hAnsi="Arial"/>
          <w:sz w:val="28"/>
          <w:lang w:val="en-US"/>
        </w:rPr>
        <w:t xml:space="preserve">Wicht Wickman Wiggin Wile Wilkinson Willett Williams Williamson Wills Wilmot Wilson Winans Winard Winslow Winter Winters Winton Wold Wolfbrandt Wood Woodberry Woodbury Woodhouse Woodland Woodman Woodworth Work Works </w:t>
      </w:r>
    </w:p>
    <w:p>
      <w:pPr>
        <w:pStyle w:val="Normal"/>
        <w:rPr>
          <w:rFonts w:ascii="Arial" w:hAnsi="Arial" w:cs="Arial"/>
          <w:sz w:val="28"/>
          <w:lang w:val="en-US"/>
        </w:rPr>
      </w:pPr>
      <w:r>
        <w:rPr>
          <w:rFonts w:cs="Arial" w:ascii="Arial" w:hAnsi="Arial"/>
          <w:sz w:val="28"/>
          <w:lang w:val="en-US"/>
        </w:rPr>
        <w:t xml:space="preserve">WICK, WICKHAM, WICKS, WICKSTROM, WIDMER, WIDOW), WIGGIN, WIGGINS, WIGHT, WIGHTMAN, WIKER, WIKES, WILBER, WILBOURN, WILBUR, WILBURGER, WILCOCKS, WILCOX, WILCOXSON, WILDE, WILDER, </w:t>
      </w:r>
    </w:p>
    <w:p>
      <w:pPr>
        <w:pStyle w:val="Normal"/>
        <w:rPr>
          <w:rFonts w:ascii="Arial" w:hAnsi="Arial" w:cs="Arial"/>
          <w:sz w:val="28"/>
          <w:lang w:val="en-US"/>
        </w:rPr>
      </w:pPr>
      <w:r>
        <w:rPr>
          <w:rFonts w:cs="Arial" w:ascii="Arial" w:hAnsi="Arial"/>
          <w:sz w:val="28"/>
          <w:lang w:val="en-US"/>
        </w:rPr>
        <w:t xml:space="preserve">Wick, Wicks, Wickware, Wiens, Wiggers, Wiggins, Wilber, Wilbert, Wilbur, Wilcox, Wilde, Wiley, Wilkens, Wilkerson, Wilkinson, Willard, Willcocks, Willcox, Willes, Willets, Willett, Williams, Williamson, Willis, Willmarth, Wills, Willson, Wilson, </w:t>
      </w:r>
    </w:p>
    <w:p>
      <w:pPr>
        <w:pStyle w:val="Normal"/>
        <w:rPr>
          <w:rFonts w:ascii="Arial" w:hAnsi="Arial" w:cs="Arial"/>
          <w:sz w:val="28"/>
          <w:lang w:val="en-US"/>
        </w:rPr>
      </w:pPr>
      <w:r>
        <w:rPr>
          <w:rFonts w:cs="Arial" w:ascii="Arial" w:hAnsi="Arial"/>
          <w:sz w:val="28"/>
          <w:lang w:val="en-US"/>
        </w:rPr>
        <w:t xml:space="preserve">WHITTED, WHITTEN, WHITTENBURG, WHITTET, WHITTINGTON, WHITWORTH, WIBLE, WICKARD, WICKER, WICKERS, WICKLANDER, WICKS, WICKWIRE, WIDMER, WIEGGANS, WIEGMAN, WIERINGA, WIERTZMA, </w:t>
      </w:r>
    </w:p>
    <w:p>
      <w:pPr>
        <w:pStyle w:val="Normal"/>
        <w:rPr>
          <w:rFonts w:ascii="Arial" w:hAnsi="Arial" w:cs="Arial"/>
          <w:sz w:val="28"/>
          <w:lang w:val="en-US"/>
        </w:rPr>
      </w:pPr>
      <w:r>
        <w:rPr>
          <w:rFonts w:cs="Arial" w:ascii="Arial" w:hAnsi="Arial"/>
          <w:sz w:val="28"/>
          <w:lang w:val="en-US"/>
        </w:rPr>
        <w:t xml:space="preserve">WICK[43], WICKER[1], WICKES[1], WICKHAM[12], WICKMAN[1], WICKS[6], WIDRIG[1], WIFE[1], WIGGIN[1], WIGGINS[10], WIGGINTON[1], WIGINTON[3], WIILLOUGHBY[1], WILBRAHAM[1], WILBUR[2], WILCOX[28], WILCOXSON[1], </w:t>
      </w:r>
    </w:p>
    <w:p>
      <w:pPr>
        <w:pStyle w:val="Normal"/>
        <w:rPr>
          <w:rFonts w:ascii="Arial" w:hAnsi="Arial" w:cs="Arial"/>
          <w:sz w:val="28"/>
          <w:lang w:val="en-US"/>
        </w:rPr>
      </w:pPr>
      <w:r>
        <w:rPr>
          <w:rFonts w:cs="Arial" w:ascii="Arial" w:hAnsi="Arial"/>
          <w:sz w:val="28"/>
          <w:lang w:val="en-US"/>
        </w:rPr>
        <w:t xml:space="preserve">WICKERT[1], WICKES[1], WICKHAM[3], WICKLIFFE[2], WICKLINE[34], WICKWARD[3], WIDAOES[1], WIDDIFIELD[1], WIDMEYER[1], WIDOWS[1], WIEBE[1], WIEDENHOEFT[1], WIEGERS[2], WIELAND[3], WIER[1], </w:t>
      </w:r>
    </w:p>
    <w:p>
      <w:pPr>
        <w:pStyle w:val="Normal"/>
        <w:rPr>
          <w:rFonts w:ascii="Arial" w:hAnsi="Arial" w:cs="Arial"/>
          <w:sz w:val="28"/>
          <w:lang w:val="en-US"/>
        </w:rPr>
      </w:pPr>
      <w:r>
        <w:rPr>
          <w:rFonts w:cs="Arial" w:ascii="Arial" w:hAnsi="Arial"/>
          <w:sz w:val="28"/>
          <w:lang w:val="en-US"/>
        </w:rPr>
        <w:t xml:space="preserve">Wicks   Wiebe   Wiegel   Wiens   Wilderman   Wildfong   Wiley-Walker   Wilhelm   Wilkes   Williams   Wilson   Wing   Winkler   Wittenberg   Wittey   Wood   Woods   Woodward   Wright     Yanko   Yeaman   Yeo     Ziadie   Zinger   ABELL, ADAMS, </w:t>
      </w:r>
    </w:p>
    <w:p>
      <w:pPr>
        <w:pStyle w:val="Normal"/>
        <w:rPr>
          <w:rFonts w:ascii="Arial" w:hAnsi="Arial" w:cs="Arial"/>
          <w:sz w:val="28"/>
          <w:lang w:val="en-US"/>
        </w:rPr>
      </w:pPr>
      <w:r>
        <w:rPr>
          <w:rFonts w:cs="Arial" w:ascii="Arial" w:hAnsi="Arial"/>
          <w:sz w:val="28"/>
          <w:lang w:val="en-US"/>
        </w:rPr>
        <w:t xml:space="preserve">WIDDOWSON[27], WIFFIN[3], WIKOTU[1], WILBY[1], WILD[2], WILDERSPIN[1], WILKIN[1], WILKS[4], WILLIAMS[33], WILLIAMSON[1], WILSON[12], WILTSHIRE[1], WINDSOR[1], WINIATA[4], WINSTANLEY[1], WIRIHANA[1], </w:t>
      </w:r>
    </w:p>
    <w:p>
      <w:pPr>
        <w:pStyle w:val="Normal"/>
        <w:rPr>
          <w:rFonts w:ascii="Arial" w:hAnsi="Arial" w:cs="Arial"/>
          <w:sz w:val="28"/>
          <w:lang w:val="en-US"/>
        </w:rPr>
      </w:pPr>
      <w:r>
        <w:rPr>
          <w:rFonts w:cs="Arial" w:ascii="Arial" w:hAnsi="Arial"/>
          <w:sz w:val="28"/>
          <w:lang w:val="en-US"/>
        </w:rPr>
        <w:t xml:space="preserve">Wieger   Williges   Wolter   Wolters   Wulff   Wüpper   Zillmann   </w:t>
      </w:r>
    </w:p>
    <w:p>
      <w:pPr>
        <w:pStyle w:val="Normal"/>
        <w:rPr>
          <w:rFonts w:ascii="Arial" w:hAnsi="Arial" w:cs="Arial"/>
          <w:sz w:val="28"/>
          <w:lang w:val="en-US"/>
        </w:rPr>
      </w:pPr>
      <w:r>
        <w:rPr>
          <w:rFonts w:cs="Arial" w:ascii="Arial" w:hAnsi="Arial"/>
          <w:sz w:val="28"/>
          <w:lang w:val="en-US"/>
        </w:rPr>
        <w:t xml:space="preserve">WIELAND[1], WIENEKE[2], WIENKE[1], WIERMAN[1], WIGGINS[5], WILCOX[3], WILDER[1], WILDERMUTH[1], WILDMAN[20], WILES[2], WILEY[3], WILHELMSON[1], WILHITE[6], WILKENSON[1], WILKERS[1], WILKERSON[1], </w:t>
      </w:r>
    </w:p>
    <w:p>
      <w:pPr>
        <w:pStyle w:val="Normal"/>
        <w:rPr>
          <w:rFonts w:ascii="Arial" w:hAnsi="Arial" w:cs="Arial"/>
          <w:sz w:val="28"/>
          <w:lang w:val="en-US"/>
        </w:rPr>
      </w:pPr>
      <w:r>
        <w:rPr>
          <w:rFonts w:cs="Arial" w:ascii="Arial" w:hAnsi="Arial"/>
          <w:sz w:val="28"/>
          <w:lang w:val="en-US"/>
        </w:rPr>
        <w:t xml:space="preserve">WIERMAN[2], WIGGANS[1], WIGGINS[5], WIGLEY[1], WILBER[1], WILBERFOSS[1], WILBOR[1], WILBOR WILBUR[2], WILBORE[1], WILBORE WILBUR[1], WILBORN[1], WILBUR[3], WILBUR WILBORE[1], WILCOC[1], </w:t>
      </w:r>
    </w:p>
    <w:p>
      <w:pPr>
        <w:pStyle w:val="Normal"/>
        <w:rPr>
          <w:rFonts w:ascii="Arial" w:hAnsi="Arial" w:cs="Arial"/>
          <w:sz w:val="28"/>
          <w:lang w:val="en-US"/>
        </w:rPr>
      </w:pPr>
      <w:r>
        <w:rPr>
          <w:rFonts w:cs="Arial" w:ascii="Arial" w:hAnsi="Arial"/>
          <w:sz w:val="28"/>
          <w:lang w:val="en-US"/>
        </w:rPr>
        <w:t xml:space="preserve">WIESE[3], WIESEN[2], WILCKE[11], WILDE[1], WILDER[1], WILEY[2], WILKENS[1], WILKINSON[1], WILLERT[2], WILLHITE[1], WILLIAM[1], WILLIAMS[11], WILLIAMSON[5], WILLIS[1], WILLSIE[1], WILSON[26], </w:t>
      </w:r>
    </w:p>
    <w:p>
      <w:pPr>
        <w:pStyle w:val="Normal"/>
        <w:rPr>
          <w:rFonts w:ascii="Arial" w:hAnsi="Arial" w:cs="Arial"/>
          <w:sz w:val="28"/>
          <w:lang w:val="en-US"/>
        </w:rPr>
      </w:pPr>
      <w:r>
        <w:rPr>
          <w:rFonts w:cs="Arial" w:ascii="Arial" w:hAnsi="Arial"/>
          <w:sz w:val="28"/>
          <w:lang w:val="en-US"/>
        </w:rPr>
        <w:t xml:space="preserve">WIEST, WIETGREFE, WIFFLER, WIGAL, WIGGINS, WIGGS, WIGLEY, WIGREN, WIGTON, WILBUR, WILCOTT, WILCOX, WILCOXEN, WILCOXSON, WILCUTT, WILD, WILDE, WILDER, WILDERMUTH, WILDING, WILDMAN, </w:t>
      </w:r>
    </w:p>
    <w:p>
      <w:pPr>
        <w:pStyle w:val="Normal"/>
        <w:rPr>
          <w:rFonts w:ascii="Arial" w:hAnsi="Arial" w:cs="Arial"/>
          <w:sz w:val="28"/>
          <w:lang w:val="en-US"/>
        </w:rPr>
      </w:pPr>
      <w:r>
        <w:rPr>
          <w:rFonts w:cs="Arial" w:ascii="Arial" w:hAnsi="Arial"/>
          <w:sz w:val="28"/>
          <w:lang w:val="en-US"/>
        </w:rPr>
        <w:t xml:space="preserve">WILBANKS[1], WILCOX[1], WILEMON[1], WILEY[1], WILLETT[1], WILLIAMS[68], WILLIS[15], WILLS[1], WILMOTH[25], WILSON[3], WIMBERLEY[1], WINCHELL[1], WINCHESTER[3], WINTERS[1], WISE[1], WITHERSPOON[3], </w:t>
      </w:r>
    </w:p>
    <w:p>
      <w:pPr>
        <w:pStyle w:val="Normal"/>
        <w:rPr>
          <w:rFonts w:ascii="Arial" w:hAnsi="Arial" w:cs="Arial"/>
          <w:sz w:val="28"/>
          <w:lang w:val="en-US"/>
        </w:rPr>
      </w:pPr>
      <w:r>
        <w:rPr>
          <w:rFonts w:cs="Arial" w:ascii="Arial" w:hAnsi="Arial"/>
          <w:sz w:val="28"/>
          <w:lang w:val="en-US"/>
        </w:rPr>
        <w:t xml:space="preserve">WILBOUR[2], WILBUR[2], WILCHER[1], WILCOX[101], WILCOXSON[22], WILD[1], WILDE[8], WILDER[2], WILEY[5], WILHELM[1], WILICHCO[1], WILKE[1], WILKERSON[3], WILKIE[7], WILKINS[6], WILKINSON[2], WILL[1], </w:t>
      </w:r>
    </w:p>
    <w:p>
      <w:pPr>
        <w:pStyle w:val="Normal"/>
        <w:rPr>
          <w:rFonts w:ascii="Arial" w:hAnsi="Arial" w:cs="Arial"/>
          <w:sz w:val="28"/>
          <w:lang w:val="en-US"/>
        </w:rPr>
      </w:pPr>
      <w:r>
        <w:rPr>
          <w:rFonts w:cs="Arial" w:ascii="Arial" w:hAnsi="Arial"/>
          <w:sz w:val="28"/>
          <w:lang w:val="en-US"/>
        </w:rPr>
        <w:t xml:space="preserve">WILBUR[3], WILLA[1], WILLARD[1], WILLEY[4], WILLIAM[1], WILLIAMS[3], WILLICOMBE[1], WILSON[4], WILTFONG[1], WILTROUT[1], WILTS[1], WINDNAGLE[1], WINGARD[5], WINGER[2], WINGERD[1], WINGERT[1], </w:t>
      </w:r>
    </w:p>
    <w:p>
      <w:pPr>
        <w:pStyle w:val="Normal"/>
        <w:rPr>
          <w:rFonts w:ascii="Arial" w:hAnsi="Arial" w:cs="Arial"/>
          <w:sz w:val="28"/>
          <w:lang w:val="en-US"/>
        </w:rPr>
      </w:pPr>
      <w:r>
        <w:rPr>
          <w:rFonts w:cs="Arial" w:ascii="Arial" w:hAnsi="Arial"/>
          <w:sz w:val="28"/>
          <w:lang w:val="en-US"/>
        </w:rPr>
        <w:t xml:space="preserve">WILCOX[19], WILD[9], WILDBORE[1], WILDE[6], WILDES[2], WILDMAN[2], WILDSTEIN[5], WILE[1], WILEFORD[1], WILEN[1], WILES[5], WILEY[8], WILGUS[39], WILHELM[2], WILHER[1], WILHOIT[1], WILKENING[2], </w:t>
      </w:r>
    </w:p>
    <w:p>
      <w:pPr>
        <w:pStyle w:val="Normal"/>
        <w:rPr>
          <w:rFonts w:ascii="Arial" w:hAnsi="Arial" w:cs="Arial"/>
          <w:sz w:val="28"/>
          <w:lang w:val="en-US"/>
        </w:rPr>
      </w:pPr>
      <w:r>
        <w:rPr>
          <w:rFonts w:cs="Arial" w:ascii="Arial" w:hAnsi="Arial"/>
          <w:sz w:val="28"/>
          <w:lang w:val="en-US"/>
        </w:rPr>
        <w:t xml:space="preserve">WILDE(8), WILDER(7), WILDMAN(67), WILFER(1), WILHELM(1), WILIAMS(1), WILKES(13), WILKIE(2), WILKINSON(22), WILKS(2), WILLAN(427), WILLANS(1), WILLARD(2), WILLCOX(37), WILLEY(1), WILLIAMS(44), </w:t>
      </w:r>
    </w:p>
    <w:p>
      <w:pPr>
        <w:pStyle w:val="Normal"/>
        <w:rPr>
          <w:rFonts w:ascii="Arial" w:hAnsi="Arial" w:cs="Arial"/>
          <w:sz w:val="28"/>
          <w:lang w:val="en-US"/>
        </w:rPr>
      </w:pPr>
      <w:r>
        <w:rPr>
          <w:rFonts w:cs="Arial" w:ascii="Arial" w:hAnsi="Arial"/>
          <w:sz w:val="28"/>
          <w:lang w:val="en-US"/>
        </w:rPr>
        <w:t xml:space="preserve">WILDE, WILLIAMSON, WINSLOW, WINTERS, WISHART, WITZENHAUSEN, WOODVILLE, WOOD, WOOLCOCK, WRIGHT, YOUNG, ZELER,   ADANS   BLANCHARD   FERRIS   PAUL   STYLE   TERPENING    VANCE   Akers   Brown   </w:t>
      </w:r>
    </w:p>
    <w:p>
      <w:pPr>
        <w:pStyle w:val="Normal"/>
        <w:rPr>
          <w:rFonts w:ascii="Arial" w:hAnsi="Arial" w:cs="Arial"/>
          <w:sz w:val="28"/>
          <w:lang w:val="en-US"/>
        </w:rPr>
      </w:pPr>
      <w:r>
        <w:rPr>
          <w:rFonts w:cs="Arial" w:ascii="Arial" w:hAnsi="Arial"/>
          <w:sz w:val="28"/>
          <w:lang w:val="en-US"/>
        </w:rPr>
        <w:t xml:space="preserve">WILDER[1], WILDES[1], WILDMAN[7], WILES[1], WILEY[6], WILFORD[1], WILHELLEN[1], WILHITE[3], WILKERSON[8], WILKES[1], WILKEY[1], WILKIE[1], WILKIN[1], WILKINS[6], WILKINSON[5], WILKISON[17], WILLARD[1], </w:t>
      </w:r>
    </w:p>
    <w:p>
      <w:pPr>
        <w:pStyle w:val="Normal"/>
        <w:rPr>
          <w:rFonts w:ascii="Arial" w:hAnsi="Arial" w:cs="Arial"/>
          <w:sz w:val="28"/>
          <w:lang w:val="en-US"/>
        </w:rPr>
      </w:pPr>
      <w:r>
        <w:rPr>
          <w:rFonts w:cs="Arial" w:ascii="Arial" w:hAnsi="Arial"/>
          <w:sz w:val="28"/>
          <w:lang w:val="en-US"/>
        </w:rPr>
        <w:t xml:space="preserve">WILDMAN, WILEY, WILHELM, WILKERSON, WILKINS, WILKINSON, WILKS, WILLARD, WILLARY, WILLEFORD, WILLEY, WILLIAMS, WILLIAMS?, WILLIAMSON, WILLIS, WILLMARTH, WILLNER, WILLOCK, WILLS, WILSEY, </w:t>
      </w:r>
    </w:p>
    <w:p>
      <w:pPr>
        <w:pStyle w:val="Normal"/>
        <w:rPr>
          <w:rFonts w:ascii="Arial" w:hAnsi="Arial" w:cs="Arial"/>
          <w:sz w:val="28"/>
          <w:lang w:val="en-US"/>
        </w:rPr>
      </w:pPr>
      <w:r>
        <w:rPr>
          <w:rFonts w:cs="Arial" w:ascii="Arial" w:hAnsi="Arial"/>
          <w:sz w:val="28"/>
          <w:lang w:val="en-US"/>
        </w:rPr>
        <w:t xml:space="preserve">Wildman, Wiley, Wilkins, Wilkinson, Williams, Williamson, Willis, Wilson, Wimberly, Winch, Winstanley, Winston, Winters, Wisenbaker, Wixon, Wolfe, Wolverton, Womack, Woo, Wood, Woodbury, Woodman, Woods, Woodward, </w:t>
      </w:r>
    </w:p>
    <w:p>
      <w:pPr>
        <w:pStyle w:val="Normal"/>
        <w:rPr>
          <w:rFonts w:ascii="Arial" w:hAnsi="Arial" w:cs="Arial"/>
          <w:sz w:val="28"/>
          <w:lang w:val="en-US"/>
        </w:rPr>
      </w:pPr>
      <w:r>
        <w:rPr>
          <w:rFonts w:cs="Arial" w:ascii="Arial" w:hAnsi="Arial"/>
          <w:sz w:val="28"/>
          <w:lang w:val="en-US"/>
        </w:rPr>
        <w:t xml:space="preserve">WILEY, WILFINGTON, WILFLEY, WILFONG, WILGER, WILHELM, WILHITE, WILHOIT, WILHOITE, WILKENS, WILKERSON, WILKEY, WILKIN, WILKING, WILKINS, WILKINSON, WILKS, WILL, WILLARD, WILLARS, WILLCUT, </w:t>
      </w:r>
    </w:p>
    <w:p>
      <w:pPr>
        <w:pStyle w:val="Normal"/>
        <w:rPr>
          <w:rFonts w:ascii="Arial" w:hAnsi="Arial" w:cs="Arial"/>
          <w:sz w:val="28"/>
          <w:lang w:val="en-US"/>
        </w:rPr>
      </w:pPr>
      <w:r>
        <w:rPr>
          <w:rFonts w:cs="Arial" w:ascii="Arial" w:hAnsi="Arial"/>
          <w:sz w:val="28"/>
          <w:lang w:val="en-US"/>
        </w:rPr>
        <w:t xml:space="preserve">WILHEM[1], WILKENS[1], WILKERSON[3], WILKIE[1], WILKINS[3], WILKINSON[3], WILLA[1], WILLCUT[1], WILLEY[1], WILLIAM[11], WILLIAMS[169], WILLIAMSON[14], WILLIBY[1], WILLIFORD[1], WILLIS[12], </w:t>
      </w:r>
    </w:p>
    <w:p>
      <w:pPr>
        <w:pStyle w:val="Normal"/>
        <w:rPr>
          <w:rFonts w:ascii="Arial" w:hAnsi="Arial" w:cs="Arial"/>
          <w:sz w:val="28"/>
          <w:lang w:val="en-US"/>
        </w:rPr>
      </w:pPr>
      <w:r>
        <w:rPr>
          <w:rFonts w:cs="Arial" w:ascii="Arial" w:hAnsi="Arial"/>
          <w:sz w:val="28"/>
          <w:lang w:val="en-US"/>
        </w:rPr>
        <w:t xml:space="preserve">WILKENS[2], WILKERSON[2], WILKINS[177], WILKINSON[15], WILKS[1], WILKY[4], WILLARD[4], WILLET[4], WILLETS[41], WILLETT[1], WILLETTS[2], WILLHITE[1], WILLIAMS[236], WILLIAMSON[17], WILLIG[22], WILLING[1], </w:t>
      </w:r>
    </w:p>
    <w:p>
      <w:pPr>
        <w:pStyle w:val="Normal"/>
        <w:rPr>
          <w:rFonts w:ascii="Arial" w:hAnsi="Arial" w:cs="Arial"/>
          <w:sz w:val="28"/>
          <w:lang w:val="en-US"/>
        </w:rPr>
      </w:pPr>
      <w:r>
        <w:rPr>
          <w:rFonts w:cs="Arial" w:ascii="Arial" w:hAnsi="Arial"/>
          <w:sz w:val="28"/>
          <w:lang w:val="en-US"/>
        </w:rPr>
        <w:t xml:space="preserve">WILKERSON(1), WILLIAMS(6), WILLIAMSON(1), WILLIS(12), WILSON(18), WILTCHER(2), WINDHAM(5), WOOD(9), WOODARD(7), WOODS(7), WOODWARD(2), WOOLERY(2), WOOLRIDGE(1), WORTHAM(2), WRIGHT(11), </w:t>
      </w:r>
    </w:p>
    <w:p>
      <w:pPr>
        <w:pStyle w:val="Normal"/>
        <w:rPr>
          <w:rFonts w:ascii="Arial" w:hAnsi="Arial" w:cs="Arial"/>
          <w:sz w:val="28"/>
          <w:lang w:val="en-US"/>
        </w:rPr>
      </w:pPr>
      <w:r>
        <w:rPr>
          <w:rFonts w:cs="Arial" w:ascii="Arial" w:hAnsi="Arial"/>
          <w:sz w:val="28"/>
          <w:lang w:val="en-US"/>
        </w:rPr>
        <w:t xml:space="preserve">WILKES   WILKINS   WILKINSON   WILKS   WILLACKER   WILLARD   WILLCOX   WILLEY   WILLIAMS   WILLIAMSON   WILLIS   WILLSON   WILMARTH   WILSON   WILTSE   WINCHESTER   WINDER   WINDHAM   WINDLE   </w:t>
      </w:r>
    </w:p>
    <w:p>
      <w:pPr>
        <w:pStyle w:val="Normal"/>
        <w:rPr>
          <w:rFonts w:ascii="Arial" w:hAnsi="Arial" w:cs="Arial"/>
          <w:sz w:val="28"/>
          <w:lang w:val="en-US"/>
        </w:rPr>
      </w:pPr>
      <w:r>
        <w:rPr>
          <w:rFonts w:cs="Arial" w:ascii="Arial" w:hAnsi="Arial"/>
          <w:sz w:val="28"/>
          <w:lang w:val="en-US"/>
        </w:rPr>
        <w:t xml:space="preserve">WILKES[1], WILKEY[1], WILKINS[4], WILKINSON[9], WILLARD[6], WILLERT[1], WILLETS[2], WILLETT[2], WILLEY[1], WILLHAUER[1], WILLIAM[2], WILLIAMS[56], WILLIAMSON[7], WILLIS[7], WILLITS[1], WILLOUGHBY[1], </w:t>
      </w:r>
    </w:p>
    <w:p>
      <w:pPr>
        <w:pStyle w:val="Normal"/>
        <w:rPr>
          <w:rFonts w:ascii="Arial" w:hAnsi="Arial" w:cs="Arial"/>
          <w:sz w:val="28"/>
          <w:lang w:val="en-US"/>
        </w:rPr>
      </w:pPr>
      <w:r>
        <w:rPr>
          <w:rFonts w:cs="Arial" w:ascii="Arial" w:hAnsi="Arial"/>
          <w:sz w:val="28"/>
          <w:lang w:val="en-US"/>
        </w:rPr>
        <w:t xml:space="preserve">WILKES[4], WILKIE[1], WILKINSON[4], WILLARD[2], WILLBORNE[1], WILLIAM[1], WILLIAMS[11], WILLIAMSON[1], WILLIS[6], WILLMOTE[1], WILMORE[1], WILMOT[1], WILSON[32], WILY[1], WINSLOW[4], WINSOFAR[1], </w:t>
      </w:r>
    </w:p>
    <w:p>
      <w:pPr>
        <w:pStyle w:val="Normal"/>
        <w:rPr>
          <w:rFonts w:ascii="Arial" w:hAnsi="Arial" w:cs="Arial"/>
          <w:sz w:val="28"/>
          <w:lang w:val="en-US"/>
        </w:rPr>
      </w:pPr>
      <w:r>
        <w:rPr>
          <w:rFonts w:cs="Arial" w:ascii="Arial" w:hAnsi="Arial"/>
          <w:sz w:val="28"/>
          <w:lang w:val="en-US"/>
        </w:rPr>
        <w:t xml:space="preserve">WILKINS, WILKINSON, WILLFORD, WILLIAMS, WILLIAMSON, WILLIS, WILLS?, WILSON, WINANS, WINGFIELD, WINKLE, WINLAND, WINSLOW, WINSTON, WITT, WOFFORD, WOLFE, WOMACK, WOOD, WOODARD, WOODRUFF, </w:t>
      </w:r>
    </w:p>
    <w:p>
      <w:pPr>
        <w:pStyle w:val="Normal"/>
        <w:rPr>
          <w:rFonts w:ascii="Arial" w:hAnsi="Arial" w:cs="Arial"/>
          <w:sz w:val="28"/>
          <w:lang w:val="en-US"/>
        </w:rPr>
      </w:pPr>
      <w:r>
        <w:rPr>
          <w:rFonts w:cs="Arial" w:ascii="Arial" w:hAnsi="Arial"/>
          <w:sz w:val="28"/>
          <w:lang w:val="en-US"/>
        </w:rPr>
        <w:t xml:space="preserve">WILKINS[5], WILKINSON[2], WILLARD[3], WILLETT[1], WILLEY[6], WILLIAM[4], WILLIAMS[22], WILLIAMSON[5], WILLIS[1], WILLSON[3], WILSON[29], </w:t>
      </w:r>
    </w:p>
    <w:p>
      <w:pPr>
        <w:pStyle w:val="Normal"/>
        <w:rPr>
          <w:rFonts w:ascii="Arial" w:hAnsi="Arial" w:cs="Arial"/>
          <w:sz w:val="28"/>
          <w:lang w:val="en-US"/>
        </w:rPr>
      </w:pPr>
      <w:r>
        <w:rPr>
          <w:rFonts w:cs="Arial" w:ascii="Arial" w:hAnsi="Arial"/>
          <w:sz w:val="28"/>
          <w:lang w:val="en-US"/>
        </w:rPr>
        <w:t xml:space="preserve">WILKINSON, WILLIAMS, WROTEN   (BATEMAN)(1), (BLOODWORTH)(1), (BUTTERWORTH)(1), (CANADIAN)(1), (GABRIEL)(1), (HENDRICKSON)(1), (HUGHES)_LOFTUS-(4), (JONES)(1), (MCDONALD)(1), (MRS)(1), (NISSEN)(1), </w:t>
      </w:r>
    </w:p>
    <w:p>
      <w:pPr>
        <w:pStyle w:val="Normal"/>
        <w:rPr>
          <w:rFonts w:ascii="Arial" w:hAnsi="Arial" w:cs="Arial"/>
          <w:sz w:val="28"/>
          <w:lang w:val="en-US"/>
        </w:rPr>
      </w:pPr>
      <w:r>
        <w:rPr>
          <w:rFonts w:cs="Arial" w:ascii="Arial" w:hAnsi="Arial"/>
          <w:sz w:val="28"/>
          <w:lang w:val="en-US"/>
        </w:rPr>
        <w:t xml:space="preserve">WILLA[1], WILLAMS[1], WILLARD[7], WILLCOCKSON[1], WILLET[1], WILLETTS[1], WILLEY[1], WILLIAM[9], WILLIAMS[157], WILLIAMSON[84], WILLINGS[1], WILLIS[12], WILLOUGHBY[1], WILLS[2], WILLSON[1], </w:t>
      </w:r>
    </w:p>
    <w:p>
      <w:pPr>
        <w:pStyle w:val="Normal"/>
        <w:rPr>
          <w:rFonts w:ascii="Arial" w:hAnsi="Arial" w:cs="Arial"/>
          <w:sz w:val="28"/>
          <w:lang w:val="en-US"/>
        </w:rPr>
      </w:pPr>
      <w:r>
        <w:rPr>
          <w:rFonts w:cs="Arial" w:ascii="Arial" w:hAnsi="Arial"/>
          <w:sz w:val="28"/>
          <w:lang w:val="en-US"/>
        </w:rPr>
        <w:t xml:space="preserve">WILLARD, WILLEMSEN, WILLIAMS, WILSON, WILTSHIRE, WIMBERLY, WINGET, WINKLER, WIRE, WISE, WOHNRADE, WOLVERTON, WONDERLEY, WOOD, WOODARD, WOODWARD, WORKINGER, WORKMAN, WRIGHT, </w:t>
      </w:r>
    </w:p>
    <w:p>
      <w:pPr>
        <w:pStyle w:val="Normal"/>
        <w:rPr>
          <w:rFonts w:ascii="Arial" w:hAnsi="Arial" w:cs="Arial"/>
          <w:sz w:val="28"/>
          <w:lang w:val="en-US"/>
        </w:rPr>
      </w:pPr>
      <w:r>
        <w:rPr>
          <w:rFonts w:cs="Arial" w:ascii="Arial" w:hAnsi="Arial"/>
          <w:sz w:val="28"/>
          <w:lang w:val="en-US"/>
        </w:rPr>
        <w:t xml:space="preserve">WILLCOCKSE[1], WILLCOX[54], WILLCUTT[2], WILLEMSON[2], WILLER[1], WILLET[6], WILLETS[9], WILLETT[3], WILLIAM[10], WILLIAMS[473], WILLIAMSON[64], WILLINGHAM[2], WILLIS[20], WILLLIAMS[1], WILLMAN[14], </w:t>
      </w:r>
    </w:p>
    <w:p>
      <w:pPr>
        <w:pStyle w:val="Normal"/>
        <w:rPr>
          <w:rFonts w:ascii="Arial" w:hAnsi="Arial" w:cs="Arial"/>
          <w:sz w:val="28"/>
          <w:lang w:val="en-US"/>
        </w:rPr>
      </w:pPr>
      <w:r>
        <w:rPr>
          <w:rFonts w:cs="Arial" w:ascii="Arial" w:hAnsi="Arial"/>
          <w:sz w:val="28"/>
          <w:lang w:val="en-US"/>
        </w:rPr>
        <w:t xml:space="preserve">WILLETTS, WILLEY, WILLHEIGHT, WILLHITE, WILLIAM, WILLIAMS, WILLIAMSON, WILLINGBER, WILLIS, WILLITS, WILLKINSON, WILLMAN, WILLOUGHBY, WILMOT, WILNER, WILP, WILSEY, WILSON, WILT, </w:t>
      </w:r>
    </w:p>
    <w:p>
      <w:pPr>
        <w:pStyle w:val="Normal"/>
        <w:rPr>
          <w:rFonts w:ascii="Arial" w:hAnsi="Arial" w:cs="Arial"/>
          <w:sz w:val="28"/>
          <w:lang w:val="en-US"/>
        </w:rPr>
      </w:pPr>
      <w:r>
        <w:rPr>
          <w:rFonts w:cs="Arial" w:ascii="Arial" w:hAnsi="Arial"/>
          <w:sz w:val="28"/>
          <w:lang w:val="en-US"/>
        </w:rPr>
        <w:t xml:space="preserve">Willey, Williams, Willoughby, Wilson, Winsley, Winslow, Winter, Witt, Woltman, Wood, Worcester, Worth, Wright   Ybarra, Young, Yount   Zeman   BAIER, BAINES, BARRETT, BERGER, BOLER, BOWMAN, BRENNAN, BRESNAHN?, </w:t>
      </w:r>
    </w:p>
    <w:p>
      <w:pPr>
        <w:pStyle w:val="Normal"/>
        <w:rPr>
          <w:rFonts w:ascii="Arial" w:hAnsi="Arial" w:cs="Arial"/>
          <w:sz w:val="28"/>
          <w:lang w:val="en-US"/>
        </w:rPr>
      </w:pPr>
      <w:r>
        <w:rPr>
          <w:rFonts w:cs="Arial" w:ascii="Arial" w:hAnsi="Arial"/>
          <w:sz w:val="28"/>
          <w:lang w:val="en-US"/>
        </w:rPr>
        <w:t xml:space="preserve">Willham(1), Willhoite(1), Williams(28), Willis(2), Wills(1), Wilson(11), Wingo(4), Winn(1), Wisdom(1), Witt(8), Wolfenbarger(1), Wood(5), Woodrum(3), Woods(1), Wright(5), Wyrick(6), Yates(4), Yeager(1), Yoakem(1), Yocum(1), Young(142), </w:t>
      </w:r>
    </w:p>
    <w:p>
      <w:pPr>
        <w:pStyle w:val="Normal"/>
        <w:rPr>
          <w:rFonts w:ascii="Arial" w:hAnsi="Arial" w:cs="Arial"/>
          <w:sz w:val="28"/>
          <w:lang w:val="en-US"/>
        </w:rPr>
      </w:pPr>
      <w:r>
        <w:rPr>
          <w:rFonts w:cs="Arial" w:ascii="Arial" w:hAnsi="Arial"/>
          <w:sz w:val="28"/>
          <w:lang w:val="en-US"/>
        </w:rPr>
        <w:t xml:space="preserve">WILLIAM[10], FITZHERBERT[2], FITZWILLIAMS[1], FIVECOATS[1], FLANNERY[1], FLEMING[2], FLETCHER[3], FOORDE[1], FOORDE (FORD)[1], FOOTE[1], FORD[5], FORD (FOORD)[1], FORT[1], FORTESCUE[1], FOSTER[6], </w:t>
      </w:r>
    </w:p>
    <w:p>
      <w:pPr>
        <w:pStyle w:val="Normal"/>
        <w:rPr>
          <w:rFonts w:ascii="Arial" w:hAnsi="Arial" w:cs="Arial"/>
          <w:sz w:val="28"/>
          <w:lang w:val="en-US"/>
        </w:rPr>
      </w:pPr>
      <w:r>
        <w:rPr>
          <w:rFonts w:cs="Arial" w:ascii="Arial" w:hAnsi="Arial"/>
          <w:sz w:val="28"/>
          <w:lang w:val="en-US"/>
        </w:rPr>
        <w:t xml:space="preserve">WILLIAMS , WITCOMBE , WORTH   YOUNG   ADE   ADES   ALLARD   ALLCHIN   ALLCORN   ALLINGHAM   ANDERSON   ANDREE   ARCHER   ARMSTRONG   ARTHUR   ASKEW   AUBREY   AXELL   BAIRD   BAIRSTOW   </w:t>
      </w:r>
    </w:p>
    <w:p>
      <w:pPr>
        <w:pStyle w:val="Normal"/>
        <w:rPr>
          <w:rFonts w:ascii="Arial" w:hAnsi="Arial" w:cs="Arial"/>
          <w:sz w:val="28"/>
          <w:lang w:val="en-US"/>
        </w:rPr>
      </w:pPr>
      <w:r>
        <w:rPr>
          <w:rFonts w:cs="Arial" w:ascii="Arial" w:hAnsi="Arial"/>
          <w:sz w:val="28"/>
          <w:lang w:val="en-US"/>
        </w:rPr>
        <w:t xml:space="preserve">WILLIAMS[40], WILLIE[10], WILLIE OR WYLIE[1], WILLS[2], WILMOT[2], WILSON[4], WIMES[3], WINCHELL[2], WING[1], WINGATE[4], WINN[5], WINTHROP[1], WISCOWE[1], WISEMAN[3], WITHINGTON[1], WITMUS[7], </w:t>
      </w:r>
    </w:p>
    <w:p>
      <w:pPr>
        <w:pStyle w:val="Normal"/>
        <w:rPr>
          <w:rFonts w:ascii="Arial" w:hAnsi="Arial" w:cs="Arial"/>
          <w:sz w:val="28"/>
          <w:lang w:val="en-US"/>
        </w:rPr>
      </w:pPr>
      <w:r>
        <w:rPr>
          <w:rFonts w:cs="Arial" w:ascii="Arial" w:hAnsi="Arial"/>
          <w:sz w:val="28"/>
          <w:lang w:val="en-US"/>
        </w:rPr>
        <w:t xml:space="preserve">Williams(8), Williamson(3), Willis(2), Willison(2), Willits(3), Wilson(18), Windam(1), Winegar(2), Wingfield(1), Wingus(1), Winkleman(3), Wise(4), Witham(2), Wolford(2), Wood(6), Woodbury(3), Woodson(1), Woodward(4), Woodyard(1), </w:t>
      </w:r>
    </w:p>
    <w:p>
      <w:pPr>
        <w:pStyle w:val="Normal"/>
        <w:rPr>
          <w:rFonts w:ascii="Arial" w:hAnsi="Arial" w:cs="Arial"/>
          <w:sz w:val="28"/>
          <w:lang w:val="en-US"/>
        </w:rPr>
      </w:pPr>
      <w:r>
        <w:rPr>
          <w:rFonts w:cs="Arial" w:ascii="Arial" w:hAnsi="Arial"/>
          <w:sz w:val="28"/>
          <w:lang w:val="en-US"/>
        </w:rPr>
        <w:t xml:space="preserve">WILLIAMS[185], WILLIAMSON[184], WILLIMAS[1], WILLIS[8], WILNER[1], WILSON[29], WINE[2], WINGFIELD[1], WINN[3], WINNER[10], WINSLOW[1], WINTERBAUER[1], WISE[2], WITHERINGTON[1], WOLFE[1], WOLTZ[1], </w:t>
      </w:r>
    </w:p>
    <w:p>
      <w:pPr>
        <w:pStyle w:val="Normal"/>
        <w:rPr>
          <w:rFonts w:ascii="Arial" w:hAnsi="Arial" w:cs="Arial"/>
          <w:sz w:val="28"/>
          <w:lang w:val="en-US"/>
        </w:rPr>
      </w:pPr>
      <w:r>
        <w:rPr>
          <w:rFonts w:cs="Arial" w:ascii="Arial" w:hAnsi="Arial"/>
          <w:sz w:val="28"/>
          <w:lang w:val="en-US"/>
        </w:rPr>
        <w:t xml:space="preserve">WILLIAMS[4], WILLIAMSON[1], WILLIG[3], WILLSEN[1], WILLSEY[1], WILSON[4], WINDMUELLER[1], WINDSOR[1], WINKEL[1], WINKLER[1], WINNINGHOFF[10], WINTEREGG[1], WIRTH[10], WISE[2], WISKEMANN[1], </w:t>
      </w:r>
    </w:p>
    <w:p>
      <w:pPr>
        <w:pStyle w:val="Normal"/>
        <w:rPr>
          <w:rFonts w:ascii="Arial" w:hAnsi="Arial" w:cs="Arial"/>
          <w:sz w:val="28"/>
          <w:lang w:val="en-US"/>
        </w:rPr>
      </w:pPr>
      <w:r>
        <w:rPr>
          <w:rFonts w:cs="Arial" w:ascii="Arial" w:hAnsi="Arial"/>
          <w:sz w:val="28"/>
          <w:lang w:val="en-US"/>
        </w:rPr>
        <w:t xml:space="preserve">WILLIAMSON(7), WILLIE(1), WILLIMOTT(2), WILLIS(15), WILLMOTT(1), WILLOCK(2), WILLOUBY(1), WILLS(1), WILLSON(1), WILLY(1), WILMOTH(1), WILSMORE(1), WILSON(79), WILSTROP(18), WILTON(1), WINDIHATE(1), </w:t>
      </w:r>
    </w:p>
    <w:p>
      <w:pPr>
        <w:pStyle w:val="Normal"/>
        <w:rPr>
          <w:rFonts w:ascii="Arial" w:hAnsi="Arial" w:cs="Arial"/>
          <w:sz w:val="28"/>
          <w:lang w:val="en-US"/>
        </w:rPr>
      </w:pPr>
      <w:r>
        <w:rPr>
          <w:rFonts w:cs="Arial" w:ascii="Arial" w:hAnsi="Arial"/>
          <w:sz w:val="28"/>
          <w:lang w:val="en-US"/>
        </w:rPr>
        <w:t xml:space="preserve">Willingham   Wilson   Womack   Wren   Wright   Wyble    Yancey   Yerby    Zerangue   Zeringue   Anderson   Brown   Bruce   Clark   Davis   Jackson   Johnson   Jones   Martin   Miller   Moore   Pendleton   Taylor   Thompson   Webb   </w:t>
      </w:r>
    </w:p>
    <w:p>
      <w:pPr>
        <w:pStyle w:val="Normal"/>
        <w:rPr>
          <w:rFonts w:ascii="Arial" w:hAnsi="Arial" w:cs="Arial"/>
          <w:sz w:val="28"/>
          <w:lang w:val="en-US"/>
        </w:rPr>
      </w:pPr>
      <w:r>
        <w:rPr>
          <w:rFonts w:cs="Arial" w:ascii="Arial" w:hAnsi="Arial"/>
          <w:sz w:val="28"/>
          <w:lang w:val="en-US"/>
        </w:rPr>
        <w:t xml:space="preserve">Willingham, Willis, Wilmore, Wilson, WILSON, Windebank, WINGFIELD, Winkade, Winthrop, WINTHROP, Wiseman, WITZ, Wofford, WOFFORD, WOLF, Womble, Wood, WOOD, Woodbridge, Woodley, Woodruff, Wooten_(WATSON?), </w:t>
      </w:r>
    </w:p>
    <w:p>
      <w:pPr>
        <w:pStyle w:val="Normal"/>
        <w:rPr>
          <w:rFonts w:ascii="Arial" w:hAnsi="Arial" w:cs="Arial"/>
          <w:sz w:val="28"/>
          <w:lang w:val="en-US"/>
        </w:rPr>
      </w:pPr>
      <w:r>
        <w:rPr>
          <w:rFonts w:cs="Arial" w:ascii="Arial" w:hAnsi="Arial"/>
          <w:sz w:val="28"/>
          <w:lang w:val="en-US"/>
        </w:rPr>
        <w:t xml:space="preserve">WILLIS, WILSON, WINCHESTER, WINDECKER, WINDERS, WINGE, WINN, WINTER, WISE, WISHOVER, WITTE, WOLF, WOLFGANG, WOLFRAM, WOLOSZYNSKI, WOOD, WOODBURN, WORICK, WRIGHT, WRONSKI, </w:t>
      </w:r>
    </w:p>
    <w:p>
      <w:pPr>
        <w:pStyle w:val="Normal"/>
        <w:rPr>
          <w:rFonts w:ascii="Arial" w:hAnsi="Arial" w:cs="Arial"/>
          <w:sz w:val="28"/>
          <w:lang w:val="en-US"/>
        </w:rPr>
      </w:pPr>
      <w:r>
        <w:rPr>
          <w:rFonts w:cs="Arial" w:ascii="Arial" w:hAnsi="Arial"/>
          <w:sz w:val="28"/>
          <w:lang w:val="en-US"/>
        </w:rPr>
        <w:t xml:space="preserve">WILLIS[28], WILLITS[34], WILLITTS[6], WILLOUGHBY[9], WILLS[261], WILLSON[1], WILMERTON[4], WILMOT[1], WILSEY[8], WILSON[255], WILSONN[1], WILT[1], WILTON[1], WILTSEE[8], WILTSEY[1], WILTSHIRE[1], </w:t>
      </w:r>
    </w:p>
    <w:p>
      <w:pPr>
        <w:pStyle w:val="Normal"/>
        <w:rPr>
          <w:rFonts w:ascii="Arial" w:hAnsi="Arial" w:cs="Arial"/>
          <w:sz w:val="28"/>
          <w:lang w:val="en-US"/>
        </w:rPr>
      </w:pPr>
      <w:r>
        <w:rPr>
          <w:rFonts w:cs="Arial" w:ascii="Arial" w:hAnsi="Arial"/>
          <w:sz w:val="28"/>
          <w:lang w:val="en-US"/>
        </w:rPr>
        <w:t xml:space="preserve">Bergemann, Bippard, Brauer, Brohm, Buenger, Castle, Cronenwett, Dede, Dehler, Denninger, Dietzel, Dowe, Eggebrecht, Ehlert, Erhard, Fehland, Fisher, Flessa, </w:t>
      </w:r>
    </w:p>
    <w:p>
      <w:pPr>
        <w:pStyle w:val="Normal"/>
        <w:rPr>
          <w:rFonts w:ascii="Arial" w:hAnsi="Arial" w:cs="Arial"/>
          <w:sz w:val="28"/>
          <w:lang w:val="en-US"/>
        </w:rPr>
      </w:pPr>
      <w:r>
        <w:rPr>
          <w:rFonts w:cs="Arial" w:ascii="Arial" w:hAnsi="Arial"/>
          <w:sz w:val="28"/>
          <w:lang w:val="en-US"/>
        </w:rPr>
        <w:t>WILSON   WISE   WOLLE   WORKS*   WORKS   WRENCH   WRIGHT   WYETH</w:t>
      </w:r>
    </w:p>
    <w:p>
      <w:pPr>
        <w:pStyle w:val="Normal"/>
        <w:rPr>
          <w:rFonts w:ascii="Arial" w:hAnsi="Arial" w:cs="Arial"/>
          <w:sz w:val="28"/>
          <w:lang w:val="en-US"/>
        </w:rPr>
      </w:pPr>
      <w:r>
        <w:rPr>
          <w:rFonts w:cs="Arial" w:ascii="Arial" w:hAnsi="Arial"/>
          <w:sz w:val="28"/>
          <w:lang w:val="en-US"/>
        </w:rPr>
        <w:t xml:space="preserve">WILLMAN[2], WILLMARTH[1], WILLOUGHBY[2], WILLY[1], WILLYERD[3], WILMONT[1], WILMOUTH[1], WILSHER[1], WILSON[107], WILTSHIRE[1], WINCHIP[2], WINDHAM[3], WINDSOR[23], WINFIELD[1], WINGFIELD[1], </w:t>
      </w:r>
    </w:p>
    <w:p>
      <w:pPr>
        <w:pStyle w:val="Normal"/>
        <w:rPr>
          <w:rFonts w:ascii="Arial" w:hAnsi="Arial" w:cs="Arial"/>
          <w:sz w:val="28"/>
          <w:lang w:val="en-US"/>
        </w:rPr>
      </w:pPr>
      <w:r>
        <w:rPr>
          <w:rFonts w:cs="Arial" w:ascii="Arial" w:hAnsi="Arial"/>
          <w:sz w:val="28"/>
          <w:lang w:val="en-US"/>
        </w:rPr>
        <w:t xml:space="preserve">WILLOUGHBY[1], WILLS[3], WILLSON[16], WILMOT[1], WILSON[132], WILT[1], WILTSHIRE[1], WIMBERLY[4], WINANS[10], WINBURN[9], WINCHELL[1], WINCHESTER[3], WINDEL[1], WINDHAM[4], WINDSOR[1], WINES[7], </w:t>
      </w:r>
    </w:p>
    <w:p>
      <w:pPr>
        <w:pStyle w:val="Normal"/>
        <w:rPr>
          <w:rFonts w:ascii="Arial" w:hAnsi="Arial" w:cs="Arial"/>
          <w:sz w:val="28"/>
          <w:lang w:val="en-US"/>
        </w:rPr>
      </w:pPr>
      <w:r>
        <w:rPr>
          <w:rFonts w:cs="Arial" w:ascii="Arial" w:hAnsi="Arial"/>
          <w:sz w:val="28"/>
          <w:lang w:val="en-US"/>
        </w:rPr>
        <w:t xml:space="preserve">WILMARTH[1], WILSON[51], WILTCHER[1], WILTRUDE[1], WINCH[13], WINCHESTER[1], WINEBARGER[2], WING[1], WINGATE[1], WINGO[1], WININGER[1], WINKLE[1], WINKLER[1], WINN[2], WINNER[1], WINNETT[1], </w:t>
      </w:r>
    </w:p>
    <w:p>
      <w:pPr>
        <w:pStyle w:val="Normal"/>
        <w:rPr>
          <w:rFonts w:ascii="Arial" w:hAnsi="Arial" w:cs="Arial"/>
          <w:sz w:val="28"/>
          <w:lang w:val="en-US"/>
        </w:rPr>
      </w:pPr>
      <w:r>
        <w:rPr>
          <w:rFonts w:cs="Arial" w:ascii="Arial" w:hAnsi="Arial"/>
          <w:sz w:val="28"/>
          <w:lang w:val="en-US"/>
        </w:rPr>
        <w:t xml:space="preserve">WILMER[1], WILSON[66], WILTSE[1], WINDROSS[1], WINES[1], WINFIELD[5], WING[2], WINGFIELD[1], WININGS[1], WINN[1], WINNIE[1], WINSLOW[1], WINSTEAD[3], WINTER[1], WISEHART[2], WISEHEART[4], WISSLER[1], </w:t>
      </w:r>
    </w:p>
    <w:p>
      <w:pPr>
        <w:pStyle w:val="TextBody"/>
        <w:rPr/>
      </w:pPr>
      <w:r>
        <w:rPr/>
        <w:t xml:space="preserve">Wilsforde (2)   Wilson (25)   Wimes (2)   Wimmer (2)   Winchester (1)   Windebank (2)   Windsor (13)   Winegarden (1)   Wing (136)   Wingate (1)   Wingfield (2)   Winn (1)   Winner (1)   Winslow (34)   Winsor (12)   Winterbottom (1)   Winters (1)   </w:t>
      </w:r>
    </w:p>
    <w:p>
      <w:pPr>
        <w:pStyle w:val="Normal"/>
        <w:rPr>
          <w:rFonts w:ascii="Arial" w:hAnsi="Arial" w:cs="Arial"/>
          <w:sz w:val="28"/>
          <w:lang w:val="en-US"/>
        </w:rPr>
      </w:pPr>
      <w:r>
        <w:rPr>
          <w:rFonts w:cs="Arial" w:ascii="Arial" w:hAnsi="Arial"/>
          <w:sz w:val="28"/>
          <w:lang w:val="en-US"/>
        </w:rPr>
        <w:t xml:space="preserve">Wilson   Ahner, Alpers, Altman, Anderson, Baum, Baumann, Bellis, Bennett, </w:t>
      </w:r>
    </w:p>
    <w:p>
      <w:pPr>
        <w:pStyle w:val="Normal"/>
        <w:rPr>
          <w:rFonts w:ascii="Arial" w:hAnsi="Arial" w:cs="Arial"/>
          <w:sz w:val="28"/>
          <w:lang w:val="en-US"/>
        </w:rPr>
      </w:pPr>
      <w:r>
        <w:rPr>
          <w:rFonts w:cs="Arial" w:ascii="Arial" w:hAnsi="Arial"/>
          <w:sz w:val="28"/>
          <w:lang w:val="en-US"/>
        </w:rPr>
        <w:t xml:space="preserve">WILSON, CAVANAUGH, CAVE, CAVENEE, CAVER, CAVES, CAVINALL, CAVOLI, CAYCE, CAYSE, CAYZELL, CECIL, CECKO, CERANEK, CERDES, CHADD, CHADWELL, CHADWICK, CHAFFEE, CHAFFIN, CHAMBERLAIN, </w:t>
      </w:r>
    </w:p>
    <w:p>
      <w:pPr>
        <w:pStyle w:val="Normal"/>
        <w:rPr>
          <w:rFonts w:ascii="Arial" w:hAnsi="Arial" w:cs="Arial"/>
          <w:sz w:val="28"/>
          <w:lang w:val="en-US"/>
        </w:rPr>
      </w:pPr>
      <w:r>
        <w:rPr>
          <w:rFonts w:cs="Arial" w:ascii="Arial" w:hAnsi="Arial"/>
          <w:sz w:val="28"/>
          <w:lang w:val="en-US"/>
        </w:rPr>
        <w:t xml:space="preserve">WILSON, WILTERTON, WINCHELL, WINCHESTER, WINDFIELD, WINDSOR, WINES, WINGATE, WINIFRED, WINQUIST, WINSHIP, WINSLOW, WINTER, WINTERMUTE, WINTERS, WINTON, WISE, WISER, WITCHEY, WITEZAK, </w:t>
      </w:r>
    </w:p>
    <w:p>
      <w:pPr>
        <w:pStyle w:val="Normal"/>
        <w:rPr>
          <w:rFonts w:ascii="Arial" w:hAnsi="Arial" w:cs="Arial"/>
          <w:sz w:val="28"/>
          <w:lang w:val="en-US"/>
        </w:rPr>
      </w:pPr>
      <w:r>
        <w:rPr>
          <w:rFonts w:cs="Arial" w:ascii="Arial" w:hAnsi="Arial"/>
          <w:sz w:val="28"/>
          <w:lang w:val="en-US"/>
        </w:rPr>
        <w:t xml:space="preserve">WILTERMOOD, WIMMER, WIMPENS, WINDELL, WINDER, WINDERS, WINEGAR, WINEGARDNER, WINEINGER, WINENIGER, WINEY, WINFREY, WING, WINGATE, WINGETT, WINGFIELD, WINGLER, WINGO, WININGER, </w:t>
      </w:r>
    </w:p>
    <w:p>
      <w:pPr>
        <w:pStyle w:val="Normal"/>
        <w:rPr>
          <w:rFonts w:ascii="Arial" w:hAnsi="Arial" w:cs="Arial"/>
          <w:sz w:val="28"/>
          <w:lang w:val="en-US"/>
        </w:rPr>
      </w:pPr>
      <w:r>
        <w:rPr>
          <w:rFonts w:cs="Arial" w:ascii="Arial" w:hAnsi="Arial"/>
          <w:sz w:val="28"/>
          <w:lang w:val="en-US"/>
        </w:rPr>
        <w:t xml:space="preserve">WILTERTON OR WOLTERTON[1], WINANS[1], WINCHESTER[1], WING[6], WINNE[4], WINTRODE[1], WISHART[1], WISNEWSKI[1], WITHEY[1], WITORT[5], WOGAMAN[1], WOLF[1], WOLFE[1], WOLLIVER[1], WOMACK[5], </w:t>
      </w:r>
    </w:p>
    <w:p>
      <w:pPr>
        <w:pStyle w:val="Normal"/>
        <w:rPr>
          <w:rFonts w:ascii="Arial" w:hAnsi="Arial" w:cs="Arial"/>
          <w:sz w:val="28"/>
          <w:lang w:val="en-US"/>
        </w:rPr>
      </w:pPr>
      <w:r>
        <w:rPr>
          <w:rFonts w:cs="Arial" w:ascii="Arial" w:hAnsi="Arial"/>
          <w:sz w:val="28"/>
          <w:lang w:val="en-US"/>
        </w:rPr>
        <w:t xml:space="preserve">WILY[1], WIMMIE[1], WIN[1], WINBURN[1], WINCHESTER[5], WINDEBANK[2], WINDER[67], WINDLE[1], WINDSOR[2], WINE[1], WINEGAR[2], WINEMILLER[1], WINGARD[1], WINGET[2], WINKLE[1], WINKS[1], WINN[3], </w:t>
      </w:r>
    </w:p>
    <w:p>
      <w:pPr>
        <w:pStyle w:val="Normal"/>
        <w:rPr>
          <w:rFonts w:ascii="Arial" w:hAnsi="Arial" w:cs="Arial"/>
          <w:sz w:val="28"/>
          <w:lang w:val="en-US"/>
        </w:rPr>
      </w:pPr>
      <w:r>
        <w:rPr>
          <w:rFonts w:cs="Arial" w:ascii="Arial" w:hAnsi="Arial"/>
          <w:sz w:val="28"/>
          <w:lang w:val="en-US"/>
        </w:rPr>
        <w:t xml:space="preserve">Winans, Winchel, Winchell, Winchester, Winick, Winkleman, Winkler, Winnadger, Winstead, Winston, Winstone, Winter, Winters, Wise, Wisersky, Wisniewski, Witham, Witson, Witt, Wodrich, Wolcott, Woldring, Wolfe, Wolthers, Womack, </w:t>
      </w:r>
    </w:p>
    <w:p>
      <w:pPr>
        <w:pStyle w:val="Normal"/>
        <w:rPr>
          <w:rFonts w:ascii="Arial" w:hAnsi="Arial" w:cs="Arial"/>
          <w:sz w:val="28"/>
          <w:lang w:val="en-US"/>
        </w:rPr>
      </w:pPr>
      <w:r>
        <w:rPr>
          <w:rFonts w:cs="Arial" w:ascii="Arial" w:hAnsi="Arial"/>
          <w:sz w:val="28"/>
          <w:lang w:val="en-US"/>
        </w:rPr>
        <w:t xml:space="preserve">WINDELS[3], WING[6], WINGERT[22], WINKLER[1], WINSETT[1], WINSLOW[1], WINTER[1], WINTERFELD[3], WINTERFELDT[1], WINTERS[1], WISE[12], WITT[34], WITTE[1], WITTENBURG[1], WITTROCK[2], WITUCKI[6], WODE[5], </w:t>
      </w:r>
    </w:p>
    <w:p>
      <w:pPr>
        <w:pStyle w:val="Normal"/>
        <w:rPr>
          <w:rFonts w:ascii="Arial" w:hAnsi="Arial" w:cs="Arial"/>
          <w:sz w:val="28"/>
          <w:lang w:val="en-US"/>
        </w:rPr>
      </w:pPr>
      <w:r>
        <w:rPr>
          <w:rFonts w:cs="Arial" w:ascii="Arial" w:hAnsi="Arial"/>
          <w:sz w:val="28"/>
          <w:lang w:val="en-US"/>
        </w:rPr>
        <w:t xml:space="preserve">WINEBRIGHT   WINEGAR   WINET   WINSHIP   WINSLOW   WINTER   WIPSE   WIRZ   WISDOM   WISE   WISENBERG   WITHERALL   WITTWER   WIXOM   WIXSSON   WOLCOTT   WOLF   WOLLESTON   WONCH   WOOD   </w:t>
      </w:r>
    </w:p>
    <w:p>
      <w:pPr>
        <w:pStyle w:val="Normal"/>
        <w:rPr>
          <w:rFonts w:ascii="Arial" w:hAnsi="Arial" w:cs="Arial"/>
          <w:sz w:val="28"/>
          <w:lang w:val="en-US"/>
        </w:rPr>
      </w:pPr>
      <w:r>
        <w:rPr>
          <w:rFonts w:cs="Arial" w:ascii="Arial" w:hAnsi="Arial"/>
          <w:sz w:val="28"/>
          <w:lang w:val="en-US"/>
        </w:rPr>
        <w:t xml:space="preserve">WINGATE(1), WINGO(3), WINN(19), WINSLAND(1), WINSLETT(1), WINSOR(1), WINTER(3), WINTERTON(1), WIRTH(1), WISE(2), WITHERS(1), WITT(5), WITTE(1), WITTICK(1), WITTON(65), WITTY(37), WIXOM(44), WOESSNER(1), </w:t>
      </w:r>
    </w:p>
    <w:p>
      <w:pPr>
        <w:pStyle w:val="Normal"/>
        <w:rPr>
          <w:rFonts w:ascii="Arial" w:hAnsi="Arial" w:cs="Arial"/>
          <w:sz w:val="28"/>
          <w:lang w:val="en-US"/>
        </w:rPr>
      </w:pPr>
      <w:r>
        <w:rPr>
          <w:rFonts w:cs="Arial" w:ascii="Arial" w:hAnsi="Arial"/>
          <w:sz w:val="28"/>
          <w:lang w:val="en-US"/>
        </w:rPr>
        <w:t xml:space="preserve">Winburn   Windham   Winesett   Wingate   Winston   Wise   Witham   Withers   Wolfbrandt   Wood   Woodard   Woodell   Woodlief   Woods   Woodward   Wooten   Worley   Worsham   Worthy   Wright   Wyatt   Wydra   Wylie   Wyndham   </w:t>
      </w:r>
    </w:p>
    <w:p>
      <w:pPr>
        <w:pStyle w:val="Normal"/>
        <w:rPr>
          <w:rFonts w:ascii="Arial" w:hAnsi="Arial" w:cs="Arial"/>
          <w:sz w:val="28"/>
          <w:lang w:val="en-US"/>
        </w:rPr>
      </w:pPr>
      <w:r>
        <w:rPr>
          <w:rFonts w:cs="Arial" w:ascii="Arial" w:hAnsi="Arial"/>
          <w:sz w:val="28"/>
          <w:lang w:val="en-US"/>
        </w:rPr>
        <w:t xml:space="preserve">WINGO[1], WININGS[1], WINKLEBACK[1], WINKLEMAN[4], WINN[1], WINNE[1], WINNINGS[1], WINSLOW[1], WINSON[1], WINTERS[3], WIRKKALA[1], WISE[13], WISECARVER[2], WISELEY[1], WISEMAN[2], WISHON[1], </w:t>
      </w:r>
    </w:p>
    <w:p>
      <w:pPr>
        <w:pStyle w:val="Normal"/>
        <w:rPr>
          <w:rFonts w:ascii="Arial" w:hAnsi="Arial" w:cs="Arial"/>
          <w:sz w:val="28"/>
          <w:lang w:val="en-US"/>
        </w:rPr>
      </w:pPr>
      <w:r>
        <w:rPr>
          <w:rFonts w:cs="Arial" w:ascii="Arial" w:hAnsi="Arial"/>
          <w:sz w:val="28"/>
          <w:lang w:val="en-US"/>
        </w:rPr>
        <w:t xml:space="preserve">WINCHESTER[2], WINGARD[1], WINSLOW[1], WINTHROP[4], WISWALL[2], WOOD[2], WOODWARD[1], WOODWORTH[1], WRIGHT[5], WYNE[1] </w:t>
      </w:r>
    </w:p>
    <w:p>
      <w:pPr>
        <w:pStyle w:val="Normal"/>
        <w:rPr>
          <w:rFonts w:ascii="Arial" w:hAnsi="Arial" w:cs="Arial"/>
          <w:sz w:val="28"/>
          <w:lang w:val="en-US"/>
        </w:rPr>
      </w:pPr>
      <w:r>
        <w:rPr>
          <w:rFonts w:cs="Arial" w:ascii="Arial" w:hAnsi="Arial"/>
          <w:sz w:val="28"/>
          <w:lang w:val="en-US"/>
        </w:rPr>
        <w:t xml:space="preserve">WININGS, WINKLE, WINKLEBLACK, WINKLEMAN, WINKLER, WINN, WINNETT, WINSCOTT, WINSLOW, WINTER, WINTERS, WINTERSTEEN, WINTJEN, WIRE, WIRES, WISARD, WISCHMEIR, WISE, WISELEY, WISEMAN, </w:t>
      </w:r>
    </w:p>
    <w:p>
      <w:pPr>
        <w:pStyle w:val="Normal"/>
        <w:rPr>
          <w:rFonts w:ascii="Arial" w:hAnsi="Arial" w:cs="Arial"/>
          <w:sz w:val="28"/>
          <w:lang w:val="en-US"/>
        </w:rPr>
      </w:pPr>
      <w:r>
        <w:rPr>
          <w:rFonts w:cs="Arial" w:ascii="Arial" w:hAnsi="Arial"/>
          <w:sz w:val="28"/>
          <w:lang w:val="en-US"/>
        </w:rPr>
        <w:t xml:space="preserve">WINKLE[15], VAN WYCK[1], VANCE[4], VANCOURT[1], VANDER HOFF[1], VANDER VOORT[2], VANDERBECK[1], VANDERFORD[8], VANDERHOEF[33], VANDERHOOF[4], VANDERROOST[1], VANDERSLICE[5], VANDERVEER[1], </w:t>
      </w:r>
    </w:p>
    <w:p>
      <w:pPr>
        <w:pStyle w:val="Normal"/>
        <w:rPr>
          <w:rFonts w:ascii="Arial" w:hAnsi="Arial" w:cs="Arial"/>
          <w:sz w:val="28"/>
          <w:lang w:val="en-US"/>
        </w:rPr>
      </w:pPr>
      <w:r>
        <w:rPr>
          <w:rFonts w:cs="Arial" w:ascii="Arial" w:hAnsi="Arial"/>
          <w:sz w:val="28"/>
          <w:lang w:val="en-US"/>
        </w:rPr>
        <w:t xml:space="preserve">WINNER[3], WINSLOW[2], WINSMANN[4], WINTER[6], WINTERBAUER[4], WINTERHOLDER[1], WINTERS[8], WINWOOD[5], WIRT[11], WISE[19], WISEMAN[1], WISHAM[5], WISHARD[2], WISHIM[1], WISNER[1], WISSMAN[1], </w:t>
      </w:r>
    </w:p>
    <w:p>
      <w:pPr>
        <w:pStyle w:val="Normal"/>
        <w:rPr>
          <w:rFonts w:ascii="Arial" w:hAnsi="Arial" w:cs="Arial"/>
          <w:sz w:val="28"/>
          <w:lang w:val="en-US"/>
        </w:rPr>
      </w:pPr>
      <w:r>
        <w:rPr>
          <w:rFonts w:cs="Arial" w:ascii="Arial" w:hAnsi="Arial"/>
          <w:sz w:val="28"/>
          <w:lang w:val="en-US"/>
        </w:rPr>
        <w:t xml:space="preserve">WINFORD[1], WINFREE[1], WINGARD[2], WINGATE[3], WINGET[1], WINGO[2], WINKAU[1], WINN[22], WINNE[2], WINNEY[1], WINNIE[1], WINSHIP[4], WINSLOW[3], WINSTON[3], WINTER[1], WINTERS[2], WINTHROP[4], </w:t>
      </w:r>
    </w:p>
    <w:p>
      <w:pPr>
        <w:pStyle w:val="Normal"/>
        <w:rPr>
          <w:rFonts w:ascii="Arial" w:hAnsi="Arial" w:cs="Arial"/>
          <w:sz w:val="28"/>
          <w:lang w:val="en-US"/>
        </w:rPr>
      </w:pPr>
      <w:r>
        <w:rPr>
          <w:rFonts w:cs="Arial" w:ascii="Arial" w:hAnsi="Arial"/>
          <w:sz w:val="28"/>
          <w:lang w:val="en-US"/>
        </w:rPr>
        <w:t xml:space="preserve">WINSHIP[1], WINSLOW[1], WINSOR[4], WINTER[1], WINTERS[1], WISE[12], WITHELM[1], WITT[8], WITTUM[1], WLADIWOJ[1], WODELL[1], WOFFORD[8], WOJCIECH[1], WOLF[2], WOLFE[5], WOLFOTER[1], WOLFRATHAUSEN[1], </w:t>
      </w:r>
    </w:p>
    <w:p>
      <w:pPr>
        <w:pStyle w:val="Normal"/>
        <w:rPr>
          <w:rFonts w:ascii="Arial" w:hAnsi="Arial" w:cs="Arial"/>
          <w:sz w:val="28"/>
          <w:lang w:val="en-US"/>
        </w:rPr>
      </w:pPr>
      <w:r>
        <w:rPr>
          <w:rFonts w:cs="Arial" w:ascii="Arial" w:hAnsi="Arial"/>
          <w:sz w:val="28"/>
          <w:lang w:val="en-US"/>
        </w:rPr>
        <w:t xml:space="preserve">WINSTANLEY   WITTERSHAM   WOOD   WOODBURN   WOODFORD   WOODLING   WOODS   WRAY   WRENN   WYNSKINK   </w:t>
      </w:r>
    </w:p>
    <w:p>
      <w:pPr>
        <w:pStyle w:val="Normal"/>
        <w:rPr>
          <w:rFonts w:ascii="Arial" w:hAnsi="Arial" w:cs="Arial"/>
          <w:sz w:val="28"/>
          <w:lang w:val="en-US"/>
        </w:rPr>
      </w:pPr>
      <w:r>
        <w:rPr>
          <w:rFonts w:cs="Arial" w:ascii="Arial" w:hAnsi="Arial"/>
          <w:sz w:val="28"/>
          <w:lang w:val="en-US"/>
        </w:rPr>
        <w:t xml:space="preserve">WINTERS[1], WINTRODE[16], WIPPERFURTH[24], WISE[1], WITT[4], WITTROCK[1], WOLCOTT[1], WOLFE[1], WOLFROM[1], WOOD[7], WOODBURY[13], WOODFORD[2], WOODHEAD[1], WOODS[4], </w:t>
      </w:r>
    </w:p>
    <w:p>
      <w:pPr>
        <w:pStyle w:val="Normal"/>
        <w:rPr>
          <w:rFonts w:ascii="Arial" w:hAnsi="Arial" w:cs="Arial"/>
          <w:sz w:val="28"/>
          <w:lang w:val="en-US"/>
        </w:rPr>
      </w:pPr>
      <w:r>
        <w:rPr>
          <w:rFonts w:cs="Arial" w:ascii="Arial" w:hAnsi="Arial"/>
          <w:sz w:val="28"/>
          <w:lang w:val="en-US"/>
        </w:rPr>
        <w:t xml:space="preserve">WINTERS[1], WISE[2], WISKERCHIN[1], WISMER[1], WISSLER[8], WITMANWITMER[1], WITMER[3], WITWER[1], WOCHLEY[1], WOLCOTT[1], WOLSKI[1], WONDER[3], WOOD[5], WOODBRIDGE[1], WOODWARD[1], </w:t>
      </w:r>
    </w:p>
    <w:p>
      <w:pPr>
        <w:pStyle w:val="TextBody"/>
        <w:rPr/>
      </w:pPr>
      <w:r>
        <w:rPr/>
        <w:t xml:space="preserve">Wintershall (2)   Wirth (1)   Wischnack (1)   Wise (10)   Wisewell (2)   Wisner (1)   Witham (1)   Witherell (2)   Witherington (1)   Witikin (1)   Witt (2)   Wixam (1)   </w:t>
      </w:r>
    </w:p>
    <w:p>
      <w:pPr>
        <w:pStyle w:val="Normal"/>
        <w:rPr>
          <w:rFonts w:ascii="Arial" w:hAnsi="Arial" w:cs="Arial"/>
          <w:sz w:val="28"/>
          <w:lang w:val="en-US"/>
        </w:rPr>
      </w:pPr>
      <w:r>
        <w:rPr>
          <w:rFonts w:cs="Arial" w:ascii="Arial" w:hAnsi="Arial"/>
          <w:sz w:val="28"/>
          <w:lang w:val="en-US"/>
        </w:rPr>
        <w:t xml:space="preserve">Wircheland, Holm, Holmen, Holmås, Lindås, Hope, Horge, Hovland, Hovlandsvåg, Husum, Hval, Håbakken (Ø. Eri), Håkonsdatter, Håkonsdatter M. Ljøsno, Håkonsdatter Borlo, Håkonsdatter M. Ljøsno, Håkonsdatter Mo, Håkonsdatter </w:t>
      </w:r>
    </w:p>
    <w:p>
      <w:pPr>
        <w:pStyle w:val="Normal"/>
        <w:rPr>
          <w:rFonts w:ascii="Arial" w:hAnsi="Arial" w:cs="Arial"/>
          <w:sz w:val="28"/>
          <w:lang w:val="en-US"/>
        </w:rPr>
      </w:pPr>
      <w:r>
        <w:rPr>
          <w:rFonts w:cs="Arial" w:ascii="Arial" w:hAnsi="Arial"/>
          <w:sz w:val="28"/>
          <w:lang w:val="en-US"/>
        </w:rPr>
        <w:t xml:space="preserve">WIRTH, WITHIEMAN, WOOD, WOODDISSE, WOOLEY, WRIGHT   YOUNG   </w:t>
      </w:r>
    </w:p>
    <w:p>
      <w:pPr>
        <w:pStyle w:val="Normal"/>
        <w:rPr>
          <w:rFonts w:ascii="Arial" w:hAnsi="Arial" w:cs="Arial"/>
          <w:sz w:val="28"/>
          <w:lang w:val="en-US"/>
        </w:rPr>
      </w:pPr>
      <w:r>
        <w:rPr>
          <w:rFonts w:cs="Arial" w:ascii="Arial" w:hAnsi="Arial"/>
          <w:sz w:val="28"/>
          <w:lang w:val="en-US"/>
        </w:rPr>
        <w:t xml:space="preserve">Wisard –  Wissler –  Wittwer –  Woelfli –  Wohlfart –  Woodhouse –  Woodruff –  Wulliémoz –  Wust –  Wyss   Yates –  Yenny –  Yersins –  Yin –  Yonge –  Young   Zaonero –  Zberg –  Zbinden –  Ziegler –  Zimmer –  Zimmermann –  Zot –  </w:t>
      </w:r>
    </w:p>
    <w:p>
      <w:pPr>
        <w:pStyle w:val="Normal"/>
        <w:rPr>
          <w:rFonts w:ascii="Arial" w:hAnsi="Arial" w:cs="Arial"/>
          <w:sz w:val="28"/>
          <w:lang w:val="en-US"/>
        </w:rPr>
      </w:pPr>
      <w:r>
        <w:rPr>
          <w:rFonts w:cs="Arial" w:ascii="Arial" w:hAnsi="Arial"/>
          <w:sz w:val="28"/>
          <w:lang w:val="en-US"/>
        </w:rPr>
        <w:t xml:space="preserve">Wircheland, Matiasdatter Ytre Oppedal, Matiassen Asheim, Matiasson, Matiasson Assem, Matiasson Erishagen (Nedre Eri, Matiasson Erishagen (Nedre Eri), Matiasson Hedler (Stødno), Matiasson Lykkja (Tynjo), Matre, McDowell, Melby, </w:t>
      </w:r>
    </w:p>
    <w:p>
      <w:pPr>
        <w:pStyle w:val="Normal"/>
        <w:rPr>
          <w:rFonts w:ascii="Arial" w:hAnsi="Arial" w:cs="Arial"/>
          <w:sz w:val="28"/>
          <w:lang w:val="en-US"/>
        </w:rPr>
      </w:pPr>
      <w:r>
        <w:rPr>
          <w:rFonts w:cs="Arial" w:ascii="Arial" w:hAnsi="Arial"/>
          <w:sz w:val="28"/>
          <w:lang w:val="en-US"/>
        </w:rPr>
        <w:t xml:space="preserve">WISCH, WISKUS, WITT, WITTE, WITTER, WITTKOP, WOEHLER, WOLF, WOLTMAN, WOMERSLY, WOOD, WOODARD, WOODFORD, WOOLDRIDGE, WORLEY, WRIGHT, WUESTEWALD    YEARGAN, YORK, YOUNG    ZADOW, </w:t>
      </w:r>
    </w:p>
    <w:p>
      <w:pPr>
        <w:pStyle w:val="Normal"/>
        <w:rPr>
          <w:rFonts w:ascii="Arial" w:hAnsi="Arial" w:cs="Arial"/>
          <w:sz w:val="28"/>
          <w:lang w:val="en-US"/>
        </w:rPr>
      </w:pPr>
      <w:r>
        <w:rPr>
          <w:rFonts w:cs="Arial" w:ascii="Arial" w:hAnsi="Arial"/>
          <w:sz w:val="28"/>
          <w:lang w:val="en-US"/>
        </w:rPr>
        <w:t xml:space="preserve">WISDOM[1], WISE[2], WISEMAN[2], WISNER[11], WISTON[1], WITHERS[5], WITHERSPOON[6], WITHROW[1], WITMOOR[1], WITT[3], WITTAKER[1], WITTER[8], WITTON[1], WITZMAN[2], WOLCOTT[2], WOLF[2], WOLFE[5], </w:t>
      </w:r>
    </w:p>
    <w:p>
      <w:pPr>
        <w:pStyle w:val="Normal"/>
        <w:rPr>
          <w:rFonts w:ascii="Arial" w:hAnsi="Arial" w:cs="Arial"/>
          <w:sz w:val="28"/>
          <w:lang w:val="en-US"/>
        </w:rPr>
      </w:pPr>
      <w:r>
        <w:rPr>
          <w:rFonts w:cs="Arial" w:ascii="Arial" w:hAnsi="Arial"/>
          <w:sz w:val="28"/>
          <w:lang w:val="en-US"/>
        </w:rPr>
        <w:t xml:space="preserve">WISHMIRE, WISLEY, WISSLER, WITCHER, WITHERELL, WITLOW, WITT, WITTE, WITTER, WITTMAYER, WITZEL, WOEHL, WOEHRLE, WOHLE, WOIRHAYE, WOLEVER, WOLF, WOLFE, WOLFENBERGER, WOLFERT, </w:t>
      </w:r>
    </w:p>
    <w:p>
      <w:pPr>
        <w:pStyle w:val="Normal"/>
        <w:rPr>
          <w:rFonts w:ascii="Arial" w:hAnsi="Arial" w:cs="Arial"/>
          <w:sz w:val="28"/>
          <w:lang w:val="en-US"/>
        </w:rPr>
      </w:pPr>
      <w:r>
        <w:rPr>
          <w:rFonts w:cs="Arial" w:ascii="Arial" w:hAnsi="Arial"/>
          <w:sz w:val="28"/>
          <w:lang w:val="en-US"/>
        </w:rPr>
        <w:t xml:space="preserve">WISNIEWSKI[2], WITCHER[1], WITHERELL[3], WITHERSPOON[3], WITT[11], WITTEKIND[1], WITTEN[8], WLADIMIROWWITSCH[1], WLADISLAW[1], WODEN[1], WOLERY[5], WOLF[11], WOLFE[27], WOLFENBARGER[4], </w:t>
      </w:r>
    </w:p>
    <w:p>
      <w:pPr>
        <w:pStyle w:val="Normal"/>
        <w:rPr>
          <w:rFonts w:ascii="Arial" w:hAnsi="Arial" w:cs="Arial"/>
          <w:sz w:val="28"/>
          <w:lang w:val="en-US"/>
        </w:rPr>
      </w:pPr>
      <w:r>
        <w:rPr>
          <w:rFonts w:cs="Arial" w:ascii="Arial" w:hAnsi="Arial"/>
          <w:sz w:val="28"/>
          <w:lang w:val="en-US"/>
        </w:rPr>
        <w:t xml:space="preserve">WISTAR[20], WISTER[2], WITCHEL[1], WITCRAFT[2], WITHAM[2], WITHERS[1], WITHROW[1], WITT[1], WITTER[1], WIYSEL[1], WLEDNIKER[2], WLISON[1], WODDELL[1], WODHULL[1], WOESTE[6], WOFFORD[1], WOHLBERG[9], </w:t>
      </w:r>
    </w:p>
    <w:p>
      <w:pPr>
        <w:pStyle w:val="Normal"/>
        <w:rPr>
          <w:rFonts w:ascii="Arial" w:hAnsi="Arial" w:cs="Arial"/>
          <w:sz w:val="28"/>
          <w:lang w:val="en-US"/>
        </w:rPr>
      </w:pPr>
      <w:r>
        <w:rPr>
          <w:rFonts w:cs="Arial" w:ascii="Arial" w:hAnsi="Arial"/>
          <w:sz w:val="28"/>
          <w:lang w:val="en-US"/>
        </w:rPr>
        <w:t xml:space="preserve">Wiswall Wolfe Wood Woodbury Woodcock Woodfall Woods Woodworth Worth Worthen Wotherspoon Wright Wyman Yancey Yates Yengley Yeo Yorke Young    Zwicker  Addison Anderson Annand Anthony Antoinette Appleyard Archibald </w:t>
      </w:r>
    </w:p>
    <w:p>
      <w:pPr>
        <w:pStyle w:val="Normal"/>
        <w:rPr>
          <w:rFonts w:ascii="Arial" w:hAnsi="Arial" w:cs="Arial"/>
          <w:sz w:val="28"/>
          <w:lang w:val="en-US"/>
        </w:rPr>
      </w:pPr>
      <w:r>
        <w:rPr>
          <w:rFonts w:cs="Arial" w:ascii="Arial" w:hAnsi="Arial"/>
          <w:sz w:val="28"/>
          <w:lang w:val="en-US"/>
        </w:rPr>
        <w:t xml:space="preserve">WITHAM[2], WITMER[1], WITT[1], WITTMEYER[1], WOHLGEMUTH[1], WOLF[8], WOLFE[6], WOOD[15], WOODARD[37], WOODIN[1], WOODLEY[1], WOODMAN[2], WOODMANSEE[1], WOODROW[1], WOODRUFF[2], </w:t>
      </w:r>
    </w:p>
    <w:p>
      <w:pPr>
        <w:pStyle w:val="Normal"/>
        <w:rPr>
          <w:rFonts w:ascii="Arial" w:hAnsi="Arial" w:cs="Arial"/>
          <w:sz w:val="28"/>
          <w:lang w:val="en-US"/>
        </w:rPr>
      </w:pPr>
      <w:r>
        <w:rPr>
          <w:rFonts w:cs="Arial" w:ascii="Arial" w:hAnsi="Arial"/>
          <w:sz w:val="28"/>
          <w:lang w:val="en-US"/>
        </w:rPr>
        <w:t xml:space="preserve">WITHERELL, WITHINGTON, WITHROW, WITT, WOHLERT, WOJTOWICZ, WOLCOTT, WOLF, WOLFE, WOLLNER, WOLLWORTH, WOLVERTON, WONDERS, WOOD, WOODARD, WOODBERRY, WOODBRIDGE, </w:t>
      </w:r>
    </w:p>
    <w:p>
      <w:pPr>
        <w:pStyle w:val="Normal"/>
        <w:rPr>
          <w:rFonts w:ascii="Arial" w:hAnsi="Arial" w:cs="Arial"/>
          <w:sz w:val="28"/>
          <w:lang w:val="en-US"/>
        </w:rPr>
      </w:pPr>
      <w:r>
        <w:rPr>
          <w:rFonts w:cs="Arial" w:ascii="Arial" w:hAnsi="Arial"/>
          <w:sz w:val="28"/>
          <w:lang w:val="en-US"/>
        </w:rPr>
        <w:t xml:space="preserve">WITT[1], WITTMUETZ[5], WITTMUEZ[1], WOMACK[3], WOMBWELL[1], WOOD[3], WOODARD[1], WOODFORD[1], WOODHALL[1], WOODROW[2], WOODRUFF[21], WOODWARD[4], WOODWORTH[5], WORRALL[1], </w:t>
      </w:r>
    </w:p>
    <w:p>
      <w:pPr>
        <w:pStyle w:val="Normal"/>
        <w:rPr>
          <w:rFonts w:ascii="Arial" w:hAnsi="Arial" w:cs="Arial"/>
          <w:sz w:val="28"/>
          <w:lang w:val="en-US"/>
        </w:rPr>
      </w:pPr>
      <w:r>
        <w:rPr>
          <w:rFonts w:cs="Arial" w:ascii="Arial" w:hAnsi="Arial"/>
          <w:sz w:val="28"/>
          <w:lang w:val="en-US"/>
        </w:rPr>
        <w:t xml:space="preserve">Woerman (6)   Wolcott (2)   Wolensack (1)   Wolff (5)   Wood (39)   Woodbridge (18)   Woodbury (8)   Woodford (1)   Woodin (4)   Woodland (1)   Woodrove (1)   Woodruff (1)   Woods (7)   Woodson (2)   Woodstock (1)   Woodville (9)   </w:t>
      </w:r>
    </w:p>
    <w:p>
      <w:pPr>
        <w:pStyle w:val="Normal"/>
        <w:rPr>
          <w:rFonts w:ascii="Arial" w:hAnsi="Arial" w:cs="Arial"/>
          <w:sz w:val="28"/>
          <w:lang w:val="en-US"/>
        </w:rPr>
      </w:pPr>
      <w:r>
        <w:rPr>
          <w:rFonts w:cs="Arial" w:ascii="Arial" w:hAnsi="Arial"/>
          <w:sz w:val="28"/>
          <w:lang w:val="en-US"/>
        </w:rPr>
        <w:t xml:space="preserve">WITTENBACH[2], WITTWER[4], WITZ[1], WIZ[1], WOHLGEMUTH[1], WOLF[3], WOLFF[1], WONS[1], WOOD[6], WOODARD[1], WORREL[3], WRIGHT[1], WUETHRICH[1], WULFF[1], WULLSCHLEGEL[1], WUOKILA[1], WW[1], </w:t>
      </w:r>
    </w:p>
    <w:p>
      <w:pPr>
        <w:pStyle w:val="Normal"/>
        <w:rPr>
          <w:rFonts w:ascii="Arial" w:hAnsi="Arial" w:cs="Arial"/>
          <w:sz w:val="28"/>
          <w:lang w:val="en-US"/>
        </w:rPr>
      </w:pPr>
      <w:r>
        <w:rPr>
          <w:rFonts w:cs="Arial" w:ascii="Arial" w:hAnsi="Arial"/>
          <w:sz w:val="28"/>
          <w:lang w:val="en-US"/>
        </w:rPr>
        <w:t xml:space="preserve">Witzsche Wolfe Wood Woodbury Woods Woodworth Wright Wyman    Yarbrough Yelle Yeomans Young Yuill  Zapernick Zuehlke  Abernethy Ackerman Acorn Adams Adsett Adshade Agnew Aherns Aikens Alarie Albee Albertazzi Allain </w:t>
      </w:r>
    </w:p>
    <w:p>
      <w:pPr>
        <w:pStyle w:val="Normal"/>
        <w:rPr>
          <w:rFonts w:ascii="Arial" w:hAnsi="Arial" w:cs="Arial"/>
          <w:sz w:val="28"/>
          <w:lang w:val="en-US"/>
        </w:rPr>
      </w:pPr>
      <w:r>
        <w:rPr>
          <w:rFonts w:cs="Arial" w:ascii="Arial" w:hAnsi="Arial"/>
          <w:sz w:val="28"/>
          <w:lang w:val="en-US"/>
        </w:rPr>
        <w:t xml:space="preserve">WITHHELD[29], WITHINGTON[10], WOLFE[5], WOLFF[1], WOOD[6], WOODALL[2], WOODHOUSE[3], WOODLEY[2], WOODWARD[11], WORMALD[8], WREN[1], WRIGHT[2], WRIGLEY[3], WYMER[1]     YEATMAN[5], </w:t>
      </w:r>
    </w:p>
    <w:p>
      <w:pPr>
        <w:pStyle w:val="Normal"/>
        <w:rPr>
          <w:rFonts w:ascii="Arial" w:hAnsi="Arial" w:cs="Arial"/>
          <w:sz w:val="28"/>
          <w:lang w:val="en-US"/>
        </w:rPr>
      </w:pPr>
      <w:r>
        <w:rPr>
          <w:rFonts w:cs="Arial" w:ascii="Arial" w:hAnsi="Arial"/>
          <w:sz w:val="28"/>
          <w:lang w:val="en-US"/>
        </w:rPr>
        <w:t xml:space="preserve">WOFFENDEN(8), WOFFINDALE(1), WOJTAK(1), WOLF(1), WOLFE(1), WOLLEN(33), WOOD(41), WOODALL(1), WOODBURN(6), WOODCOCK(1), WOODFORD(1), WOODHALL(10), WOODHOUSE(6), WOODINGTON(1), </w:t>
      </w:r>
    </w:p>
    <w:p>
      <w:pPr>
        <w:pStyle w:val="Normal"/>
        <w:rPr>
          <w:rFonts w:ascii="Arial" w:hAnsi="Arial" w:cs="Arial"/>
          <w:sz w:val="28"/>
          <w:lang w:val="en-US"/>
        </w:rPr>
      </w:pPr>
      <w:r>
        <w:rPr>
          <w:rFonts w:cs="Arial" w:ascii="Arial" w:hAnsi="Arial"/>
          <w:sz w:val="28"/>
          <w:lang w:val="en-US"/>
        </w:rPr>
        <w:t xml:space="preserve">WOGAN[1], WOLCOTT[1], WOLFORD[1], WOOD[6], WOODARD[6], WOODS[6], WOOLEY[1], WOOTON[1], WORKMAN[1], WRIGHT[8], WRIGHTMAN[1], WYATT[6], WYNN[3]   YANCEY[1], YANCY[1], YATES[2], YERKES[1], </w:t>
      </w:r>
    </w:p>
    <w:p>
      <w:pPr>
        <w:pStyle w:val="Normal"/>
        <w:rPr>
          <w:rFonts w:ascii="Arial" w:hAnsi="Arial" w:cs="Arial"/>
          <w:sz w:val="28"/>
          <w:lang w:val="en-US"/>
        </w:rPr>
      </w:pPr>
      <w:r>
        <w:rPr>
          <w:rFonts w:cs="Arial" w:ascii="Arial" w:hAnsi="Arial"/>
          <w:sz w:val="28"/>
          <w:lang w:val="en-US"/>
        </w:rPr>
        <w:t xml:space="preserve">WOHLEY[1], WOLCOTT[1], WOLENBURGH[1], WOLF[6], WOLFE[34], WOLFENDON[1], WOLFER[1], WOLFF[2], WOLFRUM[2], WOLFSON[1], WOLLARD[1], WOLLERTON[1], WOLLISON[2], WOLTJER[1], WOMAC[4], </w:t>
      </w:r>
    </w:p>
    <w:p>
      <w:pPr>
        <w:pStyle w:val="Normal"/>
        <w:rPr>
          <w:rFonts w:ascii="Arial" w:hAnsi="Arial" w:cs="Arial"/>
          <w:sz w:val="28"/>
          <w:lang w:val="en-US"/>
        </w:rPr>
      </w:pPr>
      <w:r>
        <w:rPr>
          <w:rFonts w:cs="Arial" w:ascii="Arial" w:hAnsi="Arial"/>
          <w:sz w:val="28"/>
          <w:lang w:val="en-US"/>
        </w:rPr>
        <w:t xml:space="preserve">WOLDRAKE (1), WOLFE (1), WONENBERG (1), WOODLEE (1), WOOLUS (1), WORD (2), WORLEY (3), WRIGHT (7)   YOST (2)   ZAAT (9), ZACHARIAS (13), ZACHMAN (1), ZACHNER (1), ZANDER (6), ZEIT (2), ZONOLA (1)  ABBETT[1], </w:t>
      </w:r>
    </w:p>
    <w:p>
      <w:pPr>
        <w:pStyle w:val="TextBody"/>
        <w:rPr/>
      </w:pPr>
      <w:r>
        <w:rPr/>
        <w:t xml:space="preserve">WOLFE, WOOLEY    YOUNG    ZEISLER, ZIMMERMAN   ABERCROMBIE, ADAIR, ADAMS, AFFOLDER, AKERS, ALDOUS, ALDRICH, ALLEN, ALLINICH, ALLRED, ALSPAUGH, ALZADI, ANDERSON, ANDRES, ANDREWS, </w:t>
      </w:r>
    </w:p>
    <w:p>
      <w:pPr>
        <w:pStyle w:val="Normal"/>
        <w:rPr>
          <w:rFonts w:ascii="Arial" w:hAnsi="Arial" w:cs="Arial"/>
          <w:sz w:val="28"/>
          <w:lang w:val="en-US"/>
        </w:rPr>
      </w:pPr>
      <w:r>
        <w:rPr>
          <w:rFonts w:cs="Arial" w:ascii="Arial" w:hAnsi="Arial"/>
          <w:sz w:val="28"/>
          <w:lang w:val="en-US"/>
        </w:rPr>
        <w:t xml:space="preserve">WOHLER[3], WOHLFEL[1], WOLD[2], WOLFE[2], WOLFF[3], WOLLTAUSEND[1], WOLTER[3], WOOD[3], WOODCOCK[1], WOODIWISS[6], WOODLIFF[1], WORBOYS[2], WREDE[1], WRIGHT[5], WUBBEN[38], WULF[4], </w:t>
      </w:r>
    </w:p>
    <w:p>
      <w:pPr>
        <w:pStyle w:val="Normal"/>
        <w:rPr>
          <w:rFonts w:ascii="Arial" w:hAnsi="Arial" w:cs="Arial"/>
          <w:sz w:val="28"/>
          <w:lang w:val="en-US"/>
        </w:rPr>
      </w:pPr>
      <w:r>
        <w:rPr>
          <w:rFonts w:cs="Arial" w:ascii="Arial" w:hAnsi="Arial"/>
          <w:sz w:val="28"/>
          <w:lang w:val="en-US"/>
        </w:rPr>
        <w:t xml:space="preserve">WOLFF, WOLFINGTON, WOLFSCALE, WOLFSKILL, WOLLEY, WOLVERTON, WOMACH, WOOD, WOODALL, WOODARD, WOODEN, WOODHURST, WOODING, WOODLEY, WOODRUFF, WOODRUM, WOODS, WOODSIDE, </w:t>
      </w:r>
    </w:p>
    <w:p>
      <w:pPr>
        <w:pStyle w:val="Normal"/>
        <w:rPr>
          <w:rFonts w:ascii="Arial" w:hAnsi="Arial" w:cs="Arial"/>
          <w:sz w:val="28"/>
          <w:lang w:val="en-US"/>
        </w:rPr>
      </w:pPr>
      <w:r>
        <w:rPr>
          <w:rFonts w:cs="Arial" w:ascii="Arial" w:hAnsi="Arial"/>
          <w:sz w:val="28"/>
          <w:lang w:val="en-US"/>
        </w:rPr>
        <w:t xml:space="preserve">WOLFF[2], WOMACK[1], WOMAN[1], WOMBLE[3], WOOD[142], WOOD-MASON[1], WOODALL[1], WOODARD[28], WOODBERRY[35], WOODBERY[6], WOODBRIDGE[12], WOODBURY[6], WOODCOCK[3], WOODEN[3], </w:t>
      </w:r>
    </w:p>
    <w:p>
      <w:pPr>
        <w:pStyle w:val="Normal"/>
        <w:rPr>
          <w:rFonts w:ascii="Arial" w:hAnsi="Arial" w:cs="Arial"/>
          <w:sz w:val="28"/>
          <w:lang w:val="en-US"/>
        </w:rPr>
      </w:pPr>
      <w:r>
        <w:rPr>
          <w:rFonts w:cs="Arial" w:ascii="Arial" w:hAnsi="Arial"/>
          <w:sz w:val="28"/>
          <w:lang w:val="en-US"/>
        </w:rPr>
        <w:t xml:space="preserve">WOLLASTON[1], WOMACK[2], WOMBLE[2], WOOD[42], WOODALL[2], WOODARD[1], WOODBRIDGE[3], WOODBURY[1], WOODELL[1], WOODFIEF[1], WOODRELL[4], WOODRUFF[40], WOODS[13], WOODSON[1], </w:t>
      </w:r>
    </w:p>
    <w:p>
      <w:pPr>
        <w:pStyle w:val="Normal"/>
        <w:rPr>
          <w:rFonts w:ascii="Arial" w:hAnsi="Arial" w:cs="Arial"/>
          <w:sz w:val="28"/>
          <w:lang w:val="en-US"/>
        </w:rPr>
      </w:pPr>
      <w:r>
        <w:rPr>
          <w:rFonts w:cs="Arial" w:ascii="Arial" w:hAnsi="Arial"/>
          <w:sz w:val="28"/>
          <w:lang w:val="en-US"/>
        </w:rPr>
        <w:t xml:space="preserve">WOLLFOLK[1], WOLSKI[3], WOMACK[2], WOOD[17], WOODARD[13], WOODBURY[1], WOODHOUSE[1], WOODRUFF[6], WOODS[8], WOODVILLE[5], WOODWARD[29], WOODWORTH[1], WOODY[1], </w:t>
      </w:r>
    </w:p>
    <w:p>
      <w:pPr>
        <w:pStyle w:val="Normal"/>
        <w:rPr>
          <w:rFonts w:ascii="Arial" w:hAnsi="Arial" w:cs="Arial"/>
          <w:sz w:val="28"/>
          <w:lang w:val="en-US"/>
        </w:rPr>
      </w:pPr>
      <w:r>
        <w:rPr>
          <w:rFonts w:cs="Arial" w:ascii="Arial" w:hAnsi="Arial"/>
          <w:sz w:val="28"/>
          <w:lang w:val="en-US"/>
        </w:rPr>
        <w:t xml:space="preserve">WOMELSDORF[2], WONDERLIN[3], WOOD[154], WOODARD[1], WOODBRIDGE[2], WOODBURN[1], WOODEN[3], WOODETH[2], WOODFIELD[1], WOODFORD[3], WOODHALL[4], WOODHOUSE[3], </w:t>
      </w:r>
    </w:p>
    <w:p>
      <w:pPr>
        <w:pStyle w:val="Normal"/>
        <w:rPr>
          <w:rFonts w:ascii="Arial" w:hAnsi="Arial" w:cs="Arial"/>
          <w:sz w:val="28"/>
          <w:lang w:val="en-US"/>
        </w:rPr>
      </w:pPr>
      <w:r>
        <w:rPr>
          <w:rFonts w:cs="Arial" w:ascii="Arial" w:hAnsi="Arial"/>
          <w:sz w:val="28"/>
          <w:lang w:val="en-US"/>
        </w:rPr>
        <w:t xml:space="preserve">Wood(1), Woodmand(1), Woodmansee(2), Woodruff(2), Woodward(9), Woodworth(1), Worden(1), Wortendyke(1), Wright(1), Yeamans(1), Yeary(1), York(5), Yuhas(1), Yurko(1), Zimmerman(1), (none)(34)  Ames(3), Arellano(1), </w:t>
      </w:r>
    </w:p>
    <w:p>
      <w:pPr>
        <w:pStyle w:val="Normal"/>
        <w:rPr>
          <w:rFonts w:ascii="Arial" w:hAnsi="Arial" w:cs="Arial"/>
          <w:sz w:val="28"/>
          <w:lang w:val="en-US"/>
        </w:rPr>
      </w:pPr>
      <w:r>
        <w:rPr>
          <w:rFonts w:cs="Arial" w:ascii="Arial" w:hAnsi="Arial"/>
          <w:sz w:val="28"/>
          <w:lang w:val="en-US"/>
        </w:rPr>
        <w:t xml:space="preserve">WOMBLE[1], WONSETTLER[1], WOOD[5], WOODBORNE[1], WOODMAN[25], WOODS[3], WOOLSEISER[1], WOOSTER[1], WORMWOOD[1], WORTHINGTON[138], WORTHY[5], WOTTON[1], WRIGHT[22], WRIGHT?[1], </w:t>
      </w:r>
    </w:p>
    <w:p>
      <w:pPr>
        <w:pStyle w:val="Normal"/>
        <w:rPr>
          <w:rFonts w:ascii="Arial" w:hAnsi="Arial" w:cs="Arial"/>
          <w:sz w:val="28"/>
          <w:lang w:val="en-US"/>
        </w:rPr>
      </w:pPr>
      <w:r>
        <w:rPr>
          <w:rFonts w:cs="Arial" w:ascii="Arial" w:hAnsi="Arial"/>
          <w:sz w:val="28"/>
          <w:lang w:val="en-US"/>
        </w:rPr>
        <w:t xml:space="preserve">Wood, Woodall, Woodbury, Woodford, Woodmansee, Woodruff, Woods, Woodward, Woodworth, Woolen, Wooley, Workman, Wriggins, Wright, Wyckoff, Wymer, Wynantz, Wynkoop    Yantis, Yargen, Yates, Yatman, Yealock, Yelken, </w:t>
      </w:r>
    </w:p>
    <w:p>
      <w:pPr>
        <w:pStyle w:val="Normal"/>
        <w:rPr>
          <w:rFonts w:ascii="Arial" w:hAnsi="Arial" w:cs="Arial"/>
          <w:sz w:val="28"/>
          <w:lang w:val="en-US"/>
        </w:rPr>
      </w:pPr>
      <w:r>
        <w:rPr>
          <w:rFonts w:cs="Arial" w:ascii="Arial" w:hAnsi="Arial"/>
          <w:sz w:val="28"/>
          <w:lang w:val="en-US"/>
        </w:rPr>
        <w:t xml:space="preserve">WOOD[3], WOODBURY[43], WOODS[2], WOODWARD[2], WOOLCOTT[1], WOOLFORD[1], WORCESTER[3], WORDEN[2], WORKMAN[1], WOSTER[1], WOWK[3], WRIGHT[3]   YEOMANS[1]   ZANE[2], ZIEGLER[1]  A BOULOGNE[1], </w:t>
      </w:r>
    </w:p>
    <w:p>
      <w:pPr>
        <w:pStyle w:val="Normal"/>
        <w:rPr>
          <w:rFonts w:ascii="Arial" w:hAnsi="Arial" w:cs="Arial"/>
          <w:sz w:val="28"/>
          <w:lang w:val="en-US"/>
        </w:rPr>
      </w:pPr>
      <w:r>
        <w:rPr>
          <w:rFonts w:cs="Arial" w:ascii="Arial" w:hAnsi="Arial"/>
          <w:sz w:val="28"/>
          <w:lang w:val="en-US"/>
        </w:rPr>
        <w:t xml:space="preserve">WOOD[6], WOODARD[11], WOODCOCK[1], WOODHAM[1], WOODSTOCK[1], WOODWARD[3], WOOTEN[4], WORRELL[1], WORSLEY[1], WRAY[1], WRIGHT[25]   YANCEY[4], YANCY[1], YARBOROUGH[1], YELVINGTON[1], </w:t>
      </w:r>
    </w:p>
    <w:p>
      <w:pPr>
        <w:pStyle w:val="Normal"/>
        <w:rPr>
          <w:rFonts w:ascii="Arial" w:hAnsi="Arial" w:cs="Arial"/>
          <w:sz w:val="28"/>
          <w:lang w:val="en-US"/>
        </w:rPr>
      </w:pPr>
      <w:r>
        <w:rPr>
          <w:rFonts w:cs="Arial" w:ascii="Arial" w:hAnsi="Arial"/>
          <w:sz w:val="28"/>
          <w:lang w:val="en-US"/>
        </w:rPr>
        <w:t xml:space="preserve">WOODBECK   WOODBURY   WOODIN   WOODROW   WOODRUFF   WOODS   WOODWARD   WOODWORTH   WOOSTER   WOOTEN   WOOTTEN   WORMELL   WRIGHT   WYATT   WYCKOFF   WYERS   WYMAN   WYNDHAM   </w:t>
      </w:r>
    </w:p>
    <w:p>
      <w:pPr>
        <w:pStyle w:val="Normal"/>
        <w:rPr>
          <w:rFonts w:ascii="Arial" w:hAnsi="Arial" w:cs="Arial"/>
          <w:sz w:val="28"/>
          <w:lang w:val="en-US"/>
        </w:rPr>
      </w:pPr>
      <w:r>
        <w:rPr>
          <w:rFonts w:cs="Arial" w:ascii="Arial" w:hAnsi="Arial"/>
          <w:sz w:val="28"/>
          <w:lang w:val="en-US"/>
        </w:rPr>
        <w:t xml:space="preserve">WOODBURY, WOODCOCK, WOODFORD, WOODMAN, WOODRUFF, WOODS, WOODWARD, WOODWORTH, WOOLEY, WOOLSEY, WOOLSON, WOOSTER, WORCESTER, WORDIN, WORK, WORMWOOD, WORTH, WORTHING, </w:t>
      </w:r>
    </w:p>
    <w:p>
      <w:pPr>
        <w:pStyle w:val="Normal"/>
        <w:rPr>
          <w:rFonts w:ascii="Arial" w:hAnsi="Arial" w:cs="Arial"/>
          <w:sz w:val="28"/>
          <w:lang w:val="en-US"/>
        </w:rPr>
      </w:pPr>
      <w:r>
        <w:rPr>
          <w:rFonts w:cs="Arial" w:ascii="Arial" w:hAnsi="Arial"/>
          <w:sz w:val="28"/>
          <w:lang w:val="en-US"/>
        </w:rPr>
        <w:t xml:space="preserve">WOODSON[4], WOODWARD[67], WOOLDRIDGE[33], WOOLEANER[1], WOOLEMS[1], WOOLERY[2], WOOLEVER[1], WOOLEY[9], WOOLF[2], </w:t>
      </w:r>
    </w:p>
    <w:p>
      <w:pPr>
        <w:pStyle w:val="Normal"/>
        <w:rPr>
          <w:rFonts w:ascii="Arial" w:hAnsi="Arial" w:cs="Arial"/>
          <w:sz w:val="28"/>
          <w:lang w:val="en-US"/>
        </w:rPr>
      </w:pPr>
      <w:r>
        <w:rPr>
          <w:rFonts w:cs="Arial" w:ascii="Arial" w:hAnsi="Arial"/>
          <w:sz w:val="28"/>
          <w:lang w:val="en-US"/>
        </w:rPr>
        <w:t xml:space="preserve">WOODFIN[1], WOODFORD[6], WOODHAM[1], WOODHOUSE[7], WOODHULL[58], WOODIN[9], WOODING[1], WOODMAN[4], WOODROW[1], WOODRUFF[265], WOODS[22], WOODS (BAGLEY)[1], WOODSON[78], </w:t>
      </w:r>
    </w:p>
    <w:p>
      <w:pPr>
        <w:pStyle w:val="Normal"/>
        <w:rPr>
          <w:rFonts w:ascii="Arial" w:hAnsi="Arial" w:cs="Arial"/>
          <w:sz w:val="28"/>
          <w:lang w:val="en-US"/>
        </w:rPr>
      </w:pPr>
      <w:r>
        <w:rPr>
          <w:rFonts w:cs="Arial" w:ascii="Arial" w:hAnsi="Arial"/>
          <w:sz w:val="28"/>
          <w:lang w:val="en-US"/>
        </w:rPr>
        <w:t xml:space="preserve">Woodhouse, Woodman, Woods, Woodward, Wooman, Worster, Wright, Wynterwade, Wyntword    York, Young, Younger, Yukob    Zeoli   Abbott, Abel, Adams, Adcock, Albers, Aldrich, Aldridge, Alexander, Alford, Allen, Amsden, </w:t>
      </w:r>
    </w:p>
    <w:p>
      <w:pPr>
        <w:pStyle w:val="Normal"/>
        <w:rPr>
          <w:rFonts w:ascii="Arial" w:hAnsi="Arial" w:cs="Arial"/>
          <w:sz w:val="28"/>
          <w:lang w:val="en-US"/>
        </w:rPr>
      </w:pPr>
      <w:r>
        <w:rPr>
          <w:rFonts w:cs="Arial" w:ascii="Arial" w:hAnsi="Arial"/>
          <w:sz w:val="28"/>
          <w:lang w:val="en-US"/>
        </w:rPr>
        <w:t xml:space="preserve">Woodhouse, Woods, Wright, Wyble, Wyble, Wymer    Yeager, Young    Zieroth   Adcock   Aguirre   Anderson   Angelo    Babcock   Babock   Barr   Bauer   Beasley   Bemke   Benad   Bender   Bergschneider Bier   Blindauer   Block   Bommarito   </w:t>
      </w:r>
    </w:p>
    <w:p>
      <w:pPr>
        <w:pStyle w:val="Normal"/>
        <w:rPr>
          <w:rFonts w:ascii="Arial" w:hAnsi="Arial" w:cs="Arial"/>
          <w:sz w:val="28"/>
          <w:lang w:val="en-US"/>
        </w:rPr>
      </w:pPr>
      <w:r>
        <w:rPr>
          <w:rFonts w:cs="Arial" w:ascii="Arial" w:hAnsi="Arial"/>
          <w:sz w:val="28"/>
          <w:lang w:val="en-US"/>
        </w:rPr>
        <w:t xml:space="preserve">WOODHULL[22], WOODIN[2], WOODLEIGH[1], WOODMAN[4], WOODMANSEE[3], WOODNUT[1], WOODRING[2], WOODROW[3], WOODRUFF[38], WOODS[21], WOODSMALL[1], WOODSMITH WALSMITH[1], </w:t>
      </w:r>
    </w:p>
    <w:p>
      <w:pPr>
        <w:pStyle w:val="Normal"/>
        <w:rPr>
          <w:rFonts w:ascii="Arial" w:hAnsi="Arial" w:cs="Arial"/>
          <w:sz w:val="28"/>
          <w:lang w:val="en-US"/>
        </w:rPr>
      </w:pPr>
      <w:r>
        <w:rPr>
          <w:rFonts w:cs="Arial" w:ascii="Arial" w:hAnsi="Arial"/>
          <w:sz w:val="28"/>
          <w:lang w:val="en-US"/>
        </w:rPr>
        <w:t xml:space="preserve">WOODMAN(1), WOODROFF(2), WOODROFFE(1), WOODROM(1), WOODRUFF(5), WOODS(14), WOODVILLE(1), WOODWARD(7), WOOF(67), WOOLCOCK(1), WOOLLAMS(1), WOOLLEY(3), WORK(1), WORMALD(1), </w:t>
      </w:r>
    </w:p>
    <w:p>
      <w:pPr>
        <w:pStyle w:val="Normal"/>
        <w:rPr>
          <w:rFonts w:ascii="Arial" w:hAnsi="Arial" w:cs="Arial"/>
          <w:sz w:val="28"/>
          <w:lang w:val="en-US"/>
        </w:rPr>
      </w:pPr>
      <w:r>
        <w:rPr>
          <w:rFonts w:cs="Arial" w:ascii="Arial" w:hAnsi="Arial"/>
          <w:sz w:val="28"/>
          <w:lang w:val="en-US"/>
        </w:rPr>
        <w:t xml:space="preserve">WOODMAN, WOODRUFF   YOUNG   ZUMPANO  ABARR, ABAURREA, ABBOT, ABBOTT, ABDEEN, ABEL, ABELL, ABERNATHY, ABLE, ABLES, ABPLANALP, ABRAM, ABRAMS, ABROGAST, ACCORD, ACKER, ACKERLY, </w:t>
      </w:r>
    </w:p>
    <w:p>
      <w:pPr>
        <w:pStyle w:val="Normal"/>
        <w:rPr>
          <w:rFonts w:ascii="Arial" w:hAnsi="Arial" w:cs="Arial"/>
          <w:sz w:val="28"/>
          <w:lang w:val="en-US"/>
        </w:rPr>
      </w:pPr>
      <w:r>
        <w:rPr>
          <w:rFonts w:cs="Arial" w:ascii="Arial" w:hAnsi="Arial"/>
          <w:sz w:val="28"/>
          <w:lang w:val="en-US"/>
        </w:rPr>
        <w:t xml:space="preserve">Woods Woodworth Worr Wyer Youden Abraham Armstrong    Balcom Barnes Bell Britton Carreau Carter Chisholm Dobrainsky Dodds Donovan Duggan Dunnet    Eddleston Fennings Ferguson Flinn Freeman Grodin Gunby Gunther Hane Hogan </w:t>
      </w:r>
    </w:p>
    <w:p>
      <w:pPr>
        <w:pStyle w:val="Normal"/>
        <w:rPr>
          <w:rFonts w:ascii="Arial" w:hAnsi="Arial" w:cs="Arial"/>
          <w:sz w:val="28"/>
          <w:lang w:val="en-US"/>
        </w:rPr>
      </w:pPr>
      <w:r>
        <w:rPr>
          <w:rFonts w:cs="Arial" w:ascii="Arial" w:hAnsi="Arial"/>
          <w:sz w:val="28"/>
          <w:lang w:val="en-US"/>
        </w:rPr>
        <w:t xml:space="preserve">WOODSTOCK[1], WOODWARD[4], WOOSTER[1], WORCESTER[1], WORTHINGTON[2], WRIEDEN[2], WRIGHT[55], WUAMETT[1], WYATT[2], WYLIE[1], WYMAN[13], WYNN[7]  YANDRY[1], YANTZ[1], YOUNG[2], </w:t>
      </w:r>
    </w:p>
    <w:p>
      <w:pPr>
        <w:pStyle w:val="Normal"/>
        <w:rPr>
          <w:rFonts w:ascii="Arial" w:hAnsi="Arial" w:cs="Arial"/>
          <w:sz w:val="28"/>
          <w:lang w:val="en-US"/>
        </w:rPr>
      </w:pPr>
      <w:r>
        <w:rPr>
          <w:rFonts w:cs="Arial" w:ascii="Arial" w:hAnsi="Arial"/>
          <w:sz w:val="28"/>
          <w:lang w:val="en-US"/>
        </w:rPr>
        <w:t xml:space="preserve">WOODS, WOODSON, WOODWARD, WOOKNATOOAH, WOOTEN, WORCESTER), WORKMAN, WORMGAU, WORTHINGTON, WOYTEK, WREN, WRIGHT, WYATT, WYLLEY, WYNETTE, WYNN   YARBOROUGH, YARD, </w:t>
      </w:r>
    </w:p>
    <w:p>
      <w:pPr>
        <w:pStyle w:val="Normal"/>
        <w:rPr>
          <w:rFonts w:ascii="Arial" w:hAnsi="Arial" w:cs="Arial"/>
          <w:sz w:val="28"/>
          <w:lang w:val="en-US"/>
        </w:rPr>
      </w:pPr>
      <w:r>
        <w:rPr>
          <w:rFonts w:cs="Arial" w:ascii="Arial" w:hAnsi="Arial"/>
          <w:sz w:val="28"/>
          <w:lang w:val="en-US"/>
        </w:rPr>
        <w:t xml:space="preserve">WOODS[11], WOODSON[2], WOODWARD[35], WOODY[45], WOOLEY[1], WOOLLEN[1], WOOTEN[6], WORKMAN[2], WORLOW[1], WORRELL[3], WORTH[5], WORTHINGTON[5], WORTHY[6], WRAY[2], WREN[3], WRENN[1], </w:t>
      </w:r>
    </w:p>
    <w:p>
      <w:pPr>
        <w:pStyle w:val="Normal"/>
        <w:rPr>
          <w:rFonts w:ascii="Arial" w:hAnsi="Arial" w:cs="Arial"/>
          <w:sz w:val="28"/>
          <w:lang w:val="en-US"/>
        </w:rPr>
      </w:pPr>
      <w:r>
        <w:rPr>
          <w:rFonts w:cs="Arial" w:ascii="Arial" w:hAnsi="Arial"/>
          <w:sz w:val="28"/>
          <w:lang w:val="en-US"/>
        </w:rPr>
        <w:t xml:space="preserve">WOODSON, WOODWARD, WOODWORTH, WOODY, WOODYARD, WOOL, WOOLARD, WOOLDRIDGE, WOOLEDGE, WOOLIS, WOOTAN, WOOTEN, WORDEN, WORELY, WORKMAN, WORKS, WORLEY, WORRALL, WORREL, </w:t>
      </w:r>
    </w:p>
    <w:p>
      <w:pPr>
        <w:pStyle w:val="Normal"/>
        <w:rPr>
          <w:rFonts w:ascii="Arial" w:hAnsi="Arial" w:cs="Arial"/>
          <w:sz w:val="28"/>
          <w:lang w:val="en-US"/>
        </w:rPr>
      </w:pPr>
      <w:r>
        <w:rPr>
          <w:rFonts w:cs="Arial" w:ascii="Arial" w:hAnsi="Arial"/>
          <w:sz w:val="28"/>
          <w:lang w:val="en-US"/>
        </w:rPr>
        <w:t xml:space="preserve">Woodward (14)   Woodworth (2)   Wooldridge (6)   Woolhouse (1)   Woolsey (1)   Woosley (1)   Word (1)   Wordell (1)   Worden (6)   Work (2)   Works (1)   Worms </w:t>
      </w:r>
    </w:p>
    <w:p>
      <w:pPr>
        <w:pStyle w:val="Normal"/>
        <w:rPr>
          <w:rFonts w:ascii="Arial" w:hAnsi="Arial" w:cs="Arial"/>
          <w:sz w:val="28"/>
          <w:lang w:val="en-US"/>
        </w:rPr>
      </w:pPr>
      <w:r>
        <w:rPr>
          <w:rFonts w:cs="Arial" w:ascii="Arial" w:hAnsi="Arial"/>
          <w:sz w:val="28"/>
          <w:lang w:val="en-US"/>
        </w:rPr>
        <w:t xml:space="preserve">WOODWARD, WOOD, WOOTEN, WORTHY, WORTH, WRIGHT, WYATT, WYGONIK, WYLIE, WYNNE, YARBORO, YARBROUGH, YOUNG, BELL, BLACK, BOHANAN, CALHOUN, CAMERON, CARMICHAEL, CONNER, DANIEL, </w:t>
      </w:r>
    </w:p>
    <w:p>
      <w:pPr>
        <w:pStyle w:val="Normal"/>
        <w:rPr>
          <w:rFonts w:ascii="Arial" w:hAnsi="Arial" w:cs="Arial"/>
          <w:sz w:val="28"/>
          <w:lang w:val="en-US"/>
        </w:rPr>
      </w:pPr>
      <w:r>
        <w:rPr>
          <w:rFonts w:cs="Arial" w:ascii="Arial" w:hAnsi="Arial"/>
          <w:sz w:val="28"/>
          <w:lang w:val="en-US"/>
        </w:rPr>
        <w:t xml:space="preserve">WOODWARD[11], WOODWORTH[1], WOODY[2], WOOLF[1], WOOLSEY[1], WOOTEN[1], WORCESTER[1], WORDNER[1], WORK[1], WORKMAN[7], WORLEY[2], WORSLEY[1], WORTHAM[1], WRIGHT[57], WULFHILD[1], </w:t>
      </w:r>
    </w:p>
    <w:p>
      <w:pPr>
        <w:pStyle w:val="Normal"/>
        <w:rPr>
          <w:rFonts w:ascii="Arial" w:hAnsi="Arial" w:cs="Arial"/>
          <w:sz w:val="28"/>
          <w:lang w:val="en-US"/>
        </w:rPr>
      </w:pPr>
      <w:r>
        <w:rPr>
          <w:rFonts w:cs="Arial" w:ascii="Arial" w:hAnsi="Arial"/>
          <w:sz w:val="28"/>
          <w:lang w:val="en-US"/>
        </w:rPr>
        <w:t xml:space="preserve">WOODWARD[8], WOODWELL[1], WOODWORTH[1], WOOLCOTT[1], WOOLDRIDGE[10], WOOLEN[2], WOOLET[1], WOOLEY[20], WOOLF[3], WOOLHOUSE[2], WOOLISON[1], WOOLLEY[34], WOOLSEY[17], </w:t>
      </w:r>
    </w:p>
    <w:p>
      <w:pPr>
        <w:pStyle w:val="Normal"/>
        <w:rPr>
          <w:rFonts w:ascii="Arial" w:hAnsi="Arial" w:cs="Arial"/>
          <w:sz w:val="28"/>
          <w:lang w:val="en-US"/>
        </w:rPr>
      </w:pPr>
      <w:r>
        <w:rPr>
          <w:rFonts w:cs="Arial" w:ascii="Arial" w:hAnsi="Arial"/>
          <w:sz w:val="28"/>
          <w:lang w:val="en-US"/>
        </w:rPr>
        <w:t xml:space="preserve">Woodworth, Wooley, Woolley, Worthington, Wright, Wrightly, Wrigney, Wyllie, Wyman, Wyonch   Yake, Yarnell, Yaun, Yawn, Yeo, Yeoman, Young   Zabensky, Zahneis, Zappettini, Zumwalt   ACKLEY, ANDERSON, ARNOLD, BABCOCK, </w:t>
      </w:r>
    </w:p>
    <w:p>
      <w:pPr>
        <w:pStyle w:val="Normal"/>
        <w:rPr>
          <w:rFonts w:ascii="Arial" w:hAnsi="Arial" w:cs="Arial"/>
          <w:sz w:val="28"/>
          <w:lang w:val="en-US"/>
        </w:rPr>
      </w:pPr>
      <w:r>
        <w:rPr>
          <w:rFonts w:cs="Arial" w:ascii="Arial" w:hAnsi="Arial"/>
          <w:sz w:val="28"/>
          <w:lang w:val="en-US"/>
        </w:rPr>
        <w:t xml:space="preserve">WOODYARD[1], WOOLMAN[9], WOOLS[2], WOOLSEY[1], WOOLUM[5], WORD[4], WORKMAN[1], WORKMER[1], WORLEY[7], WORSLEY[2], </w:t>
      </w:r>
    </w:p>
    <w:p>
      <w:pPr>
        <w:pStyle w:val="Normal"/>
        <w:rPr>
          <w:rFonts w:ascii="Arial" w:hAnsi="Arial" w:cs="Arial"/>
          <w:sz w:val="28"/>
          <w:lang w:val="en-US"/>
        </w:rPr>
      </w:pPr>
      <w:r>
        <w:rPr>
          <w:rFonts w:cs="Arial" w:ascii="Arial" w:hAnsi="Arial"/>
          <w:sz w:val="28"/>
          <w:lang w:val="en-US"/>
        </w:rPr>
        <w:t xml:space="preserve">WOOLFORD[1], WOOLLEY[3], WOOLMAN[396], WOOLRIDGE[3], WOOLSEY[2], WOOLSHORN[1], WOOLSTON[188], WOOSTER[2], WOOTEN[4], WORDELL[2], WORDEN[2], WORKMAN[2], WORLEY[9], WORMAN[1], </w:t>
      </w:r>
    </w:p>
    <w:p>
      <w:pPr>
        <w:pStyle w:val="Normal"/>
        <w:rPr>
          <w:rFonts w:ascii="Arial" w:hAnsi="Arial" w:cs="Arial"/>
          <w:sz w:val="28"/>
          <w:lang w:val="en-US"/>
        </w:rPr>
      </w:pPr>
      <w:r>
        <w:rPr>
          <w:rFonts w:cs="Arial" w:ascii="Arial" w:hAnsi="Arial"/>
          <w:sz w:val="28"/>
          <w:lang w:val="en-US"/>
        </w:rPr>
        <w:t xml:space="preserve">Woolsey(1), Woolworth(1), Wooster(1), Workman(1), Worley(1), Wright(1), Wunder(1), Yerian(1), Yost(2), Young(30), Youtzy(1), Zerke(2), Zollars(2), Zupp(1), AUSTIN   AVERY   BLAND   BLISS   BUTTON   BYRON   COKE   </w:t>
      </w:r>
    </w:p>
    <w:p>
      <w:pPr>
        <w:pStyle w:val="Normal"/>
        <w:rPr>
          <w:rFonts w:ascii="Arial" w:hAnsi="Arial" w:cs="Arial"/>
          <w:sz w:val="28"/>
          <w:lang w:val="en-US"/>
        </w:rPr>
      </w:pPr>
      <w:r>
        <w:rPr>
          <w:rFonts w:cs="Arial" w:ascii="Arial" w:hAnsi="Arial"/>
          <w:sz w:val="28"/>
          <w:lang w:val="en-US"/>
        </w:rPr>
        <w:t xml:space="preserve">WORRELL, WORSTEIN, WORTH, WORTHINGTON, WOTHKE, WOTRING, WRAY, WREN, WRENCH, WRIGHT, WRIGHTHOUSE, WRISK, WUNDERLICH, WYANT, WYATT, WYCKOFF, WYLAND, WYMAN, WYMER, WYNN    </w:t>
      </w:r>
    </w:p>
    <w:p>
      <w:pPr>
        <w:pStyle w:val="Normal"/>
        <w:rPr>
          <w:rFonts w:ascii="Arial" w:hAnsi="Arial" w:cs="Arial"/>
          <w:sz w:val="28"/>
          <w:lang w:val="en-US"/>
        </w:rPr>
      </w:pPr>
      <w:r>
        <w:rPr>
          <w:rFonts w:cs="Arial" w:ascii="Arial" w:hAnsi="Arial"/>
          <w:sz w:val="28"/>
          <w:lang w:val="en-US"/>
        </w:rPr>
        <w:t xml:space="preserve">WOOLSEY[1], WOOTEN[1], WORM[1], WORSFELD[1], WORST[11], WRIGHT[5], WRIGHTSTONE[2], WYMANN[1]   YEAGY[1], YEATER[1], YINGER[3], YINGLING[1], YODER[2169], YODER-PRICKET[3], YODER?[1], </w:t>
      </w:r>
    </w:p>
    <w:p>
      <w:pPr>
        <w:pStyle w:val="Normal"/>
        <w:rPr>
          <w:rFonts w:ascii="Arial" w:hAnsi="Arial" w:cs="Arial"/>
          <w:sz w:val="28"/>
          <w:lang w:val="en-US"/>
        </w:rPr>
      </w:pPr>
      <w:r>
        <w:rPr>
          <w:rFonts w:cs="Arial" w:ascii="Arial" w:hAnsi="Arial"/>
          <w:sz w:val="28"/>
          <w:lang w:val="en-US"/>
        </w:rPr>
        <w:t xml:space="preserve">WOOLWORTH[3], WOOSTER[3], WOOTEN[1], WORD[1], WORDEN[1], WORELLS[1], WORK[1], WORKER[1], WORKMAN[3], WORLEY[4], WORMWOOD[3], WORRAL[7], WORRELL[2], WORSHAM[1], WORSLEY[1], </w:t>
      </w:r>
    </w:p>
    <w:p>
      <w:pPr>
        <w:pStyle w:val="Normal"/>
        <w:rPr>
          <w:rFonts w:ascii="Arial" w:hAnsi="Arial" w:cs="Arial"/>
          <w:sz w:val="28"/>
          <w:lang w:val="en-US"/>
        </w:rPr>
      </w:pPr>
      <w:r>
        <w:rPr>
          <w:rFonts w:cs="Arial" w:ascii="Arial" w:hAnsi="Arial"/>
          <w:sz w:val="28"/>
          <w:lang w:val="en-US"/>
        </w:rPr>
        <w:t xml:space="preserve">WOON, WYNN  ALCUS, ALEXANDER, ALLEN, ALMOND, AMADOR, ANDERSON, ANN, ASHBROOK, ATKINS, ATKINSON, ATWELL, AYALA   BAGWELL, BAILEY, BAIN, BAKER, BALLARD, BANKS, BARKER, BARNES, </w:t>
      </w:r>
    </w:p>
    <w:p>
      <w:pPr>
        <w:pStyle w:val="Normal"/>
        <w:rPr>
          <w:rFonts w:ascii="Arial" w:hAnsi="Arial" w:cs="Arial"/>
          <w:sz w:val="28"/>
          <w:lang w:val="en-US"/>
        </w:rPr>
      </w:pPr>
      <w:r>
        <w:rPr>
          <w:rFonts w:cs="Arial" w:ascii="Arial" w:hAnsi="Arial"/>
          <w:sz w:val="28"/>
          <w:lang w:val="en-US"/>
        </w:rPr>
        <w:t xml:space="preserve">Worble, WORKMAN, WORLEY, Wright, WRIGHT, Wyatt, WYCOFF   Yaroslavna, Yerkes, Young, YOUNG, Yount, Ypsilanti, Yrth    ZEISER, Zeman, ZOLDER, Zumalt, Zumwalt   ABENAQUIS, ACHEE, AIME, ALLAIN, AMIRAULT, ANCELIN, </w:t>
      </w:r>
    </w:p>
    <w:p>
      <w:pPr>
        <w:pStyle w:val="Normal"/>
        <w:rPr>
          <w:rFonts w:ascii="Arial" w:hAnsi="Arial" w:cs="Arial"/>
          <w:sz w:val="28"/>
          <w:lang w:val="en-US"/>
        </w:rPr>
      </w:pPr>
      <w:r>
        <w:rPr>
          <w:rFonts w:cs="Arial" w:ascii="Arial" w:hAnsi="Arial"/>
          <w:sz w:val="28"/>
          <w:lang w:val="en-US"/>
        </w:rPr>
        <w:t xml:space="preserve">WORSIKA(1), WORSLEY(1), WORTHINGTON(4), WRATHELL(1), WRIGHT(32), WRIGLEY(10), WULF(1), WYATT(141), WYATT-EDGELL(7), WYATT-SMITH(26), WYATVILLE(4), WYKES(2), WYKETHORNE(2), WYLDE(3), </w:t>
      </w:r>
    </w:p>
    <w:p>
      <w:pPr>
        <w:pStyle w:val="Normal"/>
        <w:rPr>
          <w:rFonts w:ascii="Arial" w:hAnsi="Arial" w:cs="Arial"/>
          <w:sz w:val="28"/>
          <w:lang w:val="en-US"/>
        </w:rPr>
      </w:pPr>
      <w:r>
        <w:rPr>
          <w:rFonts w:cs="Arial" w:ascii="Arial" w:hAnsi="Arial"/>
          <w:sz w:val="28"/>
          <w:lang w:val="en-US"/>
        </w:rPr>
        <w:t xml:space="preserve">WORSLEY[1], WOTTON[1], WRIGHT[6], WYCHINGHAM[1], WYKYS[2], WYLLEY[10], WYRALL[1], WYTHE[1]   YALE[1], YARDFIELD[1], YORK[2], YORKE[1], YOUNG[1]   ZELLAR[1], ZOBEL[1]  AARON[1], ABBE[2], ABEL[2], </w:t>
      </w:r>
    </w:p>
    <w:p>
      <w:pPr>
        <w:pStyle w:val="Normal"/>
        <w:rPr>
          <w:rFonts w:ascii="Arial" w:hAnsi="Arial" w:cs="Arial"/>
          <w:sz w:val="28"/>
          <w:lang w:val="en-US"/>
        </w:rPr>
      </w:pPr>
      <w:r>
        <w:rPr>
          <w:rFonts w:cs="Arial" w:ascii="Arial" w:hAnsi="Arial"/>
          <w:sz w:val="28"/>
          <w:lang w:val="en-US"/>
        </w:rPr>
        <w:t xml:space="preserve">WORSTALL[2], WORTH[6], WORTHEN[1], WORTHINGTON[13], WORTHY[1], WORTMAN[1], WRASKE[2], WRAY[5], WREDE[2], WREN[1], WRIGGINS[5], WRIGHT[57], WUEST[1], WULFF[1], WYAT[1], WYATT[19], WYBOROWE[2], </w:t>
      </w:r>
    </w:p>
    <w:p>
      <w:pPr>
        <w:pStyle w:val="Normal"/>
        <w:rPr>
          <w:rFonts w:ascii="Arial" w:hAnsi="Arial" w:cs="Arial"/>
          <w:sz w:val="28"/>
          <w:lang w:val="en-US"/>
        </w:rPr>
      </w:pPr>
      <w:r>
        <w:rPr>
          <w:rFonts w:cs="Arial" w:ascii="Arial" w:hAnsi="Arial"/>
          <w:sz w:val="28"/>
          <w:lang w:val="en-US"/>
        </w:rPr>
        <w:t xml:space="preserve">WORMSER[15], WORRALL[2], WORRELL[16], WORTH[3], WORTHINGTON[5], WORTHLY[1], WORTMAN[1], WORTON[1], WORWA[1], WOTEN[2], WRANGHAM[1], WRAY[4], WREN[5], WRENWICK[3], WRIGGINS[14], </w:t>
      </w:r>
    </w:p>
    <w:p>
      <w:pPr>
        <w:pStyle w:val="Normal"/>
        <w:rPr>
          <w:rFonts w:ascii="Arial" w:hAnsi="Arial" w:cs="Arial"/>
          <w:sz w:val="28"/>
          <w:lang w:val="en-US"/>
        </w:rPr>
      </w:pPr>
      <w:r>
        <w:rPr>
          <w:rFonts w:cs="Arial" w:ascii="Arial" w:hAnsi="Arial"/>
          <w:sz w:val="28"/>
          <w:lang w:val="en-US"/>
        </w:rPr>
        <w:t xml:space="preserve">WORTH[1], WORTHAM[1], WORTHING[1], WORTHINGTON[7], WREN[2], WRENN[12], WRIGHT[69], WULFEGUNDE[1], WULGRIM[1], WYANT[1], WYATT[10], WYFOLD[1], WYGAL[5], WYLIE[3], WYNKOLD[1], WYNN[22], </w:t>
      </w:r>
    </w:p>
    <w:p>
      <w:pPr>
        <w:pStyle w:val="Normal"/>
        <w:rPr>
          <w:rFonts w:ascii="Arial" w:hAnsi="Arial" w:cs="Arial"/>
          <w:sz w:val="28"/>
          <w:lang w:val="en-US"/>
        </w:rPr>
      </w:pPr>
      <w:r>
        <w:rPr>
          <w:rFonts w:cs="Arial" w:ascii="Arial" w:hAnsi="Arial"/>
          <w:sz w:val="28"/>
          <w:lang w:val="en-US"/>
        </w:rPr>
        <w:t xml:space="preserve">WORTHINGTON, WOUTARS, WRAY, WREN, WRIGHT, WRIGHTSON, WRISLEY, WYANT, WYLES, WYLIE, WYMAN, WYRICK, WYSE, YACKNICK, YAHNKE, YALE, YANSON, YAY, YEAGER, YEATS, YELKIN, YELTON, </w:t>
      </w:r>
    </w:p>
    <w:p>
      <w:pPr>
        <w:pStyle w:val="Normal"/>
        <w:rPr>
          <w:rFonts w:ascii="Arial" w:hAnsi="Arial" w:cs="Arial"/>
          <w:sz w:val="28"/>
          <w:lang w:val="en-US"/>
        </w:rPr>
      </w:pPr>
      <w:r>
        <w:rPr>
          <w:rFonts w:cs="Arial" w:ascii="Arial" w:hAnsi="Arial"/>
          <w:sz w:val="28"/>
          <w:lang w:val="en-US"/>
        </w:rPr>
        <w:t xml:space="preserve">Wrathall Wright Wyatt Wyman Wynn Wyse Yorke Young Yuill Zimmerman Zuroski Zwicker  Ackerly Ackles Adams Ainsberg Aitken Albee Alden Alexander Alischi Allen Amath Ames Anctil Anderson Angle Angus Annis Archibald Armstrong </w:t>
      </w:r>
    </w:p>
    <w:p>
      <w:pPr>
        <w:pStyle w:val="Normal"/>
        <w:rPr>
          <w:rFonts w:ascii="Arial" w:hAnsi="Arial" w:cs="Arial"/>
          <w:sz w:val="28"/>
          <w:lang w:val="en-US"/>
        </w:rPr>
      </w:pPr>
      <w:r>
        <w:rPr>
          <w:rFonts w:cs="Arial" w:ascii="Arial" w:hAnsi="Arial"/>
          <w:sz w:val="28"/>
          <w:lang w:val="en-US"/>
        </w:rPr>
        <w:t xml:space="preserve">WRIGHT[299], WRIGHTFIELD[7], WRIGLEY[1], WRINGER[1], WRONE[3], WRORA[1], WROTEN[2], WROTNOWSKI[5], WSACKI[1], WURST[3], WYATT[6], WYBERRY[1], WYCOFF[9], WYETH[1], WYKES[1], WYLDE[2], WYLIE[2], </w:t>
      </w:r>
    </w:p>
    <w:p>
      <w:pPr>
        <w:pStyle w:val="Normal"/>
        <w:rPr>
          <w:rFonts w:ascii="Arial" w:hAnsi="Arial" w:cs="Arial"/>
          <w:sz w:val="28"/>
          <w:lang w:val="en-US"/>
        </w:rPr>
      </w:pPr>
      <w:r>
        <w:rPr>
          <w:rFonts w:cs="Arial" w:ascii="Arial" w:hAnsi="Arial"/>
          <w:sz w:val="28"/>
          <w:lang w:val="en-US"/>
        </w:rPr>
        <w:t>WRIGHT[33], WRISTEN[8], WUERFELE[3], WURL[1], WURSTER[1], WYCOFF[8], WYER[1], WYETH[1], WYLIE[1], WYMAN[1], WYNANT[1], WYNN[1]</w:t>
      </w:r>
    </w:p>
    <w:p>
      <w:pPr>
        <w:pStyle w:val="Normal"/>
        <w:rPr>
          <w:rFonts w:ascii="Arial" w:hAnsi="Arial" w:cs="Arial"/>
          <w:sz w:val="28"/>
          <w:lang w:val="en-US"/>
        </w:rPr>
      </w:pPr>
      <w:r>
        <w:rPr>
          <w:rFonts w:cs="Arial" w:ascii="Arial" w:hAnsi="Arial"/>
          <w:sz w:val="28"/>
          <w:lang w:val="en-US"/>
        </w:rPr>
        <w:t xml:space="preserve">Wroth (2)   Wrottesley (2)   Wyatt (3)   Wychingham (1)   Wygant (1)   Wyman (21)   Wymer (1)   Wynge (1)   Wynn (1)   Yandt (11)   Yarbell (1)   Yard (2)   Yarger (7)   Yarnell (5)   Yarrington (1)   Yaxley (2)   Yemmons (5)   Yeomans (1)   York (20)   </w:t>
      </w:r>
    </w:p>
    <w:p>
      <w:pPr>
        <w:pStyle w:val="Normal"/>
        <w:rPr>
          <w:rFonts w:ascii="Arial" w:hAnsi="Arial" w:cs="Arial"/>
          <w:sz w:val="28"/>
          <w:lang w:val="en-US"/>
        </w:rPr>
      </w:pPr>
      <w:r>
        <w:rPr>
          <w:rFonts w:cs="Arial" w:ascii="Arial" w:hAnsi="Arial"/>
          <w:sz w:val="28"/>
          <w:lang w:val="en-US"/>
        </w:rPr>
        <w:t>WUERKER[5], WUNDER[4], WYANDT[1], WYATT[2], WYMAN[2], WYNANS[1]</w:t>
      </w:r>
    </w:p>
    <w:p>
      <w:pPr>
        <w:pStyle w:val="Normal"/>
        <w:rPr>
          <w:rFonts w:ascii="Arial" w:hAnsi="Arial" w:cs="Arial"/>
          <w:sz w:val="28"/>
          <w:lang w:val="en-US"/>
        </w:rPr>
      </w:pPr>
      <w:r>
        <w:rPr>
          <w:rFonts w:cs="Arial" w:ascii="Arial" w:hAnsi="Arial"/>
          <w:sz w:val="28"/>
          <w:lang w:val="en-US"/>
        </w:rPr>
        <w:t xml:space="preserve">WULFF[1], WULFF?[1], WYBORNY[3], WYCHE[1], WYKOFF[1], WYLDE[2], WYLIE[1]   YAHN[3], YAKAHA[1], YANISH[1], YBARRA[1], YOCOM[1], YORK[4], YOUDERIAN[2], YOUNG[2], YOUNGBLUTH[1], YOUNGER[4]   ZANT[1], </w:t>
      </w:r>
    </w:p>
    <w:p>
      <w:pPr>
        <w:pStyle w:val="Normal"/>
        <w:rPr>
          <w:rFonts w:ascii="Arial" w:hAnsi="Arial" w:cs="Arial"/>
          <w:sz w:val="28"/>
          <w:lang w:val="en-US"/>
        </w:rPr>
      </w:pPr>
      <w:r>
        <w:rPr>
          <w:rFonts w:cs="Arial" w:ascii="Arial" w:hAnsi="Arial"/>
          <w:sz w:val="28"/>
          <w:lang w:val="en-US"/>
        </w:rPr>
        <w:t xml:space="preserve">WULFNOTH[2], WYAN[36], WYATT[1], WYCKOFF[1], WYDDELES[1], WYDEVILLE[1], WYE[2], WYETH[2], WYMAN[4], WYNE[1], WYNN[2]    YARNELL[1], YAROSLAVICH[1], YAROSLAVNA[3], YATES[5], YEAST[1], </w:t>
      </w:r>
    </w:p>
    <w:p>
      <w:pPr>
        <w:pStyle w:val="Normal"/>
        <w:rPr>
          <w:rFonts w:ascii="Arial" w:hAnsi="Arial" w:cs="Arial"/>
          <w:sz w:val="28"/>
          <w:lang w:val="en-US"/>
        </w:rPr>
      </w:pPr>
      <w:r>
        <w:rPr>
          <w:rFonts w:cs="Arial" w:ascii="Arial" w:hAnsi="Arial"/>
          <w:sz w:val="28"/>
          <w:lang w:val="en-US"/>
        </w:rPr>
        <w:t xml:space="preserve">WURTZ, WYATT, YAGER, YANEY, YONALLY, YOUNG, YOUNGS, YULE, ZIMMERMAN  BORCHARDT   BRADLEY   BRANDT   BURGNER   CROMER   DOAN   DUSTIN/DUSTON   FRANE   KUENLE   LOVEJOY   McQUEEN   PRICE   </w:t>
      </w:r>
    </w:p>
    <w:p>
      <w:pPr>
        <w:pStyle w:val="Normal"/>
        <w:rPr>
          <w:rFonts w:ascii="Arial" w:hAnsi="Arial" w:cs="Arial"/>
          <w:sz w:val="28"/>
          <w:lang w:val="en-US"/>
        </w:rPr>
      </w:pPr>
      <w:r>
        <w:rPr>
          <w:rFonts w:cs="Arial" w:ascii="Arial" w:hAnsi="Arial"/>
          <w:sz w:val="28"/>
          <w:lang w:val="en-US"/>
        </w:rPr>
        <w:t xml:space="preserve">WYATT(1), WYNN(1), YANCY(2), YOUNG(6), YOUNGBLOOD(1), YOUNGS(2)   </w:t>
      </w:r>
    </w:p>
    <w:p>
      <w:pPr>
        <w:pStyle w:val="Normal"/>
        <w:rPr>
          <w:rFonts w:ascii="Arial" w:hAnsi="Arial" w:cs="Arial"/>
          <w:sz w:val="28"/>
          <w:lang w:val="en-US"/>
        </w:rPr>
      </w:pPr>
      <w:r>
        <w:rPr>
          <w:rFonts w:cs="Arial" w:ascii="Arial" w:hAnsi="Arial"/>
          <w:sz w:val="28"/>
          <w:lang w:val="en-US"/>
        </w:rPr>
        <w:t xml:space="preserve">WYCKOFF[4], WYCOFF[1], WYDEVILL[3], WYERS[2], WYGANT[1], WYLEY[1], WYLIE[3], WYLLIS\WYLLYS[3], WYMAN[2], WYNKOOP[1]   YACHEM[4], YARBROUGH[5], YARD[2], YARNES[1], YARRINGTON[2], YARUSSO[1], </w:t>
      </w:r>
    </w:p>
    <w:p>
      <w:pPr>
        <w:pStyle w:val="Normal"/>
        <w:rPr>
          <w:rFonts w:ascii="Arial" w:hAnsi="Arial" w:cs="Arial"/>
          <w:sz w:val="28"/>
          <w:lang w:val="en-US"/>
        </w:rPr>
      </w:pPr>
      <w:r>
        <w:rPr>
          <w:rFonts w:cs="Arial" w:ascii="Arial" w:hAnsi="Arial"/>
          <w:sz w:val="28"/>
          <w:lang w:val="en-US"/>
        </w:rPr>
        <w:t xml:space="preserve">WYLER[2], WYSS[2], WYTTENBACH[1], WÄFFLER[2], WÄGLI[1], WÜBBELING[2], WÜGER[1], WÜRTZ[26], WÜTHRICH[2]   YATES[2], YEOMANS[10], YODER[2], YOST[1], YOUNG[14]   ZAHNER[1], ZANTMAN[1], </w:t>
      </w:r>
    </w:p>
    <w:p>
      <w:pPr>
        <w:pStyle w:val="Normal"/>
        <w:rPr>
          <w:rFonts w:ascii="Arial" w:hAnsi="Arial" w:cs="Arial"/>
          <w:sz w:val="28"/>
          <w:lang w:val="en-US"/>
        </w:rPr>
      </w:pPr>
      <w:r>
        <w:rPr>
          <w:rFonts w:cs="Arial" w:ascii="Arial" w:hAnsi="Arial"/>
          <w:sz w:val="28"/>
          <w:lang w:val="en-US"/>
        </w:rPr>
        <w:t xml:space="preserve">WYLIE(1), WYNDHAM(1)    YANCEY(4), YANTIS(1), YARBROUGH(1), YATES(3), YEATES(1), YEING(1), YEWDALL(1), YOKUM(1), YONK(1), YONKER(2), YORK(2), YORKE(17), YOUNG(59), YOUNGER(2), YUIL(26)    </w:t>
      </w:r>
    </w:p>
    <w:p>
      <w:pPr>
        <w:pStyle w:val="Normal"/>
        <w:rPr>
          <w:rFonts w:ascii="Arial" w:hAnsi="Arial" w:cs="Arial"/>
          <w:sz w:val="28"/>
          <w:lang w:val="en-US"/>
        </w:rPr>
      </w:pPr>
      <w:r>
        <w:rPr>
          <w:rFonts w:cs="Arial" w:ascii="Arial" w:hAnsi="Arial"/>
          <w:sz w:val="28"/>
          <w:lang w:val="en-US"/>
        </w:rPr>
        <w:t xml:space="preserve">WYMAN[1], WYNCOOP[1], WYNN[4]   YAGER[1], YALE[2], YANCEY[3], YANT[3], YARBROUGH[3], YARD[14], YARNALL[27], YASTE[3], YASUI[1], YATES[7], YBARBO[2], YEAGER[9], YEARICKS[2], YEARRCUT[1], </w:t>
      </w:r>
    </w:p>
    <w:p>
      <w:pPr>
        <w:pStyle w:val="Normal"/>
        <w:rPr>
          <w:rFonts w:ascii="Arial" w:hAnsi="Arial" w:cs="Arial"/>
          <w:sz w:val="28"/>
          <w:lang w:val="en-US"/>
        </w:rPr>
      </w:pPr>
      <w:r>
        <w:rPr>
          <w:rFonts w:cs="Arial" w:ascii="Arial" w:hAnsi="Arial"/>
          <w:sz w:val="28"/>
          <w:lang w:val="en-US"/>
        </w:rPr>
        <w:t xml:space="preserve">WYNNE[3], WYRICK[4]   YADON[10], YAMAMOTO[1], YANCEY[1], YARBOROUGH[1], YARBROUGH[1], YAROSLAWNA[1], YATES[14], </w:t>
      </w:r>
    </w:p>
    <w:p>
      <w:pPr>
        <w:pStyle w:val="Normal"/>
        <w:rPr>
          <w:rFonts w:ascii="Arial" w:hAnsi="Arial" w:cs="Arial"/>
          <w:sz w:val="28"/>
          <w:lang w:val="en-US"/>
        </w:rPr>
      </w:pPr>
      <w:r>
        <w:rPr>
          <w:rFonts w:cs="Arial" w:ascii="Arial" w:hAnsi="Arial"/>
          <w:sz w:val="28"/>
          <w:lang w:val="en-US"/>
        </w:rPr>
        <w:t xml:space="preserve">WYRLEY, YAGGY, YOCKEY, YORK, YORKE, YOSU, YOUNG, ZEFELDT, ZEFERJAHN, ZEFFELD, ZEFFIELD, ZERBY, ZIMMERMAN, ZINN, ZUMSTEIN   ABELIN, ADAMS, ALBRITTON, ALCENIUS, ALVORD, AMICK, ANDERSON, </w:t>
      </w:r>
    </w:p>
    <w:p>
      <w:pPr>
        <w:pStyle w:val="Normal"/>
        <w:rPr>
          <w:rFonts w:ascii="Arial" w:hAnsi="Arial" w:cs="Arial"/>
          <w:sz w:val="28"/>
          <w:lang w:val="en-US"/>
        </w:rPr>
      </w:pPr>
      <w:r>
        <w:rPr>
          <w:rFonts w:cs="Arial" w:ascii="Arial" w:hAnsi="Arial"/>
          <w:sz w:val="28"/>
          <w:lang w:val="en-US"/>
        </w:rPr>
        <w:t xml:space="preserve">YADA[1], YAGER[1], YARDLEY[1], YARNELL[2], YATES[3], YEATMAN[1], </w:t>
      </w:r>
    </w:p>
    <w:p>
      <w:pPr>
        <w:pStyle w:val="Normal"/>
        <w:rPr>
          <w:rFonts w:ascii="Arial" w:hAnsi="Arial" w:cs="Arial"/>
          <w:sz w:val="28"/>
          <w:lang w:val="en-US"/>
        </w:rPr>
      </w:pPr>
      <w:r>
        <w:rPr>
          <w:rFonts w:cs="Arial" w:ascii="Arial" w:hAnsi="Arial"/>
          <w:sz w:val="28"/>
          <w:lang w:val="en-US"/>
        </w:rPr>
        <w:t xml:space="preserve">YAGELSKI, YANCEY, YANG, YANT, YARBER, YARBOROUGH, YARGER, YATES, YEAGER, YEAMONS, YECUM, YENNE, YEO, YI, YOCKEY, YOCUM, YODER, YOKUM, YONKER, YORK, YOUNG, YOUNGBLOOD, YOUNGER, </w:t>
      </w:r>
    </w:p>
    <w:p>
      <w:pPr>
        <w:pStyle w:val="Normal"/>
        <w:rPr>
          <w:rFonts w:ascii="Arial" w:hAnsi="Arial" w:cs="Arial"/>
          <w:sz w:val="28"/>
          <w:lang w:val="en-US"/>
        </w:rPr>
      </w:pPr>
      <w:r>
        <w:rPr>
          <w:rFonts w:cs="Arial" w:ascii="Arial" w:hAnsi="Arial"/>
          <w:sz w:val="28"/>
          <w:lang w:val="en-US"/>
        </w:rPr>
        <w:t xml:space="preserve">Yakstis   Yowell   Adair   Adams   Ahearne   Akitt   Amundson   Anderson   Ann   Armstrong   Asslane   Axelson   Azan     Bacher   Baldock   Ballou   Bannister   Bannon   Barbosa   Barbour   Barfett   Barton   Beasley   Becker   Belsey   Berger   </w:t>
      </w:r>
    </w:p>
    <w:p>
      <w:pPr>
        <w:pStyle w:val="Normal"/>
        <w:rPr>
          <w:rFonts w:ascii="Arial" w:hAnsi="Arial" w:cs="Arial"/>
          <w:sz w:val="28"/>
          <w:lang w:val="en-US"/>
        </w:rPr>
      </w:pPr>
      <w:r>
        <w:rPr>
          <w:rFonts w:cs="Arial" w:ascii="Arial" w:hAnsi="Arial"/>
          <w:sz w:val="28"/>
          <w:lang w:val="en-US"/>
        </w:rPr>
        <w:t>YAMASHIRO   YARZEBINSKI   YORK   YOUNG*   YOUNT   YOUTZ*   YOUTZ</w:t>
      </w:r>
    </w:p>
    <w:p>
      <w:pPr>
        <w:pStyle w:val="Normal"/>
        <w:rPr>
          <w:rFonts w:ascii="Arial" w:hAnsi="Arial" w:cs="Arial"/>
          <w:sz w:val="28"/>
          <w:lang w:val="en-US"/>
        </w:rPr>
      </w:pPr>
      <w:r>
        <w:rPr>
          <w:rFonts w:cs="Arial" w:ascii="Arial" w:hAnsi="Arial"/>
          <w:sz w:val="28"/>
          <w:lang w:val="en-US"/>
        </w:rPr>
        <w:t xml:space="preserve">Yancey   Yarborough   Yates   Yeardley   Yon   York   Yoshida   Young   </w:t>
      </w:r>
    </w:p>
    <w:p>
      <w:pPr>
        <w:pStyle w:val="Normal"/>
        <w:rPr>
          <w:rFonts w:ascii="Arial" w:hAnsi="Arial" w:cs="Arial"/>
          <w:sz w:val="28"/>
          <w:lang w:val="en-US"/>
        </w:rPr>
      </w:pPr>
      <w:r>
        <w:rPr>
          <w:rFonts w:cs="Arial" w:ascii="Arial" w:hAnsi="Arial"/>
          <w:sz w:val="28"/>
          <w:lang w:val="en-US"/>
        </w:rPr>
        <w:t xml:space="preserve">YANISH[1], YARBOROUGH[2], YARBROUGH[2], YARGER[1], YARWOOD[4], YATES[1], YINGLING[1], YOKEL[1], YON[1], YORK[2], YOST[1], YOUNCE[1], </w:t>
      </w:r>
    </w:p>
    <w:p>
      <w:pPr>
        <w:pStyle w:val="Normal"/>
        <w:rPr>
          <w:rFonts w:ascii="Arial" w:hAnsi="Arial" w:cs="Arial"/>
          <w:sz w:val="28"/>
          <w:lang w:val="en-US"/>
        </w:rPr>
      </w:pPr>
      <w:r>
        <w:rPr>
          <w:rFonts w:cs="Arial" w:ascii="Arial" w:hAnsi="Arial"/>
          <w:sz w:val="28"/>
          <w:lang w:val="en-US"/>
        </w:rPr>
        <w:t xml:space="preserve">YARD, YODER, YOUNG   ZWILLING   A'LAIR, ABBE, ABBOTT, ABER, ABERNATHY, ABIGAIL, ABINGTON, ABOTT, ABRAHAMSON, ACCARDO, ACHATZ, ACKERLEY, ACKERMAN, ACKLEY, ACRIG, ADAMS, ADDEN, ADEE, </w:t>
      </w:r>
    </w:p>
    <w:p>
      <w:pPr>
        <w:pStyle w:val="Normal"/>
        <w:rPr>
          <w:rFonts w:ascii="Arial" w:hAnsi="Arial" w:cs="Arial"/>
          <w:sz w:val="28"/>
          <w:lang w:val="en-US"/>
        </w:rPr>
      </w:pPr>
      <w:r>
        <w:rPr>
          <w:rFonts w:cs="Arial" w:ascii="Arial" w:hAnsi="Arial"/>
          <w:sz w:val="28"/>
          <w:lang w:val="en-US"/>
        </w:rPr>
        <w:t xml:space="preserve">YARGER   YARWOOD   YEAGLEY   YODER   YOHE   YOKOYAMA   YORK   YOUNG   YOUNGS     ZACHMAN   ZANDER   ZEBAKOWSKI   ZEMEL   ZEPP   ZILSHE   ZIMDARS   ZIRKER   ZUHRUNG   BARAÑSKA, BARTOLD, </w:t>
      </w:r>
    </w:p>
    <w:p>
      <w:pPr>
        <w:pStyle w:val="Normal"/>
        <w:rPr>
          <w:rFonts w:ascii="Arial" w:hAnsi="Arial" w:cs="Arial"/>
          <w:sz w:val="28"/>
          <w:lang w:val="en-US"/>
        </w:rPr>
      </w:pPr>
      <w:r>
        <w:rPr>
          <w:rFonts w:cs="Arial" w:ascii="Arial" w:hAnsi="Arial"/>
          <w:sz w:val="28"/>
          <w:lang w:val="en-US"/>
        </w:rPr>
        <w:t xml:space="preserve">YEAGER, YEATES, YOCHAM, YORK, YOUNG, YOUNGER), YOUNGMAN   ZACHARY, ZIGLER, ZLEVERT   ADAMS , AKHURST , ANDERSON    BALCOMBE , BIDGOOD , BLACK , BOOTHEY , BROWN    CHISHOLM , CLARK </w:t>
      </w:r>
    </w:p>
    <w:p>
      <w:pPr>
        <w:pStyle w:val="Normal"/>
        <w:rPr>
          <w:rFonts w:ascii="Arial" w:hAnsi="Arial" w:cs="Arial"/>
          <w:sz w:val="28"/>
          <w:lang w:val="en-US"/>
        </w:rPr>
      </w:pPr>
      <w:r>
        <w:rPr>
          <w:rFonts w:cs="Arial" w:ascii="Arial" w:hAnsi="Arial"/>
          <w:sz w:val="28"/>
          <w:lang w:val="en-US"/>
        </w:rPr>
        <w:t xml:space="preserve">YEAKEL[1], YEARLING[1], YEARY[118], YEATES[6], YERBY[3], YIELDING[1], YNGVASSON[1], YNGVI-FREYSSON[1], YOAKUM[119], YODER[1], YORK[12], YOST[1], YOUNG[49], YOUNG"[1], YOUNGBLOOD[3], YOUNTS[3], </w:t>
      </w:r>
    </w:p>
    <w:p>
      <w:pPr>
        <w:pStyle w:val="Normal"/>
        <w:rPr>
          <w:rFonts w:ascii="Arial" w:hAnsi="Arial" w:cs="Arial"/>
          <w:sz w:val="28"/>
          <w:lang w:val="en-US"/>
        </w:rPr>
      </w:pPr>
      <w:r>
        <w:rPr>
          <w:rFonts w:cs="Arial" w:ascii="Arial" w:hAnsi="Arial"/>
          <w:sz w:val="28"/>
          <w:lang w:val="en-US"/>
        </w:rPr>
        <w:t xml:space="preserve">YEARSLEY[1], YEATES[1], YEATMAN[1], YEILDING[4], YELTON[53], YENNEY[2], YEO[1], YEOMAN[5], YERIAN[8], YERKES[28], YETLER[1], YINGLING[2], YOCAM[1], YOCKEL[1], YODER[1], YOEMAN[1], YOHE[2], </w:t>
      </w:r>
    </w:p>
    <w:p>
      <w:pPr>
        <w:pStyle w:val="Normal"/>
        <w:rPr>
          <w:rFonts w:ascii="Arial" w:hAnsi="Arial" w:cs="Arial"/>
          <w:sz w:val="28"/>
          <w:lang w:val="en-US"/>
        </w:rPr>
      </w:pPr>
      <w:r>
        <w:rPr>
          <w:rFonts w:cs="Arial" w:ascii="Arial" w:hAnsi="Arial"/>
          <w:sz w:val="28"/>
          <w:lang w:val="en-US"/>
        </w:rPr>
        <w:t xml:space="preserve">YARWOOD[2], YATES[328], YAW[22], YAWN[1], YEAGER[2], YEATMAN[1], YELVERTON[2], YEOMANS[1], YON[1], YONN[2], YORK[7], YOST[3], YOUMANS[6], YOUNG[123], YOUNGBLOOD[1], YOUNGES[1], YOUNGLOVE[1], </w:t>
      </w:r>
    </w:p>
    <w:p>
      <w:pPr>
        <w:pStyle w:val="Normal"/>
        <w:rPr>
          <w:rFonts w:ascii="Arial" w:hAnsi="Arial" w:cs="Arial"/>
          <w:sz w:val="28"/>
          <w:lang w:val="en-US"/>
        </w:rPr>
      </w:pPr>
      <w:r>
        <w:rPr>
          <w:rFonts w:cs="Arial" w:ascii="Arial" w:hAnsi="Arial"/>
          <w:sz w:val="28"/>
          <w:lang w:val="en-US"/>
        </w:rPr>
        <w:t xml:space="preserve">YEARWOOD   ABBOTT   ADAMS   ADKISON   AKE   ALBERT   ALDRICH   </w:t>
      </w:r>
    </w:p>
    <w:p>
      <w:pPr>
        <w:pStyle w:val="Normal"/>
        <w:rPr>
          <w:rFonts w:ascii="Arial" w:hAnsi="Arial" w:cs="Arial"/>
          <w:sz w:val="28"/>
          <w:lang w:val="en-US"/>
        </w:rPr>
      </w:pPr>
      <w:r>
        <w:rPr>
          <w:rFonts w:cs="Arial" w:ascii="Arial" w:hAnsi="Arial"/>
          <w:sz w:val="28"/>
          <w:lang w:val="en-US"/>
        </w:rPr>
        <w:t xml:space="preserve">YEATS\YATES[1], YEOMAN[1], YERGER[1], YNYR[1], YOAKUM[5], YORK[2], YOST[1], YOUNCE[1], YOUNG[39], YUSUF[1]    ZBYSLAWA[1], ZERRAHN[1], ZIEMOMYSL[1], ZOE[1], ZOFIA[1], ZOLL[1], ZSOFIA[1], ZVONIMIR[1]  Albrecht , </w:t>
      </w:r>
    </w:p>
    <w:p>
      <w:pPr>
        <w:pStyle w:val="Normal"/>
        <w:rPr>
          <w:rFonts w:ascii="Arial" w:hAnsi="Arial" w:cs="Arial"/>
          <w:sz w:val="28"/>
          <w:lang w:val="en-US"/>
        </w:rPr>
      </w:pPr>
      <w:r>
        <w:rPr>
          <w:rFonts w:cs="Arial" w:ascii="Arial" w:hAnsi="Arial"/>
          <w:sz w:val="28"/>
          <w:lang w:val="en-US"/>
        </w:rPr>
        <w:t xml:space="preserve">YELVERTON[1], YINGST[1], YODER[2], YOKLEY[1], YORK[3], YOST[2], YOUMANS[3], YOUNG[28], YOUNGBERG[3]   ZAER[1], ZARING[1], ZEH[1], ZEIGLER[1], ZELLER[2], ZELLEWGER[4], ZELLIOT[5], ZELSKA[1], ZENDER[1], </w:t>
      </w:r>
    </w:p>
    <w:p>
      <w:pPr>
        <w:pStyle w:val="Normal"/>
        <w:rPr>
          <w:rFonts w:ascii="Arial" w:hAnsi="Arial" w:cs="Arial"/>
          <w:sz w:val="28"/>
          <w:lang w:val="en-US"/>
        </w:rPr>
      </w:pPr>
      <w:r>
        <w:rPr>
          <w:rFonts w:cs="Arial" w:ascii="Arial" w:hAnsi="Arial"/>
          <w:sz w:val="28"/>
          <w:lang w:val="en-US"/>
        </w:rPr>
        <w:t xml:space="preserve">YENDOLE[1], YOUNG[2], YULE  AAFEDT[1], ABBEE[1], ABBOT[52], </w:t>
      </w:r>
    </w:p>
    <w:p>
      <w:pPr>
        <w:pStyle w:val="Normal"/>
        <w:rPr>
          <w:rFonts w:ascii="Arial" w:hAnsi="Arial" w:cs="Arial"/>
          <w:sz w:val="28"/>
          <w:lang w:val="en-US"/>
        </w:rPr>
      </w:pPr>
      <w:r>
        <w:rPr>
          <w:rFonts w:cs="Arial" w:ascii="Arial" w:hAnsi="Arial"/>
          <w:sz w:val="28"/>
          <w:lang w:val="en-US"/>
        </w:rPr>
        <w:t>Yeo, Youmans, Young, Young?, Youngberg, Youngblood, Younger, Youngs, Yunker    Zanon, Zeak, Zeiner, Ziebell, Ziegler, Ziemba, Zigray, Ziliph, Zimmerman, Zoll, Zollars, Zornes   ALLEN   ALLING   ASHTON</w:t>
        <w:tab/>
        <w:t xml:space="preserve">   AXTELL   </w:t>
      </w:r>
    </w:p>
    <w:p>
      <w:pPr>
        <w:pStyle w:val="Normal"/>
        <w:rPr>
          <w:rFonts w:ascii="Arial" w:hAnsi="Arial" w:cs="Arial"/>
          <w:sz w:val="28"/>
          <w:lang w:val="en-US"/>
        </w:rPr>
      </w:pPr>
      <w:r>
        <w:rPr>
          <w:rFonts w:cs="Arial" w:ascii="Arial" w:hAnsi="Arial"/>
          <w:sz w:val="28"/>
          <w:lang w:val="en-US"/>
        </w:rPr>
        <w:t xml:space="preserve">YEOMANS, YETTER, YOCUM, YORDY, YORK, YOSH, YOST, YOUNG, YOUNGLOVE, YOUNGS, YOURL, YU, ZAAM, ZATTERBERG, ZEAK, ZELIFF, ZELLER, ZERVIAH, ZETTLE, ZIEMENDORF, ZIMMER, ZIMMERMAN, </w:t>
      </w:r>
    </w:p>
    <w:p>
      <w:pPr>
        <w:pStyle w:val="Normal"/>
        <w:rPr>
          <w:rFonts w:ascii="Arial" w:hAnsi="Arial" w:cs="Arial"/>
          <w:sz w:val="28"/>
          <w:lang w:val="en-US"/>
        </w:rPr>
      </w:pPr>
      <w:r>
        <w:rPr>
          <w:rFonts w:cs="Arial" w:ascii="Arial" w:hAnsi="Arial"/>
          <w:sz w:val="28"/>
          <w:lang w:val="en-US"/>
        </w:rPr>
        <w:t xml:space="preserve">Yndesdal, Bendikson Yndestad, Berentsdotter Noss, Berg, Berge, Berge Ø, Bergesen, Bergeson Åkre, Berie, Berntsen, Berntson Hafstad, Bersvendsen Solberg, Bertelsdatter Hunderi, Bertelsen, Bertelson Byrkjeflot, Biergard, Bjørkum, </w:t>
      </w:r>
    </w:p>
    <w:p>
      <w:pPr>
        <w:pStyle w:val="Normal"/>
        <w:rPr>
          <w:rFonts w:ascii="Arial" w:hAnsi="Arial" w:cs="Arial"/>
          <w:sz w:val="28"/>
          <w:lang w:val="en-US"/>
        </w:rPr>
      </w:pPr>
      <w:r>
        <w:rPr>
          <w:rFonts w:cs="Arial" w:ascii="Arial" w:hAnsi="Arial"/>
          <w:sz w:val="28"/>
          <w:lang w:val="en-US"/>
        </w:rPr>
        <w:t xml:space="preserve">YOACHUM[1], YOUNG[17], YOUNGBLOOD[48]   ZEISER[1], ZELL[1], ZIMMERMAN[2], ZOLLINGER[1]  ABBOTT[5], ABEEL (ABBEL??)[1], ACKLEY[2], ADAMS[19], ADELA[3], ADELAIDE[1], ADELHEID[1], ADELIZA[1], ADKINS[4], </w:t>
      </w:r>
    </w:p>
    <w:p>
      <w:pPr>
        <w:pStyle w:val="Normal"/>
        <w:rPr>
          <w:rFonts w:ascii="Arial" w:hAnsi="Arial" w:cs="Arial"/>
          <w:sz w:val="28"/>
          <w:lang w:val="en-US"/>
        </w:rPr>
      </w:pPr>
      <w:r>
        <w:rPr>
          <w:rFonts w:cs="Arial" w:ascii="Arial" w:hAnsi="Arial"/>
          <w:sz w:val="28"/>
          <w:lang w:val="en-US"/>
        </w:rPr>
        <w:t xml:space="preserve">YODER, SR[1], YODER?[2], YODER[94], YORDY[2], YUTZY[1]    ZERFOSS[1], </w:t>
      </w:r>
    </w:p>
    <w:p>
      <w:pPr>
        <w:pStyle w:val="Normal"/>
        <w:rPr>
          <w:rFonts w:ascii="Arial" w:hAnsi="Arial" w:cs="Arial"/>
          <w:sz w:val="28"/>
          <w:lang w:val="en-US"/>
        </w:rPr>
      </w:pPr>
      <w:r>
        <w:rPr>
          <w:rFonts w:cs="Arial" w:ascii="Arial" w:hAnsi="Arial"/>
          <w:sz w:val="28"/>
          <w:lang w:val="en-US"/>
        </w:rPr>
        <w:t xml:space="preserve">York (of) (2)   Yorke (3)   Young (56)   Yugoslavia (1)   Ziegler (1)   Zimmerman (2)   Zink (6)   Zouche (8)   Zutphen (2)   ADAMS, ALTUS, ANDREW, ARGOL, ATHLING, BARDWELL, BARNARD, BARNES, BAYNARD, BEARE, </w:t>
      </w:r>
    </w:p>
    <w:p>
      <w:pPr>
        <w:pStyle w:val="Normal"/>
        <w:rPr>
          <w:rFonts w:ascii="Arial" w:hAnsi="Arial" w:cs="Arial"/>
          <w:sz w:val="28"/>
          <w:lang w:val="en-US"/>
        </w:rPr>
      </w:pPr>
      <w:r>
        <w:rPr>
          <w:rFonts w:cs="Arial" w:ascii="Arial" w:hAnsi="Arial"/>
          <w:sz w:val="28"/>
          <w:lang w:val="en-US"/>
        </w:rPr>
        <w:t>YORK[10], YORKE[1], YOSLER (YOSSELLER)[1], YOTHER[1], YOUNG[84], YOUNGBLOOD[1], YOUNGMAN[1], YOUNKER[4], YOUNT[1], YUSTEN[9]</w:t>
      </w:r>
    </w:p>
    <w:p>
      <w:pPr>
        <w:pStyle w:val="Normal"/>
        <w:rPr>
          <w:rFonts w:ascii="Arial" w:hAnsi="Arial" w:cs="Arial"/>
          <w:sz w:val="28"/>
          <w:lang w:val="en-US"/>
        </w:rPr>
      </w:pPr>
      <w:r>
        <w:rPr>
          <w:rFonts w:cs="Arial" w:ascii="Arial" w:hAnsi="Arial"/>
          <w:sz w:val="28"/>
          <w:lang w:val="en-US"/>
        </w:rPr>
        <w:t xml:space="preserve">YOST[41], YOUNG[7], YOUSEY[1], YUDIN[1], YUTZY[1]   Z. YODER[1], ZAMORSKI[9], ZEHR[1], ZERKEL[1], ZIMMERMAN[41], ZOOK\ZUG[795], ZUG\ZOOK[1], ZUPINGER[1], ZWICKER[1], ZWILLING[1]  ABERNATHY[1], </w:t>
      </w:r>
    </w:p>
    <w:p>
      <w:pPr>
        <w:pStyle w:val="Normal"/>
        <w:rPr>
          <w:rFonts w:ascii="Arial" w:hAnsi="Arial" w:cs="Arial"/>
          <w:sz w:val="28"/>
          <w:lang w:val="en-US"/>
        </w:rPr>
      </w:pPr>
      <w:r>
        <w:rPr>
          <w:rFonts w:cs="Arial" w:ascii="Arial" w:hAnsi="Arial"/>
          <w:sz w:val="28"/>
          <w:lang w:val="en-US"/>
        </w:rPr>
        <w:t xml:space="preserve">YEPPEZ, YORBA, YORK   ZACHARY, ZOLA   ABRAHAM, ADERHOLD, AGNER, AKES, ALLER, ALMY, ALPAUGH, ANDERSON, APGAR, ATWELL, AUSTIN, AXFORD   BACHMAN, BAILEY, BAINUM, BAKER, BALDWIN, BALL, </w:t>
      </w:r>
    </w:p>
    <w:p>
      <w:pPr>
        <w:pStyle w:val="Normal"/>
        <w:rPr>
          <w:rFonts w:ascii="Arial" w:hAnsi="Arial" w:cs="Arial"/>
          <w:sz w:val="28"/>
          <w:lang w:val="en-US"/>
        </w:rPr>
      </w:pPr>
      <w:r>
        <w:rPr>
          <w:rFonts w:cs="Arial" w:ascii="Arial" w:hAnsi="Arial"/>
          <w:sz w:val="28"/>
          <w:lang w:val="en-US"/>
        </w:rPr>
        <w:t xml:space="preserve">YOUNG[13], YOUNGS[1], YOUNT[1]   ZECHER[1], ZIEGELE[1], ZIMMER[1], ZIMMERMAN[3], ZUERLEIN[1], ZUTTER[2], ZWOCK[1]  ABEL[1], </w:t>
      </w:r>
    </w:p>
    <w:p>
      <w:pPr>
        <w:pStyle w:val="Normal"/>
        <w:rPr>
          <w:rFonts w:ascii="Arial" w:hAnsi="Arial" w:cs="Arial"/>
          <w:sz w:val="28"/>
          <w:lang w:val="en-US"/>
        </w:rPr>
      </w:pPr>
      <w:r>
        <w:rPr>
          <w:rFonts w:cs="Arial" w:ascii="Arial" w:hAnsi="Arial"/>
          <w:sz w:val="28"/>
          <w:lang w:val="en-US"/>
        </w:rPr>
        <w:t xml:space="preserve">YOUNG[5], YOUNGER[5], YOW[1]   ZARKER[1], ZARLE[1], ZAWISTOWSKI[7], ZEBULON[1], ZEIGLER[3], ZIMMERMAN[2], ZOLLWEG[1], ZUBER[1]  </w:t>
      </w:r>
    </w:p>
    <w:p>
      <w:pPr>
        <w:pStyle w:val="Normal"/>
        <w:rPr>
          <w:rFonts w:ascii="Arial" w:hAnsi="Arial" w:cs="Arial"/>
          <w:sz w:val="28"/>
          <w:lang w:val="en-US"/>
        </w:rPr>
      </w:pPr>
      <w:r>
        <w:rPr>
          <w:rFonts w:cs="Arial" w:ascii="Arial" w:hAnsi="Arial"/>
          <w:sz w:val="28"/>
          <w:lang w:val="en-US"/>
        </w:rPr>
        <w:t xml:space="preserve">YOUNGE[1]  ZACARIAH[1], ZAHL[1], ZANOTTI[1], ZANZINGER[13], ZEZNANSAI[1], ZIEGLER[4], ZIMMERMAN[5], ZUCKER[1], ZUILL[5]  Aamundsdatter, Aamundsdotter Sviggo, Aamundson, Aamundson Lindgjerde, </w:t>
      </w:r>
    </w:p>
    <w:p>
      <w:pPr>
        <w:pStyle w:val="Normal"/>
        <w:rPr>
          <w:rFonts w:ascii="Arial" w:hAnsi="Arial" w:cs="Arial"/>
          <w:sz w:val="28"/>
          <w:lang w:val="en-US"/>
        </w:rPr>
      </w:pPr>
      <w:r>
        <w:rPr>
          <w:rFonts w:cs="Arial" w:ascii="Arial" w:hAnsi="Arial"/>
          <w:sz w:val="28"/>
          <w:lang w:val="en-US"/>
        </w:rPr>
        <w:t xml:space="preserve">YOUNGS[54], YOUNGS (YONGES)[1], YPUNG[1]   ZACHERY[1], ZACHRY[2], ZAHN[1], ZAMBRISKIE[1], ZEIGLER[2], ZETTERAUER[1], ZETTEROWER[1], </w:t>
      </w:r>
    </w:p>
    <w:p>
      <w:pPr>
        <w:pStyle w:val="Normal"/>
        <w:rPr>
          <w:rFonts w:ascii="Arial" w:hAnsi="Arial" w:cs="Arial"/>
          <w:sz w:val="28"/>
          <w:lang w:val="en-US"/>
        </w:rPr>
      </w:pPr>
      <w:r>
        <w:rPr>
          <w:rFonts w:cs="Arial" w:ascii="Arial" w:hAnsi="Arial"/>
          <w:sz w:val="28"/>
          <w:lang w:val="en-US"/>
        </w:rPr>
        <w:t xml:space="preserve">YOUNKER, YOUNT, YOUNTS, YOWELL, YOWLES, YUNT, YURCHIS, YURKOVICH    ZABONICK, ZACHARIAS, ZACK, ZAHER, ZAHND, ZARANKA, ZARING, ZAVODNY, ZEAN, ZEHNER, ZEIMER, ZELLER, ZELLERS, ZENDER, </w:t>
      </w:r>
    </w:p>
    <w:p>
      <w:pPr>
        <w:pStyle w:val="Normal"/>
        <w:rPr>
          <w:rFonts w:ascii="Arial" w:hAnsi="Arial" w:cs="Arial"/>
          <w:sz w:val="28"/>
          <w:lang w:val="en-US"/>
        </w:rPr>
      </w:pPr>
      <w:r>
        <w:rPr>
          <w:rFonts w:cs="Arial" w:ascii="Arial" w:hAnsi="Arial"/>
          <w:sz w:val="28"/>
          <w:lang w:val="en-US"/>
        </w:rPr>
        <w:t xml:space="preserve">YSENSPERGER[1], YUILL[2], YURCHAS[4]   ZAABOROWSKI[2], ZADAKUS[1], ZALNIERIUNAS[1], ZAMPINO[2], ZARRELLI[3], ZERBA[1], ZERBE[1], ZILLO[1], </w:t>
      </w:r>
    </w:p>
    <w:p>
      <w:pPr>
        <w:pStyle w:val="Normal"/>
        <w:rPr>
          <w:rFonts w:ascii="Arial" w:hAnsi="Arial" w:cs="Arial"/>
          <w:sz w:val="28"/>
          <w:lang w:val="en-US"/>
        </w:rPr>
      </w:pPr>
      <w:r>
        <w:rPr>
          <w:rFonts w:cs="Arial" w:ascii="Arial" w:hAnsi="Arial"/>
          <w:sz w:val="28"/>
          <w:lang w:val="en-US"/>
        </w:rPr>
        <w:t xml:space="preserve">Ytredal, Arnfinnson Berdal, Arnfinnson Hagen, Arnfinnson Vetti, Arvesen, Asbjornson, Asbjørnsdatter, Asbjørnsdatter Lingjerdet, Asbjørnsdatter Trugstad, </w:t>
      </w:r>
    </w:p>
    <w:p>
      <w:pPr>
        <w:pStyle w:val="Normal"/>
        <w:rPr>
          <w:rFonts w:ascii="Arial" w:hAnsi="Arial" w:cs="Arial"/>
          <w:sz w:val="28"/>
          <w:lang w:val="en-US"/>
        </w:rPr>
      </w:pPr>
      <w:r>
        <w:rPr>
          <w:rFonts w:cs="Arial" w:ascii="Arial" w:hAnsi="Arial"/>
          <w:sz w:val="28"/>
          <w:lang w:val="en-US"/>
        </w:rPr>
        <w:t xml:space="preserve">ZABEL(1), ZABRISKE(1), ZABRISKIE(1), ZELLERS(3), ZELOW(1), ZIEGLER(1), ZIOLKOWSKI(1), ZISSEM(1), ZUNKEL(7),  Ahrens   Baack   Bahde   Bahlke   Banidt   Bartels   Beckmann   Behnken   Behr   Beulshausen   Beutphen   Blohm   </w:t>
      </w:r>
    </w:p>
    <w:p>
      <w:pPr>
        <w:pStyle w:val="Normal"/>
        <w:rPr>
          <w:rFonts w:ascii="Arial" w:hAnsi="Arial" w:cs="Arial"/>
          <w:sz w:val="28"/>
          <w:lang w:val="en-US"/>
        </w:rPr>
      </w:pPr>
      <w:r>
        <w:rPr>
          <w:rFonts w:cs="Arial" w:ascii="Arial" w:hAnsi="Arial"/>
          <w:sz w:val="28"/>
          <w:lang w:val="en-US"/>
        </w:rPr>
        <w:t xml:space="preserve">ZAKRZEWSKI, ZALESKY, ZARGADA, ZEINSTRA, ZEMAN, ZENS, ZEOKOWSKI, ZIMMERMAN, ZUROWESTE, ZWEMKE, ZYLSTRA   Abbot, Abbott, Ackerman, Adams, Adkins, Albert, Allard, Allen, Alley, Ames, Anderson, </w:t>
      </w:r>
    </w:p>
    <w:p>
      <w:pPr>
        <w:pStyle w:val="Normal"/>
        <w:rPr>
          <w:rFonts w:ascii="Arial" w:hAnsi="Arial" w:cs="Arial"/>
          <w:sz w:val="28"/>
          <w:lang w:val="en-US"/>
        </w:rPr>
      </w:pPr>
      <w:r>
        <w:rPr>
          <w:rFonts w:cs="Arial" w:ascii="Arial" w:hAnsi="Arial"/>
          <w:sz w:val="28"/>
          <w:lang w:val="en-US"/>
        </w:rPr>
        <w:t xml:space="preserve">Berge, Knutsdatter Brevig, Knutsdatter Bø, Knutsdatter Diket, Knutsdatter Eråker, Knutsdatter Horge, Knutsdatter Indre Ofredal, Knutsdatter Lysne, Knutsdatter M. </w:t>
      </w:r>
    </w:p>
    <w:p>
      <w:pPr>
        <w:pStyle w:val="Normal"/>
        <w:rPr>
          <w:rFonts w:ascii="Arial" w:hAnsi="Arial" w:cs="Arial"/>
          <w:sz w:val="28"/>
          <w:lang w:val="en-US"/>
        </w:rPr>
      </w:pPr>
      <w:r>
        <w:rPr>
          <w:rFonts w:cs="Arial" w:ascii="Arial" w:hAnsi="Arial"/>
          <w:sz w:val="28"/>
          <w:lang w:val="en-US"/>
        </w:rPr>
        <w:t xml:space="preserve">ZAAFRANI[1], ZABITZ[1], ZANE[16], ZEALY[1], ZEIGLER[2], ZELL[1], </w:t>
      </w:r>
    </w:p>
    <w:p>
      <w:pPr>
        <w:pStyle w:val="Normal"/>
        <w:rPr>
          <w:rFonts w:ascii="Arial" w:hAnsi="Arial" w:cs="Arial"/>
          <w:sz w:val="28"/>
          <w:lang w:val="en-US"/>
        </w:rPr>
      </w:pPr>
      <w:r>
        <w:rPr>
          <w:rFonts w:cs="Arial" w:ascii="Arial" w:hAnsi="Arial"/>
          <w:sz w:val="28"/>
          <w:lang w:val="en-US"/>
        </w:rPr>
        <w:t xml:space="preserve">ZAKRZEWSKI, ZANG, ZIMMER, ZINK   ADAM   BABLINGER   BALTHAUSER   BAUM   BICHER   BRESALER   ECHTERNACH   EMES   FAIR   FINK   FREY   GRETH   GULDEN   HARNER   HOERNER   HOTTLER   HUFNAGLE   HUNTER   </w:t>
      </w:r>
    </w:p>
    <w:p>
      <w:pPr>
        <w:pStyle w:val="Normal"/>
        <w:rPr>
          <w:rFonts w:ascii="Arial" w:hAnsi="Arial" w:cs="Arial"/>
          <w:sz w:val="28"/>
          <w:lang w:val="es-ES_tradnl"/>
        </w:rPr>
      </w:pPr>
      <w:r>
        <w:rPr>
          <w:rFonts w:cs="Arial" w:ascii="Arial" w:hAnsi="Arial"/>
          <w:sz w:val="28"/>
          <w:lang w:val="es-ES_tradnl"/>
        </w:rPr>
        <w:t xml:space="preserve">ZANT[1], VAN ZANTE[11], VAN-NUYS[2], VANCE[6], VANDERBILT[1], VANDERGRIFT[9], VANDEVER[1], VANDIVER[10], VANDIVIER[1], VANDOLAH[1], VANDORSTON[6], VANDRUFF[2], VANDYKE[1], VANEMAN[1], </w:t>
      </w:r>
    </w:p>
    <w:p>
      <w:pPr>
        <w:pStyle w:val="Normal"/>
        <w:rPr>
          <w:rFonts w:ascii="Arial" w:hAnsi="Arial" w:cs="Arial"/>
          <w:sz w:val="28"/>
          <w:lang w:val="es-ES_tradnl"/>
        </w:rPr>
      </w:pPr>
      <w:r>
        <w:rPr>
          <w:rFonts w:cs="Arial" w:ascii="Arial" w:hAnsi="Arial"/>
          <w:sz w:val="28"/>
          <w:lang w:val="es-ES_tradnl"/>
        </w:rPr>
        <w:t xml:space="preserve">ZAPP[3], ZAPPEL[1], ZARTER[3], ZAUGG[2], ZBINDEN[2], ZEHMER[1], ZEHNDER[1], ZEHR[1], ZEISSET[1], ZELLER[1], ZENTGREVE[1], ZERCHER[1], ZERGER[7], ZIMMERMANN[6], ZINECKER[1], ZURBRUEGG[1], ZURBRÜGG[3], </w:t>
      </w:r>
    </w:p>
    <w:p>
      <w:pPr>
        <w:pStyle w:val="Normal"/>
        <w:rPr>
          <w:rFonts w:ascii="Arial" w:hAnsi="Arial" w:cs="Arial"/>
          <w:sz w:val="28"/>
          <w:lang w:val="en-US"/>
        </w:rPr>
      </w:pPr>
      <w:r>
        <w:rPr>
          <w:rFonts w:cs="Arial" w:ascii="Arial" w:hAnsi="Arial"/>
          <w:sz w:val="28"/>
          <w:lang w:val="en-US"/>
        </w:rPr>
        <w:t xml:space="preserve">Asbjørnsdotter, Asbjørnson Nes, Aslachson Haugland, Aslaksdatter Aarnes, </w:t>
      </w:r>
    </w:p>
    <w:p>
      <w:pPr>
        <w:pStyle w:val="Normal"/>
        <w:rPr>
          <w:rFonts w:ascii="Arial" w:hAnsi="Arial" w:cs="Arial"/>
          <w:sz w:val="28"/>
          <w:lang w:val="en-US"/>
        </w:rPr>
      </w:pPr>
      <w:r>
        <w:rPr>
          <w:rFonts w:cs="Arial" w:ascii="Arial" w:hAnsi="Arial"/>
          <w:sz w:val="28"/>
          <w:lang w:val="en-US"/>
        </w:rPr>
        <w:t xml:space="preserve">Ytrefjord, Knutsdatter, Knutsdatter "N. Eri" Ofredal, Knutsdatter Bang, Knutsdatter </w:t>
      </w:r>
    </w:p>
    <w:p>
      <w:pPr>
        <w:pStyle w:val="Normal"/>
        <w:rPr>
          <w:rFonts w:ascii="Arial" w:hAnsi="Arial" w:cs="Arial"/>
          <w:sz w:val="28"/>
          <w:lang w:val="en-US"/>
        </w:rPr>
      </w:pPr>
      <w:r>
        <w:rPr>
          <w:rFonts w:cs="Arial" w:ascii="Arial" w:hAnsi="Arial"/>
          <w:sz w:val="28"/>
          <w:lang w:val="en-US"/>
        </w:rPr>
        <w:t xml:space="preserve">ZETTS[1], ZHECK[1], ZIEGLER[1], ZIELSKE[3], ZIELSKI[2], ZIETERAUER[1], </w:t>
      </w:r>
    </w:p>
    <w:p>
      <w:pPr>
        <w:pStyle w:val="Normal"/>
        <w:rPr>
          <w:rFonts w:ascii="Arial" w:hAnsi="Arial" w:cs="Arial"/>
          <w:sz w:val="28"/>
          <w:lang w:val="en-US"/>
        </w:rPr>
      </w:pPr>
      <w:r>
        <w:rPr>
          <w:rFonts w:cs="Arial" w:ascii="Arial" w:hAnsi="Arial"/>
          <w:sz w:val="28"/>
          <w:lang w:val="en-US"/>
        </w:rPr>
        <w:t xml:space="preserve">ZARMSSDORF[1], ZAWATSKY[1], ZEFFRE[1], ZEINERT[8], ZEISSEL[1], ZELLMER[1], ZEMAN[3], ZERBE[1], ZETZMAN[1], ZEY[1], ZHU[1], ZIEBELL[2], ZIEMBA[1], ZILLMER[2], ZIMMERMAN[2], ZIRZOW[1], ZOEPFEL[1], ZOERUS[1]  </w:t>
      </w:r>
    </w:p>
    <w:p>
      <w:pPr>
        <w:pStyle w:val="Normal"/>
        <w:rPr>
          <w:rFonts w:ascii="Arial" w:hAnsi="Arial" w:cs="Arial"/>
          <w:sz w:val="28"/>
          <w:lang w:val="es-ES_tradnl"/>
        </w:rPr>
      </w:pPr>
      <w:r>
        <w:rPr>
          <w:rFonts w:cs="Arial" w:ascii="Arial" w:hAnsi="Arial"/>
          <w:sz w:val="28"/>
          <w:lang w:val="es-ES_tradnl"/>
        </w:rPr>
        <w:t xml:space="preserve">ZBIKOWSKI, ZEMBRZUSKI, ZIBIKOWSKI, ZOFIA   Ables(1), Abraham(1), Adams(16), Adamson(3), Adolfs(3), Ahrens(3), Akin(2), Alford(1), Alfrey(1), Allison(1), Allos(1), Alsip(1), Altwater(1), Anderson(3), Anspa(1), Antibus(1), </w:t>
      </w:r>
    </w:p>
    <w:p>
      <w:pPr>
        <w:pStyle w:val="Normal"/>
        <w:rPr>
          <w:rFonts w:ascii="Arial" w:hAnsi="Arial" w:cs="Arial"/>
          <w:sz w:val="28"/>
          <w:lang w:val="es-ES_tradnl"/>
        </w:rPr>
      </w:pPr>
      <w:r>
        <w:rPr>
          <w:rFonts w:cs="Arial" w:ascii="Arial" w:hAnsi="Arial"/>
          <w:sz w:val="28"/>
          <w:lang w:val="es-ES_tradnl"/>
        </w:rPr>
        <w:t xml:space="preserve">Zdeb   Ågrimgard, Åkre, Årnes, Ås   Øinsteinson, Øisteinsdatter Handal, Øisteinson Ind. Torvund, Østenson "på Skorpen", Østenson Engen, Østenson? Heggem, Østenstad (Jøster), Øvre Eri, Øvre Kvamme, Øygarden, Øysteinsdatter </w:t>
      </w:r>
    </w:p>
    <w:p>
      <w:pPr>
        <w:pStyle w:val="Normal"/>
        <w:rPr>
          <w:rFonts w:ascii="Arial" w:hAnsi="Arial" w:cs="Arial"/>
          <w:sz w:val="28"/>
          <w:lang w:val="en-US"/>
        </w:rPr>
      </w:pPr>
      <w:r>
        <w:rPr>
          <w:rFonts w:cs="Arial" w:ascii="Arial" w:hAnsi="Arial"/>
          <w:sz w:val="28"/>
          <w:lang w:val="en-US"/>
        </w:rPr>
        <w:t xml:space="preserve">Zeigler  Adkins, Airhart, Albright, Alexander, Allen, Alspach, Anderson, Apgar, Arrick, Ashline, Askew, Augustus    Ball, Barber, Barnett, Basket, Bastion, </w:t>
      </w:r>
    </w:p>
    <w:p>
      <w:pPr>
        <w:pStyle w:val="Normal"/>
        <w:rPr>
          <w:rFonts w:ascii="Arial" w:hAnsi="Arial" w:cs="Arial"/>
          <w:sz w:val="28"/>
          <w:lang w:val="en-US"/>
        </w:rPr>
      </w:pPr>
      <w:r>
        <w:rPr>
          <w:rFonts w:cs="Arial" w:ascii="Arial" w:hAnsi="Arial"/>
          <w:sz w:val="28"/>
          <w:lang w:val="en-US"/>
        </w:rPr>
        <w:t xml:space="preserve">ZELLERS[1], ZELLEY[87], ZELNER[1], ZENTMEYER[1], ZENTMYERS[2], ZEOLI[2], ZEPP[1], ZERWICH[1], ZGARDZINSKI[2], ZIEGLER[2], ZIEMAN[1], ZIESSLER[1], ZIGLER[1], ZILBERMAN[2], ZILE[5], ZILLMAN[1], ZILLY[1], </w:t>
      </w:r>
    </w:p>
    <w:p>
      <w:pPr>
        <w:pStyle w:val="Normal"/>
        <w:rPr>
          <w:rFonts w:ascii="Arial" w:hAnsi="Arial" w:cs="Arial"/>
          <w:sz w:val="28"/>
          <w:lang w:val="en-US"/>
        </w:rPr>
      </w:pPr>
      <w:r>
        <w:rPr>
          <w:rFonts w:cs="Arial" w:ascii="Arial" w:hAnsi="Arial"/>
          <w:sz w:val="28"/>
          <w:lang w:val="en-US"/>
        </w:rPr>
        <w:t xml:space="preserve">Zelonis(1), Zepka(1), Beacher   Beecher   Bicher   Bucher   Bury   Danner   Diehl   Dufour   Eichenberger   Eisenhard   Eisenhart   Eisenhuth   Faess   Geist   Georg   George   Hamman   Hoehn   Holtz   Houd   Jacky   Jacobs   Knauwart   Knerr   </w:t>
      </w:r>
    </w:p>
    <w:p>
      <w:pPr>
        <w:pStyle w:val="Normal"/>
        <w:rPr>
          <w:rFonts w:ascii="Arial" w:hAnsi="Arial" w:cs="Arial"/>
          <w:sz w:val="28"/>
          <w:lang w:val="en-US"/>
        </w:rPr>
      </w:pPr>
      <w:r>
        <w:rPr>
          <w:rFonts w:cs="Arial" w:ascii="Arial" w:hAnsi="Arial"/>
          <w:sz w:val="28"/>
          <w:lang w:val="en-US"/>
        </w:rPr>
        <w:t xml:space="preserve">ZENOR, ZENTZ, ZENZ, ZEUCH, ZIEBER, ZIELKE, ZIEMER, ZIKE, ZIMLICH, ZIMMER, ZIMMERLY, ZIMMERMAN, ZINK, ZINN, ZION, ZLEBER, ZOCKLEIN, ZOOK, ZORNMAN, ZORTMAN, ZUDE, ZUMWALT, ZYLSTRA  AANGENEYND – </w:t>
      </w:r>
    </w:p>
    <w:p>
      <w:pPr>
        <w:pStyle w:val="Normal"/>
        <w:rPr>
          <w:rFonts w:ascii="Arial" w:hAnsi="Arial" w:cs="Arial"/>
          <w:sz w:val="28"/>
          <w:lang w:val="en-US"/>
        </w:rPr>
      </w:pPr>
      <w:r>
        <w:rPr>
          <w:rFonts w:cs="Arial" w:ascii="Arial" w:hAnsi="Arial"/>
          <w:sz w:val="28"/>
          <w:lang w:val="en-US"/>
        </w:rPr>
        <w:t xml:space="preserve">ZIMMER[1], ZIMMERMAN[4], ZINK[1], ZINN[1], ZION[33], ZIPPERER[1], ZIVNEY[1], ZOOK[1], ZOUBKOFF[1], ZUB[1]  ABBOT[1], ADAMS[12], ADAY[95], ADCOCK[5], AERIOLA[1], AGNES F.[1], AKERMAN[1], AKERS[3], </w:t>
      </w:r>
    </w:p>
    <w:p>
      <w:pPr>
        <w:pStyle w:val="Normal"/>
        <w:rPr>
          <w:rFonts w:ascii="Arial" w:hAnsi="Arial" w:cs="Arial"/>
          <w:sz w:val="28"/>
          <w:lang w:val="en-US"/>
        </w:rPr>
      </w:pPr>
      <w:r>
        <w:rPr>
          <w:rFonts w:cs="Arial" w:ascii="Arial" w:hAnsi="Arial"/>
          <w:sz w:val="28"/>
          <w:lang w:val="en-US"/>
        </w:rPr>
        <w:t xml:space="preserve">ZIMMERMAN   ABNEY, ACKERMAN, ACOSTA, ACTON, ADAMS, ADKINS, </w:t>
      </w:r>
    </w:p>
    <w:p>
      <w:pPr>
        <w:pStyle w:val="Normal"/>
        <w:rPr>
          <w:rFonts w:ascii="Arial" w:hAnsi="Arial" w:cs="Arial"/>
          <w:sz w:val="28"/>
          <w:lang w:val="en-US"/>
        </w:rPr>
      </w:pPr>
      <w:r>
        <w:rPr>
          <w:rFonts w:cs="Arial" w:ascii="Arial" w:hAnsi="Arial"/>
          <w:sz w:val="28"/>
          <w:lang w:val="en-US"/>
        </w:rPr>
        <w:t xml:space="preserve">ZIMMERMAN[1]  Adair    Archibald    Barbee    Beroni    Bertoni   Brooks    Coffman    Cooper   Coplan   Deeds   Ditto   Earl   Fulcher    Hale   Holliday   Hostetter   Lanier   Lilly   McCabe   Packer   Penrod    Price   Russell    Sanders   </w:t>
      </w:r>
    </w:p>
    <w:p>
      <w:pPr>
        <w:pStyle w:val="Normal"/>
        <w:rPr>
          <w:rFonts w:ascii="Arial" w:hAnsi="Arial" w:cs="Arial"/>
          <w:sz w:val="28"/>
          <w:lang w:val="en-US"/>
        </w:rPr>
      </w:pPr>
      <w:r>
        <w:rPr>
          <w:rFonts w:cs="Arial" w:ascii="Arial" w:hAnsi="Arial"/>
          <w:sz w:val="28"/>
          <w:lang w:val="en-US"/>
        </w:rPr>
        <w:t xml:space="preserve">ZIMMERMAN[4], ZINGLEY[1], ZIPPERER[7], ZITTRAUER[2], ZUERCHER[1], ZUILL[2]  ABEGGLEN[1], ABIGAIL[1], ABRAHAMIA[1], ABRAMS[1], ADAIR[2], ADAMICK[1], ADAMS[18], ADDINGTON[1], ADLER[2], AGERTON[2], AGLE[1], </w:t>
      </w:r>
    </w:p>
    <w:p>
      <w:pPr>
        <w:pStyle w:val="Normal"/>
        <w:rPr>
          <w:rFonts w:ascii="Arial" w:hAnsi="Arial" w:cs="Arial"/>
          <w:sz w:val="28"/>
          <w:lang w:val="en-US"/>
        </w:rPr>
      </w:pPr>
      <w:r>
        <w:rPr>
          <w:rFonts w:cs="Arial" w:ascii="Arial" w:hAnsi="Arial"/>
          <w:sz w:val="28"/>
          <w:lang w:val="en-US"/>
        </w:rPr>
        <w:t xml:space="preserve">ZINSMEISTER, ZOSH, ZUFELD, ZUFELT   ASHMAN   BAKER   DAVIS   FEE   MARLEY   OWENS   RICHARDSON   WEDIG   ADAIR   BAKER   CLAYTON   CRIE   ELLISON   GRISWOLD   HOWARD   RICHBOURG   Bruner, Cambron, </w:t>
      </w:r>
    </w:p>
    <w:p>
      <w:pPr>
        <w:pStyle w:val="Normal"/>
        <w:rPr>
          <w:rFonts w:ascii="Arial" w:hAnsi="Arial" w:cs="Arial"/>
          <w:sz w:val="28"/>
          <w:lang w:val="en-US"/>
        </w:rPr>
      </w:pPr>
      <w:r>
        <w:rPr>
          <w:rFonts w:cs="Arial" w:ascii="Arial" w:hAnsi="Arial"/>
          <w:sz w:val="28"/>
          <w:lang w:val="en-US"/>
        </w:rPr>
        <w:t xml:space="preserve">ZUG   BAGOON   BERLIN   BERLYAND   BIRSCHMIT   DIMERETZ   GORDON   GORODETSKY   GREENFIELD   HOROWITZ   KRASNEY   KRISSNAW   </w:t>
      </w:r>
    </w:p>
    <w:p>
      <w:pPr>
        <w:pStyle w:val="Normal"/>
        <w:rPr>
          <w:rFonts w:ascii="Arial" w:hAnsi="Arial" w:cs="Arial"/>
          <w:sz w:val="28"/>
          <w:lang w:val="en-US"/>
        </w:rPr>
      </w:pPr>
      <w:r>
        <w:rPr>
          <w:rFonts w:cs="Arial" w:ascii="Arial" w:hAnsi="Arial"/>
          <w:sz w:val="28"/>
          <w:lang w:val="en-US"/>
        </w:rPr>
        <w:t xml:space="preserve">ZIMMER[1], ZIMMERMAN[31], ZINSMEISTER[4], ZINT[4], ZIOLOWSKI[1], ZITRONENBAUM[8], ZOGLMAN[3], ZOLF GREENBERG[1], ZOLLMAN[16], ZOMER[1], ZOOK[10], ZOUCHE[1], ZUGG[2], ZUKAS[1], ZULF[1], ZUMWALT[1], </w:t>
      </w:r>
    </w:p>
    <w:p>
      <w:pPr>
        <w:pStyle w:val="Normal"/>
        <w:rPr>
          <w:rFonts w:ascii="Arial" w:hAnsi="Arial" w:cs="Arial"/>
          <w:sz w:val="28"/>
          <w:lang w:val="en-US"/>
        </w:rPr>
      </w:pPr>
      <w:r>
        <w:rPr>
          <w:rFonts w:cs="Arial" w:ascii="Arial" w:hAnsi="Arial"/>
          <w:sz w:val="28"/>
          <w:lang w:val="en-US"/>
        </w:rPr>
        <w:t xml:space="preserve">Zumbach –  Zwahlen –  Zwygart   AUSTELL, AUSTILL (NEE?), AUSTILL (NEE??), AUSTILL_JR., AUSTILL, BRASFIELD, CHEESEBROUGH, CORRY, DRANE, EADES, ERVIN, FILES, GATES, GUTHRIE, HAYSE, HILL, KERSTING, </w:t>
      </w:r>
    </w:p>
    <w:p>
      <w:pPr>
        <w:pStyle w:val="Normal"/>
        <w:rPr>
          <w:rFonts w:ascii="Arial" w:hAnsi="Arial" w:cs="Arial"/>
          <w:sz w:val="28"/>
          <w:lang w:val="en-US"/>
        </w:rPr>
      </w:pPr>
      <w:r>
        <w:rPr>
          <w:rFonts w:cs="Arial" w:ascii="Arial" w:hAnsi="Arial"/>
          <w:sz w:val="28"/>
          <w:lang w:val="en-US"/>
        </w:rPr>
        <w:t>ZURBRICK[2]  BRYAN[1]   CARTER[1], COON[1]   DURHAM[1]   GUPTON[1]   HUNT[13]   JONES[1]   KIMBRO[1]   LEWIS[1]   RACKLEY[1]   TEASLEY[1], TYNER[1]   WHITEHOUSE[1]  AARON[3], ABA[1], ABBOTT[17],</w:t>
      </w:r>
    </w:p>
    <w:p>
      <w:pPr>
        <w:pStyle w:val="Normal"/>
        <w:rPr>
          <w:rFonts w:ascii="Arial" w:hAnsi="Arial" w:cs="Arial"/>
          <w:sz w:val="28"/>
          <w:lang w:val="en-US"/>
        </w:rPr>
      </w:pPr>
      <w:r>
        <w:rPr>
          <w:rFonts w:cs="Arial" w:ascii="Arial" w:hAnsi="Arial"/>
          <w:sz w:val="28"/>
          <w:lang w:val="en-US"/>
        </w:rPr>
        <w:t xml:space="preserve">ZYSET[1], ZÜRCHER[8]  AAKER[1], ABBOTT[1], ABEL[6], ABELL[25], ADAM[2], ADAMS[1], ADAMSON[1], ADDIS (DARTE)[1], ADGATE[1], ADKINS[19], ADKINS OR ATKINS[1], ADLER[1], AIRES[3], ALBIN[1], ALCOCK[1], ALDWIN[1], </w:t>
      </w:r>
    </w:p>
    <w:p>
      <w:pPr>
        <w:pStyle w:val="Normal"/>
        <w:rPr>
          <w:rFonts w:ascii="Arial" w:hAnsi="Arial" w:cs="Arial"/>
          <w:sz w:val="28"/>
          <w:lang w:val="en-US"/>
        </w:rPr>
      </w:pPr>
      <w:r>
        <w:rPr>
          <w:rFonts w:cs="Arial" w:ascii="Arial" w:hAnsi="Arial"/>
          <w:sz w:val="28"/>
          <w:lang w:val="en-US"/>
        </w:rPr>
        <w:t xml:space="preserve">&amp; Forcalquier(2)   Provence(6)   Pruett(6)   Pypard(1)    Quinn(2)    Ragsdale(1)   Ramey(2)   Ramsey(1)   Randolf(1)   Randolph(2)   Ray(1)   Rea(51)   Reade(1)   Reagan(5)   Redburh(2)   Redwile(1)   Redwile, Redwine(1)   Redwine(26)   </w:t>
      </w:r>
    </w:p>
    <w:p>
      <w:pPr>
        <w:pStyle w:val="TextBody"/>
        <w:rPr/>
      </w:pPr>
      <w:r>
        <w:rPr>
          <w:rFonts w:eastAsia="Arial"/>
        </w:rPr>
        <w:t xml:space="preserve"> </w:t>
      </w:r>
      <w:r>
        <w:rPr/>
        <w:t xml:space="preserve">(1)   FURNISS (13)   FURNIVAL (2)   FURZEY (1)   FUSSEY (1)    FYDGE (4)   GABLE (1)   GAGE (4)   GAGER (2)   GAIL (1)   GAINES (9)   GAISUNAS (4)   GALBRAITH (1)   GALCOMB (6)   GALE (1)   GALLAHAN (1)   GALLISON (1)   </w:t>
      </w:r>
    </w:p>
    <w:p>
      <w:pPr>
        <w:pStyle w:val="Normal"/>
        <w:rPr>
          <w:rFonts w:ascii="Arial" w:hAnsi="Arial" w:cs="Arial"/>
          <w:sz w:val="28"/>
          <w:lang w:val="en-US"/>
        </w:rPr>
      </w:pPr>
      <w:r>
        <w:rPr>
          <w:rFonts w:cs="Arial" w:ascii="Arial" w:hAnsi="Arial"/>
          <w:sz w:val="28"/>
          <w:lang w:val="en-US"/>
        </w:rPr>
        <w:t xml:space="preserve">(1)   Ganeval (1)   Gantenet (2)   Garcia (2)   Gardelle (2)   Gardy (1)   Gatelet (1)   Gates (1)   Gaudy (2)   Gauthier (1)   Gavairon (20)   Gavin (1)   Gaydanne (1)   Gaydin (2)   Gazaud (2)   Gazon (2)   Geay (2)   Geffroy (1)   Gentil (1)   Genton </w:t>
      </w:r>
    </w:p>
    <w:p>
      <w:pPr>
        <w:pStyle w:val="Normal"/>
        <w:rPr>
          <w:rFonts w:ascii="Arial" w:hAnsi="Arial" w:cs="Arial"/>
          <w:sz w:val="28"/>
          <w:lang w:val="en-US"/>
        </w:rPr>
      </w:pPr>
      <w:r>
        <w:rPr>
          <w:rFonts w:cs="Arial" w:ascii="Arial" w:hAnsi="Arial"/>
          <w:sz w:val="28"/>
          <w:lang w:val="en-US"/>
        </w:rPr>
        <w:t xml:space="preserve">(1)   POWERS (10)   POWYES (1)   POZO (1)   PRANGNELL (2)   PRATT (20)   PRAY (2)   PREATOR (1)   PRENCE (1)   PRENTICE (2)   PRESCOTT (1)   PRESSEY (2)   PRESTON (2)   PREVOST (1)   PRIBBLE (2)   PRICE (5)   PRIDE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Georges (1)   Germain (2)   Gerster (5)   Giboudeau (1)   Gignoux (2)   Gill (3)   Gillieron (3)   Gilliron (1)   Gilmour (1)   Girard (2)   Girardot (2)   Girod (2)   Gisclon (2)   Glandoux (1)   Glanzmann (1)   Glatthart (2)   Glaus (5)   Godet (1)   </w:t>
      </w:r>
    </w:p>
    <w:p>
      <w:pPr>
        <w:pStyle w:val="Normal"/>
        <w:rPr>
          <w:rFonts w:ascii="Arial" w:hAnsi="Arial" w:cs="Arial"/>
          <w:sz w:val="28"/>
          <w:lang w:val="en-US"/>
        </w:rPr>
      </w:pPr>
      <w:r>
        <w:rPr>
          <w:rFonts w:cs="Arial" w:ascii="Arial" w:hAnsi="Arial"/>
          <w:sz w:val="28"/>
          <w:lang w:val="en-US"/>
        </w:rPr>
        <w:t xml:space="preserve">RITTSINGER (1)   RIVERS (1)   RIX (17)   ROBBINS (5)   ROBERTS (18)   </w:t>
      </w:r>
    </w:p>
    <w:p>
      <w:pPr>
        <w:pStyle w:val="Normal"/>
        <w:rPr>
          <w:rFonts w:ascii="Arial" w:hAnsi="Arial" w:cs="Arial"/>
          <w:sz w:val="28"/>
          <w:lang w:val="en-US"/>
        </w:rPr>
      </w:pPr>
      <w:r>
        <w:rPr>
          <w:rFonts w:cs="Arial" w:ascii="Arial" w:hAnsi="Arial"/>
          <w:sz w:val="28"/>
          <w:lang w:val="en-US"/>
        </w:rPr>
        <w:t xml:space="preserve">(1)   SEARL (1)   SEARS (3)  SEATON (1)   SEAVER (4)   SEAVEY (1)   SEE (1)   SEEKEL (1)   SEELEY (2)   SEGAR (2)   SELDEN (3)   SELL (2)   SELTZER (3)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Gruber (33)   Guibaut (2)   Guichard (1)   Guigonnat (2)   Guillaume (2)   Guinchard (1)   Guyon (2)   Gysin (5)   Haag (2)   Haas (1)   Habbema (1)   Haccault (1)   Hadorn (1)   Haeslar (1)   Haines (2)   Hannah (1)   Hanrath (4)   </w:t>
      </w:r>
    </w:p>
    <w:p>
      <w:pPr>
        <w:pStyle w:val="TextBody"/>
        <w:rPr/>
      </w:pPr>
      <w:r>
        <w:rPr/>
        <w:t xml:space="preserve">(1)   HADLEY (2)   HADNETT (2)   HAGGERTY (1)   HAGLE (1)   HAGUE (1)   HAHN (1)   HAIGH (2)   HAIGHT (1)   HALCOMB (1)   HALE (11)   HALEY (1)   HALIDAY (1)   HALL (44)   HALLE (2)   HALLECK (1)   HALLET (1)   HALLS (3)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Louis Joseph (1)   Loup (1)   Loupias (2)   Lowthorp (1)   Lucain (1)   Lugrin (1)   Lullin (7)   Lutz (1)   Luxardo (1)   Lytle (5)   Mabille (1)   Macaire (1)   Machon (2)   Magneney (1)   Magnin (1)   Maire (1)   Mairot (12)   Mallet-Genoud (2)   </w:t>
      </w:r>
    </w:p>
    <w:p>
      <w:pPr>
        <w:pStyle w:val="Normal"/>
        <w:rPr>
          <w:rFonts w:ascii="Arial" w:hAnsi="Arial" w:cs="Arial"/>
          <w:sz w:val="28"/>
          <w:lang w:val="en-US"/>
        </w:rPr>
      </w:pPr>
      <w:r>
        <w:rPr>
          <w:rFonts w:cs="Arial" w:ascii="Arial" w:hAnsi="Arial"/>
          <w:sz w:val="28"/>
          <w:lang w:val="en-US"/>
        </w:rPr>
        <w:t xml:space="preserve">(1)   MONETT (1)   MONK (1)   MONKS (1)   MONMAN (1)   MONROE (1)   MONSON (2)   MONTAGUE (1)   MONTALBANO (1)   MOODY (11)   MOON (8)   MOORE (23)   MOORS (1)   MORAN (9)   MOREY (7)   MORGAN (87)   MORK </w:t>
      </w:r>
    </w:p>
    <w:p>
      <w:pPr>
        <w:pStyle w:val="Normal"/>
        <w:rPr>
          <w:rFonts w:ascii="Arial" w:hAnsi="Arial" w:cs="Arial"/>
          <w:sz w:val="28"/>
          <w:lang w:val="en-US"/>
        </w:rPr>
      </w:pPr>
      <w:r>
        <w:rPr>
          <w:rFonts w:cs="Arial" w:ascii="Arial" w:hAnsi="Arial"/>
          <w:sz w:val="28"/>
          <w:lang w:val="en-US"/>
        </w:rPr>
        <w:t xml:space="preserve">(1)   Mourot (1)   Mousson (2)   Mugnier (1)   Munier (2)   Munster (1)   Muralt (1)   Mussard (1)   Musy (1)   Narbel (5)   Naval (2)   Neal (1)   Neale (2)   Néde (1)   Net (2)   Neury (2)   Newman (3)   Noot (1)   Norledge (3)   Norman (4)   Norton </w:t>
      </w:r>
    </w:p>
    <w:p>
      <w:pPr>
        <w:pStyle w:val="Normal"/>
        <w:rPr>
          <w:rFonts w:ascii="Arial" w:hAnsi="Arial" w:cs="Arial"/>
          <w:sz w:val="28"/>
          <w:lang w:val="en-US"/>
        </w:rPr>
      </w:pPr>
      <w:r>
        <w:rPr>
          <w:rFonts w:cs="Arial" w:ascii="Arial" w:hAnsi="Arial"/>
          <w:sz w:val="28"/>
          <w:lang w:val="en-US"/>
        </w:rPr>
        <w:t xml:space="preserve">(1)   MURDOCK (4)   MURIEL (1)   MURPHY (4)   MURRAY (7)   MUSGRAVE (1)   MYERS (4)   MYGATT (1)   MYRICK (1)    NABBY (1)   NANCY (1)   NAPOLITANO (5)   NASH (19)   NASON (2)   NATHANIEL (1)   NEAL (2)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Reinalter (1)   Remer (6)   Renard (1)   Renaud (1)   Reversa (1)   Revest (1)   Rey (2)   Reyes (1)   Reymond (1)   Ribeiro (1)   Richard (1)   Ridgely (12)   Rigaud (6)   Riper (1)   Ris (1)   Ritschard (4)   Rivier (3)   Riviere (2)   Rivollat (2)   </w:t>
      </w:r>
    </w:p>
    <w:p>
      <w:pPr>
        <w:pStyle w:val="Normal"/>
        <w:rPr>
          <w:rFonts w:ascii="Arial" w:hAnsi="Arial" w:cs="Arial"/>
          <w:sz w:val="28"/>
          <w:lang w:val="en-US"/>
        </w:rPr>
      </w:pPr>
      <w:r>
        <w:rPr>
          <w:rFonts w:cs="Arial" w:ascii="Arial" w:hAnsi="Arial"/>
          <w:sz w:val="28"/>
          <w:lang w:val="en-US"/>
        </w:rPr>
        <w:t xml:space="preserve">SELWOOD (1)   SENGER (3)   SENTER (2)   SERETIS (2)   SERGEANT (3)   </w:t>
      </w:r>
    </w:p>
    <w:p>
      <w:pPr>
        <w:pStyle w:val="Normal"/>
        <w:rPr>
          <w:rFonts w:ascii="Arial" w:hAnsi="Arial" w:cs="Arial"/>
          <w:sz w:val="28"/>
          <w:lang w:val="en-US"/>
        </w:rPr>
      </w:pPr>
      <w:r>
        <w:rPr>
          <w:rFonts w:cs="Arial" w:ascii="Arial" w:hAnsi="Arial"/>
          <w:sz w:val="28"/>
          <w:lang w:val="en-US"/>
        </w:rPr>
        <w:t xml:space="preserve">(1)   STOVER (1)   STOW (5)   STOWE (3)   STOWELL (22)   STOZIER (1)   STRADLING (2)   STRAIGHT (7)   STRAND (1)   STRANGE (3)   STRANGWARD (5)   STRASSBURG (1)   STRATTON (1)   STRAWBRIDGE (1)   STREET (3)   </w:t>
      </w:r>
    </w:p>
    <w:p>
      <w:pPr>
        <w:pStyle w:val="Normal"/>
        <w:rPr>
          <w:rFonts w:ascii="Arial" w:hAnsi="Arial" w:cs="Arial"/>
          <w:sz w:val="28"/>
          <w:lang w:val="en-US"/>
        </w:rPr>
      </w:pPr>
      <w:r>
        <w:rPr>
          <w:rFonts w:cs="Arial" w:ascii="Arial" w:hAnsi="Arial"/>
          <w:sz w:val="28"/>
          <w:lang w:val="en-US"/>
        </w:rPr>
        <w:t xml:space="preserve">(1)   Verdan (2)   Vergati (2)   Vernay (2)   Vernaz (1)   Vernet (3)   Vernier (4)   Verrot (1)   Versano (1)   Versteegh (2)   Vesoise (1)   Via (1)   Viallard (1)   Vibert (1)   Vichot (5)   Viel (6)   Vignier (2)   Villard (1)   Villaz (1)   Villemot (2)   Vincent </w:t>
      </w:r>
    </w:p>
    <w:p>
      <w:pPr>
        <w:pStyle w:val="Normal"/>
        <w:rPr>
          <w:rFonts w:ascii="Arial" w:hAnsi="Arial" w:cs="Arial"/>
          <w:sz w:val="28"/>
          <w:lang w:val="en-US"/>
        </w:rPr>
      </w:pPr>
      <w:r>
        <w:rPr>
          <w:rFonts w:cs="Arial" w:ascii="Arial" w:hAnsi="Arial"/>
          <w:sz w:val="28"/>
          <w:lang w:val="en-US"/>
        </w:rPr>
        <w:t xml:space="preserve">(1)   LINKLETTER (1)   LINNELL (21)   LINSCOTT (1)   LINSLEY (1)   LINTEMOOT (1)   LISENRING (1)   LISETTE (1)   LISHMAN (3)   LITTERAL (1)   LITTLE (6)   LITTLEFIELD (43)   LIVING (24)   LIVINGSTON (2)   LOADER (1)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Vinian (1)   Viret (1)   Virot (1)   Visinand (5)   Vlugt (de) (1)   Voegeli (2)   Voisin (1)   Vuagnat (3)   Vuelfin (1)   Waeber (1)   Waneukem (6)   Web (1)   Welstead (1)   West (1)   Westcott (1)   Weterings (1)   Wetherburn (1)   Whatley </w:t>
      </w:r>
    </w:p>
    <w:p>
      <w:pPr>
        <w:pStyle w:val="Normal"/>
        <w:rPr>
          <w:rFonts w:ascii="Arial" w:hAnsi="Arial" w:cs="Arial"/>
          <w:sz w:val="28"/>
          <w:lang w:val="en-US"/>
        </w:rPr>
      </w:pPr>
      <w:r>
        <w:rPr>
          <w:rFonts w:cs="Arial" w:ascii="Arial" w:hAnsi="Arial"/>
          <w:sz w:val="28"/>
          <w:lang w:val="en-US"/>
        </w:rPr>
        <w:t xml:space="preserve">(1)   WHITAKER (11)   WHITCOM (1)   WHITCOMB (6)   WHITE (57)   WHITELY (1)   WHITING (16)   WHITMARSH (1)   WHITMON (1)   WHITMORE (1)   WHITNEY (43)   WHITTAKER (2)   WHITTER (1)   WIELAND (3)   WIGAN (6)   </w:t>
      </w:r>
    </w:p>
    <w:p>
      <w:pPr>
        <w:pStyle w:val="Normal"/>
        <w:rPr>
          <w:rFonts w:ascii="Arial" w:hAnsi="Arial" w:cs="Arial"/>
          <w:sz w:val="28"/>
          <w:lang w:val="en-US"/>
        </w:rPr>
      </w:pPr>
      <w:r>
        <w:rPr>
          <w:rFonts w:cs="Arial" w:ascii="Arial" w:hAnsi="Arial"/>
          <w:sz w:val="28"/>
          <w:lang w:val="en-US"/>
        </w:rPr>
        <w:t xml:space="preserve">(1)   Zwalen (2)  ABBOT   ABBOTT   ABDALLAH   ABERNATHY   ABLE   ACKERMAN   ADAIR   ADAMS   ADKINS   ADLER   ADVENT   AIKEN   AKRIDGE   ALBANESE   ALCOCK   ALEXANDER   ALFORD   ALLEN   ALLEY   </w:t>
      </w:r>
    </w:p>
    <w:p>
      <w:pPr>
        <w:pStyle w:val="Normal"/>
        <w:rPr>
          <w:rFonts w:ascii="Arial" w:hAnsi="Arial" w:cs="Arial"/>
          <w:sz w:val="28"/>
          <w:lang w:val="en-US"/>
        </w:rPr>
      </w:pPr>
      <w:r>
        <w:rPr>
          <w:rFonts w:cs="Arial" w:ascii="Arial" w:hAnsi="Arial"/>
          <w:sz w:val="28"/>
          <w:lang w:val="en-US"/>
        </w:rPr>
        <w:t xml:space="preserve">(1) FALTOT (4) FEHR (2) FELLERATH (3) FERRY (1) FESSENMEYER (2) FIRTION (2) FISCHER (5) FIX (2) FOGEL (4) FOUQUET (1) FRANÇOIS (3) FREYERMUTH (5) FRITSCH (2) FRÖELIGER (2) FUCHS (5) FUSS (20)    GALL </w:t>
      </w:r>
    </w:p>
    <w:p>
      <w:pPr>
        <w:pStyle w:val="Normal"/>
        <w:rPr>
          <w:rFonts w:ascii="Arial" w:hAnsi="Arial" w:cs="Arial"/>
          <w:sz w:val="28"/>
          <w:lang w:val="en-US"/>
        </w:rPr>
      </w:pPr>
      <w:r>
        <w:rPr>
          <w:rFonts w:cs="Arial" w:ascii="Arial" w:hAnsi="Arial"/>
          <w:sz w:val="28"/>
          <w:lang w:val="en-US"/>
        </w:rPr>
        <w:t xml:space="preserve">(1)   POPE (5)   POPKEN (1)   POPPENAW (1)   POPPLETON (1)   POPPLETON-PATE (1)   PORTER (9)   POTE (3)   POTEFT (1)   POTTER (18)   POTTLE (11)   POTTS (2)   POULTON (1)   POVEY (6)   POWELL (8)   POWER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HOFF (1) HOUPERT (100) HUBER (5) HUBERT (4) HUPERT (20) HUSSER (3)    ICHTERTZ (1) ISS (1)    JACQUESJEAN (1) JACQUET (1) JACQUIN (5) JAECK (2) JAEGER (4) JAQUAY (JACQUIN) (1) JAXEL (1) JEHL (2) JOANNIC </w:t>
      </w:r>
    </w:p>
    <w:p>
      <w:pPr>
        <w:pStyle w:val="TextBody"/>
        <w:rPr/>
      </w:pPr>
      <w:r>
        <w:rPr/>
        <w:t xml:space="preserve">CROCK (1)   CROCKER (1)   CROCKETT (2)   CROFT (4)   CROKER (4)   </w:t>
      </w:r>
    </w:p>
    <w:p>
      <w:pPr>
        <w:pStyle w:val="Normal"/>
        <w:rPr>
          <w:rFonts w:ascii="Arial" w:hAnsi="Arial" w:cs="Arial"/>
          <w:sz w:val="28"/>
          <w:lang w:val="en-US"/>
        </w:rPr>
      </w:pPr>
      <w:r>
        <w:rPr>
          <w:rFonts w:cs="Arial" w:ascii="Arial" w:hAnsi="Arial"/>
          <w:sz w:val="28"/>
          <w:lang w:val="en-US"/>
        </w:rPr>
        <w:t xml:space="preserve">(1)   DEVOTION (2)   DEW (2)   DEWARDT (1)   DEWELL (1)   DEWEY (10)   DEXTER (2)   DIAL (7)   DIAMANTIS (1)   DICKERMAN (1)   DICKERSON (1)   (1) JOHNSON (2) JOLY (1) JOOS (1) JUNG (5) JÜNGLIN (1) JUNGMANN (5)    KAPTEINA (1) KARLESKIND (1) KATOLA (1) KEFFERIN (1) KEHRES (2) KELLER (2) KELTZ (1) KERBER (1) KERN (2) KIBLER (3) KIMENAU (1) KLEIN </w:t>
      </w:r>
    </w:p>
    <w:p>
      <w:pPr>
        <w:pStyle w:val="TextBody"/>
        <w:rPr/>
      </w:pPr>
      <w:r>
        <w:rPr/>
        <w:t xml:space="preserve">(1)   HARKER (1)   HARKINS (1)   HARKNESS (1)   HARLOW (6)   HARMAN (2)   HARMON (3)   HARPER (4)   HARPHAM (1)   HARRELL (1)   HARRIET (4)   HARRIMAN (1)   HARRINGTON (5)   HARRIS (13)   HARRISON (17)   HARRY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ROEHR (2) ROEMEN (1) ROLLING (2) ROSENBERGER (1) ROSSET (2) ROUSSEAU (1) ROUSSEL (4) RUFFENACH (52) RUHRI (1) RUTTEN (3) RÖHR    SAULIER (1) SAUR (3) SCHAETZLE (1) SCHÂFFER (1) SCHAMBER (1) </w:t>
      </w:r>
    </w:p>
    <w:p>
      <w:pPr>
        <w:pStyle w:val="Normal"/>
        <w:rPr>
          <w:rFonts w:ascii="Arial" w:hAnsi="Arial" w:cs="Arial"/>
          <w:sz w:val="28"/>
          <w:lang w:val="en-US"/>
        </w:rPr>
      </w:pPr>
      <w:r>
        <w:rPr>
          <w:rFonts w:cs="Arial" w:ascii="Arial" w:hAnsi="Arial"/>
          <w:sz w:val="28"/>
          <w:lang w:val="en-US"/>
        </w:rPr>
        <w:t xml:space="preserve">(1), Angell (2), Aplin (3), Applebee (1), Appleton (1), Armington (1), Armsby (1), Armstrong (1), Arnold (9), Arntz (1), Ashley (1), Atherton (1), Atkins (2), Atwater (1), Atwell (1), Atwood (2), Austin (5), Averill (6), Avery (9), Ayres (1), Babbit (2), </w:t>
      </w:r>
    </w:p>
    <w:p>
      <w:pPr>
        <w:pStyle w:val="Normal"/>
        <w:rPr>
          <w:rFonts w:ascii="Arial" w:hAnsi="Arial" w:cs="Arial"/>
          <w:sz w:val="28"/>
          <w:lang w:val="en-US"/>
        </w:rPr>
      </w:pPr>
      <w:r>
        <w:rPr>
          <w:rFonts w:cs="Arial" w:ascii="Arial" w:hAnsi="Arial"/>
          <w:sz w:val="28"/>
          <w:lang w:val="en-US"/>
        </w:rPr>
        <w:t xml:space="preserve">(1), ASLAUG (1), ASPERLINGUS? (1), ASSER (1), ATEAGA (1), ATHA (1), ATHALARICH (1), ATHANAGILD (1), ATHILDUS (1), ATIA (1), ATKIN (2), ATKINSON (2), ATORF (187), ATORFF (7), ATORP-ATORFF (1), ATTWOOD </w:t>
      </w:r>
    </w:p>
    <w:p>
      <w:pPr>
        <w:pStyle w:val="TextBody"/>
        <w:rPr/>
      </w:pPr>
      <w:r>
        <w:rPr/>
        <w:t xml:space="preserve">(1)   CLUTTERBUCK (2)   COATES (6)   COBB (12)   COBBLEDICK (2)   COCHRAN (2)   COCKERILL (1)   COCKRELL (1)   CODERRE (1)   CODMAN (3)    </w:t>
      </w:r>
    </w:p>
    <w:p>
      <w:pPr>
        <w:pStyle w:val="Normal"/>
        <w:rPr>
          <w:rFonts w:ascii="Arial" w:hAnsi="Arial" w:cs="Arial"/>
          <w:sz w:val="28"/>
          <w:lang w:val="en-US"/>
        </w:rPr>
      </w:pPr>
      <w:r>
        <w:rPr>
          <w:rFonts w:cs="Arial" w:ascii="Arial" w:hAnsi="Arial"/>
          <w:sz w:val="28"/>
          <w:lang w:val="en-US"/>
        </w:rPr>
        <w:t xml:space="preserve">(1)   CRAWFORD (5)   CRESSWELL (3)   CREWE (2)   CRIMMINS (1)    (1), AU (1), AUDA (1), AUDE (1), AUDOFLEDA (1), AUDOVERA (1), AUDUN (1), AUEL (2), AUGUSTUS (1), AUMÜLLER (4), AURACHER (2), AURELIA (1), AUSCHIZKY (1), AUSTRASIEN (2), AUTUN (2), AUVERGNE (2), AUXONNE (1), </w:t>
      </w:r>
    </w:p>
    <w:p>
      <w:pPr>
        <w:pStyle w:val="Normal"/>
        <w:rPr>
          <w:rFonts w:ascii="Arial" w:hAnsi="Arial" w:cs="Arial"/>
          <w:sz w:val="28"/>
          <w:lang w:val="en-US"/>
        </w:rPr>
      </w:pPr>
      <w:r>
        <w:rPr>
          <w:rFonts w:cs="Arial" w:ascii="Arial" w:hAnsi="Arial"/>
          <w:sz w:val="28"/>
          <w:lang w:val="en-US"/>
        </w:rPr>
        <w:t xml:space="preserve">(1), Baudit (1), Baur (1), Baveux (1), Beau (1), Beaube (1), Béaud (3), Béguin (1), Belcher (2), Belgy (13), Bell (1), Belle (5), Beltran (3), Bennett-Wood (1), Bennie (1), Benoît (2), Berclaz (1), Berger (14), Berland (2), Bermès (4), Bernard (3), </w:t>
      </w:r>
    </w:p>
    <w:p>
      <w:pPr>
        <w:pStyle w:val="Normal"/>
        <w:rPr>
          <w:rFonts w:ascii="Arial" w:hAnsi="Arial" w:cs="Arial"/>
          <w:sz w:val="28"/>
          <w:lang w:val="en-US"/>
        </w:rPr>
      </w:pPr>
      <w:r>
        <w:rPr>
          <w:rFonts w:cs="Arial" w:ascii="Arial" w:hAnsi="Arial"/>
          <w:sz w:val="28"/>
          <w:lang w:val="en-US"/>
        </w:rPr>
        <w:t xml:space="preserve">(1), BEERSDORFFER (2), BEESE (1), BEG (2), BEGER (2), BEGONIDEN (8), BEHN (2), BEHRENDS (2), BEHRENS (2), BEIDLER (3), BEIELSTEIN (2), BEIK (1), BEISSEL (1), BELAJEFF (1), BELIMA (1), BELL (4), BELLAMY (4), BELLEW </w:t>
      </w:r>
    </w:p>
    <w:p>
      <w:pPr>
        <w:pStyle w:val="TextBody"/>
        <w:rPr/>
      </w:pPr>
      <w:r>
        <w:rPr/>
        <w:t xml:space="preserve">(1)   HORN (3)   HORNCASTLE (4)   HORNE (12)   HORTON (3)   HOSMER (1)   HOTELL (1)   HOUDE (2)   HOUGH (2)   HOUGHTAILING (1)   HOUGHTON (2)   HOUSE (3)   HOUSTON (3)   HOVEY (2) HOW (2)   HOWARD (26)   HOWARTH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BELTZ (1), BEMBRY (1), BENDEROT (2), BENDING (1), BENFELD (6), BENITES (1), BENKISER (1), BENNET (4), BENTIVOGLIO (1), BENTZ (4), BENZ (1), BERCHTOLD (1), BERCKHEIM (4), BERDOU (4), BERESHEIM (1), </w:t>
      </w:r>
    </w:p>
    <w:p>
      <w:pPr>
        <w:pStyle w:val="TextBody"/>
        <w:rPr/>
      </w:pPr>
      <w:r>
        <w:rPr/>
        <w:t xml:space="preserve">FONTAINE (7)   FOOT (1)   FOOTE (10)   FOPPS (1)   FORBES (1)   FORBUSH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HART (6)   HARTLE (1)   HARTMAN (2)   HARTRIDGE (2)   HARTSHORN (10)   HARTSTROM (1)   HARTWELL (4)   HARVEY (17)   HARWOOD (5)   (1), BONANNO (1), BONGARTZ (1), BONHARTH (1), BONIFACIO (3), BONN (1), BONO (1), BONSELS (6), BONSTELLEN (1), BOODE (1), BOOTH (1), BORCHARDT (4), BORCHERS (1), BORGNIS (2), BORGS (1), BORN (2), </w:t>
      </w:r>
    </w:p>
    <w:p>
      <w:pPr>
        <w:pStyle w:val="TextBody"/>
        <w:rPr/>
      </w:pPr>
      <w:r>
        <w:rPr/>
        <w:t xml:space="preserve">CRIPPIN (1)   CRISP (1)   CRISPE (2)   CRITCHELY (8)   CRITCHLEY (1)   DICKINSON (52)   DIEPPOLD (1)   DIGHTON (1)   DILLMAN (1)   DINAH (1)   </w:t>
      </w:r>
    </w:p>
    <w:p>
      <w:pPr>
        <w:pStyle w:val="Normal"/>
        <w:rPr>
          <w:rFonts w:ascii="Arial" w:hAnsi="Arial" w:cs="Arial"/>
          <w:sz w:val="28"/>
          <w:lang w:val="en-US"/>
        </w:rPr>
      </w:pPr>
      <w:r>
        <w:rPr>
          <w:rFonts w:cs="Arial" w:ascii="Arial" w:hAnsi="Arial"/>
          <w:sz w:val="28"/>
          <w:lang w:val="en-US"/>
        </w:rPr>
        <w:t xml:space="preserve">(1)   FLYNN (1)   FOBES (3)   FOGG (2)   FOGLEMAN (2)   FOLLET (1)   (1), BOX (1), BOXTEL (1), BOY (4), BOYE (2), BOYENS (1), BOYER (12), BRAASCH (3), BRADFORD (1), BRAGG (1), BRAGUIER (8), BRAHIM (1), BRAINARD (1), BRAIOSE (1), BRAMLEY (1), BRAND (5), BRANDENSTEIN (1), </w:t>
      </w:r>
    </w:p>
    <w:p>
      <w:pPr>
        <w:pStyle w:val="Normal"/>
        <w:rPr>
          <w:rFonts w:ascii="Arial" w:hAnsi="Arial" w:cs="Arial"/>
          <w:sz w:val="28"/>
          <w:lang w:val="en-US"/>
        </w:rPr>
      </w:pPr>
      <w:r>
        <w:rPr>
          <w:rFonts w:cs="Arial" w:ascii="Arial" w:hAnsi="Arial"/>
          <w:sz w:val="28"/>
          <w:lang w:val="en-US"/>
        </w:rPr>
        <w:t xml:space="preserve">(1), Bristol (1), Britain (1), Britton (8), Broaddus (9), Bronson (1), Brooks (7), Brown (136), Browning (2), Brownson (1), Bruce (6), Bryant (7), Bryer (1), Buck (5), Bucklin (5), Budlong (1), Buell (1), Buffum (1), Bullard (37), Bullen (8), Bullock </w:t>
      </w:r>
    </w:p>
    <w:p>
      <w:pPr>
        <w:pStyle w:val="Normal"/>
        <w:rPr>
          <w:rFonts w:ascii="Arial" w:hAnsi="Arial" w:cs="Arial"/>
          <w:sz w:val="28"/>
          <w:lang w:val="en-US"/>
        </w:rPr>
      </w:pPr>
      <w:r>
        <w:rPr>
          <w:rFonts w:cs="Arial" w:ascii="Arial" w:hAnsi="Arial"/>
          <w:sz w:val="28"/>
          <w:lang w:val="en-US"/>
        </w:rPr>
        <w:t xml:space="preserve">(1), CHANUSHIK (1), CHIYO (2), CHIYOKICHI (1), CHOCK (1), CHRIST (1), CHUDALLA (18), CIERNIA (1), CIURA (1), CLAUSING (2), CLAYTON (5), CLAßEN (1), COAVETTE (4), COLEMAN (1), COLLEN (1), CONTENT (2), </w:t>
      </w:r>
    </w:p>
    <w:p>
      <w:pPr>
        <w:pStyle w:val="Normal"/>
        <w:rPr>
          <w:rFonts w:ascii="Arial" w:hAnsi="Arial" w:cs="Arial"/>
          <w:sz w:val="28"/>
          <w:lang w:val="en-US"/>
        </w:rPr>
      </w:pPr>
      <w:r>
        <w:rPr>
          <w:rFonts w:cs="Arial" w:ascii="Arial" w:hAnsi="Arial"/>
          <w:sz w:val="28"/>
          <w:lang w:val="en-US"/>
        </w:rPr>
        <w:t xml:space="preserve">(1), Chenevière (2), Chevalier (1), Chevillard (1), Choate (3), Chollet (3), Choppard (1), Choulex (1), Christin (1), Christinat (1), Chuit (1), Clark (1), Clarkson (1), Claude (1), Claude François Hector (1), Clerc (2), Clifford (1), Clottu </w:t>
      </w:r>
    </w:p>
    <w:p>
      <w:pPr>
        <w:pStyle w:val="Normal"/>
        <w:rPr>
          <w:rFonts w:ascii="Arial" w:hAnsi="Arial" w:cs="Arial"/>
          <w:sz w:val="28"/>
          <w:lang w:val="en-US"/>
        </w:rPr>
      </w:pPr>
      <w:r>
        <w:rPr>
          <w:rFonts w:cs="Arial" w:ascii="Arial" w:hAnsi="Arial"/>
          <w:sz w:val="28"/>
          <w:lang w:val="en-US"/>
        </w:rPr>
        <w:t xml:space="preserve">(1), CHUNSINA (1), CINNA (1), CINTO (1), CLAIRMONT (1), CLARE (2), CLARENBACH (4), CLARK (4), CLARKE (2), CLARKSON (13), CLASSEN (1), CLAUDE (1), CLAUDIA (1), CLAUDIUS (2), CLAUSEN (5), CLEMENT (1), </w:t>
      </w:r>
    </w:p>
    <w:p>
      <w:pPr>
        <w:pStyle w:val="Normal"/>
        <w:rPr>
          <w:rFonts w:ascii="Arial" w:hAnsi="Arial" w:cs="Arial"/>
          <w:sz w:val="28"/>
          <w:lang w:val="en-US"/>
        </w:rPr>
      </w:pPr>
      <w:r>
        <w:rPr>
          <w:rFonts w:cs="Arial" w:ascii="Arial" w:hAnsi="Arial"/>
          <w:sz w:val="28"/>
          <w:lang w:val="en-US"/>
        </w:rPr>
        <w:t xml:space="preserve">(1), Clifton (1), Clinesworth (2), Cloyes (1), Coates (4), Cobb (13), Cobleigh (9), Coburn (2), Codding (2), Cody (2), Coffey (1), Coggeshall (1), Coggin (1), Colburn (11), Colby (3), Cole (23), Coleman (2), Coles (1), Collar (1), Collins (7), Collyer </w:t>
      </w:r>
    </w:p>
    <w:p>
      <w:pPr>
        <w:pStyle w:val="TextBody"/>
        <w:rPr/>
      </w:pPr>
      <w:r>
        <w:rPr/>
        <w:t xml:space="preserve">(1)   KRAVAT (1)   KRIEKHAUSE (1)   KRON (1)   KUELL (3)   KUJAVA (1)   KULAKOWSKI (1)   KUNZLE (5)   KURPIS (6)   KYTE (1)    LA FOUNTAINE (1)   LA VAKE (1)   LABONTE (2)   LACELL (1)   LACEY (1)   LACKEY (4)   LADD (3)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Colvin (1), Coma (3), Comey (1), Comstock (6), Con (1), Conant (2), Condon (1), Cone (1), Conkey (4), Connelly (1), Converse (4), Conyne (3), Cook (46), Cooke (2), Cookson (5), Coolidge (1), Coomer (1), Coon (6), Cooper (6), </w:t>
      </w:r>
    </w:p>
    <w:p>
      <w:pPr>
        <w:pStyle w:val="Normal"/>
        <w:rPr>
          <w:rFonts w:ascii="Arial" w:hAnsi="Arial" w:cs="Arial"/>
          <w:sz w:val="28"/>
          <w:lang w:val="en-US"/>
        </w:rPr>
      </w:pPr>
      <w:r>
        <w:rPr>
          <w:rFonts w:cs="Arial" w:ascii="Arial" w:hAnsi="Arial"/>
          <w:sz w:val="28"/>
          <w:lang w:val="en-US"/>
        </w:rPr>
        <w:t xml:space="preserve">(1), DABRINGHAUSEN (1), DAGOBERT (7), DAGSBOURG (1), DAGSBURG (4), DAHLEN (2), DAHLER (1), DAHLSTRÖM (1), DAILLÉ (2), DALBY (1), DALEY (1), DALZIEL (2), DAMM (5), DAMMS (2), DAMPFINGER (1), DAMYON (11), </w:t>
      </w:r>
    </w:p>
    <w:p>
      <w:pPr>
        <w:pStyle w:val="Normal"/>
        <w:rPr>
          <w:rFonts w:ascii="Arial" w:hAnsi="Arial" w:cs="Arial"/>
          <w:sz w:val="28"/>
          <w:lang w:val="en-US"/>
        </w:rPr>
      </w:pPr>
      <w:r>
        <w:rPr>
          <w:rFonts w:cs="Arial" w:ascii="Arial" w:hAnsi="Arial"/>
          <w:sz w:val="28"/>
          <w:lang w:val="en-US"/>
        </w:rPr>
        <w:t xml:space="preserve">(1)   JENKINS (12)   JENNER (1)   JENNEY (1)   JENNINGS (3)   JENNISON (13)   JENSEN (3)   JEPHARSON (1)   JERALD (1)   JERAULD (1)   JERKUNICA (1)   JESSIE (1)   JESSUP (2)   JEVE (1)   JEWEL (1)   JEWETT (2)   JILLIANS (1), DAHL (2), DAMASCHKE (3), DAMEN (1), DANIEL (1), DANNENBERG (1), DATKO (1), DAVIS (1), DE JONG (1), DE SOEL (1), DEAVER (4), DEBRUYCKER (2), DECKARD (1), DEIFEL (2), DELKOSKI (7), DESZCZKA (3), </w:t>
      </w:r>
    </w:p>
    <w:p>
      <w:pPr>
        <w:pStyle w:val="TextBody"/>
        <w:rPr/>
      </w:pPr>
      <w:r>
        <w:rPr/>
        <w:t xml:space="preserve">(1)   CLOSSON (2)   CLOUDMAN (32)   CLOUGH (8)   CLOUTER (2)   CLOYD FOLLETT (1)   FOLLICK (1)   FOLMAR (1)   FOLSOM (2)   FONSECA (1)   HASKEL (1)   HASKELL (8)   HASKINS (2)   HASTINGS (6)   HATCH (6)   </w:t>
      </w:r>
    </w:p>
    <w:p>
      <w:pPr>
        <w:pStyle w:val="TextBody"/>
        <w:rPr/>
      </w:pPr>
      <w:r>
        <w:rPr>
          <w:rFonts w:eastAsia="Arial"/>
        </w:rPr>
        <w:t xml:space="preserve"> </w:t>
      </w:r>
      <w:r>
        <w:rPr/>
        <w:t xml:space="preserve">(1), DIE(T)Z (2), DIECK (1), DIECKMANN (1), DIEDERICH (1), DIEF(F)ENBECHER (2), DIEFENTHALER (1), DIEFFENBECHER (1), DIEHL (13), DIEM (1), DIEMAR (2), DIEMERINGEN (1), DIESSEN (7), DIESTELKAMP </w:t>
      </w:r>
    </w:p>
    <w:p>
      <w:pPr>
        <w:pStyle w:val="Normal"/>
        <w:rPr>
          <w:rFonts w:ascii="Arial" w:hAnsi="Arial" w:cs="Arial"/>
          <w:sz w:val="28"/>
          <w:lang w:val="en-US"/>
        </w:rPr>
      </w:pPr>
      <w:r>
        <w:rPr>
          <w:rFonts w:cs="Arial" w:ascii="Arial" w:hAnsi="Arial"/>
          <w:sz w:val="28"/>
          <w:lang w:val="en-US"/>
        </w:rPr>
        <w:t xml:space="preserve">(1)    MACADAM (1)   MACARTNEY (1)   MACCANE (2)   MACDONALD (2)   MACDONOUGH (1)   MACEY (3)   MACFADYEN (1)   MACK (2)   MACKAY (1)   MACKENZIE (2)   MACLEOD (1)   MACOMBER (1)   MACPHERSON (1)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DIETERICK (1), DIETRICH (13), DIETZ (5), DIETZEL (12), DIETZEN (1), DIGBY (2), DIJON (10), DILL (1), DILLER (2), DILLINGEN (1), DILLON (16), DIMKE (2), DIPPEL (1), DISSELHOFF (41), DITGES (3), DITMAR (1), DITMER </w:t>
      </w:r>
    </w:p>
    <w:p>
      <w:pPr>
        <w:pStyle w:val="TextBody"/>
        <w:rPr/>
      </w:pPr>
      <w:r>
        <w:rPr/>
        <w:t xml:space="preserve">(1)   ALLEN (103)   ALLENDER (1)   ALLEY (1)   ALLGOOD (1)   ALLIS (7)   ALLYN (8)   ALMARY (7)   ALMIRALL (1)   ALMOND (4)   ALMY (1)   ALMYRA (1)   ALVORD (3)   AMBROSE (1)   AMERINE (1)   AMES (7)    AMIDON (1)   AMOS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DITTMAR (75), DITTRICH (3), DITZEL (1), DIXON (2), DIßLER (1), DOBBELSTEIN (3), DOBBERT (1), DOBBIE (1), DOBIOGERA (1), DODA (5), DODDS (1), DODGE (1), DOECKEL (17), DOERING (1), DOERR (2), DOLD (2), </w:t>
      </w:r>
    </w:p>
    <w:p>
      <w:pPr>
        <w:pStyle w:val="TextBody"/>
        <w:rPr/>
      </w:pPr>
      <w:r>
        <w:rPr/>
        <w:t xml:space="preserve">(1)   ASKEW (1)   ASLATT (34)   ASPLIN (4)   ASSELIN (1)   ASTON (1)   ATCHISON (4)   ATKINS (3)   ATKINSON (5)   ATTAWAY (3)   ATTE WODE (7)   ATWATER (1)   ATWOOD (32)   AUBE (1)   AUBREY (2)   AUDSLEY (6)   AULD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DOUD (1), DOUGALL (5), DOUGLAS (2), DOWLING (1), DOWNS (2), DREES (3), DREESSEN (13), DREHER (2), DRENKHAHN (1), DRESCHER (11), DRESEN (2), DREURING (1), DREWS (1), DREXEL (1), DREYER (1), </w:t>
      </w:r>
    </w:p>
    <w:p>
      <w:pPr>
        <w:pStyle w:val="TextBody"/>
        <w:rPr/>
      </w:pPr>
      <w:r>
        <w:rPr/>
        <w:t xml:space="preserve">(1)   AUMICK (1)   AURAND (1)   AUSTIN (7)   AUVRAY (1)    AVALLONE (1)   AVENT (1)   AVERILL (1)   AVERY (8)   AVRIGARIZ (1)    AYARS (1)   AYER (2)   AYERS (3)   AYLING (1)   AYRES (10)    BABB (1)   BABBIDGE (1)   BABBITT (2)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EDMUND (1), EDSON (7), EDUARD (1), EDWARD (2), EDYE (1), EGESTORF (1), EGGE (2), EGGELING (1), EGGER (1), EGGERSTEDT (1), EGISHEIM (10), EGISHEIM-ELSASS (1), EGWINA (1), EHEMANN (1), EHLE (1), </w:t>
      </w:r>
    </w:p>
    <w:p>
      <w:pPr>
        <w:pStyle w:val="TextBody"/>
        <w:rPr/>
      </w:pPr>
      <w:r>
        <w:rPr/>
        <w:t xml:space="preserve">(1)   BOOTH (1)   BORING (1)   BORMAN (1)   BORNEMAN (1)   BORNER (1)   BORRINGOTON (1)   BOSLEY (2)   BOSSON(15)   BOSWORTH (1)   BOTH (5)   BOTT (1)   BOUCHER (7)   BOUGHTON (1)   BOULE (1)   BOURKHOLT (1)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ELLI (2), ELLIOTT (2), ELLIS (1), ELLISON (3), ELLWANGER (4), ELMAR (1), ELSASS (10), ELSEWITH (1), ELTERICH (1), EMILIANOVA (1), EMILIENNE (1), EMMA (1), EMMEL (1), EMMERT (2), EMMINHAUS (8), EMNILDA (1), </w:t>
      </w:r>
    </w:p>
    <w:p>
      <w:pPr>
        <w:pStyle w:val="TextBody"/>
        <w:rPr/>
      </w:pPr>
      <w:r>
        <w:rPr/>
        <w:t xml:space="preserve">(1)   BURDON (1)   BURGE (3)   BURGER (3)   BURGESS (4)   BURKE (4)   BURLEIGH (1)   BURLEY (1)   BURLINGAME (1)    BURNELL (2)   BURNET (1)   BURNETT (3)   BURNETTE (1)   BURNHAM (3)   BURNS (1)   BURNSIDE (1)   </w:t>
      </w:r>
    </w:p>
    <w:p>
      <w:pPr>
        <w:pStyle w:val="TextBody"/>
        <w:rPr/>
      </w:pPr>
      <w:r>
        <w:rPr>
          <w:rFonts w:eastAsia="Arial"/>
        </w:rPr>
        <w:t xml:space="preserve"> </w:t>
      </w:r>
      <w:r>
        <w:rPr/>
        <w:t xml:space="preserve">(1), GARGAN (1), GARTH (1), GASSMANN (1), GASTREICH (5), GATINAIS (1), GAUDA (1), GAUDENZ (2), GAUDON (1), GAUTIER (1), GAUWEILER (1), GEBERGA (1), GEBHARD (1), GEBSER (1), GEBURGIS (1), GEDDINGS (1),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1), Putnam (6), Putney (1), Quere (1), Quigley (1), Quimby (1), Quint (1), Rae (1), Rand (1), Randall (10), Rathbone (1), Rathbun (1), Rawson (2), Ray (6), Raybold (1), Raymond (1), Read (34), Reave (1), Redway (1), Reed (43), Reeves (1), Reid  (1), RADEGUNDE (1), RADLOF (1), RADULF (1), RAEDER (17), RAGNACHILDE (1), RAGNHILD (1), RAGNVALDSDATTER (1), RAHNER (1), RAKEN (27), RALL (2), RAMBACH (1), RAMBAL (2), RAMERU (1), RAMFORTH (1), RAMIREZ (4), (1), READMOND (4), REDFERN (1), REED (1), RIDGELL (7), RIELLY (1), ROUSSEAU (1), RULE (1), RUPP (6)    SANTIAGO (1), SCHMIDT (1), SCHOOK (1), SCOTT (3), SEAHORNE (1), SHAH (1), SHANNON (1), SHERWOOD (1), (1), Remick (1), Remington (2), Reton (1), Revere (1), Reynolds (11), Rheem (2), Rhodes (7), Rice (22), Richards (66), Richardson (36), Richaud (1), Richey (1), Richmond (23), Riddle (3), Rideout (1), Ring (1), Ripley (2), Risley (1), Ritchie (1), (1), SAGSTETTER (4), SAILE (2), SAILLER (3), SAINT-MAURE (1), SALA (3), SALAH (1), SALISBURY (5), SALITTER (3), SALMEN (1), SALMON (2), SALOMON (1), SAMPIETRO (1), SAMSON (1), SAMSON-HIMMELSTJERNA (1),  (1), Stout (2), Stow (49), Stowell (1), Strang (1), Stratton (7), Street (6), Streeter (10), Strong (6), Stroud (1), Sturbuck (1), Sturges (1), Sturgis (1), Sturtevant (2), Styles (1), Sullivan (1), Sumner (9), Sunnucks (1), Sutton (1), Swallow (1), Swan (1), TESCHE (6), TESCHEMACHER (1), TEUBEL (1), TEUBNER (2), TEXTOR (23), THALER (1), THALMANN (1), THANNER (1), THEISS (1), THELEN (3), THEODEBALD (1), THEODELINDE (1), THEODERICH (1), THEODERID (2),  (1), Upton (2), Vaill (5), Vanderbilt (1), Vandervoort (6), Van_Horn (2), Van_Sickle (1), Van_Sicklen (1),   Van_Someren (1), Van_Tuyl (2), Varmilye (3), Varney (1), Vaughn (8), Veber (1), Vermilye (1), Very (9), Viber (3), Vinal (1), Vincent (1), (1), VIRNKORN (5), VISCHER (7), VISEL (2), VISSMANN (1), VITALI (3), VITRE (1), VITRY (1), VITUS (2), VIX (2), VIZNOR (1), VLIET (8), VOELKEL (1), VOGEL (27), VOGELMANN (1), VOGELSANG (3), VOGLER (1), VOGT (3), VOIGTS (1), (1), Warner (24), Warren (10), Washburn (3), Washington (2), Waterhouse (1), Waterman (2), Waters (1), Watrous (25), Watson (6), Wattles (1), Way (1), Weaver (3), Webb (1), Webber (1), Weber (1), Webster (168), Wedge (2), Weed  (1), ZINGG (3), ZINK (1), ZIPF (1), ZIPPFEL (4), ZIRKEL (1), ZITZEN (1), ZOBEL (1), ZOLLER (12), ZORN (12), ZORN-LAPPE (2), ZORN-SCHULTHEIß (1), ZUFFI (1), ZULE (2), ZULO (1), ZÜLPICHGAU (1), ZÜLSDORF (5), ZUMPE (1), (10), Shedd (1), Sheen (1), Sheldon (1), Shepard (1), Shepardson (2), Shepherd (3), Sheplee (6), Sherburne (1), Sherman (9), Sherwood (1), Shields (2), Shipley (1), Shippey (1), Shockley (2), Shorey (39), Short (6), Shrimpton (1), Shuey (3), (10), Weeks (3), Weir (1), Welch (1), Weld (1), Wellington (1), Wellman (29), Wells (2), Welsh (1), Wentworth (1), Werlein (1), West (7), Westcott (6), Weston (1), Wetherbee (5), Wetherell (17), Whalen (1), Wharton (5), Whatley (1), Whealdon (1), TESKEN (1), THAMM (2), THEDA (5), THIENEL (1), THIERING (1), THIESSEN (13), THOMALLA (1), THOMAS (2), THOMETZKY (1), THOMINAU (1), TIETJEN (2), TILLMANN (2), TINDAL (2), TINNES (3), TOEWS (15),  (11)   ROYS (1)   RUBY (1)   RUDD (3)   RUDDIC (1)   RUGG (2)   RUGGERIO (3)   RUGGLES (4)   RUMSEY (1)   RUNDLE (12)   RUNNELLS (1)   RUNNELS (2)   RUOCCO (1)   RUPERT (1)   RUSHING (2)   RUSHTON (2)    RUSSEL (1)   (1), WEBER (19), WEBSTER (2), WECHLIN (1), WECKENDORF (1), WECKER (1), WOYTAS (2), WRATSCHKE (1), WRIGHT (1), WROBEL (5), WROBLIK (1), WRONSKI (1), WRZOD (1), WUERTZ (6), WUNDERLICH (2), WYLENZEK (2), (12), Lang (1), Langley (10), Langmaid (1), Larchar (1), Larkin (1), Larned (2), Lathrop (1), Law (1), Lawrence (9), Lawton (1), La_Brantz (1), Leach (5), Lealand (1), Learned (1), Leavitt (1), Lechler (1), Lee (33), Leeds (2), Leek (1), Leighton (12), SCHULTE (4), SCHULTE(N) (1), SCHULTE-FLIEDNER (1), SCHULTEN (1), SCHULTHEISS (1), SCHULTZ (2), SCHULTZE (4), SCHULZ (3), SCHULZE (5), SCHUMANN (1), SCHUPP (1), SCHURF (1), SCHURFF(IUS) (2), SCHURFFIUS (12), Temple (2), Tenney (3), Tew (1), Tewksbury (4), Thayer (13), Thomas (15), Thomason (1), Thompson (36), Thomson (1), Thorp (8), Thorpe (1), Thrasher (6), Throop (1), Thurber (1), Thurston (4), Thwing (1), Tibbetts (1), Tiffany (18), Tilden (12), VENABLES (1), VENDENHEIM (2), VENNEMANN (1), VENNEWITZ (1), VERE (4), VERGY (9), VERMANDOIS (7), VERMEHREN (1), VERNEY (1), VERNON-HARCOURT (1), VERRALL (1), VERSILOVA (1), VESTFOLD (2), (13)   Feller (1)   Fêne (1)   Ferchaud (1)   Fernex (1)   Ferreux (3)   Ferrey (1)   Figuet (3)   Filsjean (1)   Fisher (1)   Fitting (1)   Flinspach (3)   Florent (2)   Foëx (1)   Fontenille (1)   Forbes (3)   Fornerod (2)   Fossé (1)   Foster (1)   Foucault (1)   (1), TONANTIUS (2), TONGRES (1), TONKIN (2), TORNQUIST (2), TORREGROSA (2), TORRES (4), TOSCANA (2), TOSTIG (1), TOSTISSON (2), TOULOUSE (5), TOURS (1), TRACHENFELS (3), TRAINEL (3), TRAUB (3),  (13), Bosworth (12), Boughton (3), Bourne (1), Boutell (4), Boutwell (1), Bowditch (1), Bowen (51), Bowers (3), Bowie (3), Bowles (2), Boyce (1), Boyd (23), Boyden (8), Boynton (2), Bracket (1), Bradbury (1), Bradford (9), Bradley (5), Braman (1), (14), KONSTANTIN (3), KONZEWSKI (1), KOPFMILLER (2), KOPPE (1), KORB (1), KORK (1), KORNDORFER (8), KORNDÖRFER (3), KORNGRAD (2), KORNMANN (4), KORNPROPST (1), KORSCH (3), KORSSTRÖM (1),  (14)   AMPARO DE RUIZ (1)   AMY (1)   ANDERSON (26)    ANDERSSON (1)   ANDREW (5)   ANDREWS (17)   ANDRISANO (3)   ANDRUS (2)   ANGEL (1)   ANGELL (1)   ANGLIN (1)   ANKERS (2)   ANN (13)   ANNA (5)    ANNABLE (2)   (14), JØNSZ (1), KABAU (1), KABIERSKY (1), KAEDING (3), KAESTLE (6), KAEVER (1), KAGENECK (1), KAHRSTEDT (2), KAISER (3), KALB (7), KALBA (1), KALIES (1), KALLENBACH (2), KALT (1), KAMIHARA (1), KAMM (1),  (15)   Nourisson (1)   O'Krey (1)   Oehrli (3)   Offredi (1)   Oltz (1)   Orr (1)   Orsat (1)   Ortola (4)   Oswald (1)   Ozelet (1)   Paccard (2)   Page (1)   Paquette (1)   Paquier (1)   Paquis (1)   Park (1)   Paroisse (1)   Passerat (1)   Pasteur (1421)   (14), LUDUEÑA (1), LUDWIG (5), LÜHRMANN (1), LUITGARD (1), LUKAS (1), LUKE (1), LUMBHARD (2), LUNEBORG (1), LÜNENBORG (10), LUNGERSHAUSEN (1), LUPSTEIN (2), LUTHER (2), LUTTEROTH (4), LUTZ (2),  (15)   ROSSER (1)   ROSSI (1)   ROSSIEN (1)   ROUNDS (2)   ROUSCH (1)   ROUSE (1)   ROUSH (1)   ROUTLEDGE (3)   ROW (1)   ROWE (3)   ROWELL (1)   ROWLANDSON (1)   ROWLEY (1)   ROXA (1)   ROXY (1)   ROY (1)   ROYCE  (1), TROUVAIN (2), TROYES (1), TRUDO (4), TRUMPER (1), TRUSWELL (3), TSCHAN (1), TSCHANN (1), TUDOR (1), TUHR (5), TULLIUS (1), TULLOCH (2), TUNBRIDGE (1), TUNZENHEIM (1), TÜRCKHEIM (5), TÜRINGSHEIM (1),  (15), GREGORY (1), GUALTIERI (1), GURLACH (1)    HALL (12), HAMELA (1), HAMMETT (47), HAMMETT? (1), HANABECK (1), HARRIGAN (1), HARRISON (17)   QUINBY (3)   QUINN (7)   QUINTANA (3)   RABENSTEIN (2)   RACHEL (4)   RADER (1)   RADFORD (1)   RADY (2)   RAE (1)   RAETZ (1)   RAFF (1)   RAFFE (1)   RAIFORD (4)   RAJASINHA (1)   RALEIGH (1)   RAM (1)   (1), WASSERHU(H)N (1), WASSILY (1), WATSON (3), WATT (1), WATTS (1), WAY (1), WAßMAYR (1), WEATHERS (1), WEAVER (1), WEBB (1), WEBBER WYNN (4), WYSOCKI (1), WYSTRACH (879), WYSTRACH (GROENEVELD) (1),  (180) Messer (173) Taylor (170)  Thomas (160) Rogers (156) Stephenson (152) Manning (150)  Anderson (145) Davidson (144) Thede (143) Allen (142)  Oliff (140) Wilson (136) Walker (133) Thompson (121)  Moore (116) Tucker (115)  (1), STONEHOUSE (1), STORCH (1), STORK (6), STORRADA (1), STRADA (1), STRAHLBORN (10), STRALMAN (1), STRAMKA (2), STRAUB (2), STRAUCH (1), STRAUß (1), STRAWSON (1), STREHLEN (1), STRENG (5), STREUBER (1)   RIGBY (1)   RIGDON (1)   RIGGS (3)   RILEY (6)   RINDER (1)   RINGROSE (2)   RIPLEY (1)   RISER (13)   RISI (1)   RITCHIE (1)   RITTER (1)   (4), Butters   (19), Bump (1), Bumpas (1), Burbank (18), Burchard (5), Burgess (6), Burhans (1), Burkes (4), Burkett (1), Burleigh (3), Burnham (9), Burr (6), Burris (1), Burroughs (8), Burt (3), Burtch (1), Burton (2), Buswell (1), Butler (2), Butterfield (2)   COLLIER (1)   COLLINS (35)   COLSON (5)   COLSTON (1)   COLTON (3)   COLVIN (3)   COMBES (1)   COMEAU (1)   COMINGS (3)   CONANT (10)   CONARD (6)   CONDELLO (1)   CONDON (4)   CONE (1)   CONGER (3)   (1), SCHLEIFER (3), SCHLIEMER (1), SCHLUMP (3), SCHLÖSSER (1), SCHMIDIN (1), SCHMIDT (8), SCHMITT (1), SCHMITZ (1), SCHMÜCKER (6), SCHNAKENBERG (2), SCHNEIDER (1), SCHNITKER (2), SCHOMAKER (1),  (2)   DAMANT (1)   DANA (1)   DANFORTH (2)   DANIEL (34)   DANIELL (1)   DANIELLS (1)   DANIELS (25)   DANO (1)   DANVERS (14)   DARBY (1)   DARE (1)   DARELL (2)   DARLING (2)   DARTT (1)   DASCHNER (1)   DAUGHERTY (1), PUDELKO (2), PYTTEL (2), PZCZEPONIK (1),   QUIRING (1),   RACH (1), RAKOWSKY (1), RAMPKE (1), RAMSEY (1), RASCHEN (1), RATZLAFF (12), RAY (5), RAYMACKERS (1), RAYSICH (1), RAYSICH (RAYSIG) (1), REED (3),  (2)   DE NEVERS (3)   DE WITT (1)   DEAKIN (2)   DEAN (12)   DEANE (1)   DEAR (6)   DEARBORN (2)   DEARY (2)   DEATH (1)   DEAUES (2)   DEBAUN (2)   DEBORAH (5)   DEBOTTON (1)   DECELLE (1)   DECK (2)   DECKER (2)   (1), PRASUTAGUS (1), PRATTELER (1), PRAZAK (1), PRÉ (2), PRECHT (1), PRECHTER (4), PREETORIUS (2), PREHM (1), PREISSHOF (1), PRESTON (3), PREU (2), PREUNINGER (2), PREUSSGER (1), PREUßER (4), PRÉVAUX (1),  (2)   Enoka (1)   Epitaux (1)   Ernst (3)   Essautier (2)   Estelon (1)   Evard (1)   Faisan (1)   Familiari (1)   Fardeau (1)   Farnault (1)   Fasnacht (1)   Fatio (2)   Fauchere (2)   Faure (1)   FAURE OBERKAMPF (1)   Favre (1)   Fazy (1)   Félix (2)   HOWE (11)   HOWELL (4)   HOWES (3)   HOWLAND (2)   HOWTING (1)   HOXTER (1)   HOYT (5)   HUBBARD (11)    HUBBELL (3)   HUBER (2)   HUCKER (5)   HUCKVALE (1)   HUDD (1)   HUDSON (39)   HUFFMAN (1)   (1), PILKIN (1), PINISCH (2), PIPEREK (3), PLACZ (1), PLATE (40), PLETT (1), PLUECKER (1), PODACK (2), POGGENKLAS (4), POGREBA (1), POHLMANN (1), POLINGO (1), POLKA (1), POLLOCK (1), POLLOK (POLAK) (1), POPILEK  (2)   KATHERYN (1)   KATIE (1)   KAY (8)   KEAN (3)   KEARNS (1)   KEDSKI (1)   KEELEY (1)   KEEN (3)   KEENE (2)   KEITH (5)   KELL (1)   KELLER (1)   KELLOG (1)   KELLOGG (9)   KELLY (8)   KELSEY (2)   KEMP (3)    KEMPTON (2), ANDLER (3), ANDRÉ (1), ANDREAE (1), ANDRESEN (1), ANDREÄ (1), ANGERSBACH (1), ANGILA (1), ANHÄUßER (5), ANITSCHOW (1), ANJOU (13), (2), BARTUSCH (3), BARTYLLA (2), BARUCH (2), BASCHE (8), BASISTA (2), (2)   KIRBY (1)   KIRK (1)   KIRKPATRICK (1)   KISAUM (1)   KITHCART (2)   KITTREL (2)   KITTY (1)   KLAIRELLA (1)   KLAOPHIMAI (1)   KLINGLE (5)   KLOPPENBURG (1)   KNAPP (10)   KNEPP (1)   KNIGHT (13)   KNIGHTS (10)   (1), PAULUS (1), PAUR (1), PAVESA (1), PAVLOV (1), PAYNE (6), PAYS (1), PEARSE (3), PEARSON (1), PEDREGAL (3), PEEPLES (5), PEIGERLIN (3), PEIKERT (2), PEIN (1), PEITHNER von LICHTENFELS (1), PELATT (1),  (2)   NOSCITER (4)   NOSCITUR (3)   NOSSITER (3)   NOURSE (1)   NOYES (3)   NULL (1)   NUNEZ (1)   NUNN (34)   NYBORG (1)   NYE (2)    O'BRIAN (1)   O'BRIEN (4)   O'CONNELL (2)   O'CONNER (2)   O'DELL (3)   O'LAUGHLIN (1)   </w:t>
      </w:r>
    </w:p>
    <w:p>
      <w:pPr>
        <w:pStyle w:val="Normal"/>
        <w:rPr>
          <w:rFonts w:ascii="Arial" w:hAnsi="Arial" w:cs="Arial"/>
          <w:sz w:val="28"/>
        </w:rPr>
      </w:pPr>
      <w:r>
        <w:rPr>
          <w:rFonts w:cs="Arial" w:ascii="Arial" w:hAnsi="Arial"/>
          <w:sz w:val="28"/>
        </w:rPr>
        <w:t xml:space="preserve">(1), PASSEK (PASHEK) (1), PATRZEK (1), PAUL (1), PAULUS (1), PAWLETTA (1), PAWLIK (1), PAWLONKY (1), PAWOLLEK (1), PEARSEY (7), PEARSON (1), PEIKERT (3), PELAWA (4), PENNER (17), PEREZ (1), PERISH (24), PERKS (1), </w:t>
      </w:r>
    </w:p>
    <w:p>
      <w:pPr>
        <w:pStyle w:val="Normal"/>
        <w:rPr/>
      </w:pPr>
      <w:r>
        <w:rPr>
          <w:rFonts w:eastAsia="Arial" w:cs="Arial" w:ascii="Arial" w:hAnsi="Arial"/>
          <w:sz w:val="28"/>
        </w:rPr>
        <w:t xml:space="preserve"> </w:t>
      </w:r>
      <w:r>
        <w:rPr>
          <w:rFonts w:cs="Arial" w:ascii="Arial" w:hAnsi="Arial"/>
          <w:sz w:val="28"/>
        </w:rPr>
        <w:t xml:space="preserve">(2)   </w:t>
      </w:r>
      <w:r>
        <w:rPr>
          <w:rFonts w:cs="Arial" w:ascii="Arial" w:hAnsi="Arial"/>
          <w:sz w:val="28"/>
          <w:lang w:val="en-US"/>
        </w:rPr>
        <w:t xml:space="preserve">SCHEINER (2)   SCHELLHASE (2)   SCHMIDT (3)   SCHOFF (4)   SCHOFIELD (1)   SCHRAMMECK (9)   SCHROEDER (2)   SCHRYBER (2)   SCHUMACHER (2)   SCHUMACKER (1)   SCHUMAKER (1)   SCHWARZ (2)   </w:t>
      </w:r>
    </w:p>
    <w:p>
      <w:pPr>
        <w:pStyle w:val="Normal"/>
        <w:rPr>
          <w:rFonts w:ascii="Arial" w:hAnsi="Arial" w:cs="Arial"/>
          <w:sz w:val="28"/>
          <w:lang w:val="en-US"/>
        </w:rPr>
      </w:pPr>
      <w:r>
        <w:rPr>
          <w:rFonts w:cs="Arial" w:ascii="Arial" w:hAnsi="Arial"/>
          <w:sz w:val="28"/>
          <w:lang w:val="en-US"/>
        </w:rPr>
        <w:t xml:space="preserve">MERTSCHUWEIT (12), METZ (1), MEYER (9), MICHAEL (1), MICHAIZYK (1), MICHALAK (1), MICHALIK (1), MICHALLA (4), MICHALSKI (2), MICHALSKI </w:t>
      </w:r>
    </w:p>
    <w:p>
      <w:pPr>
        <w:pStyle w:val="Normal"/>
        <w:rPr>
          <w:rFonts w:ascii="Arial" w:hAnsi="Arial" w:cs="Arial"/>
          <w:sz w:val="28"/>
          <w:lang w:val="en-US"/>
        </w:rPr>
      </w:pPr>
      <w:r>
        <w:rPr>
          <w:rFonts w:cs="Arial" w:ascii="Arial" w:hAnsi="Arial"/>
          <w:sz w:val="28"/>
          <w:lang w:val="en-US"/>
        </w:rPr>
        <w:t xml:space="preserve">(1), MEYBOHM (1), MEYENN (6), MEYER (30), MEYERFELD (3), MEYERHEIM (2)   SNOOK (1)   SNOW (12)   SNOWMAN (1)   SNOXEN (1)   SNOXIL (1)   SNYDER (4)   SOCHACKI (2)   SOLECKO (3)   SOLLERS (18)   SOLOMON (1)   SOMERVILLE (14)   SOPER (4)   SOPHER (1)   SOTTILE (1)   SOULE (4)   </w:t>
      </w:r>
    </w:p>
    <w:p>
      <w:pPr>
        <w:pStyle w:val="Normal"/>
        <w:rPr>
          <w:rFonts w:ascii="Arial" w:hAnsi="Arial" w:cs="Arial"/>
          <w:sz w:val="28"/>
          <w:lang w:val="en-US"/>
        </w:rPr>
      </w:pPr>
      <w:r>
        <w:rPr>
          <w:rFonts w:cs="Arial" w:ascii="Arial" w:hAnsi="Arial"/>
          <w:sz w:val="28"/>
          <w:lang w:val="en-US"/>
        </w:rPr>
        <w:t xml:space="preserve">(1), MELBER (1), MERBACH (5), MERCZUWEIT (2), MEREDITH (14), (1), MEYHOLD (1), MEYR (1), MEZIERES (1), MICHELINI (1), MICHELL (3), MICHELS (4), MIDDLETON (1), MIECK (1), MIKKELSEN (1), MILANO (1),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2)   STEVINS (1)   STEWARD (11)   STEWART (12)   STEWARTSON (1)   STICKNEY (1)   STIFFELL (1)   STILES (3)   STILLWAGON (1)   STILWELL (1)   STOBBS (1)   STOCKDALE (1)   STOCKER (1)   STOCKWELL (1)   STODDARD </w:t>
      </w:r>
    </w:p>
    <w:p>
      <w:pPr>
        <w:pStyle w:val="Normal"/>
        <w:rPr>
          <w:rFonts w:ascii="Arial" w:hAnsi="Arial" w:cs="Arial"/>
          <w:sz w:val="28"/>
          <w:lang w:val="en-US"/>
        </w:rPr>
      </w:pPr>
      <w:r>
        <w:rPr>
          <w:rFonts w:cs="Arial" w:ascii="Arial" w:hAnsi="Arial"/>
          <w:sz w:val="28"/>
          <w:lang w:val="en-US"/>
        </w:rPr>
        <w:t xml:space="preserve">(1), NOVEMPOPULANIEN (2), NOWAK (3), NOZ (2), NULLENBURG (2), NUMENS (4), Numerius Julius CAESAR (1), Numerius Julius JULUS (1), NÜRNBERGER (3), NUSSBAUM (6), NÜSSE (1), NUYS (1), NÄTHER (2),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2)   WELLS (17)   WEMETT (1)   WEMPLE (1)   WENDLAND (2)   WENMAN (1)   WENTWORTH (4)   WENTZ (2)   WERKING (1)   WERTENBERGER (1)   WESCOTT (11)   WESLER (1)   WESSEN (1)   WEST (19)   WESTERFIELD (1)   </w:t>
      </w:r>
    </w:p>
    <w:p>
      <w:pPr>
        <w:pStyle w:val="Normal"/>
        <w:rPr>
          <w:rFonts w:ascii="Arial" w:hAnsi="Arial" w:cs="Arial"/>
          <w:sz w:val="28"/>
          <w:lang w:val="en-US"/>
        </w:rPr>
      </w:pPr>
      <w:r>
        <w:rPr>
          <w:rFonts w:cs="Arial" w:ascii="Arial" w:hAnsi="Arial"/>
          <w:sz w:val="28"/>
          <w:lang w:val="en-US"/>
        </w:rPr>
        <w:t xml:space="preserve">(2) BURGER (1)    CABOCEL (4) CAPPELLETTI (2) CARR (1) CASPAR (1) CHARTON (2) CHEVRIER (6) CHOLVING (2) CHRISTOPH (9) CLEMENT (4) COLLA (2) COOPER (1) COPIN (11) CORTESE (1)    DASTILLUNG (1) DAYTON </w:t>
      </w:r>
    </w:p>
    <w:p>
      <w:pPr>
        <w:pStyle w:val="Normal"/>
        <w:rPr>
          <w:rFonts w:ascii="Arial" w:hAnsi="Arial" w:cs="Arial"/>
          <w:sz w:val="28"/>
          <w:lang w:val="en-US"/>
        </w:rPr>
      </w:pPr>
      <w:r>
        <w:rPr>
          <w:rFonts w:cs="Arial" w:ascii="Arial" w:hAnsi="Arial"/>
          <w:sz w:val="28"/>
          <w:lang w:val="en-US"/>
        </w:rPr>
        <w:t xml:space="preserve">BASTEK (1), BEAN (4), BEANERS (1), BECKER (1), BECKERS (2), BEDNARZ (64), BEDNARZ (BEDNORZ) (4), BEHLING (5), BEHRENS (1), BELCOURT (1), </w:t>
      </w:r>
    </w:p>
    <w:p>
      <w:pPr>
        <w:pStyle w:val="Normal"/>
        <w:rPr>
          <w:rFonts w:ascii="Arial" w:hAnsi="Arial" w:cs="Arial"/>
          <w:sz w:val="28"/>
          <w:lang w:val="en-US"/>
        </w:rPr>
      </w:pPr>
      <w:r>
        <w:rPr>
          <w:rFonts w:cs="Arial" w:ascii="Arial" w:hAnsi="Arial"/>
          <w:sz w:val="28"/>
          <w:lang w:val="en-US"/>
        </w:rPr>
        <w:t xml:space="preserve">(2), Crain (1), Crandall (5), Crane (2), Cranston (1), Crary (8), Crawford (1), Crehore (1), Cressy (1), Crippen (1), Crittenden (8), Croade (6), Crommelin (1), Crooks (1), Crosby (3), Cross (3), Crosset (2), Crossman (1), Cummings (2), </w:t>
      </w:r>
    </w:p>
    <w:p>
      <w:pPr>
        <w:pStyle w:val="Normal"/>
        <w:rPr>
          <w:rFonts w:ascii="Arial" w:hAnsi="Arial" w:cs="Arial"/>
          <w:sz w:val="28"/>
          <w:lang w:val="en-US"/>
        </w:rPr>
      </w:pPr>
      <w:r>
        <w:rPr>
          <w:rFonts w:cs="Arial" w:ascii="Arial" w:hAnsi="Arial"/>
          <w:sz w:val="28"/>
          <w:lang w:val="en-US"/>
        </w:rPr>
        <w:t>(2), CRAW (2), CREASE (4), CREODA (1), CREPON (4), CRESPO (5), CRETER (1), CREUZÉ (3), CRICHTON (1), CRIPPS (2), CROFT (1), CROMBIE-BROWN (12), CROMMÉ (7), CRONEBORG (1), CROSS (2), CROUMBIE (4), CROUMBIE-</w:t>
      </w:r>
    </w:p>
    <w:p>
      <w:pPr>
        <w:pStyle w:val="Normal"/>
        <w:rPr>
          <w:rFonts w:ascii="Arial" w:hAnsi="Arial" w:cs="Arial"/>
          <w:sz w:val="28"/>
          <w:lang w:val="en-US"/>
        </w:rPr>
      </w:pPr>
      <w:r>
        <w:rPr>
          <w:rFonts w:cs="Arial" w:ascii="Arial" w:hAnsi="Arial"/>
          <w:sz w:val="28"/>
          <w:lang w:val="en-US"/>
        </w:rPr>
        <w:t xml:space="preserve">(2), Curtenaz (1), Cusin (1), Custis (3), Cutchins (7), Cuvellier (1), Cuynet (1)   Dalex (1), Dall'Ara (1), Daly (1), Damon (2), Danel (1), Dante (1), Darier (1), Dartevel (1), David (4), Davis (9), Davous (1), De Neve (1), Dearing (3), </w:t>
      </w:r>
    </w:p>
    <w:p>
      <w:pPr>
        <w:pStyle w:val="Normal"/>
        <w:rPr>
          <w:rFonts w:ascii="Arial" w:hAnsi="Arial" w:cs="Arial"/>
          <w:sz w:val="28"/>
          <w:lang w:val="en-US"/>
        </w:rPr>
      </w:pPr>
      <w:r>
        <w:rPr>
          <w:rFonts w:cs="Arial" w:ascii="Arial" w:hAnsi="Arial"/>
          <w:sz w:val="28"/>
          <w:lang w:val="en-US"/>
        </w:rPr>
        <w:t xml:space="preserve">(2), DENT (4), DENTON (1), DENUELL (3), DEREZENYI (1), DERLINGAU (2), DESELEARS (1), DESFONTAINES (1), DESIDERATA (1), DESIDERIUS (1), DETLEFS (1), DETTE (1), DETTINGEN (1), DETWEILER (1), DEUBEL (1),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2), Godin (1), Goff (3), Gold (1), Goldsbury (2), Goldsmith (9), Goldthwait (2), Goodale (2), Goodell (9), Goodenow (2), Goodhue (4), Gooding (1), Goodrich (6), Goodridge (1), Goodspeed (8), Goodwin (2), Gordon (1), Goss (1), Gough (1), </w:t>
      </w:r>
    </w:p>
    <w:p>
      <w:pPr>
        <w:pStyle w:val="Normal"/>
        <w:rPr>
          <w:rFonts w:ascii="Arial" w:hAnsi="Arial" w:cs="Arial"/>
          <w:sz w:val="28"/>
          <w:lang w:val="en-US"/>
        </w:rPr>
      </w:pPr>
      <w:r>
        <w:rPr>
          <w:rFonts w:cs="Arial" w:ascii="Arial" w:hAnsi="Arial"/>
          <w:sz w:val="28"/>
          <w:lang w:val="en-US"/>
        </w:rPr>
        <w:t xml:space="preserve">(2), HALE (5), HALFDAN (4), HALIBURTON (2), HALL (8), HALL BROWNE (1), HALLAUER (3), HAMERER (2), HAMILTON (4), HAMMERER (7), HAMMERSCHMIDT (1), HAMON (1), HAMSCHER (1), HANE (2), HANEWEL (1),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2), Sage (1), Salisbury (1), Sample (1), Sampson (1), Sanders (6), Sanderson (1), Sanford (3), Sargeant (1), Sargent (2), Saunders (2), Savage (2), Savel (2), Sawyer (12), Saxton (13), Sayles (5), Scammel (2), Scartum (1), Scheur (5), </w:t>
      </w:r>
    </w:p>
    <w:p>
      <w:pPr>
        <w:pStyle w:val="Normal"/>
        <w:rPr>
          <w:rFonts w:ascii="Arial" w:hAnsi="Arial" w:cs="Arial"/>
          <w:sz w:val="28"/>
          <w:lang w:val="en-US"/>
        </w:rPr>
      </w:pPr>
      <w:r>
        <w:rPr>
          <w:rFonts w:cs="Arial" w:ascii="Arial" w:hAnsi="Arial"/>
          <w:sz w:val="28"/>
          <w:lang w:val="en-US"/>
        </w:rPr>
        <w:t xml:space="preserve">(2), SCHWEITZER (1), SCHWIERTZ (4), SCHÄFER (1), SCOTT (1), SEALY (1), SECORA (3), SEGERMANN (27), SEIBEL (3), SEILER (1), SELKES (1), STUART (1), STUBENRAUCH (1), STÜBER (39), STUELER (2), STUMMER (3), </w:t>
      </w:r>
    </w:p>
    <w:p>
      <w:pPr>
        <w:pStyle w:val="Normal"/>
        <w:rPr>
          <w:rFonts w:ascii="Arial" w:hAnsi="Arial" w:cs="Arial"/>
          <w:sz w:val="28"/>
          <w:lang w:val="en-US"/>
        </w:rPr>
      </w:pPr>
      <w:r>
        <w:rPr>
          <w:rFonts w:cs="Arial" w:ascii="Arial" w:hAnsi="Arial"/>
          <w:sz w:val="28"/>
          <w:lang w:val="en-US"/>
        </w:rPr>
        <w:t xml:space="preserve">(2), Tileston (1), Tillotson (2), Tingley (7), Tinney (1), Tisdale (1), Titus (2), Todhunter (1), Tolles (1), Tolman (1), Torrey (2), Tospack (1), Tourtillot (1), Tousley (1), Towle (3), Town (2), Towsley (1), Tracy (2), Trapp (1), Trask (1), (2), UHRBROCK (2), ULLOA (1), ULLRICH (4), UNGARN (5), UNGER (4), UNGERER (3), UNGERN-STERNBERG (1), UNKAUF (2), UNRUOCH (1), UNRUOCHINGER (5), UNTIEDT (4), UNWIN (1), UPHOFF (1), UPLEGGER (1),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2), Woods (3), Woodward (58), Woodworth (1), Wooley (2), Worden (8), Work (11), Worsley (2), Worthington (6), Wright (26), Wyer (1), Wyman (15), Yale (2), Yebton (1), Yeomans (1), Yohe (1), Young (22)  HERSHEY), (METZLER),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26), KOEHLER (1), KOELZ (5), KOESY (1), KOFFSKY (1), KOHL (2), KOHLER (3), KOHLHAAS (2), KOHN (6), KOLB (3), KOLBE (5), KOLBSHEIM (1), KOLITZ (1), KOLLE (1), KONINCKX (1), KONRAD (2), KONRAD-II (1), KONRADINER </w:t>
      </w:r>
    </w:p>
    <w:p>
      <w:pPr>
        <w:pStyle w:val="Normal"/>
        <w:rPr>
          <w:rFonts w:ascii="Arial" w:hAnsi="Arial" w:cs="Arial"/>
          <w:sz w:val="28"/>
          <w:lang w:val="en-US"/>
        </w:rPr>
      </w:pPr>
      <w:r>
        <w:rPr>
          <w:rFonts w:cs="Arial" w:ascii="Arial" w:hAnsi="Arial"/>
          <w:sz w:val="28"/>
          <w:lang w:val="en-US"/>
        </w:rPr>
        <w:t xml:space="preserve">(25), Jordan (21), Joslin (12), Josselyn (1), Joy (1), Judd (5), Judson (1), Jump (1), Keator (1), Keech (1), Keeler (10), Keen (1), Keeney (4), Keep (2), Keese (1), Keith (3), Kelley (3), Kellogg (10), Kelly (1), Kelton (2), Kemp (4), Kendal (1), </w:t>
      </w:r>
    </w:p>
    <w:p>
      <w:pPr>
        <w:pStyle w:val="TextBody"/>
        <w:rPr/>
      </w:pPr>
      <w:r>
        <w:rPr>
          <w:rFonts w:eastAsia="Arial"/>
        </w:rPr>
        <w:t xml:space="preserve"> </w:t>
      </w:r>
      <w:r>
        <w:rPr/>
        <w:t xml:space="preserve">(27)   HOLOBERT (1)   HOLST (1)   HOLTZ (1)   HOMER (2)   HONEYMAN (1)   HONOR (1)   HONOUR (1)   HOOD (2)   HOOKER (13)   HOOPER (3)   HOPKINS (10)   HOPPE (1)   HOPSOM (1)   HOPSON (2)   HOR (2)   HORACE </w:t>
      </w:r>
    </w:p>
    <w:p>
      <w:pPr>
        <w:pStyle w:val="Normal"/>
        <w:rPr>
          <w:rFonts w:ascii="Arial" w:hAnsi="Arial" w:cs="Arial"/>
          <w:sz w:val="28"/>
          <w:lang w:val="en-US"/>
        </w:rPr>
      </w:pPr>
      <w:r>
        <w:rPr>
          <w:rFonts w:cs="Arial" w:ascii="Arial" w:hAnsi="Arial"/>
          <w:sz w:val="28"/>
          <w:lang w:val="en-US"/>
        </w:rPr>
        <w:t xml:space="preserve">(2), LÖVEN (6), LÖVEN (LOEWEN) (1),   MACHURA (2), MACICI (1), MADEY (1), MADSON (1), MAGNUSON (2), MAHLKE (7), MAJER (2), MALASCH (1), MALEK (1), MALIG (MALIK) (1), MALIG (MALLIG) (1), MALIK (1), MALKA (?) (1),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27), Newton (5), Nichols (14), Nicholson (4), Niles (1), Nimmo (1), Nims (3), Nolan (1), Norcross (2), Norris (3), Norton (12), Norwood (1), Nott (1), Nourse (2), Noyes (12), Nye (1), Oberwinder (1), Olcott (2), Olds (2), Olin (2), Olmstead (2), </w:t>
      </w:r>
    </w:p>
    <w:p>
      <w:pPr>
        <w:pStyle w:val="Normal"/>
        <w:rPr>
          <w:rFonts w:ascii="Arial" w:hAnsi="Arial" w:cs="Arial"/>
          <w:sz w:val="28"/>
          <w:lang w:val="en-US"/>
        </w:rPr>
      </w:pPr>
      <w:r>
        <w:rPr>
          <w:rFonts w:cs="Arial" w:ascii="Arial" w:hAnsi="Arial"/>
          <w:sz w:val="28"/>
          <w:lang w:val="en-US"/>
        </w:rPr>
        <w:t xml:space="preserve">(28)   LEPKOSKY (3)   LEPON (1)   LESLIE (1)   LESTER (5)   LESURE (1)   LETOURNEAU (1)   LEUCI (1)   LEUMNSON (1)   LEVETT (1)   LEVINSON (2)   LEWIN (2)   LEWING (1)   LEWIS (41)   LEWITT (4)   LEWTER (1)   LIBBY (5)   </w:t>
      </w:r>
    </w:p>
    <w:p>
      <w:pPr>
        <w:pStyle w:val="Normal"/>
        <w:rPr>
          <w:rFonts w:ascii="Arial" w:hAnsi="Arial" w:cs="Arial"/>
          <w:sz w:val="28"/>
          <w:lang w:val="en-US"/>
        </w:rPr>
      </w:pPr>
      <w:r>
        <w:rPr>
          <w:rFonts w:cs="Arial" w:ascii="Arial" w:hAnsi="Arial"/>
          <w:sz w:val="28"/>
          <w:lang w:val="en-US"/>
        </w:rPr>
        <w:t xml:space="preserve">RAYMONDE (1), READBURH (1), READMAN (1), REB (1), REBENSTOCK (3), </w:t>
      </w:r>
    </w:p>
    <w:p>
      <w:pPr>
        <w:pStyle w:val="Normal"/>
        <w:rPr>
          <w:rFonts w:ascii="Arial" w:hAnsi="Arial" w:cs="Arial"/>
          <w:sz w:val="28"/>
          <w:lang w:val="en-US"/>
        </w:rPr>
      </w:pPr>
      <w:r>
        <w:rPr>
          <w:rFonts w:cs="Arial" w:ascii="Arial" w:hAnsi="Arial"/>
          <w:sz w:val="28"/>
          <w:lang w:val="en-US"/>
        </w:rPr>
        <w:t xml:space="preserve">SELLIGE (2), SENN (1), SEVERIN (2), SHA (1), SHAW (1), SIEBERT (2), </w:t>
      </w:r>
    </w:p>
    <w:p>
      <w:pPr>
        <w:pStyle w:val="TextBody"/>
        <w:rPr/>
      </w:pPr>
      <w:r>
        <w:rPr/>
        <w:t xml:space="preserve">(2), SPINDLER (1), SPITTALER (1), SPOLETO (4), SPON (1), SPRAKLING (1), (3)   BASIN (1)   BASING (1)   BASS (6)   BASSETT (3)   BATCHELDOR (1)   BATCHELOR (1) BATCHLER (2)   BATE (1)   BATEMAN (1)   BATES (19)   BATTERSHILL (1)   BATTLE (1)   BAUCHER (2)   BAXTER (19)   BAY (1)   </w:t>
      </w:r>
    </w:p>
    <w:p>
      <w:pPr>
        <w:pStyle w:val="Normal"/>
        <w:rPr>
          <w:rFonts w:ascii="Arial" w:hAnsi="Arial" w:cs="Arial"/>
          <w:sz w:val="28"/>
          <w:lang w:val="en-US"/>
        </w:rPr>
      </w:pPr>
      <w:r>
        <w:rPr>
          <w:rFonts w:cs="Arial" w:ascii="Arial" w:hAnsi="Arial"/>
          <w:sz w:val="28"/>
          <w:lang w:val="en-US"/>
        </w:rPr>
        <w:t xml:space="preserve">(3)   Hubbard (1)   Huber (3)   Hueber (5)   Hueller (2)   Huet (1)   Hukin (1)   Humbert (1)   Hurtebinet (2)   Hutton (3)   Hypki (3)   Ingenhoff (2)   Inglis (1)   Ith (1)   Ixoé (1)   Jaccottet (1)   Jackson (1)   Jacob (3)   Jacques (2)   Jacquot (1)   </w:t>
      </w:r>
    </w:p>
    <w:p>
      <w:pPr>
        <w:pStyle w:val="Normal"/>
        <w:rPr>
          <w:rFonts w:ascii="Arial" w:hAnsi="Arial" w:cs="Arial"/>
          <w:sz w:val="28"/>
          <w:lang w:val="en-US"/>
        </w:rPr>
      </w:pPr>
      <w:r>
        <w:rPr>
          <w:rFonts w:cs="Arial" w:ascii="Arial" w:hAnsi="Arial"/>
          <w:sz w:val="28"/>
          <w:lang w:val="en-US"/>
        </w:rPr>
        <w:t xml:space="preserve">(3)   MCGUIRE (1)   MCINNESS (1)   MCINTER (1)   MCINTIRE (1)   MCINTOSH (8)   MCINTYRE (3)   MCIVOR (1)   MCJUNKIN (1)   MCKAY (4)   MCKAYE (2)   MCKIERNAN (3)   MCKINLEY (5)   MCKINNON (1)   MCKINNY (1)   </w:t>
      </w:r>
    </w:p>
    <w:p>
      <w:pPr>
        <w:pStyle w:val="Normal"/>
        <w:rPr>
          <w:rFonts w:ascii="Arial" w:hAnsi="Arial" w:cs="Arial"/>
          <w:sz w:val="28"/>
          <w:lang w:val="en-US"/>
        </w:rPr>
      </w:pPr>
      <w:r>
        <w:rPr>
          <w:rFonts w:cs="Arial" w:ascii="Arial" w:hAnsi="Arial"/>
          <w:sz w:val="28"/>
          <w:lang w:val="en-US"/>
        </w:rPr>
        <w:t xml:space="preserve">(2), WESSMANN (4), WEST (4), WESTENBERGER (1), WESTERBURG (1), WESTERSTRÖM (3), WESTFRIESLAND (6), WESTGOTEN (7), WESTPHAL (1), WESTWOOD (2), WETTERAU (1), WETTERMANN (1), WETZEL (8), WETZEL </w:t>
      </w:r>
    </w:p>
    <w:p>
      <w:pPr>
        <w:pStyle w:val="TextBody"/>
        <w:rPr/>
      </w:pPr>
      <w:r>
        <w:rPr>
          <w:rFonts w:eastAsia="Arial"/>
        </w:rPr>
        <w:t xml:space="preserve"> </w:t>
      </w:r>
      <w:r>
        <w:rPr/>
        <w:t xml:space="preserve">(3)   MORRELL (2)   MORRILL (1)   MORRIS (6)   MORRISON (3)   MORROW (1)   MORSE (48)   MORTEN (1)   MORTENSEN (1)   MORTENSON (1)   MORTON (3)   MORWOOD (1)   MOSHER (2)   MOTT (1)   MOULTON (9)   MOWRY (1)   (2), WEIGANG (1), WEIGEL (5), WEIGL (1), WEIKARD (6), WEIKERT (1), WEILAND (1), WEILER (1), WEIMANN (1), WEINAND (2), WEINBERGER (2), WEINER (1), WEINGART (1), WEINLEIN (6), WEINRICH (1), WEIR (1),  (3)   PRIEST (4)   PRIM (4)   PRIMETT (3)   PRINCE (1)   PRINGLE (1)   PRINZ (1)   PRIOR (1)   PRISCILLA (4)   PRITCHARD (3)   PROCTER (1)   PROCTOR (20)   PROUTY (1)   PRUDENCE (3)   PRYKE (1)   PRYOR (5)   PTAK (2)   (3)   STOKES (1)   STOLLERS (1)   STOLP (2)   STONE (18)   (1), ST.CLAIRE-BYRNE (1), STAADEN (7), STACHOWITZ (1), </w:t>
      </w:r>
    </w:p>
    <w:p>
      <w:pPr>
        <w:pStyle w:val="Normal"/>
        <w:rPr>
          <w:rFonts w:ascii="Arial" w:hAnsi="Arial" w:cs="Arial"/>
          <w:sz w:val="28"/>
          <w:lang w:val="en-US"/>
        </w:rPr>
      </w:pPr>
      <w:r>
        <w:rPr>
          <w:rFonts w:cs="Arial" w:ascii="Arial" w:hAnsi="Arial"/>
          <w:sz w:val="28"/>
          <w:lang w:val="en-US"/>
        </w:rPr>
        <w:t>(2), STROHE (1), STROYAN (1), STRUB (1), STRUBE (1), STRUNK (2), STRUVE (1), STRUWE (1), STRÄHLE (1), STRåHLMAN (2), STUARD (1),</w:t>
      </w:r>
    </w:p>
    <w:p>
      <w:pPr>
        <w:pStyle w:val="Normal"/>
        <w:rPr>
          <w:rFonts w:ascii="Arial" w:hAnsi="Arial" w:cs="Arial"/>
          <w:sz w:val="28"/>
          <w:lang w:val="en-US"/>
        </w:rPr>
      </w:pPr>
      <w:r>
        <w:rPr>
          <w:rFonts w:cs="Arial" w:ascii="Arial" w:hAnsi="Arial"/>
          <w:sz w:val="28"/>
          <w:lang w:val="en-US"/>
        </w:rPr>
        <w:t xml:space="preserve">STORESGROVE (1)   STORKEY (1)   STORMBAUGH (2)   STORMER (1)   STORRER (2)   STORY (4)   STOTLER (1)   STOTT (1)   STOUTENBOROUGH (3)   STOVELL (3)   VOSBURGH (1)   VOSSOUGHI (4)   VUKADIN (1)   WADE KUSNIERZ (8), KUSNIERZ (KUSHNIERZ) (1), KUSNIERZOWA (1), KUSZNIERK (1), KUTZ (11), KUTZCOWA (KUTSTIKA) (1), KUTZIN (3), KUYPERS (1),   LA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2), POPIOLEK (11), POPIOLEK (POPILEK) (1), PORTER (2), PORWOLL (1), (13)   WADGE (15)   WADLEY (1)   WAEDLICH (1)   WAGER (1)   WAGNER (1)   WAGOMER (1)   WAHLSTROM (8)   WAITE (2)   WAITE-WELLS (1)   WAKEFIELD (1)   (3)   Whitall (1)   Wickham (4)   Wilson (1)   Wiltshire (2)   Wittner (1)   Wolfensberger (1)   Wrench (1)   Wyden (1)   Wyler (1)   Wyss (2)   Ybloux (1)   Yersin (1)   Young (2)   Yue King (1)   Zawieja (1)   Zimmerman (3)   Zuyderhoff (3), ADAMETZ (1), ADAMIEC (1), ADAMIETZ (1), ADAMS (5), AGEE (1), ALBECK (3), ALFORD (1), ANDERSON (1), ANGENHEND (1), ANZIVINO (2), APPLEBY (1), ARMSTRONG (24), ARNDT (6), ARNER (4), ASMUTH (1), </w:t>
      </w:r>
    </w:p>
    <w:p>
      <w:pPr>
        <w:pStyle w:val="Normal"/>
        <w:rPr>
          <w:rFonts w:ascii="Arial" w:hAnsi="Arial" w:cs="Arial"/>
          <w:sz w:val="28"/>
          <w:lang w:val="en-US"/>
        </w:rPr>
      </w:pPr>
      <w:r>
        <w:rPr>
          <w:rFonts w:cs="Arial" w:ascii="Arial" w:hAnsi="Arial"/>
          <w:sz w:val="28"/>
          <w:lang w:val="en-US"/>
        </w:rPr>
        <w:t xml:space="preserve">(3), Adams (3), Ador (1), Aemmer (1), Aeschliman (1), Albert (3), Alderson (5), Aldous (9), Alexandre (1), Alfreda (1), Alibert (1), Amacher (4), Ambroggi (1), Ammann (1), Amoudruz (2), André (1), Andreino (1), Andrion (2), Archer (1), </w:t>
      </w:r>
    </w:p>
    <w:p>
      <w:pPr>
        <w:pStyle w:val="Normal"/>
        <w:rPr>
          <w:rFonts w:ascii="Arial" w:hAnsi="Arial" w:cs="Arial"/>
          <w:sz w:val="28"/>
          <w:lang w:val="en-US"/>
        </w:rPr>
      </w:pPr>
      <w:r>
        <w:rPr>
          <w:rFonts w:cs="Arial" w:ascii="Arial" w:hAnsi="Arial"/>
          <w:sz w:val="28"/>
          <w:lang w:val="en-US"/>
        </w:rPr>
        <w:t xml:space="preserve">(3), Barclay (1), Barden (3), Bare (1), Barker (1), Barlow (1), Barnes (5), Barney (3), Barnum (2), Barr (6), Barrell (1), Barrett (2), Barron (8), Barrows (12), Barstow Desbiolles (1), Deschamps (1), Descombes (1), Desire (2), Dessaules (1), Desservetaz (2), Détruche (2), Deville (1), Devillette (1), Dick (1), Dimeglia (1), </w:t>
      </w:r>
    </w:p>
    <w:p>
      <w:pPr>
        <w:pStyle w:val="Normal"/>
        <w:rPr>
          <w:rFonts w:ascii="Arial" w:hAnsi="Arial" w:cs="Arial"/>
          <w:sz w:val="28"/>
          <w:lang w:val="en-US"/>
        </w:rPr>
      </w:pPr>
      <w:r>
        <w:rPr>
          <w:rFonts w:cs="Arial" w:ascii="Arial" w:hAnsi="Arial"/>
          <w:sz w:val="28"/>
          <w:lang w:val="en-US"/>
        </w:rPr>
        <w:t xml:space="preserve">(3), KOSZYK (3), KOSZYK (KOSCHEKIN) (1), KOSZYK (KOSZEK) (1), KOT (1), KOTTMANN (1), KOTULA (2), KOVAL (5), KOVAL (KOWAL) (1), KOWAL (6), KOWGY (1), KOWOLIK (2), KOWOLKIN (1), KOZIAL (1), KOZIOL (4), KRACHT </w:t>
      </w:r>
    </w:p>
    <w:p>
      <w:pPr>
        <w:pStyle w:val="Normal"/>
        <w:rPr>
          <w:rFonts w:ascii="Arial" w:hAnsi="Arial" w:cs="Arial"/>
          <w:sz w:val="28"/>
          <w:lang w:val="en-US"/>
        </w:rPr>
      </w:pPr>
      <w:r>
        <w:rPr>
          <w:rFonts w:cs="Arial" w:ascii="Arial" w:hAnsi="Arial"/>
          <w:sz w:val="28"/>
          <w:lang w:val="en-US"/>
        </w:rPr>
        <w:t xml:space="preserve">(3), Button (1), Buttrick (8), Butts (1), Cadmus (2), Cadwell (2), Cady (1), Cahoon (6), Calder (1), Caldwell (3), Calhoun (1), Calkins (2), Call (4), Calvert (1), Cameron (1), Campbell (3), Canfield (7), Cannon (1), Capen (4), Capron (35),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3), MAZIOL (3), MAZUR (2), MAZUR (MASUR) (1), McEACHRAN (3), McGARVEY (4), McGUIRE (3), McHUGH (1), McINTYRE (8), McLAMB (6), McLAUGHLIN (3), McMONIGAL (2), MEDVEC (2), MEHL (3), MEIER (2), MELAN </w:t>
      </w:r>
    </w:p>
    <w:p>
      <w:pPr>
        <w:pStyle w:val="Normal"/>
        <w:rPr>
          <w:rFonts w:ascii="Arial" w:hAnsi="Arial" w:cs="Arial"/>
          <w:sz w:val="28"/>
          <w:lang w:val="en-US"/>
        </w:rPr>
      </w:pPr>
      <w:r>
        <w:rPr>
          <w:rFonts w:cs="Arial" w:ascii="Arial" w:hAnsi="Arial"/>
          <w:sz w:val="28"/>
          <w:lang w:val="en-US"/>
        </w:rPr>
        <w:t xml:space="preserve">Besemer (1), Betts (1), Beverly (1), Bickford (1), Bicknal (14), Bicknell (1), Bidwell (1), Bigelow (10), Billings (2), Bills (1), Bingham (1), Bird (3), Bisbee (6), Bishop (21), Bissell (1), Blackington (1), Blackinton (9), Blackwell (1), Bladen (1), Blair (2),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3), SCHÜRMANN-GEN.HOVERMANN (1), SCHÜRPF (1), SCHÜSSLER (2), SCHÜSTER (5), SCHÜTT (4), SCHÜTTERLIN (6), SCHUTTERTAL (1), SCHÜTTMANN (1), SCHÜTZ (1), SCHÜZ (1), SCHWAAN (1), SCHWAB (2), </w:t>
      </w:r>
    </w:p>
    <w:p>
      <w:pPr>
        <w:pStyle w:val="Normal"/>
        <w:rPr>
          <w:rFonts w:ascii="Arial" w:hAnsi="Arial" w:cs="Arial"/>
          <w:sz w:val="28"/>
          <w:lang w:val="en-US"/>
        </w:rPr>
      </w:pPr>
      <w:r>
        <w:rPr>
          <w:rFonts w:cs="Arial" w:ascii="Arial" w:hAnsi="Arial"/>
          <w:sz w:val="28"/>
          <w:lang w:val="en-US"/>
        </w:rPr>
        <w:t xml:space="preserve">(31)   PARTRICHE (17)   PARTRIDGE (6127)   PARTRIGE (9)   PARTRYDGE (3)   PARTYCHE (1)   PARVIN (1)   PASCUCCI (1)   PATE (15)   PATEREGE (2)   PATES (1)   PATIENCE (1)   PATON (1)   PATRICIA (1)   PATRICK (1)   </w:t>
      </w:r>
    </w:p>
    <w:p>
      <w:pPr>
        <w:pStyle w:val="Normal"/>
        <w:rPr>
          <w:rFonts w:ascii="Arial" w:hAnsi="Arial" w:cs="Arial"/>
          <w:sz w:val="28"/>
          <w:lang w:val="en-US"/>
        </w:rPr>
      </w:pPr>
      <w:r>
        <w:rPr>
          <w:rFonts w:cs="Arial" w:ascii="Arial" w:hAnsi="Arial"/>
          <w:sz w:val="28"/>
          <w:lang w:val="en-US"/>
        </w:rPr>
        <w:t xml:space="preserve">(8), Bartlett (5), Barton (1), Bartram (8), Bassett (24), Bates (33), Batson (1), Batt </w:t>
      </w:r>
    </w:p>
    <w:p>
      <w:pPr>
        <w:pStyle w:val="Normal"/>
        <w:rPr>
          <w:rFonts w:ascii="Arial" w:hAnsi="Arial" w:cs="Arial"/>
          <w:sz w:val="28"/>
          <w:lang w:val="en-US"/>
        </w:rPr>
      </w:pPr>
      <w:r>
        <w:rPr>
          <w:rFonts w:cs="Arial" w:ascii="Arial" w:hAnsi="Arial"/>
          <w:sz w:val="28"/>
          <w:lang w:val="en-US"/>
        </w:rPr>
        <w:t xml:space="preserve">(3), Benner (1), Bennett (22), Bennette (1), Benson (11), Bent (2), Benton (4),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3), Denthe (3), Depardieu (1), Derossard (1), Derosses (6), Deruaz (1), (32)   EBERT (5)   ECKAM (1)   ECKMAN (1)   EDDINGTON (21)   EDDINS (1)   EDDY (1)   EDELIA (1)   EDICK (1)   EDITH\ELIZABETH (1)   EDMONDS (1)   EDSON (4), BURGUND (37), BURGUND-IVREA (1), BURK (1), BURKE (8), BURKELIN (2), BURKHARD (1), BURKHARDSMAIER (2), BURKHARDT (14), BURN (1), BURSIAN (9), BUSBY (1), BUSCH (12), BUSECK (4), BUSEKIST (1), BUSSE (1), </w:t>
      </w:r>
    </w:p>
    <w:p>
      <w:pPr>
        <w:pStyle w:val="TextBody"/>
        <w:rPr/>
      </w:pPr>
      <w:r>
        <w:rPr>
          <w:rFonts w:eastAsia="Arial"/>
        </w:rPr>
        <w:t xml:space="preserve"> </w:t>
      </w:r>
      <w:r>
        <w:rPr/>
        <w:t xml:space="preserve">(19)   EDWARDS (7)   EEDE (4)   EELS (1)   EGAN (4)   EGBERT (1)   </w:t>
      </w:r>
    </w:p>
    <w:p>
      <w:pPr>
        <w:pStyle w:val="TextBody"/>
        <w:rPr/>
      </w:pPr>
      <w:r>
        <w:rPr/>
        <w:t xml:space="preserve">(37)   HOBART (6)   HOBBES (1)   HOBBS (13)   HOCKEN (1)   HOCKETT (1)   HODGE (1)   HODGELL (3)   HODGEMAN (2)   HODGES (13)   HOEMANN (10)   </w:t>
      </w:r>
    </w:p>
    <w:p>
      <w:pPr>
        <w:pStyle w:val="Normal"/>
        <w:rPr>
          <w:rFonts w:ascii="Arial" w:hAnsi="Arial" w:cs="Arial"/>
          <w:sz w:val="28"/>
          <w:lang w:val="en-US"/>
        </w:rPr>
      </w:pPr>
      <w:r>
        <w:rPr>
          <w:rFonts w:cs="Arial" w:ascii="Arial" w:hAnsi="Arial"/>
          <w:sz w:val="28"/>
          <w:lang w:val="en-US"/>
        </w:rPr>
        <w:t xml:space="preserve">(4), BÖCHER (1), BÖHLER (1), BÖHM (2), BÖHMEN (2),   BÖKE (5), BÖKENKAMP (1), BÖNNHOFF (9), BÖRSIG (2), BÖSE (1), BÖTTGER (2),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4), Earle (7), Easte (4), Easton (1), Eaton (24), Eddy (18), Edes (1), Edgerly (5), Edgerton (7), Edson (4), Edwards (2), Egbert (1), Eldred (9), Eldredge (1), Eliot (2), Elliott (1), Ellis (50), Ellison (2), Elwyn (1), Ely (2), Emerson (14), Endicott (3), </w:t>
      </w:r>
    </w:p>
    <w:p>
      <w:pPr>
        <w:pStyle w:val="Normal"/>
        <w:rPr>
          <w:rFonts w:ascii="Arial" w:hAnsi="Arial" w:cs="Arial"/>
          <w:sz w:val="28"/>
          <w:lang w:val="en-US"/>
        </w:rPr>
      </w:pPr>
      <w:r>
        <w:rPr>
          <w:rFonts w:cs="Arial" w:ascii="Arial" w:hAnsi="Arial"/>
          <w:sz w:val="28"/>
          <w:lang w:val="en-US"/>
        </w:rPr>
        <w:t xml:space="preserve">(4), GLENSK (2), GLOWANIA (3), GMEINER (4), GNERER (1), GNITKA (24), GNITKE (5), GOEBEL (1), GOERTZEN (17), GOGOL (3), GOGOLAK (3), GOGOLATZKIN (1), GOGOLIN(EK) (1), GOGOLINEK (1), GOGOLOK (25), </w:t>
      </w:r>
    </w:p>
    <w:p>
      <w:pPr>
        <w:pStyle w:val="Normal"/>
        <w:rPr>
          <w:rFonts w:ascii="Arial" w:hAnsi="Arial" w:cs="Arial"/>
          <w:sz w:val="28"/>
          <w:lang w:val="en-US"/>
        </w:rPr>
      </w:pPr>
      <w:r>
        <w:rPr>
          <w:rFonts w:cs="Arial" w:ascii="Arial" w:hAnsi="Arial"/>
          <w:sz w:val="28"/>
          <w:lang w:val="en-US"/>
        </w:rPr>
        <w:t xml:space="preserve">(4), Grinnell (1), Grinold (1), Griswold (7), Gross (1), Grouety (1), Grover (2), Groves (1), Guild (14), Guile (1), Gulliver (1), Guthrie (2), Guymon (1), Gye (1), Haberstroth (1), Hackley (9), Hageman (1), Hager (1), Hages (1), Haile (1), Hale </w:t>
      </w:r>
    </w:p>
    <w:p>
      <w:pPr>
        <w:pStyle w:val="Normal"/>
        <w:rPr>
          <w:rFonts w:ascii="Arial" w:hAnsi="Arial" w:cs="Arial"/>
          <w:sz w:val="28"/>
          <w:lang w:val="en-US"/>
        </w:rPr>
      </w:pPr>
      <w:r>
        <w:rPr>
          <w:rFonts w:cs="Arial" w:ascii="Arial" w:hAnsi="Arial"/>
          <w:sz w:val="28"/>
          <w:lang w:val="en-US"/>
        </w:rPr>
        <w:t xml:space="preserve">(4), KRAFNICK (1), KRAUSE (2), KRAWCOWA (2), KRAWIETZ (4), KREIFELS (1), KREITZY (1), KROEGER (1), KROEKER (1), KROK (1), KROLINSKI (1), KROLL (1), KRONER (1), KRUPPA (1), KRUSE (1), KRYSKEVA (1), KRÄMER </w:t>
      </w:r>
    </w:p>
    <w:p>
      <w:pPr>
        <w:pStyle w:val="TextBody"/>
        <w:rPr/>
      </w:pPr>
      <w:r>
        <w:rPr/>
        <w:t xml:space="preserve">HOFFMAN (1)   HOFIES (1)   HOGG (4)   HOGGE (1)   HOGGINS (1)   </w:t>
      </w:r>
    </w:p>
    <w:p>
      <w:pPr>
        <w:pStyle w:val="Normal"/>
        <w:rPr>
          <w:rFonts w:ascii="Arial" w:hAnsi="Arial" w:cs="Arial"/>
          <w:sz w:val="28"/>
          <w:lang w:val="en-US"/>
        </w:rPr>
      </w:pPr>
      <w:r>
        <w:rPr>
          <w:rFonts w:cs="Arial" w:ascii="Arial" w:hAnsi="Arial"/>
          <w:sz w:val="28"/>
          <w:lang w:val="en-US"/>
        </w:rPr>
        <w:t xml:space="preserve">(4)   DAVEY (12)   DAVID (1)   DAVIDSON (7)   DAVIES (4)   DAVIS (159)   DAVISON (3)   DAWE (1)   DAWSON (3)   DAY (9)   DE AMICIA (1)   DE BORD (4), KRAUSS (5), KRAUß(KRAUS) (1), KRAUßE (18), KREBS (2), KRECKLAU (1), KREIDEL (1), KREITCZICK (1), KREMER (5), KREMERS (7), KREMP (1), KREPLIN (2), KRETZER (1), KREUDER (3), KREUZER (2), KREZ (1), </w:t>
      </w:r>
    </w:p>
    <w:p>
      <w:pPr>
        <w:pStyle w:val="TextBody"/>
        <w:rPr/>
      </w:pPr>
      <w:r>
        <w:rPr/>
        <w:t xml:space="preserve">(46)   CHATFIELD (2)   CHATTAWAY (1)   CHAVE (1)   CHEATFIELD (1)   CHEESEBROUGH (1)   CHEEVER (1)   CHENERY (5)   CHENEY (21)   CHERITON (1)   CHERY (1)   CHESLEY (1)   CHICKERING (1)   CHILD (2)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4), WECKHERLIN (2), WEDEKIN (1), WEEGE (3), WEGENER (1), WEGMANN (4), WEHNART (1), WEHSING (1), WEIBLER (1), WEICKER (1), WEICKERT (19), WEIDEMANN (1), WEIDLICH (14), WEIDMANN (2), WEIER (1), WEIGAND </w:t>
      </w:r>
    </w:p>
    <w:p>
      <w:pPr>
        <w:pStyle w:val="Normal"/>
        <w:rPr>
          <w:rFonts w:ascii="Arial" w:hAnsi="Arial" w:cs="Arial"/>
          <w:sz w:val="28"/>
          <w:lang w:val="en-US"/>
        </w:rPr>
      </w:pPr>
      <w:r>
        <w:rPr>
          <w:rFonts w:cs="Arial" w:ascii="Arial" w:hAnsi="Arial"/>
          <w:sz w:val="28"/>
          <w:lang w:val="en-US"/>
        </w:rPr>
        <w:t xml:space="preserve">(4), WILCKEN (1), WILD (1), WILDEN (1), WILDER (1), WILDRUT (1), WILHELM (2), Wilhelm CLITO (1), WILHELMI (2), WILHITE (1), WILKE (1), WILKENDORFF (1), WILKENS (2), WILL (1), WILLAN (1), WILLEMS (1), WILLENDER (1), </w:t>
      </w:r>
    </w:p>
    <w:p>
      <w:pPr>
        <w:pStyle w:val="Normal"/>
        <w:rPr>
          <w:rFonts w:ascii="Arial" w:hAnsi="Arial" w:cs="Arial"/>
          <w:sz w:val="28"/>
          <w:lang w:val="en-US"/>
        </w:rPr>
      </w:pPr>
      <w:r>
        <w:rPr>
          <w:rFonts w:cs="Arial" w:ascii="Arial" w:hAnsi="Arial"/>
          <w:sz w:val="28"/>
          <w:lang w:val="en-US"/>
        </w:rPr>
        <w:t xml:space="preserve">(43) ANTONI (27) APPREDERISS (1) ARDHUIN (1)    BACH (1) BAER (1) BAJADOR (1) BALLET (1) BARBER (3) BARTH (1) BARTHELEMY (7) BAUER (1) BECKER (1) BENTON (7) BENTZ (4) BERNARD (1) BERNHARDT (1) </w:t>
      </w:r>
    </w:p>
    <w:p>
      <w:pPr>
        <w:pStyle w:val="Normal"/>
        <w:rPr>
          <w:rFonts w:ascii="Arial" w:hAnsi="Arial" w:cs="Arial"/>
          <w:sz w:val="28"/>
          <w:lang w:val="en-US"/>
        </w:rPr>
      </w:pPr>
      <w:r>
        <w:rPr>
          <w:rFonts w:eastAsia="Arial" w:cs="Arial" w:ascii="Arial" w:hAnsi="Arial"/>
          <w:sz w:val="28"/>
        </w:rPr>
        <w:t xml:space="preserve"> </w:t>
      </w:r>
      <w:r>
        <w:rPr>
          <w:rFonts w:cs="Arial" w:ascii="Arial" w:hAnsi="Arial"/>
          <w:sz w:val="28"/>
        </w:rPr>
        <w:t xml:space="preserve">(1)   DE GYLET (1)   DE HEYTESBURY (1)   DE HUNGERFORD (1)   DE LOACH   (5)   WILLS (1)   WILLSON (2)   WILLWORTH (1)   WILMA (1)   WILMANS (1)   WILMANTH (1)   WILMOT (5)   WILSON (69)   WILTON (1)   WILTSE (1)   WIMBROUGH (2)   WINCH (2)   WINCHELL (1)   WINCHESTER (1)   WIND (1)   (5), BISINIUS (1), BISKUP (1), BISSETT (1), BISSINGER (1), BITTANTE (2), BITTELER? (1), BITTING (1), BJÖRN (1), BLACK (3), BLACKWOOD (1), BLAICH (1), BLAIR (3), BLANCKENBERG (1), </w:t>
      </w:r>
    </w:p>
    <w:p>
      <w:pPr>
        <w:pStyle w:val="Normal"/>
        <w:rPr>
          <w:rFonts w:ascii="Arial" w:hAnsi="Arial" w:cs="Arial"/>
          <w:sz w:val="28"/>
          <w:lang w:val="en-US"/>
        </w:rPr>
      </w:pPr>
      <w:r>
        <w:rPr>
          <w:rFonts w:cs="Arial" w:ascii="Arial" w:hAnsi="Arial"/>
          <w:sz w:val="28"/>
          <w:lang w:val="en-US"/>
        </w:rPr>
        <w:t xml:space="preserve">(5), Wheeler (383), Wheelock (5), Whipple (11), Whitaker (15), Whitcomb (3), White (99), Whitford (1), Whiting (123), Whitlock (1), Whitman (2), Whitney (8), Whiton (4), Whittaker (1), Whittemore (19), Wickham (2), Wiggin (1), Wight (21), </w:t>
      </w:r>
    </w:p>
    <w:p>
      <w:pPr>
        <w:pStyle w:val="Normal"/>
        <w:rPr>
          <w:rFonts w:ascii="Arial" w:hAnsi="Arial" w:cs="Arial"/>
          <w:sz w:val="28"/>
          <w:lang w:val="en-US"/>
        </w:rPr>
      </w:pPr>
      <w:r>
        <w:rPr>
          <w:rFonts w:cs="Arial" w:ascii="Arial" w:hAnsi="Arial"/>
          <w:sz w:val="28"/>
          <w:lang w:val="en-US"/>
        </w:rPr>
        <w:t xml:space="preserve">(592) Garver (467) Hall (445) Campbell (416)  Lackey (377) Jones (366) Smith (348) Gentle (333)  Johnson (289) Pace (288) Bryan (286) Bellomy (270)  Williams (236) Potter (236) Davis (200) Stevenson (189)  Wineinger (180) Brown </w:t>
      </w:r>
    </w:p>
    <w:p>
      <w:pPr>
        <w:pStyle w:val="TextBody"/>
        <w:rPr/>
      </w:pPr>
      <w:r>
        <w:rPr/>
        <w:t xml:space="preserve">BLANKENHEIM (1), BLAY (1), BLEICH (1), </w:t>
      </w:r>
    </w:p>
    <w:p>
      <w:pPr>
        <w:pStyle w:val="Normal"/>
        <w:rPr>
          <w:rFonts w:ascii="Arial" w:hAnsi="Arial" w:cs="Arial"/>
          <w:sz w:val="28"/>
          <w:lang w:val="en-US"/>
        </w:rPr>
      </w:pPr>
      <w:r>
        <w:rPr>
          <w:rFonts w:cs="Arial" w:ascii="Arial" w:hAnsi="Arial"/>
          <w:sz w:val="28"/>
          <w:lang w:val="en-US"/>
        </w:rPr>
        <w:t xml:space="preserve">(5), ELMERS (1), ELSBERRY (1), ELSNER (1), EMMERICH (6), ENFIELD (1), ENGELS (2), ENGLE (1), ENGLISHIN (1), ENTZ (5), EPP (13), ERNST (1), (4), GROH (2), GROHSE (1), GROMBACHER (4), GRONEFELD (1), GRONOVER </w:t>
      </w:r>
    </w:p>
    <w:p>
      <w:pPr>
        <w:pStyle w:val="TextBody"/>
        <w:rPr/>
      </w:pPr>
      <w:r>
        <w:rPr/>
        <w:t xml:space="preserve">(6)   FITZJOHN (1)   FITZMAURICE (1)   FLAGG (12)   FLANAGAN (1)   FLAVIN (2)   FLECHER (1)   FLECKNOE (1)   FLETCHER (3)   FLIGG (1)   FLINDELL (1)   FLOOD (1)   FLORA (1)   FLORENCE (7)   FLORIS (1)   FLOWERS (1)   FLUCK </w:t>
      </w:r>
    </w:p>
    <w:p>
      <w:pPr>
        <w:pStyle w:val="Normal"/>
        <w:rPr>
          <w:rFonts w:ascii="Arial" w:hAnsi="Arial" w:cs="Arial"/>
          <w:sz w:val="28"/>
          <w:lang w:val="en-US"/>
        </w:rPr>
      </w:pPr>
      <w:r>
        <w:rPr>
          <w:rFonts w:cs="Arial" w:ascii="Arial" w:hAnsi="Arial"/>
          <w:sz w:val="28"/>
          <w:lang w:val="en-US"/>
        </w:rPr>
        <w:t xml:space="preserve">ESSER (1), EVANS (1), EVERTZ (14), EWART (1), EWERT (1),   FABER (2), </w:t>
      </w:r>
    </w:p>
    <w:p>
      <w:pPr>
        <w:pStyle w:val="Normal"/>
        <w:rPr>
          <w:rFonts w:ascii="Arial" w:hAnsi="Arial" w:cs="Arial"/>
          <w:sz w:val="28"/>
          <w:lang w:val="en-US"/>
        </w:rPr>
      </w:pPr>
      <w:r>
        <w:rPr>
          <w:rFonts w:cs="Arial" w:ascii="Arial" w:hAnsi="Arial"/>
          <w:sz w:val="28"/>
          <w:lang w:val="en-US"/>
        </w:rPr>
        <w:t xml:space="preserve">(5), GREIN (1), GREISS (3), GREMMELSPACHER (6), GRENNEBACH (6), GRENVILLE (2), GRETER (1), GRETTER (1), GREUEL (1), GREVE (1), GREY (6), Clouston (1), Cloux (du) (1), Clovis (1), Cobbs (1), Cohen (2), Coindy (2), Collet (1), Collin (1), Colucci (1), Comte (3), Condevaux (1), Conjouz (2), Constantin (1), Conversy (1), Coquil (1), Cordier (1), Cordone (1), Cornet (1), </w:t>
      </w:r>
    </w:p>
    <w:p>
      <w:pPr>
        <w:pStyle w:val="Normal"/>
        <w:rPr>
          <w:rFonts w:ascii="Arial" w:hAnsi="Arial" w:cs="Arial"/>
          <w:sz w:val="28"/>
          <w:lang w:val="en-US"/>
        </w:rPr>
      </w:pPr>
      <w:r>
        <w:rPr>
          <w:rFonts w:cs="Arial" w:ascii="Arial" w:hAnsi="Arial"/>
          <w:sz w:val="28"/>
          <w:lang w:val="en-US"/>
        </w:rPr>
        <w:t xml:space="preserve">(6), GRAETER (16), GRAH(GRACH) (1), GRAHAM (1), GRAHE (7), GRALOW (1), GRAMS (1), GRANADER (1), GRAND (1), GRANDJEAN (1), GRANNEL (1), GRANT (3), GRATIAN (1), GRATWICKE (2), GRAUER (1), GRAUPENSPERGER </w:t>
      </w:r>
    </w:p>
    <w:p>
      <w:pPr>
        <w:pStyle w:val="Normal"/>
        <w:rPr>
          <w:rFonts w:ascii="Arial" w:hAnsi="Arial" w:cs="Arial"/>
          <w:sz w:val="28"/>
          <w:lang w:val="en-US"/>
        </w:rPr>
      </w:pPr>
      <w:r>
        <w:rPr>
          <w:rFonts w:cs="Arial" w:ascii="Arial" w:hAnsi="Arial"/>
          <w:sz w:val="28"/>
          <w:lang w:val="en-US"/>
        </w:rPr>
        <w:t xml:space="preserve">(64) LINTON (1) LOCATELLI (1) LOMBARD (1) LOUIS (2) LOUP (1)    MAES (1) MALEKNIA (3) MANGIN (1) MARBRE (2) MARRINGHIS (3) MARTINHO (1) MASSON (1) MATHIS (1) MAURER (1) MAYERIN (1) MC DONOUGH (2) </w:t>
      </w:r>
    </w:p>
    <w:p>
      <w:pPr>
        <w:pStyle w:val="TextBody"/>
        <w:rPr/>
      </w:pPr>
      <w:r>
        <w:rPr/>
        <w:t xml:space="preserve">(7)   FORCE (4)   FORD (6)   FORESTER (2)   FORISTALL (1)   FORNI (1)   FORRISTER (1)   FORTIN (1)   FOSKUE (2)   FOSTE (1)   FOSTER (14)   FOTOU (4)   FOUNTAIN (2)   FOUNTAINE (1)   FOWLER (6)   FOWLES (3)   </w:t>
      </w:r>
    </w:p>
    <w:p>
      <w:pPr>
        <w:pStyle w:val="Normal"/>
        <w:rPr>
          <w:rFonts w:ascii="Arial" w:hAnsi="Arial" w:cs="Arial"/>
          <w:sz w:val="28"/>
          <w:lang w:val="en-US"/>
        </w:rPr>
      </w:pPr>
      <w:r>
        <w:rPr>
          <w:rFonts w:cs="Arial" w:ascii="Arial" w:hAnsi="Arial"/>
          <w:sz w:val="28"/>
          <w:lang w:val="en-US"/>
        </w:rPr>
        <w:t xml:space="preserve">GRIEBEL (2), GRIENEISEN (1), GRIERSON (1), GRIES (2), GRIESBACH </w:t>
      </w:r>
    </w:p>
    <w:p>
      <w:pPr>
        <w:pStyle w:val="Normal"/>
        <w:rPr>
          <w:rFonts w:ascii="Arial" w:hAnsi="Arial" w:cs="Arial"/>
          <w:sz w:val="28"/>
          <w:lang w:val="en-US"/>
        </w:rPr>
      </w:pPr>
      <w:r>
        <w:rPr>
          <w:rFonts w:cs="Arial" w:ascii="Arial" w:hAnsi="Arial"/>
          <w:sz w:val="28"/>
          <w:lang w:val="en-US"/>
        </w:rPr>
        <w:t xml:space="preserve">(5), GRIFFITHS (2), GRIFO (1), GRIMEUT (1), GRIMEZ (1), GRIMM? (1), GRIMMEL (3), GRIMOALD (1), GRINDENKO (1), GRINDSTAD (1), GRIPON (2), (7)   PENN (1)   PENNIMAN (14)   PENNOCK (2)   PENOYER (1)   PEOPLES (4)   PEPPER (5)   PERCIVAL (7)   PERCY (1)   PERHAM (1)   PERIGO (1)   PERKINS (10)   PERLEY (14)   PERRIGO (2)   PERRIN (1)   PERRY (17)   </w:t>
      </w:r>
    </w:p>
    <w:p>
      <w:pPr>
        <w:pStyle w:val="Normal"/>
        <w:rPr>
          <w:rFonts w:ascii="Arial" w:hAnsi="Arial" w:cs="Arial"/>
          <w:sz w:val="28"/>
          <w:lang w:val="en-US"/>
        </w:rPr>
      </w:pPr>
      <w:r>
        <w:rPr>
          <w:rFonts w:cs="Arial" w:ascii="Arial" w:hAnsi="Arial"/>
          <w:sz w:val="28"/>
          <w:lang w:val="en-US"/>
        </w:rPr>
        <w:t xml:space="preserve">(5), LANGEAIS (1), LANGENBACH (1), LANGENDÖRFER (1), LANGFORD (1), LANGHAMMER (1), LANGKABEL (1), LANTBERTUS (1), LANTSIND (1), LANTZ (1), LANZA (1), LAON (3), LARGIER (1), LARGIER-BROWN (1), LARSEN (1),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7)   WODELL (1)   WODROFF (1)   WOLCOTT (5)   WOLF (6)   WOLF(E) (1)   WOLFE (2)   WOLFORD (4)   WOLLOTT (1)   WOLSTENHOLME (1)   WOOD (27)   WOODARD (1)   WOODBRIDGE (20)   WOODBURY (1)   WOODCOCK (1)   </w:t>
      </w:r>
    </w:p>
    <w:p>
      <w:pPr>
        <w:pStyle w:val="Normal"/>
        <w:rPr>
          <w:rFonts w:ascii="Arial" w:hAnsi="Arial" w:cs="Arial"/>
          <w:sz w:val="28"/>
          <w:lang w:val="en-US"/>
        </w:rPr>
      </w:pPr>
      <w:r>
        <w:rPr>
          <w:rFonts w:cs="Arial" w:ascii="Arial" w:hAnsi="Arial"/>
          <w:sz w:val="28"/>
          <w:lang w:val="en-US"/>
        </w:rPr>
        <w:t xml:space="preserve">(7) KLETHI (1) KNECHT (1) KNIPPER (1) KOCH (2) KOCHAN (4) KOENIG (10) KRAFT (1) KRAMER (1) KREBS (1) KRIBS (79) KRIEG (1) KRINER (2) KROMMENACKER (3) KRUMMENACKER (1) KUBLER (3) KUELMANN (2) </w:t>
      </w:r>
    </w:p>
    <w:p>
      <w:pPr>
        <w:pStyle w:val="Normal"/>
        <w:rPr>
          <w:rFonts w:ascii="Arial" w:hAnsi="Arial" w:cs="Arial"/>
          <w:sz w:val="28"/>
          <w:lang w:val="en-US"/>
        </w:rPr>
      </w:pPr>
      <w:r>
        <w:rPr>
          <w:rFonts w:cs="Arial" w:ascii="Arial" w:hAnsi="Arial"/>
          <w:sz w:val="28"/>
          <w:lang w:val="en-US"/>
        </w:rPr>
        <w:t xml:space="preserve">(7), Dart (3), Davenport (32), Davis (60), Dawson (1), Day (20), Dayton (2), Deal (1), Dean (21), Dearth (1), Decker (1), Dee (12), DeLand (6), Delaney (2), Delano (1), Delia (1), Delong (3), Delvey (1), Demerritt (1), Denham (1), Dennis (2),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7), KOOP (3), KOPPERS (1), KOREK (2), KORN (1), KORNEK (5), KORNELSEN (25), KOROL (1), KOSCHNY (1), KOSLONKA (1), KOSMA (1), KOSMA (KOSMALA) (1), KOSMA (KOSMALIN) (1), KOSMALINA (1), KOSORZ </w:t>
      </w:r>
    </w:p>
    <w:p>
      <w:pPr>
        <w:pStyle w:val="Normal"/>
        <w:rPr>
          <w:rFonts w:ascii="Arial" w:hAnsi="Arial" w:cs="Arial"/>
          <w:sz w:val="28"/>
          <w:lang w:val="en-US"/>
        </w:rPr>
      </w:pPr>
      <w:r>
        <w:rPr>
          <w:rFonts w:cs="Arial" w:ascii="Arial" w:hAnsi="Arial"/>
          <w:sz w:val="28"/>
          <w:lang w:val="en-US"/>
        </w:rPr>
        <w:t xml:space="preserve">(74), Flint (3), Flood (1), Fogg (1), Follet (3), Follett (18), Folson (3), Foote (1), Forbes (2), Forbush (7), Ford (1), Forrest (8), Forsyth (1), Fosgale (1), Foss (1), Foster (75), Fowler (11), Fox (2), Francis (3), Franklin (1), Frazier (1), Freeman </w:t>
      </w:r>
    </w:p>
    <w:p>
      <w:pPr>
        <w:pStyle w:val="Normal"/>
        <w:rPr>
          <w:rFonts w:ascii="Arial" w:hAnsi="Arial" w:cs="Arial"/>
          <w:sz w:val="28"/>
          <w:lang w:val="en-US"/>
        </w:rPr>
      </w:pPr>
      <w:r>
        <w:rPr>
          <w:rFonts w:cs="Arial" w:ascii="Arial" w:hAnsi="Arial"/>
          <w:sz w:val="28"/>
          <w:lang w:val="en-US"/>
        </w:rPr>
        <w:t xml:space="preserve">(8) GALLAS (12) GALLE (3) GALUSHA (1) GARET (2) GASSER (4) GENELOT (1) GERARD (3) GERSINGER (2) GIESSNER (5) GIRARD (10) GOBERT (3) GOUY (1) GRÂEFLI (2) GRAESS (1) GRASS (4) GRONDIN (1) GRUSSLI (1) </w:t>
      </w:r>
    </w:p>
    <w:p>
      <w:pPr>
        <w:pStyle w:val="Normal"/>
        <w:rPr>
          <w:rFonts w:ascii="Arial" w:hAnsi="Arial" w:cs="Arial"/>
          <w:sz w:val="28"/>
          <w:lang w:val="en-US"/>
        </w:rPr>
      </w:pPr>
      <w:r>
        <w:rPr>
          <w:rFonts w:cs="Arial" w:ascii="Arial" w:hAnsi="Arial"/>
          <w:sz w:val="28"/>
          <w:lang w:val="en-US"/>
        </w:rPr>
        <w:t xml:space="preserve">(8), GEROLD (1), GEROLDSECK (2), GEROLDZEG (1), GERRITSDR. (1), GERSDORFF (3), GERSENDE (1), GERSINGER (1), GERSTER (2), GERSTFELDT (2), GERSTNER (3), GERSVINDA (1), GERTESEN (1), </w:t>
      </w:r>
    </w:p>
    <w:p>
      <w:pPr>
        <w:pStyle w:val="Normal"/>
        <w:rPr>
          <w:rFonts w:ascii="Arial" w:hAnsi="Arial" w:cs="Arial"/>
          <w:sz w:val="28"/>
          <w:lang w:val="en-US"/>
        </w:rPr>
      </w:pPr>
      <w:r>
        <w:rPr>
          <w:rFonts w:cs="Arial" w:ascii="Arial" w:hAnsi="Arial"/>
          <w:sz w:val="28"/>
          <w:lang w:val="en-US"/>
        </w:rPr>
        <w:t xml:space="preserve">(7), French (70), Frew (1), Fries (1), Frink (7), Frost (1), Fuller (75), Furber (1), Gage (1), Gaige (1), Gaines (1), Gale (4), Gallup (1), Gambia (1), Gardner (5), Garnsey (12), Gary (1), Gaskell (1), Gates (5), Gay (25), Gayle (1), George (65),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8), GRÜNENBERG (1), GRÜNER (1), GRUSE (1), GRUSEWSKY (2), GRÄBNER (1), GRÄF (1), GRÄFE (4), GRÖNNING (2), GSCHNAIDINGER (33), GSCHNEIDINGER (77), GUDROD (1), Gudröd BJÖRNSSON (1), GÜDZMER (1), </w:t>
      </w:r>
    </w:p>
    <w:p>
      <w:pPr>
        <w:pStyle w:val="Normal"/>
        <w:rPr>
          <w:rFonts w:ascii="Arial" w:hAnsi="Arial" w:cs="Arial"/>
          <w:sz w:val="28"/>
          <w:lang w:val="en-US"/>
        </w:rPr>
      </w:pPr>
      <w:r>
        <w:rPr>
          <w:rFonts w:cs="Arial" w:ascii="Arial" w:hAnsi="Arial"/>
          <w:sz w:val="28"/>
          <w:lang w:val="en-US"/>
        </w:rPr>
        <w:t xml:space="preserve">(81), Hurd (4), Hurlburt (1), Hutchins (3), Hutchinson (3), Hyde (18), Ide (51), Ineles (1), Ingalls (3), Ingersol (7), Ingersoll (1), Ingerson (1), Ingolsby (1), Ingraham (19), Inman (1), Innis (1), Ireland (1), Irish (1), Irons (1), Ives (1),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8), MÜNCH V. LANDSKRON (4), MUNDBACH (2), MUNDSCHENK (1), MÜNICH (1), MUNK (1), MUNNIK (3), MÜNSTER (4), MÜNTZ (2), MÜNZEL (7), MUNZERT (2), MÜNZMAY (2), MURNHARDT (3), MURPHY (3), MURRAY (40), </w:t>
      </w:r>
    </w:p>
    <w:p>
      <w:pPr>
        <w:pStyle w:val="TextBody"/>
        <w:rPr/>
      </w:pPr>
      <w:r>
        <w:rPr/>
        <w:t xml:space="preserve">(9)   KENAL (1)   KENDALL (88)   KENDIG (1)   KENDRICK (2)   KENNARD (14)   KENNEDY (7)   KENNEY (1)   KENNISH (1)   KENT (6)   KENVILLE (2)   KENYON (1)   KERBY (2)   KERR (15)   KERSEY (5)   KERSTINE (1)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8), ROBINSON (2), ROCHARD (2), ROCKENBAUCH (1), ROCKENHÄUSER (1), RODE (4), RODOBERTUS (1), RODRIGUEZ (4), RODULF (1), RODUNA (1), ROE (2), ROEHL (1), ROEMERT (1), ROESER (1), ROESSLER (1), ROGE (2), </w:t>
      </w:r>
    </w:p>
    <w:p>
      <w:pPr>
        <w:pStyle w:val="Normal"/>
        <w:rPr>
          <w:rFonts w:ascii="Arial" w:hAnsi="Arial" w:cs="Arial"/>
          <w:sz w:val="28"/>
          <w:lang w:val="en-US"/>
        </w:rPr>
      </w:pPr>
      <w:r>
        <w:rPr>
          <w:rFonts w:cs="Arial" w:ascii="Arial" w:hAnsi="Arial"/>
          <w:sz w:val="28"/>
          <w:lang w:val="en-US"/>
        </w:rPr>
        <w:t xml:space="preserve">(8), Swartz (5), Sweet (113), Sweeting (1), Sweetland (2), Swegel (2), Swett (1), Swink (1), Swiss (1), Swithin (1), Sybert (1), Symonds (1), Taft (4), Taintor (3), Talbot (10), Talcott (1), Tanner (2), Tarr (3), Tate (4), Tawney (10), Tay (1), Taylor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9) DEISS (1) DENIER (1) DENNER (1) DEREFINKO (8) DIDAT (3) DILLENSCHNEIDER (99) DISS (2) DONO (1) DREXLER (2) DREYER (1) DUVAL (1)    ECKELT (1) ECKER (1) ECKLERIN (1) EHRARDT (3)    FABER (1) FALLER </w:t>
      </w:r>
    </w:p>
    <w:p>
      <w:pPr>
        <w:pStyle w:val="Normal"/>
        <w:rPr>
          <w:rFonts w:ascii="Arial" w:hAnsi="Arial" w:cs="Arial"/>
          <w:sz w:val="28"/>
          <w:lang w:val="en-US"/>
        </w:rPr>
      </w:pPr>
      <w:r>
        <w:rPr>
          <w:rFonts w:cs="Arial" w:ascii="Arial" w:hAnsi="Arial"/>
          <w:sz w:val="28"/>
          <w:lang w:val="en-US"/>
        </w:rPr>
        <w:t xml:space="preserve">(ANGELL)(1) ANGELL(2) ANNE(1) ARCHAMBAULT(2) ARNOLD(1)    BAGLEY(3) BAINES(2) BAKER(4) BALDWIN(3) BALE(2) BARKER(2) BARNES(1) BARRCLOUGH(1) BATES(2) BATTY(6) BAYMAN(1) </w:t>
      </w:r>
    </w:p>
    <w:p>
      <w:pPr>
        <w:pStyle w:val="Normal"/>
        <w:rPr>
          <w:rFonts w:ascii="Arial" w:hAnsi="Arial" w:cs="Arial"/>
          <w:sz w:val="28"/>
          <w:lang w:val="en-US"/>
        </w:rPr>
      </w:pPr>
      <w:r>
        <w:rPr>
          <w:rFonts w:cs="Arial" w:ascii="Arial" w:hAnsi="Arial"/>
          <w:sz w:val="28"/>
          <w:lang w:val="en-US"/>
        </w:rPr>
        <w:t xml:space="preserve">(DOURE)[1], (DOYLEY)[2], (ESTRIDSEN)[1], (EVREUX)[1], (FERRIERES)[2], (FITZHARDING)[1], (GAUNT)[1], (GHENT)[1], (GRACE)[1], (ISEUDE[1], (JOINVILLE)[5], (KEVELIOC)[1], (MAMINOT)[1], (MAUD[1], (MCMURROUGH)[1], </w:t>
      </w:r>
    </w:p>
    <w:p>
      <w:pPr>
        <w:pStyle w:val="Normal"/>
        <w:rPr>
          <w:rFonts w:ascii="Arial" w:hAnsi="Arial" w:cs="Arial"/>
          <w:sz w:val="28"/>
          <w:lang w:val="en-US"/>
        </w:rPr>
      </w:pPr>
      <w:r>
        <w:rPr>
          <w:rFonts w:cs="Arial" w:ascii="Arial" w:hAnsi="Arial"/>
          <w:sz w:val="28"/>
          <w:lang w:val="en-US"/>
        </w:rPr>
        <w:t xml:space="preserve">(GIROIE), SAINT LIZ, SAINT LIZ (SENLIS), SAINT LIZ OR SENLIS, SAINT (9), Halkyard (1), Hall (48), Halladay (1), Hallsted (1), Halsey (2), Halsted (5), Hamblett (2), Hamilton (5), Hamlin (1), Hammersley (1), Hammond (7), Hancock (62), Handy (1), Hanks (10), Hanson (1), Hardel (1), Harden (1), Harding (32),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GROENEVELD)   WYSTRACH (WIESNER)   WYSTRACH   ZOPES   ZYLAJEW Accord   Ackerman   Acree   Adams   Addis   Aderholt   Adkins   Adkinson   Agee   Aguilar   Ailstock   Airy   Aishire   Akers   Albert   Albright   Aldea   Alderman   </w:t>
      </w:r>
    </w:p>
    <w:p>
      <w:pPr>
        <w:pStyle w:val="Normal"/>
        <w:rPr>
          <w:rFonts w:ascii="Arial" w:hAnsi="Arial" w:cs="Arial"/>
          <w:sz w:val="28"/>
          <w:lang w:val="en-US"/>
        </w:rPr>
      </w:pPr>
      <w:r>
        <w:rPr>
          <w:rFonts w:cs="Arial" w:ascii="Arial" w:hAnsi="Arial"/>
          <w:sz w:val="28"/>
          <w:lang w:val="en-US"/>
        </w:rPr>
        <w:t xml:space="preserve">MARTIN, SAINT POL, SAINT VALERIE, SAINT VALERY, SAMPSON, SAND, SANDERS, SANDERSON, SANDS, SANGER, SAUNDERS, SAWYER, </w:t>
      </w:r>
    </w:p>
    <w:p>
      <w:pPr>
        <w:pStyle w:val="Normal"/>
        <w:rPr>
          <w:rFonts w:ascii="Arial" w:hAnsi="Arial" w:cs="Arial"/>
          <w:sz w:val="28"/>
          <w:lang w:val="en-US"/>
        </w:rPr>
      </w:pPr>
      <w:r>
        <w:rPr>
          <w:rFonts w:cs="Arial" w:ascii="Arial" w:hAnsi="Arial"/>
          <w:sz w:val="28"/>
          <w:lang w:val="en-US"/>
        </w:rPr>
        <w:t xml:space="preserve">(GOODWIN), MCMILLAN, MEAD, MEADE, MEL, MERRITT, MEUER(MUIR), MEYER, MEYERS, MILES, MILLER, MILLINGTON, MILTON, MOLOWSHA,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HANORYGALKA) (1), HANUSCHIK (4), HANUSIK (HANURIK ?) (1), HANUTKO (1), HARDER (33), HARMAN (6), HARRIER (2), HARSHMAN (1), HARTENSTEIN (2), HARTMANN (12), HASSING (1), HATEK (1), HAUCKEN (1), HAUGHT (3), </w:t>
      </w:r>
    </w:p>
    <w:p>
      <w:pPr>
        <w:pStyle w:val="Normal"/>
        <w:rPr>
          <w:rFonts w:ascii="Arial" w:hAnsi="Arial" w:cs="Arial"/>
          <w:sz w:val="28"/>
          <w:lang w:val="en-US"/>
        </w:rPr>
      </w:pPr>
      <w:r>
        <w:rPr>
          <w:rFonts w:cs="Arial" w:ascii="Arial" w:hAnsi="Arial"/>
          <w:sz w:val="28"/>
          <w:lang w:val="en-US"/>
        </w:rPr>
        <w:t xml:space="preserve">(9), Battle (3), Battles (6), Batty (1), Baxter (2), Bayley (4), Baylies (1), Beach (27), Beals (3), Bean (1), Beard (3), Bears (1), Beckwith (1), Beecher (7), Beede (1), Belcher (3), Belding (1), Belknap (3), Bell (1), Bemis (2), Benedict (2), Benjamin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HENNEK?) (1), HÖNTSCH (1),   IGNATZ (6), IMMISCH (5), INDEN (1), INGALLS (1), IRISH (4), IRMETER (6), ISKA (2),   JAEGER (2), JAKOVINA (1), JAKUBIAK (1), JAMBOR (2), JANECZKO (1), JANETZKO (4), JANSSEN (4), </w:t>
      </w:r>
    </w:p>
    <w:p>
      <w:pPr>
        <w:pStyle w:val="Normal"/>
        <w:rPr>
          <w:rFonts w:ascii="Arial" w:hAnsi="Arial" w:cs="Arial"/>
          <w:sz w:val="28"/>
          <w:lang w:val="en-US"/>
        </w:rPr>
      </w:pPr>
      <w:r>
        <w:rPr>
          <w:rFonts w:cs="Arial" w:ascii="Arial" w:hAnsi="Arial"/>
          <w:sz w:val="28"/>
          <w:lang w:val="en-US"/>
        </w:rPr>
        <w:t xml:space="preserve">(McCOY), McKay, McKean, MCKEE, McKenna, McKenzie, McKim, Mckine, McKinley, McKinney, McKneelen, McKnight, McKoon, McLain, McLaughlin, McMahon, McManaway, MCMANUS, McMeans, McMellen, McMenafee, </w:t>
      </w:r>
    </w:p>
    <w:p>
      <w:pPr>
        <w:pStyle w:val="Normal"/>
        <w:rPr>
          <w:rFonts w:ascii="Arial" w:hAnsi="Arial" w:cs="Arial"/>
          <w:sz w:val="28"/>
          <w:lang w:val="en-US"/>
        </w:rPr>
      </w:pPr>
      <w:r>
        <w:rPr>
          <w:rFonts w:cs="Arial" w:ascii="Arial" w:hAnsi="Arial"/>
          <w:sz w:val="28"/>
          <w:lang w:val="en-US"/>
        </w:rPr>
        <w:t xml:space="preserve">(MICHALSKY) (1), MICHALSKY (18), MICHEN (1), MIGAS (2), MILLER (2), MINETTE (1), MINKE (1), MISKIN (1), MITLEIDER (2), MLYNARKA (1), MLYNARKA (MOLITORISSA) (1), MLYNARZ (4), MOCIO (1), MOCZKO (107), </w:t>
      </w:r>
    </w:p>
    <w:p>
      <w:pPr>
        <w:pStyle w:val="Normal"/>
        <w:rPr>
          <w:rFonts w:ascii="Arial" w:hAnsi="Arial" w:cs="Arial"/>
          <w:sz w:val="28"/>
          <w:lang w:val="en-US"/>
        </w:rPr>
      </w:pPr>
      <w:r>
        <w:rPr>
          <w:rFonts w:cs="Arial" w:ascii="Arial" w:hAnsi="Arial"/>
          <w:sz w:val="28"/>
          <w:lang w:val="en-US"/>
        </w:rPr>
        <w:t xml:space="preserve">(MONTACUTE)[2], (MONTINY)[1], (PAYNELL)[1], (PONTIUS)[1], (SENLIS)[2], (SUNIHILDE[1], (TALVACE)[1], (TOURS)[2], (VIOLANTE)[1], (WARENNE)[1], (WARREN)[7], (WASSEBURG)[1359]  ABARCA[1], ABBOTT[4], ABDY[1], </w:t>
      </w:r>
    </w:p>
    <w:p>
      <w:pPr>
        <w:pStyle w:val="Normal"/>
        <w:rPr>
          <w:rFonts w:ascii="Arial" w:hAnsi="Arial" w:cs="Arial"/>
          <w:sz w:val="28"/>
          <w:lang w:val="en-US"/>
        </w:rPr>
      </w:pPr>
      <w:r>
        <w:rPr>
          <w:rFonts w:cs="Arial" w:ascii="Arial" w:hAnsi="Arial"/>
          <w:sz w:val="28"/>
          <w:lang w:val="en-US"/>
        </w:rPr>
        <w:t xml:space="preserve">(SHELFER)(1) SHELFER(2) SIM(8) SIMS(4) SKINNER(3) SMITH(6) SNOW(3) SPACKMAN(1) SPENCE(2) SPRING(1) Stedham(3) STEVENSON(2) Stiddem(1) Stidden(1) STOAT(1) STONE(5) STRANGE(1) SUTTELL(1)    TALMAN(1) </w:t>
      </w:r>
    </w:p>
    <w:p>
      <w:pPr>
        <w:pStyle w:val="Normal"/>
        <w:rPr>
          <w:rFonts w:ascii="Arial" w:hAnsi="Arial" w:cs="Arial"/>
          <w:sz w:val="28"/>
          <w:lang w:val="en-US"/>
        </w:rPr>
      </w:pPr>
      <w:r>
        <w:rPr>
          <w:rFonts w:cs="Arial" w:ascii="Arial" w:hAnsi="Arial"/>
          <w:sz w:val="28"/>
          <w:lang w:val="en-US"/>
        </w:rPr>
        <w:t xml:space="preserve">, FISKE , FLORY , FORSYTHE , FOSTER , FRAZEE , FULTZ     GABLE , GADILL , GARNER , GARRIOTT , GARST , GATES , GATTON , GEBIG , GIBSON , GILFOY , GILKERSON , GILLIAM , GIORDANO , GOLLIHER ,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SOSNA?) (1), SOROWKA (6), SOSGORNIK (ZOSGORNIK) (1), SOSNA (4), SOSSNA (14), SOSSNA (SOSNA) (1), SOWA (1), SOWADA (8), SPALEK (SPALEG) (1), SPALEK (SZPALEK) (1), SPEED (1), SPENTZ (9), SPERLING (1), </w:t>
      </w:r>
    </w:p>
    <w:p>
      <w:pPr>
        <w:pStyle w:val="Normal"/>
        <w:rPr>
          <w:rFonts w:ascii="Arial" w:hAnsi="Arial" w:cs="Arial"/>
          <w:sz w:val="28"/>
          <w:lang w:val="en-US"/>
        </w:rPr>
      </w:pPr>
      <w:r>
        <w:rPr>
          <w:rFonts w:cs="Arial" w:ascii="Arial" w:hAnsi="Arial"/>
          <w:sz w:val="28"/>
          <w:lang w:val="en-US"/>
        </w:rPr>
        <w:t xml:space="preserve">, Shaddick , Sharpe , Sheppard , Silvester , Sizer , Slater , Smith , Sorenson , Sparkes , Sparrowhawk , Staples , Stone , Sunnbesby , Sweeney    Tate , Taylor , Theil , Thoms , Thomson , Thornton , THORNTON or Hathaway? , Tiller , Tissot ,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SWORZINA) (1), SYRING (2), SZABASIK (1), SZALTESIK (1), SZENCZIELARZ (2), SZENDZIELARZ (WENTZEL) (2), SZYDLO (1), SZYMAINDA (10), SZYMIEC (1), SÖLBRANDT (2),   TABERNATOR (1), TATURA (1), TAYLOR (1), TENDYK </w:t>
      </w:r>
    </w:p>
    <w:p>
      <w:pPr>
        <w:pStyle w:val="Normal"/>
        <w:rPr>
          <w:rFonts w:ascii="Arial" w:hAnsi="Arial" w:cs="Arial"/>
          <w:sz w:val="28"/>
          <w:lang w:val="en-US"/>
        </w:rPr>
      </w:pPr>
      <w:r>
        <w:rPr>
          <w:rFonts w:cs="Arial" w:ascii="Arial" w:hAnsi="Arial"/>
          <w:sz w:val="28"/>
          <w:lang w:val="en-US"/>
        </w:rPr>
        <w:t xml:space="preserve">(SZENDZIELARZ) (1), WENCEL (WENZEL) (3), WENDLING (6), WENTZEL (1), WENZ (6), WENZEL (4), WENZEL (SZENDRYLARZ) (1), WENZLAFF (1), WERTH (6), WICHRZONK (1), WICHTRUP (1), WICKERMANN (1), WIEBE (7), </w:t>
      </w:r>
    </w:p>
    <w:p>
      <w:pPr>
        <w:pStyle w:val="Normal"/>
        <w:rPr>
          <w:rFonts w:ascii="Arial" w:hAnsi="Arial" w:cs="Arial"/>
          <w:sz w:val="28"/>
          <w:lang w:val="en-US"/>
        </w:rPr>
      </w:pPr>
      <w:r>
        <w:rPr>
          <w:rFonts w:cs="Arial" w:ascii="Arial" w:hAnsi="Arial"/>
          <w:sz w:val="28"/>
          <w:lang w:val="en-US"/>
        </w:rPr>
        <w:t xml:space="preserve">, JEROLDS , JOHNSON , JONES , JORDON , JORGENSON , JUSTUS     KAUFMAN , KEFFER , KEITHLEY , KELLY , KENNEDY , KERR , KESTER , KEYS , KING , KIRKPATRICK , KLINE , KLINGELSMITH , KNAPP , KOSLOW , </w:t>
      </w:r>
    </w:p>
    <w:p>
      <w:pPr>
        <w:pStyle w:val="Normal"/>
        <w:rPr>
          <w:rFonts w:ascii="Arial" w:hAnsi="Arial" w:cs="Arial"/>
          <w:sz w:val="28"/>
          <w:lang w:val="en-US"/>
        </w:rPr>
      </w:pPr>
      <w:r>
        <w:rPr>
          <w:rFonts w:cs="Arial" w:ascii="Arial" w:hAnsi="Arial"/>
          <w:sz w:val="28"/>
          <w:lang w:val="en-US"/>
        </w:rPr>
        <w:t xml:space="preserve">[CLINKINBEARD], [CLOSE], [CONNOR], [COOKE], [COOK], [CORNELL], [CRAIG], [DAGUE], [DARKE], [DEEGAN], [DEEG], [DELAY], [EDMONDSON], </w:t>
      </w:r>
    </w:p>
    <w:p>
      <w:pPr>
        <w:pStyle w:val="Normal"/>
        <w:rPr>
          <w:rFonts w:ascii="Arial" w:hAnsi="Arial" w:cs="Arial"/>
          <w:sz w:val="28"/>
          <w:lang w:val="en-US"/>
        </w:rPr>
      </w:pPr>
      <w:r>
        <w:rPr>
          <w:rFonts w:cs="Arial" w:ascii="Arial" w:hAnsi="Arial"/>
          <w:sz w:val="28"/>
          <w:lang w:val="en-US"/>
        </w:rPr>
        <w:t xml:space="preserve">[EMERY], [ESQUIVEL], [EWELL], [FREDERICK], [GREEN], [HARINGH],, MCDOWELL , Mcgregor , Mckee , Mclure , McNAMARA , MELBIN , MELBIN ( Melburn) , Meredith , Miller , Milne , Minchan , Moncrieff , Monger , Moriaty , Morris , Moulton , Mouridge , Murray , Myers    Neill , Niven , Noach , Northcott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ANDRIES], [AUER], [BAKER], [BARKER], [BARRICKMAN], [BAXTER], [BRADFIELD], [BRAZEAL], [BRICKER], [BRILL], [BROUSE], [BURSON], </w:t>
      </w:r>
    </w:p>
    <w:p>
      <w:pPr>
        <w:pStyle w:val="Normal"/>
        <w:rPr>
          <w:rFonts w:ascii="Arial" w:hAnsi="Arial" w:cs="Arial"/>
          <w:sz w:val="28"/>
          <w:lang w:val="en-US"/>
        </w:rPr>
      </w:pPr>
      <w:r>
        <w:rPr>
          <w:rFonts w:cs="Arial" w:ascii="Arial" w:hAnsi="Arial"/>
          <w:sz w:val="28"/>
          <w:lang w:val="en-US"/>
        </w:rPr>
        <w:t xml:space="preserve">[BUTCHER], [BUTLER], [CALDWELL], [CALLAHAN], [CLINKENBEARD], </w:t>
      </w:r>
    </w:p>
    <w:p>
      <w:pPr>
        <w:pStyle w:val="Normal"/>
        <w:rPr>
          <w:rFonts w:ascii="Arial" w:hAnsi="Arial" w:cs="Arial"/>
          <w:sz w:val="28"/>
          <w:lang w:val="en-US"/>
        </w:rPr>
      </w:pPr>
      <w:r>
        <w:rPr>
          <w:rFonts w:cs="Arial" w:ascii="Arial" w:hAnsi="Arial"/>
          <w:sz w:val="28"/>
          <w:lang w:val="en-US"/>
        </w:rPr>
        <w:t xml:space="preserve">Aanesen, Aanestad, Aardal, Aareskjold, Aarestad, Aarflot, Aarre, Aarrestad, Aarsland, Aarsvoll, Aarthun, Aas, Aasan, Aasbø Imsland, Aase, Aasen, Aastvedt, Aatlo, Abdelnour, Abeland, Abraham, Abrahamsen, Ackerlund, Adams, Adilson, </w:t>
      </w:r>
    </w:p>
    <w:p>
      <w:pPr>
        <w:pStyle w:val="Normal"/>
        <w:rPr>
          <w:rFonts w:ascii="Arial" w:hAnsi="Arial" w:cs="Arial"/>
          <w:sz w:val="28"/>
          <w:lang w:val="en-US"/>
        </w:rPr>
      </w:pPr>
      <w:r>
        <w:rPr>
          <w:rFonts w:cs="Arial" w:ascii="Arial" w:hAnsi="Arial"/>
          <w:sz w:val="28"/>
          <w:lang w:val="en-US"/>
        </w:rPr>
        <w:t xml:space="preserve">AARNT[1], ABBEY[2], ABBIE[1], ABBOTT[4], ABERNATHY[2], ABRAHAMS[1], ABRAMS[1], ACEY[1], ACORS[1], ACREE[9], ACRES[2], ADAIR[3], ADAMS[43], ADAMSON[5], ADDIE[2], ADDINGTON[1], ADDISON[1], ADDKISON[6], </w:t>
      </w:r>
    </w:p>
    <w:p>
      <w:pPr>
        <w:pStyle w:val="Normal"/>
        <w:rPr>
          <w:rFonts w:ascii="Arial" w:hAnsi="Arial" w:cs="Arial"/>
          <w:sz w:val="28"/>
          <w:lang w:val="en-US"/>
        </w:rPr>
      </w:pPr>
      <w:r>
        <w:rPr>
          <w:rFonts w:cs="Arial" w:ascii="Arial" w:hAnsi="Arial"/>
          <w:sz w:val="28"/>
          <w:lang w:val="en-US"/>
        </w:rPr>
        <w:t xml:space="preserve">AARON[15], AARRESTAD[1], ABADIE[4], ABASOLO[1], ABBEY[4], ABBOTT[11], ABDO[1], ABEL[4], ABELL[4], ABELLA[1], ABENLO[1], ABERCROMBIE[4], ABERNATHY[2], ABIGT[1], ABLEY[1], ABNER[2], ABRAHAM[1], ABRAMSON[1], </w:t>
      </w:r>
    </w:p>
    <w:p>
      <w:pPr>
        <w:pStyle w:val="TextBody"/>
        <w:rPr/>
      </w:pPr>
      <w:r>
        <w:rPr/>
        <w:t xml:space="preserve">ABBE (15)   ABBEY (1)   ABBOTT (4)   ABEL (1)   ABELS (1)   ABERCRUMBIE (1)   ABIGAIL (6)   ABSHIRE (7)   ACHRON (2)   ACHURST) (10)   ACKLEY (3)   </w:t>
      </w:r>
    </w:p>
    <w:p>
      <w:pPr>
        <w:pStyle w:val="Normal"/>
        <w:rPr>
          <w:rFonts w:ascii="Arial" w:hAnsi="Arial" w:cs="Arial"/>
          <w:sz w:val="28"/>
          <w:lang w:val="en-US"/>
        </w:rPr>
      </w:pPr>
      <w:r>
        <w:rPr>
          <w:rFonts w:cs="Arial" w:ascii="Arial" w:hAnsi="Arial"/>
          <w:sz w:val="28"/>
          <w:lang w:val="en-US"/>
        </w:rPr>
        <w:t xml:space="preserve">ABBOT[1], ABBOTT[2], ABERNATHY[1], ABINGDON[1], ABRAHALL[2], ABSHEAR[1], ACCORD[2], ACOSTA[1], ACRE[1], ADAIR[5], ADAM[1], ADAMCZYK[4], ADAMS[20], ADCOCK[1], ADDALINE[1], ADDEMAN[3], </w:t>
      </w:r>
    </w:p>
    <w:p>
      <w:pPr>
        <w:pStyle w:val="Normal"/>
        <w:rPr>
          <w:rFonts w:ascii="Arial" w:hAnsi="Arial" w:cs="Arial"/>
          <w:sz w:val="28"/>
          <w:lang w:val="en-US"/>
        </w:rPr>
      </w:pPr>
      <w:r>
        <w:rPr>
          <w:rFonts w:cs="Arial" w:ascii="Arial" w:hAnsi="Arial"/>
          <w:sz w:val="28"/>
          <w:lang w:val="en-US"/>
        </w:rPr>
        <w:t xml:space="preserve">ABBOTT   ABRELL   ADAIR   ADAM   ADAMS   ADCOCK   ADKINS   ADLER   </w:t>
      </w:r>
    </w:p>
    <w:p>
      <w:pPr>
        <w:pStyle w:val="Normal"/>
        <w:rPr>
          <w:rFonts w:ascii="Arial" w:hAnsi="Arial" w:cs="Arial"/>
          <w:sz w:val="28"/>
          <w:lang w:val="en-US"/>
        </w:rPr>
      </w:pPr>
      <w:r>
        <w:rPr>
          <w:rFonts w:cs="Arial" w:ascii="Arial" w:hAnsi="Arial"/>
          <w:sz w:val="28"/>
          <w:lang w:val="en-US"/>
        </w:rPr>
        <w:t xml:space="preserve">Abbott(1) Abel(1) Abston(4) Acheson(1) Ackerman(2) Ackermann(1) Ackerson(1) Acock(1) Acosta(1) Acquard(1) Acuna(1) Adams(10) Adamson(1) Adcock(1) Addleman(2) Adermann(1) Adkins(1) Aeggraetnigg(1) Agler(1) Ahrens(1) </w:t>
      </w:r>
    </w:p>
    <w:p>
      <w:pPr>
        <w:pStyle w:val="Normal"/>
        <w:rPr>
          <w:rFonts w:ascii="Arial" w:hAnsi="Arial" w:cs="Arial"/>
          <w:sz w:val="28"/>
          <w:lang w:val="en-US"/>
        </w:rPr>
      </w:pPr>
      <w:r>
        <w:rPr>
          <w:rFonts w:cs="Arial" w:ascii="Arial" w:hAnsi="Arial"/>
          <w:sz w:val="28"/>
          <w:lang w:val="en-US"/>
        </w:rPr>
        <w:t xml:space="preserve">Abbott(1), Lee(2), Leslie(1), Liberty(1), Lincoln(9), Longworth(1), Lortie(1), Lyons(1), Malogne(1), Manchester(1), Manganaro(1), Marcellus(4), Marcy(1), Martin(2), Martineau(4), Mayhew(1), Mayo(1), McCarthy(1), McClarrinion(1), </w:t>
      </w:r>
    </w:p>
    <w:p>
      <w:pPr>
        <w:pStyle w:val="Normal"/>
        <w:rPr>
          <w:rFonts w:ascii="Arial" w:hAnsi="Arial" w:cs="Arial"/>
          <w:sz w:val="28"/>
          <w:lang w:val="en-US"/>
        </w:rPr>
      </w:pPr>
      <w:r>
        <w:rPr>
          <w:rFonts w:cs="Arial" w:ascii="Arial" w:hAnsi="Arial"/>
          <w:sz w:val="28"/>
          <w:lang w:val="en-US"/>
        </w:rPr>
        <w:t xml:space="preserve">ABBOTT[25], ABBOTTS[1], ABEL[5], ABELE[3], ABER[1], ABPLANALP[2], ABRAHAM[4], ABRAHAMSON[1], ABRAMS[1], ABT[1], ABUNDIS[1], ACHEY[1], ACKENBRACK[1], ACKER[10], ACKERMAN[5], ACKLEY[1], ACOSTA[9], </w:t>
      </w:r>
    </w:p>
    <w:p>
      <w:pPr>
        <w:pStyle w:val="Normal"/>
        <w:rPr>
          <w:rFonts w:ascii="Arial" w:hAnsi="Arial" w:cs="Arial"/>
          <w:sz w:val="28"/>
          <w:szCs w:val="27"/>
          <w:lang w:val="en-US"/>
        </w:rPr>
      </w:pPr>
      <w:r>
        <w:rPr>
          <w:rFonts w:cs="Arial" w:ascii="Arial" w:hAnsi="Arial"/>
          <w:sz w:val="28"/>
          <w:szCs w:val="27"/>
          <w:lang w:val="en-US"/>
        </w:rPr>
        <w:t xml:space="preserve">ABDULLAH   ABDY   ABE   ABE MORRIS   ABEEL   ABEL   ABELDGAARD   ABELE   ABELL   ABELLA   AVELLANA   ABELS   ABELS   ABENDSCHON   ABENROAT  ABER   ABERCROMBE   ABERCROMBIE   ABERDEEN   </w:t>
      </w:r>
    </w:p>
    <w:p>
      <w:pPr>
        <w:pStyle w:val="TextBody"/>
        <w:rPr/>
      </w:pPr>
      <w:r>
        <w:rPr/>
        <w:t xml:space="preserve">ÄBERG (2),   ÖHNINGEN (1),  ÖLLINGER (1),  ÖNINGEN (3),   ÖSTER (1),  ÖSTERREICH (2)   Abney   Abrams   Acres   Acton   Adair   Adams   Adcock   </w:t>
      </w:r>
    </w:p>
    <w:p>
      <w:pPr>
        <w:pStyle w:val="Normal"/>
        <w:rPr>
          <w:rFonts w:ascii="Arial" w:hAnsi="Arial" w:cs="Arial"/>
          <w:sz w:val="28"/>
          <w:szCs w:val="27"/>
          <w:lang w:val="en-US"/>
        </w:rPr>
      </w:pPr>
      <w:r>
        <w:rPr>
          <w:rFonts w:cs="Arial" w:ascii="Arial" w:hAnsi="Arial"/>
          <w:sz w:val="28"/>
          <w:szCs w:val="27"/>
          <w:lang w:val="en-US"/>
        </w:rPr>
        <w:t xml:space="preserve">ABERGAS   ABERMETHY   ABERNATHY   ABERNETHY   ABEYTA   ABGAR   ABICHT   ABIETA   ABIGT   ABIJAH BARRENT   ABILA   ABILENE   ABINGTON   ABISTON   ABLE   ABLEIDINGER   ABLEMAN   ABLES   ABLIN   ABMED   </w:t>
      </w:r>
    </w:p>
    <w:p>
      <w:pPr>
        <w:pStyle w:val="Normal"/>
        <w:rPr>
          <w:rFonts w:ascii="Arial" w:hAnsi="Arial" w:cs="Arial"/>
          <w:sz w:val="28"/>
          <w:lang w:val="en-US"/>
        </w:rPr>
      </w:pPr>
      <w:r>
        <w:rPr>
          <w:rFonts w:cs="Arial" w:ascii="Arial" w:hAnsi="Arial"/>
          <w:sz w:val="28"/>
          <w:lang w:val="en-US"/>
        </w:rPr>
        <w:t xml:space="preserve">ABERLE[1], ABRAHAM[2], ABRAMS[2], ADAMS[12], ADKINS[11], ADKISON[1], </w:t>
      </w:r>
    </w:p>
    <w:p>
      <w:pPr>
        <w:pStyle w:val="Normal"/>
        <w:rPr>
          <w:rFonts w:ascii="Arial" w:hAnsi="Arial" w:cs="Arial"/>
          <w:sz w:val="28"/>
          <w:lang w:val="en-US"/>
        </w:rPr>
      </w:pPr>
      <w:r>
        <w:rPr>
          <w:rFonts w:cs="Arial" w:ascii="Arial" w:hAnsi="Arial"/>
          <w:sz w:val="28"/>
          <w:lang w:val="en-US"/>
        </w:rPr>
        <w:t xml:space="preserve">ABERNATHY, ADAMS, ADKISON, ALERS, ALFORD, ALICE, ALLEN, ALSUP, AMELIA, AMIOTT, AMORELL, ANDERSON, ANDREWS, ANGELINE, ANGIE, ANN, ANNA, ANTHONY, AREND, ARMSTRONG, ARNOLD, ARTHUR, ASHLEY, </w:t>
      </w:r>
    </w:p>
    <w:p>
      <w:pPr>
        <w:pStyle w:val="Normal"/>
        <w:rPr>
          <w:rFonts w:ascii="Arial" w:hAnsi="Arial" w:cs="Arial"/>
          <w:sz w:val="28"/>
          <w:lang w:val="en-US"/>
        </w:rPr>
      </w:pPr>
      <w:r>
        <w:rPr>
          <w:rFonts w:cs="Arial" w:ascii="Arial" w:hAnsi="Arial"/>
          <w:sz w:val="28"/>
          <w:lang w:val="en-US"/>
        </w:rPr>
        <w:t xml:space="preserve">ABERNATHY[2], ABIGAIL[2], ABINGTON[1], ABSHIRE[1], ACKER[1], ACTION[1], ADA[2], ADAIR[2], ADALBERT[3], ADAMS[22], ADDISON[1], ADE[1], ADELAIDA[2], ADELAIDE[4], ADELAIS[1], ADELAJDA[2], ADELBERTUS[1], </w:t>
      </w:r>
    </w:p>
    <w:p>
      <w:pPr>
        <w:pStyle w:val="Normal"/>
        <w:rPr>
          <w:rFonts w:ascii="Arial" w:hAnsi="Arial" w:cs="Arial"/>
          <w:sz w:val="28"/>
          <w:lang w:val="en-US"/>
        </w:rPr>
      </w:pPr>
      <w:r>
        <w:rPr>
          <w:rFonts w:cs="Arial" w:ascii="Arial" w:hAnsi="Arial"/>
          <w:sz w:val="28"/>
          <w:lang w:val="en-US"/>
        </w:rPr>
        <w:t xml:space="preserve">ABERNETHY[1], ADAMS[13], ADCOCK[2], ADDERLY[1], ADLER[1], AGNIELLA[1], AILING[1], AKERS[24], AKES[1], ALBERS[1], ALBRECHT[2], ALLEN[17], ALVORD[5], AMBERGER[2], ANDERSON[5], ANDREWS[2], </w:t>
      </w:r>
    </w:p>
    <w:p>
      <w:pPr>
        <w:pStyle w:val="Normal"/>
        <w:rPr>
          <w:rFonts w:ascii="Arial" w:hAnsi="Arial" w:cs="Arial"/>
          <w:sz w:val="28"/>
          <w:lang w:val="en-US"/>
        </w:rPr>
      </w:pPr>
      <w:r>
        <w:rPr>
          <w:rFonts w:cs="Arial" w:ascii="Arial" w:hAnsi="Arial"/>
          <w:sz w:val="28"/>
          <w:lang w:val="en-US"/>
        </w:rPr>
        <w:t xml:space="preserve">ABLES\WRIGHT, ACRES, ADAMS, ADKINS, ALBAUGH, ALBERTSON, ALEXANDER, ALGIRE, ALLAN, ALLEN, ALLISON, ALLRED, ALSDORF, ALSPAUGH, AMBLER, AMSLER, ANDERSEN, ANDERSON, ANDREWS, </w:t>
      </w:r>
    </w:p>
    <w:p>
      <w:pPr>
        <w:pStyle w:val="Normal"/>
        <w:rPr>
          <w:rFonts w:ascii="Arial" w:hAnsi="Arial" w:cs="Arial"/>
          <w:sz w:val="28"/>
          <w:szCs w:val="27"/>
          <w:lang w:val="en-US"/>
        </w:rPr>
      </w:pPr>
      <w:r>
        <w:rPr>
          <w:rFonts w:cs="Arial" w:ascii="Arial" w:hAnsi="Arial"/>
          <w:sz w:val="28"/>
          <w:szCs w:val="27"/>
          <w:lang w:val="en-US"/>
        </w:rPr>
        <w:t xml:space="preserve">ABNER   ABNET   ABNEY   ABORLINE   ABRA   ABRAHAM   ABRAHAM STOW   ABRAHAMIAN   ABRAHAMS   ABRAHAMSEN   ABRAHAMSON   ABRAM   ABRAMAWITZ   ABRAMOVICH   ABRAMS   ABRAMSON   ABRELL   ABREU   </w:t>
      </w:r>
    </w:p>
    <w:p>
      <w:pPr>
        <w:pStyle w:val="Normal"/>
        <w:rPr>
          <w:rFonts w:ascii="Arial" w:hAnsi="Arial" w:cs="Arial"/>
          <w:sz w:val="28"/>
          <w:lang w:val="en-US"/>
        </w:rPr>
      </w:pPr>
      <w:r>
        <w:rPr>
          <w:rFonts w:cs="Arial" w:ascii="Arial" w:hAnsi="Arial"/>
          <w:sz w:val="28"/>
          <w:lang w:val="en-US"/>
        </w:rPr>
        <w:t xml:space="preserve">Åbø, Ådnøy, Ådnesdtr., Ådnesen, Ådneson, Ågedal, Ågesen, Åkre, Ålgård, Åmestad, Åmundson, Ånensen, Ånestad, Ånested, Åno, Ånundson, Årak, Årbot, Årdal, Årekol, Åreskjold, Årestad, Århus, Årreberg, Årrestad, Årsland, Årstad, </w:t>
      </w:r>
    </w:p>
    <w:p>
      <w:pPr>
        <w:pStyle w:val="Normal"/>
        <w:rPr>
          <w:rFonts w:ascii="Arial" w:hAnsi="Arial" w:cs="Arial"/>
          <w:sz w:val="28"/>
          <w:lang w:val="en-US"/>
        </w:rPr>
      </w:pPr>
      <w:r>
        <w:rPr>
          <w:rFonts w:cs="Arial" w:ascii="Arial" w:hAnsi="Arial"/>
          <w:sz w:val="28"/>
          <w:lang w:val="en-US"/>
        </w:rPr>
        <w:t xml:space="preserve">Abraham(2)   Acker(2)   Adams(9)   Addington(1)   Alexander(5)   Alford(4)   Algitha(1)   Allen(7)   Allison(4)   Allsup(2)   Alspach(1)   Ambrose(1)   Anderson(1)   Andrews(3)   Anjou(4)   Anneken(2)   Apfel(4)   Aquitaine(2)   Aragbon(2)   </w:t>
      </w:r>
    </w:p>
    <w:p>
      <w:pPr>
        <w:pStyle w:val="TextBody"/>
        <w:rPr>
          <w:szCs w:val="27"/>
        </w:rPr>
      </w:pPr>
      <w:r>
        <w:rPr>
          <w:szCs w:val="27"/>
        </w:rPr>
        <w:t xml:space="preserve">ABREY   ABSALOM   ABSHER   ABSHIER   ABSHIRE   ABSTENDER   ABSTON   ABUCEJO   ABURN   ABY   AC BURKE   ACANFORA   ACASIO   ACASON   ACCARDO   ACCOLA   ACCOO   ACCORNERO   ACCUFF   ACEVEDO   ACHA   </w:t>
      </w:r>
    </w:p>
    <w:p>
      <w:pPr>
        <w:pStyle w:val="Normal"/>
        <w:rPr>
          <w:rFonts w:ascii="Arial" w:hAnsi="Arial" w:cs="Arial"/>
          <w:sz w:val="28"/>
          <w:lang w:val="en-US"/>
        </w:rPr>
      </w:pPr>
      <w:r>
        <w:rPr>
          <w:rFonts w:cs="Arial" w:ascii="Arial" w:hAnsi="Arial"/>
          <w:sz w:val="28"/>
          <w:lang w:val="en-US"/>
        </w:rPr>
        <w:t xml:space="preserve">ABSHIRE[3], ACCURSO[3], ACHEY[1], ACHOR[1], ACHZIGER[1], ACKER[26], ACKLEY[1], ACTON[3], ADAIR[7], ADAMKOWSKI[1], ADAMS[338], ADAMSON[4], ADAY[1], ADDIS[1], ADDY[1], ADEN[4], ADERS[3], ADES[1], </w:t>
      </w:r>
    </w:p>
    <w:p>
      <w:pPr>
        <w:pStyle w:val="Normal"/>
        <w:rPr>
          <w:rFonts w:ascii="Arial" w:hAnsi="Arial" w:cs="Arial"/>
          <w:sz w:val="28"/>
          <w:szCs w:val="27"/>
          <w:lang w:val="en-US"/>
        </w:rPr>
      </w:pPr>
      <w:r>
        <w:rPr>
          <w:rFonts w:cs="Arial" w:ascii="Arial" w:hAnsi="Arial"/>
          <w:sz w:val="28"/>
          <w:szCs w:val="27"/>
          <w:lang w:val="en-US"/>
        </w:rPr>
        <w:t xml:space="preserve">ACHBERGER   ACHEE   ACHEN   ACHER   ACHESON   ACHEY   ACHKARIAN   ACHMANN   ACHORD   ACHORN   ACHORS   ACHTEN   ACHTERHOF   ACHUFF   ACKEN   ACKER   ACKERILL   ACKERMAN   ACKERMANN   </w:t>
      </w:r>
    </w:p>
    <w:p>
      <w:pPr>
        <w:pStyle w:val="Normal"/>
        <w:rPr>
          <w:rFonts w:ascii="Arial" w:hAnsi="Arial" w:cs="Arial"/>
          <w:sz w:val="28"/>
          <w:lang w:val="en-US"/>
        </w:rPr>
      </w:pPr>
      <w:r>
        <w:rPr>
          <w:rFonts w:cs="Arial" w:ascii="Arial" w:hAnsi="Arial"/>
          <w:sz w:val="28"/>
          <w:lang w:val="en-US"/>
        </w:rPr>
        <w:t xml:space="preserve">ACHENBACH (2), ACKER (3), ADALA (1), ADALBERT (2), Adalbert AZZO (2), ADALHEIM (1), ADALIND (1), ADAM (15), ADDA (1), ADDISON (1), ADELHEID (5), ADELTRUDE (1), ADEN (1), ADIVA (1), ADORFF (3), ADRIAN (2), </w:t>
      </w:r>
    </w:p>
    <w:p>
      <w:pPr>
        <w:pStyle w:val="Normal"/>
        <w:rPr>
          <w:rFonts w:ascii="Arial" w:hAnsi="Arial" w:cs="Arial"/>
          <w:sz w:val="28"/>
          <w:lang w:val="en-US"/>
        </w:rPr>
      </w:pPr>
      <w:r>
        <w:rPr>
          <w:rFonts w:cs="Arial" w:ascii="Arial" w:hAnsi="Arial"/>
          <w:sz w:val="28"/>
          <w:lang w:val="en-US"/>
        </w:rPr>
        <w:t xml:space="preserve">Achor(4), Adams(1), Adriance(1), Alexander(5), Andrews(1), Baird(33), Baker(14), Barrett(3), Bayless(1), Beardsley(1), Beasley(3), Beckwith(1), Beverly(1), Bilderback(1), Blair(4), Bloxom(1), Borden(1), Bottleman(1), Bowers(1), </w:t>
      </w:r>
    </w:p>
    <w:p>
      <w:pPr>
        <w:pStyle w:val="Normal"/>
        <w:rPr>
          <w:rFonts w:ascii="Arial" w:hAnsi="Arial" w:cs="Arial"/>
          <w:sz w:val="28"/>
          <w:lang w:val="en-US"/>
        </w:rPr>
      </w:pPr>
      <w:r>
        <w:rPr>
          <w:rFonts w:cs="Arial" w:ascii="Arial" w:hAnsi="Arial"/>
          <w:sz w:val="28"/>
          <w:lang w:val="en-US"/>
        </w:rPr>
        <w:t xml:space="preserve">ACKERMAN, ALLISON , BASSNETT, BELLIER , BIGENE, BRAND , BRAUN, BRECHBRUHER , BURRIS, CAMPBELL , CROMMELIN, CUNTERGEN, CUVEILLE, D'ENNE, DAVIDS, DAVIDSE, DE_BEAUVOISE, DE_BIZE, </w:t>
      </w:r>
    </w:p>
    <w:p>
      <w:pPr>
        <w:pStyle w:val="Normal"/>
        <w:rPr>
          <w:rFonts w:ascii="Arial" w:hAnsi="Arial" w:cs="Arial"/>
          <w:sz w:val="28"/>
          <w:szCs w:val="27"/>
          <w:lang w:val="en-US"/>
        </w:rPr>
      </w:pPr>
      <w:r>
        <w:rPr>
          <w:rFonts w:cs="Arial" w:ascii="Arial" w:hAnsi="Arial"/>
          <w:sz w:val="28"/>
          <w:szCs w:val="27"/>
          <w:lang w:val="en-US"/>
        </w:rPr>
        <w:t xml:space="preserve">ACKERSON  ACKERY   ACKFELD   ACKLAND   ACKLEY   ACKROYD   ACKSON   ACNAM   ACOCK   ACORD   ACORN    ACOSTA   ACOSTA / LACOSTA   ACQUARD   ACRE   ACREE   ACRES   ACTIVE   ACTON   ACUFF   </w:t>
      </w:r>
    </w:p>
    <w:p>
      <w:pPr>
        <w:pStyle w:val="Normal"/>
        <w:rPr>
          <w:rFonts w:ascii="Arial" w:hAnsi="Arial" w:cs="Arial"/>
          <w:sz w:val="28"/>
          <w:lang w:val="en-US"/>
        </w:rPr>
      </w:pPr>
      <w:r>
        <w:rPr>
          <w:rFonts w:cs="Arial" w:ascii="Arial" w:hAnsi="Arial"/>
          <w:sz w:val="28"/>
          <w:lang w:val="en-US"/>
        </w:rPr>
        <w:t xml:space="preserve">ACKLES    ADAMS   AILLES   ALEXANDER    ALLISON   AMEY   AMOS   ANKER   APPLEGATE   APPLETON    ARCHER   ARNOLD   ASHLEY   AUGUSTA   AVERY   BAGSHAW   BAILEY   BAKER   BALDWIN   BAPHORPE   </w:t>
      </w:r>
    </w:p>
    <w:p>
      <w:pPr>
        <w:pStyle w:val="Normal"/>
        <w:rPr>
          <w:rFonts w:ascii="Arial" w:hAnsi="Arial" w:cs="Arial"/>
          <w:sz w:val="28"/>
          <w:lang w:val="en-US"/>
        </w:rPr>
      </w:pPr>
      <w:r>
        <w:rPr>
          <w:rFonts w:cs="Arial" w:ascii="Arial" w:hAnsi="Arial"/>
          <w:sz w:val="28"/>
          <w:lang w:val="en-US"/>
        </w:rPr>
        <w:t xml:space="preserve">Ackworth   Acuna   Agda   Aguillon   Aigle   Ailly   Alberye   Albetot   Albini   Albon   Alburgis   Alden   Aldithley   Aldwaldley   Aldwark   Alencon   Allerton   Allyne   Alost   Alsace   Alsop   Amans   Amaunay   Amboise   Ambrose   Amiens   Amyas   </w:t>
      </w:r>
    </w:p>
    <w:p>
      <w:pPr>
        <w:pStyle w:val="Normal"/>
        <w:rPr>
          <w:rFonts w:ascii="Arial" w:hAnsi="Arial" w:cs="Arial"/>
          <w:sz w:val="28"/>
          <w:lang w:val="en-US"/>
        </w:rPr>
      </w:pPr>
      <w:r>
        <w:rPr>
          <w:rFonts w:cs="Arial" w:ascii="Arial" w:hAnsi="Arial"/>
          <w:sz w:val="28"/>
          <w:lang w:val="en-US"/>
        </w:rPr>
        <w:t xml:space="preserve">Acres   Adams   Adler   Agnello   Agnew   Aich   Aked   Akerman   Akin   Albrecht   </w:t>
      </w:r>
    </w:p>
    <w:p>
      <w:pPr>
        <w:pStyle w:val="Normal"/>
        <w:rPr>
          <w:rFonts w:ascii="Arial" w:hAnsi="Arial" w:cs="Arial"/>
          <w:sz w:val="28"/>
          <w:lang w:val="en-US"/>
        </w:rPr>
      </w:pPr>
      <w:r>
        <w:rPr>
          <w:rFonts w:cs="Arial" w:ascii="Arial" w:hAnsi="Arial"/>
          <w:sz w:val="28"/>
          <w:lang w:val="en-US"/>
        </w:rPr>
        <w:t xml:space="preserve">ACRI[2], ACTON[4], ADAIR[1], ADAM[2], ADAMI[4], ADAMS[71], ADAMSON[2], ADCOCK[1], ADDAMS[1], ADDINGTON[2], ADELL[1], ADGATE[1], ADKINS[13], ADOLPH[3], AEBLING[1], AESCHBACHER[14], AGATUCCI[1], AGEE[1], </w:t>
      </w:r>
    </w:p>
    <w:p>
      <w:pPr>
        <w:pStyle w:val="Normal"/>
        <w:rPr>
          <w:rFonts w:ascii="Arial" w:hAnsi="Arial" w:cs="Arial"/>
          <w:sz w:val="28"/>
          <w:szCs w:val="36"/>
          <w:lang w:val="en-US"/>
        </w:rPr>
      </w:pPr>
      <w:r>
        <w:rPr>
          <w:rFonts w:cs="Arial" w:ascii="Arial" w:hAnsi="Arial"/>
          <w:sz w:val="28"/>
          <w:szCs w:val="36"/>
          <w:lang w:val="en-US"/>
        </w:rPr>
        <w:t xml:space="preserve">Acteson, Adam, Adams, Addison, Addy, Agathoin, Aguiar, Ahers?, Aimare, Akerley, Akins, Alain, Alaire, Alard, Alare, Alarie, Alary, Albert, Alberti, Aldridge, Aleksick, Alepius, Alexandre, Alix, Allaire, Allar, Allard, Allen, Allère, Allore, Allwell, </w:t>
      </w:r>
    </w:p>
    <w:p>
      <w:pPr>
        <w:pStyle w:val="Normal"/>
        <w:rPr>
          <w:rFonts w:ascii="Arial" w:hAnsi="Arial" w:cs="Arial"/>
          <w:sz w:val="28"/>
          <w:szCs w:val="27"/>
          <w:lang w:val="en-US"/>
        </w:rPr>
      </w:pPr>
      <w:r>
        <w:rPr>
          <w:rFonts w:cs="Arial" w:ascii="Arial" w:hAnsi="Arial"/>
          <w:sz w:val="28"/>
          <w:szCs w:val="27"/>
          <w:lang w:val="en-US"/>
        </w:rPr>
        <w:t xml:space="preserve">ADA   ADAIKALASAMY   ADAIR   ADAM   ADAMCZYK   ADAME   ADAMECKO   ADAMEIT   ADAMEK   ADAMES   ADAMI   ADAMIETZ   ADAMNS   ADAMOWICZ   ADAMS   ADAMSKI   ADAMSON   ADAMTHWAITE   ADAW   </w:t>
      </w:r>
    </w:p>
    <w:p>
      <w:pPr>
        <w:pStyle w:val="TextBody"/>
        <w:rPr>
          <w:lang w:val="pt-BR"/>
        </w:rPr>
      </w:pPr>
      <w:r>
        <w:rPr>
          <w:lang w:val="pt-BR"/>
        </w:rPr>
        <w:t xml:space="preserve">ADA (1)   ADAIR (3)   ADAM (8)   ADAMS (196)      ADKINS (2)   ADLEY (1)   </w:t>
      </w:r>
    </w:p>
    <w:p>
      <w:pPr>
        <w:pStyle w:val="TextBody"/>
        <w:rPr/>
      </w:pPr>
      <w:r>
        <w:rPr/>
        <w:t xml:space="preserve">ADAIR   AGNES   ALEXANDER   ALLEN   ALPIN   ALVERSON   ANDERSON   ANDREA   ANDREWS   ANJOU   ANN   ANNIE   ANTHONY   AQUITAINE   ARMISTEAD   ARNASSON   ARNOLD   ARTERBURY   ASHFORD   ATHELING   </w:t>
      </w:r>
    </w:p>
    <w:p>
      <w:pPr>
        <w:pStyle w:val="Normal"/>
        <w:rPr>
          <w:rFonts w:ascii="Arial" w:hAnsi="Arial" w:cs="Arial"/>
          <w:sz w:val="28"/>
          <w:lang w:val="en-US"/>
        </w:rPr>
      </w:pPr>
      <w:r>
        <w:rPr>
          <w:rFonts w:cs="Arial" w:ascii="Arial" w:hAnsi="Arial"/>
          <w:sz w:val="28"/>
          <w:lang w:val="en-US"/>
        </w:rPr>
        <w:t xml:space="preserve">Adam (1), Adams (49), Addison (1), Adsit (7), Aiken (2), Albee (2), Alden (11), Aldis (2), Aldrich (3), Allen (62), Alley (3), Allman (3), Almy (6), Alsbury (2), Ames (5), Amidon (19), Anderson (3), Andress (1), Andrew (1), Andrews (16), Andrus </w:t>
      </w:r>
    </w:p>
    <w:p>
      <w:pPr>
        <w:pStyle w:val="Normal"/>
        <w:rPr>
          <w:rFonts w:ascii="Arial" w:hAnsi="Arial" w:cs="Arial"/>
          <w:sz w:val="28"/>
          <w:lang w:val="en-US"/>
        </w:rPr>
      </w:pPr>
      <w:r>
        <w:rPr>
          <w:rFonts w:cs="Arial" w:ascii="Arial" w:hAnsi="Arial"/>
          <w:sz w:val="28"/>
          <w:lang w:val="en-US"/>
        </w:rPr>
        <w:t xml:space="preserve">Adams   Adcock   Adduchio   Aersen   Aersen   Ahlstrom   Ahrens   Akinson   Akridge   Alaniz   Albarracín   Albee   Albers   Albertson   Alcott   Aldine   Aldrich   Aldridge   Alexander   Alfrey   Allbright   Allcock   Allen   Allison   Alm   Alpert   </w:t>
      </w:r>
    </w:p>
    <w:p>
      <w:pPr>
        <w:pStyle w:val="Normal"/>
        <w:rPr>
          <w:rFonts w:ascii="Arial" w:hAnsi="Arial" w:cs="Arial"/>
          <w:sz w:val="28"/>
          <w:lang w:val="en-US"/>
        </w:rPr>
      </w:pPr>
      <w:r>
        <w:rPr>
          <w:rFonts w:cs="Arial" w:ascii="Arial" w:hAnsi="Arial"/>
          <w:sz w:val="28"/>
          <w:lang w:val="en-US"/>
        </w:rPr>
        <w:t xml:space="preserve">ADAMS, AMAN, AMANDA, ANN, ARENA, ARMSTRONG, BATTERSBY, BENTLEY, BETTY, BETZ, BOHLE, BREAREY, CASKIE, CECIL, CHAPMAN, CIMP, CLARK, CLOUSE, COOLEY, COOPER, CRATTY, CRAWN, </w:t>
      </w:r>
    </w:p>
    <w:p>
      <w:pPr>
        <w:pStyle w:val="Normal"/>
        <w:rPr>
          <w:rFonts w:ascii="Arial" w:hAnsi="Arial" w:cs="Arial"/>
          <w:sz w:val="28"/>
          <w:lang w:val="en-US"/>
        </w:rPr>
      </w:pPr>
      <w:r>
        <w:rPr>
          <w:rFonts w:cs="Arial" w:ascii="Arial" w:hAnsi="Arial"/>
          <w:sz w:val="28"/>
          <w:lang w:val="en-US"/>
        </w:rPr>
        <w:t xml:space="preserve">ADAMSDOTTER   ADLINGTON   AHRENS   ALBU   ALEXANDER   ALTENACKER   ALTMARK   ANDERSDOTTER   ANDERSSON   ANDOWSKY   ANDREWS   ANTHONY   d'ANTIGNAC   ARKINS   ARNOLD   ARNSTEIN   </w:t>
      </w:r>
    </w:p>
    <w:p>
      <w:pPr>
        <w:pStyle w:val="TextBody"/>
        <w:rPr>
          <w:szCs w:val="27"/>
        </w:rPr>
      </w:pPr>
      <w:r>
        <w:rPr>
          <w:szCs w:val="27"/>
        </w:rPr>
        <w:t xml:space="preserve">ADAWAY   ADAY   ADBY   ADCOCK   ADCOCKS   ADDAIR   ADDAMS   ADDEO   ADDERLEY   ADDIE   ADDINGTON   ADDIS   ADDISON   ADDLESPERGER   ADDLEY   ADDOMS   ADDY   ADEE   ADEL   </w:t>
      </w:r>
    </w:p>
    <w:p>
      <w:pPr>
        <w:pStyle w:val="Normal"/>
        <w:rPr>
          <w:rFonts w:ascii="Arial" w:hAnsi="Arial" w:cs="Arial"/>
          <w:sz w:val="28"/>
          <w:lang w:val="en-US"/>
        </w:rPr>
      </w:pPr>
      <w:r>
        <w:rPr>
          <w:rFonts w:cs="Arial" w:ascii="Arial" w:hAnsi="Arial"/>
          <w:sz w:val="28"/>
          <w:lang w:val="en-US"/>
        </w:rPr>
        <w:t xml:space="preserve">Addington   Adkins   Adomyetz   Aitkins   Akard   Akin   Alexander   Allard   Allen   Alley   Allinginer   Alloway   Allsup   Alred   Ames   Anders   Anderson   Andis   Andrews   Apperson   Apple   Archer   Argentine   Armstrong   Arnett   Arnold   </w:t>
      </w:r>
    </w:p>
    <w:p>
      <w:pPr>
        <w:pStyle w:val="Normal"/>
        <w:rPr>
          <w:rFonts w:ascii="Arial" w:hAnsi="Arial" w:cs="Arial"/>
          <w:sz w:val="28"/>
          <w:lang w:val="en-US"/>
        </w:rPr>
      </w:pPr>
      <w:r>
        <w:rPr>
          <w:rFonts w:cs="Arial" w:ascii="Arial" w:hAnsi="Arial"/>
          <w:sz w:val="28"/>
          <w:lang w:val="en-US"/>
        </w:rPr>
        <w:t xml:space="preserve">Addington(2), Addis(2), Agler(2), Agnes(2), Aguenier(1), Ahlgrim(1), Alber(1), Albert(2), Alden(1), Alethia(1), Alexander(4), Alexandre(2), Alfred(1), Alger(1), </w:t>
      </w:r>
    </w:p>
    <w:p>
      <w:pPr>
        <w:pStyle w:val="Normal"/>
        <w:rPr>
          <w:rFonts w:ascii="Arial" w:hAnsi="Arial" w:cs="Arial"/>
          <w:sz w:val="28"/>
          <w:lang w:val="en-US"/>
        </w:rPr>
      </w:pPr>
      <w:r>
        <w:rPr>
          <w:rFonts w:cs="Arial" w:ascii="Arial" w:hAnsi="Arial"/>
          <w:sz w:val="28"/>
          <w:lang w:val="en-US"/>
        </w:rPr>
        <w:t xml:space="preserve">ADDISON(3), ADDY(2), ADKINS(1), AERTS(2), AGNEW(1), AHERN(1), AIKMAN(3), AINSWORTH(2), AIREY(76), AITCHISON(2), AITKEN(8), AITKIN(1), AKESTER(5), AKISTER(106), ALBERTSON(2), ALCOCK(1), ALDEBURGH(1), </w:t>
      </w:r>
    </w:p>
    <w:p>
      <w:pPr>
        <w:pStyle w:val="Normal"/>
        <w:rPr>
          <w:rFonts w:ascii="Arial" w:hAnsi="Arial" w:cs="Arial"/>
          <w:sz w:val="28"/>
          <w:lang w:val="en-US"/>
        </w:rPr>
      </w:pPr>
      <w:r>
        <w:rPr>
          <w:rFonts w:cs="Arial" w:ascii="Arial" w:hAnsi="Arial"/>
          <w:sz w:val="28"/>
          <w:lang w:val="en-US"/>
        </w:rPr>
        <w:t xml:space="preserve">ADELAIDE[1], ADILSSON[1], ADKINS[7], ADY[2], AEDA[1], AGES[1], AGNASSON[1], AGNES[1], AIGUILLON[2], ALBERT[3], ALBRECHT[4], ALBRIGHT[3], ALCOCER[2], ALCUTT[1], ALDER[2], ALDOBRANDESCHI[2], </w:t>
      </w:r>
    </w:p>
    <w:p>
      <w:pPr>
        <w:pStyle w:val="Normal"/>
        <w:rPr>
          <w:rFonts w:ascii="Arial" w:hAnsi="Arial" w:cs="Arial"/>
          <w:sz w:val="28"/>
          <w:lang w:val="en-US"/>
        </w:rPr>
      </w:pPr>
      <w:r>
        <w:rPr>
          <w:rFonts w:cs="Arial" w:ascii="Arial" w:hAnsi="Arial"/>
          <w:sz w:val="28"/>
          <w:lang w:val="en-US"/>
        </w:rPr>
        <w:t>ADELE[3], ADELGEJDA[1], ADELHEID[9], ADELICIA[1], ADELINE[1], ADILSSON[2], ADKINS[3], ADLAGA[1], ADRIENNE[1], AFFONSEZ[4], AGER[1], AGNES[11], AGUILLON[1], AIGLE[1], AIKEN[1], AILEEN[1], AINSWORTH[1], AL-</w:t>
      </w:r>
    </w:p>
    <w:p>
      <w:pPr>
        <w:pStyle w:val="Normal"/>
        <w:rPr>
          <w:rFonts w:ascii="Arial" w:hAnsi="Arial" w:cs="Arial"/>
          <w:sz w:val="28"/>
          <w:lang w:val="en-US"/>
        </w:rPr>
      </w:pPr>
      <w:r>
        <w:rPr>
          <w:rFonts w:cs="Arial" w:ascii="Arial" w:hAnsi="Arial"/>
          <w:sz w:val="28"/>
          <w:lang w:val="en-US"/>
        </w:rPr>
        <w:t xml:space="preserve">ADELIA[2], ADELINE[1], ADENA[1], ADKINS[7], ADKINSON[4], ADLER[1], AELLERS[1], AGATUCCI[2], AGEE[1], AGGIE[1], AHNEFELD[1], AIKEN[1], </w:t>
      </w:r>
    </w:p>
    <w:p>
      <w:pPr>
        <w:pStyle w:val="Normal"/>
        <w:rPr>
          <w:rFonts w:ascii="Arial" w:hAnsi="Arial" w:cs="Arial"/>
          <w:sz w:val="28"/>
          <w:szCs w:val="27"/>
          <w:lang w:val="en-US"/>
        </w:rPr>
      </w:pPr>
      <w:r>
        <w:rPr>
          <w:rFonts w:cs="Arial" w:ascii="Arial" w:hAnsi="Arial"/>
          <w:sz w:val="28"/>
          <w:szCs w:val="27"/>
          <w:lang w:val="en-US"/>
        </w:rPr>
        <w:t>ADELSBERGER   ADELSTEIN   ADEN   ADER   ADERHOLD   ADESSA   ADEY</w:t>
      </w:r>
    </w:p>
    <w:p>
      <w:pPr>
        <w:pStyle w:val="Normal"/>
        <w:rPr>
          <w:rFonts w:ascii="Arial" w:hAnsi="Arial" w:cs="Arial"/>
          <w:sz w:val="28"/>
          <w:lang w:val="en-US"/>
        </w:rPr>
      </w:pPr>
      <w:r>
        <w:rPr>
          <w:rFonts w:cs="Arial" w:ascii="Arial" w:hAnsi="Arial"/>
          <w:sz w:val="28"/>
          <w:lang w:val="en-US"/>
        </w:rPr>
        <w:t xml:space="preserve">ADEYEMI   ADFO   ADGATE   ADGER   ADGETT   ADGEY   ADIB   ADINOLFI   ADIS   ADJENT   ADKINS   ADKINSON   ADKISON   ADKISSON   ADLER   </w:t>
      </w:r>
    </w:p>
    <w:p>
      <w:pPr>
        <w:pStyle w:val="Normal"/>
        <w:rPr>
          <w:rFonts w:ascii="Arial" w:hAnsi="Arial" w:cs="Arial"/>
          <w:sz w:val="28"/>
          <w:lang w:val="en-US"/>
        </w:rPr>
      </w:pPr>
      <w:r>
        <w:rPr>
          <w:rFonts w:cs="Arial" w:ascii="Arial" w:hAnsi="Arial"/>
          <w:sz w:val="28"/>
          <w:lang w:val="en-US"/>
        </w:rPr>
        <w:t xml:space="preserve">ADILSSON KING IN SWEDEN, AER, AFALLACH, AGARD, AGNARSSON, AGNASSON, AGNASSON KING IN SWEDEN, AGNES, ALABASTER, ALAN, ALDERMAN, ALEXANDER, ALEYN, ALFARINSDATTER, ALFGEIRSSON KING </w:t>
      </w:r>
    </w:p>
    <w:p>
      <w:pPr>
        <w:pStyle w:val="Normal"/>
        <w:rPr>
          <w:rFonts w:ascii="Arial" w:hAnsi="Arial" w:cs="Arial"/>
          <w:sz w:val="28"/>
          <w:lang w:val="en-US"/>
        </w:rPr>
      </w:pPr>
      <w:r>
        <w:rPr>
          <w:rFonts w:cs="Arial" w:ascii="Arial" w:hAnsi="Arial"/>
          <w:sz w:val="28"/>
          <w:lang w:val="en-US"/>
        </w:rPr>
        <w:t xml:space="preserve">Adkins   Adkinson   Adkisson   Ahren   Akin   Albright   Aldis   Aldred   Aldridge   Alexander   Alexandra   Alford   Allen   Altman   Ames   Anderson   Andrews   Ange   Annette   Ansley   Applegate   Aragon   Arbuckel   Argam   Armor   </w:t>
      </w:r>
    </w:p>
    <w:p>
      <w:pPr>
        <w:pStyle w:val="Normal"/>
        <w:rPr>
          <w:rFonts w:ascii="Arial" w:hAnsi="Arial" w:cs="Arial"/>
          <w:sz w:val="28"/>
          <w:lang w:val="en-US"/>
        </w:rPr>
      </w:pPr>
      <w:r>
        <w:rPr>
          <w:rFonts w:cs="Arial" w:ascii="Arial" w:hAnsi="Arial"/>
          <w:sz w:val="28"/>
          <w:lang w:val="en-US"/>
        </w:rPr>
        <w:t xml:space="preserve">ADKINS[8], ADKINSON[4], ADOLPHSON[1], AEGERTER[1], AGEE[3], AGNEW[4], AGNEY[7], AGUALO[13], AGUILAR[1], AHMANN[9], AHO[1], AIKEN[5], AIKENS[2], AINSWORTH[13], AIRHEART[12], AKERS[5], AKIN[1], </w:t>
      </w:r>
    </w:p>
    <w:p>
      <w:pPr>
        <w:pStyle w:val="Normal"/>
        <w:rPr>
          <w:rFonts w:ascii="Arial" w:hAnsi="Arial" w:cs="Arial"/>
          <w:sz w:val="28"/>
          <w:lang w:val="en-US"/>
        </w:rPr>
      </w:pPr>
      <w:r>
        <w:rPr>
          <w:rFonts w:cs="Arial" w:ascii="Arial" w:hAnsi="Arial"/>
          <w:sz w:val="28"/>
          <w:lang w:val="en-US"/>
        </w:rPr>
        <w:t xml:space="preserve">ADLER[3], ADLY[1], AHDERS[1], AIEHLMEYER[1], AILEE[1], AINSWORTH[1], ALBERT[1], ALBRIGHT[1], ALDEN[1], ALDERMAN[1], ALDERSON[45], </w:t>
      </w:r>
    </w:p>
    <w:p>
      <w:pPr>
        <w:pStyle w:val="Normal"/>
        <w:rPr>
          <w:rFonts w:ascii="Arial" w:hAnsi="Arial" w:cs="Arial"/>
          <w:sz w:val="28"/>
          <w:lang w:val="en-US"/>
        </w:rPr>
      </w:pPr>
      <w:r>
        <w:rPr>
          <w:rFonts w:cs="Arial" w:ascii="Arial" w:hAnsi="Arial"/>
          <w:sz w:val="28"/>
          <w:lang w:val="en-US"/>
        </w:rPr>
        <w:t xml:space="preserve">ADLON   ADMIRE   ADNAMS   ADOLF   ADOLFSSON   ADOLPH   ADORE   ADORNO   ADRIAANSEN   ADRIAN   ADRIANCE   ADRIANSON   ADSIT   ADTKIKNS   ADVERSARIO   AEBAND   AEBLI  AEDER   AEH   AEILLO   AERET   </w:t>
      </w:r>
    </w:p>
    <w:p>
      <w:pPr>
        <w:pStyle w:val="Normal"/>
        <w:rPr>
          <w:rFonts w:ascii="Arial" w:hAnsi="Arial" w:cs="Arial"/>
          <w:sz w:val="28"/>
          <w:lang w:val="en-US"/>
        </w:rPr>
      </w:pPr>
      <w:r>
        <w:rPr>
          <w:rFonts w:cs="Arial" w:ascii="Arial" w:hAnsi="Arial"/>
          <w:sz w:val="28"/>
          <w:lang w:val="en-US"/>
        </w:rPr>
        <w:t xml:space="preserve">ADMIRAAL   AGUADRO   AINSWORTH   ALBERT   ALBLAS   ALCANTARA   ALDRICH   ALDRIDGE   ALEXANDER   ALFRED   ALKEMA   ALKIRE   ALLEN   </w:t>
      </w:r>
    </w:p>
    <w:p>
      <w:pPr>
        <w:pStyle w:val="Normal"/>
        <w:rPr>
          <w:rFonts w:ascii="Arial" w:hAnsi="Arial" w:cs="Arial"/>
          <w:sz w:val="28"/>
          <w:lang w:val="en-US"/>
        </w:rPr>
      </w:pPr>
      <w:r>
        <w:rPr>
          <w:rFonts w:cs="Arial" w:ascii="Arial" w:hAnsi="Arial"/>
          <w:sz w:val="28"/>
          <w:lang w:val="en-US"/>
        </w:rPr>
        <w:t xml:space="preserve">AECCARIUS (1), AECKERLIN (1), AEDD (1), AELFTHRYTH (1), AETHELBALD (1), AETHELBERHT (1), AETHELFLAED (2), AETHELRED (2), AETHELREDINGER (1), AETHELSTAN (1), AETHELWOLD (1), AFRANIUS (1), </w:t>
      </w:r>
    </w:p>
    <w:p>
      <w:pPr>
        <w:pStyle w:val="Normal"/>
        <w:rPr>
          <w:rFonts w:ascii="Arial" w:hAnsi="Arial" w:cs="Arial"/>
          <w:sz w:val="28"/>
          <w:lang w:val="en-US"/>
        </w:rPr>
      </w:pPr>
      <w:r>
        <w:rPr>
          <w:rFonts w:cs="Arial" w:ascii="Arial" w:hAnsi="Arial"/>
          <w:sz w:val="28"/>
          <w:lang w:val="en-US"/>
        </w:rPr>
        <w:t xml:space="preserve">AERETT  AERNAM   AESCHLIMAN   AESCHLIMANN   AEVERMAN   AFFER   AFFLECK   AFFONSO   AFOA   AFRICA   AFTANAS   AGA   AGACINSKI   AGAMAITU   AGAMEDI   AGAMJIAN   AGANS   AGAR   AGASS   AGATHE   </w:t>
      </w:r>
    </w:p>
    <w:p>
      <w:pPr>
        <w:pStyle w:val="Normal"/>
        <w:rPr>
          <w:rFonts w:ascii="Arial" w:hAnsi="Arial" w:cs="Arial"/>
          <w:sz w:val="28"/>
          <w:lang w:val="en-US"/>
        </w:rPr>
      </w:pPr>
      <w:r>
        <w:rPr>
          <w:rFonts w:cs="Arial" w:ascii="Arial" w:hAnsi="Arial"/>
          <w:sz w:val="28"/>
          <w:lang w:val="en-US"/>
        </w:rPr>
        <w:t xml:space="preserve">Afeef, Aga, Agasøster, Agerholdt, Agnarsson, Agneson, Agnew, Ahlin, Ahlqvist, Aird, Aker, Akkre-Aas, Akre, Akre-Aas, Aksdal, Akselson, Aksli, Aksnes, Albretson, Alfano, Alfsdotter, Alfsson, Allaire, Alloud, Almås, Almenning, Almevik, </w:t>
      </w:r>
    </w:p>
    <w:p>
      <w:pPr>
        <w:pStyle w:val="Normal"/>
        <w:rPr>
          <w:rFonts w:ascii="Arial" w:hAnsi="Arial" w:cs="Arial"/>
          <w:sz w:val="28"/>
          <w:lang w:val="en-US"/>
        </w:rPr>
      </w:pPr>
      <w:r>
        <w:rPr>
          <w:rFonts w:cs="Arial" w:ascii="Arial" w:hAnsi="Arial"/>
          <w:sz w:val="28"/>
          <w:lang w:val="en-US"/>
        </w:rPr>
        <w:t xml:space="preserve">AGANE (1), Agatha TARONITISSA (1), AGEL (4), AGER (1), AGGRIPPA (1), </w:t>
      </w:r>
    </w:p>
    <w:p>
      <w:pPr>
        <w:pStyle w:val="TextBody"/>
        <w:rPr/>
      </w:pPr>
      <w:r>
        <w:rPr/>
        <w:t xml:space="preserve">AGAR (1)   AGNES (1)   AHLSTROM (1)   AINSLEY (1)   AINSWORTH (4)   AIOSA (3)   ALBEE (14)   ALBRIGHT (1)   ALDEN (18)   ALDERMAN (1)   ALDRICH (44)   ALDRIDGE (1)   ALEXANDER (7)   ALI (4)   ALICE (6)   ALLAN </w:t>
      </w:r>
    </w:p>
    <w:p>
      <w:pPr>
        <w:pStyle w:val="Corpodetexto3"/>
        <w:rPr>
          <w:color w:val="000000"/>
        </w:rPr>
      </w:pPr>
      <w:r>
        <w:rPr>
          <w:color w:val="000000"/>
        </w:rPr>
        <w:t xml:space="preserve">[HAWLEY], [HENDERSON], [HOAG], [HOGEBOOM], [HOLMAN], [HUDSON], </w:t>
      </w:r>
    </w:p>
    <w:p>
      <w:pPr>
        <w:pStyle w:val="Normal"/>
        <w:rPr>
          <w:rFonts w:ascii="Arial" w:hAnsi="Arial" w:cs="Arial"/>
          <w:sz w:val="28"/>
          <w:lang w:val="en-US"/>
        </w:rPr>
      </w:pPr>
      <w:r>
        <w:rPr>
          <w:rFonts w:cs="Arial" w:ascii="Arial" w:hAnsi="Arial"/>
          <w:sz w:val="28"/>
          <w:lang w:val="en-US"/>
        </w:rPr>
        <w:t xml:space="preserve">[HULL], [JANS], [KINSEY], [KLINCKENBERG], [KNAPP], [LAVALLEE], [LEWIS], [LINN], [LOTT], [LUCAS], [MARCHANT], [MARGERUM], [MARSH], [MCGRANAHAM], [MIDDLETON], [MORGAN], [ORR], [PALMER], [PELLS], </w:t>
      </w:r>
    </w:p>
    <w:p>
      <w:pPr>
        <w:pStyle w:val="Normal"/>
        <w:rPr>
          <w:rFonts w:ascii="Arial" w:hAnsi="Arial" w:cs="Arial"/>
          <w:sz w:val="28"/>
          <w:lang w:val="en-US"/>
        </w:rPr>
      </w:pPr>
      <w:r>
        <w:rPr>
          <w:rFonts w:cs="Arial" w:ascii="Arial" w:hAnsi="Arial"/>
          <w:sz w:val="28"/>
          <w:lang w:val="en-US"/>
        </w:rPr>
        <w:t xml:space="preserve">AGBAYANI   AGEE   AGEMA   AGEN   AGENBROAD   AGER   AGHA   AGNER   AGNES   AGNES MASSON   AGNESE   AGNEW   AGNIS BAXTER   AGNOLONI   AGONOS   AGORRIZ   AGOSTINI   AGOSTO   AGPAOA   AGPOON   </w:t>
      </w:r>
    </w:p>
    <w:p>
      <w:pPr>
        <w:pStyle w:val="Normal"/>
        <w:rPr>
          <w:rFonts w:ascii="Arial" w:hAnsi="Arial" w:cs="Arial"/>
          <w:sz w:val="28"/>
          <w:lang w:val="en-US"/>
        </w:rPr>
      </w:pPr>
      <w:r>
        <w:rPr>
          <w:rFonts w:cs="Arial" w:ascii="Arial" w:hAnsi="Arial"/>
          <w:sz w:val="28"/>
          <w:lang w:val="en-US"/>
        </w:rPr>
        <w:t xml:space="preserve">AGGRIPPINA (2), AGILULF (1), AGLIOZZO (2), AGNE (1), AGNES (2), AGOULT (1), AGRICOLA (2), AHLEFELD-LAURVIG (3), AHLERS (1), AHMANN (1), AHNA (2), AHNESORGE (2), AHRENS (2), AICHNER (2), AIGN (4), AIKMAN (1), </w:t>
      </w:r>
    </w:p>
    <w:p>
      <w:pPr>
        <w:pStyle w:val="Normal"/>
        <w:rPr>
          <w:rFonts w:ascii="Arial" w:hAnsi="Arial" w:cs="Arial"/>
          <w:sz w:val="28"/>
          <w:lang w:val="en-US"/>
        </w:rPr>
      </w:pPr>
      <w:r>
        <w:rPr>
          <w:rFonts w:cs="Arial" w:ascii="Arial" w:hAnsi="Arial"/>
          <w:sz w:val="28"/>
          <w:lang w:val="en-US"/>
        </w:rPr>
        <w:t xml:space="preserve">AGLER[4], AGNEW[1], AGUILAR[1], AGUILERA[5], AGUIRRE[2], AHALT[12], AHMEDI[1], AHO[1], AHR[2], AHRENS[9], AIKEN[1], AILTS[1], AINSLEY[4], AINSWORTH[4], AKER[1], AKERHIELM AF BLOMBACKA[2], AKERS[8], </w:t>
      </w:r>
    </w:p>
    <w:p>
      <w:pPr>
        <w:pStyle w:val="Normal"/>
        <w:rPr>
          <w:rFonts w:ascii="Arial" w:hAnsi="Arial" w:cs="Arial"/>
          <w:sz w:val="28"/>
          <w:lang w:val="en-US"/>
        </w:rPr>
      </w:pPr>
      <w:r>
        <w:rPr>
          <w:rFonts w:cs="Arial" w:ascii="Arial" w:hAnsi="Arial"/>
          <w:sz w:val="28"/>
          <w:lang w:val="en-US"/>
        </w:rPr>
        <w:t xml:space="preserve">AGNELLO, AGRE, ALBERTSON, ALBRECHT, ALLER, ALMA, ANDERSON, ANNE, ARNESEN, ARNTSON, ATWOOD, AXNESS, BAKER, BAKKE, BALSTRODE, BARTELSON, BASTONSKY, BEADLE, BECK, BELSAAS, </w:t>
      </w:r>
    </w:p>
    <w:p>
      <w:pPr>
        <w:pStyle w:val="Normal"/>
        <w:rPr>
          <w:rFonts w:ascii="Arial" w:hAnsi="Arial" w:cs="Arial"/>
          <w:sz w:val="28"/>
          <w:lang w:val="en-US"/>
        </w:rPr>
      </w:pPr>
      <w:r>
        <w:rPr>
          <w:rFonts w:cs="Arial" w:ascii="Arial" w:hAnsi="Arial"/>
          <w:sz w:val="28"/>
          <w:lang w:val="en-US"/>
        </w:rPr>
        <w:t xml:space="preserve">AGTERHOF   AGUAS   AGUDA   AGUEROS   AGUGLINO   AGUILA LAVADO   AGUILAR   AGUILAR ORTIZ   AGUILERA   AGUILÚ   AGUINAGA   AGUINIGA   AGUIRRE   AGULLIA   AGULLO   AGURU   AH PE U  AH TANI   AH TEE LEE   </w:t>
      </w:r>
    </w:p>
    <w:p>
      <w:pPr>
        <w:pStyle w:val="Normal"/>
        <w:rPr>
          <w:rFonts w:ascii="Arial" w:hAnsi="Arial" w:cs="Arial"/>
          <w:sz w:val="28"/>
          <w:lang w:val="en-US"/>
        </w:rPr>
      </w:pPr>
      <w:r>
        <w:rPr>
          <w:rFonts w:cs="Arial" w:ascii="Arial" w:hAnsi="Arial"/>
          <w:sz w:val="28"/>
          <w:lang w:val="en-US"/>
        </w:rPr>
        <w:t xml:space="preserve">Aguin , Ahlgren, Ahlstrom , Aikey, AITCHISON , Alard, Albach , Albin, Albright , Alcaster&amp;Poncebury, Alcorn, Aldrich, Aldridge, Alexander, Alexis, Alford, ALGER (ALGOR, ALGORE), Alger, Algere, Algers, Algor, Alice, Allen, Alleva, Alley, </w:t>
      </w:r>
    </w:p>
    <w:p>
      <w:pPr>
        <w:pStyle w:val="Normal"/>
        <w:rPr>
          <w:rFonts w:ascii="Arial" w:hAnsi="Arial" w:cs="Arial"/>
          <w:sz w:val="28"/>
          <w:lang w:val="en-US"/>
        </w:rPr>
      </w:pPr>
      <w:r>
        <w:rPr>
          <w:rFonts w:cs="Arial" w:ascii="Arial" w:hAnsi="Arial"/>
          <w:sz w:val="28"/>
          <w:lang w:val="en-US"/>
        </w:rPr>
        <w:t xml:space="preserve">AHART   AHASCRAGH   AHBECKEN   AHCHEHOKE   AHEARN   AHEARNE   AHEART   AHERN   AHERNE   AHIER   AHLBERG   AHLBRANDT   AHLEMEYER   AHLFORDT   AHLFORS   AHLMANN   AHLQUIST   AHMED   </w:t>
      </w:r>
    </w:p>
    <w:p>
      <w:pPr>
        <w:pStyle w:val="Normal"/>
        <w:rPr>
          <w:rFonts w:ascii="Arial" w:hAnsi="Arial" w:cs="Arial"/>
          <w:sz w:val="28"/>
          <w:lang w:val="en-US"/>
        </w:rPr>
      </w:pPr>
      <w:r>
        <w:rPr>
          <w:rFonts w:cs="Arial" w:ascii="Arial" w:hAnsi="Arial"/>
          <w:sz w:val="28"/>
          <w:lang w:val="en-US"/>
        </w:rPr>
        <w:t xml:space="preserve">AHENOBARBUS (1), COCHRANE (1), COCKBURN (1), COCKCROFT (1), COCUZZA (1), COENRED (1), COILUS (1), COLAN (2), COLLÉ (18), COLLES (1), COLLIER (1), COLLING (1), COLLINS (2), COLLISI (1), COLLMANN (1), </w:t>
      </w:r>
    </w:p>
    <w:p>
      <w:pPr>
        <w:pStyle w:val="Normal"/>
        <w:rPr>
          <w:rFonts w:ascii="Arial" w:hAnsi="Arial" w:cs="Arial"/>
          <w:sz w:val="28"/>
          <w:lang w:val="en-US"/>
        </w:rPr>
      </w:pPr>
      <w:r>
        <w:rPr>
          <w:rFonts w:cs="Arial" w:ascii="Arial" w:hAnsi="Arial"/>
          <w:sz w:val="28"/>
          <w:lang w:val="en-US"/>
        </w:rPr>
        <w:t xml:space="preserve">[PERCY], [PERRINE], [PETTIT], [PIPER], [PRYER], [RAPAREILLET], [READER], [ROBISON], [RUSH], [RUYS], [SHATSWELL], [SMITH], [SNEDEKER], [STOUGH], [SUMMERFELDT], [SWITZ], [TACKLE], [THORNTON], [VAN DER </w:t>
      </w:r>
    </w:p>
    <w:p>
      <w:pPr>
        <w:pStyle w:val="Normal"/>
        <w:rPr>
          <w:rFonts w:ascii="Arial" w:hAnsi="Arial" w:cs="Arial"/>
          <w:sz w:val="28"/>
          <w:lang w:val="en-US"/>
        </w:rPr>
      </w:pPr>
      <w:r>
        <w:rPr>
          <w:rFonts w:cs="Arial" w:ascii="Arial" w:hAnsi="Arial"/>
          <w:sz w:val="28"/>
          <w:lang w:val="en-US"/>
        </w:rPr>
        <w:t xml:space="preserve">AHMED-KHAN   AHN   AH-NEE   AHO   AHREN   AHRENDT   AHRENFELD   AHRENS  AHVEN   AHVON   AIELLO   AIKEN   AIKENS   AIKEY   AIKIN   AIKINS   AIKMAN   AIKO   AILES   AILIFF   AILPORT  AIMEE   AIMER   AIMES   </w:t>
      </w:r>
    </w:p>
    <w:p>
      <w:pPr>
        <w:pStyle w:val="Normal"/>
        <w:rPr>
          <w:rFonts w:ascii="Arial" w:hAnsi="Arial" w:cs="Arial"/>
          <w:sz w:val="28"/>
          <w:lang w:val="en-US"/>
        </w:rPr>
      </w:pPr>
      <w:r>
        <w:rPr>
          <w:rFonts w:cs="Arial" w:ascii="Arial" w:hAnsi="Arial"/>
          <w:sz w:val="28"/>
          <w:lang w:val="en-US"/>
        </w:rPr>
        <w:t xml:space="preserve">AIKIN, AILES, AILOR, AKEY, ALBAUGH, ALBERTSON, ALBRO, ALCOTT, ALDEN, ALEXANDER, ALEXANDRIA, ALFORD, ALGONKIAN, ALICE, ALLAN, ALLEN, ALVORD, AMES, ANDERSON, ANDREW, ANDREWS, ANTHONY, </w:t>
      </w:r>
    </w:p>
    <w:p>
      <w:pPr>
        <w:pStyle w:val="Normal"/>
        <w:rPr>
          <w:rFonts w:ascii="Arial" w:hAnsi="Arial" w:cs="Arial"/>
          <w:sz w:val="28"/>
          <w:lang w:val="en-US"/>
        </w:rPr>
      </w:pPr>
      <w:r>
        <w:rPr>
          <w:rFonts w:cs="Arial" w:ascii="Arial" w:hAnsi="Arial"/>
          <w:sz w:val="28"/>
          <w:lang w:val="en-US"/>
        </w:rPr>
        <w:t xml:space="preserve">Aikins   Ake   Alban   Albert   Albertson   Albietz   Albright   Alden   Aldenderfer   Aler   Alexander   Alfred   Algood   Allbaugh   Allen   Allenberg   Aller   Alley   Allison   Allman   Allon   Allsop   Alton   Alvord   Amos   Anders   Anderson   </w:t>
      </w:r>
    </w:p>
    <w:p>
      <w:pPr>
        <w:pStyle w:val="TextBody"/>
        <w:rPr/>
      </w:pPr>
      <w:r>
        <w:rPr/>
        <w:t xml:space="preserve">AIMONE   AINA   AINES   AINLEY   AINSCOUGH   AINSLEY   AINSLIE   AINSWORTH   AIONO   AIRBERT   AIRD   AIRES   AIRGOOD   AIRHART   AIRHEART   AIRLEY   AIRY   AISQUITH   AISTHORPE   AITCHISON   AITKEN   </w:t>
      </w:r>
    </w:p>
    <w:p>
      <w:pPr>
        <w:pStyle w:val="Normal"/>
        <w:rPr>
          <w:rFonts w:ascii="Arial" w:hAnsi="Arial" w:cs="Arial"/>
          <w:sz w:val="28"/>
          <w:lang w:val="en-US"/>
        </w:rPr>
      </w:pPr>
      <w:r>
        <w:rPr>
          <w:rFonts w:cs="Arial" w:ascii="Arial" w:hAnsi="Arial"/>
          <w:sz w:val="28"/>
          <w:lang w:val="en-US"/>
        </w:rPr>
        <w:t xml:space="preserve">AINSLIE (1), AITKEN (6), AIWANGER (5), AKTASIL (1), ALARICH (2), ALBAND (1), ALBERT (1), ALBERTI (1), ALBI (1), ALBOIN (1), ALBRECHT (44), ALDACH (2), ALEMANNIEN (4), ALENCON (2), ALEXANDER (2), ALKEN (1), ALLAN (13), </w:t>
      </w:r>
    </w:p>
    <w:p>
      <w:pPr>
        <w:pStyle w:val="Normal"/>
        <w:rPr>
          <w:rFonts w:ascii="Arial" w:hAnsi="Arial" w:cs="Arial"/>
          <w:sz w:val="28"/>
          <w:lang w:val="en-US"/>
        </w:rPr>
      </w:pPr>
      <w:r>
        <w:rPr>
          <w:rFonts w:cs="Arial" w:ascii="Arial" w:hAnsi="Arial"/>
          <w:sz w:val="28"/>
          <w:lang w:val="en-US"/>
        </w:rPr>
        <w:t xml:space="preserve">AITKEN – SMITH   AITKIN   AITON   AIU   AKANA   AKARD   AKE   AKED   AKEHURST   AKEN   AKER   AKERILL   AKERLEY   AKERMAN   AKERS   AKERS; MULFORD   AKERSON   AKERSTONE   AKES   AKESON   AKIN   </w:t>
      </w:r>
    </w:p>
    <w:p>
      <w:pPr>
        <w:pStyle w:val="Normal"/>
        <w:rPr>
          <w:rFonts w:ascii="Arial" w:hAnsi="Arial" w:cs="Arial"/>
          <w:sz w:val="28"/>
          <w:lang w:val="en-US"/>
        </w:rPr>
      </w:pPr>
      <w:r>
        <w:rPr>
          <w:rFonts w:cs="Arial" w:ascii="Arial" w:hAnsi="Arial"/>
          <w:sz w:val="28"/>
          <w:lang w:val="en-US"/>
        </w:rPr>
        <w:t xml:space="preserve">AKE, ALBINGER, ALTZENBERGER, AMICH, AMICK, AMMANN, ANDES, ANTES, ANTHES, AREHART, ARTZ, AUGUSTIN   BAAL, BACH, BACK, BAK, BAKER, BANBOCK, BARBIAN, BARTHEL, BARTL, BAUER, BAUM, BAUMAN, </w:t>
      </w:r>
    </w:p>
    <w:p>
      <w:pPr>
        <w:pStyle w:val="Normal"/>
        <w:rPr>
          <w:rFonts w:ascii="Arial" w:hAnsi="Arial" w:cs="Arial"/>
          <w:sz w:val="28"/>
          <w:lang w:val="en-US"/>
        </w:rPr>
      </w:pPr>
      <w:r>
        <w:rPr>
          <w:rFonts w:cs="Arial" w:ascii="Arial" w:hAnsi="Arial"/>
          <w:sz w:val="28"/>
          <w:lang w:val="en-US"/>
        </w:rPr>
        <w:t xml:space="preserve">Akeland(3) Aker(1) Albaugh(2) Albers(1) Albrecht(1) Aldread(1) Aldridge(1) Alegria(1) Alenander(1) Alexander(3) Alhammer(1) Allan(3) Allee(2) Allen(7) Allison(1) Almy(1) Alvarez(1) Alvin(1) Alwine(1) Aman(21) Amann(1) Amon(1) </w:t>
      </w:r>
    </w:p>
    <w:p>
      <w:pPr>
        <w:pStyle w:val="Normal"/>
        <w:rPr>
          <w:rFonts w:ascii="Arial" w:hAnsi="Arial" w:cs="Arial"/>
          <w:sz w:val="28"/>
          <w:lang w:val="en-US"/>
        </w:rPr>
      </w:pPr>
      <w:r>
        <w:rPr>
          <w:rFonts w:cs="Arial" w:ascii="Arial" w:hAnsi="Arial"/>
          <w:sz w:val="28"/>
          <w:lang w:val="en-US"/>
        </w:rPr>
        <w:t xml:space="preserve">AKERS[3], AKIN[1], AKINS[3], AL[4], ALBERT[9], ALBRIGHT[2], ALBUN[1], </w:t>
      </w:r>
    </w:p>
    <w:p>
      <w:pPr>
        <w:pStyle w:val="Normal"/>
        <w:rPr>
          <w:rFonts w:ascii="Arial" w:hAnsi="Arial" w:cs="Arial"/>
          <w:sz w:val="28"/>
          <w:lang w:val="en-US"/>
        </w:rPr>
      </w:pPr>
      <w:r>
        <w:rPr>
          <w:rFonts w:cs="Arial" w:ascii="Arial" w:hAnsi="Arial"/>
          <w:sz w:val="28"/>
          <w:lang w:val="en-US"/>
        </w:rPr>
        <w:t xml:space="preserve">AKIERHELM AF BLOMBACKA[1], AKRIDGE[1], ALARDIN[1], ALBANESE[1], ALBERS[2], ALBERT[23], ALBERTS[3], ALBERTSON[10], ALBRIDGE[5], ALBRIGHT[7], ALCORN[1], ALDER[1], ALDERFER[5], ALDERSON[2], </w:t>
      </w:r>
    </w:p>
    <w:p>
      <w:pPr>
        <w:pStyle w:val="Normal"/>
        <w:rPr>
          <w:rFonts w:ascii="Arial" w:hAnsi="Arial" w:cs="Arial"/>
          <w:sz w:val="28"/>
          <w:lang w:val="en-US"/>
        </w:rPr>
      </w:pPr>
      <w:r>
        <w:rPr>
          <w:rFonts w:cs="Arial" w:ascii="Arial" w:hAnsi="Arial"/>
          <w:sz w:val="28"/>
          <w:lang w:val="en-US"/>
        </w:rPr>
        <w:t xml:space="preserve">AKINA   AKINS   AKIRI   AKLES   AKLEY   AKRIDGE   AKUHATA   ALABANZA   ALAIRE   ALAIRE[ALAIRA]   ALAMAT   ALAN   ALANDER   ALANIZ   ALARAIMI   ALARIE   ALASCIA   ALBACH   ALBAGLI   ALBANY   ALBARRAN  ALBAUGH   </w:t>
      </w:r>
    </w:p>
    <w:p>
      <w:pPr>
        <w:pStyle w:val="Normal"/>
        <w:rPr>
          <w:rFonts w:ascii="Arial" w:hAnsi="Arial" w:cs="Arial"/>
          <w:sz w:val="28"/>
          <w:lang w:val="en-US"/>
        </w:rPr>
      </w:pPr>
      <w:r>
        <w:rPr>
          <w:rFonts w:cs="Arial" w:ascii="Arial" w:hAnsi="Arial"/>
          <w:sz w:val="28"/>
          <w:lang w:val="en-US"/>
        </w:rPr>
        <w:t xml:space="preserve">AKRE[1], ALBANESE[2], ALBEE[2], ALBERS[1], ALBERT[3], ALBERTSON[1], ALBIN[13], ALBRIGHT[2], ALBRITTON[4], ALBRO[1], ALDAY[2], ALDEN[3], ALDRICH[36], ALEXANDER[42], ALFORD[5], ALGAR[1], ALKEK[3], ALKER[1], </w:t>
      </w:r>
    </w:p>
    <w:p>
      <w:pPr>
        <w:pStyle w:val="Normal"/>
        <w:rPr>
          <w:rFonts w:ascii="Arial" w:hAnsi="Arial" w:cs="Arial"/>
          <w:sz w:val="28"/>
          <w:lang w:val="en-US"/>
        </w:rPr>
      </w:pPr>
      <w:r>
        <w:rPr>
          <w:rFonts w:cs="Arial" w:ascii="Arial" w:hAnsi="Arial"/>
          <w:sz w:val="28"/>
          <w:lang w:val="en-US"/>
        </w:rPr>
        <w:t xml:space="preserve">ALBE   ALBEA   ALBEE   ALBERDING   ALBERS   ALBERT   ALBERTINI   ALBERTS   ALBERTSON   ALBERTY   ALBIA   ALBIEN   ALBIN HOMER   ALBINSON   ALBINUS   ALBITIS   ALBITRE   ALBORN   ALBRECHT   </w:t>
      </w:r>
    </w:p>
    <w:p>
      <w:pPr>
        <w:pStyle w:val="Normal"/>
        <w:rPr>
          <w:rFonts w:ascii="Arial" w:hAnsi="Arial" w:cs="Arial"/>
          <w:sz w:val="28"/>
          <w:lang w:val="en-US"/>
        </w:rPr>
      </w:pPr>
      <w:r>
        <w:rPr>
          <w:rFonts w:cs="Arial" w:ascii="Arial" w:hAnsi="Arial"/>
          <w:sz w:val="28"/>
          <w:lang w:val="en-US"/>
        </w:rPr>
        <w:t xml:space="preserve">ALBERT, ALBIE, ALDÉA, ALEXANDRE, ALIE, ALLAIRE, ALLARD, ALLEN, ALLIE, ALTHOT, AMES, AMESSE, AMIOT, ANCELIN, ANCELIN-ASSELIN, ANCTIL, ANDERLE, ANDERSON, ANDREWS, ANGERS, ANTAYA, ANTONIO, </w:t>
      </w:r>
    </w:p>
    <w:p>
      <w:pPr>
        <w:pStyle w:val="Normal"/>
        <w:rPr>
          <w:rFonts w:ascii="Arial" w:hAnsi="Arial" w:cs="Arial"/>
          <w:sz w:val="28"/>
          <w:lang w:val="en-US"/>
        </w:rPr>
      </w:pPr>
      <w:r>
        <w:rPr>
          <w:rFonts w:cs="Arial" w:ascii="Arial" w:hAnsi="Arial"/>
          <w:sz w:val="28"/>
          <w:lang w:val="en-US"/>
        </w:rPr>
        <w:t xml:space="preserve">Albrecht   Albright   Alderfer   Allebach   Amweg   Anderson   Andreas   ARNOLD   AUNGST   BACHMAN   Bachman   BACHMAN   BACKER   BAKER   BALDWIN   BALMER   BALMOR   BAMBERGER   BARDONNE   BARNHART   BARR   BART   </w:t>
      </w:r>
    </w:p>
    <w:p>
      <w:pPr>
        <w:pStyle w:val="Normal"/>
        <w:rPr>
          <w:rFonts w:ascii="Arial" w:hAnsi="Arial" w:cs="Arial"/>
          <w:sz w:val="28"/>
          <w:lang w:val="en-US"/>
        </w:rPr>
      </w:pPr>
      <w:r>
        <w:rPr>
          <w:rFonts w:cs="Arial" w:ascii="Arial" w:hAnsi="Arial"/>
          <w:sz w:val="28"/>
          <w:lang w:val="en-US"/>
        </w:rPr>
        <w:t xml:space="preserve">ALBRECHTSEN   ALBREGHT / BATLING   ALBRIGHT   ALBRITTON   ALBRO   ALBUM   ALBURN   ALBURY   ALCA   ALCALA   ALCALAY   ALCANO   ALCARAZ   ALCEY FOUST   ALCOCK   ALCORN   ALCOX   ALCUTT   ALDA   </w:t>
      </w:r>
    </w:p>
    <w:p>
      <w:pPr>
        <w:pStyle w:val="Normal"/>
        <w:rPr>
          <w:rFonts w:ascii="Arial" w:hAnsi="Arial" w:cs="Arial"/>
          <w:sz w:val="28"/>
          <w:lang w:val="en-US"/>
        </w:rPr>
      </w:pPr>
      <w:r>
        <w:rPr>
          <w:rFonts w:cs="Arial" w:ascii="Arial" w:hAnsi="Arial"/>
          <w:sz w:val="28"/>
          <w:lang w:val="en-US"/>
        </w:rPr>
        <w:t xml:space="preserve">Albright   Alcorn   Alderman   Aldridge   Alexander   Alguire   Allan   Allcorn   Allen   </w:t>
      </w:r>
    </w:p>
    <w:p>
      <w:pPr>
        <w:pStyle w:val="Normal"/>
        <w:rPr>
          <w:rFonts w:ascii="Arial" w:hAnsi="Arial" w:cs="Arial"/>
          <w:sz w:val="28"/>
          <w:lang w:val="en-US"/>
        </w:rPr>
      </w:pPr>
      <w:r>
        <w:rPr>
          <w:rFonts w:cs="Arial" w:ascii="Arial" w:hAnsi="Arial"/>
          <w:sz w:val="28"/>
          <w:lang w:val="en-US"/>
        </w:rPr>
        <w:t xml:space="preserve">ALBURTIS(1) ALLARD(22) ALLEN(2) ALLISON(3) ANDREASON(1) ANDREWS(1) ANGEL(8) ANGEL (ANGELL)(6) ANGELL(5) ANNE(1) AP HARRY(2) ARCHAMBAULT(2) ARGELL(1) ARNOLD(1) ARTWELL(1) </w:t>
      </w:r>
    </w:p>
    <w:p>
      <w:pPr>
        <w:pStyle w:val="TextBody"/>
        <w:rPr/>
      </w:pPr>
      <w:r>
        <w:rPr/>
        <w:t xml:space="preserve">ALCOCK[1], ALDEGARDE[1], ALDIS[1], ALDITHLEY[1], ALDRED[1], ALDRICH[1], ALDRIDGE[2], ALEID[1], ALEIDA[2], ALERADE[1], ALEXANDER[14], ALEXIOS[3], ALFGIFU[1], ALFONSEZ[9], ALFONSO[4], </w:t>
      </w:r>
    </w:p>
    <w:p>
      <w:pPr>
        <w:pStyle w:val="Normal"/>
        <w:rPr>
          <w:rFonts w:ascii="Arial" w:hAnsi="Arial" w:cs="Arial"/>
          <w:sz w:val="28"/>
          <w:lang w:val="en-US"/>
        </w:rPr>
      </w:pPr>
      <w:r>
        <w:rPr>
          <w:rFonts w:cs="Arial" w:ascii="Arial" w:hAnsi="Arial"/>
          <w:sz w:val="28"/>
          <w:lang w:val="en-US"/>
        </w:rPr>
        <w:t xml:space="preserve">ALDAY   ALDDOUS   ALDEMAN   ALDEN   ALDER   ALDERDICE   ALDERIDGE   ALDERMAN   ALDERMON   ALDERSON   ALDERTON   ALDGATE   ALDINGER   ALDIS   ALDRED   ALDREDGE   ALDREGE   ALDRETE   ALDRICH   ALDRIDGE   </w:t>
      </w:r>
    </w:p>
    <w:p>
      <w:pPr>
        <w:pStyle w:val="Normal"/>
        <w:rPr>
          <w:rFonts w:ascii="Arial" w:hAnsi="Arial" w:cs="Arial"/>
          <w:sz w:val="28"/>
          <w:lang w:val="en-US"/>
        </w:rPr>
      </w:pPr>
      <w:r>
        <w:rPr>
          <w:rFonts w:cs="Arial" w:ascii="Arial" w:hAnsi="Arial"/>
          <w:sz w:val="28"/>
          <w:lang w:val="en-US"/>
        </w:rPr>
        <w:t xml:space="preserve">ALDEBURGH#(1), ALDEN(1), ALDER(12), ALDERSON(140), ALDGATE(8), ALFORD(5), ALGATE(10), ALISON(1), ALKRINGTON(1), ALLAN(7), </w:t>
      </w:r>
    </w:p>
    <w:p>
      <w:pPr>
        <w:pStyle w:val="Normal"/>
        <w:rPr>
          <w:rFonts w:ascii="Arial" w:hAnsi="Arial" w:cs="Arial"/>
          <w:sz w:val="28"/>
          <w:lang w:val="en-US"/>
        </w:rPr>
      </w:pPr>
      <w:r>
        <w:rPr>
          <w:rFonts w:cs="Arial" w:ascii="Arial" w:hAnsi="Arial"/>
          <w:sz w:val="28"/>
          <w:lang w:val="en-US"/>
        </w:rPr>
        <w:t xml:space="preserve">ALDERMAN[1], ALDERSON[9], ALDRICH[14], ALDRIDGE[1], ALEX[1], </w:t>
      </w:r>
    </w:p>
    <w:p>
      <w:pPr>
        <w:pStyle w:val="Normal"/>
        <w:rPr>
          <w:rFonts w:ascii="Arial" w:hAnsi="Arial" w:cs="Arial"/>
          <w:sz w:val="28"/>
          <w:lang w:val="en-US"/>
        </w:rPr>
      </w:pPr>
      <w:r>
        <w:rPr>
          <w:rFonts w:cs="Arial" w:ascii="Arial" w:hAnsi="Arial"/>
          <w:sz w:val="28"/>
          <w:lang w:val="en-US"/>
        </w:rPr>
        <w:t xml:space="preserve">Alderson   Aldridge   Aleshire   Alexander   Alger   Aliff   Alkire   All   Allen   Allensworth   Allison   Alport   Alshire   Alston   Altizer   Ambrose   Amick   Amiss   Amos   Anderson   Andrews   Ann   Anna   Annable   Antheny   Anthony   Arbaugh   </w:t>
      </w:r>
    </w:p>
    <w:p>
      <w:pPr>
        <w:pStyle w:val="Normal"/>
        <w:rPr>
          <w:rFonts w:ascii="Arial" w:hAnsi="Arial" w:cs="Arial"/>
          <w:sz w:val="28"/>
          <w:lang w:val="en-US"/>
        </w:rPr>
      </w:pPr>
      <w:r>
        <w:rPr>
          <w:rFonts w:cs="Arial" w:ascii="Arial" w:hAnsi="Arial"/>
          <w:sz w:val="28"/>
          <w:lang w:val="en-US"/>
        </w:rPr>
        <w:t xml:space="preserve">ALDERTON[2], ALDINGER[1], ALDRIDGE[5], ALDRIN[3], ALEJANDRE[5], ALERANTES[1], ALEXANDER[23], ALFANZO[1], ALFORD[2], ALGAIER[1], ALGER[1], ALICE[2], ALISHOUSE[1], ALLAMAN[1], ALLAMONG[4], ALLAN[9], </w:t>
      </w:r>
    </w:p>
    <w:p>
      <w:pPr>
        <w:pStyle w:val="Normal"/>
        <w:rPr>
          <w:rFonts w:ascii="Arial" w:hAnsi="Arial" w:cs="Arial"/>
          <w:sz w:val="28"/>
          <w:lang w:val="en-US"/>
        </w:rPr>
      </w:pPr>
      <w:r>
        <w:rPr>
          <w:rFonts w:cs="Arial" w:ascii="Arial" w:hAnsi="Arial"/>
          <w:sz w:val="28"/>
          <w:lang w:val="en-US"/>
        </w:rPr>
        <w:t xml:space="preserve">ALDOUS[3], ALLAN[1], ALTSCHUL[1], AMES[1], ANNA[1], APPLETON[1], AQUITINE[1], ARBUCKLE[1], ARMSTRONG[1], ARUNDELL[2], ASH[1], ATHERTON[2], ATWOOD[1], AUSTIN[1], AVERY[1], AWARDS[1]   BACON[3], </w:t>
      </w:r>
    </w:p>
    <w:p>
      <w:pPr>
        <w:pStyle w:val="TextBody"/>
        <w:rPr>
          <w:lang w:val="es-ES_tradnl"/>
        </w:rPr>
      </w:pPr>
      <w:r>
        <w:rPr>
          <w:lang w:val="es-ES_tradnl"/>
        </w:rPr>
        <w:t xml:space="preserve">ALDRIDGE[4], ALEXANDER[40], ALFORD[1], ALFSDOTTIR[1], ALGAUTSDOTTIR[1], ALIANORE[1], ALICE[2], ALLEMANIA[1], ALLEN[26], ALLERDICE[10], ALLIE[1], ALLINGTON[1], ALLISON[2], ALLRED[1], </w:t>
      </w:r>
    </w:p>
    <w:p>
      <w:pPr>
        <w:pStyle w:val="Normal"/>
        <w:rPr>
          <w:rFonts w:ascii="Arial" w:hAnsi="Arial" w:cs="Arial"/>
          <w:sz w:val="28"/>
          <w:lang w:val="es-ES_tradnl"/>
        </w:rPr>
      </w:pPr>
      <w:r>
        <w:rPr>
          <w:rFonts w:cs="Arial" w:ascii="Arial" w:hAnsi="Arial"/>
          <w:sz w:val="28"/>
          <w:lang w:val="es-ES_tradnl"/>
        </w:rPr>
        <w:t xml:space="preserve">ALE   ALEDANDER   ALEFOSIO   ALEGRE   ALEJANDRINO   ALEJO   ALEKSANDROWICZ   ALELLA   ALELLO   ALEMAN   ALEMANIA   ALENA   ALES   ALESCIA   ALESCIO   ALESHIRE   ALESI   ALESSI   ALEVETER   </w:t>
      </w:r>
    </w:p>
    <w:p>
      <w:pPr>
        <w:pStyle w:val="Normal"/>
        <w:rPr>
          <w:rFonts w:ascii="Arial" w:hAnsi="Arial" w:cs="Arial"/>
          <w:sz w:val="28"/>
          <w:lang w:val="es-ES_tradnl"/>
        </w:rPr>
      </w:pPr>
      <w:r>
        <w:rPr>
          <w:rFonts w:cs="Arial" w:ascii="Arial" w:hAnsi="Arial"/>
          <w:sz w:val="28"/>
          <w:lang w:val="es-ES_tradnl"/>
        </w:rPr>
        <w:t xml:space="preserve">ALENCON-BELLEME[1], DE ALLEMANIA[5], DE ALSACE[10], DE ALTDORF[2], DE ALVAR[1], DE AMBOISE[1], DE ANGOULEME[3], DE ANJOU[15], DE APULIA[1], DE AQUITAINE[18], DE ARAGON[13], DE ARBOREA[1], DE </w:t>
      </w:r>
    </w:p>
    <w:p>
      <w:pPr>
        <w:pStyle w:val="Normal"/>
        <w:rPr>
          <w:rFonts w:ascii="Arial" w:hAnsi="Arial" w:cs="Arial"/>
          <w:sz w:val="28"/>
          <w:lang w:val="es-ES_tradnl"/>
        </w:rPr>
      </w:pPr>
      <w:r>
        <w:rPr>
          <w:rFonts w:cs="Arial" w:ascii="Arial" w:hAnsi="Arial"/>
          <w:sz w:val="28"/>
          <w:lang w:val="es-ES_tradnl"/>
        </w:rPr>
        <w:t xml:space="preserve">ALENKA(1), ALEXANDROV(1), ALEXEEV(8), ANDRESSEN(1), ANDRITCH(1), ANGER(1), ANNOVA(1), APRAXINE(9), ARAPOV(2), ARETINE(1), ARGYROS(6), ARSENIEV(2), ARTEMOV(1), ARTWALL(1), </w:t>
      </w:r>
    </w:p>
    <w:p>
      <w:pPr>
        <w:pStyle w:val="Normal"/>
        <w:rPr>
          <w:rFonts w:ascii="Arial" w:hAnsi="Arial" w:cs="Arial"/>
          <w:sz w:val="28"/>
          <w:lang w:val="es-ES_tradnl"/>
        </w:rPr>
      </w:pPr>
      <w:r>
        <w:rPr>
          <w:rFonts w:cs="Arial" w:ascii="Arial" w:hAnsi="Arial"/>
          <w:sz w:val="28"/>
          <w:lang w:val="es-ES_tradnl"/>
        </w:rPr>
        <w:t xml:space="preserve">Alexander, Alford, Andrews, Armstrong   Barents, Beans, Bigene, Blank, Bogardus, Bowden, Bowman, Bowne, Brentlinger, Briggs, Brinkerhoef, Brouwer, Brown, Burdge   Carbaugh, Carew, Carr (Kerr), Carter, Caswell, Coerten, Colopy, Conrow, Cook, Cool, Cooper, Cowenhoven   Davidse, Daws, de Bize, de Lichte, </w:t>
      </w:r>
    </w:p>
    <w:p>
      <w:pPr>
        <w:pStyle w:val="Normal"/>
        <w:rPr>
          <w:rFonts w:ascii="Arial" w:hAnsi="Arial" w:cs="Arial"/>
          <w:sz w:val="28"/>
          <w:lang w:val="en-US"/>
        </w:rPr>
      </w:pPr>
      <w:r>
        <w:rPr>
          <w:rFonts w:cs="Arial" w:ascii="Arial" w:hAnsi="Arial"/>
          <w:sz w:val="28"/>
          <w:lang w:val="en-US"/>
        </w:rPr>
        <w:t>ALEXANDER, ALKIRE, ALLEN, ANDERSON, APPELL, ARMSTRONG, ARRISSA, ASHBY, BALLARD, BARNES, BAXTER, BEALL, BEANE, BEAN,</w:t>
      </w:r>
    </w:p>
    <w:p>
      <w:pPr>
        <w:pStyle w:val="Normal"/>
        <w:rPr>
          <w:rFonts w:ascii="Arial" w:hAnsi="Arial" w:cs="Arial"/>
          <w:sz w:val="28"/>
          <w:lang w:val="en-US"/>
        </w:rPr>
      </w:pPr>
      <w:r>
        <w:rPr>
          <w:rFonts w:cs="Arial" w:ascii="Arial" w:hAnsi="Arial"/>
          <w:sz w:val="28"/>
          <w:lang w:val="en-US"/>
        </w:rPr>
        <w:t xml:space="preserve">ALEXANDER[13], ALKIRE[1], ALLAR[1], ALLDREDGE[1], ALLEN[20], ALLIS[2], ALLISON[10], ALLOWAY[2], ALLYN[2], ALMSTEAD[1], ALTMEIR[1], ALTMEIR-VANZANTE[1], ALVORD[1], AMBLER[1], AMBURG[1], AMDAL[1], AMEND[2], </w:t>
      </w:r>
    </w:p>
    <w:p>
      <w:pPr>
        <w:pStyle w:val="Normal"/>
        <w:rPr>
          <w:rFonts w:ascii="Arial" w:hAnsi="Arial" w:cs="Arial"/>
          <w:sz w:val="28"/>
          <w:lang w:val="en-US"/>
        </w:rPr>
      </w:pPr>
      <w:r>
        <w:rPr>
          <w:rFonts w:cs="Arial" w:ascii="Arial" w:hAnsi="Arial"/>
          <w:sz w:val="28"/>
          <w:lang w:val="en-US"/>
        </w:rPr>
        <w:t xml:space="preserve">ALEXANDER[37], ALF[1], ALFORD[2], ALFRED[1], ALI[1], ALICE[2], ALLEN[45], ALLISON[5], ALLRED[5], ALMER[1], ALMON[3], ALMOND[3], ALPHA[1], </w:t>
      </w:r>
    </w:p>
    <w:p>
      <w:pPr>
        <w:pStyle w:val="Normal"/>
        <w:rPr>
          <w:rFonts w:ascii="Arial" w:hAnsi="Arial" w:cs="Arial"/>
          <w:sz w:val="28"/>
          <w:lang w:val="en-US"/>
        </w:rPr>
      </w:pPr>
      <w:r>
        <w:rPr>
          <w:rFonts w:cs="Arial" w:ascii="Arial" w:hAnsi="Arial"/>
          <w:sz w:val="28"/>
          <w:lang w:val="en-US"/>
        </w:rPr>
        <w:t xml:space="preserve">ALEXANDERR   ALEXANDRIA   ALEXANDROWICZ   ALEXEI   ALEXIS   ALF   ALFARO   ALFIERI   ALFONSO   ALFORD   ALFORED   ALFRED   ALFREY   ALFT   ALGACE   ALGAR   ALGAZE   ALGEE   ALGER   ALGIER   ALGOOD   </w:t>
      </w:r>
    </w:p>
    <w:p>
      <w:pPr>
        <w:pStyle w:val="Normal"/>
        <w:rPr>
          <w:rFonts w:ascii="Arial" w:hAnsi="Arial" w:cs="Arial"/>
          <w:sz w:val="28"/>
          <w:lang w:val="en-US"/>
        </w:rPr>
      </w:pPr>
      <w:r>
        <w:rPr>
          <w:rFonts w:cs="Arial" w:ascii="Arial" w:hAnsi="Arial"/>
          <w:sz w:val="28"/>
          <w:lang w:val="en-US"/>
        </w:rPr>
        <w:t xml:space="preserve">Alford(3), Alice(1), Allen(7), Allison(2), Altere(3), Amelia(1), Anderson(14), Andrew(1), Andrews(1), Ann(4), Anne(1), AnnElrod(1), Anthony(1), Aquirre(3), Armpriester(1), Arnold(1), Arnwine(1), Asbrook(2), Auckland(1), Aughney(11), </w:t>
      </w:r>
    </w:p>
    <w:p>
      <w:pPr>
        <w:pStyle w:val="Normal"/>
        <w:rPr>
          <w:rFonts w:ascii="Arial" w:hAnsi="Arial" w:cs="Arial"/>
          <w:sz w:val="28"/>
          <w:lang w:val="en-US"/>
        </w:rPr>
      </w:pPr>
      <w:r>
        <w:rPr>
          <w:rFonts w:cs="Arial" w:ascii="Arial" w:hAnsi="Arial"/>
          <w:sz w:val="28"/>
          <w:lang w:val="en-US"/>
        </w:rPr>
        <w:t xml:space="preserve">ALGARVES[1], ALGAUTSSON[1], ALGER[1], ALICE[5], ALIX[1], ALLBRITTON[1], ALLEN[85], ALLGOOD[1], ALLING[2], ALLISON[6], ALLMOND[1], ALMOS[2], ALMY[1], ALOST[1], ALPAIDE[1], ALPHONSO[2], </w:t>
      </w:r>
    </w:p>
    <w:p>
      <w:pPr>
        <w:pStyle w:val="Normal"/>
        <w:rPr>
          <w:rFonts w:ascii="Arial" w:hAnsi="Arial" w:cs="Arial"/>
          <w:sz w:val="28"/>
          <w:lang w:val="en-US"/>
        </w:rPr>
      </w:pPr>
      <w:r>
        <w:rPr>
          <w:rFonts w:cs="Arial" w:ascii="Arial" w:hAnsi="Arial"/>
          <w:sz w:val="28"/>
          <w:lang w:val="en-US"/>
        </w:rPr>
        <w:t xml:space="preserve">ALGUIRE   AL-HASIMI   ALIBERTI   ALICE   ALICEA   ALIDOR   ALIDORE   ALIG   ALINOVI   ALIRE   ALISHAUSKY   ALISON   ALKE  ALKER   ALKERE   ALKIRE   ALLABAUGH   ALLABY   ALLAIN   ALLAIRE   ALLAMAND   </w:t>
      </w:r>
    </w:p>
    <w:p>
      <w:pPr>
        <w:pStyle w:val="Normal"/>
        <w:rPr>
          <w:rFonts w:ascii="Arial" w:hAnsi="Arial" w:cs="Arial"/>
          <w:sz w:val="28"/>
          <w:lang w:val="en-US"/>
        </w:rPr>
      </w:pPr>
      <w:r>
        <w:rPr>
          <w:rFonts w:cs="Arial" w:ascii="Arial" w:hAnsi="Arial"/>
          <w:sz w:val="28"/>
          <w:lang w:val="en-US"/>
        </w:rPr>
        <w:t xml:space="preserve">Alin(1), Allard(5), Allen(20), Alleshouse(1), Allman(3), Allred(1), Allyn(1), Almeida(4), Almira(1), Alred(1), Alversonb(1), Alvord(1), Amanda(1), Amburn(1), Ames(5), Amireau(3), Amstutz(6), Anderson(26), Andre(1), Andrew(1), </w:t>
      </w:r>
    </w:p>
    <w:p>
      <w:pPr>
        <w:pStyle w:val="Normal"/>
        <w:rPr>
          <w:rFonts w:ascii="Arial" w:hAnsi="Arial" w:cs="Arial"/>
          <w:sz w:val="28"/>
          <w:lang w:val="en-US"/>
        </w:rPr>
      </w:pPr>
      <w:r>
        <w:rPr>
          <w:rFonts w:cs="Arial" w:ascii="Arial" w:hAnsi="Arial"/>
          <w:sz w:val="28"/>
          <w:lang w:val="en-US"/>
        </w:rPr>
        <w:t xml:space="preserve">ALLAMOND   ALLAMPRESE   ALLAN   ALLANDER   ALLAR   ALLARD   ALLARD   ALLAWAY   ALLBAUGH   ALLBEE   ALLBRIGHT   ALLBRITTON   ALLCHURCH   ALLCOCK   ALLCORN   ALLCOTT   ALLCOX   ALLCUTT   </w:t>
      </w:r>
    </w:p>
    <w:p>
      <w:pPr>
        <w:pStyle w:val="Normal"/>
        <w:rPr>
          <w:rFonts w:ascii="Arial" w:hAnsi="Arial" w:cs="Arial"/>
          <w:sz w:val="28"/>
          <w:lang w:val="en-US"/>
        </w:rPr>
      </w:pPr>
      <w:r>
        <w:rPr>
          <w:rFonts w:cs="Arial" w:ascii="Arial" w:hAnsi="Arial"/>
          <w:sz w:val="28"/>
          <w:lang w:val="en-US"/>
        </w:rPr>
        <w:t xml:space="preserve">ALLANBY(1), ALLARD(1), ALLASON(11), ALLCOCK(7), ALLEN(98), ALLEY(1), ALLGREEN-USSING(1), ALLISON(13), ALLIX(1), ALLOT(1), ALLSOP(16), ALLUM(1), ALMOND(3), ALSOPP(1), ALTENHEIN(3), ALVERSON(2), </w:t>
      </w:r>
    </w:p>
    <w:p>
      <w:pPr>
        <w:pStyle w:val="Normal"/>
        <w:rPr>
          <w:rFonts w:ascii="Arial" w:hAnsi="Arial" w:cs="Arial"/>
          <w:sz w:val="28"/>
          <w:lang w:val="en-US"/>
        </w:rPr>
      </w:pPr>
      <w:r>
        <w:rPr>
          <w:rFonts w:cs="Arial" w:ascii="Arial" w:hAnsi="Arial"/>
          <w:sz w:val="28"/>
          <w:lang w:val="en-US"/>
        </w:rPr>
        <w:t xml:space="preserve">ALLARD ANDRE ARLES DES AR AUCANE AUNIERE AGNELLY ALLEGRE ANDRION ARMAN AUDEMAR AUQUIER AGOSTINI ALLIBERT DE BERTHIER ANGELA ARMAND AUDIBERT AUVER AILLAUD ALQUIER ANGELI ARNAUD </w:t>
      </w:r>
    </w:p>
    <w:p>
      <w:pPr>
        <w:pStyle w:val="Normal"/>
        <w:rPr>
          <w:rFonts w:ascii="Arial" w:hAnsi="Arial" w:cs="Arial"/>
          <w:sz w:val="28"/>
          <w:lang w:val="en-US"/>
        </w:rPr>
      </w:pPr>
      <w:r>
        <w:rPr>
          <w:rFonts w:cs="Arial" w:ascii="Arial" w:hAnsi="Arial"/>
          <w:sz w:val="28"/>
          <w:lang w:val="en-US"/>
        </w:rPr>
        <w:t xml:space="preserve">Allbeury , Gollop , Gore , Gorman (nee Leeson) , GRADY (0'GRADY) , Graham , Gregory , Greorly , Groom , Grose , Grosser , GUEST , Guthrie , Guthrie (nee Watson)    Hackett , Hannaby , Hannigan , Hansen , Hansford , Harper , </w:t>
      </w:r>
    </w:p>
    <w:p>
      <w:pPr>
        <w:pStyle w:val="Normal"/>
        <w:rPr>
          <w:rFonts w:ascii="Arial" w:hAnsi="Arial" w:cs="Arial"/>
          <w:sz w:val="28"/>
          <w:lang w:val="en-US"/>
        </w:rPr>
      </w:pPr>
      <w:r>
        <w:rPr>
          <w:rFonts w:cs="Arial" w:ascii="Arial" w:hAnsi="Arial"/>
          <w:sz w:val="28"/>
          <w:lang w:val="en-US"/>
        </w:rPr>
        <w:t xml:space="preserve">ALLDAY   ALLDREDGE   ALLDRIDGE   ALLDRIEDGE   ALLEC   ALLEGREE   ALLEM   ALLEMAN   ALLEMAND  ALLEMBY   ALLEN   ALLENBAUGH   ALLENBY   ALLENDER   ALLENDES   ALLENGREN   ALLENS   ALLERDYCE   </w:t>
      </w:r>
    </w:p>
    <w:p>
      <w:pPr>
        <w:pStyle w:val="Normal"/>
        <w:rPr>
          <w:rFonts w:ascii="Arial" w:hAnsi="Arial" w:cs="Arial"/>
          <w:sz w:val="28"/>
          <w:lang w:val="en-US"/>
        </w:rPr>
      </w:pPr>
      <w:r>
        <w:rPr>
          <w:rFonts w:cs="Arial" w:ascii="Arial" w:hAnsi="Arial"/>
          <w:sz w:val="28"/>
          <w:lang w:val="en-US"/>
        </w:rPr>
        <w:t xml:space="preserve">ALKIRE[2], ALLAN[4], ALLARD[1], ALLDREDGE[3], ALLEE[2], ALLELY[1], ALLEN[226], ALLENDER[1], ALLEY[24], ALLGIER[23], ALLISON[35], ALLMAN[2], ALLMON[1], ALLMOND[1], ALLRED[21], ALMOND[1], ALMY[1], </w:t>
      </w:r>
    </w:p>
    <w:p>
      <w:pPr>
        <w:pStyle w:val="Normal"/>
        <w:rPr>
          <w:rFonts w:ascii="Arial" w:hAnsi="Arial" w:cs="Arial"/>
          <w:sz w:val="28"/>
          <w:lang w:val="en-US"/>
        </w:rPr>
      </w:pPr>
      <w:r>
        <w:rPr>
          <w:rFonts w:cs="Arial" w:ascii="Arial" w:hAnsi="Arial"/>
          <w:sz w:val="28"/>
          <w:lang w:val="en-US"/>
        </w:rPr>
        <w:t xml:space="preserve">Allearn   Allen   Allison   Allred   Almond   Alspaugh   Amaral   Ammon   Ammons   Amos   Anderson   Andrews   Angel   Angelos   Appledorn   Aretz   Armstrong   Arter   Ashford   Askins   Atkins   Atkinson   Austin   Axley   Bachart   Bacon   </w:t>
      </w:r>
    </w:p>
    <w:p>
      <w:pPr>
        <w:pStyle w:val="Normal"/>
        <w:rPr>
          <w:rFonts w:ascii="Arial" w:hAnsi="Arial" w:cs="Arial"/>
          <w:sz w:val="28"/>
          <w:lang w:val="en-US"/>
        </w:rPr>
      </w:pPr>
      <w:r>
        <w:rPr>
          <w:rFonts w:cs="Arial" w:ascii="Arial" w:hAnsi="Arial"/>
          <w:sz w:val="28"/>
          <w:lang w:val="en-US"/>
        </w:rPr>
        <w:t xml:space="preserve">ALLEE[3], ALLEGRANZA[3], ALLEGREE[1], ALLEN[70], ALLENDER[4], ALLESHOUSE[9], ALLEY[1], ALLHOUSE[1], ALLISON[8], ALLISTER[1], ALLMAN[4], ALLOWAY[1], ALLPRESS[1], ALLSTOT[3], ALLWICHER[2], </w:t>
      </w:r>
    </w:p>
    <w:p>
      <w:pPr>
        <w:pStyle w:val="Normal"/>
        <w:rPr>
          <w:rFonts w:ascii="Arial" w:hAnsi="Arial" w:cs="Arial"/>
          <w:sz w:val="28"/>
          <w:lang w:val="en-US"/>
        </w:rPr>
      </w:pPr>
      <w:r>
        <w:rPr>
          <w:rFonts w:cs="Arial" w:ascii="Arial" w:hAnsi="Arial"/>
          <w:sz w:val="28"/>
          <w:lang w:val="en-US"/>
        </w:rPr>
        <w:t xml:space="preserve">Allen   Altman   Alvarez   Amey   Ammons   Anderson   Arnold   Aschenbrenner   Aswell   Atkins   Atkinson   Aubert   Austin   Avery   Baker   Ball   Ballard   Banks   Barber   Barera   Barfield   Barker   Barnett   Barrett   Barrington   Barthalmey   </w:t>
      </w:r>
    </w:p>
    <w:p>
      <w:pPr>
        <w:pStyle w:val="Normal"/>
        <w:rPr>
          <w:rFonts w:ascii="Arial" w:hAnsi="Arial" w:cs="Arial"/>
          <w:sz w:val="28"/>
          <w:lang w:val="en-US"/>
        </w:rPr>
      </w:pPr>
      <w:r>
        <w:rPr>
          <w:rFonts w:cs="Arial" w:ascii="Arial" w:hAnsi="Arial"/>
          <w:sz w:val="28"/>
          <w:lang w:val="en-US"/>
        </w:rPr>
        <w:t xml:space="preserve">ALLEN(2) ALLISON(3) ANDREASON(1) ANDREWS(1) ANGEL(8) ANGEL (ANGELL)(6) ANGELL(5) ANNE(1) AP HARRY(2) ARCHAMBAULT(2) ARGELL(1) ARNOLD(1) ARTWELL(1) ASHCROFT(1) ATHEARN(1) ATWELL(1) </w:t>
      </w:r>
    </w:p>
    <w:p>
      <w:pPr>
        <w:pStyle w:val="Normal"/>
        <w:rPr>
          <w:rFonts w:ascii="Arial" w:hAnsi="Arial" w:cs="Arial"/>
          <w:sz w:val="28"/>
          <w:lang w:val="en-US"/>
        </w:rPr>
      </w:pPr>
      <w:r>
        <w:rPr>
          <w:rFonts w:cs="Arial" w:ascii="Arial" w:hAnsi="Arial"/>
          <w:sz w:val="28"/>
          <w:lang w:val="en-US"/>
        </w:rPr>
        <w:t xml:space="preserve">ALLERS   ALLERTON   ALLES   ALLEY   ALLEYN   ALLEYNE   ALLFREY   ALLGAIER   ALLGOOD   ALLHANDS   ALLICE   ALLIE   ALLIEMART   ALLIEMART   ALLIGOOD   ALLIN   ALLINDER   ALLINGHAM   ALLINSON   </w:t>
      </w:r>
    </w:p>
    <w:p>
      <w:pPr>
        <w:pStyle w:val="Normal"/>
        <w:rPr>
          <w:rFonts w:ascii="Arial" w:hAnsi="Arial" w:cs="Arial"/>
          <w:sz w:val="28"/>
          <w:lang w:val="en-US"/>
        </w:rPr>
      </w:pPr>
      <w:r>
        <w:rPr>
          <w:rFonts w:cs="Arial" w:ascii="Arial" w:hAnsi="Arial"/>
          <w:sz w:val="28"/>
          <w:lang w:val="en-US"/>
        </w:rPr>
        <w:t xml:space="preserve">ALLER (1), ALLETAG (1), ALLEY (2), ALLMANDE (1), ALLMENRÖDER (5), ALOF (1), ALOISI (1), ALSACE (2), ALSDORF (5), ALSFELD (1), ALSLEBEN (1), ALT (1), ALTBURGIS (1), ALTDORF (2), ALTENBURG (4), ALTHEIM (2), </w:t>
      </w:r>
    </w:p>
    <w:p>
      <w:pPr>
        <w:pStyle w:val="Normal"/>
        <w:rPr>
          <w:rFonts w:ascii="Arial" w:hAnsi="Arial" w:cs="Arial"/>
          <w:sz w:val="28"/>
          <w:lang w:val="en-US"/>
        </w:rPr>
      </w:pPr>
      <w:r>
        <w:rPr>
          <w:rFonts w:cs="Arial" w:ascii="Arial" w:hAnsi="Arial"/>
          <w:sz w:val="28"/>
          <w:lang w:val="en-US"/>
        </w:rPr>
        <w:t xml:space="preserve">ALLGAR, Alliaume, Allison, Althaus, Amelia, Amerine, Ames, Amos , Amundson, Andersdatter, Andersdotter, Andersen, Anderson, Andersson, Andre, ANDREA, Andrews, Andriessen, Angle, Ankerstjerne, Ann, Anna-Berta, Anne, Anscomb, </w:t>
      </w:r>
    </w:p>
    <w:p>
      <w:pPr>
        <w:pStyle w:val="Normal"/>
        <w:rPr>
          <w:rFonts w:ascii="Arial" w:hAnsi="Arial" w:cs="Arial"/>
          <w:sz w:val="28"/>
          <w:lang w:val="en-US"/>
        </w:rPr>
      </w:pPr>
      <w:r>
        <w:rPr>
          <w:rFonts w:cs="Arial" w:ascii="Arial" w:hAnsi="Arial"/>
          <w:sz w:val="28"/>
          <w:lang w:val="en-US"/>
        </w:rPr>
        <w:t xml:space="preserve">ALLIO   ALLIS  ALLISON   ALLISONDEE   ALLISONMARTIN   ALLISTON   ALLMAN   ALLMANN   ALLMARK   ALLMON   ALLNATT   ALLOR   ALLOWAY   ALLPORT   ALLRED   ALLRIDGE   ALLSBROOK   ALLSEP   ALLSHOUSE   </w:t>
      </w:r>
    </w:p>
    <w:p>
      <w:pPr>
        <w:pStyle w:val="Normal"/>
        <w:rPr>
          <w:rFonts w:ascii="Arial" w:hAnsi="Arial" w:cs="Arial"/>
          <w:sz w:val="28"/>
          <w:lang w:val="en-US"/>
        </w:rPr>
      </w:pPr>
      <w:r>
        <w:rPr>
          <w:rFonts w:cs="Arial" w:ascii="Arial" w:hAnsi="Arial"/>
          <w:sz w:val="28"/>
          <w:lang w:val="en-US"/>
        </w:rPr>
        <w:t xml:space="preserve">ALLISON     BALLROT   BAREFOOT   BARELLO   BARKER   BARTEL   BARTLESON   BASH   BASSIE\MASSEY   BENSON   BERKEBILE   BERKEY\BURKEY   BEUTLEY   BEUTLEY\BENTLEY   BIER   BIVENS   </w:t>
      </w:r>
    </w:p>
    <w:p>
      <w:pPr>
        <w:pStyle w:val="Normal"/>
        <w:rPr>
          <w:rFonts w:ascii="Arial" w:hAnsi="Arial" w:cs="Arial"/>
          <w:sz w:val="28"/>
          <w:lang w:val="en-US"/>
        </w:rPr>
      </w:pPr>
      <w:r>
        <w:rPr>
          <w:rFonts w:cs="Arial" w:ascii="Arial" w:hAnsi="Arial"/>
          <w:sz w:val="28"/>
          <w:lang w:val="en-US"/>
        </w:rPr>
        <w:t xml:space="preserve">Allison   Allumbaugh   Allwood   Amell   Ames   Andersen   Anderson   Andres   </w:t>
      </w:r>
    </w:p>
    <w:p>
      <w:pPr>
        <w:pStyle w:val="Normal"/>
        <w:rPr>
          <w:rFonts w:ascii="Arial" w:hAnsi="Arial" w:cs="Arial"/>
          <w:sz w:val="28"/>
          <w:lang w:val="en-US"/>
        </w:rPr>
      </w:pPr>
      <w:r>
        <w:rPr>
          <w:rFonts w:cs="Arial" w:ascii="Arial" w:hAnsi="Arial"/>
          <w:sz w:val="28"/>
          <w:lang w:val="en-US"/>
        </w:rPr>
        <w:t xml:space="preserve">Allison   Amen   Anderson   Andrews   Angell   Antwerp   Appleton   Armistead   Armstrong   Arnold   Arthur   Ashton   Aspinwall   Atherold   Atwood   Audley   Axson   Ayers    Ayscough   Bacon   Badlesmere   Baillie   Baines   Baker   </w:t>
      </w:r>
    </w:p>
    <w:p>
      <w:pPr>
        <w:pStyle w:val="Normal"/>
        <w:rPr>
          <w:rFonts w:ascii="Arial" w:hAnsi="Arial" w:cs="Arial"/>
          <w:sz w:val="28"/>
          <w:lang w:val="en-US"/>
        </w:rPr>
      </w:pPr>
      <w:r>
        <w:rPr>
          <w:rFonts w:cs="Arial" w:ascii="Arial" w:hAnsi="Arial"/>
          <w:sz w:val="28"/>
          <w:lang w:val="en-US"/>
        </w:rPr>
        <w:t xml:space="preserve">Allison, Alpha, Alverson, Alvey, Anderson, Andrews, Angers, Angle, Angus, Anjou, Anspough, Ap Iowerth, Aphingher, Appleton, Aquitaine, Aragon, Aragón, Arles\Tolouse, Armistead, Arms, Arnett, Arnold, Artois, Ashmore, Aspinwall, </w:t>
      </w:r>
    </w:p>
    <w:p>
      <w:pPr>
        <w:pStyle w:val="Normal"/>
        <w:rPr>
          <w:rFonts w:ascii="Arial" w:hAnsi="Arial" w:cs="Arial"/>
          <w:sz w:val="28"/>
          <w:lang w:val="en-US"/>
        </w:rPr>
      </w:pPr>
      <w:r>
        <w:rPr>
          <w:rFonts w:cs="Arial" w:ascii="Arial" w:hAnsi="Arial"/>
          <w:sz w:val="28"/>
          <w:lang w:val="en-US"/>
        </w:rPr>
        <w:t xml:space="preserve">ALLMAN   ALSOP   ALSUP   AMOS   ANDERSON   ANDREWS   ANTHONISEN   APON   APPEL   ARBAKER   ARBOGAST   ARCHER   AREY   ARGABRITE   ARIENS   ARIENSE   ARMOUR   ARMSTRONG   ARNEY   ARNOLD   ARTS   </w:t>
      </w:r>
    </w:p>
    <w:p>
      <w:pPr>
        <w:pStyle w:val="Normal"/>
        <w:rPr>
          <w:rFonts w:ascii="Arial" w:hAnsi="Arial" w:cs="Arial"/>
          <w:sz w:val="28"/>
          <w:lang w:val="en-US"/>
        </w:rPr>
      </w:pPr>
      <w:r>
        <w:rPr>
          <w:rFonts w:cs="Arial" w:ascii="Arial" w:hAnsi="Arial"/>
          <w:sz w:val="28"/>
          <w:lang w:val="en-US"/>
        </w:rPr>
        <w:t xml:space="preserve">ALLSCHEID[5], ALOS[1], ALPHA[1], ALPHIN[1], ALREKSSON[2], ALSACE[4], ALSTON[26], ALTIZER[1], ALTMAN[1], ALTORF[1], AMANDA[1], AMASON[1], AMBROISE[1], AMBROSE[1], AMY[1], ANARAWD[2], ANDERS[2], </w:t>
      </w:r>
    </w:p>
    <w:p>
      <w:pPr>
        <w:pStyle w:val="Normal"/>
        <w:rPr>
          <w:rFonts w:ascii="Arial" w:hAnsi="Arial" w:cs="Arial"/>
          <w:sz w:val="28"/>
          <w:lang w:val="en-US"/>
        </w:rPr>
      </w:pPr>
      <w:r>
        <w:rPr>
          <w:rFonts w:cs="Arial" w:ascii="Arial" w:hAnsi="Arial"/>
          <w:sz w:val="28"/>
          <w:lang w:val="en-US"/>
        </w:rPr>
        <w:t xml:space="preserve">ALLSING   ALLSOP   ALLSPAW   ALLSTON   ALLTOFT   ALLUM   ALLUMS   ALLWELL   ALLYN   ALM   ALMA   ALMAN   ALMARCHA   ALMAROAD   ALMAS   ALME   ALMEIDA   ALMERIUS   ALMETIER   ALMGREN   ALMODOVAR   </w:t>
      </w:r>
    </w:p>
    <w:p>
      <w:pPr>
        <w:pStyle w:val="Normal"/>
        <w:rPr>
          <w:rFonts w:ascii="Arial" w:hAnsi="Arial" w:cs="Arial"/>
          <w:sz w:val="28"/>
          <w:lang w:val="en-US"/>
        </w:rPr>
      </w:pPr>
      <w:r>
        <w:rPr>
          <w:rFonts w:cs="Arial" w:ascii="Arial" w:hAnsi="Arial"/>
          <w:sz w:val="28"/>
          <w:lang w:val="en-US"/>
        </w:rPr>
        <w:t xml:space="preserve">ALLYNE[2], ALVES[1], ALVORD[1], ALWARD[1], AMES[1], AMSDEN[3], ANDREWS[11], ANDRIOPOULOS[1], ARNEY[1], ARNOTT[1], ASHLEY[7], ATKINS[2], AUSTIN[6], AYERS[1]   BABINEAU[18], BACHILER[2], BACON[9], </w:t>
      </w:r>
    </w:p>
    <w:p>
      <w:pPr>
        <w:pStyle w:val="Normal"/>
        <w:rPr>
          <w:rFonts w:ascii="Arial" w:hAnsi="Arial" w:cs="Arial"/>
          <w:sz w:val="28"/>
          <w:lang w:val="en-US"/>
        </w:rPr>
      </w:pPr>
      <w:r>
        <w:rPr>
          <w:rFonts w:cs="Arial" w:ascii="Arial" w:hAnsi="Arial"/>
          <w:sz w:val="28"/>
          <w:lang w:val="en-US"/>
        </w:rPr>
        <w:t xml:space="preserve">ALMEDA[1], ALMQVIST[1], ALROTH[3], ALSTON[2], ALTAFFER[1], ALTAMORANO[1], ALTER[4], ALTHAUSER[2], ALTHEMUS[1], ALTHER[1], ALTHOUSE[2], ALTLAND[3], ALTMAN[3], ALTRENGER[1], ALTSCHUL[1], </w:t>
      </w:r>
    </w:p>
    <w:p>
      <w:pPr>
        <w:pStyle w:val="Normal"/>
        <w:rPr>
          <w:rFonts w:ascii="Arial" w:hAnsi="Arial" w:cs="Arial"/>
          <w:sz w:val="28"/>
          <w:lang w:val="en-US"/>
        </w:rPr>
      </w:pPr>
      <w:r>
        <w:rPr>
          <w:rFonts w:cs="Arial" w:ascii="Arial" w:hAnsi="Arial"/>
          <w:sz w:val="28"/>
          <w:lang w:val="en-US"/>
        </w:rPr>
        <w:t xml:space="preserve">Almli, Alreksson, Alsåker, Alseth, Alsnes, Alstad, Alstadhaugen, Alsvik, Althof, Alvestad, Alvsåker, Amb, Ambersen, Amdal, Amle, Ammundsen, Amundsen, And, Anda, Andersdotter, Andersen, Anderson, Anderssen, Andersson, Andos, </w:t>
      </w:r>
    </w:p>
    <w:p>
      <w:pPr>
        <w:pStyle w:val="Normal"/>
        <w:rPr>
          <w:rFonts w:ascii="Arial" w:hAnsi="Arial" w:cs="Arial"/>
          <w:sz w:val="28"/>
          <w:lang w:val="en-US"/>
        </w:rPr>
      </w:pPr>
      <w:r>
        <w:rPr>
          <w:rFonts w:cs="Arial" w:ascii="Arial" w:hAnsi="Arial"/>
          <w:sz w:val="28"/>
          <w:lang w:val="en-US"/>
        </w:rPr>
        <w:t xml:space="preserve">ALMON   ALMOND   ALMOSNINO   ALMQUIST   ALMSTRONG   AL-MUSLEH   ALMY   ALNUTT   ALOIA   ALONSO   ALONZO   ALORAIMI   ALORAIMY   ALOSI   ALOSIO   ALOWAY   ALOYSIO   ALPACH   ALPERS   ALPERT   ALPHA   </w:t>
      </w:r>
    </w:p>
    <w:p>
      <w:pPr>
        <w:pStyle w:val="Normal"/>
        <w:rPr>
          <w:rFonts w:ascii="Arial" w:hAnsi="Arial" w:cs="Arial"/>
          <w:sz w:val="28"/>
          <w:lang w:val="en-US"/>
        </w:rPr>
      </w:pPr>
      <w:r>
        <w:rPr>
          <w:rFonts w:cs="Arial" w:ascii="Arial" w:hAnsi="Arial"/>
          <w:sz w:val="28"/>
          <w:lang w:val="en-US"/>
        </w:rPr>
        <w:t xml:space="preserve">ALMON   AMMONS   ANASTASIA   ANDERSON   ANDREWS   ANTONIO   APPIN   APPLEWHITE   ARCHER   ARD   ARIAIL   ARMISTEAD   ARMOUR   ARNDT   ARRINGTON   ARTERBURY   ARVIN   ASHLEY   ASKEW   ATENHAN   </w:t>
      </w:r>
    </w:p>
    <w:p>
      <w:pPr>
        <w:pStyle w:val="Normal"/>
        <w:rPr>
          <w:rFonts w:ascii="Arial" w:hAnsi="Arial" w:cs="Arial"/>
          <w:sz w:val="28"/>
          <w:lang w:val="en-US"/>
        </w:rPr>
      </w:pPr>
      <w:r>
        <w:rPr>
          <w:rFonts w:cs="Arial" w:ascii="Arial" w:hAnsi="Arial"/>
          <w:sz w:val="28"/>
          <w:lang w:val="en-US"/>
        </w:rPr>
        <w:t xml:space="preserve">ALMOND   ANDREWS   ANN   ARDERY   ARGEN(T)   ARMISTEAD   ARMSTRONG   ARNOLD   ARROWSMITH   ATKINS   AURANDT    BAKER   BALDWIN   BARGER   BASKETT   BEAN   BEATTIE   BEATTY   BEATY   </w:t>
      </w:r>
    </w:p>
    <w:p>
      <w:pPr>
        <w:pStyle w:val="Normal"/>
        <w:rPr>
          <w:rFonts w:ascii="Arial" w:hAnsi="Arial" w:cs="Arial"/>
          <w:sz w:val="28"/>
          <w:szCs w:val="36"/>
          <w:lang w:val="en-US"/>
        </w:rPr>
      </w:pPr>
      <w:r>
        <w:rPr>
          <w:rFonts w:cs="Arial" w:ascii="Arial" w:hAnsi="Arial"/>
          <w:sz w:val="28"/>
          <w:szCs w:val="36"/>
          <w:lang w:val="en-US"/>
        </w:rPr>
        <w:t xml:space="preserve">Alouini, Althot, Ambeault, Ambrosino, Amelotte, Amyotte, Ancecri, Andegrave, Anderson, André, André-Lafontaine, Andresli, Andrews, Anger, Angiers, Anglehart, Angrignon, Anselma, Antaya, Antaya-Châteauneuf, Antille, Aquin, </w:t>
      </w:r>
    </w:p>
    <w:p>
      <w:pPr>
        <w:pStyle w:val="Normal"/>
        <w:rPr>
          <w:rFonts w:ascii="Arial" w:hAnsi="Arial" w:cs="Arial"/>
          <w:sz w:val="28"/>
          <w:lang w:val="es-ES_tradnl"/>
        </w:rPr>
      </w:pPr>
      <w:r>
        <w:rPr>
          <w:rFonts w:cs="Arial" w:ascii="Arial" w:hAnsi="Arial"/>
          <w:sz w:val="28"/>
          <w:lang w:val="es-ES_tradnl"/>
        </w:rPr>
        <w:t xml:space="preserve">ALPEN[1], VAN ARKUM[1], VAN ARNAM[1], VAN BEEK[1], VAN BEUSEKOM[2], VAN BOCKHOVEN[1], VAN BOSVELT[2], VAN BRUNDT[1], VAN BURMANIA[1], VAN CRAY[1], VAN DALSEM[2], VAN DE HARKSTEDE,[1], VAN DE </w:t>
      </w:r>
    </w:p>
    <w:p>
      <w:pPr>
        <w:pStyle w:val="TextBody"/>
        <w:rPr/>
      </w:pPr>
      <w:r>
        <w:rPr/>
        <w:t xml:space="preserve">ALPERS[1], ALSIP[4], ALSTON[1], ALSUP[3], ALTMAN[12], ALTMILLER[4], ALTOM[1], ALTUM[1], ALVERSON[2], ALVEY[1], ALVIS[1], AMASON[1], AMBROSE[2], AMBURGEY[3], AMEND[2], AMERINE[1], AMES[7], AMIS[6], </w:t>
      </w:r>
    </w:p>
    <w:p>
      <w:pPr>
        <w:pStyle w:val="Normal"/>
        <w:rPr>
          <w:rFonts w:ascii="Arial" w:hAnsi="Arial" w:cs="Arial"/>
          <w:sz w:val="28"/>
          <w:lang w:val="en-US"/>
        </w:rPr>
      </w:pPr>
      <w:r>
        <w:rPr>
          <w:rFonts w:cs="Arial" w:ascii="Arial" w:hAnsi="Arial"/>
          <w:sz w:val="28"/>
          <w:lang w:val="en-US"/>
        </w:rPr>
        <w:t xml:space="preserve">ALPHONSE   ALPHONSO   ALPHREY   ALPIRES   ALQAHTANI   ALQUINO   ALQUIROZ   ALRED   ALSET   ALSETH   ALSHIRE   ALSIP   ALSNAUER   ALSOBROOK   ALSOBROOKE   ALSOP   ALSPACH   ALSPAIR   ALSPAUGH   </w:t>
      </w:r>
    </w:p>
    <w:p>
      <w:pPr>
        <w:pStyle w:val="Normal"/>
        <w:rPr>
          <w:rFonts w:ascii="Arial" w:hAnsi="Arial" w:cs="Arial"/>
          <w:sz w:val="28"/>
          <w:lang w:val="en-US"/>
        </w:rPr>
      </w:pPr>
      <w:r>
        <w:rPr>
          <w:rFonts w:cs="Arial" w:ascii="Arial" w:hAnsi="Arial"/>
          <w:sz w:val="28"/>
          <w:lang w:val="en-US"/>
        </w:rPr>
        <w:t xml:space="preserve">ALRED[2], ALSTON[1], ALTENHEIN[5], ALTIE[1], ALTMAN[1], ALTURA[1], ALVA[2], ALVY[1], AMANDA[1], AMASON[1], AMDRASKO[1], AMES[1], AMMERON[1], AMOS[1], AMSDEN[1], AMSPOKER[7], ANCIE[1], ANDERS[7], </w:t>
      </w:r>
    </w:p>
    <w:p>
      <w:pPr>
        <w:pStyle w:val="Normal"/>
        <w:rPr>
          <w:rFonts w:ascii="Arial" w:hAnsi="Arial" w:cs="Arial"/>
          <w:sz w:val="28"/>
          <w:lang w:val="en-US"/>
        </w:rPr>
      </w:pPr>
      <w:r>
        <w:rPr>
          <w:rFonts w:cs="Arial" w:ascii="Arial" w:hAnsi="Arial"/>
          <w:sz w:val="28"/>
          <w:lang w:val="en-US"/>
        </w:rPr>
        <w:t xml:space="preserve">ALSACE[3], ALSPAUGH[1], ALTHILDIS[1], ALTHOUSE[1], ALUSIJAN[1], ALWARA[1], AMADEO[1], AMALARIC[1], AMBURGEY[1], AMES[1], AMIDON[2], AMOS[2], ANARAWD[1], ANDELFIEDA[1], ANDERS[2], ANDERSON[21], </w:t>
      </w:r>
    </w:p>
    <w:p>
      <w:pPr>
        <w:pStyle w:val="Normal"/>
        <w:rPr>
          <w:rFonts w:ascii="Arial" w:hAnsi="Arial" w:cs="Arial"/>
          <w:sz w:val="28"/>
          <w:lang w:val="en-US"/>
        </w:rPr>
      </w:pPr>
      <w:r>
        <w:rPr>
          <w:rFonts w:cs="Arial" w:ascii="Arial" w:hAnsi="Arial"/>
          <w:sz w:val="28"/>
          <w:lang w:val="en-US"/>
        </w:rPr>
        <w:t xml:space="preserve">ALSTERLUND   ALSTON   ALSUP   ALSWEIN   ALSWORTH   ALT   ALTA   ALTAIR   ALTALEF   ALTAZIN   ALTEMEIER   ALTENBACH   ALTENBAUMER   ALTENBURGER   ALTER   ALTERGOTT  ALTFULDISCH   ALTGELT   ALTHAM   </w:t>
      </w:r>
    </w:p>
    <w:p>
      <w:pPr>
        <w:pStyle w:val="Normal"/>
        <w:rPr>
          <w:rFonts w:ascii="Arial" w:hAnsi="Arial" w:cs="Arial"/>
          <w:sz w:val="28"/>
          <w:lang w:val="en-US"/>
        </w:rPr>
      </w:pPr>
      <w:r>
        <w:rPr>
          <w:rFonts w:cs="Arial" w:ascii="Arial" w:hAnsi="Arial"/>
          <w:sz w:val="28"/>
          <w:lang w:val="en-US"/>
        </w:rPr>
        <w:t xml:space="preserve">ALTDOERFER, ALVEY, AMOS, ANDERSON, ANDRIES, APPEL, ARCHIBALD, ARDEN, ARENTS, ARIAENSE, ARIENSE, ARMITAGE, ARMSTRONG, ARNOLD, ARTHUR, ARTWELL, ASHERCRAFT, ATHEY, AUER, AUSTIN, AYER   </w:t>
      </w:r>
    </w:p>
    <w:p>
      <w:pPr>
        <w:pStyle w:val="Normal"/>
        <w:rPr>
          <w:rFonts w:ascii="Arial" w:hAnsi="Arial" w:cs="Arial"/>
          <w:sz w:val="28"/>
          <w:lang w:val="en-US"/>
        </w:rPr>
      </w:pPr>
      <w:r>
        <w:rPr>
          <w:rFonts w:cs="Arial" w:ascii="Arial" w:hAnsi="Arial"/>
          <w:sz w:val="28"/>
          <w:lang w:val="en-US"/>
        </w:rPr>
        <w:t xml:space="preserve">ALTHAUSEN   ALTHOUSE   ALTICE   ALTIERI   ALTIG   ALTIMARI   ALTING   ALTIZER   ALTMAN   ALTO   ALTOFF   ALTOM   ALTON   ALTOONJIAN   ALTUM   ALTWATER   ALTZ   ALTZNAUER   ALTZNER   ALUMBAUGH   ALVA   </w:t>
      </w:r>
    </w:p>
    <w:p>
      <w:pPr>
        <w:pStyle w:val="Normal"/>
        <w:rPr>
          <w:rFonts w:ascii="Arial" w:hAnsi="Arial" w:cs="Arial"/>
          <w:sz w:val="28"/>
          <w:lang w:val="en-US"/>
        </w:rPr>
      </w:pPr>
      <w:r>
        <w:rPr>
          <w:rFonts w:cs="Arial" w:ascii="Arial" w:hAnsi="Arial"/>
          <w:sz w:val="28"/>
          <w:lang w:val="en-US"/>
        </w:rPr>
        <w:t xml:space="preserve">ALTMANN (1), ALTOMONTE (1), ALTWOLF (1), AMALABERGA (1), AMALARICH (1), AMALASUNTHA (1), AMALBERGA (1), AMALFRID (1), AMALFRIDA (1), AMAND (1), AMANN (1), AMBROSE (1), AMBURGER (57), </w:t>
      </w:r>
    </w:p>
    <w:p>
      <w:pPr>
        <w:pStyle w:val="Normal"/>
        <w:rPr>
          <w:rFonts w:ascii="Arial" w:hAnsi="Arial" w:cs="Arial"/>
          <w:sz w:val="28"/>
          <w:lang w:val="en-US"/>
        </w:rPr>
      </w:pPr>
      <w:r>
        <w:rPr>
          <w:rFonts w:cs="Arial" w:ascii="Arial" w:hAnsi="Arial"/>
          <w:sz w:val="28"/>
          <w:lang w:val="en-US"/>
        </w:rPr>
        <w:t xml:space="preserve">Altmire(1), Ames(1), Anderson(2), Angel(1), Armstong(1), Austin(1), Babcock(2), Backus(2), Bacon(1), Bailey(2), Baird(1), Baker(1), Barber(1), Barnes(4), Barrows(6), Bartels(1), Battenfield(1), Bennett(1), Bergstene(1), Besaw(7), </w:t>
      </w:r>
    </w:p>
    <w:p>
      <w:pPr>
        <w:pStyle w:val="Normal"/>
        <w:rPr>
          <w:rFonts w:ascii="Arial" w:hAnsi="Arial" w:cs="Arial"/>
          <w:sz w:val="28"/>
          <w:lang w:val="en-US"/>
        </w:rPr>
      </w:pPr>
      <w:r>
        <w:rPr>
          <w:rFonts w:cs="Arial" w:ascii="Arial" w:hAnsi="Arial"/>
          <w:sz w:val="28"/>
          <w:lang w:val="en-US"/>
        </w:rPr>
        <w:t xml:space="preserve">ALUMBAUGH[3], ALVERSON[1], ALVEY[1], ALVISO[1], ALWINE[2], AMACHER[2], AMALIN[1], AMBROSE[2], AMBURGY[1], AMBURN[1], AMBUSH[2], AMENT[1], AMERS[1], AMES[19], AMHEISER[1], AMIOT[4], </w:t>
      </w:r>
    </w:p>
    <w:p>
      <w:pPr>
        <w:pStyle w:val="Normal"/>
        <w:rPr>
          <w:rFonts w:ascii="Arial" w:hAnsi="Arial" w:cs="Arial"/>
          <w:sz w:val="28"/>
          <w:lang w:val="en-US"/>
        </w:rPr>
      </w:pPr>
      <w:r>
        <w:rPr>
          <w:rFonts w:cs="Arial" w:ascii="Arial" w:hAnsi="Arial"/>
          <w:sz w:val="28"/>
          <w:lang w:val="en-US"/>
        </w:rPr>
        <w:t xml:space="preserve">ALVARADO   ALVAREZ   ALVAREZ-DEL-VILLAR   ALVARO   ALVERETE   ALVEREZ   ALVERS   ALVERSARIO   ALVERSON   ALVES   ALVEY   ALVILLAR   ALVIS   ALVITRE   ALVORD   ALWARD   ALWELL   ALYEA   ALYRE   </w:t>
      </w:r>
    </w:p>
    <w:p>
      <w:pPr>
        <w:pStyle w:val="Normal"/>
        <w:rPr>
          <w:rFonts w:ascii="Arial" w:hAnsi="Arial" w:cs="Arial"/>
          <w:sz w:val="28"/>
          <w:lang w:val="en-US"/>
        </w:rPr>
      </w:pPr>
      <w:r>
        <w:rPr>
          <w:rFonts w:cs="Arial" w:ascii="Arial" w:hAnsi="Arial"/>
          <w:sz w:val="28"/>
          <w:lang w:val="en-US"/>
        </w:rPr>
        <w:t xml:space="preserve">ALVESTON(1), ALWOOD(1), AMBLER(5), AMBROSE(8), AMERY(7), AMES(1), AMMONS(1), AMOS(1), AMUNDSON(2), ANDERSON(263), ANDREW(3), ANDREWE(1), ANDREWS(41), ANDRIESEN(1), ANGOULEME(1), ANGUS(1), </w:t>
      </w:r>
    </w:p>
    <w:p>
      <w:pPr>
        <w:pStyle w:val="Normal"/>
        <w:rPr>
          <w:rFonts w:ascii="Arial" w:hAnsi="Arial" w:cs="Arial"/>
          <w:sz w:val="28"/>
          <w:lang w:val="en-US"/>
        </w:rPr>
      </w:pPr>
      <w:r>
        <w:rPr>
          <w:rFonts w:cs="Arial" w:ascii="Arial" w:hAnsi="Arial"/>
          <w:sz w:val="28"/>
          <w:lang w:val="en-US"/>
        </w:rPr>
        <w:t xml:space="preserve">ALYSHA   ALZINGER  ALZNAUER   ALZNER   AMACHER   AMADEO   AMADO   AMADON   AMADURA   AMAL   AMALONG   AMAN   AMANDIA   AMARAL   AMASS   AMATAJ   AMATO   AMBACHER   AMBELANG   AMBER   AMBERG   </w:t>
      </w:r>
    </w:p>
    <w:p>
      <w:pPr>
        <w:pStyle w:val="Normal"/>
        <w:rPr>
          <w:rFonts w:ascii="Arial" w:hAnsi="Arial" w:cs="Arial"/>
          <w:sz w:val="28"/>
          <w:lang w:val="en-US"/>
        </w:rPr>
      </w:pPr>
      <w:r>
        <w:rPr>
          <w:rFonts w:cs="Arial" w:ascii="Arial" w:hAnsi="Arial"/>
          <w:sz w:val="28"/>
          <w:lang w:val="en-US"/>
        </w:rPr>
        <w:t xml:space="preserve">AMBERMAN   AMBERS   AMBERY   AMBLER   AMBORSE   AMBREIL   AMBRES   AMBRIE   AMBROSE   AMBROSIO   AMBROZ   AMBROZI   AMBROZIC   AMBRY   AMBUHL   AMBURGEY   AMBURN   AMDUR   </w:t>
      </w:r>
    </w:p>
    <w:p>
      <w:pPr>
        <w:pStyle w:val="TextBody"/>
        <w:rPr/>
      </w:pPr>
      <w:r>
        <w:rPr/>
        <w:t xml:space="preserve">AMBROSE, AMES, ANDERSON, ANDREWS, ANGELINE, ANNADELIA, ANSELMAN, ANSELMZN, ARCHER, ARMSTRONG, ASHLINE, ASLAUGH, AYRES, BAILEY, BAIRD, BAKER, BALDWIN, BALL, BANCROFT, BARDIN, </w:t>
      </w:r>
    </w:p>
    <w:p>
      <w:pPr>
        <w:pStyle w:val="Normal"/>
        <w:rPr>
          <w:rFonts w:ascii="Arial" w:hAnsi="Arial" w:cs="Arial"/>
          <w:sz w:val="28"/>
          <w:lang w:val="en-US"/>
        </w:rPr>
      </w:pPr>
      <w:r>
        <w:rPr>
          <w:rFonts w:cs="Arial" w:ascii="Arial" w:hAnsi="Arial"/>
          <w:sz w:val="28"/>
          <w:lang w:val="en-US"/>
        </w:rPr>
        <w:t xml:space="preserve">AMBURGIE, ANDERSON, ANGIER, ATKINS   BAILEY, BAKER, BALLOU, </w:t>
      </w:r>
    </w:p>
    <w:p>
      <w:pPr>
        <w:pStyle w:val="Normal"/>
        <w:rPr>
          <w:rFonts w:ascii="Arial" w:hAnsi="Arial" w:cs="Arial"/>
          <w:sz w:val="28"/>
          <w:lang w:val="en-US"/>
        </w:rPr>
      </w:pPr>
      <w:r>
        <w:rPr>
          <w:rFonts w:cs="Arial" w:ascii="Arial" w:hAnsi="Arial"/>
          <w:sz w:val="28"/>
          <w:lang w:val="en-US"/>
        </w:rPr>
        <w:t xml:space="preserve">AMDURSKI   AMEDORE   AMEE   AMEELE   AMEIS   AMELIO   AMELL   AMELUNG   AMELUNKE   AMEN    AMENDE   AMENT   AMERASIANS   AMERINE   AMERLAAN   AMERMAN   AMERMANN   AMERSKI   AMERSON   </w:t>
      </w:r>
    </w:p>
    <w:p>
      <w:pPr>
        <w:pStyle w:val="Normal"/>
        <w:rPr>
          <w:rFonts w:ascii="Arial" w:hAnsi="Arial" w:cs="Arial"/>
          <w:sz w:val="28"/>
          <w:lang w:val="en-US"/>
        </w:rPr>
      </w:pPr>
      <w:r>
        <w:rPr>
          <w:rFonts w:cs="Arial" w:ascii="Arial" w:hAnsi="Arial"/>
          <w:sz w:val="28"/>
          <w:lang w:val="en-US"/>
        </w:rPr>
        <w:t xml:space="preserve">AMELUNG (3), AMENCES-FOLMARINGER (1), AMEND (1), AMIA (1), AMIENS (2), AMLING (2), AMMER (1), ANDERSEN (1), ANDERSON (12), ANDERSSON </w:t>
      </w:r>
    </w:p>
    <w:p>
      <w:pPr>
        <w:pStyle w:val="Normal"/>
        <w:rPr>
          <w:rFonts w:ascii="Arial" w:hAnsi="Arial" w:cs="Arial"/>
          <w:sz w:val="28"/>
          <w:lang w:val="en-US"/>
        </w:rPr>
      </w:pPr>
      <w:r>
        <w:rPr>
          <w:rFonts w:cs="Arial" w:ascii="Arial" w:hAnsi="Arial"/>
          <w:sz w:val="28"/>
          <w:lang w:val="en-US"/>
        </w:rPr>
        <w:t xml:space="preserve">AMERO   AMIRAULT   ANDERSON   ANDREWS   ARMSTRONG   ARNOLD   AUBUT    BAKER   BALCOLM   BANKS   BARKER   BARNES   BARR   BARRY   BARSALOU   BARTLETT   BASS (BARSS)   BATES   BELLIVEAU   BENJAMIN   </w:t>
      </w:r>
    </w:p>
    <w:p>
      <w:pPr>
        <w:pStyle w:val="Normal"/>
        <w:rPr>
          <w:rFonts w:ascii="Arial" w:hAnsi="Arial" w:cs="Arial"/>
          <w:sz w:val="28"/>
          <w:lang w:val="en-US"/>
        </w:rPr>
      </w:pPr>
      <w:r>
        <w:rPr>
          <w:rFonts w:cs="Arial" w:ascii="Arial" w:hAnsi="Arial"/>
          <w:sz w:val="28"/>
          <w:lang w:val="en-US"/>
        </w:rPr>
        <w:t xml:space="preserve">AMERY   AMES   AMESBERRY   AMEY   AMICH   AMICI   AMICK   AMIDON   AMIES   AMILIA   AMINE   AMINO   AMINOT   AMITO   AMIRI   AMIS   AMISON   AMISS   AMISTOSO   AMITAGE   AMME   AMMERLAAN   AMMERMAN   </w:t>
      </w:r>
    </w:p>
    <w:p>
      <w:pPr>
        <w:pStyle w:val="Normal"/>
        <w:rPr>
          <w:rFonts w:ascii="Arial" w:hAnsi="Arial" w:cs="Arial"/>
          <w:sz w:val="28"/>
          <w:lang w:val="en-US"/>
        </w:rPr>
      </w:pPr>
      <w:r>
        <w:rPr>
          <w:rFonts w:cs="Arial" w:ascii="Arial" w:hAnsi="Arial"/>
          <w:sz w:val="28"/>
          <w:lang w:val="en-US"/>
        </w:rPr>
        <w:t xml:space="preserve">AMES[1], AMLLAN[1], AMMELL[1], AMMERIN[1], AMOS[2], AMUNDSON[1], ANDERHOLM[1], ANDERSDOTTER[1], ANDERSON[96], ANDREWS[15], ANGELL[2], ANGERHOFFER[3], ANGUS[1], ANSLEY[9], ANTHONY[1], </w:t>
      </w:r>
    </w:p>
    <w:p>
      <w:pPr>
        <w:pStyle w:val="Normal"/>
        <w:rPr>
          <w:rFonts w:ascii="Arial" w:hAnsi="Arial" w:cs="Arial"/>
          <w:sz w:val="28"/>
          <w:lang w:val="en-US"/>
        </w:rPr>
      </w:pPr>
      <w:r>
        <w:rPr>
          <w:rFonts w:cs="Arial" w:ascii="Arial" w:hAnsi="Arial"/>
          <w:sz w:val="28"/>
          <w:lang w:val="en-US"/>
        </w:rPr>
        <w:t xml:space="preserve">AMLIN[1], AMMANN[1], AMMELGREN[2], AMMON[1], AMOND[1], AMONDS[1], AMOS[1], AMSBERRY[1], AMSTUTZ[2], AMY[3], ANDERS[14], ANDERSEN[3], ANDERSON[113], ANDERSSON[1], ANDES[2], ANDRADE[2], ANDRE[1], </w:t>
      </w:r>
    </w:p>
    <w:p>
      <w:pPr>
        <w:pStyle w:val="Normal"/>
        <w:rPr>
          <w:rFonts w:ascii="Arial" w:hAnsi="Arial" w:cs="Arial"/>
          <w:sz w:val="28"/>
          <w:lang w:val="en-US"/>
        </w:rPr>
      </w:pPr>
      <w:r>
        <w:rPr>
          <w:rFonts w:cs="Arial" w:ascii="Arial" w:hAnsi="Arial"/>
          <w:sz w:val="28"/>
          <w:lang w:val="en-US"/>
        </w:rPr>
        <w:t xml:space="preserve">Ammak   Ammerman   Ammons   Amos   Anders   Andersdotter   Anderson   Andrews   Ansell   Antram   Anzalone   Apgar   Araus-Carillo   Arb   Archer   Arena   Arends   Armbrust   Armstrong   Arnold   Arrington   Arsdalen   Arvidson   Ashburn   </w:t>
      </w:r>
    </w:p>
    <w:p>
      <w:pPr>
        <w:pStyle w:val="Normal"/>
        <w:rPr>
          <w:rFonts w:ascii="Arial" w:hAnsi="Arial" w:cs="Arial"/>
          <w:sz w:val="28"/>
          <w:lang w:val="en-US"/>
        </w:rPr>
      </w:pPr>
      <w:r>
        <w:rPr>
          <w:rFonts w:cs="Arial" w:ascii="Arial" w:hAnsi="Arial"/>
          <w:sz w:val="28"/>
          <w:lang w:val="en-US"/>
        </w:rPr>
        <w:t xml:space="preserve">AMMERMANN   AMMONDS   AMMONS   AMO   AMON   AMOND   AMOR   AMORA   AMOROSE   AMORY   AMOS   AMOSS   AMOUR   AMOURDON   </w:t>
      </w:r>
    </w:p>
    <w:p>
      <w:pPr>
        <w:pStyle w:val="Normal"/>
        <w:rPr>
          <w:rFonts w:ascii="Arial" w:hAnsi="Arial" w:cs="Arial"/>
          <w:sz w:val="28"/>
          <w:lang w:val="en-US"/>
        </w:rPr>
      </w:pPr>
      <w:r>
        <w:rPr>
          <w:rFonts w:cs="Arial" w:ascii="Arial" w:hAnsi="Arial"/>
          <w:sz w:val="28"/>
          <w:lang w:val="en-US"/>
        </w:rPr>
        <w:t xml:space="preserve">AMMONS[10], AMOS[10], AMSDEN[1], AMY[1], ANASTASI[3], ANDERS[1], ANDERSEN[1], ANDERSON[152], ANDES[1], ANDRE[1], ANDREE[1], ANDRES[8], ANDRESKOWSKI[1], ANDREW[3], ANDREWS[72], </w:t>
      </w:r>
    </w:p>
    <w:p>
      <w:pPr>
        <w:pStyle w:val="Normal"/>
        <w:rPr>
          <w:rFonts w:ascii="Arial" w:hAnsi="Arial" w:cs="Arial"/>
          <w:sz w:val="28"/>
          <w:lang w:val="en-US"/>
        </w:rPr>
      </w:pPr>
      <w:r>
        <w:rPr>
          <w:rFonts w:cs="Arial" w:ascii="Arial" w:hAnsi="Arial"/>
          <w:sz w:val="28"/>
          <w:lang w:val="en-US"/>
        </w:rPr>
        <w:t xml:space="preserve">AMOX   AMPARO   AMPBELL   AMPELLFORD   AMPHLETT   AMREIN   AMRIDING   AMSBARY   AMSBERRY   AMSDEN   AMSPACHER   AMSTEIN   AMSTER   AMSTERDAM   AMSTRONG   AMSTUTZ   AMUN   AMUNDSEN   </w:t>
      </w:r>
    </w:p>
    <w:p>
      <w:pPr>
        <w:pStyle w:val="Normal"/>
        <w:rPr>
          <w:rFonts w:ascii="Arial" w:hAnsi="Arial" w:cs="Arial"/>
          <w:sz w:val="28"/>
          <w:lang w:val="en-US"/>
        </w:rPr>
      </w:pPr>
      <w:r>
        <w:rPr>
          <w:rFonts w:cs="Arial" w:ascii="Arial" w:hAnsi="Arial"/>
          <w:sz w:val="28"/>
          <w:lang w:val="en-US"/>
        </w:rPr>
        <w:t xml:space="preserve">Ampt(2) Amter(1) Andereasdatter(1) Anders(2) Andersdr(1) Andersen(1) Anderson(28) Andreas(5) Andrew(1) Andrews(15) Angel(1) Anger(1) Anker(1) Anthony(3) Appel(1) Appenzeller(1) Applegate(3) Arbic(1) Archdeacon(2) </w:t>
      </w:r>
    </w:p>
    <w:p>
      <w:pPr>
        <w:pStyle w:val="Normal"/>
        <w:rPr>
          <w:rFonts w:ascii="Arial" w:hAnsi="Arial" w:cs="Arial"/>
          <w:sz w:val="28"/>
          <w:lang w:val="en-US"/>
        </w:rPr>
      </w:pPr>
      <w:r>
        <w:rPr>
          <w:rFonts w:cs="Arial" w:ascii="Arial" w:hAnsi="Arial"/>
          <w:sz w:val="28"/>
          <w:lang w:val="en-US"/>
        </w:rPr>
        <w:t xml:space="preserve">AMUNDSON   AMWEG   AMY   AMYX   AN DERSON   ANAMI   ANAN   ANANI   ANASTASI   ANASTASIOU   ANAV   ANBERT   ANCELL   ANCHORS   ANCIL   ANDHEIM   ANDLAUER   ANDOLINA   ANDON    ANDRADE   ANDRAE   </w:t>
      </w:r>
    </w:p>
    <w:p>
      <w:pPr>
        <w:pStyle w:val="Normal"/>
        <w:rPr>
          <w:rFonts w:ascii="Arial" w:hAnsi="Arial" w:cs="Arial"/>
          <w:sz w:val="28"/>
          <w:lang w:val="en-US"/>
        </w:rPr>
      </w:pPr>
      <w:r>
        <w:rPr>
          <w:rFonts w:cs="Arial" w:ascii="Arial" w:hAnsi="Arial"/>
          <w:sz w:val="28"/>
          <w:lang w:val="en-US"/>
        </w:rPr>
        <w:t xml:space="preserve">ANDERSEN[1], ANDERSON[20], ANDREWS[17], ANEY[1], ANGE[1], ANGEL[1], ANGELINE[1], ANGELL[1], ANGLESBURG[1], ANGRICK[1], ANN[6], ANNA[2], </w:t>
      </w:r>
    </w:p>
    <w:p>
      <w:pPr>
        <w:pStyle w:val="Normal"/>
        <w:rPr>
          <w:rFonts w:ascii="Arial" w:hAnsi="Arial" w:cs="Arial"/>
          <w:sz w:val="28"/>
          <w:lang w:val="en-US"/>
        </w:rPr>
      </w:pPr>
      <w:r>
        <w:rPr>
          <w:rFonts w:cs="Arial" w:ascii="Arial" w:hAnsi="Arial"/>
          <w:sz w:val="28"/>
          <w:lang w:val="en-US"/>
        </w:rPr>
        <w:t xml:space="preserve">ANCRUM   ANDEK   ANDEREGG   ANDERER   ANDERS   ANDERSANIN   </w:t>
      </w:r>
    </w:p>
    <w:p>
      <w:pPr>
        <w:pStyle w:val="Normal"/>
        <w:rPr>
          <w:rFonts w:ascii="Arial" w:hAnsi="Arial" w:cs="Arial"/>
          <w:sz w:val="28"/>
          <w:lang w:val="en-US"/>
        </w:rPr>
      </w:pPr>
      <w:r>
        <w:rPr>
          <w:rFonts w:cs="Arial" w:ascii="Arial" w:hAnsi="Arial"/>
          <w:sz w:val="28"/>
          <w:lang w:val="en-US"/>
        </w:rPr>
        <w:t xml:space="preserve">ANDERSDOTTER   ANDERSDR   ANDERSEN   ANDERSON   ANDERSSEN   ANDERSSON   ANDERTON   ANDES   ANDEWAY   ANDEWEG   ANDEXLER   ANDERSEN[8], ANDERSON[30], ANDERSSON[1], ANDIS[1], ANDRES[1], ANDRESS[3], ANDRETTA[1], ANDREWS[20], ANDRUS[1], ANDY[1], ANGANTYRSDOTTIR[1], ANGANTYRSSON[1], ANGELOUME[1], ANGLEN[2], </w:t>
      </w:r>
    </w:p>
    <w:p>
      <w:pPr>
        <w:pStyle w:val="Normal"/>
        <w:rPr>
          <w:rFonts w:ascii="Arial" w:hAnsi="Arial" w:cs="Arial"/>
          <w:sz w:val="28"/>
          <w:lang w:val="en-US"/>
        </w:rPr>
      </w:pPr>
      <w:r>
        <w:rPr>
          <w:rFonts w:cs="Arial" w:ascii="Arial" w:hAnsi="Arial"/>
          <w:sz w:val="28"/>
          <w:lang w:val="en-US"/>
        </w:rPr>
        <w:t xml:space="preserve">ANDERSON(1), BAYNES(2), BEADON(1), BEALE(1), BEALL(1), BEAM(2), BEAMISH(1), BEAMONT(1), BEATON(3), BEATSON(14), BEATTIE(136), BEAUCHAMP(5), BEAUCLERK(1), BEAUFORT(1), BEAUKNIGHT(1), </w:t>
      </w:r>
    </w:p>
    <w:p>
      <w:pPr>
        <w:pStyle w:val="Normal"/>
        <w:rPr>
          <w:rFonts w:ascii="Arial" w:hAnsi="Arial" w:cs="Arial"/>
          <w:sz w:val="28"/>
          <w:lang w:val="en-US"/>
        </w:rPr>
      </w:pPr>
      <w:r>
        <w:rPr>
          <w:rFonts w:cs="Arial" w:ascii="Arial" w:hAnsi="Arial"/>
          <w:sz w:val="28"/>
          <w:lang w:val="en-US"/>
        </w:rPr>
        <w:t xml:space="preserve">ANDERSON   ANGSTATT   AUF DEM BERGE   BAIN   BANE   BARGER   BARKER   BARRETT   BEANE   BECK   BECKERS   BEER   BEEST   BEHR   BENTON   BERRY   BESS   BEVILLE   BIGGS   BLAIR   BLIZARD   BOND   </w:t>
      </w:r>
    </w:p>
    <w:p>
      <w:pPr>
        <w:pStyle w:val="Normal"/>
        <w:rPr>
          <w:rFonts w:ascii="Arial" w:hAnsi="Arial" w:cs="Arial"/>
          <w:sz w:val="28"/>
          <w:lang w:val="en-US"/>
        </w:rPr>
      </w:pPr>
      <w:r>
        <w:rPr>
          <w:rFonts w:cs="Arial" w:ascii="Arial" w:hAnsi="Arial"/>
          <w:sz w:val="28"/>
          <w:lang w:val="en-US"/>
        </w:rPr>
        <w:t xml:space="preserve">Anderson   Archer   Atkinson   Bales   Balkcom   Barfield   Barnes   Barwick   Batchelor   Baxter   Beauchamp   Bell   Benefield   Berry   Bevis   Black   Blair   Blanton   Bloodworth   Bowen   Boyette   Bradshaw   Bragg   Bransom(n)   Brock   </w:t>
      </w:r>
    </w:p>
    <w:p>
      <w:pPr>
        <w:pStyle w:val="Normal"/>
        <w:rPr>
          <w:rFonts w:ascii="Arial" w:hAnsi="Arial" w:cs="Arial"/>
          <w:sz w:val="28"/>
          <w:lang w:val="en-US"/>
        </w:rPr>
      </w:pPr>
      <w:r>
        <w:rPr>
          <w:rFonts w:cs="Arial" w:ascii="Arial" w:hAnsi="Arial"/>
          <w:sz w:val="28"/>
          <w:lang w:val="en-US"/>
        </w:rPr>
        <w:t xml:space="preserve">ANDERSON BAUM BENNET BATSON BERGESDATTER BERGSETTER BESCHEINAN BEYER BIKTJORN BIRD BIRKELAND BOXALL BRAZIL BREEN BROWN BUCK BURKE BUTLER CAREY CLARK CLOUTMAN COCKBAIN </w:t>
      </w:r>
    </w:p>
    <w:p>
      <w:pPr>
        <w:pStyle w:val="Normal"/>
        <w:rPr>
          <w:rFonts w:ascii="Arial" w:hAnsi="Arial" w:cs="Arial"/>
          <w:sz w:val="28"/>
          <w:lang w:val="en-US"/>
        </w:rPr>
      </w:pPr>
      <w:r>
        <w:rPr>
          <w:rFonts w:cs="Arial" w:ascii="Arial" w:hAnsi="Arial"/>
          <w:sz w:val="28"/>
          <w:lang w:val="en-US"/>
        </w:rPr>
        <w:t xml:space="preserve">ANDERSON, ANDERS, ANDOE, ANDREWS, ANGEL, ANNESE, ANNISTOR, ARD, ARNOLD, ARRINGTON, ARTHUR, ASBELL, ASHLEY, ATCHISON, ATKINSON, ATKINS, AUDAS, AUSTIN, AVANT, BABCOCK, BACHMANN, </w:t>
      </w:r>
    </w:p>
    <w:p>
      <w:pPr>
        <w:pStyle w:val="Normal"/>
        <w:rPr>
          <w:rFonts w:ascii="Arial" w:hAnsi="Arial" w:cs="Arial"/>
          <w:sz w:val="28"/>
          <w:lang w:val="en-US"/>
        </w:rPr>
      </w:pPr>
      <w:r>
        <w:rPr>
          <w:rFonts w:cs="Arial" w:ascii="Arial" w:hAnsi="Arial"/>
          <w:sz w:val="28"/>
          <w:lang w:val="en-US"/>
        </w:rPr>
        <w:t xml:space="preserve">ANDERSON, ANDREWS, ANGANTYRSDATTER, ANGANTYRSSON, ANGHARAD, ANGOULEME, ANJOU, ANJOU AND ORLEANS, ANN, ANNE, ANSFRED, ANTHONY, APLEY, APPLETON, APPULTON, AQUITAINE, </w:t>
      </w:r>
    </w:p>
    <w:p>
      <w:pPr>
        <w:pStyle w:val="Normal"/>
        <w:rPr>
          <w:rFonts w:ascii="Arial" w:hAnsi="Arial" w:cs="Arial"/>
          <w:sz w:val="28"/>
          <w:lang w:val="en-US"/>
        </w:rPr>
      </w:pPr>
      <w:r>
        <w:rPr>
          <w:rFonts w:cs="Arial" w:ascii="Arial" w:hAnsi="Arial"/>
          <w:sz w:val="28"/>
          <w:lang w:val="en-US"/>
        </w:rPr>
        <w:t xml:space="preserve">ANDERSON, ANDROUS, ATKINS, AYERS, BAIRD, BAKER, BALL, BARNARD, BARTLETT, BAUGH, BAYLISS, BEAMSLEY, BEAN, BEAVAN, BELUE, BENNETT, BEVERLY, BIERHAALDER, BIRD, BISHOP, BJORNSON, BLAND, </w:t>
      </w:r>
    </w:p>
    <w:p>
      <w:pPr>
        <w:pStyle w:val="Normal"/>
        <w:rPr>
          <w:rFonts w:ascii="Arial" w:hAnsi="Arial" w:cs="Arial"/>
          <w:sz w:val="28"/>
          <w:lang w:val="en-US"/>
        </w:rPr>
      </w:pPr>
      <w:r>
        <w:rPr>
          <w:rFonts w:cs="Arial" w:ascii="Arial" w:hAnsi="Arial"/>
          <w:sz w:val="28"/>
          <w:lang w:val="en-US"/>
        </w:rPr>
        <w:t xml:space="preserve">ANDERSON, ARMSTRONG, ARNDT, AUBERTIN, AYER, BABCOCK, BADGER, BAILEY, BAILEY(BAYLES), BAILYS, BANTA, BARLOW, BARNES, BARR, BASENFELDER, BAUER, BAXTER, BAYLIS, BEAL, BEDELL, BELL, BELLINO, </w:t>
      </w:r>
    </w:p>
    <w:p>
      <w:pPr>
        <w:pStyle w:val="Normal"/>
        <w:rPr>
          <w:rFonts w:ascii="Arial" w:hAnsi="Arial" w:cs="Arial"/>
          <w:sz w:val="28"/>
          <w:lang w:val="en-US"/>
        </w:rPr>
      </w:pPr>
      <w:r>
        <w:rPr>
          <w:rFonts w:cs="Arial" w:ascii="Arial" w:hAnsi="Arial"/>
          <w:sz w:val="28"/>
          <w:lang w:val="en-US"/>
        </w:rPr>
        <w:t xml:space="preserve">Anderson, Atkins, Austin, Bailey, Baldwin, Ball, Baltezor, Bargery, Barrentine, Baugeus, Baugus, Bayless, Beavers, Bedsworth, Bell, Bingham, Bogdon, Boggess, Bogges, Boggs, Bogus, Bond, Bone, Boone, Bowman, Bransford, </w:t>
      </w:r>
    </w:p>
    <w:p>
      <w:pPr>
        <w:pStyle w:val="Normal"/>
        <w:rPr>
          <w:rFonts w:ascii="Arial" w:hAnsi="Arial" w:cs="Arial"/>
          <w:sz w:val="28"/>
          <w:lang w:val="en-US"/>
        </w:rPr>
      </w:pPr>
      <w:r>
        <w:rPr>
          <w:rFonts w:cs="Arial" w:ascii="Arial" w:hAnsi="Arial"/>
          <w:sz w:val="28"/>
          <w:lang w:val="en-US"/>
        </w:rPr>
        <w:t xml:space="preserve">Andeville   Andrews   Anesty   Angelica   Angering   Angouleme   Anjou   Anthenaise   Apulia   Aquillion   Aquitaine   Arangutia de Salzedo   Arbetot   Arbitot   Arborea   Arbou   Arches Flamville   Arches   Ardennes   Arderne   Argouges   </w:t>
      </w:r>
    </w:p>
    <w:p>
      <w:pPr>
        <w:pStyle w:val="Normal"/>
        <w:rPr>
          <w:rFonts w:ascii="Arial" w:hAnsi="Arial" w:cs="Arial"/>
          <w:sz w:val="28"/>
          <w:lang w:val="en-US"/>
        </w:rPr>
      </w:pPr>
      <w:r>
        <w:rPr>
          <w:rFonts w:cs="Arial" w:ascii="Arial" w:hAnsi="Arial"/>
          <w:sz w:val="28"/>
          <w:lang w:val="en-US"/>
        </w:rPr>
        <w:t xml:space="preserve">ANDERSON, APPEL, ARTZ, BAILEY, BARTO, BEAN, BECKER, BENNEY, BLOSSER, BLOUGH, BOWMAN, BOYLAN, BRADLEY, BRITCHER, BROOKS, BROWN, BUCHER, BUCKWALTER, BURKHOLDER, CALOGERO, </w:t>
      </w:r>
    </w:p>
    <w:p>
      <w:pPr>
        <w:pStyle w:val="Normal"/>
        <w:rPr>
          <w:rFonts w:ascii="Arial" w:hAnsi="Arial" w:cs="Arial"/>
          <w:sz w:val="28"/>
          <w:lang w:val="en-US"/>
        </w:rPr>
      </w:pPr>
      <w:r>
        <w:rPr>
          <w:rFonts w:cs="Arial" w:ascii="Arial" w:hAnsi="Arial"/>
          <w:sz w:val="28"/>
          <w:lang w:val="en-US"/>
        </w:rPr>
        <w:t xml:space="preserve">ANDRAIKO   ANDRAKE   ANDRAU   ANDRE   ANDREAE   ANDREAS   ANDREASEN   ANDREASON   ANDREASSON   ANDREATTA   ANDREE   ANDREN   ANDREOLETTI   ANDREOLLI   ANDREOU   ANDRES   ANDRESEN   </w:t>
      </w:r>
    </w:p>
    <w:p>
      <w:pPr>
        <w:pStyle w:val="Normal"/>
        <w:rPr>
          <w:rFonts w:ascii="Arial" w:hAnsi="Arial" w:cs="Arial"/>
          <w:sz w:val="28"/>
          <w:lang w:val="en-US"/>
        </w:rPr>
      </w:pPr>
      <w:r>
        <w:rPr>
          <w:rFonts w:cs="Arial" w:ascii="Arial" w:hAnsi="Arial"/>
          <w:sz w:val="28"/>
          <w:lang w:val="en-US"/>
        </w:rPr>
        <w:t xml:space="preserve">ANDREAS[2], ANDREONE[1], ANDRES[2], ANDRESSEN[1], ANDREWS[16], ANDRICK[1], ANDROSKI[2], ANGEL[11], ANGERMAN[1], ANGLE[1], ANGLEMEYER[1], ANGLIN[3], ANGSTEDT[1], ANGUS[1], ANITA[1], ANITRA[1], </w:t>
      </w:r>
    </w:p>
    <w:p>
      <w:pPr>
        <w:pStyle w:val="Normal"/>
        <w:rPr>
          <w:rFonts w:ascii="Arial" w:hAnsi="Arial" w:cs="Arial"/>
          <w:sz w:val="28"/>
          <w:lang w:val="en-US"/>
        </w:rPr>
      </w:pPr>
      <w:r>
        <w:rPr>
          <w:rFonts w:cs="Arial" w:ascii="Arial" w:hAnsi="Arial"/>
          <w:sz w:val="28"/>
          <w:lang w:val="en-US"/>
        </w:rPr>
        <w:t xml:space="preserve">Andreassen, Andresen, Andreson, Anfindsen, Anfinnsen, Anfinsen, Angelstad, Aniksdal, Anis, Annadown, Antonsen, Anundsen, Anundson, Anvik, Apeland, Apell, Arata, Are, Arentsen, Arms, Armstrong, Arnøy, Arndt, Arneberg, Arneson, </w:t>
      </w:r>
    </w:p>
    <w:p>
      <w:pPr>
        <w:pStyle w:val="Normal"/>
        <w:rPr>
          <w:rFonts w:ascii="Arial" w:hAnsi="Arial" w:cs="Arial"/>
          <w:sz w:val="28"/>
          <w:lang w:val="en-US"/>
        </w:rPr>
      </w:pPr>
      <w:r>
        <w:rPr>
          <w:rFonts w:cs="Arial" w:ascii="Arial" w:hAnsi="Arial"/>
          <w:sz w:val="28"/>
          <w:lang w:val="en-US"/>
        </w:rPr>
        <w:t xml:space="preserve">Andrés/ Garcí   San Andrés/ Laver   San Andrés/ Lópe   San Andrés/ Muno   San Andrés/ Pére   San Andrés/ Romer   San Andrés/ Sierr   San Andrés/ Won   Sanders   Sandström   Sapp   Sarff   Sarver   Saunders   Saver   Sawyers   Sayer   </w:t>
      </w:r>
    </w:p>
    <w:p>
      <w:pPr>
        <w:pStyle w:val="Normal"/>
        <w:rPr>
          <w:rFonts w:ascii="Arial" w:hAnsi="Arial" w:cs="Arial"/>
          <w:sz w:val="28"/>
          <w:lang w:val="en-US"/>
        </w:rPr>
      </w:pPr>
      <w:r>
        <w:rPr>
          <w:rFonts w:cs="Arial" w:ascii="Arial" w:hAnsi="Arial"/>
          <w:sz w:val="28"/>
          <w:lang w:val="en-US"/>
        </w:rPr>
        <w:t xml:space="preserve">ANDRES[1], ANDREW[1], ANDREWS[46], ANDY[1], ANEMAS[1], ANES[1], ANGEL[5], ANGELINA[6], ANGELL[3], ANGELOS[14], ANGIER[1], ANGLIA[1], </w:t>
      </w:r>
    </w:p>
    <w:p>
      <w:pPr>
        <w:pStyle w:val="TextBody"/>
        <w:rPr/>
      </w:pPr>
      <w:r>
        <w:rPr/>
        <w:t xml:space="preserve">ANDRESS   ANDREW   ANDREWARTHA   ANDREWS   ANDRIACCIO   ANDRICK   ANDRIESSEN   ANDRIOTIS   ANDRIUK   ANDROWSKY   ANDRUCK   ANDRUK   ANDRUS   ANDRUSENKI   ANDRUSENKIW   </w:t>
      </w:r>
    </w:p>
    <w:p>
      <w:pPr>
        <w:pStyle w:val="Normal"/>
        <w:rPr>
          <w:rFonts w:ascii="Arial" w:hAnsi="Arial" w:cs="Arial"/>
          <w:sz w:val="28"/>
          <w:lang w:val="en-US"/>
        </w:rPr>
      </w:pPr>
      <w:r>
        <w:rPr>
          <w:rFonts w:cs="Arial" w:ascii="Arial" w:hAnsi="Arial"/>
          <w:sz w:val="28"/>
          <w:lang w:val="en-US"/>
        </w:rPr>
        <w:t xml:space="preserve">Andrews   Andros   Angel   Angell   Angelo   Angle   Anglemeyer   Annoni   Anthony   Antonetz   Appelt   Ardrey   Argabright   Arion   Armstrong   Arnold   Aronhalt   Ash   Ashburn   Asher   Atchison   Atkin   Atkinson   Atlee   Augustine   </w:t>
      </w:r>
    </w:p>
    <w:p>
      <w:pPr>
        <w:pStyle w:val="Normal"/>
        <w:rPr>
          <w:rFonts w:ascii="Arial" w:hAnsi="Arial" w:cs="Arial"/>
          <w:sz w:val="28"/>
          <w:lang w:val="en-US"/>
        </w:rPr>
      </w:pPr>
      <w:r>
        <w:rPr>
          <w:rFonts w:cs="Arial" w:ascii="Arial" w:hAnsi="Arial"/>
          <w:sz w:val="28"/>
          <w:lang w:val="en-US"/>
        </w:rPr>
        <w:t xml:space="preserve">Andrews   Angelicas   Antonow   Apodaca   Appleton   Arcanjo   Archambo   Ares   Armstrong   Arneil    Arnold   Asam   Ashley   Atkinson   Audibert   Aumell   Aurand   </w:t>
      </w:r>
    </w:p>
    <w:p>
      <w:pPr>
        <w:pStyle w:val="Normal"/>
        <w:rPr>
          <w:rFonts w:ascii="Arial" w:hAnsi="Arial" w:cs="Arial"/>
          <w:sz w:val="28"/>
          <w:lang w:val="en-US"/>
        </w:rPr>
      </w:pPr>
      <w:r>
        <w:rPr>
          <w:rFonts w:cs="Arial" w:ascii="Arial" w:hAnsi="Arial"/>
          <w:sz w:val="28"/>
          <w:lang w:val="en-US"/>
        </w:rPr>
        <w:t xml:space="preserve">Andrews(1), Ansul(1), Anthony(2), Apperson(1), Archer(1), Aretta(3), Armstrong(1), Arnold(1), Arnone(1), Ashton(1), Ault(1), Austin(1), Ayres(2), </w:t>
      </w:r>
    </w:p>
    <w:p>
      <w:pPr>
        <w:pStyle w:val="Normal"/>
        <w:rPr>
          <w:rFonts w:ascii="Arial" w:hAnsi="Arial" w:cs="Arial"/>
          <w:sz w:val="28"/>
          <w:lang w:val="en-US"/>
        </w:rPr>
      </w:pPr>
      <w:r>
        <w:rPr>
          <w:rFonts w:cs="Arial" w:ascii="Arial" w:hAnsi="Arial"/>
          <w:sz w:val="28"/>
          <w:lang w:val="en-US"/>
        </w:rPr>
        <w:t xml:space="preserve">Andrews(6), Andrus(4), Ann(5), Anna(3), Anne(1), Anthony(18), Antrim(1), Apple(4), Appleton(29), Archambault(3), Archange(1), Archer(1), Arel(1), Armfield(4), Armint(1), Armstrong(4), Arndt(1), Arnes(1), Arnesen(2), Arnold(7), </w:t>
      </w:r>
    </w:p>
    <w:p>
      <w:pPr>
        <w:pStyle w:val="Normal"/>
        <w:rPr>
          <w:rFonts w:ascii="Arial" w:hAnsi="Arial" w:cs="Arial"/>
          <w:sz w:val="28"/>
          <w:lang w:val="en-US"/>
        </w:rPr>
      </w:pPr>
      <w:r>
        <w:rPr>
          <w:rFonts w:cs="Arial" w:ascii="Arial" w:hAnsi="Arial"/>
          <w:sz w:val="28"/>
          <w:lang w:val="en-US"/>
        </w:rPr>
        <w:t xml:space="preserve">ANDREWS, APELONS, ARMSTRONG, ATWATER, AUGER, BATTERSBY, BAUDIN, BAUER, BAXTER, BAYER, BEHRLE, BENCROWSKY, BENDER, BENNET, BLICKHAHN, BLOOM, BOLGER, BOOTH, BOWER, BOWMAN, </w:t>
      </w:r>
    </w:p>
    <w:p>
      <w:pPr>
        <w:pStyle w:val="Normal"/>
        <w:rPr>
          <w:rFonts w:ascii="Arial" w:hAnsi="Arial" w:cs="Arial"/>
          <w:sz w:val="28"/>
          <w:lang w:val="en-US"/>
        </w:rPr>
      </w:pPr>
      <w:r>
        <w:rPr>
          <w:rFonts w:cs="Arial" w:ascii="Arial" w:hAnsi="Arial"/>
          <w:sz w:val="28"/>
          <w:lang w:val="en-US"/>
        </w:rPr>
        <w:t xml:space="preserve">Andrus, Anger, Apps, Apwill, Archer, Argyle, Arnett, Arnold, Ashcraft, Ash, Askew, Aslin, Atkins, Austell, Austin, Avery, Ayer, Aylesworth, Ayres, Baase, Babbitt, Babin, Bacheldor, Backus, Badgiro, Bahr, Bailey, Bain, Baker, Bak, Bale, Ballard, </w:t>
      </w:r>
    </w:p>
    <w:p>
      <w:pPr>
        <w:pStyle w:val="Normal"/>
        <w:rPr>
          <w:rFonts w:ascii="Arial" w:hAnsi="Arial" w:cs="Arial"/>
          <w:sz w:val="28"/>
          <w:lang w:val="en-US"/>
        </w:rPr>
      </w:pPr>
      <w:r>
        <w:rPr>
          <w:rFonts w:cs="Arial" w:ascii="Arial" w:hAnsi="Arial"/>
          <w:sz w:val="28"/>
          <w:lang w:val="en-US"/>
        </w:rPr>
        <w:t xml:space="preserve">ANDRZJEWSKI   ANDUJAR   ANDUZE   ANEAR   ANELLO   ANES   ANFIELD   ANFORD   ANGELETTO   ANGELICI   ANGELL   ANGELLELLA   ANGELONE   ANGELSTEIN   ANGELTERREL   ANGEMAN   ANGER   ANGERS   ANGERT   </w:t>
      </w:r>
    </w:p>
    <w:p>
      <w:pPr>
        <w:pStyle w:val="Normal"/>
        <w:rPr>
          <w:rFonts w:ascii="Arial" w:hAnsi="Arial" w:cs="Arial"/>
          <w:sz w:val="28"/>
          <w:lang w:val="en-US"/>
        </w:rPr>
      </w:pPr>
      <w:r>
        <w:rPr>
          <w:rFonts w:cs="Arial" w:ascii="Arial" w:hAnsi="Arial"/>
          <w:sz w:val="28"/>
          <w:lang w:val="en-US"/>
        </w:rPr>
        <w:t xml:space="preserve">ANGBRANDT[1], ANGELL[152], ANGELO[1], ANGLE[4], ANGLIN[1], ANGST[1], ANGUISH[8], ANNETT[1], ANNICHIARICO[1], ANSCOMB[1], ANSLEY[1], ANSORGE[1], ANSTETT[1], ANTHONY[4], ANTLEY[3], ANTON[4], </w:t>
      </w:r>
    </w:p>
    <w:p>
      <w:pPr>
        <w:pStyle w:val="Normal"/>
        <w:rPr>
          <w:rFonts w:ascii="Arial" w:hAnsi="Arial" w:cs="Arial"/>
          <w:sz w:val="28"/>
          <w:lang w:val="en-US"/>
        </w:rPr>
      </w:pPr>
      <w:r>
        <w:rPr>
          <w:rFonts w:cs="Arial" w:ascii="Arial" w:hAnsi="Arial"/>
          <w:sz w:val="28"/>
          <w:lang w:val="en-US"/>
        </w:rPr>
        <w:t xml:space="preserve">ANGEY   ANGIE   ANGLAN   ANGLE   ANGLEA   ANGLEM   ANGLEN   ANGLESTEIN   ANGLIM   ANGLIN   ANGOLI   ANGON   ANGOTTI   ANGOVILLE   ANGSTADT   ANGSTEN   ANGSTMAN   ANGSTMANN   </w:t>
      </w:r>
    </w:p>
    <w:p>
      <w:pPr>
        <w:pStyle w:val="Normal"/>
        <w:rPr>
          <w:rFonts w:ascii="Arial" w:hAnsi="Arial" w:cs="Arial"/>
          <w:sz w:val="28"/>
          <w:lang w:val="en-US"/>
        </w:rPr>
      </w:pPr>
      <w:r>
        <w:rPr>
          <w:rFonts w:cs="Arial" w:ascii="Arial" w:hAnsi="Arial"/>
          <w:sz w:val="28"/>
          <w:lang w:val="en-US"/>
        </w:rPr>
        <w:t xml:space="preserve">ANGIER, APPLEWHITE, ARCHER, ARMSTRONG, ARTERBURN, ARTKOTTER, ARUNDALE, ASKEW, ATEN, ATKINSON, AUKER, AULT, AUSMACHER, AUSTIN, AYRES   BAAD, BACHE, BAKER, BALD, BALDWIN, BALL, BARCLAY, </w:t>
      </w:r>
    </w:p>
    <w:p>
      <w:pPr>
        <w:pStyle w:val="Normal"/>
        <w:rPr>
          <w:rFonts w:ascii="Arial" w:hAnsi="Arial" w:cs="Arial"/>
          <w:sz w:val="28"/>
          <w:lang w:val="en-US"/>
        </w:rPr>
      </w:pPr>
      <w:r>
        <w:rPr>
          <w:rFonts w:cs="Arial" w:ascii="Arial" w:hAnsi="Arial"/>
          <w:sz w:val="28"/>
          <w:lang w:val="en-US"/>
        </w:rPr>
        <w:t xml:space="preserve">ANGLIN[2], ANN[11], ANNA[2], ANNIE[3], ANTHONY[1], APPLEGATE[2], AQUILLION[1], AQUILLON[1], ARBAGAST[1], ARBERG[1], ARCHER[1], ARGENTEIN[1], ARINGDALE[1], ARMENI[4], ARMENTROUT[2], ARNESSON[1], </w:t>
      </w:r>
    </w:p>
    <w:p>
      <w:pPr>
        <w:pStyle w:val="Normal"/>
        <w:rPr>
          <w:rFonts w:ascii="Arial" w:hAnsi="Arial" w:cs="Arial"/>
          <w:sz w:val="28"/>
          <w:lang w:val="en-US"/>
        </w:rPr>
      </w:pPr>
      <w:r>
        <w:rPr>
          <w:rFonts w:cs="Arial" w:ascii="Arial" w:hAnsi="Arial"/>
          <w:sz w:val="28"/>
          <w:lang w:val="en-US"/>
        </w:rPr>
        <w:t xml:space="preserve">ANGUIANO   ANGUILLO   ANGUISH   ANGUS   ANGWIN   ANHALT   ANHAUS   ANHIER   ANHORN   ANKENBRAND   ANKENEY   ANKERHULT   ANKERS   ANKERSON   ANKETELL   ANKETILL   ANKHURST   ANKLEY   ANKNEY   </w:t>
      </w:r>
    </w:p>
    <w:p>
      <w:pPr>
        <w:pStyle w:val="Normal"/>
        <w:rPr>
          <w:rFonts w:ascii="Arial" w:hAnsi="Arial" w:cs="Arial"/>
          <w:sz w:val="28"/>
          <w:lang w:val="en-US"/>
        </w:rPr>
      </w:pPr>
      <w:r>
        <w:rPr>
          <w:rFonts w:cs="Arial" w:ascii="Arial" w:hAnsi="Arial"/>
          <w:sz w:val="28"/>
          <w:lang w:val="en-US"/>
        </w:rPr>
        <w:t xml:space="preserve">ANJOU[3], ANNA[3], ANNIS[1], ANSFRED[1], ANSIGISE[1], ANSKAR[1], ANSON[2], ANTHIS[1], ANTHONY[6], ANTIOCH[1], ANTIOCHE[1], AP ANARAWD[2], AP BLEDDYN[1], AP CADWGON[1], AP CUHELYN[1], AP </w:t>
      </w:r>
    </w:p>
    <w:p>
      <w:pPr>
        <w:pStyle w:val="Normal"/>
        <w:rPr>
          <w:rFonts w:ascii="Arial" w:hAnsi="Arial" w:cs="Arial"/>
          <w:sz w:val="28"/>
          <w:lang w:val="en-US"/>
        </w:rPr>
      </w:pPr>
      <w:r>
        <w:rPr>
          <w:rFonts w:cs="Arial" w:ascii="Arial" w:hAnsi="Arial"/>
          <w:sz w:val="28"/>
          <w:lang w:val="en-US"/>
        </w:rPr>
        <w:t xml:space="preserve">ANKARCRONA[1], ANKENEY[6], ANKENMAN[8], ANKERBRAND[2], ANKERS[1], ANKROM[1], ANN[3], ANNA[1], ANNETTE[1], ANNIE[1], ANSELMI[6], ANSEMSDR.[1], ANSLEY[6], ANSMAN[2], ANSON[2], </w:t>
      </w:r>
    </w:p>
    <w:p>
      <w:pPr>
        <w:pStyle w:val="Normal"/>
        <w:rPr>
          <w:rFonts w:ascii="Arial" w:hAnsi="Arial" w:cs="Arial"/>
          <w:sz w:val="28"/>
          <w:lang w:val="en-US"/>
        </w:rPr>
      </w:pPr>
      <w:r>
        <w:rPr>
          <w:rFonts w:cs="Arial" w:ascii="Arial" w:hAnsi="Arial"/>
          <w:sz w:val="28"/>
          <w:lang w:val="en-US"/>
        </w:rPr>
        <w:t xml:space="preserve">ANKERS(1), ANN(3), ANNAND(1), ANNE(1), ANNESLEY(1), ANNIE(1), ANNIS(2), ANNISON(2), APPERSON(1), APPLEBY(5), APPLETON(1), APPPLEGARGH(1), APSLEY(2), AQUITAINE(1), ARBUCKLE(1), ARCHBOLD(1), </w:t>
      </w:r>
    </w:p>
    <w:p>
      <w:pPr>
        <w:pStyle w:val="Normal"/>
        <w:rPr>
          <w:rFonts w:ascii="Arial" w:hAnsi="Arial" w:cs="Arial"/>
          <w:sz w:val="28"/>
          <w:lang w:val="en-US"/>
        </w:rPr>
      </w:pPr>
      <w:r>
        <w:rPr>
          <w:rFonts w:cs="Arial" w:ascii="Arial" w:hAnsi="Arial"/>
          <w:sz w:val="28"/>
          <w:lang w:val="en-US"/>
        </w:rPr>
        <w:t xml:space="preserve">ANKRAM   ANKROM   ANLICKER   ANN   ANNABELL   ANNABLE   ANNAKIN   ANNAL   ANNAN   ANNAS   ANNAT   ANNEAR   ANNENDALE   ANNER   ANNESELY   ANNESLEY   ANNETT   ANNETTE   ANNICHINI   ANNICHINO   </w:t>
      </w:r>
    </w:p>
    <w:p>
      <w:pPr>
        <w:pStyle w:val="Normal"/>
        <w:rPr>
          <w:rFonts w:ascii="Arial" w:hAnsi="Arial" w:cs="Arial"/>
          <w:sz w:val="28"/>
          <w:lang w:val="en-US"/>
        </w:rPr>
      </w:pPr>
      <w:r>
        <w:rPr>
          <w:rFonts w:cs="Arial" w:ascii="Arial" w:hAnsi="Arial"/>
          <w:sz w:val="28"/>
          <w:lang w:val="en-US"/>
        </w:rPr>
        <w:t xml:space="preserve">ANSPLAND[3], ANSTINE[3], ANTCLIFF[1], ANTES[1], ANTHES[32], ANTHONY[7], ANTON[1], ANTONETTE[4], ANTONI[1], ANTONUZZI[1], ANZENGRUBER[4], APFUL[1], APPEL[3], APPELGREN[5], APPLEGATE[4], </w:t>
      </w:r>
    </w:p>
    <w:p>
      <w:pPr>
        <w:pStyle w:val="TextBody"/>
        <w:rPr/>
      </w:pPr>
      <w:r>
        <w:rPr/>
        <w:t xml:space="preserve">ANNE (4)   ANTHOINE (1)   ANTHORNE (1)   APPEL (1)   APPERLEY (5)   APPLETON (1)   ARCARI (3)   ARCHAMBAULT (12)    ARCHAMBO (6)   ARCHBELL (6)   ARCHOUETTE (1)   ARCULUS (1)    ARGETSINGER (3)   </w:t>
      </w:r>
    </w:p>
    <w:p>
      <w:pPr>
        <w:pStyle w:val="Normal"/>
        <w:rPr>
          <w:rFonts w:ascii="Arial" w:hAnsi="Arial" w:cs="Arial"/>
          <w:sz w:val="28"/>
          <w:lang w:val="en-US"/>
        </w:rPr>
      </w:pPr>
      <w:r>
        <w:rPr>
          <w:rFonts w:cs="Arial" w:ascii="Arial" w:hAnsi="Arial"/>
          <w:sz w:val="28"/>
          <w:lang w:val="en-US"/>
        </w:rPr>
        <w:t xml:space="preserve">ANNE[4], ANNIE[13], ANSEL[1], ANSON[8], ANTHONY[2], ARA[1], ARAGON[2], ARBUCKLE[2], ARCHDALE[2], ARCHER[14], ARCHIBALD[1], ARCHIE[1], ARGANBRIGHT[1], ARION[4], ARMAN[1], ARMSTRONG[8], ARNAIL[1], </w:t>
      </w:r>
    </w:p>
    <w:p>
      <w:pPr>
        <w:pStyle w:val="Normal"/>
        <w:rPr>
          <w:rFonts w:ascii="Arial" w:hAnsi="Arial" w:cs="Arial"/>
          <w:sz w:val="28"/>
          <w:lang w:val="en-US"/>
        </w:rPr>
      </w:pPr>
      <w:r>
        <w:rPr>
          <w:rFonts w:cs="Arial" w:ascii="Arial" w:hAnsi="Arial"/>
          <w:sz w:val="28"/>
          <w:lang w:val="en-US"/>
        </w:rPr>
        <w:t xml:space="preserve">ANNIS   ANNO   ANNOUNCING   ANNUNZIATTA  ANNY   ANNYON   ANSALDUA   ANSAY   ANSBORO   ANSBRO   ANSELL   ANSELMA   ANSELMI   ANSHUTZ   ANSLEY   ANSLINGER   ANSOATEGUI   ANSON   ANSPACHER   </w:t>
      </w:r>
    </w:p>
    <w:p>
      <w:pPr>
        <w:pStyle w:val="Normal"/>
        <w:rPr>
          <w:rFonts w:ascii="Arial" w:hAnsi="Arial" w:cs="Arial"/>
          <w:sz w:val="28"/>
          <w:lang w:val="en-US"/>
        </w:rPr>
      </w:pPr>
      <w:r>
        <w:rPr>
          <w:rFonts w:cs="Arial" w:ascii="Arial" w:hAnsi="Arial"/>
          <w:sz w:val="28"/>
          <w:lang w:val="en-US"/>
        </w:rPr>
        <w:t xml:space="preserve">ANSBERTUS (2), ANTELME (17), ANTENOR (1), ANTHAEUS (1), ANTHARIUS (1), ANTHÈS (1), ANTONIA (2), ANTONIUS (1), ANTÄUS (1), ANWALT (2), APPEL (8), APULIEN (1), AQUITANIEN (6), ARANDA (1), ARANGUIZ (3), </w:t>
      </w:r>
    </w:p>
    <w:p>
      <w:pPr>
        <w:pStyle w:val="Normal"/>
        <w:rPr>
          <w:rFonts w:ascii="Arial" w:hAnsi="Arial" w:cs="Arial"/>
          <w:sz w:val="28"/>
          <w:lang w:val="en-US"/>
        </w:rPr>
      </w:pPr>
      <w:r>
        <w:rPr>
          <w:rFonts w:cs="Arial" w:ascii="Arial" w:hAnsi="Arial"/>
          <w:sz w:val="28"/>
          <w:lang w:val="en-US"/>
        </w:rPr>
        <w:t xml:space="preserve">ANSPAG   ANSTETT   ANSTEY   ANSTISS   ANTANOVICZ   ANTARAMIAN   ANTCLIFF   ANTCZAK   ANTEL   ANTELL   ANTESORSKY   ANTETOMASO   ANTHIS   ANTHONISZ   ANTHONY   ANTIGA   ANTIL   ANTILL   ANTINORO   </w:t>
      </w:r>
    </w:p>
    <w:p>
      <w:pPr>
        <w:pStyle w:val="Normal"/>
        <w:rPr>
          <w:rFonts w:ascii="Arial" w:hAnsi="Arial" w:cs="Arial"/>
          <w:sz w:val="28"/>
          <w:lang w:val="en-US"/>
        </w:rPr>
      </w:pPr>
      <w:r>
        <w:rPr>
          <w:rFonts w:cs="Arial" w:ascii="Arial" w:hAnsi="Arial"/>
          <w:sz w:val="28"/>
          <w:lang w:val="en-US"/>
        </w:rPr>
        <w:t xml:space="preserve">ANTHONY, Appel, Appleton, Arbuckle, Archdale, Archibald, Ardilo, Armestead, Armitage, Armour, ARMSTRONG, Arnell, Arneson, Arnold, Arthur, Artist, Artman, Ascimani, Ashburner, Ashcraft, Ashcroft, Ashley, Askeugh, Aspley, Astin, Atkins, </w:t>
      </w:r>
    </w:p>
    <w:p>
      <w:pPr>
        <w:pStyle w:val="Normal"/>
        <w:rPr>
          <w:rFonts w:ascii="Arial" w:hAnsi="Arial" w:cs="Arial"/>
          <w:sz w:val="28"/>
          <w:lang w:val="es-ES_tradnl"/>
        </w:rPr>
      </w:pPr>
      <w:r>
        <w:rPr>
          <w:rFonts w:cs="Arial" w:ascii="Arial" w:hAnsi="Arial"/>
          <w:sz w:val="28"/>
          <w:lang w:val="es-ES_tradnl"/>
        </w:rPr>
        <w:t xml:space="preserve">ANTIONO   ANTIS   ANTKOWIANKA   ANTLE   ANTOINE   ANTOL   ANTON   ANTONE   ANTONELLI   ANTONELLIS   ANTONENKO   ANTONETTY   ANTONI   ANTONICHUK   ANTONIE   ANTONIK   ANTONIO   ANTONIO   ANTONIQUE   </w:t>
      </w:r>
    </w:p>
    <w:p>
      <w:pPr>
        <w:pStyle w:val="Normal"/>
        <w:rPr>
          <w:rFonts w:ascii="Arial" w:hAnsi="Arial" w:cs="Arial"/>
          <w:sz w:val="28"/>
          <w:lang w:val="en-US"/>
        </w:rPr>
      </w:pPr>
      <w:r>
        <w:rPr>
          <w:rFonts w:cs="Arial" w:ascii="Arial" w:hAnsi="Arial"/>
          <w:sz w:val="28"/>
          <w:lang w:val="en-US"/>
        </w:rPr>
        <w:t xml:space="preserve">ANTON[15], ARCHBOLD[1], ARCHER[12], AREND[1], ARENDT[1], ARGABRITE[1], ARKINSON[1], ARLUND[1], ARMATYS[1], ARMSTRONG[5], ARNO[1], ARNOLD[8], ARTHUR[3], ASH[18], ASHBURY[1], ASHBY[13], </w:t>
      </w:r>
    </w:p>
    <w:p>
      <w:pPr>
        <w:pStyle w:val="Normal"/>
        <w:rPr>
          <w:rFonts w:ascii="Arial" w:hAnsi="Arial" w:cs="Arial"/>
          <w:sz w:val="28"/>
          <w:lang w:val="en-US"/>
        </w:rPr>
      </w:pPr>
      <w:r>
        <w:rPr>
          <w:rFonts w:cs="Arial" w:ascii="Arial" w:hAnsi="Arial"/>
          <w:sz w:val="28"/>
          <w:lang w:val="en-US"/>
        </w:rPr>
        <w:t xml:space="preserve">ANTONETTI[3], ANTOS[3], ANTRIM[2], APODACA[4], APPLEBY[6], APPLEGATE[15], APPLETON[1], APPLEWHITE[1], APPLIN[8], ARANT[3], ARAUJO[1], ARAYA[3], ARBOGAST[3], ARBOUGH[1], ARBUTHNDT[1], </w:t>
      </w:r>
    </w:p>
    <w:p>
      <w:pPr>
        <w:pStyle w:val="Normal"/>
        <w:rPr>
          <w:rFonts w:ascii="Arial" w:hAnsi="Arial" w:cs="Arial"/>
          <w:sz w:val="28"/>
          <w:lang w:val="en-US"/>
        </w:rPr>
      </w:pPr>
      <w:r>
        <w:rPr>
          <w:rFonts w:cs="Arial" w:ascii="Arial" w:hAnsi="Arial"/>
          <w:sz w:val="28"/>
          <w:lang w:val="en-US"/>
        </w:rPr>
        <w:t xml:space="preserve">ANTONOVICH   ANTONOVICZ   ANTONOVITZ   ANTONOWICH   ANTONSON   ANTONUCCI   ANTRAM   ANTRICAN   ANTRIM   ANTROBUS   ANTROLIUS   ANTRUM   ANTWERPEN   ANTWORTH   ANTWRIGHT   ANUJAR   </w:t>
      </w:r>
    </w:p>
    <w:p>
      <w:pPr>
        <w:pStyle w:val="Normal"/>
        <w:rPr>
          <w:rFonts w:ascii="Arial" w:hAnsi="Arial" w:cs="Arial"/>
          <w:sz w:val="28"/>
          <w:lang w:val="en-US"/>
        </w:rPr>
      </w:pPr>
      <w:r>
        <w:rPr>
          <w:rFonts w:cs="Arial" w:ascii="Arial" w:hAnsi="Arial"/>
          <w:sz w:val="28"/>
          <w:lang w:val="en-US"/>
        </w:rPr>
        <w:t xml:space="preserve">ANTROBUS[1], APPLEGATE[17], ARLT[3], ARMBRUSTER[1], ARNEY[8], ARVICE[1], ASHER[2], ATWATER[5], AVERILL[1]  BACKER[1], BADONI?[1], BAEDAKER[1], BAGGETT[4], BAILARD[12], BAILEY[2], BAKER[2], </w:t>
      </w:r>
    </w:p>
    <w:p>
      <w:pPr>
        <w:pStyle w:val="Normal"/>
        <w:rPr>
          <w:rFonts w:ascii="Arial" w:hAnsi="Arial" w:cs="Arial"/>
          <w:sz w:val="28"/>
          <w:lang w:val="en-US"/>
        </w:rPr>
      </w:pPr>
      <w:r>
        <w:rPr>
          <w:rFonts w:cs="Arial" w:ascii="Arial" w:hAnsi="Arial"/>
          <w:sz w:val="28"/>
          <w:lang w:val="en-US"/>
        </w:rPr>
        <w:t xml:space="preserve">ANUNDSDATTER   ANXEL   ANY   ANYAN   ANZALDUA   ANZLOVAR   ANZOATEGUI   APALATEGUI   APARRA   APEL   APELIAN   APERADOR   APFELBECK   APGAR   APKING   APLIN   APLON   APODACA   APOLINAR   </w:t>
      </w:r>
    </w:p>
    <w:p>
      <w:pPr>
        <w:pStyle w:val="Normal"/>
        <w:rPr>
          <w:rFonts w:ascii="Arial" w:hAnsi="Arial" w:cs="Arial"/>
          <w:sz w:val="28"/>
          <w:lang w:val="en-US"/>
        </w:rPr>
      </w:pPr>
      <w:r>
        <w:rPr>
          <w:rFonts w:cs="Arial" w:ascii="Arial" w:hAnsi="Arial"/>
          <w:sz w:val="28"/>
          <w:lang w:val="en-US"/>
        </w:rPr>
        <w:t xml:space="preserve">APPEL, APPLETON, APTHORP, ARCHER, ARCHULETA, ARGYLE, ARMISTEAD, ARMSTRONG, ARNDT, ARNOLD, ASH, ASHBROOK, ASHLEY, ASHLY, ATCHISON, ATHERTON, ATKINSON, ATTRIDGE, ATWOOD, AUDLEY, </w:t>
      </w:r>
    </w:p>
    <w:p>
      <w:pPr>
        <w:pStyle w:val="Normal"/>
        <w:rPr>
          <w:rFonts w:ascii="Arial" w:hAnsi="Arial" w:cs="Arial"/>
          <w:sz w:val="28"/>
          <w:lang w:val="en-US"/>
        </w:rPr>
      </w:pPr>
      <w:r>
        <w:rPr>
          <w:rFonts w:cs="Arial" w:ascii="Arial" w:hAnsi="Arial"/>
          <w:sz w:val="28"/>
          <w:lang w:val="en-US"/>
        </w:rPr>
        <w:t xml:space="preserve">APPLEMAN   APPLET   APPLETON   APPLEWHAITE   APPLEWHITE   APPLEYBE   APPLIN   APPS   APPUHN   APREA   APREU   APSEY   APT   APTED   APTHORP   APTHORPE   AQUILINA   AQUILINO   AQUIRE   ARABI   </w:t>
      </w:r>
    </w:p>
    <w:p>
      <w:pPr>
        <w:pStyle w:val="Normal"/>
        <w:rPr>
          <w:rFonts w:ascii="Arial" w:hAnsi="Arial" w:cs="Arial"/>
          <w:sz w:val="28"/>
          <w:lang w:val="en-US"/>
        </w:rPr>
      </w:pPr>
      <w:r>
        <w:rPr>
          <w:rFonts w:cs="Arial" w:ascii="Arial" w:hAnsi="Arial"/>
          <w:sz w:val="28"/>
          <w:lang w:val="en-US"/>
        </w:rPr>
        <w:t xml:space="preserve">APPLER[61], APPOLD[1], ARACHA[1], ARAGON[1], ARBAUGH[2], ARBOGAST[5], ARBUCKLE[1], ARCHER[4], ARD[1], ARDNER[5], ARDWORTH[1], AREHART[3], AREND[3], ARENSHAUSEN[1], ARETZ[12], </w:t>
      </w:r>
    </w:p>
    <w:p>
      <w:pPr>
        <w:pStyle w:val="Normal"/>
        <w:rPr>
          <w:rFonts w:ascii="Arial" w:hAnsi="Arial" w:cs="Arial"/>
          <w:sz w:val="28"/>
          <w:lang w:val="en-US"/>
        </w:rPr>
      </w:pPr>
      <w:r>
        <w:rPr>
          <w:rFonts w:cs="Arial" w:ascii="Arial" w:hAnsi="Arial"/>
          <w:sz w:val="28"/>
          <w:lang w:val="en-US"/>
        </w:rPr>
        <w:t xml:space="preserve">APONTE  APP   APPE   APPEL   APPELGREN   APPELHANS   APPELT   APPENZELLER   APPERLEY   APPERSON   APPINO   APPLE   APPLEBE   APPLEBEE   APPLEBY   APPLEGARTH   APPLEGATE   APPLEGTE   </w:t>
      </w:r>
    </w:p>
    <w:p>
      <w:pPr>
        <w:pStyle w:val="Normal"/>
        <w:rPr>
          <w:rFonts w:ascii="Arial" w:hAnsi="Arial" w:cs="Arial"/>
          <w:sz w:val="28"/>
          <w:lang w:val="en-US"/>
        </w:rPr>
      </w:pPr>
      <w:r>
        <w:rPr>
          <w:rFonts w:cs="Arial" w:ascii="Arial" w:hAnsi="Arial"/>
          <w:sz w:val="28"/>
          <w:lang w:val="en-US"/>
        </w:rPr>
        <w:t xml:space="preserve">APRIL, ARBOUR, ARCAND, ARCHAMBAULT, ARENA, ARNET, ARNOIS, ARPIN, ARRELL, ARSENAULT, ASSELIN, AUBERTIN, AUBIN, AUBOIS, AUBRY, AUBUT, AUCLAIR, AUDET, AUDIT, AUDY, AUGÉ, AUGER, AUMAIS, </w:t>
      </w:r>
    </w:p>
    <w:p>
      <w:pPr>
        <w:pStyle w:val="Normal"/>
        <w:rPr>
          <w:rFonts w:ascii="Arial" w:hAnsi="Arial" w:cs="Arial"/>
          <w:sz w:val="28"/>
          <w:szCs w:val="36"/>
          <w:lang w:val="en-US"/>
        </w:rPr>
      </w:pPr>
      <w:r>
        <w:rPr>
          <w:rFonts w:cs="Arial" w:ascii="Arial" w:hAnsi="Arial"/>
          <w:sz w:val="28"/>
          <w:szCs w:val="36"/>
          <w:lang w:val="en-US"/>
        </w:rPr>
        <w:t xml:space="preserve">Arabajedou, Arbour, Arcand, Archambault, Archambeault, Archer, Arcouette, Areizaga, Arel, Arguin, Armstrong, Army, Arnois, Arpin, Arpin-Potevin, Arquiett, </w:t>
      </w:r>
    </w:p>
    <w:p>
      <w:pPr>
        <w:pStyle w:val="Normal"/>
        <w:rPr>
          <w:rFonts w:ascii="Arial" w:hAnsi="Arial" w:cs="Arial"/>
          <w:sz w:val="28"/>
          <w:lang w:val="en-US"/>
        </w:rPr>
      </w:pPr>
      <w:r>
        <w:rPr>
          <w:rFonts w:cs="Arial" w:ascii="Arial" w:hAnsi="Arial"/>
          <w:sz w:val="28"/>
          <w:lang w:val="en-US"/>
        </w:rPr>
        <w:t xml:space="preserve">ARAGON   ARANA   ARANDA   ARANETA   ARANT   ARASH   ARAUJO   ARAYA   ARAZAN   ARBAUGH   ARBELO   ARBEQUE   ARBERTHA   ARBETTA   ARBIB   ARBINO   ARBISE   ARBIV   ARBOGAST   RABÓN   ARBONES   </w:t>
      </w:r>
    </w:p>
    <w:p>
      <w:pPr>
        <w:pStyle w:val="Normal"/>
        <w:rPr>
          <w:rFonts w:ascii="Arial" w:hAnsi="Arial" w:cs="Arial"/>
          <w:sz w:val="28"/>
          <w:lang w:val="en-US"/>
        </w:rPr>
      </w:pPr>
      <w:r>
        <w:rPr>
          <w:rFonts w:cs="Arial" w:ascii="Arial" w:hAnsi="Arial"/>
          <w:sz w:val="28"/>
          <w:lang w:val="en-US"/>
        </w:rPr>
        <w:t xml:space="preserve">ARAGON, ARCIS-SUR-AUBE, ARDENNE, ARDENNES, ARDERNE, ARLES, ARMS, ARMSTRONG, ARNGRIMSSON, ARNOLD, ARNOUL, ARNOUL", ARTHEN, ARUNDELL, ASHLEY, ASTON, ATHELSTAN, ATKINS, ATTIPSSON, </w:t>
      </w:r>
    </w:p>
    <w:p>
      <w:pPr>
        <w:pStyle w:val="Normal"/>
        <w:rPr>
          <w:rFonts w:ascii="Arial" w:hAnsi="Arial" w:cs="Arial"/>
          <w:sz w:val="28"/>
          <w:lang w:val="en-US"/>
        </w:rPr>
      </w:pPr>
      <w:r>
        <w:rPr>
          <w:rFonts w:cs="Arial" w:ascii="Arial" w:hAnsi="Arial"/>
          <w:sz w:val="28"/>
          <w:lang w:val="en-US"/>
        </w:rPr>
        <w:t xml:space="preserve">Arbogast   Arbough   Arbuckle   Archer   Ard   Argabrite   Armentrout   Armour   Armstrong   Arnett   Arney   Arnold   Arnot   Arrasmith   Arthur   Arthurs   Asbury   Ascherman   Ashcraft   Ashton   Ashworth   Atchley   Atkinson   Atwood   </w:t>
      </w:r>
    </w:p>
    <w:p>
      <w:pPr>
        <w:pStyle w:val="Normal"/>
        <w:rPr>
          <w:rFonts w:ascii="Arial" w:hAnsi="Arial" w:cs="Arial"/>
          <w:sz w:val="28"/>
          <w:lang w:val="en-US"/>
        </w:rPr>
      </w:pPr>
      <w:r>
        <w:rPr>
          <w:rFonts w:cs="Arial" w:ascii="Arial" w:hAnsi="Arial"/>
          <w:sz w:val="28"/>
          <w:lang w:val="en-US"/>
        </w:rPr>
        <w:t xml:space="preserve">Arbothnot(2)   Archdeacon(2)   Archer(59)   Armstrong(4)   Arvin(3)   Aslinger(8)   Athelstan(2)   Atholl(1)   Atwood(2)   Audley(3)   Audrey(2)   Aulman(2)   Avesnes(12)    Baechlein(1)   Bagwell(1)   Baker(7)   Ball(18)   Ballanger(12)   </w:t>
      </w:r>
    </w:p>
    <w:p>
      <w:pPr>
        <w:pStyle w:val="Normal"/>
        <w:rPr>
          <w:rFonts w:ascii="Arial" w:hAnsi="Arial" w:cs="Arial"/>
          <w:sz w:val="28"/>
          <w:lang w:val="en-US"/>
        </w:rPr>
      </w:pPr>
      <w:r>
        <w:rPr>
          <w:rFonts w:cs="Arial" w:ascii="Arial" w:hAnsi="Arial"/>
          <w:sz w:val="28"/>
          <w:lang w:val="en-US"/>
        </w:rPr>
        <w:t xml:space="preserve">ARBOTHNUT   ARBOUR   ARBUCKLE   ARBURTHA   ARBUTHNOT   ARCAND   ARCEMENT   ARCENAUX   ARCENEAU   ARCENEAUX   ARCHAMBAULT   ARCHAMBO   ARCHARD   ARCHBELL   ARCHBOLD   ARCHDEACON   </w:t>
      </w:r>
    </w:p>
    <w:p>
      <w:pPr>
        <w:pStyle w:val="Normal"/>
        <w:rPr>
          <w:rFonts w:ascii="Arial" w:hAnsi="Arial" w:cs="Arial"/>
          <w:sz w:val="28"/>
          <w:lang w:val="es-ES_tradnl"/>
        </w:rPr>
      </w:pPr>
      <w:r>
        <w:rPr>
          <w:rFonts w:cs="Arial" w:ascii="Arial" w:hAnsi="Arial"/>
          <w:sz w:val="28"/>
          <w:lang w:val="es-ES_tradnl"/>
        </w:rPr>
        <w:t xml:space="preserve">ARCADIUS (1), ARDUINIDEN (9), AREMBURGIS (1), ARENTSEN (3), ARGENAU (1), ARGENTAEL (1), ARGOTTA (1), ARIAGNE (1), ARKENBERG (1), ARLES (3), ARLON (1), ARMBAUER (2), ARMBRUSTER (6), ARMENTA (1), </w:t>
      </w:r>
    </w:p>
    <w:p>
      <w:pPr>
        <w:pStyle w:val="Normal"/>
        <w:rPr>
          <w:rFonts w:ascii="Arial" w:hAnsi="Arial" w:cs="Arial"/>
          <w:sz w:val="28"/>
          <w:lang w:val="en-US"/>
        </w:rPr>
      </w:pPr>
      <w:r>
        <w:rPr>
          <w:rFonts w:cs="Arial" w:ascii="Arial" w:hAnsi="Arial"/>
          <w:sz w:val="28"/>
          <w:lang w:val="en-US"/>
        </w:rPr>
        <w:t xml:space="preserve">ARCHER   ARCHETKO   ARCHEY   ARCHIBALD   ARCHIBUEQE   ARCHIBUQUE   ARCHIE   ARCHILLA   ARCHULETA   ARCHUT   ARCULARIUS   ARCURI   ARD   ARDELEAN   ARDEN   ARDICKAS   ARDICKI   ARDILLE   </w:t>
      </w:r>
    </w:p>
    <w:p>
      <w:pPr>
        <w:pStyle w:val="Normal"/>
        <w:rPr>
          <w:rFonts w:ascii="Arial" w:hAnsi="Arial" w:cs="Arial"/>
          <w:sz w:val="28"/>
          <w:lang w:val="en-US"/>
        </w:rPr>
      </w:pPr>
      <w:r>
        <w:rPr>
          <w:rFonts w:cs="Arial" w:ascii="Arial" w:hAnsi="Arial"/>
          <w:sz w:val="28"/>
          <w:lang w:val="en-US"/>
        </w:rPr>
        <w:t xml:space="preserve">ARCHER(175), ARDIEL(1), ARGUE(3), ARMANDA(1), ARMER(2), ARMITAGE(3), ARMSTRONG(30), ARNETT(5), ARNOLD(12), ARSENAULT(1), ARTERBERRY(1), ARTHINGTON(1), ARTHUR(1), ASHBROOK(1), </w:t>
      </w:r>
    </w:p>
    <w:p>
      <w:pPr>
        <w:pStyle w:val="Normal"/>
        <w:rPr>
          <w:rFonts w:ascii="Arial" w:hAnsi="Arial" w:cs="Arial"/>
          <w:sz w:val="28"/>
          <w:lang w:val="en-US"/>
        </w:rPr>
      </w:pPr>
      <w:r>
        <w:rPr>
          <w:rFonts w:cs="Arial" w:ascii="Arial" w:hAnsi="Arial"/>
          <w:sz w:val="28"/>
          <w:lang w:val="en-US"/>
        </w:rPr>
        <w:t xml:space="preserve">Archer(3) Arecco(1) Armfield(1) Armstrong(32) Arnett(3) Arnold(2) Arthur(4) Arthurs(1) Ashley(2) Ashmore(1) Askeland(2) Askens(1) Asmundsen(1) Ast(2) Atchinson(4) Atchison(1) Atchittrakul(1) Atkinson(1) Auchey(3) Auen(1) </w:t>
      </w:r>
    </w:p>
    <w:p>
      <w:pPr>
        <w:pStyle w:val="Normal"/>
        <w:rPr>
          <w:rFonts w:ascii="Arial" w:hAnsi="Arial" w:cs="Arial"/>
          <w:sz w:val="28"/>
          <w:lang w:val="es-ES_tradnl"/>
        </w:rPr>
      </w:pPr>
      <w:r>
        <w:rPr>
          <w:rFonts w:cs="Arial" w:ascii="Arial" w:hAnsi="Arial"/>
          <w:sz w:val="28"/>
          <w:lang w:val="es-ES_tradnl"/>
        </w:rPr>
        <w:t xml:space="preserve">ARCHAIC[2], DE ARDENNE[1], DE ARDENNES[2], DE ARGENGAU[1], DE ARLEN[1], DE ARLES[2], DE ARTOIS[1], DE ARUNDEL[3], DE AUBIGNY[1], DE AUBNAY[1], DE AUDLEY[2], DE AULNEY[1], DE AUNAY[1], DE AUNOU[1], DE </w:t>
      </w:r>
    </w:p>
    <w:p>
      <w:pPr>
        <w:pStyle w:val="Normal"/>
        <w:rPr>
          <w:rFonts w:ascii="Arial" w:hAnsi="Arial" w:cs="Arial"/>
          <w:sz w:val="28"/>
          <w:lang w:val="en-US"/>
        </w:rPr>
      </w:pPr>
      <w:r>
        <w:rPr>
          <w:rFonts w:cs="Arial" w:ascii="Arial" w:hAnsi="Arial"/>
          <w:sz w:val="28"/>
          <w:lang w:val="en-US"/>
        </w:rPr>
        <w:t xml:space="preserve">ARCHER, ARMSTRONG, ASHLINE, ASLAUGH, AYRES, BAILEY, BAIRD, BAKER, BALL, BANCROFT, BARDIN, BARDWELL, BARGER, BARNARD, BARNES, BASS, BAYSE, BEAVER, BEIRNE, BELLINGHAM, BELL, BENGARD, </w:t>
      </w:r>
    </w:p>
    <w:p>
      <w:pPr>
        <w:pStyle w:val="Normal"/>
        <w:rPr>
          <w:rFonts w:ascii="Arial" w:hAnsi="Arial" w:cs="Arial"/>
          <w:sz w:val="28"/>
          <w:lang w:val="en-US"/>
        </w:rPr>
      </w:pPr>
      <w:r>
        <w:rPr>
          <w:rFonts w:cs="Arial" w:ascii="Arial" w:hAnsi="Arial"/>
          <w:sz w:val="28"/>
          <w:lang w:val="en-US"/>
        </w:rPr>
        <w:t xml:space="preserve">ARDIS   ARDLEY   ARDMAN   ARDOLINO   ARDREY   ARDRIAN   ARDUINI   AREGIS   AREGUTE   AREHART   ARELLANO   ARENA   ARENAS   ARENDARCZAK   ARENDELL   ARENDS   ARENFELD   ARENS   ARENSBERG   </w:t>
      </w:r>
    </w:p>
    <w:p>
      <w:pPr>
        <w:pStyle w:val="Normal"/>
        <w:rPr>
          <w:rFonts w:ascii="Arial" w:hAnsi="Arial" w:cs="Arial"/>
          <w:sz w:val="28"/>
          <w:lang w:val="en-US"/>
        </w:rPr>
      </w:pPr>
      <w:r>
        <w:rPr>
          <w:rFonts w:cs="Arial" w:ascii="Arial" w:hAnsi="Arial"/>
          <w:sz w:val="28"/>
          <w:lang w:val="en-US"/>
        </w:rPr>
        <w:t xml:space="preserve">ARDISSON ASTRE AUDRIC AZAN    BAGNOLI BAUDE BERNIER BON BOURGAREL  BRENGUIER  BAGUR BAUDOUIN BERTHE BONAUD BOURGEAY BREST  BAJOT BAUME BESSY BONEFAY BOURRELLY </w:t>
      </w:r>
    </w:p>
    <w:p>
      <w:pPr>
        <w:pStyle w:val="Normal"/>
        <w:rPr>
          <w:rFonts w:ascii="Arial" w:hAnsi="Arial" w:cs="Arial"/>
          <w:sz w:val="28"/>
          <w:lang w:val="en-US"/>
        </w:rPr>
      </w:pPr>
      <w:r>
        <w:rPr>
          <w:rFonts w:cs="Arial" w:ascii="Arial" w:hAnsi="Arial"/>
          <w:sz w:val="28"/>
          <w:lang w:val="en-US"/>
        </w:rPr>
        <w:t xml:space="preserve">ARENSMEIER   ARENTZ   AREOLA   AREVALO   AREVIGIAN   ARFF   ARFORD   ARGAZZI   ARGENT   ARGLES   ARGO   ARGOOD   ARGOSY   ARGYLE   ARGYROUS   ARHORN   ARIA   ARIAS   ARICHE   ARIEMIEA   </w:t>
      </w:r>
    </w:p>
    <w:p>
      <w:pPr>
        <w:pStyle w:val="Normal"/>
        <w:rPr>
          <w:rFonts w:ascii="Arial" w:hAnsi="Arial" w:cs="Arial"/>
          <w:sz w:val="28"/>
          <w:lang w:val="en-US"/>
        </w:rPr>
      </w:pPr>
      <w:r>
        <w:rPr>
          <w:rFonts w:cs="Arial" w:ascii="Arial" w:hAnsi="Arial"/>
          <w:sz w:val="28"/>
          <w:lang w:val="en-US"/>
        </w:rPr>
        <w:t xml:space="preserve">ARFORD[33], ARGYLE[1], ARK[1], ARLEDGE[1], ARMANTO[1], ARMEL[4], ARMENTROUT[6], ARMOUR[1], ARMSTEAD[1], ARMSTRONG[66], ARN[1], ARNAUD[1], ARNDT[6], ARNETT[1], ARNETTA[1], ARNOLD[72], ARNS[7], </w:t>
      </w:r>
    </w:p>
    <w:p>
      <w:pPr>
        <w:pStyle w:val="Normal"/>
        <w:rPr>
          <w:rFonts w:ascii="Arial" w:hAnsi="Arial" w:cs="Arial"/>
          <w:sz w:val="28"/>
          <w:lang w:val="en-US"/>
        </w:rPr>
      </w:pPr>
      <w:r>
        <w:rPr>
          <w:rFonts w:cs="Arial" w:ascii="Arial" w:hAnsi="Arial"/>
          <w:sz w:val="28"/>
          <w:lang w:val="en-US"/>
        </w:rPr>
        <w:t xml:space="preserve">ARCHER[16], ARCHEY[1], ARCHIBALD[8], ARD[1], ARDERN[3], AREL[1], ARENA[1], AREND[1], ARENDT[1], ARGO[1], ARGUELLO[1], ARGYLE[4], ARLINE[1], ARMENTROUT[2], ARMES[3], ARMINTROUT[1], ARMISTEAD[2], </w:t>
      </w:r>
    </w:p>
    <w:p>
      <w:pPr>
        <w:pStyle w:val="Normal"/>
        <w:rPr>
          <w:rFonts w:ascii="Arial" w:hAnsi="Arial" w:cs="Arial"/>
          <w:sz w:val="28"/>
          <w:lang w:val="en-US"/>
        </w:rPr>
      </w:pPr>
      <w:r>
        <w:rPr>
          <w:rFonts w:cs="Arial" w:ascii="Arial" w:hAnsi="Arial"/>
          <w:sz w:val="28"/>
          <w:lang w:val="en-US"/>
        </w:rPr>
        <w:t xml:space="preserve">Argand (1), Arlaud (1), Armand (25), Armfield-Marrow (1), Armistead (2), Armstrong (5), Arnett (1), Arrive (1), Art (1), Asseln (1), Atcheba (1), Atkinson (1), AUBERT de la RUE (2), Audibert (1), Ayo (3)   Baccuet (1), Badan (1), Bailey (1), </w:t>
      </w:r>
    </w:p>
    <w:p>
      <w:pPr>
        <w:pStyle w:val="TextBody"/>
        <w:rPr/>
      </w:pPr>
      <w:r>
        <w:rPr/>
        <w:t xml:space="preserve">ARGIMON (1)   ARGUE (1)   ARKWELL (1)   ARMAGER (1)   ARMANGE (1)   ARMS (3)   ARMSBY (1)   ARMSTRONG (4)   ARNETT (2)    ARNOLD (13)   ARONS (2)   ARTHUR (1)   ASBURY (1)   ASHER (3)   ASHLEY (18)   ASHWELL </w:t>
      </w:r>
    </w:p>
    <w:p>
      <w:pPr>
        <w:pStyle w:val="Normal"/>
        <w:rPr>
          <w:rFonts w:ascii="Arial" w:hAnsi="Arial" w:cs="Arial"/>
          <w:sz w:val="28"/>
          <w:lang w:val="en-US"/>
        </w:rPr>
      </w:pPr>
      <w:r>
        <w:rPr>
          <w:rFonts w:cs="Arial" w:ascii="Arial" w:hAnsi="Arial"/>
          <w:sz w:val="28"/>
          <w:lang w:val="en-US"/>
        </w:rPr>
        <w:t xml:space="preserve">ARMOUR[7], ARMS[14], ARMSTRON[2], ARMSTRONG[55], ARMYTAGE[1], ARNDT[4], ARNELL[1], ARNETT[19], ARNETTE[4], ARNIE[1], ARNOLD[203], ARON[1], ARRINGTON[17], ARROW[1], ARRUNDALE[4], ARTAVIA[2], </w:t>
      </w:r>
    </w:p>
    <w:p>
      <w:pPr>
        <w:pStyle w:val="Normal"/>
        <w:rPr>
          <w:rFonts w:ascii="Arial" w:hAnsi="Arial" w:cs="Arial"/>
          <w:sz w:val="28"/>
          <w:lang w:val="en-US"/>
        </w:rPr>
      </w:pPr>
      <w:r>
        <w:rPr>
          <w:rFonts w:cs="Arial" w:ascii="Arial" w:hAnsi="Arial"/>
          <w:sz w:val="28"/>
          <w:lang w:val="en-US"/>
        </w:rPr>
        <w:t xml:space="preserve">ARIGO   ARILLAGA   ARIS   ARITY   ARJENS   ARKCOLL   ARKILLS   ARKLEY   ARKWRIGHT   ARLEDGE   ARLIEN   ARLIN   ARLOW   ARM   ARMACOST   ARMAGER   ARMAGNAC   ARMANDI   ARMANDO   ARMAODO   ARMATO   </w:t>
      </w:r>
    </w:p>
    <w:p>
      <w:pPr>
        <w:pStyle w:val="Normal"/>
        <w:rPr>
          <w:rFonts w:ascii="Arial" w:hAnsi="Arial" w:cs="Arial"/>
          <w:sz w:val="28"/>
          <w:lang w:val="en-US"/>
        </w:rPr>
      </w:pPr>
      <w:r>
        <w:rPr>
          <w:rFonts w:cs="Arial" w:ascii="Arial" w:hAnsi="Arial"/>
          <w:sz w:val="28"/>
          <w:lang w:val="en-US"/>
        </w:rPr>
        <w:t xml:space="preserve">Arles   Arlon   Armenters   Armildez   Arnsburg   Arq   Arques   Arsik   Arthington   Artois   Arundel   Arundell   Ashe   Ashfield    Ashton   Aske   Assheton   Astarac   Asturias   At Fenne   Aton   Atwood   Auberville   Aubigny   Audley   Aunus   Austin   </w:t>
      </w:r>
    </w:p>
    <w:p>
      <w:pPr>
        <w:pStyle w:val="Normal"/>
        <w:rPr>
          <w:rFonts w:ascii="Arial" w:hAnsi="Arial" w:cs="Arial"/>
          <w:sz w:val="28"/>
          <w:lang w:val="en-US"/>
        </w:rPr>
      </w:pPr>
      <w:r>
        <w:rPr>
          <w:rFonts w:cs="Arial" w:ascii="Arial" w:hAnsi="Arial"/>
          <w:sz w:val="28"/>
          <w:lang w:val="en-US"/>
        </w:rPr>
        <w:t xml:space="preserve">ARMBECK   ARMBRESTER   ARMBREWSTER   ARMBRISTER   ARMBRUESTER   ARMBRUSTER   ARMEDA    ARMENDARIZ   ARMENTA   ARMENTIA   ARMENTOR   ARMENTROUT   ARMER   ARMES   ARMETTA   </w:t>
      </w:r>
    </w:p>
    <w:p>
      <w:pPr>
        <w:pStyle w:val="Normal"/>
        <w:rPr>
          <w:rFonts w:ascii="Arial" w:hAnsi="Arial" w:cs="Arial"/>
          <w:sz w:val="28"/>
          <w:lang w:val="en-US"/>
        </w:rPr>
      </w:pPr>
      <w:r>
        <w:rPr>
          <w:rFonts w:cs="Arial" w:ascii="Arial" w:hAnsi="Arial"/>
          <w:sz w:val="28"/>
          <w:lang w:val="en-US"/>
        </w:rPr>
        <w:t xml:space="preserve">ARMENIA[1], ARMINGTON[2], ARMSTRONG[2], ARNELL[1], ARNOLD[300], ARNOUL"[1], ARNULF[1], ARON[2], ARPAD[1], ARRINGTON[3], ARROWOOD[21], ARRWOOD[1], ARSCOTE[1], ARTHEN[1], ARTOIS[1], </w:t>
      </w:r>
    </w:p>
    <w:p>
      <w:pPr>
        <w:pStyle w:val="Normal"/>
        <w:rPr>
          <w:rFonts w:ascii="Arial" w:hAnsi="Arial" w:cs="Arial"/>
          <w:sz w:val="28"/>
          <w:lang w:val="en-US"/>
        </w:rPr>
      </w:pPr>
      <w:r>
        <w:rPr>
          <w:rFonts w:cs="Arial" w:ascii="Arial" w:hAnsi="Arial"/>
          <w:sz w:val="28"/>
          <w:lang w:val="en-US"/>
        </w:rPr>
        <w:t xml:space="preserve">ARMEY   ARMFIELD   ARMIENTO   ARMIJO   ARMISTEAD   ARMITAGE   ARMITSTEAD   ARMOLD   ARMONGERRE   ARMONTROUT   ARMOR   ARMOUR   ARMPRIESTER   ARMS   ARMSDEN   ARMSTEAD   ARMSTONG   </w:t>
      </w:r>
    </w:p>
    <w:p>
      <w:pPr>
        <w:pStyle w:val="Normal"/>
        <w:rPr>
          <w:rFonts w:ascii="Arial" w:hAnsi="Arial" w:cs="Arial"/>
          <w:sz w:val="28"/>
          <w:lang w:val="en-US"/>
        </w:rPr>
      </w:pPr>
      <w:r>
        <w:rPr>
          <w:rFonts w:cs="Arial" w:ascii="Arial" w:hAnsi="Arial"/>
          <w:sz w:val="28"/>
          <w:lang w:val="en-US"/>
        </w:rPr>
        <w:t xml:space="preserve">ARMINJON (3), ARMLEDER (3), ARNDT (1), ARNEBURG (1), ARNESEN (1), ARNOLD (6), ARNULF (2), ARREGUI (2), ARSONCOURT (1), ARTHEMIA (1), ARTMANN (1), ARTOPERGUE (1), ARUNDELL (2), ARVIRAGUS (1), ASCHOFF </w:t>
      </w:r>
    </w:p>
    <w:p>
      <w:pPr>
        <w:pStyle w:val="Normal"/>
        <w:rPr>
          <w:rFonts w:ascii="Arial" w:hAnsi="Arial" w:cs="Arial"/>
          <w:sz w:val="28"/>
          <w:lang w:val="en-US"/>
        </w:rPr>
      </w:pPr>
      <w:r>
        <w:rPr>
          <w:rFonts w:cs="Arial" w:ascii="Arial" w:hAnsi="Arial"/>
          <w:sz w:val="28"/>
          <w:lang w:val="en-US"/>
        </w:rPr>
        <w:t xml:space="preserve">Armstrong    Arnold   Ashley   Atha   Atkinson   Ault   Avant   Avera   Averett   Avery   Aycock   Bachman   Bacon   Baer   Baggett   Bailey   Baird   Baker   Baldo   Baldwin   Ball   Ballard   Ballentine   Banks   Baranoski   Barbaree   Barefoot   </w:t>
      </w:r>
    </w:p>
    <w:p>
      <w:pPr>
        <w:pStyle w:val="Normal"/>
        <w:rPr>
          <w:rFonts w:ascii="Arial" w:hAnsi="Arial" w:cs="Arial"/>
          <w:sz w:val="28"/>
          <w:lang w:val="en-US"/>
        </w:rPr>
      </w:pPr>
      <w:r>
        <w:rPr>
          <w:rFonts w:cs="Arial" w:ascii="Arial" w:hAnsi="Arial"/>
          <w:sz w:val="28"/>
          <w:lang w:val="en-US"/>
        </w:rPr>
        <w:t xml:space="preserve">Armstrong, Bradley, Brown, Campbell, Collins, Copeland, Dodge, Dunahoo, Durham, Finnegan, Flora, Flowers, Geiser, Gentry, Gibson, Gilbreath, Harvill, Hill, Howell, Hudson, Kelly, King, Lewis, Marshall, McClellan, McKissack, Mills, </w:t>
      </w:r>
    </w:p>
    <w:p>
      <w:pPr>
        <w:pStyle w:val="Normal"/>
        <w:rPr>
          <w:rFonts w:ascii="Arial" w:hAnsi="Arial" w:cs="Arial"/>
          <w:sz w:val="28"/>
          <w:lang w:val="en-US"/>
        </w:rPr>
      </w:pPr>
      <w:r>
        <w:rPr>
          <w:rFonts w:cs="Arial" w:ascii="Arial" w:hAnsi="Arial"/>
          <w:sz w:val="28"/>
          <w:lang w:val="en-US"/>
        </w:rPr>
        <w:t>Arnesson, Arnet, Arnfinnsdotter, Arnstad, Arntsen, Arntzen, Artzen, Arvik, Asbjørnsen, Asheim, Ask, Aske, Askeland, Askevold, Askje, Asklund, Aslaksen, Aspøy, Aspelund, Aspenson, Assersen, Asserson, Assheim, Atkins, Atwater, Aua-</w:t>
      </w:r>
    </w:p>
    <w:p>
      <w:pPr>
        <w:pStyle w:val="Normal"/>
        <w:rPr>
          <w:rFonts w:ascii="Arial" w:hAnsi="Arial" w:cs="Arial"/>
          <w:sz w:val="28"/>
          <w:lang w:val="en-US"/>
        </w:rPr>
      </w:pPr>
      <w:r>
        <w:rPr>
          <w:rFonts w:cs="Arial" w:ascii="Arial" w:hAnsi="Arial"/>
          <w:sz w:val="28"/>
          <w:lang w:val="en-US"/>
        </w:rPr>
        <w:t xml:space="preserve">ARNETT[1], ARNETTE[1], ARNGRIMSSON[2], ARNMODSSON[1], ARNOLD[5], ARNVIDARSSON[1], ARON[1], ARRINGTON[3], ARROWOOD[16], ARTHEN[1], ARTHUR[2], ARUNDALE[4], ARUNDEL[2], ARZANIA[1], ARZIE[1], ASGARD[6], </w:t>
      </w:r>
    </w:p>
    <w:p>
      <w:pPr>
        <w:pStyle w:val="Normal"/>
        <w:rPr>
          <w:rFonts w:ascii="Arial" w:hAnsi="Arial" w:cs="Arial"/>
          <w:sz w:val="28"/>
          <w:lang w:val="en-US"/>
        </w:rPr>
      </w:pPr>
      <w:r>
        <w:rPr>
          <w:rFonts w:cs="Arial" w:ascii="Arial" w:hAnsi="Arial"/>
          <w:sz w:val="28"/>
          <w:lang w:val="en-US"/>
        </w:rPr>
        <w:t xml:space="preserve">ARMSTRONG   ARMSTRONT   ARMY   ARNAL   ARNALD   ARNASON   ARNDELL   ARNDT   ARNEBECK   ARNEL   ARNELL   ARNEMANN   ARNER   ARNESBERRY   ARNESON   ARNETT   ARNEVIK   ARNEY   ARNO   ARNOLD   </w:t>
      </w:r>
    </w:p>
    <w:p>
      <w:pPr>
        <w:pStyle w:val="Normal"/>
        <w:rPr>
          <w:rFonts w:ascii="Arial" w:hAnsi="Arial" w:cs="Arial"/>
          <w:sz w:val="28"/>
          <w:lang w:val="en-US"/>
        </w:rPr>
      </w:pPr>
      <w:r>
        <w:rPr>
          <w:rFonts w:cs="Arial" w:ascii="Arial" w:hAnsi="Arial"/>
          <w:sz w:val="28"/>
          <w:lang w:val="en-US"/>
        </w:rPr>
        <w:t xml:space="preserve">ARNETT[5], ARNOLD[21], ARRASMITH[1], ARREDONDO[3], ARRINGTON[9], ARRYO[1], ARTHUR[2], ARVILLS[1], ASBERRY[1], ASH[1], ASHBURN[1], ASHBY[1], ASHCRAFT[1], ASHWORTH[11], ASKEW[3], ASMAN[1], ASTLEY[6], </w:t>
      </w:r>
    </w:p>
    <w:p>
      <w:pPr>
        <w:pStyle w:val="Normal"/>
        <w:rPr>
          <w:rFonts w:ascii="Arial" w:hAnsi="Arial" w:cs="Arial"/>
          <w:sz w:val="28"/>
          <w:lang w:val="en-US"/>
        </w:rPr>
      </w:pPr>
      <w:r>
        <w:rPr>
          <w:rFonts w:cs="Arial" w:ascii="Arial" w:hAnsi="Arial"/>
          <w:sz w:val="28"/>
          <w:lang w:val="en-US"/>
        </w:rPr>
        <w:t xml:space="preserve">Arnold   ARREAGA   Arroyo   Arthur   Ash   Ashburn   Ashford   Athey  ATKINS   Atwell   Austin   Axe   B.Harris   Bail   Bailey   BAIN   Baker   Balding   BALDRIDGE   BALLARD   Ballesteros   Barach  BARCHENGAR   Barco  Barker   </w:t>
      </w:r>
    </w:p>
    <w:p>
      <w:pPr>
        <w:pStyle w:val="Normal"/>
        <w:rPr>
          <w:rFonts w:ascii="Arial" w:hAnsi="Arial" w:cs="Arial"/>
          <w:sz w:val="28"/>
          <w:lang w:val="en-US"/>
        </w:rPr>
      </w:pPr>
      <w:r>
        <w:rPr>
          <w:rFonts w:cs="Arial" w:ascii="Arial" w:hAnsi="Arial"/>
          <w:sz w:val="28"/>
          <w:lang w:val="en-US"/>
        </w:rPr>
        <w:t xml:space="preserve">Arnold   Bailey   Boon   Burchfiel   Burger   Cartledge   Carver   Clarika   Curtis   De Anjou   De Arches   De Vermandois   Dockery   Dymoke   Fox   Gossett   </w:t>
      </w:r>
    </w:p>
    <w:p>
      <w:pPr>
        <w:pStyle w:val="Normal"/>
        <w:rPr>
          <w:rFonts w:ascii="Arial" w:hAnsi="Arial" w:cs="Arial"/>
          <w:sz w:val="28"/>
          <w:lang w:val="en-US"/>
        </w:rPr>
      </w:pPr>
      <w:r>
        <w:rPr>
          <w:rFonts w:cs="Arial" w:ascii="Arial" w:hAnsi="Arial"/>
          <w:sz w:val="28"/>
          <w:lang w:val="en-US"/>
        </w:rPr>
        <w:t xml:space="preserve">ARNOLDI   ARNOT   ARNOTT   ARNOULD   ARNS   ARNSPIGER   ARNSTEIN   ARNSTROM   ARNTZ   ARNY   AROCHO   ARON   ARONEY   ARONFELD   ARONHALT   ARONI   ARONSON   AROS   ARP   ARPAN   ARPINO   </w:t>
      </w:r>
    </w:p>
    <w:p>
      <w:pPr>
        <w:pStyle w:val="Normal"/>
        <w:rPr>
          <w:rFonts w:ascii="Arial" w:hAnsi="Arial" w:cs="Arial"/>
          <w:sz w:val="28"/>
          <w:lang w:val="en-US"/>
        </w:rPr>
      </w:pPr>
      <w:r>
        <w:rPr>
          <w:rFonts w:cs="Arial" w:ascii="Arial" w:hAnsi="Arial"/>
          <w:sz w:val="28"/>
          <w:lang w:val="en-US"/>
        </w:rPr>
        <w:t xml:space="preserve">ARONOWSKI   ARONOWSKY   ASCHER   ASMUNDSDOTTER   ASMUNDSSON   AUDOINE   AUGUSTINUS     BAEHR   BALL   BARANOWITZ   BÄRENTZ   BARNACLE   BARNETT   BARR   BASS   BATES   BAUR   BECK   </w:t>
      </w:r>
    </w:p>
    <w:p>
      <w:pPr>
        <w:pStyle w:val="Normal"/>
        <w:rPr>
          <w:rFonts w:ascii="Arial" w:hAnsi="Arial" w:cs="Arial"/>
          <w:sz w:val="28"/>
          <w:lang w:val="en-US"/>
        </w:rPr>
      </w:pPr>
      <w:r>
        <w:rPr>
          <w:rFonts w:cs="Arial" w:ascii="Arial" w:hAnsi="Arial"/>
          <w:sz w:val="28"/>
          <w:lang w:val="en-US"/>
        </w:rPr>
        <w:t xml:space="preserve">Arpin(2), Asam(1), Asltyne(1), Asyltyne(1), Atkinson)(1), Atlantic(1), Atwater(2), Atwood(7), Aubin(2), Audette(1), Augers(1), Augustus(10), Aumock(1), Aurand(1), Austin(6), Avery(2), Axe(1), Ayers(1), Ayliffe(1), Aymond(1), Ayotte(1), Azariah(1), </w:t>
      </w:r>
    </w:p>
    <w:p>
      <w:pPr>
        <w:pStyle w:val="Normal"/>
        <w:rPr>
          <w:rFonts w:ascii="Arial" w:hAnsi="Arial" w:cs="Arial"/>
          <w:sz w:val="28"/>
          <w:lang w:val="en-US"/>
        </w:rPr>
      </w:pPr>
      <w:r>
        <w:rPr>
          <w:rFonts w:cs="Arial" w:ascii="Arial" w:hAnsi="Arial"/>
          <w:sz w:val="28"/>
          <w:lang w:val="en-US"/>
        </w:rPr>
        <w:t xml:space="preserve">ARQUILOS   ARRANCE   ARRANT   ARRAYA   ARREDONDO   ARREL   ARREOLA   ARREY   ARRIAGA   ARRICK   ARRIGHI   ARRIGO   ARRIGONI   ARRINGTON   ARROGA   ARROWOOD   ARROWSMITH   ARROYO   </w:t>
      </w:r>
    </w:p>
    <w:p>
      <w:pPr>
        <w:pStyle w:val="Normal"/>
        <w:rPr>
          <w:rFonts w:ascii="Arial" w:hAnsi="Arial" w:cs="Arial"/>
          <w:sz w:val="28"/>
          <w:lang w:val="en-US"/>
        </w:rPr>
      </w:pPr>
      <w:r>
        <w:rPr>
          <w:rFonts w:cs="Arial" w:ascii="Arial" w:hAnsi="Arial"/>
          <w:sz w:val="28"/>
          <w:lang w:val="en-US"/>
        </w:rPr>
        <w:t xml:space="preserve">ARONTE[1], ARRINGTON[4], ARRIëNS[2], ARSAIN[2], ARSENAULT[1], ARTHUR[3], ARTIM[1], ARTINO[1], ARTZ[5], ARVIN[1], ASH[9], ASHBACH[1], ASHBAUGH[1], ASHBY[1], ASHDOWN[1], ASHE[3], ASHENFELTER[1], </w:t>
      </w:r>
    </w:p>
    <w:p>
      <w:pPr>
        <w:pStyle w:val="Normal"/>
        <w:rPr>
          <w:rFonts w:ascii="Arial" w:hAnsi="Arial" w:cs="Arial"/>
          <w:sz w:val="28"/>
          <w:lang w:val="en-US"/>
        </w:rPr>
      </w:pPr>
      <w:r>
        <w:rPr>
          <w:rFonts w:cs="Arial" w:ascii="Arial" w:hAnsi="Arial"/>
          <w:sz w:val="28"/>
          <w:lang w:val="en-US"/>
        </w:rPr>
        <w:t xml:space="preserve">Arroy   Deal   Dean   DEARMAN   Deborah   Decker   DEFLORIN   DeGraff   del Carmen   Del Fenz   Delanoy   Delos Anstine   Denham   DENNIS   Denny   DENTON   Dickason   Dillenbeck   Dilly   Dinning   Dixon   Dobbins   Dobbs   </w:t>
      </w:r>
    </w:p>
    <w:p>
      <w:pPr>
        <w:pStyle w:val="Normal"/>
        <w:rPr>
          <w:rFonts w:ascii="Arial" w:hAnsi="Arial" w:cs="Arial"/>
          <w:sz w:val="28"/>
          <w:szCs w:val="36"/>
          <w:lang w:val="en-US"/>
        </w:rPr>
      </w:pPr>
      <w:r>
        <w:rPr>
          <w:rFonts w:cs="Arial" w:ascii="Arial" w:hAnsi="Arial"/>
          <w:sz w:val="28"/>
          <w:szCs w:val="36"/>
          <w:lang w:val="en-US"/>
        </w:rPr>
        <w:t xml:space="preserve">Arsenault, Asselin, Aube, Aubé, Aubé-Guérard, Aubin, Aubray, Aubry, Aubuchon, Aubuchon-Desalliers, Auclair, Aucoin, Audet, Audet-Lapointe, Audy, Auger, Augustine, Aumond, Aumont, Aunchman, Auré-Guérard, Auré-Laferrière, Auren, </w:t>
      </w:r>
    </w:p>
    <w:p>
      <w:pPr>
        <w:pStyle w:val="Normal"/>
        <w:rPr>
          <w:rFonts w:ascii="Arial" w:hAnsi="Arial" w:cs="Arial"/>
          <w:sz w:val="28"/>
          <w:lang w:val="en-US"/>
        </w:rPr>
      </w:pPr>
      <w:r>
        <w:rPr>
          <w:rFonts w:cs="Arial" w:ascii="Arial" w:hAnsi="Arial"/>
          <w:sz w:val="28"/>
          <w:lang w:val="en-US"/>
        </w:rPr>
        <w:t xml:space="preserve">Årsvoll, Årtun, Ås, Åsbø, Åse, Åsen, Åsland, Ægren, Ænes, Ødegård, Ødegaard, Ødemotland, Øfsti, Øfstireina, Øgård, Øgar, Øgard, Øglænd, Øglend, Øgrei, Øgreid, Øie, Øien, Øiestad, Økland, Øklaud, Øksenvåg, Øksnebø, Øksnevad, </w:t>
      </w:r>
    </w:p>
    <w:p>
      <w:pPr>
        <w:pStyle w:val="Normal"/>
        <w:rPr>
          <w:rFonts w:ascii="Arial" w:hAnsi="Arial" w:cs="Arial"/>
          <w:sz w:val="28"/>
          <w:lang w:val="en-US"/>
        </w:rPr>
      </w:pPr>
      <w:r>
        <w:rPr>
          <w:rFonts w:cs="Arial" w:ascii="Arial" w:hAnsi="Arial"/>
          <w:sz w:val="28"/>
          <w:lang w:val="en-US"/>
        </w:rPr>
        <w:t xml:space="preserve">ARRUNATEGUI   ARRWOOD   ARRYO   ARSENAULT   ARSENEAU   ARSENEAULT   ARSLAIN   ARSLANIAN   ARSNOE   ARSUA   ART   ARTAMENKO   ARTEMESE   ARTER   ARTERBERRY   ARTERBURN   </w:t>
      </w:r>
    </w:p>
    <w:p>
      <w:pPr>
        <w:pStyle w:val="Normal"/>
        <w:rPr>
          <w:rFonts w:ascii="Arial" w:hAnsi="Arial" w:cs="Arial"/>
          <w:sz w:val="28"/>
          <w:lang w:val="en-US"/>
        </w:rPr>
      </w:pPr>
      <w:r>
        <w:rPr>
          <w:rFonts w:cs="Arial" w:ascii="Arial" w:hAnsi="Arial"/>
          <w:sz w:val="28"/>
          <w:lang w:val="en-US"/>
        </w:rPr>
        <w:t xml:space="preserve">ARTERBURY[2], ARTHUR[2], ARTRIP[1], ARVIN[1], ASAY[2], ASBRIDGE[1], ASBROOK[1], ASH[1], ASHBURN[6], ASHBY[2], ASHCRAFT[17], ASHE[8], ASHER[7], ASHETON[1], ASHLEY[26], ASHLOCK[2], ASHTON[1], ASKEW[5], </w:t>
      </w:r>
    </w:p>
    <w:p>
      <w:pPr>
        <w:pStyle w:val="Normal"/>
        <w:rPr>
          <w:rFonts w:ascii="Arial" w:hAnsi="Arial" w:cs="Arial"/>
          <w:sz w:val="28"/>
          <w:lang w:val="en-US"/>
        </w:rPr>
      </w:pPr>
      <w:r>
        <w:rPr>
          <w:rFonts w:cs="Arial" w:ascii="Arial" w:hAnsi="Arial"/>
          <w:sz w:val="28"/>
          <w:lang w:val="en-US"/>
        </w:rPr>
        <w:t xml:space="preserve">ARTHER   ARTHUR   ARTHURHULTZ   ARTHURS   ARTIGALAS   ARTIMEZ   ARTIS   ARTKOP   ARTMAN   ARTON   ARTRIP   ARTYMOWICZ   ARVEY   ARVIB   ARVIDSON   ARVIEUX   ARVIN   ARVIS   ARVISO   ARVIV   ARVIZU   </w:t>
      </w:r>
    </w:p>
    <w:p>
      <w:pPr>
        <w:pStyle w:val="Normal"/>
        <w:rPr>
          <w:rFonts w:ascii="Arial" w:hAnsi="Arial" w:cs="Arial"/>
          <w:sz w:val="28"/>
          <w:lang w:val="en-US"/>
        </w:rPr>
      </w:pPr>
      <w:r>
        <w:rPr>
          <w:rFonts w:cs="Arial" w:ascii="Arial" w:hAnsi="Arial"/>
          <w:sz w:val="28"/>
          <w:lang w:val="en-US"/>
        </w:rPr>
        <w:t xml:space="preserve">ARTZCHIMOVITCH(1), ARTZCIMOVITCH(1), ASIMOKOPULU(1), ASMOLOV(5), AVRAAMOV(3), BACHKIROW(5), BAGGE(1), BAGGEHUFVUDT(1), BAGRATION-MOUKHRANSKI(2), BAGRATION-MOUKHRANSKY(1), </w:t>
      </w:r>
    </w:p>
    <w:p>
      <w:pPr>
        <w:pStyle w:val="Normal"/>
        <w:rPr>
          <w:rFonts w:ascii="Arial" w:hAnsi="Arial" w:cs="Arial"/>
          <w:sz w:val="28"/>
          <w:lang w:val="en-US"/>
        </w:rPr>
      </w:pPr>
      <w:r>
        <w:rPr>
          <w:rFonts w:cs="Arial" w:ascii="Arial" w:hAnsi="Arial"/>
          <w:sz w:val="28"/>
          <w:lang w:val="en-US"/>
        </w:rPr>
        <w:t xml:space="preserve">Arthur   Asahara   Ashens   Ashley   Atchley   Atchly   Averklander   Bailey   Baily   Baites   Baker   Balch   Baldwin   Bales   Ballamy   Banks   Bannister   Barden   Barker   Barley   Barnes   Barnett    Barnette   Barret   Barrett   Bartholomy   </w:t>
      </w:r>
    </w:p>
    <w:p>
      <w:pPr>
        <w:pStyle w:val="Normal"/>
        <w:rPr>
          <w:rFonts w:ascii="Arial" w:hAnsi="Arial" w:cs="Arial"/>
          <w:sz w:val="28"/>
          <w:lang w:val="en-US"/>
        </w:rPr>
      </w:pPr>
      <w:r>
        <w:rPr>
          <w:rFonts w:cs="Arial" w:ascii="Arial" w:hAnsi="Arial"/>
          <w:sz w:val="28"/>
          <w:lang w:val="en-US"/>
        </w:rPr>
        <w:t xml:space="preserve">ARUNDEL[3], ARY[1], ASH[3], ASHFORD[6], ASHLEY[1], ASPINWALL[3], ASSON[2], ASTRID[1], ATHELING[1], ATHELSTAN[3], ATHERTON[1], ATKINS[2], ATWILL[1], ATWOOD[1], AUBIGNY[1], AUDLEY[7], AUGER[1], </w:t>
      </w:r>
    </w:p>
    <w:p>
      <w:pPr>
        <w:pStyle w:val="Normal"/>
        <w:rPr>
          <w:rFonts w:ascii="Arial" w:hAnsi="Arial" w:cs="Arial"/>
          <w:sz w:val="28"/>
          <w:lang w:val="en-US"/>
        </w:rPr>
      </w:pPr>
      <w:r>
        <w:rPr>
          <w:rFonts w:cs="Arial" w:ascii="Arial" w:hAnsi="Arial"/>
          <w:sz w:val="28"/>
          <w:lang w:val="en-US"/>
        </w:rPr>
        <w:t xml:space="preserve">ARWAY   ARWOLL   ARZT   ASA   ASANA   ASANOV   ASARIAN   ASAY   ASBECK   ASBERRY   ASBREE   ASBURN   ASBURRY   ASBURY   ASCHE   ASCHINGER   ASCHOFF   ASCOUGH   ASCROFT   ASCUE   ASELTON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ASHBURN[1], ASHCRAFT[3], ASHCROFT[1], ASHER[2], ASHFIELD[1], ASHLEY[21], ASHLOCK[2], ASHTON[1], ASKINS[1], ATAWAY[1], ATCHELY[1], ATCHLEY[2], ATKINS[1], ATKINSON[3], ATTAWAY[1], ATTEBERRY[5], </w:t>
      </w:r>
    </w:p>
    <w:p>
      <w:pPr>
        <w:pStyle w:val="Normal"/>
        <w:rPr>
          <w:rFonts w:ascii="Arial" w:hAnsi="Arial" w:cs="Arial"/>
          <w:sz w:val="28"/>
          <w:lang w:val="en-US"/>
        </w:rPr>
      </w:pPr>
      <w:r>
        <w:rPr>
          <w:rFonts w:cs="Arial" w:ascii="Arial" w:hAnsi="Arial"/>
          <w:sz w:val="28"/>
          <w:lang w:val="en-US"/>
        </w:rPr>
        <w:t xml:space="preserve">ASHBURNER(1), ASHBURNHAM(2), ASHBY(2), ASHFORD(1), ASHLEY(4), ASHTON(1), ASHTON-GLOVER(2), ASHWELL(2), ASHWORTH(48), ASKE(1), ASKEW(87), ASKHAM(1), ASKIN(1), ASKRIGG(2), ATCHISON(1), </w:t>
      </w:r>
    </w:p>
    <w:p>
      <w:pPr>
        <w:pStyle w:val="Normal"/>
        <w:rPr>
          <w:rFonts w:ascii="Arial" w:hAnsi="Arial" w:cs="Arial"/>
          <w:sz w:val="28"/>
          <w:lang w:val="en-US"/>
        </w:rPr>
      </w:pPr>
      <w:r>
        <w:rPr>
          <w:rFonts w:cs="Arial" w:ascii="Arial" w:hAnsi="Arial"/>
          <w:sz w:val="28"/>
          <w:lang w:val="en-US"/>
        </w:rPr>
        <w:t xml:space="preserve">ASHBY   ASHCROFT   ASHLEY   ASHTON   ASKEW   ASTE   ATKINS   ATKINSON   ATOR   ATWOOD   AUDAS   AUSTIN   AVIS   AYALA   AYERS   AYKENS   AYLOR    BABB   BADGETT   BAILEY   BAILY   BAINES   BAIR   </w:t>
      </w:r>
    </w:p>
    <w:p>
      <w:pPr>
        <w:pStyle w:val="Normal"/>
        <w:rPr>
          <w:rFonts w:ascii="Arial" w:hAnsi="Arial" w:cs="Arial"/>
          <w:sz w:val="28"/>
          <w:lang w:val="en-US"/>
        </w:rPr>
      </w:pPr>
      <w:r>
        <w:rPr>
          <w:rFonts w:cs="Arial" w:ascii="Arial" w:hAnsi="Arial"/>
          <w:sz w:val="28"/>
          <w:lang w:val="en-US"/>
        </w:rPr>
        <w:t xml:space="preserve">Ashby   Ashcroft   Ashley   Ashworth   Askea   Atchison   Aten   Atkins   Atkinson   Atwell   Atwood   Aukeszen   Auten   Auter   Axtell   Ayer   Aylor   Ayres   Babb   Babcock   Bader   Baer   Baggett   Bagley   Bagwell   Bailey   Bain   Baird   Baker   </w:t>
      </w:r>
    </w:p>
    <w:p>
      <w:pPr>
        <w:pStyle w:val="Normal"/>
        <w:rPr>
          <w:rFonts w:ascii="Arial" w:hAnsi="Arial" w:cs="Arial"/>
          <w:sz w:val="28"/>
          <w:lang w:val="en-US"/>
        </w:rPr>
      </w:pPr>
      <w:r>
        <w:rPr>
          <w:rFonts w:cs="Arial" w:ascii="Arial" w:hAnsi="Arial"/>
          <w:sz w:val="28"/>
          <w:lang w:val="en-US"/>
        </w:rPr>
        <w:t xml:space="preserve">ASHCRAFT[2], ASHLEY[8], ASHLOCK[1], ASHTON[1], ASKUE[1], AST[1], ASTON[1], ATCHINSON[12], ATKINS[1], ATKISSON[1], ATWOOD[2], AUDIN[1], AUGH[1], AULDRIDGE[33], AUMAN[1], AUSTIN[11], AVERY[27], AWL[1], </w:t>
      </w:r>
    </w:p>
    <w:p>
      <w:pPr>
        <w:pStyle w:val="Normal"/>
        <w:rPr>
          <w:rFonts w:ascii="Arial" w:hAnsi="Arial" w:cs="Arial"/>
          <w:sz w:val="28"/>
          <w:lang w:val="en-US"/>
        </w:rPr>
      </w:pPr>
      <w:r>
        <w:rPr>
          <w:rFonts w:cs="Arial" w:ascii="Arial" w:hAnsi="Arial"/>
          <w:sz w:val="28"/>
          <w:lang w:val="en-US"/>
        </w:rPr>
        <w:t xml:space="preserve">ASENCIO   ASENSIO   ASGAARD   ASGILL   ASGOOD   ASH   ASHABRANER   ASHALTER   ASHBAUGH   ASHBROOK   ASHBURN   ASHBURY   ASHBY   ASHCRAFT   ASHCROFT   ASHDOWN   ASHE   ASHELFORD   ASHELLFORD  ASHCROFT(1) ATHEARN(1) ATWELL(1) AUSTIN(1)    BACON(1) BAGGALY(1) BAGLEY(7) BAILES(1) BAILEY(2) BAINES(9) BAKER(16) BALDWIN(16) BALE(2) BANKS(1) BARHAM(1) BARKER(2) BARNES(9) BARRCLOUGH(1) </w:t>
      </w:r>
    </w:p>
    <w:p>
      <w:pPr>
        <w:pStyle w:val="Normal"/>
        <w:rPr>
          <w:rFonts w:ascii="Arial" w:hAnsi="Arial" w:cs="Arial"/>
          <w:sz w:val="28"/>
          <w:lang w:val="en-US"/>
        </w:rPr>
      </w:pPr>
      <w:r>
        <w:rPr>
          <w:rFonts w:cs="Arial" w:ascii="Arial" w:hAnsi="Arial"/>
          <w:sz w:val="28"/>
          <w:lang w:val="en-US"/>
        </w:rPr>
        <w:t xml:space="preserve">ASHENFELTER   ASHENHURST   ASHER   ASHFIELD   ASHFORD   ASHLEE   ASHLEY   ASHLIN   ASHLINE   ASHLOCK   ASHMAN   ASHMEAD   ASHMEN   ASHMORE   ASHTON   ASHTOWN   ASHUKIAN   ASH-WAU-BO-MAY   </w:t>
      </w:r>
    </w:p>
    <w:p>
      <w:pPr>
        <w:pStyle w:val="Normal"/>
        <w:rPr>
          <w:rFonts w:ascii="Arial" w:hAnsi="Arial" w:cs="Arial"/>
          <w:sz w:val="28"/>
          <w:lang w:val="en-US"/>
        </w:rPr>
      </w:pPr>
      <w:r>
        <w:rPr>
          <w:rFonts w:cs="Arial" w:ascii="Arial" w:hAnsi="Arial"/>
          <w:sz w:val="28"/>
          <w:lang w:val="en-US"/>
        </w:rPr>
        <w:t xml:space="preserve">ASHER[2], ASHLEY[5], ASHTON[8], ASKINS[1], ASPIN[1], ASSMAN[4], ATCHINSON[1], ATCHLEY[1], ATENCIO[2], ATER[2], ATKINS[2], ATKINSON[68], ATTEBERRY[1], ATTERIGE[2], ATTICKS[1], ATTWOOD[1], </w:t>
      </w:r>
    </w:p>
    <w:p>
      <w:pPr>
        <w:pStyle w:val="Normal"/>
        <w:rPr>
          <w:rFonts w:ascii="Arial" w:hAnsi="Arial" w:cs="Arial"/>
          <w:sz w:val="28"/>
          <w:lang w:val="en-US"/>
        </w:rPr>
      </w:pPr>
      <w:r>
        <w:rPr>
          <w:rFonts w:cs="Arial" w:ascii="Arial" w:hAnsi="Arial"/>
          <w:sz w:val="28"/>
          <w:lang w:val="en-US"/>
        </w:rPr>
        <w:t xml:space="preserve">ASHWELL   ASHWILL   ASHWOOD   ASHWORTH   ASIKAINEN   ASKE   ASKEMS   ASKEU   ASKEW   ASKEY   ASKIN   ASKINE   ASKINOS   ASKINS   ASKOTCHENSKY   ASLETT   ASLINGER   ASMUS   ASMUSSEN   ASPDEN   </w:t>
      </w:r>
    </w:p>
    <w:p>
      <w:pPr>
        <w:pStyle w:val="Normal"/>
        <w:rPr>
          <w:rFonts w:ascii="Arial" w:hAnsi="Arial" w:cs="Arial"/>
          <w:sz w:val="28"/>
          <w:lang w:val="en-US"/>
        </w:rPr>
      </w:pPr>
      <w:r>
        <w:rPr>
          <w:rFonts w:cs="Arial" w:ascii="Arial" w:hAnsi="Arial"/>
          <w:sz w:val="28"/>
          <w:lang w:val="en-US"/>
        </w:rPr>
        <w:t xml:space="preserve">ASHWORTH   ATKINS   ATKINSON   AURMANTROUT   AUSTIN   AVENT, AVANT   AVERY   AVERYT    AVRA   BACOT   BAIN   BALDWIN   BARKSDALE   BARNES   BASS   BASSETT   BATTON   BAXLEY   BEALL   BEARD   BEDSOLE   </w:t>
      </w:r>
    </w:p>
    <w:p>
      <w:pPr>
        <w:pStyle w:val="Normal"/>
        <w:rPr>
          <w:rFonts w:ascii="Arial" w:hAnsi="Arial" w:cs="Arial"/>
          <w:sz w:val="28"/>
          <w:lang w:val="en-US"/>
        </w:rPr>
      </w:pPr>
      <w:r>
        <w:rPr>
          <w:rFonts w:cs="Arial" w:ascii="Arial" w:hAnsi="Arial"/>
          <w:sz w:val="28"/>
          <w:lang w:val="en-US"/>
        </w:rPr>
        <w:t xml:space="preserve">ASSINK   ASSISA   ASSMAN   ASSMANN   ASSMUS   AST   ASTARITA   ASTBURY   ASTEL   ASTESANA   ASTETE   ASTFALCK   ASTFALK   ASTGEN   ASTILL   ASTLE   ASTLER   ASTODILLO   ASTODILLOS   ASTON   ASTOR   </w:t>
      </w:r>
    </w:p>
    <w:p>
      <w:pPr>
        <w:pStyle w:val="Normal"/>
        <w:rPr>
          <w:rFonts w:ascii="Arial" w:hAnsi="Arial" w:cs="Arial"/>
          <w:sz w:val="28"/>
          <w:lang w:val="en-US"/>
        </w:rPr>
      </w:pPr>
      <w:r>
        <w:rPr>
          <w:rFonts w:cs="Arial" w:ascii="Arial" w:hAnsi="Arial"/>
          <w:sz w:val="28"/>
          <w:lang w:val="en-US"/>
        </w:rPr>
        <w:t xml:space="preserve">ASKINS[15], ASSELIN[1], ASTROVE[3], ATCHISON[2], ATCHLEY[11], ATEN[1], ATHERTON[1], ATKIN[1], ATKINS[28], ATKINSEN[1], ATKINSON[12], ATKISSON[6], ATLER[1], ATNIP[6], ATTEBERY[1], ATTERBERRY[1], </w:t>
      </w:r>
    </w:p>
    <w:p>
      <w:pPr>
        <w:pStyle w:val="Normal"/>
        <w:rPr>
          <w:rFonts w:ascii="Arial" w:hAnsi="Arial" w:cs="Arial"/>
          <w:sz w:val="28"/>
          <w:lang w:val="en-US"/>
        </w:rPr>
      </w:pPr>
      <w:r>
        <w:rPr>
          <w:rFonts w:cs="Arial" w:ascii="Arial" w:hAnsi="Arial"/>
          <w:sz w:val="28"/>
          <w:lang w:val="en-US"/>
        </w:rPr>
        <w:t xml:space="preserve">ASPELUND   ASPER   ASPERICUET   ASPERICUETA   ASPEY   ASPHAUG   ASPIN   ASPIR   ASPLET   ASPRER   ASQUITH   ASREDDY   ASSA   ASSARAF   ASSAYAG   ASSELIN   ASSELSTINE   ASSELTINE   ASSENS   ASSENZA   </w:t>
      </w:r>
    </w:p>
    <w:p>
      <w:pPr>
        <w:pStyle w:val="Normal"/>
        <w:rPr>
          <w:rFonts w:ascii="Arial" w:hAnsi="Arial" w:cs="Arial"/>
          <w:sz w:val="28"/>
          <w:lang w:val="en-US"/>
        </w:rPr>
      </w:pPr>
      <w:r>
        <w:rPr>
          <w:rFonts w:cs="Arial" w:ascii="Arial" w:hAnsi="Arial"/>
          <w:sz w:val="28"/>
          <w:lang w:val="en-US"/>
        </w:rPr>
        <w:t xml:space="preserve">Assiter, Atkins, Aubrey, Aucker, Audley, Auffant, Auker, Austin, Awbrey   Bachelor, Back, Backus, Bacon, Badger, Bailey, Bain, Bairdie, Baker, Balch, </w:t>
      </w:r>
    </w:p>
    <w:p>
      <w:pPr>
        <w:pStyle w:val="Normal"/>
        <w:rPr>
          <w:rFonts w:ascii="Arial" w:hAnsi="Arial" w:cs="Arial"/>
          <w:sz w:val="28"/>
          <w:lang w:val="en-US"/>
        </w:rPr>
      </w:pPr>
      <w:r>
        <w:rPr>
          <w:rFonts w:cs="Arial" w:ascii="Arial" w:hAnsi="Arial"/>
          <w:sz w:val="28"/>
          <w:lang w:val="en-US"/>
        </w:rPr>
        <w:t xml:space="preserve">ASTORINO   ASTRAUSKAS   ASTROP   ASTROWSKI   ASTUDILLOS   ASUNCIÓN   ASWABENON   ASZMONGYA   ASZMUS   ATAHAKAKOOP   ATARA   ATARAT   ATARI   ATARIT   ATCHERLEY   ATCHESON   ATCHINSON   </w:t>
      </w:r>
    </w:p>
    <w:p>
      <w:pPr>
        <w:pStyle w:val="Normal"/>
        <w:rPr>
          <w:rFonts w:ascii="Arial" w:hAnsi="Arial" w:cs="Arial"/>
          <w:sz w:val="28"/>
          <w:lang w:val="en-US"/>
        </w:rPr>
      </w:pPr>
      <w:r>
        <w:rPr>
          <w:rFonts w:cs="Arial" w:ascii="Arial" w:hAnsi="Arial"/>
          <w:sz w:val="28"/>
          <w:lang w:val="en-US"/>
        </w:rPr>
        <w:t xml:space="preserve">ATCHLEY (3), ATKINS (5), AURENTZ (ARENTA) (1), AXMANN (1),   BAEDER (4), BAIER (2), BALCER (1), BALDY (1), BALZER (1), BAREITHER (1), BARKER (1), BARON (7), BARTEL (1), BARTHEL (2), BARTHELEMY (1), BARTMEYER </w:t>
      </w:r>
    </w:p>
    <w:p>
      <w:pPr>
        <w:pStyle w:val="Normal"/>
        <w:rPr>
          <w:rFonts w:ascii="Arial" w:hAnsi="Arial" w:cs="Arial"/>
          <w:sz w:val="28"/>
          <w:lang w:val="en-US"/>
        </w:rPr>
      </w:pPr>
      <w:r>
        <w:rPr>
          <w:rFonts w:cs="Arial" w:ascii="Arial" w:hAnsi="Arial"/>
          <w:sz w:val="28"/>
          <w:lang w:val="en-US"/>
        </w:rPr>
        <w:t xml:space="preserve">ATES   ATKINS   ATKINSON   ATWOOD   AUSTIN   AVANS   AVERY   AVILA   AWBREY   AYER   AYERS    BABIARZ   BABIN-LACROIX-RICHAUME   BAGBY   BAILEY   BAIRD   BAKER   BALDWIN   BALI   BALL   BANKS   BANON   </w:t>
      </w:r>
    </w:p>
    <w:p>
      <w:pPr>
        <w:pStyle w:val="Normal"/>
        <w:rPr>
          <w:rFonts w:ascii="Arial" w:hAnsi="Arial" w:cs="Arial"/>
          <w:sz w:val="28"/>
          <w:lang w:val="en-US"/>
        </w:rPr>
      </w:pPr>
      <w:r>
        <w:rPr>
          <w:rFonts w:cs="Arial" w:ascii="Arial" w:hAnsi="Arial"/>
          <w:sz w:val="28"/>
          <w:lang w:val="en-US"/>
        </w:rPr>
        <w:t xml:space="preserve">ATCHISON   ATCHLEY   ATEN   ATENCIO   ATER   ATFIELD   ATHA   ATHCHISON   ATHELSTAN   ATHENDRIOU   ATHERHOLT   ATHERLY   ATHERTON   ATHEY   ATHOL   ATHON   ATHOS   ATHOW   ATILLO   ATIYEH   </w:t>
      </w:r>
    </w:p>
    <w:p>
      <w:pPr>
        <w:pStyle w:val="Normal"/>
        <w:rPr>
          <w:rFonts w:ascii="Arial" w:hAnsi="Arial" w:cs="Arial"/>
          <w:sz w:val="28"/>
          <w:lang w:val="en-US"/>
        </w:rPr>
      </w:pPr>
      <w:r>
        <w:rPr>
          <w:rFonts w:cs="Arial" w:ascii="Arial" w:hAnsi="Arial"/>
          <w:sz w:val="28"/>
          <w:lang w:val="en-US"/>
        </w:rPr>
        <w:t xml:space="preserve">ATHERTON(5), ATHY(1), ATKIN(65), ATKINS(1), ATKINSON(77), ATWATER(1), ATWELL(1), AUCHTERLONIE(1), AUDANE(1), AUDELEY(1), AUGUSTE(1), AULAS(3), AUSTIN(2), AUTREY(1), AVERY(1), AWDAS(1), AXE(31), AXTEL(1), </w:t>
      </w:r>
    </w:p>
    <w:p>
      <w:pPr>
        <w:pStyle w:val="Normal"/>
        <w:rPr>
          <w:rFonts w:ascii="Arial" w:hAnsi="Arial" w:cs="Arial"/>
          <w:sz w:val="28"/>
          <w:lang w:val="en-US"/>
        </w:rPr>
      </w:pPr>
      <w:r>
        <w:rPr>
          <w:rFonts w:cs="Arial" w:ascii="Arial" w:hAnsi="Arial"/>
          <w:sz w:val="28"/>
          <w:lang w:val="en-US"/>
        </w:rPr>
        <w:t xml:space="preserve">ATKEN   ATKERSON   ATKIN   ATKINS   ATKINSON   ATKISON   ATKISSON   ATLAND   ATLAS   ATLINS   ATMIA   ATOBA   ATON   ATOR   ATRYZEK   ATTAL   ATTARD   ATTAWAY   ATTBERRY   ATTEBERRY   ATTER   </w:t>
      </w:r>
    </w:p>
    <w:p>
      <w:pPr>
        <w:pStyle w:val="Normal"/>
        <w:rPr>
          <w:rFonts w:ascii="Arial" w:hAnsi="Arial" w:cs="Arial"/>
          <w:sz w:val="28"/>
          <w:lang w:val="en-US"/>
        </w:rPr>
      </w:pPr>
      <w:r>
        <w:rPr>
          <w:rFonts w:cs="Arial" w:ascii="Arial" w:hAnsi="Arial"/>
          <w:sz w:val="28"/>
          <w:lang w:val="en-US"/>
        </w:rPr>
        <w:t xml:space="preserve">ATKINS[2], ATKINSON[3], ATKISSION[1], ATTEBERRY[12], ATTERHOLT[3], ATWATER[1], ATWILL[1], AUGDEN[2], AUGUSTINE[1], AUNT[1], AUSBORN[49], AUSTILL[6], AUSTIN[15], AVENT[1], AVERY[5], AYCOCK[2], </w:t>
      </w:r>
    </w:p>
    <w:p>
      <w:pPr>
        <w:pStyle w:val="Normal"/>
        <w:rPr>
          <w:rFonts w:ascii="Arial" w:hAnsi="Arial" w:cs="Arial"/>
          <w:sz w:val="28"/>
          <w:lang w:val="en-US"/>
        </w:rPr>
      </w:pPr>
      <w:r>
        <w:rPr>
          <w:rFonts w:cs="Arial" w:ascii="Arial" w:hAnsi="Arial"/>
          <w:sz w:val="28"/>
          <w:lang w:val="en-US"/>
        </w:rPr>
        <w:t xml:space="preserve">ATTERBERRY   ATTERBERY   ATTERBURY   ATTERSALL   ATTERSELL   ATTERSOLL   ATTHOW   ATTKISSON   ATTON   ATTORNEY    ATTORSOLL   ATTWELL   ATTWOOD   ATTYEH   ATWATER   ATWELL   ATWELLS   </w:t>
      </w:r>
    </w:p>
    <w:p>
      <w:pPr>
        <w:pStyle w:val="Normal"/>
        <w:rPr>
          <w:rFonts w:ascii="Arial" w:hAnsi="Arial" w:cs="Arial"/>
          <w:sz w:val="28"/>
          <w:lang w:val="en-US"/>
        </w:rPr>
      </w:pPr>
      <w:r>
        <w:rPr>
          <w:rFonts w:cs="Arial" w:ascii="Arial" w:hAnsi="Arial"/>
          <w:sz w:val="28"/>
          <w:lang w:val="en-US"/>
        </w:rPr>
        <w:t xml:space="preserve">ATTERBERY[1], ATTIPSSON[1], ATWOOD[1], AUBIGNY[1], AUDLEY[4], AUDREY[1], AULT[1], AUNSSON[1], AURA[1], AUSTIN[10], AUSTRABAUGH[1], AUSTRASIA[1], AUSTRIA[7], AUTUN[1], AVENAL[1], AVENEL[1], AVITUS[1], </w:t>
      </w:r>
    </w:p>
    <w:p>
      <w:pPr>
        <w:pStyle w:val="Normal"/>
        <w:rPr>
          <w:rFonts w:ascii="Arial" w:hAnsi="Arial" w:cs="Arial"/>
          <w:sz w:val="28"/>
          <w:lang w:val="en-US"/>
        </w:rPr>
      </w:pPr>
      <w:r>
        <w:rPr>
          <w:rFonts w:cs="Arial" w:ascii="Arial" w:hAnsi="Arial"/>
          <w:sz w:val="28"/>
          <w:lang w:val="en-US"/>
        </w:rPr>
        <w:t xml:space="preserve">ATTWOOD[4], ATWATER[1], ATWOOD[10], AUBLE[13], AUBREY[1], AUBRY[1], AUD[1], AUDLEY[2], AUFDENBURG[1], AUGER[1], AUGUSTYN[2], AULDRIDGE[1], AULDS[1], AULIAGA[3], AUSTILL[1], AUSTIN[66], AUSTON[2], </w:t>
      </w:r>
    </w:p>
    <w:p>
      <w:pPr>
        <w:pStyle w:val="Normal"/>
        <w:rPr>
          <w:rFonts w:ascii="Arial" w:hAnsi="Arial" w:cs="Arial"/>
          <w:color w:val="FF6600"/>
          <w:sz w:val="28"/>
          <w:lang w:val="en-US"/>
        </w:rPr>
      </w:pPr>
      <w:r>
        <w:rPr>
          <w:rFonts w:cs="Arial" w:ascii="Arial" w:hAnsi="Arial"/>
          <w:sz w:val="28"/>
          <w:lang w:val="en-US"/>
        </w:rPr>
        <w:t xml:space="preserve">ATWATER, AUDLEY, AUNSSON, AUNSSON KING IN SWEDEN, AUSTIN, Atkinson, Atteberry, ATWATER, Atwell, Atwood, Aubeney, Aubry, AUDETTE, Audot, Aue, Augustinusen, Ault, Aultman, Austin, Autry, Auvil, AVERILL, Avery, B, Babcock , Bachman, BACLOM , BACON, Badger , Bagley, Bahr , Bailey, Baily , </w:t>
      </w:r>
    </w:p>
    <w:p>
      <w:pPr>
        <w:pStyle w:val="Normal"/>
        <w:rPr>
          <w:rFonts w:ascii="Arial" w:hAnsi="Arial" w:cs="Arial"/>
          <w:sz w:val="28"/>
          <w:lang w:val="en-US"/>
        </w:rPr>
      </w:pPr>
      <w:r>
        <w:rPr>
          <w:rFonts w:cs="Arial" w:ascii="Arial" w:hAnsi="Arial"/>
          <w:sz w:val="28"/>
          <w:lang w:val="en-US"/>
        </w:rPr>
        <w:t xml:space="preserve">AUSTRASIA, AUVERGNE, AVALGAU, AVARANCHES, AVERY, AVRANCHES, AYERS    BAALUN, BABCOCK, BACON, BAENARD, BAGNELL, BAILEY, </w:t>
      </w:r>
    </w:p>
    <w:p>
      <w:pPr>
        <w:pStyle w:val="Normal"/>
        <w:rPr>
          <w:rFonts w:ascii="Arial" w:hAnsi="Arial" w:cs="Arial"/>
          <w:sz w:val="28"/>
          <w:lang w:val="en-US"/>
        </w:rPr>
      </w:pPr>
      <w:r>
        <w:rPr>
          <w:rFonts w:cs="Arial" w:ascii="Arial" w:hAnsi="Arial"/>
          <w:sz w:val="28"/>
          <w:lang w:val="en-US"/>
        </w:rPr>
        <w:t xml:space="preserve">ATWOOD   ATWWTER   ATZE   ATZHORN   AUBE   AUBERRY   AUBERT   AUBERTIN   AUBIN   AUBREY   AUBRY   AUBUCHON   AUBURN   AUCH   AUCHINVOLE   AUCHTERLONIE   AUCI   AUCKER   AUCKERLAND   </w:t>
      </w:r>
    </w:p>
    <w:p>
      <w:pPr>
        <w:pStyle w:val="Normal"/>
        <w:rPr>
          <w:rFonts w:ascii="Arial" w:hAnsi="Arial" w:cs="Arial"/>
          <w:sz w:val="28"/>
          <w:lang w:val="en-US"/>
        </w:rPr>
      </w:pPr>
      <w:r>
        <w:rPr>
          <w:rFonts w:cs="Arial" w:ascii="Arial" w:hAnsi="Arial"/>
          <w:sz w:val="28"/>
          <w:lang w:val="en-US"/>
        </w:rPr>
        <w:t xml:space="preserve">ATWOOD[12], AUBRY[1], AUDEN[1], AUGSBURGER[3], AUGUSTE[1], AUGUSTINE[1], AULICH[1], AULT[8], AULTMAN[9], AUMAN[1], AUNGST[3], AURAND[1], AURELIUS[4], AURORA[1], AUSHERMAN[1], AUSTIN[5], </w:t>
      </w:r>
    </w:p>
    <w:p>
      <w:pPr>
        <w:pStyle w:val="Normal"/>
        <w:rPr>
          <w:rFonts w:ascii="Arial" w:hAnsi="Arial" w:cs="Arial"/>
          <w:sz w:val="28"/>
          <w:lang w:val="en-US"/>
        </w:rPr>
      </w:pPr>
      <w:r>
        <w:rPr>
          <w:rFonts w:cs="Arial" w:ascii="Arial" w:hAnsi="Arial"/>
          <w:sz w:val="28"/>
          <w:lang w:val="en-US"/>
        </w:rPr>
        <w:t xml:space="preserve">AUCKERMAN   AUCKLAND   AUCOIN   AUD   AUDAIN   AUDET   AUDET   AUDETTE   AUDIANO   AUDIBERT   AUDRY   AUDUCHOWITSCH   AUDY   AUER   AUERBACH   AUFDERHEIDE   AUFF   AUFTERHAAR   AUGENBLICH   </w:t>
      </w:r>
    </w:p>
    <w:p>
      <w:pPr>
        <w:pStyle w:val="Normal"/>
        <w:rPr>
          <w:rFonts w:ascii="Arial" w:hAnsi="Arial" w:cs="Arial"/>
          <w:sz w:val="28"/>
          <w:lang w:val="en-US"/>
        </w:rPr>
      </w:pPr>
      <w:r>
        <w:rPr>
          <w:rFonts w:cs="Arial" w:ascii="Arial" w:hAnsi="Arial"/>
          <w:sz w:val="28"/>
          <w:lang w:val="en-US"/>
        </w:rPr>
        <w:t xml:space="preserve">AUDIFRET AYCARDE AILLAUD DE M ALVAREST ANGELINI ARNOUX AUDINET AYMARD  ALAUCH AMBARD ANTONIOTTI ASSOUAD AUDIVRENE AYME ALAYOT AMBROSI ARBAUD ASTOIN AUDOLY AYRAUD ALEXY AMIC </w:t>
      </w:r>
    </w:p>
    <w:p>
      <w:pPr>
        <w:pStyle w:val="Normal"/>
        <w:rPr>
          <w:rFonts w:ascii="Arial" w:hAnsi="Arial" w:cs="Arial"/>
          <w:sz w:val="28"/>
          <w:lang w:val="es-ES_tradnl"/>
        </w:rPr>
      </w:pPr>
      <w:r>
        <w:rPr>
          <w:rFonts w:cs="Arial" w:ascii="Arial" w:hAnsi="Arial"/>
          <w:sz w:val="28"/>
          <w:lang w:val="es-ES_tradnl"/>
        </w:rPr>
        <w:t xml:space="preserve">Audley   de Bohun   de Boogh   de Boroughdon   de Burgh   de Clare   de Croft   de Driby   de Gaveston   de Hertburn   de Kyme   de Lacey   de Lacy   de Lexington   de Morville   de Quincy   de Ros   de Stafford   de Strickland   de </w:t>
      </w:r>
    </w:p>
    <w:p>
      <w:pPr>
        <w:pStyle w:val="Normal"/>
        <w:rPr>
          <w:rFonts w:ascii="Arial" w:hAnsi="Arial" w:cs="Arial"/>
          <w:sz w:val="28"/>
          <w:lang w:val="en-US"/>
        </w:rPr>
      </w:pPr>
      <w:r>
        <w:rPr>
          <w:rFonts w:cs="Arial" w:ascii="Arial" w:hAnsi="Arial"/>
          <w:sz w:val="28"/>
          <w:lang w:val="en-US"/>
        </w:rPr>
        <w:t xml:space="preserve">AUDREY, AUSTIN, AYRES    BABB, BADGER, BAILEY, BAKER, BALIS, BALLARD, BALLEW, BANKS, BARBARA, BARBER, BARKER, BARKHURST, BARNARD, BARNES, BARNETT, BARR, BARRON, BARROWS, BATTENFIELD, </w:t>
      </w:r>
    </w:p>
    <w:p>
      <w:pPr>
        <w:pStyle w:val="Normal"/>
        <w:rPr>
          <w:rFonts w:ascii="Arial" w:hAnsi="Arial" w:cs="Arial"/>
          <w:sz w:val="28"/>
          <w:lang w:val="en-US"/>
        </w:rPr>
      </w:pPr>
      <w:r>
        <w:rPr>
          <w:rFonts w:cs="Arial" w:ascii="Arial" w:hAnsi="Arial"/>
          <w:sz w:val="28"/>
          <w:lang w:val="en-US"/>
        </w:rPr>
        <w:t xml:space="preserve">AUERBACKER, AUFRECHT   BACHARACH, BACKOFEN, BAKER, BALDAUF, BAMBERGER, BAUER, BAUMSACK, BEARCE, BEIFUSS, BEILE, BENDER, BENJAMIN, BENJAMIN-FRANKEL, BERLÉ, BERNADOTTE, BIERFIELD, </w:t>
      </w:r>
    </w:p>
    <w:p>
      <w:pPr>
        <w:pStyle w:val="Normal"/>
        <w:rPr>
          <w:rFonts w:ascii="Arial" w:hAnsi="Arial" w:cs="Arial"/>
          <w:sz w:val="28"/>
          <w:lang w:val="en-US"/>
        </w:rPr>
      </w:pPr>
      <w:r>
        <w:rPr>
          <w:rFonts w:cs="Arial" w:ascii="Arial" w:hAnsi="Arial"/>
          <w:sz w:val="28"/>
          <w:lang w:val="en-US"/>
        </w:rPr>
        <w:t xml:space="preserve">AUGENSTEIN   AUGER   AUGHE   AUGILAR   AUGLEY   AUGUST   AUGUSTA   AUGUSTAM   AUGUSTIN   AUGUSTINE   AUGUSTSEN   AUGUSTUS   AUGUSTYNIAK   AUHALT   AUIRO   AUJELLO   AUKEN   AUKER   AUKERMAN    </w:t>
      </w:r>
    </w:p>
    <w:p>
      <w:pPr>
        <w:pStyle w:val="Normal"/>
        <w:rPr>
          <w:rFonts w:ascii="Arial" w:hAnsi="Arial" w:cs="Arial"/>
          <w:sz w:val="28"/>
          <w:lang w:val="en-US"/>
        </w:rPr>
      </w:pPr>
      <w:r>
        <w:rPr>
          <w:rFonts w:cs="Arial" w:ascii="Arial" w:hAnsi="Arial"/>
          <w:sz w:val="28"/>
          <w:lang w:val="en-US"/>
        </w:rPr>
        <w:t xml:space="preserve">Augspurger(1) August(1) Ault(3) Auriet(7) Auriette(6) Austin(3) Avery(3) Ayash(1) Ayers(8) Ayres(1) Azar(1)    Bäb(2) Babcock(1) Babel(1) Baber(1) Bach(1) Back(1) Backer(3) Backhus(2) Bader(2) Badger(1) Badgley(5) Badinger(1) </w:t>
      </w:r>
    </w:p>
    <w:p>
      <w:pPr>
        <w:pStyle w:val="Normal"/>
        <w:rPr>
          <w:rFonts w:ascii="Arial" w:hAnsi="Arial" w:cs="Arial"/>
          <w:sz w:val="28"/>
          <w:lang w:val="en-US"/>
        </w:rPr>
      </w:pPr>
      <w:r>
        <w:rPr>
          <w:rFonts w:cs="Arial" w:ascii="Arial" w:hAnsi="Arial"/>
          <w:sz w:val="28"/>
          <w:lang w:val="en-US"/>
        </w:rPr>
        <w:t xml:space="preserve">AUGUR[3], AUGUS[1], AUSLING[1], AUSMUS[1], AUSTIN[5], AUSTRASIA[5], AUSTREGILDE[1], AUSTRIA[3], AUTEN[1], AUTRY[1], AVELINA[1], AVENEL[1], AVERILL[3], AVERY[1], AYERS[2], AYLETT[4], AYLSWORTH[1], AYRAULT[1], </w:t>
      </w:r>
    </w:p>
    <w:p>
      <w:pPr>
        <w:pStyle w:val="Normal"/>
        <w:rPr>
          <w:rFonts w:ascii="Arial" w:hAnsi="Arial" w:cs="Arial"/>
          <w:sz w:val="28"/>
          <w:lang w:val="en-US"/>
        </w:rPr>
      </w:pPr>
      <w:r>
        <w:rPr>
          <w:rFonts w:cs="Arial" w:ascii="Arial" w:hAnsi="Arial"/>
          <w:sz w:val="28"/>
          <w:lang w:val="en-US"/>
        </w:rPr>
        <w:t xml:space="preserve">AUGUSTUS, AUSTIN, AUTENRIETH, AVEDANO, AVENAL, AVERELL, AVERILL, AVERY, AYER, AYERS, AYLSWORTH, AYRES   BABCOCK, BACHELDER, BACHELDOR, BACON, BADER, BADGER, BADGLEY, </w:t>
      </w:r>
    </w:p>
    <w:p>
      <w:pPr>
        <w:pStyle w:val="Normal"/>
        <w:rPr>
          <w:rFonts w:ascii="Arial" w:hAnsi="Arial" w:cs="Arial"/>
          <w:sz w:val="28"/>
          <w:lang w:val="en-US"/>
        </w:rPr>
      </w:pPr>
      <w:r>
        <w:rPr>
          <w:rFonts w:cs="Arial" w:ascii="Arial" w:hAnsi="Arial"/>
          <w:sz w:val="28"/>
          <w:lang w:val="en-US"/>
        </w:rPr>
        <w:t xml:space="preserve">Aukerman   Ault   Aurand   Austin   Avem   Axline   Ayers   Ayres   Babb   Babcock   Backenstove   Bagent   Bagley   Bahs   Bailey   Bainter   Bair   Baker   Baldwin   Balentine   Ball   Balmer   Balo   Balsavich   Balz   Bandsuch   Bandy   Bankson   </w:t>
      </w:r>
    </w:p>
    <w:p>
      <w:pPr>
        <w:pStyle w:val="TextBody"/>
        <w:rPr/>
      </w:pPr>
      <w:r>
        <w:rPr/>
        <w:t xml:space="preserve">AULD   AULDEN   AULDRIDGE   AULEY   AULT   AULTZ   AULWURM   AUMACK   AUMANN   AUMAUGHER   AUMENT   AUMILLER   AUNE   AUNGIER   AUNGST   AUNT DESSIE   AUNTS   AURA   AURANDT  </w:t>
      </w:r>
    </w:p>
    <w:p>
      <w:pPr>
        <w:pStyle w:val="Normal"/>
        <w:rPr>
          <w:rFonts w:ascii="Arial" w:hAnsi="Arial" w:cs="Arial"/>
          <w:sz w:val="28"/>
          <w:lang w:val="en-US"/>
        </w:rPr>
      </w:pPr>
      <w:r>
        <w:rPr>
          <w:rFonts w:cs="Arial" w:ascii="Arial" w:hAnsi="Arial"/>
          <w:sz w:val="28"/>
          <w:lang w:val="en-US"/>
        </w:rPr>
        <w:t xml:space="preserve">Auldridge   Ault   Aumick   Austin   Auxier   Ayers   Aylor   Babbitt   Baber   Baber\Baker   Babine   Backus   Bacon   Baer   Bailes   Bailey   Bails   Baily   Baird   Baker   Baldwin   Ball   Ballard   Balleew   Ballengee   Ballenger   Ballew   </w:t>
      </w:r>
    </w:p>
    <w:p>
      <w:pPr>
        <w:pStyle w:val="Normal"/>
        <w:rPr>
          <w:rFonts w:ascii="Arial" w:hAnsi="Arial" w:cs="Arial"/>
          <w:sz w:val="28"/>
          <w:lang w:val="en-US"/>
        </w:rPr>
      </w:pPr>
      <w:r>
        <w:rPr>
          <w:rFonts w:cs="Arial" w:ascii="Arial" w:hAnsi="Arial"/>
          <w:sz w:val="28"/>
          <w:lang w:val="en-US"/>
        </w:rPr>
        <w:t xml:space="preserve">AURDSLEY   AURELIO   AURELIUS   AURELLANO  AURENTZ   AURIEL  AURORA   AUSABLE   AUSBAN   AUSBIE   AUSBIN   AUSBORN   AUSBROOK   AUSBURN   AUSMUS   AUSMUSSEN   AUSSEM   AUSSICKER   AUST   </w:t>
      </w:r>
    </w:p>
    <w:p>
      <w:pPr>
        <w:pStyle w:val="Normal"/>
        <w:rPr>
          <w:rFonts w:ascii="Arial" w:hAnsi="Arial" w:cs="Arial"/>
          <w:sz w:val="28"/>
          <w:lang w:val="en-US"/>
        </w:rPr>
      </w:pPr>
      <w:r>
        <w:rPr>
          <w:rFonts w:cs="Arial" w:ascii="Arial" w:hAnsi="Arial"/>
          <w:sz w:val="28"/>
          <w:lang w:val="en-US"/>
        </w:rPr>
        <w:t xml:space="preserve">AUSTEN   AUSTIN   AUSTINSON   AUSTINSON   AUSTREW   AUSTRIA   AUSTWICK   AUSZ   AUTEN   AUTOTE   AUTREY   AUTRY   AUVAA   AUVENSHINE   AUXIER   AUXTER   AVALLON   AVALLONE   AVALON   </w:t>
      </w:r>
    </w:p>
    <w:p>
      <w:pPr>
        <w:pStyle w:val="TextBody"/>
        <w:rPr/>
      </w:pPr>
      <w:r>
        <w:rPr/>
        <w:t xml:space="preserve">AUSTIN    BADER   BAELDAEG   BAKER   BALDWIN   BALL   BALLERSTEDT   BAN   BARRETT   BASS   BEAL   BEALS   BEARD   BEDWIG   BELL   BEMAN   </w:t>
      </w:r>
    </w:p>
    <w:p>
      <w:pPr>
        <w:pStyle w:val="Normal"/>
        <w:rPr>
          <w:rFonts w:ascii="Arial" w:hAnsi="Arial" w:cs="Arial"/>
          <w:sz w:val="28"/>
          <w:lang w:val="en-US"/>
        </w:rPr>
      </w:pPr>
      <w:r>
        <w:rPr>
          <w:rFonts w:cs="Arial" w:ascii="Arial" w:hAnsi="Arial"/>
          <w:sz w:val="28"/>
          <w:lang w:val="en-US"/>
        </w:rPr>
        <w:t xml:space="preserve">AUSTIN(1)    BACON(1) BAGGALY(1) BAGLEY(7) BAILES(1) BAILEY(2) BAINES(9) BAKER(16) BALDWIN(16) BALE(2) BANKS(1) BARHAM(1) BARKER(2) BARNES(9) BARRCLOUGH(1) BARRON(1) BARRUS(1) BATES(3) </w:t>
      </w:r>
    </w:p>
    <w:p>
      <w:pPr>
        <w:pStyle w:val="Normal"/>
        <w:rPr>
          <w:rFonts w:ascii="Arial" w:hAnsi="Arial" w:cs="Arial"/>
          <w:sz w:val="28"/>
          <w:lang w:val="en-US"/>
        </w:rPr>
      </w:pPr>
      <w:r>
        <w:rPr>
          <w:rFonts w:cs="Arial" w:ascii="Arial" w:hAnsi="Arial"/>
          <w:sz w:val="28"/>
          <w:lang w:val="en-US"/>
        </w:rPr>
        <w:t xml:space="preserve">AUTEN[1], AUTH[1], AUTREY[1], AVAS[1], AVERBACK[1], AVERILL[1], AVERYT[1], AVESBERY[1], AXMANN[1], AXON[1], AXTELL[11], AYERS[8], AYETTE[1], AYLESWORTH[4], AYRES[8], AZOLA[1]    BABBLE[5], </w:t>
      </w:r>
    </w:p>
    <w:p>
      <w:pPr>
        <w:pStyle w:val="Normal"/>
        <w:rPr>
          <w:rFonts w:ascii="Arial" w:hAnsi="Arial" w:cs="Arial"/>
          <w:sz w:val="28"/>
          <w:lang w:val="en-US"/>
        </w:rPr>
      </w:pPr>
      <w:r>
        <w:rPr>
          <w:rFonts w:cs="Arial" w:ascii="Arial" w:hAnsi="Arial"/>
          <w:sz w:val="28"/>
          <w:lang w:val="en-US"/>
        </w:rPr>
        <w:t xml:space="preserve">AUTEN[1], AUTREY[1], AUTRY[12], AVANCE[1], AVANT[6], AVEN[2], AVERILL[4], AVERY[4], AVGERINOS[1], AVIN[1], AXTMAN[1], AYARS[1], AYERS[6], AYLWARD[1], AYRES[6], AYTES[16]   BAAELAER[1], BAAN[1], </w:t>
      </w:r>
    </w:p>
    <w:p>
      <w:pPr>
        <w:pStyle w:val="Normal"/>
        <w:rPr>
          <w:rFonts w:ascii="Arial" w:hAnsi="Arial" w:cs="Arial"/>
          <w:sz w:val="28"/>
          <w:lang w:val="en-US"/>
        </w:rPr>
      </w:pPr>
      <w:r>
        <w:rPr>
          <w:rFonts w:cs="Arial" w:ascii="Arial" w:hAnsi="Arial"/>
          <w:sz w:val="28"/>
          <w:lang w:val="en-US"/>
        </w:rPr>
        <w:t>AUSTRASIA[5], DE AUTUN[3], DE AUTUNOIS[1], DE AUVERGNE[4], DE AUXERRE[2], DE AVRANCHES[3], DE BAALUM[1], DE BAALUN[2], DE BADLESMERE[4], DE BALIOL[3], DE BALSAREMY[1], DE BAR[4], DE BAR-LE-</w:t>
      </w:r>
    </w:p>
    <w:p>
      <w:pPr>
        <w:pStyle w:val="Normal"/>
        <w:rPr>
          <w:rFonts w:ascii="Arial" w:hAnsi="Arial" w:cs="Arial"/>
          <w:sz w:val="28"/>
          <w:lang w:val="en-US"/>
        </w:rPr>
      </w:pPr>
      <w:r>
        <w:rPr>
          <w:rFonts w:cs="Arial" w:ascii="Arial" w:hAnsi="Arial"/>
          <w:sz w:val="28"/>
          <w:lang w:val="en-US"/>
        </w:rPr>
        <w:t xml:space="preserve">AUTIN, AVERY, AYMARD, AYOT, AYOTTE, BABCOCK, BABIE, BABINEAU, BACHAND, BACON, BAILEY, BAILLARGEON, BAILLY, BAKER, BALDOUF, BALDWIN, BALL, BALY, BANACH, BANDARKI, BANKS, BANVILLE, BARABÉ, </w:t>
      </w:r>
    </w:p>
    <w:p>
      <w:pPr>
        <w:pStyle w:val="Normal"/>
        <w:rPr>
          <w:rFonts w:ascii="Arial" w:hAnsi="Arial" w:cs="Arial"/>
          <w:sz w:val="28"/>
          <w:lang w:val="en-US"/>
        </w:rPr>
      </w:pPr>
      <w:r>
        <w:rPr>
          <w:rFonts w:cs="Arial" w:ascii="Arial" w:hAnsi="Arial"/>
          <w:sz w:val="28"/>
          <w:lang w:val="en-US"/>
        </w:rPr>
        <w:t xml:space="preserve">Autio, Avingnon, Bærem, Bærheim, Bø, Bødtker, Bøe, Bøen, Børelson, Børresen, Børsholm, Børstad, Børve, Baade, Baardsson, Babbe, Bador, Bagge, Bailey, Baker, Bakka, Bakke, Bakkemoen, Bakken, Bakkevold, Ball, Ballantyne, Ballard, </w:t>
      </w:r>
    </w:p>
    <w:p>
      <w:pPr>
        <w:pStyle w:val="Normal"/>
        <w:rPr>
          <w:rFonts w:ascii="Arial" w:hAnsi="Arial" w:cs="Arial"/>
          <w:sz w:val="28"/>
          <w:szCs w:val="36"/>
          <w:lang w:val="en-US"/>
        </w:rPr>
      </w:pPr>
      <w:r>
        <w:rPr>
          <w:rFonts w:cs="Arial" w:ascii="Arial" w:hAnsi="Arial"/>
          <w:sz w:val="28"/>
          <w:szCs w:val="36"/>
          <w:lang w:val="en-US"/>
        </w:rPr>
        <w:t xml:space="preserve">Autotte, Avard, Avarre, Avery, Avon, Ayet, Ayette-Malo, Aymon, Ayotte    Babeux, Babin, Bachand, Bacon, Bacun, Badeau, Bail, Bailie, Baillargeon, Baillon, Ball, Ballakey, Ballard, Banks, Banlier-Laperle, Barbarie, Barbe, Barbeau, Barber, </w:t>
      </w:r>
    </w:p>
    <w:p>
      <w:pPr>
        <w:pStyle w:val="Normal"/>
        <w:rPr>
          <w:rFonts w:ascii="Arial" w:hAnsi="Arial" w:cs="Arial"/>
          <w:sz w:val="28"/>
          <w:lang w:val="en-US"/>
        </w:rPr>
      </w:pPr>
      <w:r>
        <w:rPr>
          <w:rFonts w:cs="Arial" w:ascii="Arial" w:hAnsi="Arial"/>
          <w:sz w:val="28"/>
          <w:lang w:val="en-US"/>
        </w:rPr>
        <w:t xml:space="preserve">Autun   Auvergne   Avalgau   Avenal   Avenell   Avesnes   Avranches   Ayala   Aylmer   Azagra   Baalun   Bachiler   Badiscroff   Badlesmere   Baedolf   Bagot   Bailey   Baillol   Bakepuiz   Baker   Baldock   Baliol   Balliol   Balsareny   Balts   </w:t>
      </w:r>
    </w:p>
    <w:p>
      <w:pPr>
        <w:pStyle w:val="Normal"/>
        <w:rPr>
          <w:rFonts w:ascii="Arial" w:hAnsi="Arial" w:cs="Arial"/>
          <w:sz w:val="28"/>
          <w:lang w:val="en-US"/>
        </w:rPr>
      </w:pPr>
      <w:r>
        <w:rPr>
          <w:rFonts w:cs="Arial" w:ascii="Arial" w:hAnsi="Arial"/>
          <w:sz w:val="28"/>
          <w:lang w:val="en-US"/>
        </w:rPr>
        <w:t xml:space="preserve">AVA (1), AVALGAU (2), AVANT (1), AVENARIUS (1), AVITUS (1), AXT (2), AYSHFORD (1), AZCÁRATE (2), AZZO (1),   BAAR (1), BAARS (1), BABBE (2), BABENBERG (1), BABENBERGER (11), BACH (3), BACHELUT (1), </w:t>
      </w:r>
    </w:p>
    <w:p>
      <w:pPr>
        <w:pStyle w:val="Normal"/>
        <w:rPr>
          <w:rFonts w:ascii="Arial" w:hAnsi="Arial" w:cs="Arial"/>
          <w:sz w:val="28"/>
          <w:lang w:val="en-US"/>
        </w:rPr>
      </w:pPr>
      <w:r>
        <w:rPr>
          <w:rFonts w:cs="Arial" w:ascii="Arial" w:hAnsi="Arial"/>
          <w:sz w:val="28"/>
          <w:lang w:val="en-US"/>
        </w:rPr>
        <w:t xml:space="preserve">AVALONE   AVALOS   AVAN   AVANT   AVANTS   AVARA   AVARITT   AVARY   AVEIRA   AVEIRO   AVELENDA   AVELINE   AVEN   AVENT   AVERA   AVERBY   AVERELL   AVERETT   AVERHART   AVERILL   AVERILLE   AVERITT   </w:t>
      </w:r>
    </w:p>
    <w:p>
      <w:pPr>
        <w:pStyle w:val="Normal"/>
        <w:rPr>
          <w:rFonts w:ascii="Arial" w:hAnsi="Arial" w:cs="Arial"/>
          <w:sz w:val="28"/>
          <w:lang w:val="en-US"/>
        </w:rPr>
      </w:pPr>
      <w:r>
        <w:rPr>
          <w:rFonts w:cs="Arial" w:ascii="Arial" w:hAnsi="Arial"/>
          <w:sz w:val="28"/>
          <w:lang w:val="en-US"/>
        </w:rPr>
        <w:t xml:space="preserve">Avery   Ayala   Aylesworth   Babione   Backus   Bacon   Bahm   Bahn   Bailes   Bailey (Bayley)   Bailey   Baines   Baird   Baker   Bakus   Baldwin   Ballantyne   Ballard   Banford   Barber   Barker   Barkley   Barlitta   Barneire   Barnes   </w:t>
      </w:r>
    </w:p>
    <w:p>
      <w:pPr>
        <w:pStyle w:val="Normal"/>
        <w:rPr>
          <w:rFonts w:ascii="Arial" w:hAnsi="Arial" w:cs="Arial"/>
          <w:sz w:val="28"/>
          <w:lang w:val="en-US"/>
        </w:rPr>
      </w:pPr>
      <w:r>
        <w:rPr>
          <w:rFonts w:cs="Arial" w:ascii="Arial" w:hAnsi="Arial"/>
          <w:sz w:val="28"/>
          <w:lang w:val="en-US"/>
        </w:rPr>
        <w:t xml:space="preserve">AVERY[1]    BAILEY[1], BAILY[2], BAKER[1], BARBER[1], BARDOLPH[2], BARNETT[1], BAUGH[1], BAYLEY[1], BEACH[1], BEEBE[1], BEEKMAN[1], BELASYSE[1], BELAYSE[1], BIGBY[7], BILLINGS[1], BIRCHFIELD[2], </w:t>
      </w:r>
    </w:p>
    <w:p>
      <w:pPr>
        <w:pStyle w:val="Normal"/>
        <w:rPr>
          <w:rFonts w:ascii="Arial" w:hAnsi="Arial" w:cs="Arial"/>
          <w:sz w:val="28"/>
          <w:lang w:val="en-US"/>
        </w:rPr>
      </w:pPr>
      <w:r>
        <w:rPr>
          <w:rFonts w:cs="Arial" w:ascii="Arial" w:hAnsi="Arial"/>
          <w:sz w:val="28"/>
          <w:lang w:val="en-US"/>
        </w:rPr>
        <w:t xml:space="preserve">AVERRE   AVERY   AVERYT   AVEY   AVGERINOS   AVILES   AVIS   AVONA   AVOYELLES   AVRETT   AVRILL   AVRUCH   AVSEC   AVVENIRE   AWALT   AWASUM     AWBREY   AWDZIEWICZ   AWE   AXAH   AXE   AXFORD   AXIAQ   </w:t>
      </w:r>
    </w:p>
    <w:p>
      <w:pPr>
        <w:pStyle w:val="Normal"/>
        <w:rPr>
          <w:rFonts w:ascii="Arial" w:hAnsi="Arial" w:cs="Arial"/>
          <w:color w:val="FF6600"/>
          <w:sz w:val="28"/>
          <w:lang w:val="en-US"/>
        </w:rPr>
      </w:pPr>
      <w:r>
        <w:rPr>
          <w:rFonts w:cs="Arial" w:ascii="Arial" w:hAnsi="Arial"/>
          <w:sz w:val="28"/>
          <w:lang w:val="en-US"/>
        </w:rPr>
        <w:t xml:space="preserve">AWBREY[1], AYERS[2], AYLESBURY[1], AYRES[1], AZBILL[2]   BABB[2], BADCOCK[1], BADER[1], BADLESMERE[6], BAGBY[36], BAGIENCE[2], BAGLEY[2], BAGWELL[1], BAILEY[12], BAILY[1], BAIN[1], BAIR[6], BAIRD[25], </w:t>
      </w:r>
    </w:p>
    <w:p>
      <w:pPr>
        <w:pStyle w:val="TextBody"/>
        <w:rPr/>
      </w:pPr>
      <w:r>
        <w:rPr/>
        <w:t xml:space="preserve">AXTELL   AXTEN   AXTON   AXUM   AYALA   AYANEQUI   AYARS   AYCOCK   AYDELOT   AYDELOTT   AYE   AYELI   AYELLI   AYER   AYERS   AYLEA   AYLES   AYLESWORTH   AYLING   AYLOR   AYLOTT   AYLSWORTH    </w:t>
      </w:r>
    </w:p>
    <w:p>
      <w:pPr>
        <w:pStyle w:val="Normal"/>
        <w:rPr>
          <w:rFonts w:ascii="Arial" w:hAnsi="Arial" w:cs="Arial"/>
          <w:sz w:val="28"/>
          <w:lang w:val="en-US"/>
        </w:rPr>
      </w:pPr>
      <w:r>
        <w:rPr>
          <w:rFonts w:cs="Arial" w:ascii="Arial" w:hAnsi="Arial"/>
          <w:sz w:val="28"/>
          <w:lang w:val="en-US"/>
        </w:rPr>
        <w:t xml:space="preserve">AYCOCK(2), AYRTON(6), AYTON(2)   BABBETT(1), BABBINGTON(1), BABBITT(1), BABTHORPE(1), BACKHOUSE(5), BACON(1), BADGET(1), BADHAM(1), BADRACK(1), BAGBY(3), BAGENAL(1), BAGGS(1), BAGOT(1), </w:t>
      </w:r>
    </w:p>
    <w:p>
      <w:pPr>
        <w:pStyle w:val="Normal"/>
        <w:rPr>
          <w:rFonts w:ascii="Arial" w:hAnsi="Arial" w:cs="Arial"/>
          <w:sz w:val="28"/>
          <w:lang w:val="en-US"/>
        </w:rPr>
      </w:pPr>
      <w:r>
        <w:rPr>
          <w:rFonts w:cs="Arial" w:ascii="Arial" w:hAnsi="Arial"/>
          <w:sz w:val="28"/>
          <w:lang w:val="en-US"/>
        </w:rPr>
        <w:t xml:space="preserve">AYER[2], AYERS[1]   BABB[1], BABCOCK[2], BABITSKY[1], BABOR[1], BACHELDER[1], BACHER[1], BACKUS[1], BACON[16], BADGER[22], BAGBY[1], BAHAR[1], BAHNS[1], BAIL[2], BAILER[1], BAILES[4], BAILEY[6], </w:t>
      </w:r>
    </w:p>
    <w:p>
      <w:pPr>
        <w:pStyle w:val="Normal"/>
        <w:rPr>
          <w:rFonts w:ascii="Arial" w:hAnsi="Arial" w:cs="Arial"/>
          <w:sz w:val="28"/>
          <w:lang w:val="en-US"/>
        </w:rPr>
      </w:pPr>
      <w:r>
        <w:rPr>
          <w:rFonts w:cs="Arial" w:ascii="Arial" w:hAnsi="Arial"/>
          <w:sz w:val="28"/>
          <w:lang w:val="en-US"/>
        </w:rPr>
        <w:t xml:space="preserve">Ayers(3), B(1), Baas(1), Babcock(1), Badton(5), Baggerly(1), Bagley(1), Baker(5), Bankhead(5), Bannister(1), Barbara(1), Barber(1), Barnett(2), Barr(1), Barron(1), Bartanen(1), Barth(1), Bartlett(1), Bassett(4), Bassett Jr.(1), Bassett(2), </w:t>
      </w:r>
    </w:p>
    <w:p>
      <w:pPr>
        <w:pStyle w:val="Normal"/>
        <w:rPr>
          <w:rFonts w:ascii="Arial" w:hAnsi="Arial" w:cs="Arial"/>
          <w:sz w:val="28"/>
          <w:lang w:val="en-US"/>
        </w:rPr>
      </w:pPr>
      <w:r>
        <w:rPr>
          <w:rFonts w:cs="Arial" w:ascii="Arial" w:hAnsi="Arial"/>
          <w:sz w:val="28"/>
          <w:lang w:val="en-US"/>
        </w:rPr>
        <w:t xml:space="preserve">Ayers, Barr, Baumann, Blanford, Blunt, Bolton, Bond, Booth, Boyer, Brady, Brown, Burke, Carpenter, Catchpool, Catlett, Cave, Clark, Cokershausen, Constantino, </w:t>
      </w:r>
    </w:p>
    <w:p>
      <w:pPr>
        <w:pStyle w:val="Normal"/>
        <w:rPr>
          <w:rFonts w:ascii="Arial" w:hAnsi="Arial" w:cs="Arial"/>
          <w:sz w:val="28"/>
          <w:lang w:val="en-US"/>
        </w:rPr>
      </w:pPr>
      <w:r>
        <w:rPr>
          <w:rFonts w:cs="Arial" w:ascii="Arial" w:hAnsi="Arial"/>
          <w:sz w:val="28"/>
          <w:lang w:val="en-US"/>
        </w:rPr>
        <w:t xml:space="preserve">AYERS[2], AYRES[2]   BABB[2], BABCOCK[1], BACON[1], BADGETT[1], BAER[1], BAGGETT[1], BAGLEY[8], BAILEY[22], BAILLOD[2], BAIN[1], BAIRD[2], BAKER[38], BALATIN[1], BALCHIN[1], BALCOM[1], BALDREE[1], </w:t>
      </w:r>
    </w:p>
    <w:p>
      <w:pPr>
        <w:pStyle w:val="Normal"/>
        <w:rPr>
          <w:rFonts w:ascii="Arial" w:hAnsi="Arial" w:cs="Arial"/>
          <w:sz w:val="28"/>
          <w:lang w:val="en-US"/>
        </w:rPr>
      </w:pPr>
      <w:r>
        <w:rPr>
          <w:rFonts w:cs="Arial" w:ascii="Arial" w:hAnsi="Arial"/>
          <w:sz w:val="28"/>
          <w:lang w:val="en-US"/>
        </w:rPr>
        <w:t xml:space="preserve">AYLWARD   AYLWIN   AYMAN   AYORA   AYOTE   AYRE   AYRES   AYSCOUGH   AYTES   AYTON   AZADIAN   AZANCOT   AZAR   AZBELL   AZCUENAGA   AZEVEDO    AZIMI   AZIMOF   AZNOE   AZOCAR   AZOR   </w:t>
      </w:r>
    </w:p>
    <w:p>
      <w:pPr>
        <w:pStyle w:val="TextBody"/>
        <w:rPr/>
      </w:pPr>
      <w:r>
        <w:rPr/>
        <w:t xml:space="preserve">AYRES[1], AZNAREZ[2]    BABANON[1], BABB[1], BABCOCK[4], BACHELDOR[3], BACKENBAKER[1], BACKUS[1], BACON[7], BADGER[1], BADGETT[1], BADLESMERE[18], BAER[3], BAILEY[40], BAILY[1], BAIRD[4], </w:t>
      </w:r>
    </w:p>
    <w:p>
      <w:pPr>
        <w:pStyle w:val="Normal"/>
        <w:rPr>
          <w:rFonts w:ascii="Arial" w:hAnsi="Arial" w:cs="Arial"/>
          <w:sz w:val="28"/>
          <w:lang w:val="en-US"/>
        </w:rPr>
      </w:pPr>
      <w:r>
        <w:rPr>
          <w:rFonts w:cs="Arial" w:ascii="Arial" w:hAnsi="Arial"/>
          <w:sz w:val="28"/>
          <w:lang w:val="en-US"/>
        </w:rPr>
        <w:t xml:space="preserve">Ayscue(1), Babb(3), Bagby(1), Bagley(18), Bailey(21), Baily(13), Baird(1), Baker(10), Bakerage(1), Balan(1), Balderson(1), Bales(8), Ball(1), Ballenger(1), Baluk(1), Balzer(3), Banks(2), Barden(2), Barice(1), Barker(1), Barnard(1), </w:t>
      </w:r>
    </w:p>
    <w:p>
      <w:pPr>
        <w:pStyle w:val="Normal"/>
        <w:rPr>
          <w:rFonts w:ascii="Arial" w:hAnsi="Arial" w:cs="Arial"/>
          <w:sz w:val="28"/>
          <w:lang w:val="en-US"/>
        </w:rPr>
      </w:pPr>
      <w:r>
        <w:rPr>
          <w:rFonts w:cs="Arial" w:ascii="Arial" w:hAnsi="Arial"/>
          <w:sz w:val="28"/>
          <w:lang w:val="en-US"/>
        </w:rPr>
        <w:t xml:space="preserve">AZUR   AZZARELLO   AZZOPARDI   BAILEY   BASKIN   BEAUPRE   BECK   BELL   BELLOVIN   BENJAMIN   BENSON   BISHOP   BORNN   BOYD   BRAZINA   BREWER   BRIGHAM   BROWN   BUCHANAN   BURNS   BURTON   </w:t>
      </w:r>
    </w:p>
    <w:p>
      <w:pPr>
        <w:pStyle w:val="Normal"/>
        <w:rPr>
          <w:rFonts w:ascii="Arial" w:hAnsi="Arial" w:cs="Arial"/>
          <w:sz w:val="28"/>
          <w:lang w:val="en-US"/>
        </w:rPr>
      </w:pPr>
      <w:r>
        <w:rPr>
          <w:rFonts w:cs="Arial" w:ascii="Arial" w:hAnsi="Arial"/>
          <w:sz w:val="28"/>
          <w:lang w:val="en-US"/>
        </w:rPr>
        <w:t xml:space="preserve">B.Snyder(5), Babcock(8), Babin(7), Badaillac(1), Badayac(2), Baer(2), Baetz(1), Bailey(4), Baillargeon(1), Baird(2), Baker(7), Baldwin(9), Baley(1), Balise(1), Ball(1), Ballenbacher(1), Ballenger(1), Balsimo(6), Banker(1), Bannister(1), </w:t>
      </w:r>
    </w:p>
    <w:p>
      <w:pPr>
        <w:pStyle w:val="Normal"/>
        <w:rPr>
          <w:rFonts w:ascii="Arial" w:hAnsi="Arial" w:cs="Arial"/>
          <w:sz w:val="28"/>
          <w:lang w:val="en-US"/>
        </w:rPr>
      </w:pPr>
      <w:r>
        <w:rPr>
          <w:rFonts w:cs="Arial" w:ascii="Arial" w:hAnsi="Arial"/>
          <w:sz w:val="28"/>
          <w:lang w:val="en-US"/>
        </w:rPr>
        <w:t xml:space="preserve">BAATZ[1], BABB[4], BABBE[2], BABBITT[2], BABCOCK[3], BABSON[43], BABUT[3], BACCERA[1], BACHELAR[1], BACHELOR[6], BACHEMEYER[3], BACHMAN[1], BACHMANN[2], BACIC[3], BACK[3], BACKHUS[1], </w:t>
      </w:r>
    </w:p>
    <w:p>
      <w:pPr>
        <w:pStyle w:val="Normal"/>
        <w:rPr>
          <w:rFonts w:ascii="Arial" w:hAnsi="Arial" w:cs="Arial"/>
          <w:sz w:val="28"/>
          <w:lang w:val="en-US"/>
        </w:rPr>
      </w:pPr>
      <w:r>
        <w:rPr>
          <w:rFonts w:cs="Arial" w:ascii="Arial" w:hAnsi="Arial"/>
          <w:sz w:val="28"/>
          <w:lang w:val="en-US"/>
        </w:rPr>
        <w:t xml:space="preserve">BABBE, BABBITT, BABCOCK, BACKUS, BACON, BAILEY, BAIRD, BAKER, BALDRIDGE, BARENTS, BARKER, BARLING, BARLOW, BARNES, BARNHART, BARRICKMAN, BARRINGTON, BARTLETT, BARTLEY, </w:t>
      </w:r>
    </w:p>
    <w:p>
      <w:pPr>
        <w:pStyle w:val="Normal"/>
        <w:rPr>
          <w:rFonts w:ascii="Arial" w:hAnsi="Arial" w:cs="Arial"/>
          <w:sz w:val="28"/>
          <w:lang w:val="en-US"/>
        </w:rPr>
      </w:pPr>
      <w:r>
        <w:rPr>
          <w:rFonts w:cs="Arial" w:ascii="Arial" w:hAnsi="Arial"/>
          <w:sz w:val="28"/>
          <w:lang w:val="en-US"/>
        </w:rPr>
        <w:t xml:space="preserve">Babbitt (2), Babcock (15), Babson (1), Bacheler (3), Backus (2), Bacon (13), Badlow (1), Bailey (2), Baisley (1), Baker (88), Balcom (6), Baldwin (14), Balkcom (1), Ball (3), Ballard (4), Ballou (41), Bancroft (104), Bane (1), Bangs (7), Barber </w:t>
      </w:r>
    </w:p>
    <w:p>
      <w:pPr>
        <w:pStyle w:val="TextBody"/>
        <w:rPr/>
      </w:pPr>
      <w:r>
        <w:rPr/>
        <w:t xml:space="preserve">BABCOCK (9)   BACK (1)   BACON (6)   BADGER (2)   BAEDOR (3)   BAGLEY (2)   BAGNALL (1)   BAGSHAW (1)   BAGSHAWE (3)   BAIL (1)   BAILEY (22)   BAILEY-DUNBAR (1)   BAILLEY (10) BAILY (1)   BAIRD (7)   BAJAK (1)   </w:t>
      </w:r>
    </w:p>
    <w:p>
      <w:pPr>
        <w:pStyle w:val="Normal"/>
        <w:rPr>
          <w:rFonts w:ascii="Arial" w:hAnsi="Arial" w:cs="Arial"/>
          <w:sz w:val="28"/>
          <w:lang w:val="en-US"/>
        </w:rPr>
      </w:pPr>
      <w:r>
        <w:rPr>
          <w:rFonts w:cs="Arial" w:ascii="Arial" w:hAnsi="Arial"/>
          <w:sz w:val="28"/>
          <w:lang w:val="en-US"/>
        </w:rPr>
        <w:t xml:space="preserve">BABCOCK[3], BABER[6], BABST[3], BACH[1], BACHER[1], BACHMAN[8], BACHMANN[3], BACON[2], BADER[1], BADGER[3], BADGLEY[1], BAER[3], BAEREN[2], BAERTEL[1], BAFALIS[1], BAGE[2], BAGGETT[1], BAGWELL[6], </w:t>
      </w:r>
    </w:p>
    <w:p>
      <w:pPr>
        <w:pStyle w:val="Normal"/>
        <w:rPr>
          <w:rFonts w:ascii="Arial" w:hAnsi="Arial" w:cs="Arial"/>
          <w:sz w:val="28"/>
          <w:lang w:val="en-US"/>
        </w:rPr>
      </w:pPr>
      <w:r>
        <w:rPr>
          <w:rFonts w:cs="Arial" w:ascii="Arial" w:hAnsi="Arial"/>
          <w:sz w:val="28"/>
          <w:lang w:val="en-US"/>
        </w:rPr>
        <w:t xml:space="preserve">BACHMANN (4), BACKE (3), BACKHAUS (1), BACKHAUSEN (1), BACON (1), BADERIC (1), BADOREK (1), BAETCKE (2), BAETGEN (1), BAETZ (2), BAGGE (2), BAHNS (1), BAHR (1), BAHRWALD (1), BAILES (2), BAILEY (1), BAIN (5), </w:t>
      </w:r>
    </w:p>
    <w:p>
      <w:pPr>
        <w:pStyle w:val="Normal"/>
        <w:rPr>
          <w:rFonts w:ascii="Arial" w:hAnsi="Arial" w:cs="Arial"/>
          <w:sz w:val="28"/>
          <w:lang w:val="en-US"/>
        </w:rPr>
      </w:pPr>
      <w:r>
        <w:rPr>
          <w:rFonts w:cs="Arial" w:ascii="Arial" w:hAnsi="Arial"/>
          <w:sz w:val="28"/>
          <w:lang w:val="en-US"/>
        </w:rPr>
        <w:t xml:space="preserve">BACKLUND[3], BACON[30], BADE[1], BADER[1], BADGER[2], BADGETT[1], BADGLEY[1], BADMAN[1], BADWOUND[1], BADWOUND-HARRIS[1], BAEHR[1], BAER[16], BAETE[1], BAETHGE[1], BAEZ[1], BAGAASON[1], </w:t>
      </w:r>
    </w:p>
    <w:p>
      <w:pPr>
        <w:pStyle w:val="Normal"/>
        <w:rPr>
          <w:rFonts w:ascii="Arial" w:hAnsi="Arial" w:cs="Arial"/>
          <w:sz w:val="28"/>
          <w:lang w:val="en-US"/>
        </w:rPr>
      </w:pPr>
      <w:r>
        <w:rPr>
          <w:rFonts w:cs="Arial" w:ascii="Arial" w:hAnsi="Arial"/>
          <w:sz w:val="28"/>
          <w:lang w:val="en-US"/>
        </w:rPr>
        <w:t xml:space="preserve">BADEAU, BADEAUX, BADOU, BAJOLET, BARBAY, BARBE, BARNARD, BARRE, BATES, BATTS, BAUDIT, BAYOL, BAZAAR, BEATTY, BEGNAUD, BELLENEUVE, BENOIS, BENOIST, BENOIT, BERGERON, BERMEYO, </w:t>
      </w:r>
    </w:p>
    <w:p>
      <w:pPr>
        <w:pStyle w:val="Normal"/>
        <w:rPr>
          <w:rFonts w:ascii="Arial" w:hAnsi="Arial" w:cs="Arial"/>
          <w:sz w:val="28"/>
          <w:lang w:val="en-US"/>
        </w:rPr>
      </w:pPr>
      <w:r>
        <w:rPr>
          <w:rFonts w:cs="Arial" w:ascii="Arial" w:hAnsi="Arial"/>
          <w:sz w:val="28"/>
          <w:lang w:val="en-US"/>
        </w:rPr>
        <w:t xml:space="preserve">BADLESMERE, BAFUS, BAGGE, BAGGETT, BAILEY, BAIN, BAIR, BAIRD, BAKEMAN, BAKER, BALCH, BALDWIN, BALFOUR, BALL, BALLARD, BALLIFANT, BANCROFT, BANISTER, BANKHEAD, BANKS, BARBAR, </w:t>
      </w:r>
    </w:p>
    <w:p>
      <w:pPr>
        <w:pStyle w:val="Normal"/>
        <w:rPr>
          <w:rFonts w:ascii="Arial" w:hAnsi="Arial" w:cs="Arial"/>
          <w:sz w:val="28"/>
          <w:lang w:val="en-US"/>
        </w:rPr>
      </w:pPr>
      <w:r>
        <w:rPr>
          <w:rFonts w:cs="Arial" w:ascii="Arial" w:hAnsi="Arial"/>
          <w:sz w:val="28"/>
          <w:lang w:val="en-US"/>
        </w:rPr>
        <w:t xml:space="preserve">BAEBEL   BARKER   BARKLEY   BARNHILL   BARTH   BARTON   BARTOSH   BASNEY   BATES   BATLA   BAUER   BAUNACH   BECKER   BECKMAN   BEES   BEHMES   BELICEK   BELL   BELLEROSE   BERGEMANN   BERGHOLTZ   </w:t>
      </w:r>
    </w:p>
    <w:p>
      <w:pPr>
        <w:pStyle w:val="Normal"/>
        <w:rPr>
          <w:rFonts w:ascii="Arial" w:hAnsi="Arial" w:cs="Arial"/>
          <w:sz w:val="28"/>
          <w:lang w:val="en-US"/>
        </w:rPr>
      </w:pPr>
      <w:r>
        <w:rPr>
          <w:rFonts w:cs="Arial" w:ascii="Arial" w:hAnsi="Arial"/>
          <w:sz w:val="28"/>
          <w:lang w:val="en-US"/>
        </w:rPr>
        <w:t xml:space="preserve">Bagby(8) Bahr(1) Bail(2) Bailey(6) Baker(24) Baldwin(18) Balliet(2) Balvanz(2) Bangay(2) Banker(1) Banks(2) Bankson(1) Banse(1) Banta(2) Bantin(3) Barbieri(1) Barbig(1) Barbosa(8) Barker(1) Barkley(1) Barlow(1) Barnard(1) </w:t>
      </w:r>
    </w:p>
    <w:p>
      <w:pPr>
        <w:pStyle w:val="Normal"/>
        <w:rPr>
          <w:rFonts w:ascii="Arial" w:hAnsi="Arial" w:cs="Arial"/>
          <w:sz w:val="28"/>
          <w:lang w:val="en-US"/>
        </w:rPr>
      </w:pPr>
      <w:r>
        <w:rPr>
          <w:rFonts w:cs="Arial" w:ascii="Arial" w:hAnsi="Arial"/>
          <w:sz w:val="28"/>
          <w:lang w:val="en-US"/>
        </w:rPr>
        <w:t xml:space="preserve">BAGBY[1], BAGGERLY[9], BAGGERMAN[1], BAGGETT[19], BAGLEY[17], BAGWELL[1], BAHN[1], BAHR[7], BAILEY[81], BAILSFORD[3], BAILY[1], BAIME[1], BAIN[7], BAINBRIDGE[1], BAIRD[9], BAIRRINGTON[1], BAISDEN[6], </w:t>
      </w:r>
    </w:p>
    <w:p>
      <w:pPr>
        <w:pStyle w:val="Normal"/>
        <w:rPr>
          <w:rFonts w:ascii="Arial" w:hAnsi="Arial" w:cs="Arial"/>
          <w:sz w:val="28"/>
          <w:szCs w:val="36"/>
          <w:lang w:val="en-US"/>
        </w:rPr>
      </w:pPr>
      <w:r>
        <w:rPr>
          <w:rFonts w:cs="Arial" w:ascii="Arial" w:hAnsi="Arial"/>
          <w:sz w:val="28"/>
          <w:szCs w:val="36"/>
          <w:lang w:val="en-US"/>
        </w:rPr>
        <w:t xml:space="preserve">Bahamonde, Vidal-Carcassonne, Vidal-Ramos, Viens, Vieth, Vigeant, Viger, Vigneault, Vigneux, Vilandré, Villemaire, Villemure, Villeneuve, Villnave, Vincelette, Vincent, Vinette, Vital, Vivet-Sanschagrin, Vivien-Rocheleau, Vivier, </w:t>
      </w:r>
    </w:p>
    <w:p>
      <w:pPr>
        <w:pStyle w:val="Normal"/>
        <w:rPr>
          <w:rFonts w:ascii="Arial" w:hAnsi="Arial" w:cs="Arial"/>
          <w:sz w:val="28"/>
          <w:lang w:val="en-US"/>
        </w:rPr>
      </w:pPr>
      <w:r>
        <w:rPr>
          <w:rFonts w:cs="Arial" w:ascii="Arial" w:hAnsi="Arial"/>
          <w:sz w:val="28"/>
          <w:lang w:val="en-US"/>
        </w:rPr>
        <w:t xml:space="preserve">BAICH[1], BAILES[4], BAILETS[2], BAILEY[40], BAILS[1], BAILY[3], BAIN[1], BAIR[11], BAIRD[5], BAKER[107], BAKHTIARI[4], BALBACH[1], BALCOM[1], BALDERSON[2], BALDWIN[18], BALENGER[1], BALENTINE[1], BALES[3], </w:t>
      </w:r>
    </w:p>
    <w:p>
      <w:pPr>
        <w:pStyle w:val="Normal"/>
        <w:rPr>
          <w:rFonts w:ascii="Arial" w:hAnsi="Arial" w:cs="Arial"/>
          <w:sz w:val="28"/>
          <w:lang w:val="en-US"/>
        </w:rPr>
      </w:pPr>
      <w:r>
        <w:rPr>
          <w:rFonts w:cs="Arial" w:ascii="Arial" w:hAnsi="Arial"/>
          <w:sz w:val="28"/>
          <w:lang w:val="en-US"/>
        </w:rPr>
        <w:t xml:space="preserve">BAGGS, BAGLEY, BAILEY, BAIRD, BAKER, BALLEW, BANNACH, BARBER, BAREA, BARKER, BARKLEY, BARNES, BARNETT, BARRETT, BARRICK, BARROW, BARTHWICK, BARTON, BARTOS, BASS, BATTBEE, BAXTER, </w:t>
      </w:r>
    </w:p>
    <w:p>
      <w:pPr>
        <w:pStyle w:val="Normal"/>
        <w:rPr>
          <w:rFonts w:ascii="Arial" w:hAnsi="Arial" w:cs="Arial"/>
          <w:sz w:val="28"/>
          <w:lang w:val="en-US"/>
        </w:rPr>
      </w:pPr>
      <w:r>
        <w:rPr>
          <w:rFonts w:cs="Arial" w:ascii="Arial" w:hAnsi="Arial"/>
          <w:sz w:val="28"/>
          <w:lang w:val="en-US"/>
        </w:rPr>
        <w:t xml:space="preserve">BAIER[1], BAILEY[2], BAKER[2], BALDWIN[1], BALL[5], BANGS[12], BARKER[7], BARTER[3], BARTLETT[2], BASEDEN[1], BASSELLE[1], BASSETT[10], BATCHELDER[12], BATE[1], BATES[1], BATSON[1], BEAL[3], </w:t>
      </w:r>
    </w:p>
    <w:p>
      <w:pPr>
        <w:pStyle w:val="Normal"/>
        <w:rPr>
          <w:rFonts w:ascii="Arial" w:hAnsi="Arial" w:cs="Arial"/>
          <w:sz w:val="28"/>
          <w:lang w:val="en-US"/>
        </w:rPr>
      </w:pPr>
      <w:r>
        <w:rPr>
          <w:rFonts w:cs="Arial" w:ascii="Arial" w:hAnsi="Arial"/>
          <w:sz w:val="28"/>
          <w:lang w:val="en-US"/>
        </w:rPr>
        <w:t xml:space="preserve">BAILDON(1), BAILEY(33), BAILLIE(3), BAILLIE-HAMILTON(1), BAIN(101), BAINBRIDGE(62), BAINBRIGG(2), BAINES(22), BAIRD(9), BAISLEY(1), BAKER(27), BALDERSTON(6), BALDERSTONE(2), BALDREY(1), </w:t>
      </w:r>
    </w:p>
    <w:p>
      <w:pPr>
        <w:pStyle w:val="Normal"/>
        <w:rPr>
          <w:rFonts w:ascii="Arial" w:hAnsi="Arial" w:cs="Arial"/>
          <w:sz w:val="28"/>
          <w:lang w:val="en-US"/>
        </w:rPr>
      </w:pPr>
      <w:r>
        <w:rPr>
          <w:rFonts w:cs="Arial" w:ascii="Arial" w:hAnsi="Arial"/>
          <w:sz w:val="28"/>
          <w:lang w:val="en-US"/>
        </w:rPr>
        <w:t xml:space="preserve">Bain   Baird   Baker   Baldwin   Ball   Banks   Barker   Barnes   Barnett   Barr   Barrett   Barton Bateman   Bates   Baxter   Becker   Bell   Bennett   Benoit   Benson   Black   Blair   Boone O   Bowen   Bowman   Boyd   Bradford   Bradley   </w:t>
      </w:r>
    </w:p>
    <w:p>
      <w:pPr>
        <w:pStyle w:val="Normal"/>
        <w:rPr>
          <w:rFonts w:ascii="Arial" w:hAnsi="Arial" w:cs="Arial"/>
          <w:sz w:val="28"/>
          <w:lang w:val="en-US"/>
        </w:rPr>
      </w:pPr>
      <w:r>
        <w:rPr>
          <w:rFonts w:cs="Arial" w:ascii="Arial" w:hAnsi="Arial"/>
          <w:sz w:val="28"/>
          <w:lang w:val="en-US"/>
        </w:rPr>
        <w:t xml:space="preserve">Baines, Baird , BAK, Baker, Baldwin, Balen, Bales, Ball (or Bell), Ball, Ballard, Ballien, Balls, Balmes, BALSBAUGH, BALT, Balvanz, Banfill, BANHOLZER, Banks, Banner, Baptistella, Barbee, BARBER, Barbey, Barden, Bardroff, </w:t>
      </w:r>
    </w:p>
    <w:p>
      <w:pPr>
        <w:pStyle w:val="Normal"/>
        <w:rPr>
          <w:rFonts w:ascii="Arial" w:hAnsi="Arial" w:cs="Arial"/>
          <w:sz w:val="28"/>
          <w:lang w:val="en-US"/>
        </w:rPr>
      </w:pPr>
      <w:r>
        <w:rPr>
          <w:rFonts w:cs="Arial" w:ascii="Arial" w:hAnsi="Arial"/>
          <w:sz w:val="28"/>
          <w:lang w:val="en-US"/>
        </w:rPr>
        <w:t xml:space="preserve">BAGLEY[1], BAILEY[3], BAILLOU[1], BAKER[5], BALCOM[1], BALDWIN[1], BALL[2], BALLOU[2], BANCROFT[2], BANKS[1], BARBER[1], BARDEN[69], BARKER[6], BARLOW[1], BARNES[2], BARRETT[1], BARROW[1], </w:t>
      </w:r>
    </w:p>
    <w:p>
      <w:pPr>
        <w:pStyle w:val="Normal"/>
        <w:rPr>
          <w:rFonts w:ascii="Arial" w:hAnsi="Arial" w:cs="Arial"/>
          <w:sz w:val="28"/>
          <w:lang w:val="en-US"/>
        </w:rPr>
      </w:pPr>
      <w:r>
        <w:rPr>
          <w:rFonts w:cs="Arial" w:ascii="Arial" w:hAnsi="Arial"/>
          <w:sz w:val="28"/>
          <w:lang w:val="en-US"/>
        </w:rPr>
        <w:t xml:space="preserve">BAIRD[4], BAKER[15], BAKKER[34], BALCH[1], BALCOM[1], BALDWIN[11], BALK[1], BALL[167], BALLARD[1], BALLENGEE[3], BANES[2], BANGASSER[7], BANGLEARN[1], BANKS[1], BANN[1], BARBER[31], BARDON[1], BARELA[4], </w:t>
      </w:r>
    </w:p>
    <w:p>
      <w:pPr>
        <w:pStyle w:val="Normal"/>
        <w:rPr>
          <w:rFonts w:ascii="Arial" w:hAnsi="Arial" w:cs="Arial"/>
          <w:sz w:val="28"/>
          <w:lang w:val="en-US"/>
        </w:rPr>
      </w:pPr>
      <w:r>
        <w:rPr>
          <w:rFonts w:cs="Arial" w:ascii="Arial" w:hAnsi="Arial"/>
          <w:sz w:val="28"/>
          <w:lang w:val="en-US"/>
        </w:rPr>
        <w:t xml:space="preserve">BAISLEY[1], BAKER[201], BAKKE[1], BAKKO[1], BALANDRAN[1], BALCEROWICZ[6], BALCH[8], BALCOM[4], BALDWIN[29], BALE[4], BALES[4], BALEY[1], BALIAN[1], BALL[25], BALLARD[12], BALLENTINE[2], BALLEW[5], </w:t>
      </w:r>
    </w:p>
    <w:p>
      <w:pPr>
        <w:pStyle w:val="Normal"/>
        <w:rPr>
          <w:rFonts w:ascii="Arial" w:hAnsi="Arial" w:cs="Arial"/>
          <w:sz w:val="28"/>
          <w:lang w:val="en-US"/>
        </w:rPr>
      </w:pPr>
      <w:r>
        <w:rPr>
          <w:rFonts w:cs="Arial" w:ascii="Arial" w:hAnsi="Arial"/>
          <w:sz w:val="28"/>
          <w:lang w:val="en-US"/>
        </w:rPr>
        <w:t>BAJSAROVICZ (2), BAKER (6), BALDWIN (5), BALG (2), BALL (2), BALTHILDE (1), BALTRUSCH (1), BALTZ (1), BALZ (13), BANCROFT (5), BANG (2), BANNISTER (7), BANSA (1), BANTA (1), BAR (4), BAR-MOUSSON (1), BAR-</w:t>
      </w:r>
    </w:p>
    <w:p>
      <w:pPr>
        <w:pStyle w:val="Normal"/>
        <w:rPr>
          <w:rFonts w:ascii="Arial" w:hAnsi="Arial" w:cs="Arial"/>
          <w:sz w:val="28"/>
          <w:lang w:val="en-US"/>
        </w:rPr>
      </w:pPr>
      <w:r>
        <w:rPr>
          <w:rFonts w:cs="Arial" w:ascii="Arial" w:hAnsi="Arial"/>
          <w:sz w:val="28"/>
          <w:lang w:val="en-US"/>
        </w:rPr>
        <w:t xml:space="preserve">BAKALINSKY(6), BAKHMETEIEV(1), BAKHMETEV(1), BAKHMETIEV(1), BAKOVSKY(1), BALALINSKAYA(1), BARBOT DE MARNY(66), BARIATINSKY(9), BARNOT DE MARNY(1), BARONOV(2), BARYKOV(7), </w:t>
      </w:r>
    </w:p>
    <w:p>
      <w:pPr>
        <w:pStyle w:val="Normal"/>
        <w:rPr>
          <w:rFonts w:ascii="Arial" w:hAnsi="Arial" w:cs="Arial"/>
          <w:sz w:val="28"/>
          <w:lang w:val="en-US"/>
        </w:rPr>
      </w:pPr>
      <w:r>
        <w:rPr>
          <w:rFonts w:cs="Arial" w:ascii="Arial" w:hAnsi="Arial"/>
          <w:sz w:val="28"/>
          <w:lang w:val="en-US"/>
        </w:rPr>
        <w:t xml:space="preserve">BAKE   BAKER   BAKKER   BALDUS   BALES   BALT   BALTY   BANDSTRA   BANFORD   BANKHEAD   BANKS   BANTON   BARBER   BARBOUR   BARDONER   BARENDRECHT   BARG   BARIGAR   BARK   BARKER   </w:t>
      </w:r>
    </w:p>
    <w:p>
      <w:pPr>
        <w:pStyle w:val="Normal"/>
        <w:rPr>
          <w:rFonts w:ascii="Arial" w:hAnsi="Arial" w:cs="Arial"/>
          <w:sz w:val="28"/>
          <w:lang w:val="en-US"/>
        </w:rPr>
      </w:pPr>
      <w:r>
        <w:rPr>
          <w:rFonts w:cs="Arial" w:ascii="Arial" w:hAnsi="Arial"/>
          <w:sz w:val="28"/>
          <w:lang w:val="en-US"/>
        </w:rPr>
        <w:t xml:space="preserve">BAKELAAR[1], BAKER[30], BALDRIDGE[2], BALDWIN[15], BALES[1], BALEY[1], BALL[4], BALLARD[3], BALLENGER[1], BALLIOU[1], BALMER[1], BANASTER[1], BANDY[1], BANKHEAD[1], BANKSTON[1], BANTA[9], </w:t>
      </w:r>
    </w:p>
    <w:p>
      <w:pPr>
        <w:pStyle w:val="TextBody"/>
        <w:rPr/>
      </w:pPr>
      <w:r>
        <w:rPr/>
        <w:t xml:space="preserve">BAKEMAN (3)   BAKER (22)   BALCH (1)    BALCHIN (1)   BALDINGER (2)   BALDOCK (1)   BALDWIN (9)   BALL (6)   BALTZER (2)   BANCROFT (2)   BANE (1)   BANES (1)   BANGASSER (2)   BANGAY (1)   BANGS (3)   BANISTER (1)   </w:t>
      </w:r>
    </w:p>
    <w:p>
      <w:pPr>
        <w:pStyle w:val="Normal"/>
        <w:rPr>
          <w:rFonts w:ascii="Arial" w:hAnsi="Arial" w:cs="Arial"/>
          <w:sz w:val="28"/>
          <w:lang w:val="en-US"/>
        </w:rPr>
      </w:pPr>
      <w:r>
        <w:rPr>
          <w:rFonts w:cs="Arial" w:ascii="Arial" w:hAnsi="Arial"/>
          <w:sz w:val="28"/>
          <w:lang w:val="en-US"/>
        </w:rPr>
        <w:t xml:space="preserve">Baker   Baldwin   Bales   Ball   Ballew   Bandy   Banning   Barber   Bare   Barger   Barker   Barnard   Barnes   Barnett   Barnum   Barrier   Barry   Barton   Baucom   Baumgarner   Baumgart   Beach   Beal   Beall   Bean   Bear   Bearden   Beasley   </w:t>
      </w:r>
    </w:p>
    <w:p>
      <w:pPr>
        <w:pStyle w:val="Normal"/>
        <w:rPr>
          <w:rFonts w:ascii="Arial" w:hAnsi="Arial" w:cs="Arial"/>
          <w:sz w:val="28"/>
          <w:lang w:val="en-US"/>
        </w:rPr>
      </w:pPr>
      <w:r>
        <w:rPr>
          <w:rFonts w:cs="Arial" w:ascii="Arial" w:hAnsi="Arial"/>
          <w:sz w:val="28"/>
          <w:lang w:val="en-US"/>
        </w:rPr>
        <w:t xml:space="preserve">BAKER, BALCH, BALDWIN, BALL, BALLARD, BANKS, BAR, BARBER, BARBU", BARDOUL, BARDWELL, BARKER, BARNARD, BARNERBY, BARNES, BARNS, BARNUM, BARR, BARREL, BARRET, BARRETT, BARROWS, BARTON, </w:t>
      </w:r>
    </w:p>
    <w:p>
      <w:pPr>
        <w:pStyle w:val="Normal"/>
        <w:rPr>
          <w:rFonts w:ascii="Arial" w:hAnsi="Arial" w:cs="Arial"/>
          <w:sz w:val="28"/>
          <w:lang w:val="en-US"/>
        </w:rPr>
      </w:pPr>
      <w:r>
        <w:rPr>
          <w:rFonts w:cs="Arial" w:ascii="Arial" w:hAnsi="Arial"/>
          <w:sz w:val="28"/>
          <w:lang w:val="en-US"/>
        </w:rPr>
        <w:t xml:space="preserve">Baker, Bishop, Bray, Brown, Bullard, Burros, Calloway, Campbell, Chavedo, Chellette, Cheney, Christie, Christopher, Collins, Cox, Crume, Curry, Davis, Dodge, Duke, Dunahoo, Dunlap, Dye, Ector, Ferguson, Finnegan, Fisker, </w:t>
      </w:r>
    </w:p>
    <w:p>
      <w:pPr>
        <w:pStyle w:val="Normal"/>
        <w:rPr>
          <w:rFonts w:ascii="Arial" w:hAnsi="Arial" w:cs="Arial"/>
          <w:sz w:val="28"/>
          <w:lang w:val="en-US"/>
        </w:rPr>
      </w:pPr>
      <w:r>
        <w:rPr>
          <w:rFonts w:cs="Arial" w:ascii="Arial" w:hAnsi="Arial"/>
          <w:sz w:val="28"/>
          <w:lang w:val="en-US"/>
        </w:rPr>
        <w:t xml:space="preserve">BAKER[1], BAPTISTE[12], BARBARA[2], BARBER[8], BARNES[5], BARRY[4], BARZAN[1], BELLE[1], BENITA[1], BERRYMAN[1], BERTOLINI[1], BEST[1], BETZ[1], BEUTEN[10], BIGELOW[1], BIGLEY[1], BILLER[1], BISHOP[4], </w:t>
      </w:r>
    </w:p>
    <w:p>
      <w:pPr>
        <w:pStyle w:val="Normal"/>
        <w:rPr>
          <w:rFonts w:ascii="Arial" w:hAnsi="Arial" w:cs="Arial"/>
          <w:sz w:val="28"/>
          <w:lang w:val="en-US"/>
        </w:rPr>
      </w:pPr>
      <w:r>
        <w:rPr>
          <w:rFonts w:cs="Arial" w:ascii="Arial" w:hAnsi="Arial"/>
          <w:sz w:val="28"/>
          <w:lang w:val="en-US"/>
        </w:rPr>
        <w:t xml:space="preserve">BAKER[87], BAKKE[1], BALDWIN[10], BALES[10], BALFORD[1], BALL[29], BALLARD[2], BALLENTINE[1], BALLIOL[3], BALMA[1], BALTZ[1], BANISTER[5], BANKS[5], BANKSON[12], BANKSTON[23], BANNER[5], BANNISTER[2], </w:t>
      </w:r>
    </w:p>
    <w:p>
      <w:pPr>
        <w:pStyle w:val="Normal"/>
        <w:rPr>
          <w:rFonts w:ascii="Arial" w:hAnsi="Arial" w:cs="Arial"/>
          <w:sz w:val="28"/>
          <w:lang w:val="en-US"/>
        </w:rPr>
      </w:pPr>
      <w:r>
        <w:rPr>
          <w:rFonts w:cs="Arial" w:ascii="Arial" w:hAnsi="Arial"/>
          <w:sz w:val="28"/>
          <w:lang w:val="en-US"/>
        </w:rPr>
        <w:t xml:space="preserve">Balaam   Baldrey   Baldwin   Balentine   Ball   Ballard   Balthaser   Baner   Banks   Banta   Barber   Barclift   Barden   Barenie   Barger   Barker   Barkman   Barksdale   Barnaby   Barnes   Barnett   Barnhart   Barrale   Barry   Bartges   Bartholomew   </w:t>
      </w:r>
    </w:p>
    <w:p>
      <w:pPr>
        <w:pStyle w:val="TextBody"/>
        <w:rPr/>
      </w:pPr>
      <w:r>
        <w:rPr/>
        <w:t xml:space="preserve">Balay (1), Balmer (3), Bansa (1), Baraban (1), Barbe (2), Barber (2), Barkworth (1), Baron (1), Barr (1), Barre (1), Barrucand (1), Bartels (3), Bartholome (1), Baruchet (6), Bass (2), Bateman-Champain (14), Battiaz (1), Baud (4), Bauday </w:t>
      </w:r>
    </w:p>
    <w:p>
      <w:pPr>
        <w:pStyle w:val="Normal"/>
        <w:rPr>
          <w:rFonts w:ascii="Arial" w:hAnsi="Arial" w:cs="Arial"/>
          <w:sz w:val="28"/>
        </w:rPr>
      </w:pPr>
      <w:r>
        <w:rPr>
          <w:rFonts w:cs="Arial" w:ascii="Arial" w:hAnsi="Arial"/>
          <w:sz w:val="28"/>
        </w:rPr>
        <w:t xml:space="preserve">BALBUS (1), Marcus Vipsanius AGGRIPPA (1), MARCUS_VALERIUS (1), MARDORF (5), MARENGHI (1), MARENHOLZ (1), MARIA (1), MARIGNY (2), MARINHO (3), MARIONNET (1), MARIUS (1), MARKOWEDE (1), MARKUS (1), </w:t>
      </w:r>
    </w:p>
    <w:p>
      <w:pPr>
        <w:pStyle w:val="Normal"/>
        <w:rPr>
          <w:rFonts w:ascii="Arial" w:hAnsi="Arial" w:cs="Arial"/>
          <w:sz w:val="28"/>
          <w:lang w:val="en-US"/>
        </w:rPr>
      </w:pPr>
      <w:r>
        <w:rPr>
          <w:rFonts w:cs="Arial" w:ascii="Arial" w:hAnsi="Arial"/>
          <w:sz w:val="28"/>
          <w:lang w:val="en-US"/>
        </w:rPr>
        <w:t xml:space="preserve">BALDRIDGE(1), BALDWIN(3), BALENTINE(1), BALFOUR(7), BALL(6), BALLAN(1), BALLANTINE(1), BALLANTYNE(3), BALLENGER(1), BALMER(1), BAMBERGER(1), BAMFORD(4), BAMPFYLDE(2), BANK(2), BANKHEAD(2), </w:t>
      </w:r>
    </w:p>
    <w:p>
      <w:pPr>
        <w:pStyle w:val="Normal"/>
        <w:rPr>
          <w:rFonts w:ascii="Arial" w:hAnsi="Arial" w:cs="Arial"/>
          <w:sz w:val="28"/>
          <w:lang w:val="en-US"/>
        </w:rPr>
      </w:pPr>
      <w:r>
        <w:rPr>
          <w:rFonts w:cs="Arial" w:ascii="Arial" w:hAnsi="Arial"/>
          <w:sz w:val="28"/>
          <w:lang w:val="en-US"/>
        </w:rPr>
        <w:t xml:space="preserve">BALDRIDGE[7], BALDWIN[17], BALES[1], BALEY[1], BALL[10], BALLANCE[2], BALLARD[4], BALLENGER[1], BALLINGER[6], BALLOU[17], BALSEY[1], BALTRUSCH[5], BAM[1], BAMA[1], BANCROFT[2], BANCUM[1], BANE[1], </w:t>
      </w:r>
    </w:p>
    <w:p>
      <w:pPr>
        <w:pStyle w:val="Normal"/>
        <w:rPr>
          <w:rFonts w:ascii="Arial" w:hAnsi="Arial" w:cs="Arial"/>
          <w:sz w:val="28"/>
          <w:lang w:val="en-US"/>
        </w:rPr>
      </w:pPr>
      <w:r>
        <w:rPr>
          <w:rFonts w:cs="Arial" w:ascii="Arial" w:hAnsi="Arial"/>
          <w:sz w:val="28"/>
          <w:lang w:val="en-US"/>
        </w:rPr>
        <w:t xml:space="preserve">Baldwin   Ball   Ballou   Bangs   Baring   Barker   Barnard   Barr   Bassett   Batchiler   Baum   Bawdiven   Bayley   Beaky   Beauchamp   Bechi   Beekman   Bell   Bennett   Bigod   Bill   Bingham   Birchard   Black   Blaesing   Blewett   Bliss   </w:t>
      </w:r>
    </w:p>
    <w:p>
      <w:pPr>
        <w:pStyle w:val="Normal"/>
        <w:rPr>
          <w:rFonts w:ascii="Arial" w:hAnsi="Arial" w:cs="Arial"/>
          <w:sz w:val="28"/>
          <w:lang w:val="en-US"/>
        </w:rPr>
      </w:pPr>
      <w:r>
        <w:rPr>
          <w:rFonts w:cs="Arial" w:ascii="Arial" w:hAnsi="Arial"/>
          <w:sz w:val="28"/>
          <w:lang w:val="en-US"/>
        </w:rPr>
        <w:t xml:space="preserve">Baldwin, Balfour, Ball, Ballard, Bannon, Barber, Barks, Barnard, Barnett, Barney, Barrett, Barron, Bartle, Bartram, Basselle, Bassett, Bateman, Bates, Bathurst, Batis, Baty, Baugh, Baute, Baxter, Beall, Bean, Beard, Beauchamp, Beauclerc, </w:t>
      </w:r>
    </w:p>
    <w:p>
      <w:pPr>
        <w:pStyle w:val="Normal"/>
        <w:rPr>
          <w:rFonts w:ascii="Arial" w:hAnsi="Arial" w:cs="Arial"/>
          <w:sz w:val="28"/>
          <w:lang w:val="en-US"/>
        </w:rPr>
      </w:pPr>
      <w:r>
        <w:rPr>
          <w:rFonts w:cs="Arial" w:ascii="Arial" w:hAnsi="Arial"/>
          <w:sz w:val="28"/>
          <w:lang w:val="en-US"/>
        </w:rPr>
        <w:t xml:space="preserve">BALKWILL[2], BALL[13], BALLANDBY[1], BALLARD[15], BALLENGER[5], BALLENTINE[1], BALLERINI[2], BALLEW[1], BALLINGER[9], BALLOT[3], BALLRIECH[1], BALLS[4], BALON[1], BALTES[2], BALTRUSCH[1], BALTZ[1], </w:t>
      </w:r>
    </w:p>
    <w:p>
      <w:pPr>
        <w:pStyle w:val="Normal"/>
        <w:rPr>
          <w:rFonts w:ascii="Arial" w:hAnsi="Arial" w:cs="Arial"/>
          <w:sz w:val="28"/>
          <w:lang w:val="en-US"/>
        </w:rPr>
      </w:pPr>
      <w:r>
        <w:rPr>
          <w:rFonts w:cs="Arial" w:ascii="Arial" w:hAnsi="Arial"/>
          <w:sz w:val="28"/>
          <w:lang w:val="en-US"/>
        </w:rPr>
        <w:t xml:space="preserve">BALLARD , BALTIMORE , BARR , BARRITT , BARTLETT , BATCHELOR , BATSON , BEARD , BEARDEN , BEASLEY , BECKELHYMER OR PECKELHEIMER , BECKHAM , BEHN , BELL , BELLAMY , BENNETT , </w:t>
      </w:r>
    </w:p>
    <w:p>
      <w:pPr>
        <w:pStyle w:val="Normal"/>
        <w:rPr>
          <w:rFonts w:ascii="Arial" w:hAnsi="Arial" w:cs="Arial"/>
          <w:sz w:val="28"/>
          <w:lang w:val="en-US"/>
        </w:rPr>
      </w:pPr>
      <w:r>
        <w:rPr>
          <w:rFonts w:cs="Arial" w:ascii="Arial" w:hAnsi="Arial"/>
          <w:sz w:val="28"/>
          <w:lang w:val="en-US"/>
        </w:rPr>
        <w:t xml:space="preserve">Ballard(52)   Ballenger(36)   Ballinger(2)   Ballinger, Ballanger(1)   Ballinger(13)   Barbara(1)   Barbu'(2)   Barker(2)   Barksdale(1)   Barney(1)   Barrett(8)   Barron(3)   Barthel(1)   Bartlett(2)   Bartley(2)   Basset(1)   Bates(10)   Batson(4)   </w:t>
      </w:r>
    </w:p>
    <w:p>
      <w:pPr>
        <w:pStyle w:val="Normal"/>
        <w:rPr>
          <w:rFonts w:ascii="Arial" w:hAnsi="Arial" w:cs="Arial"/>
          <w:sz w:val="28"/>
          <w:lang w:val="en-US"/>
        </w:rPr>
      </w:pPr>
      <w:r>
        <w:rPr>
          <w:rFonts w:cs="Arial" w:ascii="Arial" w:hAnsi="Arial"/>
          <w:sz w:val="28"/>
          <w:lang w:val="en-US"/>
        </w:rPr>
        <w:t xml:space="preserve">Ballou, Ball, Bancroft, Banning, Barbaree, Barber, Bardwell, Barker, Barlow, Barnard, Barnes, Barnhart, Barrett, Barris, Barry, Bartlam, Bartlett, Barton, Bartrum, Bason, Bass, Batch or Shippee, Batcheller, Bates, Battey, Battles, </w:t>
      </w:r>
    </w:p>
    <w:p>
      <w:pPr>
        <w:pStyle w:val="Normal"/>
        <w:rPr>
          <w:rFonts w:ascii="Arial" w:hAnsi="Arial" w:cs="Arial"/>
          <w:sz w:val="28"/>
          <w:lang w:val="en-US"/>
        </w:rPr>
      </w:pPr>
      <w:r>
        <w:rPr>
          <w:rFonts w:cs="Arial" w:ascii="Arial" w:hAnsi="Arial"/>
          <w:sz w:val="28"/>
          <w:lang w:val="en-US"/>
        </w:rPr>
        <w:t xml:space="preserve">BALLOU[65], BALMER[1], BALMFORTH[1], BALOUGH[2], BALSLEY[1], BALTES[1], BALTHROP[1], BALTZ[1], BAMFORD[2], BANAWITZ[1], BANCROFT[5], BANDY[3], BANGO[1], BANGSUND[1], BANKHEAD[1], </w:t>
      </w:r>
    </w:p>
    <w:p>
      <w:pPr>
        <w:pStyle w:val="Normal"/>
        <w:rPr>
          <w:rFonts w:ascii="Arial" w:hAnsi="Arial" w:cs="Arial"/>
          <w:sz w:val="28"/>
          <w:lang w:val="en-US"/>
        </w:rPr>
      </w:pPr>
      <w:r>
        <w:rPr>
          <w:rFonts w:cs="Arial" w:ascii="Arial" w:hAnsi="Arial"/>
          <w:sz w:val="28"/>
          <w:lang w:val="en-US"/>
        </w:rPr>
        <w:t xml:space="preserve">BALTZLE[1], BALZER[2], BAMMAN[1], BAMMER[1], BAMPTON[3], BANCROFT[1], BANDEL[2], BANDY[1], BANEY[1], BANKERT[9], BANKS[16], BANNET[1], BANNING[1], BANNISTER[1], BANZHAF[1], BARB[29], BARBA[1], </w:t>
      </w:r>
    </w:p>
    <w:p>
      <w:pPr>
        <w:pStyle w:val="Normal"/>
        <w:rPr>
          <w:rFonts w:ascii="Arial" w:hAnsi="Arial" w:cs="Arial"/>
          <w:sz w:val="28"/>
          <w:lang w:val="en-US"/>
        </w:rPr>
      </w:pPr>
      <w:r>
        <w:rPr>
          <w:rFonts w:cs="Arial" w:ascii="Arial" w:hAnsi="Arial"/>
          <w:sz w:val="28"/>
          <w:lang w:val="en-US"/>
        </w:rPr>
        <w:t xml:space="preserve">Banaster   Banbury   Bangs   Bar zu Commercy   Bar   Bar-le-Duc   Bar-sur-Seine   BARBER  Barby   Barcelona   Barden   Bardolf   Bardolph   Barentyn   Barker   Barlow   Barnby   Barrell   Barroso   Barrow   Bartram   Basel   Basing   Bass   </w:t>
      </w:r>
    </w:p>
    <w:p>
      <w:pPr>
        <w:pStyle w:val="Normal"/>
        <w:rPr>
          <w:rFonts w:ascii="Arial" w:hAnsi="Arial" w:cs="Arial"/>
          <w:sz w:val="28"/>
          <w:lang w:val="en-US"/>
        </w:rPr>
      </w:pPr>
      <w:r>
        <w:rPr>
          <w:rFonts w:cs="Arial" w:ascii="Arial" w:hAnsi="Arial"/>
          <w:sz w:val="28"/>
          <w:lang w:val="en-US"/>
        </w:rPr>
        <w:t xml:space="preserve">Banchy   Bandy   Banks   Banton   Barb   Barbour   Bare   Barker   Barnes   Barnett   Barnette   Barr   Barrett   Barry   Bartlet   Bartley   Barton   Bartow   Basedon   Bates   Battian   Bauserman   Baxter   Bayles   Bayless   Bays   Beach   </w:t>
      </w:r>
    </w:p>
    <w:p>
      <w:pPr>
        <w:pStyle w:val="TextBody"/>
        <w:rPr/>
      </w:pPr>
      <w:r>
        <w:rPr/>
        <w:t xml:space="preserve">Bang, Banner, Bardsdotter, Bardsson, Barfod, Barkved, Barmen, Barron, Barstad, Barth, Barton, Bathurst, Bauer, Bausta, Baustad, Bazar, Beachamp, Beam, Bean, Beatty, Bech, Beck, Becker, Beeling, Beitmyren, Bekke, Bekkeheien, Bekken, </w:t>
      </w:r>
    </w:p>
    <w:p>
      <w:pPr>
        <w:pStyle w:val="Normal"/>
        <w:rPr>
          <w:rFonts w:ascii="Arial" w:hAnsi="Arial" w:cs="Arial"/>
          <w:sz w:val="28"/>
          <w:lang w:val="en-US"/>
        </w:rPr>
      </w:pPr>
      <w:r>
        <w:rPr>
          <w:rFonts w:cs="Arial" w:ascii="Arial" w:hAnsi="Arial"/>
          <w:sz w:val="28"/>
          <w:lang w:val="en-US"/>
        </w:rPr>
        <w:t xml:space="preserve">BANG[1], BANKS[4], BANKSTON[20], BANNING[1], BANTA[1], BARBARA[2], BARBEE[1], BARBELL[1], BARBER[5], BARCROFT[1], BARDEN[2], BARDWELL[2], BARGER[2], BARKER[6], BARKLEY[5], BARLEY[1], </w:t>
      </w:r>
    </w:p>
    <w:p>
      <w:pPr>
        <w:pStyle w:val="Normal"/>
        <w:rPr>
          <w:rFonts w:ascii="Arial" w:hAnsi="Arial" w:cs="Arial"/>
          <w:sz w:val="28"/>
          <w:lang w:val="en-US"/>
        </w:rPr>
      </w:pPr>
      <w:r>
        <w:rPr>
          <w:rFonts w:cs="Arial" w:ascii="Arial" w:hAnsi="Arial"/>
          <w:sz w:val="28"/>
          <w:lang w:val="en-US"/>
        </w:rPr>
        <w:t xml:space="preserve">BANGHART[46], BANKSTON[2], BARBER[1], BARKS[5], BARNES[5], BARR[6], BARTON[1], BASS[2], BASSETT[222], BATES[1], BAUMAN[1], BAYARD[1], BAYLARD[21], BEADLES[1], BEARD[2], BEARDSLEY[1], BEASLEY[2], </w:t>
      </w:r>
    </w:p>
    <w:p>
      <w:pPr>
        <w:pStyle w:val="TextBody"/>
        <w:rPr/>
      </w:pPr>
      <w:r>
        <w:rPr/>
        <w:t xml:space="preserve">BANK (1)   BANNISTER (3)   BANTON (1)   BARBER (24)   BARBOUR (2)   BARDEN (1)   BARDWELL (2)    BARKER (17)   BARKES (2)   BARLOW (3)   BARNAM (1)   BARNARD (4)   BARNES (4)   BARNEY (3)   BARNS (3)   </w:t>
      </w:r>
    </w:p>
    <w:p>
      <w:pPr>
        <w:pStyle w:val="Normal"/>
        <w:rPr>
          <w:rFonts w:ascii="Arial" w:hAnsi="Arial" w:cs="Arial"/>
          <w:sz w:val="28"/>
          <w:lang w:val="en-US"/>
        </w:rPr>
      </w:pPr>
      <w:r>
        <w:rPr>
          <w:rFonts w:cs="Arial" w:ascii="Arial" w:hAnsi="Arial"/>
          <w:sz w:val="28"/>
          <w:lang w:val="en-US"/>
        </w:rPr>
        <w:t xml:space="preserve">BANKESEY, BARB, BATES, BEAN, BEGLER, BEHNER, BEHRENDT, BELK, BELL, BENTLEY, BENTON, BETTS, BILLINGS, BIRD, BLADEL, BLATCHLEY, BLOOD, BLUE, BONATO, BOYTON, BRAND, BROCK, BRONSON, </w:t>
      </w:r>
    </w:p>
    <w:p>
      <w:pPr>
        <w:pStyle w:val="Normal"/>
        <w:rPr>
          <w:rFonts w:ascii="Arial" w:hAnsi="Arial" w:cs="Arial"/>
          <w:sz w:val="28"/>
          <w:lang w:val="en-US"/>
        </w:rPr>
      </w:pPr>
      <w:r>
        <w:rPr>
          <w:rFonts w:cs="Arial" w:ascii="Arial" w:hAnsi="Arial"/>
          <w:sz w:val="28"/>
          <w:lang w:val="en-US"/>
        </w:rPr>
        <w:t xml:space="preserve">BANKS(15), BANNERMAN(1), BANNISTER(2), BARBER(5), BARCLAY(3), BARDESLEY(2), BARFIELD(1), BARING(1), BARKER(14), BARKESS(2), BARKMAN(1), BARLOW(18), BARNARD(2), BARNES(9), BARNES-AUSTIN(1), </w:t>
      </w:r>
    </w:p>
    <w:p>
      <w:pPr>
        <w:pStyle w:val="Normal"/>
        <w:rPr>
          <w:rFonts w:ascii="Arial" w:hAnsi="Arial" w:cs="Arial"/>
          <w:sz w:val="28"/>
          <w:lang w:val="en-US"/>
        </w:rPr>
      </w:pPr>
      <w:r>
        <w:rPr>
          <w:rFonts w:cs="Arial" w:ascii="Arial" w:hAnsi="Arial"/>
          <w:sz w:val="28"/>
          <w:lang w:val="en-US"/>
        </w:rPr>
        <w:t xml:space="preserve">BANKS[11], BANKSTON[2], BANNING[9], BANTA[2], BANXTON[1], BARA[1], BARBEE[1], BARBER[24], BARCLAY[1], BARCOM[1], BARD[3], BARDEN[1], BARDON[1], BARDWELL[1], BARE[2], BAREFIELD[2], BAREFOOT[1], </w:t>
      </w:r>
    </w:p>
    <w:p>
      <w:pPr>
        <w:pStyle w:val="Normal"/>
        <w:rPr>
          <w:rFonts w:ascii="Arial" w:hAnsi="Arial" w:cs="Arial"/>
          <w:sz w:val="28"/>
          <w:lang w:val="en-US"/>
        </w:rPr>
      </w:pPr>
      <w:r>
        <w:rPr>
          <w:rFonts w:cs="Arial" w:ascii="Arial" w:hAnsi="Arial"/>
          <w:sz w:val="28"/>
          <w:lang w:val="en-US"/>
        </w:rPr>
        <w:t xml:space="preserve">BANTA[2], BAR-LE-DUC[1], BAR-LEDUC-MOUSSON[1], BARBARA[2], BARBEE[1], BARBER[7], BARBIE[1], BARBOUR[1], BARBRE[7], BARCELONA[1], BARDOUL[1], BARE[1], BARGERS[1], BARHEIT[1], BARIT[1], </w:t>
      </w:r>
    </w:p>
    <w:p>
      <w:pPr>
        <w:pStyle w:val="Normal"/>
        <w:rPr>
          <w:rFonts w:ascii="Arial" w:hAnsi="Arial" w:cs="Arial"/>
          <w:sz w:val="28"/>
          <w:lang w:val="en-US"/>
        </w:rPr>
      </w:pPr>
      <w:r>
        <w:rPr>
          <w:rFonts w:cs="Arial" w:ascii="Arial" w:hAnsi="Arial"/>
          <w:sz w:val="28"/>
          <w:lang w:val="en-US"/>
        </w:rPr>
        <w:t xml:space="preserve">Bannon(1), Barbara(1), Barber(2), Barbour(1), Barclay(1), Barden(1), Bardlsey(3), Barefoot(1), Barker(1), Barlowe(1), Barnabee(1), Barnard(3), Barnes(5), Barney(1), Barnum(2), Barriger(1), Barry(3), Bartley(1), Barton(2), Barzler(1), </w:t>
      </w:r>
    </w:p>
    <w:p>
      <w:pPr>
        <w:pStyle w:val="Normal"/>
        <w:rPr>
          <w:rFonts w:ascii="Arial" w:hAnsi="Arial" w:cs="Arial"/>
          <w:sz w:val="28"/>
          <w:lang w:val="en-US"/>
        </w:rPr>
      </w:pPr>
      <w:r>
        <w:rPr>
          <w:rFonts w:cs="Arial" w:ascii="Arial" w:hAnsi="Arial"/>
          <w:sz w:val="28"/>
          <w:lang w:val="en-US"/>
        </w:rPr>
        <w:t xml:space="preserve">Bantz   Barclay   Barcroft   Bard   Bardwell   Bare   Barefoot   Barger   Barker   Barnard   Barnes   Barnett   Barney   Barr   Barrack   Barrett   Barrier   Barthe   Bartlett   Bartley   Bartok   Barton   Basehart   Bassett   Bateman   Bates   Bateson   </w:t>
      </w:r>
    </w:p>
    <w:p>
      <w:pPr>
        <w:pStyle w:val="Normal"/>
        <w:rPr>
          <w:rFonts w:ascii="Arial" w:hAnsi="Arial" w:cs="Arial"/>
          <w:sz w:val="28"/>
          <w:lang w:val="en-US"/>
        </w:rPr>
      </w:pPr>
      <w:r>
        <w:rPr>
          <w:rFonts w:cs="Arial" w:ascii="Arial" w:hAnsi="Arial"/>
          <w:sz w:val="28"/>
          <w:lang w:val="en-US"/>
        </w:rPr>
        <w:t xml:space="preserve">BARABRA[1], BARBARA[2], BARBEE[1], BARBER[4], BARBOUR[2], BARCELONA[2], BARCLAY[2], BARDEN[1], BARDOLF[3], BAREFIELD[1], BARKER[5], BARNARD[1], BARNES[10], BARNETT[15], BARNHART[5], </w:t>
      </w:r>
    </w:p>
    <w:p>
      <w:pPr>
        <w:pStyle w:val="Normal"/>
        <w:rPr>
          <w:rFonts w:ascii="Arial" w:hAnsi="Arial" w:cs="Arial"/>
          <w:sz w:val="28"/>
          <w:lang w:val="en-US"/>
        </w:rPr>
      </w:pPr>
      <w:r>
        <w:rPr>
          <w:rFonts w:cs="Arial" w:ascii="Arial" w:hAnsi="Arial"/>
          <w:sz w:val="28"/>
          <w:lang w:val="en-US"/>
        </w:rPr>
        <w:t xml:space="preserve">BARBARA, BARBER, BARBEY, BARBOT, BARDWELL, BARKER, BARNARD, BARNES, BARNETT, BARNEY, BARNFORD, BARNHARD, BARNHOUSE, BARRETT, BARRIOS, BARRON, BARROWS, BARRUS, BARRY, BARSTOW, </w:t>
      </w:r>
    </w:p>
    <w:p>
      <w:pPr>
        <w:pStyle w:val="Normal"/>
        <w:rPr>
          <w:rFonts w:ascii="Arial" w:hAnsi="Arial" w:cs="Arial"/>
          <w:sz w:val="28"/>
          <w:lang w:val="en-US"/>
        </w:rPr>
      </w:pPr>
      <w:r>
        <w:rPr>
          <w:rFonts w:cs="Arial" w:ascii="Arial" w:hAnsi="Arial"/>
          <w:sz w:val="28"/>
          <w:lang w:val="en-US"/>
        </w:rPr>
        <w:t xml:space="preserve">BARBEAU, BARBET, BARBET-BARBE, BARBIER, BARD, BARDET, BARDOUGNE, BARETTE, BARIAULT, BARIBEAU, BARIL, BAROLET, BARON, BARRAS, BARRIAULT, BARRY, BARTHE, BARTHÉLEMY, BARTLETTE, </w:t>
      </w:r>
    </w:p>
    <w:p>
      <w:pPr>
        <w:pStyle w:val="Normal"/>
        <w:rPr>
          <w:rFonts w:ascii="Arial" w:hAnsi="Arial" w:cs="Arial"/>
          <w:sz w:val="28"/>
          <w:lang w:val="en-US"/>
        </w:rPr>
      </w:pPr>
      <w:r>
        <w:rPr>
          <w:rFonts w:cs="Arial" w:ascii="Arial" w:hAnsi="Arial"/>
          <w:sz w:val="28"/>
          <w:lang w:val="en-US"/>
        </w:rPr>
        <w:t xml:space="preserve">BARBARA[1], BARBER[13], BARBERA[9], BARBERIS[1], BARBERY[4], BARBOUR[1], BARBRE[1], BARCALOW[1], BARCLAY[2], BARD[18], BARDI[1], BARE[5], BAREFOOT[1], BARENTS[1], BARETTE[1], BARGA[1], BARGER[1], </w:t>
      </w:r>
    </w:p>
    <w:p>
      <w:pPr>
        <w:pStyle w:val="Normal"/>
        <w:rPr>
          <w:rFonts w:ascii="Arial" w:hAnsi="Arial" w:cs="Arial"/>
          <w:sz w:val="28"/>
          <w:lang w:val="en-US"/>
        </w:rPr>
      </w:pPr>
      <w:r>
        <w:rPr>
          <w:rFonts w:cs="Arial" w:ascii="Arial" w:hAnsi="Arial"/>
          <w:sz w:val="28"/>
          <w:lang w:val="en-US"/>
        </w:rPr>
        <w:t xml:space="preserve">BARBER, BARNETT, BARR, BAYGENT, BELL, BENNETT, BERNAL, BETTES, BLOODWORTH, BLUE, BOLEN, BOOHER, BOONE, BOWEN, BOWMAN, BOYD, BRADSHAW, BRANTLEY, BREWER, BROMLEY, BROWNING, BROWN, </w:t>
      </w:r>
    </w:p>
    <w:p>
      <w:pPr>
        <w:pStyle w:val="Normal"/>
        <w:rPr>
          <w:rFonts w:ascii="Arial" w:hAnsi="Arial" w:cs="Arial"/>
          <w:color w:val="FF6600"/>
          <w:sz w:val="28"/>
          <w:szCs w:val="36"/>
          <w:lang w:val="en-US"/>
        </w:rPr>
      </w:pPr>
      <w:r>
        <w:rPr>
          <w:rFonts w:cs="Arial" w:ascii="Arial" w:hAnsi="Arial"/>
          <w:sz w:val="28"/>
          <w:szCs w:val="36"/>
          <w:lang w:val="en-US"/>
        </w:rPr>
        <w:t xml:space="preserve">Barbier, Barbotin, Bard, Barette, Baribeau, Baribeault, Baril, Bark, Barlow, Barnabé, Barnum, Baron, Barr, Barre, Barrette, Barron, Barron-Lafrenière, Barrow, Barstow, Barthe, Barthe-Belleville, Basinet, Basque, Basse, Bastarache, </w:t>
      </w:r>
    </w:p>
    <w:p>
      <w:pPr>
        <w:pStyle w:val="Normal"/>
        <w:rPr>
          <w:rFonts w:ascii="Arial" w:hAnsi="Arial" w:cs="Arial"/>
          <w:sz w:val="28"/>
          <w:lang w:val="en-US"/>
        </w:rPr>
      </w:pPr>
      <w:r>
        <w:rPr>
          <w:rFonts w:cs="Arial" w:ascii="Arial" w:hAnsi="Arial"/>
          <w:sz w:val="28"/>
          <w:lang w:val="en-US"/>
        </w:rPr>
        <w:t xml:space="preserve">BARDWELL, BARGER, BARNARD, BARNES, BASS, BAYSE, BEARDSLEE, BEAVER, BEIRNE, BELLINGHAM, BELL, BENGARD, BENJIME, BENNETT, BERNETT, BERRY, BILLINGSLY, BIRTZ, BLACKBURN, BLY, BOCKOVER, </w:t>
      </w:r>
    </w:p>
    <w:p>
      <w:pPr>
        <w:pStyle w:val="Normal"/>
        <w:rPr>
          <w:rFonts w:ascii="Arial" w:hAnsi="Arial" w:cs="Arial"/>
          <w:sz w:val="28"/>
          <w:lang w:val="en-US"/>
        </w:rPr>
      </w:pPr>
      <w:r>
        <w:rPr>
          <w:rFonts w:cs="Arial" w:ascii="Arial" w:hAnsi="Arial"/>
          <w:sz w:val="28"/>
          <w:lang w:val="en-US"/>
        </w:rPr>
        <w:t xml:space="preserve">Barfield   Barker   Barnes   Barnwell   Barrentine   Barrett   Barrington   Barron   Bartell   Barton   Bascom   Basham   Bass   Bassinger   Batchelor   Bateman   Bates   Batson   Battle   Battley   Bauer   Baugh   Baur   Baxley   Baxter   Bayer   </w:t>
      </w:r>
    </w:p>
    <w:p>
      <w:pPr>
        <w:pStyle w:val="Normal"/>
        <w:rPr>
          <w:rFonts w:ascii="Arial" w:hAnsi="Arial" w:cs="Arial"/>
          <w:sz w:val="28"/>
          <w:lang w:val="en-US"/>
        </w:rPr>
      </w:pPr>
      <w:r>
        <w:rPr>
          <w:rFonts w:cs="Arial" w:ascii="Arial" w:hAnsi="Arial"/>
          <w:sz w:val="28"/>
          <w:lang w:val="en-US"/>
        </w:rPr>
        <w:t xml:space="preserve">BARFIELD[3], BARKER[2], BARKHEIMMER[2], BARLOW[17], BARNARD[1], BARNES[7], BARNETT[41], BARNUM[1], BARNWELL[1], BARR[27], BARRETT[2], BARRON[2], BARROW[2], BARROWS[1], BARRUP[1], </w:t>
      </w:r>
    </w:p>
    <w:p>
      <w:pPr>
        <w:pStyle w:val="Normal"/>
        <w:rPr>
          <w:rFonts w:ascii="Arial" w:hAnsi="Arial" w:cs="Arial"/>
          <w:sz w:val="28"/>
          <w:lang w:val="en-US"/>
        </w:rPr>
      </w:pPr>
      <w:r>
        <w:rPr>
          <w:rFonts w:cs="Arial" w:ascii="Arial" w:hAnsi="Arial"/>
          <w:sz w:val="28"/>
          <w:lang w:val="en-US"/>
        </w:rPr>
        <w:t xml:space="preserve">BARFIELD[9], BARGE[9], BARHAM[2], BARHARD[1], BARKER[57], BARKLEY[2], BARKMEYER[1], BARKSDALE[3], BARLEW[2], BARLOW[8], BARLOWE[3], BARNABY[1], BARNARD[17], BARNES[55], BARNETT[16], </w:t>
      </w:r>
    </w:p>
    <w:p>
      <w:pPr>
        <w:pStyle w:val="Normal"/>
        <w:rPr>
          <w:rFonts w:ascii="Arial" w:hAnsi="Arial" w:cs="Arial"/>
          <w:sz w:val="28"/>
          <w:lang w:val="en-US"/>
        </w:rPr>
      </w:pPr>
      <w:r>
        <w:rPr>
          <w:rFonts w:cs="Arial" w:ascii="Arial" w:hAnsi="Arial"/>
          <w:sz w:val="28"/>
          <w:lang w:val="en-US"/>
        </w:rPr>
        <w:t xml:space="preserve">BARGER, BARIDO, BARKER, BARNES, BARNETT, BARR, BARRETT, BARROW, BARRY, BARTON, BASCOM, BATES, BATTEY, BATTIS, BAUDER, BAUER, BEABOUT, BEACH, BEAM, BEAMAN, BEAN, BEANS, BEARD, </w:t>
      </w:r>
    </w:p>
    <w:p>
      <w:pPr>
        <w:pStyle w:val="Normal"/>
        <w:rPr>
          <w:rFonts w:ascii="Arial" w:hAnsi="Arial" w:cs="Arial"/>
          <w:sz w:val="28"/>
          <w:lang w:val="en-US"/>
        </w:rPr>
      </w:pPr>
      <w:r>
        <w:rPr>
          <w:rFonts w:cs="Arial" w:ascii="Arial" w:hAnsi="Arial"/>
          <w:sz w:val="28"/>
          <w:lang w:val="en-US"/>
        </w:rPr>
        <w:t xml:space="preserve">BARHONOVICH, BARNES, BARNETT, BARROWS, BATTETA, BAUMGARTEL, BEAM, BEASLEY, BECK, BECKHAM, BEECH, BEHLING, BELL, BENEFIELD, BENIGNO, BERNINGER, BERRY, BIBLE, BICKETT, BILBO, BLACK, </w:t>
      </w:r>
    </w:p>
    <w:p>
      <w:pPr>
        <w:pStyle w:val="Normal"/>
        <w:rPr>
          <w:rFonts w:ascii="Arial" w:hAnsi="Arial" w:cs="Arial"/>
          <w:sz w:val="28"/>
          <w:lang w:val="en-US"/>
        </w:rPr>
      </w:pPr>
      <w:r>
        <w:rPr>
          <w:rFonts w:cs="Arial" w:ascii="Arial" w:hAnsi="Arial"/>
          <w:sz w:val="28"/>
          <w:lang w:val="en-US"/>
        </w:rPr>
        <w:t xml:space="preserve">BARIBEAU[3], BARINGER[3], BARKER[9], BARKEY[4], BARKLEY[4], BARKOW[1], BARLAG[1], BARLEKAMP[1], BARLOW[2], BARMAN[2], BARMEYER[1], BARNES[62], BARNET[2], BARNETT[51], BARNEY[1], </w:t>
      </w:r>
    </w:p>
    <w:p>
      <w:pPr>
        <w:pStyle w:val="Normal"/>
        <w:rPr>
          <w:rFonts w:ascii="Arial" w:hAnsi="Arial" w:cs="Arial"/>
          <w:sz w:val="28"/>
          <w:lang w:val="en-US"/>
        </w:rPr>
      </w:pPr>
      <w:r>
        <w:rPr>
          <w:rFonts w:cs="Arial" w:ascii="Arial" w:hAnsi="Arial"/>
          <w:sz w:val="28"/>
          <w:lang w:val="en-US"/>
        </w:rPr>
        <w:t xml:space="preserve">BARKALOW   BARNARD   BARRACLIFF   BARRAS   BARRETT   BARTON   BASKERVILLE   BASSETT   BATTERSON   BATTSTONE   BAYNE   BEAMSLEY   BEAUMONT   BEEHLER   BENNETT   BILYEU   BISHOP   BITTEL   BLACK   </w:t>
      </w:r>
    </w:p>
    <w:p>
      <w:pPr>
        <w:pStyle w:val="Normal"/>
        <w:rPr>
          <w:rFonts w:ascii="Arial" w:hAnsi="Arial" w:cs="Arial"/>
          <w:sz w:val="28"/>
          <w:lang w:val="en-US"/>
        </w:rPr>
      </w:pPr>
      <w:r>
        <w:rPr>
          <w:rFonts w:cs="Arial" w:ascii="Arial" w:hAnsi="Arial"/>
          <w:sz w:val="28"/>
          <w:lang w:val="en-US"/>
        </w:rPr>
        <w:t xml:space="preserve">Barkema, Barker, Barkley, BARLETT, Barlow, BARNARD, Barnd, BARNER, Barnes, Barnett, Barnhardt, Barnhart, Barnum, Barr, Barreca, Barres, Barrett, Barrick, Barringer, Barrington Prowse, Barron, Barry , Barryford, Bartels, Barter, </w:t>
      </w:r>
    </w:p>
    <w:p>
      <w:pPr>
        <w:pStyle w:val="Normal"/>
        <w:rPr>
          <w:rFonts w:ascii="Arial" w:hAnsi="Arial" w:cs="Arial"/>
          <w:sz w:val="28"/>
          <w:lang w:val="en-US"/>
        </w:rPr>
      </w:pPr>
      <w:r>
        <w:rPr>
          <w:rFonts w:cs="Arial" w:ascii="Arial" w:hAnsi="Arial"/>
          <w:sz w:val="28"/>
          <w:lang w:val="en-US"/>
        </w:rPr>
        <w:t xml:space="preserve">BARKER   BARLOW   BARNABY   BARNARD   BARNES   BARNETT   BARNWELL   BARR   BARRETT   BARRON   BARTEE   BASENBERG   BASHABY   BASS   BASTIEN   BASTIEN-RALA   BATATA   BATES   BATSON   </w:t>
      </w:r>
    </w:p>
    <w:p>
      <w:pPr>
        <w:pStyle w:val="Normal"/>
        <w:rPr>
          <w:rFonts w:ascii="Arial" w:hAnsi="Arial" w:cs="Arial"/>
          <w:sz w:val="28"/>
          <w:lang w:val="en-US"/>
        </w:rPr>
      </w:pPr>
      <w:r>
        <w:rPr>
          <w:rFonts w:cs="Arial" w:ascii="Arial" w:hAnsi="Arial"/>
          <w:sz w:val="28"/>
          <w:lang w:val="en-US"/>
        </w:rPr>
        <w:t xml:space="preserve">BARKER[16], BARKSDALE[1], BARLET[1], BARLOW[1], BARN[2], BARNARD[3], BARNES[19], BARNETT[3], BARNETTE[1], BARNHART[2], BARNICK[1], BARR[1], BARRE[1], BARRES[1], BARRETT[6], BARRICKS[1], BARRON[2], </w:t>
      </w:r>
    </w:p>
    <w:p>
      <w:pPr>
        <w:pStyle w:val="Normal"/>
        <w:rPr>
          <w:rFonts w:ascii="Arial" w:hAnsi="Arial" w:cs="Arial"/>
          <w:sz w:val="28"/>
          <w:lang w:val="en-US"/>
        </w:rPr>
      </w:pPr>
      <w:r>
        <w:rPr>
          <w:rFonts w:cs="Arial" w:ascii="Arial" w:hAnsi="Arial"/>
          <w:sz w:val="28"/>
          <w:lang w:val="en-US"/>
        </w:rPr>
        <w:t xml:space="preserve">BARKSDALE   BARNES   BARNETT   BARNHILL   BARR   BARRETT   BARRY   BARTH   BARTHOLOMEW   BARTIE   BARTLETT   BARTON   BASYE   BATES   BATIE   BAUGE   BAUGH   BAUGHER   BAUSCH   BAYS   BEALL   BEATY   </w:t>
      </w:r>
    </w:p>
    <w:p>
      <w:pPr>
        <w:pStyle w:val="Normal"/>
        <w:rPr>
          <w:rFonts w:ascii="Arial" w:hAnsi="Arial" w:cs="Arial"/>
          <w:sz w:val="28"/>
          <w:lang w:val="en-US"/>
        </w:rPr>
      </w:pPr>
      <w:r>
        <w:rPr>
          <w:rFonts w:cs="Arial" w:ascii="Arial" w:hAnsi="Arial"/>
          <w:sz w:val="28"/>
          <w:lang w:val="en-US"/>
        </w:rPr>
        <w:t xml:space="preserve">BARLOW[14], BARN[1], BARNARD[4], BARNES[11], BARNETT[5], BARNEY[1], BARNS[1], BAROUDY[2], BARR[6], BARRELL[3], BARRETT[11], BARRY[3], BARTLAM[11], BARTLE[1], BARTLETT[1], BARTON[7], BASKINS[3], BASLEY[1], </w:t>
      </w:r>
    </w:p>
    <w:p>
      <w:pPr>
        <w:pStyle w:val="Normal"/>
        <w:rPr>
          <w:rFonts w:ascii="Arial" w:hAnsi="Arial" w:cs="Arial"/>
          <w:sz w:val="28"/>
          <w:lang w:val="en-US"/>
        </w:rPr>
      </w:pPr>
      <w:r>
        <w:rPr>
          <w:rFonts w:cs="Arial" w:ascii="Arial" w:hAnsi="Arial"/>
          <w:sz w:val="28"/>
          <w:lang w:val="en-US"/>
        </w:rPr>
        <w:t xml:space="preserve">BARNES   Barnet   Barnett   BARNS   BARROW   BARTLEY   Bassinger   Bates   Batt   Bauer   Baugh   BAY   Bays   Beall   Beard   Beardsley   Beausia   Bechner   Beck   BEDFORD   Beechwood   Beehler   Beeler   Behrens   Bell   BENBROOK   </w:t>
      </w:r>
    </w:p>
    <w:p>
      <w:pPr>
        <w:pStyle w:val="Normal"/>
        <w:rPr>
          <w:rFonts w:ascii="Arial" w:hAnsi="Arial" w:cs="Arial"/>
          <w:sz w:val="28"/>
          <w:lang w:val="en-US"/>
        </w:rPr>
      </w:pPr>
      <w:r>
        <w:rPr>
          <w:rFonts w:cs="Arial" w:ascii="Arial" w:hAnsi="Arial"/>
          <w:sz w:val="28"/>
          <w:lang w:val="en-US"/>
        </w:rPr>
        <w:t xml:space="preserve">BARNES   BEANS   BEATON   BEETLE   BENNETT   BENSON   BILYEU   BIRNIE   BISHOP   BLACKMOORE   BLOODGOOD   BOWEN   BOYLE   BRACKIN   BRADY   BRANAMAN   BREAKFIELD   BRILLHARD   BROWN   </w:t>
      </w:r>
    </w:p>
    <w:p>
      <w:pPr>
        <w:pStyle w:val="TextBody"/>
        <w:rPr/>
      </w:pPr>
      <w:r>
        <w:rPr/>
        <w:t xml:space="preserve">Barnes(12) Barnett(1) Barnum(1) Baron(1) Barrett(4) Barrow(1) Bartels(1) Bartholmeu(1) Barton(6) Bas(1) Baskett(1) Bassett(1) Bassler(1) Bast(1) Bastian(1) Bastin(3) Batek(1) Bates(1) Batson(2) Battern(1) Batterson(1) </w:t>
      </w:r>
    </w:p>
    <w:p>
      <w:pPr>
        <w:pStyle w:val="Normal"/>
        <w:rPr>
          <w:rFonts w:ascii="Arial" w:hAnsi="Arial" w:cs="Arial"/>
          <w:sz w:val="28"/>
          <w:lang w:val="en-US"/>
        </w:rPr>
      </w:pPr>
      <w:r>
        <w:rPr>
          <w:rFonts w:cs="Arial" w:ascii="Arial" w:hAnsi="Arial"/>
          <w:sz w:val="28"/>
          <w:lang w:val="en-US"/>
        </w:rPr>
        <w:t xml:space="preserve">Barnes(4), Barnett(14), Barnette(1), Barnhill(1), Barnum(1), Barrett(1), Barry(1), Bass(1), Bassett(1), Bates(1), Baugh(2), Bayless(1), Bays(4), Beals(1), Bear(1), Beard(1), Beason(9), Beavers(1), Beckwith(2), Bedford(1), Bell(1), Benedict(1), </w:t>
      </w:r>
    </w:p>
    <w:p>
      <w:pPr>
        <w:pStyle w:val="Normal"/>
        <w:rPr>
          <w:rFonts w:ascii="Arial" w:hAnsi="Arial" w:cs="Arial"/>
          <w:sz w:val="28"/>
          <w:lang w:val="en-US"/>
        </w:rPr>
      </w:pPr>
      <w:r>
        <w:rPr>
          <w:rFonts w:cs="Arial" w:ascii="Arial" w:hAnsi="Arial"/>
          <w:sz w:val="28"/>
          <w:lang w:val="en-US"/>
        </w:rPr>
        <w:t xml:space="preserve">Barnett   Barney   Barr   Bates   Bays   Bechdolt   Bell   Benson   Blackwell   Blackwood   Bledsoe   Brewer   Brown   Browning   Brownlow   Bryant   Buchanan   Burkhead   Burt   Burton   Bush   Butler   Callahan   Canady   Cardwell   Carter   </w:t>
      </w:r>
    </w:p>
    <w:p>
      <w:pPr>
        <w:pStyle w:val="Normal"/>
        <w:rPr>
          <w:rFonts w:ascii="Arial" w:hAnsi="Arial" w:cs="Arial"/>
          <w:sz w:val="28"/>
          <w:lang w:val="en-US"/>
        </w:rPr>
      </w:pPr>
      <w:r>
        <w:rPr>
          <w:rFonts w:cs="Arial" w:ascii="Arial" w:hAnsi="Arial"/>
          <w:sz w:val="28"/>
          <w:lang w:val="en-US"/>
        </w:rPr>
        <w:t xml:space="preserve">BARNETT(58), BARNHILL(3), BARNS(2), BARNSLEY(1), BARON(6), BARR(2), BARRACLOUGH(217), BARRET(1), BARRETT(10), BARRETT-LENNARD(2), BARRIE(2), BARRINGTON(2), BARRON(4), BARROW(9), BARTLE(1), </w:t>
      </w:r>
    </w:p>
    <w:p>
      <w:pPr>
        <w:pStyle w:val="Normal"/>
        <w:rPr>
          <w:rFonts w:ascii="Arial" w:hAnsi="Arial" w:cs="Arial"/>
          <w:sz w:val="28"/>
          <w:lang w:val="en-US"/>
        </w:rPr>
      </w:pPr>
      <w:r>
        <w:rPr>
          <w:rFonts w:cs="Arial" w:ascii="Arial" w:hAnsi="Arial"/>
          <w:sz w:val="28"/>
          <w:lang w:val="en-US"/>
        </w:rPr>
        <w:t xml:space="preserve">BARNETTE[1], BARNEY[11], BARNHART[5], BARNHILL[1], BARONE[1], BARONI[3], BARONICK[2], BARR[10], BARRAS[1], BARRETT[21], BARRIEAU[3], BARRINEAU[1], BARRINER[7], BARRINGER[4], BARRON[9], </w:t>
      </w:r>
    </w:p>
    <w:p>
      <w:pPr>
        <w:pStyle w:val="Normal"/>
        <w:rPr>
          <w:rFonts w:ascii="Arial" w:hAnsi="Arial" w:cs="Arial"/>
          <w:sz w:val="28"/>
          <w:lang w:val="en-US"/>
        </w:rPr>
      </w:pPr>
      <w:r>
        <w:rPr>
          <w:rFonts w:cs="Arial" w:ascii="Arial" w:hAnsi="Arial"/>
          <w:sz w:val="28"/>
          <w:lang w:val="en-US"/>
        </w:rPr>
        <w:t xml:space="preserve">BARNHARD[1], BARNHART[5], BARNHILL[1], BARNHIZER[24], BARNHOUSE[1], BARNICK[2], BARNITZ[9], BARON VAN UTENHOVE[2], BARON[1], BARONA[5], BAROW[1], BARR[6], BARRATT[6], BARRETT[19], </w:t>
      </w:r>
    </w:p>
    <w:p>
      <w:pPr>
        <w:pStyle w:val="Normal"/>
        <w:rPr>
          <w:rFonts w:ascii="Arial" w:hAnsi="Arial" w:cs="Arial"/>
          <w:sz w:val="28"/>
          <w:lang w:val="en-US"/>
        </w:rPr>
      </w:pPr>
      <w:r>
        <w:rPr>
          <w:rFonts w:cs="Arial" w:ascii="Arial" w:hAnsi="Arial"/>
          <w:sz w:val="28"/>
          <w:lang w:val="en-US"/>
        </w:rPr>
        <w:t xml:space="preserve">Barnhardt   Barnwell   Barrett   Bartholomew   Barton   Bascue   Basey   Bassett   Bateman   Bates   Battell   Baxter   Baycroft   Beach   Beamish   Bean   Bearding   Bearse   Beaudreau   Beaumont   Beaver   Beck   Becker   Beckley   Beckstead   </w:t>
      </w:r>
    </w:p>
    <w:p>
      <w:pPr>
        <w:pStyle w:val="Normal"/>
        <w:rPr>
          <w:rFonts w:ascii="Arial" w:hAnsi="Arial" w:cs="Arial"/>
          <w:sz w:val="28"/>
          <w:lang w:val="en-US"/>
        </w:rPr>
      </w:pPr>
      <w:r>
        <w:rPr>
          <w:rFonts w:cs="Arial" w:ascii="Arial" w:hAnsi="Arial"/>
          <w:sz w:val="28"/>
          <w:lang w:val="en-US"/>
        </w:rPr>
        <w:t xml:space="preserve">BARNICOAT (1), BARR (1), BARRERAS (1), BARRETT (1), BARRY (1), BARTELS (2), BARTH (5), BARTHEL (1), BARTHELMESS (1), BARTHERUS (1), BARTHOLOMÉ (43), BARTHOLOMÉE (2), BARTMANN (1), BARTON (7), </w:t>
      </w:r>
    </w:p>
    <w:p>
      <w:pPr>
        <w:pStyle w:val="Normal"/>
        <w:rPr>
          <w:rFonts w:ascii="Arial" w:hAnsi="Arial" w:cs="Arial"/>
          <w:sz w:val="28"/>
          <w:lang w:val="en-US"/>
        </w:rPr>
      </w:pPr>
      <w:r>
        <w:rPr>
          <w:rFonts w:cs="Arial" w:ascii="Arial" w:hAnsi="Arial"/>
          <w:sz w:val="28"/>
          <w:lang w:val="en-US"/>
        </w:rPr>
        <w:t xml:space="preserve">Barns   Barnwell   Bassett   Bawlis   Baxter   Bean   Beaumont   Beckwith   Bennett   Benson   Bent   Bertram   Bigod   Birt   Bisbee   Blackwelder   Blalock   Blois   Bobbit   Bohanan   Bohannon   Bohanon   Bohun   Bolling   Booth   Botkin  </w:t>
      </w:r>
    </w:p>
    <w:p>
      <w:pPr>
        <w:pStyle w:val="Normal"/>
        <w:rPr>
          <w:rFonts w:ascii="Arial" w:hAnsi="Arial" w:cs="Arial"/>
          <w:sz w:val="28"/>
          <w:lang w:val="en-US"/>
        </w:rPr>
      </w:pPr>
      <w:r>
        <w:rPr>
          <w:rFonts w:cs="Arial" w:ascii="Arial" w:hAnsi="Arial"/>
          <w:sz w:val="28"/>
          <w:lang w:val="en-US"/>
        </w:rPr>
        <w:t xml:space="preserve">BARNS[2], BARR[1], BARRETT[31], BARRON[1], BARROW[2], BARTELL[1], BARTHOLOMEW[1], BARTLETT[15], BARTON[11], BARTTELL[1], BASLE[4], BASS[2], BASSET[12], BASSETT[3], BASSHAM[1], BATES[4], BATHERSON[1], </w:t>
      </w:r>
    </w:p>
    <w:p>
      <w:pPr>
        <w:pStyle w:val="TextBody"/>
        <w:rPr/>
      </w:pPr>
      <w:r>
        <w:rPr/>
        <w:t xml:space="preserve">BARNWELL (3)   BARRASH (1)   BARRATT (1)   BARRET (1)   BARRETT (8)   BARRIE (2)   BARROLL (1)   BARROWS (3)   BARSTOW (2)   BARTHOLOMEW (6)   BARTLETT (35)   BARTLEY (1)   BARTON (10)   BARWICK (1)   BASCOM </w:t>
      </w:r>
    </w:p>
    <w:p>
      <w:pPr>
        <w:pStyle w:val="Normal"/>
        <w:rPr>
          <w:rFonts w:ascii="Arial" w:hAnsi="Arial" w:cs="Arial"/>
          <w:sz w:val="28"/>
          <w:lang w:val="en-US"/>
        </w:rPr>
      </w:pPr>
      <w:r>
        <w:rPr>
          <w:rFonts w:cs="Arial" w:ascii="Arial" w:hAnsi="Arial"/>
          <w:sz w:val="28"/>
          <w:lang w:val="en-US"/>
        </w:rPr>
        <w:t xml:space="preserve">BARRATT   BATE   BEADLE   BENDYKE   BEVAN   BLAKE   BLANDFORD   BLINKWORTH   BOLTON   BONE  BONNEY   BONNEY / SHERIDAN    BOURKE   BRACEY   BRADFORD   BRAZIERE   BRODIN   BROUGHTON   </w:t>
      </w:r>
    </w:p>
    <w:p>
      <w:pPr>
        <w:pStyle w:val="Normal"/>
        <w:rPr>
          <w:rFonts w:ascii="Arial" w:hAnsi="Arial" w:cs="Arial"/>
          <w:sz w:val="28"/>
          <w:lang w:val="en-US"/>
        </w:rPr>
      </w:pPr>
      <w:r>
        <w:rPr>
          <w:rFonts w:cs="Arial" w:ascii="Arial" w:hAnsi="Arial"/>
          <w:sz w:val="28"/>
          <w:lang w:val="en-US"/>
        </w:rPr>
        <w:t xml:space="preserve">Barrett , Barrot , Bartlett , Bastin , Bateman , Beard , Beaton , Beckett , Bell , Bennett , Biddle , Biggers , Bishop (nee Bell) , Blood , Blyth , Bonser , Booth , Borrows , Bottacin , Branley , Brann , Bransby , Brealy , Brennan , Brennen , </w:t>
      </w:r>
    </w:p>
    <w:p>
      <w:pPr>
        <w:pStyle w:val="Normal"/>
        <w:rPr>
          <w:rFonts w:ascii="Arial" w:hAnsi="Arial" w:cs="Arial"/>
          <w:sz w:val="28"/>
          <w:lang w:val="en-US"/>
        </w:rPr>
      </w:pPr>
      <w:r>
        <w:rPr>
          <w:rFonts w:cs="Arial" w:ascii="Arial" w:hAnsi="Arial"/>
          <w:sz w:val="28"/>
          <w:lang w:val="en-US"/>
        </w:rPr>
        <w:t xml:space="preserve">BARRI, DE BEAUMONT, DE BELMEIS, DE BOKETON, DE BOTTETCURT, DE BRAOSE, DE BRETUIL, DE BRIOQUIBEC, DE BULKELEY, DE CHARLTON, DE COVEN, DE CROMWELL, DE EGGERTON, DE EGGERTON-MALPAS, DE </w:t>
      </w:r>
    </w:p>
    <w:p>
      <w:pPr>
        <w:pStyle w:val="Normal"/>
        <w:rPr>
          <w:rFonts w:ascii="Arial" w:hAnsi="Arial" w:cs="Arial"/>
          <w:sz w:val="28"/>
          <w:lang w:val="en-US"/>
        </w:rPr>
      </w:pPr>
      <w:r>
        <w:rPr>
          <w:rFonts w:cs="Arial" w:ascii="Arial" w:hAnsi="Arial"/>
          <w:sz w:val="28"/>
          <w:lang w:val="en-US"/>
        </w:rPr>
        <w:t xml:space="preserve">BARRICK[2], BARRIE[1], BARRINGER[9], BARRON[9], BARROW[1], BARROWS[1], BARSHINGER[4], BARSZCZ[6], BARTCH[1], BARTELL[1], BARTELS[2], BARTH[4], BARTHEL[2], BARTHELMASS[3], BARTOK[2], </w:t>
      </w:r>
    </w:p>
    <w:p>
      <w:pPr>
        <w:pStyle w:val="Normal"/>
        <w:rPr>
          <w:rFonts w:ascii="Arial" w:hAnsi="Arial" w:cs="Arial"/>
          <w:sz w:val="28"/>
          <w:lang w:val="en-US"/>
        </w:rPr>
      </w:pPr>
      <w:r>
        <w:rPr>
          <w:rFonts w:cs="Arial" w:ascii="Arial" w:hAnsi="Arial"/>
          <w:sz w:val="28"/>
          <w:lang w:val="en-US"/>
        </w:rPr>
        <w:t xml:space="preserve">BARRON(1) BARRUS(1) BATES(3) BATTY(22) BATTY OR BAINES(1) BAUER(1) BAYMAN(1) BAYNUM(5) BAYNUM(BAYNHAM)(2) BEALS(1) BEALS JR.(1) BEAZELEY(1) BEDFORD(1) BEEBE(1) BELANGER(1) BELL(2) </w:t>
      </w:r>
    </w:p>
    <w:p>
      <w:pPr>
        <w:pStyle w:val="Normal"/>
        <w:rPr>
          <w:rFonts w:ascii="Arial" w:hAnsi="Arial" w:cs="Arial"/>
          <w:sz w:val="28"/>
          <w:lang w:val="en-US"/>
        </w:rPr>
      </w:pPr>
      <w:r>
        <w:rPr>
          <w:rFonts w:cs="Arial" w:ascii="Arial" w:hAnsi="Arial"/>
          <w:sz w:val="28"/>
          <w:lang w:val="en-US"/>
        </w:rPr>
        <w:t xml:space="preserve">BARROW[1], BARROWS[4], BARRY[10], BARTELL[4], BARTH[1], BARTHEL[5], BARTHELSON[1], BARTHOLEMEW[2], BARTLESON[1], BARTLETT[432], BARTLEY[4], BARTLOW[1], BARTO[3], BARTOLE[1], BARTON[69], BARTOS[1], </w:t>
      </w:r>
    </w:p>
    <w:p>
      <w:pPr>
        <w:pStyle w:val="Normal"/>
        <w:rPr>
          <w:rFonts w:ascii="Arial" w:hAnsi="Arial" w:cs="Arial"/>
          <w:sz w:val="28"/>
          <w:lang w:val="en-US"/>
        </w:rPr>
      </w:pPr>
      <w:r>
        <w:rPr>
          <w:rFonts w:cs="Arial" w:ascii="Arial" w:hAnsi="Arial"/>
          <w:sz w:val="28"/>
          <w:lang w:val="en-US"/>
        </w:rPr>
        <w:t xml:space="preserve">BARROWS/Barrows   BARTLETT/Bartlett   BASSETT/Bassett   BATEE   BAYLIES   BEARSE   BEEDLE   BEETLE   BELCHER   BENNETT   BETEE   BILLINGTON   BIRD   BIXBIE   BLACKWELL   BLAKE   BOBET   BONNEY   </w:t>
      </w:r>
    </w:p>
    <w:p>
      <w:pPr>
        <w:pStyle w:val="Normal"/>
        <w:rPr>
          <w:rFonts w:ascii="Arial" w:hAnsi="Arial" w:cs="Arial"/>
          <w:sz w:val="28"/>
          <w:lang w:val="en-US"/>
        </w:rPr>
      </w:pPr>
      <w:r>
        <w:rPr>
          <w:rFonts w:cs="Arial" w:ascii="Arial" w:hAnsi="Arial"/>
          <w:sz w:val="28"/>
          <w:lang w:val="en-US"/>
        </w:rPr>
        <w:t xml:space="preserve">BARROWS[1], BARSTOW[1], BARTHERUS[1], BARTHOLOMEW[2], BARTLET[3], BARTLETT[1], BARTON[43], BASINA[2], BASKERVILLE[37], BASOCHES[1], BASS[1], BASSET[10], BASSETT[4], BASTARD[1], </w:t>
      </w:r>
    </w:p>
    <w:p>
      <w:pPr>
        <w:pStyle w:val="Normal"/>
        <w:rPr>
          <w:rFonts w:ascii="Arial" w:hAnsi="Arial" w:cs="Arial"/>
          <w:sz w:val="28"/>
          <w:lang w:val="en-US"/>
        </w:rPr>
      </w:pPr>
      <w:r>
        <w:rPr>
          <w:rFonts w:cs="Arial" w:ascii="Arial" w:hAnsi="Arial"/>
          <w:sz w:val="28"/>
          <w:lang w:val="en-US"/>
        </w:rPr>
        <w:t xml:space="preserve">BARROWS[3], BARTLETT[1], BASSETT[5], BAUMAN[1], BAXTER[1], BEALE[2], BEAN[10], BEARDSLEY[1], BEARSE[2], BECKER[4], BEEBE[56], BEERS[2], BELDING[1], BELGRADE[2], BELL[1], BEMISS[1], BENEDICT[1], BENFIELD[1], </w:t>
      </w:r>
    </w:p>
    <w:p>
      <w:pPr>
        <w:pStyle w:val="Normal"/>
        <w:rPr>
          <w:rFonts w:ascii="Arial" w:hAnsi="Arial" w:cs="Arial"/>
          <w:sz w:val="28"/>
          <w:lang w:val="en-US"/>
        </w:rPr>
      </w:pPr>
      <w:r>
        <w:rPr>
          <w:rFonts w:cs="Arial" w:ascii="Arial" w:hAnsi="Arial"/>
          <w:sz w:val="28"/>
          <w:lang w:val="en-US"/>
        </w:rPr>
        <w:t xml:space="preserve">BARSTOW[4], BARTA[2], BARTEL[2], BARTLETT[11], BARTLING[6], BARTOLA[1], BARTON[8], BARTSCHER[1], BARTUNEK[10], BARTUSKA[1], BARZELL[1], BASARABA[1], BASPED[1], BASS[3], BATCHLEDER[1], </w:t>
      </w:r>
    </w:p>
    <w:p>
      <w:pPr>
        <w:pStyle w:val="Normal"/>
        <w:rPr>
          <w:rFonts w:ascii="Arial" w:hAnsi="Arial" w:cs="Arial"/>
          <w:sz w:val="28"/>
          <w:lang w:val="en-US"/>
        </w:rPr>
      </w:pPr>
      <w:r>
        <w:rPr>
          <w:rFonts w:cs="Arial" w:ascii="Arial" w:hAnsi="Arial"/>
          <w:sz w:val="28"/>
          <w:lang w:val="en-US"/>
        </w:rPr>
        <w:t xml:space="preserve">BARTELSON, BARTHOLEMEW, BARTHOLEMUS, BARTHOLOMEW, BARTLETT, BARTON, BARWELL, BASCOM, BASHAW, BASSET, BASSETT, BASTIAN, BATCHELDER, BATES, BATONYI, BATTEY, BATTLE, BAUBE, </w:t>
      </w:r>
    </w:p>
    <w:p>
      <w:pPr>
        <w:pStyle w:val="Normal"/>
        <w:rPr>
          <w:rFonts w:ascii="Arial" w:hAnsi="Arial" w:cs="Arial"/>
          <w:sz w:val="28"/>
          <w:lang w:val="en-US"/>
        </w:rPr>
      </w:pPr>
      <w:r>
        <w:rPr>
          <w:rFonts w:cs="Arial" w:ascii="Arial" w:hAnsi="Arial"/>
          <w:sz w:val="28"/>
          <w:lang w:val="en-US"/>
        </w:rPr>
        <w:t xml:space="preserve">BARTH   BASEHOR   BASHORE   BAUER   BAUMAN FOX   BAUMAN   BAUMANN   BEALER   BEAM   BEAR   BEARY   BECHTEL   BECKER   BEHM   BELLES   BENDER   BENNER   BENTER   BERKY   BEYER   BIEHN   BIEVER   </w:t>
      </w:r>
    </w:p>
    <w:p>
      <w:pPr>
        <w:pStyle w:val="Normal"/>
        <w:rPr>
          <w:rFonts w:ascii="Arial" w:hAnsi="Arial" w:cs="Arial"/>
          <w:sz w:val="28"/>
          <w:lang w:val="en-US"/>
        </w:rPr>
      </w:pPr>
      <w:r>
        <w:rPr>
          <w:rFonts w:cs="Arial" w:ascii="Arial" w:hAnsi="Arial"/>
          <w:sz w:val="28"/>
          <w:lang w:val="en-US"/>
        </w:rPr>
        <w:t xml:space="preserve">BARTHELEMY BERARD BLONDEAU BOUCHARD BRAQUET BURELIER </w:t>
      </w:r>
    </w:p>
    <w:p>
      <w:pPr>
        <w:pStyle w:val="Normal"/>
        <w:rPr>
          <w:rFonts w:ascii="Arial" w:hAnsi="Arial" w:cs="Arial"/>
          <w:sz w:val="28"/>
          <w:lang w:val="en-US"/>
        </w:rPr>
      </w:pPr>
      <w:r>
        <w:rPr>
          <w:rFonts w:cs="Arial" w:ascii="Arial" w:hAnsi="Arial"/>
          <w:sz w:val="28"/>
          <w:lang w:val="en-US"/>
        </w:rPr>
        <w:t xml:space="preserve">BARTHELOMEY BERENGER BOEUF BOUIS BRAUN BURLE  BATISTE BERENGUIER BOIS BOUISSON BREAUNE BURLES  BAUCHERON BERNARD BOME BOUNAUD BREMOND   CADENEL CARBONEL CAUNE CHARLES </w:t>
      </w:r>
    </w:p>
    <w:p>
      <w:pPr>
        <w:pStyle w:val="Normal"/>
        <w:rPr>
          <w:rFonts w:ascii="Arial" w:hAnsi="Arial" w:cs="Arial"/>
          <w:sz w:val="28"/>
          <w:lang w:val="en-US"/>
        </w:rPr>
      </w:pPr>
      <w:r>
        <w:rPr>
          <w:rFonts w:cs="Arial" w:ascii="Arial" w:hAnsi="Arial"/>
          <w:sz w:val="28"/>
          <w:lang w:val="en-US"/>
        </w:rPr>
        <w:t xml:space="preserve">BARTHOLOMEW, Barton, BASHANT, Batchelder, Batcheller, Bateman, Bates, Batson, Bauer, Baugess, Baughman, Bauguss, Baum, Bauman, Baume, Baumister, Baxter, Baye, Bayley, Baylock, Baynam, Bayne, Beach, BEADLING, </w:t>
      </w:r>
    </w:p>
    <w:p>
      <w:pPr>
        <w:pStyle w:val="Normal"/>
        <w:rPr>
          <w:rFonts w:ascii="Arial" w:hAnsi="Arial" w:cs="Arial"/>
          <w:sz w:val="28"/>
          <w:lang w:val="en-US"/>
        </w:rPr>
      </w:pPr>
      <w:r>
        <w:rPr>
          <w:rFonts w:cs="Arial" w:ascii="Arial" w:hAnsi="Arial"/>
          <w:sz w:val="28"/>
          <w:lang w:val="en-US"/>
        </w:rPr>
        <w:t xml:space="preserve">Bartlett   Barton   Bartow   Basor   Batcheldo   Batchelor   Bates   Batey   Battin   Bauer   Baugh   Baumgardner   Bayliss   Bayne   Bea   Beagle   Beam   Beard   Bearden   Beardsley   Beasley   Beatty   Beauchamp   Beaudoin   Beck   Becker   </w:t>
      </w:r>
    </w:p>
    <w:p>
      <w:pPr>
        <w:pStyle w:val="Normal"/>
        <w:rPr>
          <w:rFonts w:ascii="Arial" w:hAnsi="Arial" w:cs="Arial"/>
          <w:sz w:val="28"/>
          <w:lang w:val="en-US"/>
        </w:rPr>
      </w:pPr>
      <w:r>
        <w:rPr>
          <w:rFonts w:cs="Arial" w:ascii="Arial" w:hAnsi="Arial"/>
          <w:sz w:val="28"/>
          <w:lang w:val="en-US"/>
        </w:rPr>
        <w:t xml:space="preserve">Bartlett   Basselin   Bateman   Batey   Baucom   Bayless   Beam   Bean   Beard   Bearden   Beaty   Beck   Beddenfield   Begley   Bell   Bellamy   Bellman   Bellomy   Bencomo   Bennett   Benson   Benthul   Benton   Bergdahl   Berry   Beshear   </w:t>
      </w:r>
    </w:p>
    <w:p>
      <w:pPr>
        <w:pStyle w:val="Normal"/>
        <w:rPr>
          <w:rFonts w:ascii="Arial" w:hAnsi="Arial" w:cs="Arial"/>
          <w:sz w:val="28"/>
          <w:lang w:val="en-US"/>
        </w:rPr>
      </w:pPr>
      <w:r>
        <w:rPr>
          <w:rFonts w:cs="Arial" w:ascii="Arial" w:hAnsi="Arial"/>
          <w:sz w:val="28"/>
          <w:lang w:val="en-US"/>
        </w:rPr>
        <w:t xml:space="preserve">BARTLETT(7), BARTON(16), BARTYN(1), BASSELL(1), BASSETT(1), BASTIMAN(1), BATCHELOR(5), BATE(1), BATEMAN(62), BATES(11), BATIE(1), BATLEY(8), BATSON(1), BATT(2), BATTAILE(1), BATTERHAM(1), </w:t>
      </w:r>
    </w:p>
    <w:p>
      <w:pPr>
        <w:pStyle w:val="Normal"/>
        <w:rPr>
          <w:rFonts w:ascii="Arial" w:hAnsi="Arial" w:cs="Arial"/>
          <w:sz w:val="28"/>
          <w:lang w:val="en-US"/>
        </w:rPr>
      </w:pPr>
      <w:r>
        <w:rPr>
          <w:rFonts w:cs="Arial" w:ascii="Arial" w:hAnsi="Arial"/>
          <w:sz w:val="28"/>
          <w:lang w:val="en-US"/>
        </w:rPr>
        <w:t xml:space="preserve">Barton   Baunach   Beckwith   Beck   Bednardich   Bellejova   Bell   Benes   Bergan   Berwick   Bevan   Bilchak   Bishop   Blasko   Blehuta   Bloom   Bodnovich   Bohurjak   Bonhoff   Borther   Boskovitch   Boyd   Brinsko   Brooks   Brown   </w:t>
      </w:r>
    </w:p>
    <w:p>
      <w:pPr>
        <w:pStyle w:val="Normal"/>
        <w:rPr>
          <w:rFonts w:ascii="Arial" w:hAnsi="Arial" w:cs="Arial"/>
          <w:sz w:val="28"/>
          <w:lang w:val="en-US"/>
        </w:rPr>
      </w:pPr>
      <w:r>
        <w:rPr>
          <w:rFonts w:cs="Arial" w:ascii="Arial" w:hAnsi="Arial"/>
          <w:sz w:val="28"/>
          <w:lang w:val="en-US"/>
        </w:rPr>
        <w:t xml:space="preserve">BARTON   BELL   BENSON   BENTON   BERRY   BERTRAM   BISHOP   BLACKSTOCK   BOBO   BOLTON   BOLYARD   BOMAR   BONHAM   BONNER   BOOKER   BOONE   BRADLEY   BRADSHAW   BRANSCOM   BRAZIEL   </w:t>
      </w:r>
    </w:p>
    <w:p>
      <w:pPr>
        <w:pStyle w:val="Normal"/>
        <w:rPr>
          <w:rFonts w:ascii="Arial" w:hAnsi="Arial" w:cs="Arial"/>
          <w:sz w:val="28"/>
          <w:lang w:val="en-US"/>
        </w:rPr>
      </w:pPr>
      <w:r>
        <w:rPr>
          <w:rFonts w:cs="Arial" w:ascii="Arial" w:hAnsi="Arial"/>
          <w:sz w:val="28"/>
          <w:lang w:val="en-US"/>
        </w:rPr>
        <w:t xml:space="preserve">BARTON[42], BARTZ[1], BARUM[1], BARUTHOUSE[1], BASAL[10], BASHAM[1], BASHER[1], BASHFORD[1], BASHORE[4], BASKINS[3], BASLER[1], BASOM[2], BASS[6], BASSAUER[1], BASSET[1], BASSETT[3], BASSI[1], BASSLER[3], </w:t>
      </w:r>
    </w:p>
    <w:p>
      <w:pPr>
        <w:pStyle w:val="Normal"/>
        <w:rPr>
          <w:rFonts w:ascii="Arial" w:hAnsi="Arial" w:cs="Arial"/>
          <w:sz w:val="28"/>
          <w:lang w:val="en-US"/>
        </w:rPr>
      </w:pPr>
      <w:r>
        <w:rPr>
          <w:rFonts w:cs="Arial" w:ascii="Arial" w:hAnsi="Arial"/>
          <w:sz w:val="28"/>
          <w:lang w:val="en-US"/>
        </w:rPr>
        <w:t xml:space="preserve">BARTOW[4], BASH[3], BASHAM[4], BASHORE[2], BASKIN[2], BASON[1], BASS[12], BASSETT[4], BASSHAM[2], BASWELL[1], BATAILE[1], BATCHELOR[2], BATEMAN[7], BATES[63], BATEY[2], BATMAN[3], BATSON[9], </w:t>
      </w:r>
    </w:p>
    <w:p>
      <w:pPr>
        <w:pStyle w:val="Normal"/>
        <w:rPr>
          <w:rFonts w:ascii="Arial" w:hAnsi="Arial" w:cs="Arial"/>
          <w:sz w:val="28"/>
          <w:lang w:val="en-US"/>
        </w:rPr>
      </w:pPr>
      <w:r>
        <w:rPr>
          <w:rFonts w:cs="Arial" w:ascii="Arial" w:hAnsi="Arial"/>
          <w:sz w:val="28"/>
          <w:lang w:val="en-US"/>
        </w:rPr>
        <w:t xml:space="preserve">Barwick   Baryville   Baskin   Baskins   Bass   Bassett   Batt   Baxley   Beall   Beasley   Beauford   Beaver   Beck   Beckley   Becnel   Bell   Bellott   Belot   Bender   Benderet   Bennett   Benton   Berler   Berry   Besser   Bessette   Bigler   </w:t>
      </w:r>
    </w:p>
    <w:p>
      <w:pPr>
        <w:pStyle w:val="TextBody"/>
        <w:rPr/>
      </w:pPr>
      <w:r>
        <w:rPr/>
        <w:t xml:space="preserve">BARYKOVA(1), BAUDRAND(2), BEHRS(5), BEKHTEEV(1), BELAIEV(1), BELOSELSKY-BELOZERSKY(1), BELUGIN(1), BENACO(1), BENETKA(3), BENKENDORF(1), BERGHOLM(1), BERGMAN(1), BERGMARK(4), </w:t>
      </w:r>
    </w:p>
    <w:p>
      <w:pPr>
        <w:pStyle w:val="Normal"/>
        <w:rPr>
          <w:rFonts w:ascii="Arial" w:hAnsi="Arial" w:cs="Arial"/>
          <w:sz w:val="28"/>
          <w:lang w:val="en-US"/>
        </w:rPr>
      </w:pPr>
      <w:r>
        <w:rPr>
          <w:rFonts w:cs="Arial" w:ascii="Arial" w:hAnsi="Arial"/>
          <w:sz w:val="28"/>
          <w:lang w:val="en-US"/>
        </w:rPr>
        <w:t xml:space="preserve">BARZEN (23), BASAN (1), BASCHIN (1), BASCHKIROWA (1), BASECOUR (2), BASHKIROW (1), BASILEUS (1), BASINA (4), BASSET (1), BASSETT (2), BASTIAN (7), BASTIN (24), BAU(E)REIS (1), BAUER (51), BAUERMEISTER (1), </w:t>
      </w:r>
    </w:p>
    <w:p>
      <w:pPr>
        <w:pStyle w:val="Normal"/>
        <w:rPr>
          <w:rFonts w:ascii="Arial" w:hAnsi="Arial" w:cs="Arial"/>
          <w:sz w:val="28"/>
          <w:lang w:val="en-US"/>
        </w:rPr>
      </w:pPr>
      <w:r>
        <w:rPr>
          <w:rFonts w:cs="Arial" w:ascii="Arial" w:hAnsi="Arial"/>
          <w:sz w:val="28"/>
          <w:lang w:val="en-US"/>
        </w:rPr>
        <w:t xml:space="preserve">BASCOM, BASSET, BASSETT, BASTENBURG, BATES, BATTEL, BAUDOUIN, BAVARIA, BAXTER, BAYEUX, BBEATRICE, BEACH, BEADLE, BEADLES, BEARCLIFFE, BEARD", BEATTLE, BEATTY, BEAUCHAMP, BEAUFFOU, </w:t>
      </w:r>
    </w:p>
    <w:p>
      <w:pPr>
        <w:pStyle w:val="Normal"/>
        <w:rPr>
          <w:rFonts w:ascii="Arial" w:hAnsi="Arial" w:cs="Arial"/>
          <w:sz w:val="28"/>
          <w:lang w:val="en-US"/>
        </w:rPr>
      </w:pPr>
      <w:r>
        <w:rPr>
          <w:rFonts w:cs="Arial" w:ascii="Arial" w:hAnsi="Arial"/>
          <w:sz w:val="28"/>
          <w:lang w:val="en-US"/>
        </w:rPr>
        <w:t xml:space="preserve">Basset   Bassett   Bastembourg   Bastemburg    Bastinbourg   Batchelder   Bate   Batedon   Bates   Baudement   Baugency    Baux   Bavaria   Bawdiven   Bayeau   Bayeux   Bayley   Baynard   Bazougers   Beal   Beauchamp   Beaufoe   Beaufort   </w:t>
      </w:r>
    </w:p>
    <w:p>
      <w:pPr>
        <w:pStyle w:val="Normal"/>
        <w:rPr>
          <w:rFonts w:ascii="Arial" w:hAnsi="Arial" w:cs="Arial"/>
          <w:sz w:val="28"/>
          <w:lang w:val="en-US"/>
        </w:rPr>
      </w:pPr>
      <w:r>
        <w:rPr>
          <w:rFonts w:cs="Arial" w:ascii="Arial" w:hAnsi="Arial"/>
          <w:sz w:val="28"/>
          <w:lang w:val="en-US"/>
        </w:rPr>
        <w:t xml:space="preserve">Basset(1), Bassett(14), Bassette(1), Bastian(4), Batcher(1), Bate(4), Bates(1), Battin(1), Baud(3), Baudoin(1), Bauman(5), Baumann(1), Baxter(1), Bayley(1), Bazinette(1), Beach(3), Beales(1), Beals(42), Beaman(1), Bean(1), Beanland(1), </w:t>
      </w:r>
    </w:p>
    <w:p>
      <w:pPr>
        <w:pStyle w:val="Normal"/>
        <w:rPr>
          <w:rFonts w:ascii="Arial" w:hAnsi="Arial" w:cs="Arial"/>
          <w:sz w:val="28"/>
          <w:lang w:val="en-US"/>
        </w:rPr>
      </w:pPr>
      <w:r>
        <w:rPr>
          <w:rFonts w:cs="Arial" w:ascii="Arial" w:hAnsi="Arial"/>
          <w:sz w:val="28"/>
          <w:lang w:val="en-US"/>
        </w:rPr>
        <w:t xml:space="preserve">Bassurger(1), Batts(1), Bauman(1), Baxter(1), Baylor(2), Beard(1), Beardsley(1), Beauseau(3), Bebe(1), Becca(1), Becker(1), Beebe(354), Beeby(165), Bell(18), Benedict(1), Benjaman(1), Bennett(4), Benson(1), Bernard(1), Bernd(1), </w:t>
      </w:r>
    </w:p>
    <w:p>
      <w:pPr>
        <w:pStyle w:val="Normal"/>
        <w:rPr>
          <w:rFonts w:ascii="Arial" w:hAnsi="Arial" w:cs="Arial"/>
          <w:sz w:val="28"/>
          <w:lang w:val="en-US"/>
        </w:rPr>
      </w:pPr>
      <w:r>
        <w:rPr>
          <w:rFonts w:cs="Arial" w:ascii="Arial" w:hAnsi="Arial"/>
          <w:sz w:val="28"/>
          <w:lang w:val="en-US"/>
        </w:rPr>
        <w:t xml:space="preserve">BASTEDO[1], BASTIAN[1], BASTIN[1], BASYE[1], BATDORF[1], BATEMAN[3], BATES[27], BATISTA[1], BATSON[32], BATT[12], BATTEN[18], BATTERBEE[2], BATTERSHELL[2], BATTIGE[1], BATTLESON[11], BATTS[1], BATZEL[4], </w:t>
      </w:r>
    </w:p>
    <w:p>
      <w:pPr>
        <w:pStyle w:val="Normal"/>
        <w:rPr>
          <w:rFonts w:ascii="Arial" w:hAnsi="Arial" w:cs="Arial"/>
          <w:sz w:val="28"/>
          <w:lang w:val="en-US"/>
        </w:rPr>
      </w:pPr>
      <w:r>
        <w:rPr>
          <w:rFonts w:cs="Arial" w:ascii="Arial" w:hAnsi="Arial"/>
          <w:sz w:val="28"/>
          <w:lang w:val="en-US"/>
        </w:rPr>
        <w:t xml:space="preserve">BASTIAENSZEN, BATES, BAUMAN, BAUMGARNER, BAUMGART, BAXTER, BAYLESS, BAYLISSE, BAYSINGER, BEADLE, BEARD, BEAUDRIE, BEBB, BECHTEL, BECK, BECKER, BECKET, BECKNER, BEEBY, BEGNER, BELDEN, </w:t>
      </w:r>
    </w:p>
    <w:p>
      <w:pPr>
        <w:pStyle w:val="Normal"/>
        <w:rPr>
          <w:rFonts w:ascii="Arial" w:hAnsi="Arial" w:cs="Arial"/>
          <w:sz w:val="28"/>
          <w:szCs w:val="36"/>
          <w:lang w:val="en-US"/>
        </w:rPr>
      </w:pPr>
      <w:r>
        <w:rPr>
          <w:rFonts w:cs="Arial" w:ascii="Arial" w:hAnsi="Arial"/>
          <w:sz w:val="28"/>
          <w:szCs w:val="36"/>
          <w:lang w:val="en-US"/>
        </w:rPr>
        <w:t xml:space="preserve">Bastien, Bastille, Bastino, Bauces, Baudrault, Baudreau-Blanchette, Baudriau, Baugh, Baugrand-Champagne, Baulne, Bauparlant, Bayard, Bayl, Bazinais, Bazineau, Bazinet, Beacon, Bean, Beauchamp, Beaucheine, Beauchemin, </w:t>
      </w:r>
    </w:p>
    <w:p>
      <w:pPr>
        <w:pStyle w:val="Normal"/>
        <w:rPr>
          <w:rFonts w:ascii="Arial" w:hAnsi="Arial" w:cs="Arial"/>
          <w:sz w:val="28"/>
          <w:lang w:val="en-US"/>
        </w:rPr>
      </w:pPr>
      <w:r>
        <w:rPr>
          <w:rFonts w:cs="Arial" w:ascii="Arial" w:hAnsi="Arial"/>
          <w:sz w:val="28"/>
          <w:lang w:val="en-US"/>
        </w:rPr>
        <w:t xml:space="preserve">BATATZAINA[1], BATATZES[2], BATCHELOR[1], BATEMAN[2], BATES[7], BATHSHEBA[1], BATSON[2], BATTEY[2], BAUDOUIN[1], BAUGH[2], BAULSTON[1], BAUMGARDNER[2], BAVANT[1], BAVARIA[1], BAXTER[53], </w:t>
      </w:r>
    </w:p>
    <w:p>
      <w:pPr>
        <w:pStyle w:val="Normal"/>
        <w:rPr>
          <w:rFonts w:ascii="Arial" w:hAnsi="Arial" w:cs="Arial"/>
          <w:sz w:val="28"/>
          <w:lang w:val="en-US"/>
        </w:rPr>
      </w:pPr>
      <w:r>
        <w:rPr>
          <w:rFonts w:cs="Arial" w:ascii="Arial" w:hAnsi="Arial"/>
          <w:sz w:val="28"/>
          <w:lang w:val="en-US"/>
        </w:rPr>
        <w:t xml:space="preserve">Batchelder   Batchhelder   Beal   Beamsley   Beatty   Beaulier   Bell   Bennett   Berkeley   Best   Biley   Bishop   Black   Bloom   Blum   Bolton   Bond   Borwell   Bowater   Boyer   Boynton   Brackett   Bridges   Brown   Buncker   Bunker   </w:t>
      </w:r>
    </w:p>
    <w:p>
      <w:pPr>
        <w:pStyle w:val="Normal"/>
        <w:rPr>
          <w:rFonts w:ascii="Arial" w:hAnsi="Arial" w:cs="Arial"/>
          <w:sz w:val="28"/>
          <w:lang w:val="en-US"/>
        </w:rPr>
      </w:pPr>
      <w:r>
        <w:rPr>
          <w:rFonts w:cs="Arial" w:ascii="Arial" w:hAnsi="Arial"/>
          <w:sz w:val="28"/>
          <w:lang w:val="en-US"/>
        </w:rPr>
        <w:t xml:space="preserve">BATES[17], BATSEY[1], BATTIN[16], BAUCUM[1], BAUGH[1], BAUGHMAN[1], BAUMGARTNER[1], BAURES[6], BAXTER[3], BAYER[1], BAYLESS[8], BAYLEY[2], BAYLOR[1], BEACH[2], BEADLES[1], BEADY[1], BEAN[1], </w:t>
      </w:r>
    </w:p>
    <w:p>
      <w:pPr>
        <w:pStyle w:val="Normal"/>
        <w:rPr>
          <w:rFonts w:ascii="Arial" w:hAnsi="Arial" w:cs="Arial"/>
          <w:sz w:val="28"/>
          <w:lang w:val="en-US"/>
        </w:rPr>
      </w:pPr>
      <w:r>
        <w:rPr>
          <w:rFonts w:cs="Arial" w:ascii="Arial" w:hAnsi="Arial"/>
          <w:sz w:val="28"/>
          <w:lang w:val="en-US"/>
        </w:rPr>
        <w:t xml:space="preserve">BATES[183], BATEY[3], BATSON[1], BATTEN[2], BATY[1], BAUER[10], BAUGHMAN[2], BAUMAN[1], BAUR[11], BAWDEN[1], BAXTER[5], BAYS[7], BAZE[1], BEACH[2], BEAL[36], BEAMER[1], BEAN[1], BEARD[6], </w:t>
      </w:r>
    </w:p>
    <w:p>
      <w:pPr>
        <w:pStyle w:val="Normal"/>
        <w:rPr>
          <w:rFonts w:ascii="Arial" w:hAnsi="Arial" w:cs="Arial"/>
          <w:sz w:val="28"/>
          <w:lang w:val="en-US"/>
        </w:rPr>
      </w:pPr>
      <w:r>
        <w:rPr>
          <w:rFonts w:cs="Arial" w:ascii="Arial" w:hAnsi="Arial"/>
          <w:sz w:val="28"/>
          <w:lang w:val="en-US"/>
        </w:rPr>
        <w:t xml:space="preserve">BATHALON, BAUDET, BAUDIN, BAUDONNIER, BAVA, BAZINET, BEAUBIEN, BEAUCAGE, BEAUCHAMP, BEAUCHEMIN, BEAUCHESNE, BEAUDET, BEAUDIN, BEAUDOIN, BEAUDRY, BEAUFORT, BEAUFORT(BRUNEL), </w:t>
      </w:r>
    </w:p>
    <w:p>
      <w:pPr>
        <w:pStyle w:val="Normal"/>
        <w:rPr>
          <w:rFonts w:ascii="Arial" w:hAnsi="Arial" w:cs="Arial"/>
          <w:sz w:val="28"/>
          <w:lang w:val="en-US"/>
        </w:rPr>
      </w:pPr>
      <w:r>
        <w:rPr>
          <w:rFonts w:cs="Arial" w:ascii="Arial" w:hAnsi="Arial"/>
          <w:sz w:val="28"/>
          <w:lang w:val="en-US"/>
        </w:rPr>
        <w:t xml:space="preserve">BATSON[1], BATT[1], BATTEN[1], BATTIN[1], BAUGHMAN[1], BAUGUESS[2], BAUGUS[1], BAVARIA[7], BAXLEY[1], BAXTER[2], BAYGENTS[6], BAYLESS[1], BAYLISS[2], BAYNHAM[2], BEACH[9], BEALE[1], BEALS[1], BEARD[4], </w:t>
      </w:r>
    </w:p>
    <w:p>
      <w:pPr>
        <w:pStyle w:val="Normal"/>
        <w:rPr>
          <w:rFonts w:ascii="Arial" w:hAnsi="Arial" w:cs="Arial"/>
          <w:sz w:val="28"/>
          <w:lang w:val="en-US"/>
        </w:rPr>
      </w:pPr>
      <w:r>
        <w:rPr>
          <w:rFonts w:cs="Arial" w:ascii="Arial" w:hAnsi="Arial"/>
          <w:sz w:val="28"/>
          <w:lang w:val="en-US"/>
        </w:rPr>
        <w:t xml:space="preserve">BATT[1], BATTE[1], BATTENSBY[1], BATTEY[3], BATTIS[1], BATTLE[1], BATTON[1], BAUER[7], BAUGH[1], BAUGHER[1], BAUGHMAN[2], BAULDWIN[3], BAULT[1], BAUM[2], BAUMAN[1], BAUMANN[1], </w:t>
      </w:r>
    </w:p>
    <w:p>
      <w:pPr>
        <w:pStyle w:val="Normal"/>
        <w:rPr>
          <w:rFonts w:ascii="Arial" w:hAnsi="Arial" w:cs="Arial"/>
          <w:sz w:val="28"/>
          <w:lang w:val="en-US"/>
        </w:rPr>
      </w:pPr>
      <w:r>
        <w:rPr>
          <w:rFonts w:cs="Arial" w:ascii="Arial" w:hAnsi="Arial"/>
          <w:sz w:val="28"/>
          <w:lang w:val="en-US"/>
        </w:rPr>
        <w:t xml:space="preserve">BATTERSBY(3), BATTERTON(1), BATTIE(1), BATTLE(1), BATTY(4), BATTYE(8), BATU(3), BATY(1), BAXTER(8), BAYER(1), BAYES(14), BAYLEY(1), BAYLIFFE(15), BAYLIS(2), BAYLOR(1), BAYNE OR </w:t>
      </w:r>
    </w:p>
    <w:p>
      <w:pPr>
        <w:pStyle w:val="Normal"/>
        <w:rPr>
          <w:rFonts w:ascii="Arial" w:hAnsi="Arial" w:cs="Arial"/>
          <w:sz w:val="28"/>
          <w:lang w:val="en-US"/>
        </w:rPr>
      </w:pPr>
      <w:r>
        <w:rPr>
          <w:rFonts w:cs="Arial" w:ascii="Arial" w:hAnsi="Arial"/>
          <w:sz w:val="28"/>
          <w:lang w:val="en-US"/>
        </w:rPr>
        <w:t xml:space="preserve">Battista(1) Batton(1) Batty(1) Bauer(8) Bauhmann(1) Bauman(1) Baumann(1) Baumback(5) Baumert(1) Baumgartner(1) Baun(2) Baver(2) Baxendale(1) Bayer(1) Beach(4) Beadle(4) Beal(1) Bealicau(1) Beaman(1) Beamish(1) Beard(5) </w:t>
      </w:r>
    </w:p>
    <w:p>
      <w:pPr>
        <w:pStyle w:val="Normal"/>
        <w:rPr>
          <w:rFonts w:ascii="Arial" w:hAnsi="Arial" w:cs="Arial"/>
          <w:sz w:val="28"/>
          <w:lang w:val="en-US"/>
        </w:rPr>
      </w:pPr>
      <w:r>
        <w:rPr>
          <w:rFonts w:cs="Arial" w:ascii="Arial" w:hAnsi="Arial"/>
          <w:sz w:val="28"/>
          <w:lang w:val="en-US"/>
        </w:rPr>
        <w:t xml:space="preserve">BATTLE   BAUGH   BAYNE   BEAIRD   BEALL   BEAM   BEAN   BEARD   BEASLEY   BEAUDOIN   BEELES   BEHN   BELAND   BELASIS   BELL   BELLAMY   BENNER   BENNETT   BENTLEY   BERGERON   BERRY   BIDOLLI   </w:t>
      </w:r>
    </w:p>
    <w:p>
      <w:pPr>
        <w:pStyle w:val="Normal"/>
        <w:rPr>
          <w:rFonts w:ascii="Arial" w:hAnsi="Arial" w:cs="Arial"/>
          <w:sz w:val="28"/>
          <w:lang w:val="en-US"/>
        </w:rPr>
      </w:pPr>
      <w:r>
        <w:rPr>
          <w:rFonts w:cs="Arial" w:ascii="Arial" w:hAnsi="Arial"/>
          <w:sz w:val="28"/>
          <w:lang w:val="en-US"/>
        </w:rPr>
        <w:t xml:space="preserve">BATTY(22) BATTY OR BAINES(1) BAUER(1) BAYMAN(1) BAYNUM(5) BAYNUM(BAYNHAM)(2) BEALS(1) BEALS JR.(1) BEAZELEY(1) BEDFORD(1) BEEBE(1) BELANGER(1) BELL(2) BELNAP(1) BENDER(1) BENNETT(2) </w:t>
      </w:r>
    </w:p>
    <w:p>
      <w:pPr>
        <w:pStyle w:val="Normal"/>
        <w:rPr>
          <w:rFonts w:ascii="Arial" w:hAnsi="Arial" w:cs="Arial"/>
          <w:sz w:val="28"/>
          <w:lang w:val="en-US"/>
        </w:rPr>
      </w:pPr>
      <w:r>
        <w:rPr>
          <w:rFonts w:cs="Arial" w:ascii="Arial" w:hAnsi="Arial"/>
          <w:sz w:val="28"/>
          <w:lang w:val="en-US"/>
        </w:rPr>
        <w:t xml:space="preserve">BATZOLD[1], BAUD[1], BAUDER[1], BAUDIER[1], BAUER[10], BAUERIN[1], BAUERNFIEND[1], BAUERS[1], BAUGH[3], BAUGHER[6], BAUGHMAN[8], BAUM[8], BAUMAN[3], BAUMANN[6], BAUMGARDNER[2], BAUMGARTNER[4], </w:t>
      </w:r>
    </w:p>
    <w:p>
      <w:pPr>
        <w:pStyle w:val="Normal"/>
        <w:rPr>
          <w:rFonts w:ascii="Arial" w:hAnsi="Arial" w:cs="Arial"/>
          <w:sz w:val="28"/>
          <w:lang w:val="en-US"/>
        </w:rPr>
      </w:pPr>
      <w:r>
        <w:rPr>
          <w:rFonts w:cs="Arial" w:ascii="Arial" w:hAnsi="Arial"/>
          <w:sz w:val="28"/>
          <w:lang w:val="en-US"/>
        </w:rPr>
        <w:t xml:space="preserve">Bauer(1) Heinzman-Braun(1) Heinzman-Hoffman(1) Heinzman-Keller(1) Heisel(9) Heiskell(2) Heizer(3) Helbling(1) Helfrich(1) Heller(1) Hellman(3) Helman(3) Helmann(1) Helmer(1) Helsley(1) Heltsley(2) Heltzen(1) Hemmerlin(3) Hencey(3) </w:t>
      </w:r>
    </w:p>
    <w:p>
      <w:pPr>
        <w:pStyle w:val="Normal"/>
        <w:rPr>
          <w:rFonts w:ascii="Arial" w:hAnsi="Arial" w:cs="Arial"/>
          <w:sz w:val="28"/>
          <w:lang w:val="en-US"/>
        </w:rPr>
      </w:pPr>
      <w:r>
        <w:rPr>
          <w:rFonts w:cs="Arial" w:ascii="Arial" w:hAnsi="Arial"/>
          <w:sz w:val="28"/>
          <w:lang w:val="en-US"/>
        </w:rPr>
        <w:t xml:space="preserve">BAUGHER, BAXTER, BAYARD, BAYLOR, BAYTOP, BEACH, BEACON, BEALES, BEALS, BEAMER, BEAN, BEARDSLEY, BEATEY, BEAUCHAMP, BEAUFORT, BEAUMONT, BEAUREGARD, BEAVER, BEAVERS, BECK, </w:t>
      </w:r>
    </w:p>
    <w:p>
      <w:pPr>
        <w:pStyle w:val="Normal"/>
        <w:rPr>
          <w:rFonts w:ascii="Arial" w:hAnsi="Arial" w:cs="Arial"/>
          <w:sz w:val="28"/>
          <w:lang w:val="en-US"/>
        </w:rPr>
      </w:pPr>
      <w:r>
        <w:rPr>
          <w:rFonts w:cs="Arial" w:ascii="Arial" w:hAnsi="Arial"/>
          <w:sz w:val="28"/>
          <w:lang w:val="en-US"/>
        </w:rPr>
        <w:t xml:space="preserve">BAUGHER[2], BAYSINGER[1], BAZE[2], BEEKMAN[5], BELTON[1], BEMIS[1], BERBERET[1], BLANCK[1], BLOOMFIELD[1], BOCK[1], BOCKEE[1], BOESDORFER[1], BOND[1], BONE[4], BOURDIN[1], BRANDENBERGER[1], </w:t>
      </w:r>
    </w:p>
    <w:p>
      <w:pPr>
        <w:pStyle w:val="Normal"/>
        <w:rPr>
          <w:rFonts w:ascii="Arial" w:hAnsi="Arial" w:cs="Arial"/>
          <w:sz w:val="28"/>
          <w:lang w:val="en-US"/>
        </w:rPr>
      </w:pPr>
      <w:r>
        <w:rPr>
          <w:rFonts w:cs="Arial" w:ascii="Arial" w:hAnsi="Arial"/>
          <w:sz w:val="28"/>
          <w:lang w:val="en-US"/>
        </w:rPr>
        <w:t xml:space="preserve">Battig   Baughman   Baum   Bauser   Baxter   Bayes   Bayless   Bayliss   Bays   Beachy   Beam   Bean   Bear   Beaver   Beavers   Bebout   Bechtel   Beck   Beckenbach   Becker   Beckett   Beckner   Beckum   Bednarek   Beebe   Beeler   </w:t>
      </w:r>
    </w:p>
    <w:p>
      <w:pPr>
        <w:pStyle w:val="Normal"/>
        <w:rPr>
          <w:rFonts w:ascii="Arial" w:hAnsi="Arial" w:cs="Arial"/>
          <w:sz w:val="28"/>
          <w:lang w:val="en-US"/>
        </w:rPr>
      </w:pPr>
      <w:r>
        <w:rPr>
          <w:rFonts w:cs="Arial" w:ascii="Arial" w:hAnsi="Arial"/>
          <w:sz w:val="28"/>
          <w:lang w:val="en-US"/>
        </w:rPr>
        <w:t xml:space="preserve">BAULTON, BAUMBACH, BEARD, BEARDEN, BEATTIE, BECHTHOLD, BECKERDITE, BECKHAM, BEESON, BELINDA, BELLE, BENNETT, BENTLEY, BERRY, BETTS, BETTY, BICKERSTAFF, BILLINGSLEY, BISHOP, BLACK, </w:t>
      </w:r>
    </w:p>
    <w:p>
      <w:pPr>
        <w:pStyle w:val="Normal"/>
        <w:rPr>
          <w:rFonts w:ascii="Arial" w:hAnsi="Arial" w:cs="Arial"/>
          <w:sz w:val="28"/>
          <w:lang w:val="en-US"/>
        </w:rPr>
      </w:pPr>
      <w:r>
        <w:rPr>
          <w:rFonts w:cs="Arial" w:ascii="Arial" w:hAnsi="Arial"/>
          <w:sz w:val="28"/>
          <w:lang w:val="en-US"/>
        </w:rPr>
        <w:t xml:space="preserve">BAUMEISTER[2], BAUMGARDNER[1], BAUMGARNER[1], BAUMHAUSER[1], BAUR[1], BAUROTH[1], BAURROWS[1], BAUSLEY[1], BAUX[3], BAX[2], BAXLEY[2], BAXTER[37], BAY[2], BAYER[1], BAYES[1], BAYLES[6], </w:t>
      </w:r>
    </w:p>
    <w:p>
      <w:pPr>
        <w:pStyle w:val="Normal"/>
        <w:rPr>
          <w:rFonts w:ascii="Arial" w:hAnsi="Arial" w:cs="Arial"/>
          <w:sz w:val="28"/>
          <w:lang w:val="en-US"/>
        </w:rPr>
      </w:pPr>
      <w:r>
        <w:rPr>
          <w:rFonts w:cs="Arial" w:ascii="Arial" w:hAnsi="Arial"/>
          <w:sz w:val="28"/>
          <w:lang w:val="en-US"/>
        </w:rPr>
        <w:t xml:space="preserve">BAUM (3), BAUMANN (7), BAUMEWERD (1), BAUMGARTEN (1), BAUMGARTNER (1), BAUR (1), BAUREN (2), BAWMANN (1), BAYER (2), BAYERN (18), BAZ (3), BAZLEN (1), BEATON (1), BEATTIE (3), BEATTON (6), </w:t>
      </w:r>
    </w:p>
    <w:p>
      <w:pPr>
        <w:pStyle w:val="Normal"/>
        <w:rPr>
          <w:rFonts w:ascii="Arial" w:hAnsi="Arial" w:cs="Arial"/>
          <w:sz w:val="28"/>
          <w:lang w:val="en-US"/>
        </w:rPr>
      </w:pPr>
      <w:r>
        <w:rPr>
          <w:rFonts w:cs="Arial" w:ascii="Arial" w:hAnsi="Arial"/>
          <w:sz w:val="28"/>
          <w:lang w:val="en-US"/>
        </w:rPr>
        <w:t xml:space="preserve">Baumann, Bean, Booth, Boyer, Bradley, Brady, Brown, Constantino, Cover, De Juliis, DeWitt, Doss, Dukes, Dunn, Edds, Emory, Farmer, Gilman, Good, Graham, Haberstich, Hahn, Harris, Hatfield, Haugen, Haycraft, Haygarth, Heeter, Hensley, </w:t>
      </w:r>
    </w:p>
    <w:p>
      <w:pPr>
        <w:pStyle w:val="Normal"/>
        <w:rPr>
          <w:rFonts w:ascii="Arial" w:hAnsi="Arial" w:cs="Arial"/>
          <w:sz w:val="28"/>
          <w:lang w:val="en-US"/>
        </w:rPr>
      </w:pPr>
      <w:r>
        <w:rPr>
          <w:rFonts w:cs="Arial" w:ascii="Arial" w:hAnsi="Arial"/>
          <w:sz w:val="28"/>
          <w:lang w:val="en-US"/>
        </w:rPr>
        <w:t xml:space="preserve">BAUMHEWER[1], BAUMSTIMLER[1], BAUR[2], BAUROTH[1], BAUS[1], BAUSERMAN[3], BAUWENS[1], BAWN[1], BAXENDALE[1], BAXLEY[1], BAXTER[2], BAYHAM[1], BAYNOR[2], BAYS[4], BEACH[6], BEACHLEY[4], </w:t>
      </w:r>
    </w:p>
    <w:p>
      <w:pPr>
        <w:pStyle w:val="Normal"/>
        <w:rPr>
          <w:rFonts w:ascii="Arial" w:hAnsi="Arial" w:cs="Arial"/>
          <w:sz w:val="28"/>
          <w:lang w:val="en-US"/>
        </w:rPr>
      </w:pPr>
      <w:r>
        <w:rPr>
          <w:rFonts w:cs="Arial" w:ascii="Arial" w:hAnsi="Arial"/>
          <w:sz w:val="28"/>
          <w:lang w:val="en-US"/>
        </w:rPr>
        <w:t xml:space="preserve">BAUR, BAYER, BEARDEN, BECHTEL, BECHTOLDT, BECK, BECKER, BEHRINGER, BENDEL, BERINGER, BERNDT, BETTINGER, BETZLER, BEYER, BIEHL, BINKLE, BISCHOFF, BLACKBURN, BLATT, BLENDINGER, </w:t>
      </w:r>
    </w:p>
    <w:p>
      <w:pPr>
        <w:pStyle w:val="Normal"/>
        <w:rPr>
          <w:rFonts w:ascii="Arial" w:hAnsi="Arial" w:cs="Arial"/>
          <w:sz w:val="28"/>
          <w:lang w:val="en-US"/>
        </w:rPr>
      </w:pPr>
      <w:r>
        <w:rPr>
          <w:rFonts w:cs="Arial" w:ascii="Arial" w:hAnsi="Arial"/>
          <w:sz w:val="28"/>
          <w:lang w:val="en-US"/>
        </w:rPr>
        <w:t xml:space="preserve">Baxendale, Baxter, Beadle, Beale, Beard, Bearss, Bechtold, Becker, Bedlington, Beers, Beggarly, Begnoche, Beidleman, Belding, Bell, Benham, Benjamin, Bennett, Bennet, Benson, Bentley, Benton, Bergeron, Berkey, Berry, Betts, </w:t>
      </w:r>
    </w:p>
    <w:p>
      <w:pPr>
        <w:pStyle w:val="Normal"/>
        <w:rPr>
          <w:rFonts w:ascii="Arial" w:hAnsi="Arial" w:cs="Arial"/>
          <w:sz w:val="28"/>
          <w:lang w:val="en-US"/>
        </w:rPr>
      </w:pPr>
      <w:r>
        <w:rPr>
          <w:rFonts w:cs="Arial" w:ascii="Arial" w:hAnsi="Arial"/>
          <w:sz w:val="28"/>
          <w:lang w:val="en-US"/>
        </w:rPr>
        <w:t xml:space="preserve">BAYER, BEAMER, BEASLEY, BEAUCHAMP, BECKER, BECK, BECTON, BEDELL, BELL, BENECKE, BENNINGTON, BENNING, BENSON, BERKES, BERNHARDT, BERTRAM, BESHEARS, BEVERSDORF, BEVILLE, BEVIS, </w:t>
      </w:r>
    </w:p>
    <w:p>
      <w:pPr>
        <w:pStyle w:val="Normal"/>
        <w:rPr>
          <w:rFonts w:ascii="Arial" w:hAnsi="Arial" w:cs="Arial"/>
          <w:sz w:val="28"/>
          <w:lang w:val="en-US"/>
        </w:rPr>
      </w:pPr>
      <w:r>
        <w:rPr>
          <w:rFonts w:cs="Arial" w:ascii="Arial" w:hAnsi="Arial"/>
          <w:sz w:val="28"/>
          <w:lang w:val="en-US"/>
        </w:rPr>
        <w:t xml:space="preserve">BAYLES[1], BAYLESS[2], BAYLEY[10], BAYNE[1], BEACH[20], BEALL[1], BEALS[1], BEAM[1], BEAMAN[2], BEARD[2], BEARDEN[1], BEARDSLEY[8], BEASLEY[1], BEATRICE[5], BEATRIX[4], BEATRIZ[3], BEATTY[1], BEATY[1], </w:t>
      </w:r>
    </w:p>
    <w:p>
      <w:pPr>
        <w:pStyle w:val="Normal"/>
        <w:rPr>
          <w:rFonts w:ascii="Arial" w:hAnsi="Arial" w:cs="Arial"/>
          <w:sz w:val="28"/>
          <w:lang w:val="en-US"/>
        </w:rPr>
      </w:pPr>
      <w:r>
        <w:rPr>
          <w:rFonts w:cs="Arial" w:ascii="Arial" w:hAnsi="Arial"/>
          <w:sz w:val="28"/>
          <w:lang w:val="en-US"/>
        </w:rPr>
        <w:t xml:space="preserve">BAYLESS[3], BAYNE[3], BAYON[1], BAZE[1], BAZEN[1], BAZIL[1], BEACH[2], BEACHUMP[3], BEACOM[7], BEADLE[31], BEAL[2], BEALERT[1], BEALL[84], BEALMEAR[3], BEALS[8], BEAM[2], BEAMAN[1], BEAMER[3], BEAN[9], </w:t>
      </w:r>
    </w:p>
    <w:p>
      <w:pPr>
        <w:pStyle w:val="TextBody"/>
        <w:rPr/>
      </w:pPr>
      <w:r>
        <w:rPr/>
        <w:t xml:space="preserve">BAYLEY (1)   BAYLISS (1)   BEACH (6)   BEAL (3)   BEALE (3)   BEAM (1)   BEAMAN (1)   BEAN (5)    BEARD (10)   BEAUCHAMP (7)   BEAVER (1)   BECHER (1)   BECK (16)   BECKETT (1)   BECKLEY (9)   BECKNER (1)   </w:t>
      </w:r>
    </w:p>
    <w:p>
      <w:pPr>
        <w:pStyle w:val="Normal"/>
        <w:rPr>
          <w:rFonts w:ascii="Arial" w:hAnsi="Arial" w:cs="Arial"/>
          <w:sz w:val="28"/>
          <w:lang w:val="en-US"/>
        </w:rPr>
      </w:pPr>
      <w:r>
        <w:rPr>
          <w:rFonts w:cs="Arial" w:ascii="Arial" w:hAnsi="Arial"/>
          <w:sz w:val="28"/>
          <w:lang w:val="en-US"/>
        </w:rPr>
        <w:t xml:space="preserve">BAYNUM(BAYNHAM)(2) BEALS(1) BEEBE(1) BELL(1) BIDDLE(2) BISHOP(2) BLACKALLOW(1) BLAKE(3) BLAKESLY(1) BLUM(1) BONE(1) BOURNE(1) BOWATER(1) BOWDIDGE(1) BRATTON(1) BRAZEALL(1) BRAZIAR(1) </w:t>
      </w:r>
    </w:p>
    <w:p>
      <w:pPr>
        <w:pStyle w:val="Normal"/>
        <w:rPr>
          <w:rFonts w:ascii="Arial" w:hAnsi="Arial" w:cs="Arial"/>
          <w:sz w:val="28"/>
          <w:lang w:val="en-US"/>
        </w:rPr>
      </w:pPr>
      <w:r>
        <w:rPr>
          <w:rFonts w:cs="Arial" w:ascii="Arial" w:hAnsi="Arial"/>
          <w:sz w:val="28"/>
          <w:lang w:val="en-US"/>
        </w:rPr>
        <w:t xml:space="preserve">Bayeux(1)   Beard(1)   Beatenbo(8)   Beauchamp(65)   Beaufort(21)   Bechlerin(1)   Beckusan(5)   Beenye(2)   Belk(2)   Bell(7)   Bender(3)   Bennett(8)   Benningfield(1)   Benthall(1)   Bergland(1)   Berkeley(12)   Berry(1)   Berthwaite(1)   </w:t>
      </w:r>
    </w:p>
    <w:p>
      <w:pPr>
        <w:pStyle w:val="Normal"/>
        <w:rPr>
          <w:rFonts w:ascii="Arial" w:hAnsi="Arial" w:cs="Arial"/>
          <w:sz w:val="28"/>
          <w:lang w:val="en-US"/>
        </w:rPr>
      </w:pPr>
      <w:r>
        <w:rPr>
          <w:rFonts w:cs="Arial" w:ascii="Arial" w:hAnsi="Arial"/>
          <w:sz w:val="28"/>
          <w:lang w:val="en-US"/>
        </w:rPr>
        <w:t xml:space="preserve">BAYNUM(BAYNHAM)(2) BEEBE(1) BELL(1) BIDDLE(1) BISHOP(2) BLACKALLOW(1) BLAKE(7) BLAKESLY(1) BONE(1) BOURNE(1) </w:t>
      </w:r>
    </w:p>
    <w:p>
      <w:pPr>
        <w:pStyle w:val="Normal"/>
        <w:rPr>
          <w:rFonts w:ascii="Arial" w:hAnsi="Arial" w:cs="Arial"/>
          <w:sz w:val="28"/>
          <w:lang w:val="en-US"/>
        </w:rPr>
      </w:pPr>
      <w:r>
        <w:rPr>
          <w:rFonts w:cs="Arial" w:ascii="Arial" w:hAnsi="Arial"/>
          <w:sz w:val="28"/>
          <w:lang w:val="en-US"/>
        </w:rPr>
        <w:t xml:space="preserve">Bazemore   Beasley   Beaton   Beatty   Beauchamp   Beavers   Beck   Bedsole   Bell   Benefield   Bennett   Bennette   Bennington   Benns   Bentley   Benton   Bergamo   Berry   Besherio   Bethune   Bevan   Bickerstaff   Biggers   Bingham   </w:t>
      </w:r>
    </w:p>
    <w:p>
      <w:pPr>
        <w:pStyle w:val="Normal"/>
        <w:rPr>
          <w:rFonts w:ascii="Arial" w:hAnsi="Arial" w:cs="Arial"/>
          <w:sz w:val="28"/>
          <w:lang w:val="en-US"/>
        </w:rPr>
      </w:pPr>
      <w:r>
        <w:rPr>
          <w:rFonts w:cs="Arial" w:ascii="Arial" w:hAnsi="Arial"/>
          <w:sz w:val="28"/>
          <w:lang w:val="en-US"/>
        </w:rPr>
        <w:t xml:space="preserve">Beal   Beale   Beam   Beam.   Beamer   Bean   Bear   Beard   Beaudway   Beaupre   Becans   Becker   Beckham   Beckner   Beeler   Beets   Behr   Beirdall   Beirne   Beitz   Bell   Bellamy   Beller   Benear   Benefiel   Benelli   Benjamin   </w:t>
      </w:r>
    </w:p>
    <w:p>
      <w:pPr>
        <w:pStyle w:val="Normal"/>
        <w:rPr>
          <w:rFonts w:ascii="Arial" w:hAnsi="Arial" w:cs="Arial"/>
          <w:sz w:val="28"/>
          <w:lang w:val="en-US"/>
        </w:rPr>
      </w:pPr>
      <w:r>
        <w:rPr>
          <w:rFonts w:cs="Arial" w:ascii="Arial" w:hAnsi="Arial"/>
          <w:sz w:val="28"/>
          <w:lang w:val="en-US"/>
        </w:rPr>
        <w:t xml:space="preserve">Beard(1), Beardslee(1), Beardsley(5), Beasley(2), Beaton(1), Beaucage(1), Beaudry(3), Beaulieu(1), Beaupre(2), Beaver(1), Bebe(1), Bechard(1), Bechtel(5), Beck(8), Becker(2), Beckley(1), Beckmann(1), Beckwith(12), Bectwith(1), </w:t>
      </w:r>
    </w:p>
    <w:p>
      <w:pPr>
        <w:pStyle w:val="Normal"/>
        <w:rPr>
          <w:rFonts w:ascii="Arial" w:hAnsi="Arial" w:cs="Arial"/>
          <w:sz w:val="28"/>
          <w:lang w:val="en-US"/>
        </w:rPr>
      </w:pPr>
      <w:r>
        <w:rPr>
          <w:rFonts w:cs="Arial" w:ascii="Arial" w:hAnsi="Arial"/>
          <w:sz w:val="28"/>
          <w:lang w:val="en-US"/>
        </w:rPr>
        <w:t xml:space="preserve">Beale, Beall, BEARD, Beardmore, Beardsley, BEARDSLEY,SR, Beardsley, Bearse, Beasley, Beassie, Beatty, Beaver, Bebee, Bebout, Bechyog, Beck, Becker, Beckett, Beech, BEECHER, Beede, Beeden, BEEMAN, BEHAN, Behles, </w:t>
      </w:r>
    </w:p>
    <w:p>
      <w:pPr>
        <w:pStyle w:val="Normal"/>
        <w:rPr>
          <w:rFonts w:ascii="Arial" w:hAnsi="Arial" w:cs="Arial"/>
          <w:sz w:val="28"/>
          <w:lang w:val="en-US"/>
        </w:rPr>
      </w:pPr>
      <w:r>
        <w:rPr>
          <w:rFonts w:cs="Arial" w:ascii="Arial" w:hAnsi="Arial"/>
          <w:sz w:val="28"/>
          <w:lang w:val="en-US"/>
        </w:rPr>
        <w:t xml:space="preserve">BEACHY[1], BEADLE[5], BEAGLE[2], BEAHM[1], BEAL[7], BEALES[1], BEALS[2], BEAM[4], BEAMER[2], BEAN[4], BEANE[8], BEAR[54], BEARD[6], BEARDEN[1], BEARDMORE[3], BEARDSLEY[8], BEARER[1], BEARSS[14], </w:t>
      </w:r>
    </w:p>
    <w:p>
      <w:pPr>
        <w:pStyle w:val="Normal"/>
        <w:rPr>
          <w:rFonts w:ascii="Arial" w:hAnsi="Arial" w:cs="Arial"/>
          <w:sz w:val="28"/>
          <w:lang w:val="en-US"/>
        </w:rPr>
      </w:pPr>
      <w:r>
        <w:rPr>
          <w:rFonts w:cs="Arial" w:ascii="Arial" w:hAnsi="Arial"/>
          <w:sz w:val="28"/>
          <w:lang w:val="en-US"/>
        </w:rPr>
        <w:t xml:space="preserve">BEAMSLEY[8], BEARDING[1], BEAUCHAMPS[1], BECKWITH[3], BEERS[5], BEISCHERT[2], BELGRAVE[1], BELLSIRE[1], BENNETT[8], BERRY[8], BESBEECH[5], BESTNEY[1], BETZ[44], BILLINGS[1], BIRD[4], BIRDSALL[4], </w:t>
      </w:r>
    </w:p>
    <w:p>
      <w:pPr>
        <w:pStyle w:val="Normal"/>
        <w:rPr>
          <w:rFonts w:ascii="Arial" w:hAnsi="Arial" w:cs="Arial"/>
          <w:sz w:val="28"/>
          <w:lang w:val="en-US"/>
        </w:rPr>
      </w:pPr>
      <w:r>
        <w:rPr>
          <w:rFonts w:cs="Arial" w:ascii="Arial" w:hAnsi="Arial"/>
          <w:sz w:val="28"/>
          <w:lang w:val="en-US"/>
        </w:rPr>
        <w:t xml:space="preserve">BEANE[3], BEANES[2], BEANY[1], BEARAL[1], BEARD[9], BEARDALL[1], BEARDEN[2], BEARDSLEY[1], BEARE[1], BEARPAW[1], BEASLEY[12], BEASON[24], BEATY[16], BEAUDETTE[1], BEAUMEISTER[1], BEAUMONT[1], </w:t>
      </w:r>
    </w:p>
    <w:p>
      <w:pPr>
        <w:pStyle w:val="Normal"/>
        <w:rPr>
          <w:rFonts w:ascii="Arial" w:hAnsi="Arial" w:cs="Arial"/>
          <w:sz w:val="28"/>
          <w:lang w:val="en-US"/>
        </w:rPr>
      </w:pPr>
      <w:r>
        <w:rPr>
          <w:rFonts w:cs="Arial" w:ascii="Arial" w:hAnsi="Arial"/>
          <w:sz w:val="28"/>
          <w:lang w:val="en-US"/>
        </w:rPr>
        <w:t xml:space="preserve">BEARD[4], BEARDEN[8], BEASLEY[1], BEATTY[2], BEAUCHAMP[1], BEAVERS[1], BEAZLEY[1], BEBEE[1], BEBHART[1], BECK[5], BECKETT[1], BECKHAM[16], BECKTEL[1], BECKY[2], BEE[1], BEEDY[1], BEELER[10], </w:t>
      </w:r>
    </w:p>
    <w:p>
      <w:pPr>
        <w:pStyle w:val="Normal"/>
        <w:rPr>
          <w:rFonts w:ascii="Arial" w:hAnsi="Arial" w:cs="Arial"/>
          <w:sz w:val="28"/>
          <w:lang w:val="en-US"/>
        </w:rPr>
      </w:pPr>
      <w:r>
        <w:rPr>
          <w:rFonts w:cs="Arial" w:ascii="Arial" w:hAnsi="Arial"/>
          <w:sz w:val="28"/>
          <w:lang w:val="en-US"/>
        </w:rPr>
        <w:t xml:space="preserve">BEARDMORE   BEDFORTH   BEEVER   BERREY   BERRY   BILCLIFF   BILCLIFFE   BILLCLIFF   BILLCLIFFE   BILTCLIFF   BILTCLIFFE   BINTCLIFF   BINTCLIFFE   BINTLIFF   BIRDSALL   BIRKETH   BIRKHEAD   BITTCLIFFE   </w:t>
      </w:r>
    </w:p>
    <w:p>
      <w:pPr>
        <w:pStyle w:val="Normal"/>
        <w:rPr>
          <w:rFonts w:ascii="Arial" w:hAnsi="Arial" w:cs="Arial"/>
          <w:sz w:val="28"/>
          <w:lang w:val="en-US"/>
        </w:rPr>
      </w:pPr>
      <w:r>
        <w:rPr>
          <w:rFonts w:cs="Arial" w:ascii="Arial" w:hAnsi="Arial"/>
          <w:sz w:val="28"/>
          <w:lang w:val="en-US"/>
        </w:rPr>
        <w:t xml:space="preserve">BEARDEN[1], BEARDES[1], BEARE[1], BEASLEY[5], BEAUCHAMP[1], BEAULAH[1], BEAUMONT[2], BEAUPEL[2], BEAVER[10], BEAW[2], BECK[3], BECKER[3], BECKERDITE[1], BECKLEY[1], BECKNELL[2], BECKWITH[1], </w:t>
      </w:r>
    </w:p>
    <w:p>
      <w:pPr>
        <w:pStyle w:val="Normal"/>
        <w:rPr>
          <w:rFonts w:ascii="Arial" w:hAnsi="Arial" w:cs="Arial"/>
          <w:sz w:val="28"/>
          <w:lang w:val="en-US"/>
        </w:rPr>
      </w:pPr>
      <w:r>
        <w:rPr>
          <w:rFonts w:cs="Arial" w:ascii="Arial" w:hAnsi="Arial"/>
          <w:sz w:val="28"/>
          <w:lang w:val="en-US"/>
        </w:rPr>
        <w:t xml:space="preserve">BEASLEY[39], BEATH[101], BEATON[1], BEATTON[3], BEATTY[27], BEATY[1], BEAUMARCHE[1], BEAVER[7], BEAVERSON[1], BEAZLEY[1], BEBER[1], BECHTEL[6], BECHTOL[3], BECK-FRIIS[1], BECK[46], BECKER[33], </w:t>
      </w:r>
    </w:p>
    <w:p>
      <w:pPr>
        <w:pStyle w:val="Normal"/>
        <w:rPr>
          <w:rFonts w:ascii="Arial" w:hAnsi="Arial" w:cs="Arial"/>
          <w:sz w:val="28"/>
          <w:lang w:val="en-US"/>
        </w:rPr>
      </w:pPr>
      <w:r>
        <w:rPr>
          <w:rFonts w:cs="Arial" w:ascii="Arial" w:hAnsi="Arial"/>
          <w:sz w:val="28"/>
          <w:lang w:val="en-US"/>
        </w:rPr>
        <w:t xml:space="preserve">BEARDMAN[1], BEASLEY[2], BEATH[1], BEATTY[1], BEAUFORT[1], BEAULIEW[3], BEBON[1], BECHTEL[1], BECK[3], BECKER[3], BECKMAN[8], BECKWITH[8], BEEBE[1], BEERS[4], BEGLER[1], BELINA[4], BELKNAP[1], </w:t>
      </w:r>
    </w:p>
    <w:p>
      <w:pPr>
        <w:pStyle w:val="Normal"/>
        <w:rPr>
          <w:rFonts w:ascii="Arial" w:hAnsi="Arial" w:cs="Arial"/>
          <w:sz w:val="28"/>
          <w:lang w:val="en-US"/>
        </w:rPr>
      </w:pPr>
      <w:r>
        <w:rPr>
          <w:rFonts w:cs="Arial" w:ascii="Arial" w:hAnsi="Arial"/>
          <w:sz w:val="28"/>
          <w:lang w:val="en-US"/>
        </w:rPr>
        <w:t xml:space="preserve">BEARDSLEY, BEARNES, BEAVER, BEECHER, BELCHERS, BELLIS, BENDER, BENJAMIN, BENN, BENNET, BENSON, BENTLEY, BERGER, BERGMARK, BERGSTROM, BERKSHIRE, BERMAN, BERNHART, BEST, BEVER, </w:t>
      </w:r>
    </w:p>
    <w:p>
      <w:pPr>
        <w:pStyle w:val="Normal"/>
        <w:rPr>
          <w:rFonts w:ascii="Arial" w:hAnsi="Arial" w:cs="Arial"/>
          <w:sz w:val="28"/>
          <w:lang w:val="en-US"/>
        </w:rPr>
      </w:pPr>
      <w:r>
        <w:rPr>
          <w:rFonts w:cs="Arial" w:ascii="Arial" w:hAnsi="Arial"/>
          <w:sz w:val="28"/>
          <w:lang w:val="en-US"/>
        </w:rPr>
        <w:t xml:space="preserve">Beasley(1) Beatul(2) Beaumont(1) Beauvais(6) Bechard(1) Bechtold(1) Beck(5) Beckel(1) Becker(4) Bedsworth(5) Bedwell(1) Bee(1) Beeb(1) Beeby(1) Beekman(7) Beeler(2) Beenken(2) Beggs(1) Behr(2) Behra(2) Behrendt(1) </w:t>
      </w:r>
    </w:p>
    <w:p>
      <w:pPr>
        <w:pStyle w:val="Normal"/>
        <w:rPr>
          <w:rFonts w:ascii="Arial" w:hAnsi="Arial" w:cs="Arial"/>
          <w:sz w:val="28"/>
          <w:lang w:val="en-US"/>
        </w:rPr>
      </w:pPr>
      <w:r>
        <w:rPr>
          <w:rFonts w:cs="Arial" w:ascii="Arial" w:hAnsi="Arial"/>
          <w:sz w:val="28"/>
          <w:lang w:val="en-US"/>
        </w:rPr>
        <w:t xml:space="preserve">BEATTIE[7], BEATTY[1], BEAUVAIS[1], BEINLEIN[1], BELL[7], BELSHA[11], BENHAM[1], BENNETT[6], BENTON[1], BEQUETTE[1], BERGMAN[14], BERKBIEGLER[6], BERT[1], BESAND[1], BESS[1], BESSEN[5], BETHEL[22], </w:t>
      </w:r>
    </w:p>
    <w:p>
      <w:pPr>
        <w:pStyle w:val="Normal"/>
        <w:rPr>
          <w:rFonts w:ascii="Arial" w:hAnsi="Arial" w:cs="Arial"/>
          <w:sz w:val="28"/>
          <w:lang w:val="en-US"/>
        </w:rPr>
      </w:pPr>
      <w:r>
        <w:rPr>
          <w:rFonts w:cs="Arial" w:ascii="Arial" w:hAnsi="Arial"/>
          <w:sz w:val="28"/>
          <w:lang w:val="en-US"/>
        </w:rPr>
        <w:t xml:space="preserve">Beaty   Beckham   Beeson   Behnder   Bell   Bellah   Belyew   Bench   Bennett   Bennington   Bergevin   Bernehausen   Berry   Beshears   Bess   Best   Bethel   Bettencourt   Beyer   Bieher   Bierd   Biggs   Bishop   Black   Blackburn   Blackson   </w:t>
      </w:r>
    </w:p>
    <w:p>
      <w:pPr>
        <w:pStyle w:val="Normal"/>
        <w:rPr>
          <w:rFonts w:ascii="Arial" w:hAnsi="Arial" w:cs="Arial"/>
          <w:sz w:val="28"/>
          <w:lang w:val="en-US"/>
        </w:rPr>
      </w:pPr>
      <w:r>
        <w:rPr>
          <w:rFonts w:cs="Arial" w:ascii="Arial" w:hAnsi="Arial"/>
          <w:sz w:val="28"/>
          <w:lang w:val="en-US"/>
        </w:rPr>
        <w:t xml:space="preserve">BEAUCHAMP (2), BEAUMONT (5), BEAUPYNE (2), BEBEL (3), BECCADELLI (1), BECHSTEIN (4), BECHTHOLD (2), BECHTOLD (1), BECHTOLSHEIMER (7), BECK (6), BECKER (12), BECKET (1), BECKETT (1), BECKMAN (1), BEEKMAN </w:t>
      </w:r>
    </w:p>
    <w:p>
      <w:pPr>
        <w:pStyle w:val="Normal"/>
        <w:rPr>
          <w:rFonts w:ascii="Arial" w:hAnsi="Arial" w:cs="Arial"/>
          <w:sz w:val="28"/>
          <w:lang w:val="en-US"/>
        </w:rPr>
      </w:pPr>
      <w:r>
        <w:rPr>
          <w:rFonts w:cs="Arial" w:ascii="Arial" w:hAnsi="Arial"/>
          <w:sz w:val="28"/>
          <w:lang w:val="en-US"/>
        </w:rPr>
        <w:t xml:space="preserve">BEAUCHAMP[2], BEAUFORT[2], BEAUMONT[7], BEAVER[1], BEAVERS[4], BECHDOLT[3], BECK[1], BECKER[4], BECKETT[1], BECKWITH[7], BECKY[1], BEDRICH[1], BEECH[1], BEEMAN[1], BEERS[4], BEESON[1], BEETS[2], </w:t>
      </w:r>
    </w:p>
    <w:p>
      <w:pPr>
        <w:pStyle w:val="Normal"/>
        <w:rPr>
          <w:rFonts w:ascii="Arial" w:hAnsi="Arial" w:cs="Arial"/>
          <w:sz w:val="28"/>
          <w:szCs w:val="36"/>
          <w:lang w:val="en-US"/>
        </w:rPr>
      </w:pPr>
      <w:r>
        <w:rPr>
          <w:rFonts w:cs="Arial" w:ascii="Arial" w:hAnsi="Arial"/>
          <w:sz w:val="28"/>
          <w:szCs w:val="36"/>
          <w:lang w:val="en-US"/>
        </w:rPr>
        <w:t xml:space="preserve">Beauchesne, Beaudet, Beaudin, Beaudoin, Beaudreau, Beaudry, Beaugrand, Beaugrand-Champagne, Beaulac, Beaule, Beaulieu, Beaulieu-Montpellier, Beaulne, Beaumier, Beauparlant, Beaupré, Beauregard, Beauséjour, Beausoleil, </w:t>
      </w:r>
    </w:p>
    <w:p>
      <w:pPr>
        <w:pStyle w:val="Normal"/>
        <w:rPr>
          <w:rFonts w:ascii="Arial" w:hAnsi="Arial" w:cs="Arial"/>
          <w:sz w:val="28"/>
          <w:lang w:val="en-US"/>
        </w:rPr>
      </w:pPr>
      <w:r>
        <w:rPr>
          <w:rFonts w:cs="Arial" w:ascii="Arial" w:hAnsi="Arial"/>
          <w:sz w:val="28"/>
          <w:lang w:val="en-US"/>
        </w:rPr>
        <w:t xml:space="preserve">Beaufort, Beck, Becker, Beckwith, Beeler, Beeson, Bembridge, Bench, Bennecoff, Benner, Bennett, Berenger, Bergey, Berkeley, Berry, Bertasz, Beruke, Bevier, Bickombe, Bigod, Bill, Billman, Blackford, Blaikley, Blair, Blaze, Bliss, Bloat, Blois, </w:t>
      </w:r>
    </w:p>
    <w:p>
      <w:pPr>
        <w:pStyle w:val="Normal"/>
        <w:rPr>
          <w:rFonts w:ascii="Arial" w:hAnsi="Arial" w:cs="Arial"/>
          <w:sz w:val="28"/>
          <w:lang w:val="en-US"/>
        </w:rPr>
      </w:pPr>
      <w:r>
        <w:rPr>
          <w:rFonts w:cs="Arial" w:ascii="Arial" w:hAnsi="Arial"/>
          <w:sz w:val="28"/>
          <w:lang w:val="en-US"/>
        </w:rPr>
        <w:t xml:space="preserve">BEAUFORT[1], DE BEAUGENCY[3], DE BEAUMONT[18], DE BELMEIS[1], DE </w:t>
      </w:r>
    </w:p>
    <w:p>
      <w:pPr>
        <w:pStyle w:val="Normal"/>
        <w:rPr>
          <w:rFonts w:ascii="Arial" w:hAnsi="Arial" w:cs="Arial"/>
          <w:sz w:val="28"/>
          <w:lang w:val="en-US"/>
        </w:rPr>
      </w:pPr>
      <w:r>
        <w:rPr>
          <w:rFonts w:cs="Arial" w:ascii="Arial" w:hAnsi="Arial"/>
          <w:sz w:val="28"/>
          <w:lang w:val="en-US"/>
        </w:rPr>
        <w:t xml:space="preserve">Beaugency   Beaumeis   Beaumont   Beaupre   Bec   Becard   Beckeryng   Becket   Beckett   Bedingfield   Beeston   Beine   Beke   Bekingham   Belfoi   Belford   Belfou   Bell   Bellaqua   Belleme   Bellers   Bellomont (Blanchmain)   Belmeis   </w:t>
      </w:r>
    </w:p>
    <w:p>
      <w:pPr>
        <w:pStyle w:val="Normal"/>
        <w:rPr>
          <w:rFonts w:ascii="Arial" w:hAnsi="Arial" w:cs="Arial"/>
          <w:sz w:val="28"/>
          <w:lang w:val="en-US"/>
        </w:rPr>
      </w:pPr>
      <w:r>
        <w:rPr>
          <w:rFonts w:cs="Arial" w:ascii="Arial" w:hAnsi="Arial"/>
          <w:sz w:val="28"/>
          <w:lang w:val="en-US"/>
        </w:rPr>
        <w:t xml:space="preserve">Beaufort, De Beaumont, De Berkeley, de Bigod, de Braose, De Bruce, De Burgh, De Caen, de Cantelou, de Chaworth, de Clare, De Clare, De Courtenay, de Croft, De Danmartin, de Despencer, De Donjon, De Ergadia, De France, De Gael, de </w:t>
      </w:r>
    </w:p>
    <w:p>
      <w:pPr>
        <w:pStyle w:val="Normal"/>
        <w:rPr>
          <w:rFonts w:ascii="Arial" w:hAnsi="Arial" w:cs="Arial"/>
          <w:sz w:val="28"/>
          <w:lang w:val="en-US"/>
        </w:rPr>
      </w:pPr>
      <w:r>
        <w:rPr>
          <w:rFonts w:cs="Arial" w:ascii="Arial" w:hAnsi="Arial"/>
          <w:sz w:val="28"/>
          <w:lang w:val="en-US"/>
        </w:rPr>
        <w:t xml:space="preserve">BEAULAC, BEAULIEU, BEAULORIER, BEAUMONT, BEAUNOYER, BEAUPRÉ, BEAUREGARD, BEAUSÉJOUR, BÉCOTTE, BÉDARD, BÉGIN, BÉLAN, BÉLAND, BÉLANGER, BELANGER, BÉLANGER, BÉLISLE, BÉLIVEAU, BELL, </w:t>
      </w:r>
    </w:p>
    <w:p>
      <w:pPr>
        <w:pStyle w:val="Normal"/>
        <w:rPr>
          <w:rFonts w:ascii="Arial" w:hAnsi="Arial" w:cs="Arial"/>
          <w:sz w:val="28"/>
          <w:lang w:val="en-US"/>
        </w:rPr>
      </w:pPr>
      <w:r>
        <w:rPr>
          <w:rFonts w:cs="Arial" w:ascii="Arial" w:hAnsi="Arial"/>
          <w:sz w:val="28"/>
          <w:lang w:val="en-US"/>
        </w:rPr>
        <w:t xml:space="preserve">BEAUMEIS, BEAUMONT, BECKWITH, BEDELL, BEDLISGATE OR BEDLISGATE, BEEBE, BEECHER, BELDEN, BELI, BELINGER, BELL, BELLEMARE, BELMEIS, BENEDICT, BENHAM, BENNETT, BENTLEY, </w:t>
      </w:r>
    </w:p>
    <w:p>
      <w:pPr>
        <w:pStyle w:val="Normal"/>
        <w:rPr>
          <w:rFonts w:ascii="Arial" w:hAnsi="Arial" w:cs="Arial"/>
          <w:sz w:val="28"/>
          <w:lang w:val="en-US"/>
        </w:rPr>
      </w:pPr>
      <w:r>
        <w:rPr>
          <w:rFonts w:cs="Arial" w:ascii="Arial" w:hAnsi="Arial"/>
          <w:sz w:val="28"/>
          <w:lang w:val="en-US"/>
        </w:rPr>
        <w:t xml:space="preserve">BECK   BECKER   BECKHART   BEE   BEEM   BEENEN   BEESON   BEETZ   BEKKER   BELCHER   BELFORD   BELL   BELLAMY   BENDER   BENNE   BENNET   BENNETT   BERCKEL   BERGOUST   BERKEBILE   BERKLEY   </w:t>
      </w:r>
    </w:p>
    <w:p>
      <w:pPr>
        <w:pStyle w:val="Normal"/>
        <w:rPr>
          <w:rFonts w:ascii="Arial" w:hAnsi="Arial" w:cs="Arial"/>
          <w:sz w:val="28"/>
          <w:lang w:val="en-US"/>
        </w:rPr>
      </w:pPr>
      <w:r>
        <w:rPr>
          <w:rFonts w:cs="Arial" w:ascii="Arial" w:hAnsi="Arial"/>
          <w:sz w:val="28"/>
          <w:lang w:val="en-US"/>
        </w:rPr>
        <w:t xml:space="preserve">BEAUMONT(46), BEBEN(1), BECHTAL(1), BECK(6), BECKETT(8), BECKHAM(2), BECKNER(1), BECKWITH(1), BECROFT(1), BEDFORD(3), BEESON(1), BEESTON(1), BEGG(6), BEGOLD(1), BEHYMER(1), BELCHER(1), </w:t>
      </w:r>
    </w:p>
    <w:p>
      <w:pPr>
        <w:pStyle w:val="Normal"/>
        <w:rPr>
          <w:rFonts w:ascii="Arial" w:hAnsi="Arial" w:cs="Arial"/>
          <w:sz w:val="28"/>
          <w:szCs w:val="36"/>
          <w:lang w:val="en-US"/>
        </w:rPr>
      </w:pPr>
      <w:r>
        <w:rPr>
          <w:rFonts w:cs="Arial" w:ascii="Arial" w:hAnsi="Arial"/>
          <w:sz w:val="28"/>
          <w:szCs w:val="36"/>
          <w:lang w:val="en-US"/>
        </w:rPr>
        <w:t xml:space="preserve">Beauvais, Bechard, Béchard, Bédagan, Bedard, Bédard, Bednarz, Begin, Bégin, Beique-LaFleur, Beisner, Belair, Bélair, Béland, Belanger, Bélanger, Bélec, Bélisle, Béliveau, Bell, Bellavance, Belleau, Bellegarde, Bellemare, Bellemore, </w:t>
      </w:r>
    </w:p>
    <w:p>
      <w:pPr>
        <w:pStyle w:val="Normal"/>
        <w:rPr>
          <w:rFonts w:ascii="Arial" w:hAnsi="Arial" w:cs="Arial"/>
          <w:sz w:val="28"/>
          <w:lang w:val="en-US"/>
        </w:rPr>
      </w:pPr>
      <w:r>
        <w:rPr>
          <w:rFonts w:cs="Arial" w:ascii="Arial" w:hAnsi="Arial"/>
          <w:sz w:val="28"/>
          <w:lang w:val="en-US"/>
        </w:rPr>
        <w:t xml:space="preserve">BEAVE[1], BEAVERS[1], BECK[58], BECKER[11], BECKETT[2], BECKHAM[1], BECKMANN[5], BECKS[2], BECKWITH[5], BECTOM[1], BECTON[1], BEDENFIELD[1], BEDGOOD[1], BEDNAR[1], BEDNAREK[2], BEDSOLE[3], </w:t>
      </w:r>
    </w:p>
    <w:p>
      <w:pPr>
        <w:pStyle w:val="Normal"/>
        <w:rPr>
          <w:rFonts w:ascii="Arial" w:hAnsi="Arial" w:cs="Arial"/>
          <w:sz w:val="28"/>
          <w:lang w:val="en-US"/>
        </w:rPr>
      </w:pPr>
      <w:r>
        <w:rPr>
          <w:rFonts w:cs="Arial" w:ascii="Arial" w:hAnsi="Arial"/>
          <w:sz w:val="28"/>
          <w:lang w:val="en-US"/>
        </w:rPr>
        <w:t xml:space="preserve">Beck   Becker   Behling   Bellinger   Benson   Betts   Beuthien   Bickford   Billingsly   Blanchard   Boehm   Boetcher   Bollenbach   Bond   Bonney   Boutell   Bouwman   Brannan   Bristol   Brown   Buckley   Burch   Burns   Burr   Byland   Carlson   Carl   </w:t>
      </w:r>
    </w:p>
    <w:p>
      <w:pPr>
        <w:pStyle w:val="Normal"/>
        <w:rPr>
          <w:rFonts w:ascii="Arial" w:hAnsi="Arial" w:cs="Arial"/>
          <w:sz w:val="28"/>
          <w:lang w:val="en-US"/>
        </w:rPr>
      </w:pPr>
      <w:r>
        <w:rPr>
          <w:rFonts w:cs="Arial" w:ascii="Arial" w:hAnsi="Arial"/>
          <w:sz w:val="28"/>
          <w:lang w:val="en-US"/>
        </w:rPr>
        <w:t xml:space="preserve">BECKER, BECKMAN, BECKUM, BEEBE, BEECHER, BEERS, BEGG, BEHEE, BELCHER, BELDEN, BELDING, BELL, BELLOWS, BEMAN, BEMENT, BEMON, BENEDICT, BENEFIELD, BENNETT, BENOIT, BENT, BENTE, BENTLEY, </w:t>
      </w:r>
    </w:p>
    <w:p>
      <w:pPr>
        <w:pStyle w:val="Normal"/>
        <w:rPr>
          <w:rFonts w:ascii="Arial" w:hAnsi="Arial" w:cs="Arial"/>
          <w:sz w:val="28"/>
          <w:lang w:val="en-US"/>
        </w:rPr>
      </w:pPr>
      <w:r>
        <w:rPr>
          <w:rFonts w:cs="Arial" w:ascii="Arial" w:hAnsi="Arial"/>
          <w:sz w:val="28"/>
          <w:lang w:val="en-US"/>
        </w:rPr>
        <w:t xml:space="preserve">Beckner, Bentley, Black, Bowmer, Bye, Calder, Calhoun, Campbell, Chambers, Collins, Coskuner, Doherty, Douglas, Edworthy, Fairbairn, Fettes, Finucane, Foster, Gall, Geddes, Gillies, Goheen, Goudreau, Guay, Hanson, Hartley, </w:t>
      </w:r>
    </w:p>
    <w:p>
      <w:pPr>
        <w:pStyle w:val="Normal"/>
        <w:rPr>
          <w:rFonts w:ascii="Arial" w:hAnsi="Arial" w:cs="Arial"/>
          <w:sz w:val="28"/>
          <w:lang w:val="en-US"/>
        </w:rPr>
      </w:pPr>
      <w:r>
        <w:rPr>
          <w:rFonts w:cs="Arial" w:ascii="Arial" w:hAnsi="Arial"/>
          <w:sz w:val="28"/>
          <w:lang w:val="en-US"/>
        </w:rPr>
        <w:t xml:space="preserve">BECKERS[5], BECKHAM[1], BECKLEHAMMER[1], BECKLEY[2], BECKMAN[5], BECKNER[49], BECKTELL[4], BECKWITH[2], BECKY[1], BEDFORD[2], BEDIA[1], BEDNAR[2], BEDWELL[2], BEEBE[2], BEEGLE[3], BEEKS[2], </w:t>
      </w:r>
    </w:p>
    <w:p>
      <w:pPr>
        <w:pStyle w:val="Normal"/>
        <w:rPr>
          <w:rFonts w:ascii="Arial" w:hAnsi="Arial" w:cs="Arial"/>
          <w:sz w:val="28"/>
          <w:lang w:val="en-US"/>
        </w:rPr>
      </w:pPr>
      <w:r>
        <w:rPr>
          <w:rFonts w:cs="Arial" w:ascii="Arial" w:hAnsi="Arial"/>
          <w:sz w:val="28"/>
          <w:lang w:val="en-US"/>
        </w:rPr>
        <w:t xml:space="preserve">Beckwith   Bedard   Beebe   Beery   Begg   Beggs   Beiber   Beirnes   Belfry   Bell   Bellamy   Belt   Beltram   Bender   Benedict   Benjamin   Bennett   Benoit   Benston   Bentler   Bentley   Benton   Berg   Bergeron   Berghorn   Berkenpas   </w:t>
      </w:r>
    </w:p>
    <w:p>
      <w:pPr>
        <w:pStyle w:val="TextBody"/>
        <w:rPr/>
      </w:pPr>
      <w:r>
        <w:rPr/>
        <w:t xml:space="preserve">BECKWITH (2)   BEEBE (3) BEECHER (1)   BEELER (1)   BEEMAN (2)   BEERS (1)   BELCHER (4)   BELDEN (1)   BELDING (2)   BELL (2)   BELLAMY (5)   BELLE (1)   BELLINGER (1)   BELLOWS (10)   BELNAP (2)   BENBOW (2)   </w:t>
      </w:r>
    </w:p>
    <w:p>
      <w:pPr>
        <w:pStyle w:val="Normal"/>
        <w:rPr>
          <w:rFonts w:ascii="Arial" w:hAnsi="Arial" w:cs="Arial"/>
          <w:sz w:val="28"/>
          <w:lang w:val="en-US"/>
        </w:rPr>
      </w:pPr>
      <w:r>
        <w:rPr>
          <w:rFonts w:cs="Arial" w:ascii="Arial" w:hAnsi="Arial"/>
          <w:sz w:val="28"/>
          <w:lang w:val="en-US"/>
        </w:rPr>
        <w:t xml:space="preserve">BEDELL[1], BEDLISGATE[1], BEDWIG[2], BEECH[1], BEECHING[1], BEGLER[1], BELIEW[2], BELL[22], BELLA[1], BELLAGH[1], BELLAH[4], BELLAMY[1], BELLARD[2], BELLFORD[1], BELLINGER[11], BEN[1], </w:t>
      </w:r>
    </w:p>
    <w:p>
      <w:pPr>
        <w:pStyle w:val="Normal"/>
        <w:rPr>
          <w:rFonts w:ascii="Arial" w:hAnsi="Arial" w:cs="Arial"/>
          <w:sz w:val="28"/>
          <w:lang w:val="en-US"/>
        </w:rPr>
      </w:pPr>
      <w:r>
        <w:rPr>
          <w:rFonts w:cs="Arial" w:ascii="Arial" w:hAnsi="Arial"/>
          <w:sz w:val="28"/>
          <w:lang w:val="en-US"/>
        </w:rPr>
        <w:t xml:space="preserve">BEDSWORTH   BEGLEY   BENNETT   BERKSHIRE   BEUTTENMEULLER   BEUTTENMEULLER-SIMS   BIGHAM   BILLIE   BLOODGOOD   BOSWELL   BOTTOM   BOWMAN   BRACCINO   BRAMBLETT   BRANTON   BROCK   </w:t>
      </w:r>
    </w:p>
    <w:p>
      <w:pPr>
        <w:pStyle w:val="Normal"/>
        <w:rPr>
          <w:rFonts w:ascii="Arial" w:hAnsi="Arial" w:cs="Arial"/>
          <w:sz w:val="28"/>
          <w:lang w:val="en-US"/>
        </w:rPr>
      </w:pPr>
      <w:r>
        <w:rPr>
          <w:rFonts w:cs="Arial" w:ascii="Arial" w:hAnsi="Arial"/>
          <w:sz w:val="28"/>
          <w:lang w:val="en-US"/>
        </w:rPr>
        <w:t xml:space="preserve">Bedacht   Beebe   Beeken   Beekman   Beeler   Beers   Belcastro   Belcher   Beledso   Belgum   Bell   Bellamy   Bellefeuille   Beller   Bellis   Beltman   Beltz   Benedict   Benjamín   Bennett   Benson   Bentley   Bently   Benton   Berardo   </w:t>
      </w:r>
    </w:p>
    <w:p>
      <w:pPr>
        <w:pStyle w:val="Normal"/>
        <w:rPr>
          <w:rFonts w:ascii="Arial" w:hAnsi="Arial" w:cs="Arial"/>
          <w:sz w:val="28"/>
          <w:lang w:val="en-US"/>
        </w:rPr>
      </w:pPr>
      <w:r>
        <w:rPr>
          <w:rFonts w:cs="Arial" w:ascii="Arial" w:hAnsi="Arial"/>
          <w:sz w:val="28"/>
          <w:lang w:val="en-US"/>
        </w:rPr>
        <w:t xml:space="preserve">BEDSWORTH[3], BEEBE[2], BEECH[1], BEEDEE[1], BEEDER[1], BEEG[3], BEEKEM[1], BEEKWELL[1], BEEL[1], BEEMAN[4], BEEN[1], BEERMAN[1], BEERS[1], BEESLEY[17], BEESON[2], BEETH[1], BEETS[2], BEEVERS[1], </w:t>
      </w:r>
    </w:p>
    <w:p>
      <w:pPr>
        <w:pStyle w:val="Normal"/>
        <w:rPr>
          <w:rFonts w:ascii="Arial" w:hAnsi="Arial" w:cs="Arial"/>
          <w:sz w:val="28"/>
          <w:lang w:val="en-US"/>
        </w:rPr>
      </w:pPr>
      <w:r>
        <w:rPr>
          <w:rFonts w:cs="Arial" w:ascii="Arial" w:hAnsi="Arial"/>
          <w:sz w:val="28"/>
          <w:lang w:val="en-US"/>
        </w:rPr>
        <w:t xml:space="preserve">BEDWELL   BEHR   BENDIX   BENGTSDOTTER   BENGTSSON   BENSIMON   BERESFORD   BERG   BELLOWS   BERNAYS   BETTMAN   BIALEK   BICKARD   BICKERT   BIELEFELD   BILLER   BLAIR   BLIGNAUT   BLOCH   BLOCKER   </w:t>
      </w:r>
    </w:p>
    <w:p>
      <w:pPr>
        <w:pStyle w:val="Normal"/>
        <w:rPr>
          <w:rFonts w:ascii="Arial" w:hAnsi="Arial" w:cs="Arial"/>
          <w:sz w:val="28"/>
          <w:lang w:val="en-US"/>
        </w:rPr>
      </w:pPr>
      <w:r>
        <w:rPr>
          <w:rFonts w:cs="Arial" w:ascii="Arial" w:hAnsi="Arial"/>
          <w:sz w:val="28"/>
          <w:lang w:val="en-US"/>
        </w:rPr>
        <w:t xml:space="preserve">Beers   Begin   Behnke   Beiber   Beiser   Bell   Bender   Bendure   Benner   Bennet   Bennett   Benoit   Bensenger   Bensinger   Benton   Bentz   Berkey   Berlin   Bernabei   Berry   Bertling   Best   Betts   Beverly   Beyers   Biber   Bible   </w:t>
      </w:r>
    </w:p>
    <w:p>
      <w:pPr>
        <w:pStyle w:val="Normal"/>
        <w:rPr>
          <w:rFonts w:ascii="Arial" w:hAnsi="Arial" w:cs="Arial"/>
          <w:sz w:val="28"/>
          <w:lang w:val="en-US"/>
        </w:rPr>
      </w:pPr>
      <w:r>
        <w:rPr>
          <w:rFonts w:cs="Arial" w:ascii="Arial" w:hAnsi="Arial"/>
          <w:sz w:val="28"/>
          <w:lang w:val="en-US"/>
        </w:rPr>
        <w:t xml:space="preserve">Beebe(2678), Beeby(168), Beecher(1), Beery(2), Beeson(1), Beigelow(1), Belanger(3), Belding(1), Belichfeld(2), Beliveau(10), Belknap(1), Bell(2), Bellamy(1), Belle(1), Bellerive(6), Bellingham(2), Beltz(1), Benarda(1), Bench(1), </w:t>
      </w:r>
    </w:p>
    <w:p>
      <w:pPr>
        <w:pStyle w:val="Normal"/>
        <w:rPr>
          <w:rFonts w:ascii="Arial" w:hAnsi="Arial" w:cs="Arial"/>
          <w:sz w:val="28"/>
          <w:lang w:val="en-US"/>
        </w:rPr>
      </w:pPr>
      <w:r>
        <w:rPr>
          <w:rFonts w:cs="Arial" w:ascii="Arial" w:hAnsi="Arial"/>
          <w:sz w:val="28"/>
          <w:lang w:val="en-US"/>
        </w:rPr>
        <w:t xml:space="preserve">BEEL[1], BEELER[3], BEEM[11], BEEMER[4], BEENS[2], BEER[20], BEERS[9], BEERY[1], BEETON[1], BEGHTEL[12], BEGIEN[1], BEGLY[9], BEHLEM[2], BEHM[3], BEHMER[7], BEHNY[1], BEHR[8], BEIDEL[5], BEIDLER[2], BEIER[2], </w:t>
      </w:r>
    </w:p>
    <w:p>
      <w:pPr>
        <w:pStyle w:val="Normal"/>
        <w:rPr>
          <w:rFonts w:ascii="Arial" w:hAnsi="Arial" w:cs="Arial"/>
          <w:sz w:val="28"/>
          <w:lang w:val="en-US"/>
        </w:rPr>
      </w:pPr>
      <w:r>
        <w:rPr>
          <w:rFonts w:cs="Arial" w:ascii="Arial" w:hAnsi="Arial"/>
          <w:sz w:val="28"/>
          <w:lang w:val="en-US"/>
        </w:rPr>
        <w:t xml:space="preserve">BEEMER, BELL, BERRY, BICKEL, BIDGOOD, BIRKETT, BLAKE, BLANTON, BODKIN, BOLEY, BONHAM, BOSLEY, BOSWELL, BOTT, BOWMAN, BREAD, BRAD, BROOKE, BROWNER, BROWN, BRUTON, BULLOCK, BURCH, BURK, </w:t>
      </w:r>
    </w:p>
    <w:p>
      <w:pPr>
        <w:pStyle w:val="Normal"/>
        <w:rPr>
          <w:rFonts w:ascii="Arial" w:hAnsi="Arial" w:cs="Arial"/>
          <w:sz w:val="28"/>
          <w:lang w:val="en-US"/>
        </w:rPr>
      </w:pPr>
      <w:r>
        <w:rPr>
          <w:rFonts w:cs="Arial" w:ascii="Arial" w:hAnsi="Arial"/>
          <w:sz w:val="28"/>
          <w:lang w:val="en-US"/>
        </w:rPr>
        <w:t xml:space="preserve">BEESLEY[6], BEESON[1], BEETEM[3], BEEVER[2], BEGGS[2], BEHR[2], BELFRY[2], BELISLE[1], BELK[1], BELKNAP[2], BELL[29], BELLE[6], BELT[1], BELVIN[4], BEN[2], BENCHENDORF[5], BENCHLEY[1], BENDER[2], </w:t>
      </w:r>
    </w:p>
    <w:p>
      <w:pPr>
        <w:pStyle w:val="Normal"/>
        <w:rPr>
          <w:rFonts w:ascii="Arial" w:hAnsi="Arial" w:cs="Arial"/>
          <w:sz w:val="28"/>
          <w:lang w:val="en-US"/>
        </w:rPr>
      </w:pPr>
      <w:r>
        <w:rPr>
          <w:rFonts w:cs="Arial" w:ascii="Arial" w:hAnsi="Arial"/>
          <w:sz w:val="28"/>
          <w:lang w:val="en-US"/>
        </w:rPr>
        <w:t xml:space="preserve">BEEZLY[1], BEGGS[1], BEGLEY[5], BEHLING[2], BEHM[1], BEHRENS[8], BEHSER[1], BEINS[1], BEIRNE[2], BELCH[1], BELCHER[11], BELDEN[2], BELISLE[2], BELK[3], BELL[68], BELLAH[3], BELLAMY[2], BELLER[2], </w:t>
      </w:r>
    </w:p>
    <w:p>
      <w:pPr>
        <w:pStyle w:val="Normal"/>
        <w:rPr>
          <w:rFonts w:ascii="Arial" w:hAnsi="Arial" w:cs="Arial"/>
          <w:sz w:val="28"/>
          <w:lang w:val="en-US"/>
        </w:rPr>
      </w:pPr>
      <w:r>
        <w:rPr>
          <w:rFonts w:cs="Arial" w:ascii="Arial" w:hAnsi="Arial"/>
          <w:sz w:val="28"/>
          <w:lang w:val="en-US"/>
        </w:rPr>
        <w:t xml:space="preserve">Behrends, BEIDLEMAN, Belhote, Belknap, BELL, Belle, Beltz, Bender, Bengtsson, BENHAM, Benjamin, Benn, BENNETT, BENNINGTON, Benson, Benton, Bentzin, Benvenutti, Benware, Beranek, Berg, Bergheimer, Bergman, </w:t>
      </w:r>
    </w:p>
    <w:p>
      <w:pPr>
        <w:pStyle w:val="Normal"/>
        <w:rPr>
          <w:rFonts w:ascii="Arial" w:hAnsi="Arial" w:cs="Arial"/>
          <w:sz w:val="28"/>
          <w:lang w:val="en-US"/>
        </w:rPr>
      </w:pPr>
      <w:r>
        <w:rPr>
          <w:rFonts w:cs="Arial" w:ascii="Arial" w:hAnsi="Arial"/>
          <w:sz w:val="28"/>
          <w:lang w:val="en-US"/>
        </w:rPr>
        <w:t xml:space="preserve">BEIGHLEA[1], BELCHER[10], BELL[13], BELLES[1], BELLOWS[2], BELT[20], BEMIS[4], BENDEL[11], BENEDICT[2], BENJAMIN[2], BENN[1], BENNELL[1], BENNET[2], BENNETT[34], BENNING[1], BENNINGTON[1], BENSON[13], </w:t>
      </w:r>
    </w:p>
    <w:p>
      <w:pPr>
        <w:pStyle w:val="Normal"/>
        <w:rPr>
          <w:rFonts w:ascii="Arial" w:hAnsi="Arial" w:cs="Arial"/>
          <w:sz w:val="28"/>
          <w:lang w:val="en-US"/>
        </w:rPr>
      </w:pPr>
      <w:r>
        <w:rPr>
          <w:rFonts w:cs="Arial" w:ascii="Arial" w:hAnsi="Arial"/>
          <w:sz w:val="28"/>
          <w:lang w:val="en-US"/>
        </w:rPr>
        <w:t xml:space="preserve">Beihl(1) Belcher(3) Belitz(1) Bell(8) Belmont(1) Belobradish(1) Belton(1) Bembridge(1) Bender(4) Bengert(2) Benjamin(1) Bennett(4) Benson(2) Bent(2) Bentler(1) Berens(1) Berg(1) Berger(10) Bergman(1) Berkelau(2) Bernhardt(5) </w:t>
      </w:r>
    </w:p>
    <w:p>
      <w:pPr>
        <w:pStyle w:val="Normal"/>
        <w:rPr>
          <w:rFonts w:ascii="Arial" w:hAnsi="Arial" w:cs="Arial"/>
          <w:sz w:val="28"/>
          <w:lang w:val="en-US"/>
        </w:rPr>
      </w:pPr>
      <w:r>
        <w:rPr>
          <w:rFonts w:cs="Arial" w:ascii="Arial" w:hAnsi="Arial"/>
          <w:sz w:val="28"/>
          <w:lang w:val="en-US"/>
        </w:rPr>
        <w:t xml:space="preserve">BEIMEAL[1], BEIN[1], BEINHOWER[1], BEISEL[1], BEISSLER[1], BEITZAKHAR[1], BELACH[1], BELENSKI[6], BELFORD[2], BELHOUSE[1], BELINSKY[1], BELKNAP[1], BELL[71], BELLAIRE[1], BELLANGER[1], BELLE[1], </w:t>
      </w:r>
    </w:p>
    <w:p>
      <w:pPr>
        <w:pStyle w:val="Normal"/>
        <w:rPr>
          <w:rFonts w:ascii="Arial" w:hAnsi="Arial" w:cs="Arial"/>
          <w:sz w:val="28"/>
          <w:lang w:val="en-US"/>
        </w:rPr>
      </w:pPr>
      <w:r>
        <w:rPr>
          <w:rFonts w:cs="Arial" w:ascii="Arial" w:hAnsi="Arial"/>
          <w:sz w:val="28"/>
          <w:lang w:val="en-US"/>
        </w:rPr>
        <w:t xml:space="preserve">BELDOWSKI(1), BELL(154), BELL OR HAMILTON(1), BELLAMY(11), BELLARD(1), BELLAS(4), BELLS(1), BELOTE(1), BELTON(2), BENHAM(1), BENNETT(20), BENNING(1), BENSON(6), BENT(2), BENTHAM(99), </w:t>
      </w:r>
    </w:p>
    <w:p>
      <w:pPr>
        <w:pStyle w:val="Normal"/>
        <w:rPr>
          <w:rFonts w:ascii="Arial" w:hAnsi="Arial" w:cs="Arial"/>
          <w:sz w:val="28"/>
          <w:lang w:val="en-US"/>
        </w:rPr>
      </w:pPr>
      <w:r>
        <w:rPr>
          <w:rFonts w:cs="Arial" w:ascii="Arial" w:hAnsi="Arial"/>
          <w:sz w:val="28"/>
          <w:lang w:val="en-US"/>
        </w:rPr>
        <w:t xml:space="preserve">BELL   BELLFLOWER   BENOIST (BENOY)   BERCKMAN   BETHEA   BETHUNE   BLACK   BLACKMAN   BLAKE    BLALOCK   BLANCHARD   BLUE   BLAYLOCK  BOWMAN  CONATSER  EARHART   ELLIOTT  FLETCHER  </w:t>
      </w:r>
    </w:p>
    <w:p>
      <w:pPr>
        <w:pStyle w:val="Normal"/>
        <w:rPr>
          <w:rFonts w:ascii="Arial" w:hAnsi="Arial" w:cs="Arial"/>
          <w:sz w:val="28"/>
          <w:lang w:val="en-US"/>
        </w:rPr>
      </w:pPr>
      <w:r>
        <w:rPr>
          <w:rFonts w:cs="Arial" w:ascii="Arial" w:hAnsi="Arial"/>
          <w:sz w:val="28"/>
          <w:lang w:val="en-US"/>
        </w:rPr>
        <w:t xml:space="preserve">BELL, BELLINGER, BENNET, BENNETT, BENSE, BENSEN, BENSING, BENTLEY, BERCHOVEN, BERCK, BERGEN, BERRY, BERRYAN, BEST, BETHEL, BETTS, BETTYS, BIGALOW, BIRD, BIRDSALL, BISHOP, BLACKMAN, </w:t>
      </w:r>
    </w:p>
    <w:p>
      <w:pPr>
        <w:pStyle w:val="Normal"/>
        <w:rPr>
          <w:rFonts w:ascii="Arial" w:hAnsi="Arial" w:cs="Arial"/>
          <w:sz w:val="28"/>
          <w:lang w:val="en-US"/>
        </w:rPr>
      </w:pPr>
      <w:r>
        <w:rPr>
          <w:rFonts w:cs="Arial" w:ascii="Arial" w:hAnsi="Arial"/>
          <w:sz w:val="28"/>
          <w:lang w:val="en-US"/>
        </w:rPr>
        <w:t xml:space="preserve">BELL[8], BELLINGER[1], BELLOWS[2], BELOHRAD[1], BELUSKY[1], BENDER[1], BENESCH[1], BENFIT[2], BENGTSON[1], BENNETT[42], BENSON[8], BENT[1], BENTON[5], BERGH[6], BERGMAN[1], BERKOVSKA[1], </w:t>
      </w:r>
    </w:p>
    <w:p>
      <w:pPr>
        <w:pStyle w:val="Normal"/>
        <w:rPr>
          <w:rFonts w:ascii="Arial" w:hAnsi="Arial" w:cs="Arial"/>
          <w:sz w:val="28"/>
          <w:lang w:val="en-US"/>
        </w:rPr>
      </w:pPr>
      <w:r>
        <w:rPr>
          <w:rFonts w:cs="Arial" w:ascii="Arial" w:hAnsi="Arial"/>
          <w:sz w:val="28"/>
          <w:lang w:val="en-US"/>
        </w:rPr>
        <w:t xml:space="preserve">BELLAND, BELLAVANCE, BELLECOURT, BELLEFEUILLE, BELLEFLEUR, BELLEFONTAINE, BELLEMARE, BELLENGER, BELLETÊTE, BELLEVANCE, BELOIN, BELUCHE, BENNETT, BENOIT, BENSON, BERGER, BERGERON, </w:t>
      </w:r>
    </w:p>
    <w:p>
      <w:pPr>
        <w:pStyle w:val="Normal"/>
        <w:rPr>
          <w:rFonts w:ascii="Arial" w:hAnsi="Arial" w:cs="Arial"/>
          <w:sz w:val="28"/>
          <w:lang w:val="en-US"/>
        </w:rPr>
      </w:pPr>
      <w:r>
        <w:rPr>
          <w:rFonts w:cs="Arial" w:ascii="Arial" w:hAnsi="Arial"/>
          <w:sz w:val="28"/>
          <w:lang w:val="en-US"/>
        </w:rPr>
        <w:t xml:space="preserve">BELLEFEUILLE[3], BELLHOUSE[1], BELLIER[1], BELLMAN[7], BELSER[1], BELSHE[1], BELTS[2], BELVAIL[8], BELZER[1], BEMIS[1], BENCE[11], BENDALL[1], BENDELL[1], BENDEMIRE[5], BENDER[15], BENDFELDT[1], </w:t>
      </w:r>
    </w:p>
    <w:p>
      <w:pPr>
        <w:pStyle w:val="Normal"/>
        <w:rPr>
          <w:rFonts w:ascii="Arial" w:hAnsi="Arial" w:cs="Arial"/>
          <w:sz w:val="28"/>
          <w:szCs w:val="36"/>
          <w:lang w:val="en-US"/>
        </w:rPr>
      </w:pPr>
      <w:r>
        <w:rPr>
          <w:rFonts w:cs="Arial" w:ascii="Arial" w:hAnsi="Arial"/>
          <w:sz w:val="28"/>
          <w:szCs w:val="36"/>
          <w:lang w:val="en-US"/>
        </w:rPr>
        <w:t xml:space="preserve">Bellerive, Bellerose, Belleval, Belleville, Bellrose, Bellville, Beloin, Bénard, Bencharski, Benedict, Bengle, Benjamin, Bennett, Benny, Benoit, Benson, Benware, Benway, Bérard, Berbenak, Berger, Bergeron, Bergevin, Bériau, </w:t>
      </w:r>
    </w:p>
    <w:p>
      <w:pPr>
        <w:pStyle w:val="Normal"/>
        <w:rPr>
          <w:rFonts w:ascii="Arial" w:hAnsi="Arial" w:cs="Arial"/>
          <w:sz w:val="28"/>
          <w:lang w:val="en-US"/>
        </w:rPr>
      </w:pPr>
      <w:r>
        <w:rPr>
          <w:rFonts w:cs="Arial" w:ascii="Arial" w:hAnsi="Arial"/>
          <w:sz w:val="28"/>
          <w:lang w:val="en-US"/>
        </w:rPr>
        <w:t xml:space="preserve">BELLEROSE[1], BELLOWS[1], BELSER[1], BELSHE[4], BELT[12], BELTON[1], BELTZ[6], BELUE[3], BEMSETT[1], BENAT[1], BENCK[1], BENDER[1], BENEDICT[9], BENEPE[1], BENEZE[1], BENEZETTE[1], BENFANT[1], </w:t>
      </w:r>
    </w:p>
    <w:p>
      <w:pPr>
        <w:pStyle w:val="Normal"/>
        <w:rPr>
          <w:rFonts w:ascii="Arial" w:hAnsi="Arial" w:cs="Arial"/>
          <w:sz w:val="28"/>
          <w:lang w:val="en-US"/>
        </w:rPr>
      </w:pPr>
      <w:r>
        <w:rPr>
          <w:rFonts w:cs="Arial" w:ascii="Arial" w:hAnsi="Arial"/>
          <w:sz w:val="28"/>
          <w:lang w:val="en-US"/>
        </w:rPr>
        <w:t xml:space="preserve">Bellestson, Bender, Bendikson, Bendixen, Bendler, Bendz, Bengtson, Benkestokk, Benkestokk på Meløy, Benkestokk til Hananger, Benkestokk til Haraldseid, Benkestokk til Jordanger, Benkestokk til Meløy, Benkestokk til Talgje, </w:t>
      </w:r>
    </w:p>
    <w:p>
      <w:pPr>
        <w:pStyle w:val="Normal"/>
        <w:rPr>
          <w:rFonts w:ascii="Arial" w:hAnsi="Arial" w:cs="Arial"/>
          <w:sz w:val="28"/>
          <w:lang w:val="en-US"/>
        </w:rPr>
      </w:pPr>
      <w:r>
        <w:rPr>
          <w:rFonts w:cs="Arial" w:ascii="Arial" w:hAnsi="Arial"/>
          <w:sz w:val="28"/>
          <w:lang w:val="en-US"/>
        </w:rPr>
        <w:t xml:space="preserve">BELNAP(1) BENDER(1) BENNETT(2) BENNETT, JR.(1) BERNARD(1) BESS(1) BIDDLE(2) BIDDLECOME(1) BISHOP(2) BLACKALLOW(1) BLACKSHEAR(1) BLACKSHER(1) BLAKE(7) BLAKESLY(1) BLUM(1) BONE(1) BOURNE(1) </w:t>
      </w:r>
    </w:p>
    <w:p>
      <w:pPr>
        <w:pStyle w:val="Normal"/>
        <w:rPr>
          <w:rFonts w:ascii="Arial" w:hAnsi="Arial" w:cs="Arial"/>
          <w:sz w:val="28"/>
          <w:lang w:val="en-US"/>
        </w:rPr>
      </w:pPr>
      <w:r>
        <w:rPr>
          <w:rFonts w:cs="Arial" w:ascii="Arial" w:hAnsi="Arial"/>
          <w:sz w:val="28"/>
          <w:lang w:val="en-US"/>
        </w:rPr>
        <w:t xml:space="preserve">BELOAT, BENTON, BERRY, BINSON, BLACK, BONDURANT, BORGMAN, BOYCE, BOYDSTUN, BRADLEY, BRASWELL, BRENEMAN, BRIDGES, BROUSSARD, BROWN, BRUMMER, BULLINGTON, BURR, BURTON, BUTLER, </w:t>
      </w:r>
    </w:p>
    <w:p>
      <w:pPr>
        <w:pStyle w:val="Normal"/>
        <w:rPr>
          <w:rFonts w:ascii="Arial" w:hAnsi="Arial" w:cs="Arial"/>
          <w:sz w:val="28"/>
          <w:lang w:val="en-US"/>
        </w:rPr>
      </w:pPr>
      <w:r>
        <w:rPr>
          <w:rFonts w:cs="Arial" w:ascii="Arial" w:hAnsi="Arial"/>
          <w:sz w:val="28"/>
          <w:lang w:val="en-US"/>
        </w:rPr>
        <w:t xml:space="preserve">BELON  BILLET BONNASSE BOUYERE BROUCHIER  BARBAROUX BELOT  BIMAR BONNAUD BOUYSSON BROUILLET  BARBILLIER BENET BISCARAT BONNEFOY BOYER BRUN  BARDOUX BENJAMIN BISSAREL BONNET </w:t>
      </w:r>
    </w:p>
    <w:p>
      <w:pPr>
        <w:pStyle w:val="Normal"/>
        <w:rPr>
          <w:rFonts w:ascii="Arial" w:hAnsi="Arial" w:cs="Arial"/>
          <w:sz w:val="28"/>
          <w:lang w:val="en-US"/>
        </w:rPr>
      </w:pPr>
      <w:r>
        <w:rPr>
          <w:rFonts w:cs="Arial" w:ascii="Arial" w:hAnsi="Arial"/>
          <w:sz w:val="28"/>
          <w:lang w:val="en-US"/>
        </w:rPr>
        <w:t xml:space="preserve">BENAUGES[2], DE BERKELEY[5], DE BESCANON[1], DE BESFORD[9], DE BETEAU[1], DE BETTESHORNE[1], DE BEULAC[1], DE BEZALU[1], DE BIGORE[1], DE BIGOT[1], DE BIRMINGHAM[2], DE BIVAR[1], DE BLOIS[10], DE </w:t>
      </w:r>
    </w:p>
    <w:p>
      <w:pPr>
        <w:pStyle w:val="Normal"/>
        <w:rPr>
          <w:rFonts w:ascii="Arial" w:hAnsi="Arial" w:cs="Arial"/>
          <w:sz w:val="28"/>
          <w:lang w:val="en-US"/>
        </w:rPr>
      </w:pPr>
      <w:r>
        <w:rPr>
          <w:rFonts w:cs="Arial" w:ascii="Arial" w:hAnsi="Arial"/>
          <w:sz w:val="28"/>
          <w:lang w:val="en-US"/>
        </w:rPr>
        <w:t xml:space="preserve">Belvoir   Berkeley   Berking   Bermingham   Bernacke   Berners   Bertram   Best   Bethuen   Bethune   Betteshorne   Betuwe   Bickfor   Bickford   Biden de Rochford   Bigod   Billington   Biset   Bisset  Bissett   Bivar   Blaatand   Blake   Blanchville   </w:t>
      </w:r>
    </w:p>
    <w:p>
      <w:pPr>
        <w:pStyle w:val="Normal"/>
        <w:rPr>
          <w:rFonts w:ascii="Arial" w:hAnsi="Arial" w:cs="Arial"/>
          <w:color w:val="FF6600"/>
          <w:sz w:val="28"/>
          <w:lang w:val="en-US"/>
        </w:rPr>
      </w:pPr>
      <w:r>
        <w:rPr>
          <w:rFonts w:cs="Arial" w:ascii="Arial" w:hAnsi="Arial"/>
          <w:sz w:val="28"/>
          <w:lang w:val="en-US"/>
        </w:rPr>
        <w:t xml:space="preserve">BEMBENEK (4), BENNING (1), BENSE (6), BENTZELER (1), BENTZLER (1), BERG (8), BERGER (2), BERNAT (5), BERNICK (1), BERTRAM (1), BESELER (3), BESOW (2), BEST (1), BETTING (1), BIDY (1), BIOLIK (1), BISCHOFF (3), </w:t>
      </w:r>
    </w:p>
    <w:p>
      <w:pPr>
        <w:pStyle w:val="Normal"/>
        <w:rPr>
          <w:rFonts w:ascii="Arial" w:hAnsi="Arial" w:cs="Arial"/>
          <w:sz w:val="28"/>
          <w:lang w:val="en-US"/>
        </w:rPr>
      </w:pPr>
      <w:r>
        <w:rPr>
          <w:rFonts w:cs="Arial" w:ascii="Arial" w:hAnsi="Arial"/>
          <w:sz w:val="28"/>
          <w:lang w:val="en-US"/>
        </w:rPr>
        <w:t xml:space="preserve">BENBOLT[1], BENBOW[1], BENNER[1], BENNETT[15], BENSON[1], BENTLY[1], BENTON[6], BERGER[1], BERKELEY[6], BERNARD[6], BERNICE[1], BERNICIA[1], BERRY[5], BERTHAR[1], BESS[3], BESST[1], BEST[6], BETSY[1], </w:t>
      </w:r>
    </w:p>
    <w:p>
      <w:pPr>
        <w:pStyle w:val="Normal"/>
        <w:rPr>
          <w:rFonts w:ascii="Arial" w:hAnsi="Arial" w:cs="Arial"/>
          <w:sz w:val="28"/>
          <w:lang w:val="en-US"/>
        </w:rPr>
      </w:pPr>
      <w:r>
        <w:rPr>
          <w:rFonts w:cs="Arial" w:ascii="Arial" w:hAnsi="Arial"/>
          <w:sz w:val="28"/>
          <w:lang w:val="en-US"/>
        </w:rPr>
        <w:t xml:space="preserve">BENEAR[1], BENEDICK[1], BENEDICT[10], BENEDITZ[1], BENEFIELD[3], BENEVILLE[1], BENGCO[1], BENGER[1], BENHAM[1], BENJAMIN[2], BENN[1], BENNER[9], BENNET[1], BENNETT[47], BENNOIT[1], BENOIST[1], </w:t>
      </w:r>
    </w:p>
    <w:p>
      <w:pPr>
        <w:pStyle w:val="TextBody"/>
        <w:rPr/>
      </w:pPr>
      <w:r>
        <w:rPr/>
        <w:t xml:space="preserve">BENEDICT (9)   BENJAMIN (4)   BENN (1)   BENNETT (16)   BENNING (1)   BENOIT (1)   BENSLYE (1)   BENSON (8)   BENT (1)   BENTON (6)   BERATSEN (1)   BERGEL (1)      BERGEN (5)   BERGIN (2)   BERGMAN (1)   </w:t>
      </w:r>
    </w:p>
    <w:p>
      <w:pPr>
        <w:pStyle w:val="Normal"/>
        <w:rPr>
          <w:rFonts w:ascii="Arial" w:hAnsi="Arial" w:cs="Arial"/>
          <w:sz w:val="28"/>
          <w:lang w:val="en-US"/>
        </w:rPr>
      </w:pPr>
      <w:r>
        <w:rPr>
          <w:rFonts w:cs="Arial" w:ascii="Arial" w:hAnsi="Arial"/>
          <w:sz w:val="28"/>
          <w:lang w:val="en-US"/>
        </w:rPr>
        <w:t xml:space="preserve">Benedict(5), Benham(1), Benjaman(1), Benjamin(1), Benner(1), Bennet(2), Bennett(8), Benson(6), Bentley(8), Berard(16), Berge(37), Berger(1), Bergeron(1), Bergey(159), Bergquist(8), Beriault(1), Berk(1), Bernard(4), Bernier(1), Berns(1), </w:t>
      </w:r>
    </w:p>
    <w:p>
      <w:pPr>
        <w:pStyle w:val="Normal"/>
        <w:rPr>
          <w:rFonts w:ascii="Arial" w:hAnsi="Arial" w:cs="Arial"/>
          <w:sz w:val="28"/>
          <w:lang w:val="en-US"/>
        </w:rPr>
      </w:pPr>
      <w:r>
        <w:rPr>
          <w:rFonts w:cs="Arial" w:ascii="Arial" w:hAnsi="Arial"/>
          <w:sz w:val="28"/>
          <w:lang w:val="en-US"/>
        </w:rPr>
        <w:t xml:space="preserve">BENEDICT, BENNETT, BIGOD, BILICH, BINGLEY, BIRDSALL, BITTING, BLIVEN, BLOIS(BLOSSE), BOOKER, BOSTOCK, BOTHE, BOTHE(BOOTH), BOURDETT, BOWERS, BRACKIN, BRADSHAW, BRADY, BRAECKE, </w:t>
      </w:r>
    </w:p>
    <w:p>
      <w:pPr>
        <w:pStyle w:val="TextBody"/>
        <w:rPr/>
      </w:pPr>
      <w:r>
        <w:rPr/>
        <w:t xml:space="preserve">BENEDICT[2], BENJAMIN[1], BENN[13], BENNETT[18], BENNIE[1], BENNY[1], BENSKIN[1], BENSON[11], BENTON[14], BERNETA[1], BERNIE[1], BERNIER[10], BERRY[13], BERRYMAN[1], BERT[3], BERTOLAMI[2], BERTY[1], </w:t>
      </w:r>
    </w:p>
    <w:p>
      <w:pPr>
        <w:pStyle w:val="Normal"/>
        <w:rPr>
          <w:rFonts w:ascii="Arial" w:hAnsi="Arial" w:cs="Arial"/>
          <w:sz w:val="28"/>
          <w:lang w:val="en-US"/>
        </w:rPr>
      </w:pPr>
      <w:r>
        <w:rPr>
          <w:rFonts w:cs="Arial" w:ascii="Arial" w:hAnsi="Arial"/>
          <w:sz w:val="28"/>
          <w:lang w:val="en-US"/>
        </w:rPr>
        <w:t xml:space="preserve">BENGE[1], BENGSTON[1], BENHAM[1], BENJAMIN[4], BENNEHAN[1], BENNER[4], BENNERS[1], BENNETT[103], BENNETTE[1], BENNIGHT[1], BENNINGFIELD[1], BENOIT[1], BENSEY[2], BENSON[8], BENSON5[1], </w:t>
      </w:r>
    </w:p>
    <w:p>
      <w:pPr>
        <w:pStyle w:val="Normal"/>
        <w:rPr>
          <w:rFonts w:ascii="Arial" w:hAnsi="Arial" w:cs="Arial"/>
          <w:sz w:val="28"/>
          <w:lang w:val="en-US"/>
        </w:rPr>
      </w:pPr>
      <w:r>
        <w:rPr>
          <w:rFonts w:cs="Arial" w:ascii="Arial" w:hAnsi="Arial"/>
          <w:sz w:val="28"/>
          <w:lang w:val="en-US"/>
        </w:rPr>
        <w:t xml:space="preserve">Benjamin(1), Bennett(7), Benson(2), Bensyl(1), Berry(1), Berrymore(1), Bertie(1), Bertrand(1), Bettie(1), Betty(1), Betz(1), Bevrina(1), Beyer(1), Bibb(3), </w:t>
      </w:r>
    </w:p>
    <w:p>
      <w:pPr>
        <w:pStyle w:val="Normal"/>
        <w:rPr>
          <w:rFonts w:ascii="Arial" w:hAnsi="Arial" w:cs="Arial"/>
          <w:sz w:val="28"/>
          <w:lang w:val="en-US"/>
        </w:rPr>
      </w:pPr>
      <w:r>
        <w:rPr>
          <w:rFonts w:cs="Arial" w:ascii="Arial" w:hAnsi="Arial"/>
          <w:sz w:val="28"/>
          <w:lang w:val="en-US"/>
        </w:rPr>
        <w:t xml:space="preserve">BENJIME, BENNETT, BERNETT, BERRY, BILLINGSLY, BIRTZ, BLACKBURN, BOCKOVER, BOND, BORDEN, BOTTS, BOUDEN, BOWSER, BOYDE, BOYD, BOYLAN, BRAINERD, BRASTED, BREESE, BREES, BREWER, BROCK, </w:t>
      </w:r>
    </w:p>
    <w:p>
      <w:pPr>
        <w:pStyle w:val="Normal"/>
        <w:rPr>
          <w:rFonts w:ascii="Arial" w:hAnsi="Arial" w:cs="Arial"/>
          <w:sz w:val="28"/>
          <w:lang w:val="en-US"/>
        </w:rPr>
      </w:pPr>
      <w:r>
        <w:rPr>
          <w:rFonts w:cs="Arial" w:ascii="Arial" w:hAnsi="Arial"/>
          <w:sz w:val="28"/>
          <w:lang w:val="en-US"/>
        </w:rPr>
        <w:t xml:space="preserve">Bennett   Benning   Benson   Bergman   Bergström   Berlie   Bernardi   Beskeen   Besley   Bevis   Bickett   BIGGS   Bingaman   Bingham   Birchfield   Bitner   Bjork   BLACK   Blackburn   Blailock   Blaker   Blanco   Bland   BLEVINS   Blondheim   </w:t>
      </w:r>
    </w:p>
    <w:p>
      <w:pPr>
        <w:pStyle w:val="Normal"/>
        <w:rPr>
          <w:rFonts w:ascii="Arial" w:hAnsi="Arial" w:cs="Arial"/>
          <w:sz w:val="28"/>
          <w:lang w:val="en-US"/>
        </w:rPr>
      </w:pPr>
      <w:r>
        <w:rPr>
          <w:rFonts w:cs="Arial" w:ascii="Arial" w:hAnsi="Arial"/>
          <w:sz w:val="28"/>
          <w:lang w:val="en-US"/>
        </w:rPr>
        <w:t xml:space="preserve">BENNETT   BENSON   BENT   BEST   BIGELOW   BLAIN   BLANCHARD   BLIN   BLINN   BLISS   BOCHNER   BOOK   BOUDREAU   BOUZOVETSKY   BRANDRICK   BROWN   BUCKLEY   BURGESS   BURNS   BURTON    CALDER   </w:t>
      </w:r>
    </w:p>
    <w:p>
      <w:pPr>
        <w:pStyle w:val="Normal"/>
        <w:rPr>
          <w:rFonts w:ascii="Arial" w:hAnsi="Arial" w:cs="Arial"/>
          <w:sz w:val="28"/>
          <w:lang w:val="en-US"/>
        </w:rPr>
      </w:pPr>
      <w:r>
        <w:rPr>
          <w:rFonts w:cs="Arial" w:ascii="Arial" w:hAnsi="Arial"/>
          <w:sz w:val="28"/>
          <w:lang w:val="en-US"/>
        </w:rPr>
        <w:t xml:space="preserve">Bennett   Benson   Bentley   Berg   Berger   Bernard   Berry   Bess   Besst   Bettenfield   Betts   Bevins   Bhvilenthal   Bibb   Bidgood   Biggs   Billar   Billin   Billings   Bills   Bingham   Bingley   Birch   Birchfield   Bird   Birgnola   Biscoe   </w:t>
      </w:r>
    </w:p>
    <w:p>
      <w:pPr>
        <w:pStyle w:val="TextBody"/>
        <w:rPr/>
      </w:pPr>
      <w:r>
        <w:rPr/>
        <w:t xml:space="preserve">BENNETT   BENTER   BERTRAND   BEUCHERT   BIESEL   BILLMAYER   BILLUPS   BLACK   BLACKMAN   BLAIR   BLUNDER   BORAM   BORING   BORN\BURNS   BORROW   BORSKEY   BOYD   BOYTE   BRADFORD   </w:t>
      </w:r>
    </w:p>
    <w:p>
      <w:pPr>
        <w:pStyle w:val="Normal"/>
        <w:rPr>
          <w:rFonts w:ascii="Arial" w:hAnsi="Arial" w:cs="Arial"/>
          <w:sz w:val="28"/>
          <w:lang w:val="en-US"/>
        </w:rPr>
      </w:pPr>
      <w:r>
        <w:rPr>
          <w:rFonts w:cs="Arial" w:ascii="Arial" w:hAnsi="Arial"/>
          <w:sz w:val="28"/>
          <w:lang w:val="en-US"/>
        </w:rPr>
        <w:t xml:space="preserve">BENNETT, JR.(1) BERNARD(1) BESS(1) BIDDLE(2) BIDDLECOME(1) BISHOP(2) BLACKALLOW(1) BLACKSHEAR(1) BLACKSHER(1) BLAKE(7) BLAKESLY(1) BLUM(1) BONE(1) BOURNE(1) BOWATER(1) BOWDIDGE(1) </w:t>
      </w:r>
    </w:p>
    <w:p>
      <w:pPr>
        <w:pStyle w:val="Normal"/>
        <w:rPr>
          <w:rFonts w:ascii="Arial" w:hAnsi="Arial" w:cs="Arial"/>
          <w:sz w:val="28"/>
          <w:lang w:val="en-US"/>
        </w:rPr>
      </w:pPr>
      <w:r>
        <w:rPr>
          <w:rFonts w:cs="Arial" w:ascii="Arial" w:hAnsi="Arial"/>
          <w:sz w:val="28"/>
          <w:lang w:val="en-US"/>
        </w:rPr>
        <w:t xml:space="preserve">BENNETT[5], BENSON[1], BESSE[1], BETSEY[1], BETTS[1], BIGELOW[2], BIGGE[2], BILLINGS[1], BISHOP[2], BIXBY[6], BLACKMAN[1], BLAKE[1], BLANCHARD[2], BLESSING[5], BLISS[1], BLOOD[148], BLYSSYNGE[1], </w:t>
      </w:r>
    </w:p>
    <w:p>
      <w:pPr>
        <w:pStyle w:val="Normal"/>
        <w:rPr>
          <w:rFonts w:ascii="Arial" w:hAnsi="Arial" w:cs="Arial"/>
          <w:sz w:val="28"/>
          <w:lang w:val="en-US"/>
        </w:rPr>
      </w:pPr>
      <w:r>
        <w:rPr>
          <w:rFonts w:cs="Arial" w:ascii="Arial" w:hAnsi="Arial"/>
          <w:sz w:val="28"/>
          <w:lang w:val="en-US"/>
        </w:rPr>
        <w:t xml:space="preserve">Benoit, Benson, Bentley, Benvik, Berdla, Berekvam, Berentsen, Beretta, Berg, Bergan, Berge, Bergeland, Bergem, Berger, Bergersen, Bergesen, Berget, </w:t>
      </w:r>
    </w:p>
    <w:p>
      <w:pPr>
        <w:pStyle w:val="Normal"/>
        <w:rPr>
          <w:rFonts w:ascii="Arial" w:hAnsi="Arial" w:cs="Arial"/>
          <w:sz w:val="28"/>
          <w:lang w:val="en-US"/>
        </w:rPr>
      </w:pPr>
      <w:r>
        <w:rPr>
          <w:rFonts w:cs="Arial" w:ascii="Arial" w:hAnsi="Arial"/>
          <w:sz w:val="28"/>
          <w:lang w:val="en-US"/>
        </w:rPr>
        <w:t xml:space="preserve">BENSON , BIGHAM , BLACK , BLACKLOCK , BLAINE , BLAND , BLUHM , BOELTER , BOND , BONSER , BOONE , BOWMAN , BOYD , BOYER , BRADSHAW , BRANDON , BREHMER , BRERATHIN , BRIGGS , BROBECK , </w:t>
      </w:r>
    </w:p>
    <w:p>
      <w:pPr>
        <w:pStyle w:val="Normal"/>
        <w:rPr>
          <w:rFonts w:ascii="Arial" w:hAnsi="Arial" w:cs="Arial"/>
          <w:sz w:val="28"/>
          <w:lang w:val="en-US"/>
        </w:rPr>
      </w:pPr>
      <w:r>
        <w:rPr>
          <w:rFonts w:cs="Arial" w:ascii="Arial" w:hAnsi="Arial"/>
          <w:sz w:val="28"/>
          <w:lang w:val="en-US"/>
        </w:rPr>
        <w:t xml:space="preserve">BENSON, BERNICE, BETTE, BLACKROCK, BOEZELIJN, BORSTAD, BOYLE, BRAATEN, BRAGG, BREKKE, BREVIG, BROWN, BRUA, BURGIN, BUSHMAN, BUSS, CALRSON, CAMPBELL, CANADAY, CARD, CARLSON, CATHERINE, </w:t>
      </w:r>
    </w:p>
    <w:p>
      <w:pPr>
        <w:pStyle w:val="Normal"/>
        <w:rPr>
          <w:rFonts w:ascii="Arial" w:hAnsi="Arial" w:cs="Arial"/>
          <w:sz w:val="28"/>
          <w:lang w:val="en-US"/>
        </w:rPr>
      </w:pPr>
      <w:r>
        <w:rPr>
          <w:rFonts w:cs="Arial" w:ascii="Arial" w:hAnsi="Arial"/>
          <w:sz w:val="28"/>
          <w:lang w:val="en-US"/>
        </w:rPr>
        <w:t xml:space="preserve">BENSON[11], BENT[3], BENTERS[2], BENTINCK,[1], BENTLEY[7], BENTON[6], BENTZ[1], BENZ[1], BERAN[1], BERESFORD[2], BERG[22], BERGER[14], BERGERON[1], BERGERY[1], BERGESON[4], BERGEY[1], BERGFELD[1], </w:t>
      </w:r>
    </w:p>
    <w:p>
      <w:pPr>
        <w:pStyle w:val="Normal"/>
        <w:rPr>
          <w:rFonts w:ascii="Arial" w:hAnsi="Arial" w:cs="Arial"/>
          <w:sz w:val="28"/>
          <w:lang w:val="en-US"/>
        </w:rPr>
      </w:pPr>
      <w:r>
        <w:rPr>
          <w:rFonts w:cs="Arial" w:ascii="Arial" w:hAnsi="Arial"/>
          <w:sz w:val="28"/>
          <w:lang w:val="en-US"/>
        </w:rPr>
        <w:t xml:space="preserve">BENT[3], BENTHIN[1], BENTLEY[3], BENTON[43], BENYOLA[1], BENZLER[1], BEOUGHER[20], BERAN[1], BERANICH[1], BERCE[1], BERENS[1], BERG[9], BERGE[9], BERGER[2], BERGERON[1], BERGMAN[1], BERGNER[1], </w:t>
      </w:r>
    </w:p>
    <w:p>
      <w:pPr>
        <w:pStyle w:val="Normal"/>
        <w:rPr>
          <w:rFonts w:ascii="Arial" w:hAnsi="Arial" w:cs="Arial"/>
          <w:sz w:val="28"/>
          <w:lang w:val="en-US"/>
        </w:rPr>
      </w:pPr>
      <w:r>
        <w:rPr>
          <w:rFonts w:cs="Arial" w:ascii="Arial" w:hAnsi="Arial"/>
          <w:sz w:val="28"/>
          <w:lang w:val="en-US"/>
        </w:rPr>
        <w:t xml:space="preserve">BENTICK(1), BENTINCK(1), BENTINK(1), BENTLEY(14), BENTON(1), BERGMAN(1), BERKELEY(2), BERNARD(3), BERRIDGE(2), BERRIMAN(1), BERRY(10), BERTIE(3), BERTONCELJ(1), BERTRAM(1), BESSEL(1), BEST(3), </w:t>
      </w:r>
    </w:p>
    <w:p>
      <w:pPr>
        <w:pStyle w:val="Normal"/>
        <w:rPr>
          <w:rFonts w:ascii="Arial" w:hAnsi="Arial" w:cs="Arial"/>
          <w:sz w:val="28"/>
          <w:lang w:val="en-US"/>
        </w:rPr>
      </w:pPr>
      <w:r>
        <w:rPr>
          <w:rFonts w:cs="Arial" w:ascii="Arial" w:hAnsi="Arial"/>
          <w:sz w:val="28"/>
          <w:lang w:val="en-US"/>
        </w:rPr>
        <w:t xml:space="preserve">Bentler, Bernhard, Beronja, Berry, Beuchel, Bevsek, Bins, Bird, Bitter, Blair, </w:t>
      </w:r>
    </w:p>
    <w:p>
      <w:pPr>
        <w:pStyle w:val="Normal"/>
        <w:rPr>
          <w:rFonts w:ascii="Arial" w:hAnsi="Arial" w:cs="Arial"/>
          <w:sz w:val="28"/>
          <w:lang w:val="en-US"/>
        </w:rPr>
      </w:pPr>
      <w:r>
        <w:rPr>
          <w:rFonts w:cs="Arial" w:ascii="Arial" w:hAnsi="Arial"/>
          <w:sz w:val="28"/>
          <w:lang w:val="en-US"/>
        </w:rPr>
        <w:t xml:space="preserve">BENTON, BERENGAR, BERENGER, BERGSTREM, BERKELEY, BERKLEY, BERNADOTTE, BERNARD, BERRY, BERRYMAN, BERTHRONG, BERTO, BEST, BEVERLEY, BEVERLY, BEVINS, BIBBY, BIDDLE, BIDWELL, BIGALOW, </w:t>
      </w:r>
    </w:p>
    <w:p>
      <w:pPr>
        <w:pStyle w:val="Normal"/>
        <w:rPr>
          <w:rFonts w:ascii="Arial" w:hAnsi="Arial" w:cs="Arial"/>
          <w:sz w:val="28"/>
          <w:lang w:val="en-US"/>
        </w:rPr>
      </w:pPr>
      <w:r>
        <w:rPr>
          <w:rFonts w:cs="Arial" w:ascii="Arial" w:hAnsi="Arial"/>
          <w:sz w:val="28"/>
          <w:lang w:val="en-US"/>
        </w:rPr>
        <w:t xml:space="preserve">BENTON, BERNICIA, BERRY, BERTHA, BERTRADA, BERTRAND, BEST, BETTS, BIAGOTA, BIGGE, BIGGS, BIGOD, BILLARD, BILLINGS, BINGHAM, </w:t>
      </w:r>
    </w:p>
    <w:p>
      <w:pPr>
        <w:pStyle w:val="Normal"/>
        <w:rPr>
          <w:rFonts w:ascii="Arial" w:hAnsi="Arial" w:cs="Arial"/>
          <w:sz w:val="28"/>
          <w:lang w:val="en-US"/>
        </w:rPr>
      </w:pPr>
      <w:r>
        <w:rPr>
          <w:rFonts w:cs="Arial" w:ascii="Arial" w:hAnsi="Arial"/>
          <w:sz w:val="28"/>
          <w:lang w:val="en-US"/>
        </w:rPr>
        <w:t xml:space="preserve">BEOUGHER[1], VON HESBURG[1], VON LUPTON[1], VON POSTEL[2], VON ROTZ[1], VON WHIPPLE[1], VONGONTEN[1], VOORHEES[18], VOORHEIS[1], VOORHIES[7], VORHIES[5], VORRATH[4], VOSS[4], VOTAW[1], VOTRAIN[1], </w:t>
      </w:r>
    </w:p>
    <w:p>
      <w:pPr>
        <w:pStyle w:val="Normal"/>
        <w:rPr>
          <w:rFonts w:ascii="Arial" w:hAnsi="Arial" w:cs="Arial"/>
          <w:sz w:val="28"/>
          <w:lang w:val="en-US"/>
        </w:rPr>
      </w:pPr>
      <w:r>
        <w:rPr>
          <w:rFonts w:cs="Arial" w:ascii="Arial" w:hAnsi="Arial"/>
          <w:sz w:val="28"/>
          <w:lang w:val="en-US"/>
        </w:rPr>
        <w:t xml:space="preserve">Berdine   Beres   Berg   Bergstad   Berlett   Bernard   Bernards   Bernhard   Berry   Bessonnet   Best   Beth   Bethel   Betters   Betts   Betty   Beugniet   Beveridge   Bewley   Bibbi   Bice   Biddle   Bidin   Bien   Biggs   Bigham   Bilak   Bilbo   Billiou   </w:t>
      </w:r>
    </w:p>
    <w:p>
      <w:pPr>
        <w:pStyle w:val="Normal"/>
        <w:rPr>
          <w:rFonts w:ascii="Arial" w:hAnsi="Arial" w:cs="Arial"/>
          <w:sz w:val="28"/>
          <w:lang w:val="en-US"/>
        </w:rPr>
      </w:pPr>
      <w:r>
        <w:rPr>
          <w:rFonts w:cs="Arial" w:ascii="Arial" w:hAnsi="Arial"/>
          <w:sz w:val="28"/>
          <w:lang w:val="en-US"/>
        </w:rPr>
        <w:t xml:space="preserve">BERGSTROM(3), BERNSTEIN(1), BEZOBRAZOV(1), BIBIKOV(10), BISTRAM(1), BITIAGOVSKY(1), BLONDEEL(3), BOBORYKINE(1), BODE-KOLYTCHEV(1), BODISKO(1), BOLGARINE(1), BONTCH-BROUIEVITCH(4), </w:t>
      </w:r>
    </w:p>
    <w:p>
      <w:pPr>
        <w:pStyle w:val="Normal"/>
        <w:rPr>
          <w:rFonts w:ascii="Arial" w:hAnsi="Arial" w:cs="Arial"/>
          <w:sz w:val="28"/>
          <w:lang w:val="en-US"/>
        </w:rPr>
      </w:pPr>
      <w:r>
        <w:rPr>
          <w:rFonts w:cs="Arial" w:ascii="Arial" w:hAnsi="Arial"/>
          <w:sz w:val="28"/>
          <w:lang w:val="en-US"/>
        </w:rPr>
        <w:t xml:space="preserve">Blanda, Blick, Block, Bob, Bocher, Boda, Boehm, Boelkow, Bohmer, Boll, Bone, Bornheim, Bosco, Boucher, Bouchette, Bourgeois, Bowers, Boyer, Boyle, </w:t>
      </w:r>
    </w:p>
    <w:p>
      <w:pPr>
        <w:pStyle w:val="Normal"/>
        <w:rPr>
          <w:rFonts w:ascii="Arial" w:hAnsi="Arial" w:cs="Arial"/>
          <w:sz w:val="28"/>
          <w:lang w:val="en-US"/>
        </w:rPr>
      </w:pPr>
      <w:r>
        <w:rPr>
          <w:rFonts w:cs="Arial" w:ascii="Arial" w:hAnsi="Arial"/>
          <w:sz w:val="28"/>
          <w:lang w:val="en-US"/>
        </w:rPr>
        <w:t xml:space="preserve">BENTLEY[3], BENTON[5], BENWAY[1], BERENGARIA[2], BERENGER[11], BERENGUELA[1], BERGSTROM[1], BERKELEY[2], BERNICIA[4], BERNON[2], </w:t>
      </w:r>
    </w:p>
    <w:p>
      <w:pPr>
        <w:pStyle w:val="Normal"/>
        <w:rPr>
          <w:rFonts w:ascii="Arial" w:hAnsi="Arial" w:cs="Arial"/>
          <w:sz w:val="28"/>
          <w:lang w:val="en-US"/>
        </w:rPr>
      </w:pPr>
      <w:r>
        <w:rPr>
          <w:rFonts w:cs="Arial" w:ascii="Arial" w:hAnsi="Arial"/>
          <w:sz w:val="28"/>
          <w:lang w:val="en-US"/>
        </w:rPr>
        <w:t xml:space="preserve">BERETTA (1), BERG (3), BERG-LARSEN (1), BERGE (1), BERGEAULT (2), BERGER (3), BERGMANN (3), BERGNER(IN) (1), BERGUNDE (3), BERKEFELD (1), BERNARD (1), BERNARDI (2), BERNDORFF (3), BERNET (1), </w:t>
      </w:r>
    </w:p>
    <w:p>
      <w:pPr>
        <w:pStyle w:val="Normal"/>
        <w:rPr>
          <w:rFonts w:ascii="Arial" w:hAnsi="Arial" w:cs="Arial"/>
          <w:sz w:val="28"/>
          <w:lang w:val="en-US"/>
        </w:rPr>
      </w:pPr>
      <w:r>
        <w:rPr>
          <w:rFonts w:cs="Arial" w:ascii="Arial" w:hAnsi="Arial"/>
          <w:sz w:val="28"/>
          <w:lang w:val="en-US"/>
        </w:rPr>
        <w:t xml:space="preserve">BERGEVIN, BERNARD, BERNIER, BERRY, BERTHELOT, BERTHIAUME, BERTRAND, BÉRUBÉ, BESNARD, BEUTHEM, BEVERAGE, BIBEAU, BIENVENUE, BIENVENUE-MONETTE, BIJOTTEY, BILODEAU, BINET, </w:t>
      </w:r>
    </w:p>
    <w:p>
      <w:pPr>
        <w:pStyle w:val="Normal"/>
        <w:rPr>
          <w:rFonts w:ascii="Arial" w:hAnsi="Arial" w:cs="Arial"/>
          <w:sz w:val="28"/>
          <w:lang w:val="en-US"/>
        </w:rPr>
      </w:pPr>
      <w:r>
        <w:rPr>
          <w:rFonts w:cs="Arial" w:ascii="Arial" w:hAnsi="Arial"/>
          <w:sz w:val="28"/>
          <w:lang w:val="en-US"/>
        </w:rPr>
        <w:t xml:space="preserve">BERGH[13], BERGHAUS[4], BERGHOFF[1], BERGLUND[3], BERGMAN[1], BERGQUIST[2], BERGSTRAND[1], BERKEBILE[3], BERKES[1], BERKEY[3], BERKHEISER[1], BERKSTRESSER[2], BERKSTRETCHER[2], BERLIN[4], </w:t>
      </w:r>
    </w:p>
    <w:p>
      <w:pPr>
        <w:pStyle w:val="Normal"/>
        <w:rPr>
          <w:rFonts w:ascii="Arial" w:hAnsi="Arial" w:cs="Arial"/>
          <w:color w:val="0000FF"/>
          <w:sz w:val="28"/>
          <w:lang w:val="en-US"/>
        </w:rPr>
      </w:pPr>
      <w:r>
        <w:rPr>
          <w:rFonts w:cs="Arial" w:ascii="Arial" w:hAnsi="Arial"/>
          <w:sz w:val="28"/>
          <w:lang w:val="en-US"/>
        </w:rPr>
        <w:t xml:space="preserve">Bergland, Bergli, Berglund, Bergsagel, Bergsholmen, Bergsnev, Bergstrøm, Bergstrand, Bergsve, Bergtun, Bergum, Berheim, Berkenes, Berland, Bernardy, Berner, Bernhoft, Berntsen, Bersagel, Bertelsen, Bertlesen, Besson, Bettum, </w:t>
      </w:r>
    </w:p>
    <w:p>
      <w:pPr>
        <w:pStyle w:val="Normal"/>
        <w:rPr>
          <w:rFonts w:ascii="Arial" w:hAnsi="Arial" w:cs="Arial"/>
          <w:sz w:val="28"/>
          <w:lang w:val="en-US"/>
        </w:rPr>
      </w:pPr>
      <w:r>
        <w:rPr>
          <w:rFonts w:cs="Arial" w:ascii="Arial" w:hAnsi="Arial"/>
          <w:sz w:val="28"/>
          <w:lang w:val="en-US"/>
        </w:rPr>
        <w:t xml:space="preserve">BERGSTROM[17], BERGUM[1], BERHORST[1], BERKINS[1], BERKLEY[2], BERNARD[4], BERNHARDT[4], BERNIER[2], BERRESFORD[1], BERRY[43], BERRYMAN[3], BERSCHAUER[2], BERTAIN[1], BERTKO[5], BERTOLOZZI[2], </w:t>
      </w:r>
    </w:p>
    <w:p>
      <w:pPr>
        <w:pStyle w:val="Normal"/>
        <w:rPr>
          <w:rFonts w:ascii="Arial" w:hAnsi="Arial" w:cs="Arial"/>
          <w:sz w:val="28"/>
          <w:szCs w:val="36"/>
          <w:lang w:val="en-US"/>
        </w:rPr>
      </w:pPr>
      <w:r>
        <w:rPr>
          <w:rFonts w:cs="Arial" w:ascii="Arial" w:hAnsi="Arial"/>
          <w:sz w:val="28"/>
          <w:szCs w:val="36"/>
          <w:lang w:val="en-US"/>
        </w:rPr>
        <w:t xml:space="preserve">Bériault, Bérichon, Berland, Bernard, Bernash, Bernatchez, Bernier, Berniquer, Berthiaume, Bertholette, Bertrand, Bérubé, Besner, Besserer, Bessette, Besson, Bétournay, Bettez, Betty, Beviala, Beyries, Biasiedecka, Bibaud, Bibeau, Bibeault, </w:t>
      </w:r>
    </w:p>
    <w:p>
      <w:pPr>
        <w:pStyle w:val="TextBody"/>
        <w:rPr/>
      </w:pPr>
      <w:r>
        <w:rPr/>
        <w:t xml:space="preserve">BERKELEY (1)   BERRIDGE (9)    BERRINGER (1)   BERRY (6)   BERSHAS (3)   BERZINS (3)   BESSYLLS (2)    BETHIA (1)   BETHIAH (1)   BETSEY (2)   BETSY (1)   BETTIN (2)   BETTRESS (4)   BETTS (1)   BETTY (1)   BEULAH (1)   </w:t>
      </w:r>
    </w:p>
    <w:p>
      <w:pPr>
        <w:pStyle w:val="Normal"/>
        <w:rPr>
          <w:rFonts w:ascii="Arial" w:hAnsi="Arial" w:cs="Arial"/>
          <w:sz w:val="28"/>
          <w:lang w:val="en-US"/>
        </w:rPr>
      </w:pPr>
      <w:r>
        <w:rPr>
          <w:rFonts w:cs="Arial" w:ascii="Arial" w:hAnsi="Arial"/>
          <w:sz w:val="28"/>
          <w:lang w:val="en-US"/>
        </w:rPr>
        <w:t xml:space="preserve">Berkeley, Berliss, Bernard, Bernette, Berns, Berry, Berthelon, Bertot, Bertrand, Bess, Betz, Beukema, Beurgey, Beverly, BEYERLEIN, Bheley, Bickford, Bicknell, Biellier, Bier, Bierbach, BIGELOW, Bigger, BIGLER, BIGLEY, BIGLOW, BILL, </w:t>
      </w:r>
    </w:p>
    <w:p>
      <w:pPr>
        <w:pStyle w:val="Normal"/>
        <w:rPr>
          <w:rFonts w:ascii="Arial" w:hAnsi="Arial" w:cs="Arial"/>
          <w:sz w:val="28"/>
          <w:lang w:val="en-US"/>
        </w:rPr>
      </w:pPr>
      <w:r>
        <w:rPr>
          <w:rFonts w:cs="Arial" w:ascii="Arial" w:hAnsi="Arial"/>
          <w:sz w:val="28"/>
          <w:lang w:val="en-US"/>
        </w:rPr>
        <w:t xml:space="preserve">BERKOVSKEHO[5], BERKOWSKEHO[1], BERNING[3], BERRARD[4], BERRIDGE[1], BERRY[11], BERTOLET[1], BERTRAM[1], BESTOR[15], BETHARDS[10], BETHUNE[1], BETSINGER[3], BETTEMBURG[1], </w:t>
      </w:r>
    </w:p>
    <w:p>
      <w:pPr>
        <w:pStyle w:val="Normal"/>
        <w:rPr>
          <w:rFonts w:ascii="Arial" w:hAnsi="Arial" w:cs="Arial"/>
          <w:sz w:val="28"/>
          <w:lang w:val="en-US"/>
        </w:rPr>
      </w:pPr>
      <w:r>
        <w:rPr>
          <w:rFonts w:cs="Arial" w:ascii="Arial" w:hAnsi="Arial"/>
          <w:sz w:val="28"/>
          <w:lang w:val="en-US"/>
        </w:rPr>
        <w:t xml:space="preserve">BERNARD, BERRET, BESNARD, BEZIER, BIJOT, BISPHAM, BLANCHARD, BLUNT, BONNIERE, BONVILLAIN, BOUDOT, BOUDREAUX, BOUDROT, BOUDRY, BOURG, BOURGEOIS, BOUTIN, BRANTLEY, BRASSEUX, BRAUD, </w:t>
      </w:r>
    </w:p>
    <w:p>
      <w:pPr>
        <w:pStyle w:val="Normal"/>
        <w:rPr>
          <w:rFonts w:ascii="Arial" w:hAnsi="Arial" w:cs="Arial"/>
          <w:sz w:val="28"/>
          <w:lang w:val="en-US"/>
        </w:rPr>
      </w:pPr>
      <w:r>
        <w:rPr>
          <w:rFonts w:cs="Arial" w:ascii="Arial" w:hAnsi="Arial"/>
          <w:sz w:val="28"/>
          <w:lang w:val="en-US"/>
        </w:rPr>
        <w:t xml:space="preserve">BERNARD[14], BERNDT[2], BERNER[1], BERNEY[3], BERNHAGEN[1], BERNHARD[2], BERNHARDINE[1], BERNHARDT[3], BERNINGER[2], BERNOSICK[1], BERNTHEITZEL[1], BERNTHEIZEL[9], BERQUIST[6], </w:t>
      </w:r>
    </w:p>
    <w:p>
      <w:pPr>
        <w:pStyle w:val="Normal"/>
        <w:rPr>
          <w:rFonts w:ascii="Arial" w:hAnsi="Arial" w:cs="Arial"/>
          <w:sz w:val="28"/>
          <w:lang w:val="en-US"/>
        </w:rPr>
      </w:pPr>
      <w:r>
        <w:rPr>
          <w:rFonts w:cs="Arial" w:ascii="Arial" w:hAnsi="Arial"/>
          <w:sz w:val="28"/>
          <w:lang w:val="en-US"/>
        </w:rPr>
        <w:t xml:space="preserve">BERNHARD (2), BERNICIA (2), BERNSTEIN (1), BERONIDEN (2), BERSWINDE (1), BERTA (1), BERTALOT (1), BERTE (1), BERTHA (3), BERTHAR (1), BERTHEAU (554), BERTHEAU-CHRISTIANSEN (2), BERTHEAU-ELMAR (20), </w:t>
      </w:r>
    </w:p>
    <w:p>
      <w:pPr>
        <w:pStyle w:val="Normal"/>
        <w:rPr>
          <w:rFonts w:ascii="Arial" w:hAnsi="Arial" w:cs="Arial"/>
          <w:sz w:val="28"/>
          <w:lang w:val="en-US"/>
        </w:rPr>
      </w:pPr>
      <w:r>
        <w:rPr>
          <w:rFonts w:cs="Arial" w:ascii="Arial" w:hAnsi="Arial"/>
          <w:sz w:val="28"/>
          <w:lang w:val="en-US"/>
        </w:rPr>
        <w:t xml:space="preserve">Bernier (1), Bernot (5), Berteche (1), Berthet (1), Berthier (1), Bertrand (1), Besançon (1), Beschet (3), Besson (3), Bésuchet (5), Beurier (1), Billet (1), Binggeli (1), Bizot (2), Blaas (1), Blache (1), Blanc (2), Blanchard (6), Blatter (3), </w:t>
      </w:r>
    </w:p>
    <w:p>
      <w:pPr>
        <w:pStyle w:val="Normal"/>
        <w:rPr>
          <w:rFonts w:ascii="Arial" w:hAnsi="Arial" w:cs="Arial"/>
          <w:sz w:val="28"/>
          <w:lang w:val="en-US"/>
        </w:rPr>
      </w:pPr>
      <w:r>
        <w:rPr>
          <w:rFonts w:cs="Arial" w:ascii="Arial" w:hAnsi="Arial"/>
          <w:sz w:val="28"/>
          <w:lang w:val="en-US"/>
        </w:rPr>
        <w:t xml:space="preserve">BERNSTEIN[1], BERRINGTON[1], BERRY[27], BERTA[1], BERTHA[2], BERTHAIS[1], BERTHE[2], BERTOLET[1], BERTRADA[2], BERTRADE[1], BERTRAND[1], BESSETT[2], BETHIAH[1], BETHOC[1], BETTIS[3], BETTS[1], </w:t>
      </w:r>
    </w:p>
    <w:p>
      <w:pPr>
        <w:pStyle w:val="Normal"/>
        <w:rPr>
          <w:rFonts w:ascii="Arial" w:hAnsi="Arial" w:cs="Arial"/>
          <w:sz w:val="28"/>
          <w:lang w:val="en-US"/>
        </w:rPr>
      </w:pPr>
      <w:r>
        <w:rPr>
          <w:rFonts w:cs="Arial" w:ascii="Arial" w:hAnsi="Arial"/>
          <w:sz w:val="28"/>
          <w:lang w:val="en-US"/>
        </w:rPr>
        <w:t xml:space="preserve">Berntsen(1) Berter(1) Bessler(2) Betz(1) Beuler(1) Beutel(1) Beyerle(1) Beyrin(1) Bicker(1) Biddinger(1) Biddle(1) Bigenwald(6) Bigham(1) Biner(1) Bingaman(8) Bingamon(1) Bingel(1) Bingemann(1) Bingham(13) Binstock(1) Birdsong(3) </w:t>
      </w:r>
    </w:p>
    <w:p>
      <w:pPr>
        <w:pStyle w:val="Normal"/>
        <w:rPr>
          <w:rFonts w:ascii="Arial" w:hAnsi="Arial" w:cs="Arial"/>
          <w:sz w:val="28"/>
          <w:lang w:val="en-US"/>
        </w:rPr>
      </w:pPr>
      <w:r>
        <w:rPr>
          <w:rFonts w:cs="Arial" w:ascii="Arial" w:hAnsi="Arial"/>
          <w:sz w:val="28"/>
          <w:lang w:val="en-US"/>
        </w:rPr>
        <w:t xml:space="preserve">Beroth(1), Berry(10), Bertha(1), Beschel(1), Bess(2), Best(1), Betts(3), Betz(1), Beyer(1), Biely(1), Bierly(2), Bills(17), Binas(1), Binkley(1), Binks(1), Bischoff(1), Bitterman(2), Bixler(4), Black(1), Blackenbaker(5), Blaine(1), Blair(1), </w:t>
      </w:r>
    </w:p>
    <w:p>
      <w:pPr>
        <w:pStyle w:val="Normal"/>
        <w:rPr>
          <w:rFonts w:ascii="Arial" w:hAnsi="Arial" w:cs="Arial"/>
          <w:sz w:val="28"/>
          <w:lang w:val="en-US"/>
        </w:rPr>
      </w:pPr>
      <w:r>
        <w:rPr>
          <w:rFonts w:cs="Arial" w:ascii="Arial" w:hAnsi="Arial"/>
          <w:sz w:val="28"/>
          <w:lang w:val="en-US"/>
        </w:rPr>
        <w:t xml:space="preserve">Berreth   Berry   Berryman   Berthiaume   Berube   Bessac   Best   Bettie   Bettis   Bierlein   Bigelow   Bigge   Biggs(Bigge)   Billingsley   Bilmer   Binkley   Bird   Birnham   Bishop   Bissell   Bjerkness   Bjerlein   Black   Blair   Blakley   Bland   </w:t>
      </w:r>
    </w:p>
    <w:p>
      <w:pPr>
        <w:pStyle w:val="Normal"/>
        <w:rPr>
          <w:rFonts w:ascii="Arial" w:hAnsi="Arial" w:cs="Arial"/>
          <w:sz w:val="28"/>
          <w:lang w:val="en-US"/>
        </w:rPr>
      </w:pPr>
      <w:r>
        <w:rPr>
          <w:rFonts w:cs="Arial" w:ascii="Arial" w:hAnsi="Arial"/>
          <w:sz w:val="28"/>
          <w:lang w:val="en-US"/>
        </w:rPr>
        <w:t xml:space="preserve">BERRIGON[1], BERRY[22], BERTALOT[8], BERTELSEN[1], BERTOLF[1], BERTRAM[2], BERTRAMS[2], BERZONSKI[4], BESHEARS[1], BESHORE[4], BESS[1], BESSERER[1], BESSIE[1], BESSLING[1], BEST[13], BESTER[1], </w:t>
      </w:r>
    </w:p>
    <w:p>
      <w:pPr>
        <w:pStyle w:val="Normal"/>
        <w:rPr>
          <w:rFonts w:ascii="Arial" w:hAnsi="Arial" w:cs="Arial"/>
          <w:sz w:val="28"/>
          <w:lang w:val="en-US"/>
        </w:rPr>
      </w:pPr>
      <w:r>
        <w:rPr>
          <w:rFonts w:cs="Arial" w:ascii="Arial" w:hAnsi="Arial"/>
          <w:sz w:val="28"/>
          <w:lang w:val="en-US"/>
        </w:rPr>
        <w:t xml:space="preserve">BERRY   BESTMAN   BETTS   BETTY   BEUMER   BEVILHIMER   BEWLEY   BIBBY   BIESECKER   BIJL   BILLINGS   BIRCHARD   BIRD   BIRKHEAD   BISCHEL   BISHOP   BIVENS   BLACK   BLACKBURN   BLACKER   BLAD   </w:t>
      </w:r>
    </w:p>
    <w:p>
      <w:pPr>
        <w:pStyle w:val="Normal"/>
        <w:rPr>
          <w:rFonts w:ascii="Arial" w:hAnsi="Arial" w:cs="Arial"/>
          <w:sz w:val="28"/>
          <w:lang w:val="en-US"/>
        </w:rPr>
      </w:pPr>
      <w:r>
        <w:rPr>
          <w:rFonts w:cs="Arial" w:ascii="Arial" w:hAnsi="Arial"/>
          <w:sz w:val="28"/>
          <w:lang w:val="en-US"/>
        </w:rPr>
        <w:t xml:space="preserve">Berry(2), Berthelet(2), Berthiaume(1), Bess(1), Bessette(5), Bethany(1), Bethia(2), Betsey(1), Betsy(1), Betts(1), Betty(2), Betzner(7), Bevens(1), Beyer(1), Bibaut(1), Bibeau(15), Bibeut(1), Bick(1), Bickle(2), Bierhardt(1), Bigelow(6), Biggs(2), </w:t>
      </w:r>
    </w:p>
    <w:p>
      <w:pPr>
        <w:pStyle w:val="TextBody"/>
        <w:rPr/>
      </w:pPr>
      <w:r>
        <w:rPr/>
        <w:t xml:space="preserve">BERTHEAU-HANSEN (4), BERTHEAU-KIÖNIG-HANSEN (1), BERTHEAU-VENGER (1), BERTHOLD (4), BERTHON (1), BERTHON-DE-RENOUARD (1), BERTIN (1), BERTOLAMI (1), BERTRADA (1), BERTRAM (2), BERTSCH (7), </w:t>
      </w:r>
    </w:p>
    <w:p>
      <w:pPr>
        <w:pStyle w:val="Normal"/>
        <w:rPr>
          <w:rFonts w:ascii="Arial" w:hAnsi="Arial" w:cs="Arial"/>
          <w:sz w:val="28"/>
          <w:lang w:val="en-US"/>
        </w:rPr>
      </w:pPr>
      <w:r>
        <w:rPr>
          <w:rFonts w:cs="Arial" w:ascii="Arial" w:hAnsi="Arial"/>
          <w:sz w:val="28"/>
          <w:lang w:val="en-US"/>
        </w:rPr>
        <w:t xml:space="preserve">BERTHOLD   BESIER   BETTGE   BIELSTEIN   BIENIEK   BIETER   BIGGER   BILLIMEK   BLEVINES   BLUEMKE   BLUMRICH   BODISH   BOENISCH   BOESHANS   BOHENKAMP   BONISCH   BOOHER   BOOTH   BOYD   BRADEN   </w:t>
      </w:r>
    </w:p>
    <w:p>
      <w:pPr>
        <w:pStyle w:val="Normal"/>
        <w:rPr>
          <w:rFonts w:ascii="Arial" w:hAnsi="Arial" w:cs="Arial"/>
          <w:sz w:val="28"/>
          <w:lang w:val="en-US"/>
        </w:rPr>
      </w:pPr>
      <w:r>
        <w:rPr>
          <w:rFonts w:cs="Arial" w:ascii="Arial" w:hAnsi="Arial"/>
          <w:sz w:val="28"/>
          <w:lang w:val="en-US"/>
        </w:rPr>
        <w:t xml:space="preserve">BERUBE[1], BESS[2], BESSIE[1], BESTER[1], BETH[3], BETHENA[1], BETSEY[1], BETSY[5], BETSYE[1], BETSY\PATSY[1], BETTIE[2], BETTIS[6], BETTS[2], BETTSEY[1], BETTSY[2], BETTY[15], BEVENS[1], BEVILLE[1], </w:t>
      </w:r>
    </w:p>
    <w:p>
      <w:pPr>
        <w:pStyle w:val="Normal"/>
        <w:rPr>
          <w:rFonts w:ascii="Arial" w:hAnsi="Arial" w:cs="Arial"/>
          <w:sz w:val="28"/>
          <w:lang w:val="en-US"/>
        </w:rPr>
      </w:pPr>
      <w:r>
        <w:rPr>
          <w:rFonts w:cs="Arial" w:ascii="Arial" w:hAnsi="Arial"/>
          <w:sz w:val="28"/>
          <w:lang w:val="en-US"/>
        </w:rPr>
        <w:t xml:space="preserve">BERVINKLE[1], BESEDA[1], BESHERE[1], BESS[2], BESSER[4], BEST[14], BESWICK[1], BETANCOURT[2], BETH[1], BETHEA[1], BETHURUM[1], BETKE[4], BETTANY[2], BETTE[1], BETTENDORF[1], BETTINGER[1], </w:t>
      </w:r>
    </w:p>
    <w:p>
      <w:pPr>
        <w:pStyle w:val="Normal"/>
        <w:rPr>
          <w:rFonts w:ascii="Arial" w:hAnsi="Arial" w:cs="Arial"/>
          <w:sz w:val="28"/>
          <w:lang w:val="en-US"/>
        </w:rPr>
      </w:pPr>
      <w:r>
        <w:rPr>
          <w:rFonts w:cs="Arial" w:ascii="Arial" w:hAnsi="Arial"/>
          <w:sz w:val="28"/>
          <w:lang w:val="en-US"/>
        </w:rPr>
        <w:t xml:space="preserve">BERWART (3), BESNIER (1), BESSER (1), BESSERER (1), BETHMANN (9), BETHMANN-HOLLWEG (5), BETHUNE (4), BETTEN (1), BETTSCHOLD (1), BETUWE (2), BETZ (1), BETZOLD (4), BEVAN (1), BEYER (11), BEYMER (1), </w:t>
      </w:r>
    </w:p>
    <w:p>
      <w:pPr>
        <w:pStyle w:val="Normal"/>
        <w:rPr>
          <w:rFonts w:ascii="Arial" w:hAnsi="Arial" w:cs="Arial"/>
          <w:sz w:val="28"/>
          <w:lang w:val="en-US"/>
        </w:rPr>
      </w:pPr>
      <w:r>
        <w:rPr>
          <w:rFonts w:cs="Arial" w:ascii="Arial" w:hAnsi="Arial"/>
          <w:sz w:val="28"/>
          <w:lang w:val="en-US"/>
        </w:rPr>
        <w:t xml:space="preserve">BESCHOREN (1) BIEBER (1) BIER (1) BINTZNEC (1) BISCHOFF (2) BLAISE (21) BOCK (2) BOSSLER (2) BOTTNER (2) BOURNIQUE (5) BOURST (4) BRANDMEYER (2) BRAUN (2) BRUNNER (1) BUCHHOLTZ (1) BUCHHOLTZER </w:t>
      </w:r>
    </w:p>
    <w:p>
      <w:pPr>
        <w:pStyle w:val="Normal"/>
        <w:rPr>
          <w:rFonts w:ascii="Arial" w:hAnsi="Arial" w:cs="Arial"/>
          <w:sz w:val="28"/>
          <w:lang w:val="en-US"/>
        </w:rPr>
      </w:pPr>
      <w:r>
        <w:rPr>
          <w:rFonts w:cs="Arial" w:ascii="Arial" w:hAnsi="Arial"/>
          <w:sz w:val="28"/>
          <w:lang w:val="en-US"/>
        </w:rPr>
        <w:t xml:space="preserve">Besemer (101)   Bogaards (20)   de Bolster (23)   de Haan (20)   de Jong (28)   den Bezemer (22)   Dignouts (22)   Dingenouts (397)   Fonteijn (24)   Frijters (620)   </w:t>
      </w:r>
    </w:p>
    <w:p>
      <w:pPr>
        <w:pStyle w:val="TextBody"/>
        <w:rPr/>
      </w:pPr>
      <w:r>
        <w:rPr/>
        <w:t xml:space="preserve">BESWICK(3), BETHELL(1), BETHOME(2), BETTY(1), BEVAN(7), BEVEREDGE(1), BEVERLEY(3), BEVIN(2), BEWLEY(1), BICKERSTAFF(1), BIDDELL(1), BIGGAR(4), BIGGS(3), BIGGS (OR RIGG)(1), BIGHAM(1), </w:t>
      </w:r>
    </w:p>
    <w:p>
      <w:pPr>
        <w:pStyle w:val="Normal"/>
        <w:rPr>
          <w:rFonts w:ascii="Arial" w:hAnsi="Arial" w:cs="Arial"/>
          <w:sz w:val="28"/>
          <w:lang w:val="en-US"/>
        </w:rPr>
      </w:pPr>
      <w:r>
        <w:rPr>
          <w:rFonts w:cs="Arial" w:ascii="Arial" w:hAnsi="Arial"/>
          <w:sz w:val="28"/>
          <w:lang w:val="en-US"/>
        </w:rPr>
        <w:t xml:space="preserve">BETCHER[1], BETEBENNER[5], BETHARDS[1], BETTAGE[1], BETTENER[7], BETTERS[1], BETTING[1], BETTS[4], BETTY[1], BETZ[1], BEUCLER[1], BEUTHIAN[1], BEVAN[1], BEVER[1], BEVERIDGE[1], BEVERLY[3], BEVERS[1], </w:t>
      </w:r>
    </w:p>
    <w:p>
      <w:pPr>
        <w:pStyle w:val="Normal"/>
        <w:rPr>
          <w:rFonts w:ascii="Arial" w:hAnsi="Arial" w:cs="Arial"/>
          <w:sz w:val="28"/>
          <w:lang w:val="en-US"/>
        </w:rPr>
      </w:pPr>
      <w:r>
        <w:rPr>
          <w:rFonts w:cs="Arial" w:ascii="Arial" w:hAnsi="Arial"/>
          <w:sz w:val="28"/>
          <w:lang w:val="en-US"/>
        </w:rPr>
        <w:t xml:space="preserve">BETHELL[17], BIENLEIN[1], BIERK[9], BILLHORN[1], BINGHAM[2], BISHOP[28], BJORKGREN[5], BLACK[1], BLACKMAN[2], BLAISDEL[7], BLAKE[1], BLAKESLEE[5], BLANDFORD[32], BLAYLOCK[2], BLEASDALE[1], BLECHLE[2], </w:t>
      </w:r>
    </w:p>
    <w:p>
      <w:pPr>
        <w:pStyle w:val="Normal"/>
        <w:rPr>
          <w:rFonts w:ascii="Arial" w:hAnsi="Arial" w:cs="Arial"/>
          <w:sz w:val="28"/>
          <w:lang w:val="en-US"/>
        </w:rPr>
      </w:pPr>
      <w:r>
        <w:rPr>
          <w:rFonts w:cs="Arial" w:ascii="Arial" w:hAnsi="Arial"/>
          <w:sz w:val="28"/>
          <w:lang w:val="en-US"/>
        </w:rPr>
        <w:t xml:space="preserve">Betner   Bevins   Bice   Bickers   Bierbach   Bierne   Biggerstaff   Billings   Billions   Billmayer   Bishop   Bitner   Black   Blain   Blair   Blanchet   Bledsoe   Blessing   Blizzard   Blodgett   Bloodworth   Bloomer   Blunk   Bogle   Bohannon   Bolling   </w:t>
      </w:r>
    </w:p>
    <w:p>
      <w:pPr>
        <w:pStyle w:val="Normal"/>
        <w:rPr>
          <w:rFonts w:ascii="Arial" w:hAnsi="Arial" w:cs="Arial"/>
          <w:sz w:val="28"/>
          <w:lang w:val="en-US"/>
        </w:rPr>
      </w:pPr>
      <w:r>
        <w:rPr>
          <w:rFonts w:cs="Arial" w:ascii="Arial" w:hAnsi="Arial"/>
          <w:sz w:val="28"/>
          <w:lang w:val="en-US"/>
        </w:rPr>
        <w:t xml:space="preserve">BETTENDORF[1], BETTS[1], BEUSLINCH[1], BEYER[1], BEZECHE[1], BIAS[1], BIBBY[1], BICKERSTAFF[1], BICKFORD[1], BIEBER[1], BIEGERT[1], BIELKE[1], BIERMAN[1], BIGELOW[1], BIGGERSTAFF[1], BIGGINS[1], BILL[1], </w:t>
      </w:r>
    </w:p>
    <w:p>
      <w:pPr>
        <w:pStyle w:val="Normal"/>
        <w:rPr>
          <w:rFonts w:ascii="Arial" w:hAnsi="Arial" w:cs="Arial"/>
          <w:sz w:val="28"/>
          <w:lang w:val="en-US"/>
        </w:rPr>
      </w:pPr>
      <w:r>
        <w:rPr>
          <w:rFonts w:cs="Arial" w:ascii="Arial" w:hAnsi="Arial"/>
          <w:sz w:val="28"/>
          <w:lang w:val="en-US"/>
        </w:rPr>
        <w:t xml:space="preserve">BETTERTON[3], BETTESHORNE[1], BETTIE[1], BETTY[14], BEVERLY[1], BEVYL[1], BEZIERES[1], BIDISON[1], BIGGS[2], BIGLER[1], BIGOD[9], BIGORE[1], BIHAR[1], BILL[6], BILLINGS[12], BILLINGTON[3], BILLIPS[1], </w:t>
      </w:r>
    </w:p>
    <w:p>
      <w:pPr>
        <w:pStyle w:val="Normal"/>
        <w:rPr>
          <w:rFonts w:ascii="Arial" w:hAnsi="Arial" w:cs="Arial"/>
          <w:sz w:val="28"/>
          <w:lang w:val="en-US"/>
        </w:rPr>
      </w:pPr>
      <w:r>
        <w:rPr>
          <w:rFonts w:cs="Arial" w:ascii="Arial" w:hAnsi="Arial"/>
          <w:sz w:val="28"/>
          <w:lang w:val="en-US"/>
        </w:rPr>
        <w:t xml:space="preserve">BETTIS[2], BETTS[7], BETZ[2], BEUKELMAN[1], BEUTELL[1], BEVERIDGE[1], BEVERLY[6], BEVERS[1], BEVILL[2], BEVINS[9], BEVIS[3], BEWLEY[1], BIANCHI[1], BIBEY[1], BIBI[1], BIBLE[11], BICE[1], BICKERDYKE[1], BICKES[1], </w:t>
      </w:r>
    </w:p>
    <w:p>
      <w:pPr>
        <w:pStyle w:val="Normal"/>
        <w:rPr>
          <w:rFonts w:ascii="Arial" w:hAnsi="Arial" w:cs="Arial"/>
          <w:sz w:val="28"/>
          <w:lang w:val="en-US"/>
        </w:rPr>
      </w:pPr>
      <w:r>
        <w:rPr>
          <w:rFonts w:cs="Arial" w:ascii="Arial" w:hAnsi="Arial"/>
          <w:sz w:val="28"/>
          <w:lang w:val="en-US"/>
        </w:rPr>
        <w:t xml:space="preserve">BETTY[1], BEVERLEY[1], BEZIERES[2], BIAS[1], BIBLE[3], BIDWELL[1], BIEDRON[1], BIGALOW[1], BIGELOW[1], BIGGES[1], BIGGINTON[1], BIGGS[1], BIGOD[26], BIGORE[2], BIGOT[1], BILLINGS[3], BILLINGSLY[2], BILLS[1], </w:t>
      </w:r>
    </w:p>
    <w:p>
      <w:pPr>
        <w:pStyle w:val="TextBody"/>
        <w:rPr/>
      </w:pPr>
      <w:r>
        <w:rPr/>
        <w:t xml:space="preserve">BEVAN (2)   BICKFORD (1)   BICKNELL (9)   BIDWELL (3)   BIEGLOW (1)   BIGELOW (33)   BIGGART (3)   BIGNETTE (1)   BILL (1)   BILLINGS (7)   BIPSHAM (1)   BIRD (6)   BISBEE (1)   BISCO (1)   BISHOP (2)   BISSELL (6)   </w:t>
      </w:r>
    </w:p>
    <w:p>
      <w:pPr>
        <w:pStyle w:val="Normal"/>
        <w:rPr>
          <w:rFonts w:ascii="Arial" w:hAnsi="Arial" w:cs="Arial"/>
          <w:sz w:val="28"/>
          <w:lang w:val="en-US"/>
        </w:rPr>
      </w:pPr>
      <w:r>
        <w:rPr>
          <w:rFonts w:cs="Arial" w:ascii="Arial" w:hAnsi="Arial"/>
          <w:sz w:val="28"/>
          <w:lang w:val="en-US"/>
        </w:rPr>
        <w:t xml:space="preserve">Bevans, Bickel, Bill, Bilstad, Birch, Birkedal, Birkeland, Birkland, Birkrem, Bjånes, Bjørgan, Bjørkås, Bjørkeland, Bjørken, Bjørnøy, Bjørngård, Bjørnsen, Bjørnson, Bjørset, Bjørshol, Bjaaland, Bjelland, Bjerga, Bjerke, Bjerkeli, Bjerkestrand, </w:t>
      </w:r>
    </w:p>
    <w:p>
      <w:pPr>
        <w:pStyle w:val="Normal"/>
        <w:rPr>
          <w:rFonts w:ascii="Arial" w:hAnsi="Arial" w:cs="Arial"/>
          <w:sz w:val="28"/>
          <w:lang w:val="en-US"/>
        </w:rPr>
      </w:pPr>
      <w:r>
        <w:rPr>
          <w:rFonts w:cs="Arial" w:ascii="Arial" w:hAnsi="Arial"/>
          <w:sz w:val="28"/>
          <w:lang w:val="en-US"/>
        </w:rPr>
        <w:t xml:space="preserve">BEVERADGE, BIGGS, BILLINGS, BINGAY, BISHOP, BISSEY, BLACK, BLACKLEDGE, BLACKLIDGE, BLAINE, BLAIR, BLAKELY, BLESSING, BLUE, BOHRER, BOKERS, BOLES, BOND, BONE, BONER, BONHAM, BONNER, </w:t>
      </w:r>
    </w:p>
    <w:p>
      <w:pPr>
        <w:pStyle w:val="Normal"/>
        <w:rPr>
          <w:rFonts w:ascii="Arial" w:hAnsi="Arial" w:cs="Arial"/>
          <w:sz w:val="28"/>
          <w:lang w:val="en-US"/>
        </w:rPr>
      </w:pPr>
      <w:r>
        <w:rPr>
          <w:rFonts w:cs="Arial" w:ascii="Arial" w:hAnsi="Arial"/>
          <w:sz w:val="28"/>
          <w:lang w:val="en-US"/>
        </w:rPr>
        <w:t xml:space="preserve">Beverstock, Bewicke, Bickford, Biddell, Bieber, Bigard, Bigelow, Biggs or Johnson, Billings, Birch, Birdsall, Bird, Bishop, Blackwell, Blakely, Blanchard, Blanch, Blasdell, Bliss, Blodgett, Blore, Blowers, Bochara, Bogue, Bolles, Bond, </w:t>
      </w:r>
    </w:p>
    <w:p>
      <w:pPr>
        <w:pStyle w:val="Normal"/>
        <w:rPr>
          <w:rFonts w:ascii="Arial" w:hAnsi="Arial" w:cs="Arial"/>
          <w:sz w:val="28"/>
          <w:lang w:val="en-US"/>
        </w:rPr>
      </w:pPr>
      <w:r>
        <w:rPr>
          <w:rFonts w:cs="Arial" w:ascii="Arial" w:hAnsi="Arial"/>
          <w:sz w:val="28"/>
          <w:lang w:val="en-US"/>
        </w:rPr>
        <w:t xml:space="preserve">BEVINGTON[2], BEWLEY[3], BEYER[6], BEYERS[1], BEYLOR[13], BEZBATCHENKO[1], BIANCHINI[1], BIBLE[1], BIBLER[7], BICE[3], BICKEL[4], BICKERTON[1], BICKING[3], BICKNELL[14], BIDLACK[1], BIDWELL[1], </w:t>
      </w:r>
    </w:p>
    <w:p>
      <w:pPr>
        <w:pStyle w:val="Normal"/>
        <w:rPr>
          <w:rFonts w:ascii="Arial" w:hAnsi="Arial" w:cs="Arial"/>
          <w:sz w:val="28"/>
          <w:lang w:val="en-US"/>
        </w:rPr>
      </w:pPr>
      <w:r>
        <w:rPr>
          <w:rFonts w:cs="Arial" w:ascii="Arial" w:hAnsi="Arial"/>
          <w:sz w:val="28"/>
          <w:lang w:val="en-US"/>
        </w:rPr>
        <w:t xml:space="preserve">BEWLEY, BIARD, BIEHL, BIGBEE, BIGGS, BINGHAM, BIRCH, BISHOP, BIVENS, BLACKWOOD, BLACK, BLAND, BLEVINS, BLITCH, BOLLING, BOLTON, BOLT, BONNELL, BONNER, BOOKS, BOOTHE, BORDEN, BORN, </w:t>
      </w:r>
    </w:p>
    <w:p>
      <w:pPr>
        <w:pStyle w:val="Normal"/>
        <w:rPr>
          <w:rFonts w:ascii="Arial" w:hAnsi="Arial" w:cs="Arial"/>
          <w:sz w:val="28"/>
          <w:lang w:val="en-US"/>
        </w:rPr>
      </w:pPr>
      <w:r>
        <w:rPr>
          <w:rFonts w:cs="Arial" w:ascii="Arial" w:hAnsi="Arial"/>
          <w:sz w:val="28"/>
          <w:lang w:val="en-US"/>
        </w:rPr>
        <w:t xml:space="preserve">BIANUCCI (2), BIBER (2), BIEBERSTEIN (3), BIEDENFELD (4), BIEDERMANN (2), BIELER (5), BIEN (2), BIERMAIER (1), BIESTER (2), BIETENHEIM (5), BIEWALD (5), BIFFOL (1), BIGGS (1), BIGOD (1), BIHRER (8), BILDAUER (2), </w:t>
      </w:r>
    </w:p>
    <w:p>
      <w:pPr>
        <w:pStyle w:val="Normal"/>
        <w:rPr>
          <w:rFonts w:ascii="Arial" w:hAnsi="Arial" w:cs="Arial"/>
          <w:sz w:val="28"/>
          <w:lang w:val="en-US"/>
        </w:rPr>
      </w:pPr>
      <w:r>
        <w:rPr>
          <w:rFonts w:cs="Arial" w:ascii="Arial" w:hAnsi="Arial"/>
          <w:sz w:val="28"/>
          <w:lang w:val="en-US"/>
        </w:rPr>
        <w:t xml:space="preserve">BIESEL   BILLUPS   BIRD   BIRDSONG   BISHOP   BIZET   BJONE   BLACK   BLACKMAN   BLACKSTOCK   BLACKWELL   BLAKE   BLAKELY   BLANKS   BLANTON   BLESSINGAME   BLEVINS   BLOUNT   BOBO   BOCCIA   </w:t>
      </w:r>
    </w:p>
    <w:p>
      <w:pPr>
        <w:pStyle w:val="Normal"/>
        <w:rPr>
          <w:rFonts w:ascii="Arial" w:hAnsi="Arial" w:cs="Arial"/>
          <w:sz w:val="28"/>
          <w:lang w:val="en-US"/>
        </w:rPr>
      </w:pPr>
      <w:r>
        <w:rPr>
          <w:rFonts w:cs="Arial" w:ascii="Arial" w:hAnsi="Arial"/>
          <w:sz w:val="28"/>
          <w:lang w:val="en-US"/>
        </w:rPr>
        <w:t xml:space="preserve">Bick   Bidlake   Bidwell   Bieber   Bierman   Bigelow   Bigler   Biller   Billiard   Billman   Bills   Bingaman   Bingham   Binkley   Bird   Biruram   Bisbee   Bishop   Bix   Bixler   Black   Blade   Blaine   Blair   Blake   Blanchard   Bliss   Blue   Bluhm   </w:t>
      </w:r>
    </w:p>
    <w:p>
      <w:pPr>
        <w:pStyle w:val="Normal"/>
        <w:rPr>
          <w:rFonts w:ascii="Arial" w:hAnsi="Arial" w:cs="Arial"/>
          <w:sz w:val="28"/>
          <w:lang w:val="en-US"/>
        </w:rPr>
      </w:pPr>
      <w:r>
        <w:rPr>
          <w:rFonts w:cs="Arial" w:ascii="Arial" w:hAnsi="Arial"/>
          <w:sz w:val="28"/>
          <w:lang w:val="en-US"/>
        </w:rPr>
        <w:t xml:space="preserve">BIBLE[1], BICKHAM[2], BIDDIE[1], BIDTES[1], BIERBAUM[1], BIGELOW[2], BIGGS[10], BIGHOU[1], BIGLER[1], BILBRUCK[1], BILES[1], BILL[19], BILLIE[2], BILLINGS[2], BILLS[15], BILLY[7], BINGHAM[4], BIRCH[3], BIRCHFIELD[2], </w:t>
      </w:r>
    </w:p>
    <w:p>
      <w:pPr>
        <w:pStyle w:val="Normal"/>
        <w:rPr>
          <w:rFonts w:ascii="Arial" w:hAnsi="Arial" w:cs="Arial"/>
          <w:sz w:val="28"/>
          <w:lang w:val="en-US"/>
        </w:rPr>
      </w:pPr>
      <w:r>
        <w:rPr>
          <w:rFonts w:cs="Arial" w:ascii="Arial" w:hAnsi="Arial"/>
          <w:sz w:val="28"/>
          <w:lang w:val="en-US"/>
        </w:rPr>
        <w:t xml:space="preserve">Bicker Bigelow Birchett Black Blackman Bland Brady Branscum Branson Brian Brinkley Broadwater Brook Brooks Brostoff Brown Bryant Cane Cerminaro Chaney Chastain Chisam Chisholm Cockrum Cooper Cox Curtis Dabuer Daniels </w:t>
      </w:r>
    </w:p>
    <w:p>
      <w:pPr>
        <w:pStyle w:val="Normal"/>
        <w:rPr>
          <w:rFonts w:ascii="Arial" w:hAnsi="Arial" w:cs="Arial"/>
          <w:sz w:val="28"/>
          <w:lang w:val="en-US"/>
        </w:rPr>
      </w:pPr>
      <w:r>
        <w:rPr>
          <w:rFonts w:cs="Arial" w:ascii="Arial" w:hAnsi="Arial"/>
          <w:sz w:val="28"/>
          <w:lang w:val="en-US"/>
        </w:rPr>
        <w:t xml:space="preserve">BICKFORD[43], BICKLE[1], BICKLEY[2], BICKNELL[1], BIEHL[1], BIERSCHENK[1], BIGBEE[1], BIGELOW[3], BIGGERSTAFF[4], BIGGS[4], BILBERY[1], BILBO[3], BILES[1], BILKE[1], BILL[2], BILLINGER[4], BILLINGS[8], </w:t>
      </w:r>
    </w:p>
    <w:p>
      <w:pPr>
        <w:pStyle w:val="Normal"/>
        <w:rPr>
          <w:rFonts w:ascii="Arial" w:hAnsi="Arial" w:cs="Arial"/>
          <w:sz w:val="28"/>
          <w:szCs w:val="36"/>
          <w:lang w:val="en-US"/>
        </w:rPr>
      </w:pPr>
      <w:r>
        <w:rPr>
          <w:rFonts w:cs="Arial" w:ascii="Arial" w:hAnsi="Arial"/>
          <w:sz w:val="28"/>
          <w:szCs w:val="36"/>
          <w:lang w:val="en-US"/>
        </w:rPr>
        <w:t xml:space="preserve">Bickley, Bienvenu, Bienvenue, Biertz, Bigaouette, Bigras, Bilodeau, Binet, Binette, Biord, Biron, Bisaillon, Biscoe, Bisson, Bissonnette, Blackburn, Blackmore, Blackstock, Blain, Blair, Blais, Blake, Blanchard, Blanchet, Blanchette, Blanchini, </w:t>
      </w:r>
    </w:p>
    <w:p>
      <w:pPr>
        <w:pStyle w:val="Normal"/>
        <w:rPr>
          <w:rFonts w:ascii="Arial" w:hAnsi="Arial" w:cs="Arial"/>
          <w:sz w:val="28"/>
          <w:lang w:val="en-US"/>
        </w:rPr>
      </w:pPr>
      <w:r>
        <w:rPr>
          <w:rFonts w:cs="Arial" w:ascii="Arial" w:hAnsi="Arial"/>
          <w:sz w:val="28"/>
          <w:lang w:val="en-US"/>
        </w:rPr>
        <w:t xml:space="preserve">BIEDERMAN[1], BIERY[2], BIGELOW[3], BIGGART[5], BIGGERS[1], BIGGS[10], BIGHAM[1], BIGLER[1], BIJL[6], BILBY[2], BILDT[1], BILFINGER[2], BILGES[1], BILL[2], BILLER[243], BILLETT[6], BILLHEIMER[7], BILLINGS[4], BILLMYER[1], </w:t>
      </w:r>
    </w:p>
    <w:p>
      <w:pPr>
        <w:pStyle w:val="Normal"/>
        <w:rPr>
          <w:rFonts w:ascii="Arial" w:hAnsi="Arial" w:cs="Arial"/>
          <w:sz w:val="28"/>
          <w:lang w:val="en-US"/>
        </w:rPr>
      </w:pPr>
      <w:r>
        <w:rPr>
          <w:rFonts w:cs="Arial" w:ascii="Arial" w:hAnsi="Arial"/>
          <w:sz w:val="28"/>
          <w:lang w:val="en-US"/>
        </w:rPr>
        <w:t xml:space="preserve">Bigelow   Bowker   Brewer   Brigham   Bruce   Burke   Cady   Church   Cutler   Eager   Fairbanks   Garfield    Garrold   Gates   Gibbs   Goodnow   Grant   Griffyn   How   Johnson   Lawrence   lBarnes   Leavins   Leonard   Maynard   Mellen   </w:t>
      </w:r>
    </w:p>
    <w:p>
      <w:pPr>
        <w:pStyle w:val="Normal"/>
        <w:rPr>
          <w:rFonts w:ascii="Arial" w:hAnsi="Arial" w:cs="Arial"/>
          <w:sz w:val="28"/>
          <w:lang w:val="en-US"/>
        </w:rPr>
      </w:pPr>
      <w:r>
        <w:rPr>
          <w:rFonts w:cs="Arial" w:ascii="Arial" w:hAnsi="Arial"/>
          <w:sz w:val="28"/>
          <w:lang w:val="en-US"/>
        </w:rPr>
        <w:t xml:space="preserve">BIGELOW, BIGGS, BIKJEND, BILDERBECK, BILLINGS, BINDER, BINGHAM, BIRCHARD, BIRD, BIRDSEYE, BISHOFF, BISHOP, BISHOPE, BISSEL, BISSELL, BITTINGER, BIXBY, BIZE, BJELLAND, BJORKBAKA, BLACK, </w:t>
      </w:r>
    </w:p>
    <w:p>
      <w:pPr>
        <w:pStyle w:val="Normal"/>
        <w:rPr>
          <w:rFonts w:ascii="Arial" w:hAnsi="Arial" w:cs="Arial"/>
          <w:sz w:val="28"/>
          <w:lang w:val="en-US"/>
        </w:rPr>
      </w:pPr>
      <w:r>
        <w:rPr>
          <w:rFonts w:cs="Arial" w:ascii="Arial" w:hAnsi="Arial"/>
          <w:sz w:val="28"/>
          <w:lang w:val="en-US"/>
        </w:rPr>
        <w:t xml:space="preserve">Bigham(4), Bills(2), Bina(1), Bingeman(68), Binks(1), Birdsall(1), Birdseye(1), Birdwell(14), Bishop(5), Bissell(1), Bisson(2), Bissonnette(1), Bjork(1), Black(3), Blacker(1), Blackwell(1), Blair(21), Blais(1), Blake(1), Blanchard(1), Blanche(1), </w:t>
      </w:r>
    </w:p>
    <w:p>
      <w:pPr>
        <w:pStyle w:val="Normal"/>
        <w:rPr>
          <w:rFonts w:ascii="Arial" w:hAnsi="Arial" w:cs="Arial"/>
          <w:sz w:val="28"/>
          <w:lang w:val="en-US"/>
        </w:rPr>
      </w:pPr>
      <w:r>
        <w:rPr>
          <w:rFonts w:cs="Arial" w:ascii="Arial" w:hAnsi="Arial"/>
          <w:sz w:val="28"/>
          <w:lang w:val="en-US"/>
        </w:rPr>
        <w:t xml:space="preserve">BIGLOW(1), BIGNELL(1), BIGOD(2), BILYEA(1), BINDLESS(1), BINGHAM(13), BINKS(1), BINNEY(1), BINNS(18), BINYON(2), BIRBECK(2), BIRCH(3), BIRCHALL(1), BIRD(5), BIRK(E)S(2), BIRKETT(2), BIRKLAND(2), BIRKS(78), </w:t>
      </w:r>
    </w:p>
    <w:p>
      <w:pPr>
        <w:pStyle w:val="Normal"/>
        <w:rPr>
          <w:rFonts w:ascii="Arial" w:hAnsi="Arial" w:cs="Arial"/>
          <w:sz w:val="28"/>
          <w:lang w:val="en-US"/>
        </w:rPr>
      </w:pPr>
      <w:r>
        <w:rPr>
          <w:rFonts w:cs="Arial" w:ascii="Arial" w:hAnsi="Arial"/>
          <w:sz w:val="28"/>
          <w:lang w:val="en-US"/>
        </w:rPr>
        <w:t xml:space="preserve">Bigod(1)   Biller(1)   Binder(10)   Black(1)   Blackburn(1)   Blanchan(3)   Boatright(2)   Boatwright(3)   Bobby(2)   Bodine(3)   Bogue(5)   Bohun(1)   Bolding(3)   Bolles(1)   Bond(156)   Bone(1)   Bortz(6)   Bosome(1)   Botelar(1)   </w:t>
      </w:r>
    </w:p>
    <w:p>
      <w:pPr>
        <w:pStyle w:val="Normal"/>
        <w:rPr>
          <w:rFonts w:ascii="Arial" w:hAnsi="Arial" w:cs="Arial"/>
          <w:sz w:val="28"/>
          <w:lang w:val="en-US"/>
        </w:rPr>
      </w:pPr>
      <w:r>
        <w:rPr>
          <w:rFonts w:cs="Arial" w:ascii="Arial" w:hAnsi="Arial"/>
          <w:sz w:val="28"/>
          <w:lang w:val="en-US"/>
        </w:rPr>
        <w:t xml:space="preserve">BILICHILDE (2), Bilitrud ? (1), BILLIG (1), BILLUNG (4), BILLUNGER (11), BILLWILLER (1), BILMANN (1), BIMBI (2), BINA (2), BINDEL (1), BINDER (2), BINGEL (2), BIOTTE (1), BIRKEL (1), BIRKENHAUER (1), BIRR (2), BISCHOF </w:t>
      </w:r>
    </w:p>
    <w:p>
      <w:pPr>
        <w:pStyle w:val="Normal"/>
        <w:rPr>
          <w:rFonts w:ascii="Arial" w:hAnsi="Arial" w:cs="Arial"/>
          <w:sz w:val="28"/>
          <w:lang w:val="en-US"/>
        </w:rPr>
      </w:pPr>
      <w:r>
        <w:rPr>
          <w:rFonts w:cs="Arial" w:ascii="Arial" w:hAnsi="Arial"/>
          <w:sz w:val="28"/>
          <w:lang w:val="en-US"/>
        </w:rPr>
        <w:t xml:space="preserve">Bignell(1), Billhardt(1), Boardman(1), Boshane(1), Boss(1), Bosworth(1), Bray(1), Brayton(1), Breneman(1), Brown(3), Brownell(1), Brydon(1), Burr(1), Burt(1), Burtis(1), Busch(3), Bush(1), Calhoun(1), Calkins(1), Campbell(1), Capen(1), </w:t>
      </w:r>
    </w:p>
    <w:p>
      <w:pPr>
        <w:pStyle w:val="Normal"/>
        <w:rPr>
          <w:rFonts w:ascii="Arial" w:hAnsi="Arial" w:cs="Arial"/>
          <w:sz w:val="28"/>
          <w:lang w:val="en-US"/>
        </w:rPr>
      </w:pPr>
      <w:r>
        <w:rPr>
          <w:rFonts w:cs="Arial" w:ascii="Arial" w:hAnsi="Arial"/>
          <w:sz w:val="28"/>
          <w:lang w:val="en-US"/>
        </w:rPr>
        <w:t xml:space="preserve">Billings, Billingsley, Binfield, Binger, Bird, Birk, Birkett, Bishel, Bishop, Bissell, Bissonnette, Biven, Black, Blackburn, Blacklock, BLACKMAN, Blackmann, Blackwell, Blackwood, Blagburn, Blain, Blair, Blakey, BLALOCK, Blanchard, </w:t>
      </w:r>
    </w:p>
    <w:p>
      <w:pPr>
        <w:pStyle w:val="Normal"/>
        <w:rPr>
          <w:rFonts w:ascii="Arial" w:hAnsi="Arial" w:cs="Arial"/>
          <w:sz w:val="28"/>
          <w:lang w:val="en-US"/>
        </w:rPr>
      </w:pPr>
      <w:r>
        <w:rPr>
          <w:rFonts w:cs="Arial" w:ascii="Arial" w:hAnsi="Arial"/>
          <w:sz w:val="28"/>
          <w:lang w:val="en-US"/>
        </w:rPr>
        <w:t xml:space="preserve">Billingsay(1), Bird(1), Bishop(1), Black(1), Blair(1), Blalock(6), Blankenship(1), Blaser(1), Bobo(3), Boman(1), Bond(14), Bonwell(1), Booth(4), Boruff(1), Bourgeois(4), Bowen(1), Bowers(1), Bowman(3), Boyd(9), Bozeman(1), </w:t>
      </w:r>
    </w:p>
    <w:p>
      <w:pPr>
        <w:pStyle w:val="Normal"/>
        <w:rPr>
          <w:rFonts w:ascii="Arial" w:hAnsi="Arial" w:cs="Arial"/>
          <w:sz w:val="28"/>
          <w:lang w:val="en-US"/>
        </w:rPr>
      </w:pPr>
      <w:r>
        <w:rPr>
          <w:rFonts w:cs="Arial" w:ascii="Arial" w:hAnsi="Arial"/>
          <w:sz w:val="28"/>
          <w:lang w:val="en-US"/>
        </w:rPr>
        <w:t xml:space="preserve">BILLINGSLEY[4], BILLINGSLY[5], BILLINGTON?[1], BILLMAN[1], BILLMAYER[3], BILLS[7], BINAM[43], BINFORD[1], BINGHAM[5], BINGMAN[1], </w:t>
      </w:r>
    </w:p>
    <w:p>
      <w:pPr>
        <w:pStyle w:val="Normal"/>
        <w:rPr>
          <w:rFonts w:ascii="Arial" w:hAnsi="Arial" w:cs="Arial"/>
          <w:sz w:val="28"/>
          <w:lang w:val="en-US"/>
        </w:rPr>
      </w:pPr>
      <w:r>
        <w:rPr>
          <w:rFonts w:cs="Arial" w:ascii="Arial" w:hAnsi="Arial"/>
          <w:sz w:val="28"/>
          <w:lang w:val="en-US"/>
        </w:rPr>
        <w:t xml:space="preserve">BILLINGS[25], BING[2], BINGHAM[1], BIRCHARD[2], BIRD[38], BIRUM[1], BISHER[4], BISHOP[5], BITTER[2], BLACK[5], BLACKBURN[8], BLACKMAN[1], BLACKNER[1], BLACKNEY[5], BLACKSHIRE[1], BLACKWELL[1], </w:t>
      </w:r>
    </w:p>
    <w:p>
      <w:pPr>
        <w:pStyle w:val="Normal"/>
        <w:rPr>
          <w:rFonts w:ascii="Arial" w:hAnsi="Arial" w:cs="Arial"/>
          <w:sz w:val="28"/>
          <w:lang w:val="en-US"/>
        </w:rPr>
      </w:pPr>
      <w:r>
        <w:rPr>
          <w:rFonts w:cs="Arial" w:ascii="Arial" w:hAnsi="Arial"/>
          <w:sz w:val="28"/>
          <w:lang w:val="en-US"/>
        </w:rPr>
        <w:t xml:space="preserve">Billmeyer   Bingham   Bird   Birdwell   Birk   Birkett   Bishop   Bissell   Bivens   Bivins   Black   Blackwell   Blake   Blakely   Blanck   Bland   Blanford   Blankinship   Blauvelt   Blevens   Bloom   Blue   Blumenstock   Blystone   Blythe   Boak   </w:t>
      </w:r>
    </w:p>
    <w:p>
      <w:pPr>
        <w:pStyle w:val="Normal"/>
        <w:rPr>
          <w:rFonts w:ascii="Arial" w:hAnsi="Arial" w:cs="Arial"/>
          <w:sz w:val="28"/>
          <w:lang w:val="en-US"/>
        </w:rPr>
      </w:pPr>
      <w:r>
        <w:rPr>
          <w:rFonts w:cs="Arial" w:ascii="Arial" w:hAnsi="Arial"/>
          <w:sz w:val="28"/>
          <w:lang w:val="en-US"/>
        </w:rPr>
        <w:t xml:space="preserve">BILLS[1], BILLTEEN[1], BILLUNG[3], BINDLESS[1], BINDLOSS[1], BINION[1], BIRCHFIELD[3], BIRD[12], BIRDWELL[3], BIRMINGHAM[2], BISHOP[13], BITTELLESGATE[1], BIVAR[1], BIVINS[1], BJAF[1], BJARNASSON[1], </w:t>
      </w:r>
    </w:p>
    <w:p>
      <w:pPr>
        <w:pStyle w:val="Normal"/>
        <w:rPr>
          <w:rFonts w:ascii="Arial" w:hAnsi="Arial" w:cs="Arial"/>
          <w:sz w:val="28"/>
          <w:lang w:val="en-US"/>
        </w:rPr>
      </w:pPr>
      <w:r>
        <w:rPr>
          <w:rFonts w:cs="Arial" w:ascii="Arial" w:hAnsi="Arial"/>
          <w:sz w:val="28"/>
          <w:lang w:val="en-US"/>
        </w:rPr>
        <w:t xml:space="preserve">BILLS[1], BILLY[2], BILTROFT[1], BINGHAM[3], BINKERD[1], BINKLEY[2], BINNIE[4], BIRAM[3], BIRCKMANN[1], BIRD[2], BIRDSALL[1], BIRKHIMER[1], BIRMINGTON[1], BIRT[9], BIRTHISEL[1], BISCHOFF[5], BISER[4], BISH[1], </w:t>
      </w:r>
    </w:p>
    <w:p>
      <w:pPr>
        <w:pStyle w:val="Normal"/>
        <w:rPr>
          <w:rFonts w:ascii="Arial" w:hAnsi="Arial" w:cs="Arial"/>
          <w:sz w:val="28"/>
          <w:lang w:val="en-US"/>
        </w:rPr>
      </w:pPr>
      <w:r>
        <w:rPr>
          <w:rFonts w:cs="Arial" w:ascii="Arial" w:hAnsi="Arial"/>
          <w:sz w:val="28"/>
          <w:lang w:val="en-US"/>
        </w:rPr>
        <w:t xml:space="preserve">BILLUNG[3], BINAM[5], BINGHAM[47], BINGS[1], BIORN[2], BIRCHE[1], BIRD[7], BIRDSELL[1], BIRDSEYE[6], BISHOP[10], BIVAR[1], BIXBY[1], BLACH[1], BLACK[11], BLACKBURN[2], BLACKENBAKER[1], BLACKETT[2], </w:t>
      </w:r>
    </w:p>
    <w:p>
      <w:pPr>
        <w:pStyle w:val="Normal"/>
        <w:rPr>
          <w:rFonts w:ascii="Arial" w:hAnsi="Arial" w:cs="Arial"/>
          <w:sz w:val="28"/>
          <w:lang w:val="en-US"/>
        </w:rPr>
      </w:pPr>
      <w:r>
        <w:rPr>
          <w:rFonts w:cs="Arial" w:ascii="Arial" w:hAnsi="Arial"/>
          <w:sz w:val="28"/>
          <w:lang w:val="en-US"/>
        </w:rPr>
        <w:t xml:space="preserve">BINDER   BISHOP   BITLER   BITTING   BITZER   BLAMER   BLOUCH   BOHL   BOLLINGER   BOLTZ   BOMBERGER   BOOHER   BOONE   BORENMANN   BOSSLER   BOWERSOX   BOWMAN   BOWSER   BOYER   BRACKBILL   </w:t>
      </w:r>
    </w:p>
    <w:p>
      <w:pPr>
        <w:pStyle w:val="Normal"/>
        <w:rPr>
          <w:rFonts w:ascii="Arial" w:hAnsi="Arial" w:cs="Arial"/>
          <w:sz w:val="28"/>
          <w:lang w:val="en-US"/>
        </w:rPr>
      </w:pPr>
      <w:r>
        <w:rPr>
          <w:rFonts w:cs="Arial" w:ascii="Arial" w:hAnsi="Arial"/>
          <w:sz w:val="28"/>
          <w:lang w:val="en-US"/>
        </w:rPr>
        <w:t xml:space="preserve">BINDER, BISHOP, BLACKWOOD, BLUMENTHAL, BLÜN, BODENHEIM, BODENHEIMER, BODLANDER, BOISFONTAINE, BRANDT, BRANDTSTATTER, BRIDGEWATER, BRIGGS, BUCHEL, BURCHARD, BURNET, BÜDING   CAHN, </w:t>
      </w:r>
    </w:p>
    <w:p>
      <w:pPr>
        <w:pStyle w:val="Normal"/>
        <w:rPr>
          <w:rFonts w:ascii="Arial" w:hAnsi="Arial" w:cs="Arial"/>
          <w:sz w:val="28"/>
          <w:lang w:val="en-US"/>
        </w:rPr>
      </w:pPr>
      <w:r>
        <w:rPr>
          <w:rFonts w:cs="Arial" w:ascii="Arial" w:hAnsi="Arial"/>
          <w:sz w:val="28"/>
          <w:lang w:val="en-US"/>
        </w:rPr>
        <w:t xml:space="preserve">BINETTE, BIRON, BISSON, BISSONET, BISSONNET, BITHER, BLACKMAN, BLAIN, BLAIS, BLANCHARD, BLANCHET, BLANCHETTE, BLAY, BLIER, BLOUIN, BODE, BOILARD, BOILY, BOIS, BOISCLAIR, BOISDON, BOISELLE, </w:t>
      </w:r>
    </w:p>
    <w:p>
      <w:pPr>
        <w:pStyle w:val="Normal"/>
        <w:rPr>
          <w:rFonts w:ascii="Arial" w:hAnsi="Arial" w:cs="Arial"/>
          <w:sz w:val="28"/>
          <w:lang w:val="en-US"/>
        </w:rPr>
      </w:pPr>
      <w:r>
        <w:rPr>
          <w:rFonts w:cs="Arial" w:ascii="Arial" w:hAnsi="Arial"/>
          <w:sz w:val="28"/>
          <w:lang w:val="en-US"/>
        </w:rPr>
        <w:t xml:space="preserve">BIORNSSON, BIRCH, BIRD, BIRDSEY, BISHOP, BISHOPP, BITTELLESGATE, BJARTMARSDATTER, BJORNSEN, BJORNSSON, BLACK, BLACKSTONE, </w:t>
      </w:r>
    </w:p>
    <w:p>
      <w:pPr>
        <w:pStyle w:val="Normal"/>
        <w:rPr>
          <w:rFonts w:ascii="Arial" w:hAnsi="Arial" w:cs="Arial"/>
          <w:sz w:val="28"/>
          <w:lang w:val="en-US"/>
        </w:rPr>
      </w:pPr>
      <w:r>
        <w:rPr>
          <w:rFonts w:cs="Arial" w:ascii="Arial" w:hAnsi="Arial"/>
          <w:sz w:val="28"/>
          <w:lang w:val="en-US"/>
        </w:rPr>
        <w:t xml:space="preserve">Birchfield   Bird   Bishop   Black   Blackburn   Blackmore   Blackwood   Blagburn   Blaine   Blair   Blalack   Blankenship   Blevins   Blocker   Bloodworth   Blount   Blue   Boatman   Boerne   Bohuslav   Boland   Bolen   Bollon   Boltz   Bond   </w:t>
      </w:r>
    </w:p>
    <w:p>
      <w:pPr>
        <w:pStyle w:val="Normal"/>
        <w:rPr>
          <w:rFonts w:ascii="Arial" w:hAnsi="Arial" w:cs="Arial"/>
          <w:sz w:val="28"/>
          <w:lang w:val="en-US"/>
        </w:rPr>
      </w:pPr>
      <w:r>
        <w:rPr>
          <w:rFonts w:cs="Arial" w:ascii="Arial" w:hAnsi="Arial"/>
          <w:sz w:val="28"/>
          <w:lang w:val="en-US"/>
        </w:rPr>
        <w:t xml:space="preserve">BIRCHIE[1], BIRD[2], BIRDIE[1], BIRDSELL[8], BIRNEY[1], BIRRON[2], BISHOP[5], BIVENS[1], BIVINGS[2], BIXBY[3], BLACK[11], BLACKBURN[2], BLACKMON[1], BLACKSTON[2], BLACKWELL[2], BLACKWOOD[3], BLAICE[1], </w:t>
      </w:r>
    </w:p>
    <w:p>
      <w:pPr>
        <w:pStyle w:val="Normal"/>
        <w:rPr>
          <w:rFonts w:ascii="Arial" w:hAnsi="Arial" w:cs="Arial"/>
          <w:sz w:val="28"/>
          <w:lang w:val="en-US"/>
        </w:rPr>
      </w:pPr>
      <w:r>
        <w:rPr>
          <w:rFonts w:cs="Arial" w:ascii="Arial" w:hAnsi="Arial"/>
          <w:sz w:val="28"/>
          <w:lang w:val="en-US"/>
        </w:rPr>
        <w:t xml:space="preserve">Bireley(1) Birely(1) Birkle(1) Birlinger(1) Bisbay(1) Bishop(2) Bitner(1) Bittner(1) Black(13) Blackburn(2) Blackford(3) Blackham(1) Blackwell(1) Blaha(1) Blair(1) Blake(2) Blakesley(2) Blan(1) Blanck(9) Bland(1) Blando(4) Blasch(1) Blei(5) </w:t>
      </w:r>
    </w:p>
    <w:p>
      <w:pPr>
        <w:pStyle w:val="Normal"/>
        <w:rPr>
          <w:rFonts w:ascii="Arial" w:hAnsi="Arial" w:cs="Arial"/>
          <w:sz w:val="28"/>
          <w:lang w:val="en-US"/>
        </w:rPr>
      </w:pPr>
      <w:r>
        <w:rPr>
          <w:rFonts w:cs="Arial" w:ascii="Arial" w:hAnsi="Arial"/>
          <w:sz w:val="28"/>
          <w:lang w:val="en-US"/>
        </w:rPr>
        <w:t xml:space="preserve">BIRTH[1], BLACK[1], BLACKMORE[2], BLACKWELL[5], BLANCHARD[3], BLESSING[2], BLISS[13], BLOWER[10], BORROWE[1], BOURNE[3], BOWEN[3], BOYLE[8], BOYNTON[8], BRACE[23], BRACKETT[16], BRADLEY[22], </w:t>
      </w:r>
    </w:p>
    <w:p>
      <w:pPr>
        <w:pStyle w:val="Normal"/>
        <w:rPr>
          <w:rFonts w:ascii="Arial" w:hAnsi="Arial" w:cs="Arial"/>
          <w:sz w:val="28"/>
          <w:lang w:val="en-US"/>
        </w:rPr>
      </w:pPr>
      <w:r>
        <w:rPr>
          <w:rFonts w:cs="Arial" w:ascii="Arial" w:hAnsi="Arial"/>
          <w:sz w:val="28"/>
          <w:lang w:val="en-US"/>
        </w:rPr>
        <w:t xml:space="preserve">BIRTLE(1), BISHOP(1), BISSET(4), BISSETT(1), BITHAM(1), BIXBY(1), BLACK(14), BLACKBOURNE(1), BLACKBURN(3), BLACKET(1), BLACKETT(7), BLACKEY(1), BLACKIE(1), BLACKILY(1), BLACKLEY(2), BLACKLOCK(1), </w:t>
      </w:r>
    </w:p>
    <w:p>
      <w:pPr>
        <w:pStyle w:val="Normal"/>
        <w:rPr>
          <w:rFonts w:ascii="Arial" w:hAnsi="Arial" w:cs="Arial"/>
          <w:sz w:val="28"/>
          <w:lang w:val="en-US"/>
        </w:rPr>
      </w:pPr>
      <w:r>
        <w:rPr>
          <w:rFonts w:cs="Arial" w:ascii="Arial" w:hAnsi="Arial"/>
          <w:sz w:val="28"/>
          <w:lang w:val="en-US"/>
        </w:rPr>
        <w:t xml:space="preserve">BINION[1], BINNEY[2], BINNING[3], BIRCHFIELD[1], BIRD[6], BIRDSALL[2], BIRDSONG[2], BIRDWELL[18], BIRKEMER[1], BISBEE[2], BISHOP[41], BISSELL[5], BISSO[4], BITTICK[6], BITTNER[3], BITZ[3], BIVENS[1], BIXBY[16], </w:t>
      </w:r>
    </w:p>
    <w:p>
      <w:pPr>
        <w:pStyle w:val="Normal"/>
        <w:rPr>
          <w:rFonts w:ascii="Arial" w:hAnsi="Arial" w:cs="Arial"/>
          <w:sz w:val="28"/>
          <w:lang w:val="en-US"/>
        </w:rPr>
      </w:pPr>
      <w:r>
        <w:rPr>
          <w:rFonts w:cs="Arial" w:ascii="Arial" w:hAnsi="Arial"/>
          <w:sz w:val="28"/>
          <w:lang w:val="en-US"/>
        </w:rPr>
        <w:t xml:space="preserve">Bishop   Bittel   Blackburn   Blanchard   Blanton   Blazek   Bly   Blystone   Blythe   Bodenhamer   Bodey   Boggan   Boggs   Boldego   Boone   Bouchet   Bourdin   Boutwell   Bowman   Boyette   Bradford   Bradley   Branch   Brandon   Braswell   </w:t>
      </w:r>
    </w:p>
    <w:p>
      <w:pPr>
        <w:pStyle w:val="Normal"/>
        <w:rPr>
          <w:rFonts w:ascii="Arial" w:hAnsi="Arial" w:cs="Arial"/>
          <w:sz w:val="28"/>
          <w:lang w:val="en-US"/>
        </w:rPr>
      </w:pPr>
      <w:r>
        <w:rPr>
          <w:rFonts w:cs="Arial" w:ascii="Arial" w:hAnsi="Arial"/>
          <w:sz w:val="28"/>
          <w:lang w:val="en-US"/>
        </w:rPr>
        <w:t xml:space="preserve">Bishop   Bivens   Black   Blackburn   Blackenship   Blackhurst   Blackney   Blackwell   Blair   Blake   Blaker   Bland   Blankenship   Blaylock   Blevins   Blinn   Blivens   Block   Blosser   Blubaugh   Bly   Board   Bobbitt   Bogart   Boggess   </w:t>
      </w:r>
    </w:p>
    <w:p>
      <w:pPr>
        <w:pStyle w:val="Normal"/>
        <w:rPr>
          <w:rFonts w:ascii="Arial" w:hAnsi="Arial" w:cs="Arial"/>
          <w:sz w:val="28"/>
          <w:lang w:val="en-US"/>
        </w:rPr>
      </w:pPr>
      <w:r>
        <w:rPr>
          <w:rFonts w:cs="Arial" w:ascii="Arial" w:hAnsi="Arial"/>
          <w:sz w:val="28"/>
          <w:lang w:val="en-US"/>
        </w:rPr>
        <w:t xml:space="preserve">BISHOP  BLAIR  BLEAKLEY  BOND  BOXHALL  BOYD  BROWNE  BROWN  BUCKLEY  BURSTALL  BUTTIMORE    CAMERON  CAME  CAMPBELL  CANTELL  CASSIDY  CHRISTIE  CLARKE  CLYDESDALE  COAD  COARD  </w:t>
      </w:r>
    </w:p>
    <w:p>
      <w:pPr>
        <w:pStyle w:val="Normal"/>
        <w:rPr>
          <w:rFonts w:ascii="Arial" w:hAnsi="Arial" w:cs="Arial"/>
          <w:sz w:val="28"/>
          <w:lang w:val="en-US"/>
        </w:rPr>
      </w:pPr>
      <w:r>
        <w:rPr>
          <w:rFonts w:cs="Arial" w:ascii="Arial" w:hAnsi="Arial"/>
          <w:sz w:val="28"/>
          <w:lang w:val="en-US"/>
        </w:rPr>
        <w:t xml:space="preserve">BISSETT[1], BLAKE[13], BLEWER[1], BOAK[1], BOOTH[2], BOWDEN[6], BOWMAN[1], BOYD[1], BOZEMAN[2], BRADEN[2], BRAGG[1], BRINK[1], BROCK[3], BROOKS[1], BROWN[3], BURCH[16], BURDEN[1], BURGESS[1], </w:t>
      </w:r>
    </w:p>
    <w:p>
      <w:pPr>
        <w:pStyle w:val="Normal"/>
        <w:rPr>
          <w:rFonts w:ascii="Arial" w:hAnsi="Arial" w:cs="Arial"/>
          <w:sz w:val="28"/>
          <w:lang w:val="en-US"/>
        </w:rPr>
      </w:pPr>
      <w:r>
        <w:rPr>
          <w:rFonts w:cs="Arial" w:ascii="Arial" w:hAnsi="Arial"/>
          <w:sz w:val="28"/>
          <w:lang w:val="en-US"/>
        </w:rPr>
        <w:t xml:space="preserve">BISHOP[15], BISSELL[1], BISSETT[1], BISTINDAY[1], BITNER[3], BITTINGER[2], BITTNER[1], BIVENS[2], BIVINS[1], BIXLER[5], BJöRN[2], BLACHLY[2], BLACK[46], BLACKBURN[5], BLACKER[1], BLACKMAN[7], </w:t>
      </w:r>
    </w:p>
    <w:p>
      <w:pPr>
        <w:pStyle w:val="Normal"/>
        <w:rPr>
          <w:rFonts w:ascii="Arial" w:hAnsi="Arial" w:cs="Arial"/>
          <w:sz w:val="28"/>
          <w:lang w:val="en-US"/>
        </w:rPr>
      </w:pPr>
      <w:r>
        <w:rPr>
          <w:rFonts w:cs="Arial" w:ascii="Arial" w:hAnsi="Arial"/>
          <w:sz w:val="28"/>
          <w:lang w:val="en-US"/>
        </w:rPr>
        <w:t xml:space="preserve">Bratcher   Briant   Bridges   Briggs   Bright   Briwar   Brock   Brogdon   Bronson   Brooks   Brown   Brown-Tucker   Browning   Bruce   Bruenig   Brumm   Bryant   </w:t>
      </w:r>
    </w:p>
    <w:p>
      <w:pPr>
        <w:pStyle w:val="Normal"/>
        <w:rPr>
          <w:rFonts w:ascii="Arial" w:hAnsi="Arial" w:cs="Arial"/>
          <w:sz w:val="28"/>
          <w:lang w:val="en-US"/>
        </w:rPr>
      </w:pPr>
      <w:r>
        <w:rPr>
          <w:rFonts w:cs="Arial" w:ascii="Arial" w:hAnsi="Arial"/>
          <w:sz w:val="28"/>
          <w:lang w:val="en-US"/>
        </w:rPr>
        <w:t xml:space="preserve">BITTNER[4], BLANCK[3], BLANKNISOF[1], BLAUCH[3], BODNAR[1], BOLEY[1], BOWSER[1], BRAHLER[1], BRANNAN[5], BREST[1], BRIDGE[247], BRITT[1], BROWN[6], BRUCK[1], BRUCKNER[1], BRUNO[9], BRYANT[21], BUGGY[1], </w:t>
      </w:r>
    </w:p>
    <w:p>
      <w:pPr>
        <w:pStyle w:val="TextBody"/>
        <w:rPr/>
      </w:pPr>
      <w:r>
        <w:rPr/>
        <w:t xml:space="preserve">BIXBY (18)   BIYTH (1)   BLACK (14)   BLACKBURN (8)   BLACKINGTON (1)   BLACKMER (2)   BLACKMORE (1)   BLACKMUN (12)   BLACKSHAW (1)   BLACKWELL (60)   BLAISDALL (1)   BLAISDELL (1)   BLAISE (1)   BLAKE (7)   </w:t>
      </w:r>
    </w:p>
    <w:p>
      <w:pPr>
        <w:pStyle w:val="Normal"/>
        <w:rPr>
          <w:rFonts w:ascii="Arial" w:hAnsi="Arial" w:cs="Arial"/>
          <w:sz w:val="28"/>
          <w:lang w:val="en-US"/>
        </w:rPr>
      </w:pPr>
      <w:r>
        <w:rPr>
          <w:rFonts w:cs="Arial" w:ascii="Arial" w:hAnsi="Arial"/>
          <w:sz w:val="28"/>
          <w:lang w:val="en-US"/>
        </w:rPr>
        <w:t xml:space="preserve">BIZAK[1], BJORGE[1], BJURLING[2], BLACK[39], BLACKBERRY[1], BLACKBURN[14], BLACKERBY[1], BLACKETER[2], BLACKHURST[3], BLACKLOCK[1], BLACKLUND[1], BLACKMAN[6], BLACKMAR[54], </w:t>
      </w:r>
    </w:p>
    <w:p>
      <w:pPr>
        <w:pStyle w:val="Normal"/>
        <w:rPr>
          <w:rFonts w:ascii="Arial" w:hAnsi="Arial" w:cs="Arial"/>
          <w:sz w:val="28"/>
          <w:lang w:val="en-US"/>
        </w:rPr>
      </w:pPr>
      <w:r>
        <w:rPr>
          <w:rFonts w:cs="Arial" w:ascii="Arial" w:hAnsi="Arial"/>
          <w:sz w:val="28"/>
          <w:lang w:val="en-US"/>
        </w:rPr>
        <w:t xml:space="preserve">BJARTMARSDOTTIR[1], BJORNSSON[5], BLACK[2], BLACKBURN[2], BLACKSHEAR[23], BLACKSTONE[1], BLACKWELL[2], BLACKWOOD[3], BLAHA[4], BLAIDD[1], BLAIN[9], BLAIR[1], BLAKE[4], BLANCHARD[1], </w:t>
      </w:r>
    </w:p>
    <w:p>
      <w:pPr>
        <w:pStyle w:val="Normal"/>
        <w:rPr>
          <w:rFonts w:ascii="Arial" w:hAnsi="Arial" w:cs="Arial"/>
          <w:sz w:val="28"/>
          <w:lang w:val="en-US"/>
        </w:rPr>
      </w:pPr>
      <w:r>
        <w:rPr>
          <w:rFonts w:cs="Arial" w:ascii="Arial" w:hAnsi="Arial"/>
          <w:sz w:val="28"/>
          <w:lang w:val="en-US"/>
        </w:rPr>
        <w:t xml:space="preserve">Bjerkreim, Bjordal, Bjorhaug, Bjorheim, Bjorland, Bjuland, Blåtann, Black, Blaney, Bleie, Blindheim, Bloch, Bloeck, Blom, Blom-Bakke, Blomstereng, Blowers, Bly, Bockken, Boe, Boganes, Boggess, Bohage, Bohney, Boike, Boisvert, Bollestad, </w:t>
      </w:r>
    </w:p>
    <w:p>
      <w:pPr>
        <w:pStyle w:val="Normal"/>
        <w:rPr>
          <w:rFonts w:ascii="Arial" w:hAnsi="Arial" w:cs="Arial"/>
          <w:sz w:val="28"/>
          <w:lang w:val="en-US"/>
        </w:rPr>
      </w:pPr>
      <w:r>
        <w:rPr>
          <w:rFonts w:cs="Arial" w:ascii="Arial" w:hAnsi="Arial"/>
          <w:sz w:val="28"/>
          <w:lang w:val="en-US"/>
        </w:rPr>
        <w:t xml:space="preserve">BLACKBURN   BOOTH   BOOTHROYD   BOWER   BRAY   BREAREY   BREARLEY   BRISCOE    BROADHEAD   BROOK   BROOKE   BROOKESBROOKS   BROWN   BUTCHER   CARLISLE   CASTLE   </w:t>
      </w:r>
    </w:p>
    <w:p>
      <w:pPr>
        <w:pStyle w:val="Normal"/>
        <w:rPr>
          <w:rFonts w:ascii="Arial" w:hAnsi="Arial" w:cs="Arial"/>
          <w:sz w:val="28"/>
          <w:lang w:val="en-US"/>
        </w:rPr>
      </w:pPr>
      <w:r>
        <w:rPr>
          <w:rFonts w:cs="Arial" w:ascii="Arial" w:hAnsi="Arial"/>
          <w:sz w:val="28"/>
          <w:lang w:val="en-US"/>
        </w:rPr>
        <w:t xml:space="preserve">BLACKBURN, BLACKSTOCK, BLAIR, BLAKE, BLAKENEY, BLANKENSHIP, BLASSINGAME, BLAZEVICH, BLEDSAW, BODMAR, BOGERT, BOGGS, BOLAND, BOLENE, BOLLES, BOMAR, BONARD, BOND, BOOTH, BORING, </w:t>
      </w:r>
    </w:p>
    <w:p>
      <w:pPr>
        <w:pStyle w:val="Normal"/>
        <w:rPr>
          <w:rFonts w:ascii="Arial" w:hAnsi="Arial" w:cs="Arial"/>
          <w:sz w:val="28"/>
          <w:lang w:val="en-US"/>
        </w:rPr>
      </w:pPr>
      <w:r>
        <w:rPr>
          <w:rFonts w:cs="Arial" w:ascii="Arial" w:hAnsi="Arial"/>
          <w:sz w:val="28"/>
          <w:lang w:val="en-US"/>
        </w:rPr>
        <w:t xml:space="preserve">BLACKETT, BLACKMAN, BLACKMAR, BLACKWELL, BLAIR, BLAISDELL, BLAKE, BLAKSLEE, BLANCHARD, BLAND, BLAVATT, BLINE, BLISS, BLODAX, BLODGETT, BLOODGOOD, BLOOM, BLOOMFIELD, BLOTT, BLUMHORST, </w:t>
      </w:r>
    </w:p>
    <w:p>
      <w:pPr>
        <w:pStyle w:val="Normal"/>
        <w:rPr>
          <w:rFonts w:ascii="Arial" w:hAnsi="Arial" w:cs="Arial"/>
          <w:sz w:val="28"/>
          <w:lang w:val="en-US"/>
        </w:rPr>
      </w:pPr>
      <w:r>
        <w:rPr>
          <w:rFonts w:cs="Arial" w:ascii="Arial" w:hAnsi="Arial"/>
          <w:sz w:val="28"/>
          <w:lang w:val="en-US"/>
        </w:rPr>
        <w:t xml:space="preserve">BLACKLEDGE (1), BOGGS (1), BOHANAN (1), BOOTHE (3), BOREK (3), BORGSCHULTE (1), BOWLES (3), BRADBURN (10), BRADBURN? (1), BRADLEY (1), BRECK (1), BREWER (1), BROCKLANDER (1), BROOKS (1), </w:t>
      </w:r>
    </w:p>
    <w:p>
      <w:pPr>
        <w:pStyle w:val="Normal"/>
        <w:rPr>
          <w:rFonts w:ascii="Arial" w:hAnsi="Arial" w:cs="Arial"/>
          <w:sz w:val="28"/>
          <w:lang w:val="en-US"/>
        </w:rPr>
      </w:pPr>
      <w:r>
        <w:rPr>
          <w:rFonts w:cs="Arial" w:ascii="Arial" w:hAnsi="Arial"/>
          <w:sz w:val="28"/>
          <w:lang w:val="en-US"/>
        </w:rPr>
        <w:t xml:space="preserve">BJERKE (1), BJORKLUND (1), BLAIK (1), BLASCHKE (1), BLEBEYERA (1), BLIEFERNICH (1), BLOCK (25), BLUMENTHAL (1), BOCHENEK (1), BOCHENNEK (18), BODEY (1), BOELHORST (1), BOERG (1), BOESE (9), </w:t>
      </w:r>
    </w:p>
    <w:p>
      <w:pPr>
        <w:pStyle w:val="Normal"/>
        <w:rPr>
          <w:rFonts w:ascii="Arial" w:hAnsi="Arial" w:cs="Arial"/>
          <w:sz w:val="28"/>
          <w:lang w:val="en-US"/>
        </w:rPr>
      </w:pPr>
      <w:r>
        <w:rPr>
          <w:rFonts w:cs="Arial" w:ascii="Arial" w:hAnsi="Arial"/>
          <w:sz w:val="28"/>
          <w:lang w:val="en-US"/>
        </w:rPr>
        <w:t xml:space="preserve">BLACKLOCK[1], BLACKWELL[8], BLAIDD[2], BLAISDELL[2], BLAKE[2], BLAKELY[1], BLAKLEY[1], BLALOCK[9], BLANCHARD[4], BLANCHE[3], BLANKENSHIP[26], BLATCHLY[1], BLAUZAHN[1], BLAYLOCK[6], BLAZER[3], </w:t>
      </w:r>
    </w:p>
    <w:p>
      <w:pPr>
        <w:pStyle w:val="Normal"/>
        <w:rPr>
          <w:rFonts w:ascii="Arial" w:hAnsi="Arial" w:cs="Arial"/>
          <w:sz w:val="28"/>
          <w:lang w:val="en-US"/>
        </w:rPr>
      </w:pPr>
      <w:r>
        <w:rPr>
          <w:rFonts w:cs="Arial" w:ascii="Arial" w:hAnsi="Arial"/>
          <w:sz w:val="28"/>
          <w:lang w:val="en-US"/>
        </w:rPr>
        <w:t xml:space="preserve">BLACKMER[1], BLACKMON[7], BLACKSHIRE[3], BLACKSTOCK[3], BLACKSTON[1], BLACKSTONE[1], BLACKWELL[9], BLAIMIRE[1], BLAINE[17], BLAIR[19], BLAISDALE[1], BLAISDELL[1], BLAKE[16], BLAKELY[13], </w:t>
      </w:r>
    </w:p>
    <w:p>
      <w:pPr>
        <w:pStyle w:val="Normal"/>
        <w:rPr>
          <w:rFonts w:ascii="Arial" w:hAnsi="Arial" w:cs="Arial"/>
          <w:sz w:val="28"/>
          <w:lang w:val="en-US"/>
        </w:rPr>
      </w:pPr>
      <w:r>
        <w:rPr>
          <w:rFonts w:cs="Arial" w:ascii="Arial" w:hAnsi="Arial"/>
          <w:sz w:val="28"/>
          <w:lang w:val="en-US"/>
        </w:rPr>
        <w:t xml:space="preserve">BLACKSHEAR(2), BLACKSTOCK(1), BLACKWOOD(2), BLADES(2), BLAIN(58), BLAIR(12), BLAKE(1), BLAKELEY(2), BLAKELY(1), BLAKEY(2), BLAMIRE(2), BLANCHARD(4), BLAND(10), BLANTON(1), BLAUVELT(1), BLEAS(1), </w:t>
      </w:r>
    </w:p>
    <w:p>
      <w:pPr>
        <w:pStyle w:val="Normal"/>
        <w:rPr>
          <w:rFonts w:ascii="Arial" w:hAnsi="Arial" w:cs="Arial"/>
          <w:sz w:val="28"/>
          <w:lang w:val="en-US"/>
        </w:rPr>
      </w:pPr>
      <w:r>
        <w:rPr>
          <w:rFonts w:cs="Arial" w:ascii="Arial" w:hAnsi="Arial"/>
          <w:sz w:val="28"/>
          <w:lang w:val="en-US"/>
        </w:rPr>
        <w:t xml:space="preserve">BLACKSTEN[3], BLACKWELL[2], BLADYES[1], BLAESING[1], BLAGA[3], BLAGG[1], BLAINE[1], BLAIR[21], BLAKE[9], BLAKER[1], BLAKESLEE[1], BLANCHARD[5], BLANCHE[1], BLANCHETESTE[1], BLAND[5], BLANEY[4], </w:t>
      </w:r>
    </w:p>
    <w:p>
      <w:pPr>
        <w:pStyle w:val="Normal"/>
        <w:rPr>
          <w:rFonts w:ascii="Arial" w:hAnsi="Arial" w:cs="Arial"/>
          <w:sz w:val="28"/>
          <w:lang w:val="en-US"/>
        </w:rPr>
      </w:pPr>
      <w:r>
        <w:rPr>
          <w:rFonts w:cs="Arial" w:ascii="Arial" w:hAnsi="Arial"/>
          <w:sz w:val="28"/>
          <w:lang w:val="en-US"/>
        </w:rPr>
        <w:t xml:space="preserve">BLACKWELL, BLAKE, BLANDFORD, BLANFORD, BLAYLOCK, BLITCH, BOBINGER, BOBO, BOCK, BOND, BONIFER, BORDROYNE, BOSARGE, BOTTS, BOUDREAUX, BOURGEOIS, BOWDEN, BOWEN, BOWER, BOWERS, </w:t>
      </w:r>
    </w:p>
    <w:p>
      <w:pPr>
        <w:pStyle w:val="Normal"/>
        <w:rPr>
          <w:rFonts w:ascii="Arial" w:hAnsi="Arial" w:cs="Arial"/>
          <w:sz w:val="28"/>
          <w:lang w:val="en-US"/>
        </w:rPr>
      </w:pPr>
      <w:r>
        <w:rPr>
          <w:rFonts w:cs="Arial" w:ascii="Arial" w:hAnsi="Arial"/>
          <w:sz w:val="28"/>
          <w:lang w:val="en-US"/>
        </w:rPr>
        <w:t xml:space="preserve">Blackwood   Blake   Blalack   Blalock   Blancett   Bland   Blevins   Blomberg   Blundell   Blyth   Blyue   Blyus   Boecker   Bogle   Bohanan   Bohannon   Bolding   Bolinger   Bollinger   Bond   Bonn   Bottom   Bowen   Boyd   Boyer   Boyle   </w:t>
      </w:r>
    </w:p>
    <w:p>
      <w:pPr>
        <w:pStyle w:val="Normal"/>
        <w:rPr>
          <w:rFonts w:ascii="Arial" w:hAnsi="Arial" w:cs="Arial"/>
          <w:sz w:val="28"/>
          <w:lang w:val="en-US"/>
        </w:rPr>
      </w:pPr>
      <w:r>
        <w:rPr>
          <w:rFonts w:cs="Arial" w:ascii="Arial" w:hAnsi="Arial"/>
          <w:sz w:val="28"/>
          <w:lang w:val="en-US"/>
        </w:rPr>
        <w:t xml:space="preserve">BLACKWOOD[1], BLAESI[1], BLAGG[1], BLAHA[1], BLAIDSDILL[1], BLAIR[25], BLAISDELL[1], BLAISURE[1], BLAKE[1], BLANCHARD[1], BLAND[18], BLANK[2], BLANKENSHIP[5], BLANQUART[3], BLAVAT[1], BLAZER[1], </w:t>
      </w:r>
    </w:p>
    <w:p>
      <w:pPr>
        <w:pStyle w:val="Normal"/>
        <w:rPr>
          <w:rFonts w:ascii="Arial" w:hAnsi="Arial" w:cs="Arial"/>
          <w:sz w:val="28"/>
          <w:lang w:val="en-US"/>
        </w:rPr>
      </w:pPr>
      <w:r>
        <w:rPr>
          <w:rFonts w:cs="Arial" w:ascii="Arial" w:hAnsi="Arial"/>
          <w:sz w:val="28"/>
          <w:lang w:val="en-US"/>
        </w:rPr>
        <w:t xml:space="preserve">BLAIR   BLAKELY   BLANCETT   BLEKMAN   BLOEM   BLOKZEIJL   BLONK   BLOSSER   BOARD   BOBB   BODE(N)   BODE   BOEHRER   BOENISCH   BOER   BOERLAGE   BOGAN   BOGGS   BOHNE   BOICE   BOKHOUT   BOL   </w:t>
      </w:r>
    </w:p>
    <w:p>
      <w:pPr>
        <w:pStyle w:val="Normal"/>
        <w:rPr>
          <w:rFonts w:ascii="Arial" w:hAnsi="Arial" w:cs="Arial"/>
          <w:sz w:val="28"/>
          <w:lang w:val="en-US"/>
        </w:rPr>
      </w:pPr>
      <w:r>
        <w:rPr>
          <w:rFonts w:cs="Arial" w:ascii="Arial" w:hAnsi="Arial"/>
          <w:sz w:val="28"/>
          <w:lang w:val="en-US"/>
        </w:rPr>
        <w:t xml:space="preserve">BLAIR[13], BLAIS[1], BLAKE[5], BLAKEMOORE[1], BLAKEY[1], BLALOCK[2], BLAM[1], BLAN[1], BLANCHARD[4], BLANCHETT[1], BLANCHETTE[1], BLAND[2], BLANKENSHIP[2], BLANSETT[3], BLANTON[2], BLATTI[1], </w:t>
      </w:r>
    </w:p>
    <w:p>
      <w:pPr>
        <w:pStyle w:val="Normal"/>
        <w:rPr>
          <w:rFonts w:ascii="Arial" w:hAnsi="Arial" w:cs="Arial"/>
          <w:sz w:val="28"/>
          <w:lang w:val="en-US"/>
        </w:rPr>
      </w:pPr>
      <w:r>
        <w:rPr>
          <w:rFonts w:cs="Arial" w:ascii="Arial" w:hAnsi="Arial"/>
          <w:sz w:val="28"/>
          <w:lang w:val="en-US"/>
        </w:rPr>
        <w:t xml:space="preserve">Blaisdell (2), Blake (24), Blanchard (2), Blandin (6), Blanding (2), Blazer (1), Bliss (56), Blodgett (5), Blood (4), Bloom (1), Blydenburgh (1), Boardman (5), Boarman (1), Boice (1), Bonar (7), Bone (1), Bonner (1), Bontecew (1), Booth (4), Borden </w:t>
      </w:r>
    </w:p>
    <w:p>
      <w:pPr>
        <w:pStyle w:val="Normal"/>
        <w:rPr>
          <w:rFonts w:ascii="Arial" w:hAnsi="Arial" w:cs="Arial"/>
          <w:sz w:val="28"/>
          <w:lang w:val="en-US"/>
        </w:rPr>
      </w:pPr>
      <w:r>
        <w:rPr>
          <w:rFonts w:cs="Arial" w:ascii="Arial" w:hAnsi="Arial"/>
          <w:sz w:val="28"/>
          <w:lang w:val="en-US"/>
        </w:rPr>
        <w:t xml:space="preserve">BLAKE, BLAKESLEE, BLANCHARD, BLANKA, BLEDYN, BLEIDDIG, BLEVINS, BLISS, BLOHM, BLOOD, BLOSSOM, BOARDMAN, BOATMAN, BODIDRIS, BODMAN, BOEHM, BOGGS, BOGUE, BOHEMIA, BOHL, BOLEBEC, </w:t>
      </w:r>
    </w:p>
    <w:p>
      <w:pPr>
        <w:pStyle w:val="TextBody"/>
        <w:rPr/>
      </w:pPr>
      <w:r>
        <w:rPr/>
        <w:t xml:space="preserve">BLAKELY (1)   BLAKEMORE (3)   BLANCHARD (21)   BLATCHLEY (1)   BLAUVELT (1)   BLEATHEN (1)   BLISS (6)   BLODGETT (3)   BLOOD (2)   BLOSSER (1)   BLOSSOM (1)   BLOUNT (3)    BLYTHE (2)   BOBBIE (1)   </w:t>
      </w:r>
    </w:p>
    <w:p>
      <w:pPr>
        <w:pStyle w:val="Normal"/>
        <w:rPr>
          <w:rFonts w:ascii="Arial" w:hAnsi="Arial" w:cs="Arial"/>
          <w:sz w:val="28"/>
          <w:lang w:val="en-US"/>
        </w:rPr>
      </w:pPr>
      <w:r>
        <w:rPr>
          <w:rFonts w:cs="Arial" w:ascii="Arial" w:hAnsi="Arial"/>
          <w:sz w:val="28"/>
          <w:lang w:val="en-US"/>
        </w:rPr>
        <w:t xml:space="preserve">Blakeman(3), Blankenbaker(3), Blevins(1), Bly(1), Boeckel(1), Boeker(1), Bohlender(1), Bollinger(1), Boltwood(1), Boner(1), Bonner(25), Bony(2), Booth(1), Boren(1), Boring(4), Boshears(3), Boss(1), Boults(1), Bowers(2), Boyd(5), </w:t>
      </w:r>
    </w:p>
    <w:p>
      <w:pPr>
        <w:pStyle w:val="Normal"/>
        <w:rPr>
          <w:rFonts w:ascii="Arial" w:hAnsi="Arial" w:cs="Arial"/>
          <w:sz w:val="28"/>
          <w:szCs w:val="36"/>
          <w:lang w:val="en-US"/>
        </w:rPr>
      </w:pPr>
      <w:r>
        <w:rPr>
          <w:rFonts w:cs="Arial" w:ascii="Arial" w:hAnsi="Arial"/>
          <w:sz w:val="28"/>
          <w:szCs w:val="36"/>
          <w:lang w:val="en-US"/>
        </w:rPr>
        <w:t xml:space="preserve">Blanchard, Rainville, Rajeotte, Ramos-Pérez, Ranger, Rannou, Rapidieux-Lamer, Rapoza, Rasberry, Rascot, Raskin, Ratelle, Rathbun, Ratté, Rault, Rawlands, Raymond, Raymond-Michaudville, Raymond-Phocas, Raynault, Raynor, Realffe, </w:t>
      </w:r>
    </w:p>
    <w:p>
      <w:pPr>
        <w:pStyle w:val="Normal"/>
        <w:rPr>
          <w:rFonts w:ascii="Arial" w:hAnsi="Arial" w:cs="Arial"/>
          <w:sz w:val="28"/>
          <w:lang w:val="en-US"/>
        </w:rPr>
      </w:pPr>
      <w:r>
        <w:rPr>
          <w:rFonts w:cs="Arial" w:ascii="Arial" w:hAnsi="Arial"/>
          <w:sz w:val="28"/>
          <w:lang w:val="en-US"/>
        </w:rPr>
        <w:t xml:space="preserve">Blanchette(1), Blanding(7), Bleau(1), Bliven(1), Bloeser(1), Blondeau(3), Blosser(2), Blouin(2), Bly(1), Bobier(2), Bobo(2), Bodson(4), Boereme(1), Bogart(1), Bohnke(2), Boisevert(1), Boissel(1), Boisvert(2), Boivin(1), Bolenger(1), </w:t>
      </w:r>
    </w:p>
    <w:p>
      <w:pPr>
        <w:pStyle w:val="Normal"/>
        <w:rPr>
          <w:rFonts w:ascii="Arial" w:hAnsi="Arial" w:cs="Arial"/>
          <w:sz w:val="28"/>
          <w:lang w:val="en-US"/>
        </w:rPr>
      </w:pPr>
      <w:r>
        <w:rPr>
          <w:rFonts w:cs="Arial" w:ascii="Arial" w:hAnsi="Arial"/>
          <w:sz w:val="28"/>
          <w:lang w:val="en-US"/>
        </w:rPr>
        <w:t xml:space="preserve">Blanchfield, Blanck, Bland, Blank, Blanten, Blasdell, Blazer, Blessing, Blevins, BLEYER, BLIGHT, Bline, Bliss, BLIVEN, Blodgett, Blogate\Blodgett, Blois, Blom, Blossom, Blue, Blum, Blunt, Blyssynge, Boada, Boatner, Bock, Boday, Bodle, </w:t>
      </w:r>
    </w:p>
    <w:p>
      <w:pPr>
        <w:pStyle w:val="Normal"/>
        <w:rPr>
          <w:rFonts w:ascii="Arial" w:hAnsi="Arial" w:cs="Arial"/>
          <w:sz w:val="28"/>
          <w:lang w:val="en-US"/>
        </w:rPr>
      </w:pPr>
      <w:r>
        <w:rPr>
          <w:rFonts w:cs="Arial" w:ascii="Arial" w:hAnsi="Arial"/>
          <w:sz w:val="28"/>
          <w:lang w:val="en-US"/>
        </w:rPr>
        <w:t xml:space="preserve">Bland   Blaverhasset   Blieskastel   Blois   Blondeville   Blount   Blund   Bocland   Boclande   Bodin of Dioclea   Bohun   Bois   Bolbec   Bolebec   Boleyn  Bolhay   Bolton   Bonum   Booth   Boridge   Bortreaux   Bosco   Bosvile   Botelea   Boteler   </w:t>
      </w:r>
    </w:p>
    <w:p>
      <w:pPr>
        <w:pStyle w:val="Normal"/>
        <w:rPr>
          <w:rFonts w:ascii="Arial" w:hAnsi="Arial" w:cs="Arial"/>
          <w:sz w:val="28"/>
          <w:lang w:val="en-US"/>
        </w:rPr>
      </w:pPr>
      <w:r>
        <w:rPr>
          <w:rFonts w:cs="Arial" w:ascii="Arial" w:hAnsi="Arial"/>
          <w:sz w:val="28"/>
          <w:lang w:val="en-US"/>
        </w:rPr>
        <w:t xml:space="preserve">BLAKEMAN[7], BLAKESLEY[1], BLAKEWOOD[3], BLAKEY[1], BLAKLEY[6], BLALOCK[13], BLANCHARD[9], BLANCHETT[3], BLAND[74], BLANEY[3], BLANK[1], BLANKE[6], BLANKENSHIP[14], BLANKINSHIP[1], BLANTON[3], </w:t>
      </w:r>
    </w:p>
    <w:p>
      <w:pPr>
        <w:pStyle w:val="Normal"/>
        <w:rPr>
          <w:rFonts w:ascii="Arial" w:hAnsi="Arial" w:cs="Arial"/>
          <w:sz w:val="28"/>
          <w:lang w:val="en-US"/>
        </w:rPr>
      </w:pPr>
      <w:r>
        <w:rPr>
          <w:rFonts w:cs="Arial" w:ascii="Arial" w:hAnsi="Arial"/>
          <w:sz w:val="28"/>
          <w:lang w:val="en-US"/>
        </w:rPr>
        <w:t xml:space="preserve">BLAND   BLISH   BOERGER   BOOTHEY   BORDEAU   BOTREAUX   BOUSFIELD   BOWD   BOWERS   BOWMAN   BRACKETT   BRADNER   BRANDIE   BRANDRIFF   BRATTON   BRESETTE   BRICKER   BRITTON   </w:t>
      </w:r>
    </w:p>
    <w:p>
      <w:pPr>
        <w:pStyle w:val="Normal"/>
        <w:rPr>
          <w:rFonts w:ascii="Arial" w:hAnsi="Arial" w:cs="Arial"/>
          <w:sz w:val="28"/>
          <w:lang w:val="en-US"/>
        </w:rPr>
      </w:pPr>
      <w:r>
        <w:rPr>
          <w:rFonts w:cs="Arial" w:ascii="Arial" w:hAnsi="Arial"/>
          <w:sz w:val="28"/>
          <w:lang w:val="en-US"/>
        </w:rPr>
        <w:t xml:space="preserve">BLANGY[1], BLANK[2], BLANKERTZ[13], BLANKERZ[2], BLANKINSHIP[1], BLANTON[2], BLASER[4], BLASI[3], BLASIMAN[1], BLASINGAME[7], BLASOVSKI[1], BLATNER[1], BLAUCH[30], BLAUGHER[7], BLAZEK[5], </w:t>
      </w:r>
    </w:p>
    <w:p>
      <w:pPr>
        <w:pStyle w:val="Normal"/>
        <w:rPr>
          <w:rFonts w:ascii="Arial" w:hAnsi="Arial" w:cs="Arial"/>
          <w:sz w:val="28"/>
          <w:lang w:val="en-US"/>
        </w:rPr>
      </w:pPr>
      <w:r>
        <w:rPr>
          <w:rFonts w:cs="Arial" w:ascii="Arial" w:hAnsi="Arial"/>
          <w:sz w:val="28"/>
          <w:lang w:val="en-US"/>
        </w:rPr>
        <w:t xml:space="preserve">BLANTON[4], BLEDDYN[1], BLEDSOE[3], BLEIDDIG[1], BLEIDISSEL[1], BLEVINS[31], BLITHE[1], BLOCK[1], BLOOD[5], BLOOD-FORSYTHE[1], BLOOD-PATTERSON[2], BLOODWORTH[1], BLOOMER[1], BLOOMFIELD[2], </w:t>
      </w:r>
    </w:p>
    <w:p>
      <w:pPr>
        <w:pStyle w:val="Normal"/>
        <w:rPr>
          <w:rFonts w:ascii="Arial" w:hAnsi="Arial" w:cs="Arial"/>
          <w:sz w:val="28"/>
          <w:lang w:val="en-US"/>
        </w:rPr>
      </w:pPr>
      <w:r>
        <w:rPr>
          <w:rFonts w:cs="Arial" w:ascii="Arial" w:hAnsi="Arial"/>
          <w:sz w:val="28"/>
          <w:lang w:val="en-US"/>
        </w:rPr>
        <w:t xml:space="preserve">BLASCHKO[1], BLASDEL[1], BLASING[3], BLASS[1], BLASSER[1], BLASSINGAME[1], BLAUER[1], BLAUVELT[2], BLAZEK[1], BLAZO[1], BLEAM[2], BLEDSOE[29], BLEND[1], BLENDEN[9], BLENDERMAN[4], </w:t>
      </w:r>
    </w:p>
    <w:p>
      <w:pPr>
        <w:pStyle w:val="Normal"/>
        <w:rPr>
          <w:rFonts w:ascii="Arial" w:hAnsi="Arial" w:cs="Arial"/>
          <w:sz w:val="28"/>
          <w:lang w:val="en-US"/>
        </w:rPr>
      </w:pPr>
      <w:r>
        <w:rPr>
          <w:rFonts w:cs="Arial" w:ascii="Arial" w:hAnsi="Arial"/>
          <w:sz w:val="28"/>
          <w:lang w:val="en-US"/>
        </w:rPr>
        <w:t xml:space="preserve">Blasutig   Blattler   Blewett   Bligh   Block   Bloom   Blosser   Blossom   Boaler   Boals   Boardman   Bodnar   Bokoski   Bolin   Bolton   Bond   Bone   Bonter   Boon   Bork   Bork-Martin   Bornstedt   Borreson   Borton   Bosch   Bostow   Botsford   </w:t>
      </w:r>
    </w:p>
    <w:p>
      <w:pPr>
        <w:pStyle w:val="Normal"/>
        <w:rPr>
          <w:rFonts w:ascii="Arial" w:hAnsi="Arial" w:cs="Arial"/>
          <w:sz w:val="28"/>
          <w:lang w:val="en-US"/>
        </w:rPr>
      </w:pPr>
      <w:r>
        <w:rPr>
          <w:rFonts w:cs="Arial" w:ascii="Arial" w:hAnsi="Arial"/>
          <w:sz w:val="28"/>
          <w:lang w:val="en-US"/>
        </w:rPr>
        <w:t xml:space="preserve">BLATTIE[9], BLAZE[2], BLAZEK[1], BLEDSOE[14], BLEVINS[3], BLODGETT[1], BLOXOM[1], BLURTON[3], BLYER[2], BLYTH[1], BO-BO[1], BOAL[1], BOALS[1], BOATMAN[17], BOATWRIGHT[5], BOB[7], BOBBIE[2], BOBBITT[12], BOBO[1], </w:t>
      </w:r>
    </w:p>
    <w:p>
      <w:pPr>
        <w:pStyle w:val="Normal"/>
        <w:rPr>
          <w:rFonts w:ascii="Arial" w:hAnsi="Arial" w:cs="Arial"/>
          <w:sz w:val="28"/>
          <w:lang w:val="en-US"/>
        </w:rPr>
      </w:pPr>
      <w:r>
        <w:rPr>
          <w:rFonts w:cs="Arial" w:ascii="Arial" w:hAnsi="Arial"/>
          <w:sz w:val="28"/>
          <w:lang w:val="en-US"/>
        </w:rPr>
        <w:t xml:space="preserve">BLAUVELT, BLOOMER, BLYTHE, BOARDMAN, BOBBITT, BOERUM, BOGAART, BOGAERT, BOGART, BOGERT, BOHMER, BOLAM, BOOGAERTMAN, BORDEN, BORRES, BOSCH, BOSWORTH, BOUDINOT, </w:t>
      </w:r>
    </w:p>
    <w:p>
      <w:pPr>
        <w:pStyle w:val="Normal"/>
        <w:rPr>
          <w:rFonts w:ascii="Arial" w:hAnsi="Arial" w:cs="Arial"/>
          <w:sz w:val="28"/>
          <w:lang w:val="en-US"/>
        </w:rPr>
      </w:pPr>
      <w:r>
        <w:rPr>
          <w:rFonts w:cs="Arial" w:ascii="Arial" w:hAnsi="Arial"/>
          <w:sz w:val="28"/>
          <w:lang w:val="en-US"/>
        </w:rPr>
        <w:t xml:space="preserve">BLAZER[1], BLAZIER[3], BLCKSTONE[1], BLEA[1], BLEACHER[2], BLECHER[1], BLEILE[3], BLESSING[2], BLETNER[2], BLETTENBERG[7], BLEVINS[18], BLICK[3], BLINN[4], BLISSIT[2], BLIZARD[3], BLIZZARD[3], </w:t>
      </w:r>
    </w:p>
    <w:p>
      <w:pPr>
        <w:pStyle w:val="Normal"/>
        <w:rPr>
          <w:rFonts w:ascii="Arial" w:hAnsi="Arial" w:cs="Arial"/>
          <w:sz w:val="28"/>
          <w:lang w:val="en-US"/>
        </w:rPr>
      </w:pPr>
      <w:r>
        <w:rPr>
          <w:rFonts w:cs="Arial" w:ascii="Arial" w:hAnsi="Arial"/>
          <w:sz w:val="28"/>
          <w:lang w:val="en-US"/>
        </w:rPr>
        <w:t xml:space="preserve">BLEAKNEY[1], BLEDSOE[2], BLESSING[5], BLEVINS[2], BLISS[16], BLOCH[1], BLOCHEN[1], BLOCK[8], BLOOM[1], BLOOMFIELD[2], BLOORE[3], BLOSSOM[3], BLUE[1], BLYTH[2], BOARDMAN[2], BOATMAN[1], BOBLETT[1], </w:t>
      </w:r>
    </w:p>
    <w:p>
      <w:pPr>
        <w:pStyle w:val="Normal"/>
        <w:rPr>
          <w:rFonts w:ascii="Arial" w:hAnsi="Arial" w:cs="Arial"/>
          <w:sz w:val="28"/>
          <w:lang w:val="en-US"/>
        </w:rPr>
      </w:pPr>
      <w:r>
        <w:rPr>
          <w:rFonts w:cs="Arial" w:ascii="Arial" w:hAnsi="Arial"/>
          <w:sz w:val="28"/>
          <w:lang w:val="en-US"/>
        </w:rPr>
        <w:t xml:space="preserve">BLEASBY(2), BLENAIN(1), BLENKHORN(4), BLENKINSOP(1), BLICKE(2), BLIGH(1), BLOMERLEY(1), BLOOD(2), BLOODWORTH(14), BLOOMFIELD(1), BLOUNT(1), BLUE(1), BLUM(2), BLUNDELL(2), BLYTH(9), BLYTHE(2), </w:t>
      </w:r>
    </w:p>
    <w:p>
      <w:pPr>
        <w:pStyle w:val="Normal"/>
        <w:rPr>
          <w:rFonts w:ascii="Arial" w:hAnsi="Arial" w:cs="Arial"/>
          <w:sz w:val="28"/>
          <w:szCs w:val="36"/>
          <w:lang w:val="en-US"/>
        </w:rPr>
      </w:pPr>
      <w:r>
        <w:rPr>
          <w:rFonts w:cs="Arial" w:ascii="Arial" w:hAnsi="Arial"/>
          <w:sz w:val="28"/>
          <w:szCs w:val="36"/>
          <w:lang w:val="en-US"/>
        </w:rPr>
        <w:t xml:space="preserve">Bleau, Blette, Blodgett, Blondeau, Blondin, Blondo, Blouf, Blouin, Blow, Bobeau, Boel, Boerdyk, Bogezowski, Bohémier, Boileau, Boily, Boisclair, Boiselle, Boisjoly, Boisseau, Boisvenu, Boisvenue, Boisvert, Boivin, Boivin-Deslauriers, Bolduc, </w:t>
      </w:r>
    </w:p>
    <w:p>
      <w:pPr>
        <w:pStyle w:val="Normal"/>
        <w:rPr>
          <w:rFonts w:ascii="Arial" w:hAnsi="Arial" w:cs="Arial"/>
          <w:sz w:val="28"/>
          <w:lang w:val="en-US"/>
        </w:rPr>
      </w:pPr>
      <w:r>
        <w:rPr>
          <w:rFonts w:cs="Arial" w:ascii="Arial" w:hAnsi="Arial"/>
          <w:sz w:val="28"/>
          <w:lang w:val="en-US"/>
        </w:rPr>
        <w:t xml:space="preserve">BLEDDYN[1], BLEDSOE[1], BLEDSON[1], BLEIDDIG[2], BLESSING[1], BLEVINS[1], BLISS[9], BLODGETT[1], BLOOD[1], BLOODGOOD[1], BLOOMER[1], BLOOMFIELD[1], BLOYD[26], BLUNT[1], BLYSSYNGE[2], </w:t>
      </w:r>
    </w:p>
    <w:p>
      <w:pPr>
        <w:pStyle w:val="Normal"/>
        <w:rPr>
          <w:rFonts w:ascii="Arial" w:hAnsi="Arial" w:cs="Arial"/>
          <w:sz w:val="28"/>
          <w:lang w:val="en-US"/>
        </w:rPr>
      </w:pPr>
      <w:r>
        <w:rPr>
          <w:rFonts w:cs="Arial" w:ascii="Arial" w:hAnsi="Arial"/>
          <w:sz w:val="28"/>
          <w:lang w:val="en-US"/>
        </w:rPr>
        <w:t xml:space="preserve">BLEDSOE   BOTTOMS   BOWLBY   BUSBY   BYNUM   DANIEL   FRANKS   GIDLEY   GLOVER   GOZA   HALLIBURTON   HARRIS   HELTON   HIGHFIELD   JAMES   LONGBOTTOM   MIDDLETON   MURPHY   NICHOLS   PALMER   </w:t>
      </w:r>
    </w:p>
    <w:p>
      <w:pPr>
        <w:pStyle w:val="Normal"/>
        <w:rPr>
          <w:rFonts w:ascii="Arial" w:hAnsi="Arial" w:cs="Arial"/>
          <w:sz w:val="28"/>
          <w:lang w:val="en-US"/>
        </w:rPr>
      </w:pPr>
      <w:r>
        <w:rPr>
          <w:rFonts w:cs="Arial" w:ascii="Arial" w:hAnsi="Arial"/>
          <w:sz w:val="28"/>
          <w:lang w:val="en-US"/>
        </w:rPr>
        <w:t xml:space="preserve">BLINN, BLUG, BLYTHE, BOESCH, BOESHART, BOHN, BORN, BOSWELL, BOURQUIN, BOWER, BRANDENBURGER, BRAUN, BREEHL, BRETSCH, BRUEHL, BRUMBAUGH, BRUST, BUEHRLE, BURKE, BUSCH, BUSH   </w:t>
      </w:r>
    </w:p>
    <w:p>
      <w:pPr>
        <w:pStyle w:val="TextBody"/>
        <w:rPr/>
      </w:pPr>
      <w:r>
        <w:rPr/>
        <w:t xml:space="preserve">Blazey (1), Blot (2), Blouet (2), Boband (1), Bobant (2), Boccard (2), Boehlen (1), Boeuf (2), Boissière (1), Boizot (1), Bolard (2), Bon (1), Bonivard (1), Bonjour (1), Bonner (2), Bonnet (1), Booker (1), Bool (2), Boon (1), Bordonnex (3), Bordy (1), </w:t>
      </w:r>
    </w:p>
    <w:p>
      <w:pPr>
        <w:pStyle w:val="Normal"/>
        <w:rPr>
          <w:rFonts w:ascii="Arial" w:hAnsi="Arial" w:cs="Arial"/>
          <w:sz w:val="28"/>
          <w:lang w:val="en-US"/>
        </w:rPr>
      </w:pPr>
      <w:r>
        <w:rPr>
          <w:rFonts w:cs="Arial" w:ascii="Arial" w:hAnsi="Arial"/>
          <w:sz w:val="28"/>
          <w:lang w:val="en-US"/>
        </w:rPr>
        <w:t xml:space="preserve">BLEIDUDD (2), BLENKELIN (1), BLENKLIN (1), BLESSIG (12), BLESSING (1), BLEWETT (5), BLEWMAN (1), BLOBEL (3), BLOCH (1), BLOCHER (3), BLOCHER? (1), BLOIS (12), BLOMBERG (1), BLONDIN (1), BLOOMFIELD (1), </w:t>
      </w:r>
    </w:p>
    <w:p>
      <w:pPr>
        <w:pStyle w:val="Normal"/>
        <w:rPr>
          <w:rFonts w:ascii="Arial" w:hAnsi="Arial" w:cs="Arial"/>
          <w:sz w:val="28"/>
          <w:lang w:val="en-US"/>
        </w:rPr>
      </w:pPr>
      <w:r>
        <w:rPr>
          <w:rFonts w:cs="Arial" w:ascii="Arial" w:hAnsi="Arial"/>
          <w:sz w:val="28"/>
          <w:lang w:val="en-US"/>
        </w:rPr>
        <w:t xml:space="preserve">BLEVIN[1], BLEVINS[3], BLICKFELDT[5], BLISS[5], BLIZZARD[5], BLOCK[11], BLONDHEIM[1], BLOOD[1], BLOODSWORTH[1], BLOOM[3], BLOOMER[8], BLOSSER[1], BLOUNT[3], BLOUSLY[1], BLUE[7], BLUHM[4], BLUM[4], </w:t>
      </w:r>
    </w:p>
    <w:p>
      <w:pPr>
        <w:pStyle w:val="Normal"/>
        <w:rPr>
          <w:rFonts w:ascii="Arial" w:hAnsi="Arial" w:cs="Arial"/>
          <w:sz w:val="28"/>
          <w:lang w:val="en-US"/>
        </w:rPr>
      </w:pPr>
      <w:r>
        <w:rPr>
          <w:rFonts w:cs="Arial" w:ascii="Arial" w:hAnsi="Arial"/>
          <w:sz w:val="28"/>
          <w:lang w:val="en-US"/>
        </w:rPr>
        <w:t xml:space="preserve">Blind(2) Bliss(1) Bloch(12) Block(1) Blohm(1) Blois(3) Bloom(2) Blootenburgh(1) Blotske(1) Bluhm(1) Blunk(3) Bly(1) Blythe(1) Bnrger(1) Boatman(1) Bockard(1) Bode(3) Bodenner(1) Bodine(1) Bodyn(2) Boe(1) Boeckel(4) Boehlen(1) </w:t>
      </w:r>
    </w:p>
    <w:p>
      <w:pPr>
        <w:pStyle w:val="Normal"/>
        <w:rPr>
          <w:rFonts w:ascii="Arial" w:hAnsi="Arial" w:cs="Arial"/>
          <w:sz w:val="28"/>
          <w:lang w:val="en-US"/>
        </w:rPr>
      </w:pPr>
      <w:r>
        <w:rPr>
          <w:rFonts w:cs="Arial" w:ascii="Arial" w:hAnsi="Arial"/>
          <w:sz w:val="28"/>
          <w:lang w:val="en-US"/>
        </w:rPr>
        <w:t xml:space="preserve">BLOCHER[1], BLOCK[1], BLOCKER[1], BLOEMENDAAL[2], BLOMBERG[1], BLONDIA[5], BLOOD[1], BLOOM[2], BLOOMER[3], BLOOMQUIST[1], BLOSE[1], BLOSSER[2], BLOTTENBERGER[1], BLOUCH[1], BLOUGH[5], BLOUGHER[11], </w:t>
      </w:r>
    </w:p>
    <w:p>
      <w:pPr>
        <w:pStyle w:val="Normal"/>
        <w:rPr>
          <w:rFonts w:ascii="Arial" w:hAnsi="Arial" w:cs="Arial"/>
          <w:sz w:val="28"/>
          <w:lang w:val="en-US"/>
        </w:rPr>
      </w:pPr>
      <w:r>
        <w:rPr>
          <w:rFonts w:cs="Arial" w:ascii="Arial" w:hAnsi="Arial"/>
          <w:sz w:val="28"/>
          <w:lang w:val="en-US"/>
        </w:rPr>
        <w:t xml:space="preserve">BLOOM   BLOOME   BLUM   BLUMBERG   BOCHIN   BODENHEIMER   BONE   BOOKBINDER   BOOTH   BORICH   BOTTENHEIM   BOULTER   BRAMLEY   BRASCH   BRAUMBLATT   BRAYTON   BREDAHL   BREITENFELD   BRODD   </w:t>
      </w:r>
    </w:p>
    <w:p>
      <w:pPr>
        <w:pStyle w:val="Normal"/>
        <w:rPr>
          <w:rFonts w:ascii="Arial" w:hAnsi="Arial" w:cs="Arial"/>
          <w:sz w:val="28"/>
          <w:lang w:val="en-US"/>
        </w:rPr>
      </w:pPr>
      <w:r>
        <w:rPr>
          <w:rFonts w:cs="Arial" w:ascii="Arial" w:hAnsi="Arial"/>
          <w:sz w:val="28"/>
          <w:lang w:val="en-US"/>
        </w:rPr>
        <w:t xml:space="preserve">BLOOM[18], BLOUNT[2], BOARDMAN[1], BOBO[1], BODENHAMER[4], BOEHLERT[2], BOGY[1], BOHNERT[33], BOLAND[11], BOLLINGER[3], BONARD[1], BOND[19], BORDEN[1], BORRAS?[1], BOSOMOLOW[1], BOSS[1], </w:t>
      </w:r>
    </w:p>
    <w:p>
      <w:pPr>
        <w:pStyle w:val="Normal"/>
        <w:rPr>
          <w:rFonts w:ascii="Arial" w:hAnsi="Arial" w:cs="Arial"/>
          <w:sz w:val="28"/>
          <w:lang w:val="en-US"/>
        </w:rPr>
      </w:pPr>
      <w:r>
        <w:rPr>
          <w:rFonts w:cs="Arial" w:ascii="Arial" w:hAnsi="Arial"/>
          <w:sz w:val="28"/>
          <w:lang w:val="en-US"/>
        </w:rPr>
        <w:t xml:space="preserve">Bloomer   Blossom   Blue   Blythe   Bobbit   Bocher   Boettiger   Bolling   Bonner   Booth   Borthwick   Bosanquet   Boteler   Bouvier   Bowes-Lyon   Bowne   Boyd   Boylston   Bradford   Brandon   Breck   Brewer   Bridge   Brigham   Bringier   </w:t>
      </w:r>
    </w:p>
    <w:p>
      <w:pPr>
        <w:pStyle w:val="Normal"/>
        <w:rPr>
          <w:rFonts w:ascii="Arial" w:hAnsi="Arial" w:cs="Arial"/>
          <w:sz w:val="28"/>
          <w:lang w:val="en-US"/>
        </w:rPr>
      </w:pPr>
      <w:r>
        <w:rPr>
          <w:rFonts w:cs="Arial" w:ascii="Arial" w:hAnsi="Arial"/>
          <w:sz w:val="28"/>
          <w:lang w:val="en-US"/>
        </w:rPr>
        <w:t xml:space="preserve">Blough, Bluet, Boal, Board, Bobbitt, Bobo, Boettiger, Bogart, Bolling, Bomar, Bon Coeur, Bond, Bonecourt, Bonkyl, Boren, Bossy, Bostos, Bott, Bowerman, Bowles, Bowling, Bowlus, Boyd, Boyer, Brabant, Brady, Bragg, Brandt, Brannon, Brattain, </w:t>
      </w:r>
    </w:p>
    <w:p>
      <w:pPr>
        <w:pStyle w:val="Normal"/>
        <w:rPr>
          <w:rFonts w:ascii="Arial" w:hAnsi="Arial" w:cs="Arial"/>
          <w:sz w:val="28"/>
          <w:lang w:val="en-US"/>
        </w:rPr>
      </w:pPr>
      <w:r>
        <w:rPr>
          <w:rFonts w:cs="Arial" w:ascii="Arial" w:hAnsi="Arial"/>
          <w:sz w:val="28"/>
          <w:lang w:val="en-US"/>
        </w:rPr>
        <w:t xml:space="preserve">BLOUNT (2), BLUETT (83), BLUHME (4), BLUMENAU (2), BLUMENAU-SUNER (2), BLUMENSAAT (1), BLUMHARD (30), BLUMHARDT (1), BOBIN (1), BOBINET (2), BOBRISCHTSCHEV-PUSCHKIN (1), BOCK (10), BOCKSCH (1), </w:t>
      </w:r>
    </w:p>
    <w:p>
      <w:pPr>
        <w:pStyle w:val="Normal"/>
        <w:rPr>
          <w:rFonts w:ascii="Arial" w:hAnsi="Arial" w:cs="Arial"/>
          <w:sz w:val="28"/>
          <w:lang w:val="en-US"/>
        </w:rPr>
      </w:pPr>
      <w:r>
        <w:rPr>
          <w:rFonts w:cs="Arial" w:ascii="Arial" w:hAnsi="Arial"/>
          <w:sz w:val="28"/>
          <w:lang w:val="en-US"/>
        </w:rPr>
        <w:t xml:space="preserve">BLOUNT[1], BLOW[1], BLOXTON[4], BLUBAUGH[4], BLUCHER[4], BLUE[1], BLUM[5], BLUMBERG[1], BLUME[2], BLUMENAUER[2], BLUMENSHINE[4], BLUNT[1], BLY[1], BLYER[1], BLYSTONE[2], BLYTHE[9], BOAKES[1], </w:t>
      </w:r>
    </w:p>
    <w:p>
      <w:pPr>
        <w:pStyle w:val="Normal"/>
        <w:rPr>
          <w:rFonts w:ascii="Arial" w:hAnsi="Arial" w:cs="Arial"/>
          <w:sz w:val="28"/>
          <w:lang w:val="en-US"/>
        </w:rPr>
      </w:pPr>
      <w:r>
        <w:rPr>
          <w:rFonts w:cs="Arial" w:ascii="Arial" w:hAnsi="Arial"/>
          <w:sz w:val="28"/>
          <w:lang w:val="en-US"/>
        </w:rPr>
        <w:t xml:space="preserve">BLOUNT[2], BLOYOU[1], BLYSTONE[1], BLYTHE[1], BOAK[5], BOATMAN[1], BOATRIGHT[1], BOB[3], BODECKER[2], BODULGATE[1], BOEVE[4], BOGDEN[1], BOGGS[2], BOHAM[1], BOHEMIA[22], BOHL[3], BOHN[3], </w:t>
      </w:r>
    </w:p>
    <w:p>
      <w:pPr>
        <w:pStyle w:val="Normal"/>
        <w:rPr>
          <w:rFonts w:ascii="Arial" w:hAnsi="Arial" w:cs="Arial"/>
          <w:sz w:val="28"/>
          <w:lang w:val="en-US"/>
        </w:rPr>
      </w:pPr>
      <w:r>
        <w:rPr>
          <w:rFonts w:cs="Arial" w:ascii="Arial" w:hAnsi="Arial"/>
          <w:sz w:val="28"/>
          <w:lang w:val="en-US"/>
        </w:rPr>
        <w:t xml:space="preserve">BLUMENSHEIN[1], BLUNT[3], BLY[1], BLYSTONE[4], BOAEN[3], BOAGUARD[1], BOALS[1], BOARDMAN[1], BOATMAN[13], BOATRIGHT[1], BOAZ[11], BOBAY[1], BOBBITT[1], BOBROWITZ[1], BOBSON[3], </w:t>
      </w:r>
    </w:p>
    <w:p>
      <w:pPr>
        <w:pStyle w:val="Normal"/>
        <w:rPr>
          <w:rFonts w:ascii="Arial" w:hAnsi="Arial" w:cs="Arial"/>
          <w:sz w:val="28"/>
          <w:lang w:val="en-US"/>
        </w:rPr>
      </w:pPr>
      <w:r>
        <w:rPr>
          <w:rFonts w:cs="Arial" w:ascii="Arial" w:hAnsi="Arial"/>
          <w:sz w:val="28"/>
          <w:lang w:val="en-US"/>
        </w:rPr>
        <w:t xml:space="preserve">BLUN, BLUNT, BOATRIGHT, BOCKMAN, BOEK, BOGUE, BOHNSACK, BOLEYN, BOLLER, BOLLIGER, BOLLING, BOLTON, BOLTWOOD, BOND, BONNELL, BONNER, BONNEY, BONNIWELL, BOOCOCK, BOOGE, BOOKER, </w:t>
      </w:r>
    </w:p>
    <w:p>
      <w:pPr>
        <w:pStyle w:val="Normal"/>
        <w:rPr>
          <w:rFonts w:ascii="Arial" w:hAnsi="Arial" w:cs="Arial"/>
          <w:sz w:val="28"/>
          <w:lang w:val="en-US"/>
        </w:rPr>
      </w:pPr>
      <w:r>
        <w:rPr>
          <w:rFonts w:cs="Arial" w:ascii="Arial" w:hAnsi="Arial"/>
          <w:sz w:val="28"/>
          <w:lang w:val="en-US"/>
        </w:rPr>
        <w:t xml:space="preserve">BLYTHING(11), BOAD(1), BOAK(3), BOARDMAN(1), BOARDUS(1), BOATMAN(1), BOATRIGHT(1), BOBO(9), BOCKETT(5), BOCOCK(1), BODILY(18), BOGGS(1), BOHANNON(1), BOILEAU(12), BOILES(1), </w:t>
      </w:r>
    </w:p>
    <w:p>
      <w:pPr>
        <w:pStyle w:val="Normal"/>
        <w:rPr>
          <w:rFonts w:ascii="Arial" w:hAnsi="Arial" w:cs="Arial"/>
          <w:sz w:val="28"/>
          <w:lang w:val="en-US"/>
        </w:rPr>
      </w:pPr>
      <w:r>
        <w:rPr>
          <w:rFonts w:cs="Arial" w:ascii="Arial" w:hAnsi="Arial"/>
          <w:sz w:val="28"/>
          <w:lang w:val="en-US"/>
        </w:rPr>
        <w:t xml:space="preserve">Boader   Boal   Boardman   Bock   Bode   Bodish   Boepple   Boerstler   Boettler   Boger   Bohannan   Bohn   Boise   Boisen   Bolden   Bolton   Bonar   Bone   Bonham   Bonifant   Bookless   Boomer   Boone   Borgford   Borreson   Bosler   </w:t>
      </w:r>
    </w:p>
    <w:p>
      <w:pPr>
        <w:pStyle w:val="Normal"/>
        <w:rPr>
          <w:rFonts w:ascii="Arial" w:hAnsi="Arial" w:cs="Arial"/>
          <w:sz w:val="28"/>
          <w:lang w:val="en-US"/>
        </w:rPr>
      </w:pPr>
      <w:r>
        <w:rPr>
          <w:rFonts w:cs="Arial" w:ascii="Arial" w:hAnsi="Arial"/>
          <w:sz w:val="28"/>
          <w:lang w:val="en-US"/>
        </w:rPr>
        <w:t xml:space="preserve">BOARD[1], BOARDMAN[4], BOARMAN[5], BOATRIGHT[4], BOAZ[1], BOBB (BUPP)[1], BOBB[2], BOBO[3], BOCHERT[15], BOCKUS[2], BODENBERG[3], BODGON[5], BODINE[1], BODMER[4], BOEFF[1], BOEHMER[5], BOEHNER[1], </w:t>
      </w:r>
    </w:p>
    <w:p>
      <w:pPr>
        <w:pStyle w:val="Normal"/>
        <w:rPr>
          <w:rFonts w:ascii="Arial" w:hAnsi="Arial" w:cs="Arial"/>
          <w:sz w:val="28"/>
          <w:lang w:val="en-US"/>
        </w:rPr>
      </w:pPr>
      <w:r>
        <w:rPr>
          <w:rFonts w:cs="Arial" w:ascii="Arial" w:hAnsi="Arial"/>
          <w:sz w:val="28"/>
          <w:lang w:val="en-US"/>
        </w:rPr>
        <w:t xml:space="preserve">Boatman   Boaz   Boblett   Boden   Bodine   Boren   Borg   Borgeson   Borman   Borntraeger   Bosley   Boucher   Bouchillion   Bouillie   Bouldin   Bousquet   Bovee   Bower   Bowers   Bowker   Bowlin   Bowling   Bowlus   Bowman   Bowthorpe   </w:t>
      </w:r>
    </w:p>
    <w:p>
      <w:pPr>
        <w:pStyle w:val="Normal"/>
        <w:rPr>
          <w:rFonts w:ascii="Arial" w:hAnsi="Arial" w:cs="Arial"/>
          <w:sz w:val="28"/>
          <w:lang w:val="en-US"/>
        </w:rPr>
      </w:pPr>
      <w:r>
        <w:rPr>
          <w:rFonts w:cs="Arial" w:ascii="Arial" w:hAnsi="Arial"/>
          <w:sz w:val="28"/>
          <w:lang w:val="en-US"/>
        </w:rPr>
        <w:t xml:space="preserve">BOCCACCIO[1], BOCHART[8], BOCKERMAN[2], BOCKLAGE[1], BODEN[1], BODINE[1], BODLE[1], BOECKMAN[2], BOEDING[1], BOEHLER[1], BOEHM[1], BOELLING[1], BOENKER[1], BOESE[1], BOESKEN[5], BOETTNER[1], </w:t>
      </w:r>
    </w:p>
    <w:p>
      <w:pPr>
        <w:pStyle w:val="Normal"/>
        <w:rPr>
          <w:rFonts w:ascii="Arial" w:hAnsi="Arial" w:cs="Arial"/>
          <w:sz w:val="28"/>
          <w:lang w:val="en-US"/>
        </w:rPr>
      </w:pPr>
      <w:r>
        <w:rPr>
          <w:rFonts w:cs="Arial" w:ascii="Arial" w:hAnsi="Arial"/>
          <w:sz w:val="28"/>
          <w:lang w:val="en-US"/>
        </w:rPr>
        <w:t xml:space="preserve">BOCK[1], BODINE[1], BODKIN[1], BODKINS[1], BOESCHE[5], BOGES[1], BOGGESS[2], BOGIE[1], BOHART[8], BOIRIE[1], BOIRLE[1], BOLAND[2], BOLER[1], BOLES[1], BOLEY[2], BOLIN[3], BOLTON[3], BOLTZ[4], BOMAN[1], </w:t>
      </w:r>
    </w:p>
    <w:p>
      <w:pPr>
        <w:pStyle w:val="Normal"/>
        <w:rPr>
          <w:rFonts w:ascii="Arial" w:hAnsi="Arial" w:cs="Arial"/>
          <w:sz w:val="28"/>
          <w:lang w:val="en-US"/>
        </w:rPr>
      </w:pPr>
      <w:r>
        <w:rPr>
          <w:rFonts w:cs="Arial" w:ascii="Arial" w:hAnsi="Arial"/>
          <w:sz w:val="28"/>
          <w:lang w:val="en-US"/>
        </w:rPr>
        <w:t xml:space="preserve">BOCKLAND[1], BOCLAND[1], BODINE[1], BOEMOND[1], BOGART[7], BOGGESS[1], BOGGS[3], BOHAL[1], BOHANAN[1], BOHANNAN[1], BOHANNON[5], BOHANON[1], BOHEMIA[1], BOHNENKAMP[1], BOHUN[2], </w:t>
      </w:r>
    </w:p>
    <w:p>
      <w:pPr>
        <w:pStyle w:val="TextBody"/>
        <w:rPr/>
      </w:pPr>
      <w:r>
        <w:rPr/>
        <w:t xml:space="preserve">BODELL (1)   BODWELL (1)   BOGLE (1)   BOHALL (1)   BOHUSKI (1)   BOLAND (1)   BOLSTER (2)   BOLT (4)   BOLWES (1)   BOND (12)   BONE (3)   BONES (1)   BONIFACE (2)   BONNER (1)   BONNEY (2)   BOODY (1)   BOOS </w:t>
      </w:r>
    </w:p>
    <w:p>
      <w:pPr>
        <w:pStyle w:val="Normal"/>
        <w:rPr>
          <w:rFonts w:ascii="Arial" w:hAnsi="Arial" w:cs="Arial"/>
          <w:sz w:val="28"/>
          <w:lang w:val="en-US"/>
        </w:rPr>
      </w:pPr>
      <w:r>
        <w:rPr>
          <w:rFonts w:cs="Arial" w:ascii="Arial" w:hAnsi="Arial"/>
          <w:sz w:val="28"/>
          <w:lang w:val="en-US"/>
        </w:rPr>
        <w:t xml:space="preserve">BODWELL, Boehler, Boeknke, Boelman, Boice, Bolen, Bolin, Bolling, Bolmer, BOLOPUE, Bolot, Bonsteel, Boodle, Boon, BOOTH, Booton, BORAH, Borden, Boring, Borowiak, Borrough, BOSTON, Botreaux, BOUKER, BOURNE, Boutwell, </w:t>
      </w:r>
    </w:p>
    <w:p>
      <w:pPr>
        <w:pStyle w:val="Normal"/>
        <w:rPr>
          <w:rFonts w:ascii="Arial" w:hAnsi="Arial" w:cs="Arial"/>
          <w:sz w:val="28"/>
          <w:lang w:val="en-US"/>
        </w:rPr>
      </w:pPr>
      <w:r>
        <w:rPr>
          <w:rFonts w:cs="Arial" w:ascii="Arial" w:hAnsi="Arial"/>
          <w:sz w:val="28"/>
          <w:lang w:val="en-US"/>
        </w:rPr>
        <w:t xml:space="preserve">BODELL[1], BOLDE[1], BOLTWOOD[1], BONHAM[8], BONNEY[1], BOOTH[1], BOSTWICK[1], BOSWORTH[1], BOUGHAM[1], BOUNDS[1], BOWDEN[1], BOWERS[1], BOYLE[1], BOYNTON[3], BRADLEY[2], BRAMAN[1], BRIDGE[1], </w:t>
      </w:r>
    </w:p>
    <w:p>
      <w:pPr>
        <w:pStyle w:val="Normal"/>
        <w:rPr>
          <w:rFonts w:ascii="Arial" w:hAnsi="Arial" w:cs="Arial"/>
          <w:sz w:val="28"/>
          <w:lang w:val="en-US"/>
        </w:rPr>
      </w:pPr>
      <w:r>
        <w:rPr>
          <w:rFonts w:cs="Arial" w:ascii="Arial" w:hAnsi="Arial"/>
          <w:sz w:val="28"/>
          <w:lang w:val="en-US"/>
        </w:rPr>
        <w:t xml:space="preserve">BODEMANN (1), BODENHÖFER (3), BODICUS (1), BODIGISEL (1), BODMER (1), BOEHM (2), BOEHTLINGK (44), BÖHTLINGK (1), BOEMOND (1), BOETTCHER (2), BOGNER (1), BOGORODSKIJ (1), BOHMAN (1), BOHN (13), </w:t>
      </w:r>
    </w:p>
    <w:p>
      <w:pPr>
        <w:pStyle w:val="Normal"/>
        <w:rPr>
          <w:rFonts w:ascii="Arial" w:hAnsi="Arial" w:cs="Arial"/>
          <w:sz w:val="28"/>
          <w:lang w:val="en-US"/>
        </w:rPr>
      </w:pPr>
      <w:r>
        <w:rPr>
          <w:rFonts w:cs="Arial" w:ascii="Arial" w:hAnsi="Arial"/>
          <w:sz w:val="28"/>
          <w:lang w:val="en-US"/>
        </w:rPr>
        <w:t xml:space="preserve">BODENHEIMER   BODINE   BOHANNON   BOHN   BOLIN   BOLLING   BOLTON   BOMAR   BOND   BONNER   BOOKER   BOONE   BOOZER   BORDLEY   BORING   BORN   BORSKEY   BOUCK   BOUFFARD   BOUFFORD   BOUSSEY   </w:t>
      </w:r>
    </w:p>
    <w:p>
      <w:pPr>
        <w:pStyle w:val="Normal"/>
        <w:rPr>
          <w:rFonts w:ascii="Arial" w:hAnsi="Arial" w:cs="Arial"/>
          <w:sz w:val="28"/>
          <w:lang w:val="en-US"/>
        </w:rPr>
      </w:pPr>
      <w:r>
        <w:rPr>
          <w:rFonts w:cs="Arial" w:ascii="Arial" w:hAnsi="Arial"/>
          <w:sz w:val="28"/>
          <w:lang w:val="en-US"/>
        </w:rPr>
        <w:t xml:space="preserve">Bodine   Boggs   Bohannon   BOLT   Boman   Boot   Booth   Boothe   Bosley  Boticopado   Bough   BOWDEN   Bowen   BOYD   Boyle   Brackin   Bradford   Bradley   Brady   Bragg   Branham   BRANNON   BRANTLEY   Bravo/ Migue   </w:t>
      </w:r>
    </w:p>
    <w:p>
      <w:pPr>
        <w:pStyle w:val="Normal"/>
        <w:rPr>
          <w:rFonts w:ascii="Arial" w:hAnsi="Arial" w:cs="Arial"/>
          <w:sz w:val="28"/>
          <w:lang w:val="en-US"/>
        </w:rPr>
      </w:pPr>
      <w:r>
        <w:rPr>
          <w:rFonts w:cs="Arial" w:ascii="Arial" w:hAnsi="Arial"/>
          <w:sz w:val="28"/>
          <w:lang w:val="en-US"/>
        </w:rPr>
        <w:t xml:space="preserve">BODINE[1], BOECKER[5], BOEDING[47], BOEGE[1], BOEHLKE[1], BOEKELHEIDE[1], BOERBOOM[1], BOERE[1], BOGAERT[3], BOGARD[2], BOGGESS[1], BOGGS[1123], BOHLINGER[1], BOHNET[176], BOIT[1], </w:t>
      </w:r>
    </w:p>
    <w:p>
      <w:pPr>
        <w:pStyle w:val="Normal"/>
        <w:rPr>
          <w:rFonts w:ascii="Arial" w:hAnsi="Arial" w:cs="Arial"/>
          <w:sz w:val="28"/>
          <w:lang w:val="en-US"/>
        </w:rPr>
      </w:pPr>
      <w:r>
        <w:rPr>
          <w:rFonts w:cs="Arial" w:ascii="Arial" w:hAnsi="Arial"/>
          <w:sz w:val="28"/>
          <w:lang w:val="en-US"/>
        </w:rPr>
        <w:t xml:space="preserve">Boehler(1) Boehm(2) Boehme(2) Boehmer(1) Boespflug(1) Boettcher(2) Bogdangowski(1) Bogert(1) Bohl(1) Bohlander(1) Bohlken(1) Bohnet(1) Bollinger(2) Bollman(1) Bolton(1) Bonagofsky(1) Bond(2) Bonewitz(2) Bonneval(1) </w:t>
      </w:r>
    </w:p>
    <w:p>
      <w:pPr>
        <w:pStyle w:val="Normal"/>
        <w:rPr>
          <w:rFonts w:ascii="Arial" w:hAnsi="Arial" w:cs="Arial"/>
          <w:sz w:val="28"/>
          <w:lang w:val="en-US"/>
        </w:rPr>
      </w:pPr>
      <w:r>
        <w:rPr>
          <w:rFonts w:cs="Arial" w:ascii="Arial" w:hAnsi="Arial"/>
          <w:sz w:val="28"/>
          <w:lang w:val="en-US"/>
        </w:rPr>
        <w:t xml:space="preserve">BOERSON[3], BOETCHER[2], BOGAN[9], BOGART[1], BOGERT[3], BOGGS[26], BOGNER[18], BOGOTT[12], BOHEMAN[1], BOHN[2], BOHNEN[1], BOHNER[1], BOHNWAGNER[1], BOHON[1], BOILEAU[1], BOISINEAU[1], </w:t>
      </w:r>
    </w:p>
    <w:p>
      <w:pPr>
        <w:pStyle w:val="Normal"/>
        <w:rPr>
          <w:rFonts w:ascii="Arial" w:hAnsi="Arial" w:cs="Arial"/>
          <w:sz w:val="28"/>
          <w:lang w:val="en-US"/>
        </w:rPr>
      </w:pPr>
      <w:r>
        <w:rPr>
          <w:rFonts w:cs="Arial" w:ascii="Arial" w:hAnsi="Arial"/>
          <w:sz w:val="28"/>
          <w:lang w:val="en-US"/>
        </w:rPr>
        <w:t xml:space="preserve">BOESEL (1), BOGON (16), BOHNSACK (1), BOOKER (1), BORGH (1), BORGHS (2), BORTH (1), BOSCHEN (3), BOUDREAUX (1), BRANDT (1), BRAUN (67), BRAUWER (1), BREGULLA (6), BRENNA (1), BRESTBY (2), </w:t>
      </w:r>
    </w:p>
    <w:p>
      <w:pPr>
        <w:pStyle w:val="Normal"/>
        <w:rPr>
          <w:rFonts w:ascii="Arial" w:hAnsi="Arial" w:cs="Arial"/>
          <w:sz w:val="28"/>
          <w:lang w:val="en-US"/>
        </w:rPr>
      </w:pPr>
      <w:r>
        <w:rPr>
          <w:rFonts w:cs="Arial" w:ascii="Arial" w:hAnsi="Arial"/>
          <w:sz w:val="28"/>
          <w:lang w:val="en-US"/>
        </w:rPr>
        <w:t xml:space="preserve">BOGART[2], BOGGESS[1], BOGGS[2], BOGIEL[1], BOGLE[8], BOGUE[2], BOHANAN[2], BOHANNON[1], BOHLEBER[1], BOHLEY[1], BOHLMAN[1], BOHN[1], BOHNAS[1], BOIKE[1], BOINEAU[1], BOLDEN[1], BOLES[5], </w:t>
      </w:r>
    </w:p>
    <w:p>
      <w:pPr>
        <w:pStyle w:val="Normal"/>
        <w:rPr>
          <w:rFonts w:ascii="Arial" w:hAnsi="Arial" w:cs="Arial"/>
          <w:sz w:val="28"/>
          <w:lang w:val="en-US"/>
        </w:rPr>
      </w:pPr>
      <w:r>
        <w:rPr>
          <w:rFonts w:cs="Arial" w:ascii="Arial" w:hAnsi="Arial"/>
          <w:sz w:val="28"/>
          <w:lang w:val="en-US"/>
        </w:rPr>
        <w:t xml:space="preserve">Boggitt   Boggs   Bolar   Boley   Bolin   Bond   Bonney   Bonum   Bonwell   Booker   Boon   Boone   Booth   Booton   Bosch   Bosic   Bosley   Boso   Bostic   Bouldin   Bourland   Bourne   Bowden   Bowen   Bowing   Bowles   Bowling   Bowser   </w:t>
      </w:r>
    </w:p>
    <w:p>
      <w:pPr>
        <w:pStyle w:val="Normal"/>
        <w:rPr>
          <w:rFonts w:ascii="Arial" w:hAnsi="Arial" w:cs="Arial"/>
          <w:sz w:val="28"/>
          <w:lang w:val="en-US"/>
        </w:rPr>
      </w:pPr>
      <w:r>
        <w:rPr>
          <w:rFonts w:cs="Arial" w:ascii="Arial" w:hAnsi="Arial"/>
          <w:sz w:val="28"/>
          <w:lang w:val="en-US"/>
        </w:rPr>
        <w:t xml:space="preserve">BOIWNES(1), BOLAM(2), BOLD(2), BOLDBERG(1), BOLES(1), BOLLAND(1), BOLTON(3), BOND(4), BONE(1), BONETTI(2), BONNARD(1), BONNARD OR BARNARD(1), BONNER(40), BONNETTA(4), BONNINGTON(1), </w:t>
      </w:r>
    </w:p>
    <w:p>
      <w:pPr>
        <w:pStyle w:val="Normal"/>
        <w:rPr>
          <w:rFonts w:ascii="Arial" w:hAnsi="Arial" w:cs="Arial"/>
          <w:sz w:val="28"/>
          <w:lang w:val="en-US"/>
        </w:rPr>
      </w:pPr>
      <w:r>
        <w:rPr>
          <w:rFonts w:cs="Arial" w:ascii="Arial" w:hAnsi="Arial"/>
          <w:sz w:val="28"/>
          <w:lang w:val="en-US"/>
        </w:rPr>
        <w:t xml:space="preserve">Böhler   Börner   Brändlin   Brandt   Braun   Breh   Brenneisen   Brodoehl   Brombacher   Brugger   Brunner   Brutschin   Büchle   Bühler   Bühn   Bürgelin   Buske   Carlin   Caspar   Catharina   Cläußler   Deckinger   Deuchler   Döbelin   </w:t>
      </w:r>
    </w:p>
    <w:p>
      <w:pPr>
        <w:pStyle w:val="Normal"/>
        <w:rPr>
          <w:rFonts w:ascii="Arial" w:hAnsi="Arial" w:cs="Arial"/>
          <w:sz w:val="28"/>
          <w:lang w:val="en-US"/>
        </w:rPr>
      </w:pPr>
      <w:r>
        <w:rPr>
          <w:rFonts w:cs="Arial" w:ascii="Arial" w:hAnsi="Arial"/>
          <w:sz w:val="28"/>
          <w:lang w:val="en-US"/>
        </w:rPr>
        <w:t xml:space="preserve">BOISLEAU, BOISSEAU, BOISVERD, BOISVERT, BOISVET, BOIVIN, BOLDUC, BOND-DUVAL, BONIN, BONNEAU, BONNENFANT, BONNEVILLE, BONSAINT, BORDA, BORDELEAU, BORROMÉE, BOSSÉ, BOSSE, BOSSÉ, BOUCHARD, </w:t>
      </w:r>
    </w:p>
    <w:p>
      <w:pPr>
        <w:pStyle w:val="Normal"/>
        <w:rPr>
          <w:rFonts w:ascii="Arial" w:hAnsi="Arial" w:cs="Arial"/>
          <w:sz w:val="28"/>
          <w:lang w:val="en-US"/>
        </w:rPr>
      </w:pPr>
      <w:r>
        <w:rPr>
          <w:rFonts w:cs="Arial" w:ascii="Arial" w:hAnsi="Arial"/>
          <w:sz w:val="28"/>
          <w:lang w:val="en-US"/>
        </w:rPr>
        <w:t xml:space="preserve">BOHNENKAMP (1), BOHNERT (2), BOHNSTEDT (1), BOHREN (1), BOIGUES (1), BOITARD (1), BOLBEC (3), BOLBECK (1), BOLD (1), BOLOGNA (1), BOLTE (1), BOLTON (8), BOMANDER (1), BOMANN (2), BOMBRECHT (1), BONAJUTO </w:t>
      </w:r>
    </w:p>
    <w:p>
      <w:pPr>
        <w:pStyle w:val="Normal"/>
        <w:rPr>
          <w:rFonts w:ascii="Arial" w:hAnsi="Arial" w:cs="Arial"/>
          <w:sz w:val="28"/>
          <w:lang w:val="en-US"/>
        </w:rPr>
      </w:pPr>
      <w:r>
        <w:rPr>
          <w:rFonts w:cs="Arial" w:ascii="Arial" w:hAnsi="Arial"/>
          <w:sz w:val="28"/>
          <w:lang w:val="en-US"/>
        </w:rPr>
        <w:t xml:space="preserve">BOLESLAV, BOLSINGER, BONNVILLE, BOOTH, BORIJOV, BORRELL, BOSWORTH, BOTETOURT, BOTTETCURT, BOTTISHAM, BOUCHE, BOULOGNE, BOUNTAYN, BOURASSA, BOURGOYNE, BOWERS, BOWMAN, </w:t>
      </w:r>
    </w:p>
    <w:p>
      <w:pPr>
        <w:pStyle w:val="Normal"/>
        <w:rPr>
          <w:rFonts w:ascii="Arial" w:hAnsi="Arial" w:cs="Arial"/>
          <w:sz w:val="28"/>
          <w:lang w:val="en-US"/>
        </w:rPr>
      </w:pPr>
      <w:r>
        <w:rPr>
          <w:rFonts w:cs="Arial" w:ascii="Arial" w:hAnsi="Arial"/>
          <w:sz w:val="28"/>
          <w:lang w:val="en-US"/>
        </w:rPr>
        <w:t xml:space="preserve">BOHUN[13], DE BOISSAY[1], DE BOLEBEC[1], DE BOUILLON[1], DE BOULOGNE[9], DE BOURBON[1], DE BOURGES[2], DE BOURGOGNE[8], DE BOURGOYNE[1], DE BOVES[1], DE BRABANT[5], DE BRAOSE[13], DE </w:t>
      </w:r>
    </w:p>
    <w:p>
      <w:pPr>
        <w:pStyle w:val="Normal"/>
        <w:rPr>
          <w:rFonts w:ascii="Arial" w:hAnsi="Arial" w:cs="Arial"/>
          <w:sz w:val="28"/>
          <w:lang w:val="en-US"/>
        </w:rPr>
      </w:pPr>
      <w:r>
        <w:rPr>
          <w:rFonts w:cs="Arial" w:ascii="Arial" w:hAnsi="Arial"/>
          <w:sz w:val="28"/>
          <w:lang w:val="en-US"/>
        </w:rPr>
        <w:t xml:space="preserve">BOISSEVAIN[15], BOKENKROGER[1], BOLAND[1], BOLDEBUCK[1], BOLDS[7], BOLEK[1], BOLEN[7], BOLIN[2], BOLINGER[1], BOLIVAR[1], BOLLENBACH[1], BOLLENBACHER[4], BOLLENDER[1], BOLLING[20], BOLLINGER[14], </w:t>
      </w:r>
    </w:p>
    <w:p>
      <w:pPr>
        <w:pStyle w:val="Normal"/>
        <w:rPr>
          <w:rFonts w:ascii="Arial" w:hAnsi="Arial" w:cs="Arial"/>
          <w:sz w:val="28"/>
          <w:lang w:val="en-US"/>
        </w:rPr>
      </w:pPr>
      <w:r>
        <w:rPr>
          <w:rFonts w:cs="Arial" w:ascii="Arial" w:hAnsi="Arial"/>
          <w:sz w:val="28"/>
          <w:lang w:val="en-US"/>
        </w:rPr>
        <w:t xml:space="preserve">BOKUTH[4], BOLAND[1], BOLDEN[4], BOLES[2], BOLINDER[14], BOLINGER[1], BOLLE[1], BOLLINGER[1], BOLTZ[2], BONAFACIAL[1], BOND[4], BONEFANT[1], BONHAM[1], BONJOUR[4], BONNETT[3], BONNEY[7], </w:t>
      </w:r>
    </w:p>
    <w:p>
      <w:pPr>
        <w:pStyle w:val="Normal"/>
        <w:rPr>
          <w:rFonts w:ascii="Arial" w:hAnsi="Arial" w:cs="Arial"/>
          <w:sz w:val="28"/>
          <w:lang w:val="en-US"/>
        </w:rPr>
      </w:pPr>
      <w:r>
        <w:rPr>
          <w:rFonts w:cs="Arial" w:ascii="Arial" w:hAnsi="Arial"/>
          <w:sz w:val="28"/>
          <w:lang w:val="en-US"/>
        </w:rPr>
        <w:t xml:space="preserve">BOLECK[1], BOLESLAVA[1], BOLESLAW[1], BOLESLAWOWNA[1], BOLEY[1], BOLING[1], BOMAN[1], BOND[1], BONDURANT[6], BONE[1], BONILLAS[1], BONNER[8], BONTA[1], BOOKER[1], BOOKOUT[9], BOOMERSHINE[1], </w:t>
      </w:r>
    </w:p>
    <w:p>
      <w:pPr>
        <w:pStyle w:val="Normal"/>
        <w:rPr>
          <w:rFonts w:ascii="Arial" w:hAnsi="Arial" w:cs="Arial"/>
          <w:sz w:val="28"/>
          <w:lang w:val="en-US"/>
        </w:rPr>
      </w:pPr>
      <w:r>
        <w:rPr>
          <w:rFonts w:cs="Arial" w:ascii="Arial" w:hAnsi="Arial"/>
          <w:sz w:val="28"/>
          <w:lang w:val="en-US"/>
        </w:rPr>
        <w:t xml:space="preserve">BOLEYN[3], BOLGER[9], BOLIN[16], BOLING[8], BOLINGER[3], BOLL[1], BOLLE[10], BOLLEN[3], BOLLINGER[2], BOLLMAN[2], BOLSER[2], BOLSTER[3], BOLT[1], BOLTE[2], BOLTEN[1], BOLTER[1], BOLTON[13], </w:t>
      </w:r>
    </w:p>
    <w:p>
      <w:pPr>
        <w:pStyle w:val="Normal"/>
        <w:rPr>
          <w:rFonts w:ascii="Arial" w:hAnsi="Arial" w:cs="Arial"/>
          <w:sz w:val="28"/>
          <w:lang w:val="en-US"/>
        </w:rPr>
      </w:pPr>
      <w:r>
        <w:rPr>
          <w:rFonts w:cs="Arial" w:ascii="Arial" w:hAnsi="Arial"/>
          <w:sz w:val="28"/>
          <w:lang w:val="en-US"/>
        </w:rPr>
        <w:t xml:space="preserve">BOLDS[1], BOLEBEC[3], BOLEMAN[3], BOLES[1], BOLLING[2], BOLLINGER[4], BOLNEY[2], BOLTON[4], BOND[44], BONDS[1], BONEE[2], BONER[1], BONHAM[5], BONNER[3], BOOE[1], BOOK[2], BOONE[4], BOOTH[3], </w:t>
      </w:r>
    </w:p>
    <w:p>
      <w:pPr>
        <w:pStyle w:val="Normal"/>
        <w:rPr>
          <w:rFonts w:ascii="Arial" w:hAnsi="Arial" w:cs="Arial"/>
          <w:sz w:val="28"/>
          <w:lang w:val="en-US"/>
        </w:rPr>
      </w:pPr>
      <w:r>
        <w:rPr>
          <w:rFonts w:cs="Arial" w:ascii="Arial" w:hAnsi="Arial"/>
          <w:sz w:val="28"/>
          <w:lang w:val="en-US"/>
        </w:rPr>
        <w:t xml:space="preserve">Bolinger(3), Boller(1), Bollier(1), Boltwood(2), Boman(1), Bombaliki(4), Bond(2), Bone(2), Bonneau(2), Bonnett(2), Book(20), Boon(2), Boone(1), Booth(8), Borden(1), Bordner(1), Boren(9), Borget(1), Borton(5), Boschken(5), Bostwick(1), </w:t>
      </w:r>
    </w:p>
    <w:p>
      <w:pPr>
        <w:pStyle w:val="Normal"/>
        <w:rPr>
          <w:rFonts w:ascii="Arial" w:hAnsi="Arial" w:cs="Arial"/>
          <w:sz w:val="28"/>
          <w:szCs w:val="36"/>
          <w:lang w:val="en-US"/>
        </w:rPr>
      </w:pPr>
      <w:r>
        <w:rPr>
          <w:rFonts w:cs="Arial" w:ascii="Arial" w:hAnsi="Arial"/>
          <w:sz w:val="28"/>
          <w:szCs w:val="36"/>
          <w:lang w:val="en-US"/>
        </w:rPr>
        <w:t xml:space="preserve">Bollo, Bolton, Bombard, Bombardier, Bon, Bon-Lacombe, Bonami, Boncoeur, BonCoeur, Bond, Bondu, Bonhomme, Bonie, Bonin, Bonneau, Bonneville, Bonneville-Bouteille, Bonnier, Bonnin, Booi, Boos, Bordeleau, Bordua, Bosse, </w:t>
      </w:r>
    </w:p>
    <w:p>
      <w:pPr>
        <w:pStyle w:val="Normal"/>
        <w:rPr>
          <w:rFonts w:ascii="Arial" w:hAnsi="Arial" w:cs="Arial"/>
          <w:sz w:val="28"/>
          <w:lang w:val="en-US"/>
        </w:rPr>
      </w:pPr>
      <w:r>
        <w:rPr>
          <w:rFonts w:cs="Arial" w:ascii="Arial" w:hAnsi="Arial"/>
          <w:sz w:val="28"/>
          <w:lang w:val="en-US"/>
        </w:rPr>
        <w:t xml:space="preserve">BOLMGREN[1], BOLSTAD[1], BOLT[1], BOLTE[1], BOLTON[12], BOLTZ[5], BOLYARD[1], BOMBERGER[4], BOND[3], BONDE[1], BONE[1], BONECUTTER[4], BONTRAGER[1], BONVERSE[5], BONWELL[1], BONZ[1], </w:t>
      </w:r>
    </w:p>
    <w:p>
      <w:pPr>
        <w:pStyle w:val="Normal"/>
        <w:rPr>
          <w:rFonts w:ascii="Arial" w:hAnsi="Arial" w:cs="Arial"/>
          <w:sz w:val="28"/>
          <w:lang w:val="en-US"/>
        </w:rPr>
      </w:pPr>
      <w:r>
        <w:rPr>
          <w:rFonts w:cs="Arial" w:ascii="Arial" w:hAnsi="Arial"/>
          <w:sz w:val="28"/>
          <w:lang w:val="en-US"/>
        </w:rPr>
        <w:t xml:space="preserve">BOLLE   BOLLEN   BOLTE   BONNETT   BONSER   BOOHER   BOOKER   BOOM   BOOP   BOOSE   BOOT   BOOTH   BORDER   BOTKIN   BOTTINGER   BOUDREAU   BOURNE   BOUSE   BOUSIFET   BOUT   BOWDRE   BOWEN   </w:t>
      </w:r>
    </w:p>
    <w:p>
      <w:pPr>
        <w:pStyle w:val="Normal"/>
        <w:rPr>
          <w:rFonts w:ascii="Arial" w:hAnsi="Arial" w:cs="Arial"/>
          <w:sz w:val="28"/>
          <w:lang w:val="en-US"/>
        </w:rPr>
      </w:pPr>
      <w:r>
        <w:rPr>
          <w:rFonts w:cs="Arial" w:ascii="Arial" w:hAnsi="Arial"/>
          <w:sz w:val="28"/>
          <w:lang w:val="en-US"/>
        </w:rPr>
        <w:t xml:space="preserve">Bolty, Bommen, Bon, Bond, Bonde, Bongardt, Borchgrevink, Bore, Boremyr, Borgen, Borildsdatter, Borrisdtr., Borsheim, Borsok, Borton, Bostad, Botne, Botnon, Boucher, Bourque, Bourseau, Bovee, Bowie, Bowitz, Bowman, Boyce, </w:t>
      </w:r>
    </w:p>
    <w:p>
      <w:pPr>
        <w:pStyle w:val="Normal"/>
        <w:rPr>
          <w:rFonts w:ascii="Arial" w:hAnsi="Arial" w:cs="Arial"/>
          <w:sz w:val="28"/>
          <w:u w:val="single"/>
          <w:lang w:val="en-US"/>
        </w:rPr>
      </w:pPr>
      <w:r>
        <w:rPr>
          <w:rFonts w:cs="Arial" w:ascii="Arial" w:hAnsi="Arial"/>
          <w:sz w:val="28"/>
          <w:lang w:val="en-US"/>
        </w:rPr>
        <w:t xml:space="preserve">BOLZ[1], BOMBICH[1], BONACORSO[4], BONASEE[1], BOND[16], BONE[2], BONEBRAKE[1], BONERTZ[1], BONHAM[2], BONILLAS[1], BONNER[10], BONYNGE[1], BOOKER[9], BOOKSTORE[1], BOOKWALTER[1], BOOLEN[2], </w:t>
      </w:r>
    </w:p>
    <w:p>
      <w:pPr>
        <w:pStyle w:val="Normal"/>
        <w:rPr>
          <w:rFonts w:ascii="Arial" w:hAnsi="Arial" w:cs="Arial"/>
          <w:sz w:val="28"/>
          <w:lang w:val="en-US"/>
        </w:rPr>
      </w:pPr>
      <w:r>
        <w:rPr>
          <w:rFonts w:cs="Arial" w:ascii="Arial" w:hAnsi="Arial"/>
          <w:sz w:val="28"/>
          <w:lang w:val="en-US"/>
        </w:rPr>
        <w:t xml:space="preserve">BOMBARD, BOZE, BRADFORD, BRADFORDTH, BRADLEY, BRANNICK, BREEDLOVE, BREWSTER, BRONSON, BROWNSON, BRUNSON, BRYAN, BRYANT, BULLINGTON, BUNTIN, BURCH, BURTON, CANIPE, CARMICARA, </w:t>
      </w:r>
    </w:p>
    <w:p>
      <w:pPr>
        <w:pStyle w:val="Normal"/>
        <w:rPr>
          <w:rFonts w:ascii="Arial" w:hAnsi="Arial" w:cs="Arial"/>
          <w:sz w:val="28"/>
          <w:lang w:val="en-US"/>
        </w:rPr>
      </w:pPr>
      <w:r>
        <w:rPr>
          <w:rFonts w:cs="Arial" w:ascii="Arial" w:hAnsi="Arial"/>
          <w:sz w:val="28"/>
          <w:lang w:val="en-US"/>
        </w:rPr>
        <w:t xml:space="preserve">BONAPARTE[1], BOND[2], BONDURANT[3], BONE[5], BONEBRAKE[2], BONHAM[3], BONNER[6], BONNETTE[5], BOOB[1], BOOHER[1], BOOKER[1], BOOKLAND[1], BOON[16], BOONE[31], BOOTH[3], BOOVER[11], BOOZER[1], </w:t>
      </w:r>
    </w:p>
    <w:p>
      <w:pPr>
        <w:pStyle w:val="Normal"/>
        <w:rPr>
          <w:rFonts w:ascii="Arial" w:hAnsi="Arial" w:cs="Arial"/>
          <w:sz w:val="28"/>
          <w:lang w:val="en-US"/>
        </w:rPr>
      </w:pPr>
      <w:r>
        <w:rPr>
          <w:rFonts w:cs="Arial" w:ascii="Arial" w:hAnsi="Arial"/>
          <w:sz w:val="28"/>
          <w:lang w:val="en-US"/>
        </w:rPr>
        <w:t xml:space="preserve">BOND, BORDEN, BOTTS, BOUDEN, BOWSER, BOYDE, BOYD, BOYLAN, BRAINERD, BRASTED, BREESE, BREES, BREWER, BROOKS, BROUGH, BROWN, BROXSON, BRUMBACH, BRYANT, BUCHANAN, BUCKEY, BUMP, </w:t>
      </w:r>
    </w:p>
    <w:p>
      <w:pPr>
        <w:pStyle w:val="Normal"/>
        <w:rPr>
          <w:rFonts w:ascii="Arial" w:hAnsi="Arial" w:cs="Arial"/>
          <w:sz w:val="28"/>
          <w:lang w:val="en-US"/>
        </w:rPr>
      </w:pPr>
      <w:r>
        <w:rPr>
          <w:rFonts w:cs="Arial" w:ascii="Arial" w:hAnsi="Arial"/>
          <w:sz w:val="28"/>
          <w:lang w:val="en-US"/>
        </w:rPr>
        <w:t xml:space="preserve">Bonham   Bonner   Bormann   Boruff   Boss   Bourne   Bowen   Bowman   Bowron   Boyd   Boykin   Boyles   Bradford   Bradley   Bradshaw   Branch   Brandon   Brant   Branum   Bray   Brem   Brewer   Brickey   Bridges   Brietbach   Briggs   Bright   </w:t>
      </w:r>
    </w:p>
    <w:p>
      <w:pPr>
        <w:pStyle w:val="Normal"/>
        <w:rPr>
          <w:rFonts w:ascii="Arial" w:hAnsi="Arial" w:cs="Arial"/>
          <w:sz w:val="28"/>
          <w:lang w:val="en-US"/>
        </w:rPr>
      </w:pPr>
      <w:r>
        <w:rPr>
          <w:rFonts w:cs="Arial" w:ascii="Arial" w:hAnsi="Arial"/>
          <w:sz w:val="28"/>
          <w:lang w:val="en-US"/>
        </w:rPr>
        <w:t xml:space="preserve">Boni, Booz, Borden, Bosco, Boston, Boswell, Bourne, Bout, Bowen, Bowhay, Bowman, Boyden, Boyd, Boyes, Boynton, Bracy, Bradbury, Brandon, Brasier, Brawn, Brayman, Breen, Brennan, Brenner, Brichener, Bridge, Bridgwater, Briggs, </w:t>
      </w:r>
    </w:p>
    <w:p>
      <w:pPr>
        <w:pStyle w:val="Normal"/>
        <w:rPr>
          <w:rFonts w:ascii="Arial" w:hAnsi="Arial" w:cs="Arial"/>
          <w:sz w:val="28"/>
          <w:lang w:val="en-US"/>
        </w:rPr>
      </w:pPr>
      <w:r>
        <w:rPr>
          <w:rFonts w:cs="Arial" w:ascii="Arial" w:hAnsi="Arial"/>
          <w:sz w:val="28"/>
          <w:lang w:val="en-US"/>
        </w:rPr>
        <w:t xml:space="preserve">Bonnet   Bonny   Booth   Borheier   Boswell   Botard   Boubel   Bouwel   Bowden   Bowen   Bowers   Bowman   Boyce   Boyd   Bozarth   Brabham   Bracey   Bracy   Bradford   Bradley   Branningan   Brannon   Brantley   Brasch   Braswell   Bray   </w:t>
      </w:r>
    </w:p>
    <w:p>
      <w:pPr>
        <w:pStyle w:val="Normal"/>
        <w:rPr>
          <w:rFonts w:ascii="Arial" w:hAnsi="Arial" w:cs="Arial"/>
          <w:sz w:val="28"/>
          <w:lang w:val="en-US"/>
        </w:rPr>
      </w:pPr>
      <w:r>
        <w:rPr>
          <w:rFonts w:cs="Arial" w:ascii="Arial" w:hAnsi="Arial"/>
          <w:sz w:val="28"/>
          <w:lang w:val="en-US"/>
        </w:rPr>
        <w:t xml:space="preserve">BONNET, BOONE, BORENE, BOTTOROFF, BOUCHER, BOUGESS, BOUSE, BOWERS, BOWMAN, BOYD, BOYER, BOYLE, BRADY, BRAINE, BRANCH, BRENTHOVER, BRIGHT, BRILL, BRISLEY, BRISTOW, BRISTOW, BRITTAIN, </w:t>
      </w:r>
    </w:p>
    <w:p>
      <w:pPr>
        <w:pStyle w:val="Normal"/>
        <w:rPr>
          <w:rFonts w:ascii="Arial" w:hAnsi="Arial" w:cs="Arial"/>
          <w:sz w:val="28"/>
          <w:lang w:val="en-US"/>
        </w:rPr>
      </w:pPr>
      <w:r>
        <w:rPr>
          <w:rFonts w:cs="Arial" w:ascii="Arial" w:hAnsi="Arial"/>
          <w:sz w:val="28"/>
          <w:lang w:val="en-US"/>
        </w:rPr>
        <w:t xml:space="preserve">BONNIFELD[1], BOONE[22], BOOTH[3], BOOTHBY[1], BOOTHE[1], BORAN[1], BORCHERT[1], BORDEN[3], BORDER[1], BORNES[1], BORRELL[1], BORST[2], BOS[1], BOSLEY[1], BOSTON[1], BOSTWICK[3], BOSWELL[1], BOTKIN[1], </w:t>
      </w:r>
    </w:p>
    <w:p>
      <w:pPr>
        <w:pStyle w:val="Normal"/>
        <w:rPr>
          <w:rFonts w:ascii="Arial" w:hAnsi="Arial" w:cs="Arial"/>
          <w:sz w:val="28"/>
          <w:lang w:val="en-US"/>
        </w:rPr>
      </w:pPr>
      <w:r>
        <w:rPr>
          <w:rFonts w:cs="Arial" w:ascii="Arial" w:hAnsi="Arial"/>
          <w:sz w:val="28"/>
          <w:lang w:val="en-US"/>
        </w:rPr>
        <w:t xml:space="preserve">BONSIGNORE(3), BOOKER(3), BOOKTER(1), BOON(2), BOONE(1), BOOTH(26), BOOTHBY(2), BOOTHROYD(1), BOOTLE-WILBRAHAM(2), </w:t>
      </w:r>
    </w:p>
    <w:p>
      <w:pPr>
        <w:pStyle w:val="Normal"/>
        <w:rPr>
          <w:rFonts w:ascii="Arial" w:hAnsi="Arial" w:cs="Arial"/>
          <w:sz w:val="28"/>
          <w:lang w:val="en-US"/>
        </w:rPr>
      </w:pPr>
      <w:r>
        <w:rPr>
          <w:rFonts w:cs="Arial" w:ascii="Arial" w:hAnsi="Arial"/>
          <w:sz w:val="28"/>
          <w:lang w:val="en-US"/>
        </w:rPr>
        <w:t xml:space="preserve">Bontke(1) Boorom(1) Boos(1) Bootz(5) Bopp(1) Borden(1) Bordner(1) Borkert(1) Borkirchert(3) Bornkowski(1) Borntrager(1) Borst(3) Bosch(1) Boschel(1) Bose(2) Bosin(1) Bossert(1) Bossinger(1) Bott(1) Botteman(1) Boucher(2) Boucquet(1) </w:t>
      </w:r>
    </w:p>
    <w:p>
      <w:pPr>
        <w:pStyle w:val="Normal"/>
        <w:rPr>
          <w:rFonts w:ascii="Arial" w:hAnsi="Arial" w:cs="Arial"/>
          <w:sz w:val="28"/>
          <w:lang w:val="en-US"/>
        </w:rPr>
      </w:pPr>
      <w:r>
        <w:rPr>
          <w:rFonts w:cs="Arial" w:ascii="Arial" w:hAnsi="Arial"/>
          <w:sz w:val="28"/>
          <w:lang w:val="en-US"/>
        </w:rPr>
        <w:t xml:space="preserve">BONUM   BOOTH   BOURN   BOURNE   BOWDEN   BOWERMAN   BRACKET   BRADFORD   BRAINERD   Bramball   Bramhall   BRICE   BRIGGS   BRITTON   BROOKS   BROUGHTON   BROWN   BROWNE   BROWNING   BRUNING   </w:t>
      </w:r>
    </w:p>
    <w:p>
      <w:pPr>
        <w:pStyle w:val="TextBody"/>
        <w:rPr/>
      </w:pPr>
      <w:r>
        <w:rPr/>
        <w:t xml:space="preserve">BOOHER[4], BOOK[6], BOOKHART[1], BOOKHEIMER[2], BOOKOUT[1], BOON[1], BOONE[52], BOOS.JR.[1], BOOS[5], BOOSE[7], BOOSER[1], BOOTH[10], BOOTHE[1], BOOTHMAN[2], BOOZE[1], BOPPE[1], BORAK[1], </w:t>
      </w:r>
    </w:p>
    <w:p>
      <w:pPr>
        <w:pStyle w:val="Normal"/>
        <w:rPr>
          <w:rFonts w:ascii="Arial" w:hAnsi="Arial" w:cs="Arial"/>
          <w:sz w:val="28"/>
          <w:lang w:val="en-US"/>
        </w:rPr>
      </w:pPr>
      <w:r>
        <w:rPr>
          <w:rFonts w:cs="Arial" w:ascii="Arial" w:hAnsi="Arial"/>
          <w:sz w:val="28"/>
          <w:lang w:val="en-US"/>
        </w:rPr>
        <w:t xml:space="preserve">BOOKER   BORKEY   BORKEY\BERKEY\BURKEY   BOSWELL   BOTTON   BOWSER   BOYER   BRANIFF   BREWER   BROWN   BRUMBAUGH   BUCHANAN   BUCKLEY   BURGESS   BURKE   BURKETT   BURKEY\BERKEY   </w:t>
      </w:r>
    </w:p>
    <w:p>
      <w:pPr>
        <w:pStyle w:val="Normal"/>
        <w:rPr>
          <w:rFonts w:ascii="Arial" w:hAnsi="Arial" w:cs="Arial"/>
          <w:sz w:val="28"/>
          <w:lang w:val="en-US"/>
        </w:rPr>
      </w:pPr>
      <w:r>
        <w:rPr>
          <w:rFonts w:cs="Arial" w:ascii="Arial" w:hAnsi="Arial"/>
          <w:sz w:val="28"/>
          <w:lang w:val="en-US"/>
        </w:rPr>
        <w:t xml:space="preserve">BOOMS[1], BOON[2], BOONE[61], BOOTH[47], BOOZER[3], BORDEL[1], BORDEN[2], BORDERS[1], BORELAND[1], BOREN[1], BORER[1], BORGEN[1], BORGESON[1], BORLAND[6], BORNEMAN[3], BORNHEIMER[1], </w:t>
      </w:r>
    </w:p>
    <w:p>
      <w:pPr>
        <w:pStyle w:val="Normal"/>
        <w:rPr>
          <w:rFonts w:ascii="Arial" w:hAnsi="Arial" w:cs="Arial"/>
          <w:sz w:val="28"/>
          <w:lang w:val="en-US"/>
        </w:rPr>
      </w:pPr>
      <w:r>
        <w:rPr>
          <w:rFonts w:cs="Arial" w:ascii="Arial" w:hAnsi="Arial"/>
          <w:sz w:val="28"/>
          <w:lang w:val="en-US"/>
        </w:rPr>
        <w:t xml:space="preserve">BOONE[3], BOOTH[6], BOOTHE[2], BOPE\POPE[2], BORDEN[8], BORDER[1], BOREING[1], BOREL[1], BOREN[1], BORER[1], BORN[1], BORREL[1], BORRELL[1], BORROUGHS[1], BORU[1], BOSLEY[1], BOSSVILLE[1], </w:t>
      </w:r>
    </w:p>
    <w:p>
      <w:pPr>
        <w:pStyle w:val="Normal"/>
        <w:rPr>
          <w:rFonts w:ascii="Arial" w:hAnsi="Arial" w:cs="Arial"/>
          <w:sz w:val="28"/>
          <w:lang w:val="en-US"/>
        </w:rPr>
      </w:pPr>
      <w:r>
        <w:rPr>
          <w:rFonts w:cs="Arial" w:ascii="Arial" w:hAnsi="Arial"/>
          <w:sz w:val="28"/>
          <w:lang w:val="en-US"/>
        </w:rPr>
        <w:t xml:space="preserve">BOORUM, BOOTH, BOOTHE, BOOTT, BOOZAN, BORLAND, BORLASE, BORNE, BOSTON, BOSTWICK, BOTHAM, BOTT, BOTTOLPH, BOTTS, BOUDE, BOUGHTON, BOURDON, BOURNE, BOWEN, BOWER, BOWERS, </w:t>
      </w:r>
    </w:p>
    <w:p>
      <w:pPr>
        <w:pStyle w:val="Normal"/>
        <w:rPr>
          <w:rFonts w:ascii="Arial" w:hAnsi="Arial" w:cs="Arial"/>
          <w:sz w:val="28"/>
          <w:lang w:val="en-US"/>
        </w:rPr>
      </w:pPr>
      <w:r>
        <w:rPr>
          <w:rFonts w:cs="Arial" w:ascii="Arial" w:hAnsi="Arial"/>
          <w:sz w:val="28"/>
          <w:lang w:val="en-US"/>
        </w:rPr>
        <w:t xml:space="preserve">BOOTHE[3], BOREL[1], BOREN[18], BORRELL[1], BOSLEE[1], BOSS[1], BOST[1], BOSTOCK[1], BOUCHARD[4], BOUNDS[4], BOWEN[11], BOWER[1], BOWERS[10], BOWKER[2], BOWLES[4], BOWLING[2], BOWMAN[14], </w:t>
      </w:r>
    </w:p>
    <w:p>
      <w:pPr>
        <w:pStyle w:val="Normal"/>
        <w:rPr>
          <w:rFonts w:ascii="Arial" w:hAnsi="Arial" w:cs="Arial"/>
          <w:sz w:val="28"/>
          <w:lang w:val="en-US"/>
        </w:rPr>
      </w:pPr>
      <w:r>
        <w:rPr>
          <w:rFonts w:cs="Arial" w:ascii="Arial" w:hAnsi="Arial"/>
          <w:sz w:val="28"/>
          <w:lang w:val="en-US"/>
        </w:rPr>
        <w:t xml:space="preserve">BOOZE   BOURK   BOURKE   BOWYER   BOYD   BRAWLEY   BRECKINRIDGE   BROWN   BRYANT   BUCHANAN   BULLOCK   BURCH   BURK   BURKE   BURNOP   BUSCH   BUTLER   CALVIN   CANNADAY   CANNON   CARDEN   </w:t>
      </w:r>
    </w:p>
    <w:p>
      <w:pPr>
        <w:pStyle w:val="Normal"/>
        <w:rPr>
          <w:rFonts w:ascii="Arial" w:hAnsi="Arial" w:cs="Arial"/>
          <w:sz w:val="28"/>
          <w:lang w:val="en-US"/>
        </w:rPr>
      </w:pPr>
      <w:r>
        <w:rPr>
          <w:rFonts w:cs="Arial" w:ascii="Arial" w:hAnsi="Arial"/>
          <w:sz w:val="28"/>
          <w:lang w:val="en-US"/>
        </w:rPr>
        <w:t xml:space="preserve">BORAM[1], BORDEN[5], BORDERS[1], BOREN[4], BORGREN[1], BORLAND[1], BORN[2], BOSLEY[1], BOSTON[9], BOSTWICK[1], BOSWELL[17], BOUCHILLON[1], BOULAND[1], BOULTON[1], BOURNE[1], BOUSMAN[1], </w:t>
      </w:r>
    </w:p>
    <w:p>
      <w:pPr>
        <w:pStyle w:val="Normal"/>
        <w:rPr>
          <w:rFonts w:ascii="Arial" w:hAnsi="Arial" w:cs="Arial"/>
          <w:sz w:val="28"/>
          <w:lang w:val="en-US"/>
        </w:rPr>
      </w:pPr>
      <w:r>
        <w:rPr>
          <w:rFonts w:cs="Arial" w:ascii="Arial" w:hAnsi="Arial"/>
          <w:sz w:val="28"/>
          <w:lang w:val="en-US"/>
        </w:rPr>
        <w:t xml:space="preserve">BORCHARDT[1], BORDEN[7], BOREL[1], BOREN[2], BORGESON[1], BORMANN[7], BORMUTH[1], BORN[10], BORTON[1], BOSET[2], BOSLEY[1], BOSS[1], BOSSI[1], BOSTDORF[2], BOSTO[1], BOSTON[1], BOSWELL[1], </w:t>
      </w:r>
    </w:p>
    <w:p>
      <w:pPr>
        <w:pStyle w:val="Normal"/>
        <w:rPr>
          <w:rFonts w:ascii="Arial" w:hAnsi="Arial" w:cs="Arial"/>
          <w:sz w:val="28"/>
          <w:lang w:val="en-US"/>
        </w:rPr>
      </w:pPr>
      <w:r>
        <w:rPr>
          <w:rFonts w:cs="Arial" w:ascii="Arial" w:hAnsi="Arial"/>
          <w:sz w:val="28"/>
          <w:lang w:val="en-US"/>
        </w:rPr>
        <w:t xml:space="preserve">BORELAND(1), BOREN(2), BORRITT(2), BORTHWICK(33), BORTON(1), BOSCAWEN(6), BOSLEY(1), BOSSENCE(1), BOSTON(1), BOSVILLE(1), BOSVILLE-MACDONALD(1), BOSWELL(2), BOTELER(4), BOTTOMLEY(2), </w:t>
      </w:r>
    </w:p>
    <w:p>
      <w:pPr>
        <w:pStyle w:val="Normal"/>
        <w:rPr>
          <w:rFonts w:ascii="Arial" w:hAnsi="Arial" w:cs="Arial"/>
          <w:sz w:val="28"/>
          <w:lang w:val="en-US"/>
        </w:rPr>
      </w:pPr>
      <w:r>
        <w:rPr>
          <w:rFonts w:cs="Arial" w:ascii="Arial" w:hAnsi="Arial"/>
          <w:sz w:val="28"/>
          <w:lang w:val="en-US"/>
        </w:rPr>
        <w:t xml:space="preserve">Boring (1), Bornemann (1), Bouchet (4), Bouillard (1), Bour (2), Bourély (9), Bourgeois (3), Bourt (1), Boutroux (1), Bouvard (1), Bouvier (1), Boye (1), Bozon (2), Braa (1), Brabson (1), Braemer (30), Braillard (1), Bramerel (2), Branch (1), </w:t>
      </w:r>
    </w:p>
    <w:p>
      <w:pPr>
        <w:pStyle w:val="Normal"/>
        <w:rPr>
          <w:rFonts w:ascii="Arial" w:hAnsi="Arial" w:cs="Arial"/>
          <w:sz w:val="28"/>
          <w:lang w:val="en-US"/>
        </w:rPr>
      </w:pPr>
      <w:r>
        <w:rPr>
          <w:rFonts w:cs="Arial" w:ascii="Arial" w:hAnsi="Arial"/>
          <w:sz w:val="28"/>
          <w:lang w:val="en-US"/>
        </w:rPr>
        <w:t>BORNEMANN (1), BORST (3), BOSKO (2), BOSONIDEN (5), BOSSERT (18), BOSSERT? (1), BOSTELMAN (2), BOSTIC (1), BOTHE (3), BOTTGER (1), BOUCH (1), BOUCHAGE (1), BOUDICEA (1), BOULOGNE (9), BOULOGNE-</w:t>
      </w:r>
    </w:p>
    <w:p>
      <w:pPr>
        <w:pStyle w:val="Normal"/>
        <w:rPr>
          <w:rFonts w:ascii="Arial" w:hAnsi="Arial" w:cs="Arial"/>
          <w:sz w:val="28"/>
          <w:lang w:val="en-US"/>
        </w:rPr>
      </w:pPr>
      <w:r>
        <w:rPr>
          <w:rFonts w:cs="Arial" w:ascii="Arial" w:hAnsi="Arial"/>
          <w:sz w:val="28"/>
          <w:lang w:val="en-US"/>
        </w:rPr>
        <w:t xml:space="preserve">BOROWICZ[1], BORST[6], BORTISSER[2], BORTOFF[1], BORTON[1], BORUFF[1], BORUP[4], BOSECK[1], BOSHEARS[1], BOSHELL[1], BOSSERT[1], BOSTOCK[1], BOSWELL[9], BOTE[4], BOTELER[1], BOTERO[4], </w:t>
      </w:r>
    </w:p>
    <w:p>
      <w:pPr>
        <w:pStyle w:val="Normal"/>
        <w:rPr>
          <w:rFonts w:ascii="Arial" w:hAnsi="Arial" w:cs="Arial"/>
          <w:sz w:val="28"/>
          <w:lang w:val="en-US"/>
        </w:rPr>
      </w:pPr>
      <w:r>
        <w:rPr>
          <w:rFonts w:cs="Arial" w:ascii="Arial" w:hAnsi="Arial"/>
          <w:sz w:val="28"/>
          <w:lang w:val="en-US"/>
        </w:rPr>
        <w:t xml:space="preserve">BORSTCHOV(1), BOTASSI(2), BOURDOUKOV(1), BOURGEON(1), BOURIEN(4), BOUTCHINSKY(3), BOUTOURLINE(1), BRANDT(5), BREGENTZER(2), BREM(1), BRIANTCHANINOV(1), BROBERG(1), </w:t>
      </w:r>
    </w:p>
    <w:p>
      <w:pPr>
        <w:pStyle w:val="Normal"/>
        <w:rPr>
          <w:rFonts w:ascii="Arial" w:hAnsi="Arial" w:cs="Arial"/>
          <w:sz w:val="28"/>
          <w:lang w:val="en-US"/>
        </w:rPr>
      </w:pPr>
      <w:r>
        <w:rPr>
          <w:rFonts w:cs="Arial" w:ascii="Arial" w:hAnsi="Arial"/>
          <w:sz w:val="28"/>
          <w:lang w:val="en-US"/>
        </w:rPr>
        <w:t xml:space="preserve">Bosserman   Bosso   Boster   Boswell   Boucher   Boulton   Bowden   Bower   Bowers   Bowlsby   Bowman   Boyd   Boyer   Boylan   Boyle   Boynton   Bradford   Bradley   Bradshaw   Bragg   Brahan   Bramble   Bramley   Brand   Brandon   </w:t>
      </w:r>
    </w:p>
    <w:p>
      <w:pPr>
        <w:pStyle w:val="Normal"/>
        <w:rPr>
          <w:rFonts w:ascii="Arial" w:hAnsi="Arial" w:cs="Arial"/>
          <w:sz w:val="28"/>
          <w:lang w:val="en-US"/>
        </w:rPr>
      </w:pPr>
      <w:r>
        <w:rPr>
          <w:rFonts w:cs="Arial" w:ascii="Arial" w:hAnsi="Arial"/>
          <w:sz w:val="28"/>
          <w:lang w:val="en-US"/>
        </w:rPr>
        <w:t xml:space="preserve">BOSTICK, BOST, BOULDIN, BOURBON, BOWELS, BOWLES, BOWLING, BOWMAN, BOYCE, BOYDSTUN, BOYD, BOYER, BOYETT, BRADLEY, BRADSHAW, BRADY, BRAMMER, BRANCH, BRANDENBURG, BRANNEN, </w:t>
      </w:r>
    </w:p>
    <w:p>
      <w:pPr>
        <w:pStyle w:val="Normal"/>
        <w:rPr>
          <w:rFonts w:ascii="Arial" w:hAnsi="Arial" w:cs="Arial"/>
          <w:sz w:val="28"/>
          <w:lang w:val="en-US"/>
        </w:rPr>
      </w:pPr>
      <w:r>
        <w:rPr>
          <w:rFonts w:cs="Arial" w:ascii="Arial" w:hAnsi="Arial"/>
          <w:sz w:val="28"/>
          <w:lang w:val="en-US"/>
        </w:rPr>
        <w:t xml:space="preserve">Bosch, Breed, den Broeder, Broersen, Cabri, van Diest, van Duijn, Dijkstra, Edelbos, Eijken, Fermie, Fijma, van Geelen, Gerritsen,  Groenewoud, Groot, Ham, Haremaker, Harms, Heere, Henningen, Hermarij, Hesseling, van den Hoek, </w:t>
      </w:r>
    </w:p>
    <w:p>
      <w:pPr>
        <w:pStyle w:val="Normal"/>
        <w:rPr>
          <w:rFonts w:ascii="Arial" w:hAnsi="Arial" w:cs="Arial"/>
          <w:sz w:val="28"/>
          <w:lang w:val="en-US"/>
        </w:rPr>
      </w:pPr>
      <w:r>
        <w:rPr>
          <w:rFonts w:cs="Arial" w:ascii="Arial" w:hAnsi="Arial"/>
          <w:sz w:val="28"/>
          <w:lang w:val="en-US"/>
        </w:rPr>
        <w:t xml:space="preserve">Boswinkle(3), Bouchard(1), Bouchat(2), Boucher(4), Bouchue(1), Boula(1), Boulay(5), Boults(1), Bourc(1), Bourdeau(2), Bourg(2), Bourgault(1), Boutin(1), Bouvet(1), Bowater(2), Bowen(1), Bower(2), Bowker(1), Bowlby(5), Bowman(4), </w:t>
      </w:r>
    </w:p>
    <w:p>
      <w:pPr>
        <w:pStyle w:val="Normal"/>
        <w:rPr>
          <w:rFonts w:ascii="Arial" w:hAnsi="Arial" w:cs="Arial"/>
          <w:sz w:val="28"/>
          <w:lang w:val="en-US"/>
        </w:rPr>
      </w:pPr>
      <w:r>
        <w:rPr>
          <w:rFonts w:cs="Arial" w:ascii="Arial" w:hAnsi="Arial"/>
          <w:sz w:val="28"/>
          <w:lang w:val="en-US"/>
        </w:rPr>
        <w:t>BOSWORTH[2], BOTTOM[2], BOUCHARD[2], BOUDEWIJN[2], BOULDIN[2], BOULOGNE[1], BOULTON[1], BOUQUOT[1], BOUR[1], BOURGOYNE[1], BOURNE[3], BOURS[5], BOVES[1], BOVEY[1], BOWDEN[1], BOWERMAN[1],</w:t>
      </w:r>
    </w:p>
    <w:p>
      <w:pPr>
        <w:pStyle w:val="Normal"/>
        <w:rPr>
          <w:rFonts w:ascii="Arial" w:hAnsi="Arial" w:cs="Arial"/>
          <w:color w:val="FF6600"/>
          <w:sz w:val="28"/>
          <w:szCs w:val="36"/>
          <w:lang w:val="en-US"/>
        </w:rPr>
      </w:pPr>
      <w:r>
        <w:rPr>
          <w:rFonts w:cs="Arial" w:ascii="Arial" w:hAnsi="Arial"/>
          <w:sz w:val="28"/>
          <w:szCs w:val="36"/>
          <w:lang w:val="en-US"/>
        </w:rPr>
        <w:t xml:space="preserve">Botelho, Bottineau, Bouchard, Boucher, Boucher-Barbel, Boudreau, Boudreau-Lafrance, Boudrias, Bouffard, Bougie, Bouin, Boulais, Boulanger, Boulard, Boulardier-St-Amour, Boulay, Boulé, Boulerice, Boulet, Bouliane, Bourassa, </w:t>
      </w:r>
    </w:p>
    <w:p>
      <w:pPr>
        <w:pStyle w:val="Normal"/>
        <w:rPr>
          <w:rFonts w:ascii="Arial" w:hAnsi="Arial" w:cs="Arial"/>
          <w:sz w:val="28"/>
          <w:lang w:val="en-US"/>
        </w:rPr>
      </w:pPr>
      <w:r>
        <w:rPr>
          <w:rFonts w:cs="Arial" w:ascii="Arial" w:hAnsi="Arial"/>
          <w:sz w:val="28"/>
          <w:lang w:val="en-US"/>
        </w:rPr>
        <w:t xml:space="preserve">Botenstein   Botetourt   Botetourte   Botiller (Butler)   Botiller   Botreaux   Botterell   Bottisham   Bougogne   Boulers   Boulogne "de Tingry"   Boulogne   Boun   Bourbon   Bourbourg   Bourchier   Bourdon   Bourg   Bourgchier   Bourgogne   </w:t>
      </w:r>
    </w:p>
    <w:p>
      <w:pPr>
        <w:pStyle w:val="TextBody"/>
        <w:rPr/>
      </w:pPr>
      <w:r>
        <w:rPr/>
        <w:t xml:space="preserve">BOTH[1], BOTHE[1], BOTHIN[1], BOTSFORD[1], BOTT[2], BOTTENUS[5], BOTTORFF[1], BOTTS[1], BOTU[1], BOTZ[1], BOUCH[11], BOUDOIN[3], BOUDREAU[1], BOUGSTY[3], BOULWARE[1], BOUQUE[1], BOURCHIER[1], </w:t>
      </w:r>
    </w:p>
    <w:p>
      <w:pPr>
        <w:pStyle w:val="Normal"/>
        <w:rPr>
          <w:rFonts w:ascii="Arial" w:hAnsi="Arial" w:cs="Arial"/>
          <w:sz w:val="28"/>
          <w:lang w:val="en-US"/>
        </w:rPr>
      </w:pPr>
      <w:r>
        <w:rPr>
          <w:rFonts w:cs="Arial" w:ascii="Arial" w:hAnsi="Arial"/>
          <w:sz w:val="28"/>
          <w:lang w:val="en-US"/>
        </w:rPr>
        <w:t xml:space="preserve">BOTKIN[4], BOTNER[1], BOTTOLFSON[1], BOTTOM[1], BOTTOMS[5], BOUCHER[1], BOUDREAU[5], BOUGH[5], BOUGHNER[1], BOULETTE[1], BOULWARE[6], BOUNDS[1], BOURAY[1], BOURLAND[1], BOURNE[1], </w:t>
      </w:r>
    </w:p>
    <w:p>
      <w:pPr>
        <w:pStyle w:val="Normal"/>
        <w:rPr>
          <w:rFonts w:ascii="Arial" w:hAnsi="Arial" w:cs="Arial"/>
          <w:sz w:val="28"/>
          <w:lang w:val="en-US"/>
        </w:rPr>
      </w:pPr>
      <w:r>
        <w:rPr>
          <w:rFonts w:cs="Arial" w:ascii="Arial" w:hAnsi="Arial"/>
          <w:sz w:val="28"/>
          <w:lang w:val="en-US"/>
        </w:rPr>
        <w:t xml:space="preserve">BOTTOMLY(1), BOTTOMS(2), BOTTS(1), BOUCHER(2), BOURDAL(1), BOURKE(1), BOURNE(2), BOURQUE(1), BOUTFLOWER(1), BOWEN(1), BOWER(8), BOWERS(3), BOWES-LYON(11), BOWES OR COWES(1), </w:t>
      </w:r>
    </w:p>
    <w:p>
      <w:pPr>
        <w:pStyle w:val="Normal"/>
        <w:rPr>
          <w:rFonts w:ascii="Arial" w:hAnsi="Arial" w:cs="Arial"/>
          <w:sz w:val="28"/>
          <w:lang w:val="en-US"/>
        </w:rPr>
      </w:pPr>
      <w:r>
        <w:rPr>
          <w:rFonts w:cs="Arial" w:ascii="Arial" w:hAnsi="Arial"/>
          <w:sz w:val="28"/>
          <w:lang w:val="en-US"/>
        </w:rPr>
        <w:t xml:space="preserve">Bouch   Bowman   Brabson   Brackin   Bradley   Branson   Breeden   Brewer   Brickey   Briggs   Brooks   Brown   Broyles   Buchanan   Bullard   Burchfield   Burgundy   Burguss   Burns   Butler   Byrd   Byron   Caldwell   Campbell   Canup   </w:t>
      </w:r>
    </w:p>
    <w:p>
      <w:pPr>
        <w:pStyle w:val="Normal"/>
        <w:rPr>
          <w:rFonts w:ascii="Arial" w:hAnsi="Arial" w:cs="Arial"/>
          <w:sz w:val="28"/>
          <w:lang w:val="en-US"/>
        </w:rPr>
      </w:pPr>
      <w:r>
        <w:rPr>
          <w:rFonts w:cs="Arial" w:ascii="Arial" w:hAnsi="Arial"/>
          <w:sz w:val="28"/>
          <w:lang w:val="en-US"/>
        </w:rPr>
        <w:t xml:space="preserve">BOUCH[1], BOUCHAERT[1], BOUGHE[1], BOUGIE[1], BOULTENHOUSE[1], BOUNIFELD[1], BOURLAND[2], BOURLARD[7], BOURNE[6], BOUT[1], BOWDEN[1], BOWDIE[1], BOWDLE[1], BOWDOIN[1], BOWEN[13], BOWER[10], </w:t>
      </w:r>
    </w:p>
    <w:p>
      <w:pPr>
        <w:pStyle w:val="Normal"/>
        <w:rPr>
          <w:rFonts w:ascii="Arial" w:hAnsi="Arial" w:cs="Arial"/>
          <w:sz w:val="28"/>
          <w:lang w:val="en-US"/>
        </w:rPr>
      </w:pPr>
      <w:r>
        <w:rPr>
          <w:rFonts w:cs="Arial" w:ascii="Arial" w:hAnsi="Arial"/>
          <w:sz w:val="28"/>
          <w:lang w:val="en-US"/>
        </w:rPr>
        <w:t xml:space="preserve">BOUCHER, BOUDREAU, BOUDREAULT, BOUFFARD, BOUHARD, BOUILLON, BOULANGER, BOULAY, BOULET, BOULIANNE, BOULIER, BOURASSA, BOURBEAU, BOURCERET, BOURDEREAU, BOURG, BOURGELAS, </w:t>
      </w:r>
    </w:p>
    <w:p>
      <w:pPr>
        <w:pStyle w:val="Normal"/>
        <w:rPr>
          <w:rFonts w:ascii="Arial" w:hAnsi="Arial" w:cs="Arial"/>
          <w:sz w:val="28"/>
          <w:lang w:val="en-US"/>
        </w:rPr>
      </w:pPr>
      <w:r>
        <w:rPr>
          <w:rFonts w:cs="Arial" w:ascii="Arial" w:hAnsi="Arial"/>
          <w:sz w:val="28"/>
          <w:lang w:val="en-US"/>
        </w:rPr>
        <w:t xml:space="preserve">BOUCHER, BOWLES, BOX, BOYD, BOYETT, BRACK, BRADBURRY, BRADEN, BRADFORD, BRADLEY, BRAINARD, BRANHAM, BRANNON, BRANSON, BRASHER, BRASWELL, BRAUNBERGER, BRAY, BRAZIER, BREDIN, </w:t>
      </w:r>
    </w:p>
    <w:p>
      <w:pPr>
        <w:pStyle w:val="Normal"/>
        <w:rPr>
          <w:rFonts w:ascii="Arial" w:hAnsi="Arial" w:cs="Arial"/>
          <w:sz w:val="28"/>
          <w:lang w:val="en-US"/>
        </w:rPr>
      </w:pPr>
      <w:r>
        <w:rPr>
          <w:rFonts w:cs="Arial" w:ascii="Arial" w:hAnsi="Arial"/>
          <w:sz w:val="28"/>
          <w:lang w:val="en-US"/>
        </w:rPr>
        <w:t xml:space="preserve">BOULCOTT[1], BOWEN[17], BOWERMAN[1], BOWLES[1], BOWMAN[6], BOXDORFER[1], BOYCE[1], BOYD[1], BOYER[2], BOYLE[2], BRABROOKE[1], BRACKER[1], BRADHAM[20], BRADLEY[5], BRATTEN[1], BRECKENRIDGE[2], </w:t>
      </w:r>
    </w:p>
    <w:p>
      <w:pPr>
        <w:pStyle w:val="Normal"/>
        <w:rPr>
          <w:rFonts w:ascii="Arial" w:hAnsi="Arial" w:cs="Arial"/>
          <w:sz w:val="28"/>
          <w:lang w:val="en-US"/>
        </w:rPr>
      </w:pPr>
      <w:r>
        <w:rPr>
          <w:rFonts w:cs="Arial" w:ascii="Arial" w:hAnsi="Arial"/>
          <w:sz w:val="28"/>
          <w:lang w:val="en-US"/>
        </w:rPr>
        <w:t xml:space="preserve">Boumann(1) Bourne(2) Bowd(1) Bowers(2) Bowman(3) Box(1) Boxell(1) Boyce(1) Boyd(4) Boyer(2) Boyle(1) Boyles(1) Brace(3) Brader(1) Bradford(1) Brain(1) Brainard(1) Bramwell(1) Brand(1) Brandley(1) Brandner(1) Brandon(7) Brandt(1) </w:t>
      </w:r>
    </w:p>
    <w:p>
      <w:pPr>
        <w:pStyle w:val="Normal"/>
        <w:rPr>
          <w:rFonts w:ascii="Arial" w:hAnsi="Arial" w:cs="Arial"/>
          <w:sz w:val="28"/>
          <w:szCs w:val="36"/>
          <w:lang w:val="en-US"/>
        </w:rPr>
      </w:pPr>
      <w:r>
        <w:rPr>
          <w:rFonts w:cs="Arial" w:ascii="Arial" w:hAnsi="Arial"/>
          <w:sz w:val="28"/>
          <w:szCs w:val="36"/>
          <w:lang w:val="en-US"/>
        </w:rPr>
        <w:t xml:space="preserve">Bourbeau, Bourbonnais, Bourcier, Bourdages, Bourdeau, Bourdon, Bourelle, Bouret, Bourg, Bourgard, Bourgeault, Bourgeois, Bourget, Bourgoin, Bourgon, Bourguignon, Bournival, Bourque, Boursier, Bousier, Bousquet, Bouthiller, </w:t>
      </w:r>
    </w:p>
    <w:p>
      <w:pPr>
        <w:pStyle w:val="Normal"/>
        <w:rPr>
          <w:rFonts w:ascii="Arial" w:hAnsi="Arial" w:cs="Arial"/>
          <w:sz w:val="28"/>
          <w:lang w:val="en-US"/>
        </w:rPr>
      </w:pPr>
      <w:r>
        <w:rPr>
          <w:rFonts w:cs="Arial" w:ascii="Arial" w:hAnsi="Arial"/>
          <w:sz w:val="28"/>
          <w:lang w:val="en-US"/>
        </w:rPr>
        <w:t xml:space="preserve">BOURDET[1], BOURGE[1], BOURGEAU[5], BOURNE[2], BOURNER[1], BOURONICH[4], BOVA[1], BOVEY[1], BOWDEN[7], BOWEN[33], BOWER[13], BOWERMAN[2], BOWERS[42], BOWLING[3], BOWLUS[1], BOWMAN[83], </w:t>
      </w:r>
    </w:p>
    <w:p>
      <w:pPr>
        <w:pStyle w:val="Normal"/>
        <w:rPr>
          <w:rFonts w:ascii="Arial" w:hAnsi="Arial" w:cs="Arial"/>
          <w:sz w:val="28"/>
          <w:lang w:val="en-US"/>
        </w:rPr>
      </w:pPr>
      <w:r>
        <w:rPr>
          <w:rFonts w:cs="Arial" w:ascii="Arial" w:hAnsi="Arial"/>
          <w:sz w:val="28"/>
          <w:lang w:val="en-US"/>
        </w:rPr>
        <w:t xml:space="preserve">Bourgeois   Bourne   Boutwell   Bouvet   Bouzan   Boyce   Boyd   Boyer   Brabant   Brack   Brackett   Bradbury   Bradley   Bradon   Brain   Brainerd   Brand   Braughman   Brazeau   Brennan   Brent   Brenten   Bresnahan   Brew   Brewster   </w:t>
      </w:r>
    </w:p>
    <w:p>
      <w:pPr>
        <w:pStyle w:val="Normal"/>
        <w:rPr>
          <w:rFonts w:ascii="Arial" w:hAnsi="Arial" w:cs="Arial"/>
          <w:sz w:val="28"/>
          <w:lang w:val="en-US"/>
        </w:rPr>
      </w:pPr>
      <w:r>
        <w:rPr>
          <w:rFonts w:cs="Arial" w:ascii="Arial" w:hAnsi="Arial"/>
          <w:sz w:val="28"/>
          <w:lang w:val="en-US"/>
        </w:rPr>
        <w:t xml:space="preserve">BOURGEOIS, BOURGET, BOURGOIN, BOURGOUIN, BOURGUOIN, BOURQUE, BOUSAINT, BOUSSAINT, BOUTAILLER, BOUTIN, BOUTOT, BOWEN, BOWTON, BOYER, BOYINGTON, BRANTIGNY, BRASK, BRASSARD, </w:t>
      </w:r>
    </w:p>
    <w:p>
      <w:pPr>
        <w:pStyle w:val="Normal"/>
        <w:rPr>
          <w:rFonts w:ascii="Arial" w:hAnsi="Arial" w:cs="Arial"/>
          <w:sz w:val="28"/>
          <w:lang w:val="en-US"/>
        </w:rPr>
      </w:pPr>
      <w:r>
        <w:rPr>
          <w:rFonts w:cs="Arial" w:ascii="Arial" w:hAnsi="Arial"/>
          <w:sz w:val="28"/>
          <w:lang w:val="en-US"/>
        </w:rPr>
        <w:t xml:space="preserve">Bourne   Bournonville   Boves   Bowet   Boyd   Bozon   Brabant   Bracebridge   Braci   Brackett   Bracy   Bradbourne   Bradshaw   Braine   Braiose   Brampton   Braos   Braose   Braunschwieg   Braunsweig   Brecanier   Bremshot   Brereton   </w:t>
      </w:r>
    </w:p>
    <w:p>
      <w:pPr>
        <w:pStyle w:val="TextBody"/>
        <w:rPr/>
      </w:pPr>
      <w:r>
        <w:rPr/>
        <w:t xml:space="preserve">BOUSE[1], BOUTON[1], BOUTWELL[3], BOVENSCHEN[13], BOWDEN[3], BOWDER[1], BOWEN[27], BOWER[1], BOWERS[10], BOWERSON[1], BOWIE[31], BOWKER[156], BOWLAND[5], BOWLBY[1], BOWLES[11], </w:t>
      </w:r>
    </w:p>
    <w:p>
      <w:pPr>
        <w:pStyle w:val="Normal"/>
        <w:rPr>
          <w:rFonts w:ascii="Arial" w:hAnsi="Arial" w:cs="Arial"/>
          <w:sz w:val="28"/>
          <w:lang w:val="en-US"/>
        </w:rPr>
      </w:pPr>
      <w:r>
        <w:rPr>
          <w:rFonts w:cs="Arial" w:ascii="Arial" w:hAnsi="Arial"/>
          <w:sz w:val="28"/>
          <w:lang w:val="en-US"/>
        </w:rPr>
        <w:t xml:space="preserve">BOUSSER[3], BOWDEN[3], BOWEN[1], BOWER[8], BOWERS[10], BOWKER[2], BOWLER[2], BOWLES[1], BOWLIN[7], BOWLING[2], BOWMAN[6], BOYD[8], </w:t>
      </w:r>
    </w:p>
    <w:p>
      <w:pPr>
        <w:pStyle w:val="TextBody"/>
        <w:rPr/>
      </w:pPr>
      <w:r>
        <w:rPr/>
        <w:t xml:space="preserve">BOUTIN (1)   BOUTWELL (2)    BOVATT (1)   BOWDITCH (1)   BOWEN (6)   BOWER (2)   BOWERS (17)   BOWKER (1)   BOWLES (10)   BOWMAN (4)   BOX (2)   BOXLEY (4)   BOYD (6)  BOYDEN (7)   BOYDON (1)   BOYLAND (1)   </w:t>
      </w:r>
    </w:p>
    <w:p>
      <w:pPr>
        <w:pStyle w:val="Normal"/>
        <w:rPr>
          <w:rFonts w:ascii="Arial" w:hAnsi="Arial" w:cs="Arial"/>
          <w:sz w:val="28"/>
          <w:lang w:val="en-US"/>
        </w:rPr>
      </w:pPr>
      <w:r>
        <w:rPr>
          <w:rFonts w:cs="Arial" w:ascii="Arial" w:hAnsi="Arial"/>
          <w:sz w:val="28"/>
          <w:lang w:val="en-US"/>
        </w:rPr>
        <w:t xml:space="preserve">BOWATER(1) BOWDIDGE(1) BOWEN(1) BRADLEY(2) BRATTON(2) BRAZEALL(1) BRAZIAR(1) BRAZIER(19) BRENTON(1) BREVARD(1) BRIGGS(1) BRIGHT(2) BRINTON(16) BROGUE(1) BROMLEY(1) BROOKS(3) </w:t>
      </w:r>
    </w:p>
    <w:p>
      <w:pPr>
        <w:pStyle w:val="Normal"/>
        <w:rPr>
          <w:rFonts w:ascii="Arial" w:hAnsi="Arial" w:cs="Arial"/>
          <w:sz w:val="28"/>
          <w:lang w:val="en-US"/>
        </w:rPr>
      </w:pPr>
      <w:r>
        <w:rPr>
          <w:rFonts w:cs="Arial" w:ascii="Arial" w:hAnsi="Arial"/>
          <w:sz w:val="28"/>
          <w:lang w:val="en-US"/>
        </w:rPr>
        <w:t xml:space="preserve">BOWDIDGE(1) BRAZEALL(1) BRAZIAR(1) BRAZIER(19) BRENTON(1) BRIGHT(2) BRINTON(14) BROWN(11) BRUEDERLI(4)    CALDER(1) CALL(9) CARLSON(2) CASELDINE(6) CASTLEDINE(6) CHARBONNEAU(10) </w:t>
      </w:r>
    </w:p>
    <w:p>
      <w:pPr>
        <w:pStyle w:val="Normal"/>
        <w:rPr>
          <w:rFonts w:ascii="Arial" w:hAnsi="Arial" w:cs="Arial"/>
          <w:sz w:val="28"/>
          <w:lang w:val="en-US"/>
        </w:rPr>
      </w:pPr>
      <w:r>
        <w:rPr>
          <w:rFonts w:cs="Arial" w:ascii="Arial" w:hAnsi="Arial"/>
          <w:sz w:val="28"/>
          <w:lang w:val="en-US"/>
        </w:rPr>
        <w:t xml:space="preserve">BOWEN(1) BRADLEY(2) BRATTON(2) BRAZEALL(1) BRAZIAR(1) BRAZIER(19) BRENTON(1) BREVARD(1) BRIGGS(1) BRIGHT(2) BRINTON(16) BROGUE(1) BROMLEY(1) BROOKS(3) BROWER(1) BROWN(16) BRUEDERLI(4) </w:t>
      </w:r>
    </w:p>
    <w:p>
      <w:pPr>
        <w:pStyle w:val="Normal"/>
        <w:rPr>
          <w:rFonts w:ascii="Arial" w:hAnsi="Arial" w:cs="Arial"/>
          <w:sz w:val="28"/>
          <w:lang w:val="en-US"/>
        </w:rPr>
      </w:pPr>
      <w:r>
        <w:rPr>
          <w:rFonts w:cs="Arial" w:ascii="Arial" w:hAnsi="Arial"/>
          <w:sz w:val="28"/>
          <w:lang w:val="en-US"/>
        </w:rPr>
        <w:t xml:space="preserve">Bowen, Bowers, Bowker, Bowman, Bowyer, Boxheimer, Boyan, Boyce, BOYD, Boyel, Boyer, Boylan, Boysen, Bozarth, Brace, Brach, Braddick, Bradfield (2), Bradfield, Bradford, Bradley, Bradmoer, Bradshaw, Bradstreet, Brain, BRAKEN, </w:t>
      </w:r>
    </w:p>
    <w:p>
      <w:pPr>
        <w:pStyle w:val="Normal"/>
        <w:rPr>
          <w:rFonts w:ascii="Arial" w:hAnsi="Arial" w:cs="Arial"/>
          <w:sz w:val="28"/>
          <w:lang w:val="en-US"/>
        </w:rPr>
      </w:pPr>
      <w:r>
        <w:rPr>
          <w:rFonts w:cs="Arial" w:ascii="Arial" w:hAnsi="Arial"/>
          <w:sz w:val="28"/>
          <w:lang w:val="en-US"/>
        </w:rPr>
        <w:t xml:space="preserve">BOWERS   BOYCE   BOYD   BOZARTH   BRACEY   BRACKETT   BRADFORD-WINES   BRADLEY   BRAKE   BRAND   BRANDRIFF   BRANNON   BRAS   BREETVELD   BRENT   BRIAIRE   BRIGGS   BRIGHT   BRIGNAC   </w:t>
      </w:r>
    </w:p>
    <w:p>
      <w:pPr>
        <w:pStyle w:val="Normal"/>
        <w:rPr>
          <w:rFonts w:ascii="Arial" w:hAnsi="Arial" w:cs="Arial"/>
          <w:sz w:val="28"/>
          <w:szCs w:val="36"/>
          <w:lang w:val="en-US"/>
        </w:rPr>
      </w:pPr>
      <w:r>
        <w:rPr>
          <w:rFonts w:cs="Arial" w:ascii="Arial" w:hAnsi="Arial"/>
          <w:sz w:val="28"/>
          <w:szCs w:val="36"/>
          <w:lang w:val="en-US"/>
        </w:rPr>
        <w:t>Bouthillier, Bouthot, Boutin, Bouvier, Bouvrette, Bowen, Bowman, Boyer, Boyle, Braatz, Brabant, Brace, Branchaud, Branconnier, Brandaman, Brann, Brassard, Brault, Bray, Brazeau, Breault, Breton, Briant, Bricault, Bridge, Brien, Brien-</w:t>
      </w:r>
    </w:p>
    <w:p>
      <w:pPr>
        <w:pStyle w:val="Normal"/>
        <w:rPr>
          <w:rFonts w:ascii="Arial" w:hAnsi="Arial" w:cs="Arial"/>
          <w:sz w:val="28"/>
          <w:lang w:val="en-US"/>
        </w:rPr>
      </w:pPr>
      <w:r>
        <w:rPr>
          <w:rFonts w:cs="Arial" w:ascii="Arial" w:hAnsi="Arial"/>
          <w:sz w:val="28"/>
          <w:lang w:val="en-US"/>
        </w:rPr>
        <w:t xml:space="preserve">Bowers(23)   Bowyer(1)   Boyeyn (Bullyn)(1)   Boyeyn ;[Earl Of Wiltshire](1)   Boyeyn(4)   Bozell(1)   Bozom(2)   Bozon Or Bozume(1)   Brace(2)   Bradford(12)   Braose(14)   Bray(17)   Brendle(1)   Brennan(3)   Bretagne(4)   Brewster(1)   </w:t>
      </w:r>
    </w:p>
    <w:p>
      <w:pPr>
        <w:pStyle w:val="Normal"/>
        <w:rPr>
          <w:rFonts w:ascii="Arial" w:hAnsi="Arial" w:cs="Arial"/>
          <w:sz w:val="28"/>
          <w:lang w:val="en-US"/>
        </w:rPr>
      </w:pPr>
      <w:r>
        <w:rPr>
          <w:rFonts w:cs="Arial" w:ascii="Arial" w:hAnsi="Arial"/>
          <w:sz w:val="28"/>
          <w:lang w:val="en-US"/>
        </w:rPr>
        <w:t xml:space="preserve">BOWERS[15], BOWLING[1], BOWMAN[3], BOWNE[1], BOYCE[1], BOYD[2], BOYER[3], BOYLARD[1], BOYLE[1], BOYSEL[1], BRABEC[5], BRADLEY[12], BRADSHAW[19], BRADWAY[1], BRADY[17], BRAGDON[5], BRAGG[10], </w:t>
      </w:r>
    </w:p>
    <w:p>
      <w:pPr>
        <w:pStyle w:val="Normal"/>
        <w:rPr>
          <w:rFonts w:ascii="Arial" w:hAnsi="Arial" w:cs="Arial"/>
          <w:sz w:val="28"/>
          <w:lang w:val="en-US"/>
        </w:rPr>
      </w:pPr>
      <w:r>
        <w:rPr>
          <w:rFonts w:cs="Arial" w:ascii="Arial" w:hAnsi="Arial"/>
          <w:sz w:val="28"/>
          <w:lang w:val="en-US"/>
        </w:rPr>
        <w:t xml:space="preserve">BOWERSOCK, BOWMAN, BOWNALL, BOX, BRADFIELD, BRADLEY, BRADY, BRAGG, BRAKE, BRANCH, BRANDISH, BRAZEAL, BREAZEALE, BRECKENRIDGE, BREEZE, BRESTEDE, BRICKER, BRILL, BRINKER, </w:t>
      </w:r>
    </w:p>
    <w:p>
      <w:pPr>
        <w:pStyle w:val="Normal"/>
        <w:rPr>
          <w:rFonts w:ascii="Arial" w:hAnsi="Arial" w:cs="Arial"/>
          <w:sz w:val="28"/>
          <w:lang w:val="en-US"/>
        </w:rPr>
      </w:pPr>
      <w:r>
        <w:rPr>
          <w:rFonts w:cs="Arial" w:ascii="Arial" w:hAnsi="Arial"/>
          <w:sz w:val="28"/>
          <w:lang w:val="en-US"/>
        </w:rPr>
        <w:t xml:space="preserve">BOWIE   BOWLING   BOWMAN   BOX   BOYD   BOYER   BOYS   BRACKETT   BRADFORD   BRADLEY   BRANTLEY   BRASWELL   BREEDING   BREEDLOVE   BREWER   BRIDGES   BRIGHTWELL   BRINKLEY   BRINSON   </w:t>
      </w:r>
    </w:p>
    <w:p>
      <w:pPr>
        <w:pStyle w:val="Normal"/>
        <w:rPr>
          <w:rFonts w:ascii="Arial" w:hAnsi="Arial" w:cs="Arial"/>
          <w:sz w:val="28"/>
          <w:lang w:val="en-US"/>
        </w:rPr>
      </w:pPr>
      <w:r>
        <w:rPr>
          <w:rFonts w:cs="Arial" w:ascii="Arial" w:hAnsi="Arial"/>
          <w:sz w:val="28"/>
          <w:lang w:val="en-US"/>
        </w:rPr>
        <w:t xml:space="preserve">BOWIE(1), BOWMAN(6), BOWNAS(1), BOWNESS(9), BOWSER(1), BOWSTALL(1), BOYCE(1), BOYD(24), BOYER(1), BOYES(3), BOYLE(2), BOYNTON(5), BOYS(7), BRABINER(1), BRACE(3), BRACEGIRDLE(1), </w:t>
      </w:r>
    </w:p>
    <w:p>
      <w:pPr>
        <w:pStyle w:val="Normal"/>
        <w:rPr>
          <w:rFonts w:ascii="Arial" w:hAnsi="Arial" w:cs="Arial"/>
          <w:sz w:val="28"/>
          <w:lang w:val="en-US"/>
        </w:rPr>
      </w:pPr>
      <w:r>
        <w:rPr>
          <w:rFonts w:cs="Arial" w:ascii="Arial" w:hAnsi="Arial"/>
          <w:sz w:val="28"/>
          <w:lang w:val="en-US"/>
        </w:rPr>
        <w:t xml:space="preserve">BOWIE, BOWKER, BOWLEY, BOWMAN, BOWSER, BOXELL, BOYCE, BOYD, BOYKIN, BOYLSTON, BOYNTON, BRACK, BRACKETT, BRACKTLE, BRADBURY, BRADHEAD, BRADLEY, BRADSTREET, BRADY, BRAGG, </w:t>
      </w:r>
    </w:p>
    <w:p>
      <w:pPr>
        <w:pStyle w:val="Normal"/>
        <w:rPr>
          <w:rFonts w:ascii="Arial" w:hAnsi="Arial" w:cs="Arial"/>
          <w:sz w:val="28"/>
          <w:lang w:val="en-US"/>
        </w:rPr>
      </w:pPr>
      <w:r>
        <w:rPr>
          <w:rFonts w:cs="Arial" w:ascii="Arial" w:hAnsi="Arial"/>
          <w:sz w:val="28"/>
          <w:lang w:val="en-US"/>
        </w:rPr>
        <w:t xml:space="preserve">BOWLES \ BOLDS \ BOWLDS, BOYCE, BOYNTON, BRANDT, BRASWELL, BRATCHER, BRAUD, BRAUN, BRAYFIELD, BRAYNE, BREAZEALE, BREMER, BREWER, BREWTON, BRODSKY, BRONINGBURG, BROOKS, BROWN, </w:t>
      </w:r>
    </w:p>
    <w:p>
      <w:pPr>
        <w:pStyle w:val="Normal"/>
        <w:rPr>
          <w:rFonts w:ascii="Arial" w:hAnsi="Arial" w:cs="Arial"/>
          <w:sz w:val="28"/>
          <w:lang w:val="en-US"/>
        </w:rPr>
      </w:pPr>
      <w:r>
        <w:rPr>
          <w:rFonts w:cs="Arial" w:ascii="Arial" w:hAnsi="Arial"/>
          <w:sz w:val="28"/>
          <w:lang w:val="en-US"/>
        </w:rPr>
        <w:t xml:space="preserve">BOWLEY[1], BOWLIN[3], BOWLING[13], BOWMAN[32], BOWYER[1], BOX[2], BOXEL[1], BOYARSKI[3], BOYCE[12], BOYD[102], BOYER[10], BOYERS[1], BOYES[3], BOYETT[1], BOYETTE[1], BOYINGTON[2], BOYLAND[1], BOYLE[4], </w:t>
      </w:r>
    </w:p>
    <w:p>
      <w:pPr>
        <w:pStyle w:val="Normal"/>
        <w:rPr>
          <w:rFonts w:ascii="Arial" w:hAnsi="Arial" w:cs="Arial"/>
          <w:sz w:val="28"/>
          <w:lang w:val="en-US"/>
        </w:rPr>
      </w:pPr>
      <w:r>
        <w:rPr>
          <w:rFonts w:cs="Arial" w:ascii="Arial" w:hAnsi="Arial"/>
          <w:sz w:val="28"/>
          <w:lang w:val="en-US"/>
        </w:rPr>
        <w:t xml:space="preserve">Bowman   Boyce   Branham   Bretchneider   Brunken   Bush   Butkis   Campbell   Cifaldo   Clark   Clarke   Clemens   Cook   Corchran   Crocker   Cutter   Del Grande   Delaney   Dence   Dorothy   Duffy   Duggins   Dulin   Duvendeck   </w:t>
      </w:r>
    </w:p>
    <w:p>
      <w:pPr>
        <w:pStyle w:val="Normal"/>
        <w:rPr>
          <w:rFonts w:ascii="Arial" w:hAnsi="Arial" w:cs="Arial"/>
          <w:sz w:val="28"/>
          <w:lang w:val="en-US"/>
        </w:rPr>
      </w:pPr>
      <w:r>
        <w:rPr>
          <w:rFonts w:cs="Arial" w:ascii="Arial" w:hAnsi="Arial"/>
          <w:sz w:val="28"/>
          <w:lang w:val="en-US"/>
        </w:rPr>
        <w:t xml:space="preserve">BOWNAN[1], BOWSER[4], BOWSHIER[3], BOX[2], BOYCE[5], BOYD[37], BOYDEN[3], BOYER[50], BOYETT[3], BOYLAN[1], BOYLE[1], BRACE[2], BRACHER[1], BRACHMANN[2], BRACKMAN[1], BRADBURY[1], BRADDUS[1], </w:t>
      </w:r>
    </w:p>
    <w:p>
      <w:pPr>
        <w:pStyle w:val="Normal"/>
        <w:rPr>
          <w:rFonts w:ascii="Arial" w:hAnsi="Arial" w:cs="Arial"/>
          <w:sz w:val="28"/>
          <w:lang w:val="en-US"/>
        </w:rPr>
      </w:pPr>
      <w:r>
        <w:rPr>
          <w:rFonts w:cs="Arial" w:ascii="Arial" w:hAnsi="Arial"/>
          <w:sz w:val="28"/>
          <w:lang w:val="en-US"/>
        </w:rPr>
        <w:t xml:space="preserve">BOWSER[1], BOYD[2], BOYDSTON[6], BOYER[18], BRABANT[1], BRACEBRIDGE[3], BRADFORD[2], BRADLEY[6], BRADSHAW[1], BRADY[1], BRAGG[1], BRAISER[1], BRAMLETT[2], BRAMSHOTT[1], BRAN[1], BRANCH[1], </w:t>
      </w:r>
    </w:p>
    <w:p>
      <w:pPr>
        <w:pStyle w:val="Normal"/>
        <w:rPr>
          <w:rFonts w:ascii="Arial" w:hAnsi="Arial" w:cs="Arial"/>
          <w:sz w:val="28"/>
          <w:lang w:val="en-US"/>
        </w:rPr>
      </w:pPr>
      <w:r>
        <w:rPr>
          <w:rFonts w:cs="Arial" w:ascii="Arial" w:hAnsi="Arial"/>
          <w:sz w:val="28"/>
          <w:lang w:val="en-US"/>
        </w:rPr>
        <w:t xml:space="preserve">Boyd(6), Boyer(3), Boyfield(5), Boyle(1), Boyles(1), Brace(1), Brachtheiser(1), Bradfield(1), Bradley(1), Bradshaw(6), Brady(2), Brainard(10), Brake(1), Braman(1), Brandt(1), Branson(2), Brawn(2), Breck(1), Breckenfelder(1), </w:t>
      </w:r>
    </w:p>
    <w:p>
      <w:pPr>
        <w:pStyle w:val="Normal"/>
        <w:rPr>
          <w:rFonts w:ascii="Arial" w:hAnsi="Arial" w:cs="Arial"/>
          <w:sz w:val="28"/>
          <w:lang w:val="en-US"/>
        </w:rPr>
      </w:pPr>
      <w:r>
        <w:rPr>
          <w:rFonts w:cs="Arial" w:ascii="Arial" w:hAnsi="Arial"/>
          <w:sz w:val="28"/>
          <w:lang w:val="en-US"/>
        </w:rPr>
        <w:t xml:space="preserve">Bowyer   Boyce   Boyd   Boyde   Boyden   Boyer   Boyles   Bradford   Bradley   Brady   Bragg   Brake   Braley   Brand   Brandon   Branski   Bratton   Brayley   Breeden   Breeding   Bresenham   Brewer   Brewster   Briant   Brickert   Bright   </w:t>
      </w:r>
    </w:p>
    <w:p>
      <w:pPr>
        <w:pStyle w:val="Normal"/>
        <w:rPr>
          <w:rFonts w:ascii="Arial" w:hAnsi="Arial" w:cs="Arial"/>
          <w:sz w:val="28"/>
          <w:lang w:val="en-US"/>
        </w:rPr>
      </w:pPr>
      <w:r>
        <w:rPr>
          <w:rFonts w:cs="Arial" w:ascii="Arial" w:hAnsi="Arial"/>
          <w:sz w:val="28"/>
          <w:lang w:val="en-US"/>
        </w:rPr>
        <w:t xml:space="preserve">Boyd   Boyde   Boyer   Boyett   Boyle   Brace   Bradford   Bradley   Bradslow   Braisted   Brakebill   Braly   Brammel   Branch   Brandom   Brann   Brant   Bratt   Braun   Braunworth   Bray   Brazelton   Brecht   Breckenridge   Breedan   Bremer   </w:t>
      </w:r>
    </w:p>
    <w:p>
      <w:pPr>
        <w:pStyle w:val="TextBody"/>
        <w:rPr/>
      </w:pPr>
      <w:r>
        <w:rPr/>
        <w:t xml:space="preserve">BOYDSTUN   BRANN   BRANTON   BRECKENRIDGE    CAMPBELL   CHAMBERS   CHAPPEL   CHAPPELL   CLARK   COLLINS   COMER   COPELAND   CREWS    DAVIS   DELLA   DOBSON   DOYLE   DUNNING    </w:t>
      </w:r>
    </w:p>
    <w:p>
      <w:pPr>
        <w:pStyle w:val="Normal"/>
        <w:rPr>
          <w:rFonts w:ascii="Arial" w:hAnsi="Arial" w:cs="Arial"/>
          <w:sz w:val="28"/>
          <w:lang w:val="en-US"/>
        </w:rPr>
      </w:pPr>
      <w:r>
        <w:rPr>
          <w:rFonts w:cs="Arial" w:ascii="Arial" w:hAnsi="Arial"/>
          <w:sz w:val="28"/>
          <w:lang w:val="en-US"/>
        </w:rPr>
        <w:t xml:space="preserve">BOYDSTON[1], BOYER[5], BOYETTE[1], BOYKIN[11], BOYLAND[1], BOYLES[3], BOYNTON[1], BRAASFIELD[1], BRACHT[6], BRACKETT[1], BRADEN[1], BRADFIELD[1], BRADFORD[4], BRADLEY[8], BRADSHAW[5], </w:t>
      </w:r>
    </w:p>
    <w:p>
      <w:pPr>
        <w:pStyle w:val="Normal"/>
        <w:rPr>
          <w:rFonts w:ascii="Arial" w:hAnsi="Arial" w:cs="Arial"/>
          <w:sz w:val="28"/>
          <w:lang w:val="en-US"/>
        </w:rPr>
      </w:pPr>
      <w:r>
        <w:rPr>
          <w:rFonts w:cs="Arial" w:ascii="Arial" w:hAnsi="Arial"/>
          <w:sz w:val="28"/>
          <w:lang w:val="en-US"/>
        </w:rPr>
        <w:t xml:space="preserve">BOYER (BORY) BRUNA BARGETTON BENOIT BLANC BORNE BOYER(BORY) BRUNO BARLATIER BENSE BLANCHET BOSE BRANTSCHEN BRUNY </w:t>
      </w:r>
    </w:p>
    <w:p>
      <w:pPr>
        <w:pStyle w:val="Normal"/>
        <w:rPr>
          <w:rFonts w:ascii="Arial" w:hAnsi="Arial" w:cs="Arial"/>
          <w:sz w:val="28"/>
          <w:lang w:val="en-US"/>
        </w:rPr>
      </w:pPr>
      <w:r>
        <w:rPr>
          <w:rFonts w:cs="Arial" w:ascii="Arial" w:hAnsi="Arial"/>
          <w:sz w:val="28"/>
          <w:lang w:val="en-US"/>
        </w:rPr>
        <w:t xml:space="preserve">Boyfield(5), Boyle(2), Boyles(1), Brackeen(1), Brain(1), Braman(1), Brant(4), Brate(2), Brawn(2), Breece(1), Brezick(1), Brian(1), Brightwell(1), Brim(1), Briney(1), Bringardner(1), Brinkley(1), Brittain(1), Brock(19), Brockway(2), </w:t>
      </w:r>
    </w:p>
    <w:p>
      <w:pPr>
        <w:pStyle w:val="Normal"/>
        <w:rPr>
          <w:rFonts w:ascii="Arial" w:hAnsi="Arial" w:cs="Arial"/>
          <w:sz w:val="28"/>
          <w:lang w:val="en-US"/>
        </w:rPr>
      </w:pPr>
      <w:r>
        <w:rPr>
          <w:rFonts w:cs="Arial" w:ascii="Arial" w:hAnsi="Arial"/>
          <w:sz w:val="28"/>
          <w:lang w:val="en-US"/>
        </w:rPr>
        <w:t xml:space="preserve">Boylan   Bradt   Brass   Braun   Brown   Brownell   Burgett   Butler   Butts   Cairns   Carrouthers   Carstenset   Cass   Castman   Charity   Chrysler   Clark   Cleveland   Coleman   Connors   Cottle    Crapser   Crause   Cronkhite   Cutler   Daniels   </w:t>
      </w:r>
    </w:p>
    <w:p>
      <w:pPr>
        <w:pStyle w:val="Normal"/>
        <w:rPr>
          <w:rFonts w:ascii="Arial" w:hAnsi="Arial" w:cs="Arial"/>
          <w:sz w:val="28"/>
          <w:lang w:val="en-US"/>
        </w:rPr>
      </w:pPr>
      <w:r>
        <w:rPr>
          <w:rFonts w:cs="Arial" w:ascii="Arial" w:hAnsi="Arial"/>
          <w:sz w:val="28"/>
          <w:lang w:val="en-US"/>
        </w:rPr>
        <w:t xml:space="preserve">BOYLES[2], BOYMAN[1], BOYNTON[10], BOYTE[2], BOYTS[3], BOZ[1], BOZEMAN[16], BRACE[1], BRACEY[1], BRACKENBURY[1], BRADBURG[8], BRADBURN[1], BRADBURY[1], BRADDOCK[5], BRADEN[1], BRADER[1], </w:t>
      </w:r>
    </w:p>
    <w:p>
      <w:pPr>
        <w:pStyle w:val="TextBody"/>
        <w:rPr/>
      </w:pPr>
      <w:r>
        <w:rPr/>
        <w:t xml:space="preserve">BOYLSTON (2)   BOYNTON (10)    BOZMAN (2)   BRACKET (1)   BRACKETT (5)   BRADDOCK (1)   BRADFORD (2)   BRADISH (2)   BRADLEY (14)   BRADSHAW (2)   BRADSTREET (3)   BRADY (2)   BRAIN (3)   BRAINERD (3)   </w:t>
      </w:r>
    </w:p>
    <w:p>
      <w:pPr>
        <w:pStyle w:val="Normal"/>
        <w:rPr>
          <w:rFonts w:ascii="Arial" w:hAnsi="Arial" w:cs="Arial"/>
          <w:sz w:val="28"/>
          <w:lang w:val="en-US"/>
        </w:rPr>
      </w:pPr>
      <w:r>
        <w:rPr>
          <w:rFonts w:cs="Arial" w:ascii="Arial" w:hAnsi="Arial"/>
          <w:sz w:val="28"/>
          <w:lang w:val="en-US"/>
        </w:rPr>
        <w:t xml:space="preserve">BOYNTON, BRADDAM, BRADFORD, BRADLEY, BRADSTREET, BRAINARD, BRANCH, BRAND, BRAOSE, BRAOSE (BRIGUZE), BRAYMAN, BRERETON, BRETAGNE, BRETEUIL, BRETON, BREWER, BREWER OR BRAOZE, BRICO </w:t>
      </w:r>
    </w:p>
    <w:p>
      <w:pPr>
        <w:pStyle w:val="Normal"/>
        <w:rPr>
          <w:rFonts w:ascii="Arial" w:hAnsi="Arial" w:cs="Arial"/>
          <w:sz w:val="28"/>
          <w:u w:val="single"/>
          <w:lang w:val="en-US"/>
        </w:rPr>
      </w:pPr>
      <w:r>
        <w:rPr>
          <w:rFonts w:cs="Arial" w:ascii="Arial" w:hAnsi="Arial"/>
          <w:sz w:val="28"/>
          <w:lang w:val="en-US"/>
        </w:rPr>
        <w:t xml:space="preserve">BOYSEN, BRAINARD, BRANDIS, BRIGGS, BRODERICK, BULLIED, BURNS, CAMPBELL, CARTER, CASE, CAVANAUGH, CHARLETON, COLLINS, CONGLE, COREY, CORY, COUGER, COURSEN, COX, CROCKETT, </w:t>
      </w:r>
    </w:p>
    <w:p>
      <w:pPr>
        <w:pStyle w:val="TextBody"/>
        <w:rPr/>
      </w:pPr>
      <w:r>
        <w:rPr/>
        <w:t xml:space="preserve">BRACKEN(15), BRACKENBURY(4), BRADBURY(3), BRADDOCK(1), BRADFORD(10), BRADISH(1), BRADLEY(12), BRADSHAW(2), BRADY(3), BRAILSFORD(3), BRAITHWAITE(9), BRAMLETT(2), BRAMWELL(1), </w:t>
      </w:r>
    </w:p>
    <w:p>
      <w:pPr>
        <w:pStyle w:val="Normal"/>
        <w:rPr>
          <w:rFonts w:ascii="Arial" w:hAnsi="Arial" w:cs="Arial"/>
          <w:sz w:val="28"/>
          <w:lang w:val="en-US"/>
        </w:rPr>
      </w:pPr>
      <w:r>
        <w:rPr>
          <w:rFonts w:cs="Arial" w:ascii="Arial" w:hAnsi="Arial"/>
          <w:sz w:val="28"/>
          <w:lang w:val="en-US"/>
        </w:rPr>
        <w:t xml:space="preserve">Brackett   Bradley   Bradshaw   Brady   Brakefield   Brandon   Brank   Brannon   Brantley   Brasel   Bray   Breedlove   Brewer   Bricka   Briese   Brisco   Brisler   Brooks   Brown   Broyles   Bruce   Bryant   Buck   Buckholtz   Buckingham   </w:t>
      </w:r>
    </w:p>
    <w:p>
      <w:pPr>
        <w:pStyle w:val="Normal"/>
        <w:rPr>
          <w:rFonts w:ascii="Arial" w:hAnsi="Arial" w:cs="Arial"/>
          <w:sz w:val="28"/>
          <w:lang w:val="en-US"/>
        </w:rPr>
      </w:pPr>
      <w:r>
        <w:rPr>
          <w:rFonts w:cs="Arial" w:ascii="Arial" w:hAnsi="Arial"/>
          <w:sz w:val="28"/>
          <w:lang w:val="en-US"/>
        </w:rPr>
        <w:t xml:space="preserve">Bradbury(1), Bradley(3), Bradshaw(1), Brady(1), Bragoli(3), Brehm(2), Brennon(1), Bridges(1), Bright(1), Brinks(1), Broach(2), Brockus(1), Brokaw(1), Brooke(1), Brooking(1), Brooks(2), Brotherton(1), Brough(1), Brown(10), </w:t>
      </w:r>
    </w:p>
    <w:p>
      <w:pPr>
        <w:pStyle w:val="Normal"/>
        <w:rPr>
          <w:rFonts w:ascii="Arial" w:hAnsi="Arial" w:cs="Arial"/>
          <w:sz w:val="28"/>
          <w:lang w:val="en-US"/>
        </w:rPr>
      </w:pPr>
      <w:r>
        <w:rPr>
          <w:rFonts w:cs="Arial" w:ascii="Arial" w:hAnsi="Arial"/>
          <w:sz w:val="28"/>
          <w:lang w:val="en-US"/>
        </w:rPr>
        <w:t xml:space="preserve">Braddom, Braden, Bradtke, Braun, Brennan, Broussard, Brown, Brox, Bruen, Bub, Buck, Budd, Buechel, Burcum, Burgess, Burrows, Butler, Butterworth, Byrd   Cabella, Caissie, Calderwood, Campbell, Carbenneau, Carter, Casey, Cass, </w:t>
      </w:r>
    </w:p>
    <w:p>
      <w:pPr>
        <w:pStyle w:val="Normal"/>
        <w:rPr>
          <w:rFonts w:ascii="Arial" w:hAnsi="Arial" w:cs="Arial"/>
          <w:sz w:val="28"/>
          <w:lang w:val="en-US"/>
        </w:rPr>
      </w:pPr>
      <w:r>
        <w:rPr>
          <w:rFonts w:cs="Arial" w:ascii="Arial" w:hAnsi="Arial"/>
          <w:sz w:val="28"/>
          <w:lang w:val="en-US"/>
        </w:rPr>
        <w:t xml:space="preserve">BRADEN[6], BRADFORD[10], BRADLEY[4], BRADSHAW[2], BRADY[21], BRAE[1], BRAFF[1], BRAGG[3], BRAGNER[1], BRAIDWOOD[1], BRAKEBUSH[3], BRALEY[2], BRAMLET[1], BRAMMERT[1], BRAMSTETTER[1], </w:t>
      </w:r>
    </w:p>
    <w:p>
      <w:pPr>
        <w:pStyle w:val="Normal"/>
        <w:rPr>
          <w:rFonts w:ascii="Arial" w:hAnsi="Arial" w:cs="Arial"/>
          <w:sz w:val="28"/>
          <w:lang w:val="en-US"/>
        </w:rPr>
      </w:pPr>
      <w:r>
        <w:rPr>
          <w:rFonts w:cs="Arial" w:ascii="Arial" w:hAnsi="Arial"/>
          <w:sz w:val="28"/>
          <w:lang w:val="en-US"/>
        </w:rPr>
        <w:t xml:space="preserve">Brådet, Brådland, Bråstad, Bråstein, Bråthen, Brække, Brækken, Brønnum, Braa, Braadland, Braathen, Bradley, Brandenburg, Brandtzæg, Brandvik, Bratland, </w:t>
      </w:r>
    </w:p>
    <w:p>
      <w:pPr>
        <w:pStyle w:val="Normal"/>
        <w:rPr>
          <w:rFonts w:ascii="Arial" w:hAnsi="Arial" w:cs="Arial"/>
          <w:sz w:val="28"/>
          <w:lang w:val="en-US"/>
        </w:rPr>
      </w:pPr>
      <w:r>
        <w:rPr>
          <w:rFonts w:cs="Arial" w:ascii="Arial" w:hAnsi="Arial"/>
          <w:sz w:val="28"/>
          <w:lang w:val="en-US"/>
        </w:rPr>
        <w:t xml:space="preserve">BRADFIELD[1], BRADFORD[17], BRADLEY[78], BRADSHAW[13], BRADSTREET[4], BRADT[3], BRADWAY[14], BRADY[6], BRAGG[5], BRAGONIER[1], BRAITEWAITE[1], BRAITH[1], BRAITHWAITE[1], BRAKE[1], </w:t>
      </w:r>
    </w:p>
    <w:p>
      <w:pPr>
        <w:pStyle w:val="TextBody"/>
        <w:rPr/>
      </w:pPr>
      <w:r>
        <w:rPr/>
        <w:t xml:space="preserve">Bradshaw   Brady   Brennan   Brewer   Briggs   Brooks   Brown   Bruce   Bryant   Buchanan   Burgess   Burke   Burns   Burton   Butler   Byers   Byrne  Cahill   Caldwell   Callahan   Cameron   Campbell   Cantrell   Carlson   Carr   Carroll   </w:t>
      </w:r>
    </w:p>
    <w:p>
      <w:pPr>
        <w:pStyle w:val="Normal"/>
        <w:rPr>
          <w:rFonts w:ascii="Arial" w:hAnsi="Arial" w:cs="Arial"/>
          <w:sz w:val="28"/>
          <w:lang w:val="en-US"/>
        </w:rPr>
      </w:pPr>
      <w:r>
        <w:rPr>
          <w:rFonts w:cs="Arial" w:ascii="Arial" w:hAnsi="Arial"/>
          <w:sz w:val="28"/>
          <w:lang w:val="en-US"/>
        </w:rPr>
        <w:t xml:space="preserve">Bradshaw, Bramhall, Brereton, Brocklehurst, Buckley, Burke, Burgess, Burton    Calloway, Cash, Casson, Chesterton, Clayton, Collins, Connors, Cooke, Coppack, Cork, Cox, Curbishley  Dale, Davies, Davis, Dean, Dennet, Dewhurst, Dutchman   </w:t>
      </w:r>
    </w:p>
    <w:p>
      <w:pPr>
        <w:pStyle w:val="Normal"/>
        <w:rPr>
          <w:rFonts w:ascii="Arial" w:hAnsi="Arial" w:cs="Arial"/>
          <w:sz w:val="28"/>
          <w:lang w:val="en-US"/>
        </w:rPr>
      </w:pPr>
      <w:r>
        <w:rPr>
          <w:rFonts w:cs="Arial" w:ascii="Arial" w:hAnsi="Arial"/>
          <w:sz w:val="28"/>
          <w:lang w:val="en-US"/>
        </w:rPr>
        <w:t xml:space="preserve">BRADY[4], BRAFEILDE[1], BRAGG[2], BRAKAW[1], BRAKE[1], BRAKEFIELD[1], BRAMLET[2], BRAMLETT[26], BRAMLITT[1], BRAMMEL[1], BRANCH[12], BRAND[2], BRANDENBURG[2], BRANDICK[1], BRANDON[5], BRANDT[1], </w:t>
      </w:r>
    </w:p>
    <w:p>
      <w:pPr>
        <w:pStyle w:val="Normal"/>
        <w:rPr>
          <w:rFonts w:ascii="Arial" w:hAnsi="Arial" w:cs="Arial"/>
          <w:sz w:val="28"/>
          <w:lang w:val="en-US"/>
        </w:rPr>
      </w:pPr>
      <w:r>
        <w:rPr>
          <w:rFonts w:cs="Arial" w:ascii="Arial" w:hAnsi="Arial"/>
          <w:sz w:val="28"/>
          <w:lang w:val="en-US"/>
        </w:rPr>
        <w:t xml:space="preserve">BRAGG[2], BRAKE[1], BRAUN[4], BRAY[19], BRAYBROOK[2], BRERETON[1], BREWSTER[2], BRIDMORE[2], BRILL[4], BROGAN[4], BROWN[23], BROWNE[3], BROWNING[2], BRYANT[3], BUCHANAN[6], BUCK[2], </w:t>
      </w:r>
    </w:p>
    <w:p>
      <w:pPr>
        <w:pStyle w:val="Normal"/>
        <w:rPr>
          <w:rFonts w:ascii="Arial" w:hAnsi="Arial" w:cs="Arial"/>
          <w:sz w:val="28"/>
          <w:lang w:val="en-US"/>
        </w:rPr>
      </w:pPr>
      <w:r>
        <w:rPr>
          <w:rFonts w:cs="Arial" w:ascii="Arial" w:hAnsi="Arial"/>
          <w:sz w:val="28"/>
          <w:lang w:val="en-US"/>
        </w:rPr>
        <w:t xml:space="preserve">BRAINARD, BRAINERD, BRALOSE, BRANCH, BRANCHEAN, BRAND, BRANDON, BRANDT, BRANHAM, BRANN, BRAS_DE_FER, BRASSEA, BRATTON, BRAY, BRECK, BREED, BRENNAN, BRETT, BREWER, </w:t>
      </w:r>
    </w:p>
    <w:p>
      <w:pPr>
        <w:pStyle w:val="Normal"/>
        <w:rPr>
          <w:rFonts w:ascii="Arial" w:hAnsi="Arial" w:cs="Arial"/>
          <w:sz w:val="28"/>
          <w:lang w:val="en-US"/>
        </w:rPr>
      </w:pPr>
      <w:r>
        <w:rPr>
          <w:rFonts w:cs="Arial" w:ascii="Arial" w:hAnsi="Arial"/>
          <w:sz w:val="28"/>
          <w:lang w:val="en-US"/>
        </w:rPr>
        <w:t xml:space="preserve">BRAINARD[1], BRAMBLE[2], BRANCH[1], BRAND[3], BRANDES[1], BRANDT[1], BRANNON[6], BRATT[1], BRAUN[12], BRAUNAGEL[1], BRAUSCH[1], BRAY[15], BREEDEN[92], BREEDING[1], BREER[1], BREIDEGAM[1], BREISCH[1], </w:t>
      </w:r>
    </w:p>
    <w:p>
      <w:pPr>
        <w:pStyle w:val="TextBody"/>
        <w:rPr/>
      </w:pPr>
      <w:r>
        <w:rPr/>
        <w:t xml:space="preserve">BRAITHWAITE (1)   BRAKEBILL (1)   BRAKLEY (1)   BRAMBLE (8)   BRANCH (2)   BRAND (2)   BRANK (1)   BRASENELL (1)   BRASNETT (1)   BRASSFIELD (9)   BRAUN (1)   BRAY (3)    BRAYTON (1)   BRAZENEL (1)   BREAKER (1)   </w:t>
      </w:r>
    </w:p>
    <w:p>
      <w:pPr>
        <w:pStyle w:val="Normal"/>
        <w:rPr>
          <w:rFonts w:ascii="Arial" w:hAnsi="Arial" w:cs="Arial"/>
          <w:sz w:val="28"/>
          <w:lang w:val="en-US"/>
        </w:rPr>
      </w:pPr>
      <w:r>
        <w:rPr>
          <w:rFonts w:cs="Arial" w:ascii="Arial" w:hAnsi="Arial"/>
          <w:sz w:val="28"/>
          <w:lang w:val="en-US"/>
        </w:rPr>
        <w:t xml:space="preserve">BRAKKE[3], BRAMAN[1], BRAMLETT[1], BRAMMER[1], BRANCH[5], BRAND[8], BRANDENBURG[1], BRANDENMIHL[1], BRANDON[25], BRANDT[2], BRANN[1], BRANNAN[4], BRANNEN[1], BRANNON[2], BRANNUM[1], BRANSCOM[24], </w:t>
      </w:r>
    </w:p>
    <w:p>
      <w:pPr>
        <w:pStyle w:val="Normal"/>
        <w:rPr>
          <w:rFonts w:ascii="Arial" w:hAnsi="Arial" w:cs="Arial"/>
          <w:sz w:val="28"/>
          <w:lang w:val="en-US"/>
        </w:rPr>
      </w:pPr>
      <w:r>
        <w:rPr>
          <w:rFonts w:cs="Arial" w:ascii="Arial" w:hAnsi="Arial"/>
          <w:sz w:val="28"/>
          <w:lang w:val="en-US"/>
        </w:rPr>
        <w:t xml:space="preserve">BRANAM(1), BRAND(4), BRANFORD(2), BRANHAM(2), BRANNIGAN(1), BRANNON(2), BRAUER(1), BRAUNSCHWEIG-WOLFENBUETTEL(2), BRAUNSHEIDEL(1), BRAY(2), BRAYSHAW(1), BREAKER(1), BREAKS(1), </w:t>
      </w:r>
    </w:p>
    <w:p>
      <w:pPr>
        <w:pStyle w:val="Normal"/>
        <w:rPr>
          <w:rFonts w:ascii="Arial" w:hAnsi="Arial" w:cs="Arial"/>
          <w:sz w:val="28"/>
          <w:lang w:val="en-US"/>
        </w:rPr>
      </w:pPr>
      <w:r>
        <w:rPr>
          <w:rFonts w:cs="Arial" w:ascii="Arial" w:hAnsi="Arial"/>
          <w:sz w:val="28"/>
          <w:lang w:val="en-US"/>
        </w:rPr>
        <w:t xml:space="preserve">BRANAM[5], BRANCH[2], BRAND[2], BRANDENBERGER[4], BRANDO[1], BRANDON[1], BRANDOW[5], BRANDT[24], BRANMAN[1], BRANNIGAN[1], BRANNON[2], BRANSCOM[1], BRANSCOME[1], BRANT[10], BRANTJES[2], </w:t>
      </w:r>
    </w:p>
    <w:p>
      <w:pPr>
        <w:pStyle w:val="Normal"/>
        <w:rPr>
          <w:rFonts w:ascii="Arial" w:hAnsi="Arial" w:cs="Arial"/>
          <w:sz w:val="28"/>
          <w:lang w:val="en-US"/>
        </w:rPr>
      </w:pPr>
      <w:r>
        <w:rPr>
          <w:rFonts w:cs="Arial" w:ascii="Arial" w:hAnsi="Arial"/>
          <w:sz w:val="28"/>
          <w:lang w:val="en-US"/>
        </w:rPr>
        <w:t xml:space="preserve">BRANDT   BRAUN OR STAUFER   BRAUN   BRAUNBACH   BREMMER   BRENDLINGER   BRENNEMAN   BRILLHART   BRIMMER   BROBST   BROUGH   BROWN   BROWNBACK   BRUBACHER   BRUBACKER   </w:t>
      </w:r>
    </w:p>
    <w:p>
      <w:pPr>
        <w:pStyle w:val="Normal"/>
        <w:rPr>
          <w:rFonts w:ascii="Arial" w:hAnsi="Arial" w:cs="Arial"/>
          <w:sz w:val="28"/>
          <w:lang w:val="en-US"/>
        </w:rPr>
      </w:pPr>
      <w:r>
        <w:rPr>
          <w:rFonts w:cs="Arial" w:ascii="Arial" w:hAnsi="Arial"/>
          <w:sz w:val="28"/>
          <w:lang w:val="en-US"/>
        </w:rPr>
        <w:t xml:space="preserve">Branch (3), Brand (1), Brandt (4), Brann (2), Brant (1), Brastow (2), Brayton (3), Brazee (1), Breck (5), Breese (1), Brewer (1), Brewster (1), Bridges (2), Bridgman (1), Briggs (6), Brigham (12), Bright (1), Brightman (1), Brimhall (1), Brinkerhoff </w:t>
      </w:r>
    </w:p>
    <w:p>
      <w:pPr>
        <w:pStyle w:val="Normal"/>
        <w:rPr>
          <w:rFonts w:ascii="Arial" w:hAnsi="Arial" w:cs="Arial"/>
          <w:sz w:val="28"/>
          <w:lang w:val="en-US"/>
        </w:rPr>
      </w:pPr>
      <w:r>
        <w:rPr>
          <w:rFonts w:cs="Arial" w:ascii="Arial" w:hAnsi="Arial"/>
          <w:sz w:val="28"/>
          <w:lang w:val="en-US"/>
        </w:rPr>
        <w:t xml:space="preserve">Brandt, Braner, BRANSCOMBE, BRASWELL, BRATTON, BRAY, Brazier, Brearley, Breeden, BREEDLOVE, BREEN, Breese, Brent, Breslan, Bretz, Brewer, BRIDGEMAN, Bridges, Bridget, Briggs, BRIGHAM, Brisbin, Brisley, Britten, </w:t>
      </w:r>
    </w:p>
    <w:p>
      <w:pPr>
        <w:pStyle w:val="Normal"/>
        <w:rPr>
          <w:rFonts w:ascii="Arial" w:hAnsi="Arial" w:cs="Arial"/>
          <w:sz w:val="28"/>
          <w:lang w:val="en-US"/>
        </w:rPr>
      </w:pPr>
      <w:r>
        <w:rPr>
          <w:rFonts w:cs="Arial" w:ascii="Arial" w:hAnsi="Arial"/>
          <w:sz w:val="28"/>
          <w:lang w:val="en-US"/>
        </w:rPr>
        <w:t xml:space="preserve">Brand (1), Brechbuehl (1), Breniaux (1), Breuil (1), Brocard (1), Brossay (1), Brot (1), Brough (1), Brown (9), Bruand (1), Bruchon (2), Brugnot (1), Bruguier (1), Brulat (10), Brun (2), Brunet (1), Brunner (1), Bry (1), Bryan (1), Buatois (1), </w:t>
      </w:r>
    </w:p>
    <w:p>
      <w:pPr>
        <w:pStyle w:val="Normal"/>
        <w:rPr>
          <w:rFonts w:ascii="Arial" w:hAnsi="Arial" w:cs="Arial"/>
          <w:sz w:val="28"/>
          <w:lang w:val="en-US"/>
        </w:rPr>
      </w:pPr>
      <w:r>
        <w:rPr>
          <w:rFonts w:cs="Arial" w:ascii="Arial" w:hAnsi="Arial"/>
          <w:sz w:val="28"/>
          <w:lang w:val="en-US"/>
        </w:rPr>
        <w:t xml:space="preserve">BRANDENBURG   BRASSER   BRAST   BRAUNE   BRAVENEC   BREISTIDT   BREITSCH   BRETZKE   BROD   BROND   BROOKS   BROWN   BRUEMMER   BRUNE   BUBAK   BUCANEK   BUCEK   BUCHRING   BUCKHOLDT   </w:t>
      </w:r>
    </w:p>
    <w:p>
      <w:pPr>
        <w:pStyle w:val="Normal"/>
        <w:rPr>
          <w:rFonts w:ascii="Arial" w:hAnsi="Arial" w:cs="Arial"/>
          <w:sz w:val="28"/>
          <w:lang w:val="en-US"/>
        </w:rPr>
      </w:pPr>
      <w:r>
        <w:rPr>
          <w:rFonts w:cs="Arial" w:ascii="Arial" w:hAnsi="Arial"/>
          <w:sz w:val="28"/>
          <w:lang w:val="en-US"/>
        </w:rPr>
        <w:t xml:space="preserve">BRANDLI (1), BRANDON (4), BRANDT (2), BRANT (17), BRASTBERGER (1), BRAUCH (1), BRAUMANN (5), BRAUN (14), BRAUNEIS (1), BRAUNINGER (1), BRAUNS (2), BRAUNSCHWEIG (5), BRAUSE (10), BRAUWERS (1), BRAUß (1), </w:t>
      </w:r>
    </w:p>
    <w:p>
      <w:pPr>
        <w:pStyle w:val="TextBody"/>
        <w:rPr/>
      </w:pPr>
      <w:r>
        <w:rPr/>
        <w:t xml:space="preserve">BRANIFF   BRASIER   BRATTON   BREWER   BRIGHTOFF   BROCK   BROND   BROOKS   BROUSSARD   BROWN   BROYLES   BRUCE   BRUMBELOW   BRUNTON   BURKE   BURKHOLDER   BURROWE    CAGIUM   CAGUIM   </w:t>
      </w:r>
    </w:p>
    <w:p>
      <w:pPr>
        <w:pStyle w:val="Normal"/>
        <w:rPr>
          <w:rFonts w:ascii="Arial" w:hAnsi="Arial" w:cs="Arial"/>
          <w:sz w:val="28"/>
          <w:lang w:val="en-US"/>
        </w:rPr>
      </w:pPr>
      <w:r>
        <w:rPr>
          <w:rFonts w:cs="Arial" w:ascii="Arial" w:hAnsi="Arial"/>
          <w:sz w:val="28"/>
          <w:lang w:val="en-US"/>
        </w:rPr>
        <w:t xml:space="preserve">BRANKIN, BROCK, BROOKSBANK, BROUT, BROWN, BRUEN, BRUNDAGE, BRUNDISH, BRUSH, BUCKS, BUDD, BURNS, BURWICK, BUSH, BUXTON, CAMERON, CAMPBELL, CANAVAN, CANFIELD, CANNON, CAPET, CARD, </w:t>
      </w:r>
    </w:p>
    <w:p>
      <w:pPr>
        <w:pStyle w:val="Normal"/>
        <w:rPr>
          <w:rFonts w:ascii="Arial" w:hAnsi="Arial" w:cs="Arial"/>
          <w:sz w:val="28"/>
          <w:lang w:val="en-US"/>
        </w:rPr>
      </w:pPr>
      <w:r>
        <w:rPr>
          <w:rFonts w:cs="Arial" w:ascii="Arial" w:hAnsi="Arial"/>
          <w:sz w:val="28"/>
          <w:lang w:val="en-US"/>
        </w:rPr>
        <w:t xml:space="preserve">BRANN[1], BRANSFORD[1], BRANSON[2], BRANTLEY[1], BRAOSE[1], BRASIER[1], BRATCHER[2], BRAUSAM[3], BRAUT-ONUNDSSON[1], BRAY[6], BRAZIER[1], BREASHEARS[4], BREEDING[1], BREKKE[1], BRELAND[1], </w:t>
      </w:r>
    </w:p>
    <w:p>
      <w:pPr>
        <w:pStyle w:val="Normal"/>
        <w:rPr>
          <w:rFonts w:ascii="Arial" w:hAnsi="Arial" w:cs="Arial"/>
          <w:sz w:val="28"/>
          <w:lang w:val="en-US"/>
        </w:rPr>
      </w:pPr>
      <w:r>
        <w:rPr>
          <w:rFonts w:cs="Arial" w:ascii="Arial" w:hAnsi="Arial"/>
          <w:sz w:val="28"/>
          <w:lang w:val="en-US"/>
        </w:rPr>
        <w:t xml:space="preserve">Brannan   Brannon   Branscom   Branscome   Brant   Bratka   Bravard   Breting   Brewer   Bricker   Briggs   Brillhart   Brinker   Bristol   Britton   Brittourna   Brittsan   Brock   Bronnow   Bronson   Brooks   Brouse   Brown   Brownback   Browning   </w:t>
      </w:r>
    </w:p>
    <w:p>
      <w:pPr>
        <w:pStyle w:val="Normal"/>
        <w:rPr>
          <w:rFonts w:ascii="Arial" w:hAnsi="Arial" w:cs="Arial"/>
          <w:sz w:val="28"/>
          <w:lang w:val="en-US"/>
        </w:rPr>
      </w:pPr>
      <w:r>
        <w:rPr>
          <w:rFonts w:cs="Arial" w:ascii="Arial" w:hAnsi="Arial"/>
          <w:sz w:val="28"/>
          <w:lang w:val="en-US"/>
        </w:rPr>
        <w:t xml:space="preserve">BRANNON, BRASFIELD, BRAWNER, BRAY, BRECKENRIDGE, BREDLOW, BREED, BRENT, BRESK, BREWER, BRIANT, BRIDGES, BRIGGS, BRITT, BROADERSON, BROADUS, BROCKWAY, BRONSON, BROOKING, </w:t>
      </w:r>
    </w:p>
    <w:p>
      <w:pPr>
        <w:pStyle w:val="Normal"/>
        <w:rPr>
          <w:rFonts w:ascii="Arial" w:hAnsi="Arial" w:cs="Arial"/>
          <w:sz w:val="28"/>
          <w:lang w:val="en-US"/>
        </w:rPr>
      </w:pPr>
      <w:r>
        <w:rPr>
          <w:rFonts w:cs="Arial" w:ascii="Arial" w:hAnsi="Arial"/>
          <w:sz w:val="28"/>
          <w:lang w:val="en-US"/>
        </w:rPr>
        <w:t xml:space="preserve">BRANFIELD[1], BRANNON[1], BRANSCUM[1], BRANSON[7], BRANSTETTER[1], BRANTLEY[10], BRANYAN[4], BRAS[1], BRASEE[3], BRASEILDE[1], BRASFEILD[38], BRASFEILDE[1], BRASFELD[1], </w:t>
      </w:r>
    </w:p>
    <w:p>
      <w:pPr>
        <w:pStyle w:val="Normal"/>
        <w:rPr>
          <w:rFonts w:ascii="Arial" w:hAnsi="Arial" w:cs="Arial"/>
          <w:sz w:val="28"/>
          <w:lang w:val="en-US"/>
        </w:rPr>
      </w:pPr>
      <w:r>
        <w:rPr>
          <w:rFonts w:cs="Arial" w:ascii="Arial" w:hAnsi="Arial"/>
          <w:sz w:val="28"/>
          <w:lang w:val="en-US"/>
        </w:rPr>
        <w:t xml:space="preserve">BRANSCOMB[1], BRANSCOME[3], BRANSCUM[2], BRANSON[16], BRANTLEY[1], BRANTON[7], BRASELL[1], BRASELTON[1], BRASFIELD[1], BRASHEAR[1], BRASHEARS[2], BRASHER[2], BRASIER[1], BRASSETTE[1], </w:t>
      </w:r>
    </w:p>
    <w:p>
      <w:pPr>
        <w:pStyle w:val="Normal"/>
        <w:rPr>
          <w:rFonts w:ascii="Arial" w:hAnsi="Arial" w:cs="Arial"/>
          <w:color w:val="0000FF"/>
          <w:sz w:val="28"/>
          <w:lang w:val="en-US"/>
        </w:rPr>
      </w:pPr>
      <w:r>
        <w:rPr>
          <w:rFonts w:cs="Arial" w:ascii="Arial" w:hAnsi="Arial"/>
          <w:sz w:val="28"/>
          <w:lang w:val="en-US"/>
        </w:rPr>
        <w:t xml:space="preserve">Brant(1) Brashears(1) Brassfield(1) Bratches(1) Braun(1) Brawner(2) Bray(5) Bredendiek(3) Brehm(3) Breidenstein(3) Brengard(1) Brengle(3) Brennen(1) Breslin(1) Bresnahan(1) Brestel(1) Brett(1) Brewer(1) Breymeyer(1) Briant(1) </w:t>
      </w:r>
    </w:p>
    <w:p>
      <w:pPr>
        <w:pStyle w:val="Normal"/>
        <w:rPr>
          <w:rFonts w:ascii="Arial" w:hAnsi="Arial" w:cs="Arial"/>
          <w:sz w:val="28"/>
          <w:lang w:val="en-US"/>
        </w:rPr>
      </w:pPr>
      <w:r>
        <w:rPr>
          <w:rFonts w:cs="Arial" w:ascii="Arial" w:hAnsi="Arial"/>
          <w:sz w:val="28"/>
          <w:lang w:val="en-US"/>
        </w:rPr>
        <w:t xml:space="preserve">BRANTLY[1], BRASHEAR[1], BRASS[1], BRASSARD[1], BRASWELL[1], BRATCHER[3], BRAUGHLER[1], BRAUGHT[1], BRAUN[8], BRAUND[1], BRAVERMAN[1], BRAWLEY[2], BRAWNER[1], BRAXTON[2], BRAY[13], </w:t>
      </w:r>
    </w:p>
    <w:p>
      <w:pPr>
        <w:pStyle w:val="Normal"/>
        <w:rPr>
          <w:rFonts w:ascii="Arial" w:hAnsi="Arial" w:cs="Arial"/>
          <w:sz w:val="28"/>
          <w:lang w:val="en-US"/>
        </w:rPr>
      </w:pPr>
      <w:r>
        <w:rPr>
          <w:rFonts w:cs="Arial" w:ascii="Arial" w:hAnsi="Arial"/>
          <w:sz w:val="28"/>
          <w:lang w:val="en-US"/>
        </w:rPr>
        <w:t xml:space="preserve">BRASFIELD[3186], BRASFIELDE[4], BRASHEARS[1], BRASHER[1], BRASS[1], BRASSEFELD[1], BRASSFIELD[2748], BRASSFIELD-THORPE[3], BRASVIELD[1], BRASWELL[22], BRATFIELD[1], BRATTON[3], BRAUDRICK[2], </w:t>
      </w:r>
    </w:p>
    <w:p>
      <w:pPr>
        <w:pStyle w:val="Normal"/>
        <w:rPr>
          <w:rFonts w:ascii="Arial" w:hAnsi="Arial" w:cs="Arial"/>
          <w:sz w:val="28"/>
          <w:lang w:val="en-US"/>
        </w:rPr>
      </w:pPr>
      <w:r>
        <w:rPr>
          <w:rFonts w:cs="Arial" w:ascii="Arial" w:hAnsi="Arial"/>
          <w:sz w:val="28"/>
          <w:lang w:val="en-US"/>
        </w:rPr>
        <w:t xml:space="preserve">BRASSINE[1], BRASWELL[1], BRATCHER[14], BRATTIG[1], BRATTON[7], BRAUCH[1], BRAUER[3], BRAUN[2], BRAUTLACHT[1], BRAWKEN[1], BRAWLEY[1], BRAY[9], BRAYBOOKE[1], BRAZAITIS[3], BRAZELL[2], </w:t>
      </w:r>
    </w:p>
    <w:p>
      <w:pPr>
        <w:pStyle w:val="Normal"/>
        <w:rPr>
          <w:rFonts w:ascii="Arial" w:hAnsi="Arial" w:cs="Arial"/>
          <w:sz w:val="28"/>
          <w:lang w:val="en-US"/>
        </w:rPr>
      </w:pPr>
      <w:r>
        <w:rPr>
          <w:rFonts w:cs="Arial" w:ascii="Arial" w:hAnsi="Arial"/>
          <w:sz w:val="28"/>
          <w:lang w:val="en-US"/>
        </w:rPr>
        <w:t xml:space="preserve">Bratsvedal, Bratteteig, Braun, Braut, Bredal, Bredesen, Bredeson, Breen, Breivik, Brekke, Brekken, Brekko, Bremer, Bremnes, Brende, Brender, Breton, Brewer, Brinchmann, Bringsvær i Fjære, Brodin, Brodtkorb, Broodway, Brosa, Brosten, </w:t>
      </w:r>
    </w:p>
    <w:p>
      <w:pPr>
        <w:pStyle w:val="Normal"/>
        <w:rPr>
          <w:rFonts w:ascii="Arial" w:hAnsi="Arial" w:cs="Arial"/>
          <w:sz w:val="28"/>
          <w:lang w:val="en-US"/>
        </w:rPr>
      </w:pPr>
      <w:r>
        <w:rPr>
          <w:rFonts w:cs="Arial" w:ascii="Arial" w:hAnsi="Arial"/>
          <w:sz w:val="28"/>
          <w:lang w:val="en-US"/>
        </w:rPr>
        <w:t xml:space="preserve">Bratton, Bray, Breck, Breedlove, Brent, Brenton, Brewer, Briant, Bridges, Bridgewater, Bridwell, Bristol, Brittany, Brock, Brodie, Brounah, Brown, Browne, Brownell, Brownlie, Broyles, Brubaker, Bruce, Brun, Bryant, Buchanan, Buckler, </w:t>
      </w:r>
    </w:p>
    <w:p>
      <w:pPr>
        <w:pStyle w:val="Normal"/>
        <w:rPr>
          <w:rFonts w:ascii="Arial" w:hAnsi="Arial" w:cs="Arial"/>
          <w:sz w:val="28"/>
          <w:lang w:val="en-US"/>
        </w:rPr>
      </w:pPr>
      <w:r>
        <w:rPr>
          <w:rFonts w:cs="Arial" w:ascii="Arial" w:hAnsi="Arial"/>
          <w:sz w:val="28"/>
          <w:lang w:val="en-US"/>
        </w:rPr>
        <w:t xml:space="preserve">BRAULT, BREGAINT, BRETON, BREYEL, BRIAND, BRIEN, BRIÈRE, BRIGGS, BRILLANT, BRIND'AMOUR, BRISSON, BROCHU, BRODEUR, BROSSARD, BROUILLARD, BROUILLET, BROUILLETTE, BROUSSEAU, BROWN, BRULÉ, </w:t>
      </w:r>
    </w:p>
    <w:p>
      <w:pPr>
        <w:pStyle w:val="Normal"/>
        <w:rPr>
          <w:rFonts w:ascii="Arial" w:hAnsi="Arial" w:cs="Arial"/>
          <w:sz w:val="28"/>
          <w:lang w:val="en-US"/>
        </w:rPr>
      </w:pPr>
      <w:r>
        <w:rPr>
          <w:rFonts w:cs="Arial" w:ascii="Arial" w:hAnsi="Arial"/>
          <w:sz w:val="28"/>
          <w:lang w:val="en-US"/>
        </w:rPr>
        <w:t xml:space="preserve">BRAUNIN[1], BRAWFORD[9], BRAWLEY[1], BRAY[1], BRAZELTON[2], BRAZFIELD[49], BRAZLETON[1], BRAZZIE[1], BREAZEALE[3], BRECKENRIDGE[4], BREDWELL[1], BREEZE[1], BRENT[3], BRESLIN[1], </w:t>
      </w:r>
    </w:p>
    <w:p>
      <w:pPr>
        <w:pStyle w:val="Normal"/>
        <w:rPr>
          <w:rFonts w:ascii="Arial" w:hAnsi="Arial" w:cs="Arial"/>
          <w:sz w:val="28"/>
          <w:lang w:val="en-US"/>
        </w:rPr>
      </w:pPr>
      <w:r>
        <w:rPr>
          <w:rFonts w:cs="Arial" w:ascii="Arial" w:hAnsi="Arial"/>
          <w:sz w:val="28"/>
          <w:lang w:val="en-US"/>
        </w:rPr>
        <w:t xml:space="preserve">Braut, Sør-Kolnes, Sør-Reime, Sør-Tjemslan, Sør-Varhaug, Sørbø, Sørbye, Søre Sunde, Søreide, Sørensen, Sørenshagen, Sørenson, Sørflaten, Sørfonn, Sørheim, Sørhuus, Sørnes, Sørskår, Søvold, Søyland, Sabalis, Sagbakken, </w:t>
      </w:r>
    </w:p>
    <w:p>
      <w:pPr>
        <w:pStyle w:val="TextBody"/>
        <w:rPr/>
      </w:pPr>
      <w:r>
        <w:rPr/>
        <w:t xml:space="preserve">BRAY (2), BRECKLINGHAUS (6), BREDE (2), BREDENKAMP (1), BREIL (1), BREISGAU (1), BREITENBEND (2), BREITENBUECHER (1), BREMER (2), BRENGBIER (3), BRENT (5), BRESINSKI (1), BRETAGNE (7), BRETPACH (1), </w:t>
      </w:r>
    </w:p>
    <w:p>
      <w:pPr>
        <w:pStyle w:val="Normal"/>
        <w:rPr>
          <w:rFonts w:ascii="Arial" w:hAnsi="Arial" w:cs="Arial"/>
          <w:sz w:val="28"/>
          <w:lang w:val="en-US"/>
        </w:rPr>
      </w:pPr>
      <w:r>
        <w:rPr>
          <w:rFonts w:cs="Arial" w:ascii="Arial" w:hAnsi="Arial"/>
          <w:sz w:val="28"/>
          <w:lang w:val="en-US"/>
        </w:rPr>
        <w:t xml:space="preserve">BRAYER[1], BRAYMAN[1], BRAYTON[5], BRAZELL[9], BRAZIER[2], BREASTON[1], BRECHBIEL[5], BRECHT[1], BRECK[1], BRECKBILL[1], BRECKER[2], BREECHBILL[1], BREEDEN[3], BREEDLOVE[6], BREHM[4], </w:t>
      </w:r>
    </w:p>
    <w:p>
      <w:pPr>
        <w:pStyle w:val="Normal"/>
        <w:rPr>
          <w:rFonts w:ascii="Arial" w:hAnsi="Arial" w:cs="Arial"/>
          <w:sz w:val="28"/>
          <w:lang w:val="en-US"/>
        </w:rPr>
      </w:pPr>
      <w:r>
        <w:rPr>
          <w:rFonts w:cs="Arial" w:ascii="Arial" w:hAnsi="Arial"/>
          <w:sz w:val="28"/>
          <w:lang w:val="en-US"/>
        </w:rPr>
        <w:t xml:space="preserve">Brazeale, Brent, Brewer, Briggs, Brockman, Browning, Brown, Burks, Bushart, Caldwell, Calhoun, Callicott, Carey, Carter, Cason, Chambers, Chapel, Chapman, Chism, Choate, Christian, Cimino, Cockrill, Cole, Collier, Compton, Conn, Cook, </w:t>
      </w:r>
    </w:p>
    <w:p>
      <w:pPr>
        <w:pStyle w:val="Normal"/>
        <w:rPr>
          <w:rFonts w:ascii="Arial" w:hAnsi="Arial" w:cs="Arial"/>
          <w:sz w:val="28"/>
          <w:lang w:val="en-US"/>
        </w:rPr>
      </w:pPr>
      <w:r>
        <w:rPr>
          <w:rFonts w:cs="Arial" w:ascii="Arial" w:hAnsi="Arial"/>
          <w:sz w:val="28"/>
          <w:lang w:val="en-US"/>
        </w:rPr>
        <w:t xml:space="preserve">BRAZELTON[9], BRAZIEL[1], BRAZIER[4], BRAZZELL[4], BRECKENRIDGE[4], BRECKHEISEN[1], BRECQUE[1], BREECE[1], BREECHEN[1], BREEDEN[1], BREEDING[5], BREEDLOVE[1], BREELAND[1], BREEN[1], BREITHOFF[1], </w:t>
      </w:r>
    </w:p>
    <w:p>
      <w:pPr>
        <w:pStyle w:val="Normal"/>
        <w:rPr>
          <w:rFonts w:ascii="Arial" w:hAnsi="Arial" w:cs="Arial"/>
          <w:sz w:val="28"/>
          <w:lang w:val="en-US"/>
        </w:rPr>
      </w:pPr>
      <w:r>
        <w:rPr>
          <w:rFonts w:cs="Arial" w:ascii="Arial" w:hAnsi="Arial"/>
          <w:sz w:val="28"/>
          <w:lang w:val="en-US"/>
        </w:rPr>
        <w:t xml:space="preserve">BRAZIER(2) BRIGHT(2) BRINTON(4) BROWN(5) BRUEDERLI(2) BRUNET(1)    CALL(2) CARLSON(1) CASTLEDINE(2) CHARBONNEAU(1) CHARBONNEAUX(1) CLARK(1) CLIBBEN(2) COLE(1) COLLINS(1) COMB(2) </w:t>
      </w:r>
    </w:p>
    <w:p>
      <w:pPr>
        <w:pStyle w:val="Normal"/>
        <w:rPr>
          <w:rFonts w:ascii="Arial" w:hAnsi="Arial" w:cs="Arial"/>
          <w:sz w:val="28"/>
          <w:lang w:val="en-US"/>
        </w:rPr>
      </w:pPr>
      <w:r>
        <w:rPr>
          <w:rFonts w:cs="Arial" w:ascii="Arial" w:hAnsi="Arial"/>
          <w:sz w:val="28"/>
          <w:lang w:val="en-US"/>
        </w:rPr>
        <w:t xml:space="preserve">Breading   Breeden   Brewer   Bridges   Brier   Briggs   Brim   Brimberry   Brinson   Briscoe   Brock   Brocker   Bronson   Brookes   Brooks   Brookshire   Bross   Brown   Brownell   Browning   Brumby   Brunson   Bryan   Bryant   Bryars   Brycki   </w:t>
      </w:r>
    </w:p>
    <w:p>
      <w:pPr>
        <w:pStyle w:val="Normal"/>
        <w:rPr>
          <w:rFonts w:ascii="Arial" w:hAnsi="Arial" w:cs="Arial"/>
          <w:sz w:val="28"/>
          <w:lang w:val="en-US"/>
        </w:rPr>
      </w:pPr>
      <w:r>
        <w:rPr>
          <w:rFonts w:cs="Arial" w:ascii="Arial" w:hAnsi="Arial"/>
          <w:sz w:val="28"/>
          <w:lang w:val="en-US"/>
        </w:rPr>
        <w:t xml:space="preserve">BREALEY(1), BREARLEY(12), BREARS(85), BRECK(1), BREEDLOVE(1), BREESE(1), BREEZE(8), BREMNER(1), BRENNAN(64), BRENNAND(9), BRERETON(2), BRETH(1), BREULS(1), BREWER(3), BREWIN(1), </w:t>
      </w:r>
    </w:p>
    <w:p>
      <w:pPr>
        <w:pStyle w:val="Normal"/>
        <w:rPr>
          <w:rFonts w:ascii="Arial" w:hAnsi="Arial" w:cs="Arial"/>
          <w:sz w:val="28"/>
          <w:lang w:val="en-US"/>
        </w:rPr>
      </w:pPr>
      <w:r>
        <w:rPr>
          <w:rFonts w:cs="Arial" w:ascii="Arial" w:hAnsi="Arial"/>
          <w:sz w:val="28"/>
          <w:lang w:val="en-US"/>
        </w:rPr>
        <w:t xml:space="preserve">BREAU, BREAUX, BROUSSARD, BRUN, BRYANT, BUDD, BUGARD, BUJOL, BURCHAM, BURCHEN, BUREL, BURGA, BURR   CAILLOUET, CAISSY, CALAIS, CAMPBELL, CANOL, CARRIERE, CARUSO, CARY, CASTAING, </w:t>
      </w:r>
    </w:p>
    <w:p>
      <w:pPr>
        <w:pStyle w:val="Normal"/>
        <w:rPr>
          <w:rFonts w:ascii="Arial" w:hAnsi="Arial" w:cs="Arial"/>
          <w:sz w:val="28"/>
          <w:lang w:val="en-US"/>
        </w:rPr>
      </w:pPr>
      <w:r>
        <w:rPr>
          <w:rFonts w:cs="Arial" w:ascii="Arial" w:hAnsi="Arial"/>
          <w:sz w:val="28"/>
          <w:lang w:val="en-US"/>
        </w:rPr>
        <w:t xml:space="preserve">BREITO[1], BREMER[10], BRENDE[2], BRENDEL[2], BRENNEMAN[1], BRENTON[1], BRESEE[5], BREUR[3], BREWER[3], BRICE[5], BRICKELL[3], BRIDENSTINE[1], BRIDGE[1], BRIEL[6], BRINKER[1], BRISTOW[1], </w:t>
      </w:r>
    </w:p>
    <w:p>
      <w:pPr>
        <w:pStyle w:val="TextBody"/>
        <w:rPr/>
      </w:pPr>
      <w:r>
        <w:rPr/>
        <w:t xml:space="preserve">BREAUGH (1)   BRECHT (1)   BRECK (4)   BRECKET (1)   BRENING (1)   BRENNAN (1)   BRESEE (1)   BRESTER (1)   BRETT (2)   BREWER (5)   BREWSTER (16)   BRIDGE (2)   BRIDGES (2)   BRIDGET (1)   BRIERS (1)   </w:t>
      </w:r>
    </w:p>
    <w:p>
      <w:pPr>
        <w:pStyle w:val="Normal"/>
        <w:rPr>
          <w:rFonts w:ascii="Arial" w:hAnsi="Arial" w:cs="Arial"/>
          <w:sz w:val="28"/>
          <w:lang w:val="en-US"/>
        </w:rPr>
      </w:pPr>
      <w:r>
        <w:rPr>
          <w:rFonts w:cs="Arial" w:ascii="Arial" w:hAnsi="Arial"/>
          <w:sz w:val="28"/>
          <w:lang w:val="en-US"/>
        </w:rPr>
        <w:t xml:space="preserve">Breckenridge(1), Broadt(1), Brown(11), Bryant(1), Bunn(1), Burgess(1), Burris(1), Burwell(8), Cameron(4), Campbell(5), Cannon(1), Carr(1), Chambers(2), Clark(3), Clem(2), Clifton(1), Cline(3), Cockerill(7), Collins(1), Conroy(1), Copeland(2), </w:t>
      </w:r>
    </w:p>
    <w:p>
      <w:pPr>
        <w:pStyle w:val="Normal"/>
        <w:rPr>
          <w:rFonts w:ascii="Arial" w:hAnsi="Arial" w:cs="Arial"/>
          <w:sz w:val="28"/>
          <w:lang w:val="en-US"/>
        </w:rPr>
      </w:pPr>
      <w:r>
        <w:rPr>
          <w:rFonts w:cs="Arial" w:ascii="Arial" w:hAnsi="Arial"/>
          <w:sz w:val="28"/>
          <w:lang w:val="en-US"/>
        </w:rPr>
        <w:t xml:space="preserve">BRENDA, BRENNER, BRIGGS, BRIGHT, BROCK, BROOKS, BROOKSHER, BROPHY, BROWDER, BROWN, BROWNING, BRUMLEY, BRUNK, BRYANT, BUCHER, BUCK, BUMPASS, BUNCH, BUNDY, BURD, BURFORD, BURGE, </w:t>
      </w:r>
    </w:p>
    <w:p>
      <w:pPr>
        <w:pStyle w:val="Normal"/>
        <w:rPr>
          <w:rFonts w:ascii="Arial" w:hAnsi="Arial" w:cs="Arial"/>
          <w:sz w:val="28"/>
          <w:lang w:val="en-US"/>
        </w:rPr>
      </w:pPr>
      <w:r>
        <w:rPr>
          <w:rFonts w:cs="Arial" w:ascii="Arial" w:hAnsi="Arial"/>
          <w:sz w:val="28"/>
          <w:lang w:val="en-US"/>
        </w:rPr>
        <w:t xml:space="preserve">Breece(1), Breed(3), Breitkreutz(4), Breland(6), Bremer(12), Brennan(3), Brennen(2), Bressler(1), Bretz(1), Brewster(1), Brewwster(1), Bricker(11), Bridges(2), Brien(4), Briggs(7), Brightbill(2), Brighthill(1), Brightwell(1), Brimhall(1), </w:t>
      </w:r>
    </w:p>
    <w:p>
      <w:pPr>
        <w:pStyle w:val="Normal"/>
        <w:rPr>
          <w:rFonts w:ascii="Arial" w:hAnsi="Arial" w:cs="Arial"/>
          <w:sz w:val="28"/>
          <w:lang w:val="en-US"/>
        </w:rPr>
      </w:pPr>
      <w:r>
        <w:rPr>
          <w:rFonts w:cs="Arial" w:ascii="Arial" w:hAnsi="Arial"/>
          <w:sz w:val="28"/>
          <w:lang w:val="en-US"/>
        </w:rPr>
        <w:t xml:space="preserve">BREINER[1], BREINZ[1], BREIT[2], BREITENBUCHER[4], BREITHRAUPT[1], BREITIGAM[46], BREMNER[7], BRENDER[1], BRENDLE[1], BRENEMAN[1], BRENICK[1], BRENIG[1], BRENIZER[1], BRENNAMEN[2], BRENNAN[5], </w:t>
      </w:r>
    </w:p>
    <w:p>
      <w:pPr>
        <w:pStyle w:val="Normal"/>
        <w:rPr>
          <w:rFonts w:ascii="Arial" w:hAnsi="Arial" w:cs="Arial"/>
          <w:sz w:val="28"/>
          <w:lang w:val="en-US"/>
        </w:rPr>
      </w:pPr>
      <w:r>
        <w:rPr>
          <w:rFonts w:cs="Arial" w:ascii="Arial" w:hAnsi="Arial"/>
          <w:sz w:val="28"/>
          <w:lang w:val="en-US"/>
        </w:rPr>
        <w:t xml:space="preserve">BREISGAU[1], DE BRETAGNE[3], DE BRIEN[1], DE BRIENNE[6], DE BRIONNE[2], DE BRIOQUIBEC[2], DE BRITTANY[5], DE BRIWERE[7], DE BROSSE[1], DE BRYAN[4], DE BULLES[1], DE BURGH[10], DE </w:t>
      </w:r>
    </w:p>
    <w:p>
      <w:pPr>
        <w:pStyle w:val="Normal"/>
        <w:rPr>
          <w:rFonts w:ascii="Arial" w:hAnsi="Arial" w:cs="Arial"/>
          <w:sz w:val="28"/>
          <w:lang w:val="en-US"/>
        </w:rPr>
      </w:pPr>
      <w:r>
        <w:rPr>
          <w:rFonts w:cs="Arial" w:ascii="Arial" w:hAnsi="Arial"/>
          <w:sz w:val="28"/>
          <w:lang w:val="en-US"/>
        </w:rPr>
        <w:t xml:space="preserve">BREKKE[1], BRENDEN[3], BRENN[1], BRENNAMAN[1], BRENNAN[4], BRENNER[8], BRENT[5], BRENTISE[1], BRESHEARS[6], BRETT[2], BREWER[34], BREWIS[1], BREWSTER[2], BRIAN[4], BRICKEEN[1], </w:t>
      </w:r>
    </w:p>
    <w:p>
      <w:pPr>
        <w:pStyle w:val="Normal"/>
        <w:rPr>
          <w:rFonts w:ascii="Arial" w:hAnsi="Arial" w:cs="Arial"/>
          <w:sz w:val="28"/>
          <w:lang w:val="en-US"/>
        </w:rPr>
      </w:pPr>
      <w:r>
        <w:rPr>
          <w:rFonts w:cs="Arial" w:ascii="Arial" w:hAnsi="Arial"/>
          <w:sz w:val="28"/>
          <w:lang w:val="en-US"/>
        </w:rPr>
        <w:t xml:space="preserve">BRENCHLEY[2], BRENNAN[3], BREWER[20], BREWSTER[3], BRICKLEY[7], BRIDGES[7], BRIGGS[5], BRIGHT[1], BRINKLEY[1], BRITTAIN[4], BRIZENDINE[1], BROADWELL[2], BROCE[1], BROCHWEL[1], BROCK[1], </w:t>
      </w:r>
    </w:p>
    <w:p>
      <w:pPr>
        <w:pStyle w:val="Normal"/>
        <w:rPr>
          <w:rFonts w:ascii="Arial" w:hAnsi="Arial" w:cs="Arial"/>
          <w:sz w:val="28"/>
          <w:lang w:val="en-US"/>
        </w:rPr>
      </w:pPr>
      <w:r>
        <w:rPr>
          <w:rFonts w:cs="Arial" w:ascii="Arial" w:hAnsi="Arial"/>
          <w:sz w:val="28"/>
          <w:lang w:val="en-US"/>
        </w:rPr>
        <w:t xml:space="preserve">Brenneman   Brewer   Brick   Bridger   Bridon   Bridwell   Brigden   Briggs   Bright   Brighton   Brink   Brinkerhoff   Bristow   Brittain   Britton   Broaddus   Brocaw   </w:t>
      </w:r>
    </w:p>
    <w:p>
      <w:pPr>
        <w:pStyle w:val="Normal"/>
        <w:rPr>
          <w:rFonts w:ascii="Arial" w:hAnsi="Arial" w:cs="Arial"/>
          <w:sz w:val="28"/>
          <w:lang w:val="en-US"/>
        </w:rPr>
      </w:pPr>
      <w:r>
        <w:rPr>
          <w:rFonts w:cs="Arial" w:ascii="Arial" w:hAnsi="Arial"/>
          <w:sz w:val="28"/>
          <w:lang w:val="en-US"/>
        </w:rPr>
        <w:t xml:space="preserve">BRENNEMAN[20], BRENNER[8], BRENT[1], BRENZEL[2], BRESLICH[1], BRESNAHAN[3], BRESSON[3], BRETHAUER[3], BRETT[1], BRETZ[3], BREUER[3], BREWBAKER[3], BREWER[15], BREWSTER[1], BREWTON[1], </w:t>
      </w:r>
    </w:p>
    <w:p>
      <w:pPr>
        <w:pStyle w:val="Normal"/>
        <w:rPr>
          <w:rFonts w:ascii="Arial" w:hAnsi="Arial" w:cs="Arial"/>
          <w:sz w:val="28"/>
          <w:lang w:val="en-US"/>
        </w:rPr>
      </w:pPr>
      <w:r>
        <w:rPr>
          <w:rFonts w:cs="Arial" w:ascii="Arial" w:hAnsi="Arial"/>
          <w:sz w:val="28"/>
          <w:lang w:val="en-US"/>
        </w:rPr>
        <w:t xml:space="preserve">Brenton , Brew , Brianbridge , BROWN , Browning , Buckenara , Buckles , Burford , BURNS , BUSH , Buswell , Butterly  Calrucie , Campbell , Candlish , Cargeec , Carpenter , Carrigy , Carroll , Carruthers , Carson , Carter , Casserly , </w:t>
      </w:r>
    </w:p>
    <w:p>
      <w:pPr>
        <w:pStyle w:val="Normal"/>
        <w:rPr>
          <w:rFonts w:ascii="Arial" w:hAnsi="Arial" w:cs="Arial"/>
          <w:sz w:val="28"/>
          <w:lang w:val="en-US"/>
        </w:rPr>
      </w:pPr>
      <w:r>
        <w:rPr>
          <w:rFonts w:cs="Arial" w:ascii="Arial" w:hAnsi="Arial"/>
          <w:sz w:val="28"/>
          <w:lang w:val="en-US"/>
        </w:rPr>
        <w:t xml:space="preserve">BRESHEARS   BREWER   Bridges   Bright   Brighton   Brinkman   Brock   Brodin   Brookshire   BROWN   Browning   Bruns   Bryant   Bucher   BUCKLEY   Buckner   Bulger   Bunck   Burch   Bureman   Burgess   Burney   Burnham   Burns   Burr  </w:t>
      </w:r>
    </w:p>
    <w:p>
      <w:pPr>
        <w:pStyle w:val="Normal"/>
        <w:rPr>
          <w:rFonts w:ascii="Arial" w:hAnsi="Arial" w:cs="Arial"/>
          <w:sz w:val="28"/>
          <w:lang w:val="en-US"/>
        </w:rPr>
      </w:pPr>
      <w:r>
        <w:rPr>
          <w:rFonts w:cs="Arial" w:ascii="Arial" w:hAnsi="Arial"/>
          <w:sz w:val="28"/>
          <w:lang w:val="en-US"/>
        </w:rPr>
        <w:t xml:space="preserve">BRESHEARS[2], BRICKER[1], BROCKMAN[1], BROKAW[1], BROOKFIELD[1], BROOKS[1], BURG[1], BURKHARDT[1]   CALHOUN[1], CAMERER[14], CAMP[3], CAMPBELL[3], CARMAN[99], CARTAUX[1], CASS[1], </w:t>
      </w:r>
    </w:p>
    <w:p>
      <w:pPr>
        <w:pStyle w:val="Normal"/>
        <w:rPr>
          <w:rFonts w:ascii="Arial" w:hAnsi="Arial" w:cs="Arial"/>
          <w:sz w:val="28"/>
          <w:lang w:val="en-US"/>
        </w:rPr>
      </w:pPr>
      <w:r>
        <w:rPr>
          <w:rFonts w:cs="Arial" w:ascii="Arial" w:hAnsi="Arial"/>
          <w:sz w:val="28"/>
          <w:lang w:val="en-US"/>
        </w:rPr>
        <w:t xml:space="preserve">Bretagne   Breton   Brett   Bretuil   Brewes   Brienne   Brier   Briggs   Briole   Brioli   Brioule   Brittany   Briwere   Briwerre   Broc   Brocas   Brockwell   Bromley   Brooke   Brooks   Broughton   Brown   Browne   Broyes   Bruce   Brugge   Bruine   </w:t>
      </w:r>
    </w:p>
    <w:p>
      <w:pPr>
        <w:pStyle w:val="Normal"/>
        <w:rPr>
          <w:rFonts w:ascii="Arial" w:hAnsi="Arial" w:cs="Arial"/>
          <w:sz w:val="28"/>
          <w:lang w:val="en-US"/>
        </w:rPr>
      </w:pPr>
      <w:r>
        <w:rPr>
          <w:rFonts w:cs="Arial" w:ascii="Arial" w:hAnsi="Arial"/>
          <w:sz w:val="28"/>
          <w:lang w:val="en-US"/>
        </w:rPr>
        <w:t xml:space="preserve">BRETHOUR[1], BREWER[14], BRIANT[1], BRIDGES[11], BRIGGS[3], BRIGHT[2], BRILL[1], BRIMACOMBE[1], BRINES[3], BRINK[1], BRINKLEY[2], BRISBANE[1], BRISCOE[8], BRISTON[1], BRITTAIN[25], BROADDUS[1], </w:t>
      </w:r>
    </w:p>
    <w:p>
      <w:pPr>
        <w:pStyle w:val="Normal"/>
        <w:rPr>
          <w:rFonts w:ascii="Arial" w:hAnsi="Arial" w:cs="Arial"/>
          <w:sz w:val="28"/>
          <w:lang w:val="en-US"/>
        </w:rPr>
      </w:pPr>
      <w:r>
        <w:rPr>
          <w:rFonts w:cs="Arial" w:ascii="Arial" w:hAnsi="Arial"/>
          <w:sz w:val="28"/>
          <w:lang w:val="en-US"/>
        </w:rPr>
        <w:t xml:space="preserve">BREWER   BREWTON   BROOKS   BROWN   BROWNING   BRUCE   BRUTON   BRYANT   BUCKLEY   BULLINGTON   BURNETT   BUSH(?)   BUSHNELL   BUTLER   BYERS   C.?   CAIN   CALDWELL   CAMPBELL   CANTRELL   </w:t>
      </w:r>
    </w:p>
    <w:p>
      <w:pPr>
        <w:pStyle w:val="Normal"/>
        <w:rPr>
          <w:rFonts w:ascii="Arial" w:hAnsi="Arial" w:cs="Arial"/>
          <w:sz w:val="28"/>
          <w:lang w:val="en-US"/>
        </w:rPr>
      </w:pPr>
      <w:r>
        <w:rPr>
          <w:rFonts w:cs="Arial" w:ascii="Arial" w:hAnsi="Arial"/>
          <w:sz w:val="28"/>
          <w:lang w:val="en-US"/>
        </w:rPr>
        <w:t xml:space="preserve">BRETTSCHNEIDER (1), BREUER (1), BREUL (4), BREUß (2), BREWTON (1), BREYER (1), BRIDGE (1), BRIDGER (3), BRIENEN (2), BRIENNE (1), BRIGGS (20), BRIKNER (1), BRIND (1), BRINGMANN (1), BRINIS (6), BRINKMANN (2), </w:t>
      </w:r>
    </w:p>
    <w:p>
      <w:pPr>
        <w:pStyle w:val="Normal"/>
        <w:rPr>
          <w:rFonts w:ascii="Arial" w:hAnsi="Arial" w:cs="Arial"/>
          <w:sz w:val="28"/>
          <w:lang w:val="en-US"/>
        </w:rPr>
      </w:pPr>
      <w:r>
        <w:rPr>
          <w:rFonts w:cs="Arial" w:ascii="Arial" w:hAnsi="Arial"/>
          <w:sz w:val="28"/>
          <w:lang w:val="en-US"/>
        </w:rPr>
        <w:t xml:space="preserve">BREUGUIER BALANDRAS BAUMOND BESTOSO BONIFACE BOURRELY BRICCHI BALDINI BEGUOIN BEUF BONIFAY BOUTIER BRICOURT BALLESTER BEILLIEU BILANCIA BONNARD BOUTTE BROUCHAR BARBA </w:t>
      </w:r>
    </w:p>
    <w:p>
      <w:pPr>
        <w:pStyle w:val="Normal"/>
        <w:rPr>
          <w:rFonts w:ascii="Arial" w:hAnsi="Arial" w:cs="Arial"/>
          <w:sz w:val="28"/>
          <w:lang w:val="en-US"/>
        </w:rPr>
      </w:pPr>
      <w:r>
        <w:rPr>
          <w:rFonts w:cs="Arial" w:ascii="Arial" w:hAnsi="Arial"/>
          <w:sz w:val="28"/>
          <w:lang w:val="en-US"/>
        </w:rPr>
        <w:t xml:space="preserve">BREWER[39], BREWSTER[26], BRIDGMAN[1], BRIESACHER[1], BRIGHT[3], BRINLEY[1], BROOKS[2], BROUGHTON[1], BROWN[90], BRUTON[9], BUCK[1], BUCKINGHAM[1], BUEHRIG[1], BULLFINCH[1], BULLOCK[2], BURGEE[13], </w:t>
      </w:r>
    </w:p>
    <w:p>
      <w:pPr>
        <w:pStyle w:val="Normal"/>
        <w:rPr>
          <w:rFonts w:ascii="Arial" w:hAnsi="Arial" w:cs="Arial"/>
          <w:sz w:val="28"/>
          <w:lang w:val="en-US"/>
        </w:rPr>
      </w:pPr>
      <w:r>
        <w:rPr>
          <w:rFonts w:cs="Arial" w:ascii="Arial" w:hAnsi="Arial"/>
          <w:sz w:val="28"/>
          <w:lang w:val="en-US"/>
        </w:rPr>
        <w:t xml:space="preserve">BREWSHER(1), BREWSTER(2), BRIDGES(1), BRIDGEWATER(2), BRIDLE(2), BRIERELY(1), BRIERLEY(1), BRIERLY(5), BRIGGS(8), BRIGHAM(5), BRIGNALL(1), BRINKLEY(1), BRINNAN(6), BRINNAND(3), BRISTOE(1), </w:t>
      </w:r>
    </w:p>
    <w:p>
      <w:pPr>
        <w:pStyle w:val="Normal"/>
        <w:rPr>
          <w:rFonts w:ascii="Arial" w:hAnsi="Arial" w:cs="Arial"/>
          <w:sz w:val="28"/>
          <w:lang w:val="en-US"/>
        </w:rPr>
      </w:pPr>
      <w:r>
        <w:rPr>
          <w:rFonts w:cs="Arial" w:ascii="Arial" w:hAnsi="Arial"/>
          <w:sz w:val="28"/>
          <w:lang w:val="en-US"/>
        </w:rPr>
        <w:t xml:space="preserve">BREWSTER, BRIANT, BRICKELL, BRIDGEMAN, BRIDGER, BRIDGMAN, BRIGGS, BRIGHAM, BRIGHT, BRINK, BRISCOE, BRISKO, BRITTON, BROAD, BROADWELL, BROCK, BRODLE, BROESAMLE, BROKAW, BROMELL, </w:t>
      </w:r>
    </w:p>
    <w:p>
      <w:pPr>
        <w:pStyle w:val="Normal"/>
        <w:rPr>
          <w:rFonts w:ascii="Arial" w:hAnsi="Arial" w:cs="Arial"/>
          <w:sz w:val="28"/>
          <w:lang w:val="en-US"/>
        </w:rPr>
      </w:pPr>
      <w:r>
        <w:rPr>
          <w:rFonts w:cs="Arial" w:ascii="Arial" w:hAnsi="Arial"/>
          <w:sz w:val="28"/>
          <w:lang w:val="en-US"/>
        </w:rPr>
        <w:t xml:space="preserve">Brian(1)   Broad(1)   Brooking(1)   Brooks(2)   Brosche'(2)   Brotherton(1)   Brown(11)   Browning(13)   Brownlow(2)   Brune(3)   Bruno(1)   Brunswick(6)   Bryen(3)   Bryson(1)   Buffington(1)   Bullin(1)   Bundy(10)   Burgess(2)   Burke(6)   </w:t>
      </w:r>
    </w:p>
    <w:p>
      <w:pPr>
        <w:pStyle w:val="Normal"/>
        <w:rPr>
          <w:rFonts w:ascii="Arial" w:hAnsi="Arial" w:cs="Arial"/>
          <w:sz w:val="28"/>
          <w:lang w:val="en-US"/>
        </w:rPr>
      </w:pPr>
      <w:r>
        <w:rPr>
          <w:rFonts w:cs="Arial" w:ascii="Arial" w:hAnsi="Arial"/>
          <w:sz w:val="28"/>
          <w:lang w:val="en-US"/>
        </w:rPr>
        <w:t xml:space="preserve">BREY[3], BRIASCO[1], BRICE[1], BRICKER[4], BRICKNELL[1], BRIDGEWATER[1], BRIDGMAN[2], BRIDGWATER[1], BRIGGS[14], BRIGHT[8], BRIGHTBILL[10], BRIGHTCRIGHT[1], BRIGHTON[5], BRIGNOM[1], BRILL[5], </w:t>
      </w:r>
    </w:p>
    <w:p>
      <w:pPr>
        <w:pStyle w:val="Normal"/>
        <w:rPr>
          <w:rFonts w:ascii="Arial" w:hAnsi="Arial" w:cs="Arial"/>
          <w:sz w:val="28"/>
          <w:lang w:val="en-US"/>
        </w:rPr>
      </w:pPr>
      <w:r>
        <w:rPr>
          <w:rFonts w:cs="Arial" w:ascii="Arial" w:hAnsi="Arial"/>
          <w:sz w:val="28"/>
          <w:lang w:val="en-US"/>
        </w:rPr>
        <w:t xml:space="preserve">BRICKER[1], BRIDGE[1], BRIDGEMAN[1], BRIDGER[86], BRIDGES[13], BRIDIE[2], BRIEN[1], BRIERY[1], BRIESE[10], BRIGG[1], BRIGGS[20], BRIGHAM[1], BRIGHT[67], BRILL[3], BRIM[1], BRIMHALL[22], BRIMM[1], </w:t>
      </w:r>
    </w:p>
    <w:p>
      <w:pPr>
        <w:pStyle w:val="Normal"/>
        <w:rPr>
          <w:rFonts w:ascii="Arial" w:hAnsi="Arial" w:cs="Arial"/>
          <w:sz w:val="28"/>
          <w:lang w:val="en-US"/>
        </w:rPr>
      </w:pPr>
      <w:r>
        <w:rPr>
          <w:rFonts w:cs="Arial" w:ascii="Arial" w:hAnsi="Arial"/>
          <w:sz w:val="28"/>
          <w:lang w:val="en-US"/>
        </w:rPr>
        <w:t xml:space="preserve">Brickler(1) Bride(1) Briggs(2) Bringeland(4) Brinkmann(1) Brisson(1) Britton(1) Broch(1) Brock(3) Brockert(1) Brocklebank(1) Brodhead(1) Brodnick(1) Brokaw(13) Brolyer(4) Brooks(19) Brophy(1) Brosier(2) Brotherton(1) Brown(18) </w:t>
      </w:r>
    </w:p>
    <w:p>
      <w:pPr>
        <w:pStyle w:val="Normal"/>
        <w:rPr>
          <w:rFonts w:ascii="Arial" w:hAnsi="Arial" w:cs="Arial"/>
          <w:sz w:val="28"/>
          <w:lang w:val="en-US"/>
        </w:rPr>
      </w:pPr>
      <w:r>
        <w:rPr>
          <w:rFonts w:cs="Arial" w:ascii="Arial" w:hAnsi="Arial"/>
          <w:sz w:val="28"/>
          <w:lang w:val="en-US"/>
        </w:rPr>
        <w:t xml:space="preserve">BRID[1], LE BRUN[1], LE GOZ[1], LE GROS[1], LE MESCHIN[1], LE ROUS[1], LE STRANGE[15], LE VAVASOUR[1], LEACH[1], LEAGUE[1], LEAL[3], LEANNA[1], LEANNAH[1], LEAVER[1], LEBHERZ[1], LECK[1], LECROY[1], </w:t>
      </w:r>
    </w:p>
    <w:p>
      <w:pPr>
        <w:pStyle w:val="Normal"/>
        <w:rPr>
          <w:rFonts w:ascii="Arial" w:hAnsi="Arial" w:cs="Arial"/>
          <w:sz w:val="28"/>
          <w:lang w:val="en-US"/>
        </w:rPr>
      </w:pPr>
      <w:r>
        <w:rPr>
          <w:rFonts w:cs="Arial" w:ascii="Arial" w:hAnsi="Arial"/>
          <w:sz w:val="28"/>
          <w:lang w:val="en-US"/>
        </w:rPr>
        <w:t xml:space="preserve">Bridges   Briggs   Brighton   Brill   Brisson   Britton   Broadbent   Brodeur   Bronson   Brooks   Broughton   Brouwer   Brown   Brown-Woods   Browne   Brownell   Brozincevic   Bruce   Bruder   Brunet   Bruso   Bryant   Brymer   Buchan   </w:t>
      </w:r>
    </w:p>
    <w:p>
      <w:pPr>
        <w:pStyle w:val="TextBody"/>
        <w:rPr/>
      </w:pPr>
      <w:r>
        <w:rPr/>
        <w:t xml:space="preserve">BRIGGS (6)   BRIGHAM (3)   BRIGHTMAN (9)   BRINDLEY (1)   BRINK (1)   BRISBANE (1)   BRITTIN (1)   BRIZZORALA (1)   BROACH (1)   BROAD (7)   BROCK (5)   BRODE (3)   BRODY (1)   BRONNER (1)   BRONSON (8)   </w:t>
      </w:r>
    </w:p>
    <w:p>
      <w:pPr>
        <w:pStyle w:val="Normal"/>
        <w:rPr>
          <w:rFonts w:ascii="Arial" w:hAnsi="Arial" w:cs="Arial"/>
          <w:sz w:val="28"/>
          <w:lang w:val="en-US"/>
        </w:rPr>
      </w:pPr>
      <w:r>
        <w:rPr>
          <w:rFonts w:cs="Arial" w:ascii="Arial" w:hAnsi="Arial"/>
          <w:sz w:val="28"/>
          <w:lang w:val="en-US"/>
        </w:rPr>
        <w:t xml:space="preserve">BRIGGS[1], BRIGHAM[1], BRIGHTON[1], BRITNALL[1], BROCK[4], BROCKWAY[1], BROOKS[5], BROWN[12], BROWNE[2], BROWNING[1], BRYANT[92], BUBIER[1], BUCK[2], BUFFUM[16], BUGBEE[1], BULKELEY[4], </w:t>
      </w:r>
    </w:p>
    <w:p>
      <w:pPr>
        <w:pStyle w:val="Normal"/>
        <w:rPr>
          <w:rFonts w:ascii="Arial" w:hAnsi="Arial" w:cs="Arial"/>
          <w:sz w:val="28"/>
          <w:lang w:val="en-US"/>
        </w:rPr>
      </w:pPr>
      <w:r>
        <w:rPr>
          <w:rFonts w:cs="Arial" w:ascii="Arial" w:hAnsi="Arial"/>
          <w:sz w:val="28"/>
          <w:lang w:val="en-US"/>
        </w:rPr>
        <w:t xml:space="preserve">Brigham, Brittain, Britton, Brodie, Brogue, Bronson, Brooker, Brower, Browne, Brown, Brundage, Brundred, Bruyette, Bryant, Bryan, Buchanan, Buckland, Buckley, Buck, Budlong, Buffum, Bullock, Bull, Burchfield, Burcott, Burger, </w:t>
      </w:r>
    </w:p>
    <w:p>
      <w:pPr>
        <w:pStyle w:val="Normal"/>
        <w:rPr>
          <w:rFonts w:ascii="Arial" w:hAnsi="Arial" w:cs="Arial"/>
          <w:sz w:val="28"/>
          <w:lang w:val="en-US"/>
        </w:rPr>
      </w:pPr>
      <w:r>
        <w:rPr>
          <w:rFonts w:cs="Arial" w:ascii="Arial" w:hAnsi="Arial"/>
          <w:sz w:val="28"/>
          <w:lang w:val="en-US"/>
        </w:rPr>
        <w:t xml:space="preserve">Brightwell   Brinkley   Britt   Brittington   Brock   Brockett   Broedlove   Brofman   Brogan   Brohard   Bronson   Broohman   Broughman   Brown   Browne   Browning   Brownlee   Bruce   Brudette   Bruen   Brumback   Brumby   Brumfield   </w:t>
      </w:r>
    </w:p>
    <w:p>
      <w:pPr>
        <w:pStyle w:val="Normal"/>
        <w:rPr>
          <w:rFonts w:ascii="Arial" w:hAnsi="Arial" w:cs="Arial"/>
          <w:sz w:val="28"/>
          <w:lang w:val="en-US"/>
        </w:rPr>
      </w:pPr>
      <w:r>
        <w:rPr>
          <w:rFonts w:cs="Arial" w:ascii="Arial" w:hAnsi="Arial"/>
          <w:sz w:val="28"/>
          <w:lang w:val="en-US"/>
        </w:rPr>
        <w:t xml:space="preserve">BRILLHART[10], BRIMHALL[1], BRINES[4], BRINK[1], BRINKER[4], BRINKLEY[1], BRINKMAN[2], BRINSER[1], BRINSON[1], BRION[6], </w:t>
      </w:r>
    </w:p>
    <w:p>
      <w:pPr>
        <w:pStyle w:val="Normal"/>
        <w:rPr>
          <w:rFonts w:ascii="Arial" w:hAnsi="Arial" w:cs="Arial"/>
          <w:sz w:val="28"/>
          <w:lang w:val="en-US"/>
        </w:rPr>
      </w:pPr>
      <w:r>
        <w:rPr>
          <w:rFonts w:cs="Arial" w:ascii="Arial" w:hAnsi="Arial"/>
          <w:sz w:val="28"/>
          <w:lang w:val="en-US"/>
        </w:rPr>
        <w:t xml:space="preserve">BRIMTLY[1], BRINCKMAN[1], BRINDLE[7], BRINE[1], BRINK[2], BRINKERHOFF[3], BRINKLEY[17], BRINKMAN[1], BRINSON[3], BRISCH[1], BRISCO[2], BRISCOE[13], BRISSEY[1], BRISTLE[1], BRISTO[1], BRISTOW[3], </w:t>
      </w:r>
    </w:p>
    <w:p>
      <w:pPr>
        <w:pStyle w:val="Normal"/>
        <w:rPr>
          <w:rFonts w:ascii="Arial" w:hAnsi="Arial" w:cs="Arial"/>
          <w:sz w:val="28"/>
          <w:lang w:val="en-US"/>
        </w:rPr>
      </w:pPr>
      <w:r>
        <w:rPr>
          <w:rFonts w:cs="Arial" w:ascii="Arial" w:hAnsi="Arial"/>
          <w:sz w:val="28"/>
          <w:lang w:val="en-US"/>
        </w:rPr>
        <w:t xml:space="preserve">Brink   Brister   Britt   Brittian   Broadstreet   Bronist   Brooke   Brooks   Brouk   Brown   Browning   Brummett   Brummitt   Bruner   Bryan   Bryant   Bryce   Bryd   Buchanan   Buck   Buckner   Buffloe   Bullocks   Bullram   Bunch   Burch   Burchell   </w:t>
      </w:r>
    </w:p>
    <w:p>
      <w:pPr>
        <w:pStyle w:val="Normal"/>
        <w:rPr>
          <w:rFonts w:ascii="Arial" w:hAnsi="Arial" w:cs="Arial"/>
          <w:sz w:val="28"/>
          <w:lang w:val="en-US"/>
        </w:rPr>
      </w:pPr>
      <w:r>
        <w:rPr>
          <w:rFonts w:cs="Arial" w:ascii="Arial" w:hAnsi="Arial"/>
          <w:sz w:val="28"/>
          <w:lang w:val="en-US"/>
        </w:rPr>
        <w:t xml:space="preserve">Brink(1), Brinkerhoff(1), Brinley(1), Brinsmade(1), Brisebois(1), Brisson(1), Bristol(2), Britton(58), Brockman(1), Brockway(4), Brodeur(1), Broeck(1), Broghton(1), Bronson(4), Brookbank(2), Brooks(13), Brophy(1), Brosseau(1), </w:t>
      </w:r>
    </w:p>
    <w:p>
      <w:pPr>
        <w:pStyle w:val="Normal"/>
        <w:rPr>
          <w:rFonts w:ascii="Arial" w:hAnsi="Arial" w:cs="Arial"/>
          <w:sz w:val="28"/>
          <w:lang w:val="en-US"/>
        </w:rPr>
      </w:pPr>
      <w:r>
        <w:rPr>
          <w:rFonts w:cs="Arial" w:ascii="Arial" w:hAnsi="Arial"/>
          <w:sz w:val="28"/>
          <w:lang w:val="en-US"/>
        </w:rPr>
        <w:t xml:space="preserve">BRINKHOFF (5), BRIYA (1), BRIYA (BRIGI) (2), BROMMA (8), BROWN (12), BROY (3), BRUGGEMANN (3), BRUMU (2), BRÜNING (1), BUBBATH (1), BUCHA (1), BUCHANAN (1), BUCKERS (2), BUCZYNSKA (1), BUELOW (1), </w:t>
      </w:r>
    </w:p>
    <w:p>
      <w:pPr>
        <w:pStyle w:val="Normal"/>
        <w:rPr>
          <w:rFonts w:ascii="Arial" w:hAnsi="Arial" w:cs="Arial"/>
          <w:sz w:val="28"/>
          <w:lang w:val="en-US"/>
        </w:rPr>
      </w:pPr>
      <w:r>
        <w:rPr>
          <w:rFonts w:cs="Arial" w:ascii="Arial" w:hAnsi="Arial"/>
          <w:sz w:val="28"/>
          <w:lang w:val="en-US"/>
        </w:rPr>
        <w:t xml:space="preserve">BRISCOE   BRITTON   BROADWAY   BROCK   BROOKS   BROOM   BROTHERTON   BROUGHTON   BROWDER   BROWN   BROWNE   BROWNING   BROYLES   BRUMBELOW   BRUNETTE   BRYAN   BRYANT   </w:t>
      </w:r>
    </w:p>
    <w:p>
      <w:pPr>
        <w:pStyle w:val="Normal"/>
        <w:rPr>
          <w:rFonts w:ascii="Arial" w:hAnsi="Arial" w:cs="Arial"/>
          <w:sz w:val="28"/>
          <w:lang w:val="en-US"/>
        </w:rPr>
      </w:pPr>
      <w:r>
        <w:rPr>
          <w:rFonts w:cs="Arial" w:ascii="Arial" w:hAnsi="Arial"/>
          <w:sz w:val="28"/>
          <w:lang w:val="en-US"/>
        </w:rPr>
        <w:t xml:space="preserve">BRINKSCHMIDT (1), BRINKWORTH (12), BRITANNICUS (1), BRITTELBACH (2), BROADBENT (1), BROCKER (1), BROCKHAUS (2), BROCKSTEDT (2), BRODERSEN (12), BRODIE (1), BRODTKORB (1), BROTHECKER (2), </w:t>
      </w:r>
    </w:p>
    <w:p>
      <w:pPr>
        <w:pStyle w:val="Normal"/>
        <w:rPr>
          <w:rFonts w:ascii="Arial" w:hAnsi="Arial" w:cs="Arial"/>
          <w:sz w:val="28"/>
          <w:lang w:val="en-US"/>
        </w:rPr>
      </w:pPr>
      <w:r>
        <w:rPr>
          <w:rFonts w:cs="Arial" w:ascii="Arial" w:hAnsi="Arial"/>
          <w:sz w:val="28"/>
          <w:lang w:val="en-US"/>
        </w:rPr>
        <w:t xml:space="preserve">BRISSETTE[4], BRISTOL[1], BRISTOW[3], BRITAIN[1], BRITNELL[3], BRITT[1], BRITTAIN[1], BRITTER[5], BRITTON[5], BRITZ[1], BRIX[1], BRIZENDINE[1], BROADSTREET[1], BROADWELL[1], BROCK[22], BROCKER[2], </w:t>
      </w:r>
    </w:p>
    <w:p>
      <w:pPr>
        <w:pStyle w:val="Normal"/>
        <w:rPr>
          <w:rFonts w:ascii="Arial" w:hAnsi="Arial" w:cs="Arial"/>
          <w:sz w:val="28"/>
          <w:lang w:val="en-US"/>
        </w:rPr>
      </w:pPr>
      <w:r>
        <w:rPr>
          <w:rFonts w:cs="Arial" w:ascii="Arial" w:hAnsi="Arial"/>
          <w:sz w:val="28"/>
          <w:lang w:val="en-US"/>
        </w:rPr>
        <w:t xml:space="preserve">BRISTOL, BROADHURST, BROOKS, BROTHERS, BROUSE, BROUT, BROUWER, BROWN, BROWNING, BRUNDAGE, BRUNTZ, BRYAN, BRYANT, BUCKMAN, BURDGE, BURKARDT, BURKE, BURKHEAD, BURLINGAME, </w:t>
      </w:r>
    </w:p>
    <w:p>
      <w:pPr>
        <w:pStyle w:val="Normal"/>
        <w:rPr>
          <w:rFonts w:ascii="Arial" w:hAnsi="Arial" w:cs="Arial"/>
          <w:sz w:val="28"/>
          <w:lang w:val="en-US"/>
        </w:rPr>
      </w:pPr>
      <w:r>
        <w:rPr>
          <w:rFonts w:cs="Arial" w:ascii="Arial" w:hAnsi="Arial"/>
          <w:sz w:val="28"/>
          <w:lang w:val="en-US"/>
        </w:rPr>
        <w:t xml:space="preserve">BRISTOW(2), BRITNELL(2), BRITTAIN(1), BROADBENT(2), BROADY(3), BROATCH(20), BROCKBANK(3), BROCKHURST(1), BROCKMAN(3), BRODERICK(3), BRODIE(3), BROGDEN(1), BROOK(1), BROOKBANK(1), </w:t>
      </w:r>
    </w:p>
    <w:p>
      <w:pPr>
        <w:pStyle w:val="Normal"/>
        <w:rPr>
          <w:rFonts w:ascii="Arial" w:hAnsi="Arial" w:cs="Arial"/>
          <w:sz w:val="28"/>
          <w:lang w:val="en-US"/>
        </w:rPr>
      </w:pPr>
      <w:r>
        <w:rPr>
          <w:rFonts w:cs="Arial" w:ascii="Arial" w:hAnsi="Arial"/>
          <w:sz w:val="28"/>
          <w:lang w:val="en-US"/>
        </w:rPr>
        <w:t xml:space="preserve">BRITCH[1], BRITT[35], BRITTAIN[2], BRITTEN[3], BRITTON[9], BRIZENDINE[2], BROADAWAY[1], BROADERS[1], BROADHEAD[2], BROADUS[1], BROCK[10], BROCKMAN[1], BRODBECK[4], BRODEN[4], BRODERICK[1], BRODERSON[1], </w:t>
      </w:r>
    </w:p>
    <w:p>
      <w:pPr>
        <w:pStyle w:val="Normal"/>
        <w:rPr>
          <w:rFonts w:ascii="Arial" w:hAnsi="Arial" w:cs="Arial"/>
          <w:sz w:val="28"/>
          <w:lang w:val="en-US"/>
        </w:rPr>
      </w:pPr>
      <w:r>
        <w:rPr>
          <w:rFonts w:cs="Arial" w:ascii="Arial" w:hAnsi="Arial"/>
          <w:sz w:val="28"/>
          <w:lang w:val="en-US"/>
        </w:rPr>
        <w:t xml:space="preserve">Britton   Brook   Brooke   Brooks   Brown   Browne   Bryan   Brydges   Bryson   Buchanan   Buckner   Bulkeley   Bullen   Bulloch   Bullock   Burdg   Burghersh   Burns   Burson   Burt   Bush   Butler   Byrd   Caldwell   Campbell   Carey   Carow   </w:t>
      </w:r>
    </w:p>
    <w:p>
      <w:pPr>
        <w:pStyle w:val="Normal"/>
        <w:rPr>
          <w:rFonts w:ascii="Arial" w:hAnsi="Arial" w:cs="Arial"/>
          <w:sz w:val="28"/>
          <w:lang w:val="en-US"/>
        </w:rPr>
      </w:pPr>
      <w:r>
        <w:rPr>
          <w:rFonts w:cs="Arial" w:ascii="Arial" w:hAnsi="Arial"/>
          <w:sz w:val="28"/>
          <w:lang w:val="en-US"/>
        </w:rPr>
        <w:t xml:space="preserve">Britton, Brixton (NEWMAN), Brixton, Broaddus, Brockbank, Broken, Brook, Brooker, Brooking, Brooks, Brotherton, Brothy, Brown, BROWNELL, Browning, BROWNLEE, Brubacher, Brubaker, Bruce, Brumbarger, Brun, Brundage, </w:t>
      </w:r>
    </w:p>
    <w:p>
      <w:pPr>
        <w:pStyle w:val="Normal"/>
        <w:rPr>
          <w:rFonts w:ascii="Arial" w:hAnsi="Arial" w:cs="Arial"/>
          <w:sz w:val="28"/>
          <w:lang w:val="en-US"/>
        </w:rPr>
      </w:pPr>
      <w:r>
        <w:rPr>
          <w:rFonts w:cs="Arial" w:ascii="Arial" w:hAnsi="Arial"/>
          <w:sz w:val="28"/>
          <w:lang w:val="en-US"/>
        </w:rPr>
        <w:t xml:space="preserve">BRIVINGTON   BROOK   BROOKS   BROSIUS   BROUGHTON   BROUSSARD   BROWN   BRUBAKER   BRUGER   BRUIL   BRUMBAUGH   BRYAN   BRYANT   BRYANT-JENKINS   BUCHANAN   BUCKNER   BUEHNER   BUIJK   BUIS   </w:t>
      </w:r>
    </w:p>
    <w:p>
      <w:pPr>
        <w:pStyle w:val="Normal"/>
        <w:rPr>
          <w:rFonts w:ascii="Arial" w:hAnsi="Arial" w:cs="Arial"/>
          <w:sz w:val="28"/>
          <w:lang w:val="en-US"/>
        </w:rPr>
      </w:pPr>
      <w:r>
        <w:rPr>
          <w:rFonts w:cs="Arial" w:ascii="Arial" w:hAnsi="Arial"/>
          <w:sz w:val="28"/>
          <w:lang w:val="en-US"/>
        </w:rPr>
        <w:t xml:space="preserve">BRIZZEE[1], BROCK[1], BROEDEL[2], BROER[2], BROME[9], BRONSON[1], BROOKS[13], BROOME[1], BROSSMANN[2], BROSZ[1], BROWN[64], BROWNE[1], BROWNING[1], BRUCE[12], BRUIN[1], BRUMLEY[1], </w:t>
      </w:r>
    </w:p>
    <w:p>
      <w:pPr>
        <w:pStyle w:val="Normal"/>
        <w:rPr>
          <w:rFonts w:ascii="Arial" w:hAnsi="Arial" w:cs="Arial"/>
          <w:sz w:val="28"/>
          <w:lang w:val="en-US"/>
        </w:rPr>
      </w:pPr>
      <w:r>
        <w:rPr>
          <w:rFonts w:cs="Arial" w:ascii="Arial" w:hAnsi="Arial"/>
          <w:sz w:val="28"/>
          <w:lang w:val="en-US"/>
        </w:rPr>
        <w:t xml:space="preserve">BROCK, BROGDON, BROKATE, BROTHERS, BROWER, BROWN, BROWNING, BRUBAKER, BRUNSON, BRUSH, BRYAN, BRYCE, BUCHANAN, BUCHANNON, BUCK, BUCKENBERGER, BUDD, BUHLMAN, BUNZELUK, </w:t>
      </w:r>
    </w:p>
    <w:p>
      <w:pPr>
        <w:pStyle w:val="Normal"/>
        <w:rPr>
          <w:rFonts w:ascii="Arial" w:hAnsi="Arial" w:cs="Arial"/>
          <w:sz w:val="28"/>
          <w:lang w:val="en-US"/>
        </w:rPr>
      </w:pPr>
      <w:r>
        <w:rPr>
          <w:rFonts w:cs="Arial" w:ascii="Arial" w:hAnsi="Arial"/>
          <w:sz w:val="28"/>
          <w:lang w:val="en-US"/>
        </w:rPr>
        <w:t xml:space="preserve">BROCK[3], BROCKMAN[6], BRODERICK[3], BROGDON[4], BROHART[1], BROKAW[1], BRONK[1], BRONSON[2], BROOKER[1], BROOKS[38], BROOKSHIRE[2], BROOM[2], BROSTOWIG[2], BROTHERTON[1], </w:t>
      </w:r>
    </w:p>
    <w:p>
      <w:pPr>
        <w:pStyle w:val="Normal"/>
        <w:rPr>
          <w:rFonts w:ascii="Arial" w:hAnsi="Arial" w:cs="Arial"/>
          <w:sz w:val="28"/>
          <w:lang w:val="en-US"/>
        </w:rPr>
      </w:pPr>
      <w:r>
        <w:rPr>
          <w:rFonts w:cs="Arial" w:ascii="Arial" w:hAnsi="Arial"/>
          <w:sz w:val="28"/>
          <w:lang w:val="en-US"/>
        </w:rPr>
        <w:t xml:space="preserve">BROCKERT[3], BROCKWAY[1], BRODBECK[8], BRODIE[1], BRODRICK[1], BRODT[2], BROEKMAN[2], BROGAN[1], BROGREN[11], BROGUNIER[8], BROICHER[4], BROKAW[2], BROLSMA[3], BROMELEY[1], BRONG[1], </w:t>
      </w:r>
    </w:p>
    <w:p>
      <w:pPr>
        <w:pStyle w:val="Normal"/>
        <w:rPr>
          <w:rFonts w:ascii="Arial" w:hAnsi="Arial" w:cs="Arial"/>
          <w:sz w:val="28"/>
          <w:lang w:val="en-US"/>
        </w:rPr>
      </w:pPr>
      <w:r>
        <w:rPr>
          <w:rFonts w:cs="Arial" w:ascii="Arial" w:hAnsi="Arial"/>
          <w:sz w:val="28"/>
          <w:lang w:val="en-US"/>
        </w:rPr>
        <w:t xml:space="preserve">Broden   Broderick   Brodes   Brody   Broeck   Brokaw   Bromegan   Brooks   Brothers   Brotherton   Broughton   Brow   Brown  Browne   Brownfield   Browning   </w:t>
      </w:r>
    </w:p>
    <w:p>
      <w:pPr>
        <w:pStyle w:val="Normal"/>
        <w:rPr>
          <w:rFonts w:ascii="Arial" w:hAnsi="Arial" w:cs="Arial"/>
          <w:sz w:val="28"/>
          <w:lang w:val="en-US"/>
        </w:rPr>
      </w:pPr>
      <w:r>
        <w:rPr>
          <w:rFonts w:cs="Arial" w:ascii="Arial" w:hAnsi="Arial"/>
          <w:sz w:val="28"/>
          <w:lang w:val="en-US"/>
        </w:rPr>
        <w:t xml:space="preserve">BRODOVITCH(1), BROMAN(2), BROWN(1), BRUNSWICK(1), BUGAEVA(1), BUGAI(1), BUGROVA(1), BULGAKOV(1), BURSAK(1), CARLSON(1), CARLSON-CEDER(1), CAUBARRERE(2), CEDER(3), CHABELSKY(1), </w:t>
      </w:r>
    </w:p>
    <w:p>
      <w:pPr>
        <w:pStyle w:val="Normal"/>
        <w:rPr>
          <w:rFonts w:ascii="Arial" w:hAnsi="Arial" w:cs="Arial"/>
          <w:sz w:val="28"/>
          <w:lang w:val="en-US"/>
        </w:rPr>
      </w:pPr>
      <w:r>
        <w:rPr>
          <w:rFonts w:cs="Arial" w:ascii="Arial" w:hAnsi="Arial"/>
          <w:sz w:val="28"/>
          <w:lang w:val="en-US"/>
        </w:rPr>
        <w:t xml:space="preserve">Brodrick(1), Brooks(1), Broughton(1), Brown(40), Brubaker(1), Bruno(1), Bryan(1), Bryant(1), Buchannan(1), Bucher(1), Buchs(1), Buckingham(2), Buckley(2), Budd(1), Bugby(1), Bulkley(1), Bullard(1), Bullard Jr.(1), Bullock(8), Burch(1), </w:t>
      </w:r>
    </w:p>
    <w:p>
      <w:pPr>
        <w:pStyle w:val="Normal"/>
        <w:rPr>
          <w:rFonts w:ascii="Arial" w:hAnsi="Arial" w:cs="Arial"/>
          <w:sz w:val="28"/>
          <w:lang w:val="en-US"/>
        </w:rPr>
      </w:pPr>
      <w:r>
        <w:rPr>
          <w:rFonts w:cs="Arial" w:ascii="Arial" w:hAnsi="Arial"/>
          <w:sz w:val="28"/>
          <w:lang w:val="en-US"/>
        </w:rPr>
        <w:t xml:space="preserve">BROMAN[1], BROND[1], BRONSTAD[2], BROOKE[2], BROOKS[27], BROOMAN[1], BROTHERS[1], BROTHERTON[2], BROUGH[1], BROUGHTON[6], BROWN[116], BROWN-CARMEN[1], BROWNE[6], </w:t>
      </w:r>
    </w:p>
    <w:p>
      <w:pPr>
        <w:pStyle w:val="Normal"/>
        <w:rPr>
          <w:rFonts w:ascii="Arial" w:hAnsi="Arial" w:cs="Arial"/>
          <w:sz w:val="28"/>
          <w:lang w:val="en-US"/>
        </w:rPr>
      </w:pPr>
      <w:r>
        <w:rPr>
          <w:rFonts w:cs="Arial" w:ascii="Arial" w:hAnsi="Arial"/>
          <w:sz w:val="28"/>
          <w:lang w:val="en-US"/>
        </w:rPr>
        <w:t xml:space="preserve">BROMLEY, BRONSON, BROOK, BROOKS, BROTHERTON, BROUGH, BROWN, BROWNING, BROWNSON, BRUCE, BRUM, BRUMLEY, BRUNELL, BRUNER, BRYAN, BRYANT, BRYSON, BUCHANAN, BUCK, BUCKBOROUGH, </w:t>
      </w:r>
    </w:p>
    <w:p>
      <w:pPr>
        <w:pStyle w:val="Normal"/>
        <w:rPr>
          <w:rFonts w:ascii="Arial" w:hAnsi="Arial" w:cs="Arial"/>
          <w:sz w:val="28"/>
          <w:lang w:val="en-US"/>
        </w:rPr>
      </w:pPr>
      <w:r>
        <w:rPr>
          <w:rFonts w:cs="Arial" w:ascii="Arial" w:hAnsi="Arial"/>
          <w:sz w:val="28"/>
          <w:lang w:val="en-US"/>
        </w:rPr>
        <w:t xml:space="preserve">BROEMEL[1], BROGAN[2], BROGDAN[1], BROGDEN[1], BROGDON[1], BROIDEN[1], BROKAW[2], BROMLEY[2], BRONSON[2], BROOKE[2], BROOKES[1], BROOKS[51], BROOM[1], BROOME[1], BROTHERS[6], </w:t>
      </w:r>
    </w:p>
    <w:p>
      <w:pPr>
        <w:pStyle w:val="Normal"/>
        <w:rPr>
          <w:rFonts w:ascii="Arial" w:hAnsi="Arial" w:cs="Arial"/>
          <w:sz w:val="28"/>
          <w:lang w:val="en-US"/>
        </w:rPr>
      </w:pPr>
      <w:r>
        <w:rPr>
          <w:rFonts w:cs="Arial" w:ascii="Arial" w:hAnsi="Arial"/>
          <w:sz w:val="28"/>
          <w:lang w:val="en-US"/>
        </w:rPr>
        <w:t xml:space="preserve">BRONKEMA[1], BRONLEE[3], BRONSON[10], BROOKE[8], BROOKES[9], BROOKHOFFER[1], BROOKS[32], BROPHY[4], BROSHEARS[22], BROSKIN[1], BROSS[1], BROSY[1], BROTHERS[1], BROTON[2], BROUDER[1], </w:t>
      </w:r>
    </w:p>
    <w:p>
      <w:pPr>
        <w:pStyle w:val="Normal"/>
        <w:rPr>
          <w:rFonts w:ascii="Arial" w:hAnsi="Arial" w:cs="Arial"/>
          <w:sz w:val="28"/>
          <w:lang w:val="en-US"/>
        </w:rPr>
      </w:pPr>
      <w:r>
        <w:rPr>
          <w:rFonts w:cs="Arial" w:ascii="Arial" w:hAnsi="Arial"/>
          <w:sz w:val="28"/>
          <w:lang w:val="en-US"/>
        </w:rPr>
        <w:t xml:space="preserve">BROOKE(2), BROOKES(4), BROOKEY(1), BROOKS(9), BROOM(1), BROPHY(6), BROTHERTON(1), BROUGH(3), BROUGHTON(5), BROWN(282), BROWNE(5), BROWNING(7), BROWNLEE(2), BROWNLEY(1), BROWNLIE(1), </w:t>
      </w:r>
    </w:p>
    <w:p>
      <w:pPr>
        <w:pStyle w:val="TextBody"/>
        <w:rPr/>
      </w:pPr>
      <w:r>
        <w:rPr/>
        <w:t xml:space="preserve">BROOKES (4)   BROOKINS (1)    BROOKMAN (4)   BROOKS (39)   BROOMHEAD (14)   BROUDY (1)   BROUGHTON (2)   BROWN (74)   BROWNE (2)   BROWNELL (1)   BROWNING (2)   BROWNSON (1)   BRUCE (4)   </w:t>
      </w:r>
    </w:p>
    <w:p>
      <w:pPr>
        <w:pStyle w:val="Normal"/>
        <w:rPr>
          <w:rFonts w:ascii="Arial" w:hAnsi="Arial" w:cs="Arial"/>
          <w:sz w:val="28"/>
          <w:lang w:val="en-US"/>
        </w:rPr>
      </w:pPr>
      <w:r>
        <w:rPr>
          <w:rFonts w:cs="Arial" w:ascii="Arial" w:hAnsi="Arial"/>
          <w:sz w:val="28"/>
          <w:lang w:val="en-US"/>
        </w:rPr>
        <w:t xml:space="preserve">BROOKS   BROWN   BRUGGE   BUCHER   BURNHAM   BULL   BUNNELL   BURNETT   BURTON   BUTLER   BUTTENHAM   CAIN   CALLAHAN   CALLAND </w:t>
      </w:r>
    </w:p>
    <w:p>
      <w:pPr>
        <w:pStyle w:val="Normal"/>
        <w:rPr>
          <w:rFonts w:ascii="Arial" w:hAnsi="Arial" w:cs="Arial"/>
          <w:sz w:val="28"/>
          <w:lang w:val="en-US"/>
        </w:rPr>
      </w:pPr>
      <w:r>
        <w:rPr>
          <w:rFonts w:cs="Arial" w:ascii="Arial" w:hAnsi="Arial"/>
          <w:sz w:val="28"/>
          <w:lang w:val="en-US"/>
        </w:rPr>
        <w:t xml:space="preserve">BROOKS , BROWN , BRUNETTI , BRUTON , BRYANT , BUCKLES , BULLINGTON , BUNFILL , BURGESS , BURKALOW , BURKE , BURNSIDES , BURRELL , BUSS , BUTLER , BYARS , BYERS    CALLAHAN , CAMPBELL , </w:t>
      </w:r>
    </w:p>
    <w:p>
      <w:pPr>
        <w:pStyle w:val="Normal"/>
        <w:rPr>
          <w:rFonts w:ascii="Arial" w:hAnsi="Arial" w:cs="Arial"/>
          <w:sz w:val="28"/>
          <w:lang w:val="en-US"/>
        </w:rPr>
      </w:pPr>
      <w:r>
        <w:rPr>
          <w:rFonts w:cs="Arial" w:ascii="Arial" w:hAnsi="Arial"/>
          <w:sz w:val="28"/>
          <w:lang w:val="en-US"/>
        </w:rPr>
        <w:t xml:space="preserve">BROOKS, BROUGH, BROWN, BROXSON, BRUMBACH, BRYANT, BUCHANAN, BUCKEY, BUMP, BUNKER, BURCHELL, BURDICK, BURFORD, BURNS, BURROUGHS, BURY, BUSH, BUSSAN, BUTLER, CALROLL, </w:t>
      </w:r>
    </w:p>
    <w:p>
      <w:pPr>
        <w:pStyle w:val="Normal"/>
        <w:rPr/>
      </w:pPr>
      <w:r>
        <w:rPr>
          <w:rFonts w:cs="Arial" w:ascii="Arial" w:hAnsi="Arial"/>
          <w:sz w:val="28"/>
          <w:lang w:val="en-US"/>
        </w:rPr>
        <w:t xml:space="preserve">BROTHERS   BROWN   BRUMMELL   BRYANT   BRYSON   BUCHANAN   BUEL   BUENEMANN   BURKHEAD   BURNS    CAMPBELL   CARPENTER   CARR JR.   </w:t>
      </w:r>
      <w:r>
        <w:rPr>
          <w:rFonts w:cs="Arial" w:ascii="Arial" w:hAnsi="Arial"/>
          <w:sz w:val="28"/>
        </w:rPr>
        <w:t xml:space="preserve">CARR SR   CARR   CARTER   CHAUNCY   CHAVEZ   CHEATHAM   </w:t>
      </w:r>
    </w:p>
    <w:p>
      <w:pPr>
        <w:pStyle w:val="Normal"/>
        <w:rPr>
          <w:rFonts w:ascii="Arial" w:hAnsi="Arial" w:cs="Arial"/>
          <w:sz w:val="28"/>
          <w:lang w:val="en-US"/>
        </w:rPr>
      </w:pPr>
      <w:r>
        <w:rPr>
          <w:rFonts w:cs="Arial" w:ascii="Arial" w:hAnsi="Arial"/>
          <w:sz w:val="28"/>
          <w:lang w:val="en-US"/>
        </w:rPr>
        <w:t xml:space="preserve">BROUSE   BROWN   BRUCE   BRUCHE  BRYAN   BUCHANAN   BUCKLEY   BURDEN   BURGESS   BUTTERFIELD   BYRAM   CASSIDY   CAVANAUGH   CHAPMAN   CHARLESTON   CHILTON   CHURCHILL   CLARKE   COBB   </w:t>
      </w:r>
    </w:p>
    <w:p>
      <w:pPr>
        <w:pStyle w:val="Normal"/>
        <w:rPr>
          <w:rFonts w:ascii="Arial" w:hAnsi="Arial" w:cs="Arial"/>
          <w:sz w:val="28"/>
          <w:lang w:val="en-US"/>
        </w:rPr>
      </w:pPr>
      <w:r>
        <w:rPr>
          <w:rFonts w:cs="Arial" w:ascii="Arial" w:hAnsi="Arial"/>
          <w:sz w:val="28"/>
          <w:lang w:val="en-US"/>
        </w:rPr>
        <w:t xml:space="preserve">BROTHERTON[2], BROTT[8], BROUGHTON[3], BROUILLETTE[4], BROUSSARD[1], BROUWER[1], BROWDER[1], BROWER[3], BROWERS[1], BROWN[314], BROWN-TSAI[1], BROWNE[3], BROWNELL[4], BROWNFIELD[3], </w:t>
      </w:r>
    </w:p>
    <w:p>
      <w:pPr>
        <w:pStyle w:val="Normal"/>
        <w:rPr>
          <w:rFonts w:ascii="Arial" w:hAnsi="Arial" w:cs="Arial"/>
          <w:sz w:val="28"/>
          <w:lang w:val="en-US"/>
        </w:rPr>
      </w:pPr>
      <w:r>
        <w:rPr>
          <w:rFonts w:cs="Arial" w:ascii="Arial" w:hAnsi="Arial"/>
          <w:sz w:val="28"/>
          <w:lang w:val="en-US"/>
        </w:rPr>
        <w:t xml:space="preserve">BROUGH (2), BROUWERS (1), BROWN (313), BROWN(e) (1), BROWNE (5), </w:t>
      </w:r>
    </w:p>
    <w:p>
      <w:pPr>
        <w:pStyle w:val="Normal"/>
        <w:rPr>
          <w:rFonts w:ascii="Arial" w:hAnsi="Arial" w:cs="Arial"/>
          <w:sz w:val="28"/>
          <w:lang w:val="en-US"/>
        </w:rPr>
      </w:pPr>
      <w:r>
        <w:rPr>
          <w:rFonts w:cs="Arial" w:ascii="Arial" w:hAnsi="Arial"/>
          <w:sz w:val="28"/>
          <w:lang w:val="en-US"/>
        </w:rPr>
        <w:t xml:space="preserve">Broughton(2), Brouillard(3), Brown(45), Browne(8), Brownell(1), Broziak(1), Brubacher(8), Brubaker(2), Bruce(4), Bruistihl(1), Brunette(1), Bruyere(1), Bryan(4), Bryden(1), Bucaro(2), Buchs(4), Buck(11), Buckingham(3), Bucknel(1), </w:t>
      </w:r>
    </w:p>
    <w:p>
      <w:pPr>
        <w:pStyle w:val="Normal"/>
        <w:rPr>
          <w:rFonts w:ascii="Arial" w:hAnsi="Arial" w:cs="Arial"/>
          <w:sz w:val="28"/>
          <w:lang w:val="en-US"/>
        </w:rPr>
      </w:pPr>
      <w:r>
        <w:rPr>
          <w:rFonts w:cs="Arial" w:ascii="Arial" w:hAnsi="Arial"/>
          <w:sz w:val="28"/>
          <w:lang w:val="en-US"/>
        </w:rPr>
        <w:t xml:space="preserve">BROUGHTON, BROWN, BROWNING, BUCKLEY, BUCKMAN, BURBANK, BURLINGAME, BURNETT, BURSON, BURTON, BUSTOS, BUTTER, BYERS   CAINS, CARL, CARLSON, CARMICHAEL, CARPENTER, CARRINGTON, </w:t>
      </w:r>
    </w:p>
    <w:p>
      <w:pPr>
        <w:pStyle w:val="Normal"/>
        <w:rPr>
          <w:rFonts w:ascii="Arial" w:hAnsi="Arial" w:cs="Arial"/>
          <w:sz w:val="28"/>
          <w:szCs w:val="36"/>
          <w:lang w:val="en-US"/>
        </w:rPr>
      </w:pPr>
      <w:r>
        <w:rPr>
          <w:rFonts w:cs="Arial" w:ascii="Arial" w:hAnsi="Arial"/>
          <w:sz w:val="28"/>
          <w:szCs w:val="36"/>
          <w:lang w:val="en-US"/>
        </w:rPr>
        <w:t xml:space="preserve">Brouillette, Brourlton, Brousseau, Brousso, Browe, Brown, Bruce, Brûlé, Bruneau, Brunel, Brunelle, Brunet, Brunette, Buckingham, Bucur, Buendia, Bugore, Buisson, Bull, Bulteau, Bunker, Burden, Bureau, Burelle, Burke, Burn, Burnham, </w:t>
      </w:r>
    </w:p>
    <w:p>
      <w:pPr>
        <w:pStyle w:val="Normal"/>
        <w:rPr>
          <w:rFonts w:ascii="Arial" w:hAnsi="Arial" w:cs="Arial"/>
          <w:sz w:val="28"/>
          <w:lang w:val="en-US"/>
        </w:rPr>
      </w:pPr>
      <w:r>
        <w:rPr>
          <w:rFonts w:cs="Arial" w:ascii="Arial" w:hAnsi="Arial"/>
          <w:sz w:val="28"/>
          <w:lang w:val="en-US"/>
        </w:rPr>
        <w:t xml:space="preserve">BROUSOURE, BROWNING, BROWN, BRUNNER, BRYANT, BRYAN, BRYEANS, BUCHANAN, BUCKHANNAN, BUCKNER, BULLINGTON, BULLOCK, BURFORD, BURKETT, BURKS, BURNETTI, BURNETT, BURNLEY, BURNS, </w:t>
      </w:r>
    </w:p>
    <w:p>
      <w:pPr>
        <w:pStyle w:val="Normal"/>
        <w:rPr>
          <w:rFonts w:ascii="Arial" w:hAnsi="Arial" w:cs="Arial"/>
          <w:sz w:val="28"/>
          <w:lang w:val="en-US"/>
        </w:rPr>
      </w:pPr>
      <w:r>
        <w:rPr>
          <w:rFonts w:cs="Arial" w:ascii="Arial" w:hAnsi="Arial"/>
          <w:sz w:val="28"/>
          <w:lang w:val="en-US"/>
        </w:rPr>
        <w:t xml:space="preserve">BROUSSE[5], BROUWER[1], BROWARD[1], BROWDER[2], BROWER[6], BROWN[261], BROWNE[1], BROWNER[5], BROWNING[43], BRUAW[13], BRUBAKER[124], BRUBECK[1], BRUCE[28], BRUCK[5], BRUCKER[3], </w:t>
      </w:r>
    </w:p>
    <w:p>
      <w:pPr>
        <w:pStyle w:val="Normal"/>
        <w:rPr>
          <w:rFonts w:ascii="Arial" w:hAnsi="Arial" w:cs="Arial"/>
          <w:sz w:val="28"/>
          <w:lang w:val="en-US"/>
        </w:rPr>
      </w:pPr>
      <w:r>
        <w:rPr>
          <w:rFonts w:cs="Arial" w:ascii="Arial" w:hAnsi="Arial"/>
          <w:sz w:val="28"/>
          <w:lang w:val="en-US"/>
        </w:rPr>
        <w:t xml:space="preserve">Broux, Brown, Bru, Bruegger, Brueland, Brun, Brundtland, Brunelle, Brunes, Brunfelt, Brunner, Bruras, Bruvoll, Bryant, Bryggeså, Bryne, Bua, Bue, Bueno, Buer, Buerskog, Buffon, Bugge, Buggeland, Bull, Burbach, Burby, Bureau, Burke, </w:t>
      </w:r>
    </w:p>
    <w:p>
      <w:pPr>
        <w:pStyle w:val="Normal"/>
        <w:rPr>
          <w:rFonts w:ascii="Arial" w:hAnsi="Arial" w:cs="Arial"/>
          <w:sz w:val="28"/>
          <w:lang w:val="en-US"/>
        </w:rPr>
      </w:pPr>
      <w:r>
        <w:rPr>
          <w:rFonts w:cs="Arial" w:ascii="Arial" w:hAnsi="Arial"/>
          <w:sz w:val="28"/>
          <w:lang w:val="en-US"/>
        </w:rPr>
        <w:t xml:space="preserve">BROWDER[11], BROWER[5], BROWN[161], BROWNFIELD[1], BROWNING[1], BROYLES[3], BROZE[3], BRUCE[11], BRUMMET[2], BRUMMETT[2], BRUMMITT[1], BRUNNEMER[1], BRUNNER[1], BRYAN[7], BRYANT[16], </w:t>
      </w:r>
    </w:p>
    <w:p>
      <w:pPr>
        <w:pStyle w:val="Normal"/>
        <w:rPr>
          <w:rFonts w:ascii="Arial" w:hAnsi="Arial" w:cs="Arial"/>
          <w:sz w:val="28"/>
          <w:lang w:val="en-US"/>
        </w:rPr>
      </w:pPr>
      <w:r>
        <w:rPr>
          <w:rFonts w:cs="Arial" w:ascii="Arial" w:hAnsi="Arial"/>
          <w:sz w:val="28"/>
          <w:lang w:val="en-US"/>
        </w:rPr>
        <w:t xml:space="preserve">BROWN   BRUDÓW   BRUMMAGE   BURACK   BURGERT   BURNEY   BURNSTEIN     CAMPBELL-BURNS   CANTOR   CAPPEL   CARLSDOTTER   CARPENTER   CARSON   CASSEL   CHAMPION   CHESED   CHRISTIANSON   </w:t>
      </w:r>
    </w:p>
    <w:p>
      <w:pPr>
        <w:pStyle w:val="Normal"/>
        <w:rPr>
          <w:rFonts w:ascii="Arial" w:hAnsi="Arial" w:cs="Arial"/>
          <w:sz w:val="28"/>
          <w:lang w:val="en-US"/>
        </w:rPr>
      </w:pPr>
      <w:r>
        <w:rPr>
          <w:rFonts w:cs="Arial" w:ascii="Arial" w:hAnsi="Arial"/>
          <w:sz w:val="28"/>
          <w:lang w:val="en-US"/>
        </w:rPr>
        <w:t xml:space="preserve">Brown   Burch   Burke   Bush   Calhoun   Calsbeek / Kalsbeek   Camp   Cantrell   arner   Carter   Cash   Caton   Chapman   Chason   Chester   Childress / Childers   Clark   Clarke   Cockman   Collins   Conrad (Coonrod)   Cook(e)   Cooper   Corbin   </w:t>
      </w:r>
    </w:p>
    <w:p>
      <w:pPr>
        <w:pStyle w:val="Normal"/>
        <w:rPr>
          <w:rFonts w:ascii="Arial" w:hAnsi="Arial" w:cs="Arial"/>
          <w:sz w:val="28"/>
          <w:lang w:val="en-US"/>
        </w:rPr>
      </w:pPr>
      <w:r>
        <w:rPr>
          <w:rFonts w:cs="Arial" w:ascii="Arial" w:hAnsi="Arial"/>
          <w:sz w:val="28"/>
          <w:lang w:val="en-US"/>
        </w:rPr>
        <w:t xml:space="preserve">BROWN (16), CRUIKSHANK (1), CRUM (2), CRUYLLAS (1), CRYDON (1), CRÄMER (6), CRÖELL (2), CUBE (4), CUDRUP (6), CUILLEM (1), CULLUM (1), CULP (1), CUMBERLAND (1), CUMMING (1), CUNEDDA (1), CUNOBELIN (1), </w:t>
      </w:r>
    </w:p>
    <w:p>
      <w:pPr>
        <w:pStyle w:val="Normal"/>
        <w:rPr>
          <w:rFonts w:ascii="Arial" w:hAnsi="Arial" w:cs="Arial"/>
          <w:sz w:val="28"/>
          <w:lang w:val="en-US"/>
        </w:rPr>
      </w:pPr>
      <w:r>
        <w:rPr>
          <w:rFonts w:cs="Arial" w:ascii="Arial" w:hAnsi="Arial"/>
          <w:sz w:val="28"/>
          <w:lang w:val="en-US"/>
        </w:rPr>
        <w:t xml:space="preserve">BROWN (4), BRUSSO (1), BRYANT (2), BURGOYNE (4), BUSSLER (2)    CAMPBELL (2), CAREY (1), CARROL (1), CARROLL (12), CHASE (1), CISSELL (1), CLARK (2), CLARKE (24), CLARKE? (1), CLEMENTS (1), COCKINGS (1), </w:t>
      </w:r>
    </w:p>
    <w:p>
      <w:pPr>
        <w:pStyle w:val="Normal"/>
        <w:rPr>
          <w:rFonts w:ascii="Arial" w:hAnsi="Arial" w:cs="Arial"/>
          <w:color w:val="FF6600"/>
          <w:sz w:val="28"/>
          <w:lang w:val="en-US"/>
        </w:rPr>
      </w:pPr>
      <w:r>
        <w:rPr>
          <w:rFonts w:cs="Arial" w:ascii="Arial" w:hAnsi="Arial"/>
          <w:sz w:val="28"/>
          <w:lang w:val="en-US"/>
        </w:rPr>
        <w:t xml:space="preserve">BROWER(1) BROWN(16) BRUEDERLI(4) BRUNET(1) BUDGE(2) BUFFINGTON(1) BURCH(1) BURRELL(1) BUSHNELL(1)    CAIN(1) CALDER(2) CALL(9) CALVER(1) CALVERT(1) CARLSON(2) CASELDINE(6) </w:t>
      </w:r>
    </w:p>
    <w:p>
      <w:pPr>
        <w:pStyle w:val="Normal"/>
        <w:rPr>
          <w:rFonts w:ascii="Arial" w:hAnsi="Arial" w:cs="Arial"/>
          <w:sz w:val="28"/>
          <w:lang w:val="en-US"/>
        </w:rPr>
      </w:pPr>
      <w:r>
        <w:rPr>
          <w:rFonts w:cs="Arial" w:ascii="Arial" w:hAnsi="Arial"/>
          <w:sz w:val="28"/>
          <w:lang w:val="en-US"/>
        </w:rPr>
        <w:t xml:space="preserve">Browne(3) Brownlie(1) Brozier(5) Bruce(1) Brügner(1) Bruins(1) Brumley(1) Brummond(1) Bruns(1) Bruthers(1) Bryan(3) Bryant(6) Bryjak(1) Bucbamere(1) Buchanan(1) Buchlmann(1) Buck(1) Budde(1) Buechter(1) Buehley(1) </w:t>
      </w:r>
    </w:p>
    <w:p>
      <w:pPr>
        <w:pStyle w:val="Normal"/>
        <w:rPr>
          <w:rFonts w:ascii="Arial" w:hAnsi="Arial" w:cs="Arial"/>
          <w:sz w:val="28"/>
          <w:lang w:val="en-US"/>
        </w:rPr>
      </w:pPr>
      <w:r>
        <w:rPr>
          <w:rFonts w:cs="Arial" w:ascii="Arial" w:hAnsi="Arial"/>
          <w:sz w:val="28"/>
          <w:lang w:val="en-US"/>
        </w:rPr>
        <w:t xml:space="preserve">BROWNING[1], BROWNLEE[1], BRUCE[4], BRUDENALL[2], BRUDENELL[2], BRULEY[1], BRUMFIELD[2], BRUMMELL[1], BRUN[1], BRUNER[2], BRUNK[1], BRYAN[6], BRYANT[7], BRYDGES[4], BUBE[4], BUCK[2], BUCKLEY[3], </w:t>
      </w:r>
    </w:p>
    <w:p>
      <w:pPr>
        <w:pStyle w:val="Normal"/>
        <w:rPr>
          <w:rFonts w:ascii="Arial" w:hAnsi="Arial" w:cs="Arial"/>
          <w:sz w:val="28"/>
          <w:lang w:val="en-US"/>
        </w:rPr>
      </w:pPr>
      <w:r>
        <w:rPr>
          <w:rFonts w:cs="Arial" w:ascii="Arial" w:hAnsi="Arial"/>
          <w:sz w:val="28"/>
          <w:lang w:val="en-US"/>
        </w:rPr>
        <w:t xml:space="preserve">BROWNING[18], BROWNLOW[4], BROWNSTEAD[3], BROYLES[5], BROZOVICH[2], BRUBAKER[1], BRUCE[10], BRUECKMANN[1], BRUFFY[1], BRUGGEMAN[1], BRUMBACK[1], BRUMBAUGH[2], BRUMBY[1], BRUMMET[1], </w:t>
      </w:r>
    </w:p>
    <w:p>
      <w:pPr>
        <w:pStyle w:val="Normal"/>
        <w:rPr>
          <w:rFonts w:ascii="Arial" w:hAnsi="Arial" w:cs="Arial"/>
          <w:sz w:val="28"/>
          <w:lang w:val="en-US"/>
        </w:rPr>
      </w:pPr>
      <w:r>
        <w:rPr>
          <w:rFonts w:cs="Arial" w:ascii="Arial" w:hAnsi="Arial"/>
          <w:sz w:val="28"/>
          <w:lang w:val="en-US"/>
        </w:rPr>
        <w:t xml:space="preserve">Brownlee   Broyles   Brubaker   Bruckner   Bryan   Bryant   Buchanan   Buck   Buckley   Budask   Buell   Buffington   Bugg   Buker   Bukrim   Bull   Buller   Bullis   Bullock   Bumpus   Burgess   Burgiss   Burk   Burkes   Burkett   Burks   Burnett   </w:t>
      </w:r>
    </w:p>
    <w:p>
      <w:pPr>
        <w:pStyle w:val="Normal"/>
        <w:rPr>
          <w:rFonts w:ascii="Arial" w:hAnsi="Arial" w:cs="Arial"/>
          <w:sz w:val="28"/>
          <w:lang w:val="en-US"/>
        </w:rPr>
      </w:pPr>
      <w:r>
        <w:rPr>
          <w:rFonts w:cs="Arial" w:ascii="Arial" w:hAnsi="Arial"/>
          <w:sz w:val="28"/>
          <w:lang w:val="en-US"/>
        </w:rPr>
        <w:t xml:space="preserve">Brownlee(4), Brummage(1), Bryan(1), Buchanan(6), Buck(1), Buckingham(1), Buckmaster(1), Bullard(1), Bundy(3), Burch(12), Burger(1), Burgess(6), Burnette(1), Burnham(1), Burns(1), Buroughs(1), Burrows(1), Burruss(1), </w:t>
      </w:r>
    </w:p>
    <w:p>
      <w:pPr>
        <w:pStyle w:val="Normal"/>
        <w:rPr>
          <w:rFonts w:ascii="Arial" w:hAnsi="Arial" w:cs="Arial"/>
          <w:sz w:val="28"/>
          <w:lang w:val="en-US"/>
        </w:rPr>
      </w:pPr>
      <w:r>
        <w:rPr>
          <w:rFonts w:cs="Arial" w:ascii="Arial" w:hAnsi="Arial"/>
          <w:sz w:val="28"/>
          <w:lang w:val="en-US"/>
        </w:rPr>
        <w:t xml:space="preserve">Brownlow   Brummit   Brundege   Brunicardi   Brunswick   Bruss   Brussell   Bryan   Bryant   Buchan   Buchanan   Buchmeier   Buck   Buckholt   Buckley   Budd   Budine   Buehler   Buel   Buelle   Buerstle   Bugby   Buky   Bulet   Bulin   Bull   </w:t>
      </w:r>
    </w:p>
    <w:p>
      <w:pPr>
        <w:pStyle w:val="Normal"/>
        <w:rPr>
          <w:rFonts w:ascii="Arial" w:hAnsi="Arial" w:cs="Arial"/>
          <w:sz w:val="28"/>
          <w:lang w:val="en-US"/>
        </w:rPr>
      </w:pPr>
      <w:r>
        <w:rPr>
          <w:rFonts w:cs="Arial" w:ascii="Arial" w:hAnsi="Arial"/>
          <w:sz w:val="28"/>
          <w:lang w:val="en-US"/>
        </w:rPr>
        <w:t xml:space="preserve">BROWNLOW(8), BROWNRIGG(2), BRUCE(2), BRUCKNER(1), BRUMBY(3), BRUMFIELD(4), BRUMWELL(1), BRUNDELL(1), BRUNSKILL(17), BRUNYEE(1), BRUTY(2), BRYAN(5), BRYANT(3), BRYCE(1), BRYDEN(3), BRYDON(1), </w:t>
      </w:r>
    </w:p>
    <w:p>
      <w:pPr>
        <w:pStyle w:val="Normal"/>
        <w:rPr>
          <w:rFonts w:ascii="Arial" w:hAnsi="Arial" w:cs="Arial"/>
          <w:sz w:val="28"/>
          <w:lang w:val="en-US"/>
        </w:rPr>
      </w:pPr>
      <w:r>
        <w:rPr>
          <w:rFonts w:cs="Arial" w:ascii="Arial" w:hAnsi="Arial"/>
          <w:sz w:val="28"/>
          <w:lang w:val="en-US"/>
        </w:rPr>
        <w:t xml:space="preserve">BROWSNER (1), BROZEK (2), BRUCE (3), BRUCHHAUSEN (1), BRÜCK (4), BRÜCKER (1), BRÜCKNER (248), BRÜCKS (1), BRUDER (1), BRUEGEL (3), </w:t>
      </w:r>
    </w:p>
    <w:p>
      <w:pPr>
        <w:pStyle w:val="Normal"/>
        <w:rPr>
          <w:rFonts w:ascii="Arial" w:hAnsi="Arial" w:cs="Arial"/>
          <w:sz w:val="28"/>
          <w:lang w:val="en-US"/>
        </w:rPr>
      </w:pPr>
      <w:r>
        <w:rPr>
          <w:rFonts w:cs="Arial" w:ascii="Arial" w:hAnsi="Arial"/>
          <w:sz w:val="28"/>
          <w:lang w:val="en-US"/>
        </w:rPr>
        <w:t xml:space="preserve">BRUBAKER   BRUNK   BUCHWALTER   BUCKWALTER   BURNS   BUSHONG   BYERS   CARMENY   CASSEL   CASSELL   CHARLES   CHEW   CLEMENS   COLDREN   Confair   COPE   CORMANY   CORMENY   COTTERELL DINKLE   </w:t>
      </w:r>
    </w:p>
    <w:p>
      <w:pPr>
        <w:pStyle w:val="Normal"/>
        <w:rPr>
          <w:rFonts w:ascii="Arial" w:hAnsi="Arial" w:cs="Arial"/>
          <w:sz w:val="28"/>
          <w:lang w:val="en-US"/>
        </w:rPr>
      </w:pPr>
      <w:r>
        <w:rPr>
          <w:rFonts w:cs="Arial" w:ascii="Arial" w:hAnsi="Arial"/>
          <w:sz w:val="28"/>
          <w:lang w:val="en-US"/>
        </w:rPr>
        <w:t xml:space="preserve">BRUELL[1], BRUG[5], BRUGGER[2], BRUGH[14], BRUIJN[2], BRUKMANN[1], BRUMBAUGH[6], BRUMLEY[1], BRUMMETT[1], BRUMMUND[4], BRUNDAGE[3], BRUNER[7], BRUNGARD[3], BRUNK[1], BRUNKEN[1], </w:t>
      </w:r>
    </w:p>
    <w:p>
      <w:pPr>
        <w:pStyle w:val="Normal"/>
        <w:rPr>
          <w:rFonts w:ascii="Arial" w:hAnsi="Arial" w:cs="Arial"/>
          <w:sz w:val="28"/>
          <w:lang w:val="en-US"/>
        </w:rPr>
      </w:pPr>
      <w:r>
        <w:rPr>
          <w:rFonts w:cs="Arial" w:ascii="Arial" w:hAnsi="Arial"/>
          <w:sz w:val="28"/>
          <w:lang w:val="en-US"/>
        </w:rPr>
        <w:t xml:space="preserve">BRUERE (6), BRÜGGEMANN (1), BRUGGER (1), BRUHNS (1), BRUMATH (1), BRUNAS (1), BRÜNE (2), BRUNHILDE (1), BRUNING (4), BRÜNINGK (2), BRUNN (5), BRUNNECKE (2), BRUNNER (10), BRÜNNLIN (4), BRUNS (1), </w:t>
      </w:r>
    </w:p>
    <w:p>
      <w:pPr>
        <w:pStyle w:val="TextBody"/>
        <w:rPr/>
      </w:pPr>
      <w:r>
        <w:rPr/>
        <w:t xml:space="preserve">BRüGGEMANN[1], BUBB[6], BUBEL[21], BUCH[1], BUCHAN[1], BUCHANAN[7], BUCHANNON[1], BUCHER[26], BUCHOVECKY[3], BUCK[22], BUCKBEE[11], BUCKINGHAM[6], BUCKLEY[2], BUCKNAM[1], BUCKWALD[1], </w:t>
      </w:r>
    </w:p>
    <w:p>
      <w:pPr>
        <w:pStyle w:val="Normal"/>
        <w:rPr>
          <w:rFonts w:ascii="Arial" w:hAnsi="Arial" w:cs="Arial"/>
          <w:sz w:val="28"/>
          <w:lang w:val="en-US"/>
        </w:rPr>
      </w:pPr>
      <w:r>
        <w:rPr>
          <w:rFonts w:cs="Arial" w:ascii="Arial" w:hAnsi="Arial"/>
          <w:sz w:val="28"/>
          <w:lang w:val="en-US"/>
        </w:rPr>
        <w:t xml:space="preserve">BRUMMETT[4], BRUNELLE[3], BRUNER[10], BRUNETTE[1], BRUNNER[3], BRUNO[1], BRUNOTTS[2], BRUNSON[8], BRUNTJENS[1], BRUSH[2], BRYAN[51], BRYANT[40], BRYCE[1], BRYER[3], BRYNING[24], BRYSON[26], </w:t>
      </w:r>
    </w:p>
    <w:p>
      <w:pPr>
        <w:pStyle w:val="Normal"/>
        <w:rPr>
          <w:rFonts w:ascii="Arial" w:hAnsi="Arial" w:cs="Arial"/>
          <w:sz w:val="28"/>
          <w:lang w:val="en-US"/>
        </w:rPr>
      </w:pPr>
      <w:r>
        <w:rPr>
          <w:rFonts w:cs="Arial" w:ascii="Arial" w:hAnsi="Arial"/>
          <w:sz w:val="28"/>
          <w:lang w:val="en-US"/>
        </w:rPr>
        <w:t xml:space="preserve">Brun   Bruno  Brus   Brushett   Buci   Bueren   Bulkeley   Bulkley   Bulles   Bulmer   Bumford   Bumpus   Buren   Bures   Burgess   Burgh   Burghersh   Burgo de Moreton   Burgoyne   Burgundy   Burnet   Burton   Busard   Busli   Butler   Byron   </w:t>
      </w:r>
    </w:p>
    <w:p>
      <w:pPr>
        <w:pStyle w:val="TextBody"/>
        <w:rPr/>
      </w:pPr>
      <w:r>
        <w:rPr/>
        <w:t xml:space="preserve">BRUNDAGE   BURGESS    CARPENTER   CARVER   CASE   CATHERINE   COCK   COLVIN   CYPHERS    DADEY   DANIELS   DAVEY   DAVIS    EDSON   ELECTA   ELIZABETH   ENDEAN    FARRAR   FENBY   FREDERICK   FRENCH    </w:t>
      </w:r>
    </w:p>
    <w:p>
      <w:pPr>
        <w:pStyle w:val="TextBody"/>
        <w:rPr/>
      </w:pPr>
      <w:r>
        <w:rPr/>
        <w:t xml:space="preserve">BRUNDAGE (5)   BRUNER (1)   BRUSSO (5)   BRYAM (1)   BRYAN (2)   BRYANT (4)   BRYHN (4)   BUCHANAN (1)   BUCHOLZ (1)   BUCK (4)   BUCKELY (1)   BUCKINGHAM (1)   BUCKLEY (1)    BUCKMINSTER (1)   </w:t>
      </w:r>
    </w:p>
    <w:p>
      <w:pPr>
        <w:pStyle w:val="Normal"/>
        <w:rPr>
          <w:rFonts w:ascii="Arial" w:hAnsi="Arial" w:cs="Arial"/>
          <w:sz w:val="28"/>
          <w:lang w:val="en-US"/>
        </w:rPr>
      </w:pPr>
      <w:r>
        <w:rPr>
          <w:rFonts w:cs="Arial" w:ascii="Arial" w:hAnsi="Arial"/>
          <w:sz w:val="28"/>
          <w:lang w:val="en-US"/>
        </w:rPr>
        <w:t xml:space="preserve">BRUNDIGE[12], BRUNS[7], BRUNSHEEN[1], BRUNSON[2], BRYAN[5], BRYNE[1], BUCHANAN[1], BUCKLER[1], BUCKLEY[1], BUCKMILLER[1], BUCKNER[4], BUDDE[1], BUETIN[1], BUFFINGTON[1], BULKELEY[3], </w:t>
      </w:r>
    </w:p>
    <w:p>
      <w:pPr>
        <w:pStyle w:val="Normal"/>
        <w:rPr>
          <w:rFonts w:ascii="Arial" w:hAnsi="Arial" w:cs="Arial"/>
          <w:sz w:val="28"/>
          <w:lang w:val="en-US"/>
        </w:rPr>
      </w:pPr>
      <w:r>
        <w:rPr>
          <w:rFonts w:cs="Arial" w:ascii="Arial" w:hAnsi="Arial"/>
          <w:sz w:val="28"/>
          <w:lang w:val="en-US"/>
        </w:rPr>
        <w:t xml:space="preserve">BRUNEAU, BRUNELLE, BUGAN, BUISSIÈRES, BUISSON, BUNEL, BUREAU, BURKE, BURROWS, BUSSIÈRE, BUSSIÈRES, CABANA, CADIEU, CADIEUX, CADIEUX-COURVILLE, CADORETTE, CADOT, CAILLA, CAILLOUETTE, </w:t>
      </w:r>
    </w:p>
    <w:p>
      <w:pPr>
        <w:pStyle w:val="Normal"/>
        <w:rPr>
          <w:rFonts w:ascii="Arial" w:hAnsi="Arial" w:cs="Arial"/>
          <w:sz w:val="28"/>
          <w:lang w:val="en-US"/>
        </w:rPr>
      </w:pPr>
      <w:r>
        <w:rPr>
          <w:rFonts w:cs="Arial" w:ascii="Arial" w:hAnsi="Arial"/>
          <w:sz w:val="28"/>
          <w:lang w:val="en-US"/>
        </w:rPr>
        <w:t xml:space="preserve">BRUNET(1) BUDGE(2) BUFFINGTON(1) BURCH(1) BURRELL(1) BUSHNELL(1)    CAIN(1) CALDER(2) CALL(9) CALVER(1) CALVERT(1) CARLSON(2) CASELDINE(6) CASTLEDINE(6) CHAMBERLAIN(1) CHAMBERLIN(1) </w:t>
      </w:r>
    </w:p>
    <w:p>
      <w:pPr>
        <w:pStyle w:val="Normal"/>
        <w:rPr>
          <w:rFonts w:ascii="Arial" w:hAnsi="Arial" w:cs="Arial"/>
          <w:sz w:val="28"/>
          <w:lang w:val="en-US"/>
        </w:rPr>
      </w:pPr>
      <w:r>
        <w:rPr>
          <w:rFonts w:cs="Arial" w:ascii="Arial" w:hAnsi="Arial"/>
          <w:sz w:val="28"/>
          <w:lang w:val="en-US"/>
        </w:rPr>
        <w:t xml:space="preserve">BRUNNER[1], BRUNSON[2], BRUNSTEAD[1], BRUNSVOLD[1], BRUNTON[1], BRUSSELMANS[1], BRUST[1], BRUYN[2], BRYAN[19], BRYANT[18], BRYD[1], BRYENTON[1], BRYNE[1], BRYNER[1], BRYSON[1], BRüCKNER[2], </w:t>
      </w:r>
    </w:p>
    <w:p>
      <w:pPr>
        <w:pStyle w:val="Normal"/>
        <w:rPr>
          <w:rFonts w:ascii="Arial" w:hAnsi="Arial" w:cs="Arial"/>
          <w:sz w:val="28"/>
          <w:lang w:val="en-US"/>
        </w:rPr>
      </w:pPr>
      <w:r>
        <w:rPr>
          <w:rFonts w:cs="Arial" w:ascii="Arial" w:hAnsi="Arial"/>
          <w:sz w:val="28"/>
          <w:lang w:val="en-US"/>
        </w:rPr>
        <w:t xml:space="preserve">Brundish, BRUNELL, BRUNETTE, Brunner, Brunt, Bryant, BRYCE, BUCHANAN, Buchholz, Buck, Buckmaster, BUDD, Buechner, Buechs, BUEL, BUELL, Bull, BULLARD, Buller, Bullock, Bundren, BUNDY, BURCH, BURDEN, Burdett, </w:t>
      </w:r>
    </w:p>
    <w:p>
      <w:pPr>
        <w:pStyle w:val="TextBody"/>
        <w:rPr/>
      </w:pPr>
      <w:r>
        <w:rPr/>
        <w:t xml:space="preserve">BRUNSWICK   VOSS    WAFER   WALKER   WALSH   WALTHEOF   WARE   WARNER   WARREN   WASHINGTON   WATERS   WATKINS   WATT   WATTS   WAY   WEAVER   WEEMS   WEIR   WESSEX   WEST   WESTALL   WHATLEY   </w:t>
      </w:r>
    </w:p>
    <w:p>
      <w:pPr>
        <w:pStyle w:val="Normal"/>
        <w:rPr>
          <w:rFonts w:ascii="Arial" w:hAnsi="Arial" w:cs="Arial"/>
          <w:sz w:val="28"/>
          <w:lang w:val="en-US"/>
        </w:rPr>
      </w:pPr>
      <w:r>
        <w:rPr>
          <w:rFonts w:cs="Arial" w:ascii="Arial" w:hAnsi="Arial"/>
          <w:sz w:val="28"/>
          <w:lang w:val="en-US"/>
        </w:rPr>
        <w:t xml:space="preserve">BRUST (1), BRUTUS (1), BRUYN (2), BRYNHILDSEN (1), BRÄUNINGER (2), BUBECK (5), BUBNA (1), BUBNA und LITIC (4), BUCH (1), BUCHAU (1), BUCHER (1), BÜCHERL (1), BUCHES (1), BUCHFINK (1), BUCHHOLZ (1), </w:t>
      </w:r>
    </w:p>
    <w:p>
      <w:pPr>
        <w:pStyle w:val="Normal"/>
        <w:rPr>
          <w:rFonts w:ascii="Arial" w:hAnsi="Arial" w:cs="Arial"/>
          <w:sz w:val="28"/>
          <w:lang w:val="en-US"/>
        </w:rPr>
      </w:pPr>
      <w:r>
        <w:rPr>
          <w:rFonts w:cs="Arial" w:ascii="Arial" w:hAnsi="Arial"/>
          <w:sz w:val="28"/>
          <w:lang w:val="en-US"/>
        </w:rPr>
        <w:t xml:space="preserve">Carter   Carver   Cason   Cassard   Cauthen   Cavanaugh   Cawthorn   Centobie   Cessac   Chambers   Chapman   Chase   Cheatomand   Childs   Chrestien   </w:t>
      </w:r>
    </w:p>
    <w:p>
      <w:pPr>
        <w:pStyle w:val="Normal"/>
        <w:rPr>
          <w:rFonts w:ascii="Arial" w:hAnsi="Arial" w:cs="Arial"/>
          <w:sz w:val="28"/>
          <w:lang w:val="en-US"/>
        </w:rPr>
      </w:pPr>
      <w:r>
        <w:rPr>
          <w:rFonts w:cs="Arial" w:ascii="Arial" w:hAnsi="Arial"/>
          <w:sz w:val="28"/>
          <w:lang w:val="en-US"/>
        </w:rPr>
        <w:t xml:space="preserve">BRYHAM(1), BRYSON(1), BUCHANAN(5), BUCK(8), BUCKANAN(4), Bryant   Bryers   Buchanan   Buck   Buckley   Buckman   Bulkeley   Bulkley   Bullard   Bullin   Bumgardner   Bunch   Bunger   Burdett   Burdette   Burditt   Burge   Burgess   Burk   Burke   Burnes   Burns   Burnside   Burr   Burroghs   Burroughs   </w:t>
      </w:r>
    </w:p>
    <w:p>
      <w:pPr>
        <w:pStyle w:val="Normal"/>
        <w:rPr>
          <w:rFonts w:ascii="Arial" w:hAnsi="Arial" w:cs="Arial"/>
          <w:sz w:val="28"/>
          <w:lang w:val="en-US"/>
        </w:rPr>
      </w:pPr>
      <w:r>
        <w:rPr>
          <w:rFonts w:cs="Arial" w:ascii="Arial" w:hAnsi="Arial"/>
          <w:sz w:val="28"/>
          <w:lang w:val="en-US"/>
        </w:rPr>
        <w:t xml:space="preserve">BRYANT, BUCKLEY, BURDETTE, BURNAM, BURNETT, BUSHER, BUSH, CALLAWAY, CAMP, CANTRELL, CARDOZA, CARLTON, CARL, CARROLL, CELIS, CHACON, CHANDLER, CHAVEZ, CHEYNE, CLARK, CLAYTON, </w:t>
      </w:r>
    </w:p>
    <w:p>
      <w:pPr>
        <w:pStyle w:val="Normal"/>
        <w:rPr>
          <w:rFonts w:ascii="Arial" w:hAnsi="Arial" w:cs="Arial"/>
          <w:sz w:val="28"/>
          <w:lang w:val="en-US"/>
        </w:rPr>
      </w:pPr>
      <w:r>
        <w:rPr>
          <w:rFonts w:cs="Arial" w:ascii="Arial" w:hAnsi="Arial"/>
          <w:sz w:val="28"/>
          <w:lang w:val="en-US"/>
        </w:rPr>
        <w:t xml:space="preserve">Bryant/BRYANT   BUELL   Bullen   BULLOCK   BUMP   BUMPAS   BURGESS   Burns   BURSLEY   BURT   Butler/BUTLER   Byram   CAMPBELL   CANEDY   CAREY   CARRINGTON   CASWELL   CHANDLER   CHAPIN   CHASE   </w:t>
      </w:r>
    </w:p>
    <w:p>
      <w:pPr>
        <w:pStyle w:val="Normal"/>
        <w:rPr>
          <w:rFonts w:ascii="Arial" w:hAnsi="Arial" w:cs="Arial"/>
          <w:sz w:val="28"/>
          <w:lang w:val="en-US"/>
        </w:rPr>
      </w:pPr>
      <w:r>
        <w:rPr>
          <w:rFonts w:cs="Arial" w:ascii="Arial" w:hAnsi="Arial"/>
          <w:sz w:val="28"/>
          <w:lang w:val="en-US"/>
        </w:rPr>
        <w:t xml:space="preserve">BRYCE[1], BRYSON[12], BUBBA[1], BUCHANAN[6], BUCHANNAN[2], BUCHLER[1], BUCK[17], BUCKALOO[5], BUCKHOLT[1], BUCKLER[1], BUCKLES[2], BUCKLEY[1], BUCKMASTER[1], BUCKNER[1], BUD[7], </w:t>
      </w:r>
    </w:p>
    <w:p>
      <w:pPr>
        <w:pStyle w:val="Normal"/>
        <w:rPr>
          <w:rFonts w:ascii="Arial" w:hAnsi="Arial" w:cs="Arial"/>
          <w:sz w:val="28"/>
          <w:lang w:val="en-US"/>
        </w:rPr>
      </w:pPr>
      <w:r>
        <w:rPr>
          <w:rFonts w:cs="Arial" w:ascii="Arial" w:hAnsi="Arial"/>
          <w:sz w:val="28"/>
          <w:lang w:val="en-US"/>
        </w:rPr>
        <w:t xml:space="preserve">Bryd   Bryson   Buck   Buckley   Buckmaster   Burch   Burchell   Burkett   Burns   Burr   Burrows   Burtscher   Busby   Butler   Byerly   Bynum   Byrd   Byrnes   Cable   Cain   Calhoun   Campbell   Cardenas   Cardoza   Carlton   Carney   Carroll   </w:t>
      </w:r>
    </w:p>
    <w:p>
      <w:pPr>
        <w:pStyle w:val="Normal"/>
        <w:rPr>
          <w:rFonts w:ascii="Arial" w:hAnsi="Arial" w:cs="Arial"/>
          <w:sz w:val="28"/>
          <w:lang w:val="en-US"/>
        </w:rPr>
      </w:pPr>
      <w:r>
        <w:rPr>
          <w:rFonts w:cs="Arial" w:ascii="Arial" w:hAnsi="Arial"/>
          <w:sz w:val="28"/>
          <w:lang w:val="en-US"/>
        </w:rPr>
        <w:t xml:space="preserve">BUBAK[1], BUBENDOFER[1], BUCHANAN[16], BUCHOLTZ[1], BUCK[4], BUCKALEW[2], BUCKALOO[1], BUCKBEE[11], BUCKINGHAM[1], BUCKLE[1], BUCKLES[2], BUCKLEY[1], BUCKMASTER[4], BUCKNER[9], BUEHLER[5], </w:t>
      </w:r>
    </w:p>
    <w:p>
      <w:pPr>
        <w:pStyle w:val="Normal"/>
        <w:rPr>
          <w:rFonts w:ascii="Arial" w:hAnsi="Arial" w:cs="Arial"/>
          <w:sz w:val="28"/>
          <w:lang w:val="en-US"/>
        </w:rPr>
      </w:pPr>
      <w:r>
        <w:rPr>
          <w:rFonts w:cs="Arial" w:ascii="Arial" w:hAnsi="Arial"/>
          <w:sz w:val="28"/>
          <w:lang w:val="en-US"/>
        </w:rPr>
        <w:t xml:space="preserve">BUCKLER(2), BUCKLEY(6), BUCKMAN(1), BUCKNER(3), BUCKSON(1), </w:t>
      </w:r>
    </w:p>
    <w:p>
      <w:pPr>
        <w:pStyle w:val="Normal"/>
        <w:rPr>
          <w:rFonts w:ascii="Arial" w:hAnsi="Arial" w:cs="Arial"/>
          <w:color w:val="FF0000"/>
          <w:sz w:val="28"/>
          <w:lang w:val="en-US"/>
        </w:rPr>
      </w:pPr>
      <w:r>
        <w:rPr>
          <w:rFonts w:cs="Arial" w:ascii="Arial" w:hAnsi="Arial"/>
          <w:sz w:val="28"/>
          <w:lang w:val="en-US"/>
        </w:rPr>
        <w:t xml:space="preserve">BRYSON   BULLOCK   BURKE   BURNES   BURNS   BUTTS   BYRD   BYRNES   CALDWELL   CARELESS   CARLEY   CARR   CASHION   CASTELLO   CATE   CLARK   CONNALLY   CONNELLY   CONNOLLY   CORIELL   CORNWELL   </w:t>
      </w:r>
    </w:p>
    <w:p>
      <w:pPr>
        <w:pStyle w:val="Normal"/>
        <w:rPr>
          <w:rFonts w:ascii="Arial" w:hAnsi="Arial" w:cs="Arial"/>
          <w:sz w:val="28"/>
          <w:lang w:val="en-US"/>
        </w:rPr>
      </w:pPr>
      <w:r>
        <w:rPr>
          <w:rFonts w:cs="Arial" w:ascii="Arial" w:hAnsi="Arial"/>
          <w:sz w:val="28"/>
          <w:lang w:val="en-US"/>
        </w:rPr>
        <w:t xml:space="preserve">Buccilli   Buonpane   Burgess   Burt   Buvala   Calvin   Canavan   Cannon   Castellno   Cebula   Celpejova   Cernosek   Chaky   Champion   Chapp   Cheston   Chizmar   Cicirello   Coe   Coleman   Cook   Cooney   Cooper   Corrin   Cox   </w:t>
      </w:r>
    </w:p>
    <w:p>
      <w:pPr>
        <w:pStyle w:val="Normal"/>
        <w:rPr>
          <w:rFonts w:ascii="Arial" w:hAnsi="Arial" w:cs="Arial"/>
          <w:sz w:val="28"/>
          <w:lang w:val="en-US"/>
        </w:rPr>
      </w:pPr>
      <w:r>
        <w:rPr>
          <w:rFonts w:cs="Arial" w:ascii="Arial" w:hAnsi="Arial"/>
          <w:sz w:val="28"/>
          <w:lang w:val="en-US"/>
        </w:rPr>
        <w:t xml:space="preserve">Buchanan   Buchanek   Bucher   Buckhalter   Buckler   Buie   Bull   Bullard   Bullock   Bunch   Burden   Burmester   Burnett   Burns   Burnsed   Burrow   Burton   Bussey   Butler   Butts   Byars   Byrd   Cain   Caldwell   Calhoun   Calkins   </w:t>
      </w:r>
    </w:p>
    <w:p>
      <w:pPr>
        <w:pStyle w:val="Normal"/>
        <w:rPr>
          <w:rFonts w:ascii="Arial" w:hAnsi="Arial" w:cs="Arial"/>
          <w:sz w:val="28"/>
          <w:lang w:val="en-US"/>
        </w:rPr>
      </w:pPr>
      <w:r>
        <w:rPr>
          <w:rFonts w:cs="Arial" w:ascii="Arial" w:hAnsi="Arial"/>
          <w:sz w:val="28"/>
          <w:lang w:val="en-US"/>
        </w:rPr>
        <w:t xml:space="preserve">Buchanan   Buchanon   Buck   Buckingham   Buckland   Buckles   Bucklin   Budick   Buell   Buikema   Bullis   Burcher   Burd   Burdick   Burgess   Burk   Burke   Burkhalter   Burner   Burnett   Burns   Burnside  Burr   Burrows   Burson   Burtnik   </w:t>
      </w:r>
    </w:p>
    <w:p>
      <w:pPr>
        <w:pStyle w:val="Normal"/>
        <w:rPr>
          <w:rFonts w:ascii="Arial" w:hAnsi="Arial" w:cs="Arial"/>
          <w:sz w:val="28"/>
          <w:lang w:val="en-US"/>
        </w:rPr>
      </w:pPr>
      <w:r>
        <w:rPr>
          <w:rFonts w:cs="Arial" w:ascii="Arial" w:hAnsi="Arial"/>
          <w:sz w:val="28"/>
          <w:lang w:val="en-US"/>
        </w:rPr>
        <w:t xml:space="preserve">BUCHHORN (2), BUCHNER? (1), BUCK (1), BUCKHAUS-MÜLLER (1), BUCKLAND (3), BUCKLEY (1), BUDERUS (13), BUDLER (1), BUEREN (10), BUERZNER (1), BÜHRER (3), BUISSON (7), BUITENDAG (1), BULE (9), </w:t>
      </w:r>
    </w:p>
    <w:p>
      <w:pPr>
        <w:pStyle w:val="Normal"/>
        <w:rPr>
          <w:rFonts w:ascii="Arial" w:hAnsi="Arial" w:cs="Arial"/>
          <w:sz w:val="28"/>
          <w:lang w:val="en-US"/>
        </w:rPr>
      </w:pPr>
      <w:r>
        <w:rPr>
          <w:rFonts w:cs="Arial" w:ascii="Arial" w:hAnsi="Arial"/>
          <w:sz w:val="28"/>
          <w:lang w:val="en-US"/>
        </w:rPr>
        <w:t xml:space="preserve">Buchon (5), Budé (de) (2), Budgen (1), Buffe (2), Buffet (1), Buhlmann (1), Bujard (1), Bullen (1), Burton (1), Buthiaux (1), Butin (3), Butini (1), Buyod (1)   Caillat (1), Caillou (1), Camuset (2), Candolle (de) (1), Carmino (2), Carnet (3), Carney (1), </w:t>
      </w:r>
    </w:p>
    <w:p>
      <w:pPr>
        <w:pStyle w:val="Normal"/>
        <w:rPr>
          <w:rFonts w:ascii="Arial" w:hAnsi="Arial" w:cs="Arial"/>
          <w:sz w:val="28"/>
          <w:lang w:val="en-US"/>
        </w:rPr>
      </w:pPr>
      <w:r>
        <w:rPr>
          <w:rFonts w:cs="Arial" w:ascii="Arial" w:hAnsi="Arial"/>
          <w:sz w:val="28"/>
          <w:lang w:val="en-US"/>
        </w:rPr>
        <w:t xml:space="preserve">BUCK, BUEHLER, BUNTING, BUNZER, BURCH, BURTON, BUSH, BUSSEY, BYNAM, BYRNE    CAIN, CALLAHAN, CAMBURN, CAMPBELL, CARBONE, </w:t>
      </w:r>
    </w:p>
    <w:p>
      <w:pPr>
        <w:pStyle w:val="Normal"/>
        <w:rPr>
          <w:rFonts w:ascii="Arial" w:hAnsi="Arial" w:cs="Arial"/>
          <w:sz w:val="28"/>
          <w:lang w:val="en-US"/>
        </w:rPr>
      </w:pPr>
      <w:r>
        <w:rPr>
          <w:rFonts w:cs="Arial" w:ascii="Arial" w:hAnsi="Arial"/>
          <w:sz w:val="28"/>
          <w:lang w:val="en-US"/>
        </w:rPr>
        <w:t xml:space="preserve">BUCKELEY, BUCKINGHAM, BUCKLAND, BUCKLEN, BUCKLEY, BUDDENHAGEN, BUDGE, BUDINGER, BUELL, BUGBEE, BULKELEY, BULKLEY, BULL, BULLARD, BULLOCK, BUNDY, BUNKER, BUNNELL, </w:t>
      </w:r>
    </w:p>
    <w:p>
      <w:pPr>
        <w:pStyle w:val="Normal"/>
        <w:rPr>
          <w:rFonts w:ascii="Arial" w:hAnsi="Arial" w:cs="Arial"/>
          <w:sz w:val="28"/>
          <w:lang w:val="en-US"/>
        </w:rPr>
      </w:pPr>
      <w:r>
        <w:rPr>
          <w:rFonts w:cs="Arial" w:ascii="Arial" w:hAnsi="Arial"/>
          <w:sz w:val="28"/>
          <w:lang w:val="en-US"/>
        </w:rPr>
        <w:t xml:space="preserve">BUCKLAND[10], BULLARD[4], BULLOCK[1], BULWER[8], BURGESS[47], BURGOYNE[1], BURLESON[4], BURLEY[1], BURNHAM[1], BUTLER[3], BUTTERFIELD[1], BUTTERWORTH[1]   CALEF[15], CALFE[1], CAPON[1], </w:t>
      </w:r>
    </w:p>
    <w:p>
      <w:pPr>
        <w:pStyle w:val="Normal"/>
        <w:rPr>
          <w:rFonts w:ascii="Arial" w:hAnsi="Arial" w:cs="Arial"/>
          <w:sz w:val="28"/>
          <w:lang w:val="en-US"/>
        </w:rPr>
      </w:pPr>
      <w:r>
        <w:rPr>
          <w:rFonts w:cs="Arial" w:ascii="Arial" w:hAnsi="Arial"/>
          <w:sz w:val="28"/>
          <w:lang w:val="en-US"/>
        </w:rPr>
        <w:t xml:space="preserve">BUCKLEY, BUDLASDATTER, BUDLASSON, BUELL, BULGARIA, BULKELEY, BULKLEY, BULLARD, BUNCE, BUNNEL, BUNNELL, BURCHARD, BURGUNDY, BURHHEARD, BURLISON, BURRELL, BURTCH, BUSH, BUSILLO, BUTLER, </w:t>
      </w:r>
    </w:p>
    <w:p>
      <w:pPr>
        <w:pStyle w:val="Normal"/>
        <w:rPr>
          <w:rFonts w:ascii="Arial" w:hAnsi="Arial" w:cs="Arial"/>
          <w:sz w:val="28"/>
          <w:lang w:val="en-US"/>
        </w:rPr>
      </w:pPr>
      <w:r>
        <w:rPr>
          <w:rFonts w:cs="Arial" w:ascii="Arial" w:hAnsi="Arial"/>
          <w:sz w:val="28"/>
          <w:lang w:val="en-US"/>
        </w:rPr>
        <w:t xml:space="preserve">BUCKMASTER[1], BUCKNER[2], BUCKOUT[1], BUD[1], BUDLASDOTTIR[1], BUDLASSON[1], BUESKING[9], BUFFINGTON[1], BULL[6], BULLOCK[50], BULSTRODE[1], BULTMAN[1], BUMGARDEN[1], BUMGARDNER[1], BUNCE[3], </w:t>
      </w:r>
    </w:p>
    <w:p>
      <w:pPr>
        <w:pStyle w:val="TextBody"/>
        <w:rPr/>
      </w:pPr>
      <w:r>
        <w:rPr/>
        <w:t xml:space="preserve">Buckner, Bullock, Buman, Bunker, Burglehaus, Burgundy, Burke, Burksoll, Burris, Burton, Bush, Butler   Cain, Calahan, Calhoun, Calvert, Cameron, Campbell, Canaday, Candlist, Capet, Caplinger, Carley, Carr, Carrick, Carter, Cartledge, </w:t>
      </w:r>
    </w:p>
    <w:p>
      <w:pPr>
        <w:pStyle w:val="TextBody"/>
        <w:rPr/>
      </w:pPr>
      <w:r>
        <w:rPr/>
        <w:t xml:space="preserve">BUCKNOR (1)   BUDD (1)   BUFFINTON (1)   BUHLMANN (1)   BUHR (2)   BULL (9)   BULLARD (145)   BULLEN (11)   BULLER (10)   BULLOCH (1)   BULLOCK (31)   BUNGAY (1)   BUNNELL (3)   BUONO (1)   BURCHARD (1)   BURDETTE </w:t>
      </w:r>
    </w:p>
    <w:p>
      <w:pPr>
        <w:pStyle w:val="Normal"/>
        <w:rPr>
          <w:rFonts w:ascii="Arial" w:hAnsi="Arial" w:cs="Arial"/>
          <w:sz w:val="28"/>
          <w:lang w:val="en-US"/>
        </w:rPr>
      </w:pPr>
      <w:r>
        <w:rPr>
          <w:rFonts w:cs="Arial" w:ascii="Arial" w:hAnsi="Arial"/>
          <w:sz w:val="28"/>
          <w:lang w:val="en-US"/>
        </w:rPr>
        <w:t xml:space="preserve">BUCKWALTER[4], BUD[1], BUDD[3], BUDER[1], BUEHRLE[1], BUEL[1], BUELER[3], BUELL[1], BUFFALINO[1], BUFFINGTON[3], BUFFONE[5], BUFKIN[1], BUGGS[2], BUHL[2], BUHLOW[1], BUHRMANN[1], BUKOWSKI[4], </w:t>
      </w:r>
    </w:p>
    <w:p>
      <w:pPr>
        <w:pStyle w:val="TextBody"/>
        <w:rPr/>
      </w:pPr>
      <w:r>
        <w:rPr/>
        <w:t xml:space="preserve">Budd(1), Buell(2), Bugby(1), Bullard(2), Bultinck(2), Bumpus(2), Bunce(1), Bunday(4), Bunker(4), Bupp(1), Burbank(3), Burch(1), Burden(1), Burdick(2), Burger(2), Burgess(7), Burjan(1), Burke(4), Burleigh(1), Burlingame(1), </w:t>
      </w:r>
    </w:p>
    <w:p>
      <w:pPr>
        <w:pStyle w:val="Normal"/>
        <w:rPr>
          <w:rFonts w:ascii="Arial" w:hAnsi="Arial" w:cs="Arial"/>
          <w:sz w:val="28"/>
          <w:lang w:val="en-US"/>
        </w:rPr>
      </w:pPr>
      <w:r>
        <w:rPr>
          <w:rFonts w:cs="Arial" w:ascii="Arial" w:hAnsi="Arial"/>
          <w:sz w:val="28"/>
          <w:lang w:val="en-US"/>
        </w:rPr>
        <w:t>BUDDEN(1), BUDDICOM(2), BULFORD(10), BULL(9), BULLEN(1), BULLINGTON(2), BULLOCK(1), BULTE(1), BUNDY(1), BUNGER(1), BUNN(1), BUNNY(2), BUNYAN(1), BURBRIDGE(2), BURCH(1), BURCH-</w:t>
      </w:r>
    </w:p>
    <w:p>
      <w:pPr>
        <w:pStyle w:val="Normal"/>
        <w:rPr>
          <w:rFonts w:ascii="Arial" w:hAnsi="Arial" w:cs="Arial"/>
          <w:sz w:val="28"/>
          <w:lang w:val="en-US"/>
        </w:rPr>
      </w:pPr>
      <w:r>
        <w:rPr>
          <w:rFonts w:cs="Arial" w:ascii="Arial" w:hAnsi="Arial"/>
          <w:sz w:val="28"/>
          <w:lang w:val="en-US"/>
        </w:rPr>
        <w:t xml:space="preserve">BUDDY[4], BUFFER[1], BUFORD[2], BUHL[1], BULLARD[1], BULLOCK[1], BULLY[1], BUMGART[2], BUN[1], BUNCH[3], BUNK[1], BUNN[20], BURCHELL[1], BURDIN[1], BURDINE[1], BURFORD[36], BURGERT[1], </w:t>
      </w:r>
    </w:p>
    <w:p>
      <w:pPr>
        <w:pStyle w:val="Normal"/>
        <w:rPr>
          <w:rFonts w:ascii="Arial" w:hAnsi="Arial" w:cs="Arial"/>
          <w:sz w:val="28"/>
          <w:lang w:val="en-US"/>
        </w:rPr>
      </w:pPr>
      <w:r>
        <w:rPr>
          <w:rFonts w:cs="Arial" w:ascii="Arial" w:hAnsi="Arial"/>
          <w:sz w:val="28"/>
          <w:lang w:val="en-US"/>
        </w:rPr>
        <w:t xml:space="preserve">BUDEWIG   BUECHE   BURDUE   BURNDES   BURTSCHELL   BUSBY    CALHOUN   CALLAGHAN   CANFIELD   CARR   CASSLER   CERVANTES   CHOVANETZ   CIMRHANZEL   CINGG   CLARK   COGGIN   CONE   CONGOR   </w:t>
      </w:r>
    </w:p>
    <w:p>
      <w:pPr>
        <w:pStyle w:val="Normal"/>
        <w:rPr>
          <w:rFonts w:ascii="Arial" w:hAnsi="Arial" w:cs="Arial"/>
          <w:sz w:val="28"/>
          <w:lang w:val="en-US"/>
        </w:rPr>
      </w:pPr>
      <w:r>
        <w:rPr>
          <w:rFonts w:cs="Arial" w:ascii="Arial" w:hAnsi="Arial"/>
          <w:sz w:val="28"/>
          <w:lang w:val="en-US"/>
        </w:rPr>
        <w:t xml:space="preserve">Buenneke(1) Buettner(3) Bühler(2) Bulcher(3) Buller(7) Bunce(1) Buncel(1) Bundy(2) Bunge(5) Bungel(1) Bunse(1) Buofinkh(1) Burckart(1) Burckhardt(1) Burdge(2) Burdin(1) Burger(3) Burgess(3) Burke(3) Burkhalter(4) Burnet(2) </w:t>
      </w:r>
    </w:p>
    <w:p>
      <w:pPr>
        <w:pStyle w:val="Normal"/>
        <w:rPr>
          <w:rFonts w:ascii="Arial" w:hAnsi="Arial" w:cs="Arial"/>
          <w:sz w:val="28"/>
          <w:lang w:val="en-US"/>
        </w:rPr>
      </w:pPr>
      <w:r>
        <w:rPr>
          <w:rFonts w:cs="Arial" w:ascii="Arial" w:hAnsi="Arial"/>
          <w:sz w:val="28"/>
          <w:lang w:val="en-US"/>
        </w:rPr>
        <w:t xml:space="preserve">BUERKLE[2], BUETTNER[1], BUFFENMEYER[4], BUFFUM[2], BUFORD[19], BUGBEE[3], BUGG[2], BUGGY[1], BUIE[12], BUILTEMAN[8], BUJNOWSKI[1], BULKLEY[1], BULL[16], BULLARD[5], BULLER[1], BULLETIN[1], </w:t>
      </w:r>
    </w:p>
    <w:p>
      <w:pPr>
        <w:pStyle w:val="Normal"/>
        <w:rPr>
          <w:rFonts w:ascii="Arial" w:hAnsi="Arial" w:cs="Arial"/>
          <w:sz w:val="28"/>
          <w:lang w:val="en-US"/>
        </w:rPr>
      </w:pPr>
      <w:r>
        <w:rPr>
          <w:rFonts w:cs="Arial" w:ascii="Arial" w:hAnsi="Arial"/>
          <w:sz w:val="28"/>
          <w:lang w:val="en-US"/>
        </w:rPr>
        <w:t xml:space="preserve">Buffington   Bull   Bullard   Bump   Bumpers   Bunnell   Burdine   Burfield   Burgess   Burk   Burke   Burks   Burleson   Burnett   Bussey   Buswell   Butcher   Butler   </w:t>
      </w:r>
    </w:p>
    <w:p>
      <w:pPr>
        <w:pStyle w:val="Normal"/>
        <w:rPr>
          <w:rFonts w:ascii="Arial" w:hAnsi="Arial" w:cs="Arial"/>
          <w:sz w:val="28"/>
          <w:lang w:val="en-US"/>
        </w:rPr>
      </w:pPr>
      <w:r>
        <w:rPr>
          <w:rFonts w:cs="Arial" w:ascii="Arial" w:hAnsi="Arial"/>
          <w:sz w:val="28"/>
          <w:lang w:val="en-US"/>
        </w:rPr>
        <w:t xml:space="preserve">BUHE (1), BUHL (5), BULLER (6), BURNETT (1), BÜRVENICH (1), BUSSE (1), BUSSEMEYER (1), BUTLER (1), BUXMAN (2), BZANY (1), BZINDZIORK (1), BÖER (1), BÖGERSHAUSEN (1), BÖLSTERLING (3),   CADORUS (1), </w:t>
      </w:r>
    </w:p>
    <w:p>
      <w:pPr>
        <w:pStyle w:val="Normal"/>
        <w:rPr>
          <w:rFonts w:ascii="Arial" w:hAnsi="Arial" w:cs="Arial"/>
          <w:sz w:val="28"/>
          <w:lang w:val="en-US"/>
        </w:rPr>
      </w:pPr>
      <w:r>
        <w:rPr>
          <w:rFonts w:cs="Arial" w:ascii="Arial" w:hAnsi="Arial"/>
          <w:sz w:val="28"/>
          <w:lang w:val="en-US"/>
        </w:rPr>
        <w:t xml:space="preserve">BUITENDIJK   BUITENWEG   BUNTEN   BURER   BURGESS   BURKBRIDGE   BURKE   BURKI   BURKS   BURNETT   BURNS   BURTON   BUSALACCHI   BUSBY   BUSCH   BUSH   BUSHER   BUSHMAN   BUSICK   BUTCHER   BUTT   </w:t>
      </w:r>
    </w:p>
    <w:p>
      <w:pPr>
        <w:pStyle w:val="Normal"/>
        <w:rPr>
          <w:rFonts w:ascii="Arial" w:hAnsi="Arial" w:cs="Arial"/>
          <w:sz w:val="28"/>
          <w:lang w:val="en-US"/>
        </w:rPr>
      </w:pPr>
      <w:r>
        <w:rPr>
          <w:rFonts w:cs="Arial" w:ascii="Arial" w:hAnsi="Arial"/>
          <w:sz w:val="28"/>
          <w:lang w:val="en-US"/>
        </w:rPr>
        <w:t xml:space="preserve">BUNCH[2], BUNTIN[1], BURCH[1], BURGAN[1], BURGH[5], BURGHERSH[3], BURGUILTON[2], BURGUNDY[1], BURK[3], BURKE[2], BURKS[2], BURLEY[1], BURLINGHAM[1], BURNELL[3], BURNES[1], BURNETTE[1], BURNEY[2], </w:t>
      </w:r>
    </w:p>
    <w:p>
      <w:pPr>
        <w:pStyle w:val="Normal"/>
        <w:rPr>
          <w:rFonts w:ascii="Arial" w:hAnsi="Arial" w:cs="Arial"/>
          <w:sz w:val="28"/>
          <w:lang w:val="en-US"/>
        </w:rPr>
      </w:pPr>
      <w:r>
        <w:rPr>
          <w:rFonts w:cs="Arial" w:ascii="Arial" w:hAnsi="Arial"/>
          <w:sz w:val="28"/>
          <w:lang w:val="en-US"/>
        </w:rPr>
        <w:t xml:space="preserve">BULCHIK[1], BULL[1], BULLARD[1], BULLER[2], BULLOCK[1], BULOCK[5], BUMBAUGH[3], BUMGARDNER[26], BUMGARNER[3], BUNCE[5], BUNCH[4], BUNDLE[1], BUNDY[1], BUNGARD[4], BUNISKI[2], BUNNELL[6], BUNORA[1], </w:t>
      </w:r>
    </w:p>
    <w:p>
      <w:pPr>
        <w:pStyle w:val="Normal"/>
        <w:rPr>
          <w:rFonts w:ascii="Arial" w:hAnsi="Arial" w:cs="Arial"/>
          <w:sz w:val="28"/>
          <w:lang w:val="en-US"/>
        </w:rPr>
      </w:pPr>
      <w:r>
        <w:rPr>
          <w:rFonts w:cs="Arial" w:ascii="Arial" w:hAnsi="Arial"/>
          <w:sz w:val="28"/>
          <w:lang w:val="en-US"/>
        </w:rPr>
        <w:t xml:space="preserve">BULGARIEN (1), BÜLOW (7), BUNSEN (2), BUNTEMEYER (1), BUNTENBACH (1), BURCHARDI (10), BURCHARDINGER (6), BURDRED (1), BÜREN (1), BURESCH (2), BURG (1), BURG(IN) (1), BÜRGEL (2), BURGESS (1), BURGI </w:t>
      </w:r>
    </w:p>
    <w:p>
      <w:pPr>
        <w:pStyle w:val="Normal"/>
        <w:rPr>
          <w:rFonts w:ascii="Arial" w:hAnsi="Arial" w:cs="Arial"/>
          <w:sz w:val="28"/>
          <w:lang w:val="en-US"/>
        </w:rPr>
      </w:pPr>
      <w:r>
        <w:rPr>
          <w:rFonts w:cs="Arial" w:ascii="Arial" w:hAnsi="Arial"/>
          <w:sz w:val="28"/>
          <w:lang w:val="en-US"/>
        </w:rPr>
        <w:t xml:space="preserve">BULL   BURCH   BURDETT   BURGESS   BURKS   BURNAMAN   BURNES   BURNS   BURNSIDE   BURSON   BURT   BURTON   BUSHROD   BUSTIN   BUTLER   BUTTLER   BYLUND   BYRNS    CADEN   CAIN   CALDWELL   </w:t>
      </w:r>
    </w:p>
    <w:p>
      <w:pPr>
        <w:pStyle w:val="Normal"/>
        <w:rPr>
          <w:rFonts w:ascii="Arial" w:hAnsi="Arial" w:cs="Arial"/>
          <w:sz w:val="28"/>
          <w:lang w:val="en-US"/>
        </w:rPr>
      </w:pPr>
      <w:r>
        <w:rPr>
          <w:rFonts w:cs="Arial" w:ascii="Arial" w:hAnsi="Arial"/>
          <w:sz w:val="28"/>
          <w:lang w:val="en-US"/>
        </w:rPr>
        <w:t xml:space="preserve">BULLINGTON[1], BULLOCK[48], BULMAN[1], BULSON[1], BUMFORD[4], BUMPAS[1], BUNCH[53], BUNDAGE[1], BUNDY[3], BUNGER[1], BUNN[7], BUNNAGE[1], BUNNELL[1], BUNTE[1], BUNTGEN[1], BUNTING[2], </w:t>
      </w:r>
    </w:p>
    <w:p>
      <w:pPr>
        <w:pStyle w:val="Normal"/>
        <w:rPr>
          <w:rFonts w:ascii="Arial" w:hAnsi="Arial" w:cs="Arial"/>
          <w:sz w:val="28"/>
          <w:lang w:val="en-US"/>
        </w:rPr>
      </w:pPr>
      <w:r>
        <w:rPr>
          <w:rFonts w:cs="Arial" w:ascii="Arial" w:hAnsi="Arial"/>
          <w:sz w:val="28"/>
          <w:lang w:val="en-US"/>
        </w:rPr>
        <w:t xml:space="preserve">Bullion   Burbank   Burch   Burcham   Burdine   Burdue   Burgess   Burgett   Burgin   Burke   Burn   Burney   Burns   Burrows   Burt,   Burton   Bush   Bushart   </w:t>
      </w:r>
    </w:p>
    <w:p>
      <w:pPr>
        <w:pStyle w:val="Normal"/>
        <w:rPr>
          <w:rFonts w:ascii="Arial" w:hAnsi="Arial" w:cs="Arial"/>
          <w:sz w:val="28"/>
          <w:lang w:val="en-US"/>
        </w:rPr>
      </w:pPr>
      <w:r>
        <w:rPr>
          <w:rFonts w:cs="Arial" w:ascii="Arial" w:hAnsi="Arial"/>
          <w:sz w:val="28"/>
          <w:lang w:val="en-US"/>
        </w:rPr>
        <w:t xml:space="preserve">BUMGARDNER[3], BUMLEY[1], BUMPS[1], BUNCE[1], BUR[1], BURAN[3], BURCH[1], BURDETT[1], BURDETTE[1], BURDICK[1], BURDICKO[1], BURFOOT[1], BURGER[1], BURGH[1], BURGRAFF[9], BURHENN[2], BURK[1], </w:t>
      </w:r>
    </w:p>
    <w:p>
      <w:pPr>
        <w:pStyle w:val="Normal"/>
        <w:rPr>
          <w:rFonts w:ascii="Arial" w:hAnsi="Arial" w:cs="Arial"/>
          <w:sz w:val="28"/>
          <w:lang w:val="en-US"/>
        </w:rPr>
      </w:pPr>
      <w:r>
        <w:rPr>
          <w:rFonts w:cs="Arial" w:ascii="Arial" w:hAnsi="Arial"/>
          <w:sz w:val="28"/>
          <w:lang w:val="en-US"/>
        </w:rPr>
        <w:t xml:space="preserve">BUNKER, BURCHELL, BURDICK, BURFORD, BURNS, BURROUGHS, BURY, BUSH, BUSSAN, BUTLER, CADOGAN, CALROLL, CAMPBELL, CAROLINE, CARPENTER, CARROLL, CARUTHERS, CASKEY, CASTLE, CATTIN, </w:t>
      </w:r>
    </w:p>
    <w:p>
      <w:pPr>
        <w:pStyle w:val="Normal"/>
        <w:rPr>
          <w:rFonts w:ascii="Arial" w:hAnsi="Arial" w:cs="Arial"/>
          <w:sz w:val="28"/>
          <w:lang w:val="en-US"/>
        </w:rPr>
      </w:pPr>
      <w:r>
        <w:rPr>
          <w:rFonts w:cs="Arial" w:ascii="Arial" w:hAnsi="Arial"/>
          <w:sz w:val="28"/>
          <w:lang w:val="en-US"/>
        </w:rPr>
        <w:t xml:space="preserve">BUNTAIN[1], BUNTING[1], BUNTS[3], BUONOCORE[3], BURCH[4], BURCKHARDT[1], BURCKHART[5], BURDETTE[2], BURDICK[2], BURFORD[1], BURGAN[6], BURGARD[1], BURGER[7], BURGESS[8], BURGIN[4], </w:t>
      </w:r>
    </w:p>
    <w:p>
      <w:pPr>
        <w:pStyle w:val="Normal"/>
        <w:rPr>
          <w:rFonts w:ascii="Arial" w:hAnsi="Arial" w:cs="Arial"/>
          <w:sz w:val="28"/>
          <w:lang w:val="en-US"/>
        </w:rPr>
      </w:pPr>
      <w:r>
        <w:rPr>
          <w:rFonts w:cs="Arial" w:ascii="Arial" w:hAnsi="Arial"/>
          <w:sz w:val="28"/>
          <w:lang w:val="en-US"/>
        </w:rPr>
        <w:t xml:space="preserve">BUNCE   BUNN   BUTLER   CADE   CAIN   CALCOAT   CAMERON   CAMPBELL   CAPPS   CARNEY   CARPENTER   CARR   CARROLL   CARSON   CARTER    CARVER   CHAVIS   CHURCH    CICATY   CLARK   COCHRUN, </w:t>
      </w:r>
    </w:p>
    <w:p>
      <w:pPr>
        <w:pStyle w:val="Normal"/>
        <w:rPr>
          <w:rFonts w:ascii="Arial" w:hAnsi="Arial" w:cs="Arial"/>
          <w:sz w:val="28"/>
          <w:lang w:val="en-US"/>
        </w:rPr>
      </w:pPr>
      <w:r>
        <w:rPr>
          <w:rFonts w:cs="Arial" w:ascii="Arial" w:hAnsi="Arial"/>
          <w:sz w:val="28"/>
          <w:lang w:val="en-US"/>
        </w:rPr>
        <w:t xml:space="preserve">BUNTAN, BUNTING, BURCH_(BURTCH), BURDICK, BURDINE, BURGE, BURGESS, BURGHDURF, BURGOYNE, BURKET, BURLEW, BURLEY, BURNABY, BURNELL, BURNES, BURNETT, BURNHAM, BURNS, BURRASS, </w:t>
      </w:r>
    </w:p>
    <w:p>
      <w:pPr>
        <w:pStyle w:val="Normal"/>
        <w:rPr>
          <w:rFonts w:ascii="Arial" w:hAnsi="Arial" w:cs="Arial"/>
          <w:sz w:val="28"/>
          <w:lang w:val="en-US"/>
        </w:rPr>
      </w:pPr>
      <w:r>
        <w:rPr>
          <w:rFonts w:cs="Arial" w:ascii="Arial" w:hAnsi="Arial"/>
          <w:sz w:val="28"/>
          <w:lang w:val="en-US"/>
        </w:rPr>
        <w:t xml:space="preserve">BUNYARD[1], BURAZIN[1], BURBRIDGE[2], BURCH[28], BURCHETTE[1], BURCHFIEL[2], BURCHFIELD[3], BURCHIM[14], BURCKELL[1], BURD[18], BURDEN[2], BURDETT[2], BURDETTE[18], BURDICK[7], BURDIN[1], </w:t>
      </w:r>
    </w:p>
    <w:p>
      <w:pPr>
        <w:pStyle w:val="Normal"/>
        <w:rPr>
          <w:rFonts w:ascii="Arial" w:hAnsi="Arial" w:cs="Arial"/>
          <w:sz w:val="28"/>
          <w:lang w:val="en-US"/>
        </w:rPr>
      </w:pPr>
      <w:r>
        <w:rPr>
          <w:rFonts w:cs="Arial" w:ascii="Arial" w:hAnsi="Arial"/>
          <w:sz w:val="28"/>
          <w:lang w:val="en-US"/>
        </w:rPr>
        <w:t xml:space="preserve">BURD[1], BURLINGAME[1], BUSCH[4], BUTINA[7], BUTLER[26], BUTZ[1], BYICH[1]   CALVERT[7], CAPATOSO[1], CAROL[1], CASEY[13], CASPER[1], CAYLOR[1], CEHELSKY[1], CELLI[2], CHANDLER[1], CIRILLO[20], CLAUER[3], </w:t>
      </w:r>
    </w:p>
    <w:p>
      <w:pPr>
        <w:pStyle w:val="Normal"/>
        <w:rPr>
          <w:rFonts w:ascii="Arial" w:hAnsi="Arial" w:cs="Arial"/>
          <w:sz w:val="28"/>
          <w:lang w:val="en-US"/>
        </w:rPr>
      </w:pPr>
      <w:r>
        <w:rPr>
          <w:rFonts w:cs="Arial" w:ascii="Arial" w:hAnsi="Arial"/>
          <w:sz w:val="28"/>
          <w:lang w:val="en-US"/>
        </w:rPr>
        <w:t xml:space="preserve">BURBANK[2], BURDICK[2], BURK[2], BURLEIGH[1], BURROW[1], BURT[5], BUSH[1], BUSHNELL[1], BUSTON[2], BUTLER[1], BUTTERICK[2], BUTTERWORTH[1], BYFIELD[1], BYINGTON[2]   CABRAL[1], CADY[1], </w:t>
      </w:r>
    </w:p>
    <w:p>
      <w:pPr>
        <w:pStyle w:val="Normal"/>
        <w:rPr>
          <w:rFonts w:ascii="Arial" w:hAnsi="Arial" w:cs="Arial"/>
          <w:sz w:val="28"/>
          <w:lang w:val="en-US"/>
        </w:rPr>
      </w:pPr>
      <w:r>
        <w:rPr>
          <w:rFonts w:cs="Arial" w:ascii="Arial" w:hAnsi="Arial"/>
          <w:sz w:val="28"/>
          <w:lang w:val="en-US"/>
        </w:rPr>
        <w:t xml:space="preserve">Burdick, Burgess, Burget, Burgman, Burkert, Burkholder, Burkitt, Burns, Burnside, Burr, Burrier, Burroughs, Burrow, BURROWS, Burton, Bush, Busse, Bustion, Butcher, Butler, Butterfield, Butterman, BUTTON, Byram, Byrd, Byrum, Cabo, </w:t>
      </w:r>
    </w:p>
    <w:p>
      <w:pPr>
        <w:pStyle w:val="Normal"/>
        <w:rPr>
          <w:rFonts w:ascii="Arial" w:hAnsi="Arial" w:cs="Arial"/>
          <w:sz w:val="28"/>
          <w:lang w:val="en-US"/>
        </w:rPr>
      </w:pPr>
      <w:r>
        <w:rPr>
          <w:rFonts w:cs="Arial" w:ascii="Arial" w:hAnsi="Arial"/>
          <w:sz w:val="28"/>
          <w:lang w:val="en-US"/>
        </w:rPr>
        <w:t xml:space="preserve">Burdine   Burgess   Burk   Burke   Burks   Burleson   Burnette   Burton   Bushore   Butler   Butte   Byers   Byington   Bynum   Byrd   Caddell   Caffey   Cagle   Cain   Caldwel   Calhoun   Call   Callahan   Calton   Camerin   Camp   Campbell   </w:t>
      </w:r>
    </w:p>
    <w:p>
      <w:pPr>
        <w:pStyle w:val="Normal"/>
        <w:rPr>
          <w:rFonts w:ascii="Arial" w:hAnsi="Arial" w:cs="Arial"/>
          <w:sz w:val="28"/>
          <w:lang w:val="en-US"/>
        </w:rPr>
      </w:pPr>
      <w:r>
        <w:rPr>
          <w:rFonts w:cs="Arial" w:ascii="Arial" w:hAnsi="Arial"/>
          <w:sz w:val="28"/>
          <w:lang w:val="en-US"/>
        </w:rPr>
        <w:t xml:space="preserve">BURGARDT[3], BURGE[6], BURGER[10], BURGESS[14], BURGET[1], BURGETT[1], BURGIN[3], BURGIS[1], BURGUINE[1], BURK[1], BURKE[14], BURKETT[2], BURKEY[7], BURKHALTER[1], BURKHOLDER[5], BURKNER[1], </w:t>
      </w:r>
    </w:p>
    <w:p>
      <w:pPr>
        <w:pStyle w:val="Normal"/>
        <w:rPr>
          <w:rFonts w:ascii="Arial" w:hAnsi="Arial" w:cs="Arial"/>
          <w:sz w:val="28"/>
          <w:lang w:val="en-US"/>
        </w:rPr>
      </w:pPr>
      <w:r>
        <w:rPr>
          <w:rFonts w:cs="Arial" w:ascii="Arial" w:hAnsi="Arial"/>
          <w:sz w:val="28"/>
          <w:lang w:val="en-US"/>
        </w:rPr>
        <w:t xml:space="preserve">Burgess   Burnham   Busby   Bushey   Butler   Cain   Caldwell   Calef   Carter   Chadbourne   Channon   Chapman   Chavis   Choate   Clark   Closson   Cloyes   Coates   Cobb   Cocke  Coffee   Cogswell   Coker   Coldom   Cole   Colson  </w:t>
      </w:r>
    </w:p>
    <w:p>
      <w:pPr>
        <w:pStyle w:val="Normal"/>
        <w:rPr>
          <w:rFonts w:ascii="Arial" w:hAnsi="Arial" w:cs="Arial"/>
          <w:sz w:val="28"/>
          <w:lang w:val="en-US"/>
        </w:rPr>
      </w:pPr>
      <w:r>
        <w:rPr>
          <w:rFonts w:cs="Arial" w:ascii="Arial" w:hAnsi="Arial"/>
          <w:sz w:val="28"/>
          <w:lang w:val="en-US"/>
        </w:rPr>
        <w:t xml:space="preserve">Burgess, Burke, Burlett, Burlingame, Burnett, Burnham, Burns, Burss, Burton, Bush, Buswell, Butman, Butterfield, Buttrick, Butts, Cada, Cadby, Caddell, Cady, Cagill, Callaway, Call, Cameron, Cammish, Campbell, Canedy, Cannon, Capron, </w:t>
      </w:r>
    </w:p>
    <w:p>
      <w:pPr>
        <w:pStyle w:val="Normal"/>
        <w:rPr>
          <w:rFonts w:ascii="Arial" w:hAnsi="Arial" w:cs="Arial"/>
          <w:sz w:val="28"/>
          <w:lang w:val="en-US"/>
        </w:rPr>
      </w:pPr>
      <w:r>
        <w:rPr>
          <w:rFonts w:cs="Arial" w:ascii="Arial" w:hAnsi="Arial"/>
          <w:sz w:val="28"/>
          <w:lang w:val="en-US"/>
        </w:rPr>
        <w:t xml:space="preserve">BURGESS[2], BURGOYNE[4], BURK[1], BURKES[5], BURKETT[2], BURKETTE[1], BURKHART[6], BURKHEAD[2], BURKS[6], BURLESON[4], BURMEISTER[1], BURNETT[3], BURNHAM[6], BURNLEY[1], BURNS[10], </w:t>
      </w:r>
    </w:p>
    <w:p>
      <w:pPr>
        <w:pStyle w:val="Normal"/>
        <w:rPr>
          <w:rFonts w:ascii="Arial" w:hAnsi="Arial" w:cs="Arial"/>
          <w:sz w:val="28"/>
          <w:lang w:val="en-US"/>
        </w:rPr>
      </w:pPr>
      <w:r>
        <w:rPr>
          <w:rFonts w:cs="Arial" w:ascii="Arial" w:hAnsi="Arial"/>
          <w:sz w:val="28"/>
          <w:lang w:val="en-US"/>
        </w:rPr>
        <w:t xml:space="preserve">Burger(1), Burnett(10), Burns(1), Burroughs(1), Burson(1), Burtnett(1), Burton(1), Bush(1), Bussey(5), Butler(1), Butlin(1), Butner(1), Byerly(5), Byrley(1), Byrne(2), C(2), Cage(1), Cain(3), Callahan(4), Calvert(1), Campbell(3), Canfield(1), </w:t>
      </w:r>
    </w:p>
    <w:p>
      <w:pPr>
        <w:pStyle w:val="Normal"/>
        <w:rPr>
          <w:rFonts w:ascii="Arial" w:hAnsi="Arial" w:cs="Arial"/>
          <w:sz w:val="28"/>
          <w:lang w:val="en-US"/>
        </w:rPr>
      </w:pPr>
      <w:r>
        <w:rPr>
          <w:rFonts w:cs="Arial" w:ascii="Arial" w:hAnsi="Arial"/>
          <w:sz w:val="28"/>
          <w:lang w:val="en-US"/>
        </w:rPr>
        <w:t xml:space="preserve">BURGHERSH[1], DE BURGUNDY[27], DE CAEN[1], DE CAILAR[1], DE CAMOYS[5], DE CAMVILLE[7], DE CANTILUPE[3], DE CARCASSONNE[6], DE CARINTHIA[2], DE CARLAT[1], DE CASTILE[10], DE CAUZ[3], DE </w:t>
      </w:r>
    </w:p>
    <w:p>
      <w:pPr>
        <w:pStyle w:val="Normal"/>
        <w:rPr>
          <w:rFonts w:ascii="Arial" w:hAnsi="Arial" w:cs="Arial"/>
          <w:sz w:val="28"/>
          <w:lang w:val="en-US"/>
        </w:rPr>
      </w:pPr>
      <w:r>
        <w:rPr>
          <w:rFonts w:cs="Arial" w:ascii="Arial" w:hAnsi="Arial"/>
          <w:sz w:val="28"/>
          <w:lang w:val="en-US"/>
        </w:rPr>
        <w:t xml:space="preserve">BURGLASS[1], BURGUER[2], BURK[12], BURKE[47], BURKETT[2], BURKEY[34], BURKHARDT (BURGARD)[1], BURKHART[2], BURKHOLDER[11], BURKITT[1], BURKMANN[2], BURKS[8], BURKSTRESSER[1], BURLING[3], </w:t>
      </w:r>
    </w:p>
    <w:p>
      <w:pPr>
        <w:pStyle w:val="Normal"/>
        <w:rPr>
          <w:rFonts w:ascii="Arial" w:hAnsi="Arial" w:cs="Arial"/>
          <w:sz w:val="28"/>
          <w:lang w:val="en-US"/>
        </w:rPr>
      </w:pPr>
      <w:r>
        <w:rPr>
          <w:rFonts w:cs="Arial" w:ascii="Arial" w:hAnsi="Arial"/>
          <w:sz w:val="28"/>
          <w:lang w:val="en-US"/>
        </w:rPr>
        <w:t xml:space="preserve">BURINSTON, BURKE, BURKET, BURNETT, BURNS, BURNSIDE, BURRIS, BURTON, BUSCH, BUSHMAN, BUTLER, BUTTON, BUZZINI, BYERLY   CACKLEY, CAGE, CALAHAN, CALCRAFT, CALVERT, CAMBRON, CAMPBELL, </w:t>
      </w:r>
    </w:p>
    <w:p>
      <w:pPr>
        <w:pStyle w:val="Normal"/>
        <w:rPr>
          <w:rFonts w:ascii="Arial" w:hAnsi="Arial" w:cs="Arial"/>
          <w:sz w:val="28"/>
          <w:lang w:val="en-US"/>
        </w:rPr>
      </w:pPr>
      <w:r>
        <w:rPr>
          <w:rFonts w:cs="Arial" w:ascii="Arial" w:hAnsi="Arial"/>
          <w:sz w:val="28"/>
          <w:lang w:val="en-US"/>
        </w:rPr>
        <w:t xml:space="preserve">BURKAM[1], BURKARD[2], BURKE[4], BURKHALTER[1], BURKHAMER[1], BURKHAMMER[1], BURKLE[66], BURMAHL[2], BURMISTER[1], BURNELL[1], BURNETT[4], BURNHAM[9], BURNISON[1], BURNS[8], BURNSIDE[4], </w:t>
      </w:r>
    </w:p>
    <w:p>
      <w:pPr>
        <w:pStyle w:val="Normal"/>
        <w:rPr>
          <w:rFonts w:ascii="Arial" w:hAnsi="Arial" w:cs="Arial"/>
          <w:sz w:val="28"/>
          <w:lang w:val="en-US"/>
        </w:rPr>
      </w:pPr>
      <w:r>
        <w:rPr>
          <w:rFonts w:cs="Arial" w:ascii="Arial" w:hAnsi="Arial"/>
          <w:sz w:val="28"/>
          <w:lang w:val="en-US"/>
        </w:rPr>
        <w:t xml:space="preserve">Burleson, Busten, Bustnes, Butler, Butterfield, Button, Butts, Buvik, Byberg, Byborg, Bye, Byrkja, Byrkjeland, Byrness, Cæsar, Cail, Calmark, Campbell, Camponi, Camppell, Canty, Capp, Cappelen, Cappella, Caputo, Carden, Carlsen, </w:t>
      </w:r>
    </w:p>
    <w:p>
      <w:pPr>
        <w:pStyle w:val="Normal"/>
        <w:rPr>
          <w:rFonts w:ascii="Arial" w:hAnsi="Arial" w:cs="Arial"/>
          <w:sz w:val="28"/>
          <w:lang w:val="en-US"/>
        </w:rPr>
      </w:pPr>
      <w:r>
        <w:rPr>
          <w:rFonts w:cs="Arial" w:ascii="Arial" w:hAnsi="Arial"/>
          <w:sz w:val="28"/>
          <w:lang w:val="en-US"/>
        </w:rPr>
        <w:t xml:space="preserve">BURKE[1], BURNS[63], BURNSIDE[1], BURROWS[1], BURTCHER[4], BUTCHER[3], BUTLER[5], BUTTER[1], BUTTS[1], BYRNE[1]   CADARET[2], CADENBACH[2], CADENBACK[1], CAGLE[4], CAHO[12], CAIN[1], CALLIER[15], </w:t>
      </w:r>
    </w:p>
    <w:p>
      <w:pPr>
        <w:pStyle w:val="Normal"/>
        <w:rPr>
          <w:rFonts w:ascii="Arial" w:hAnsi="Arial" w:cs="Arial"/>
          <w:sz w:val="28"/>
          <w:lang w:val="en-US"/>
        </w:rPr>
      </w:pPr>
      <w:r>
        <w:rPr>
          <w:rFonts w:cs="Arial" w:ascii="Arial" w:hAnsi="Arial"/>
          <w:sz w:val="28"/>
          <w:lang w:val="en-US"/>
        </w:rPr>
        <w:t xml:space="preserve">BURKS[3], BURLESON[3], BURLINGAME[3], BURMANN[5], BURNARD[2], BURNER[3], BURNETT[23], BURNETTE[1], BURNEY[5], BURNHAM[1], BURNS[24], BURR[7], BURRELL[1], BURRELLO[2], BURRHUS[1], BURRICK[2], </w:t>
      </w:r>
    </w:p>
    <w:p>
      <w:pPr>
        <w:pStyle w:val="Normal"/>
        <w:rPr>
          <w:rFonts w:ascii="Arial" w:hAnsi="Arial" w:cs="Arial"/>
          <w:sz w:val="28"/>
          <w:lang w:val="en-US"/>
        </w:rPr>
      </w:pPr>
      <w:r>
        <w:rPr>
          <w:rFonts w:cs="Arial" w:ascii="Arial" w:hAnsi="Arial"/>
          <w:sz w:val="28"/>
          <w:lang w:val="en-US"/>
        </w:rPr>
        <w:t xml:space="preserve">BURKETT, BURKHEART, BURNS, BURROW, BURTON, BUTLER, BYRNE    CAIN, CALDWELL, CALHOUN, CALLAHAN, CALLAWAY, CAMPBELL, CANNON, CAPPS, CARESS, CARLISLE, CARNELIOUS, CAROLYN, </w:t>
      </w:r>
    </w:p>
    <w:p>
      <w:pPr>
        <w:pStyle w:val="Normal"/>
        <w:rPr>
          <w:rFonts w:ascii="Arial" w:hAnsi="Arial" w:cs="Arial"/>
          <w:sz w:val="28"/>
          <w:lang w:val="en-US"/>
        </w:rPr>
      </w:pPr>
      <w:r>
        <w:rPr>
          <w:rFonts w:cs="Arial" w:ascii="Arial" w:hAnsi="Arial"/>
          <w:sz w:val="28"/>
          <w:lang w:val="en-US"/>
        </w:rPr>
        <w:t xml:space="preserve">BURNBURY, BUTLER, BUTT, CAMDEN, CARPENTER, CARPER, CARROLL, CARTER, CARTWRIGHT, CASSIE, TASSIA, CATLETT, CAUTHORN, CAWOOD, CHAMBLIN, CLARK, CLEMENTS, CLEVENGER, CLOTILDA </w:t>
      </w:r>
    </w:p>
    <w:p>
      <w:pPr>
        <w:pStyle w:val="Normal"/>
        <w:rPr>
          <w:rFonts w:ascii="Arial" w:hAnsi="Arial" w:cs="Arial"/>
          <w:sz w:val="28"/>
          <w:lang w:val="en-US"/>
        </w:rPr>
      </w:pPr>
      <w:r>
        <w:rPr>
          <w:rFonts w:cs="Arial" w:ascii="Arial" w:hAnsi="Arial"/>
          <w:sz w:val="28"/>
          <w:lang w:val="en-US"/>
        </w:rPr>
        <w:t xml:space="preserve">BURLISON[1], BURMAN[6], BURMINGHAM[1], BURNANSKY[2], BURNET[1], BURNETT[10], BURNHAM[1], BURNHEIMER[1], BURNS[28], BURNSHIER[1], BURNSIDE[1], BURR[1], BURRELL[4], BURRESS[1], BURRIFF[3], BURRIS[2], </w:t>
      </w:r>
    </w:p>
    <w:p>
      <w:pPr>
        <w:pStyle w:val="Normal"/>
        <w:rPr>
          <w:rFonts w:ascii="Arial" w:hAnsi="Arial" w:cs="Arial"/>
          <w:sz w:val="28"/>
          <w:lang w:val="en-US"/>
        </w:rPr>
      </w:pPr>
      <w:r>
        <w:rPr>
          <w:rFonts w:cs="Arial" w:ascii="Arial" w:hAnsi="Arial"/>
          <w:sz w:val="28"/>
          <w:lang w:val="en-US"/>
        </w:rPr>
        <w:t xml:space="preserve">Burmham(4), Burmhan(10), Burnham(19), Burnhan(1), Burns(4), Burr(3), Burroughs(1), Burrows(4), Burt(1), Burton(2), Busby(2), Bushery(5), Bustamante(5), Butcher(3), Butler(6), Butlin(1), Butterfield(1), Butterweck(1), </w:t>
      </w:r>
    </w:p>
    <w:p>
      <w:pPr>
        <w:pStyle w:val="Normal"/>
        <w:rPr>
          <w:rFonts w:ascii="Arial" w:hAnsi="Arial" w:cs="Arial"/>
          <w:sz w:val="28"/>
          <w:lang w:val="en-US"/>
        </w:rPr>
      </w:pPr>
      <w:r>
        <w:rPr>
          <w:rFonts w:cs="Arial" w:ascii="Arial" w:hAnsi="Arial"/>
          <w:sz w:val="28"/>
          <w:lang w:val="en-US"/>
        </w:rPr>
        <w:t xml:space="preserve">BURN(9), BURNABY(1), BURNAND(1), BURNELL(2), BURNET(3), BURNETT(73), BURNS(12), BURRELL(14), BURROUGHS(1), BURROW(9), BURROWES(1), BURT(3), BURTON(149), BURTWHISTLE(1), BURY(1), </w:t>
      </w:r>
    </w:p>
    <w:p>
      <w:pPr>
        <w:pStyle w:val="Normal"/>
        <w:rPr>
          <w:rFonts w:ascii="Arial" w:hAnsi="Arial" w:cs="Arial"/>
          <w:sz w:val="28"/>
          <w:lang w:val="en-US"/>
        </w:rPr>
      </w:pPr>
      <w:r>
        <w:rPr>
          <w:rFonts w:cs="Arial" w:ascii="Arial" w:hAnsi="Arial"/>
          <w:sz w:val="28"/>
          <w:lang w:val="en-US"/>
        </w:rPr>
        <w:t xml:space="preserve">Burnett(1) Burnner(1) Burns(9) Burris(2) Burroughs(1) Burton(6) Busch(1) Bush(1) Bushee(1) Bushnell(3) Butcher(2) Butgereit(2) Butler(1) Butt(1) Butts(3) Buxton(1) Buys Bastin(1) Buzzard(1) Byars(1) Bye(1) Byers(1) Bylow(1)    Cable(1) Cadle(5) </w:t>
      </w:r>
    </w:p>
    <w:p>
      <w:pPr>
        <w:pStyle w:val="Normal"/>
        <w:rPr>
          <w:rFonts w:ascii="Arial" w:hAnsi="Arial" w:cs="Arial"/>
          <w:sz w:val="28"/>
          <w:lang w:val="en-US"/>
        </w:rPr>
      </w:pPr>
      <w:r>
        <w:rPr>
          <w:rFonts w:cs="Arial" w:ascii="Arial" w:hAnsi="Arial"/>
          <w:sz w:val="28"/>
          <w:lang w:val="en-US"/>
        </w:rPr>
        <w:t xml:space="preserve">Burns   Burnside   Burnworth   Burris   Burton   Bushong   Bussard   Bussert   Butkus   Butler   Buzan   Buzzard   Byrum    Cacy   Cain   Cale   Callahan   Callaway   Cambell   Cameron   Campbell   Candel   Canfield   Cannon   </w:t>
      </w:r>
    </w:p>
    <w:p>
      <w:pPr>
        <w:pStyle w:val="Normal"/>
        <w:rPr>
          <w:rFonts w:ascii="Arial" w:hAnsi="Arial" w:cs="Arial"/>
          <w:sz w:val="28"/>
          <w:lang w:val="en-US"/>
        </w:rPr>
      </w:pPr>
      <w:r>
        <w:rPr>
          <w:rFonts w:cs="Arial" w:ascii="Arial" w:hAnsi="Arial"/>
          <w:sz w:val="28"/>
          <w:lang w:val="en-US"/>
        </w:rPr>
        <w:t xml:space="preserve">BURNS   BURTNETT   BUTTLE     CADWELDER   CAHILL   CAMPBELL   CARPENTER   CASEY   CASSE   CATON   CEIGA   CENTAFANTI   CHILDREN   CHRISTY   CLAPPER   CLARK   CLAUSS   CLAYCOMB   COBAUGH   </w:t>
      </w:r>
    </w:p>
    <w:p>
      <w:pPr>
        <w:pStyle w:val="Normal"/>
        <w:rPr>
          <w:rFonts w:ascii="Arial" w:hAnsi="Arial" w:cs="Arial"/>
          <w:sz w:val="28"/>
          <w:lang w:val="en-US"/>
        </w:rPr>
      </w:pPr>
      <w:r>
        <w:rPr>
          <w:rFonts w:cs="Arial" w:ascii="Arial" w:hAnsi="Arial"/>
          <w:sz w:val="28"/>
          <w:lang w:val="en-US"/>
        </w:rPr>
        <w:t xml:space="preserve">BURNETT, BURNS, BURRIS, BURSON, BURT, BURTON, BUSCH, BUSH, BUSSEY, BUTCHER, BUTLER, BUYS, BUYTENHOFF   CADLE, CADY, CAGE, CALBETZOR, CALDWELL, CALKINS, CALLAHAN, CALVERT, CAMP, </w:t>
      </w:r>
    </w:p>
    <w:p>
      <w:pPr>
        <w:pStyle w:val="Normal"/>
        <w:rPr>
          <w:rFonts w:ascii="Arial" w:hAnsi="Arial" w:cs="Arial"/>
          <w:sz w:val="28"/>
          <w:szCs w:val="36"/>
          <w:lang w:val="en-US"/>
        </w:rPr>
      </w:pPr>
      <w:r>
        <w:rPr>
          <w:rFonts w:cs="Arial" w:ascii="Arial" w:hAnsi="Arial"/>
          <w:sz w:val="28"/>
          <w:szCs w:val="36"/>
          <w:lang w:val="en-US"/>
        </w:rPr>
        <w:t xml:space="preserve">Burns, Burtney, Bush, Bushey, Bushway, Bussière, Bussières, Busutts, Buswell, Buteau, Butler, Butterfield, Buttet, Buzzell, Byers    Cabana, Cadieux, Cadieux-Plouffe, Cadoret, Cadorette, Caillarder, Caille, Caillé, Caillé-Jasmin, Cain, Cairo, </w:t>
      </w:r>
    </w:p>
    <w:p>
      <w:pPr>
        <w:pStyle w:val="Normal"/>
        <w:rPr>
          <w:rFonts w:ascii="Arial" w:hAnsi="Arial" w:cs="Arial"/>
          <w:sz w:val="28"/>
          <w:lang w:val="en-US"/>
        </w:rPr>
      </w:pPr>
      <w:r>
        <w:rPr>
          <w:rFonts w:cs="Arial" w:ascii="Arial" w:hAnsi="Arial"/>
          <w:sz w:val="28"/>
          <w:lang w:val="en-US"/>
        </w:rPr>
        <w:t xml:space="preserve">BURNS[1], BURTON[5], BYERS[4], BYRD[1]    CALVERT[16], CAMBA[1], CAMP[1], CARLEY[2], CASWELL[2], CHANDLER[1], CHEEVES[1], CHIN[3], CHRISTIAN[1], CHRISTMAS[1], CLARDY[2], CLAYTON[2], CLEMENTS[1], </w:t>
      </w:r>
    </w:p>
    <w:p>
      <w:pPr>
        <w:pStyle w:val="Normal"/>
        <w:rPr>
          <w:rFonts w:ascii="Arial" w:hAnsi="Arial" w:cs="Arial"/>
          <w:color w:val="FF6600"/>
          <w:sz w:val="28"/>
          <w:lang w:val="en-US"/>
        </w:rPr>
      </w:pPr>
      <w:r>
        <w:rPr>
          <w:rFonts w:cs="Arial" w:ascii="Arial" w:hAnsi="Arial"/>
          <w:sz w:val="28"/>
          <w:lang w:val="en-US"/>
        </w:rPr>
        <w:t xml:space="preserve">BURNS[5], BURRELL[3], BURRESS[1], BURRIS[3], BURROUGHS[1], BURSON[3], BURT[1], BURTON[3], BURWELL[7], BUSBY[3], BUSCHER[1], BUSH[16], BUSHLI[1], BUSLI[1], BUSSEY[5], BUTCHER[2], BUTLER[3], </w:t>
      </w:r>
    </w:p>
    <w:p>
      <w:pPr>
        <w:pStyle w:val="Normal"/>
        <w:rPr>
          <w:rFonts w:ascii="Arial" w:hAnsi="Arial" w:cs="Arial"/>
          <w:sz w:val="28"/>
          <w:lang w:val="en-US"/>
        </w:rPr>
      </w:pPr>
      <w:r>
        <w:rPr>
          <w:rFonts w:cs="Arial" w:ascii="Arial" w:hAnsi="Arial"/>
          <w:sz w:val="28"/>
          <w:lang w:val="en-US"/>
        </w:rPr>
        <w:t xml:space="preserve">BURNSWORTH[1], BURRER[4], BURROS[1], BURROWS[2], BURTHUS[1], BURTON[1], BURTT[1], BUSH[18], BUSS[1], BUTCHER[7], BUTLER[4], BUTTS[1], BUXTON[2], BUYSSE[1], BYE[1], BYRD[4], BYRN[1], BYRNE[113], </w:t>
      </w:r>
    </w:p>
    <w:p>
      <w:pPr>
        <w:pStyle w:val="TextBody"/>
        <w:rPr/>
      </w:pPr>
      <w:r>
        <w:rPr/>
        <w:t xml:space="preserve">BURNWELL (1)   BURR (5)   BURRAS (1)   BURRELL (3)   BURRETT (5)   BURRIS (1)   BURROUGH (1)   BURRUS (1)    BURSKI (3)   BURSS (1)   BURT (4)   BURTON (24)   BUSH (3)   BUSHNELL (2)   BUSS (1)   BUTLER (10)   </w:t>
      </w:r>
    </w:p>
    <w:p>
      <w:pPr>
        <w:pStyle w:val="Normal"/>
        <w:rPr>
          <w:rFonts w:ascii="Arial" w:hAnsi="Arial" w:cs="Arial"/>
          <w:sz w:val="28"/>
          <w:lang w:val="en-US"/>
        </w:rPr>
      </w:pPr>
      <w:r>
        <w:rPr>
          <w:rFonts w:cs="Arial" w:ascii="Arial" w:hAnsi="Arial"/>
          <w:sz w:val="28"/>
          <w:lang w:val="en-US"/>
        </w:rPr>
        <w:t xml:space="preserve">BURR[2], BURRESS[8], BURROUGHS[1], BURROW[3], BURRUS[22], BURSE[2], BURT[2], BURTCH[5], BURTON[6], BUS[1], BUSH[1], BUSHMAN[2], BUSSEY[1], BUSTER[5], BUTCH[1], BUTCHER[1], BUTLER[10], </w:t>
      </w:r>
    </w:p>
    <w:p>
      <w:pPr>
        <w:pStyle w:val="Normal"/>
        <w:rPr>
          <w:rFonts w:ascii="Arial" w:hAnsi="Arial" w:cs="Arial"/>
          <w:sz w:val="28"/>
          <w:lang w:val="en-US"/>
        </w:rPr>
      </w:pPr>
      <w:r>
        <w:rPr>
          <w:rFonts w:cs="Arial" w:ascii="Arial" w:hAnsi="Arial"/>
          <w:sz w:val="28"/>
          <w:lang w:val="en-US"/>
        </w:rPr>
        <w:t xml:space="preserve">BURRILL, BURRITT, BURROUGHS, BURRUS, BURT, BURTON, BURWELL, BURZEE, BUSAM, BUSH, BUSHNELL, BUSTER, BUTCHER, BUTLER, BUTTRICK, BUZAN, BYRD   CABANISS, CABELL, CADWALLALER, CADWELL, </w:t>
      </w:r>
    </w:p>
    <w:p>
      <w:pPr>
        <w:pStyle w:val="Normal"/>
        <w:rPr>
          <w:rFonts w:ascii="Arial" w:hAnsi="Arial" w:cs="Arial"/>
          <w:sz w:val="28"/>
          <w:lang w:val="en-US"/>
        </w:rPr>
      </w:pPr>
      <w:r>
        <w:rPr>
          <w:rFonts w:cs="Arial" w:ascii="Arial" w:hAnsi="Arial"/>
          <w:sz w:val="28"/>
          <w:lang w:val="en-US"/>
        </w:rPr>
        <w:t xml:space="preserve">Burris   Burroughs   BURROW   Busby   Butler   Buzzard   BYNE   BYRD   Byrum   Bäckman   Cadle   Cain   Calkins   Calobuit/ Bene   Calvo/ Solí   Campbell   Cantril   Cantwell   Card   CARLETON   Carling   Carlsdotter   Carlsson   Carmen   </w:t>
      </w:r>
    </w:p>
    <w:p>
      <w:pPr>
        <w:pStyle w:val="Normal"/>
        <w:rPr>
          <w:rFonts w:ascii="Arial" w:hAnsi="Arial" w:cs="Arial"/>
          <w:sz w:val="28"/>
          <w:lang w:val="en-US"/>
        </w:rPr>
      </w:pPr>
      <w:r>
        <w:rPr>
          <w:rFonts w:cs="Arial" w:ascii="Arial" w:hAnsi="Arial"/>
          <w:sz w:val="28"/>
          <w:lang w:val="en-US"/>
        </w:rPr>
        <w:t xml:space="preserve">BURRIS[9], BURRISS[8], BURRITT[2], BURROUGHS[15], BURROUS[6], BURROW[17], BURROWS[4], BURSON[1], BURT[4], BURTON[45], BURTZ[3], BURWELL[1], BUSBY[2], BUSCH[1], BUSH[37], BUSHEY[1], BUSHMAN[4], </w:t>
      </w:r>
    </w:p>
    <w:p>
      <w:pPr>
        <w:pStyle w:val="TextBody"/>
        <w:rPr/>
      </w:pPr>
      <w:r>
        <w:rPr/>
        <w:t xml:space="preserve">BURROUGHS[3], BURROWS[9], BURRUS[1], BURSON[1], BURT[1], BURTNETT[3], BURTON[14], BURTS[1], BUSBY[9], BUSCH[1], BUSCHER[1], BUSCHFELD[1], BUSCHMANN[1], BUSER[2], BUSH[1], BUSHEY[1], BUSHIE[2], </w:t>
      </w:r>
    </w:p>
    <w:p>
      <w:pPr>
        <w:pStyle w:val="Normal"/>
        <w:rPr>
          <w:rFonts w:ascii="Arial" w:hAnsi="Arial" w:cs="Arial"/>
          <w:sz w:val="28"/>
          <w:lang w:val="en-US"/>
        </w:rPr>
      </w:pPr>
      <w:r>
        <w:rPr>
          <w:rFonts w:cs="Arial" w:ascii="Arial" w:hAnsi="Arial"/>
          <w:sz w:val="28"/>
          <w:lang w:val="en-US"/>
        </w:rPr>
        <w:t xml:space="preserve">Burrows   Burruss   Burton   Bush   Bussey   Butcher   Butler   Butt   Buttrick   Buzzard   Byer   Byers   Byram   Byrd   Byrnside   Cabell   Cable   Cadle   Cain   Caldbreath   Caldwell   Cales   Callaghan   Callahan   Callison   Callow   Calvert   </w:t>
      </w:r>
    </w:p>
    <w:p>
      <w:pPr>
        <w:pStyle w:val="Normal"/>
        <w:rPr>
          <w:rFonts w:ascii="Arial" w:hAnsi="Arial" w:cs="Arial"/>
          <w:sz w:val="28"/>
          <w:lang w:val="en-US"/>
        </w:rPr>
      </w:pPr>
      <w:r>
        <w:rPr>
          <w:rFonts w:cs="Arial" w:ascii="Arial" w:hAnsi="Arial"/>
          <w:sz w:val="28"/>
          <w:lang w:val="en-US"/>
        </w:rPr>
        <w:t xml:space="preserve">Burton(1), Bush(1), Butcher(1), Butler(3), Buwalda(1), Caldwell(1), Calhoun(1), Calico(1), Call(1), Callahan(3), Calloway(1), Campbell(3), Candler(2), Cappelli(6), Capps(1), Carey(1), Carlisle(1), Carnes(4), Carpenter(1), Carroll(1), Carter(2), </w:t>
      </w:r>
    </w:p>
    <w:p>
      <w:pPr>
        <w:pStyle w:val="Normal"/>
        <w:rPr>
          <w:rFonts w:ascii="Arial" w:hAnsi="Arial" w:cs="Arial"/>
          <w:sz w:val="28"/>
          <w:lang w:val="en-US"/>
        </w:rPr>
      </w:pPr>
      <w:r>
        <w:rPr>
          <w:rFonts w:cs="Arial" w:ascii="Arial" w:hAnsi="Arial"/>
          <w:sz w:val="28"/>
          <w:lang w:val="en-US"/>
        </w:rPr>
        <w:t xml:space="preserve">Burton(2)   Butler(1)   Byrd(2)   Bächlin(3)    Cain(17)   Calloway(1)   Calvert(1)   Calvin(1)   Cameron(2)   Campbell(16)   Cannon(1)   Cape(1)   Capet(2)   Capps(1)   Carey (Cary)(4)   Carey(11)   Carpenter(2)   Carr(9)   Carroll(2)   </w:t>
      </w:r>
    </w:p>
    <w:p>
      <w:pPr>
        <w:pStyle w:val="Normal"/>
        <w:rPr>
          <w:rFonts w:ascii="Arial" w:hAnsi="Arial" w:cs="Arial"/>
          <w:sz w:val="28"/>
          <w:lang w:val="en-US"/>
        </w:rPr>
      </w:pPr>
      <w:r>
        <w:rPr>
          <w:rFonts w:cs="Arial" w:ascii="Arial" w:hAnsi="Arial"/>
          <w:sz w:val="28"/>
          <w:lang w:val="en-US"/>
        </w:rPr>
        <w:t xml:space="preserve">BURTON, BURVAL, BUSHNELL, BUSH, BUTLER, BUTTERGIG, BUTT, CAESAR, CAIGLE, CAIN, CALDWELL, CALHOUN, CALLAWAY, CALLOWAY, CALVIN, CALVIRD, CAMPBELL, CAMP, CANNEFAX, CANNON, CANTRELL, </w:t>
      </w:r>
    </w:p>
    <w:p>
      <w:pPr>
        <w:pStyle w:val="Normal"/>
        <w:rPr>
          <w:rFonts w:ascii="Arial" w:hAnsi="Arial" w:cs="Arial"/>
          <w:sz w:val="28"/>
          <w:lang w:val="en-US"/>
        </w:rPr>
      </w:pPr>
      <w:r>
        <w:rPr>
          <w:rFonts w:cs="Arial" w:ascii="Arial" w:hAnsi="Arial"/>
          <w:sz w:val="28"/>
          <w:lang w:val="en-US"/>
        </w:rPr>
        <w:t xml:space="preserve">Busbey  Gregg  Lowery  Priskett  White   Calloway  Guest  Martin  Raines  Williams   Chaffin  Harper  McClendon  Rains •Yancey  BERANKOVA </w:t>
      </w:r>
    </w:p>
    <w:p>
      <w:pPr>
        <w:pStyle w:val="Normal"/>
        <w:rPr>
          <w:rFonts w:ascii="Arial" w:hAnsi="Arial" w:cs="Arial"/>
          <w:sz w:val="28"/>
          <w:lang w:val="en-US"/>
        </w:rPr>
      </w:pPr>
      <w:r>
        <w:rPr>
          <w:rFonts w:cs="Arial" w:ascii="Arial" w:hAnsi="Arial"/>
          <w:sz w:val="28"/>
          <w:lang w:val="en-US"/>
        </w:rPr>
        <w:t xml:space="preserve">Busby   Bushnell   Bussey   Butts   Buxton   Buzzard   Cadieux   Cady   Camelo   Cameron   Campau   Campbell   Campeau   Canham   Cannon   Capron   Capson   Carden   Cargill   Cargill   Carkner    Carlone   Carlson   Carlton   Carlyle   Carmen   </w:t>
      </w:r>
    </w:p>
    <w:p>
      <w:pPr>
        <w:pStyle w:val="Normal"/>
        <w:rPr>
          <w:rFonts w:ascii="Arial" w:hAnsi="Arial" w:cs="Arial"/>
          <w:sz w:val="28"/>
          <w:lang w:val="en-US"/>
        </w:rPr>
      </w:pPr>
      <w:r>
        <w:rPr>
          <w:rFonts w:cs="Arial" w:ascii="Arial" w:hAnsi="Arial"/>
          <w:sz w:val="28"/>
          <w:lang w:val="en-US"/>
        </w:rPr>
        <w:t xml:space="preserve">BUSH(8), BUSHBY(1), BUSHELL(1), BUSHER(1), BUSKE(1), BUSST(1), BUST(1), BUTCHART(4), BUTLER(5), BUTTENSHAW(2), BUTTERS(1), BUTTERWORTH(12), BUTTERY(1), BUTTIMER(1), BUXTON(1), BYERS(36), </w:t>
      </w:r>
    </w:p>
    <w:p>
      <w:pPr>
        <w:pStyle w:val="TextBody"/>
        <w:rPr/>
      </w:pPr>
      <w:r>
        <w:rPr/>
        <w:t xml:space="preserve">BUSHIK[1], BUSHNELL[1], BUSHONG[2], BUSKIRK[2], BUSLER[1], BUSSELL[1], BUSSINK[3], BUSSWOOD[3], BUSWELL[1], BUSYA[4], BUTCHER[9], BUTERA[1], BUTERBAUGH[22], BUTLER[33], BUTT[1], </w:t>
      </w:r>
    </w:p>
    <w:p>
      <w:pPr>
        <w:pStyle w:val="Normal"/>
        <w:rPr>
          <w:rFonts w:ascii="Arial" w:hAnsi="Arial" w:cs="Arial"/>
          <w:sz w:val="28"/>
          <w:lang w:val="en-US"/>
        </w:rPr>
      </w:pPr>
      <w:r>
        <w:rPr>
          <w:rFonts w:cs="Arial" w:ascii="Arial" w:hAnsi="Arial"/>
          <w:sz w:val="28"/>
          <w:lang w:val="en-US"/>
        </w:rPr>
        <w:t xml:space="preserve">Bushmire   Bushnell   Butler   Button  Buttons   Byford   Bynum   Bynum   Cabarello   Cade   Cadwell   Cain   Caldwell   Calhoun   Call   Calloway   Calvert   </w:t>
      </w:r>
    </w:p>
    <w:p>
      <w:pPr>
        <w:pStyle w:val="Normal"/>
        <w:rPr>
          <w:rFonts w:ascii="Arial" w:hAnsi="Arial" w:cs="Arial"/>
          <w:sz w:val="28"/>
          <w:lang w:val="en-US"/>
        </w:rPr>
      </w:pPr>
      <w:r>
        <w:rPr>
          <w:rFonts w:cs="Arial" w:ascii="Arial" w:hAnsi="Arial"/>
          <w:sz w:val="28"/>
          <w:lang w:val="en-US"/>
        </w:rPr>
        <w:t xml:space="preserve">BUSHNELL[6], BUSICK[9], BUSSARD[13], BUSSELL[6], BUSSEY[1], BUTCHER[4], BUTERICK[4], BUTLER[49], BUTT[7], BUTTERFIELD[9], BUTTERWORTH[1], BUTTNER[1], BUTTRY[4], BUTTS[3], BUXTON[1], </w:t>
      </w:r>
    </w:p>
    <w:p>
      <w:pPr>
        <w:pStyle w:val="Normal"/>
        <w:rPr>
          <w:rFonts w:ascii="Arial" w:hAnsi="Arial" w:cs="Arial"/>
          <w:sz w:val="28"/>
          <w:lang w:val="en-US"/>
        </w:rPr>
      </w:pPr>
      <w:r>
        <w:rPr>
          <w:rFonts w:cs="Arial" w:ascii="Arial" w:hAnsi="Arial"/>
          <w:sz w:val="28"/>
          <w:lang w:val="en-US"/>
        </w:rPr>
        <w:t xml:space="preserve">BÜSSENSCHMIDS (1), BUSSEREAU (2), BUSTOS (1), BUTELER (1), BÜTENHEIM (1), BUTLER (2), BÜTTEL (1), BUTTLAR (1), BUTZ (4), BÜTZOW (5), BUWIN (1), BYZANZ (2), BÄDEKER-HIRZEL (1), BÄSINGER (3), BÄUMER </w:t>
      </w:r>
    </w:p>
    <w:p>
      <w:pPr>
        <w:pStyle w:val="Normal"/>
        <w:rPr>
          <w:rFonts w:ascii="Arial" w:hAnsi="Arial" w:cs="Arial"/>
          <w:sz w:val="28"/>
          <w:lang w:val="en-US"/>
        </w:rPr>
      </w:pPr>
      <w:r>
        <w:rPr>
          <w:rFonts w:cs="Arial" w:ascii="Arial" w:hAnsi="Arial"/>
          <w:sz w:val="28"/>
          <w:lang w:val="en-US"/>
        </w:rPr>
        <w:t xml:space="preserve">BUTTER[1], BUTTERBAUGH[8], BUTTERFIELD[11], BUTTON[10], BUTTORFF[1], BUTTS[1], BUXEL[3], BUZZARD[3], BYER[1], BYERLY[6], BYERS[23], BYG[3], BYINGTON[1], BYKER[1], BYLER[1], BYLSMA[3], </w:t>
      </w:r>
    </w:p>
    <w:p>
      <w:pPr>
        <w:pStyle w:val="Normal"/>
        <w:rPr>
          <w:rFonts w:ascii="Arial" w:hAnsi="Arial" w:cs="Arial"/>
          <w:sz w:val="28"/>
          <w:lang w:val="en-US"/>
        </w:rPr>
      </w:pPr>
      <w:r>
        <w:rPr>
          <w:rFonts w:cs="Arial" w:ascii="Arial" w:hAnsi="Arial"/>
          <w:sz w:val="28"/>
          <w:lang w:val="en-US"/>
        </w:rPr>
        <w:t xml:space="preserve">BUTTERFIELD   BUZZARD   BYARS   BYMASTER    CABLE   CAIN   CALDWELL   CALHOUN   CALLOW   CAMBELL   CAMDEN   CAMERON   CAMP   CAMPBELL   CAMPBELL\HAEFNER   CANAAN   CARDWELL   CAREY   </w:t>
      </w:r>
    </w:p>
    <w:p>
      <w:pPr>
        <w:pStyle w:val="TextBody"/>
        <w:rPr/>
      </w:pPr>
      <w:r>
        <w:rPr/>
        <w:t xml:space="preserve">BUTTERFIELD (8)   BUTTERWORTH (6)   BUTTS (1)    BUTZ (2)   BUXTON (4)   BYER (1)   BYINGTON (1)   BYRNE (3)   CABOT (6)   CADDY (1)   CADE (1)   CADWELL (1)   CAHAHER (1)   CAIN (1)    CALAHAN (4)   CALDWELL (2)   </w:t>
      </w:r>
    </w:p>
    <w:p>
      <w:pPr>
        <w:pStyle w:val="Normal"/>
        <w:rPr>
          <w:rFonts w:ascii="Arial" w:hAnsi="Arial" w:cs="Arial"/>
          <w:sz w:val="28"/>
          <w:lang w:val="en-US"/>
        </w:rPr>
      </w:pPr>
      <w:r>
        <w:rPr>
          <w:rFonts w:cs="Arial" w:ascii="Arial" w:hAnsi="Arial"/>
          <w:sz w:val="28"/>
          <w:lang w:val="en-US"/>
        </w:rPr>
        <w:t xml:space="preserve">BUTTRESS[13], BUTTS[7], BUTZER[2], BUXKEMPER[1], BUZBEE[2], BUZZ[1], BYERS[5], BYRD[9], BYRGE[1], BYRNES[1], BYRNS[2], BYRON[1]   CABE[1], CADDELL[3], CADY[1], CAGLE[32], CAIN[7], CALDWELL[8], CALHOON[2], </w:t>
      </w:r>
    </w:p>
    <w:p>
      <w:pPr>
        <w:pStyle w:val="Normal"/>
        <w:rPr>
          <w:rFonts w:ascii="Arial" w:hAnsi="Arial" w:cs="Arial"/>
          <w:sz w:val="28"/>
          <w:lang w:val="en-US"/>
        </w:rPr>
      </w:pPr>
      <w:r>
        <w:rPr>
          <w:rFonts w:cs="Arial" w:ascii="Arial" w:hAnsi="Arial"/>
          <w:sz w:val="28"/>
          <w:lang w:val="en-US"/>
        </w:rPr>
        <w:t xml:space="preserve">BUTTS, BYINGTON, BYRD    CADELL, CADFAN, CADWALADR, CADWALLON, CADY, CALKIN, CALKINS, CALL, CALLOWAY, CALWALADR, CAMBRAY, CAMP, CAMPBELL, CANDEA, CANFIELD, CANNON, CANTALUPE, </w:t>
      </w:r>
    </w:p>
    <w:p>
      <w:pPr>
        <w:pStyle w:val="Normal"/>
        <w:rPr>
          <w:rFonts w:ascii="Arial" w:hAnsi="Arial" w:cs="Arial"/>
          <w:sz w:val="28"/>
          <w:lang w:val="en-US"/>
        </w:rPr>
      </w:pPr>
      <w:r>
        <w:rPr>
          <w:rFonts w:cs="Arial" w:ascii="Arial" w:hAnsi="Arial"/>
          <w:sz w:val="28"/>
          <w:lang w:val="en-US"/>
        </w:rPr>
        <w:t xml:space="preserve">BUZBY[2], BUZZARD[1], BUZZEL[1], BYBEE[7], BYERS[13], BYFORD[2], BYLIN[1], BYNORTH[1], BYNUM[6], BYRAM[1], BYRD[28], BYRNES[1], BYROM[12]   CABLE[6], CABRILLAS[1], CADDELL[6], CADEN[1], CADY[6], </w:t>
      </w:r>
    </w:p>
    <w:p>
      <w:pPr>
        <w:pStyle w:val="Normal"/>
        <w:rPr>
          <w:rFonts w:ascii="Arial" w:hAnsi="Arial" w:cs="Arial"/>
          <w:sz w:val="28"/>
          <w:lang w:val="en-US"/>
        </w:rPr>
      </w:pPr>
      <w:r>
        <w:rPr>
          <w:rFonts w:cs="Arial" w:ascii="Arial" w:hAnsi="Arial"/>
          <w:sz w:val="28"/>
          <w:lang w:val="en-US"/>
        </w:rPr>
        <w:t xml:space="preserve">BUTREY[6], BUTT[1], BUTTERY[1], BUTTRY[2], BUYHER[1], BYRD[13], BYRON[2]   CABLE[1], CADELL[3], CADFAN[1], CADWALADR[1], CADWALLON[1], CADWGON[1], CADWR[1], CAIN[11], CAITHNESS[2], </w:t>
      </w:r>
    </w:p>
    <w:p>
      <w:pPr>
        <w:pStyle w:val="Normal"/>
        <w:rPr>
          <w:rFonts w:ascii="Arial" w:hAnsi="Arial" w:cs="Arial"/>
          <w:sz w:val="28"/>
          <w:lang w:val="en-US"/>
        </w:rPr>
      </w:pPr>
      <w:r>
        <w:rPr>
          <w:rFonts w:cs="Arial" w:ascii="Arial" w:hAnsi="Arial"/>
          <w:sz w:val="28"/>
          <w:lang w:val="en-US"/>
        </w:rPr>
        <w:t xml:space="preserve">Byar(1), Bye(1), Byler(1), Byrd(1), C(2), C.(2), Cachitti(1), Cadieu(2), Cadman(23), Cadran(2), Cadwell(1), Cady(7), Cage(1), Caldwell(2), Caleb(1), Calhoun(1), Calkins(2), Call(2), Callahan(2), Callie(1), Calvert(1), Cameron(4), Camp(5), </w:t>
      </w:r>
    </w:p>
    <w:p>
      <w:pPr>
        <w:pStyle w:val="Normal"/>
        <w:rPr>
          <w:rFonts w:ascii="Arial" w:hAnsi="Arial" w:cs="Arial"/>
          <w:sz w:val="28"/>
          <w:lang w:val="en-US"/>
        </w:rPr>
      </w:pPr>
      <w:r>
        <w:rPr>
          <w:rFonts w:cs="Arial" w:ascii="Arial" w:hAnsi="Arial"/>
          <w:sz w:val="28"/>
          <w:lang w:val="en-US"/>
        </w:rPr>
        <w:t xml:space="preserve">Byersdorfer   Bynum   Cagle   Cahill   Call   Calloway   Camp   Campbell   Cantrell   Cardwell   Carl   Carlton   Carr   Carroll   Carson   Carter   Case   Casebier   </w:t>
      </w:r>
    </w:p>
    <w:p>
      <w:pPr>
        <w:pStyle w:val="Normal"/>
        <w:rPr>
          <w:rFonts w:ascii="Arial" w:hAnsi="Arial" w:cs="Arial"/>
          <w:sz w:val="28"/>
          <w:lang w:val="en-US"/>
        </w:rPr>
      </w:pPr>
      <w:r>
        <w:rPr>
          <w:rFonts w:cs="Arial" w:ascii="Arial" w:hAnsi="Arial"/>
          <w:sz w:val="28"/>
          <w:lang w:val="en-US"/>
        </w:rPr>
        <w:t xml:space="preserve">BYFORD MAIR(2), BYNG(1), BYRES(7), BYRNE(2), BYROM(9), BYRON(9)   CABANISS(12), CADELL(1), CADOGAN(1), CADY(1), CAFFERDY(1), CAGLE(1), CAIN(1), CAIRNEY(2), CAIRNS(19), CALDER(2), CALDWELL(22), </w:t>
      </w:r>
    </w:p>
    <w:p>
      <w:pPr>
        <w:pStyle w:val="Normal"/>
        <w:rPr>
          <w:rFonts w:ascii="Arial" w:hAnsi="Arial" w:cs="Arial"/>
          <w:sz w:val="28"/>
          <w:lang w:val="en-US"/>
        </w:rPr>
      </w:pPr>
      <w:r>
        <w:rPr>
          <w:rFonts w:cs="Arial" w:ascii="Arial" w:hAnsi="Arial"/>
          <w:sz w:val="28"/>
          <w:lang w:val="en-US"/>
        </w:rPr>
        <w:t xml:space="preserve">BYNAKER[1], BYNUM[1], BYRAM[6], BYRD[1], BYRES[1], BYRNE[5], BYRNES[1], BäCK[1], BäHR[1], BäHREN[5], BäREN[1], BöHM[1], BöHNER[1], BöRSTEL[1], BüCK[1], BüNDGENS[1], BüNTEN[1], BüSDORF[1]    </w:t>
      </w:r>
    </w:p>
    <w:p>
      <w:pPr>
        <w:pStyle w:val="Normal"/>
        <w:rPr>
          <w:rFonts w:ascii="Arial" w:hAnsi="Arial" w:cs="Arial"/>
          <w:sz w:val="28"/>
          <w:lang w:val="en-US"/>
        </w:rPr>
      </w:pPr>
      <w:r>
        <w:rPr>
          <w:rFonts w:cs="Arial" w:ascii="Arial" w:hAnsi="Arial"/>
          <w:sz w:val="28"/>
          <w:lang w:val="en-US"/>
        </w:rPr>
        <w:t xml:space="preserve">BYNUM, CAHAN, CALDWELL, CAMPBELL, CARR, CHAMPION, CHANDLER, CHAPIN, CHAPPELL, CHAP, CHRISTENSEN, CHRYSLER, CHUN, CLAMPETT, CLARK, CLOUSER, COATNEY, COCKE, COLEMAN, COLES, COLE, COLLINS, COMBS, COMPTON, CONNORLLY, CONNOR, COOK, COOPER, COPEAND, </w:t>
      </w:r>
    </w:p>
    <w:p>
      <w:pPr>
        <w:pStyle w:val="Normal"/>
        <w:rPr>
          <w:rFonts w:ascii="Arial" w:hAnsi="Arial" w:cs="Arial"/>
          <w:sz w:val="28"/>
          <w:lang w:val="en-US"/>
        </w:rPr>
      </w:pPr>
      <w:r>
        <w:rPr>
          <w:rFonts w:cs="Arial" w:ascii="Arial" w:hAnsi="Arial"/>
          <w:sz w:val="28"/>
          <w:lang w:val="en-US"/>
        </w:rPr>
        <w:t xml:space="preserve">BYTLER[1]   CABABAN[1], CABLE[1], CACKLEY[1], CADLE[1], CAIN[5], CALATE[1], CALDER[1], CALDWELL[8], CALEF[1], CALES[1], CALHOUN[1], CALLAHAN[7], CALLAM[2], CALLISON[1], CALTEAUX[5], CALVIN[2], </w:t>
      </w:r>
    </w:p>
    <w:p>
      <w:pPr>
        <w:pStyle w:val="Normal"/>
        <w:rPr>
          <w:rFonts w:ascii="Arial" w:hAnsi="Arial" w:cs="Arial"/>
          <w:sz w:val="28"/>
          <w:lang w:val="en-US"/>
        </w:rPr>
      </w:pPr>
      <w:r>
        <w:rPr>
          <w:rFonts w:cs="Arial" w:ascii="Arial" w:hAnsi="Arial"/>
          <w:sz w:val="28"/>
          <w:lang w:val="en-US"/>
        </w:rPr>
        <w:t xml:space="preserve">Bytton   Caen   Caignard   Cailar   Cailly   Cailor   Caley   Calthorp   Calverhall   Calverley   Cambrai   Camoys   Campo Bello   Camville   Candos   Canney   Cantaloupe   Cantelou   Cantilupe   Capet   Caraway   Carcassonne   Carew   </w:t>
      </w:r>
    </w:p>
    <w:p>
      <w:pPr>
        <w:pStyle w:val="Normal"/>
        <w:rPr>
          <w:rFonts w:ascii="Arial" w:hAnsi="Arial" w:cs="Arial"/>
          <w:sz w:val="28"/>
          <w:lang w:val="en-US"/>
        </w:rPr>
      </w:pPr>
      <w:r>
        <w:rPr>
          <w:rFonts w:cs="Arial" w:ascii="Arial" w:hAnsi="Arial"/>
          <w:sz w:val="28"/>
          <w:lang w:val="en-US"/>
        </w:rPr>
        <w:t xml:space="preserve">CADOLLE (2), CAESAR (4), CAESONIA (1), CAIRNS (8), Caius Julius CAESAR (3), Caius Julius JULUS (1), Caius MARIUS (1), Caius OCTAVIUS (4), CALIGULA (1), CALL zu ROSENBURG und KULMBACH (1), CALW (9), CAMBER (1), </w:t>
      </w:r>
    </w:p>
    <w:p>
      <w:pPr>
        <w:pStyle w:val="Normal"/>
        <w:rPr>
          <w:rFonts w:ascii="Arial" w:hAnsi="Arial" w:cs="Arial"/>
          <w:sz w:val="28"/>
          <w:lang w:val="en-US"/>
        </w:rPr>
      </w:pPr>
      <w:r>
        <w:rPr>
          <w:rFonts w:cs="Arial" w:ascii="Arial" w:hAnsi="Arial"/>
          <w:sz w:val="28"/>
          <w:lang w:val="en-US"/>
        </w:rPr>
        <w:t xml:space="preserve">C.BETTOFF[3], CABINESS[3], CABLE[2], CABOTON[1], CACACE[1], CACCHIO[1], CADIEUX[1], CADMAN[1], CADMUS[8], CADWALLADER[3], CADY[1], CAGG[1], CAHILL[2], CAIN[6], CAKE[1], CALAC[1], CALAHAN[3], </w:t>
      </w:r>
    </w:p>
    <w:p>
      <w:pPr>
        <w:pStyle w:val="Normal"/>
        <w:rPr>
          <w:rFonts w:ascii="Arial" w:hAnsi="Arial" w:cs="Arial"/>
          <w:sz w:val="28"/>
          <w:lang w:val="es-ES_tradnl"/>
        </w:rPr>
      </w:pPr>
      <w:r>
        <w:rPr>
          <w:rFonts w:cs="Arial" w:ascii="Arial" w:hAnsi="Arial"/>
          <w:sz w:val="28"/>
          <w:lang w:val="es-ES_tradnl"/>
        </w:rPr>
        <w:t xml:space="preserve">CABALLERO (2), CABRERA (1), CABRERA-DITZEL (1), CADENBACH (1), </w:t>
      </w:r>
    </w:p>
    <w:p>
      <w:pPr>
        <w:pStyle w:val="Normal"/>
        <w:rPr>
          <w:rFonts w:ascii="Arial" w:hAnsi="Arial" w:cs="Arial"/>
          <w:sz w:val="28"/>
          <w:lang w:val="es-ES_tradnl"/>
        </w:rPr>
      </w:pPr>
      <w:r>
        <w:rPr>
          <w:rFonts w:cs="Arial" w:ascii="Arial" w:hAnsi="Arial"/>
          <w:sz w:val="28"/>
          <w:lang w:val="es-ES_tradnl"/>
        </w:rPr>
        <w:t xml:space="preserve">CABARET(4), DE CARTERET(2), DE CHAIR(1), DE CROFT(1), DE CULCHETH(2), DE FERRERS(1), DE GALE(5), DE GOUGES(2), DE HOLCROFT(10), DE INSULA(2), DE KÂEROUAILLE(1), DE L'ISLE(1), DE LA </w:t>
      </w:r>
    </w:p>
    <w:p>
      <w:pPr>
        <w:pStyle w:val="Normal"/>
        <w:rPr>
          <w:rFonts w:ascii="Arial" w:hAnsi="Arial" w:cs="Arial"/>
          <w:sz w:val="28"/>
          <w:lang w:val="en-US"/>
        </w:rPr>
      </w:pPr>
      <w:r>
        <w:rPr>
          <w:rFonts w:cs="Arial" w:ascii="Arial" w:hAnsi="Arial"/>
          <w:sz w:val="28"/>
          <w:lang w:val="en-US"/>
        </w:rPr>
        <w:t xml:space="preserve">Cade , Cady, Caffey , Caffrey, Cailteaux, Cain, Calbow, Caldwell, Calhoun, Call, Callaghan, CALLAHAN, Calvert, Camolin, Campaniello, Campbell, Canada, CANEFAX, Cannon, Canoe, Cantrell, Carbeille, Card, CAREY, Carl, Carleton, </w:t>
      </w:r>
    </w:p>
    <w:p>
      <w:pPr>
        <w:pStyle w:val="Normal"/>
        <w:rPr>
          <w:rFonts w:ascii="Arial" w:hAnsi="Arial" w:cs="Arial"/>
          <w:sz w:val="28"/>
          <w:lang w:val="en-US"/>
        </w:rPr>
      </w:pPr>
      <w:r>
        <w:rPr>
          <w:rFonts w:cs="Arial" w:ascii="Arial" w:hAnsi="Arial"/>
          <w:sz w:val="28"/>
          <w:lang w:val="en-US"/>
        </w:rPr>
        <w:t xml:space="preserve">Cadwallader(1) Cah(4) Cain(1) Calahan(1) Calciano(1) Caldwell(1) Calhoun(1) Callahan(1) Calloway(4) Calpha(1) Calvert(5) Calvin(1) Camden(1) Cameron(2) Camp(6) Campbell(3) Caniachkoo(1) Canniff(1) Canter(1) Caplick(1) Carbert(1) </w:t>
      </w:r>
    </w:p>
    <w:p>
      <w:pPr>
        <w:pStyle w:val="Normal"/>
        <w:rPr>
          <w:rFonts w:ascii="Arial" w:hAnsi="Arial" w:cs="Arial"/>
          <w:sz w:val="28"/>
          <w:szCs w:val="36"/>
          <w:lang w:val="en-US"/>
        </w:rPr>
      </w:pPr>
      <w:r>
        <w:rPr>
          <w:rFonts w:cs="Arial" w:ascii="Arial" w:hAnsi="Arial"/>
          <w:sz w:val="28"/>
          <w:szCs w:val="36"/>
          <w:lang w:val="en-US"/>
        </w:rPr>
        <w:t xml:space="preserve">Calabrese, Caldwell, Callahan, Callihoo, Calnan, Cambridge, Camillone, Campbell, Campeau, Canac-Marquis, Canfel, Cantin, Cantwels, Canuel, Capron, Carbonneau, Cardin, Cardinal, Carey, Carifel, Carisse, Carle, Carleton, Carlisle, </w:t>
      </w:r>
    </w:p>
    <w:p>
      <w:pPr>
        <w:pStyle w:val="Normal"/>
        <w:rPr>
          <w:rFonts w:ascii="Arial" w:hAnsi="Arial" w:cs="Arial"/>
          <w:sz w:val="28"/>
          <w:lang w:val="en-US"/>
        </w:rPr>
      </w:pPr>
      <w:r>
        <w:rPr>
          <w:rFonts w:cs="Arial" w:ascii="Arial" w:hAnsi="Arial"/>
          <w:sz w:val="28"/>
          <w:lang w:val="en-US"/>
        </w:rPr>
        <w:t xml:space="preserve">CADY, CAIN, CAINE, CAIRNS, CALCLIFFE, CALDER, CALDWELL, CALHAUN, CALHOUN, CALKINS, CALL, CALLIHAN, CALVIN, CAMERON, CAMP, CAMPBELL, CANADY, CANFIELD, CANTWELL, CAPEN, CAPUTO, CARD, </w:t>
      </w:r>
    </w:p>
    <w:p>
      <w:pPr>
        <w:pStyle w:val="Normal"/>
        <w:rPr>
          <w:rFonts w:ascii="Arial" w:hAnsi="Arial" w:cs="Arial"/>
          <w:sz w:val="28"/>
          <w:lang w:val="en-US"/>
        </w:rPr>
      </w:pPr>
      <w:r>
        <w:rPr>
          <w:rFonts w:cs="Arial" w:ascii="Arial" w:hAnsi="Arial"/>
          <w:sz w:val="28"/>
          <w:lang w:val="en-US"/>
        </w:rPr>
        <w:t xml:space="preserve">CAGE   CLARK   CROCKETT   DAMON   DAVIS   DAY   DOLICE   EZZELL   FARRAR   FLOORE   GODDING   HOBSON   HOIUM   HOLLAND   HUBER   JACK   JOHNSON   KNIGHT   LECOCQ   MARQUIS   MARTINEZ   McEWEN   </w:t>
      </w:r>
    </w:p>
    <w:p>
      <w:pPr>
        <w:pStyle w:val="Normal"/>
        <w:rPr>
          <w:rFonts w:ascii="Arial" w:hAnsi="Arial" w:cs="Arial"/>
          <w:sz w:val="28"/>
          <w:lang w:val="en-US"/>
        </w:rPr>
      </w:pPr>
      <w:r>
        <w:rPr>
          <w:rFonts w:cs="Arial" w:ascii="Arial" w:hAnsi="Arial"/>
          <w:sz w:val="28"/>
          <w:lang w:val="en-US"/>
        </w:rPr>
        <w:t xml:space="preserve">CAGLE[14], CAHALAN[1], CAHILL[3], CAILLET[3], CAIN[57], CAISON[2], CALDERILLA[1], CALDERONI[2], CALDMELL[1], CALDWELL[26], CALHOUN[1], CALIPTE[1], CALKINS[1], CALKINSON[1], CALL[11], CALLAHAN[16], </w:t>
      </w:r>
    </w:p>
    <w:p>
      <w:pPr>
        <w:pStyle w:val="Normal"/>
        <w:rPr>
          <w:rFonts w:ascii="Arial" w:hAnsi="Arial" w:cs="Arial"/>
          <w:sz w:val="28"/>
          <w:lang w:val="en-US"/>
        </w:rPr>
      </w:pPr>
      <w:r>
        <w:rPr>
          <w:rFonts w:cs="Arial" w:ascii="Arial" w:hAnsi="Arial"/>
          <w:sz w:val="28"/>
          <w:lang w:val="en-US"/>
        </w:rPr>
        <w:t xml:space="preserve">CAILHOL CASABIANCA CAUVIN CHAVAIT COLLOMP COURTINES </w:t>
      </w:r>
    </w:p>
    <w:p>
      <w:pPr>
        <w:pStyle w:val="Normal"/>
        <w:rPr>
          <w:rFonts w:ascii="Arial" w:hAnsi="Arial" w:cs="Arial"/>
          <w:sz w:val="28"/>
          <w:lang w:val="en-US"/>
        </w:rPr>
      </w:pPr>
      <w:r>
        <w:rPr>
          <w:rFonts w:cs="Arial" w:ascii="Arial" w:hAnsi="Arial"/>
          <w:sz w:val="28"/>
          <w:lang w:val="en-US"/>
        </w:rPr>
        <w:t xml:space="preserve">CAILLOL CASANOVA CAUVY CHAVE COLOMB COUSSINIER  CAIRE CASTAGNE CEROU  CHAY COLOMBE COUTON  CAL CASTEL CESARINI CHERMES COMTE CRESCIUCCI  CALAS CASTELLANI CHABERT CHERPIN </w:t>
      </w:r>
    </w:p>
    <w:p>
      <w:pPr>
        <w:pStyle w:val="Normal"/>
        <w:rPr>
          <w:rFonts w:ascii="Arial" w:hAnsi="Arial" w:cs="Arial"/>
          <w:sz w:val="28"/>
          <w:lang w:val="en-US"/>
        </w:rPr>
      </w:pPr>
      <w:r>
        <w:rPr>
          <w:rFonts w:cs="Arial" w:ascii="Arial" w:hAnsi="Arial"/>
          <w:sz w:val="28"/>
          <w:lang w:val="en-US"/>
        </w:rPr>
        <w:t xml:space="preserve">CALAHAN[2], CALAHORRA[1], CALBREATH[1], CALDWELL[4], CALES[1], CALHOUN[2], CALLAHAN[3], CALLAN[1], CALLEN[1], CALLION[1], CALSTON[2], CALVERT[3], CAMBRIA[1], CAMERON[4], CAMOYS[2], </w:t>
      </w:r>
    </w:p>
    <w:p>
      <w:pPr>
        <w:pStyle w:val="Normal"/>
        <w:rPr>
          <w:rFonts w:ascii="Arial" w:hAnsi="Arial" w:cs="Arial"/>
          <w:sz w:val="28"/>
          <w:lang w:val="en-US"/>
        </w:rPr>
      </w:pPr>
      <w:r>
        <w:rPr>
          <w:rFonts w:cs="Arial" w:ascii="Arial" w:hAnsi="Arial"/>
          <w:sz w:val="28"/>
          <w:lang w:val="en-US"/>
        </w:rPr>
        <w:t xml:space="preserve">CALAMAN[4], CALDWELL[24], CALE[1], CALENDAR[1], CALFI[1], CALHOUN[5], CALIFORNIA[1], CALIGUIRE[1], CALKINS[2], CALL[1], CALLAHAN[2], CALLOWAY[1], CALLWAY[1], CALVARD[1], CALVERT[1], CALYNUIK[7], </w:t>
      </w:r>
    </w:p>
    <w:p>
      <w:pPr>
        <w:pStyle w:val="Normal"/>
        <w:rPr>
          <w:rFonts w:ascii="Arial" w:hAnsi="Arial" w:cs="Arial"/>
          <w:sz w:val="28"/>
          <w:lang w:val="en-US"/>
        </w:rPr>
      </w:pPr>
      <w:r>
        <w:rPr>
          <w:rFonts w:cs="Arial" w:ascii="Arial" w:hAnsi="Arial"/>
          <w:sz w:val="28"/>
          <w:lang w:val="en-US"/>
        </w:rPr>
        <w:t xml:space="preserve">CALDERWOOD (1), CAMPER (1), CAPKO (1), CARMICHAEL (1), CAROLONKIN (ZDERO) (1), CARTER (1), CEBULLA (32), CERJANEK (1), CHADASHIN (CHANUSHIK) (1), CHADASIN (1), CHAMBERS (1), CHANUSH </w:t>
      </w:r>
    </w:p>
    <w:p>
      <w:pPr>
        <w:pStyle w:val="Normal"/>
        <w:rPr>
          <w:rFonts w:ascii="Arial" w:hAnsi="Arial" w:cs="Arial"/>
          <w:sz w:val="28"/>
          <w:lang w:val="en-US"/>
        </w:rPr>
      </w:pPr>
      <w:r>
        <w:rPr>
          <w:rFonts w:cs="Arial" w:ascii="Arial" w:hAnsi="Arial"/>
          <w:sz w:val="28"/>
          <w:lang w:val="en-US"/>
        </w:rPr>
        <w:t xml:space="preserve">CALDWELL, CANDEL, CAREY, CHARON, CHEADLE, CHRISTIAN, CLAY, CLOUSER, CREQUE, CRESSIO   DALEY, DARR, DEUSCHLE, DIEHL, DIERINGER, DOERR, DOLL, DÖRR, DOYLE, DUSSEL   EDER, EICHLER, </w:t>
      </w:r>
    </w:p>
    <w:p>
      <w:pPr>
        <w:pStyle w:val="TextBody"/>
        <w:rPr/>
      </w:pPr>
      <w:r>
        <w:rPr/>
        <w:t xml:space="preserve">CALEB (1)   CALIEF (1)   CALKINS (2)   CALL (1)   CALLAHAN (12)   CAMERER (1)   CAMERON (1)   CAMP (1)   CAMPBELL (11)   CAMPFIELD (10)   CAMPSON (1)   CANFIELD (8)   CANN (1)   CANTWELL (1)   CAPELIN (7)   </w:t>
      </w:r>
    </w:p>
    <w:p>
      <w:pPr>
        <w:pStyle w:val="Normal"/>
        <w:rPr>
          <w:rFonts w:ascii="Arial" w:hAnsi="Arial" w:cs="Arial"/>
          <w:sz w:val="28"/>
          <w:lang w:val="en-US"/>
        </w:rPr>
      </w:pPr>
      <w:r>
        <w:rPr>
          <w:rFonts w:cs="Arial" w:ascii="Arial" w:hAnsi="Arial"/>
          <w:sz w:val="28"/>
          <w:lang w:val="en-US"/>
        </w:rPr>
        <w:t xml:space="preserve">CALHOUN(1), CALKIN(3), CALLAGHAN(1), CALLAM(1), CALLANDER(19), CALLENDER(1), CALLOWAY(1), CALVER(1), CALVERLEY(1), CALVERLY(2), CALVERT(14), CAMERON(21), CAMOTTA(9), CAMPBELL(44), CAMPIN(1), </w:t>
      </w:r>
    </w:p>
    <w:p>
      <w:pPr>
        <w:pStyle w:val="Normal"/>
        <w:rPr>
          <w:rFonts w:ascii="Arial" w:hAnsi="Arial" w:cs="Arial"/>
          <w:sz w:val="28"/>
          <w:lang w:val="en-US"/>
        </w:rPr>
      </w:pPr>
      <w:r>
        <w:rPr>
          <w:rFonts w:cs="Arial" w:ascii="Arial" w:hAnsi="Arial"/>
          <w:sz w:val="28"/>
          <w:lang w:val="en-US"/>
        </w:rPr>
        <w:t xml:space="preserve">CALHOUN[1], CALL[1], CALLAHAN[4], CALLAN[2], CALLERY[4], CALLETT[6], CALLIE[1], CALLOWAY[2], CALVERT[3], CALVIN[2], CAM[3], CAMBELL[3], CAMBERN[1], CAMBRON[9], CAMBURN[7], CAMERON[1], CAMERY[2], </w:t>
      </w:r>
    </w:p>
    <w:p>
      <w:pPr>
        <w:pStyle w:val="Normal"/>
        <w:rPr>
          <w:rFonts w:ascii="Arial" w:hAnsi="Arial" w:cs="Arial"/>
          <w:sz w:val="28"/>
          <w:lang w:val="en-US"/>
        </w:rPr>
      </w:pPr>
      <w:r>
        <w:rPr>
          <w:rFonts w:cs="Arial" w:ascii="Arial" w:hAnsi="Arial"/>
          <w:sz w:val="28"/>
          <w:lang w:val="en-US"/>
        </w:rPr>
        <w:t xml:space="preserve">CALHOUN[1], CAMP[1], CAMPBELL[1], CAPEL[3], CARPENTER[2], CASE[3], CASSANDER[1], CHAMBERLAIN[1], CHAMPION[1], CHANDLER[5], </w:t>
      </w:r>
    </w:p>
    <w:p>
      <w:pPr>
        <w:pStyle w:val="Normal"/>
        <w:rPr>
          <w:rFonts w:ascii="Arial" w:hAnsi="Arial" w:cs="Arial"/>
          <w:sz w:val="28"/>
          <w:lang w:val="en-US"/>
        </w:rPr>
      </w:pPr>
      <w:r>
        <w:rPr>
          <w:rFonts w:cs="Arial" w:ascii="Arial" w:hAnsi="Arial"/>
          <w:sz w:val="28"/>
          <w:lang w:val="en-US"/>
        </w:rPr>
        <w:t xml:space="preserve">CALKINS   CALLAWAY   CAMP   CAMPBELL   CANN   CANNON   CAPLING   CARLISLE   CARNAGHI   CARSON   CARTER   CARTLEDGE   CARTWRIGHT   CASEY   CASH   CASON   CASPER   CASSAMASSA   CASSELBERRY   </w:t>
      </w:r>
    </w:p>
    <w:p>
      <w:pPr>
        <w:pStyle w:val="Normal"/>
        <w:rPr>
          <w:rFonts w:ascii="Arial" w:hAnsi="Arial" w:cs="Arial"/>
          <w:sz w:val="28"/>
          <w:lang w:val="en-US"/>
        </w:rPr>
      </w:pPr>
      <w:r>
        <w:rPr>
          <w:rFonts w:cs="Arial" w:ascii="Arial" w:hAnsi="Arial"/>
          <w:sz w:val="28"/>
          <w:lang w:val="en-US"/>
        </w:rPr>
        <w:t xml:space="preserve">CALL   CAMPBELL   CARAPIET   CARTWRIGHT   CAVERLEY   CHAMBERLAIN   CHASE   CHESLEY   CHIASSON   CHRISTIE   CHUTE   CLARE   CLARK   CLARKE (SIMPSON)   CLEMENTS   CLEVELAND   CLIFF   CLIFFORD   CLINE   </w:t>
      </w:r>
    </w:p>
    <w:p>
      <w:pPr>
        <w:pStyle w:val="Normal"/>
        <w:rPr>
          <w:rFonts w:ascii="Arial" w:hAnsi="Arial" w:cs="Arial"/>
          <w:sz w:val="28"/>
          <w:lang w:val="en-US"/>
        </w:rPr>
      </w:pPr>
      <w:r>
        <w:rPr>
          <w:rFonts w:cs="Arial" w:ascii="Arial" w:hAnsi="Arial"/>
          <w:sz w:val="28"/>
          <w:lang w:val="en-US"/>
        </w:rPr>
        <w:t xml:space="preserve">Callahan   Callaway  Calongne   Calvert   Cameron   Camp   Campbell   Canady   Canatser   Cannington   Cannon   Cantrell   Carey   Carlisle   Carlton   Caro   Carol   Carpenter   Carr   Carriker   Carrington   Carroll   Carson   Carter   </w:t>
      </w:r>
    </w:p>
    <w:p>
      <w:pPr>
        <w:pStyle w:val="Normal"/>
        <w:rPr>
          <w:rFonts w:ascii="Arial" w:hAnsi="Arial" w:cs="Arial"/>
          <w:sz w:val="28"/>
          <w:lang w:val="en-US"/>
        </w:rPr>
      </w:pPr>
      <w:r>
        <w:rPr>
          <w:rFonts w:cs="Arial" w:ascii="Arial" w:hAnsi="Arial"/>
          <w:sz w:val="28"/>
          <w:lang w:val="en-US"/>
        </w:rPr>
        <w:t xml:space="preserve">CALLAWAY[4], CALLIER[6], CALLIHAN[1], CALLISON[2], CALLISTER[4], CALLOWAY[1], CALTON[5], CALVERT[4], CALVERY[3], CALVIN[1], CAMAC[1], CAMARENA[1], CAMDEN[2], CAMERON[64], CAMERUCA[3], CAMMARERI[2], </w:t>
      </w:r>
    </w:p>
    <w:p>
      <w:pPr>
        <w:pStyle w:val="Normal"/>
        <w:rPr>
          <w:rFonts w:ascii="Arial" w:hAnsi="Arial" w:cs="Arial"/>
          <w:sz w:val="28"/>
          <w:lang w:val="en-US"/>
        </w:rPr>
      </w:pPr>
      <w:r>
        <w:rPr>
          <w:rFonts w:cs="Arial" w:ascii="Arial" w:hAnsi="Arial"/>
          <w:sz w:val="28"/>
          <w:lang w:val="en-US"/>
        </w:rPr>
        <w:t xml:space="preserve">CALLENDER   CALLOWAY   CAMBURN   CARMONY   CARPENTER   CARSON </w:t>
      </w:r>
    </w:p>
    <w:p>
      <w:pPr>
        <w:pStyle w:val="Normal"/>
        <w:rPr>
          <w:rFonts w:ascii="Arial" w:hAnsi="Arial" w:cs="Arial"/>
          <w:sz w:val="28"/>
          <w:lang w:val="en-US"/>
        </w:rPr>
      </w:pPr>
      <w:r>
        <w:rPr>
          <w:rFonts w:cs="Arial" w:ascii="Arial" w:hAnsi="Arial"/>
          <w:sz w:val="28"/>
          <w:lang w:val="en-US"/>
        </w:rPr>
        <w:t xml:space="preserve">Calwell   Cameron   Campbell   Canady   Canfield   Canterbury   Caperton   Carden   Carder   Carey   Carlow   Carlson   Carmack   Carmichael   Carnefix   Carnes   Carney   Carpenter   Carr   Carrier   Carrol   Carroll   Cart   Carte   Carter   </w:t>
      </w:r>
    </w:p>
    <w:p>
      <w:pPr>
        <w:pStyle w:val="Normal"/>
        <w:rPr>
          <w:rFonts w:ascii="Arial" w:hAnsi="Arial" w:cs="Arial"/>
          <w:sz w:val="28"/>
          <w:lang w:val="es-ES_tradnl"/>
        </w:rPr>
      </w:pPr>
      <w:r>
        <w:rPr>
          <w:rFonts w:cs="Arial" w:ascii="Arial" w:hAnsi="Arial"/>
          <w:sz w:val="28"/>
          <w:lang w:val="es-ES_tradnl"/>
        </w:rPr>
        <w:t xml:space="preserve">CAMACHO[2], CAMARATA[2], CAMBRECH[1], CAMERA[1], CAMERON[1], CAMP[12], CAMPANARO[1], CAMPBELL[67], CAMPER[6], CAMPHAUSEN[164], CAMPLIN[1], CANADAY[1], CANADY[1], CANDINI[2], CANN[3], CANNON[2], </w:t>
      </w:r>
    </w:p>
    <w:p>
      <w:pPr>
        <w:pStyle w:val="Normal"/>
        <w:rPr>
          <w:rFonts w:ascii="Arial" w:hAnsi="Arial" w:cs="Arial"/>
          <w:sz w:val="28"/>
          <w:lang w:val="es-ES_tradnl"/>
        </w:rPr>
      </w:pPr>
      <w:r>
        <w:rPr>
          <w:rFonts w:cs="Arial" w:ascii="Arial" w:hAnsi="Arial"/>
          <w:sz w:val="28"/>
          <w:lang w:val="es-ES_tradnl"/>
        </w:rPr>
        <w:t xml:space="preserve">CAMBRAI (2), CAMERON (12), CAMESASCA (1), CAMPBELL (9), CANDIANI (8), CANISIUS (1), CANOSSA (3), CANOVA (1), CANTISANI (2), CAPEN (1), CAPET (1), CAPETINGER (7), CAPPEL (1), CARBEN (4), CARCASSONNE (1), </w:t>
      </w:r>
    </w:p>
    <w:p>
      <w:pPr>
        <w:pStyle w:val="Normal"/>
        <w:rPr>
          <w:rFonts w:ascii="Arial" w:hAnsi="Arial" w:cs="Arial"/>
          <w:sz w:val="28"/>
          <w:lang w:val="en-US"/>
        </w:rPr>
      </w:pPr>
      <w:r>
        <w:rPr>
          <w:rFonts w:cs="Arial" w:ascii="Arial" w:hAnsi="Arial"/>
          <w:sz w:val="28"/>
          <w:lang w:val="en-US"/>
        </w:rPr>
        <w:t xml:space="preserve">Calvin   Cameron   Campbell   Cancelmi   Cannon   Canterbury   Capiello   Carey   Cargill   Carlin   Carlson   Carmen   Carpenter   Carr   Carroll   Carson   Carter   Cartwright   Carver   Case   Casey   Cason   Casper   Cass   Cassady   Casson   </w:t>
      </w:r>
    </w:p>
    <w:p>
      <w:pPr>
        <w:pStyle w:val="Normal"/>
        <w:rPr>
          <w:rFonts w:ascii="Arial" w:hAnsi="Arial" w:cs="Arial"/>
          <w:sz w:val="28"/>
          <w:lang w:val="en-US"/>
        </w:rPr>
      </w:pPr>
      <w:r>
        <w:rPr>
          <w:rFonts w:cs="Arial" w:ascii="Arial" w:hAnsi="Arial"/>
          <w:sz w:val="28"/>
          <w:lang w:val="en-US"/>
        </w:rPr>
        <w:t xml:space="preserve">CAMBRON[38], CAMERON[1], CAMPBELL[6], CANFIELD[2], CANNON[1], CANTRELL[27], CANTRIL[2], CARLISI[3], CARLISLE[1], CARMAN[1], CARROLL[3], CARSTENSEN[5], CARTER[11], CASHION[4], CATCHING[1], </w:t>
      </w:r>
    </w:p>
    <w:p>
      <w:pPr>
        <w:pStyle w:val="Normal"/>
        <w:rPr>
          <w:rFonts w:ascii="Arial" w:hAnsi="Arial" w:cs="Arial"/>
          <w:sz w:val="28"/>
          <w:lang w:val="en-US"/>
        </w:rPr>
      </w:pPr>
      <w:r>
        <w:rPr>
          <w:rFonts w:cs="Arial" w:ascii="Arial" w:hAnsi="Arial"/>
          <w:sz w:val="28"/>
          <w:lang w:val="en-US"/>
        </w:rPr>
        <w:t xml:space="preserve">CALLOWAY   CALVIN   CAMPBELL   CAREY   CARNEY   CASABURRI   CASTRO    COBBS   COLLINS   CRAWFORD   CRITSER   CUBBERLEY   DA SILVA   DAD BROWN   DAUGHTER   DAVIS   DAY MAY   DECKER   DEETERS   CAMERON[1], CAMILLO[1], CAMNPBELL[1], CAMP[4], CAMPBELL[171], CAMPBELL-AMBURG[1], CANFIELD[1], CANNAN[1], CANNEY[1], CANTERBERRY[1], CANTERBURY[1], CANTRELL[1], CANTWELL[1], </w:t>
      </w:r>
    </w:p>
    <w:p>
      <w:pPr>
        <w:pStyle w:val="Normal"/>
        <w:rPr>
          <w:rFonts w:ascii="Arial" w:hAnsi="Arial" w:cs="Arial"/>
          <w:sz w:val="28"/>
          <w:lang w:val="en-US"/>
        </w:rPr>
      </w:pPr>
      <w:r>
        <w:rPr>
          <w:rFonts w:cs="Arial" w:ascii="Arial" w:hAnsi="Arial"/>
          <w:sz w:val="28"/>
          <w:lang w:val="en-US"/>
        </w:rPr>
        <w:t xml:space="preserve">CAMIRAND, CAMPAGNA, CAMPAGNE, CAMPBELL, CAMPEAU, CAMPION, CANAC-MARQUIS, CANTIN, CANUEL, CAOUETTE, CAPONE, CARDIN, CARDINAL, CARETTE, CARIGNAN, CARINO, CARLEAU, CARLTON, CARON, </w:t>
      </w:r>
    </w:p>
    <w:p>
      <w:pPr>
        <w:pStyle w:val="Normal"/>
        <w:rPr>
          <w:rFonts w:ascii="Arial" w:hAnsi="Arial" w:cs="Arial"/>
          <w:sz w:val="28"/>
          <w:lang w:val="en-US"/>
        </w:rPr>
      </w:pPr>
      <w:r>
        <w:rPr>
          <w:rFonts w:cs="Arial" w:ascii="Arial" w:hAnsi="Arial"/>
          <w:sz w:val="28"/>
          <w:lang w:val="en-US"/>
        </w:rPr>
        <w:t xml:space="preserve">CAMMACK[1], CAMP[3], CAMPBELL[8], CANADA[21], CANADAY[1], CANDACE\CANTISS[1], CANDICE[1], CANDY[1], CANNADY[2], CANNON[8], CANON[2], CANTOR[4], CANTRELL[4], CAPE[1], CAPEL[1], CAPTAIN[3], </w:t>
      </w:r>
    </w:p>
    <w:p>
      <w:pPr>
        <w:pStyle w:val="Normal"/>
        <w:rPr>
          <w:rFonts w:ascii="Arial" w:hAnsi="Arial" w:cs="Arial"/>
          <w:sz w:val="28"/>
          <w:lang w:val="en-US"/>
        </w:rPr>
      </w:pPr>
      <w:r>
        <w:rPr>
          <w:rFonts w:cs="Arial" w:ascii="Arial" w:hAnsi="Arial"/>
          <w:sz w:val="28"/>
          <w:lang w:val="en-US"/>
        </w:rPr>
        <w:t xml:space="preserve">CAMOIN CASTELLI CHAIX CLAPIER CORNILH  CAMUS CASTINEL CHAMBERON CLAVIER CORSE  CANOLLE CASU CHAMBRION CLEMENT </w:t>
      </w:r>
    </w:p>
    <w:p>
      <w:pPr>
        <w:pStyle w:val="Normal"/>
        <w:rPr>
          <w:rFonts w:ascii="Arial" w:hAnsi="Arial" w:cs="Arial"/>
          <w:sz w:val="28"/>
          <w:lang w:val="en-US"/>
        </w:rPr>
      </w:pPr>
      <w:r>
        <w:rPr>
          <w:rFonts w:cs="Arial" w:ascii="Arial" w:hAnsi="Arial"/>
          <w:sz w:val="28"/>
          <w:lang w:val="en-US"/>
        </w:rPr>
        <w:t xml:space="preserve">CAMP[6], CAMPBELL[206], CAMPER[1], CANADA[1], CANADY[3], CANAVAN[1], CANDRALL[1], CANFIELD[3], CANHAM[3], CANN[2], CANNADY[8], CANNEFAX[4], CANNEY[1], CANNON[32], CANNUP[1], </w:t>
      </w:r>
    </w:p>
    <w:p>
      <w:pPr>
        <w:pStyle w:val="Normal"/>
        <w:rPr>
          <w:rFonts w:ascii="Arial" w:hAnsi="Arial" w:cs="Arial"/>
          <w:sz w:val="28"/>
          <w:lang w:val="en-US"/>
        </w:rPr>
      </w:pPr>
      <w:r>
        <w:rPr>
          <w:rFonts w:cs="Arial" w:ascii="Arial" w:hAnsi="Arial"/>
          <w:sz w:val="28"/>
          <w:lang w:val="en-US"/>
        </w:rPr>
        <w:t xml:space="preserve">CAMPBELL, CANADAY, CANFIELD, CARDEN, CAREY, CARLE, CARLISLE, CARLTON, CARR, CARRICK, CARTER, CARY, CASEY, CASPERS, CASSIDAY, CATLIN, CAVIN, CAVISTON, CELES, CHAMBERLAIN, CHAMNESS, </w:t>
      </w:r>
    </w:p>
    <w:p>
      <w:pPr>
        <w:pStyle w:val="Normal"/>
        <w:rPr>
          <w:rFonts w:ascii="Arial" w:hAnsi="Arial" w:cs="Arial"/>
          <w:sz w:val="28"/>
          <w:lang w:val="en-US"/>
        </w:rPr>
      </w:pPr>
      <w:r>
        <w:rPr>
          <w:rFonts w:cs="Arial" w:ascii="Arial" w:hAnsi="Arial"/>
          <w:sz w:val="28"/>
          <w:lang w:val="en-US"/>
        </w:rPr>
        <w:t xml:space="preserve">CAMPBELL, CARPENTER, CARROLL, CARUTHERS, CASKEY, CASTLE, CATTIN, CHAMPLIN, CHANCY, CHASE, CHILD, CHUBBUCK, CLARK, CLAYTON, CLEVELAND, CLUMP, COCHRILL, COCKRILL, COLBURN, </w:t>
      </w:r>
    </w:p>
    <w:p>
      <w:pPr>
        <w:pStyle w:val="Normal"/>
        <w:rPr>
          <w:rFonts w:ascii="Arial" w:hAnsi="Arial" w:cs="Arial"/>
          <w:sz w:val="28"/>
          <w:lang w:val="en-US"/>
        </w:rPr>
      </w:pPr>
      <w:r>
        <w:rPr>
          <w:rFonts w:cs="Arial" w:ascii="Arial" w:hAnsi="Arial"/>
          <w:sz w:val="28"/>
          <w:lang w:val="en-US"/>
        </w:rPr>
        <w:t xml:space="preserve">CAMPBELL[32], CAMULOD[1], CANADA[1], CANADAY[66], CANADY[2], CANAN[1], CANCEFIELD[2], CANNADAY[6], CANNADY[2], CANNAN[2], CANNON[3], CANSFIELD[1], CANTERBURY[3], CANTILUPE[1], CANTRELL[3], </w:t>
      </w:r>
    </w:p>
    <w:p>
      <w:pPr>
        <w:pStyle w:val="Normal"/>
        <w:rPr>
          <w:rFonts w:ascii="Arial" w:hAnsi="Arial" w:cs="Arial"/>
          <w:sz w:val="28"/>
          <w:lang w:val="en-US"/>
        </w:rPr>
      </w:pPr>
      <w:r>
        <w:rPr>
          <w:rFonts w:cs="Arial" w:ascii="Arial" w:hAnsi="Arial"/>
          <w:sz w:val="28"/>
          <w:lang w:val="en-US"/>
        </w:rPr>
        <w:t xml:space="preserve">Camper   Cannon   Cantrell   Carden   Cargile   Carlton   Carmichael   Carney   Carol   Caroll   Carr   Carret   Carroll   Carson   Carter   Carton   Caruthers   Case   Cash   Cassell   Castell   Castle   Catrell   Catron   Caudell   Chaffin   Chambers   </w:t>
      </w:r>
    </w:p>
    <w:p>
      <w:pPr>
        <w:pStyle w:val="Normal"/>
        <w:rPr>
          <w:rFonts w:ascii="Arial" w:hAnsi="Arial" w:cs="Arial"/>
          <w:sz w:val="28"/>
          <w:lang w:val="en-US"/>
        </w:rPr>
      </w:pPr>
      <w:r>
        <w:rPr>
          <w:rFonts w:cs="Arial" w:ascii="Arial" w:hAnsi="Arial"/>
          <w:sz w:val="28"/>
          <w:lang w:val="en-US"/>
        </w:rPr>
        <w:t xml:space="preserve">CAMPONILE, CANNON, CAPPS, CAREY, CARR, CARRIER, CARSON, CARTER, CARTER, JR., CARVER, CASSELL, CASTRO, CAUBLE, CAVENAUGH, CAWTHON, CHALKER, CHAMBERLIN, CHAMNESS, </w:t>
      </w:r>
    </w:p>
    <w:p>
      <w:pPr>
        <w:pStyle w:val="Normal"/>
        <w:rPr>
          <w:rFonts w:ascii="Arial" w:hAnsi="Arial" w:cs="Arial"/>
          <w:sz w:val="28"/>
          <w:lang w:val="en-US"/>
        </w:rPr>
      </w:pPr>
      <w:r>
        <w:rPr>
          <w:rFonts w:cs="Arial" w:ascii="Arial" w:hAnsi="Arial"/>
          <w:sz w:val="28"/>
          <w:lang w:val="en-US"/>
        </w:rPr>
        <w:t xml:space="preserve">CAMPS(1), CANNADAY(1), CANNON(10), CANTACUZENE(1), CAPE(1), CAPES(1), CAPPLEMAN(1), CAPSTICK(292), CARDEN(3), CARDISE(1), CARDNO(1), CARDOW(1), CARDUE(1), CARELTON(1), CAREW(2), CAREY(1), </w:t>
      </w:r>
    </w:p>
    <w:p>
      <w:pPr>
        <w:pStyle w:val="TextBody"/>
        <w:rPr/>
      </w:pPr>
      <w:r>
        <w:rPr/>
        <w:t xml:space="preserve">CANNON   CARLISLE   CARLTON   CAROLINE   CARTER   CASEY   CATHARINE   CEAWLIN   CENRED   CEOLWALD   CERDIC   CHAMBERS   CHERNOSKY   CHRISTINE   CHRISTNER   CLAR   CLARK   CLAY   CLEAVER   </w:t>
      </w:r>
    </w:p>
    <w:p>
      <w:pPr>
        <w:pStyle w:val="Normal"/>
        <w:rPr>
          <w:rFonts w:ascii="Arial" w:hAnsi="Arial" w:cs="Arial"/>
          <w:sz w:val="28"/>
          <w:lang w:val="en-US"/>
        </w:rPr>
      </w:pPr>
      <w:r>
        <w:rPr>
          <w:rFonts w:cs="Arial" w:ascii="Arial" w:hAnsi="Arial"/>
          <w:sz w:val="28"/>
          <w:lang w:val="en-US"/>
        </w:rPr>
        <w:t xml:space="preserve">Campayre(3), Campbell(10), Canney(2), Cannon(1), Cantara(1), Caplette(2), Carandall(1), Carbonneau(1), Cardoso(4), Carhart(1), Carkin(2), Carl(2), Carle(1), Carlisle(1), Carlow(1), Carlson(8), Carnaby(1), Carnes(5), Caroline(2), </w:t>
      </w:r>
    </w:p>
    <w:p>
      <w:pPr>
        <w:pStyle w:val="Normal"/>
        <w:rPr>
          <w:rFonts w:ascii="Arial" w:hAnsi="Arial" w:cs="Arial"/>
          <w:sz w:val="28"/>
          <w:lang w:val="en-US"/>
        </w:rPr>
      </w:pPr>
      <w:r>
        <w:rPr>
          <w:rFonts w:cs="Arial" w:ascii="Arial" w:hAnsi="Arial"/>
          <w:sz w:val="28"/>
          <w:lang w:val="en-US"/>
        </w:rPr>
        <w:t xml:space="preserve">CANO[1], CANOSE[1], CANTER[1], CANTIN[1], CANTLEY[1], CANTRELL[5], CANTY[2], CAPELLI[1], CAPITOSTI[6], CAPLES[1], CAPOBIANGO[1], CAPONETTO[2], CAPPEL[1], CAPPELLO[1], CAPPER[5], CAPPS[1], </w:t>
      </w:r>
    </w:p>
    <w:p>
      <w:pPr>
        <w:pStyle w:val="Normal"/>
        <w:rPr>
          <w:rFonts w:ascii="Arial" w:hAnsi="Arial" w:cs="Arial"/>
          <w:sz w:val="28"/>
          <w:lang w:val="en-US"/>
        </w:rPr>
      </w:pPr>
      <w:r>
        <w:rPr>
          <w:rFonts w:cs="Arial" w:ascii="Arial" w:hAnsi="Arial"/>
          <w:sz w:val="28"/>
          <w:lang w:val="en-US"/>
        </w:rPr>
        <w:t xml:space="preserve">CANTER[3], CANTERBURY[5], CANTREL[11], CANTRELL[13], CANTWELL[1], CANUP[1], CAPE[1], CAPEHART[1], CAPLES[1], CAPPLEMAN[11], CAPPS[16], CAPRON[3], CARANCI[2], CARBINE[4], CARBURG[1], CARDELL[2], </w:t>
      </w:r>
    </w:p>
    <w:p>
      <w:pPr>
        <w:pStyle w:val="Normal"/>
        <w:rPr>
          <w:rFonts w:ascii="Arial" w:hAnsi="Arial" w:cs="Arial"/>
          <w:sz w:val="28"/>
          <w:lang w:val="en-US"/>
        </w:rPr>
      </w:pPr>
      <w:r>
        <w:rPr>
          <w:rFonts w:cs="Arial" w:ascii="Arial" w:hAnsi="Arial"/>
          <w:sz w:val="28"/>
          <w:lang w:val="en-US"/>
        </w:rPr>
        <w:t xml:space="preserve">CANTILUPE, CANTILUPE (CAUNTELO), CAPRON, CAREW, CAREY, CARLOMAN, CARPENTER, CARR, CARRIGAN, CARRINGTON, CARROLL, CARTER, CASE, CASTELLAN, CATLIN, CATWALLON, CAVALCAMP, </w:t>
      </w:r>
    </w:p>
    <w:p>
      <w:pPr>
        <w:pStyle w:val="Normal"/>
        <w:rPr>
          <w:rFonts w:ascii="Arial" w:hAnsi="Arial" w:cs="Arial"/>
          <w:sz w:val="28"/>
          <w:lang w:val="en-US"/>
        </w:rPr>
      </w:pPr>
      <w:r>
        <w:rPr>
          <w:rFonts w:cs="Arial" w:ascii="Arial" w:hAnsi="Arial"/>
          <w:sz w:val="28"/>
          <w:lang w:val="en-US"/>
        </w:rPr>
        <w:t xml:space="preserve">CANTRILL[2], CAPE[1], CAPET[20], CAPPS[5], CARABAUGH[1], CARADOG[1], CARDWELL[3], CARINTHIA-WAIBLINGEN[1], CARLETON[1], CARLEY[2], CARLISLE[1], CARLSON[1], CARMACK[8], CARMEN[2], CARMONY[3], </w:t>
      </w:r>
    </w:p>
    <w:p>
      <w:pPr>
        <w:pStyle w:val="Normal"/>
        <w:rPr>
          <w:rFonts w:ascii="Arial" w:hAnsi="Arial" w:cs="Arial"/>
          <w:sz w:val="28"/>
          <w:lang w:val="en-US"/>
        </w:rPr>
      </w:pPr>
      <w:r>
        <w:rPr>
          <w:rFonts w:cs="Arial" w:ascii="Arial" w:hAnsi="Arial"/>
          <w:sz w:val="28"/>
          <w:lang w:val="en-US"/>
        </w:rPr>
        <w:t xml:space="preserve">Canupp   Cardwell   Carpenter   Carper   Carr   Carter   Cassily   Catlett   Caylor   Chamberlain   Chandler   Chaworth   Christopher   Clabo   Clabough   Clapp   Clapper   Clark   Clermont-En-Beau   Cleveland   Cloyce   Coffey   Cogdill   </w:t>
      </w:r>
    </w:p>
    <w:p>
      <w:pPr>
        <w:pStyle w:val="Normal"/>
        <w:rPr>
          <w:rFonts w:ascii="Arial" w:hAnsi="Arial" w:cs="Arial"/>
          <w:sz w:val="28"/>
          <w:lang w:val="en-US"/>
        </w:rPr>
      </w:pPr>
      <w:r>
        <w:rPr>
          <w:rFonts w:cs="Arial" w:ascii="Arial" w:hAnsi="Arial"/>
          <w:sz w:val="28"/>
          <w:lang w:val="en-US"/>
        </w:rPr>
        <w:t xml:space="preserve">CAPAN, CARAGONNE, CARLISLE, CARLOSS, CARLTON, CARNEY, CARROLL, CARTER, CASEY, CASH, CASTRO, CATHCART, CATON, CAUDLE, CAULK, CAWTHON, CAWTHORN, CHAMPION, CHANDLER, CHAPMAN, </w:t>
      </w:r>
    </w:p>
    <w:p>
      <w:pPr>
        <w:pStyle w:val="Normal"/>
        <w:rPr>
          <w:rFonts w:ascii="Arial" w:hAnsi="Arial" w:cs="Arial"/>
          <w:sz w:val="28"/>
          <w:lang w:val="en-US"/>
        </w:rPr>
      </w:pPr>
      <w:r>
        <w:rPr>
          <w:rFonts w:cs="Arial" w:ascii="Arial" w:hAnsi="Arial"/>
          <w:sz w:val="28"/>
          <w:lang w:val="en-US"/>
        </w:rPr>
        <w:t xml:space="preserve">CANTLY , CARNEY , CARTER , CASEY , CHASE , CHASTAIN , CHRISTIANSON , CLAIBORNE , CLAYTON , CLINTON , CLUSTER , COLCORD , COLE , COLEMAN , COLLINS , COMBEST , COMER , COMPTON , COOK , </w:t>
      </w:r>
    </w:p>
    <w:p>
      <w:pPr>
        <w:pStyle w:val="TextBody"/>
        <w:rPr/>
      </w:pPr>
      <w:r>
        <w:rPr/>
        <w:t xml:space="preserve">CAPEN (2)   CAPORNE (1)   CAPPS (3)   CAPRON (3)   CARBERRY (1)   CARD (1)   CAREY (8)   CARL (1)   CARLEY (1)    CARLINO (1)   CARLOS (1)   CARLSON (1)   CARLTON (1)   CARMAN (4)   CARNEY (3)   CAROLINE (1)   </w:t>
      </w:r>
    </w:p>
    <w:p>
      <w:pPr>
        <w:pStyle w:val="Normal"/>
        <w:rPr>
          <w:rFonts w:ascii="Arial" w:hAnsi="Arial" w:cs="Arial"/>
          <w:sz w:val="28"/>
          <w:lang w:val="en-US"/>
        </w:rPr>
      </w:pPr>
      <w:r>
        <w:rPr>
          <w:rFonts w:cs="Arial" w:ascii="Arial" w:hAnsi="Arial"/>
          <w:sz w:val="28"/>
          <w:lang w:val="en-US"/>
        </w:rPr>
        <w:t xml:space="preserve">CAPRETTA[1], CAPRIANO[1], CARBAUGH[12], CARBIN[1], CARDEN[6], CARDINAL[4], CARDUCK[1], CAREL[5], CAREY[19], CARFANTAN[1], CARICOFE[1], CARIN[2], CARL[5], CARLE[1], CARLESON[1], CARLETON[1], </w:t>
      </w:r>
    </w:p>
    <w:p>
      <w:pPr>
        <w:pStyle w:val="Normal"/>
        <w:rPr>
          <w:rFonts w:ascii="Arial" w:hAnsi="Arial" w:cs="Arial"/>
          <w:sz w:val="28"/>
          <w:lang w:val="en-US"/>
        </w:rPr>
      </w:pPr>
      <w:r>
        <w:rPr>
          <w:rFonts w:cs="Arial" w:ascii="Arial" w:hAnsi="Arial"/>
          <w:sz w:val="28"/>
          <w:lang w:val="en-US"/>
        </w:rPr>
        <w:t xml:space="preserve">Capstraw   Carazo   Carey   Cargill   Carl   Carlisle   Carlson   Carnes   Carpenter   Carr   Carroll   Carson   Carter   Carver   Carvin   Case   Cash   Caswell   Catlin   Cavendish   Caviness   Cehlman   Centers   Cermak   Chamberlain   Chambers   </w:t>
      </w:r>
    </w:p>
    <w:p>
      <w:pPr>
        <w:pStyle w:val="Normal"/>
        <w:rPr>
          <w:rFonts w:ascii="Arial" w:hAnsi="Arial" w:cs="Arial"/>
          <w:sz w:val="28"/>
          <w:lang w:val="en-US"/>
        </w:rPr>
      </w:pPr>
      <w:r>
        <w:rPr>
          <w:rFonts w:cs="Arial" w:ascii="Arial" w:hAnsi="Arial"/>
          <w:sz w:val="28"/>
          <w:lang w:val="en-US"/>
        </w:rPr>
        <w:t xml:space="preserve">CARAWAY[1], CARD[1], CARDEN[1], CAREPENTER[4], CAREY[16], CARHART[2], CARL[5], CARLEY[2], CARLSEN[6], CARLSON[9], CARLUCCI[1], CARMAN[1], CARNEGO[1], CARON[1], CARPENTER[12], CARPER[22], </w:t>
      </w:r>
    </w:p>
    <w:p>
      <w:pPr>
        <w:pStyle w:val="Normal"/>
        <w:rPr>
          <w:rFonts w:ascii="Arial" w:hAnsi="Arial" w:cs="Arial"/>
          <w:sz w:val="28"/>
          <w:lang w:val="en-US"/>
        </w:rPr>
      </w:pPr>
      <w:r>
        <w:rPr>
          <w:rFonts w:cs="Arial" w:ascii="Arial" w:hAnsi="Arial"/>
          <w:sz w:val="28"/>
          <w:lang w:val="en-US"/>
        </w:rPr>
        <w:t xml:space="preserve">CARCO, CARICO, CARNEY, CARR, CARTER, CARVER, CASTROGIAVANNI, CATES, CAVANAUGH, CHAPULIS, CHESTANT, CISSELL, CLARK, CLURIA OR CEURIA, COBB, COBERN, COLBY, COLEMAN, COLES, COLLIER, COLSON, </w:t>
      </w:r>
    </w:p>
    <w:p>
      <w:pPr>
        <w:pStyle w:val="Normal"/>
        <w:rPr>
          <w:rFonts w:ascii="Arial" w:hAnsi="Arial" w:cs="Arial"/>
          <w:sz w:val="28"/>
          <w:lang w:val="en-US"/>
        </w:rPr>
      </w:pPr>
      <w:r>
        <w:rPr>
          <w:rFonts w:cs="Arial" w:ascii="Arial" w:hAnsi="Arial"/>
          <w:sz w:val="28"/>
          <w:lang w:val="en-US"/>
        </w:rPr>
        <w:t xml:space="preserve">Card (2), Carnahan (1), Carpenter (199), Carr (4), Carrier (1), Carroll (3), Carson (1), Carter (11), Carver (1), Cary (2), Case (4), Caskey (11), Casno (1), Cass (2), Castine (1), Castle (1), Caswell (4), Cathon (1), Catterson (2), Chadbourne (3), </w:t>
      </w:r>
    </w:p>
    <w:p>
      <w:pPr>
        <w:pStyle w:val="Normal"/>
        <w:rPr>
          <w:rFonts w:ascii="Arial" w:hAnsi="Arial" w:cs="Arial"/>
          <w:sz w:val="28"/>
          <w:lang w:val="en-US"/>
        </w:rPr>
      </w:pPr>
      <w:r>
        <w:rPr>
          <w:rFonts w:cs="Arial" w:ascii="Arial" w:hAnsi="Arial"/>
          <w:sz w:val="28"/>
          <w:lang w:val="en-US"/>
        </w:rPr>
        <w:t xml:space="preserve">Capwell, Card, Carlton, Carpenter, Carrier, Carroll, Carr, Carter, Cary, Case, Cateline, Catrel, Cavill, Cawton, Chafee, Chaffee, Chambers, Champ, Chandler, Chaney, Chanter, Chaplin, Chapman, Charleswood, Chase, Chestnut, Chevalier, </w:t>
      </w:r>
    </w:p>
    <w:p>
      <w:pPr>
        <w:pStyle w:val="Normal"/>
        <w:rPr>
          <w:rFonts w:ascii="Arial" w:hAnsi="Arial" w:cs="Arial"/>
          <w:sz w:val="28"/>
          <w:lang w:val="en-US"/>
        </w:rPr>
      </w:pPr>
      <w:r>
        <w:rPr>
          <w:rFonts w:cs="Arial" w:ascii="Arial" w:hAnsi="Arial"/>
          <w:sz w:val="28"/>
          <w:lang w:val="en-US"/>
        </w:rPr>
        <w:t xml:space="preserve">CARDEN[3], CARDER[3], CARDINA[1], CARDONA[1], CARDWELL[1], CARENDER[7], CAREY[12], CARGAGLIONE[1], CARGILL[2], CARL[6], CARLETON[1], CARLILE[3], CARLISLE[29], CARLOW[5], CARLSON[4], </w:t>
      </w:r>
    </w:p>
    <w:p>
      <w:pPr>
        <w:pStyle w:val="Normal"/>
        <w:rPr>
          <w:rFonts w:ascii="Arial" w:hAnsi="Arial" w:cs="Arial"/>
          <w:sz w:val="28"/>
          <w:lang w:val="en-US"/>
        </w:rPr>
      </w:pPr>
      <w:r>
        <w:rPr>
          <w:rFonts w:cs="Arial" w:ascii="Arial" w:hAnsi="Arial"/>
          <w:sz w:val="28"/>
          <w:lang w:val="en-US"/>
        </w:rPr>
        <w:t xml:space="preserve">CARDEN[7], CARIKER[1], CARILLON[1], CARIO[1], CARL[1], CARLOCK[8], CARLOS[4], CARLSON[1], CARLTON[8], CARLYLE[2], CARMACK[1], CAROLINE[2], CAROLUS[1], CARPENTER[6], CARPRESO[1], CARR[33], </w:t>
      </w:r>
    </w:p>
    <w:p>
      <w:pPr>
        <w:pStyle w:val="Normal"/>
        <w:rPr>
          <w:rFonts w:ascii="Arial" w:hAnsi="Arial" w:cs="Arial"/>
          <w:sz w:val="28"/>
          <w:lang w:val="en-US"/>
        </w:rPr>
      </w:pPr>
      <w:r>
        <w:rPr>
          <w:rFonts w:cs="Arial" w:ascii="Arial" w:hAnsi="Arial"/>
          <w:sz w:val="28"/>
          <w:lang w:val="en-US"/>
        </w:rPr>
        <w:t xml:space="preserve">CARDINALE, CARDNER, CAREY, CARITHERS, CARL, CARLE, CARLETON, CARLSON, CARLTON, CARMICHAEL, CARNEY, CARPENTER, CARPER, CARR, CARRIE, CARRIER, CARRINGTON, CARROLL, CARSON, CARTER, </w:t>
      </w:r>
    </w:p>
    <w:p>
      <w:pPr>
        <w:pStyle w:val="Normal"/>
        <w:rPr>
          <w:rFonts w:ascii="Arial" w:hAnsi="Arial" w:cs="Arial"/>
          <w:sz w:val="28"/>
          <w:lang w:val="en-US"/>
        </w:rPr>
      </w:pPr>
      <w:r>
        <w:rPr>
          <w:rFonts w:cs="Arial" w:ascii="Arial" w:hAnsi="Arial"/>
          <w:sz w:val="28"/>
          <w:lang w:val="en-US"/>
        </w:rPr>
        <w:t xml:space="preserve">CARDINALE, CARNELL, CARNEY, CARPENTER, CHAMBERS, CHARTERS, CLARK, CLARKSON, CLEMENTS, CLINTON, CLOSE, COE, COLES, COLLINS, COOK, COOKE, COSTELLO, COWPER, CUSSYN, DAN, DANCER, DAVIS, </w:t>
      </w:r>
    </w:p>
    <w:p>
      <w:pPr>
        <w:pStyle w:val="Normal"/>
        <w:rPr>
          <w:rFonts w:ascii="Arial" w:hAnsi="Arial" w:cs="Arial"/>
          <w:color w:val="FF6600"/>
          <w:sz w:val="28"/>
          <w:lang w:val="en-US"/>
        </w:rPr>
      </w:pPr>
      <w:r>
        <w:rPr>
          <w:rFonts w:cs="Arial" w:ascii="Arial" w:hAnsi="Arial"/>
          <w:sz w:val="28"/>
          <w:lang w:val="en-US"/>
        </w:rPr>
        <w:t xml:space="preserve">CAREY (1), CARIVALI (1), CARLSON (1), CARMELT (1), CAROU (1), CARRÉ (6), CARSTENS (1), CARTER (4), CARVALHO (2), CASPARI (2), CASTELLI (1), CASTILLO (1), CASTOR (1), CASTUERA (1), CASWALLON (1), CATE (1), </w:t>
      </w:r>
    </w:p>
    <w:p>
      <w:pPr>
        <w:pStyle w:val="Normal"/>
        <w:rPr>
          <w:rFonts w:ascii="Arial" w:hAnsi="Arial" w:cs="Arial"/>
          <w:sz w:val="28"/>
          <w:lang w:val="en-US"/>
        </w:rPr>
      </w:pPr>
      <w:r>
        <w:rPr>
          <w:rFonts w:cs="Arial" w:ascii="Arial" w:hAnsi="Arial"/>
          <w:sz w:val="28"/>
          <w:lang w:val="en-US"/>
        </w:rPr>
        <w:t xml:space="preserve">CARGILL(2), CARL(3), CARLILE(1), CARLOSS(3), CARLSTRAND(1), CARLSTROM(1), CARLTON(3), CARMEN(1), CARMICHAEL(4), CARNAGHAN(3), CARNEY(1), CARNOCHAN(68), CARNON(1), CAROLFIELD </w:t>
      </w:r>
    </w:p>
    <w:p>
      <w:pPr>
        <w:pStyle w:val="Normal"/>
        <w:rPr>
          <w:rFonts w:ascii="Arial" w:hAnsi="Arial" w:cs="Arial"/>
          <w:sz w:val="28"/>
          <w:lang w:val="en-US"/>
        </w:rPr>
      </w:pPr>
      <w:r>
        <w:rPr>
          <w:rFonts w:cs="Arial" w:ascii="Arial" w:hAnsi="Arial"/>
          <w:sz w:val="28"/>
          <w:lang w:val="en-US"/>
        </w:rPr>
        <w:t xml:space="preserve">Carinthia   Carpenter   Carr   Carrillo   Carter   Cary   Carye  Castile   Castro   Caswell   Catchman   Cate   Cauntelo   Caunton   Cauz   Cavanez   Cavieres   Ceva   Chacomb   Chalon   Chalons   Chamber   Chamberlayne   Chamond   </w:t>
      </w:r>
    </w:p>
    <w:p>
      <w:pPr>
        <w:pStyle w:val="TextBody"/>
        <w:rPr/>
      </w:pPr>
      <w:r>
        <w:rPr/>
        <w:t xml:space="preserve">CARLEBACH, CARLSON, CHALLENGER, CHAMPION, CLARKE, COHEN, COLMAN, COMER, CONROY, COOMBS   DE MATTOS, DEHN, DEIGES, DODSON, DOSENHEIM, DREIFUS, DUESBERG, DULIERE, DUX   </w:t>
      </w:r>
    </w:p>
    <w:p>
      <w:pPr>
        <w:pStyle w:val="Normal"/>
        <w:rPr>
          <w:rFonts w:ascii="Arial" w:hAnsi="Arial" w:cs="Arial"/>
          <w:sz w:val="28"/>
          <w:lang w:val="en-US"/>
        </w:rPr>
      </w:pPr>
      <w:r>
        <w:rPr>
          <w:rFonts w:cs="Arial" w:ascii="Arial" w:hAnsi="Arial"/>
          <w:sz w:val="28"/>
          <w:lang w:val="en-US"/>
        </w:rPr>
        <w:t xml:space="preserve">CARLEY[1], CARLIN[14], CARLISLE[2], CARLOUGH[1], CARLQUIST[1], CARLSON[11], CARLTON[1], CARMICHAEL[14], CARNES[4], CARNEY[1], CAROL[1], CAROLE[1], CAROLI[1], CAROLUS[1], CAROSELLI[1], </w:t>
      </w:r>
    </w:p>
    <w:p>
      <w:pPr>
        <w:pStyle w:val="Normal"/>
        <w:rPr>
          <w:rFonts w:ascii="Arial" w:hAnsi="Arial" w:cs="Arial"/>
          <w:sz w:val="28"/>
          <w:lang w:val="en-US"/>
        </w:rPr>
      </w:pPr>
      <w:r>
        <w:rPr>
          <w:rFonts w:cs="Arial" w:ascii="Arial" w:hAnsi="Arial"/>
          <w:sz w:val="28"/>
          <w:lang w:val="en-US"/>
        </w:rPr>
        <w:t xml:space="preserve">CARLILE   CARNAHAN   CARNES   CAROLTON   CARPENTER   CARR   CARROLL   CARTER   CARVER   CASEY   CASMERE   CASPERS   </w:t>
      </w:r>
    </w:p>
    <w:p>
      <w:pPr>
        <w:pStyle w:val="Normal"/>
        <w:rPr>
          <w:rFonts w:ascii="Arial" w:hAnsi="Arial" w:cs="Arial"/>
          <w:sz w:val="28"/>
          <w:lang w:val="en-US"/>
        </w:rPr>
      </w:pPr>
      <w:r>
        <w:rPr>
          <w:rFonts w:cs="Arial" w:ascii="Arial" w:hAnsi="Arial"/>
          <w:sz w:val="28"/>
          <w:lang w:val="en-US"/>
        </w:rPr>
        <w:t xml:space="preserve">Carlin(1) Carlson(6) Carman(2) Carnall(1) Carneal(1) Carnes(1) Carolus(1) Carothers(1) Carpenter(2) Carr(6) Carranza(1) Carrier(1) Carrigan(7) Carroll(3) Carselowey(4) Carson(1) Carter(6) Cary(1) Casabianca(1) Casares(1) Case(3) </w:t>
      </w:r>
    </w:p>
    <w:p>
      <w:pPr>
        <w:pStyle w:val="Normal"/>
        <w:rPr>
          <w:rFonts w:ascii="Arial" w:hAnsi="Arial" w:cs="Arial"/>
          <w:sz w:val="28"/>
          <w:lang w:val="en-US"/>
        </w:rPr>
      </w:pPr>
      <w:r>
        <w:rPr>
          <w:rFonts w:cs="Arial" w:ascii="Arial" w:hAnsi="Arial"/>
          <w:sz w:val="28"/>
          <w:lang w:val="en-US"/>
        </w:rPr>
        <w:t xml:space="preserve">CARLIN, Carlisle, Carlson, Carlton, Carmichael, Carne, CARPENTER, Carr, CARRIER, Carrol, Carroll, Carruth, Carruthers, Carson, Carter, Carteret, Carterman, Cartwright, Carty, Carver, Casamento, CASE, CASEY, Cash, </w:t>
      </w:r>
    </w:p>
    <w:p>
      <w:pPr>
        <w:pStyle w:val="TextBody"/>
        <w:rPr/>
      </w:pPr>
      <w:r>
        <w:rPr/>
        <w:t xml:space="preserve">Carlson, Carrick, Carson, Carter, Cary, Cash, Cashman, Cassidy, Cawelti, Cederschiöld, Champignon, Charlesworth, Chester, Chick, Childs, Choe, Christensen, Christiansen, Christianson, Christie, Christoffersen, </w:t>
      </w:r>
    </w:p>
    <w:p>
      <w:pPr>
        <w:pStyle w:val="Normal"/>
        <w:rPr>
          <w:rFonts w:ascii="Arial" w:hAnsi="Arial" w:cs="Arial"/>
          <w:sz w:val="28"/>
          <w:lang w:val="en-US"/>
        </w:rPr>
      </w:pPr>
      <w:r>
        <w:rPr>
          <w:rFonts w:cs="Arial" w:ascii="Arial" w:hAnsi="Arial"/>
          <w:sz w:val="28"/>
          <w:lang w:val="en-US"/>
        </w:rPr>
        <w:t xml:space="preserve">CARLSON[4], CARPENTER[1], CARR[1], CARTER[3], CASTELL[1], CATE[3], CHANDLER[2], CHAPIN[27], CHAPMAN[1], CHAVEZ[1], CHILLINGSWORTH[2], CLAPP[4], CLARK[2], CLARKE[3], CLAY[24], CLEARY[1], CLIFFE[1], CLIFT[2], </w:t>
      </w:r>
    </w:p>
    <w:p>
      <w:pPr>
        <w:pStyle w:val="Normal"/>
        <w:rPr>
          <w:rFonts w:ascii="Arial" w:hAnsi="Arial" w:cs="Arial"/>
          <w:sz w:val="28"/>
          <w:lang w:val="en-US"/>
        </w:rPr>
      </w:pPr>
      <w:r>
        <w:rPr>
          <w:rFonts w:cs="Arial" w:ascii="Arial" w:hAnsi="Arial"/>
          <w:sz w:val="28"/>
          <w:lang w:val="en-US"/>
        </w:rPr>
        <w:t xml:space="preserve">CARLTON   CARMICHAEL   CAROL   CHAPMAN   CHENAULT   CLAYTON   CLEMENT   CLEMENTS   COLLINS   COLLOM   COOLEY   COTHRAN   CRAIG   CRAWFORD   CRUTCHER   CUDD   CULLATY   CULPEPPER   CUNNINGHAM   </w:t>
      </w:r>
    </w:p>
    <w:p>
      <w:pPr>
        <w:pStyle w:val="Normal"/>
        <w:rPr>
          <w:rFonts w:ascii="Arial" w:hAnsi="Arial" w:cs="Arial"/>
          <w:sz w:val="28"/>
          <w:lang w:val="en-US"/>
        </w:rPr>
      </w:pPr>
      <w:r>
        <w:rPr>
          <w:rFonts w:cs="Arial" w:ascii="Arial" w:hAnsi="Arial"/>
          <w:sz w:val="28"/>
          <w:lang w:val="en-US"/>
        </w:rPr>
        <w:t xml:space="preserve">CARLTON[6], CARMACK[5], CARMAN[1], CARMEAN[1], CARMER[1], CARMICHAEL[4], CARN[1], CARNAGEY[1], CARNAHAN[1], CARNAL[1], CARNES[6], CARNEY[15], CAROL[1], CARPENTER[80], CARPENTIER[1], </w:t>
      </w:r>
    </w:p>
    <w:p>
      <w:pPr>
        <w:pStyle w:val="Normal"/>
        <w:rPr>
          <w:rFonts w:ascii="Arial" w:hAnsi="Arial" w:cs="Arial"/>
          <w:sz w:val="28"/>
          <w:lang w:val="en-US"/>
        </w:rPr>
      </w:pPr>
      <w:r>
        <w:rPr>
          <w:rFonts w:cs="Arial" w:ascii="Arial" w:hAnsi="Arial"/>
          <w:sz w:val="28"/>
          <w:lang w:val="en-US"/>
        </w:rPr>
        <w:t xml:space="preserve">Carmichael   Carrillo   Carrillo/ Martine   Carter   Case   Caselli   Casero   CASEY   CATE   CATES   Catharina   Catherwood   CAUSBEY   CAUSBY (COSBY)   Chadwick   Chambers   CHANDLER   Chaney   Charles   Chase   Chastain   </w:t>
      </w:r>
    </w:p>
    <w:p>
      <w:pPr>
        <w:pStyle w:val="Normal"/>
        <w:rPr>
          <w:rFonts w:ascii="Arial" w:hAnsi="Arial" w:cs="Arial"/>
          <w:sz w:val="28"/>
          <w:lang w:val="en-US"/>
        </w:rPr>
      </w:pPr>
      <w:r>
        <w:rPr>
          <w:rFonts w:cs="Arial" w:ascii="Arial" w:hAnsi="Arial"/>
          <w:sz w:val="28"/>
          <w:lang w:val="en-US"/>
        </w:rPr>
        <w:t xml:space="preserve">Carmickle(2), Caroline(2), Carpenter(1), Carr(4), Carraher(7), Carrington(1), Carrol(1), Carroll(1), Carter(7), Case(1), Catherine(4), Catlin(2), Catt(5), Cauble(1), Caubled(1), Chaloupka(3), Chambers(2), Chamers(1), Chandler(1), </w:t>
      </w:r>
    </w:p>
    <w:p>
      <w:pPr>
        <w:pStyle w:val="Normal"/>
        <w:rPr>
          <w:rFonts w:ascii="Arial" w:hAnsi="Arial" w:cs="Arial"/>
          <w:sz w:val="28"/>
          <w:szCs w:val="36"/>
          <w:lang w:val="en-US"/>
        </w:rPr>
      </w:pPr>
      <w:r>
        <w:rPr>
          <w:rFonts w:cs="Arial" w:ascii="Arial" w:hAnsi="Arial"/>
          <w:sz w:val="28"/>
          <w:szCs w:val="36"/>
          <w:lang w:val="en-US"/>
        </w:rPr>
        <w:t xml:space="preserve">Carnaghan, Carney, Caron, Carpentier, Carreyn, Carrier, Carrière, Carrisse, Carroll, Carry, Cartier, Carufel, Carver, Casavant, Cash, Cassidy, Cassista, Castaw, Castell, Caston-Guay, Castonguay, Catineau, Catudal, Caufield, </w:t>
      </w:r>
    </w:p>
    <w:p>
      <w:pPr>
        <w:pStyle w:val="Normal"/>
        <w:rPr>
          <w:rFonts w:ascii="Arial" w:hAnsi="Arial" w:cs="Arial"/>
          <w:sz w:val="28"/>
          <w:lang w:val="en-US"/>
        </w:rPr>
      </w:pPr>
      <w:r>
        <w:rPr>
          <w:rFonts w:cs="Arial" w:ascii="Arial" w:hAnsi="Arial"/>
          <w:sz w:val="28"/>
          <w:lang w:val="en-US"/>
        </w:rPr>
        <w:t xml:space="preserve">CARNER   CARPER   CARR   CASSADY   CASTLEMAN   CAVES   CHEADLE   CHILDREN   CLICK   CLOWER   COCKE   COFER   COLEMAN   COWGER   COX   CRABTREE   CRAIGHEAD   CRAWFORD   CRITTENDEN   CROMER   </w:t>
      </w:r>
    </w:p>
    <w:p>
      <w:pPr>
        <w:pStyle w:val="Normal"/>
        <w:rPr>
          <w:rFonts w:ascii="Arial" w:hAnsi="Arial" w:cs="Arial"/>
          <w:sz w:val="28"/>
          <w:lang w:val="en-US"/>
        </w:rPr>
      </w:pPr>
      <w:r>
        <w:rPr>
          <w:rFonts w:cs="Arial" w:ascii="Arial" w:hAnsi="Arial"/>
          <w:sz w:val="28"/>
          <w:lang w:val="en-US"/>
        </w:rPr>
        <w:t xml:space="preserve">Carnes   Carroll   Carter   Carver   Casem   Casey   Cashia   Caskenette   Casslen   Cavanagh   Cavenaugh   Caveny   Cecchettini   Cetlinski   Chabbott   Challenger   Chamberland   Chaney   Channel   Chapman  Charles   Charpentier   Chase   </w:t>
      </w:r>
    </w:p>
    <w:p>
      <w:pPr>
        <w:pStyle w:val="Normal"/>
        <w:rPr>
          <w:rFonts w:ascii="Arial" w:hAnsi="Arial" w:cs="Arial"/>
          <w:sz w:val="28"/>
          <w:lang w:val="en-US"/>
        </w:rPr>
      </w:pPr>
      <w:r>
        <w:rPr>
          <w:rFonts w:cs="Arial" w:ascii="Arial" w:hAnsi="Arial"/>
          <w:sz w:val="28"/>
          <w:lang w:val="en-US"/>
        </w:rPr>
        <w:t xml:space="preserve">CARNEW[1], CARNEY[6], CAROL[2], CARPENTER[1], CARR[16], CARRIE[1], CARRIER[2], CARROL[1], CARROLL[7], CARRUTHERS[1], CARSON[1], CARTER[30], CARVER[2], CARY[8], CASE[1], CASH[1], CASHEN[3], </w:t>
      </w:r>
    </w:p>
    <w:p>
      <w:pPr>
        <w:pStyle w:val="Normal"/>
        <w:rPr>
          <w:rFonts w:ascii="Arial" w:hAnsi="Arial" w:cs="Arial"/>
          <w:sz w:val="28"/>
          <w:lang w:val="en-US"/>
        </w:rPr>
      </w:pPr>
      <w:r>
        <w:rPr>
          <w:rFonts w:cs="Arial" w:ascii="Arial" w:hAnsi="Arial"/>
          <w:sz w:val="28"/>
          <w:lang w:val="en-US"/>
        </w:rPr>
        <w:t xml:space="preserve">CAROTHERS[1], CARP[1], CARPENTER[30], CARPER[1], CARR-COOPER[1], CARR[9], CARRICK[1], CARRIER[1], CARRINGTON[1], CARROLL[25], CARSON[15], CARST[1], CARSTANJEN[1], CARSTENGEN[1], </w:t>
      </w:r>
    </w:p>
    <w:p>
      <w:pPr>
        <w:pStyle w:val="Normal"/>
        <w:rPr>
          <w:rFonts w:ascii="Arial" w:hAnsi="Arial" w:cs="Arial"/>
          <w:sz w:val="28"/>
          <w:lang w:val="en-US"/>
        </w:rPr>
      </w:pPr>
      <w:r>
        <w:rPr>
          <w:rFonts w:cs="Arial" w:ascii="Arial" w:hAnsi="Arial"/>
          <w:sz w:val="28"/>
          <w:lang w:val="en-US"/>
        </w:rPr>
        <w:t xml:space="preserve">Carpenter   Carr   Carter   Carteret   Cassidy   Castile   Catlyn   Cattell   Cavendish   Chaffee   Chamberlayne   Chapman   Charlton   Charroll   Chase   Chaworth   Chenowith   Cherleton   Cherlton   Child   Childress   Chipman   </w:t>
      </w:r>
    </w:p>
    <w:p>
      <w:pPr>
        <w:pStyle w:val="TextBody"/>
        <w:rPr/>
      </w:pPr>
      <w:r>
        <w:rPr/>
        <w:t xml:space="preserve">CARPENTER (36)   CARPER (1)   CARR (8)   CARROLL (26)   CARSON (29)   CARTER (6)   CARTWRIGHT (9)   CARUTH (1)   CARY (8)   CASBAR (1)   CASE (3)   CASEY (1)   CASSIDY (3)   CASTELL-BLANCH (1)   CASTELLBLANCH (1)   </w:t>
      </w:r>
    </w:p>
    <w:p>
      <w:pPr>
        <w:pStyle w:val="Normal"/>
        <w:rPr>
          <w:rFonts w:ascii="Arial" w:hAnsi="Arial" w:cs="Arial"/>
          <w:sz w:val="28"/>
          <w:lang w:val="en-US"/>
        </w:rPr>
      </w:pPr>
      <w:r>
        <w:rPr>
          <w:rFonts w:cs="Arial" w:ascii="Arial" w:hAnsi="Arial"/>
          <w:sz w:val="28"/>
          <w:lang w:val="en-US"/>
        </w:rPr>
        <w:t xml:space="preserve">Carpenter(5), Carptener(1), Carr(2), Carrick(1), Carrier(1), Carrington(1), Carron(1), Carrow(1), Carry(8), Carson(1), Carter(15), Carti(1), Cartier(15), Carus(2), Casanova(3), Case(5), Casey(1), Cassel(3), Castell(1), Caster(4), </w:t>
      </w:r>
    </w:p>
    <w:p>
      <w:pPr>
        <w:pStyle w:val="Normal"/>
        <w:rPr>
          <w:rFonts w:ascii="Arial" w:hAnsi="Arial" w:cs="Arial"/>
          <w:sz w:val="28"/>
          <w:lang w:val="en-US"/>
        </w:rPr>
      </w:pPr>
      <w:r>
        <w:rPr>
          <w:rFonts w:cs="Arial" w:ascii="Arial" w:hAnsi="Arial"/>
          <w:sz w:val="28"/>
          <w:lang w:val="en-US"/>
        </w:rPr>
        <w:t xml:space="preserve">CARPENTER, CARTER, CARVER, CARY, CASE, CASEY, CASTLEMAN, CATES, CATHERINE, CAVE, CEARLEY, CEOLA, CHALK, CHAMNESS, CHAMPLIN, CHANEY, CHARLES, CHASTEEN, CHEDESTER, CHERRY, </w:t>
      </w:r>
    </w:p>
    <w:p>
      <w:pPr>
        <w:pStyle w:val="Normal"/>
        <w:rPr>
          <w:rFonts w:ascii="Arial" w:hAnsi="Arial" w:cs="Arial"/>
          <w:sz w:val="28"/>
          <w:lang w:val="en-US"/>
        </w:rPr>
      </w:pPr>
      <w:r>
        <w:rPr>
          <w:rFonts w:cs="Arial" w:ascii="Arial" w:hAnsi="Arial"/>
          <w:sz w:val="28"/>
          <w:lang w:val="en-US"/>
        </w:rPr>
        <w:t xml:space="preserve">CARPENTIER, CARREAU, CARRIER, CARRUTH, CARSON, CARUFEL, CASAVANT, CASEY, CASISTA-BOSSELET, CASTONGUAY, CAUSE, CAYA, CAYER, CELSO, CHABOT, CHAGNON, CHALIFOUR, CHALIFOUX, </w:t>
      </w:r>
    </w:p>
    <w:p>
      <w:pPr>
        <w:pStyle w:val="Normal"/>
        <w:rPr>
          <w:rFonts w:ascii="Arial" w:hAnsi="Arial" w:cs="Arial"/>
          <w:sz w:val="28"/>
          <w:lang w:val="en-US"/>
        </w:rPr>
      </w:pPr>
      <w:r>
        <w:rPr>
          <w:rFonts w:cs="Arial" w:ascii="Arial" w:hAnsi="Arial"/>
          <w:sz w:val="28"/>
          <w:lang w:val="en-US"/>
        </w:rPr>
        <w:t xml:space="preserve">Carr (1), Carrey (2), Cart (1), Cartheron (1), Carthy (1), Casteran (2), Cecchi (1), Cellery (1), Cerezo (1), Chaffard (1), Chaillet (1), Chambet (2), Chamecin (1), Champetier de Ribes (2), Champetier de Ribes-Christofle (1), Chan (7), </w:t>
      </w:r>
    </w:p>
    <w:p>
      <w:pPr>
        <w:pStyle w:val="Normal"/>
        <w:rPr>
          <w:rFonts w:ascii="Arial" w:hAnsi="Arial" w:cs="Arial"/>
          <w:sz w:val="28"/>
          <w:lang w:val="en-US"/>
        </w:rPr>
      </w:pPr>
      <w:r>
        <w:rPr>
          <w:rFonts w:cs="Arial" w:ascii="Arial" w:hAnsi="Arial"/>
          <w:sz w:val="28"/>
          <w:lang w:val="en-US"/>
        </w:rPr>
        <w:t xml:space="preserve">CARR[180], CARRICO[1], CARRIE[1], CARROLL[3], CARROW[1], CARSON[5], CARSTEN[1], CARTER[66], CARTNEY[1], CARUTHERS[1], CASE[9], CASEBOLT[1], CASEY[10], CASH[14], CASSELBURY[1], CASSELL[1], CAST[1], </w:t>
      </w:r>
    </w:p>
    <w:p>
      <w:pPr>
        <w:pStyle w:val="Normal"/>
        <w:rPr>
          <w:rFonts w:ascii="Arial" w:hAnsi="Arial" w:cs="Arial"/>
          <w:sz w:val="28"/>
          <w:lang w:val="en-US"/>
        </w:rPr>
      </w:pPr>
      <w:r>
        <w:rPr>
          <w:rFonts w:cs="Arial" w:ascii="Arial" w:hAnsi="Arial"/>
          <w:sz w:val="28"/>
          <w:lang w:val="en-US"/>
        </w:rPr>
        <w:t xml:space="preserve">CARPENTER, CARROLL, CHAPMAN, CHILDRESS, CLAIBORNE, CLAIR), CLARK, CLAYTON, COCKERHAM, COCKLEY, COLE, COMPTON, CORWELL, COSSACK, CRABTREE, CRAWFORD, CROCKETT, DANIEL, DAVIS, </w:t>
      </w:r>
    </w:p>
    <w:p>
      <w:pPr>
        <w:pStyle w:val="Normal"/>
        <w:rPr>
          <w:rFonts w:ascii="Arial" w:hAnsi="Arial" w:cs="Arial"/>
          <w:sz w:val="28"/>
          <w:lang w:val="en-US"/>
        </w:rPr>
      </w:pPr>
      <w:r>
        <w:rPr>
          <w:rFonts w:cs="Arial" w:ascii="Arial" w:hAnsi="Arial"/>
          <w:sz w:val="28"/>
          <w:lang w:val="en-US"/>
        </w:rPr>
        <w:t xml:space="preserve">CARRAWAY[1], CARRIE[1], CARRINGTON[1], CARROLL[10], CARSON[11], CARTER[34], CARVER[1], CASE[2], CASEY[3], CASS[2], CASSIDY[1], CASSIE[4], CASSON[2], CASTEEL[1], CASTELL[1], CASTER[1], CASTLE[13], </w:t>
      </w:r>
    </w:p>
    <w:p>
      <w:pPr>
        <w:pStyle w:val="Normal"/>
        <w:rPr>
          <w:rFonts w:ascii="Arial" w:hAnsi="Arial" w:cs="Arial"/>
          <w:sz w:val="28"/>
          <w:lang w:val="en-US"/>
        </w:rPr>
      </w:pPr>
      <w:r>
        <w:rPr>
          <w:rFonts w:cs="Arial" w:ascii="Arial" w:hAnsi="Arial"/>
          <w:sz w:val="28"/>
          <w:lang w:val="en-US"/>
        </w:rPr>
        <w:t xml:space="preserve">Carrick   Carrier   Carter   Case   Charles   Christopher   Civels   Clark   Clement   Clett   Cleveland  Cloud   Coleman   Collier   Collins   Cook   Coole   Corinne   Corning   Cosgrove   Courrier   Coyle   Crane   Crull   Curtis   Cwian   Dale   </w:t>
      </w:r>
    </w:p>
    <w:p>
      <w:pPr>
        <w:pStyle w:val="Normal"/>
        <w:rPr>
          <w:rFonts w:ascii="Arial" w:hAnsi="Arial" w:cs="Arial"/>
          <w:sz w:val="28"/>
          <w:lang w:val="en-US"/>
        </w:rPr>
      </w:pPr>
      <w:r>
        <w:rPr>
          <w:rFonts w:cs="Arial" w:ascii="Arial" w:hAnsi="Arial"/>
          <w:sz w:val="28"/>
          <w:lang w:val="en-US"/>
        </w:rPr>
        <w:t xml:space="preserve">CARROLL, CATTO, CAWLEY, CHAMPION, CHAPMAN, CHASE, CHEROKEE-WOMAN, CHITTENDEN, CLARA, CLARK, CLAY, CLERE, CLYMER, COATE, COFFIN, COGAR, COLE, COLLIER, COLLINS, CONE, CONNELL, CONNERS, </w:t>
      </w:r>
    </w:p>
    <w:p>
      <w:pPr>
        <w:pStyle w:val="Normal"/>
        <w:rPr>
          <w:rFonts w:ascii="Arial" w:hAnsi="Arial" w:cs="Arial"/>
          <w:sz w:val="28"/>
          <w:lang w:val="en-US"/>
        </w:rPr>
      </w:pPr>
      <w:r>
        <w:rPr>
          <w:rFonts w:cs="Arial" w:ascii="Arial" w:hAnsi="Arial"/>
          <w:sz w:val="28"/>
          <w:lang w:val="en-US"/>
        </w:rPr>
        <w:t xml:space="preserve">CARPER[12], CARR[30], CARRELL[7], CARRIER[5], CARRINGTON[2], CARROLL[45], CARROTHERS[1], CARRUTH[1], CARSON[28], CARSTEN[1], CARSTENSEN[1], CARSTON[1], CARTER[132], CARTERETTE[2], </w:t>
      </w:r>
    </w:p>
    <w:p>
      <w:pPr>
        <w:pStyle w:val="Normal"/>
        <w:rPr>
          <w:rFonts w:ascii="Arial" w:hAnsi="Arial" w:cs="Arial"/>
          <w:color w:val="FF00FF"/>
          <w:sz w:val="28"/>
          <w:lang w:val="en-US"/>
        </w:rPr>
      </w:pPr>
      <w:r>
        <w:rPr>
          <w:rFonts w:cs="Arial" w:ascii="Arial" w:hAnsi="Arial"/>
          <w:sz w:val="28"/>
          <w:lang w:val="en-US"/>
        </w:rPr>
        <w:t xml:space="preserve">CARSTENSEN[1], CARTEE[3], CARTER[24], CARTWRIGHT[1], CARUTHERS[2], CARVER[13], CARY[4], CASAREZ[4], CASE[7], CASEBEER[2], CASEY[1], CASH[2], CASHMAN[1], CASNER[1], CASON[1], CASPER[3], </w:t>
      </w:r>
    </w:p>
    <w:p>
      <w:pPr>
        <w:pStyle w:val="Normal"/>
        <w:rPr>
          <w:rFonts w:ascii="Arial" w:hAnsi="Arial" w:cs="Arial"/>
          <w:sz w:val="28"/>
          <w:lang w:val="en-US"/>
        </w:rPr>
      </w:pPr>
      <w:r>
        <w:rPr>
          <w:rFonts w:cs="Arial" w:ascii="Arial" w:hAnsi="Arial"/>
          <w:sz w:val="28"/>
          <w:lang w:val="en-US"/>
        </w:rPr>
        <w:t xml:space="preserve">CARTER   CASE   CAVENDISH   CHAMBERLAIN   CHAMBLEY   CHANDLER   CHAPMAN   CHASELING   CHESHIRE   CHIVERS   CHUBBUCK   CLARK   CLINGERSMITH   COLE   COLEMAN   COLLINS   COLLINSON   COMFORT   </w:t>
      </w:r>
    </w:p>
    <w:p>
      <w:pPr>
        <w:pStyle w:val="Normal"/>
        <w:rPr>
          <w:rFonts w:ascii="Arial" w:hAnsi="Arial" w:cs="Arial"/>
          <w:sz w:val="28"/>
          <w:lang w:val="en-US"/>
        </w:rPr>
      </w:pPr>
      <w:r>
        <w:rPr>
          <w:rFonts w:cs="Arial" w:ascii="Arial" w:hAnsi="Arial"/>
          <w:sz w:val="28"/>
          <w:lang w:val="en-US"/>
        </w:rPr>
        <w:t xml:space="preserve">Carter   Casey   Chandler   Chapman   Chase    Chavez   Christian   Churchill   Clark   Clark   Clarke   Cobb   Colby   Cole   Coleman   Collier   Collins   Cook   Cooney   Cooper   Corcoran   Cowan   Cox   Craig   Crawford   Cronin   Crouch  </w:t>
      </w:r>
    </w:p>
    <w:p>
      <w:pPr>
        <w:pStyle w:val="Normal"/>
        <w:rPr>
          <w:rFonts w:ascii="Arial" w:hAnsi="Arial" w:cs="Arial"/>
          <w:sz w:val="28"/>
          <w:lang w:val="en-US"/>
        </w:rPr>
      </w:pPr>
      <w:r>
        <w:rPr>
          <w:rFonts w:cs="Arial" w:ascii="Arial" w:hAnsi="Arial"/>
          <w:sz w:val="28"/>
          <w:lang w:val="en-US"/>
        </w:rPr>
        <w:t xml:space="preserve">Carter(1), Cary(6), Case(1), Cato(1), Chamberlain(1), Chappell(1), Charman(1), Chick(3), Church(1), Clark(5), Clarke(9), Clifford(8), Cobb(1), Cocquyt(1), Coe(13), Collingwood(1), Colwell(8), Comopagno(1), Comstock(3), Conant(3), </w:t>
      </w:r>
    </w:p>
    <w:p>
      <w:pPr>
        <w:pStyle w:val="Normal"/>
        <w:rPr>
          <w:rFonts w:ascii="Arial" w:hAnsi="Arial" w:cs="Arial"/>
          <w:sz w:val="28"/>
          <w:lang w:val="en-US"/>
        </w:rPr>
      </w:pPr>
      <w:r>
        <w:rPr>
          <w:rFonts w:cs="Arial" w:ascii="Arial" w:hAnsi="Arial"/>
          <w:sz w:val="28"/>
          <w:lang w:val="en-US"/>
        </w:rPr>
        <w:t xml:space="preserve">Carter(3)   Cary or Carry(1)   Cary(32)   Case(1)   Cash(1)   Castile and Lbeon(1)   Chamblee(1)   Chapman(8)   Charles(3)   Chastain(19)   Cheek(1)   Chenault(2)   Christopher(37)   Chute(4)   Clagett(1)   Clapp(1)   Clare(14)   Clark(6)   Clayton(5)   </w:t>
      </w:r>
    </w:p>
    <w:p>
      <w:pPr>
        <w:pStyle w:val="Normal"/>
        <w:rPr>
          <w:rFonts w:ascii="Arial" w:hAnsi="Arial" w:cs="Arial"/>
          <w:sz w:val="28"/>
          <w:lang w:val="en-US"/>
        </w:rPr>
      </w:pPr>
      <w:r>
        <w:rPr>
          <w:rFonts w:cs="Arial" w:ascii="Arial" w:hAnsi="Arial"/>
          <w:sz w:val="28"/>
          <w:lang w:val="en-US"/>
        </w:rPr>
        <w:t xml:space="preserve">Cartherman   Carty   Carver   Carwright   Cary   Casa   Case   Casner   Casseday   Castle   Casto   Cates   Catherine   Cathrin   Caton   Cattee   Cattle   Caul   Cave   Cavendish   Cawley   Cawson   Ceperley   Chadwick   Chafin   Chamberlain   </w:t>
      </w:r>
    </w:p>
    <w:p>
      <w:pPr>
        <w:pStyle w:val="Normal"/>
        <w:rPr>
          <w:rFonts w:ascii="Arial" w:hAnsi="Arial" w:cs="Arial"/>
          <w:sz w:val="28"/>
          <w:lang w:val="en-US"/>
        </w:rPr>
      </w:pPr>
      <w:r>
        <w:rPr>
          <w:rFonts w:cs="Arial" w:ascii="Arial" w:hAnsi="Arial"/>
          <w:sz w:val="28"/>
          <w:lang w:val="en-US"/>
        </w:rPr>
        <w:t xml:space="preserve">CARTHORPE(1), CARTMEL(1), CARTWRIGHT(6), CASE(2), CASEMENT(4), CASEY(1), CASH(1), CASSELL(1), CASSON(5), CASTELTOWN(1), CASTILE(1), CASTLE(17), CATESBY(1), CATHARINA(1), CATHERWOOD(1), CATON(2), </w:t>
      </w:r>
    </w:p>
    <w:p>
      <w:pPr>
        <w:pStyle w:val="Normal"/>
        <w:rPr>
          <w:rFonts w:ascii="Arial" w:hAnsi="Arial" w:cs="Arial"/>
          <w:sz w:val="28"/>
          <w:lang w:val="en-US"/>
        </w:rPr>
      </w:pPr>
      <w:r>
        <w:rPr>
          <w:rFonts w:cs="Arial" w:ascii="Arial" w:hAnsi="Arial"/>
          <w:sz w:val="28"/>
          <w:lang w:val="en-US"/>
        </w:rPr>
        <w:t xml:space="preserve">CARTRETTE[4], CARTWELL[5], CARTWRIGHT[4], CARTY[1], CARUSO[3], CARVER[3], CARWEIN[1], CARY[23], CASAS[3], CASE[3], CASEY[6], CASH[1], CASHMAN[1], CASILLAS[3], CASKEY[1], CASKILL[1], CASPARIS[6], CASS[4], </w:t>
      </w:r>
    </w:p>
    <w:p>
      <w:pPr>
        <w:pStyle w:val="Normal"/>
        <w:rPr>
          <w:rFonts w:ascii="Arial" w:hAnsi="Arial" w:cs="Arial"/>
          <w:sz w:val="28"/>
          <w:lang w:val="en-US"/>
        </w:rPr>
      </w:pPr>
      <w:r>
        <w:rPr>
          <w:rFonts w:cs="Arial" w:ascii="Arial" w:hAnsi="Arial"/>
          <w:sz w:val="28"/>
          <w:lang w:val="en-US"/>
        </w:rPr>
        <w:t xml:space="preserve">Caruthers   Cash   Casholia   Caskey   Castaldo   Castellow   Caswell   Cates   Cauthen   Cedatol   Celley   Chafin   Chalker   Chalmers   Chamberlin   Chambless   Chandler   Chappell   Charmayne   Chastain   Cheatam   Cheek   </w:t>
      </w:r>
    </w:p>
    <w:p>
      <w:pPr>
        <w:pStyle w:val="Normal"/>
        <w:rPr>
          <w:rFonts w:ascii="Arial" w:hAnsi="Arial" w:cs="Arial"/>
          <w:sz w:val="28"/>
          <w:lang w:val="en-US"/>
        </w:rPr>
      </w:pPr>
      <w:r>
        <w:rPr>
          <w:rFonts w:cs="Arial" w:ascii="Arial" w:hAnsi="Arial"/>
          <w:sz w:val="28"/>
          <w:lang w:val="en-US"/>
        </w:rPr>
        <w:t xml:space="preserve">Carvalho, Carver, Castile, Castille, Catlyn, Cecil, Chamberlayne, Chambers, Chandler, Chapman, Chapple, Charles, Charroll, Chase, Chaworth, Chenault, </w:t>
      </w:r>
    </w:p>
    <w:p>
      <w:pPr>
        <w:pStyle w:val="Normal"/>
        <w:rPr>
          <w:rFonts w:ascii="Arial" w:hAnsi="Arial" w:cs="Arial"/>
          <w:sz w:val="28"/>
          <w:lang w:val="en-US"/>
        </w:rPr>
      </w:pPr>
      <w:r>
        <w:rPr>
          <w:rFonts w:cs="Arial" w:ascii="Arial" w:hAnsi="Arial"/>
          <w:sz w:val="28"/>
          <w:lang w:val="en-US"/>
        </w:rPr>
        <w:t xml:space="preserve">CARY, CARYL, CASE, CASPER, CASTEEL, CASTLE, CASWELL, CATLETT, CATLIN, CATONE, CAVALERY, CAVE, CAVERLEY, CENTER, CHADBOURNE, CHAFFEY, CHALKER, CHALMERS, CHAMBERLAIN, CHAMBERS, CHAMPE, </w:t>
      </w:r>
    </w:p>
    <w:p>
      <w:pPr>
        <w:pStyle w:val="Normal"/>
        <w:rPr>
          <w:rFonts w:ascii="Arial" w:hAnsi="Arial" w:cs="Arial"/>
          <w:sz w:val="28"/>
          <w:lang w:val="en-US"/>
        </w:rPr>
      </w:pPr>
      <w:r>
        <w:rPr>
          <w:rFonts w:cs="Arial" w:ascii="Arial" w:hAnsi="Arial"/>
          <w:sz w:val="28"/>
          <w:lang w:val="en-US"/>
        </w:rPr>
        <w:t xml:space="preserve">Casbeer   Cason   Casper   Cater   Cathleen   Chairs   Chambers   Cherry   Childre   Christian   Clark   Cochran   Cockerman   Collins   Connell   Cook   Coulter   Counce   Covington   Crafton   Crawford   Creasey   Crooks   Crowder   </w:t>
      </w:r>
    </w:p>
    <w:p>
      <w:pPr>
        <w:pStyle w:val="Normal"/>
        <w:rPr>
          <w:rFonts w:ascii="Arial" w:hAnsi="Arial" w:cs="Arial"/>
          <w:sz w:val="28"/>
          <w:lang w:val="en-US"/>
        </w:rPr>
      </w:pPr>
      <w:r>
        <w:rPr>
          <w:rFonts w:cs="Arial" w:ascii="Arial" w:hAnsi="Arial"/>
          <w:sz w:val="28"/>
          <w:lang w:val="en-US"/>
        </w:rPr>
        <w:t xml:space="preserve">Casey   Castille   Caudell   Cauthron   Chafin   Chance   Chapanian   Chapman   Cheek   Chenault   Cherry   Chilcoat   Childers   Chiles   Christenson   Christie   Clapsaddle   Claridy   Clark   Clause   Clayborn   Clayton   Clemmons   Cleveland   </w:t>
      </w:r>
    </w:p>
    <w:p>
      <w:pPr>
        <w:pStyle w:val="Normal"/>
        <w:rPr>
          <w:rFonts w:ascii="Arial" w:hAnsi="Arial" w:cs="Arial"/>
          <w:sz w:val="28"/>
          <w:lang w:val="en-US"/>
        </w:rPr>
      </w:pPr>
      <w:r>
        <w:rPr>
          <w:rFonts w:cs="Arial" w:ascii="Arial" w:hAnsi="Arial"/>
          <w:sz w:val="28"/>
          <w:lang w:val="en-US"/>
        </w:rPr>
        <w:t xml:space="preserve">CASKEY[5], CASS[1], CASSANDRA[1], CASSELL[1], CASTEEL[2], CATE[39], CATES[14], CATESBY[1], CATHARINE[1], CATHERINE[3], CATO[4], CAUDILL[2], CAUDLE[1], CAUL[1], CAULDWELL[1], CAVALLERI[1], </w:t>
      </w:r>
    </w:p>
    <w:p>
      <w:pPr>
        <w:pStyle w:val="Normal"/>
        <w:rPr>
          <w:rFonts w:ascii="Arial" w:hAnsi="Arial" w:cs="Arial"/>
          <w:sz w:val="28"/>
          <w:lang w:val="en-US"/>
        </w:rPr>
      </w:pPr>
      <w:r>
        <w:rPr>
          <w:rFonts w:cs="Arial" w:ascii="Arial" w:hAnsi="Arial"/>
          <w:sz w:val="28"/>
          <w:lang w:val="en-US"/>
        </w:rPr>
        <w:t xml:space="preserve">CASON, Cass, Cassidy, Castle, Cathericke, Catlin, CATRON, Caudle, Caughenbaugh, Cave, Cavett, Celano, Chadwick, Chalcraft, Chamberlin, Chambers, Champion, Chan, Chance, Chandler, Chaney, Chapin, Chapman, </w:t>
      </w:r>
    </w:p>
    <w:p>
      <w:pPr>
        <w:pStyle w:val="Normal"/>
        <w:rPr>
          <w:rFonts w:ascii="Arial" w:hAnsi="Arial" w:cs="Arial"/>
          <w:sz w:val="28"/>
          <w:lang w:val="en-US"/>
        </w:rPr>
      </w:pPr>
      <w:r>
        <w:rPr>
          <w:rFonts w:cs="Arial" w:ascii="Arial" w:hAnsi="Arial"/>
          <w:sz w:val="28"/>
          <w:lang w:val="en-US"/>
        </w:rPr>
        <w:t xml:space="preserve">CASPERS[2], CASS[1], CASSADY[7], CASSEL[28], CASSELL[1], CASSELLS[3], </w:t>
      </w:r>
    </w:p>
    <w:p>
      <w:pPr>
        <w:pStyle w:val="Normal"/>
        <w:rPr>
          <w:rFonts w:ascii="Arial" w:hAnsi="Arial" w:cs="Arial"/>
          <w:sz w:val="28"/>
          <w:lang w:val="en-US"/>
        </w:rPr>
      </w:pPr>
      <w:r>
        <w:rPr>
          <w:rFonts w:cs="Arial" w:ascii="Arial" w:hAnsi="Arial"/>
          <w:sz w:val="28"/>
          <w:lang w:val="en-US"/>
        </w:rPr>
        <w:t xml:space="preserve">CASSENS[3], CASSIE[1], CAST[9], CASTANEDA[6], CASTEEL[1], CASTENDYCK[5], CASTLE[1], CASTORA[1], CASWELL[4], CATERINA[1], CATES[4], CATHERINE[2], CATHY[1], CATTELL[9], CAUDILL[1], CAUFFMAN[1], </w:t>
      </w:r>
    </w:p>
    <w:p>
      <w:pPr>
        <w:pStyle w:val="Normal"/>
        <w:rPr>
          <w:rFonts w:ascii="Arial" w:hAnsi="Arial" w:cs="Arial"/>
          <w:sz w:val="28"/>
          <w:lang w:val="en-US"/>
        </w:rPr>
      </w:pPr>
      <w:r>
        <w:rPr>
          <w:rFonts w:cs="Arial" w:ascii="Arial" w:hAnsi="Arial"/>
          <w:sz w:val="28"/>
          <w:lang w:val="en-US"/>
        </w:rPr>
        <w:t xml:space="preserve">CASSEL[1], CASSELS[1], CASSIDY[2], CASSITY[2], CASSLE[1], CASTANARES[4], CASTEAL[3], CASTEEL[2], CASTELLANO[1], CASTELLAW[1], CASTILLO[3], CASTLE[3], CASTLEMAN[1], CASTOLENIA[1], </w:t>
      </w:r>
    </w:p>
    <w:p>
      <w:pPr>
        <w:pStyle w:val="Normal"/>
        <w:rPr>
          <w:rFonts w:ascii="Arial" w:hAnsi="Arial" w:cs="Arial"/>
          <w:sz w:val="28"/>
          <w:lang w:val="en-US"/>
        </w:rPr>
      </w:pPr>
      <w:r>
        <w:rPr>
          <w:rFonts w:cs="Arial" w:ascii="Arial" w:hAnsi="Arial"/>
          <w:sz w:val="28"/>
          <w:lang w:val="en-US"/>
        </w:rPr>
        <w:t xml:space="preserve">Cassie, Chapman, Chimielewski, Church, Clark, Clay, Clouston, Coffin, Collier, Collins, Conlon, Conroy, Considine, Cook, Cordosci, Cormier, Couto, Crist, Cromwell, Cronan, Curtis   Dahl, Dahm, Daniel, Darby, Dare, Deawort, Deckow, </w:t>
      </w:r>
    </w:p>
    <w:p>
      <w:pPr>
        <w:pStyle w:val="Normal"/>
        <w:rPr>
          <w:rFonts w:ascii="Arial" w:hAnsi="Arial" w:cs="Arial"/>
          <w:sz w:val="28"/>
          <w:lang w:val="en-US"/>
        </w:rPr>
      </w:pPr>
      <w:r>
        <w:rPr>
          <w:rFonts w:cs="Arial" w:ascii="Arial" w:hAnsi="Arial"/>
          <w:sz w:val="28"/>
          <w:lang w:val="en-US"/>
        </w:rPr>
        <w:t xml:space="preserve">Cassingham(3) Castel(1) Castleman(1) Caston(1) Cathcart(1) Catron(1) Cauldwell(2) Cellmer(1) Centeno(1) Cepis(1) Chadwell(1) Chadwick(1) Chandler(2) Changler(1) Chaplin(2) Chapman(1) Chappie(1) Chardoussin(1) </w:t>
      </w:r>
    </w:p>
    <w:p>
      <w:pPr>
        <w:pStyle w:val="Normal"/>
        <w:rPr>
          <w:rFonts w:ascii="Arial" w:hAnsi="Arial" w:cs="Arial"/>
          <w:sz w:val="28"/>
          <w:lang w:val="en-US"/>
        </w:rPr>
      </w:pPr>
      <w:r>
        <w:rPr>
          <w:rFonts w:cs="Arial" w:ascii="Arial" w:hAnsi="Arial"/>
          <w:sz w:val="28"/>
          <w:lang w:val="en-US"/>
        </w:rPr>
        <w:t xml:space="preserve">CASTEL[1], CASTLE[2], CASTO[2], CASTRIANO[1], CATON[1], CATTOOR[1], CAUDILL[2], CAULKINS[1], CAVALIER[1], CAVEN[1], CAYZE[2], CERNIN[9], CERNY[1], CERR?[1], CHADWICK[1], CHAFFEE[7], CHAFFIN[1], </w:t>
      </w:r>
    </w:p>
    <w:p>
      <w:pPr>
        <w:pStyle w:val="Normal"/>
        <w:rPr>
          <w:rFonts w:ascii="Arial" w:hAnsi="Arial" w:cs="Arial"/>
          <w:sz w:val="28"/>
          <w:lang w:val="en-US"/>
        </w:rPr>
      </w:pPr>
      <w:r>
        <w:rPr>
          <w:rFonts w:cs="Arial" w:ascii="Arial" w:hAnsi="Arial"/>
          <w:sz w:val="28"/>
          <w:lang w:val="en-US"/>
        </w:rPr>
        <w:t xml:space="preserve">CASTELIJNS   CASTO   CASTOR   CATHERS   CATO   CAVE   CEARLEY   CECIL   CHAFFIN   CHANCEY   CHANNEL   CHAPMAN   CHARLOTTE?   CHELSVIG   CHERRY   CHESSER   CHILDERS   CHINBERG   CHIPP   </w:t>
      </w:r>
    </w:p>
    <w:p>
      <w:pPr>
        <w:pStyle w:val="Normal"/>
        <w:rPr>
          <w:rFonts w:ascii="Arial" w:hAnsi="Arial" w:cs="Arial"/>
          <w:sz w:val="28"/>
          <w:lang w:val="en-US"/>
        </w:rPr>
      </w:pPr>
      <w:r>
        <w:rPr>
          <w:rFonts w:cs="Arial" w:ascii="Arial" w:hAnsi="Arial"/>
          <w:sz w:val="28"/>
          <w:lang w:val="en-US"/>
        </w:rPr>
        <w:t xml:space="preserve">CASTILLE, CAVALIERO, CHABOISSEAU, CHABOISSEAUX, CHAMPAGNE, CHAPOTON, CHARBONNEAU, CHARME, CHAUSSEGROS, CHAUTIN, CHENET, CLARK, CLAUSE, CLEMENCEAU, CLOITRE, CLOSE, COLE, COLES, </w:t>
      </w:r>
    </w:p>
    <w:p>
      <w:pPr>
        <w:pStyle w:val="Normal"/>
        <w:rPr>
          <w:rFonts w:ascii="Arial" w:hAnsi="Arial" w:cs="Arial"/>
          <w:sz w:val="28"/>
          <w:lang w:val="en-US"/>
        </w:rPr>
      </w:pPr>
      <w:r>
        <w:rPr>
          <w:rFonts w:cs="Arial" w:ascii="Arial" w:hAnsi="Arial"/>
          <w:sz w:val="28"/>
          <w:lang w:val="en-US"/>
        </w:rPr>
        <w:t xml:space="preserve">CASTLE   CASTLEMAN   CATHERINE   CATO   CAULEY   CAUSEY   CAUSLEY   CERNY   CHAFFIN   CHAFIN   CHALKLEY   CHAMBERLAINE   CHAMBERS   CHAMBLISS   CHAMPE   CHANDLER   CHAPMAN   CHARBONEAU   </w:t>
      </w:r>
    </w:p>
    <w:p>
      <w:pPr>
        <w:pStyle w:val="TextBody"/>
        <w:rPr/>
      </w:pPr>
      <w:r>
        <w:rPr/>
        <w:t xml:space="preserve">CASTLE (3)   CASTON (1)   CASWELL (4)   CATHERINE (2)   CATON (1)   CAUDILL (1)   CAUFFMAN (1)   CAVEN (1)   CEARS (1)   CHADBOURNE (1)   CHADDOCK (1)   CHAFFEE (1)   CHAFFIN (2)   CHALKLEY (1)   CHALLIS (1)   </w:t>
      </w:r>
    </w:p>
    <w:p>
      <w:pPr>
        <w:pStyle w:val="Normal"/>
        <w:rPr>
          <w:rFonts w:ascii="Arial" w:hAnsi="Arial" w:cs="Arial"/>
          <w:sz w:val="28"/>
          <w:lang w:val="en-US"/>
        </w:rPr>
      </w:pPr>
      <w:r>
        <w:rPr>
          <w:rFonts w:cs="Arial" w:ascii="Arial" w:hAnsi="Arial"/>
          <w:sz w:val="28"/>
          <w:lang w:val="en-US"/>
        </w:rPr>
        <w:t xml:space="preserve">CASTLEDINE(6) CHAMBERLAIN(1) CHAMBERLIN(1) CHAMBERS(2) CHARBONNEAU(10) CHARBONNEAUX(1) CHARTRAND(1) CHENEY(2) CHESEBROUGH(2) CHRISTIANSON(1) CHURCH(1) CLARK(3) CLAYTON(1) </w:t>
      </w:r>
    </w:p>
    <w:p>
      <w:pPr>
        <w:pStyle w:val="Normal"/>
        <w:rPr>
          <w:rFonts w:ascii="Arial" w:hAnsi="Arial" w:cs="Arial"/>
          <w:sz w:val="28"/>
          <w:lang w:val="en-US"/>
        </w:rPr>
      </w:pPr>
      <w:r>
        <w:rPr>
          <w:rFonts w:cs="Arial" w:ascii="Arial" w:hAnsi="Arial"/>
          <w:sz w:val="28"/>
          <w:lang w:val="en-US"/>
        </w:rPr>
        <w:t xml:space="preserve">Castner(1), Catharine(1), Caughey(1), Caulkins(4), Cazeault(1), Center(1), Cervenka(1), Chabane(1), Chabot(2), Chambers(1), Champagne(1), Champion(2), Chandler(1), Chapdelaine(5), Chapdelaine-Lariviere(1), </w:t>
      </w:r>
    </w:p>
    <w:p>
      <w:pPr>
        <w:pStyle w:val="Normal"/>
        <w:rPr>
          <w:rFonts w:ascii="Arial" w:hAnsi="Arial" w:cs="Arial"/>
          <w:sz w:val="28"/>
          <w:lang w:val="en-US"/>
        </w:rPr>
      </w:pPr>
      <w:r>
        <w:rPr>
          <w:rFonts w:cs="Arial" w:ascii="Arial" w:hAnsi="Arial"/>
          <w:sz w:val="28"/>
          <w:lang w:val="en-US"/>
        </w:rPr>
        <w:t xml:space="preserve">CASTOR[11], CASTRO[1], CASWELL[1], CATE[4], CATHERS[1], CATHERWOOD[1], CATHERY[4], CATHEY[1], CATLETT[6], CATLIN[3], CATO[1], CATON[1], CATT[1], CATTERSON[12], CAUDILL[1], CAUDLE[1], </w:t>
      </w:r>
    </w:p>
    <w:p>
      <w:pPr>
        <w:pStyle w:val="Normal"/>
        <w:rPr>
          <w:rFonts w:ascii="Arial" w:hAnsi="Arial" w:cs="Arial"/>
          <w:sz w:val="28"/>
          <w:lang w:val="en-US"/>
        </w:rPr>
      </w:pPr>
      <w:r>
        <w:rPr>
          <w:rFonts w:cs="Arial" w:ascii="Arial" w:hAnsi="Arial"/>
          <w:sz w:val="28"/>
          <w:lang w:val="en-US"/>
        </w:rPr>
        <w:t xml:space="preserve">Castro(1), Cate(3), Cathers(2), Caylor(1), Caywood(1), Chambers(6), Chamblee(9), Chamblee (or Chamlee)(1), Chamblee(4), Chaney(1), Channel(1), Chapman(4), Charpentier(3), Chase(1), Chastain(1), Chesser(4), Childers(2), </w:t>
      </w:r>
    </w:p>
    <w:p>
      <w:pPr>
        <w:pStyle w:val="Normal"/>
        <w:rPr>
          <w:rFonts w:ascii="Arial" w:hAnsi="Arial" w:cs="Arial"/>
          <w:sz w:val="28"/>
          <w:lang w:val="en-US"/>
        </w:rPr>
      </w:pPr>
      <w:r>
        <w:rPr>
          <w:rFonts w:cs="Arial" w:ascii="Arial" w:hAnsi="Arial"/>
          <w:sz w:val="28"/>
          <w:lang w:val="en-US"/>
        </w:rPr>
        <w:t xml:space="preserve">CASWELL[6], CATE[11], CATERLIN[1], CATES[12], CATEY[2], CATHA[2], CATHARINE[1], CATHERINE[1], CATHERN[1], CATHIE[1], CATHY[1], CATOE[1], CATTERLIN[1], CAUDEL[1], CAUSEY[3], CAVENDER[1], CAVER[1], </w:t>
      </w:r>
    </w:p>
    <w:p>
      <w:pPr>
        <w:pStyle w:val="Normal"/>
        <w:rPr>
          <w:rFonts w:ascii="Arial" w:hAnsi="Arial" w:cs="Arial"/>
          <w:sz w:val="28"/>
          <w:lang w:val="en-US"/>
        </w:rPr>
      </w:pPr>
      <w:r>
        <w:rPr>
          <w:rFonts w:cs="Arial" w:ascii="Arial" w:hAnsi="Arial"/>
          <w:sz w:val="28"/>
          <w:lang w:val="en-US"/>
        </w:rPr>
        <w:t xml:space="preserve">Catcher   Cates   Cecil   Ceniti   Cessna   Chadwick   Chaing   Chaleff   Chamberlain   Chamberlin   Chambers   Chambless   Champ   Chan   Chandler   </w:t>
      </w:r>
    </w:p>
    <w:p>
      <w:pPr>
        <w:pStyle w:val="Normal"/>
        <w:rPr>
          <w:rFonts w:ascii="Arial" w:hAnsi="Arial" w:cs="Arial"/>
          <w:sz w:val="28"/>
          <w:lang w:val="en-US"/>
        </w:rPr>
      </w:pPr>
      <w:r>
        <w:rPr>
          <w:rFonts w:cs="Arial" w:ascii="Arial" w:hAnsi="Arial"/>
          <w:sz w:val="28"/>
          <w:lang w:val="en-US"/>
        </w:rPr>
        <w:t xml:space="preserve">CATHARINE (1), CATTERFELD (16), CATTLEY (3), CAUSEY (1), CAYLEY (4), CEADWALLA (1), CEAWLIN (1), CEBIC (2), CECILIA (1), CEDDE (1), CEDILLA (3), CENBRYTH (1), CEOLWALD (1), CERDIC (1), CERWYD (1), CHALON (2), </w:t>
      </w:r>
    </w:p>
    <w:p>
      <w:pPr>
        <w:pStyle w:val="Normal"/>
        <w:rPr>
          <w:rFonts w:ascii="Arial" w:hAnsi="Arial" w:cs="Arial"/>
          <w:sz w:val="28"/>
          <w:lang w:val="en-US"/>
        </w:rPr>
      </w:pPr>
      <w:r>
        <w:rPr>
          <w:rFonts w:cs="Arial" w:ascii="Arial" w:hAnsi="Arial"/>
          <w:sz w:val="28"/>
          <w:lang w:val="en-US"/>
        </w:rPr>
        <w:t xml:space="preserve">CATHERINE, KENDALL, KERCHEVAL, KERFOOT, KERNAN, KEYSER, KING, KITCHIN, LACEY, LACY, LAFOLLETTE, LAMBERT, LANHAM, LEE?, LEE, LEIPER, LESLIE, LEWRANNEY, LINDSEY, LIVERS, LLOYD, LN-?, LOCKE, </w:t>
      </w:r>
    </w:p>
    <w:p>
      <w:pPr>
        <w:pStyle w:val="Normal"/>
        <w:rPr>
          <w:rFonts w:ascii="Arial" w:hAnsi="Arial" w:cs="Arial"/>
          <w:sz w:val="28"/>
          <w:lang w:val="en-US"/>
        </w:rPr>
      </w:pPr>
      <w:r>
        <w:rPr>
          <w:rFonts w:cs="Arial" w:ascii="Arial" w:hAnsi="Arial"/>
          <w:sz w:val="28"/>
          <w:lang w:val="en-US"/>
        </w:rPr>
        <w:t xml:space="preserve">CATROL(1), CATTERALL(22), CAULFIELD(1), CAUTHEREY(1), CAUTLEY(1), CAVE(4), CAVEN(1), CAVENDER(2), CAVENDISH(23), CAVENDISH-BENTINK(13), CAVILL(2), CAWLEY(1), CAYLEY(1), CAZALET(1), CECIL(2), </w:t>
      </w:r>
    </w:p>
    <w:p>
      <w:pPr>
        <w:pStyle w:val="Normal"/>
        <w:rPr>
          <w:rFonts w:ascii="Arial" w:hAnsi="Arial" w:cs="Arial"/>
          <w:sz w:val="28"/>
          <w:lang w:val="en-US"/>
        </w:rPr>
      </w:pPr>
      <w:r>
        <w:rPr>
          <w:rFonts w:cs="Arial" w:ascii="Arial" w:hAnsi="Arial"/>
          <w:sz w:val="28"/>
          <w:lang w:val="en-US"/>
        </w:rPr>
        <w:t xml:space="preserve">CAUGHMAN[1], CAUL[3], CAULDER[1], CAULK[1], CAUSEY[51], CAUTHAN[1], CAUTHON[3], CAVACINI[1], CAVANAUGH[1], CAVANESS[1], CAVE[21], CAVENEE[1], CAVENY[1], CAVINESS[3], CAWLEY[4], CAWOOD[10], </w:t>
      </w:r>
    </w:p>
    <w:p>
      <w:pPr>
        <w:pStyle w:val="Normal"/>
        <w:rPr>
          <w:rFonts w:ascii="Arial" w:hAnsi="Arial" w:cs="Arial"/>
          <w:sz w:val="28"/>
          <w:lang w:val="en-US"/>
        </w:rPr>
      </w:pPr>
      <w:r>
        <w:rPr>
          <w:rFonts w:cs="Arial" w:ascii="Arial" w:hAnsi="Arial"/>
          <w:sz w:val="28"/>
          <w:lang w:val="en-US"/>
        </w:rPr>
        <w:t xml:space="preserve">CAULDWELL[9], CHASE[1], CLARK[10], COE[1], COMFORT[4], CONRAD[2], CORY[2], COUNCIL[2], COX[23], CRABTREE[1], CRANE[1], CRAWFORD[1], CROSS[37], CURTIS[1]   DAVIS[2], DAVISON[1], DEAN[1], DECAMP[1], </w:t>
      </w:r>
    </w:p>
    <w:p>
      <w:pPr>
        <w:pStyle w:val="Normal"/>
        <w:rPr>
          <w:rFonts w:ascii="Arial" w:hAnsi="Arial" w:cs="Arial"/>
          <w:sz w:val="28"/>
          <w:lang w:val="en-US"/>
        </w:rPr>
      </w:pPr>
      <w:r>
        <w:rPr>
          <w:rFonts w:cs="Arial" w:ascii="Arial" w:hAnsi="Arial"/>
          <w:sz w:val="28"/>
          <w:lang w:val="en-US"/>
        </w:rPr>
        <w:t xml:space="preserve">CAULEY[5], CAUMANNS[1], CAUSEY[3], CAVALET[4], CAVANAUGH[2], CAVE[1], CAVENAUGH[1], CAVENDER[1], CAVILEER[10], CAWLEY[16], CAYOI[1], CEARFOSS[1], CECCHETTI[2], CECH[1], CECIL[3], CEDARWALL[1], </w:t>
      </w:r>
    </w:p>
    <w:p>
      <w:pPr>
        <w:pStyle w:val="Normal"/>
        <w:rPr>
          <w:rFonts w:ascii="Arial" w:hAnsi="Arial" w:cs="Arial"/>
          <w:sz w:val="28"/>
          <w:szCs w:val="36"/>
          <w:lang w:val="en-US"/>
        </w:rPr>
      </w:pPr>
      <w:r>
        <w:rPr>
          <w:rFonts w:cs="Arial" w:ascii="Arial" w:hAnsi="Arial"/>
          <w:sz w:val="28"/>
          <w:szCs w:val="36"/>
          <w:lang w:val="en-US"/>
        </w:rPr>
        <w:t xml:space="preserve">Cavalier, Cavone, Cayer, Cayouette, Caza, Cebuliak, Cécile, Cerazin, Céré, Cerry, Cerutti, Chabot, Chabot-Lamarre, Chadwick, Chagnon, Chaillé, Chalifour, Chalifoux, Chaloup, Chalu, Chamberlain, Chamberland, Chamberland-Plouffe, </w:t>
      </w:r>
    </w:p>
    <w:p>
      <w:pPr>
        <w:pStyle w:val="TextBody"/>
        <w:rPr/>
      </w:pPr>
      <w:r>
        <w:rPr/>
        <w:t xml:space="preserve">CAVANEZ[1], CAWTHONE[1], CAYTEN[1], CECIL[17], CENTERS[1], CHADWELL[2], CHALFUNT[2], CHAMBERLAIN[11], CHAMBERLAINE[2], CHAMBERLIN[1], CHAMBERS[4], CHAMBLISS[4], CHAMNESS[1], </w:t>
      </w:r>
    </w:p>
    <w:p>
      <w:pPr>
        <w:pStyle w:val="Normal"/>
        <w:rPr>
          <w:rFonts w:ascii="Arial" w:hAnsi="Arial" w:cs="Arial"/>
          <w:sz w:val="28"/>
          <w:lang w:val="en-US"/>
        </w:rPr>
      </w:pPr>
      <w:r>
        <w:rPr>
          <w:rFonts w:cs="Arial" w:ascii="Arial" w:hAnsi="Arial"/>
          <w:sz w:val="28"/>
          <w:lang w:val="en-US"/>
        </w:rPr>
        <w:t xml:space="preserve">CAVENDISH, CEAWLIN, CECILY, CERDIC, CERVELLI, CHAMBERLAIN, CHAMPNEY, CHAPIN, CHAPMAN, CHARDE, CHARLSON, CHARLTON, CHASE, CHAUMONT, CHENEY, CHERNIGOV &amp; TMUTORAKAN, CHEROUNY, </w:t>
      </w:r>
    </w:p>
    <w:p>
      <w:pPr>
        <w:pStyle w:val="Normal"/>
        <w:rPr>
          <w:rFonts w:ascii="Arial" w:hAnsi="Arial" w:cs="Arial"/>
          <w:sz w:val="28"/>
          <w:lang w:val="en-US"/>
        </w:rPr>
      </w:pPr>
      <w:r>
        <w:rPr>
          <w:rFonts w:cs="Arial" w:ascii="Arial" w:hAnsi="Arial"/>
          <w:sz w:val="28"/>
          <w:lang w:val="en-US"/>
        </w:rPr>
        <w:t xml:space="preserve">CAVINESS[1], CENTERS[11], CHAD[1], CHADWICK[2], CHAFFEY[1], CHALFANT[2], CHALLACOMBE[1], CHALMERS[1], CHAMBERS[16], CHAMBLEE[1], CHAMPLIN[1], CHANCE[3], CHANDLER[15], CHANEY[6], </w:t>
      </w:r>
    </w:p>
    <w:p>
      <w:pPr>
        <w:pStyle w:val="Normal"/>
        <w:rPr>
          <w:rFonts w:ascii="Arial" w:hAnsi="Arial" w:cs="Arial"/>
          <w:sz w:val="28"/>
          <w:lang w:val="en-US"/>
        </w:rPr>
      </w:pPr>
      <w:r>
        <w:rPr>
          <w:rFonts w:cs="Arial" w:ascii="Arial" w:hAnsi="Arial"/>
          <w:sz w:val="28"/>
          <w:lang w:val="en-US"/>
        </w:rPr>
        <w:t xml:space="preserve">CAYOT[3], CAYWOOD[10], CERKROSKIE[1], CERVELLI[1], CESAN[6], CESSNA[4], CHADBOURNE[1], CHADWELL[1], CHADWICK[7], CHAFA[2], CHAFFEE[10], CHAFFIN[29], CHALFANT[1], CHALK[2], CHALLY[1], </w:t>
      </w:r>
    </w:p>
    <w:p>
      <w:pPr>
        <w:pStyle w:val="Normal"/>
        <w:rPr>
          <w:rFonts w:ascii="Arial" w:hAnsi="Arial" w:cs="Arial"/>
          <w:sz w:val="28"/>
          <w:lang w:val="en-US"/>
        </w:rPr>
      </w:pPr>
      <w:r>
        <w:rPr>
          <w:rFonts w:cs="Arial" w:ascii="Arial" w:hAnsi="Arial"/>
          <w:sz w:val="28"/>
          <w:lang w:val="en-US"/>
        </w:rPr>
        <w:t xml:space="preserve">CAZEL[1], CHANDLER[22], CHANTER[1], CHAPMAN[9], CHAPPIUS[41], CHASE[2], CHATMAN[1], CHAUNCEY[1], CHRIST[3], CHRISTENSEN[2], CISSELL[94], CIVANOV[1], CLARK[7], CLARKE[2], CLAYWELL[3], CLINTON[1], </w:t>
      </w:r>
    </w:p>
    <w:p>
      <w:pPr>
        <w:pStyle w:val="Normal"/>
        <w:rPr>
          <w:rFonts w:ascii="Arial" w:hAnsi="Arial" w:cs="Arial"/>
          <w:sz w:val="28"/>
          <w:lang w:val="en-US"/>
        </w:rPr>
      </w:pPr>
      <w:r>
        <w:rPr>
          <w:rFonts w:cs="Arial" w:ascii="Arial" w:hAnsi="Arial"/>
          <w:sz w:val="28"/>
          <w:lang w:val="en-US"/>
        </w:rPr>
        <w:t xml:space="preserve">Cecil   Clayton   Coker   Cook   Corrira   Cotton   Cundiff   Dillaha   Dirsk   Dodd   Dodson   Elmore   Ferriera   Fields   Finchum   Flowers   Ford   Frahm   Gardner   Gasaway   Gee   Gilbreath   Goodw(v)in   Goodwin   Graul   Gray   Griffith   </w:t>
      </w:r>
    </w:p>
    <w:p>
      <w:pPr>
        <w:pStyle w:val="Normal"/>
        <w:rPr>
          <w:rFonts w:ascii="Arial" w:hAnsi="Arial" w:cs="Arial"/>
          <w:sz w:val="28"/>
          <w:lang w:val="en-US"/>
        </w:rPr>
      </w:pPr>
      <w:r>
        <w:rPr>
          <w:rFonts w:cs="Arial" w:ascii="Arial" w:hAnsi="Arial"/>
          <w:sz w:val="28"/>
          <w:lang w:val="en-US"/>
        </w:rPr>
        <w:t xml:space="preserve">CEDERGREN[1], CEDERHOLM[3], CEDOLA[1], CELL[1], CENTRALLA[1], CERINO[1], CERNY[1], CERVANTES[1], CETNAR[2], CEVAAL[1], CEVALLOS GANGOTENA[1], CHADDUCK[1], CHADWICK[3], CHAFFIN[1], CHALK[2], </w:t>
      </w:r>
    </w:p>
    <w:p>
      <w:pPr>
        <w:pStyle w:val="Normal"/>
        <w:rPr>
          <w:rFonts w:ascii="Arial" w:hAnsi="Arial" w:cs="Arial"/>
          <w:sz w:val="28"/>
          <w:lang w:val="en-US"/>
        </w:rPr>
      </w:pPr>
      <w:r>
        <w:rPr>
          <w:rFonts w:cs="Arial" w:ascii="Arial" w:hAnsi="Arial"/>
          <w:sz w:val="28"/>
          <w:lang w:val="en-US"/>
        </w:rPr>
        <w:t xml:space="preserve">CELESTIA(1), CELLEY(1), CESNA(1), CHADDOCK(1), CHADWELL(3), CHADWICK(30), CHAFFIN(1), CHALIFOUR(1), CHALK(1), CHALLENOR(1), CHALMERS(8), CHAMBERLAIN(1), CHAMBERLAYNE(1), CHAMBERS(4), </w:t>
      </w:r>
    </w:p>
    <w:p>
      <w:pPr>
        <w:pStyle w:val="Normal"/>
        <w:rPr>
          <w:rFonts w:ascii="Arial" w:hAnsi="Arial" w:cs="Arial"/>
          <w:sz w:val="28"/>
          <w:lang w:val="en-US"/>
        </w:rPr>
      </w:pPr>
      <w:r>
        <w:rPr>
          <w:rFonts w:cs="Arial" w:ascii="Arial" w:hAnsi="Arial"/>
          <w:sz w:val="28"/>
          <w:lang w:val="en-US"/>
        </w:rPr>
        <w:t xml:space="preserve">CENTVILLE[1], DE CEVA[4], DE CHALON[2], DE CHALONS[4], DE CHAMPAGNE[2], DE CHARTRES[1], DE CHASTELLERAULT[2], DE CHATEAUDUM[1], DE CHATEAUDUN[1], DE CHATEAUTRO[1], DE </w:t>
      </w:r>
    </w:p>
    <w:p>
      <w:pPr>
        <w:pStyle w:val="TextBody"/>
        <w:rPr/>
      </w:pPr>
      <w:r>
        <w:rPr/>
        <w:t xml:space="preserve">Chadburn (1), Chaffee (23), Chamberlain (6), Champion (1), Champlin (1), Chandler (8), Chapin (5), Chaplen (1), Chapman (8), Chappel (1), Chard (1), Chase (10), Cheever (67), Cheney (2), Chester (1), Chick (1), Chickering (3), </w:t>
      </w:r>
    </w:p>
    <w:p>
      <w:pPr>
        <w:pStyle w:val="Normal"/>
        <w:rPr>
          <w:rFonts w:ascii="Arial" w:hAnsi="Arial" w:cs="Arial"/>
          <w:sz w:val="28"/>
          <w:lang w:val="en-US"/>
        </w:rPr>
      </w:pPr>
      <w:r>
        <w:rPr>
          <w:rFonts w:cs="Arial" w:ascii="Arial" w:hAnsi="Arial"/>
          <w:sz w:val="28"/>
          <w:lang w:val="en-US"/>
        </w:rPr>
        <w:t xml:space="preserve">CHALPAIDA (1), CHAMBERLAIN (2), CHAMOY (1), CHANG (1), CHANTAISE (1), CHAPMAN (1), CHARIBERT (2), CHARLIER (2), CHASSOT (1), CHATELLERAULT (1), CHENNEL (2), CHESILDON (5), CHESTER (1), </w:t>
      </w:r>
    </w:p>
    <w:p>
      <w:pPr>
        <w:pStyle w:val="Normal"/>
        <w:rPr>
          <w:rFonts w:ascii="Arial" w:hAnsi="Arial" w:cs="Arial"/>
          <w:sz w:val="28"/>
          <w:lang w:val="en-US"/>
        </w:rPr>
      </w:pPr>
      <w:r>
        <w:rPr>
          <w:rFonts w:cs="Arial" w:ascii="Arial" w:hAnsi="Arial"/>
          <w:sz w:val="28"/>
          <w:lang w:val="en-US"/>
        </w:rPr>
        <w:t xml:space="preserve">CHAMBERLAIN   CHAMBERS   CHANDLEY   CHANTER   CHARLES   CHARLESWORTH   CHERRY   CLARK   COLDWELL   COLES   COLLINS   COOK   CORCORAN   CRABTREE   CROSSLEY   CROWTHER   DANIEL   </w:t>
      </w:r>
    </w:p>
    <w:p>
      <w:pPr>
        <w:pStyle w:val="Normal"/>
        <w:rPr>
          <w:rFonts w:ascii="Arial" w:hAnsi="Arial" w:cs="Arial"/>
          <w:sz w:val="28"/>
          <w:lang w:val="en-US"/>
        </w:rPr>
      </w:pPr>
      <w:r>
        <w:rPr>
          <w:rFonts w:cs="Arial" w:ascii="Arial" w:hAnsi="Arial"/>
          <w:sz w:val="28"/>
          <w:lang w:val="en-US"/>
        </w:rPr>
        <w:t xml:space="preserve">CHAMBERS(2) CHARBONNEAU(10) CHARBONNEAUX(1) CHARTRAND(1) CHENEY(2) CHESEBROUGH(2) CHRISTIANSON(1) CHURCH(1) CLARK(3) CLAYTON(1) CLEAVE(1) CLEMENTS(1) CLIBBEN(2) CLOUD(2) </w:t>
      </w:r>
    </w:p>
    <w:p>
      <w:pPr>
        <w:pStyle w:val="Normal"/>
        <w:rPr>
          <w:rFonts w:ascii="Arial" w:hAnsi="Arial" w:cs="Arial"/>
          <w:sz w:val="28"/>
          <w:lang w:val="en-US"/>
        </w:rPr>
      </w:pPr>
      <w:r>
        <w:rPr>
          <w:rFonts w:cs="Arial" w:ascii="Arial" w:hAnsi="Arial"/>
          <w:sz w:val="28"/>
          <w:lang w:val="en-US"/>
        </w:rPr>
        <w:t xml:space="preserve">Chamberlain , CHETWYND , Chidlow , Christmass , Clapp , Clarke , Climo , Cluning , Coad , Cochrane , Colgan , Collard , Collins , Coney , Connolly , Cook , Cooke , Cooper , COSGROVE , Counsel , Cousins , Coyle , COYNE , Crutchley , </w:t>
      </w:r>
    </w:p>
    <w:p>
      <w:pPr>
        <w:pStyle w:val="Normal"/>
        <w:rPr>
          <w:rFonts w:ascii="Arial" w:hAnsi="Arial" w:cs="Arial"/>
          <w:sz w:val="28"/>
          <w:lang w:val="en-US"/>
        </w:rPr>
      </w:pPr>
      <w:r>
        <w:rPr>
          <w:rFonts w:cs="Arial" w:ascii="Arial" w:hAnsi="Arial"/>
          <w:sz w:val="28"/>
          <w:lang w:val="en-US"/>
        </w:rPr>
        <w:t xml:space="preserve">CHAMBERLAIN[3], CHAMBERS[1], CHAMP[1], CHAMPION[1], CHAMPLIN[12], CHANCEY[5], CHANDLER[21], CHAPLIN[2], CHAPMAN[19], CHARYPAR[1], CHARYPAROVA[1], CHASE[5], CHEADLE[8], CHEDISTER[6], CHELSEY[2], </w:t>
      </w:r>
    </w:p>
    <w:p>
      <w:pPr>
        <w:pStyle w:val="Normal"/>
        <w:rPr>
          <w:rFonts w:ascii="Arial" w:hAnsi="Arial" w:cs="Arial"/>
          <w:sz w:val="28"/>
          <w:lang w:val="en-US"/>
        </w:rPr>
      </w:pPr>
      <w:r>
        <w:rPr>
          <w:rFonts w:cs="Arial" w:ascii="Arial" w:hAnsi="Arial"/>
          <w:sz w:val="28"/>
          <w:lang w:val="en-US"/>
        </w:rPr>
        <w:t xml:space="preserve">CHAMBERLAIN[5], CHAMBERLIN[5], CHAMBERS[12], CHAMPEAU[1], CHAMPION[1], CHANDLER[6], CHANEY[35], CHANG[1], CHANNEL[1], CHANTRY[1], CHANTZ[1], CHAPEL[1], CHAPIN[3], CHAPLIN[2], CHAPMAN[32], </w:t>
      </w:r>
    </w:p>
    <w:p>
      <w:pPr>
        <w:pStyle w:val="Normal"/>
        <w:rPr>
          <w:rFonts w:ascii="Arial" w:hAnsi="Arial" w:cs="Arial"/>
          <w:sz w:val="28"/>
          <w:lang w:val="en-US"/>
        </w:rPr>
      </w:pPr>
      <w:r>
        <w:rPr>
          <w:rFonts w:cs="Arial" w:ascii="Arial" w:hAnsi="Arial"/>
          <w:sz w:val="28"/>
          <w:lang w:val="en-US"/>
        </w:rPr>
        <w:t xml:space="preserve">CHAMBERLAIN[5], CHAMBERLINE[4], CHAMBERS[19], CHAMBLEE[1], CHAMBLIN[1], CHAMES[2], CHAMPAGNE[5], CHAMPION[11], CHAMPS[1], CHANCE[1], CHANDLER[45], CHANEY[4], CHANON[1], CHAPEL[1], CHAPIN[6], </w:t>
      </w:r>
    </w:p>
    <w:p>
      <w:pPr>
        <w:pStyle w:val="TextBody"/>
        <w:rPr/>
      </w:pPr>
      <w:r>
        <w:rPr/>
        <w:t xml:space="preserve">CHAMBERLAIN (7)   CHAMBERS (4)   CHAMPE (13)   CHAMPLIN (1)   CHANDLER (9)   CHANEY (3)   CHAPELL (1)   CHAPIN (9)   CHAPLIN (3)   CHAPMAN (20)   CHARETTE (1)   CHARLOTTE (1)   CHARLTON (3)   CHASE </w:t>
      </w:r>
    </w:p>
    <w:p>
      <w:pPr>
        <w:pStyle w:val="Normal"/>
        <w:rPr>
          <w:rFonts w:ascii="Arial" w:hAnsi="Arial" w:cs="Arial"/>
          <w:sz w:val="28"/>
          <w:lang w:val="en-US"/>
        </w:rPr>
      </w:pPr>
      <w:r>
        <w:rPr>
          <w:rFonts w:cs="Arial" w:ascii="Arial" w:hAnsi="Arial"/>
          <w:sz w:val="28"/>
          <w:lang w:val="en-US"/>
        </w:rPr>
        <w:t xml:space="preserve">CHAMBERLAND, CHAMPAGNE, CHAMPOUX, CHANDONNET, CHAPACOU, CHAPDELEINE, CHAPLEAU, CHAPMAN, CHARBONNEAU, CHAREST, CHARETTE, CHARLAND, CHARPENTIER, CHARRON, CHARTRAND, CHASE, </w:t>
      </w:r>
    </w:p>
    <w:p>
      <w:pPr>
        <w:pStyle w:val="Normal"/>
        <w:rPr>
          <w:rFonts w:ascii="Arial" w:hAnsi="Arial" w:cs="Arial"/>
          <w:sz w:val="28"/>
          <w:lang w:val="en-US"/>
        </w:rPr>
      </w:pPr>
      <w:r>
        <w:rPr>
          <w:rFonts w:cs="Arial" w:ascii="Arial" w:hAnsi="Arial"/>
          <w:sz w:val="28"/>
          <w:lang w:val="en-US"/>
        </w:rPr>
        <w:t xml:space="preserve">Chamberlin   Chambers   Chamblerlin   Champ   Champe   Chancey   Channon   Chapman   Charleranchai   Charles   Chase   Cheatham   Chelmeyer   Cherrington   Chetwood   Chick   Child   Childers   Children   Chipps   Chisholm   </w:t>
      </w:r>
    </w:p>
    <w:p>
      <w:pPr>
        <w:pStyle w:val="Normal"/>
        <w:rPr>
          <w:rFonts w:ascii="Arial" w:hAnsi="Arial" w:cs="Arial"/>
          <w:sz w:val="28"/>
          <w:lang w:val="en-US"/>
        </w:rPr>
      </w:pPr>
      <w:r>
        <w:rPr>
          <w:rFonts w:cs="Arial" w:ascii="Arial" w:hAnsi="Arial"/>
          <w:sz w:val="28"/>
          <w:lang w:val="en-US"/>
        </w:rPr>
        <w:t xml:space="preserve">CHAMBERS, CHAMPION, COCKING, COLTHIRST, COOPER, COPE, COTTRELL, COX, CRAIG, CULLEN, DANDIE, DANDY, DARGE, DAVIDSON, DODD, DONELAN, DONOHUE, DRAGE, DRENAN, DUFF, DUNSTAN, DYER, </w:t>
      </w:r>
    </w:p>
    <w:p>
      <w:pPr>
        <w:pStyle w:val="Normal"/>
        <w:rPr>
          <w:rFonts w:ascii="Arial" w:hAnsi="Arial" w:cs="Arial"/>
          <w:sz w:val="28"/>
          <w:lang w:val="en-US"/>
        </w:rPr>
      </w:pPr>
      <w:r>
        <w:rPr>
          <w:rFonts w:cs="Arial" w:ascii="Arial" w:hAnsi="Arial"/>
          <w:sz w:val="28"/>
          <w:lang w:val="en-US"/>
        </w:rPr>
        <w:t xml:space="preserve">Chambless   Chambliss   Chandler   Chaney   Chapman  Charles   Cheek   Cherry   Chesser   Childress   Chism   Christi   Christian   Christopher   Christy   Churchman   Cisco   Clark   Clarke   Cleek   Clemons   Click   Cliff   Cline   </w:t>
      </w:r>
    </w:p>
    <w:p>
      <w:pPr>
        <w:pStyle w:val="Normal"/>
        <w:rPr>
          <w:rFonts w:ascii="Arial" w:hAnsi="Arial" w:cs="Arial"/>
          <w:sz w:val="28"/>
          <w:szCs w:val="36"/>
          <w:lang w:val="en-US"/>
        </w:rPr>
      </w:pPr>
      <w:r>
        <w:rPr>
          <w:rFonts w:cs="Arial" w:ascii="Arial" w:hAnsi="Arial"/>
          <w:sz w:val="28"/>
          <w:szCs w:val="36"/>
          <w:lang w:val="en-US"/>
        </w:rPr>
        <w:t xml:space="preserve">Chambly, Champagne, Champigny, Champigny-Delande, Champoux, Chandler, Chandonnet, Chane, Chaney, Chapdelaine, Chapdelaine-Larivière, Chaperon, Chapman, Chaput, Charbonneau, Charby, Charest, Charette, Charland, </w:t>
      </w:r>
    </w:p>
    <w:p>
      <w:pPr>
        <w:pStyle w:val="Normal"/>
        <w:rPr>
          <w:rFonts w:ascii="Arial" w:hAnsi="Arial" w:cs="Arial"/>
          <w:sz w:val="28"/>
          <w:lang w:val="en-US"/>
        </w:rPr>
      </w:pPr>
      <w:r>
        <w:rPr>
          <w:rFonts w:cs="Arial" w:ascii="Arial" w:hAnsi="Arial"/>
          <w:sz w:val="28"/>
          <w:lang w:val="en-US"/>
        </w:rPr>
        <w:t xml:space="preserve">CHAPMAN[4], CHARBONNEAU[1], CHASE[5], CHEDEL[1], CHENEY[1], CHIDIOCK[2], CHRISTENSEN[1], CHUBBUCK[3], CHURCH[1], CHURCHILL[2], CHUTE[1], CILLEY[1], CILLY[1], CLAPP[2], CLARK[42], CLARKE[8], </w:t>
      </w:r>
    </w:p>
    <w:p>
      <w:pPr>
        <w:pStyle w:val="Normal"/>
        <w:rPr>
          <w:rFonts w:ascii="Arial" w:hAnsi="Arial" w:cs="Arial"/>
          <w:sz w:val="28"/>
          <w:lang w:val="en-US"/>
        </w:rPr>
      </w:pPr>
      <w:r>
        <w:rPr>
          <w:rFonts w:cs="Arial" w:ascii="Arial" w:hAnsi="Arial"/>
          <w:sz w:val="28"/>
          <w:lang w:val="en-US"/>
        </w:rPr>
        <w:t xml:space="preserve">CHAMLEY(4), CHAMPAGNE(1), CHANCY(2), CHANDLER(1), CHANEY(1), CHAPLIN(1), CHAPMAN(24), CHAPMEN(1), CHARLES(1), CHARLESWORTH(2), CHARLEWOOD(1), CHARNLEY(3), CHARTER(1), </w:t>
      </w:r>
    </w:p>
    <w:p>
      <w:pPr>
        <w:pStyle w:val="Normal"/>
        <w:rPr>
          <w:rFonts w:ascii="Arial" w:hAnsi="Arial" w:cs="Arial"/>
          <w:sz w:val="28"/>
          <w:lang w:val="en-US"/>
        </w:rPr>
      </w:pPr>
      <w:r>
        <w:rPr>
          <w:rFonts w:cs="Arial" w:ascii="Arial" w:hAnsi="Arial"/>
          <w:sz w:val="28"/>
          <w:lang w:val="en-US"/>
        </w:rPr>
        <w:t xml:space="preserve">Champagne   Champaigne   Champion   Chapel   Chapman   Charleton   Charlton   Chartres   Chartrress   Chateau-du-Loire   Chateau-Gontier   Chateau-Renaud   Chateaudun   Chatillon   Chaucombe   Chauve   Chaworth   Chedworth   Chenduit   </w:t>
      </w:r>
    </w:p>
    <w:p>
      <w:pPr>
        <w:pStyle w:val="Normal"/>
        <w:rPr>
          <w:rFonts w:ascii="Arial" w:hAnsi="Arial" w:cs="Arial"/>
          <w:sz w:val="28"/>
          <w:szCs w:val="36"/>
          <w:lang w:val="en-US"/>
        </w:rPr>
      </w:pPr>
      <w:r>
        <w:rPr>
          <w:rFonts w:cs="Arial" w:ascii="Arial" w:hAnsi="Arial"/>
          <w:sz w:val="28"/>
          <w:szCs w:val="36"/>
          <w:lang w:val="en-US"/>
        </w:rPr>
        <w:t xml:space="preserve">Champagne, Tremblay, Trempe, Trépanier, Trickey, Trinca, Trinque, Tripp, Trottier, Truchon-Léveillé, Truckey, Trudeau, Trudel, Trudelle, Truscott, Tsibucas, Tucker, Tupper, Turbide, Turcot, Turcotte, Turenne, Turgeon, Turmel, Turner, </w:t>
      </w:r>
    </w:p>
    <w:p>
      <w:pPr>
        <w:pStyle w:val="Normal"/>
        <w:rPr>
          <w:rFonts w:ascii="Arial" w:hAnsi="Arial" w:cs="Arial"/>
          <w:sz w:val="28"/>
          <w:lang w:val="en-US"/>
        </w:rPr>
      </w:pPr>
      <w:r>
        <w:rPr>
          <w:rFonts w:cs="Arial" w:ascii="Arial" w:hAnsi="Arial"/>
          <w:sz w:val="28"/>
          <w:lang w:val="en-US"/>
        </w:rPr>
        <w:t xml:space="preserve">CHAMPLIN, CHAMPNEY, CHANDLER, CHANNELL, CHANNON, CHAPIN, CHAPMAN, CHAPPEL, CHAPPELL, CHARDE, CHARLES, CHASE, CHAUNCEY, CHAWORTH, CHEATHAM, CHEEVER, CHENEY, CHESLEY, </w:t>
      </w:r>
    </w:p>
    <w:p>
      <w:pPr>
        <w:pStyle w:val="Normal"/>
        <w:rPr>
          <w:rFonts w:ascii="Arial" w:hAnsi="Arial" w:cs="Arial"/>
          <w:sz w:val="28"/>
          <w:lang w:val="en-US"/>
        </w:rPr>
      </w:pPr>
      <w:r>
        <w:rPr>
          <w:rFonts w:cs="Arial" w:ascii="Arial" w:hAnsi="Arial"/>
          <w:sz w:val="28"/>
          <w:lang w:val="en-US"/>
        </w:rPr>
        <w:t xml:space="preserve">CHAMPLIN, CHANCY, CHASE, CHILD, CHUBBUCK, CLARK, CLAYTON, CLEVELAND, CLUMP, COCHRILL, COCKRILL, COLBURN, COLEMAN, COLLINS, COOK, COOL, CORBIN, CORKRILL, CORNELL, COWAN, COXE, </w:t>
      </w:r>
    </w:p>
    <w:p>
      <w:pPr>
        <w:pStyle w:val="Normal"/>
        <w:rPr>
          <w:rFonts w:ascii="Arial" w:hAnsi="Arial" w:cs="Arial"/>
          <w:sz w:val="28"/>
          <w:lang w:val="en-US"/>
        </w:rPr>
      </w:pPr>
      <w:r>
        <w:rPr>
          <w:rFonts w:cs="Arial" w:ascii="Arial" w:hAnsi="Arial"/>
          <w:sz w:val="28"/>
          <w:lang w:val="en-US"/>
        </w:rPr>
        <w:t xml:space="preserve">Chandler   Chaney   Chaplin   Chapman   Charles   Cheatham   Chidister   Childress   Childs   Chisenhall   Chisholme   Chittum   Chitty   Christ   Christy   Church   Clamin   Clapp   Clark   Clator   Clavenger   Claycomb   Clayton   Claytor   </w:t>
      </w:r>
    </w:p>
    <w:p>
      <w:pPr>
        <w:pStyle w:val="Normal"/>
        <w:rPr>
          <w:rFonts w:ascii="Arial" w:hAnsi="Arial" w:cs="Arial"/>
          <w:sz w:val="28"/>
          <w:lang w:val="en-US"/>
        </w:rPr>
      </w:pPr>
      <w:r>
        <w:rPr>
          <w:rFonts w:cs="Arial" w:ascii="Arial" w:hAnsi="Arial"/>
          <w:sz w:val="28"/>
          <w:lang w:val="en-US"/>
        </w:rPr>
        <w:t xml:space="preserve">CHANDLER, CHANEY, CHANNEL, CHAPMAN, CHARRY, CHENEY, CHENOWETH, CHITWOOD, CHRISMAN, CHRISTY, CLAPP, CLARK, CLASON, CLAUSEMAN, CLEM, CLEVENGER, CLOSE, CLOUD, CLOYD, COFFMAN, </w:t>
      </w:r>
    </w:p>
    <w:p>
      <w:pPr>
        <w:pStyle w:val="Normal"/>
        <w:rPr>
          <w:rFonts w:ascii="Arial" w:hAnsi="Arial" w:cs="Arial"/>
          <w:sz w:val="28"/>
          <w:lang w:val="en-US"/>
        </w:rPr>
      </w:pPr>
      <w:r>
        <w:rPr>
          <w:rFonts w:cs="Arial" w:ascii="Arial" w:hAnsi="Arial"/>
          <w:sz w:val="28"/>
          <w:lang w:val="en-US"/>
        </w:rPr>
        <w:t xml:space="preserve">CHAMPAGNE[2], CHAMPION[3], CHANCE[5], CHANDLER[12], CHANEY[2], CHAPEL[4], CHAPIN[11], CHAPMAN[15], CHAPPEL[8], CHAPPELL[1], CHARLES[3], CHASTAIN[1], CHATEAUDUN[1], CHAUDOIN[1], CHEAK[3], </w:t>
      </w:r>
    </w:p>
    <w:p>
      <w:pPr>
        <w:pStyle w:val="Normal"/>
        <w:rPr>
          <w:rFonts w:ascii="Arial" w:hAnsi="Arial" w:cs="Arial"/>
          <w:sz w:val="28"/>
          <w:lang w:val="en-US"/>
        </w:rPr>
      </w:pPr>
      <w:r>
        <w:rPr>
          <w:rFonts w:cs="Arial" w:ascii="Arial" w:hAnsi="Arial"/>
          <w:sz w:val="28"/>
          <w:lang w:val="en-US"/>
        </w:rPr>
        <w:t xml:space="preserve">CHANDLER, CHASE, CHEEK, CHEMINNES, CHERRY, CHIPMAN, CHRISTOPHER, CLARA, CLARK, CLARKE, CLEAVER, CLINE, CLINKENBEARD, CLINKENBURGH, CLINKINBEARD, CLINKINGBEARD, </w:t>
      </w:r>
    </w:p>
    <w:p>
      <w:pPr>
        <w:pStyle w:val="Normal"/>
        <w:rPr>
          <w:rFonts w:ascii="Arial" w:hAnsi="Arial" w:cs="Arial"/>
          <w:sz w:val="28"/>
          <w:lang w:val="en-US"/>
        </w:rPr>
      </w:pPr>
      <w:r>
        <w:rPr>
          <w:rFonts w:cs="Arial" w:ascii="Arial" w:hAnsi="Arial"/>
          <w:sz w:val="28"/>
          <w:lang w:val="en-US"/>
        </w:rPr>
        <w:t xml:space="preserve">Chapdeleine(2), Chaperon(2), Chapin(3), Chapman(7), Chappel(7), Chappin(1), Chaput(1), Chard(1), Charity(1), Charles(4), Charlett(1), Charlotte(2), Charpentier(1), Chartier(6), Chase(3), Chastain(8), Chatelain(2), Chausse(1), </w:t>
      </w:r>
    </w:p>
    <w:p>
      <w:pPr>
        <w:pStyle w:val="Normal"/>
        <w:rPr>
          <w:rFonts w:ascii="Arial" w:hAnsi="Arial" w:cs="Arial"/>
          <w:sz w:val="28"/>
          <w:lang w:val="en-US"/>
        </w:rPr>
      </w:pPr>
      <w:r>
        <w:rPr>
          <w:rFonts w:cs="Arial" w:ascii="Arial" w:hAnsi="Arial"/>
          <w:sz w:val="28"/>
          <w:lang w:val="en-US"/>
        </w:rPr>
        <w:t xml:space="preserve">Chapin   Chapline   Chapman   Chargois   Chave'z   Cheatham   Chechelski   </w:t>
      </w:r>
    </w:p>
    <w:p>
      <w:pPr>
        <w:pStyle w:val="Normal"/>
        <w:rPr>
          <w:rFonts w:ascii="Arial" w:hAnsi="Arial" w:cs="Arial"/>
          <w:sz w:val="28"/>
          <w:lang w:val="en-US"/>
        </w:rPr>
      </w:pPr>
      <w:r>
        <w:rPr>
          <w:rFonts w:cs="Arial" w:ascii="Arial" w:hAnsi="Arial"/>
          <w:sz w:val="28"/>
          <w:lang w:val="en-US"/>
        </w:rPr>
        <w:t xml:space="preserve">Chapman(1), Chappell(1), Charles(5), Chastain(6), Cheek(1), Cherry(2), Chesser(1), Chestnut(1), Chincarini(3), Chisholm(1), Christina(2), Clarabell(1), Clark(20), Cleckner(3), Clements(1), Clemons(1), Clerk(1), Cline(1), Clitter(1), </w:t>
      </w:r>
    </w:p>
    <w:p>
      <w:pPr>
        <w:pStyle w:val="Normal"/>
        <w:rPr>
          <w:rFonts w:ascii="Arial" w:hAnsi="Arial" w:cs="Arial"/>
          <w:sz w:val="28"/>
          <w:lang w:val="en-US"/>
        </w:rPr>
      </w:pPr>
      <w:r>
        <w:rPr>
          <w:rFonts w:cs="Arial" w:ascii="Arial" w:hAnsi="Arial"/>
          <w:sz w:val="28"/>
          <w:lang w:val="en-US"/>
        </w:rPr>
        <w:t xml:space="preserve">CHAPIROV(1), CHAPLINA(1), CHAPLINE(7), CHAPUIS(1), CHEREMETEV(15), CHEREMETEVA(1), CHICHKINE(1), COLOMB(1), CONTI(5), CRANDIEVSKY(1), D'ISENBURG(6), Dalassene(1), Dalassenes(1), DARAGAN(2), DAVOUS(1), </w:t>
      </w:r>
    </w:p>
    <w:p>
      <w:pPr>
        <w:pStyle w:val="TextBody"/>
        <w:rPr/>
      </w:pPr>
      <w:r>
        <w:rPr/>
        <w:t xml:space="preserve">CHAPLIN[1], CHAPMAN[38], CHARLES[3], CHARLEY[2], CHARLIE[8], CHARLTON[1], CHARTERS[1], CHAS[1], CHASTAIN[2], CHASTEEN[1], CHATHAM[1], CHAVEZ[5], CHEANY[2], CHEATHAM[1], CHEDESTER[3], </w:t>
      </w:r>
    </w:p>
    <w:p>
      <w:pPr>
        <w:pStyle w:val="Normal"/>
        <w:rPr>
          <w:rFonts w:ascii="Arial" w:hAnsi="Arial" w:cs="Arial"/>
          <w:sz w:val="28"/>
          <w:lang w:val="en-US"/>
        </w:rPr>
      </w:pPr>
      <w:r>
        <w:rPr>
          <w:rFonts w:cs="Arial" w:ascii="Arial" w:hAnsi="Arial"/>
          <w:sz w:val="28"/>
          <w:lang w:val="en-US"/>
        </w:rPr>
        <w:t xml:space="preserve">CHAPMAN, CHRISTIAN, CHRISTIANS, CHRISTIANSEN, CHRISTIANSON, CLARKE, CLICK, COLES, COPPACK, CROWE, CURRIER, DAMGRIM, DAVEY, DCHASE, DEBUHR, DESFORGE, DIMICHELLE, DINSMORE, DITTE, DOBSON, </w:t>
      </w:r>
    </w:p>
    <w:p>
      <w:pPr>
        <w:pStyle w:val="Normal"/>
        <w:rPr>
          <w:rFonts w:ascii="Arial" w:hAnsi="Arial" w:cs="Arial"/>
          <w:sz w:val="28"/>
          <w:lang w:val="en-US"/>
        </w:rPr>
      </w:pPr>
      <w:r>
        <w:rPr>
          <w:rFonts w:cs="Arial" w:ascii="Arial" w:hAnsi="Arial"/>
          <w:sz w:val="28"/>
          <w:lang w:val="en-US"/>
        </w:rPr>
        <w:t xml:space="preserve">Chaponois (1), Chapponière (1), Chappuis (2), Chapuis (3), Chapuisat (1), Charetton (1), Charles (1), Charlton (1), Charnavel (1), Charrey (6), Chassel (1), Chatenoud (3), Chauffat (1), Chauvet (2), Chavanel (1), Chavannaz (2), Cheneval </w:t>
      </w:r>
    </w:p>
    <w:p>
      <w:pPr>
        <w:pStyle w:val="Normal"/>
        <w:rPr>
          <w:rFonts w:ascii="Arial" w:hAnsi="Arial" w:cs="Arial"/>
          <w:sz w:val="28"/>
          <w:lang w:val="en-US"/>
        </w:rPr>
      </w:pPr>
      <w:r>
        <w:rPr>
          <w:rFonts w:cs="Arial" w:ascii="Arial" w:hAnsi="Arial"/>
          <w:sz w:val="28"/>
          <w:lang w:val="en-US"/>
        </w:rPr>
        <w:t xml:space="preserve">CHAPPELL, CHAPPLE, CHARLES, CHARTRAU, CHASTAIN, CHATMAN, CHEEK, CHILCOT, CHILDERS, CHRISTENSEN, CHRISTIAN, CHRISTIE, CHRYSLER, CHUN, CLARKE, CLARK, CLAY, CLEMENTS, CLEMENT, CLICK, </w:t>
      </w:r>
    </w:p>
    <w:p>
      <w:pPr>
        <w:pStyle w:val="Normal"/>
        <w:rPr>
          <w:rFonts w:ascii="Arial" w:hAnsi="Arial" w:cs="Arial"/>
          <w:sz w:val="28"/>
          <w:lang w:val="en-US"/>
        </w:rPr>
      </w:pPr>
      <w:r>
        <w:rPr>
          <w:rFonts w:cs="Arial" w:ascii="Arial" w:hAnsi="Arial"/>
          <w:sz w:val="28"/>
          <w:lang w:val="en-US"/>
        </w:rPr>
        <w:t xml:space="preserve">CHAPMA[1], CHAPMAN[58], CHAPPEL[1], CHAPPELL[6], CHARIS[1], CHARLES[3], CHARLETON[1], CHARLTON[1], CHARMASSON[3], CHARPING[3], CHARTER[2], CHASE[32], CHASTAIN[8], CHASTANG[1], </w:t>
      </w:r>
    </w:p>
    <w:p>
      <w:pPr>
        <w:pStyle w:val="Normal"/>
        <w:rPr>
          <w:rFonts w:ascii="Arial" w:hAnsi="Arial" w:cs="Arial"/>
          <w:sz w:val="28"/>
          <w:lang w:val="en-US"/>
        </w:rPr>
      </w:pPr>
      <w:r>
        <w:rPr>
          <w:rFonts w:cs="Arial" w:ascii="Arial" w:hAnsi="Arial"/>
          <w:sz w:val="28"/>
          <w:lang w:val="en-US"/>
        </w:rPr>
        <w:t xml:space="preserve">CHARBONNEAU   CHAUCHIOS   CHEEKS   CHENEY   CHILDS   CHIVER   CHRISTOPHER   CILLEY   CLAPHAM   CLARK   CLARKSON   CLARY   CLAY   CLEESE   CLEM   CLIFTON   CLINE   CLOPTON   CLOTFELTER   CLUTSAM   </w:t>
      </w:r>
    </w:p>
    <w:p>
      <w:pPr>
        <w:pStyle w:val="Normal"/>
        <w:rPr>
          <w:rFonts w:ascii="Arial" w:hAnsi="Arial" w:cs="Arial"/>
          <w:sz w:val="28"/>
          <w:lang w:val="en-US"/>
        </w:rPr>
      </w:pPr>
      <w:r>
        <w:rPr>
          <w:rFonts w:cs="Arial" w:ascii="Arial" w:hAnsi="Arial"/>
          <w:sz w:val="28"/>
          <w:lang w:val="en-US"/>
        </w:rPr>
        <w:t xml:space="preserve">CHARBONNEAUX(1) CLIBBEN(2) COLLINS(1) COMB(2) COX(6) COY(1) CRAGG(5) CROSHAW(1)    DANIEL(1) DAVIS(1) DEAN(8) DUDLEY(7) DUNN(1)    EDDIE(7) ELIZABETH(1) EMPEY(1) ENGLEBRESSON(3) EVANS&amp;#00063;(1)    </w:t>
      </w:r>
    </w:p>
    <w:p>
      <w:pPr>
        <w:pStyle w:val="Normal"/>
        <w:rPr>
          <w:rFonts w:ascii="Arial" w:hAnsi="Arial" w:cs="Arial"/>
          <w:sz w:val="28"/>
          <w:lang w:val="en-US"/>
        </w:rPr>
      </w:pPr>
      <w:r>
        <w:rPr>
          <w:rFonts w:cs="Arial" w:ascii="Arial" w:hAnsi="Arial"/>
          <w:sz w:val="28"/>
          <w:lang w:val="en-US"/>
        </w:rPr>
        <w:t xml:space="preserve">CHARGO[1], CHARLES[24], CHARLICK[4], CHARLOTTE[2], CHASE[10], CHATFIELD[1], CHATWOOD[3], CHAUNDY[1], CHAVIES[1], CHEATHAM[2], CHEATWOOD[2], CHEEK[1], CHEESEMAN[2], CHEMA[3], CHENEY[1], </w:t>
      </w:r>
    </w:p>
    <w:p>
      <w:pPr>
        <w:pStyle w:val="Normal"/>
        <w:rPr>
          <w:rFonts w:ascii="Arial" w:hAnsi="Arial" w:cs="Arial"/>
          <w:sz w:val="28"/>
          <w:lang w:val="en-US"/>
        </w:rPr>
      </w:pPr>
      <w:r>
        <w:rPr>
          <w:rFonts w:cs="Arial" w:ascii="Arial" w:hAnsi="Arial"/>
          <w:sz w:val="28"/>
          <w:lang w:val="en-US"/>
        </w:rPr>
        <w:t xml:space="preserve">Charlebois(3) Charter(3) Chase(2) Chastain(1) Chastin(1) Cheek(2) Chevenger(1) Child(1) Chin(1) Chmela(5) Chrisman(1) Christensen(2) Christenson(4) Christiance(1) Christie(1) Christoffers(1) Chrobak(1) Cicconi(2) Cirullo(1) Cizek(1) </w:t>
      </w:r>
    </w:p>
    <w:p>
      <w:pPr>
        <w:pStyle w:val="Normal"/>
        <w:rPr>
          <w:rFonts w:ascii="Arial" w:hAnsi="Arial" w:cs="Arial"/>
          <w:sz w:val="28"/>
          <w:szCs w:val="36"/>
          <w:lang w:val="en-US"/>
        </w:rPr>
      </w:pPr>
      <w:r>
        <w:rPr>
          <w:rFonts w:cs="Arial" w:ascii="Arial" w:hAnsi="Arial"/>
          <w:sz w:val="28"/>
          <w:szCs w:val="36"/>
          <w:lang w:val="en-US"/>
        </w:rPr>
        <w:t xml:space="preserve">Charlebois, Charles, Charpentier, Charrette, Charron, Charron-Ducharme, Chartier, Chartrand, Chartré, Chase, Châtauneuf, Chateauvert, Chateauvieux, Chatigny, Chatillon, Châtillon, Chatloup, Chatterton, Chaurest, Chauret, </w:t>
      </w:r>
    </w:p>
    <w:p>
      <w:pPr>
        <w:pStyle w:val="Normal"/>
        <w:rPr>
          <w:rFonts w:ascii="Arial" w:hAnsi="Arial" w:cs="Arial"/>
          <w:sz w:val="28"/>
          <w:lang w:val="en-US"/>
        </w:rPr>
      </w:pPr>
      <w:r>
        <w:rPr>
          <w:rFonts w:cs="Arial" w:ascii="Arial" w:hAnsi="Arial"/>
          <w:sz w:val="28"/>
          <w:lang w:val="en-US"/>
        </w:rPr>
        <w:t xml:space="preserve">CHARLES   CHRISTMAN   CLEMONS   CLOWE   COPELAND   CUNNINGHAM   DOGGETT   DOGGY   EITEL   EMPSON   EVANS   FRAKES   GAMBILL   GIBSON   HANCOCK   HEUN   HILL   HOLMES   HOLT   HOSTETLER   </w:t>
      </w:r>
    </w:p>
    <w:p>
      <w:pPr>
        <w:pStyle w:val="Normal"/>
        <w:rPr>
          <w:rFonts w:ascii="Arial" w:hAnsi="Arial" w:cs="Arial"/>
          <w:sz w:val="28"/>
          <w:lang w:val="en-US"/>
        </w:rPr>
      </w:pPr>
      <w:r>
        <w:rPr>
          <w:rFonts w:cs="Arial" w:ascii="Arial" w:hAnsi="Arial"/>
          <w:sz w:val="28"/>
          <w:lang w:val="en-US"/>
        </w:rPr>
        <w:t xml:space="preserve">Chart, CHASE, Chastain, Chawkley, CHEATHAM, Cheever, CHENEY, Cherrin, Cherry, CHESBRO, Chessman, Chester, Chevalier, Childs, Chipman, Chisolm, Choban, Christensdatter, Christensen, CHRISTIAN, CHRISTIANSON, Christie, </w:t>
      </w:r>
    </w:p>
    <w:p>
      <w:pPr>
        <w:pStyle w:val="TextBody"/>
        <w:rPr/>
      </w:pPr>
      <w:r>
        <w:rPr/>
        <w:t xml:space="preserve">CHARTERS(1), CHATTERTON(1), CHEATHAM(2), CHEEK(1), CHEER(1), CHEETHAM(3), CHEKLEY(1), CHENEL(1), CHERRY(7), CHESTER(29), CHESTNUT(1), CHETHAM(3), CHETTLE(1), CHETWOOD AIKEN(2), </w:t>
      </w:r>
    </w:p>
    <w:p>
      <w:pPr>
        <w:pStyle w:val="Normal"/>
        <w:rPr>
          <w:rFonts w:ascii="Arial" w:hAnsi="Arial" w:cs="Arial"/>
          <w:sz w:val="28"/>
          <w:lang w:val="en-US"/>
        </w:rPr>
      </w:pPr>
      <w:r>
        <w:rPr>
          <w:rFonts w:cs="Arial" w:ascii="Arial" w:hAnsi="Arial"/>
          <w:sz w:val="28"/>
          <w:lang w:val="en-US"/>
        </w:rPr>
        <w:t xml:space="preserve">Chartrand(1), Shenberger(1), Sheriffs(1), Sherk(1), Sherman(2), Sherod(1), Sherriffs(1), Sherwood(2), Shickes(1), Shigley(9), Shinn(1), Shinneman(1), </w:t>
      </w:r>
    </w:p>
    <w:p>
      <w:pPr>
        <w:pStyle w:val="Normal"/>
        <w:rPr>
          <w:rFonts w:ascii="Arial" w:hAnsi="Arial" w:cs="Arial"/>
          <w:sz w:val="28"/>
          <w:lang w:val="en-US"/>
        </w:rPr>
      </w:pPr>
      <w:r>
        <w:rPr>
          <w:rFonts w:cs="Arial" w:ascii="Arial" w:hAnsi="Arial"/>
          <w:sz w:val="28"/>
          <w:lang w:val="en-US"/>
        </w:rPr>
        <w:t xml:space="preserve">Chase(1), Coder(1), Cooney(1), Copeland(1), Dailey(1), Darnold(1), Davidson(1), Edwards(1), Fairfield(4), Fenton(114), Fisher(1), Foldoe(1), Frazier(1), French(1), Gastinger(7), Goodheart(4), Goodman(1), Gotchy(1), Gothcy(1), Graham(1), </w:t>
      </w:r>
    </w:p>
    <w:p>
      <w:pPr>
        <w:pStyle w:val="TextBody"/>
        <w:rPr/>
      </w:pPr>
      <w:r>
        <w:rPr/>
        <w:t xml:space="preserve">CHASLUT, CHASSÉ, CHASSE, CHASSÉ, CHASSEY, CHATEL, CHATENAY, CHAUVIN, CHEDORE, CHEESY, CHÉNARD, CHENEL, CHENIER, CHESNEL, CHESSEY, CHESSIE, CHESSY, CHEVALIER, CHÈVREFILS, CHEVROTIÈRE, </w:t>
      </w:r>
    </w:p>
    <w:p>
      <w:pPr>
        <w:pStyle w:val="Normal"/>
        <w:rPr>
          <w:rFonts w:ascii="Arial" w:hAnsi="Arial" w:cs="Arial"/>
          <w:sz w:val="28"/>
          <w:lang w:val="en-US"/>
        </w:rPr>
      </w:pPr>
      <w:r>
        <w:rPr>
          <w:rFonts w:cs="Arial" w:ascii="Arial" w:hAnsi="Arial"/>
          <w:sz w:val="28"/>
          <w:lang w:val="en-US"/>
        </w:rPr>
        <w:t xml:space="preserve">CHASTAIGNER (DE LISLE)[1], DE COU[1], DE DUYSTER[2], DE FRANCE[10], DE HART[2], DE HONNEUR[2], DE HOO[1], DE HOOGES[1], DE KAY[7], DE LANCEY[5], DE MONT[1], DE PRE[1], DE ROOS[1], DE SIGNEY[1], DE </w:t>
      </w:r>
    </w:p>
    <w:p>
      <w:pPr>
        <w:pStyle w:val="Normal"/>
        <w:rPr>
          <w:rFonts w:ascii="Arial" w:hAnsi="Arial" w:cs="Arial"/>
          <w:sz w:val="28"/>
          <w:lang w:val="en-US"/>
        </w:rPr>
      </w:pPr>
      <w:r>
        <w:rPr>
          <w:rFonts w:cs="Arial" w:ascii="Arial" w:hAnsi="Arial"/>
          <w:sz w:val="28"/>
          <w:lang w:val="en-US"/>
        </w:rPr>
        <w:t xml:space="preserve">CHASTEEN[1], CHATTEN[5], CHATTIN[87], CHAUFFY[1], CHAVERA[1], CHAVEZ[1], CHAVIERS[5], CHAVIS[2], CHEATAM[1], CHEATHAM[1], CHEATWOOD[1], CHEEK[1], CHEERS[1], CHEESEWRIGHT[1], </w:t>
      </w:r>
    </w:p>
    <w:p>
      <w:pPr>
        <w:pStyle w:val="Normal"/>
        <w:rPr>
          <w:rFonts w:ascii="Arial" w:hAnsi="Arial" w:cs="Arial"/>
          <w:sz w:val="28"/>
          <w:lang w:val="en-US"/>
        </w:rPr>
      </w:pPr>
      <w:r>
        <w:rPr>
          <w:rFonts w:cs="Arial" w:ascii="Arial" w:hAnsi="Arial"/>
          <w:sz w:val="28"/>
          <w:lang w:val="en-US"/>
        </w:rPr>
        <w:t xml:space="preserve">Chatelain   Chavez   CHELI   Chelwick   Chenoweth   Chipman   Christian   Christman   Christoffersson   Claeys   Clare   Clark   Claus  Clear   Clem   Clemen   CLEMMETT   Clifton   Cluney   Cobb  Coble   Coburn   Cockerham   Coffman   </w:t>
      </w:r>
    </w:p>
    <w:p>
      <w:pPr>
        <w:pStyle w:val="Normal"/>
        <w:rPr>
          <w:rFonts w:ascii="Arial" w:hAnsi="Arial" w:cs="Arial"/>
          <w:sz w:val="28"/>
          <w:lang w:val="en-US"/>
        </w:rPr>
      </w:pPr>
      <w:r>
        <w:rPr>
          <w:rFonts w:cs="Arial" w:ascii="Arial" w:hAnsi="Arial"/>
          <w:sz w:val="28"/>
          <w:lang w:val="en-US"/>
        </w:rPr>
        <w:t xml:space="preserve">CHATELLERAULT[1], DE CHATILLON[1], DE CHAUMOIS[1], DE CHAWORTH[12], DE CHELLES[1], DE CHERLETON[2], DE CLARE[24], DE CLERMONT[3], DE CLERMONT-EN-BEAUVAIS[1], DE CLEVES[1], DE </w:t>
      </w:r>
    </w:p>
    <w:p>
      <w:pPr>
        <w:pStyle w:val="Normal"/>
        <w:rPr>
          <w:rFonts w:ascii="Arial" w:hAnsi="Arial" w:cs="Arial"/>
          <w:sz w:val="28"/>
          <w:szCs w:val="36"/>
          <w:lang w:val="en-US"/>
        </w:rPr>
      </w:pPr>
      <w:r>
        <w:rPr>
          <w:rFonts w:cs="Arial" w:ascii="Arial" w:hAnsi="Arial"/>
          <w:sz w:val="28"/>
          <w:szCs w:val="36"/>
          <w:lang w:val="en-US"/>
        </w:rPr>
        <w:t xml:space="preserve">Chaurette, Chaussé, Chauvette, Chayer, Chebrou-Latendresse, Chedore, Cheine, Chelifoux, Chénard, Chené, Chenel, Chenette, Chénier, Chester, Cheval, Chevalier, Chevalier-Minville, Chevaudier, Chevaudier-Lépine, Chevrette, </w:t>
      </w:r>
    </w:p>
    <w:p>
      <w:pPr>
        <w:pStyle w:val="Normal"/>
        <w:rPr>
          <w:rFonts w:ascii="Arial" w:hAnsi="Arial" w:cs="Arial"/>
          <w:sz w:val="28"/>
          <w:lang w:val="en-US"/>
        </w:rPr>
      </w:pPr>
      <w:r>
        <w:rPr>
          <w:rFonts w:cs="Arial" w:ascii="Arial" w:hAnsi="Arial"/>
          <w:sz w:val="28"/>
          <w:lang w:val="en-US"/>
        </w:rPr>
        <w:t xml:space="preserve">Chauvin(1), Chavez-Verdin(1), Chavez-Vrdin(1), Cheek(5), Cheely(1), Cheney(14), Cherry(2), Cheryl(1), Cheseboro(1), Chesebro(2), Chesebrough(2), Chester(3), Chevalier(3), Chew(1), Chielens(1), Chin(1), Choate(2), Choiselat(2), </w:t>
      </w:r>
    </w:p>
    <w:p>
      <w:pPr>
        <w:pStyle w:val="Normal"/>
        <w:rPr>
          <w:rFonts w:ascii="Arial" w:hAnsi="Arial" w:cs="Arial"/>
          <w:sz w:val="28"/>
          <w:lang w:val="en-US"/>
        </w:rPr>
      </w:pPr>
      <w:r>
        <w:rPr>
          <w:rFonts w:cs="Arial" w:ascii="Arial" w:hAnsi="Arial"/>
          <w:sz w:val="28"/>
          <w:lang w:val="en-US"/>
        </w:rPr>
        <w:t xml:space="preserve">CHECK[3], CHEECK[1], CHEEK[3421], CHEEKE[12], CHEEKS[300], CHEELY[1], CHEERS[4], CHEISMAN[1], CHEKE[44], CHERLETON[3], CHESHAM[1], CHESLAK[1], CHESMANE[2], CHESSOR[1], CHESTER[1], CHEVREUSE[1], </w:t>
      </w:r>
    </w:p>
    <w:p>
      <w:pPr>
        <w:pStyle w:val="Normal"/>
        <w:rPr>
          <w:rFonts w:ascii="Arial" w:hAnsi="Arial" w:cs="Arial"/>
          <w:sz w:val="28"/>
          <w:lang w:val="en-US"/>
        </w:rPr>
      </w:pPr>
      <w:r>
        <w:rPr>
          <w:rFonts w:cs="Arial" w:ascii="Arial" w:hAnsi="Arial"/>
          <w:sz w:val="28"/>
          <w:lang w:val="en-US"/>
        </w:rPr>
        <w:t xml:space="preserve">CHEEK   CHICK   CLARK   CLASBY   CLEMANS   CLEMONS   CLESTER   COBB   COCHRANE   COLE   COLLIER   COLLINS   COLSBY   CONDICT   CONLEY   CONWAY   COOK   COOKE   COOVER   COTRELL   CRABTREE   </w:t>
      </w:r>
    </w:p>
    <w:p>
      <w:pPr>
        <w:pStyle w:val="Normal"/>
        <w:rPr>
          <w:rFonts w:ascii="Arial" w:hAnsi="Arial" w:cs="Arial"/>
          <w:sz w:val="28"/>
          <w:lang w:val="en-US"/>
        </w:rPr>
      </w:pPr>
      <w:r>
        <w:rPr>
          <w:rFonts w:cs="Arial" w:ascii="Arial" w:hAnsi="Arial"/>
          <w:sz w:val="28"/>
          <w:lang w:val="en-US"/>
        </w:rPr>
        <w:t xml:space="preserve">CHEEK[1], CHERRY[3], CHESELDINE[1], CHESSOR[1], CHILDERS[4], CHILES[9], CHILTON[1], CHINN[2], CHIPLEY[1], CHIPMAN[1], CHISM[7], CHITTY[1], CHITWOOD[18], CHOATE[3], CHRIS[2], CHRISTE[1], </w:t>
      </w:r>
    </w:p>
    <w:p>
      <w:pPr>
        <w:pStyle w:val="Normal"/>
        <w:rPr>
          <w:rFonts w:ascii="Arial" w:hAnsi="Arial" w:cs="Arial"/>
          <w:sz w:val="28"/>
          <w:lang w:val="en-US"/>
        </w:rPr>
      </w:pPr>
      <w:r>
        <w:rPr>
          <w:rFonts w:cs="Arial" w:ascii="Arial" w:hAnsi="Arial"/>
          <w:sz w:val="28"/>
          <w:lang w:val="en-US"/>
        </w:rPr>
        <w:t xml:space="preserve">Cheesborough   Chesebrough   Chevalier   Childone   Childs   Childthree   Childtwo   Chilton   Chiphery   Chipman   Chirco   Chirko   Chisholm   Chong   Chouinard   Christensen   Christian   Christianson   Christie   Christman   Churchill   </w:t>
      </w:r>
    </w:p>
    <w:p>
      <w:pPr>
        <w:pStyle w:val="Normal"/>
        <w:rPr>
          <w:rFonts w:ascii="Arial" w:hAnsi="Arial" w:cs="Arial"/>
          <w:sz w:val="28"/>
          <w:lang w:val="en-US"/>
        </w:rPr>
      </w:pPr>
      <w:r>
        <w:rPr>
          <w:rFonts w:cs="Arial" w:ascii="Arial" w:hAnsi="Arial"/>
          <w:sz w:val="28"/>
          <w:lang w:val="en-US"/>
        </w:rPr>
        <w:t xml:space="preserve">CHEESWRIGHT[2], CHEEVER[1], CHENEY[14], CHENIER[1], CHENOWITH[6], CHERAMIE[1], CHERRY[45], CHESNUT[3], CHESNUTT[3], CHESTER[1], CHESTERMAN[5], CHESTNUT[18], CHEW[4], CHIARAPPA[1], </w:t>
      </w:r>
    </w:p>
    <w:p>
      <w:pPr>
        <w:pStyle w:val="Normal"/>
        <w:rPr>
          <w:rFonts w:ascii="Arial" w:hAnsi="Arial" w:cs="Arial"/>
          <w:sz w:val="28"/>
          <w:lang w:val="en-US"/>
        </w:rPr>
      </w:pPr>
      <w:r>
        <w:rPr>
          <w:rFonts w:cs="Arial" w:ascii="Arial" w:hAnsi="Arial"/>
          <w:sz w:val="28"/>
          <w:lang w:val="en-US"/>
        </w:rPr>
        <w:t xml:space="preserve">Chellette, Cheney, Collins, Crume, Curry, Dodge, Duke, Dunahoo, Dunlap, Ferguson, Finnegan, Flowers, Gentry, Gibson, Giesler, Gilbreath, Goolsby, Haisten, Hall, Hance, Hass, Hasten, Hill, Howard, Howell, Hudson, Hughey, </w:t>
      </w:r>
    </w:p>
    <w:p>
      <w:pPr>
        <w:pStyle w:val="Normal"/>
        <w:rPr>
          <w:rFonts w:ascii="Arial" w:hAnsi="Arial" w:cs="Arial"/>
          <w:sz w:val="28"/>
          <w:lang w:val="en-US"/>
        </w:rPr>
      </w:pPr>
      <w:r>
        <w:rPr>
          <w:rFonts w:cs="Arial" w:ascii="Arial" w:hAnsi="Arial"/>
          <w:sz w:val="28"/>
          <w:lang w:val="en-US"/>
        </w:rPr>
        <w:t xml:space="preserve">Cheney   Cherleton   Chesnei   Chesney de Norwich   Chesney   Chevereuse   Cheyney   Chievres   Chipman   Chittenden   Chubbuck   Church   Clapp   Clare   Clarell   Clark   Clarke   Clavering   Clere   Clerieu   Clermont   Clifford   Clifton   </w:t>
      </w:r>
    </w:p>
    <w:p>
      <w:pPr>
        <w:pStyle w:val="Normal"/>
        <w:rPr>
          <w:rFonts w:ascii="Arial" w:hAnsi="Arial" w:cs="Arial"/>
          <w:sz w:val="28"/>
          <w:lang w:val="en-US"/>
        </w:rPr>
      </w:pPr>
      <w:r>
        <w:rPr>
          <w:rFonts w:cs="Arial" w:ascii="Arial" w:hAnsi="Arial"/>
          <w:sz w:val="28"/>
          <w:lang w:val="en-US"/>
        </w:rPr>
        <w:t xml:space="preserve">Cheney, Christie, Christopher, Collins, Cox, Crume, Curry, Davis, Dodge, Duke, Dunahoo, Dunlap, Ector, Ferguson, Finnegan, Fisker, Flowers, Gentry, Gibson, Giesler, Gilbreath, Goodnight, Goolsby, Hanks, Hill, Howard, Howell, Hudson, </w:t>
      </w:r>
    </w:p>
    <w:p>
      <w:pPr>
        <w:pStyle w:val="Normal"/>
        <w:rPr>
          <w:rFonts w:ascii="Arial" w:hAnsi="Arial" w:cs="Arial"/>
          <w:sz w:val="28"/>
          <w:lang w:val="en-US"/>
        </w:rPr>
      </w:pPr>
      <w:r>
        <w:rPr>
          <w:rFonts w:cs="Arial" w:ascii="Arial" w:hAnsi="Arial"/>
          <w:sz w:val="28"/>
          <w:lang w:val="en-US"/>
        </w:rPr>
        <w:t xml:space="preserve">CHEEK[1], VON DAGSBURG[3], VON DOMENE[1], VON EGISHEIM[3], VON EPPENSTEIN[1], VON FORMBACH[1], VON FRIESLAND[2], VON GLEIBERG[1], VON GRANDSON[1], VON GUELDERS[1], VON </w:t>
      </w:r>
    </w:p>
    <w:p>
      <w:pPr>
        <w:pStyle w:val="Normal"/>
        <w:rPr>
          <w:rFonts w:ascii="Arial" w:hAnsi="Arial" w:cs="Arial"/>
          <w:sz w:val="28"/>
          <w:lang w:val="en-US"/>
        </w:rPr>
      </w:pPr>
      <w:r>
        <w:rPr>
          <w:rFonts w:cs="Arial" w:ascii="Arial" w:hAnsi="Arial"/>
          <w:sz w:val="28"/>
          <w:lang w:val="en-US"/>
        </w:rPr>
        <w:t xml:space="preserve">Cheney, Christie, Christopher, Collins, Cox, Crume, Curry, Dodge, Duke, Dunahoo, Dunlap, Ector, Ferguson, Finnegan, Fisker, Flowers, Gentry, Gibson, Giesler, Gilbreath, Goolsby, Hanks, Hill, Howard, Howell, Hudson, Illey, Judd, </w:t>
      </w:r>
    </w:p>
    <w:p>
      <w:pPr>
        <w:pStyle w:val="Normal"/>
        <w:rPr>
          <w:rFonts w:ascii="Arial" w:hAnsi="Arial" w:cs="Arial"/>
          <w:sz w:val="28"/>
          <w:lang w:val="en-US"/>
        </w:rPr>
      </w:pPr>
      <w:r>
        <w:rPr>
          <w:rFonts w:cs="Arial" w:ascii="Arial" w:hAnsi="Arial"/>
          <w:sz w:val="28"/>
          <w:lang w:val="en-US"/>
        </w:rPr>
        <w:t xml:space="preserve">Cheney   Cherry   Chescheir   Chesney   Chesser   Chester   Chew   Chistenson   Christel   Christian   Christiansen   Christman   Cissell   Clarabelle   Claridge   Clark   Clayson   Clayton   Clearwater   Clem   Clemenz   Clendenning   </w:t>
      </w:r>
    </w:p>
    <w:p>
      <w:pPr>
        <w:pStyle w:val="Normal"/>
        <w:rPr>
          <w:rFonts w:ascii="Arial" w:hAnsi="Arial" w:cs="Arial"/>
          <w:sz w:val="28"/>
          <w:lang w:val="en-US"/>
        </w:rPr>
      </w:pPr>
      <w:r>
        <w:rPr>
          <w:rFonts w:cs="Arial" w:ascii="Arial" w:hAnsi="Arial"/>
          <w:sz w:val="28"/>
          <w:lang w:val="en-US"/>
        </w:rPr>
        <w:t>Chenoweth, Cherleton, Cherlton, Chesser, Childers, Childs, Chiles, Christensen, Christian, Christina, Church, Churchill, Cissell, Claghorn, Clark, Clarke, Clarkson, Clasby, Claw, Clegg, Clem, Clemens, Clendennin, Clermont, Cleveland, Cline,</w:t>
      </w:r>
    </w:p>
    <w:p>
      <w:pPr>
        <w:pStyle w:val="Normal"/>
        <w:rPr>
          <w:rFonts w:ascii="Arial" w:hAnsi="Arial" w:cs="Arial"/>
          <w:sz w:val="28"/>
          <w:lang w:val="en-US"/>
        </w:rPr>
      </w:pPr>
      <w:r>
        <w:rPr>
          <w:rFonts w:cs="Arial" w:ascii="Arial" w:hAnsi="Arial"/>
          <w:sz w:val="28"/>
          <w:lang w:val="en-US"/>
        </w:rPr>
        <w:t xml:space="preserve">CHENOWETH[2], CHENOWITH[1], CHENWITH[1], CHEVALIER[1], CHIDESTER[3], CHILCOTE[1], CHILD[2], CHILDERS[1], CHILDRESS[3], CHING[1], CHOATE[1], CHOCHRAN[1], CHRICHTON[1], CHRISTANSEN[6], </w:t>
      </w:r>
    </w:p>
    <w:p>
      <w:pPr>
        <w:pStyle w:val="Normal"/>
        <w:rPr>
          <w:rFonts w:ascii="Arial" w:hAnsi="Arial" w:cs="Arial"/>
          <w:sz w:val="28"/>
          <w:lang w:val="en-US"/>
        </w:rPr>
      </w:pPr>
      <w:r>
        <w:rPr>
          <w:rFonts w:cs="Arial" w:ascii="Arial" w:hAnsi="Arial"/>
          <w:sz w:val="28"/>
          <w:lang w:val="en-US"/>
        </w:rPr>
        <w:t xml:space="preserve">CHENOWETH[2], CHENOWITH[1], CHENWORTH[1], CHERRY[2], CHESMAN[1], CHESNUT[1], CHESSON[1], CHESTERMAN[3], CHESTINE[1], </w:t>
      </w:r>
    </w:p>
    <w:p>
      <w:pPr>
        <w:pStyle w:val="Normal"/>
        <w:rPr>
          <w:rFonts w:ascii="Arial" w:hAnsi="Arial" w:cs="Arial"/>
          <w:sz w:val="28"/>
          <w:lang w:val="en-US"/>
        </w:rPr>
      </w:pPr>
      <w:r>
        <w:rPr>
          <w:rFonts w:cs="Arial" w:ascii="Arial" w:hAnsi="Arial"/>
          <w:sz w:val="28"/>
          <w:lang w:val="en-US"/>
        </w:rPr>
        <w:t xml:space="preserve">Cherry   Chesnut   Cheyne   Childre   Childs   Chiles   Chilton   Christian   Cielakie   Clark   Clarke   Clarkston   Clary   Clay   Clayton   Cleaton   Cleckler   Clem   Clement   Clements   Clemons   Cleveland   Clewis   Cliatt   Clifton   Clopton   </w:t>
      </w:r>
    </w:p>
    <w:p>
      <w:pPr>
        <w:pStyle w:val="Normal"/>
        <w:rPr>
          <w:rFonts w:ascii="Arial" w:hAnsi="Arial" w:cs="Arial"/>
          <w:sz w:val="28"/>
          <w:lang w:val="en-US"/>
        </w:rPr>
      </w:pPr>
      <w:r>
        <w:rPr>
          <w:rFonts w:cs="Arial" w:ascii="Arial" w:hAnsi="Arial"/>
          <w:sz w:val="28"/>
          <w:lang w:val="en-US"/>
        </w:rPr>
        <w:t xml:space="preserve">CHESSMAN, CHESTER, CHILCOTE, CHILD, CHILDS, CHISHOLM, CHISWELL, CHITTENDEN, CHOATE, CHRISMAN, CHRIST, CHRISTIAN, CHRISTIE, CHURCH, CHURCHILL, CILLEY, CIVIL, CLAPP, CLAPPSEN, CLARA, CLARE, </w:t>
      </w:r>
    </w:p>
    <w:p>
      <w:pPr>
        <w:pStyle w:val="Normal"/>
        <w:rPr>
          <w:rFonts w:ascii="Arial" w:hAnsi="Arial" w:cs="Arial"/>
          <w:sz w:val="28"/>
          <w:lang w:val="en-US"/>
        </w:rPr>
      </w:pPr>
      <w:r>
        <w:rPr>
          <w:rFonts w:cs="Arial" w:ascii="Arial" w:hAnsi="Arial"/>
          <w:sz w:val="28"/>
          <w:lang w:val="en-US"/>
        </w:rPr>
        <w:t xml:space="preserve">CHESTER, CHEVREUSE, CHIDSEY, CHITTENDEN, CHRISTIAN, CHRISTOPHER, CHRODOBERTUS, CHURCH, CHURCHILL, CINNAN, CLAPP, CLARE, CLARK, CLARY, CLAVEAU, CLEARIHUE, CLEARY, CLEMONS, </w:t>
      </w:r>
    </w:p>
    <w:p>
      <w:pPr>
        <w:pStyle w:val="Normal"/>
        <w:rPr>
          <w:rFonts w:ascii="Arial" w:hAnsi="Arial" w:cs="Arial"/>
          <w:sz w:val="28"/>
          <w:lang w:val="en-US"/>
        </w:rPr>
      </w:pPr>
      <w:r>
        <w:rPr>
          <w:rFonts w:cs="Arial" w:ascii="Arial" w:hAnsi="Arial"/>
          <w:sz w:val="28"/>
          <w:lang w:val="en-US"/>
        </w:rPr>
        <w:t xml:space="preserve">CHESTER, CHILDERS, CHRIST, CHRISTMAN, CHURCHMAN, CLAMPITT, CLARK, CLARKSTON, CLEADIOUS, CLIFTON, CLINKENBEARD, CLOPTON, COBB, COFFEY, COLE, COLEY, COLLINS, COLTON, CONDITT, CONKLIN, </w:t>
      </w:r>
    </w:p>
    <w:p>
      <w:pPr>
        <w:pStyle w:val="Normal"/>
        <w:rPr>
          <w:rFonts w:ascii="Arial" w:hAnsi="Arial" w:cs="Arial"/>
          <w:sz w:val="28"/>
          <w:lang w:val="en-US"/>
        </w:rPr>
      </w:pPr>
      <w:r>
        <w:rPr>
          <w:rFonts w:cs="Arial" w:ascii="Arial" w:hAnsi="Arial"/>
          <w:sz w:val="28"/>
          <w:lang w:val="en-US"/>
        </w:rPr>
        <w:t xml:space="preserve">CHESTNUT[2], CHIEB[3], CHILCOATE[4], CHILCOT[1], CHILCOTE[3], CHILDERLEY[2], CHILDERS[1], CHILDREN[2], CHILDRES[1], CHILDRESS[6], CHILDS[3], CHILTON[3], CHIPLEY[1], CHISHOLM[1], CHITWOOD[1], </w:t>
      </w:r>
    </w:p>
    <w:p>
      <w:pPr>
        <w:pStyle w:val="Normal"/>
        <w:rPr>
          <w:rFonts w:ascii="Arial" w:hAnsi="Arial" w:cs="Arial"/>
          <w:sz w:val="28"/>
          <w:lang w:val="en-US"/>
        </w:rPr>
      </w:pPr>
      <w:r>
        <w:rPr>
          <w:rFonts w:cs="Arial" w:ascii="Arial" w:hAnsi="Arial"/>
          <w:sz w:val="28"/>
          <w:lang w:val="en-US"/>
        </w:rPr>
        <w:t xml:space="preserve">CHETTLE (1), CHICHESTER (5), CHILDEBERT (5), CHILDERICH (4), CHILDRESS (1), CHILPERICH (3), CHINY (7), CHISHOLM (1), CHLODERICH (1), CHLODIO (1), CHLODOBERT (1), CHLODOMER (1), CHLODOMIR (1), </w:t>
      </w:r>
    </w:p>
    <w:p>
      <w:pPr>
        <w:pStyle w:val="Normal"/>
        <w:rPr>
          <w:rFonts w:ascii="Arial" w:hAnsi="Arial" w:cs="Arial"/>
          <w:sz w:val="28"/>
          <w:lang w:val="en-US"/>
        </w:rPr>
      </w:pPr>
      <w:r>
        <w:rPr>
          <w:rFonts w:cs="Arial" w:ascii="Arial" w:hAnsi="Arial"/>
          <w:sz w:val="28"/>
          <w:lang w:val="en-US"/>
        </w:rPr>
        <w:t xml:space="preserve">CHETWYND(2), CHILCOT(1), CHILD(2), CHILDRESS(2), CHILDS(1), CHINNOCK(2), CHISHOLM(4), CHISNAL(1), CHISNALL(6), CHOLMLEY(2), CHORLTON(1), CHRISTIAN(4), CHRISTIE(1), CHRISTINE(1), CHRISTOPHER </w:t>
      </w:r>
    </w:p>
    <w:p>
      <w:pPr>
        <w:pStyle w:val="Normal"/>
        <w:rPr>
          <w:rFonts w:ascii="Arial" w:hAnsi="Arial" w:cs="Arial"/>
          <w:sz w:val="28"/>
          <w:szCs w:val="36"/>
          <w:lang w:val="en-US"/>
        </w:rPr>
      </w:pPr>
      <w:r>
        <w:rPr>
          <w:rFonts w:cs="Arial" w:ascii="Arial" w:hAnsi="Arial"/>
          <w:sz w:val="28"/>
          <w:szCs w:val="36"/>
          <w:lang w:val="en-US"/>
        </w:rPr>
        <w:t xml:space="preserve">Chevrier, Chiasson, Chicoine, Chiorgno, Choiniere, Choinière, Cholette, Chopin, Choquet, Choquette, Choret, Chouinard, Chrétien, Christiansen, Christopher, Ciemiega, Cinqmars, Circé, Clairmont, Clairoux, Clapin, Clarey, Clark, Clarmont, </w:t>
      </w:r>
    </w:p>
    <w:p>
      <w:pPr>
        <w:pStyle w:val="Normal"/>
        <w:rPr>
          <w:rFonts w:ascii="Arial" w:hAnsi="Arial" w:cs="Arial"/>
          <w:sz w:val="28"/>
          <w:lang w:val="en-US"/>
        </w:rPr>
      </w:pPr>
      <w:r>
        <w:rPr>
          <w:rFonts w:cs="Arial" w:ascii="Arial" w:hAnsi="Arial"/>
          <w:sz w:val="28"/>
          <w:lang w:val="en-US"/>
        </w:rPr>
        <w:t xml:space="preserve">ChiaraValle, Childs, Chillson, Choquette, Christensen, Christen, Christopher, Churchley, Church, Cilt, Clanfield, Clapsaddle, Clarke, Clark, Claus, Cleveland, Clifard, Closson, Clyborn, Coale, Coane, Cockle, Cockrell, Cocks, Codner, </w:t>
      </w:r>
    </w:p>
    <w:p>
      <w:pPr>
        <w:pStyle w:val="Normal"/>
        <w:rPr>
          <w:rFonts w:ascii="Arial" w:hAnsi="Arial" w:cs="Arial"/>
          <w:sz w:val="28"/>
          <w:lang w:val="en-US"/>
        </w:rPr>
      </w:pPr>
      <w:r>
        <w:rPr>
          <w:rFonts w:cs="Arial" w:ascii="Arial" w:hAnsi="Arial"/>
          <w:sz w:val="28"/>
          <w:lang w:val="en-US"/>
        </w:rPr>
        <w:t xml:space="preserve">CHIASSON, CHICOINE, CHILDS, CHISHOLM, CHORET, CHOUINARD, CHRÉTIEN, CHRISTOPHE, CIMON, CLAIR, CLARISSE, CLARK, CLAUSON, CLAVETTE, CLÉMENT, CLERC, CLERMONT, CLICHE, CLOUTIER, COATS, </w:t>
      </w:r>
    </w:p>
    <w:p>
      <w:pPr>
        <w:pStyle w:val="Normal"/>
        <w:rPr>
          <w:rFonts w:ascii="Arial" w:hAnsi="Arial" w:cs="Arial"/>
          <w:sz w:val="28"/>
          <w:lang w:val="en-US"/>
        </w:rPr>
      </w:pPr>
      <w:r>
        <w:rPr>
          <w:rFonts w:cs="Arial" w:ascii="Arial" w:hAnsi="Arial"/>
          <w:sz w:val="28"/>
          <w:lang w:val="en-US"/>
        </w:rPr>
        <w:t xml:space="preserve">CHEYNE[6], CHEYNEY[2], CHICK[202], CHIDEOCK[1], CHIDIOCK[1], CHIDIOKE[1], CHILD[1], CHILDERS[3], CHILDRESS[1], CHILDS[2], CHILES[1], CHILTON[4], CHINN[1], CHISHOLN[1], CHISOLM[1], CHOATE[9], </w:t>
      </w:r>
    </w:p>
    <w:p>
      <w:pPr>
        <w:pStyle w:val="Normal"/>
        <w:rPr>
          <w:rFonts w:ascii="Arial" w:hAnsi="Arial" w:cs="Arial"/>
          <w:sz w:val="28"/>
          <w:lang w:val="en-US"/>
        </w:rPr>
      </w:pPr>
      <w:r>
        <w:rPr>
          <w:rFonts w:cs="Arial" w:ascii="Arial" w:hAnsi="Arial"/>
          <w:sz w:val="28"/>
          <w:lang w:val="en-US"/>
        </w:rPr>
        <w:t xml:space="preserve">CHICCAERILLI[1], CHICK[1], CHILCOTE[1], CHILDERS[4], CHILDRESS[9], CHILDS[5], CHILLSON[1], CHILTON[123], CHIPMAN[20], CHIPWOOD[2], CHIRIELEISON[1], CHIRRICK[3], CHISHOLM[3], CHISUM[3], CHITTUM[1], </w:t>
      </w:r>
    </w:p>
    <w:p>
      <w:pPr>
        <w:pStyle w:val="TextBody"/>
        <w:rPr/>
      </w:pPr>
      <w:r>
        <w:rPr/>
        <w:t xml:space="preserve">CHILDS (5)   CHILEAB (1)   CHILES (1)   CHITTENDEN (2)   CHLOE (1)   CHOATE (2)   CHOOTE (1)   CHORPENNING (1)   CHRISTENSEN (3)   CHRISTIAN (8)   CHRISTIANSEN (1)   CHRISTMAS (1)   CHROCHON (1)   </w:t>
      </w:r>
    </w:p>
    <w:p>
      <w:pPr>
        <w:pStyle w:val="Normal"/>
        <w:rPr>
          <w:rFonts w:ascii="Arial" w:hAnsi="Arial" w:cs="Arial"/>
          <w:sz w:val="28"/>
          <w:lang w:val="en-US"/>
        </w:rPr>
      </w:pPr>
      <w:r>
        <w:rPr>
          <w:rFonts w:cs="Arial" w:ascii="Arial" w:hAnsi="Arial"/>
          <w:sz w:val="28"/>
          <w:lang w:val="en-US"/>
        </w:rPr>
        <w:t xml:space="preserve">CHITWOOD[1], CHLUDZINSKI[1], CHOATE[3], CHOMOS[1], CHOU[1], CHOUINARD[1], CHOWNING[1], CHRIEST[8], CHRISCO[1], CHRISMAN[9], CHRISMAR[1], CHRIST[1], CHRISTAIN[1], CHRISTENSEN[7], </w:t>
      </w:r>
    </w:p>
    <w:p>
      <w:pPr>
        <w:pStyle w:val="Normal"/>
        <w:rPr>
          <w:rFonts w:ascii="Arial" w:hAnsi="Arial" w:cs="Arial"/>
          <w:sz w:val="28"/>
          <w:lang w:val="en-US"/>
        </w:rPr>
      </w:pPr>
      <w:r>
        <w:rPr>
          <w:rFonts w:cs="Arial" w:ascii="Arial" w:hAnsi="Arial"/>
          <w:sz w:val="28"/>
          <w:lang w:val="en-US"/>
        </w:rPr>
        <w:t xml:space="preserve">Chizenhall   Choy   Christ   Christian   Christianson   Christy   Church   Cimildore   Clapp   Clapper   Clark   Clarkson   Clay   Claypool   Cleek   Clem   Clemens   Clements   Clemons   Clendenning   Clevenger   Cline   Cloud   Clower   Clowser   </w:t>
      </w:r>
    </w:p>
    <w:p>
      <w:pPr>
        <w:pStyle w:val="Normal"/>
        <w:rPr>
          <w:rFonts w:ascii="Arial" w:hAnsi="Arial" w:cs="Arial"/>
          <w:sz w:val="28"/>
          <w:lang w:val="en-US"/>
        </w:rPr>
      </w:pPr>
      <w:r>
        <w:rPr>
          <w:rFonts w:cs="Arial" w:ascii="Arial" w:hAnsi="Arial"/>
          <w:sz w:val="28"/>
          <w:lang w:val="en-US"/>
        </w:rPr>
        <w:t xml:space="preserve">Chickry (1), Child (6), Childs (4), Chilson (1), Choate (8), Chumard (1), Church (4), Churchill (4), Churchman (1), Claflen (16), Claflin (2), Clapp (2), Clark (113), Clarke (11), Clary (4), Claxton (5), Clay (12), Clayton (1), Cleveland (1), Clewley </w:t>
      </w:r>
    </w:p>
    <w:p>
      <w:pPr>
        <w:pStyle w:val="Normal"/>
        <w:rPr>
          <w:rFonts w:ascii="Arial" w:hAnsi="Arial" w:cs="Arial"/>
          <w:sz w:val="28"/>
          <w:lang w:val="en-US"/>
        </w:rPr>
      </w:pPr>
      <w:r>
        <w:rPr>
          <w:rFonts w:cs="Arial" w:ascii="Arial" w:hAnsi="Arial"/>
          <w:sz w:val="28"/>
          <w:lang w:val="en-US"/>
        </w:rPr>
        <w:t xml:space="preserve">CHLODOSWINDA (1), CHLODWIG (4), CHLOTHAR (4), CHOCARD (1), CHRAMN (1), CHRISTIAN (2), CHRISTIANSEN (1), CHRISTIANSEN-BERTHEAU (1), CHRISTIE (1), CHRISTL (1), CHRODECHILDE (1), CHROTRUD </w:t>
      </w:r>
    </w:p>
    <w:p>
      <w:pPr>
        <w:pStyle w:val="Normal"/>
        <w:rPr>
          <w:rFonts w:ascii="Arial" w:hAnsi="Arial" w:cs="Arial"/>
          <w:sz w:val="28"/>
          <w:lang w:val="en-US"/>
        </w:rPr>
      </w:pPr>
      <w:r>
        <w:rPr>
          <w:rFonts w:cs="Arial" w:ascii="Arial" w:hAnsi="Arial"/>
          <w:sz w:val="28"/>
          <w:lang w:val="en-US"/>
        </w:rPr>
        <w:t xml:space="preserve">CHMURA[1], CHONG-AH[1], CHRIDON[4], CHRISMON[3], CHRIST[2], CHRISTENSEN[4], CHRISTENSON[1], CHRISTIAN[22], CHRISTIE[3], CHRISTMAN[3], CHRISTNER[1], CHRISTOPHEL[1], CHRISTOPHER[10], </w:t>
      </w:r>
    </w:p>
    <w:p>
      <w:pPr>
        <w:pStyle w:val="Normal"/>
        <w:rPr>
          <w:rFonts w:ascii="Arial" w:hAnsi="Arial" w:cs="Arial"/>
          <w:sz w:val="28"/>
          <w:lang w:val="en-US"/>
        </w:rPr>
      </w:pPr>
      <w:r>
        <w:rPr>
          <w:rFonts w:cs="Arial" w:ascii="Arial" w:hAnsi="Arial"/>
          <w:sz w:val="28"/>
          <w:lang w:val="en-US"/>
        </w:rPr>
        <w:t xml:space="preserve">Chopowsky(1), Choret(1), Christ(1), Christianson(2), Christina(1), Christner(1), Christopher(1), Christy(5), Chronister(1), Chrysler(1), Church(1), Churchill(2), Cincotta(1), Cindi(1), Ciulla(3), Clarbaugh(1), Clarinda(1), Clark(43), Clarke(2), </w:t>
      </w:r>
    </w:p>
    <w:p>
      <w:pPr>
        <w:pStyle w:val="Normal"/>
        <w:rPr>
          <w:rFonts w:ascii="Arial" w:hAnsi="Arial" w:cs="Arial"/>
          <w:sz w:val="28"/>
          <w:lang w:val="en-US"/>
        </w:rPr>
      </w:pPr>
      <w:r>
        <w:rPr>
          <w:rFonts w:cs="Arial" w:ascii="Arial" w:hAnsi="Arial"/>
          <w:sz w:val="28"/>
          <w:lang w:val="en-US"/>
        </w:rPr>
        <w:t xml:space="preserve">Chrisman(1), Christian(10), Church(1), Ciel(1), Clapp(1), Clark(27), Clayton(3), Clements(1), Clevenger(2), Cline(1), Clingman(2), Clymer(9), Cobb(3), Coburn(1), Cochran(2), Coffelt(8), Coffman(15), Cole(1), Coleman(8), Collier(1), Colston(3), </w:t>
      </w:r>
    </w:p>
    <w:p>
      <w:pPr>
        <w:pStyle w:val="Normal"/>
        <w:rPr>
          <w:rFonts w:ascii="Arial" w:hAnsi="Arial" w:cs="Arial"/>
          <w:sz w:val="28"/>
          <w:lang w:val="en-US"/>
        </w:rPr>
      </w:pPr>
      <w:r>
        <w:rPr>
          <w:rFonts w:cs="Arial" w:ascii="Arial" w:hAnsi="Arial"/>
          <w:sz w:val="28"/>
          <w:lang w:val="en-US"/>
        </w:rPr>
        <w:t xml:space="preserve">CHRISMAN[69], CHRISTENSEN[3], CHRISTIAN[3], CHRISTIANS[1], CHRISTMAN[1], CHRISTOPHERSEN[1], CHROMY[3], CHROWL[2], CHUCCI[1], CHUCK[1], CHUMBLEY[3], CHUMLEY[12], CIATTO[1], CILLIN[1], CINDY[1], </w:t>
      </w:r>
    </w:p>
    <w:p>
      <w:pPr>
        <w:pStyle w:val="Normal"/>
        <w:rPr>
          <w:rFonts w:ascii="Arial" w:hAnsi="Arial" w:cs="Arial"/>
          <w:sz w:val="28"/>
          <w:lang w:val="en-US"/>
        </w:rPr>
      </w:pPr>
      <w:r>
        <w:rPr>
          <w:rFonts w:cs="Arial" w:ascii="Arial" w:hAnsi="Arial"/>
          <w:sz w:val="28"/>
          <w:lang w:val="en-US"/>
        </w:rPr>
        <w:t xml:space="preserve">Christensen   Christian   Cimer   Clark   Clay   Cleland   Clemens   Clement   Clinton   Cobb   Coburn   Cochran   Cochrane   Cocke   Cockerham   Coggins   Coleman   Collier   Collins   Colvin   Compton   Conner   Cook   Cooke   Cooper   </w:t>
      </w:r>
    </w:p>
    <w:p>
      <w:pPr>
        <w:pStyle w:val="Normal"/>
        <w:rPr>
          <w:rFonts w:ascii="Arial" w:hAnsi="Arial" w:cs="Arial"/>
          <w:sz w:val="28"/>
          <w:lang w:val="en-US"/>
        </w:rPr>
      </w:pPr>
      <w:r>
        <w:rPr>
          <w:rFonts w:cs="Arial" w:ascii="Arial" w:hAnsi="Arial"/>
          <w:sz w:val="28"/>
          <w:lang w:val="en-US"/>
        </w:rPr>
        <w:t xml:space="preserve">CHRISTENSEN[2], CHRISTIAN[3], CHRISTIANE[1], CHRISTMAN[1], CHRISTOPHER[3], CHUNAT[2], CHURCHILL[6], CHURET[1], CHYLE[1], CICORA[1], CIHAK[1], CILLEY[1], CILLILAND[2], CISKA[1], CLAEYS[4], </w:t>
      </w:r>
    </w:p>
    <w:p>
      <w:pPr>
        <w:pStyle w:val="Normal"/>
        <w:rPr>
          <w:rFonts w:ascii="Arial" w:hAnsi="Arial" w:cs="Arial"/>
          <w:sz w:val="28"/>
          <w:lang w:val="en-US"/>
        </w:rPr>
      </w:pPr>
      <w:r>
        <w:rPr>
          <w:rFonts w:cs="Arial" w:ascii="Arial" w:hAnsi="Arial"/>
          <w:sz w:val="28"/>
          <w:lang w:val="en-US"/>
        </w:rPr>
        <w:t xml:space="preserve">CHIDESTER, CHRISTOPHER, CLARK, CLOSE, COLTON, CROW, CUSTER, DELSARDO, DENLINGER, DILLER, DOCHERTY, EBY, EDDY, EHRHARDT, FAIR, FEATHER, FIKE, GERHMANN, GOOD, GRAY, GROFF, HARTMAN, </w:t>
      </w:r>
    </w:p>
    <w:p>
      <w:pPr>
        <w:pStyle w:val="Normal"/>
        <w:rPr>
          <w:rFonts w:ascii="Arial" w:hAnsi="Arial" w:cs="Arial"/>
          <w:sz w:val="28"/>
          <w:lang w:val="en-US"/>
        </w:rPr>
      </w:pPr>
      <w:r>
        <w:rPr>
          <w:rFonts w:cs="Arial" w:ascii="Arial" w:hAnsi="Arial"/>
          <w:sz w:val="28"/>
          <w:lang w:val="en-US"/>
        </w:rPr>
        <w:t xml:space="preserve">CHRISTENSEN[2], CHRISTIAN[6], CHRISTIANSEN[2], CHRISTY[1], CHRONISTER[12], CHUCK[1], CHULDENKO[3], CINDY[1], CINNIE[1], CIRCLE[1], CIRUSO[5], CLABOUGH[2], CLADWELL[1], CLAGG[1], CLARA[1], </w:t>
      </w:r>
    </w:p>
    <w:p>
      <w:pPr>
        <w:pStyle w:val="Normal"/>
        <w:rPr>
          <w:rFonts w:ascii="Arial" w:hAnsi="Arial" w:cs="Arial"/>
          <w:sz w:val="28"/>
          <w:lang w:val="en-US"/>
        </w:rPr>
      </w:pPr>
      <w:r>
        <w:rPr>
          <w:rFonts w:cs="Arial" w:ascii="Arial" w:hAnsi="Arial"/>
          <w:sz w:val="28"/>
          <w:lang w:val="en-US"/>
        </w:rPr>
        <w:t xml:space="preserve">CHRISTENSON[6], CHRISTIAN[17], CHRISTIANS[6], CHRISTIANSEN[1], CHRISTIANSON[1], CHRISTIE[6], CHRISTISON[1], CHRISTLR[1], CHRISTMAN[5], CHRISTMAS[1], CHRISTOPHER[3], CHRISTY[2], </w:t>
      </w:r>
    </w:p>
    <w:p>
      <w:pPr>
        <w:pStyle w:val="Normal"/>
        <w:rPr>
          <w:rFonts w:ascii="Arial" w:hAnsi="Arial" w:cs="Arial"/>
          <w:sz w:val="28"/>
          <w:lang w:val="en-US"/>
        </w:rPr>
      </w:pPr>
      <w:r>
        <w:rPr>
          <w:rFonts w:cs="Arial" w:ascii="Arial" w:hAnsi="Arial"/>
          <w:sz w:val="28"/>
          <w:lang w:val="en-US"/>
        </w:rPr>
        <w:t xml:space="preserve">Christian   Church   Churchill   Cibthorpe   Clark   Clarke   Clayton   Clemson    Cleveland   Clinton   Coberly   Cockayne  Cokefield   Cole   Colgan   Comyn   Conway   Cooke   Cooke, Jane   Coolidge   Cooper   Cope   Corbet   Corbin   </w:t>
      </w:r>
    </w:p>
    <w:p>
      <w:pPr>
        <w:pStyle w:val="Normal"/>
        <w:rPr>
          <w:rFonts w:ascii="Arial" w:hAnsi="Arial" w:cs="Arial"/>
          <w:sz w:val="28"/>
          <w:lang w:val="en-US"/>
        </w:rPr>
      </w:pPr>
      <w:r>
        <w:rPr>
          <w:rFonts w:cs="Arial" w:ascii="Arial" w:hAnsi="Arial"/>
          <w:sz w:val="28"/>
          <w:lang w:val="en-US"/>
        </w:rPr>
        <w:t xml:space="preserve">CHRISTIANS   CHRISTMAN   CHRISTMAS   CHRISTY   CLARK   CLAUDIUS   CLAWSON?   CLEMENTS   CLENDENNY   CLIFTON   CLINE   CLINTON   CLOSE   CLOUSER   CLUTTER   COAY   COBERLY   COBURN   COCHORAN   </w:t>
      </w:r>
    </w:p>
    <w:p>
      <w:pPr>
        <w:pStyle w:val="Normal"/>
        <w:rPr>
          <w:rFonts w:ascii="Arial" w:hAnsi="Arial" w:cs="Arial"/>
          <w:sz w:val="28"/>
          <w:lang w:val="en-US"/>
        </w:rPr>
      </w:pPr>
      <w:r>
        <w:rPr>
          <w:rFonts w:cs="Arial" w:ascii="Arial" w:hAnsi="Arial"/>
          <w:sz w:val="28"/>
          <w:lang w:val="en-US"/>
        </w:rPr>
        <w:t xml:space="preserve">Christobel, Church, Cici, Cindy, Clack, Clagett, Claire(Clere), Claire, CLARK, Clarke, Clatt, Claude, Clauson, Claypool, Clayton, Cleanton, CLEMENTS, Clemmer, Clemons, Clere (Claire), Clere, CLEVELAND, Clift, Cline, Clinger, </w:t>
      </w:r>
    </w:p>
    <w:p>
      <w:pPr>
        <w:pStyle w:val="Normal"/>
        <w:rPr>
          <w:rFonts w:ascii="Arial" w:hAnsi="Arial" w:cs="Arial"/>
          <w:sz w:val="28"/>
          <w:lang w:val="en-US"/>
        </w:rPr>
      </w:pPr>
      <w:r>
        <w:rPr>
          <w:rFonts w:cs="Arial" w:ascii="Arial" w:hAnsi="Arial"/>
          <w:sz w:val="28"/>
          <w:lang w:val="en-US"/>
        </w:rPr>
        <w:t xml:space="preserve">Christophersdatter, Christopherson, Cicilie, Cimber Aagesen Høyer, Cizek, Clark, Clausen, Claussen, Clements, Clementsen, Clifton, Cohn, Colby, Cold, Colebrook, Collett, Colson, Congleton, Connerly, Cook, Coones, Cooper, Copley, </w:t>
      </w:r>
    </w:p>
    <w:p>
      <w:pPr>
        <w:pStyle w:val="Normal"/>
        <w:rPr>
          <w:rFonts w:ascii="Arial" w:hAnsi="Arial" w:cs="Arial"/>
          <w:sz w:val="28"/>
          <w:lang w:val="en-US"/>
        </w:rPr>
      </w:pPr>
      <w:r>
        <w:rPr>
          <w:rFonts w:cs="Arial" w:ascii="Arial" w:hAnsi="Arial"/>
          <w:sz w:val="28"/>
          <w:lang w:val="en-US"/>
        </w:rPr>
        <w:t xml:space="preserve">CHRISTOPHERSON[1], CHRISTY[5], CHRONISTER[1], CHTENZ[1], CHU[2], CHULATA[1], CHUPELA[1], CHURCH[1], CHURCHILL[1], CHYNNE[1], CIACCO[1], CIAMPA[1], CIARAVINO[4], CIAROLLA[2], CICCONI[1], CICONE[1], </w:t>
      </w:r>
    </w:p>
    <w:p>
      <w:pPr>
        <w:pStyle w:val="Normal"/>
        <w:rPr>
          <w:rFonts w:ascii="Arial" w:hAnsi="Arial" w:cs="Arial"/>
          <w:sz w:val="28"/>
          <w:lang w:val="en-US"/>
        </w:rPr>
      </w:pPr>
      <w:r>
        <w:rPr>
          <w:rFonts w:cs="Arial" w:ascii="Arial" w:hAnsi="Arial"/>
          <w:sz w:val="28"/>
          <w:lang w:val="en-US"/>
        </w:rPr>
        <w:t xml:space="preserve">CHRONISTER[3], CHUMBLEY[4], CHUN[1], CHUNG[1], CHUPP[1], CHURCH[29], CHURCHFIELD[4], CHURCHILL[1], CIERRI[2], CIFU[1], CISCO[1], CISNEROS[7], CISSELL[2], CISZEWSKI[1], CITY[1], CLACK[18], CLAEYS[1], </w:t>
      </w:r>
    </w:p>
    <w:p>
      <w:pPr>
        <w:pStyle w:val="TextBody"/>
        <w:rPr/>
      </w:pPr>
      <w:r>
        <w:rPr/>
        <w:t xml:space="preserve">CHURCH (1)   CHURCHILL (2)   CICCONI (1)   CINDY (1)   CLAFLIN (2)   CLAGUE (2)   CLAIR (1)   CLAPP (18)   CLARA (1)   CLARE (1)   CLARISSA (1)   CLARK (331)   CLARK (DUNSTER) (1)   CLARKE (9)   CLARKSON (1)   </w:t>
      </w:r>
    </w:p>
    <w:p>
      <w:pPr>
        <w:pStyle w:val="Normal"/>
        <w:rPr>
          <w:rFonts w:ascii="Arial" w:hAnsi="Arial" w:cs="Arial"/>
          <w:sz w:val="28"/>
          <w:lang w:val="en-US"/>
        </w:rPr>
      </w:pPr>
      <w:r>
        <w:rPr>
          <w:rFonts w:cs="Arial" w:ascii="Arial" w:hAnsi="Arial"/>
          <w:sz w:val="28"/>
          <w:lang w:val="en-US"/>
        </w:rPr>
        <w:t xml:space="preserve">CHURCHILL   CHURCHMAN   CLAP   CLAPP   CLARK/Clark   CLEVELAND   COBB   COBHAM   Coffin   COLE/Cole   COLEMAN   COLLINS   CONE   COOK   COOKE   COSFORD   Cottrell   COWELL   COWING   CRANE   CRIPPEN   </w:t>
      </w:r>
    </w:p>
    <w:p>
      <w:pPr>
        <w:pStyle w:val="Normal"/>
        <w:rPr>
          <w:rFonts w:ascii="Arial" w:hAnsi="Arial" w:cs="Arial"/>
          <w:sz w:val="28"/>
          <w:lang w:val="en-US"/>
        </w:rPr>
      </w:pPr>
      <w:r>
        <w:rPr>
          <w:rFonts w:cs="Arial" w:ascii="Arial" w:hAnsi="Arial"/>
          <w:sz w:val="28"/>
          <w:lang w:val="en-US"/>
        </w:rPr>
        <w:t xml:space="preserve">CHUSTEIN   CLARK   CLARKE   CLAXTON   COHEN   COHN   COMFORT   CONNELLY   CRAKOWER   CREANGE   CRONER   CRONJE   CROWE   CYFER     DAHLMAN   DANIELEWICZ   DANNENBERG   DARK   DARRAGH   </w:t>
      </w:r>
    </w:p>
    <w:p>
      <w:pPr>
        <w:pStyle w:val="Normal"/>
        <w:rPr>
          <w:rFonts w:ascii="Arial" w:hAnsi="Arial" w:cs="Arial"/>
          <w:sz w:val="28"/>
          <w:lang w:val="en-US"/>
        </w:rPr>
      </w:pPr>
      <w:r>
        <w:rPr>
          <w:rFonts w:cs="Arial" w:ascii="Arial" w:hAnsi="Arial"/>
          <w:sz w:val="28"/>
          <w:lang w:val="en-US"/>
        </w:rPr>
        <w:t xml:space="preserve">Cialone   Cinamon   Cirimele   Cirksena   Clagg   Claire   Clairmont   Clampet   Clapper-Erikson   Clark   Clarke   Clausen   Cleavland   Cleland   Clendenen   Clerk   Clermont   Cline   Clinton   Clouser   Coburn   Cochrane   Cockell   Coffey   </w:t>
      </w:r>
    </w:p>
    <w:p>
      <w:pPr>
        <w:pStyle w:val="Normal"/>
        <w:rPr>
          <w:rFonts w:ascii="Arial" w:hAnsi="Arial" w:cs="Arial"/>
          <w:sz w:val="28"/>
          <w:lang w:val="en-US"/>
        </w:rPr>
      </w:pPr>
      <w:r>
        <w:rPr>
          <w:rFonts w:cs="Arial" w:ascii="Arial" w:hAnsi="Arial"/>
          <w:sz w:val="28"/>
          <w:lang w:val="en-US"/>
        </w:rPr>
        <w:t xml:space="preserve">CINDY[1], CIOLLINS[1], CIONA[1], CIPPANT[4], CIPRIANO[2], CISLER[2], CISSELL[2], CLABAUGH[9], CLACK[1], CLAGETT[7], CLAIBORNE[1], CLAIR[5], CLAPP[4], CLAPPER[1], CLARION[9], CLARK[105], CLARKE[1], CLARKSON[1], </w:t>
      </w:r>
    </w:p>
    <w:p>
      <w:pPr>
        <w:pStyle w:val="Normal"/>
        <w:rPr>
          <w:rFonts w:ascii="Arial" w:hAnsi="Arial" w:cs="Arial"/>
          <w:sz w:val="28"/>
          <w:lang w:val="en-US"/>
        </w:rPr>
      </w:pPr>
      <w:r>
        <w:rPr>
          <w:rFonts w:cs="Arial" w:ascii="Arial" w:hAnsi="Arial"/>
          <w:sz w:val="28"/>
          <w:lang w:val="en-US"/>
        </w:rPr>
        <w:t xml:space="preserve">CIRCKOT[1], CISCO[2], CISM[1], CLAIBORNE[9], CLANTON[3], CLARA[1], CLARADY[5], CLARK[30], CLARKE[7], CLAVERING[3], CLAY[14], CLAYTON[2], CLEARY[1], CLEMENS[1], CLEMENT[1], CLEMENTS[1], CLEMONS[2], </w:t>
      </w:r>
    </w:p>
    <w:p>
      <w:pPr>
        <w:pStyle w:val="Normal"/>
        <w:rPr>
          <w:rFonts w:ascii="Arial" w:hAnsi="Arial" w:cs="Arial"/>
          <w:sz w:val="28"/>
          <w:lang w:val="en-US"/>
        </w:rPr>
      </w:pPr>
      <w:r>
        <w:rPr>
          <w:rFonts w:cs="Arial" w:ascii="Arial" w:hAnsi="Arial"/>
          <w:sz w:val="28"/>
          <w:lang w:val="en-US"/>
        </w:rPr>
        <w:t xml:space="preserve">Claassen(1) Clancy(1) Clapper(3) Clare(1) Clark(31) Clarkson(11) Claus(1) Claussnitzer(1) Claymon(1) Clearfoss(1) Cleary(1) Clemenzi(1) Clemons(1) Clermont(2) Clingham(1) Clippinger(1) Cloud(4) Clover(2) Cloyd(2) Clydesdale(1) </w:t>
      </w:r>
    </w:p>
    <w:p>
      <w:pPr>
        <w:pStyle w:val="Normal"/>
        <w:rPr>
          <w:rFonts w:ascii="Arial" w:hAnsi="Arial" w:cs="Arial"/>
          <w:sz w:val="28"/>
          <w:lang w:val="en-US"/>
        </w:rPr>
      </w:pPr>
      <w:r>
        <w:rPr>
          <w:rFonts w:cs="Arial" w:ascii="Arial" w:hAnsi="Arial"/>
          <w:sz w:val="28"/>
          <w:lang w:val="en-US"/>
        </w:rPr>
        <w:t xml:space="preserve">CLAGETT[6], CLAGGET[3], CLAGGETT[2], CLAIBORNE[1], CLAIR[1], CLANTON[1], CLAPHAM[2], CLAPP[3], CLAPPER[1], CLAPPS[1], CLARDY[1], CLARE[1], CLARIDY[1], CLARK[183], CLARK-DYE[1], CLARKE[9], </w:t>
      </w:r>
    </w:p>
    <w:p>
      <w:pPr>
        <w:pStyle w:val="Normal"/>
        <w:rPr>
          <w:rFonts w:ascii="Arial" w:hAnsi="Arial" w:cs="Arial"/>
          <w:sz w:val="28"/>
          <w:lang w:val="en-US"/>
        </w:rPr>
      </w:pPr>
      <w:r>
        <w:rPr>
          <w:rFonts w:cs="Arial" w:ascii="Arial" w:hAnsi="Arial"/>
          <w:sz w:val="28"/>
          <w:lang w:val="en-US"/>
        </w:rPr>
        <w:t xml:space="preserve">Clair   Staats   Staben   Stackhouse   Stakely   Stalker   Stanfield   Stanger   Stanley   Stansbury   Stanton   States   Stavely   Stead   Stebbins   Steckmiester   Stedham   Steel   Steele   Stegeman   Stegg   Steinbrink   Stemmer   Stender  </w:t>
      </w:r>
    </w:p>
    <w:p>
      <w:pPr>
        <w:pStyle w:val="Normal"/>
        <w:rPr>
          <w:rFonts w:ascii="Arial" w:hAnsi="Arial" w:cs="Arial"/>
          <w:sz w:val="28"/>
          <w:lang w:val="en-US"/>
        </w:rPr>
      </w:pPr>
      <w:r>
        <w:rPr>
          <w:rFonts w:cs="Arial" w:ascii="Arial" w:hAnsi="Arial"/>
          <w:sz w:val="28"/>
          <w:lang w:val="en-US"/>
        </w:rPr>
        <w:t xml:space="preserve">CLAPPER[4], CLARK[155], CLARKE[1], CLARKSON[6], CLAUS[2], CLAUSON[1], CLAYBAUGH[1], CLAYPOOL[2], CLAYTON[1], CLEAVELAND[1], CLELAND[2], CLEMENT[1], CLEMENTS[1], CLEMMENSON[1], CLENDENEN[1], </w:t>
      </w:r>
    </w:p>
    <w:p>
      <w:pPr>
        <w:pStyle w:val="TextBody"/>
        <w:rPr/>
      </w:pPr>
      <w:r>
        <w:rPr/>
        <w:t xml:space="preserve">CLARK(51), CLARK ^(1), CLARKE(23), CLARKSON(4), CLARTON(2), CLAWSON(1), CLAY(2), CLAYTON(47), CLEGG(6), CLEMENT(5), CLEMENTS(3), CLEMMOW(1), CLEMY(1), CLIFFORD(3), CLIFTON(8), </w:t>
      </w:r>
    </w:p>
    <w:p>
      <w:pPr>
        <w:pStyle w:val="Normal"/>
        <w:rPr>
          <w:rFonts w:ascii="Arial" w:hAnsi="Arial" w:cs="Arial"/>
          <w:sz w:val="28"/>
          <w:lang w:val="en-US"/>
        </w:rPr>
      </w:pPr>
      <w:r>
        <w:rPr>
          <w:rFonts w:cs="Arial" w:ascii="Arial" w:hAnsi="Arial"/>
          <w:sz w:val="28"/>
          <w:lang w:val="en-US"/>
        </w:rPr>
        <w:t xml:space="preserve">CLARK, CLARKE, CLARY, CLAY, CLEAVELAND, CLEINRATH, CLEMENS, CLEMENT, CLEMENTS, CLEMMONS, CLEVELAND, CLIFFORD, CLINTON, CLOUD, CLOUGH, COALTER, COBB, COBURN, COCKE, COCKERELL, CODY, </w:t>
      </w:r>
    </w:p>
    <w:p>
      <w:pPr>
        <w:pStyle w:val="Normal"/>
        <w:rPr>
          <w:rFonts w:ascii="Arial" w:hAnsi="Arial" w:cs="Arial"/>
          <w:sz w:val="28"/>
          <w:lang w:val="en-US"/>
        </w:rPr>
      </w:pPr>
      <w:r>
        <w:rPr>
          <w:rFonts w:cs="Arial" w:ascii="Arial" w:hAnsi="Arial"/>
          <w:sz w:val="28"/>
          <w:lang w:val="en-US"/>
        </w:rPr>
        <w:t xml:space="preserve">CLARK[69], CLARKE[3], CLAUNCH[3], CLAY[20], CLAYBORN[2], CLAYTON[1], CLEARWATER[1], CLEATON[2], CLEEK[2], CLEERE[3], CLEETON[3], CLEGHORNE[1], CLELAND[1], CLELL[1], CLELLEN[1], CLEM[19], CLEMENS[2], </w:t>
      </w:r>
    </w:p>
    <w:p>
      <w:pPr>
        <w:pStyle w:val="TextBody"/>
        <w:rPr/>
      </w:pPr>
      <w:r>
        <w:rPr/>
        <w:t xml:space="preserve">CLARKSTON[12], CLARKSTONE[1], CLARY[6], CLAUSON[13], CLAUSS[1], CLAUSSON[1], CLAWSON[10], CLAXTON[1], CLAY[4], CLAYBORN[1], CLAYPOOL[3], CLAYTON[6], CLAYWELL[1], CLEAGE[9], CLEARY[1], </w:t>
      </w:r>
    </w:p>
    <w:p>
      <w:pPr>
        <w:pStyle w:val="Normal"/>
        <w:rPr>
          <w:rFonts w:ascii="Arial" w:hAnsi="Arial" w:cs="Arial"/>
          <w:sz w:val="28"/>
          <w:lang w:val="en-US"/>
        </w:rPr>
      </w:pPr>
      <w:r>
        <w:rPr>
          <w:rFonts w:cs="Arial" w:ascii="Arial" w:hAnsi="Arial"/>
          <w:sz w:val="28"/>
          <w:lang w:val="en-US"/>
        </w:rPr>
        <w:t xml:space="preserve">CLARREY[2], CLARVOE[5], CLARY[13], CLASON[8], CLASSEN[1], CLAUDIUS[1], CLAUNCH[2], CLAUS[2], CLAWGES[38], CLAWSON[33], CLAXTON[5], CLAY[2], CLAYBAUGH[1], CLAYCOMB[3], CLAYPOOL[4], </w:t>
      </w:r>
    </w:p>
    <w:p>
      <w:pPr>
        <w:pStyle w:val="Normal"/>
        <w:rPr>
          <w:rFonts w:ascii="Arial" w:hAnsi="Arial" w:cs="Arial"/>
          <w:sz w:val="28"/>
          <w:szCs w:val="36"/>
          <w:lang w:val="en-US"/>
        </w:rPr>
      </w:pPr>
      <w:r>
        <w:rPr>
          <w:rFonts w:cs="Arial" w:ascii="Arial" w:hAnsi="Arial"/>
          <w:sz w:val="28"/>
          <w:szCs w:val="36"/>
          <w:lang w:val="en-US"/>
        </w:rPr>
        <w:t xml:space="preserve">Claude, Claveau, Clavet, Clavet-Gauthier, Cleland, Clément, Clément-Lallemand, Clément-Larivière, Clermont, Clermont-Pontus, Cléroux, Clewett, Cliche, Clookey, Clouette, Cloutier, Codaire, Coderre, Cohen-Ellis, Colard, Cole, Colin-Laliberté, </w:t>
      </w:r>
    </w:p>
    <w:p>
      <w:pPr>
        <w:pStyle w:val="Normal"/>
        <w:rPr>
          <w:rFonts w:ascii="Arial" w:hAnsi="Arial" w:cs="Arial"/>
          <w:sz w:val="28"/>
          <w:lang w:val="en-US"/>
        </w:rPr>
      </w:pPr>
      <w:r>
        <w:rPr>
          <w:rFonts w:cs="Arial" w:ascii="Arial" w:hAnsi="Arial"/>
          <w:sz w:val="28"/>
          <w:lang w:val="en-US"/>
        </w:rPr>
        <w:t xml:space="preserve">Clauson(8), Clayes(2), Clayton(2), Cleary(1), Cleckner(3), Clemens(7), Clement(11), Clements(2), Clemmer(14), Clendenan(1), Clerk(1), Cleveland(1), Clevenger(19), Clewell(1), Cline(5), Clingerman(6), Clinton(2), Clitter(1), Clock(1), </w:t>
      </w:r>
    </w:p>
    <w:p>
      <w:pPr>
        <w:pStyle w:val="TextBody"/>
        <w:rPr/>
      </w:pPr>
      <w:r>
        <w:rPr/>
        <w:t xml:space="preserve">CLAWES (3)   CLAY (1)   CLAYBORNE (2)   CLAYES (5)   CLAYTON (151)   CLEARY (1)   CLEAVELAND (1)   CLEAVER (1)   CLEMENT (9)   CLEMENTS (16)   CLEMMENS (1)   CLEVELAND (5)   CLIFFORD (4)   CLISBEE (4)   CLIST </w:t>
      </w:r>
    </w:p>
    <w:p>
      <w:pPr>
        <w:pStyle w:val="Normal"/>
        <w:rPr>
          <w:rFonts w:ascii="Arial" w:hAnsi="Arial" w:cs="Arial"/>
          <w:sz w:val="28"/>
          <w:lang w:val="en-US"/>
        </w:rPr>
      </w:pPr>
      <w:r>
        <w:rPr>
          <w:rFonts w:cs="Arial" w:ascii="Arial" w:hAnsi="Arial"/>
          <w:sz w:val="28"/>
          <w:lang w:val="en-US"/>
        </w:rPr>
        <w:t>CLAY[2], COLLINS[3], CONNERS[1], CONNORS[2], CONTI[3], COX[1], COY[1], COYLE[2], CRAWFORD[4], CREIGHTON[1], CRONIN[1], CROOKS[1], CROSS[1], CUNNINGHAM[1], CURRIE[1], CURTIS[1], CYPHERT[30]</w:t>
      </w:r>
    </w:p>
    <w:p>
      <w:pPr>
        <w:pStyle w:val="Normal"/>
        <w:rPr>
          <w:rFonts w:ascii="Arial" w:hAnsi="Arial" w:cs="Arial"/>
          <w:sz w:val="28"/>
          <w:lang w:val="en-US"/>
        </w:rPr>
      </w:pPr>
      <w:r>
        <w:rPr>
          <w:rFonts w:cs="Arial" w:ascii="Arial" w:hAnsi="Arial"/>
          <w:sz w:val="28"/>
          <w:lang w:val="en-US"/>
        </w:rPr>
        <w:t xml:space="preserve">CLAYTON[16], CLAßEN[4], CLEARY[2], CLEAVENGER[1], CLECKNER[8], CLELAND[7], CLEM[3], CLEMENS[2], CLEMENT[4], CLEMENTS[6], CLEMM[1], CLEMMONS[1], CLENDENIN[3], CLEPPER[1], CLESTER[1], CLEVELAND[5], </w:t>
      </w:r>
    </w:p>
    <w:p>
      <w:pPr>
        <w:pStyle w:val="Normal"/>
        <w:rPr>
          <w:rFonts w:ascii="Arial" w:hAnsi="Arial" w:cs="Arial"/>
          <w:sz w:val="28"/>
          <w:lang w:val="en-US"/>
        </w:rPr>
      </w:pPr>
      <w:r>
        <w:rPr>
          <w:rFonts w:cs="Arial" w:ascii="Arial" w:hAnsi="Arial"/>
          <w:sz w:val="28"/>
          <w:lang w:val="en-US"/>
        </w:rPr>
        <w:t xml:space="preserve">Cleare(1)   Cleare\Clare(1)   Clemons(1)   Clifford(9)   Clifton(3)   Cloar(1)   Cloppet(1)   Coffin(1)   Coggin(1)   Collier(8)   Colquitt(10)   Compton(1)   Conally(1)   Connally(2)   Conolly(17)   Conoly(6)   Cooke(1)   Coonrod(3)   </w:t>
      </w:r>
    </w:p>
    <w:p>
      <w:pPr>
        <w:pStyle w:val="Normal"/>
        <w:rPr>
          <w:rFonts w:ascii="Arial" w:hAnsi="Arial" w:cs="Arial"/>
          <w:sz w:val="28"/>
          <w:lang w:val="en-US"/>
        </w:rPr>
      </w:pPr>
      <w:r>
        <w:rPr>
          <w:rFonts w:cs="Arial" w:ascii="Arial" w:hAnsi="Arial"/>
          <w:sz w:val="28"/>
          <w:lang w:val="en-US"/>
        </w:rPr>
        <w:t xml:space="preserve">CLEAVE(1) CLEMENTS(1) CLIBBEN(2) CLOUD(2) COBURAE(COLBURN)(1) COIT(1) COLBOURAE(1) COLBURN(1) COLBURNE(1) COLE(2) COLEMAN(1) COLLINS(1) COMB(2) COMSTOCK(1) CONNOLLY(1) COOK(1) COOKE(1) </w:t>
      </w:r>
    </w:p>
    <w:p>
      <w:pPr>
        <w:pStyle w:val="Normal"/>
        <w:rPr>
          <w:rFonts w:ascii="Arial" w:hAnsi="Arial" w:cs="Arial"/>
          <w:sz w:val="28"/>
          <w:lang w:val="en-US"/>
        </w:rPr>
      </w:pPr>
      <w:r>
        <w:rPr>
          <w:rFonts w:cs="Arial" w:ascii="Arial" w:hAnsi="Arial"/>
          <w:sz w:val="28"/>
          <w:lang w:val="en-US"/>
        </w:rPr>
        <w:t xml:space="preserve">CLEAVELAND[1], CLEMENT[1], CLEMENTS[1], CLEVELAND[1], CLIFFORD[3], CLOUGH[1], CLOUTMAN[1], CLOYCE[1], COATES[1], COBB[2], COBURN[1], COCKE[1], COHEN[5], COLBURN[2], COLE[3], COLES[1], COLLINS[2], </w:t>
      </w:r>
    </w:p>
    <w:p>
      <w:pPr>
        <w:pStyle w:val="Normal"/>
        <w:rPr>
          <w:rFonts w:ascii="Arial" w:hAnsi="Arial" w:cs="Arial"/>
          <w:sz w:val="28"/>
          <w:lang w:val="es-ES_tradnl"/>
        </w:rPr>
      </w:pPr>
      <w:r>
        <w:rPr>
          <w:rFonts w:cs="Arial" w:ascii="Arial" w:hAnsi="Arial"/>
          <w:sz w:val="28"/>
          <w:lang w:val="es-ES_tradnl"/>
        </w:rPr>
        <w:t xml:space="preserve">CLEEF, VAN DOREN, VAN EPPS, VAN LENTY, VAN NORTWICK, VANHOUTON, VANLANDASSON, VANVALKENBERGE, VAUGHN, VBACLAV, VENABLES, VENDIL, VENDOME, VERDEN, VERDI, VERMANDOIS, </w:t>
      </w:r>
    </w:p>
    <w:p>
      <w:pPr>
        <w:pStyle w:val="Normal"/>
        <w:rPr>
          <w:rFonts w:ascii="Arial" w:hAnsi="Arial" w:cs="Arial"/>
          <w:sz w:val="28"/>
          <w:lang w:val="en-US"/>
        </w:rPr>
      </w:pPr>
      <w:r>
        <w:rPr>
          <w:rFonts w:cs="Arial" w:ascii="Arial" w:hAnsi="Arial"/>
          <w:sz w:val="28"/>
          <w:lang w:val="en-US"/>
        </w:rPr>
        <w:t xml:space="preserve">CLEERE[1], CLEGG[2], CLEM[4], CLEMENCE[1], CLEMENSEN[1], CLEMENTE[3], CLEMENTS[24], CLEMMONS[8], CLEMONS[3], CLENDENEN[11], CLENDENIN[1], CLEO[1], CLEOUS[3], CLEPPER[4], </w:t>
      </w:r>
    </w:p>
    <w:p>
      <w:pPr>
        <w:pStyle w:val="Normal"/>
        <w:rPr>
          <w:rFonts w:ascii="Arial" w:hAnsi="Arial" w:cs="Arial"/>
          <w:sz w:val="28"/>
          <w:lang w:val="en-US"/>
        </w:rPr>
      </w:pPr>
      <w:r>
        <w:rPr>
          <w:rFonts w:cs="Arial" w:ascii="Arial" w:hAnsi="Arial"/>
          <w:sz w:val="28"/>
          <w:lang w:val="en-US"/>
        </w:rPr>
        <w:t xml:space="preserve">Clem   Clifton   Cline   Clingenpeel   Clingenpell   Clinker   Clinton   Clites   Clodfelter   Close   Clucas   Cobb   Cobbs   Coble   Coblentz   Coburn   Cochrac   Cochran   Coe   Coffman   Cogrill   Colburn   Cole   Coleman   Coley   Collazo   </w:t>
      </w:r>
    </w:p>
    <w:p>
      <w:pPr>
        <w:pStyle w:val="Normal"/>
        <w:rPr>
          <w:rFonts w:ascii="Arial" w:hAnsi="Arial" w:cs="Arial"/>
          <w:sz w:val="28"/>
          <w:lang w:val="en-US"/>
        </w:rPr>
      </w:pPr>
      <w:r>
        <w:rPr>
          <w:rFonts w:cs="Arial" w:ascii="Arial" w:hAnsi="Arial"/>
          <w:sz w:val="28"/>
          <w:lang w:val="en-US"/>
        </w:rPr>
        <w:t xml:space="preserve">CLEMENT, CLEVELAND, CLICK, COCHRAN, COFFMAN, COMBS, CONNOR, COOK,_JR., COOK, COONROD, COPE, CORZINE, COVEY, CROCKETT, CROSS, CURE, DAHL, DAVIS, DEALBA, DEBERRY, DELANEY, DELEON, </w:t>
      </w:r>
    </w:p>
    <w:p>
      <w:pPr>
        <w:pStyle w:val="Normal"/>
        <w:rPr>
          <w:rFonts w:ascii="Arial" w:hAnsi="Arial" w:cs="Arial"/>
          <w:sz w:val="28"/>
          <w:lang w:val="en-US"/>
        </w:rPr>
      </w:pPr>
      <w:r>
        <w:rPr>
          <w:rFonts w:cs="Arial" w:ascii="Arial" w:hAnsi="Arial"/>
          <w:sz w:val="28"/>
          <w:lang w:val="en-US"/>
        </w:rPr>
        <w:t xml:space="preserve">CLEMENT[71], CLEMENTS[9], CLEMMONS[1], CLEON[1], CLEVELAND[1], CLEVENGER[1], CLIFF[1], CLIFFORD[1], CLIFTON[2], CLINGAN[1], CLINKENBEARD[1], CLINTON[1], CLOPTON[1], CLOUDE[2], CLOVER[1], </w:t>
      </w:r>
    </w:p>
    <w:p>
      <w:pPr>
        <w:pStyle w:val="Normal"/>
        <w:rPr>
          <w:rFonts w:ascii="Arial" w:hAnsi="Arial" w:cs="Arial"/>
          <w:sz w:val="28"/>
          <w:lang w:val="en-US"/>
        </w:rPr>
      </w:pPr>
      <w:r>
        <w:rPr>
          <w:rFonts w:cs="Arial" w:ascii="Arial" w:hAnsi="Arial"/>
          <w:sz w:val="28"/>
          <w:lang w:val="en-US"/>
        </w:rPr>
        <w:t xml:space="preserve">CLESSON, CLEVELAND, DURAS, EARLE, FULLER, GOULDING, GRAHAM, GREEN, HAYDEN?, HAYHURST, HURD, KEYES, KING, KLINE, KRATKY, LADD, LONGLEY, NORCROSS, PARKER, PERRY, SHATTUCK, SHELLY, </w:t>
      </w:r>
    </w:p>
    <w:p>
      <w:pPr>
        <w:pStyle w:val="Normal"/>
        <w:rPr>
          <w:rFonts w:ascii="Arial" w:hAnsi="Arial" w:cs="Arial"/>
          <w:sz w:val="28"/>
          <w:lang w:val="en-US"/>
        </w:rPr>
      </w:pPr>
      <w:r>
        <w:rPr>
          <w:rFonts w:cs="Arial" w:ascii="Arial" w:hAnsi="Arial"/>
          <w:sz w:val="28"/>
          <w:lang w:val="en-US"/>
        </w:rPr>
        <w:t xml:space="preserve">CLEMENTIA (1), CLEMENTZ (2), CLEOPATRA (2), CLERK (1), CLERMONT (5), CLESS (2), CLEYD (1), CLIFFORD (1), CLODIUS (3), CLODOMIR (1), CLOOT (1), CLOTHILDE (1), CLOUGH (4), CLOVIS (1), CLYME (1), Cn.Dominus </w:t>
      </w:r>
    </w:p>
    <w:p>
      <w:pPr>
        <w:pStyle w:val="Normal"/>
        <w:rPr>
          <w:rFonts w:ascii="Arial" w:hAnsi="Arial" w:cs="Arial"/>
          <w:sz w:val="28"/>
          <w:lang w:val="en-US"/>
        </w:rPr>
      </w:pPr>
      <w:r>
        <w:rPr>
          <w:rFonts w:cs="Arial" w:ascii="Arial" w:hAnsi="Arial"/>
          <w:sz w:val="28"/>
          <w:lang w:val="en-US"/>
        </w:rPr>
        <w:t xml:space="preserve">CLERMONT, CLERMONT-EN-BEAUVAISIS, CLEVELAND, CLEVES, CLIFFORD, CLIFFORD ;[LORD FRAMPTON SEVERN], CLURKIN, COATS, COCHRANE, COE, COEL, COFFIN, COGSHALL, COHEN, COLBURNE, COLE, </w:t>
      </w:r>
    </w:p>
    <w:p>
      <w:pPr>
        <w:pStyle w:val="Normal"/>
        <w:rPr>
          <w:rFonts w:ascii="Arial" w:hAnsi="Arial" w:cs="Arial"/>
          <w:sz w:val="28"/>
          <w:lang w:val="en-US"/>
        </w:rPr>
      </w:pPr>
      <w:r>
        <w:rPr>
          <w:rFonts w:cs="Arial" w:ascii="Arial" w:hAnsi="Arial"/>
          <w:sz w:val="28"/>
          <w:lang w:val="en-US"/>
        </w:rPr>
        <w:t xml:space="preserve">CLETUS[2], CLEVELAND[2], CLEVENGER[18], CLEWIS[2], CLICK[2], CLIFF[15], CLIFFORD[2], CLIFTON[15], CLINE[9], CLINGERMAN[3], CLINKSCALES[3], CLINTON[1], CLOGSTON[6], CLOHESSEY[1], CLONTZ[1], </w:t>
      </w:r>
    </w:p>
    <w:p>
      <w:pPr>
        <w:pStyle w:val="Normal"/>
        <w:rPr>
          <w:rFonts w:ascii="Arial" w:hAnsi="Arial" w:cs="Arial"/>
          <w:sz w:val="28"/>
          <w:lang w:val="en-US"/>
        </w:rPr>
      </w:pPr>
      <w:r>
        <w:rPr>
          <w:rFonts w:cs="Arial" w:ascii="Arial" w:hAnsi="Arial"/>
          <w:sz w:val="28"/>
          <w:lang w:val="en-US"/>
        </w:rPr>
        <w:t xml:space="preserve">CLEVE[1], CLEVELAND[3], CLIFFORD[4], CLINE[1], CLINKINGBEARD[2], CLINTON[1], CLIVEDON[2], CLOER[1], CLOOS[1], CLOSSEN[2], CLOSSON[4], CLOUSER[2], CLOVIS[1], COBB[22], COBHAM[3], COBURN[1], COCHRAN[17], </w:t>
      </w:r>
    </w:p>
    <w:p>
      <w:pPr>
        <w:pStyle w:val="Normal"/>
        <w:rPr>
          <w:rFonts w:ascii="Arial" w:hAnsi="Arial" w:cs="Arial"/>
          <w:sz w:val="28"/>
          <w:lang w:val="en-US"/>
        </w:rPr>
      </w:pPr>
      <w:r>
        <w:rPr>
          <w:rFonts w:cs="Arial" w:ascii="Arial" w:hAnsi="Arial"/>
          <w:sz w:val="28"/>
          <w:lang w:val="en-US"/>
        </w:rPr>
        <w:t xml:space="preserve">CLEVEN[1], CLEVENGER[12], CLEVER[3], CLEVIDENCE[1], CLEWINCKEL[1], CLICK[6], CLIFF[1], CLIFFORD[2], CLIFTON[4], CLIGNET[3], CLINE[36], CLINEFORBECK[1], CLINTON[3], CLIPPENGER[2], CLIPPERT[1], </w:t>
      </w:r>
    </w:p>
    <w:p>
      <w:pPr>
        <w:pStyle w:val="Normal"/>
        <w:rPr>
          <w:rFonts w:ascii="Arial" w:hAnsi="Arial" w:cs="Arial"/>
          <w:sz w:val="28"/>
          <w:lang w:val="en-US"/>
        </w:rPr>
      </w:pPr>
      <w:r>
        <w:rPr>
          <w:rFonts w:cs="Arial" w:ascii="Arial" w:hAnsi="Arial"/>
          <w:sz w:val="28"/>
          <w:lang w:val="en-US"/>
        </w:rPr>
        <w:t xml:space="preserve">CLENDENIN[89], CLEVELAND[1], CLICKNER[2], CLIFTON[3], CLINTON[1], CLONCH[1], CLOPTON[1], CLOSE[1], CLOUGH[1], CLOUSE[5], CLOWSER[3], CLOYD[3], COBURN[1], COCHRAN[51], COCKRELL[1], COCKS[1], CODY[1], </w:t>
      </w:r>
    </w:p>
    <w:p>
      <w:pPr>
        <w:pStyle w:val="Normal"/>
        <w:rPr>
          <w:rFonts w:ascii="Arial" w:hAnsi="Arial" w:cs="Arial"/>
          <w:sz w:val="28"/>
          <w:lang w:val="en-US"/>
        </w:rPr>
      </w:pPr>
      <w:r>
        <w:rPr>
          <w:rFonts w:cs="Arial" w:ascii="Arial" w:hAnsi="Arial"/>
          <w:sz w:val="28"/>
          <w:lang w:val="en-US"/>
        </w:rPr>
        <w:t xml:space="preserve">Clevenger   Click   Clifton   Cline   Clinkingbeard   Clinton   Clopper   Clore   Clovis   Clure   Clutter   Cobb   Coble   Cobos   Cocco   Cochran   Coda   Coffee   Coffin   Coffing   Coffman   Coker   Colbert   Cole   Coleman   Colley   Collins   Colstrum   </w:t>
      </w:r>
    </w:p>
    <w:p>
      <w:pPr>
        <w:pStyle w:val="Normal"/>
        <w:rPr>
          <w:rFonts w:ascii="Arial" w:hAnsi="Arial" w:cs="Arial"/>
          <w:sz w:val="28"/>
          <w:lang w:val="en-US"/>
        </w:rPr>
      </w:pPr>
      <w:r>
        <w:rPr>
          <w:rFonts w:cs="Arial" w:ascii="Arial" w:hAnsi="Arial"/>
          <w:sz w:val="28"/>
          <w:lang w:val="en-US"/>
        </w:rPr>
        <w:t xml:space="preserve">CLIFFORD[2], DE COBHAM[2], DE COLUMBERS[3], DE COMMINGES[1], DE CONTEVILLE[6], DE CORMEILLES[1], DE CORNOUILLE[1], DE COUCY[5], DE COURTENAY[9], DE CREPON[7], DE CRIOL[2], DE CUISEAUX[1], DE </w:t>
      </w:r>
    </w:p>
    <w:p>
      <w:pPr>
        <w:pStyle w:val="Normal"/>
        <w:rPr>
          <w:rFonts w:ascii="Arial" w:hAnsi="Arial" w:cs="Arial"/>
          <w:sz w:val="28"/>
          <w:lang w:val="en-US"/>
        </w:rPr>
      </w:pPr>
      <w:r>
        <w:rPr>
          <w:rFonts w:cs="Arial" w:ascii="Arial" w:hAnsi="Arial"/>
          <w:sz w:val="28"/>
          <w:lang w:val="en-US"/>
        </w:rPr>
        <w:t xml:space="preserve">Clinton   Clivedon   Clothier   Clough   Cobb   Cobham   Coe   Coffin   Cogan   Cogeshall   Coggeshall   Cogshall   Coigniers   Cokayne   Colcord   Cole  Colekirke   Coleman   Coleville   Colley   Collins   Columbaris   Columbers   </w:t>
      </w:r>
    </w:p>
    <w:p>
      <w:pPr>
        <w:pStyle w:val="Normal"/>
        <w:rPr>
          <w:rFonts w:ascii="Arial" w:hAnsi="Arial" w:cs="Arial"/>
          <w:sz w:val="28"/>
          <w:lang w:val="en-US"/>
        </w:rPr>
      </w:pPr>
      <w:r>
        <w:rPr>
          <w:rFonts w:cs="Arial" w:ascii="Arial" w:hAnsi="Arial"/>
          <w:sz w:val="28"/>
          <w:lang w:val="en-US"/>
        </w:rPr>
        <w:t xml:space="preserve">CLIFTON, CLONINGER, CLOUD, CLYATT, COCHRAN, COCKERILL, COKELEY, COKER, COLE, COLLETT, COLLIER, COLLINS, CONE, CONNELL, COODY, COOK, COOLEY, COOMBES, COOPER, COPELAND, COPE, </w:t>
      </w:r>
    </w:p>
    <w:p>
      <w:pPr>
        <w:pStyle w:val="Normal"/>
        <w:rPr>
          <w:rFonts w:ascii="Arial" w:hAnsi="Arial" w:cs="Arial"/>
          <w:sz w:val="28"/>
          <w:lang w:val="en-US"/>
        </w:rPr>
      </w:pPr>
      <w:r>
        <w:rPr>
          <w:rFonts w:cs="Arial" w:ascii="Arial" w:hAnsi="Arial"/>
          <w:sz w:val="28"/>
          <w:lang w:val="en-US"/>
        </w:rPr>
        <w:t xml:space="preserve">CLIMPSON(1), CLISSOLD(36), CLONTZ(1), CLOSE(3), CLOSSOM(1), CLOUGH(2), CLOW(1), CLOWES(1), CLUNESS(1), COAD(3), COATES(1), COATHUP(7), COATSWORTH(2), COAX(1), COBB(14), COBHAM(1), </w:t>
      </w:r>
    </w:p>
    <w:p>
      <w:pPr>
        <w:pStyle w:val="Normal"/>
        <w:rPr>
          <w:rFonts w:ascii="Arial" w:hAnsi="Arial" w:cs="Arial"/>
          <w:sz w:val="28"/>
          <w:lang w:val="en-US"/>
        </w:rPr>
      </w:pPr>
      <w:r>
        <w:rPr>
          <w:rFonts w:cs="Arial" w:ascii="Arial" w:hAnsi="Arial"/>
          <w:sz w:val="28"/>
          <w:lang w:val="en-US"/>
        </w:rPr>
        <w:t xml:space="preserve">Clinkinbeard   Cloats   Cluck   Coats   Cobb   Coble   Cobral   Cochrell   Cockrell   Cockrum   Coe   Coiner   Coleman   Collins   Combs   Conn   Conrad   Cook   Cooksey   Cooper   Coppas   Cordell   Corder   Corley   Correia   Corter   </w:t>
      </w:r>
    </w:p>
    <w:p>
      <w:pPr>
        <w:pStyle w:val="Normal"/>
        <w:rPr>
          <w:rFonts w:ascii="Arial" w:hAnsi="Arial" w:cs="Arial"/>
          <w:sz w:val="28"/>
          <w:lang w:val="en-US"/>
        </w:rPr>
      </w:pPr>
      <w:r>
        <w:rPr>
          <w:rFonts w:cs="Arial" w:ascii="Arial" w:hAnsi="Arial"/>
          <w:sz w:val="28"/>
          <w:lang w:val="en-US"/>
        </w:rPr>
        <w:t xml:space="preserve">CLIPPINGER[1], CLITES[2], CLOSE[2], CLOUGH[2], CLOUSE[1], CLOUSER[1], CLOUTH[1], CLUCAS[1], CLUNESS[1], CLUPPER[15], CLYMER[5], CNOSSEN[1], COADY[1], COAKLEY[3], COATES[1], COBAUGH[2], COBB[2], </w:t>
      </w:r>
    </w:p>
    <w:p>
      <w:pPr>
        <w:pStyle w:val="Normal"/>
        <w:rPr>
          <w:rFonts w:ascii="Arial" w:hAnsi="Arial" w:cs="Arial"/>
          <w:sz w:val="28"/>
          <w:lang w:val="en-US"/>
        </w:rPr>
      </w:pPr>
      <w:r>
        <w:rPr>
          <w:rFonts w:cs="Arial" w:ascii="Arial" w:hAnsi="Arial"/>
          <w:sz w:val="28"/>
          <w:lang w:val="en-US"/>
        </w:rPr>
        <w:t xml:space="preserve">Clodfelter, Clore, Clott, Cloud, Clouds, Coats, Cocke, Coffin, Coffman, Coffon, Colclasure, Colcord, Cole, Coleman, Collier, Collins, Colquhoun, Compton, Comstock, Condy, Conqueror, Constanza, Cook, Coolidge, Cooper, Cope, </w:t>
      </w:r>
    </w:p>
    <w:p>
      <w:pPr>
        <w:pStyle w:val="Normal"/>
        <w:rPr>
          <w:rFonts w:ascii="Arial" w:hAnsi="Arial" w:cs="Arial"/>
          <w:sz w:val="28"/>
          <w:lang w:val="en-US"/>
        </w:rPr>
      </w:pPr>
      <w:r>
        <w:rPr>
          <w:rFonts w:cs="Arial" w:ascii="Arial" w:hAnsi="Arial"/>
          <w:sz w:val="28"/>
          <w:lang w:val="en-US"/>
        </w:rPr>
        <w:t xml:space="preserve">CLOGSTON, Clow, COALIRON, Coates, Coats, Cobb, Cobel, Cocayne, Cochran, Cochrane, Cocker, Cockerham, Cody, Coe, Coffey , Coffman, COGAN , Coggan, Coggins , Cogsill, COHOE , Coker, Colborne , Colburn, Cole , Colebank, </w:t>
      </w:r>
    </w:p>
    <w:p>
      <w:pPr>
        <w:pStyle w:val="Normal"/>
        <w:rPr>
          <w:rFonts w:ascii="Arial" w:hAnsi="Arial" w:cs="Arial"/>
          <w:sz w:val="28"/>
          <w:lang w:val="en-US"/>
        </w:rPr>
      </w:pPr>
      <w:r>
        <w:rPr>
          <w:rFonts w:cs="Arial" w:ascii="Arial" w:hAnsi="Arial"/>
          <w:sz w:val="28"/>
          <w:lang w:val="en-US"/>
        </w:rPr>
        <w:t xml:space="preserve">Cloninger   Clough   Coady   Cobb   Cochran   Coe   Coffman   Coggins   Coiner   Colbert   Cole   Coleman   Collier   Collins   Compton   Conner   Conrad   Contreras   Cook   Cooley   Cooper   Copeland   Copher   Corbett   Cord   Corder   </w:t>
      </w:r>
    </w:p>
    <w:p>
      <w:pPr>
        <w:pStyle w:val="Normal"/>
        <w:rPr>
          <w:rFonts w:ascii="Arial" w:hAnsi="Arial" w:cs="Arial"/>
          <w:sz w:val="28"/>
          <w:lang w:val="en-US"/>
        </w:rPr>
      </w:pPr>
      <w:r>
        <w:rPr>
          <w:rFonts w:cs="Arial" w:ascii="Arial" w:hAnsi="Arial"/>
          <w:sz w:val="28"/>
          <w:lang w:val="en-US"/>
        </w:rPr>
        <w:t xml:space="preserve">CLOSE, CLUCK, COBLE, COEERTEN, COFFIN, COGGILL, COGGINS, COHEN, COLE, COLEMAN, COLLET, COLLIER, COLLINS, COLLVER, COLTHARP, CONEY, CONGDON, CONKLIN, CONNOR, CONSTANT, COOK, COOKE, </w:t>
      </w:r>
    </w:p>
    <w:p>
      <w:pPr>
        <w:pStyle w:val="Normal"/>
        <w:rPr>
          <w:rFonts w:ascii="Arial" w:hAnsi="Arial" w:cs="Arial"/>
          <w:sz w:val="28"/>
          <w:lang w:val="en-US"/>
        </w:rPr>
      </w:pPr>
      <w:r>
        <w:rPr>
          <w:rFonts w:cs="Arial" w:ascii="Arial" w:hAnsi="Arial"/>
          <w:sz w:val="28"/>
          <w:lang w:val="en-US"/>
        </w:rPr>
        <w:t xml:space="preserve">CLOUGH[1], COCQUIER[1], COLE[1], COLEMAN[12], COLES[1], COLLIER[13], COLLYE[1], COLTON[2], COMAITES[1], CONANT[3], CONROY[1], COOK[3], COOKE[1], COOLEY[30], CORBET[1], CORLISS[10], COTTON[4], COWLEY[1], </w:t>
      </w:r>
    </w:p>
    <w:p>
      <w:pPr>
        <w:pStyle w:val="Normal"/>
        <w:rPr>
          <w:rFonts w:ascii="Arial" w:hAnsi="Arial" w:cs="Arial"/>
          <w:sz w:val="28"/>
          <w:lang w:val="en-US"/>
        </w:rPr>
      </w:pPr>
      <w:r>
        <w:rPr>
          <w:rFonts w:cs="Arial" w:ascii="Arial" w:hAnsi="Arial"/>
          <w:sz w:val="28"/>
          <w:lang w:val="en-US"/>
        </w:rPr>
        <w:t xml:space="preserve">CLOSE[4], CLOTT[1], CLOUD[3], CLOUGH[10], CLOUSE[1], CLOUTIER[3], CLOW[1], CLOWER[11], CLUTE[2], CLUTTS[1], COAD[1], COADY[1], COAN-CLAPP[1], COATES[3], COATNEY[1], COATS[3], COBB[35], COBBLER[1], </w:t>
      </w:r>
    </w:p>
    <w:p>
      <w:pPr>
        <w:pStyle w:val="Normal"/>
        <w:rPr>
          <w:rFonts w:ascii="Arial" w:hAnsi="Arial" w:cs="Arial"/>
          <w:sz w:val="28"/>
          <w:lang w:val="en-US"/>
        </w:rPr>
      </w:pPr>
      <w:r>
        <w:rPr>
          <w:rFonts w:cs="Arial" w:ascii="Arial" w:hAnsi="Arial"/>
          <w:sz w:val="28"/>
          <w:lang w:val="en-US"/>
        </w:rPr>
        <w:t xml:space="preserve">Closson(18), Cloud(1), Cloutier(74), Clucky(1), Coach(1), Cobb(1), Cober(1), </w:t>
      </w:r>
    </w:p>
    <w:p>
      <w:pPr>
        <w:pStyle w:val="Normal"/>
        <w:rPr>
          <w:rFonts w:ascii="Arial" w:hAnsi="Arial" w:cs="Arial"/>
          <w:sz w:val="28"/>
          <w:lang w:val="en-US"/>
        </w:rPr>
      </w:pPr>
      <w:r>
        <w:rPr>
          <w:rFonts w:cs="Arial" w:ascii="Arial" w:hAnsi="Arial"/>
          <w:sz w:val="28"/>
          <w:lang w:val="en-US"/>
        </w:rPr>
        <w:t xml:space="preserve">CLOUD[1], CLOVER[1], COBB[2], COCHRAN[17], COFFEY[1], COFFMAN[1], COGSWELL[1], COLE[3], COLIN[9], COLLIERET[1], COLLINS[1], COMSTOCK[2], COMTE[7], CONLEY[10], CONRAD[60], CONWAY[4], </w:t>
      </w:r>
    </w:p>
    <w:p>
      <w:pPr>
        <w:pStyle w:val="Normal"/>
        <w:rPr>
          <w:rFonts w:ascii="Arial" w:hAnsi="Arial" w:cs="Arial"/>
          <w:sz w:val="28"/>
          <w:lang w:val="en-US"/>
        </w:rPr>
      </w:pPr>
      <w:r>
        <w:rPr>
          <w:rFonts w:cs="Arial" w:ascii="Arial" w:hAnsi="Arial"/>
          <w:sz w:val="28"/>
          <w:lang w:val="en-US"/>
        </w:rPr>
        <w:t xml:space="preserve">CLOUTIER   COLBY   COLE   COMEAU   CONWAY   COOK   COON   COSMAN   COSSABOOM   COSSETT   COTTREAU   COUTTS   CROCKER   CUNNINGHAM    D'ENTREMONT   DAKIN   DANIELS   DANSKIN   DAVIS   </w:t>
      </w:r>
    </w:p>
    <w:p>
      <w:pPr>
        <w:pStyle w:val="Normal"/>
        <w:rPr>
          <w:rFonts w:ascii="Arial" w:hAnsi="Arial" w:cs="Arial"/>
          <w:sz w:val="28"/>
          <w:lang w:val="en-US"/>
        </w:rPr>
      </w:pPr>
      <w:r>
        <w:rPr>
          <w:rFonts w:cs="Arial" w:ascii="Arial" w:hAnsi="Arial"/>
          <w:sz w:val="28"/>
          <w:lang w:val="en-US"/>
        </w:rPr>
        <w:t xml:space="preserve">CLOWER[1], CLUSTER[1], CLYDE[1], CNTY[1], COATES[1], COATS[9], COBB[13], COCHRAN[2], COCKAYNE[11], COCKERELL[1], COCKRELL[2], CODY[4], COE[2], COEN[1], COFFER[1], COFFEY[2], COFFMAN[1], COHN[1], </w:t>
      </w:r>
    </w:p>
    <w:p>
      <w:pPr>
        <w:pStyle w:val="Normal"/>
        <w:rPr>
          <w:rFonts w:ascii="Arial" w:hAnsi="Arial" w:cs="Arial"/>
          <w:sz w:val="28"/>
          <w:lang w:val="en-US"/>
        </w:rPr>
      </w:pPr>
      <w:r>
        <w:rPr>
          <w:rFonts w:cs="Arial" w:ascii="Arial" w:hAnsi="Arial"/>
          <w:sz w:val="28"/>
          <w:lang w:val="en-US"/>
        </w:rPr>
        <w:t xml:space="preserve">Clyde(1), Cockerham(1), Coffee(1), Coffman(2), Coffren(21), Cole(8), Coley(1), Collins(4), Colvin(1), Combs(3), Comstock(2), Conaway(5), Conner(1), Connor(1), Converse(1), Cook(20), Cookingham(2), Cool(1), Cooley(1), Coombs(1), </w:t>
      </w:r>
    </w:p>
    <w:p>
      <w:pPr>
        <w:pStyle w:val="Normal"/>
        <w:rPr>
          <w:rFonts w:ascii="Arial" w:hAnsi="Arial" w:cs="Arial"/>
          <w:sz w:val="28"/>
          <w:lang w:val="en-US"/>
        </w:rPr>
      </w:pPr>
      <w:r>
        <w:rPr>
          <w:rFonts w:cs="Arial" w:ascii="Arial" w:hAnsi="Arial"/>
          <w:sz w:val="28"/>
          <w:lang w:val="en-US"/>
        </w:rPr>
        <w:t xml:space="preserve">Coakley(3) Coapstick(1) Coats(1) Cobb(2) Cochran(2) Coe(1) Cohen(12) Cole(4) Colebank(7) Coles(1) Colestock(1) Coley(1) Collier(4) Collins(4) Comer(1) Comfort(5) Compe(1) Compton(4) Condit(1) confidential(2) Congrove(1) </w:t>
      </w:r>
    </w:p>
    <w:p>
      <w:pPr>
        <w:pStyle w:val="TextBody"/>
        <w:rPr/>
      </w:pPr>
      <w:r>
        <w:rPr/>
        <w:t xml:space="preserve">COALE   COCHRAN   COE   COKER   COLE   COLLINS   COMLEY   CONE   CONNELL   CONSTANTINE   CONWELL   COOK   COOLE   COPPOCK   CORBETT   CORMIDE   COULSON   COVINGTON   COWART   COX   CRABB   </w:t>
      </w:r>
    </w:p>
    <w:p>
      <w:pPr>
        <w:pStyle w:val="Normal"/>
        <w:rPr>
          <w:rFonts w:ascii="Arial" w:hAnsi="Arial" w:cs="Arial"/>
          <w:sz w:val="28"/>
          <w:lang w:val="en-US"/>
        </w:rPr>
      </w:pPr>
      <w:r>
        <w:rPr>
          <w:rFonts w:cs="Arial" w:ascii="Arial" w:hAnsi="Arial"/>
          <w:sz w:val="28"/>
          <w:lang w:val="en-US"/>
        </w:rPr>
        <w:t xml:space="preserve">Coates   Coats   Cobb   Cobble   Cochran   Cockram   Cockran   Cockrell   Colby   Cole   Coleman   Collins   Colmon   Comer   Comerford   Compton   Concannon   Cook   Coonrod   Cooper   Coor   Cope   Copelan   Copeland   Coppage   Corley   </w:t>
      </w:r>
    </w:p>
    <w:p>
      <w:pPr>
        <w:pStyle w:val="Normal"/>
        <w:rPr>
          <w:rFonts w:ascii="Arial" w:hAnsi="Arial" w:cs="Arial"/>
          <w:sz w:val="28"/>
          <w:lang w:val="en-US"/>
        </w:rPr>
      </w:pPr>
      <w:r>
        <w:rPr>
          <w:rFonts w:cs="Arial" w:ascii="Arial" w:hAnsi="Arial"/>
          <w:sz w:val="28"/>
          <w:lang w:val="en-US"/>
        </w:rPr>
        <w:t xml:space="preserve">COATS   COBB   COCHRAN   COFER   COFFEY   COKER   COLE   COLEMAN   COLINS   COLLINS   COLLSON   COLWELL   COMBS   COMLEY   COMMANDER   CONDRA   CONDUIT   CONGER   CONLEY   CONNELL   </w:t>
      </w:r>
    </w:p>
    <w:p>
      <w:pPr>
        <w:pStyle w:val="Normal"/>
        <w:rPr>
          <w:rFonts w:ascii="Arial" w:hAnsi="Arial" w:cs="Arial"/>
          <w:sz w:val="28"/>
          <w:lang w:val="en-US"/>
        </w:rPr>
      </w:pPr>
      <w:r>
        <w:rPr>
          <w:rFonts w:cs="Arial" w:ascii="Arial" w:hAnsi="Arial"/>
          <w:sz w:val="28"/>
          <w:lang w:val="en-US"/>
        </w:rPr>
        <w:t xml:space="preserve">Cloyd   Clutter   Coalson   Coby   Cochran   Coffendaffer   Coffey   Coffman   Cogar   Coil   Cole   Coleman   Coles   Collier   Collins   Collison   Colton   Colvin   Comandini   Combs   Comer   Compton   Conklin   Conley   Conner   Connor   </w:t>
      </w:r>
    </w:p>
    <w:p>
      <w:pPr>
        <w:pStyle w:val="Normal"/>
        <w:rPr>
          <w:rFonts w:ascii="Arial" w:hAnsi="Arial" w:cs="Arial"/>
          <w:sz w:val="28"/>
          <w:lang w:val="en-US"/>
        </w:rPr>
      </w:pPr>
      <w:r>
        <w:rPr>
          <w:rFonts w:cs="Arial" w:ascii="Arial" w:hAnsi="Arial"/>
          <w:sz w:val="28"/>
          <w:lang w:val="en-US"/>
        </w:rPr>
        <w:t xml:space="preserve">COBELENZ[1], COBLE[2], COBOUGH[6], COCHIUS[1], COCHRAN[13], COCKERELL[1], COCKERILL[1], COCKLIN[3], COCKRAN[1], COCKRELL[4], COCOLIN[4], CODER[2], CODLING[1], COE[14], COEFIELD[4], COEN[3], </w:t>
      </w:r>
    </w:p>
    <w:p>
      <w:pPr>
        <w:pStyle w:val="Normal"/>
        <w:rPr>
          <w:rFonts w:ascii="Arial" w:hAnsi="Arial" w:cs="Arial"/>
          <w:sz w:val="28"/>
          <w:lang w:val="en-US"/>
        </w:rPr>
      </w:pPr>
      <w:r>
        <w:rPr>
          <w:rFonts w:cs="Arial" w:ascii="Arial" w:hAnsi="Arial"/>
          <w:sz w:val="28"/>
          <w:lang w:val="en-US"/>
        </w:rPr>
        <w:t xml:space="preserve">COBEN[1], COBLE[1], COBURN[1], COCANAUGHER[1], COCHRAN[16], COCHRANE[1], COCKE[1], COCKRELL[3], COCKRILL[8], CODMAN[1], CODY[8], COE[10], COFER[24], COFFEE[7], COFFEEN[1], COFFEY[49], </w:t>
      </w:r>
    </w:p>
    <w:p>
      <w:pPr>
        <w:pStyle w:val="Normal"/>
        <w:rPr>
          <w:rFonts w:ascii="Arial" w:hAnsi="Arial" w:cs="Arial"/>
          <w:sz w:val="28"/>
          <w:lang w:val="en-US"/>
        </w:rPr>
      </w:pPr>
      <w:r>
        <w:rPr>
          <w:rFonts w:cs="Arial" w:ascii="Arial" w:hAnsi="Arial"/>
          <w:sz w:val="28"/>
          <w:lang w:val="en-US"/>
        </w:rPr>
        <w:t xml:space="preserve">COBURAE(COLBURN)(1) COIT(1) COLBOURAE(1) COLBURN(1) COLBURNE(1) COLE(2) COLEMAN(1) COLLINS(1) COMB(2) COMSTOCK(1) CONNOLLY(1) COOK(1) COOKE(1) COOPER(2) COPLEY(2) COTE(1) </w:t>
      </w:r>
    </w:p>
    <w:p>
      <w:pPr>
        <w:pStyle w:val="Normal"/>
        <w:rPr>
          <w:rFonts w:ascii="Arial" w:hAnsi="Arial" w:cs="Arial"/>
          <w:sz w:val="28"/>
          <w:lang w:val="en-US"/>
        </w:rPr>
      </w:pPr>
      <w:r>
        <w:rPr>
          <w:rFonts w:cs="Arial" w:ascii="Arial" w:hAnsi="Arial"/>
          <w:sz w:val="28"/>
          <w:lang w:val="en-US"/>
        </w:rPr>
        <w:t xml:space="preserve">COBURN(2), COCCIARDI(1), COCHRANE(1), COCK(1), COCKBONE(2), COCKBURN(1), COCKCROFT(1), COCKE(1), COCKER(1), COCKERALL(3), COCKETT(20), COCKING(1), COCKS(1), COCKSHAW(1), COE(1), COFEL(2), </w:t>
      </w:r>
    </w:p>
    <w:p>
      <w:pPr>
        <w:pStyle w:val="Normal"/>
        <w:rPr>
          <w:rFonts w:ascii="Arial" w:hAnsi="Arial" w:cs="Arial"/>
          <w:sz w:val="28"/>
          <w:lang w:val="en-US"/>
        </w:rPr>
      </w:pPr>
      <w:r>
        <w:rPr>
          <w:rFonts w:cs="Arial" w:ascii="Arial" w:hAnsi="Arial"/>
          <w:sz w:val="28"/>
          <w:lang w:val="en-US"/>
        </w:rPr>
        <w:t xml:space="preserve">COBURN, COCRALLE, CODOT, COIGNARD, COIN, COLL, COLLARD, COLLET, COLLIN, COLLINS, COLUMBIA, COLWELL, COMEAU, COMTOIS, CONA, CONTENCINAU, COOK, CORBIÈRE, CORBIN, CORBITT, CORDEAU, </w:t>
      </w:r>
    </w:p>
    <w:p>
      <w:pPr>
        <w:pStyle w:val="Normal"/>
        <w:rPr>
          <w:rFonts w:ascii="Arial" w:hAnsi="Arial" w:cs="Arial"/>
          <w:sz w:val="28"/>
          <w:lang w:val="en-US"/>
        </w:rPr>
      </w:pPr>
      <w:r>
        <w:rPr>
          <w:rFonts w:cs="Arial" w:ascii="Arial" w:hAnsi="Arial"/>
          <w:sz w:val="28"/>
          <w:lang w:val="en-US"/>
        </w:rPr>
        <w:t xml:space="preserve">COCHRAN   COLBREATH, CULBREATH   COLEMAN   COLLINS   COLQUHOUN   COLVIN   COOK   COPE   CORNISH   COUNCIL   CREECH   CRUMPLER   CULLOM   CURTIS   CUTTS   CYPERT   DANIELS   DARROCH   </w:t>
      </w:r>
    </w:p>
    <w:p>
      <w:pPr>
        <w:pStyle w:val="Normal"/>
        <w:rPr>
          <w:rFonts w:ascii="Arial" w:hAnsi="Arial" w:cs="Arial"/>
          <w:sz w:val="28"/>
          <w:lang w:val="en-US"/>
        </w:rPr>
      </w:pPr>
      <w:r>
        <w:rPr>
          <w:rFonts w:cs="Arial" w:ascii="Arial" w:hAnsi="Arial"/>
          <w:sz w:val="28"/>
          <w:lang w:val="en-US"/>
        </w:rPr>
        <w:t xml:space="preserve">COBURN[1], COCKE[23], COCKRELL[4], COFFEE[1], COKER[1], COKERS[1], COLE[1], COLEMAN[1], COOK[44], COOKE[11], COOL[3], COPELAND[1], CORNELIUS[1], CORNISH[2], CROSSLAND[2], CROUCH[117], CRUMP[1], </w:t>
      </w:r>
    </w:p>
    <w:p>
      <w:pPr>
        <w:pStyle w:val="Normal"/>
        <w:rPr>
          <w:rFonts w:ascii="Arial" w:hAnsi="Arial" w:cs="Arial"/>
          <w:sz w:val="28"/>
          <w:lang w:val="en-US"/>
        </w:rPr>
      </w:pPr>
      <w:r>
        <w:rPr>
          <w:rFonts w:cs="Arial" w:ascii="Arial" w:hAnsi="Arial"/>
          <w:sz w:val="28"/>
          <w:lang w:val="en-US"/>
        </w:rPr>
        <w:t xml:space="preserve">COCHRAN   COLE   COMPTON   CONRAD   COOK   COOLEY   COSTLOW   COTTON   COWAN   CRAMER   CRISLER   CROUSE   CROXEN   CRUM   CURRIE   CURRY     DALSON   DAUGHENBAUGH   DAVIS   DECKER   DEKKO   </w:t>
      </w:r>
    </w:p>
    <w:p>
      <w:pPr>
        <w:pStyle w:val="Normal"/>
        <w:rPr>
          <w:rFonts w:ascii="Arial" w:hAnsi="Arial" w:cs="Arial"/>
          <w:sz w:val="28"/>
          <w:lang w:val="en-US"/>
        </w:rPr>
      </w:pPr>
      <w:r>
        <w:rPr>
          <w:rFonts w:cs="Arial" w:ascii="Arial" w:hAnsi="Arial"/>
          <w:sz w:val="28"/>
          <w:lang w:val="en-US"/>
        </w:rPr>
        <w:t xml:space="preserve">COCKS, COKS, COSSINCK    DE VALOIS, DE VOS, DEUNK, DULMES, DYERTE    ENNEKEN, ESSELINK, ESSELINK HERIKSHUISJEN, EVERS    FRANKES    GEERTS, GEERTS(BOGEMA), GEILINK    HINCKAMP, HINKAMP, </w:t>
      </w:r>
    </w:p>
    <w:p>
      <w:pPr>
        <w:pStyle w:val="Normal"/>
        <w:rPr>
          <w:rFonts w:ascii="Arial" w:hAnsi="Arial" w:cs="Arial"/>
          <w:sz w:val="28"/>
          <w:lang w:val="en-US"/>
        </w:rPr>
      </w:pPr>
      <w:r>
        <w:rPr>
          <w:rFonts w:cs="Arial" w:ascii="Arial" w:hAnsi="Arial"/>
          <w:sz w:val="28"/>
          <w:lang w:val="en-US"/>
        </w:rPr>
        <w:t xml:space="preserve">Coderre(1), Codling(1), Cody(1), Coe(5), Coelyn(1), Coffey(2), Coffin(1), Coker(2), Colburn(1), Colcord(13), Colebrook(1), Coley(2), Colins(1), Collelo(2), Collette(2), Collier(1), Collins(14), Collyer(3), Colmbe(5), Colton(2), Colver(3), Colvin(1), </w:t>
      </w:r>
    </w:p>
    <w:p>
      <w:pPr>
        <w:pStyle w:val="Normal"/>
        <w:rPr>
          <w:rFonts w:ascii="Arial" w:hAnsi="Arial" w:cs="Arial"/>
          <w:sz w:val="28"/>
          <w:lang w:val="en-US"/>
        </w:rPr>
      </w:pPr>
      <w:r>
        <w:rPr>
          <w:rFonts w:cs="Arial" w:ascii="Arial" w:hAnsi="Arial"/>
          <w:sz w:val="28"/>
          <w:lang w:val="en-US"/>
        </w:rPr>
        <w:t xml:space="preserve">CODONNEL COUCHOT  CAGAN CARRIERE CAUSELLE CHATAUD COLLE  COURREN  CAILHAL CARRILLO CAUVET CHATELAIN  COLLOMB COURT </w:t>
      </w:r>
    </w:p>
    <w:p>
      <w:pPr>
        <w:pStyle w:val="TextBody"/>
        <w:rPr/>
      </w:pPr>
      <w:r>
        <w:rPr/>
        <w:t xml:space="preserve">CODRINGTON (1)   COE (5)   COFFEY (1)   COFFIN (8)   COFFMAN (1)   COHEN (2)   COLAMORE (2)   COLBURN (20)   COLDWELL (1)   COLE (12)   COLEMAN (34)   COLEMEYER (1)   COLES (2)   COLESON (1)   COLLAMORE </w:t>
      </w:r>
    </w:p>
    <w:p>
      <w:pPr>
        <w:pStyle w:val="Normal"/>
        <w:rPr>
          <w:rFonts w:ascii="Arial" w:hAnsi="Arial" w:cs="Arial"/>
          <w:sz w:val="28"/>
          <w:lang w:val="en-US"/>
        </w:rPr>
      </w:pPr>
      <w:r>
        <w:rPr>
          <w:rFonts w:cs="Arial" w:ascii="Arial" w:hAnsi="Arial"/>
          <w:sz w:val="28"/>
          <w:lang w:val="en-US"/>
        </w:rPr>
        <w:t xml:space="preserve">COCK[1], COCKERILL[1], COCO[1], COFER[1], COFFEE[2], COFFEY[6], COGER[1], COGGINS[2], COKER[3], COLCHESTER[1], COLE[19], COLEMAN[7], COLEPEPER[2], COLES[1], COLLEEN[1], COLLEY[1], </w:t>
      </w:r>
    </w:p>
    <w:p>
      <w:pPr>
        <w:pStyle w:val="Normal"/>
        <w:rPr>
          <w:rFonts w:ascii="Arial" w:hAnsi="Arial" w:cs="Arial"/>
          <w:sz w:val="28"/>
          <w:lang w:val="en-US"/>
        </w:rPr>
      </w:pPr>
      <w:r>
        <w:rPr>
          <w:rFonts w:cs="Arial" w:ascii="Arial" w:hAnsi="Arial"/>
          <w:sz w:val="28"/>
          <w:lang w:val="en-US"/>
        </w:rPr>
        <w:t xml:space="preserve">CODY   COEY   COFFEE   COFFMAN   COGDELL   COIT   COKER   COLE   COLEN   COLLIER   COLLINS   COLLISON   COLLUM   COLVIN   COMBELIC   COMBS   CONE   CONGER   CONKLE   CONLEY   CONNALLY   CONNOLLY   </w:t>
      </w:r>
    </w:p>
    <w:p>
      <w:pPr>
        <w:pStyle w:val="Normal"/>
        <w:rPr>
          <w:rFonts w:ascii="Arial" w:hAnsi="Arial" w:cs="Arial"/>
          <w:sz w:val="28"/>
          <w:lang w:val="en-US"/>
        </w:rPr>
      </w:pPr>
      <w:r>
        <w:rPr>
          <w:rFonts w:cs="Arial" w:ascii="Arial" w:hAnsi="Arial"/>
          <w:sz w:val="28"/>
          <w:lang w:val="en-US"/>
        </w:rPr>
        <w:t xml:space="preserve">COE, COEUR-EN-AUGE, COGAN, COGSWELL, COHEN, COHILL, COIT, COLBATH, COLBURN, COLBY, COLE, COLEMAN, COLLIER, COLLINS, COLLINSWORTH, COLLYER, COLT, COLTON, COLTRIN, COLYER, </w:t>
      </w:r>
    </w:p>
    <w:p>
      <w:pPr>
        <w:pStyle w:val="Normal"/>
        <w:rPr>
          <w:rFonts w:ascii="Arial" w:hAnsi="Arial" w:cs="Arial"/>
          <w:sz w:val="28"/>
          <w:lang w:val="en-US"/>
        </w:rPr>
      </w:pPr>
      <w:r>
        <w:rPr>
          <w:rFonts w:cs="Arial" w:ascii="Arial" w:hAnsi="Arial"/>
          <w:sz w:val="28"/>
          <w:lang w:val="en-US"/>
        </w:rPr>
        <w:t xml:space="preserve">COEN[1], COFFEE[1], COFFIN[1], COFFMAN[1], COGAR[2], COLBET[1], COLE[4], COLEMAN[5], COLIP[1], COLLANDER[1], COLLIER[4], COLLING[1], COLLINGS[11], COLLINS[13], COLLISON[14], COLVILLE[4], COMB[2], </w:t>
      </w:r>
    </w:p>
    <w:p>
      <w:pPr>
        <w:pStyle w:val="Normal"/>
        <w:rPr>
          <w:rFonts w:ascii="Arial" w:hAnsi="Arial" w:cs="Arial"/>
          <w:sz w:val="28"/>
          <w:lang w:val="en-US"/>
        </w:rPr>
      </w:pPr>
      <w:r>
        <w:rPr>
          <w:rFonts w:cs="Arial" w:ascii="Arial" w:hAnsi="Arial"/>
          <w:sz w:val="28"/>
          <w:lang w:val="en-US"/>
        </w:rPr>
        <w:t xml:space="preserve">COENEN[18], COENTGES[3], COERMAN[3], COFFELT[3], COFFIELD[1], COFFMAN[33], COFFREN[1], COHEN[4], COINER[1], COIRMANN[3], COKER[4], COLATRUGLIO[3], COLBERT[1], COLBURN[32], COLBY[13], </w:t>
      </w:r>
    </w:p>
    <w:p>
      <w:pPr>
        <w:pStyle w:val="Normal"/>
        <w:rPr>
          <w:rFonts w:ascii="Arial" w:hAnsi="Arial" w:cs="Arial"/>
          <w:sz w:val="28"/>
          <w:lang w:val="en-US"/>
        </w:rPr>
      </w:pPr>
      <w:r>
        <w:rPr>
          <w:rFonts w:cs="Arial" w:ascii="Arial" w:hAnsi="Arial"/>
          <w:sz w:val="28"/>
          <w:lang w:val="en-US"/>
        </w:rPr>
        <w:t xml:space="preserve">COFFIN[11], COFFMAN[5], COGGIN[1], COGGINS[4], COGHILL[1], COGLEY[18], COGSWELL[10], COHEE[4], COHEN[1], COHRON[1], COIT[3], COKER[19], COLASONO[2], COLBERT[6], COLBORN[1], COLBURN[7], </w:t>
      </w:r>
    </w:p>
    <w:p>
      <w:pPr>
        <w:pStyle w:val="Normal"/>
        <w:rPr>
          <w:rFonts w:ascii="Arial" w:hAnsi="Arial" w:cs="Arial"/>
          <w:sz w:val="28"/>
          <w:lang w:val="en-US"/>
        </w:rPr>
      </w:pPr>
      <w:r>
        <w:rPr>
          <w:rFonts w:cs="Arial" w:ascii="Arial" w:hAnsi="Arial"/>
          <w:sz w:val="28"/>
          <w:lang w:val="en-US"/>
        </w:rPr>
        <w:t xml:space="preserve">COFFMAN   DAVIS   GOLDEN   HILL   HENDERSON   KEY   KNORZER   MCMENIS   MYERS   RAY   SELF   TURNER   WALLS   WINDHAM   YEARBY </w:t>
      </w:r>
    </w:p>
    <w:p>
      <w:pPr>
        <w:pStyle w:val="Normal"/>
        <w:rPr>
          <w:rFonts w:ascii="Arial" w:hAnsi="Arial" w:cs="Arial"/>
          <w:sz w:val="28"/>
          <w:lang w:val="en-US"/>
        </w:rPr>
      </w:pPr>
      <w:r>
        <w:rPr>
          <w:rFonts w:cs="Arial" w:ascii="Arial" w:hAnsi="Arial"/>
          <w:sz w:val="28"/>
          <w:lang w:val="en-US"/>
        </w:rPr>
        <w:t xml:space="preserve">COFFMAN(1), COGGAN(157), COGGAN?(2), COGHILL(1), COKER(1), </w:t>
      </w:r>
    </w:p>
    <w:p>
      <w:pPr>
        <w:pStyle w:val="Normal"/>
        <w:rPr>
          <w:rFonts w:ascii="Arial" w:hAnsi="Arial" w:cs="Arial"/>
          <w:sz w:val="28"/>
          <w:lang w:val="en-US"/>
        </w:rPr>
      </w:pPr>
      <w:r>
        <w:rPr>
          <w:rFonts w:cs="Arial" w:ascii="Arial" w:hAnsi="Arial"/>
          <w:sz w:val="28"/>
          <w:lang w:val="en-US"/>
        </w:rPr>
        <w:t xml:space="preserve">COGGESHALL, COLBURN, COLE, COLEMAN, COLLETT, COLLIER, COLLINGSWORTH, COLLINS, COMELLO, COMLY, CONNEL, CONNELL, CONNELLY, CONNER, CONRAD, COOK, COOPER, COPELAND, COPPOWE, </w:t>
      </w:r>
    </w:p>
    <w:p>
      <w:pPr>
        <w:pStyle w:val="Normal"/>
        <w:rPr>
          <w:rFonts w:ascii="Arial" w:hAnsi="Arial" w:cs="Arial"/>
          <w:sz w:val="28"/>
          <w:lang w:val="en-US"/>
        </w:rPr>
      </w:pPr>
      <w:r>
        <w:rPr>
          <w:rFonts w:cs="Arial" w:ascii="Arial" w:hAnsi="Arial"/>
          <w:sz w:val="28"/>
          <w:lang w:val="en-US"/>
        </w:rPr>
        <w:t xml:space="preserve">Cohan, Colburn, Colby, Cole, Collied, Collins, Collis, Colson, Colton, Colwell, Conant, Cooke, Cook, Coon, Cooper, Coote, Copping, Corbett, Cordell, Corey, Corlew, Corley, Cornell, Cory, Cote, Cotteram, Cotton, Cottrell, Counts, Cover, </w:t>
      </w:r>
    </w:p>
    <w:p>
      <w:pPr>
        <w:pStyle w:val="Normal"/>
        <w:rPr>
          <w:rFonts w:ascii="Arial" w:hAnsi="Arial" w:cs="Arial"/>
          <w:sz w:val="28"/>
          <w:lang w:val="en-US"/>
        </w:rPr>
      </w:pPr>
      <w:r>
        <w:rPr>
          <w:rFonts w:cs="Arial" w:ascii="Arial" w:hAnsi="Arial"/>
          <w:sz w:val="28"/>
          <w:lang w:val="en-US"/>
        </w:rPr>
        <w:t xml:space="preserve">Coke   Coker   Colbran   Colby   Cole   Coleman   Colley   Collins   Colmer   Columbero   Comeau   Comer   Compeau   Conacher   Cone   Confare   Conley   Connelly   Considine   Cook   Cooke   Cooper   Coreno   Cornies   Cornutt   </w:t>
      </w:r>
    </w:p>
    <w:p>
      <w:pPr>
        <w:pStyle w:val="Normal"/>
        <w:rPr>
          <w:rFonts w:ascii="Arial" w:hAnsi="Arial" w:cs="Arial"/>
          <w:sz w:val="28"/>
          <w:lang w:val="en-US"/>
        </w:rPr>
      </w:pPr>
      <w:r>
        <w:rPr>
          <w:rFonts w:cs="Arial" w:ascii="Arial" w:hAnsi="Arial"/>
          <w:sz w:val="28"/>
          <w:lang w:val="en-US"/>
        </w:rPr>
        <w:t xml:space="preserve">COLBY(1), COLE(7), COLEBROOK(2), COLEMAN(2), COLING(1), COLLEY(2), COLLIER(2), COLLIGAN(1), COLLINGE(1), COLLINGWOOD(1), COLLINS(7), </w:t>
      </w:r>
    </w:p>
    <w:p>
      <w:pPr>
        <w:pStyle w:val="Normal"/>
        <w:rPr>
          <w:rFonts w:ascii="Arial" w:hAnsi="Arial" w:cs="Arial"/>
          <w:sz w:val="28"/>
          <w:lang w:val="en-US"/>
        </w:rPr>
      </w:pPr>
      <w:r>
        <w:rPr>
          <w:rFonts w:cs="Arial" w:ascii="Arial" w:hAnsi="Arial"/>
          <w:sz w:val="28"/>
          <w:lang w:val="en-US"/>
        </w:rPr>
        <w:t xml:space="preserve">COKE[1], COKER[2], COLBOUTH[1], COLE[20], COLEMAN[9], COLLIDGE[2], COLLIER[6], COLLINGWOOD[12], COLLINS[19], COLLOP[23], COLLUM[1], COLMAN[1], COMBS[11], COMER[5], COMPTON[3], COMSTOCK[6], </w:t>
      </w:r>
    </w:p>
    <w:p>
      <w:pPr>
        <w:pStyle w:val="Normal"/>
        <w:rPr>
          <w:rFonts w:ascii="Arial" w:hAnsi="Arial" w:cs="Arial"/>
          <w:sz w:val="28"/>
          <w:lang w:val="en-US"/>
        </w:rPr>
      </w:pPr>
      <w:r>
        <w:rPr>
          <w:rFonts w:cs="Arial" w:ascii="Arial" w:hAnsi="Arial"/>
          <w:sz w:val="28"/>
          <w:lang w:val="en-US"/>
        </w:rPr>
        <w:t xml:space="preserve">Colburn   Colby   Cole   Combs   Connatser   Conner   Cook   Cope   Cotter   Coulter   Coumont   Cowden   Crane   Cromer   Crowson   Cummings   Cushman   Dammartin   Davenport   Davis   De_Gournay   De_Grentmaisnill   De_Toledo   </w:t>
      </w:r>
    </w:p>
    <w:p>
      <w:pPr>
        <w:pStyle w:val="Normal"/>
        <w:rPr>
          <w:rFonts w:ascii="Arial" w:hAnsi="Arial" w:cs="Arial"/>
          <w:sz w:val="28"/>
          <w:lang w:val="en-US"/>
        </w:rPr>
      </w:pPr>
      <w:r>
        <w:rPr>
          <w:rFonts w:cs="Arial" w:ascii="Arial" w:hAnsi="Arial"/>
          <w:sz w:val="28"/>
          <w:lang w:val="en-US"/>
        </w:rPr>
        <w:t xml:space="preserve">COLCLOUGH[1], COLCOUGH[1], COLE[81], COLEMAN[33], COLEMAN-WADE[4], COLES[6], COLEY[2], COLFELT[1], COLGLAZIER[1], COLIBERT[1], COLLAND[2], COLLAR[5], COLLARD[1], COLLETT[1], COLLEY[11], COLLIE[6], </w:t>
      </w:r>
    </w:p>
    <w:p>
      <w:pPr>
        <w:pStyle w:val="Normal"/>
        <w:rPr>
          <w:rFonts w:ascii="Arial" w:hAnsi="Arial" w:cs="Arial"/>
          <w:sz w:val="28"/>
          <w:lang w:val="en-US"/>
        </w:rPr>
      </w:pPr>
      <w:r>
        <w:rPr>
          <w:rFonts w:cs="Arial" w:ascii="Arial" w:hAnsi="Arial"/>
          <w:sz w:val="28"/>
          <w:lang w:val="en-US"/>
        </w:rPr>
        <w:t xml:space="preserve">COLDREN[7], COLE[111], COLEMAN[28], COLER[1], COLGAN[1], COLIUN[1], COLLARD[5], COLLEGE[1], COLLENS[1], COLLETTE[1], COLLIER[8], COLLINS[30], COLLUM[1], COLMAN[2], COLMAR[1], COLTHAR[1], </w:t>
      </w:r>
    </w:p>
    <w:p>
      <w:pPr>
        <w:pStyle w:val="Normal"/>
        <w:rPr>
          <w:rFonts w:ascii="Arial" w:hAnsi="Arial" w:cs="Arial"/>
          <w:sz w:val="28"/>
          <w:lang w:val="en-US"/>
        </w:rPr>
      </w:pPr>
      <w:r>
        <w:rPr>
          <w:rFonts w:cs="Arial" w:ascii="Arial" w:hAnsi="Arial"/>
          <w:sz w:val="28"/>
          <w:lang w:val="en-US"/>
        </w:rPr>
        <w:t xml:space="preserve">Colclasure   Coldiron   Cole   COLEMAN   Colesburg   COLESBURY   Collins   Colsbury   Combs   Comeche/ Lozan   Comfort   Conklin   CONNIE   Constable   Contera de Diego   Contera/ de Dieg   Contera/ Lope   Cook   Cope   Copple   </w:t>
      </w:r>
    </w:p>
    <w:p>
      <w:pPr>
        <w:pStyle w:val="Normal"/>
        <w:rPr>
          <w:rFonts w:ascii="Arial" w:hAnsi="Arial" w:cs="Arial"/>
          <w:sz w:val="28"/>
          <w:lang w:val="en-US"/>
        </w:rPr>
      </w:pPr>
      <w:r>
        <w:rPr>
          <w:rFonts w:cs="Arial" w:ascii="Arial" w:hAnsi="Arial"/>
          <w:sz w:val="28"/>
          <w:lang w:val="en-US"/>
        </w:rPr>
        <w:t xml:space="preserve">COLE  CONNER  COOPER  COSGRAVE  COSSER  COSSIE  COWAN  CRAWFORD  CROKER  CROXTON    DANES  DANIELS  DARROCH  DAVIDSON  DAVIES  DAVIS  DAWSON  DEARNLY  DENMAN  DENNIS  </w:t>
      </w:r>
    </w:p>
    <w:p>
      <w:pPr>
        <w:pStyle w:val="Normal"/>
        <w:rPr>
          <w:rFonts w:ascii="Arial" w:hAnsi="Arial" w:cs="Arial"/>
          <w:sz w:val="28"/>
          <w:lang w:val="en-US"/>
        </w:rPr>
      </w:pPr>
      <w:r>
        <w:rPr>
          <w:rFonts w:cs="Arial" w:ascii="Arial" w:hAnsi="Arial"/>
          <w:sz w:val="28"/>
          <w:lang w:val="en-US"/>
        </w:rPr>
        <w:t xml:space="preserve">COLEMAN, COLES, COLEY, COLLINS, COMBS, CONDON, CONOVER, CONTEVILLE, CONVERS, CONVY, COOK, COOKE, COOLEY, COOPER, COPELAND, COPLEY, CORBET, CORNWALL, COTTIER, COUCH, COUTANT, </w:t>
      </w:r>
    </w:p>
    <w:p>
      <w:pPr>
        <w:pStyle w:val="Normal"/>
        <w:rPr>
          <w:rFonts w:ascii="Arial" w:hAnsi="Arial" w:cs="Arial"/>
          <w:sz w:val="28"/>
          <w:lang w:val="en-US"/>
        </w:rPr>
      </w:pPr>
      <w:r>
        <w:rPr>
          <w:rFonts w:cs="Arial" w:ascii="Arial" w:hAnsi="Arial"/>
          <w:sz w:val="28"/>
          <w:lang w:val="en-US"/>
        </w:rPr>
        <w:t xml:space="preserve">COLEMAN, Coles, Colgan, COLGROVE, Colletry, Collier, Collin, Collins, Colnes, Colter, Colvin, Combs, Conaway, CONBOY, Condra, Conger, Conklin, CONLON, Conn, Connell, Connelley, Connelly, Conner, Connor, Conrad, Conrow, Converse, </w:t>
      </w:r>
    </w:p>
    <w:p>
      <w:pPr>
        <w:pStyle w:val="Normal"/>
        <w:rPr>
          <w:rFonts w:ascii="Arial" w:hAnsi="Arial" w:cs="Arial"/>
          <w:sz w:val="28"/>
          <w:lang w:val="en-US"/>
        </w:rPr>
      </w:pPr>
      <w:r>
        <w:rPr>
          <w:rFonts w:cs="Arial" w:ascii="Arial" w:hAnsi="Arial"/>
          <w:sz w:val="28"/>
          <w:lang w:val="en-US"/>
        </w:rPr>
        <w:t xml:space="preserve">COLEMAN, COLLINS, COOK, COOL, CORBIN, CORKRILL, CORNELL, COWAN, COXE, CRANDALL, CROSBY, CULVER, CUNNINGHAM, CUSENBERRY, DAIGHIST, DAKIN, DANNA, DARNELL, DART, DAVENPORT, </w:t>
      </w:r>
    </w:p>
    <w:p>
      <w:pPr>
        <w:pStyle w:val="Normal"/>
        <w:rPr>
          <w:rFonts w:ascii="Arial" w:hAnsi="Arial" w:cs="Arial"/>
          <w:sz w:val="28"/>
          <w:lang w:val="en-US"/>
        </w:rPr>
      </w:pPr>
      <w:r>
        <w:rPr>
          <w:rFonts w:cs="Arial" w:ascii="Arial" w:hAnsi="Arial"/>
          <w:sz w:val="28"/>
          <w:lang w:val="en-US"/>
        </w:rPr>
        <w:t xml:space="preserve">COLESON, COLLIGAN, COLLINS, COMAU, COMAUX, COMEAU, COMEAUX, COMMEAU, CONSTANT, COOPER, CORMIER, CORPORON, COURTENAY, COUSIN, CRISPIN, CROUCHET, CUMMINGS, CUSTANCE   DAIGLE, DAIGRE, </w:t>
      </w:r>
    </w:p>
    <w:p>
      <w:pPr>
        <w:pStyle w:val="Normal"/>
        <w:rPr>
          <w:rFonts w:ascii="Arial" w:hAnsi="Arial" w:cs="Arial"/>
          <w:sz w:val="28"/>
          <w:lang w:val="en-US"/>
        </w:rPr>
      </w:pPr>
      <w:r>
        <w:rPr>
          <w:rFonts w:cs="Arial" w:ascii="Arial" w:hAnsi="Arial"/>
          <w:sz w:val="28"/>
          <w:lang w:val="en-US"/>
        </w:rPr>
        <w:t xml:space="preserve">COLEY   COLLINS   COLOMER   CONDON   COOK   CORBETT   COTTRILL   COWAN   CRADDOCK   CRAMER   CREEPER   CRICK   CULLIS   DALY   DAVIS   DAWSON   DEAKIN   DENTON   DERMOTT   DEVESON   DEVINE   </w:t>
      </w:r>
    </w:p>
    <w:p>
      <w:pPr>
        <w:pStyle w:val="Normal"/>
        <w:rPr>
          <w:rFonts w:ascii="Arial" w:hAnsi="Arial" w:cs="Arial"/>
          <w:sz w:val="28"/>
          <w:lang w:val="en-US"/>
        </w:rPr>
      </w:pPr>
      <w:r>
        <w:rPr>
          <w:rFonts w:cs="Arial" w:ascii="Arial" w:hAnsi="Arial"/>
          <w:sz w:val="28"/>
          <w:lang w:val="en-US"/>
        </w:rPr>
        <w:t xml:space="preserve">Collett   Collier   Colliflower   Collins   Collinwood   Colvin   Combs   Comings   Compton   Cone   Conkle   Conn   Conner   Connerd   Connof   Conrad   Conrath   Constant   Conway   Conyers   Cook   Cooke   Coon   Coons   Cooper   </w:t>
      </w:r>
    </w:p>
    <w:p>
      <w:pPr>
        <w:pStyle w:val="Normal"/>
        <w:rPr>
          <w:rFonts w:ascii="Arial" w:hAnsi="Arial" w:cs="Arial"/>
          <w:sz w:val="28"/>
          <w:szCs w:val="36"/>
          <w:lang w:val="en-US"/>
        </w:rPr>
      </w:pPr>
      <w:r>
        <w:rPr>
          <w:rFonts w:cs="Arial" w:ascii="Arial" w:hAnsi="Arial"/>
          <w:sz w:val="28"/>
          <w:szCs w:val="36"/>
          <w:lang w:val="en-US"/>
        </w:rPr>
        <w:t xml:space="preserve">Collette, Collin, Collins, Colpron, Colvin, Comeau, Comeault, Commertin, Commings, Como, Comte, Comtois, Concetta, Condon, Condor, Conlin, Connell, Conrad, Constantinaut, Constantineau, Contant, Content, Conway, Cook, Cooper, </w:t>
      </w:r>
    </w:p>
    <w:p>
      <w:pPr>
        <w:pStyle w:val="Normal"/>
        <w:rPr>
          <w:rFonts w:ascii="Arial" w:hAnsi="Arial" w:cs="Arial"/>
          <w:sz w:val="28"/>
          <w:lang w:val="en-US"/>
        </w:rPr>
      </w:pPr>
      <w:r>
        <w:rPr>
          <w:rFonts w:cs="Arial" w:ascii="Arial" w:hAnsi="Arial"/>
          <w:sz w:val="28"/>
          <w:lang w:val="en-US"/>
        </w:rPr>
        <w:t xml:space="preserve">COLLIER[5], COLLING[1], COLLINGS[5], COLLINGSWORTH[1], COLLINS[153], COLLINSON[1], COLLISHAW[1], COLMER[1], COLOMBO[1], COLTMAN[1], COLVER[1], COLVIN[3], COLWELL[3], COMBS[73], COMER[27], COMFORT[1], </w:t>
      </w:r>
    </w:p>
    <w:p>
      <w:pPr>
        <w:pStyle w:val="Normal"/>
        <w:rPr>
          <w:rFonts w:ascii="Arial" w:hAnsi="Arial" w:cs="Arial"/>
          <w:sz w:val="28"/>
          <w:lang w:val="en-US"/>
        </w:rPr>
      </w:pPr>
      <w:r>
        <w:rPr>
          <w:rFonts w:cs="Arial" w:ascii="Arial" w:hAnsi="Arial"/>
          <w:sz w:val="28"/>
          <w:lang w:val="en-US"/>
        </w:rPr>
        <w:t xml:space="preserve">COLLINSON(2), COLLIS(1), COLLYER(1), COLQUITT(1), COLSTON(1), COLTART(31), COLVILLE(1), COLVIN(2), COMAN(1), COMBS(2), COMMON(1), COMMONS(2), COMPTON(14), CONDER(2), CONGALTON(31), CONIERS(2), </w:t>
      </w:r>
    </w:p>
    <w:p>
      <w:pPr>
        <w:pStyle w:val="Normal"/>
        <w:rPr>
          <w:rFonts w:ascii="Arial" w:hAnsi="Arial" w:cs="Arial"/>
          <w:sz w:val="28"/>
          <w:lang w:val="en-US"/>
        </w:rPr>
      </w:pPr>
      <w:r>
        <w:rPr>
          <w:rFonts w:cs="Arial" w:ascii="Arial" w:hAnsi="Arial"/>
          <w:sz w:val="28"/>
          <w:lang w:val="en-US"/>
        </w:rPr>
        <w:t xml:space="preserve">COLLING[1], COLLINS[43], COLMAN[1], COLONEL[2], COLSTON[4], COMBS[3], COMPTON[1], CONCUBINE[2], CONDICT[2], CONDON[2], CONGER[1], CONLEE[4], CONLEY[6], CONNER[5], CONNIE[1], CONOVER[1], </w:t>
      </w:r>
    </w:p>
    <w:p>
      <w:pPr>
        <w:pStyle w:val="Normal"/>
        <w:rPr>
          <w:rFonts w:ascii="Arial" w:hAnsi="Arial" w:cs="Arial"/>
          <w:sz w:val="28"/>
          <w:lang w:val="en-US"/>
        </w:rPr>
      </w:pPr>
      <w:r>
        <w:rPr>
          <w:rFonts w:cs="Arial" w:ascii="Arial" w:hAnsi="Arial"/>
          <w:sz w:val="28"/>
          <w:lang w:val="en-US"/>
        </w:rPr>
        <w:t xml:space="preserve">COLLINGWORTH (1), COLLINS (2), COMBS (1), CONWAY (1), COPELAND (1), COUNCILLMAN (2), COX (1), CRAFT (1), CREWS (1), CRUMP (1), CRUNKLETON (3), CURTIN (4)    DALTON (1), DAMERON (4), DAMRAU (4), </w:t>
      </w:r>
    </w:p>
    <w:p>
      <w:pPr>
        <w:pStyle w:val="Normal"/>
        <w:rPr>
          <w:rFonts w:ascii="Arial" w:hAnsi="Arial" w:cs="Arial"/>
          <w:sz w:val="28"/>
          <w:lang w:val="en-US"/>
        </w:rPr>
      </w:pPr>
      <w:r>
        <w:rPr>
          <w:rFonts w:cs="Arial" w:ascii="Arial" w:hAnsi="Arial"/>
          <w:sz w:val="28"/>
          <w:lang w:val="en-US"/>
        </w:rPr>
        <w:t xml:space="preserve">Collins, Coskuner, Doherty, Douglas, Edworthy, Fairbairn, Fettes, Finucane, Foster, Gall, Geddes, Gillies, Goheen, Goudreau, Guay, Hanson, Hartley, Henderson, Hillman, Jackson, James, Jerdal, Johansson, Johnson, Judge, </w:t>
      </w:r>
    </w:p>
    <w:p>
      <w:pPr>
        <w:pStyle w:val="Normal"/>
        <w:rPr>
          <w:rFonts w:ascii="Arial" w:hAnsi="Arial" w:cs="Arial"/>
          <w:sz w:val="28"/>
          <w:lang w:val="en-US"/>
        </w:rPr>
      </w:pPr>
      <w:r>
        <w:rPr>
          <w:rFonts w:cs="Arial" w:ascii="Arial" w:hAnsi="Arial"/>
          <w:sz w:val="28"/>
          <w:lang w:val="en-US"/>
        </w:rPr>
        <w:t xml:space="preserve">Collins, Cox, Crume, Curry, Dodge, Duke, Dunahoo, Dunlap, Ector, Ferguson, Finnegan, Fisker, Flowers, Gentry, Gibson, Giesler, Gilbreath, Goolsby, Hanks, </w:t>
      </w:r>
    </w:p>
    <w:p>
      <w:pPr>
        <w:pStyle w:val="Normal"/>
        <w:rPr>
          <w:rFonts w:ascii="Arial" w:hAnsi="Arial" w:cs="Arial"/>
          <w:sz w:val="28"/>
          <w:lang w:val="en-US"/>
        </w:rPr>
      </w:pPr>
      <w:r>
        <w:rPr>
          <w:rFonts w:cs="Arial" w:ascii="Arial" w:hAnsi="Arial"/>
          <w:sz w:val="28"/>
          <w:lang w:val="en-US"/>
        </w:rPr>
        <w:t xml:space="preserve">COLTRIM[1], COLWELL[1], COMBS[10], COMEAU[4], COMER[4], COMFORT[6], COMITO[1], COMPTON[8], CONDIE[1], CONDLY[5], CONDON[5], CONDRON[7], CONFER[1], CONGDON[11], CONGLETON[2], CONIBEAR[2], </w:t>
      </w:r>
    </w:p>
    <w:p>
      <w:pPr>
        <w:pStyle w:val="Normal"/>
        <w:rPr>
          <w:rFonts w:ascii="Arial" w:hAnsi="Arial" w:cs="Arial"/>
          <w:sz w:val="28"/>
          <w:lang w:val="en-US"/>
        </w:rPr>
      </w:pPr>
      <w:r>
        <w:rPr>
          <w:rFonts w:cs="Arial" w:ascii="Arial" w:hAnsi="Arial"/>
          <w:sz w:val="28"/>
          <w:lang w:val="en-US"/>
        </w:rPr>
        <w:t xml:space="preserve">Columbieres   Colvile   Colville   Combe   Comminges   Comyn   Conches   Conde   Conder   Constable   Conteville   Conyers   Cooke   Cooksley   Coombs   Coop   Cooper   Corbeau (Corbet)   Corbeil   Corbet   Corbett   Corbuceo   Cormeilles   </w:t>
      </w:r>
    </w:p>
    <w:p>
      <w:pPr>
        <w:pStyle w:val="Normal"/>
        <w:rPr>
          <w:rFonts w:ascii="Arial" w:hAnsi="Arial" w:cs="Arial"/>
          <w:sz w:val="28"/>
          <w:lang w:val="en-US"/>
        </w:rPr>
      </w:pPr>
      <w:r>
        <w:rPr>
          <w:rFonts w:cs="Arial" w:ascii="Arial" w:hAnsi="Arial"/>
          <w:sz w:val="28"/>
          <w:lang w:val="en-US"/>
        </w:rPr>
        <w:t xml:space="preserve">COLLINS CORBETT DALGLEISH DECKER DIXON DOEHLING EAGLESHAM EGENESS ERIKSEN FALLE FISHER FLOOD FOGEL FOULDS GLADMAN GOODWIN GRAY GRIEVE GRUCHY GULLIXSON GURSKE HAEGEBOSTAD </w:t>
      </w:r>
    </w:p>
    <w:p>
      <w:pPr>
        <w:pStyle w:val="Normal"/>
        <w:rPr>
          <w:rFonts w:ascii="Arial" w:hAnsi="Arial" w:cs="Arial"/>
          <w:sz w:val="28"/>
          <w:lang w:val="en-US"/>
        </w:rPr>
      </w:pPr>
      <w:r>
        <w:rPr>
          <w:rFonts w:cs="Arial" w:ascii="Arial" w:hAnsi="Arial"/>
          <w:sz w:val="28"/>
          <w:lang w:val="en-US"/>
        </w:rPr>
        <w:t xml:space="preserve">COLVILLE (3), COMES (2), COMMENTZ (2), CONDÉ (1), CONDY (3), CONNELLY (1), CONNON (7), CONRAD (5), CONRADI (25), CONRADIE (1), CONRADS (1), CONSTANS (1), CONSTANT (2), CONSTANTIUS (2), </w:t>
      </w:r>
    </w:p>
    <w:p>
      <w:pPr>
        <w:pStyle w:val="Normal"/>
        <w:rPr>
          <w:rFonts w:ascii="Arial" w:hAnsi="Arial" w:cs="Arial"/>
          <w:sz w:val="28"/>
          <w:lang w:val="en-US"/>
        </w:rPr>
      </w:pPr>
      <w:r>
        <w:rPr>
          <w:rFonts w:cs="Arial" w:ascii="Arial" w:hAnsi="Arial"/>
          <w:sz w:val="28"/>
          <w:lang w:val="en-US"/>
        </w:rPr>
        <w:t xml:space="preserve">Colwell(1), Combe(1), Comer(1), Commins(1), Compton(1), Comstock(2), Conard(1), Conarrog(1), Cone(13), Confer(1), Congdon(13), Conklin(4), Conner(1), Connick(1), Connie(1), Connolly(1), Conrad(1), Conroy(6), </w:t>
      </w:r>
    </w:p>
    <w:p>
      <w:pPr>
        <w:pStyle w:val="Normal"/>
        <w:rPr>
          <w:rFonts w:ascii="Arial" w:hAnsi="Arial" w:cs="Arial"/>
          <w:sz w:val="28"/>
          <w:lang w:val="en-US"/>
        </w:rPr>
      </w:pPr>
      <w:r>
        <w:rPr>
          <w:rFonts w:cs="Arial" w:ascii="Arial" w:hAnsi="Arial"/>
          <w:sz w:val="28"/>
          <w:lang w:val="en-US"/>
        </w:rPr>
        <w:t xml:space="preserve">Combs   Comfort   Comly   Compton   Comstock   Conaway   Condron   Coney   Congers   Conklin   Conley   Connatser   Conner   Conover   Constable   Cook   Cool   Cooley   Coolidge   Coombs   Cooper   Cope   Copeland   Corbin   Cordell   </w:t>
      </w:r>
    </w:p>
    <w:p>
      <w:pPr>
        <w:pStyle w:val="Normal"/>
        <w:rPr>
          <w:rFonts w:ascii="Arial" w:hAnsi="Arial" w:cs="Arial"/>
          <w:color w:val="0000FF"/>
          <w:sz w:val="28"/>
          <w:lang w:val="en-US"/>
        </w:rPr>
      </w:pPr>
      <w:r>
        <w:rPr>
          <w:rFonts w:cs="Arial" w:ascii="Arial" w:hAnsi="Arial"/>
          <w:sz w:val="28"/>
          <w:lang w:val="en-US"/>
        </w:rPr>
        <w:t xml:space="preserve">Combs(1), Commander(1), Conger(1), Conkle(1), Conklin(5), Connally(11), Cook(3), Cooley(4), Coon(1), Coons(1), Cooper(2), Cope(1), Corbley(1), Corcoran(1), Cornett(2), Cowgill(2), Cowley(1), Cox(4), Cozard(1), Craig(1), </w:t>
      </w:r>
    </w:p>
    <w:p>
      <w:pPr>
        <w:pStyle w:val="TextBody"/>
        <w:rPr/>
      </w:pPr>
      <w:r>
        <w:rPr/>
        <w:t xml:space="preserve">COMBS[5], COMER[1], COMO[1], COMPTON[2], COMSTOCK[7], CONDOR[1], CONDRAY[1], CONGER[2], CONKLIN[8], CONLEY[5], CONLIN[2], CONNER[7], CONNERS[1], CONNOLLY[1], CONNOR[2], CONOVER[15], CONRAD[42], </w:t>
      </w:r>
    </w:p>
    <w:p>
      <w:pPr>
        <w:pStyle w:val="Normal"/>
        <w:rPr>
          <w:rFonts w:ascii="Arial" w:hAnsi="Arial" w:cs="Arial"/>
          <w:sz w:val="28"/>
          <w:lang w:val="en-US"/>
        </w:rPr>
      </w:pPr>
      <w:r>
        <w:rPr>
          <w:rFonts w:cs="Arial" w:ascii="Arial" w:hAnsi="Arial"/>
          <w:sz w:val="28"/>
          <w:lang w:val="en-US"/>
        </w:rPr>
        <w:t xml:space="preserve">COMMANDER[2], COMMONS[9], COMPTON[16], COMSTOCK[16], CONANT[1], CONARD[15], CONARROE[1], CONAUGHTY[4], CONAWAY[1], CONDER[1], CONDIT[1], CONDON[1], CONDRA[1], CONE[8], CONGDON[1], CONK[3], </w:t>
      </w:r>
    </w:p>
    <w:p>
      <w:pPr>
        <w:pStyle w:val="Normal"/>
        <w:rPr>
          <w:rFonts w:ascii="Arial" w:hAnsi="Arial" w:cs="Arial"/>
          <w:sz w:val="28"/>
          <w:lang w:val="en-US"/>
        </w:rPr>
      </w:pPr>
      <w:r>
        <w:rPr>
          <w:rFonts w:cs="Arial" w:ascii="Arial" w:hAnsi="Arial"/>
          <w:sz w:val="28"/>
          <w:lang w:val="en-US"/>
        </w:rPr>
        <w:t xml:space="preserve">COMPTON, COMSTOCK, CONANT, CONDO, CONE, CONGDON, CONKLIN, CONKLING, CONNELL, CONNER, CONNOR, CONOVER, CONVERSE, COODING, COOK, COOKE, COOLEY, COOLIDGE, COON, COONEY, </w:t>
      </w:r>
    </w:p>
    <w:p>
      <w:pPr>
        <w:pStyle w:val="Normal"/>
        <w:rPr>
          <w:rFonts w:ascii="Arial" w:hAnsi="Arial" w:cs="Arial"/>
          <w:sz w:val="28"/>
          <w:lang w:val="en-US"/>
        </w:rPr>
      </w:pPr>
      <w:r>
        <w:rPr>
          <w:rFonts w:cs="Arial" w:ascii="Arial" w:hAnsi="Arial"/>
          <w:sz w:val="28"/>
          <w:lang w:val="en-US"/>
        </w:rPr>
        <w:t xml:space="preserve">CONAWAY[12], CONDERS[1], CONDON[1], CONE[3], CONGER[1], CONLEY[1], CONN[2], CONNALLY[1], CONNELL[1], CONNER[10], CONRADS[1], CONROY[2], CONSTANT[2], COOK[27], COOKE[2], COOKSEY[2], COOLEY[3], </w:t>
      </w:r>
    </w:p>
    <w:p>
      <w:pPr>
        <w:pStyle w:val="Normal"/>
        <w:rPr>
          <w:rFonts w:ascii="Arial" w:hAnsi="Arial" w:cs="Arial"/>
          <w:sz w:val="28"/>
          <w:lang w:val="en-US"/>
        </w:rPr>
      </w:pPr>
      <w:r>
        <w:rPr>
          <w:rFonts w:cs="Arial" w:ascii="Arial" w:hAnsi="Arial"/>
          <w:sz w:val="28"/>
          <w:lang w:val="en-US"/>
        </w:rPr>
        <w:t xml:space="preserve">Condon   Cornwall   Covell   Crabtree   Curtis   Dalton   Dandye   Dane   Dane   Daniels   Davis   Day   de Hascelle   Dearborn   Dearborn   Debien   Deighton   Denne   Dennis   Dewe   Dewey   Dixon   Doane   Dooley   Downer   Downing   </w:t>
      </w:r>
    </w:p>
    <w:p>
      <w:pPr>
        <w:pStyle w:val="Normal"/>
        <w:rPr>
          <w:rFonts w:ascii="Arial" w:hAnsi="Arial" w:cs="Arial"/>
          <w:sz w:val="28"/>
          <w:lang w:val="en-US"/>
        </w:rPr>
      </w:pPr>
      <w:r>
        <w:rPr>
          <w:rFonts w:cs="Arial" w:ascii="Arial" w:hAnsi="Arial"/>
          <w:sz w:val="28"/>
          <w:lang w:val="en-US"/>
        </w:rPr>
        <w:t xml:space="preserve">CONGLETON, COOK, COOMES, COOPER, CORBETT, COSPELICH, COUGHLIN, COULSON, COURTNEY, COVER, COVINGTON, COWLEY, COX, </w:t>
      </w:r>
    </w:p>
    <w:p>
      <w:pPr>
        <w:pStyle w:val="Normal"/>
        <w:rPr>
          <w:rFonts w:ascii="Arial" w:hAnsi="Arial" w:cs="Arial"/>
          <w:sz w:val="28"/>
          <w:lang w:val="en-US"/>
        </w:rPr>
      </w:pPr>
      <w:r>
        <w:rPr>
          <w:rFonts w:cs="Arial" w:ascii="Arial" w:hAnsi="Arial"/>
          <w:sz w:val="28"/>
          <w:lang w:val="en-US"/>
        </w:rPr>
        <w:t xml:space="preserve">CONIGLIO[3], CONKLIN[11], CONLEE[2], CONLEY[12], CONN[8], CONNELL[2], CONNER[4], CONNERS[1], CONNERTZ[1], CONNETT[1], CONNOLLY[3], CONOVER[2], CONRAD[13], CONRADIJ[1], CONRATH[55], CONROY[2], </w:t>
      </w:r>
    </w:p>
    <w:p>
      <w:pPr>
        <w:pStyle w:val="Normal"/>
        <w:rPr>
          <w:rFonts w:ascii="Arial" w:hAnsi="Arial" w:cs="Arial"/>
          <w:sz w:val="28"/>
          <w:lang w:val="en-US"/>
        </w:rPr>
      </w:pPr>
      <w:r>
        <w:rPr>
          <w:rFonts w:cs="Arial" w:ascii="Arial" w:hAnsi="Arial"/>
          <w:sz w:val="28"/>
          <w:lang w:val="en-US"/>
        </w:rPr>
        <w:t xml:space="preserve">CONIGRAVE(2), CONLEY(1), CONN(7), CONNELL(1), CONNER(1), CONNERY(2), CONNOR(1), CONOLLY(1), CONROY(5), CONSFIELDE(1), </w:t>
      </w:r>
    </w:p>
    <w:p>
      <w:pPr>
        <w:pStyle w:val="Normal"/>
        <w:rPr>
          <w:rFonts w:ascii="Arial" w:hAnsi="Arial" w:cs="Arial"/>
          <w:sz w:val="28"/>
          <w:lang w:val="en-US"/>
        </w:rPr>
      </w:pPr>
      <w:r>
        <w:rPr>
          <w:rFonts w:cs="Arial" w:ascii="Arial" w:hAnsi="Arial"/>
          <w:sz w:val="28"/>
          <w:lang w:val="en-US"/>
        </w:rPr>
        <w:t xml:space="preserve">CONKLIN   CONNETT   CONOR   COOK   COOPER   CONVER   COPELAND    CORDONVILLE   CORNELIUS   COTTON   COVILLE   COVILL   COWLES   CURTINDALE   CURZON   CRAWFORD   CRITES   CROWLEY   CROWSON   </w:t>
      </w:r>
    </w:p>
    <w:p>
      <w:pPr>
        <w:pStyle w:val="Normal"/>
        <w:rPr>
          <w:rFonts w:ascii="Arial" w:hAnsi="Arial" w:cs="Arial"/>
          <w:sz w:val="28"/>
          <w:lang w:val="en-US"/>
        </w:rPr>
      </w:pPr>
      <w:r>
        <w:rPr>
          <w:rFonts w:cs="Arial" w:ascii="Arial" w:hAnsi="Arial"/>
          <w:sz w:val="28"/>
          <w:lang w:val="en-US"/>
        </w:rPr>
        <w:t xml:space="preserve">CONKLIN   COOK   COOLEY   COOPER   CORDES   COUGHLIN   CRAFT   CRAWFORD   CROWEL   CUMMINGS   CURRAN   CZIGG    DABBERT   DALEY   DALY   DAUDE   DAVIDSON   DAVIES   DAVIS   DEHARDE   </w:t>
      </w:r>
    </w:p>
    <w:p>
      <w:pPr>
        <w:pStyle w:val="TextBody"/>
        <w:rPr/>
      </w:pPr>
      <w:r>
        <w:rPr/>
        <w:t xml:space="preserve">CONKLIN (19)   CONLEY (1)   CONLON (1)   CONN (6)   CONNER (9)   CONNOR (1)   CONOLLEY (1)   CONQUER (5)   CONSTABLE (1)   CONVERSE (1)   CONWAY (2)   COOK (45)   COOKE (10)   COOKSON (1)   COOLEY (11)   </w:t>
      </w:r>
    </w:p>
    <w:p>
      <w:pPr>
        <w:pStyle w:val="Normal"/>
        <w:rPr>
          <w:rFonts w:ascii="Arial" w:hAnsi="Arial" w:cs="Arial"/>
          <w:sz w:val="28"/>
          <w:lang w:val="en-US"/>
        </w:rPr>
      </w:pPr>
      <w:r>
        <w:rPr>
          <w:rFonts w:cs="Arial" w:ascii="Arial" w:hAnsi="Arial"/>
          <w:sz w:val="28"/>
          <w:lang w:val="en-US"/>
        </w:rPr>
        <w:t xml:space="preserve">Conklin(1) Connaway(1) Connelly(1) Conner(2) Connett(4) Connor(1) Conrad(3) Conroy(1) Conyers(1) Cook(7) Coontz(1) Cooper(2) Cope(1) Corbin(1) Corkery(1) Corman(1) Corneliussen(2) Cornell(1) Cornett(1) Cory(12) Costanzo(1) Cotter(4) </w:t>
      </w:r>
    </w:p>
    <w:p>
      <w:pPr>
        <w:pStyle w:val="Normal"/>
        <w:rPr>
          <w:rFonts w:ascii="Arial" w:hAnsi="Arial" w:cs="Arial"/>
          <w:sz w:val="28"/>
          <w:lang w:val="en-US"/>
        </w:rPr>
      </w:pPr>
      <w:r>
        <w:rPr>
          <w:rFonts w:cs="Arial" w:ascii="Arial" w:hAnsi="Arial"/>
          <w:sz w:val="28"/>
          <w:lang w:val="en-US"/>
        </w:rPr>
        <w:t xml:space="preserve">CONKLIN[2], CONKLING[4], CONLEE[1], CONLEY[12], CONN[4], CONNAROE[4], CONNELL[6], CONNELLSON[1], CONNELLY[8], CONNER[8], CONNOLEY[2], CONNOR[3], CONNORS[3], CONOLY[4], CONON[1], </w:t>
      </w:r>
    </w:p>
    <w:p>
      <w:pPr>
        <w:pStyle w:val="Normal"/>
        <w:rPr>
          <w:rFonts w:ascii="Arial" w:hAnsi="Arial" w:cs="Arial"/>
          <w:sz w:val="28"/>
          <w:lang w:val="en-US"/>
        </w:rPr>
      </w:pPr>
      <w:r>
        <w:rPr>
          <w:rFonts w:cs="Arial" w:ascii="Arial" w:hAnsi="Arial"/>
          <w:sz w:val="28"/>
          <w:lang w:val="en-US"/>
        </w:rPr>
        <w:t xml:space="preserve">CONNER   CONYERS   COOK   COOLEY   COON   COOPER   COPE   COPEMAN   CORBIN   CORLEY   CORNELIUS   CORPEW   COSBY   COSPER   COSTON   COTTLE   COTTRELL   COUCH   COUTURIER   COWART   </w:t>
      </w:r>
    </w:p>
    <w:p>
      <w:pPr>
        <w:pStyle w:val="Normal"/>
        <w:rPr>
          <w:rFonts w:ascii="Arial" w:hAnsi="Arial" w:cs="Arial"/>
          <w:sz w:val="28"/>
          <w:lang w:val="en-US"/>
        </w:rPr>
      </w:pPr>
      <w:r>
        <w:rPr>
          <w:rFonts w:cs="Arial" w:ascii="Arial" w:hAnsi="Arial"/>
          <w:sz w:val="28"/>
          <w:lang w:val="en-US"/>
        </w:rPr>
        <w:t xml:space="preserve">CONNOR[1], CONSTANT[1], CONVERSE[2], COOGAN[1], COOK[4], COOKE[8], COOLIGE[1], COOPER[4], COPELYAND[1], CORNELL[1], CORNWALL[1], CORNWELL[1], COVE[1], COWAN[1], COX[2], COY[1], CREWE[1], CRISPE[1], </w:t>
      </w:r>
    </w:p>
    <w:p>
      <w:pPr>
        <w:pStyle w:val="Normal"/>
        <w:rPr>
          <w:rFonts w:ascii="Arial" w:hAnsi="Arial" w:cs="Arial"/>
          <w:sz w:val="28"/>
          <w:lang w:val="en-US"/>
        </w:rPr>
      </w:pPr>
      <w:r>
        <w:rPr>
          <w:rFonts w:cs="Arial" w:ascii="Arial" w:hAnsi="Arial"/>
          <w:sz w:val="28"/>
          <w:lang w:val="en-US"/>
        </w:rPr>
        <w:t xml:space="preserve">CONOVER[3], CONRAD[28], CONROY[1], CONSTABLE[1], CONTE[1], CONTEE[1], CONWAY[20], COOK[124], COOKE[14], COOKSEY[1], COOKSON[2], COOLEY[9], COOLIDGE[8], COOMBS[7], COOMER[4], COON[2], </w:t>
      </w:r>
    </w:p>
    <w:p>
      <w:pPr>
        <w:pStyle w:val="Normal"/>
        <w:rPr>
          <w:rFonts w:ascii="Arial" w:hAnsi="Arial" w:cs="Arial"/>
          <w:sz w:val="28"/>
          <w:lang w:val="en-US"/>
        </w:rPr>
      </w:pPr>
      <w:r>
        <w:rPr>
          <w:rFonts w:cs="Arial" w:ascii="Arial" w:hAnsi="Arial"/>
          <w:sz w:val="28"/>
          <w:lang w:val="en-US"/>
        </w:rPr>
        <w:t xml:space="preserve">CONRAD   CONTRERAZ   COOK   COON   COOPER   CORBIT   COREY   CORNELISDR   CORNELISSE   CORUM   COSMAN   COTTRELL   COUGH   COWAN   COX   CRABB   CRABTREE   CRAFT   CRANENDONK   CRAWFORD   </w:t>
      </w:r>
    </w:p>
    <w:p>
      <w:pPr>
        <w:pStyle w:val="Normal"/>
        <w:rPr>
          <w:rFonts w:ascii="Arial" w:hAnsi="Arial" w:cs="Arial"/>
          <w:sz w:val="28"/>
          <w:lang w:val="en-US"/>
        </w:rPr>
      </w:pPr>
      <w:r>
        <w:rPr>
          <w:rFonts w:cs="Arial" w:ascii="Arial" w:hAnsi="Arial"/>
          <w:sz w:val="28"/>
          <w:lang w:val="en-US"/>
        </w:rPr>
        <w:t xml:space="preserve">CONRAD[1], CONSTABLE[3], CONSTANCE[1], CONSTANTINIUS[1], CONSTANTIUS[4], CONWAY[2], CONYERS[1], COOER[1], COOK[26], COOKE[10], COOKSON[1], COOLEY[12], COOPER[14], </w:t>
      </w:r>
    </w:p>
    <w:p>
      <w:pPr>
        <w:pStyle w:val="Normal"/>
        <w:rPr>
          <w:rFonts w:ascii="Arial" w:hAnsi="Arial" w:cs="Arial"/>
          <w:sz w:val="28"/>
          <w:lang w:val="en-US"/>
        </w:rPr>
      </w:pPr>
      <w:r>
        <w:rPr>
          <w:rFonts w:cs="Arial" w:ascii="Arial" w:hAnsi="Arial"/>
          <w:sz w:val="28"/>
          <w:lang w:val="en-US"/>
        </w:rPr>
        <w:t xml:space="preserve">CONSIDINE[3], CONSTABLE[1], CONSTANT[1], CONSTANTIKES[3], CONTZEN[1], CONWAY[8], COOGAN[1], COOK[54], COOKE[4], COOKSEY[5], COOL[2], COOLEY[6], COOLS[1], COONE[1], COONEY[1], COONS[2], </w:t>
      </w:r>
    </w:p>
    <w:p>
      <w:pPr>
        <w:pStyle w:val="Normal"/>
        <w:rPr>
          <w:rFonts w:ascii="Arial" w:hAnsi="Arial" w:cs="Arial"/>
          <w:sz w:val="28"/>
          <w:lang w:val="en-US"/>
        </w:rPr>
      </w:pPr>
      <w:r>
        <w:rPr>
          <w:rFonts w:cs="Arial" w:ascii="Arial" w:hAnsi="Arial"/>
          <w:sz w:val="28"/>
          <w:lang w:val="en-US"/>
        </w:rPr>
        <w:t xml:space="preserve">CONSTABLE(2), CONWAY(2), CONYERS(3), COOK(11), COOK OR HODGKINS(1), COOKE(22), COOKSON(1), COOL(1), COOLING(4), COOMBE(2), COOMBS(14), COON(1), COONS(2), COOPER(35), </w:t>
      </w:r>
    </w:p>
    <w:p>
      <w:pPr>
        <w:pStyle w:val="Normal"/>
        <w:rPr>
          <w:rFonts w:ascii="Arial" w:hAnsi="Arial" w:cs="Arial"/>
          <w:sz w:val="28"/>
          <w:lang w:val="en-US"/>
        </w:rPr>
      </w:pPr>
      <w:r>
        <w:rPr>
          <w:rFonts w:cs="Arial" w:ascii="Arial" w:hAnsi="Arial"/>
          <w:sz w:val="28"/>
          <w:lang w:val="en-US"/>
        </w:rPr>
        <w:t xml:space="preserve">CONSTABLE[1], CONVERSE[1], CONWELL[7], CONZONA[1], COOK[13], COOKE[2], COOL[3], COOLBAUGH[3], COOLBROTH[1], COOMBES[15], COON[1], COONS[1], COOPER[20], COOR[1], COPE[3], COPELAND[2], </w:t>
      </w:r>
    </w:p>
    <w:p>
      <w:pPr>
        <w:pStyle w:val="Normal"/>
        <w:rPr>
          <w:rFonts w:ascii="Arial" w:hAnsi="Arial" w:cs="Arial"/>
          <w:sz w:val="28"/>
          <w:lang w:val="en-US"/>
        </w:rPr>
      </w:pPr>
      <w:r>
        <w:rPr>
          <w:rFonts w:cs="Arial" w:ascii="Arial" w:hAnsi="Arial"/>
          <w:sz w:val="28"/>
          <w:lang w:val="en-US"/>
        </w:rPr>
        <w:t xml:space="preserve">Constant(2), Conte(1), Converse(1), Conway(1), Cook(15), Cooke(4), Coolman(1), Coons(1), Cooper(2), Copp(2), Coray(2), Corbaley(3), Corbeil(3), Corbett(1), Corey(1), Corinda(1), Cormier(6), Cornell(4), Cornella(1), Corolius(1), </w:t>
      </w:r>
    </w:p>
    <w:p>
      <w:pPr>
        <w:pStyle w:val="Normal"/>
        <w:rPr>
          <w:rFonts w:ascii="Arial" w:hAnsi="Arial" w:cs="Arial"/>
          <w:sz w:val="28"/>
          <w:lang w:val="en-US"/>
        </w:rPr>
      </w:pPr>
      <w:r>
        <w:rPr>
          <w:rFonts w:cs="Arial" w:ascii="Arial" w:hAnsi="Arial"/>
          <w:sz w:val="28"/>
          <w:lang w:val="en-US"/>
        </w:rPr>
        <w:t xml:space="preserve">CONTANCIN (1), CONTANT (1), CONVERSANA (1), CONZ (5), COOBAN (1), COOK (2), COOKE (3), COOPER (1), CORDES (1), CÓRDOBA (9), CORDS (2), CORNELIA (1), CORNIERI (1), COROSH (1), CORSAR (1), CORTES (1), </w:t>
      </w:r>
    </w:p>
    <w:p>
      <w:pPr>
        <w:pStyle w:val="Normal"/>
        <w:rPr>
          <w:rFonts w:ascii="Arial" w:hAnsi="Arial" w:cs="Arial"/>
          <w:sz w:val="28"/>
          <w:lang w:val="en-US"/>
        </w:rPr>
      </w:pPr>
      <w:r>
        <w:rPr>
          <w:rFonts w:cs="Arial" w:ascii="Arial" w:hAnsi="Arial"/>
          <w:sz w:val="28"/>
          <w:lang w:val="en-US"/>
        </w:rPr>
        <w:t xml:space="preserve">Cook(2), Countryman(1), Crane(1), Crocker(2), Crosby(1), Cross(2), Crumb(1), Cudderback(3), Cummings(1), Cunningham(2), Dana(1), Daniels(2), Dansing(1), Davis(3), DAY(1), Dayton(1), De Wysocki(1), Deane(11), DeBrocq(2), </w:t>
      </w:r>
    </w:p>
    <w:p>
      <w:pPr>
        <w:pStyle w:val="Normal"/>
        <w:rPr>
          <w:rFonts w:ascii="Arial" w:hAnsi="Arial" w:cs="Arial"/>
          <w:sz w:val="28"/>
          <w:lang w:val="en-US"/>
        </w:rPr>
      </w:pPr>
      <w:r>
        <w:rPr>
          <w:rFonts w:cs="Arial" w:ascii="Arial" w:hAnsi="Arial"/>
          <w:sz w:val="28"/>
          <w:lang w:val="en-US"/>
        </w:rPr>
        <w:t xml:space="preserve">COOK, COOKSEY, COOLEY, COOPER, COPPEDGE, CORBITT, CORNETT, COSBY, COTTON, COTY, COVERDALE, COWAN, COWEN, COWGILL, COX, CRAIG, CRISP, CROCKETT, CROOK, CROSS, CROUSE, CUDDIE, </w:t>
      </w:r>
    </w:p>
    <w:p>
      <w:pPr>
        <w:pStyle w:val="Normal"/>
        <w:rPr>
          <w:rFonts w:ascii="Arial" w:hAnsi="Arial" w:cs="Arial"/>
          <w:sz w:val="28"/>
          <w:lang w:val="en-US"/>
        </w:rPr>
      </w:pPr>
      <w:r>
        <w:rPr>
          <w:rFonts w:cs="Arial" w:ascii="Arial" w:hAnsi="Arial"/>
          <w:sz w:val="28"/>
          <w:lang w:val="en-US"/>
        </w:rPr>
        <w:t xml:space="preserve">COOK, COOMBS, COOPER, CRAIG, CRUZ, CULLEM    DALE, DAVENPORT, DAVIDSON, DAVIS, DAWSON, DAY, DEAN, DEROSEL, DEWOLF, DICKINSON, DIXON, DOOLEY, DOROTHY, DOUGLAS, DOWNS, DUDSCHUS, DUGGAN, </w:t>
      </w:r>
    </w:p>
    <w:p>
      <w:pPr>
        <w:pStyle w:val="Normal"/>
        <w:rPr>
          <w:rFonts w:ascii="Arial" w:hAnsi="Arial" w:cs="Arial"/>
          <w:sz w:val="28"/>
          <w:lang w:val="en-US"/>
        </w:rPr>
      </w:pPr>
      <w:r>
        <w:rPr>
          <w:rFonts w:cs="Arial" w:ascii="Arial" w:hAnsi="Arial"/>
          <w:sz w:val="28"/>
          <w:lang w:val="en-US"/>
        </w:rPr>
        <w:t xml:space="preserve">Cooley, Corwin, Cotten, Council, Coward, Cox, Crabill, Craig, Critchlow, Cude, Cuff, Cunningham, Curl, Daniel, Davidson, Davis, Deputy, Dickens, Dobbins, Dodd, Dodson, Donaldson, Doxey, Dumbaugh, Duncan, E., Eastin, Epperson, F., </w:t>
      </w:r>
    </w:p>
    <w:p>
      <w:pPr>
        <w:pStyle w:val="TextBody"/>
        <w:rPr/>
      </w:pPr>
      <w:r>
        <w:rPr/>
        <w:t xml:space="preserve">COOLIDGE (1)   COOMBES (2)   COOMBS (5)   COOMER (1)   COOPER (49)   COOTE (3)   COPELAND (1)   COPLESTON (2)   COPP (1)   COPPERFIELD (1)   COPPING (5)   CORA (1)   CORBETT (3)   CORBIN (3)   CORELIN (1)   </w:t>
      </w:r>
    </w:p>
    <w:p>
      <w:pPr>
        <w:pStyle w:val="Normal"/>
        <w:rPr>
          <w:rFonts w:ascii="Arial" w:hAnsi="Arial" w:cs="Arial"/>
          <w:sz w:val="28"/>
          <w:lang w:val="en-US"/>
        </w:rPr>
      </w:pPr>
      <w:r>
        <w:rPr>
          <w:rFonts w:cs="Arial" w:ascii="Arial" w:hAnsi="Arial"/>
          <w:sz w:val="28"/>
          <w:lang w:val="en-US"/>
        </w:rPr>
        <w:t xml:space="preserve">COOMBS[2], COON[2], COOPER[21], COPE[9], COPELAND[1], CORBIN[1], CORDELL[3], CORDIE[2], CORDONI[1], CORLEY[1], CORNATZER[1], CORNELISON[2], CORNETT[1], CORNISH[2], CORNTHWAITE[6], CORUM[1], </w:t>
      </w:r>
    </w:p>
    <w:p>
      <w:pPr>
        <w:pStyle w:val="Normal"/>
        <w:rPr>
          <w:rFonts w:ascii="Arial" w:hAnsi="Arial" w:cs="Arial"/>
          <w:sz w:val="28"/>
          <w:lang w:val="en-US"/>
        </w:rPr>
      </w:pPr>
      <w:r>
        <w:rPr>
          <w:rFonts w:cs="Arial" w:ascii="Arial" w:hAnsi="Arial"/>
          <w:sz w:val="28"/>
          <w:lang w:val="en-US"/>
        </w:rPr>
        <w:t xml:space="preserve">COON, COONTZ, COOPER, CORBETT, CORLIES, CORN, CORNELISZEN, CORNELL, CORNOYER, CORNTHWAITE, CORRORD, CORSA, COSYNS, </w:t>
      </w:r>
    </w:p>
    <w:p>
      <w:pPr>
        <w:pStyle w:val="Normal"/>
        <w:rPr>
          <w:rFonts w:ascii="Arial" w:hAnsi="Arial" w:cs="Arial"/>
          <w:sz w:val="28"/>
          <w:lang w:val="en-US"/>
        </w:rPr>
      </w:pPr>
      <w:r>
        <w:rPr>
          <w:rFonts w:cs="Arial" w:ascii="Arial" w:hAnsi="Arial"/>
          <w:sz w:val="28"/>
          <w:lang w:val="en-US"/>
        </w:rPr>
        <w:t xml:space="preserve">COONER[5], COONTS[1], COOPER[133], COOPERIDER[1], COOTS[1], COPE[1], COPELAND[23], COPICKY[1], COPLAND[1], COPPAGE[1], COPPEDGE[1], COPPESS[7], COPPLE[1], COPPOCK[30], CORBETT[5], </w:t>
      </w:r>
    </w:p>
    <w:p>
      <w:pPr>
        <w:pStyle w:val="Normal"/>
        <w:rPr>
          <w:rFonts w:ascii="Arial" w:hAnsi="Arial" w:cs="Arial"/>
          <w:sz w:val="28"/>
          <w:lang w:val="en-US"/>
        </w:rPr>
      </w:pPr>
      <w:r>
        <w:rPr>
          <w:rFonts w:cs="Arial" w:ascii="Arial" w:hAnsi="Arial"/>
          <w:sz w:val="28"/>
          <w:lang w:val="en-US"/>
        </w:rPr>
        <w:t xml:space="preserve">CONVENT   DAAMS   DAMASCHKE   DOERING   DRESCHMANN   EBERTZ   EMMERICH   EVERTZ   FECK   FLEISCHMANN   FREDE   GAIDA   GAUSELMANN   GLOWANIA   GOGOLAK   GOGOLOK (GOGOLAK)   GORNIG   </w:t>
      </w:r>
    </w:p>
    <w:p>
      <w:pPr>
        <w:pStyle w:val="Normal"/>
        <w:rPr>
          <w:rFonts w:ascii="Arial" w:hAnsi="Arial" w:cs="Arial"/>
          <w:sz w:val="28"/>
          <w:lang w:val="en-US"/>
        </w:rPr>
      </w:pPr>
      <w:r>
        <w:rPr>
          <w:rFonts w:cs="Arial" w:ascii="Arial" w:hAnsi="Arial"/>
          <w:sz w:val="28"/>
          <w:lang w:val="en-US"/>
        </w:rPr>
        <w:t xml:space="preserve">CONVENT (1), CORNELIUS (1), CREMER (2), CUDA (2), CURRIE (8), CYGON (29), CYPEK (1), CYPEK (ZIPPEK) (1), CYRES (13), CYRIS (1), CZECH (21), CZELNIK (2), CZEWCZYK (1), CZOCK (5), CZOPKIN (1), CZWAL (1),   DAAMS </w:t>
      </w:r>
    </w:p>
    <w:p>
      <w:pPr>
        <w:pStyle w:val="Normal"/>
        <w:rPr>
          <w:rFonts w:ascii="Arial" w:hAnsi="Arial" w:cs="Arial"/>
          <w:sz w:val="28"/>
          <w:lang w:val="en-US"/>
        </w:rPr>
      </w:pPr>
      <w:r>
        <w:rPr>
          <w:rFonts w:cs="Arial" w:ascii="Arial" w:hAnsi="Arial"/>
          <w:sz w:val="28"/>
          <w:lang w:val="en-US"/>
        </w:rPr>
        <w:t xml:space="preserve">Conway   Conyors   Cook   Cookman   Cooper   Copeland   Copenhaver   Copper   Cooper(1)   Copeland(4)   Coppin(1)   Corder(5)   Corlis(1)   Cotching(1)   Cottin(1)   Courtenay(4)   Courtney(1)   Covington(1)   Cox(4)   Coxe(1)   Cranshaw(1)   Crawford(2)   Creas(2)   Crepon(1)   Crider(2)   Crocheron(4)   </w:t>
      </w:r>
    </w:p>
    <w:p>
      <w:pPr>
        <w:pStyle w:val="Normal"/>
        <w:rPr>
          <w:rFonts w:ascii="Arial" w:hAnsi="Arial" w:cs="Arial"/>
          <w:sz w:val="28"/>
          <w:lang w:val="en-US"/>
        </w:rPr>
      </w:pPr>
      <w:r>
        <w:rPr>
          <w:rFonts w:cs="Arial" w:ascii="Arial" w:hAnsi="Arial"/>
          <w:sz w:val="28"/>
          <w:lang w:val="en-US"/>
        </w:rPr>
        <w:t xml:space="preserve">Corbitt   Corder   Corell   Corn   Cornelius   Cornwell   Corran   Correll   Corrither   Corsey   Corum   Costello   Costelow   Cottle   Cotton   Cottrill   Cougar   Coughlin   </w:t>
      </w:r>
    </w:p>
    <w:p>
      <w:pPr>
        <w:pStyle w:val="Normal"/>
        <w:rPr>
          <w:rFonts w:ascii="Arial" w:hAnsi="Arial" w:cs="Arial"/>
          <w:sz w:val="28"/>
          <w:lang w:val="en-US"/>
        </w:rPr>
      </w:pPr>
      <w:r>
        <w:rPr>
          <w:rFonts w:cs="Arial" w:ascii="Arial" w:hAnsi="Arial"/>
          <w:sz w:val="28"/>
          <w:lang w:val="en-US"/>
        </w:rPr>
        <w:t xml:space="preserve">Conwell, Cook, Cooke, Cooksey, Coombs, Coomes, COOPER, Cope, Copeland, COOPER[107], COOPMAN[1], COOVER[2], COPAS[1], COPE[5], COPELAND[4], COPELY[1], COPENHAVER[6], COPPER[3], COPPLE[1], CORAZZA[1], CORBETT[1], CORBIN[9], CORBé[4], CORCORAN[3], CORD[1], </w:t>
      </w:r>
    </w:p>
    <w:p>
      <w:pPr>
        <w:pStyle w:val="Normal"/>
        <w:rPr>
          <w:rFonts w:ascii="Arial" w:hAnsi="Arial" w:cs="Arial"/>
          <w:sz w:val="28"/>
          <w:lang w:val="en-US"/>
        </w:rPr>
      </w:pPr>
      <w:r>
        <w:rPr>
          <w:rFonts w:cs="Arial" w:ascii="Arial" w:hAnsi="Arial"/>
          <w:sz w:val="28"/>
          <w:lang w:val="en-US"/>
        </w:rPr>
        <w:t xml:space="preserve">Copen, Copland, COPPIN, Copsey, Cora, Corberand, Corbett, Corbin, Corey, Corkly, Cormick, Corn, Cornelius, Cornell, Cornish, Cornwell, Coronet, Corrder, </w:t>
      </w:r>
    </w:p>
    <w:p>
      <w:pPr>
        <w:pStyle w:val="Normal"/>
        <w:rPr>
          <w:rFonts w:ascii="Arial" w:hAnsi="Arial" w:cs="Arial"/>
          <w:sz w:val="28"/>
          <w:lang w:val="en-US"/>
        </w:rPr>
      </w:pPr>
      <w:r>
        <w:rPr>
          <w:rFonts w:cs="Arial" w:ascii="Arial" w:hAnsi="Arial"/>
          <w:sz w:val="28"/>
          <w:lang w:val="en-US"/>
        </w:rPr>
        <w:t xml:space="preserve">CONWY[2], COOK[7], COOPER[6], CORBETT[1], COTEAUX[1], COTNER[5], </w:t>
      </w:r>
    </w:p>
    <w:p>
      <w:pPr>
        <w:pStyle w:val="Normal"/>
        <w:rPr>
          <w:rFonts w:ascii="Arial" w:hAnsi="Arial" w:cs="Arial"/>
          <w:sz w:val="28"/>
          <w:lang w:val="en-US"/>
        </w:rPr>
      </w:pPr>
      <w:r>
        <w:rPr>
          <w:rFonts w:cs="Arial" w:ascii="Arial" w:hAnsi="Arial"/>
          <w:sz w:val="28"/>
          <w:lang w:val="en-US"/>
        </w:rPr>
        <w:t xml:space="preserve">COOPER(1), CHRISTOPHERSON(1), CHURCH(10), CHURCHILL(15), CHURCHILLL(10), CLAIRMONTE(2), CLANCY(5), CLAPCOTT(1), CLAPHAMSON(2), CLAPPERTON(1), CLAPTON(1), CLARA(1), CLARE(1), </w:t>
      </w:r>
    </w:p>
    <w:p>
      <w:pPr>
        <w:pStyle w:val="Normal"/>
        <w:rPr>
          <w:rFonts w:ascii="Arial" w:hAnsi="Arial" w:cs="Arial"/>
          <w:sz w:val="28"/>
          <w:lang w:val="en-US"/>
        </w:rPr>
      </w:pPr>
      <w:r>
        <w:rPr>
          <w:rFonts w:cs="Arial" w:ascii="Arial" w:hAnsi="Arial"/>
          <w:sz w:val="28"/>
          <w:lang w:val="en-US"/>
        </w:rPr>
        <w:t xml:space="preserve">Cooper(1), Copp(2), Corbett(1), Cordelia(1), Cottrell(2), Coulter(2), Courtright(2), Covey(1), Cowan(2), Cox(2), Cramer(1), Crancke(1), Crater(1), Crisler(1), Crist(5), Crivell(1), Crocker(3), Crockett(1), Croft(13), Crooks(1), Crotts(1), </w:t>
      </w:r>
    </w:p>
    <w:p>
      <w:pPr>
        <w:pStyle w:val="Normal"/>
        <w:rPr>
          <w:rFonts w:ascii="Arial" w:hAnsi="Arial" w:cs="Arial"/>
          <w:sz w:val="28"/>
          <w:lang w:val="en-US"/>
        </w:rPr>
      </w:pPr>
      <w:r>
        <w:rPr>
          <w:rFonts w:cs="Arial" w:ascii="Arial" w:hAnsi="Arial"/>
          <w:sz w:val="28"/>
          <w:lang w:val="en-US"/>
        </w:rPr>
        <w:t xml:space="preserve">COOPER(2) COPLEY(2) COTE(1) COTTRELL(1) COX(8) COY(1) CRAGG(5) CRAGHEAD(2) CRAIGHEAD(1) CRANER(1) CRAWFORD(1) CREGER(1) CROSHAW(2) CULLOM(1) CULVER(2)    DANIEL(1) DARDEN(1) </w:t>
      </w:r>
    </w:p>
    <w:p>
      <w:pPr>
        <w:pStyle w:val="Normal"/>
        <w:rPr>
          <w:rFonts w:ascii="Arial" w:hAnsi="Arial" w:cs="Arial"/>
          <w:sz w:val="28"/>
          <w:lang w:val="en-US"/>
        </w:rPr>
      </w:pPr>
      <w:r>
        <w:rPr>
          <w:rFonts w:cs="Arial" w:ascii="Arial" w:hAnsi="Arial"/>
          <w:sz w:val="28"/>
          <w:lang w:val="en-US"/>
        </w:rPr>
        <w:t xml:space="preserve">COOPER, COPLEY, CORBETT, CORBIN, COREY, CORLISS, CORNELL, CORNWALL, CORNWELL, CORPE, CORSE, COSSLETT, COTTON, COUPLAND, COURSON, COURTENAY, COURTNEY, COVERT, COWDERY, </w:t>
      </w:r>
    </w:p>
    <w:p>
      <w:pPr>
        <w:pStyle w:val="Normal"/>
        <w:rPr>
          <w:rFonts w:ascii="Arial" w:hAnsi="Arial" w:cs="Arial"/>
          <w:sz w:val="28"/>
          <w:lang w:val="en-US"/>
        </w:rPr>
      </w:pPr>
      <w:r>
        <w:rPr>
          <w:rFonts w:cs="Arial" w:ascii="Arial" w:hAnsi="Arial"/>
          <w:sz w:val="28"/>
          <w:lang w:val="en-US"/>
        </w:rPr>
        <w:t xml:space="preserve">Cooperider   Cope   Copeland   Copple   Corbin   Corder   Corice   Coriell   Correll   Cortez   Cory   Cosart   Cottrell   Coughenour   Cougil   Coulombe   Courtney   Courtright   Cousins   Cowden   Cowgill   Cox   Craig   Craighead   Crane   Crapon   </w:t>
      </w:r>
    </w:p>
    <w:p>
      <w:pPr>
        <w:pStyle w:val="Normal"/>
        <w:rPr>
          <w:rFonts w:ascii="Arial" w:hAnsi="Arial" w:cs="Arial"/>
          <w:sz w:val="28"/>
          <w:lang w:val="en-US"/>
        </w:rPr>
      </w:pPr>
      <w:r>
        <w:rPr>
          <w:rFonts w:cs="Arial" w:ascii="Arial" w:hAnsi="Arial"/>
          <w:sz w:val="28"/>
          <w:lang w:val="en-US"/>
        </w:rPr>
        <w:t xml:space="preserve">COOPERSCHLACHT[1], COPE[5], COPE(COAPE)[1], COPENHAVER[2], COPLEY[1], COPPEDGE[1], COPPLAND[1], CORBET[5], CORBETT[2], CORBICON[2], CORBIN[2], CORBUCEO[2], CORDES[1], CORDRY[1], </w:t>
      </w:r>
    </w:p>
    <w:p>
      <w:pPr>
        <w:pStyle w:val="Normal"/>
        <w:rPr>
          <w:rFonts w:ascii="Arial" w:hAnsi="Arial" w:cs="Arial"/>
          <w:sz w:val="28"/>
          <w:lang w:val="en-US"/>
        </w:rPr>
      </w:pPr>
      <w:r>
        <w:rPr>
          <w:rFonts w:cs="Arial" w:ascii="Arial" w:hAnsi="Arial"/>
          <w:sz w:val="28"/>
          <w:lang w:val="en-US"/>
        </w:rPr>
        <w:t xml:space="preserve">Copeland   Copenhaven   Copping   Cordischi   Corey   Coriell   Cornelius   Corson   Cottle   Cox   Crabb   Craft   Craig   Crain   Crane   Cranford   Crawford   Crawshaw   Creech   Crenshaw   Crews   Crib   Critchlow   Crossland   Crowell   </w:t>
      </w:r>
    </w:p>
    <w:p>
      <w:pPr>
        <w:pStyle w:val="Normal"/>
        <w:rPr>
          <w:rFonts w:ascii="Arial" w:hAnsi="Arial" w:cs="Arial"/>
          <w:sz w:val="28"/>
          <w:lang w:val="en-US"/>
        </w:rPr>
      </w:pPr>
      <w:r>
        <w:rPr>
          <w:rFonts w:cs="Arial" w:ascii="Arial" w:hAnsi="Arial"/>
          <w:sz w:val="28"/>
          <w:lang w:val="en-US"/>
        </w:rPr>
        <w:t xml:space="preserve">Copeland (1), Copp (1), Corbin (2), Corey (2), Cornell (1), Correll (1), Corse (5), Corwin (1), Costello (1), Cotton (1), Cottrell (1), Coverley (1), Covey (1), Cowee (1), Cowell (19), Cowgill (1), Cox (7), Coy (1), Cozzens (1), Craddock (1), Craig </w:t>
      </w:r>
    </w:p>
    <w:p>
      <w:pPr>
        <w:pStyle w:val="Normal"/>
        <w:rPr>
          <w:rFonts w:ascii="Arial" w:hAnsi="Arial" w:cs="Arial"/>
          <w:sz w:val="28"/>
          <w:lang w:val="en-US"/>
        </w:rPr>
      </w:pPr>
      <w:r>
        <w:rPr>
          <w:rFonts w:cs="Arial" w:ascii="Arial" w:hAnsi="Arial"/>
          <w:sz w:val="28"/>
          <w:lang w:val="en-US"/>
        </w:rPr>
        <w:t xml:space="preserve">COPELAND(3), COPLAND(3), COPLEY(1), COPUS(2), CORCORAN(3), CORDINER(1), CORDINGLY(1), CORDLEY(8), COREY(1), CORFIELD(1), CORLESS(7), CORNEY(2), CORNTHWAIT(1), CORNTHWAITE(1), CORRIE(5), </w:t>
      </w:r>
    </w:p>
    <w:p>
      <w:pPr>
        <w:pStyle w:val="Normal"/>
        <w:rPr>
          <w:rFonts w:ascii="Arial" w:hAnsi="Arial" w:cs="Arial"/>
          <w:sz w:val="28"/>
          <w:szCs w:val="36"/>
          <w:lang w:val="en-US"/>
        </w:rPr>
      </w:pPr>
      <w:r>
        <w:rPr>
          <w:rFonts w:cs="Arial" w:ascii="Arial" w:hAnsi="Arial"/>
          <w:sz w:val="28"/>
          <w:szCs w:val="36"/>
          <w:lang w:val="en-US"/>
        </w:rPr>
        <w:t xml:space="preserve">Copeland, Corbeil, Corbin, Cordeau, Core, Corey, Cormier, Corneau, Cornellier, Corner, Corniellier, Corriveau, Corsin, Corso, Cota, Cote, Côté, Cottenoir, Couillard, Coulombe, Coupal, Coupal-Cloutier, Courcelle, Courcelles, </w:t>
      </w:r>
    </w:p>
    <w:p>
      <w:pPr>
        <w:pStyle w:val="Normal"/>
        <w:rPr>
          <w:rFonts w:ascii="Arial" w:hAnsi="Arial" w:cs="Arial"/>
          <w:sz w:val="28"/>
          <w:lang w:val="en-US"/>
        </w:rPr>
      </w:pPr>
      <w:r>
        <w:rPr>
          <w:rFonts w:cs="Arial" w:ascii="Arial" w:hAnsi="Arial"/>
          <w:sz w:val="28"/>
          <w:lang w:val="en-US"/>
        </w:rPr>
        <w:t xml:space="preserve">COPELAND, COVINGTON, COX, CRAIG, CRAWFORD, CREEGAN, CROCKER, CROUCH, CUNNINGHAM, CURRIE, CURTIS, DALTON, DANIELS, DARDEN, DAUGHERTY, DAVIDSON, DAVIES, DAVIS, DAWSON, DICKSON, DIEMART, </w:t>
      </w:r>
    </w:p>
    <w:p>
      <w:pPr>
        <w:pStyle w:val="Normal"/>
        <w:rPr>
          <w:rFonts w:ascii="Arial" w:hAnsi="Arial" w:cs="Arial"/>
          <w:sz w:val="28"/>
          <w:lang w:val="en-US"/>
        </w:rPr>
      </w:pPr>
      <w:r>
        <w:rPr>
          <w:rFonts w:cs="Arial" w:ascii="Arial" w:hAnsi="Arial"/>
          <w:sz w:val="28"/>
          <w:lang w:val="en-US"/>
        </w:rPr>
        <w:t xml:space="preserve">Copeland, Darby, Dodge, Dunahoo, Durham, Finnegan, Flora, Flowers, Geiser, Gentry, Gibson, Gilbreath, Harvill, Hill, Howell, Hudson, Jones, Kelly, King, Lewis, Marshall, McClellan, McKissack, Mills, Morris, Neal, Nichols, Norries, Norris, </w:t>
      </w:r>
    </w:p>
    <w:p>
      <w:pPr>
        <w:pStyle w:val="Normal"/>
        <w:rPr>
          <w:rFonts w:ascii="Arial" w:hAnsi="Arial" w:cs="Arial"/>
          <w:sz w:val="28"/>
          <w:lang w:val="en-US"/>
        </w:rPr>
      </w:pPr>
      <w:r>
        <w:rPr>
          <w:rFonts w:cs="Arial" w:ascii="Arial" w:hAnsi="Arial"/>
          <w:sz w:val="28"/>
          <w:lang w:val="en-US"/>
        </w:rPr>
        <w:t xml:space="preserve">COPENHAUER[1], COPLIN[1], COPP[1], CORBIN[3], CORBY[2], CORBYN[15], CORBYNN[2], CORIO[1], CORK[2], CORLEY[3], CORMICK[1], CORNA[1], CORNELISON[7], CORNELIUS[5], CORNELL[1], CORNELSON[2], CORNETT[1], </w:t>
      </w:r>
    </w:p>
    <w:p>
      <w:pPr>
        <w:pStyle w:val="Normal"/>
        <w:rPr>
          <w:rFonts w:ascii="Arial" w:hAnsi="Arial" w:cs="Arial"/>
          <w:sz w:val="28"/>
          <w:lang w:val="en-US"/>
        </w:rPr>
      </w:pPr>
      <w:r>
        <w:rPr>
          <w:rFonts w:cs="Arial" w:ascii="Arial" w:hAnsi="Arial"/>
          <w:sz w:val="28"/>
          <w:lang w:val="en-US"/>
        </w:rPr>
        <w:t xml:space="preserve">COPLEY , CORALES , CORGAN , CORZINE , CRAY , CRISP , CROSS , CROUSE , CROWELL    DAINS , DAVIDSON , DAVIS , DE'ANTONIO , DEAN , DEES , DEGROFF , DEL'ANTONIO , DELK , DEMAREE , DENBY , DICKEY , </w:t>
      </w:r>
    </w:p>
    <w:p>
      <w:pPr>
        <w:pStyle w:val="Normal"/>
        <w:rPr>
          <w:rFonts w:ascii="Arial" w:hAnsi="Arial" w:cs="Arial"/>
          <w:sz w:val="28"/>
          <w:lang w:val="en-US"/>
        </w:rPr>
      </w:pPr>
      <w:r>
        <w:rPr>
          <w:rFonts w:cs="Arial" w:ascii="Arial" w:hAnsi="Arial"/>
          <w:sz w:val="28"/>
          <w:lang w:val="en-US"/>
        </w:rPr>
        <w:t xml:space="preserve">COQUILLAT CROELS  CAMATE CASTELLANO CHAINE CHRISTIN CORGIAT </w:t>
      </w:r>
    </w:p>
    <w:p>
      <w:pPr>
        <w:pStyle w:val="Normal"/>
        <w:rPr>
          <w:rFonts w:ascii="Arial" w:hAnsi="Arial" w:cs="Arial"/>
          <w:sz w:val="28"/>
          <w:lang w:val="en-US"/>
        </w:rPr>
      </w:pPr>
      <w:r>
        <w:rPr>
          <w:rFonts w:cs="Arial" w:ascii="Arial" w:hAnsi="Arial"/>
          <w:sz w:val="28"/>
          <w:lang w:val="en-US"/>
        </w:rPr>
        <w:t xml:space="preserve">CORBETT, COTTEN, COTTINGHAM, COTTRELL, COURTNEY, COWAN, COX, CRANE, CRANFORD, CRAVENS, CRAWFORD, CREELMAN, CRENSHAW, CRIBBS, CRICHTON, CROOK, CROSS, CROWLEY, CROZIER, CRUMBAUGH, </w:t>
      </w:r>
    </w:p>
    <w:p>
      <w:pPr>
        <w:pStyle w:val="Normal"/>
        <w:rPr>
          <w:rFonts w:ascii="Arial" w:hAnsi="Arial" w:cs="Arial"/>
          <w:sz w:val="28"/>
          <w:lang w:val="en-US"/>
        </w:rPr>
      </w:pPr>
      <w:r>
        <w:rPr>
          <w:rFonts w:cs="Arial" w:ascii="Arial" w:hAnsi="Arial"/>
          <w:sz w:val="28"/>
          <w:lang w:val="en-US"/>
        </w:rPr>
        <w:t xml:space="preserve">COUNTRYSIDE[1], COURTNEY[12], COURTOIS[2], COX[2], CRAMER[1], CRANK[2], CRAVENS[27], CREA[1], CRETIN[11], CROCK[1], CROSSIN[10], </w:t>
      </w:r>
    </w:p>
    <w:p>
      <w:pPr>
        <w:pStyle w:val="Normal"/>
        <w:rPr>
          <w:rFonts w:ascii="Arial" w:hAnsi="Arial" w:cs="Arial"/>
          <w:sz w:val="28"/>
          <w:lang w:val="en-US"/>
        </w:rPr>
      </w:pPr>
      <w:r>
        <w:rPr>
          <w:rFonts w:cs="Arial" w:ascii="Arial" w:hAnsi="Arial"/>
          <w:sz w:val="28"/>
          <w:lang w:val="en-US"/>
        </w:rPr>
        <w:t xml:space="preserve">CORBIN[4], CORBY[11], CORCORAN[5], CORDELL[3], CORDER[3], CORDES[1], COREY[4], CORK[1], CORLEY[1], CORLIES[1], CORLIS[2], CORLISS[1], CORMIER[4], CORN[2], CORNELIA[1], CORNELIOUS[2], </w:t>
      </w:r>
    </w:p>
    <w:p>
      <w:pPr>
        <w:pStyle w:val="Normal"/>
        <w:rPr>
          <w:rFonts w:ascii="Arial" w:hAnsi="Arial" w:cs="Arial"/>
          <w:sz w:val="28"/>
          <w:lang w:val="en-US"/>
        </w:rPr>
      </w:pPr>
      <w:r>
        <w:rPr>
          <w:rFonts w:cs="Arial" w:ascii="Arial" w:hAnsi="Arial"/>
          <w:sz w:val="28"/>
          <w:lang w:val="en-US"/>
        </w:rPr>
        <w:t xml:space="preserve">Coppel(2), Corcoran(3), Cornelius(1), Corns(1), Crandall(1), Crawford(1), Crisman(1), Crissman(3), Crozier(1), Culp(1), Dapper(1), Davidson(1), Dawley(3), Dawson(1), Delaney(5), Distler(1), Dix(1), Douglas(1), Drum(1), Duffey(1), </w:t>
      </w:r>
    </w:p>
    <w:p>
      <w:pPr>
        <w:pStyle w:val="Normal"/>
        <w:rPr>
          <w:rFonts w:ascii="Arial" w:hAnsi="Arial" w:cs="Arial"/>
          <w:sz w:val="28"/>
          <w:lang w:val="en-US"/>
        </w:rPr>
      </w:pPr>
      <w:r>
        <w:rPr>
          <w:rFonts w:cs="Arial" w:ascii="Arial" w:hAnsi="Arial"/>
          <w:sz w:val="28"/>
          <w:lang w:val="en-US"/>
        </w:rPr>
        <w:t xml:space="preserve">CORDEAU-DESLAURIERS, CORIVEAU, CORMIER, CORNEAU, CORNEILLER, CORNELLIER, CORRIVEAU, CORTEAU, COSSE, COSSETTE, COTÉ, COTE, COTÉ, CÔTÉ, COTÉ, CÔTÉ, COTÉ, COTES, COTHRAM, COTNOIR, </w:t>
      </w:r>
    </w:p>
    <w:p>
      <w:pPr>
        <w:pStyle w:val="Normal"/>
        <w:rPr>
          <w:rFonts w:ascii="Arial" w:hAnsi="Arial" w:cs="Arial"/>
          <w:sz w:val="28"/>
          <w:lang w:val="en-US"/>
        </w:rPr>
      </w:pPr>
      <w:r>
        <w:rPr>
          <w:rFonts w:cs="Arial" w:ascii="Arial" w:hAnsi="Arial"/>
          <w:sz w:val="28"/>
          <w:lang w:val="en-US"/>
        </w:rPr>
        <w:t xml:space="preserve">CORDES[1], CORDILL[8], CORE[1], COREY[4], CORISON[1], CORKY[1], CORL[5], CORLIS[2], CORLISS[1], CORMENY[1], CORNELIS[1], CORNELISON[1], CORNELIUS[7], CORNELL[2], CORNETT[7], CORNICK[1], </w:t>
      </w:r>
    </w:p>
    <w:p>
      <w:pPr>
        <w:pStyle w:val="Normal"/>
        <w:rPr>
          <w:rFonts w:ascii="Arial" w:hAnsi="Arial" w:cs="Arial"/>
          <w:sz w:val="28"/>
          <w:lang w:val="en-US"/>
        </w:rPr>
      </w:pPr>
      <w:r>
        <w:rPr>
          <w:rFonts w:cs="Arial" w:ascii="Arial" w:hAnsi="Arial"/>
          <w:sz w:val="28"/>
          <w:lang w:val="en-US"/>
        </w:rPr>
        <w:t xml:space="preserve">Cordio, Corl, Correll, Corthman, Cortner, Cossler, Cowen, Cox, Craig, Crane, Crawford, Creech, Cregier, Crêpon, Crews, Crippin, Crosland, Crosley, Crossland, Crow, Crum, Crume, Cunegonde, Cunningham, Cuppy, Curthose, </w:t>
      </w:r>
    </w:p>
    <w:p>
      <w:pPr>
        <w:pStyle w:val="Normal"/>
        <w:rPr>
          <w:rFonts w:ascii="Arial" w:hAnsi="Arial" w:cs="Arial"/>
          <w:sz w:val="28"/>
          <w:lang w:val="en-US"/>
        </w:rPr>
      </w:pPr>
      <w:r>
        <w:rPr>
          <w:rFonts w:cs="Arial" w:ascii="Arial" w:hAnsi="Arial"/>
          <w:sz w:val="28"/>
          <w:lang w:val="en-US"/>
        </w:rPr>
        <w:t xml:space="preserve">Corigan   Corkery   Corkhill   Corley   Corlies   Cornelison   Cornell   Corson   Cortes   Cosby   Cotton   Councillee   Coursen   Covault   Covell   Covey   Cowan   Cowart   Cox   Coxwell   Coy   Cozad   Cozine   Crabb   Cradduck   Craft   Craig   </w:t>
      </w:r>
    </w:p>
    <w:p>
      <w:pPr>
        <w:pStyle w:val="Normal"/>
        <w:rPr>
          <w:rFonts w:ascii="Arial" w:hAnsi="Arial" w:cs="Arial"/>
          <w:sz w:val="28"/>
          <w:lang w:val="en-US"/>
        </w:rPr>
      </w:pPr>
      <w:r>
        <w:rPr>
          <w:rFonts w:cs="Arial" w:ascii="Arial" w:hAnsi="Arial"/>
          <w:sz w:val="28"/>
          <w:lang w:val="en-US"/>
        </w:rPr>
        <w:t xml:space="preserve">COREM[1], CORGATELLI[1], CORN[2], CORNELIUS[1], CORNISH[1], CORREJOLLES[2], COTTEN[4], COTTON[2], COTTONGIM[2], COTTREL[1], COTTRELL[3], COTY[1], COUCH[3], COUNCIL[1], COUNTISS[1], COURSON[2], </w:t>
      </w:r>
    </w:p>
    <w:p>
      <w:pPr>
        <w:pStyle w:val="TextBody"/>
        <w:rPr/>
      </w:pPr>
      <w:r>
        <w:rPr/>
        <w:t xml:space="preserve">CORIANO (1)   CORIN (1)   CORMIER (1)   CORP (2)   CORSHIA (3)   COSNER (1)   COSTER (3)   COTTAM (1)   COTTON (11)   COTTRELL (1)   COUCH (4)    COULTER (1)   COURT (2)   COURTIER (1)   COURTNEY (1)   COUSENS (1)   </w:t>
      </w:r>
    </w:p>
    <w:p>
      <w:pPr>
        <w:pStyle w:val="Normal"/>
        <w:rPr>
          <w:rFonts w:ascii="Arial" w:hAnsi="Arial" w:cs="Arial"/>
          <w:sz w:val="28"/>
          <w:lang w:val="en-US"/>
        </w:rPr>
      </w:pPr>
      <w:r>
        <w:rPr>
          <w:rFonts w:cs="Arial" w:ascii="Arial" w:hAnsi="Arial"/>
          <w:sz w:val="28"/>
          <w:lang w:val="en-US"/>
        </w:rPr>
        <w:t xml:space="preserve">Cork, Corneliussen, Cornwall, Corsberg, Courdway, Cramer, Crary, Crawford, Cripps, Crist, Cross, Croteau, Croxson, Cruichank, Cruse, Csenor, Cumming, Custance, Cyr, Dåsvand, Dæhlin, Døvik, Dagg, Dagny, Dagson, Dahl, Dahle, </w:t>
      </w:r>
    </w:p>
    <w:p>
      <w:pPr>
        <w:pStyle w:val="Normal"/>
        <w:rPr>
          <w:rFonts w:ascii="Arial" w:hAnsi="Arial" w:cs="Arial"/>
          <w:sz w:val="28"/>
          <w:lang w:val="en-US"/>
        </w:rPr>
      </w:pPr>
      <w:r>
        <w:rPr>
          <w:rFonts w:cs="Arial" w:ascii="Arial" w:hAnsi="Arial"/>
          <w:sz w:val="28"/>
          <w:lang w:val="en-US"/>
        </w:rPr>
        <w:t xml:space="preserve">CORLETT, CORLEY, CORNELL, CORNING, CORNISH, CORNWELL, CORRIGAN, CORTELYOU, COSNER, COTTRELL, COTTS, COULTER, COULTHAR, COVERT, COVINGTON, COWLEY, COWMAN, COX, CRAIG, </w:t>
      </w:r>
    </w:p>
    <w:p>
      <w:pPr>
        <w:pStyle w:val="Normal"/>
        <w:rPr>
          <w:rFonts w:ascii="Arial" w:hAnsi="Arial" w:cs="Arial"/>
          <w:sz w:val="28"/>
          <w:lang w:val="en-US"/>
        </w:rPr>
      </w:pPr>
      <w:r>
        <w:rPr>
          <w:rFonts w:cs="Arial" w:ascii="Arial" w:hAnsi="Arial"/>
          <w:sz w:val="28"/>
          <w:lang w:val="en-US"/>
        </w:rPr>
        <w:t xml:space="preserve">Cornelison   Costin   Coston   Cothran   Cothren   Coventry   Cox   Crabtree   Craft   Craig   Crane   Craver   Crawford   Crawley   Creasy   Creech   Creel   Crews   Crim   Crock   Crockett   Cross   Crow   Crowe   Crowell   Culbertson   Culpepper   </w:t>
      </w:r>
    </w:p>
    <w:p>
      <w:pPr>
        <w:pStyle w:val="Normal"/>
        <w:rPr>
          <w:rFonts w:ascii="Arial" w:hAnsi="Arial" w:cs="Arial"/>
          <w:sz w:val="28"/>
          <w:lang w:val="en-US"/>
        </w:rPr>
      </w:pPr>
      <w:r>
        <w:rPr>
          <w:rFonts w:cs="Arial" w:ascii="Arial" w:hAnsi="Arial"/>
          <w:sz w:val="28"/>
          <w:lang w:val="en-US"/>
        </w:rPr>
        <w:t xml:space="preserve">CORNELIUSEN[4], CORNELL[18], CORNETT[53], CORNISH[5], CORNWALL[4], CORRADO[1], CORRICK[7], CORSALE[1], CORSON[2], CORTESI[4], CORY[4], COSPER[1], COSSEY[14], COSTELLO[1], COSTON[3], COTEY[1], </w:t>
      </w:r>
    </w:p>
    <w:p>
      <w:pPr>
        <w:pStyle w:val="Normal"/>
        <w:rPr>
          <w:rFonts w:ascii="Arial" w:hAnsi="Arial" w:cs="Arial"/>
          <w:sz w:val="28"/>
          <w:lang w:val="en-US"/>
        </w:rPr>
      </w:pPr>
      <w:r>
        <w:rPr>
          <w:rFonts w:cs="Arial" w:ascii="Arial" w:hAnsi="Arial"/>
          <w:sz w:val="28"/>
          <w:lang w:val="en-US"/>
        </w:rPr>
        <w:t xml:space="preserve">Cornett   Cosby   Cotton   Courson   Courtino   Cowan   Cowart   Cox   Crafton   Crain   Crandall   Cranford   Crapps   Crawford   Crawley   Crew   Crow   Crowder   Crowley   Crumbley   Crumpler   Culpepper   Cumbie   Cunningham   Cuplin   </w:t>
      </w:r>
    </w:p>
    <w:p>
      <w:pPr>
        <w:pStyle w:val="Normal"/>
        <w:rPr>
          <w:rFonts w:ascii="Arial" w:hAnsi="Arial" w:cs="Arial"/>
          <w:sz w:val="28"/>
          <w:lang w:val="en-US"/>
        </w:rPr>
      </w:pPr>
      <w:r>
        <w:rPr>
          <w:rFonts w:cs="Arial" w:ascii="Arial" w:hAnsi="Arial"/>
          <w:sz w:val="28"/>
          <w:lang w:val="en-US"/>
        </w:rPr>
        <w:t xml:space="preserve">CORNISH[3], CORNWELL[1], CORSO[5], CORWIN[3], CORY[1], COSAD[1], COTTLE[1], COUCH[1], COULTER[17], COURDY[3], COUSINS[1], COVERT[3], COVINGTON[4], COWELL[1], COWGER[1], COX[79], COZAD[9], CRAIG[1], </w:t>
      </w:r>
    </w:p>
    <w:p>
      <w:pPr>
        <w:pStyle w:val="Normal"/>
        <w:rPr>
          <w:rFonts w:ascii="Arial" w:hAnsi="Arial" w:cs="Arial"/>
          <w:sz w:val="28"/>
          <w:lang w:val="en-US"/>
        </w:rPr>
      </w:pPr>
      <w:r>
        <w:rPr>
          <w:rFonts w:cs="Arial" w:ascii="Arial" w:hAnsi="Arial"/>
          <w:sz w:val="28"/>
          <w:lang w:val="en-US"/>
        </w:rPr>
        <w:t xml:space="preserve">Cornwall   Corson   Cotton   Coucy   Courci   Courcy   Courtenai   Courtenay   Covile   Crabbe   Craon   Crecy   Creke   Crepon   Cressy   Crestarie   Cricklade   Criketot   Cripps   Crispin   Croade   croade   Cromwell   Crosse   Crykkelade   </w:t>
      </w:r>
    </w:p>
    <w:p>
      <w:pPr>
        <w:pStyle w:val="Normal"/>
        <w:rPr>
          <w:rFonts w:ascii="Arial" w:hAnsi="Arial" w:cs="Arial"/>
          <w:sz w:val="28"/>
          <w:lang w:val="en-US"/>
        </w:rPr>
      </w:pPr>
      <w:r>
        <w:rPr>
          <w:rFonts w:cs="Arial" w:ascii="Arial" w:hAnsi="Arial"/>
          <w:sz w:val="28"/>
          <w:lang w:val="en-US"/>
        </w:rPr>
        <w:t xml:space="preserve">CORNWALL[1], CORONA[2], CORONODO[1], CORRIGAN[1], CORSELLIS[1], CORSI[1], CORTAVE[2], CORWELL[1], CORWIN[3], CORWINE[2], CORY[1], COSET[8], COSTA[1], COSTALDA[2], COSTELLO[1], COSTERISAN[5], </w:t>
      </w:r>
    </w:p>
    <w:p>
      <w:pPr>
        <w:pStyle w:val="Normal"/>
        <w:rPr>
          <w:rFonts w:ascii="Arial" w:hAnsi="Arial" w:cs="Arial"/>
          <w:sz w:val="28"/>
          <w:lang w:val="en-US"/>
        </w:rPr>
      </w:pPr>
      <w:r>
        <w:rPr>
          <w:rFonts w:cs="Arial" w:ascii="Arial" w:hAnsi="Arial"/>
          <w:sz w:val="28"/>
          <w:lang w:val="en-US"/>
        </w:rPr>
        <w:t xml:space="preserve">CORNELIUS   COSBY   Cotter   Cottrell   Covert   Covington  COWAN   COX   Crabtree   Craft   Crafton   Craig   Creech   CRISP   Crody   Crouch   Croy   Crozier   Cruz   Cruz/ San André   CULLEN   Cullison   CULVER   CUMMCERL   </w:t>
      </w:r>
    </w:p>
    <w:p>
      <w:pPr>
        <w:pStyle w:val="Normal"/>
        <w:rPr>
          <w:rFonts w:ascii="Arial" w:hAnsi="Arial" w:cs="Arial"/>
          <w:sz w:val="28"/>
          <w:lang w:val="en-US"/>
        </w:rPr>
      </w:pPr>
      <w:r>
        <w:rPr>
          <w:rFonts w:cs="Arial" w:ascii="Arial" w:hAnsi="Arial"/>
          <w:sz w:val="28"/>
          <w:lang w:val="en-US"/>
        </w:rPr>
        <w:t xml:space="preserve">Corpley(1), Correia(1), Corso(1), Corwin(1), Cote(4), Cott(2), Couch(5), Coughtry(2), Coulter(1), Countryman(1), Courchesne(1), Courtney(2), Coururier(1), Coutin(1), Couture(1), Couturier(5), Coventry(1), Covey(2), </w:t>
      </w:r>
    </w:p>
    <w:p>
      <w:pPr>
        <w:pStyle w:val="Normal"/>
        <w:rPr>
          <w:rFonts w:ascii="Arial" w:hAnsi="Arial" w:cs="Arial"/>
          <w:sz w:val="28"/>
          <w:lang w:val="en-US"/>
        </w:rPr>
      </w:pPr>
      <w:r>
        <w:rPr>
          <w:rFonts w:cs="Arial" w:ascii="Arial" w:hAnsi="Arial"/>
          <w:sz w:val="28"/>
          <w:lang w:val="en-US"/>
        </w:rPr>
        <w:t xml:space="preserve">Correia, Correll, Corson, Cosby, Cosgrove, Cosstevens, Costen, Coston, Cotter, Cotton, COTTRALL, COTTRELL, Couchman, Coudriet, Coughenour, COULTER, Counts, Couple, Courtenay, Courts, COWAN, COWART, Cowick, Cowles, </w:t>
      </w:r>
    </w:p>
    <w:p>
      <w:pPr>
        <w:pStyle w:val="Normal"/>
        <w:rPr>
          <w:rFonts w:ascii="Arial" w:hAnsi="Arial" w:cs="Arial"/>
          <w:sz w:val="28"/>
          <w:lang w:val="en-US"/>
        </w:rPr>
      </w:pPr>
      <w:r>
        <w:rPr>
          <w:rFonts w:cs="Arial" w:ascii="Arial" w:hAnsi="Arial"/>
          <w:sz w:val="28"/>
          <w:lang w:val="en-US"/>
        </w:rPr>
        <w:t xml:space="preserve">Corrigan   Corsan   Corser   Costello   Cote   Cotton   Cottrell   Couchesne   Coulter   Coulthart   Countryman   Courchesne   Cousineau   Cowie   Cowirre   Cowles   Cox [Cooke?]   Cox   Craine   Crane   Crawford   Crighton   Cromb   </w:t>
      </w:r>
    </w:p>
    <w:p>
      <w:pPr>
        <w:pStyle w:val="Normal"/>
        <w:rPr>
          <w:rFonts w:ascii="Arial" w:hAnsi="Arial" w:cs="Arial"/>
          <w:sz w:val="28"/>
          <w:lang w:val="en-US"/>
        </w:rPr>
      </w:pPr>
      <w:r>
        <w:rPr>
          <w:rFonts w:cs="Arial" w:ascii="Arial" w:hAnsi="Arial"/>
          <w:sz w:val="28"/>
          <w:lang w:val="en-US"/>
        </w:rPr>
        <w:t xml:space="preserve">CORTEZ (1), COSSUTIA (1), COURTENAY (1), COUSINS (1), COVERDALE-SMITH (1), COWLEY (1), COX (1), CRABTREE (1), CRAGY (1), CRAIG (4), CRAINFELD (3), CRAMER (73), CRANACH (29), CRANADER (2), CRANSTOUN </w:t>
      </w:r>
    </w:p>
    <w:p>
      <w:pPr>
        <w:pStyle w:val="Normal"/>
        <w:rPr>
          <w:rFonts w:ascii="Arial" w:hAnsi="Arial" w:cs="Arial"/>
          <w:sz w:val="28"/>
          <w:lang w:val="en-US"/>
        </w:rPr>
      </w:pPr>
      <w:r>
        <w:rPr>
          <w:rFonts w:cs="Arial" w:ascii="Arial" w:hAnsi="Arial"/>
          <w:sz w:val="28"/>
          <w:lang w:val="en-US"/>
        </w:rPr>
        <w:t xml:space="preserve">CORTON(1), CORY(1), COSBY(1), COSPER(2), COSSAR(1), COSTELLO(2), COTES(1), COTHRAN(1), COTTERILL(2), COTTINGHAM(1), COTTLE(1), COTTON(2), COTTRILL(5), COUBROUGH(27), COUCH(1), COULSON(1), </w:t>
      </w:r>
    </w:p>
    <w:p>
      <w:pPr>
        <w:pStyle w:val="Normal"/>
        <w:rPr>
          <w:rFonts w:ascii="Arial" w:hAnsi="Arial" w:cs="Arial"/>
          <w:sz w:val="28"/>
          <w:lang w:val="en-US"/>
        </w:rPr>
      </w:pPr>
      <w:r>
        <w:rPr>
          <w:rFonts w:cs="Arial" w:ascii="Arial" w:hAnsi="Arial"/>
          <w:sz w:val="28"/>
          <w:lang w:val="en-US"/>
        </w:rPr>
        <w:t xml:space="preserve">CORYELL[4], COSNER[11], COSTA[3], COSTEN[2], COTNER[1], COTONER[1], COTTON[15], COUCH[5], COUDA[1], COUNCIL[4], COUNSIL[4], COUNTS[1], COUPLAND[2], COURTNEY[1], COUSINS[1], COVIELLO[3], COVIN[2], </w:t>
      </w:r>
    </w:p>
    <w:p>
      <w:pPr>
        <w:pStyle w:val="Normal"/>
        <w:rPr>
          <w:rFonts w:ascii="Arial" w:hAnsi="Arial" w:cs="Arial"/>
          <w:sz w:val="28"/>
          <w:lang w:val="en-US"/>
        </w:rPr>
      </w:pPr>
      <w:r>
        <w:rPr>
          <w:rFonts w:cs="Arial" w:ascii="Arial" w:hAnsi="Arial"/>
          <w:sz w:val="28"/>
          <w:lang w:val="en-US"/>
        </w:rPr>
        <w:t xml:space="preserve">Corse   Coupland   Cowles   Cramer   Crews   Criswell   Cross   Crouchback   Curtis   Cushing   Cusick   Custis   d'Aubigny   D'Oyly   Dall   Dandridge   Daniel   Dashiell   Dashwood   Daugherty   Davenport   Davis   Dawson   Dayton   de </w:t>
      </w:r>
    </w:p>
    <w:p>
      <w:pPr>
        <w:pStyle w:val="Normal"/>
        <w:rPr>
          <w:rFonts w:ascii="Arial" w:hAnsi="Arial" w:cs="Arial"/>
          <w:sz w:val="28"/>
          <w:lang w:val="en-US"/>
        </w:rPr>
      </w:pPr>
      <w:r>
        <w:rPr>
          <w:rFonts w:cs="Arial" w:ascii="Arial" w:hAnsi="Arial"/>
          <w:sz w:val="28"/>
          <w:lang w:val="en-US"/>
        </w:rPr>
        <w:t xml:space="preserve">Cosby (2), Cottu (2), Couard (1), Coulon (1), Courbet (1), Couronne (1), Courtois (2), Coutan (1), Coutant (2), Couteilles (1), Couturier (1), Couty (1), Craig (1), Crawford (2), Crétin (2), Crinquand (1), Crottet (1), Cullen (6), Cumin (1), Curial </w:t>
      </w:r>
    </w:p>
    <w:p>
      <w:pPr>
        <w:pStyle w:val="Normal"/>
        <w:rPr>
          <w:rFonts w:ascii="Arial" w:hAnsi="Arial" w:cs="Arial"/>
          <w:sz w:val="28"/>
          <w:lang w:val="en-US"/>
        </w:rPr>
      </w:pPr>
      <w:r>
        <w:rPr>
          <w:rFonts w:cs="Arial" w:ascii="Arial" w:hAnsi="Arial"/>
          <w:sz w:val="28"/>
          <w:lang w:val="en-US"/>
        </w:rPr>
        <w:t xml:space="preserve">Cosgrove   Cotton   Couch   Covey   Cowell   Cox   Craig   Crawford   Cri ttenden   Criner   Crisler   Crittenden   Crow   Crownover   Cruse   Culpepper   Cunningham   Curry   Curtis   Dalzell   Daniel   Daniels   Danielson   Darden   Davidson   Davis   </w:t>
      </w:r>
    </w:p>
    <w:p>
      <w:pPr>
        <w:pStyle w:val="Normal"/>
        <w:rPr>
          <w:rFonts w:ascii="Arial" w:hAnsi="Arial" w:cs="Arial"/>
          <w:sz w:val="28"/>
          <w:lang w:val="en-US"/>
        </w:rPr>
      </w:pPr>
      <w:r>
        <w:rPr>
          <w:rFonts w:cs="Arial" w:ascii="Arial" w:hAnsi="Arial"/>
          <w:sz w:val="28"/>
          <w:lang w:val="en-US"/>
        </w:rPr>
        <w:t xml:space="preserve">COSTE  CAR CATHERINE CHANCEL CLIVIO COTTONI    D'ESTIENNE D DE BONNECORSE DE PONTEVES DELEUIL DESOLLIERS DUDON  D'ORNANO DE BREMOND DE ROUX DELISLE DEVILLE DUFEIX  DALEST DE CAPUS DE </w:t>
      </w:r>
    </w:p>
    <w:p>
      <w:pPr>
        <w:pStyle w:val="Normal"/>
        <w:rPr>
          <w:rFonts w:ascii="Arial" w:hAnsi="Arial" w:cs="Arial"/>
          <w:sz w:val="28"/>
          <w:lang w:val="en-US"/>
        </w:rPr>
      </w:pPr>
      <w:r>
        <w:rPr>
          <w:rFonts w:cs="Arial" w:ascii="Arial" w:hAnsi="Arial"/>
          <w:sz w:val="28"/>
          <w:lang w:val="en-US"/>
        </w:rPr>
        <w:t xml:space="preserve">COTHERN[5], COTHRAN[2], COTNER[8], COTNEY[38], COTT[1], COTTEN[1], COTTON[6], COTTRELL[20], COUCH[6], COUCHMAN[1], COUCYC[1], COUEY[1], COUGHLIN[1], COULTER[7], COUNLEY[3], COUNSELL[1], </w:t>
      </w:r>
    </w:p>
    <w:p>
      <w:pPr>
        <w:pStyle w:val="Normal"/>
        <w:rPr>
          <w:rFonts w:ascii="Arial" w:hAnsi="Arial" w:cs="Arial"/>
          <w:sz w:val="28"/>
          <w:lang w:val="es-ES_tradnl"/>
        </w:rPr>
      </w:pPr>
      <w:r>
        <w:rPr>
          <w:rFonts w:cs="Arial" w:ascii="Arial" w:hAnsi="Arial"/>
          <w:sz w:val="28"/>
          <w:lang w:val="es-ES_tradnl"/>
        </w:rPr>
        <w:t xml:space="preserve">COTT (1)   VAN DEUSEN (2)   VAN DYKE (1)   VAN FLEET (1)  VAN HOESEN (1)   VAN NORDEN (9)   VAN ORNUM (4)   VAN PATTEN (1)   VAN PELT (1)   VAN PIERCE (1)   VAN SLYKE (1)   VAN VLIET (2)   VAN WORMER (1)   </w:t>
      </w:r>
    </w:p>
    <w:p>
      <w:pPr>
        <w:pStyle w:val="Normal"/>
        <w:rPr>
          <w:rFonts w:ascii="Arial" w:hAnsi="Arial" w:cs="Arial"/>
          <w:sz w:val="28"/>
          <w:lang w:val="en-US"/>
        </w:rPr>
      </w:pPr>
      <w:r>
        <w:rPr>
          <w:rFonts w:cs="Arial" w:ascii="Arial" w:hAnsi="Arial"/>
          <w:sz w:val="28"/>
          <w:lang w:val="en-US"/>
        </w:rPr>
        <w:t xml:space="preserve">COTTON, COUGHENOUR, COUNTS, COVESTON, COWENHOVEN, COWIE, COX, COYLE, CRABB, CRAIG, CRANDALL, CRAVEN, CRICK, CRISPELL, CROOK, CROSBY, CROSDALE, CROSS, CROUCH, CROW, CROZER, </w:t>
      </w:r>
    </w:p>
    <w:p>
      <w:pPr>
        <w:pStyle w:val="Normal"/>
        <w:rPr>
          <w:rFonts w:ascii="Arial" w:hAnsi="Arial" w:cs="Arial"/>
          <w:sz w:val="28"/>
          <w:lang w:val="en-US"/>
        </w:rPr>
      </w:pPr>
      <w:r>
        <w:rPr>
          <w:rFonts w:cs="Arial" w:ascii="Arial" w:hAnsi="Arial"/>
          <w:sz w:val="28"/>
          <w:lang w:val="en-US"/>
        </w:rPr>
        <w:t xml:space="preserve">COTTRELL(1) COX(8) COY(1) CRAGG(5) CRAGHEAD(2) CRAIGHEAD(1) CRANER(1) CRAWFORD(1) CREGER(1) CROSHAW(2) CULLOM(1) CULVER(2)    DANIEL(1) DARDEN(1) DAVENPORT(1) DAVIS(2) DAYLEY(1) </w:t>
      </w:r>
    </w:p>
    <w:p>
      <w:pPr>
        <w:pStyle w:val="Normal"/>
        <w:rPr>
          <w:rFonts w:ascii="Arial" w:hAnsi="Arial" w:cs="Arial"/>
          <w:sz w:val="28"/>
          <w:lang w:val="en-US"/>
        </w:rPr>
      </w:pPr>
      <w:r>
        <w:rPr>
          <w:rFonts w:cs="Arial" w:ascii="Arial" w:hAnsi="Arial"/>
          <w:sz w:val="28"/>
          <w:lang w:val="en-US"/>
        </w:rPr>
        <w:t xml:space="preserve">COSTON[2], COT.[1], COTA[1], COTE[1], COTHRAN[1], COTRELL[1], COTROW[1], COTTAM[1], COTTER[1], COTTINI[2], COTTLE[1], COTTON[1], COTTRELL[8], COTTRIL[3], COUCH[3], COUFFER[10], COUGH[1], </w:t>
      </w:r>
    </w:p>
    <w:p>
      <w:pPr>
        <w:pStyle w:val="Normal"/>
        <w:rPr>
          <w:rFonts w:ascii="Arial" w:hAnsi="Arial" w:cs="Arial"/>
          <w:sz w:val="28"/>
          <w:lang w:val="en-US"/>
        </w:rPr>
      </w:pPr>
      <w:r>
        <w:rPr>
          <w:rFonts w:cs="Arial" w:ascii="Arial" w:hAnsi="Arial"/>
          <w:sz w:val="28"/>
          <w:lang w:val="en-US"/>
        </w:rPr>
        <w:t xml:space="preserve">Cottrell(3) Coty(1) Coughlin(1) Coulter(2) Cox(9) Crabtree(1) Craft(1) Crafton(1) Craig(8) Crain(1) Cram(1) Cramer(4) Crane(14) Cranston(1) Crawford(3) Creagh(1) Creek(4) Creeley(1) Creely(1) Creghan(1) Creighton(1) Cremering(1) </w:t>
      </w:r>
    </w:p>
    <w:p>
      <w:pPr>
        <w:pStyle w:val="Normal"/>
        <w:rPr>
          <w:rFonts w:ascii="Arial" w:hAnsi="Arial" w:cs="Arial"/>
          <w:sz w:val="28"/>
          <w:lang w:val="en-US"/>
        </w:rPr>
      </w:pPr>
      <w:r>
        <w:rPr>
          <w:rFonts w:cs="Arial" w:ascii="Arial" w:hAnsi="Arial"/>
          <w:sz w:val="28"/>
          <w:lang w:val="en-US"/>
        </w:rPr>
        <w:t xml:space="preserve">COTTRILL[1], COUCH[2], COUGHTRY[3], COUILLANDEAU[1], COULSON[4], COULTER[4], COUNCIL[1], COURINGTON[2], COURSEN[1], COURSON[3], COURTER[3], COURTNEY[18], COUSINS [COUGENS][1], COVALT[2], </w:t>
      </w:r>
    </w:p>
    <w:p>
      <w:pPr>
        <w:pStyle w:val="Normal"/>
        <w:rPr>
          <w:rFonts w:ascii="Arial" w:hAnsi="Arial" w:cs="Arial"/>
          <w:sz w:val="28"/>
          <w:lang w:val="en-US"/>
        </w:rPr>
      </w:pPr>
      <w:r>
        <w:rPr>
          <w:rFonts w:cs="Arial" w:ascii="Arial" w:hAnsi="Arial"/>
          <w:sz w:val="28"/>
          <w:lang w:val="en-US"/>
        </w:rPr>
        <w:t xml:space="preserve">COUGHENOUR   COUGHNER OR COUGHENOUR   COURSON   COWAN   CRUIKSHANK   CULLER   DANNER   DAVIDHEISER   DAVIS   De Arman   DE CHANT   De Chant   De Frain   Deardorff   DESHONG   DETTERE   DETWEILER   </w:t>
      </w:r>
    </w:p>
    <w:p>
      <w:pPr>
        <w:pStyle w:val="Normal"/>
        <w:rPr>
          <w:rFonts w:ascii="Arial" w:hAnsi="Arial" w:cs="Arial"/>
          <w:sz w:val="28"/>
          <w:lang w:val="en-US"/>
        </w:rPr>
      </w:pPr>
      <w:r>
        <w:rPr>
          <w:rFonts w:cs="Arial" w:ascii="Arial" w:hAnsi="Arial"/>
          <w:sz w:val="28"/>
          <w:lang w:val="en-US"/>
        </w:rPr>
        <w:t xml:space="preserve">COUGHER[9], COUGHLIN[1], COUGHNOUR[2], COULON[1], COULTER[28], COULTIS[1], COUNCELL[7], COUNTRYMAN[6], COUP[1], COUPERTHWAIT[1], COUPERTHWAITE[5], COURIER-CONNER[1], COURTNEY[6], COUSINEAU[1], </w:t>
      </w:r>
    </w:p>
    <w:p>
      <w:pPr>
        <w:pStyle w:val="Normal"/>
        <w:rPr>
          <w:rFonts w:ascii="Arial" w:hAnsi="Arial" w:cs="Arial"/>
          <w:sz w:val="28"/>
          <w:lang w:val="en-US"/>
        </w:rPr>
      </w:pPr>
      <w:r>
        <w:rPr>
          <w:rFonts w:cs="Arial" w:ascii="Arial" w:hAnsi="Arial"/>
          <w:sz w:val="28"/>
          <w:lang w:val="en-US"/>
        </w:rPr>
        <w:t xml:space="preserve">COUILLARD, COULOMBE, COURCHÊNE, COURCHESNE, COURCY, COURNOYER, COURTEAU, COURTEMANCHE, COURTOIS, COURVILLE, COUTU, COUTURE, COUTURIER, COX, CRÉPEAU, CRESTE, CRÈTE, </w:t>
      </w:r>
    </w:p>
    <w:p>
      <w:pPr>
        <w:pStyle w:val="Normal"/>
        <w:rPr>
          <w:rFonts w:ascii="Arial" w:hAnsi="Arial" w:cs="Arial"/>
          <w:sz w:val="28"/>
          <w:lang w:val="en-US"/>
        </w:rPr>
      </w:pPr>
      <w:r>
        <w:rPr>
          <w:rFonts w:cs="Arial" w:ascii="Arial" w:hAnsi="Arial"/>
          <w:sz w:val="28"/>
          <w:lang w:val="en-US"/>
        </w:rPr>
        <w:t xml:space="preserve">COULTARD(1), COULTHARD(8), COULTHART(2), COULTON(10), COUPE(1), COUPERTHWAITE(1), COUPLAND(1), COURT(1), COURTE(1), COURTENAY(1), COURTICE(1), COURTNEY(2), COUSINS(1), COUT(1), </w:t>
      </w:r>
    </w:p>
    <w:p>
      <w:pPr>
        <w:pStyle w:val="Normal"/>
        <w:rPr>
          <w:rFonts w:ascii="Arial" w:hAnsi="Arial" w:cs="Arial"/>
          <w:sz w:val="28"/>
          <w:lang w:val="en-US"/>
        </w:rPr>
      </w:pPr>
      <w:r>
        <w:rPr>
          <w:rFonts w:cs="Arial" w:ascii="Arial" w:hAnsi="Arial"/>
          <w:sz w:val="28"/>
          <w:lang w:val="en-US"/>
        </w:rPr>
        <w:t xml:space="preserve">Coulter   Coumbe   Counts   Coupland   Courtney   Cowan   Cowger   Cox   Crabtree   Crackley   Craft   Craig   Crane   Craven   Crawford   Creel   Creigh   Crigler   Crismond   Crismore   Crist   Critchley   Crites   Crockett   Croft   </w:t>
      </w:r>
    </w:p>
    <w:p>
      <w:pPr>
        <w:pStyle w:val="Normal"/>
        <w:rPr>
          <w:rFonts w:ascii="Arial" w:hAnsi="Arial" w:cs="Arial"/>
          <w:sz w:val="28"/>
          <w:lang w:val="en-US"/>
        </w:rPr>
      </w:pPr>
      <w:r>
        <w:rPr>
          <w:rFonts w:cs="Arial" w:ascii="Arial" w:hAnsi="Arial"/>
          <w:sz w:val="28"/>
          <w:lang w:val="en-US"/>
        </w:rPr>
        <w:t xml:space="preserve">COUNSELMAN[1], COUNTISS[1], COUNTS[5], COUSINS[1], COUTTS[1], COVELL[98], COVILL[1], COVINGTON[10], COVIO[2], COWAN[40], COWART[3], COWDEN[2], COWIN[1], COWING[1], COWLES[1], COX[146], </w:t>
      </w:r>
    </w:p>
    <w:p>
      <w:pPr>
        <w:pStyle w:val="Normal"/>
        <w:rPr>
          <w:rFonts w:ascii="Arial" w:hAnsi="Arial" w:cs="Arial"/>
          <w:sz w:val="28"/>
          <w:lang w:val="en-US"/>
        </w:rPr>
      </w:pPr>
      <w:r>
        <w:rPr>
          <w:rFonts w:cs="Arial" w:ascii="Arial" w:hAnsi="Arial"/>
          <w:sz w:val="28"/>
          <w:lang w:val="en-US"/>
        </w:rPr>
        <w:t xml:space="preserve">COVEY, COWLES, COX, CRAFTS, CRAIG, CRAIN, CRAMER, CRANSTON, CRARY, CRAWFORD, CREIL, CREPON, CRESPY, CRIODA, CRISFIELD, CROMWELL, CRONK, CROSSLEY, CROY, CULP, CULVER, CUMMINGS, </w:t>
      </w:r>
    </w:p>
    <w:p>
      <w:pPr>
        <w:pStyle w:val="Normal"/>
        <w:rPr>
          <w:rFonts w:ascii="Arial" w:hAnsi="Arial" w:cs="Arial"/>
          <w:sz w:val="28"/>
          <w:szCs w:val="36"/>
          <w:lang w:val="en-US"/>
        </w:rPr>
      </w:pPr>
      <w:r>
        <w:rPr>
          <w:rFonts w:cs="Arial" w:ascii="Arial" w:hAnsi="Arial"/>
          <w:sz w:val="28"/>
          <w:szCs w:val="36"/>
          <w:lang w:val="en-US"/>
        </w:rPr>
        <w:t xml:space="preserve">Courchesne, Courcy, Cournoyer, Courroux, Coursol, Courte, Courteau, Courtemanche, Cousineau, Coutu, Couture, Couturier, Couvret, Couvrette, Cowan, Crandall, Crapo, Craven, Crawford, Crépeau, Crête, Crevier, Crochetière, </w:t>
      </w:r>
    </w:p>
    <w:p>
      <w:pPr>
        <w:pStyle w:val="Normal"/>
        <w:rPr>
          <w:rFonts w:ascii="Arial" w:hAnsi="Arial" w:cs="Arial"/>
          <w:sz w:val="28"/>
          <w:lang w:val="en-US"/>
        </w:rPr>
      </w:pPr>
      <w:r>
        <w:rPr>
          <w:rFonts w:cs="Arial" w:ascii="Arial" w:hAnsi="Arial"/>
          <w:sz w:val="28"/>
          <w:lang w:val="en-US"/>
        </w:rPr>
        <w:t xml:space="preserve">COUSINS[1], COUTTS[1], COVEAU[1], COVELL[4], COVENTRY[3], COVER[2], COVERT[1], COVETT[1], COVINGTON[1], COWAN[1], COWELL[3], COWER[1], COWGER[1], COWLES[1], COWLEY[4], COWLING[2], COWPERTHWAITE[2], </w:t>
      </w:r>
    </w:p>
    <w:p>
      <w:pPr>
        <w:pStyle w:val="Normal"/>
        <w:rPr>
          <w:rFonts w:ascii="Arial" w:hAnsi="Arial" w:cs="Arial"/>
          <w:sz w:val="28"/>
          <w:lang w:val="en-US"/>
        </w:rPr>
      </w:pPr>
      <w:r>
        <w:rPr>
          <w:rFonts w:cs="Arial" w:ascii="Arial" w:hAnsi="Arial"/>
          <w:sz w:val="28"/>
          <w:lang w:val="en-US"/>
        </w:rPr>
        <w:t xml:space="preserve">COUTTS(6), COUTTS-NEVILLE(6), COVINGTON(1), COWAN(8), COWARD(38), COWIE(1), COWIN(1), COWLING(5), COWPER(27), COWPERTHWAITE(2), COWTHWAITE(2), COX(6), COXON(1), COXWORTH(1), COY(3), COYNEY(1), </w:t>
      </w:r>
    </w:p>
    <w:p>
      <w:pPr>
        <w:pStyle w:val="TextBody"/>
        <w:rPr/>
      </w:pPr>
      <w:r>
        <w:rPr/>
        <w:t xml:space="preserve">COVELL (3)   COVENDER (1)   COWAN (1)   COWEN (2)   COWIL (1)   COWLES (2)   COX (6)   COXWELL (12)   COY (2)   COZZINS (1)   CRAFTS (1)   CRAGIN (5)   CRAIG (5)   CRAM (3)   CRANDALL (6)   CRANE (3)   CRANSHAW </w:t>
      </w:r>
    </w:p>
    <w:p>
      <w:pPr>
        <w:pStyle w:val="Normal"/>
        <w:rPr>
          <w:rFonts w:ascii="Arial" w:hAnsi="Arial" w:cs="Arial"/>
          <w:sz w:val="28"/>
          <w:lang w:val="en-US"/>
        </w:rPr>
      </w:pPr>
      <w:r>
        <w:rPr>
          <w:rFonts w:cs="Arial" w:ascii="Arial" w:hAnsi="Arial"/>
          <w:sz w:val="28"/>
          <w:lang w:val="en-US"/>
        </w:rPr>
        <w:t xml:space="preserve">Cover, Davis, Dennis, DeVilbiss, Doss, Duff, Dukes, Edds, Edie, Ellwood, Glaser, Graham, Grossman, Grupp, Gutowksi, Haberstich, Hammel, Harmon, Hedrick, Hohl, Hruz, Humberger, Hurz, Kisser, Lewis, Loughman, Mace, McCloy, </w:t>
      </w:r>
    </w:p>
    <w:p>
      <w:pPr>
        <w:pStyle w:val="Normal"/>
        <w:rPr>
          <w:rFonts w:ascii="Arial" w:hAnsi="Arial" w:cs="Arial"/>
          <w:sz w:val="28"/>
          <w:lang w:val="en-US"/>
        </w:rPr>
      </w:pPr>
      <w:r>
        <w:rPr>
          <w:rFonts w:cs="Arial" w:ascii="Arial" w:hAnsi="Arial"/>
          <w:sz w:val="28"/>
          <w:lang w:val="en-US"/>
        </w:rPr>
        <w:t xml:space="preserve">COURTHWRIGHT[1], COWAN[4], COWDREY[9], COWLEY[1], COX[32], CRAB[2], CRABTREE[4], CRACE[7], CRAFT[1], CRAIG[22], CRANK[10], CRASE[2], CRATIL[4], CRAWFORD[8], CRAWLEY[4], CREESY[1], CRETS[2], </w:t>
      </w:r>
    </w:p>
    <w:p>
      <w:pPr>
        <w:pStyle w:val="Normal"/>
        <w:rPr>
          <w:rFonts w:ascii="Arial" w:hAnsi="Arial" w:cs="Arial"/>
          <w:sz w:val="28"/>
          <w:lang w:val="en-US"/>
        </w:rPr>
      </w:pPr>
      <w:r>
        <w:rPr>
          <w:rFonts w:cs="Arial" w:ascii="Arial" w:hAnsi="Arial"/>
          <w:sz w:val="28"/>
          <w:lang w:val="en-US"/>
        </w:rPr>
        <w:t xml:space="preserve">Cover, Dawe, De Juliis, Deamer, Deling, Delong, DeWitt, Doss, Dukes, Duty, Edds, Edwards, Elliot, Engstrom, Eveland, Farr, Ferch, Fink, Foster, Fuller, Gallmeyer, Good, Graham, Greene, Grimes, Haberstich, Haugen, Hawn, Heeter, </w:t>
      </w:r>
    </w:p>
    <w:p>
      <w:pPr>
        <w:pStyle w:val="Normal"/>
        <w:rPr>
          <w:rFonts w:ascii="Arial" w:hAnsi="Arial" w:cs="Arial"/>
          <w:sz w:val="28"/>
          <w:lang w:val="en-US"/>
        </w:rPr>
      </w:pPr>
      <w:r>
        <w:rPr>
          <w:rFonts w:cs="Arial" w:ascii="Arial" w:hAnsi="Arial"/>
          <w:sz w:val="28"/>
          <w:lang w:val="en-US"/>
        </w:rPr>
        <w:t xml:space="preserve">COVINGTON[5], COWAN[2], COWART[3], COWLEY[7], COX[56], COYNER[1], CRABTREE[12], CRADICK[1], CRAIG[2], CRAMER[2], CRANE[9], CRASE[1], CRAVENS[1], CRAVINS[1], CRAWFORD[7], CREAMER[1], CRECELIUS[12], </w:t>
      </w:r>
    </w:p>
    <w:p>
      <w:pPr>
        <w:pStyle w:val="Normal"/>
        <w:rPr>
          <w:rFonts w:ascii="Arial" w:hAnsi="Arial" w:cs="Arial"/>
          <w:sz w:val="28"/>
          <w:lang w:val="en-US"/>
        </w:rPr>
      </w:pPr>
      <w:r>
        <w:rPr>
          <w:rFonts w:cs="Arial" w:ascii="Arial" w:hAnsi="Arial"/>
          <w:sz w:val="28"/>
          <w:lang w:val="en-US"/>
        </w:rPr>
        <w:t xml:space="preserve">COVERDILL[1], COVERHILL[1], COVEY[6], COVINGTON[1], COWAN[8], COWARD[4], COWART[67], COWAT[1], COWEN[1], COWGILD[1], COWIN[1], COWLES[1], COX[31], COXWELL[1], COY[2], COZZENS[1], CRABB[1], </w:t>
      </w:r>
    </w:p>
    <w:p>
      <w:pPr>
        <w:pStyle w:val="Normal"/>
        <w:rPr>
          <w:rFonts w:ascii="Arial" w:hAnsi="Arial" w:cs="Arial"/>
          <w:sz w:val="28"/>
          <w:lang w:val="en-US"/>
        </w:rPr>
      </w:pPr>
      <w:r>
        <w:rPr>
          <w:rFonts w:cs="Arial" w:ascii="Arial" w:hAnsi="Arial"/>
          <w:sz w:val="28"/>
          <w:lang w:val="en-US"/>
        </w:rPr>
        <w:t xml:space="preserve">COWDEN   COX   COXE   CRAIG   CRAIN   CRANE   CRAWFORD   CREAMER   CRENSHAW   CRESWELL   CRISP   CRITCHELOW   CROCKETT   CROMER   CROSBY   CROSS   CROW   CROWE   CULPEPPER   CUMMINGS   CUNDIFF   </w:t>
      </w:r>
    </w:p>
    <w:p>
      <w:pPr>
        <w:pStyle w:val="Normal"/>
        <w:rPr>
          <w:rFonts w:ascii="Arial" w:hAnsi="Arial" w:cs="Arial"/>
          <w:sz w:val="28"/>
          <w:lang w:val="en-US"/>
        </w:rPr>
      </w:pPr>
      <w:r>
        <w:rPr>
          <w:rFonts w:cs="Arial" w:ascii="Arial" w:hAnsi="Arial"/>
          <w:sz w:val="28"/>
          <w:lang w:val="en-US"/>
        </w:rPr>
        <w:t xml:space="preserve">Cowden, Cowen, Cox, Crabtree, Craig, Crapo, Creamer, Cressy, Crippen, Crisp, Crosby, Cross, Crothers, Crouch, Crowse, Cudworth, Cumming, Curson or Newton, Curtis, Cutler, Cutshall, Cuttriss, Daken, Dakin, Daly, Damp, Dandridge, </w:t>
      </w:r>
    </w:p>
    <w:p>
      <w:pPr>
        <w:pStyle w:val="Normal"/>
        <w:rPr>
          <w:rFonts w:ascii="Arial" w:hAnsi="Arial" w:cs="Arial"/>
          <w:sz w:val="28"/>
          <w:lang w:val="en-US"/>
        </w:rPr>
      </w:pPr>
      <w:r>
        <w:rPr>
          <w:rFonts w:cs="Arial" w:ascii="Arial" w:hAnsi="Arial"/>
          <w:sz w:val="28"/>
          <w:lang w:val="en-US"/>
        </w:rPr>
        <w:t xml:space="preserve">Cowell(1), Cox(3), Coy(3), Crabtree(2), Craig(1), Crain(1), Cram(1), Cramer(1), Crancke(1), Crandall(7), Crane(5), Cranfell(1), Crary(1), Crawford(33), Crebassa(1), Cressman(26), Crete(10), Crevier(5), Crique(5), Crisp(1), </w:t>
      </w:r>
    </w:p>
    <w:p>
      <w:pPr>
        <w:pStyle w:val="Normal"/>
        <w:rPr>
          <w:rFonts w:ascii="Arial" w:hAnsi="Arial" w:cs="Arial"/>
          <w:sz w:val="28"/>
          <w:lang w:val="en-US"/>
        </w:rPr>
      </w:pPr>
      <w:r>
        <w:rPr>
          <w:rFonts w:cs="Arial" w:ascii="Arial" w:hAnsi="Arial"/>
          <w:sz w:val="28"/>
          <w:lang w:val="en-US"/>
        </w:rPr>
        <w:t xml:space="preserve">Cover, De Juliis, Deling, DeWitt, Doss, Dukes, Duty, Edds, Elliot, Engstrom, Eveland, Fales, Falk, Farr, Ferch, Fleethem, Foster, Fuller, Gallmeyer, Good, Graham, Greene, Grimes, Haberstich, Haugen, Hawn, Heeter, Heise, Hensen, </w:t>
      </w:r>
    </w:p>
    <w:p>
      <w:pPr>
        <w:pStyle w:val="TextBody"/>
        <w:rPr/>
      </w:pPr>
      <w:r>
        <w:rPr/>
        <w:t xml:space="preserve">COWELL, COWLES, COX, COY, CRAFT, CRAFTS, CRAGIN, CRAIG, CRAIN, CRAM, CRANDALL, CRANE, CRAWFORD, CREEF, CREIGHTON, CREMER, CRESSMAN, CRICHTON, CRIM, CRISP, CROCKER, CROFOOT, CROMWELL, </w:t>
      </w:r>
    </w:p>
    <w:p>
      <w:pPr>
        <w:pStyle w:val="Normal"/>
        <w:rPr>
          <w:rFonts w:ascii="Arial" w:hAnsi="Arial" w:cs="Arial"/>
          <w:sz w:val="28"/>
          <w:lang w:val="en-US"/>
        </w:rPr>
      </w:pPr>
      <w:r>
        <w:rPr>
          <w:rFonts w:cs="Arial" w:ascii="Arial" w:hAnsi="Arial"/>
          <w:sz w:val="28"/>
          <w:lang w:val="en-US"/>
        </w:rPr>
        <w:t xml:space="preserve">Cowper, Cox, Coxwell, Coyne, Cozzens, Crabbe, CRABTREE, Craddock, Cradock, Craft, CRAIG, Crammer, Crampton, CRANDAL, CRANDALL, Crane, Cranson, Cranston, Cratty, Cravens, Crawford, Crawley, Creamer, Crego, </w:t>
      </w:r>
    </w:p>
    <w:p>
      <w:pPr>
        <w:pStyle w:val="Normal"/>
        <w:rPr>
          <w:rFonts w:ascii="Arial" w:hAnsi="Arial" w:cs="Arial"/>
          <w:sz w:val="28"/>
          <w:lang w:val="en-US"/>
        </w:rPr>
      </w:pPr>
      <w:r>
        <w:rPr>
          <w:rFonts w:cs="Arial" w:ascii="Arial" w:hAnsi="Arial"/>
          <w:sz w:val="28"/>
          <w:lang w:val="en-US"/>
        </w:rPr>
        <w:t xml:space="preserve">Cox   Crawford   Creamer   Crowder   Cudd   Culbre(a)th   Culp   Culverson   Cummings   Davis   Dennis   Deatherage   Dewberry   Dickson   Dobbs   Drake   Drummond   Durden / Durdin   Dycus   Edenfield   Edwards   Emlen   Evans   </w:t>
      </w:r>
    </w:p>
    <w:p>
      <w:pPr>
        <w:pStyle w:val="Normal"/>
        <w:rPr>
          <w:rFonts w:ascii="Arial" w:hAnsi="Arial" w:cs="Arial"/>
          <w:sz w:val="28"/>
          <w:lang w:val="en-US"/>
        </w:rPr>
      </w:pPr>
      <w:r>
        <w:rPr>
          <w:rFonts w:cs="Arial" w:ascii="Arial" w:hAnsi="Arial"/>
          <w:sz w:val="28"/>
          <w:lang w:val="en-US"/>
        </w:rPr>
        <w:t xml:space="preserve">COX   CROWE   DAVIDSON   DAVIS   DAY   DEAL   DENT   DIBBLE   DICKERSON   DICKINSON   DILLON   DOCKERY   DODSON   DOLAN   DOYLY   DRUMMOND   DYE   EARPS   EASTON   EPPERSON   FAIR   FAWCETT   </w:t>
      </w:r>
    </w:p>
    <w:p>
      <w:pPr>
        <w:pStyle w:val="Normal"/>
        <w:rPr>
          <w:rFonts w:ascii="Arial" w:hAnsi="Arial" w:cs="Arial"/>
          <w:sz w:val="28"/>
          <w:lang w:val="en-US"/>
        </w:rPr>
      </w:pPr>
      <w:r>
        <w:rPr>
          <w:rFonts w:cs="Arial" w:ascii="Arial" w:hAnsi="Arial"/>
          <w:sz w:val="28"/>
          <w:lang w:val="en-US"/>
        </w:rPr>
        <w:t xml:space="preserve">COX(2) COY(1) CRAGG(2) CROSHAW(1)    DANIEL(1) DAVIS(1) DEAN(2) DESTROISMAISONS(1) DUDLEY(2) DUNN(1) DURAND(1) DUSTIN(1)    EATON(1) EDDIE(3) ELIZABETH(1) EMPEY(1) ENGBERSON(1) </w:t>
      </w:r>
    </w:p>
    <w:p>
      <w:pPr>
        <w:pStyle w:val="TextBody"/>
        <w:rPr/>
      </w:pPr>
      <w:r>
        <w:rPr/>
        <w:t xml:space="preserve">COX[65], COXE[1], COY[1], COYLE[8], COZENE[1], CRABB[1], CRABBE[1], CRABIL[1], CRABTREE[1], CRACKNEL[1], CRACKNELL[5], CRAFT[1], CRAIG[10], CRAIN[10], CRAMER[23], CRAMPTON[7], CRANDALL[2], </w:t>
      </w:r>
    </w:p>
    <w:p>
      <w:pPr>
        <w:pStyle w:val="Normal"/>
        <w:rPr>
          <w:rFonts w:ascii="Arial" w:hAnsi="Arial" w:cs="Arial"/>
          <w:sz w:val="28"/>
          <w:lang w:val="en-US"/>
        </w:rPr>
      </w:pPr>
      <w:r>
        <w:rPr>
          <w:rFonts w:cs="Arial" w:ascii="Arial" w:hAnsi="Arial"/>
          <w:sz w:val="28"/>
          <w:lang w:val="en-US"/>
        </w:rPr>
        <w:t xml:space="preserve">COXON[2], COY[12], CRIMMINS[4], CUFFE[1], CUMMINGS[10], CURATH[1], CURRAN[11], CURRY[1], CURTIS[3], CUSACK[1], CUTLER[28]   DABINOTT[2], DAKIN[3], DANA[3], DANE[2], DAVIS[19], DAY[13], DAYE[2], DEACON[5], </w:t>
      </w:r>
    </w:p>
    <w:p>
      <w:pPr>
        <w:pStyle w:val="Normal"/>
        <w:rPr>
          <w:rFonts w:ascii="Arial" w:hAnsi="Arial" w:cs="Arial"/>
          <w:sz w:val="28"/>
          <w:lang w:val="en-US"/>
        </w:rPr>
      </w:pPr>
      <w:r>
        <w:rPr>
          <w:rFonts w:cs="Arial" w:ascii="Arial" w:hAnsi="Arial"/>
          <w:sz w:val="28"/>
          <w:lang w:val="en-US"/>
        </w:rPr>
        <w:t xml:space="preserve">COXON[9], COY[1], COYLE[3], COYNE[1], COYTE[5], CRABB[16], CRABTREE[1], CRADDOCK[13], CRAFT[1], CRAHAN[1], CRAIG[20], CRAIGE[1], CRAIN[25], CRALLE[4], CRAM[2], CRAMAR[4], CRAMER[22], </w:t>
      </w:r>
    </w:p>
    <w:p>
      <w:pPr>
        <w:pStyle w:val="Normal"/>
        <w:rPr>
          <w:rFonts w:ascii="Arial" w:hAnsi="Arial" w:cs="Arial"/>
          <w:sz w:val="28"/>
          <w:lang w:val="en-US"/>
        </w:rPr>
      </w:pPr>
      <w:r>
        <w:rPr>
          <w:rFonts w:cs="Arial" w:ascii="Arial" w:hAnsi="Arial"/>
          <w:sz w:val="28"/>
          <w:lang w:val="en-US"/>
        </w:rPr>
        <w:t xml:space="preserve">CRABBE[1], CRABTREE[2], CRACKBONE[1], CRADDOCK[1], CRAFT[1], CRAGER[6], CRAIG[12], CRAIN[1], CRAINE[1], CRAMER[6], CRAMPTON[4], CRANDALL[202], CRANE[781], CRANFORD[2], CRANK[1], CRAPSER[1], </w:t>
      </w:r>
    </w:p>
    <w:p>
      <w:pPr>
        <w:pStyle w:val="Normal"/>
        <w:rPr>
          <w:rFonts w:ascii="Arial" w:hAnsi="Arial" w:cs="Arial"/>
          <w:sz w:val="28"/>
          <w:lang w:val="en-US"/>
        </w:rPr>
      </w:pPr>
      <w:r>
        <w:rPr>
          <w:rFonts w:cs="Arial" w:ascii="Arial" w:hAnsi="Arial"/>
          <w:sz w:val="28"/>
          <w:lang w:val="en-US"/>
        </w:rPr>
        <w:t xml:space="preserve">CRABTREE(20), CRAFTON(7), CRAGG(34), CRAGGS(1), CRAIG(8), CRAIGIE(4), CRAIK(39), CRAIN(1), CRAKE(1), CRAMP(3), CRAMPTON(12), CRAMTON(1), CRANE(4), CRANFIELD(1), CRANSTON(71), CRANSTOUN(4), </w:t>
      </w:r>
    </w:p>
    <w:p>
      <w:pPr>
        <w:pStyle w:val="TextBody"/>
        <w:rPr/>
      </w:pPr>
      <w:r>
        <w:rPr/>
        <w:t xml:space="preserve">CRAIG   CRAMPHORN   CRAWFORD   CRISPO   CROMWELL   CRON   CROSS   CROWELL   CRUMLEY   CUILEAN   CUNNINGHAM   CURBISHLY   CURTIS   CUSTIS   CUSTUS   CUTHWINE   CUTTING   CYNRIC    DANDRIDGE </w:t>
      </w:r>
    </w:p>
    <w:p>
      <w:pPr>
        <w:pStyle w:val="Normal"/>
        <w:rPr>
          <w:rFonts w:ascii="Arial" w:hAnsi="Arial" w:cs="Arial"/>
          <w:sz w:val="28"/>
          <w:lang w:val="en-US"/>
        </w:rPr>
      </w:pPr>
      <w:r>
        <w:rPr>
          <w:rFonts w:cs="Arial" w:ascii="Arial" w:hAnsi="Arial"/>
          <w:sz w:val="28"/>
          <w:lang w:val="en-US"/>
        </w:rPr>
        <w:t xml:space="preserve">CRAIGHEAD[1], CRALL[1], CRAM[1], CRAMER[1], CRASFORD[1], CRAWFORD[6], CREAMER[1], CREELEY[2], CREIGH[1], CRESSEY[1], CRICHTON[2], CRIDDLE[1], CRIDLAND[1], CRIEGH[1], CRISCO[1], CRISS[1], </w:t>
      </w:r>
    </w:p>
    <w:p>
      <w:pPr>
        <w:pStyle w:val="Normal"/>
        <w:rPr>
          <w:rFonts w:ascii="Arial" w:hAnsi="Arial" w:cs="Arial"/>
          <w:sz w:val="28"/>
          <w:lang w:val="en-US"/>
        </w:rPr>
      </w:pPr>
      <w:r>
        <w:rPr>
          <w:rFonts w:cs="Arial" w:ascii="Arial" w:hAnsi="Arial"/>
          <w:sz w:val="28"/>
          <w:lang w:val="en-US"/>
        </w:rPr>
        <w:t xml:space="preserve">Craine   Crammer   Crandall   Craney   Crans   Crawford   Creag   Creager   Creecy   Creegan   Cregar   Cremer   Cresci   Creveling   Crews   Crewswell   Crim   Crimm   Crist   Crocheron   Cronce   Cronch   Crosby   Cross   Crouch   </w:t>
      </w:r>
    </w:p>
    <w:p>
      <w:pPr>
        <w:pStyle w:val="Normal"/>
        <w:rPr>
          <w:rFonts w:ascii="Arial" w:hAnsi="Arial" w:cs="Arial"/>
          <w:sz w:val="28"/>
          <w:lang w:val="en-US"/>
        </w:rPr>
      </w:pPr>
      <w:r>
        <w:rPr>
          <w:rFonts w:cs="Arial" w:ascii="Arial" w:hAnsi="Arial"/>
          <w:sz w:val="28"/>
          <w:lang w:val="en-US"/>
        </w:rPr>
        <w:t xml:space="preserve">CRALL, CRAWFORD, CRESAP, CROAT, CROFOOT, CROUSE, CROWNOVER, CRUSEN, CULLISON, CUMMING, CURFMAN, CURRIER, CURTS   DABNEY, DANA, DANIELS, DAVENPORT, DAVIS, DEAN, DEARMIT, DEBOLT, DEBORD, </w:t>
      </w:r>
    </w:p>
    <w:p>
      <w:pPr>
        <w:pStyle w:val="Normal"/>
        <w:rPr>
          <w:rFonts w:ascii="Arial" w:hAnsi="Arial" w:cs="Arial"/>
          <w:sz w:val="28"/>
          <w:lang w:val="en-US"/>
        </w:rPr>
      </w:pPr>
      <w:r>
        <w:rPr>
          <w:rFonts w:cs="Arial" w:ascii="Arial" w:hAnsi="Arial"/>
          <w:sz w:val="28"/>
          <w:lang w:val="en-US"/>
        </w:rPr>
        <w:t xml:space="preserve">Cramey(1), Crandall(3), Crawford(2), Creager(1), Cree(1), Creed(1), Creek(1), Crooks(2), Crose(1), Cross(1), Crow(2), Crown(1), Cummings(1), Curnett(1), Curry(1), Cutia(1), Dade(1), Daley(1), Daniel(5), Dantzler(1), Daodi(3), Darby(2), </w:t>
      </w:r>
    </w:p>
    <w:p>
      <w:pPr>
        <w:pStyle w:val="Normal"/>
        <w:rPr>
          <w:rFonts w:ascii="Arial" w:hAnsi="Arial" w:cs="Arial"/>
          <w:sz w:val="28"/>
          <w:lang w:val="en-US"/>
        </w:rPr>
      </w:pPr>
      <w:r>
        <w:rPr>
          <w:rFonts w:cs="Arial" w:ascii="Arial" w:hAnsi="Arial"/>
          <w:sz w:val="28"/>
          <w:lang w:val="en-US"/>
        </w:rPr>
        <w:t xml:space="preserve">CRAMMER[18], CRAMPHIN[6], CRANDALL[5], CRANDFORD[1], CRANE[19], CRANFORD[1], CRANK[8], CRANMER[4], CRANMORE[1], CRANSTON[2], CRAPANZANO[1], CRAPO[1], CRARY[2], CRAUN[1], CRAVEN[4], </w:t>
      </w:r>
    </w:p>
    <w:p>
      <w:pPr>
        <w:pStyle w:val="Normal"/>
        <w:rPr>
          <w:rFonts w:ascii="Arial" w:hAnsi="Arial" w:cs="Arial"/>
          <w:sz w:val="28"/>
          <w:lang w:val="en-US"/>
        </w:rPr>
      </w:pPr>
      <w:r>
        <w:rPr>
          <w:rFonts w:cs="Arial" w:ascii="Arial" w:hAnsi="Arial"/>
          <w:sz w:val="28"/>
          <w:lang w:val="en-US"/>
        </w:rPr>
        <w:t xml:space="preserve">CRANDELL[2], CRANE[4], CRANFORD[1], CRANMORE[1], CRAPP[1], CRARY[2], CRASSTAN[1], CRATZ[1], CRAVEN[1], CRAVENS[11], CRAW[1], CRAWFORD[66], CRAY[4], CRAYCROFT[4], CREASY[12], CREECE[1], </w:t>
      </w:r>
    </w:p>
    <w:p>
      <w:pPr>
        <w:pStyle w:val="Normal"/>
        <w:rPr>
          <w:rFonts w:ascii="Arial" w:hAnsi="Arial" w:cs="Arial"/>
          <w:sz w:val="28"/>
          <w:lang w:val="en-US"/>
        </w:rPr>
      </w:pPr>
      <w:r>
        <w:rPr>
          <w:rFonts w:cs="Arial" w:ascii="Arial" w:hAnsi="Arial"/>
          <w:sz w:val="28"/>
          <w:lang w:val="en-US"/>
        </w:rPr>
        <w:t xml:space="preserve">Cranston, Culp, De Juliis, Deem, DeWitt, Doss, Driscoll, Dukes, Edds, Emory, Good, Graham, Haberstich, Hahn, Hall, Haugen, Haycraft, Haygarth, Heath, Heeter, Hensley, Hollingsworth, Holston, Horth, Hubeck, Hughes, Humberger, </w:t>
      </w:r>
    </w:p>
    <w:p>
      <w:pPr>
        <w:pStyle w:val="Normal"/>
        <w:rPr>
          <w:rFonts w:ascii="Arial" w:hAnsi="Arial" w:cs="Arial"/>
          <w:sz w:val="28"/>
          <w:lang w:val="en-US"/>
        </w:rPr>
      </w:pPr>
      <w:r>
        <w:rPr>
          <w:rFonts w:cs="Arial" w:ascii="Arial" w:hAnsi="Arial"/>
          <w:sz w:val="28"/>
          <w:lang w:val="en-US"/>
        </w:rPr>
        <w:t xml:space="preserve">CRAPPS, CRAWFORD, CREEL, CRISWELL, CRONE, CROWNE, CRUSE, CRUTHIRDS, CUEVAS    DAHL, DALBY, DALTON, DAMBARINO, DAMBORINO, DANIELS, DAVENPORT, DAVIDSON, DAVIS, DEATHERAGE, DEAVORS, </w:t>
      </w:r>
    </w:p>
    <w:p>
      <w:pPr>
        <w:pStyle w:val="Normal"/>
        <w:rPr>
          <w:rFonts w:ascii="Arial" w:hAnsi="Arial" w:cs="Arial"/>
          <w:sz w:val="28"/>
          <w:lang w:val="en-US"/>
        </w:rPr>
      </w:pPr>
      <w:r>
        <w:rPr>
          <w:rFonts w:cs="Arial" w:ascii="Arial" w:hAnsi="Arial"/>
          <w:sz w:val="28"/>
          <w:lang w:val="en-US"/>
        </w:rPr>
        <w:t xml:space="preserve">CRATER[1], CRAVY[11], CRAWFORD[54], CRAWHORN[1], CRAWILL[1], CRAWLEY[2], CREAL[4], CREAMER[8], CREATH[1], CREECH[1], CREEK[1], CREEL[15], CREESE[1], CREIGHTON[2], CREIGMILE[4], CRENSHAW[8], </w:t>
      </w:r>
    </w:p>
    <w:p>
      <w:pPr>
        <w:pStyle w:val="Normal"/>
        <w:rPr>
          <w:rFonts w:ascii="Arial" w:hAnsi="Arial" w:cs="Arial"/>
          <w:sz w:val="28"/>
          <w:lang w:val="en-US"/>
        </w:rPr>
      </w:pPr>
      <w:r>
        <w:rPr>
          <w:rFonts w:cs="Arial" w:ascii="Arial" w:hAnsi="Arial"/>
          <w:sz w:val="28"/>
          <w:lang w:val="en-US"/>
        </w:rPr>
        <w:t xml:space="preserve">CRANDALL, CROSBY, CULVER, CUNNINGHAM, CUSENBERRY, DAIGHIST, DAILEY, DAKIN, DANNA, DARNELL, DART, DAVENPORT, DAVISON, DAVIS, DAY, DE BEAUVIOUR), DE LA VIERRA, DEAN, DECAMP, DEL BROOKS, </w:t>
      </w:r>
    </w:p>
    <w:p>
      <w:pPr>
        <w:pStyle w:val="Normal"/>
        <w:rPr>
          <w:rFonts w:ascii="Arial" w:hAnsi="Arial" w:cs="Arial"/>
          <w:sz w:val="28"/>
          <w:lang w:val="en-US"/>
        </w:rPr>
      </w:pPr>
      <w:r>
        <w:rPr>
          <w:rFonts w:cs="Arial" w:ascii="Arial" w:hAnsi="Arial"/>
          <w:sz w:val="28"/>
          <w:lang w:val="en-US"/>
        </w:rPr>
        <w:t xml:space="preserve">CRAVEN(8), CRAVENS(1), CRAWFORD(15), CRAWLEY(2), CREEK(1), CREGAN(7), CRELLIN(4), CRERAR(8), CRESMER(1), CRESWICK(29), CRIBB(2), CRINER(1), CRIRIE(2), CRISP(1), CRISPIN(1), CRISWICK(67), </w:t>
      </w:r>
    </w:p>
    <w:p>
      <w:pPr>
        <w:pStyle w:val="Normal"/>
        <w:rPr>
          <w:rFonts w:ascii="Arial" w:hAnsi="Arial" w:cs="Arial"/>
          <w:sz w:val="28"/>
          <w:lang w:val="en-US"/>
        </w:rPr>
      </w:pPr>
      <w:r>
        <w:rPr>
          <w:rFonts w:cs="Arial" w:ascii="Arial" w:hAnsi="Arial"/>
          <w:sz w:val="28"/>
          <w:lang w:val="en-US"/>
        </w:rPr>
        <w:t xml:space="preserve">CRAVENS[27], CRAWFORD[35], CRAYS[1], CREAMER[1], CREASY[6], CREECH[2], CREEKMORE[2], CREEL[1], CREIGHTON[5], CRELLIN[1], CRENSHAW[2], CREQUE[1], CRESS[3], CREVIONS[1], CREW[1], CREWS[3], </w:t>
      </w:r>
    </w:p>
    <w:p>
      <w:pPr>
        <w:pStyle w:val="Normal"/>
        <w:rPr>
          <w:rFonts w:ascii="Arial" w:hAnsi="Arial" w:cs="Arial"/>
          <w:sz w:val="28"/>
          <w:lang w:val="en-US"/>
        </w:rPr>
      </w:pPr>
      <w:r>
        <w:rPr>
          <w:rFonts w:cs="Arial" w:ascii="Arial" w:hAnsi="Arial"/>
          <w:sz w:val="28"/>
          <w:lang w:val="en-US"/>
        </w:rPr>
        <w:t xml:space="preserve">Crawford   Crayton   Creighton   Crews   Criswell   Crites   Crocker   Cronin   Croskey   Cross   Crowe   Crowell   Crowley   Cruise   Crumbaker   Crume   </w:t>
      </w:r>
    </w:p>
    <w:p>
      <w:pPr>
        <w:pStyle w:val="Normal"/>
        <w:rPr>
          <w:rFonts w:ascii="Arial" w:hAnsi="Arial" w:cs="Arial"/>
          <w:sz w:val="28"/>
          <w:lang w:val="en-US"/>
        </w:rPr>
      </w:pPr>
      <w:r>
        <w:rPr>
          <w:rFonts w:cs="Arial" w:ascii="Arial" w:hAnsi="Arial"/>
          <w:sz w:val="28"/>
          <w:lang w:val="en-US"/>
        </w:rPr>
        <w:t xml:space="preserve">Crawford   Crouse   Crowe   Czvengros   Davidson   David   Davis   Dayton   Dechant   DelBone   Delony   Denson   Dickman   DiFranco   DiMatteo   DiPasquale   Divis   Dolcic   Doleman   Drabika   Duquette   Durica   Durshaw   </w:t>
      </w:r>
    </w:p>
    <w:p>
      <w:pPr>
        <w:pStyle w:val="Normal"/>
        <w:rPr>
          <w:rFonts w:ascii="Arial" w:hAnsi="Arial" w:cs="Arial"/>
          <w:sz w:val="28"/>
          <w:lang w:val="en-US"/>
        </w:rPr>
      </w:pPr>
      <w:r>
        <w:rPr>
          <w:rFonts w:cs="Arial" w:ascii="Arial" w:hAnsi="Arial"/>
          <w:sz w:val="28"/>
          <w:lang w:val="en-US"/>
        </w:rPr>
        <w:t xml:space="preserve">CRAWLEY   CRAYNE   CREUSEN   CREWDSON   CRIJNE   CRIJNSDR   CRISS   CROFTON   CRONIN   CROOKS   CROPP   CROSS   CROSSLEY   CROUCH   CROUT   CRUZE   CRYDER   CULP   CUMMANS   CUMMINGS   </w:t>
      </w:r>
    </w:p>
    <w:p>
      <w:pPr>
        <w:pStyle w:val="Normal"/>
        <w:rPr>
          <w:rFonts w:ascii="Arial" w:hAnsi="Arial" w:cs="Arial"/>
          <w:sz w:val="28"/>
          <w:lang w:val="en-US"/>
        </w:rPr>
      </w:pPr>
      <w:r>
        <w:rPr>
          <w:rFonts w:cs="Arial" w:ascii="Arial" w:hAnsi="Arial"/>
          <w:sz w:val="28"/>
          <w:lang w:val="en-US"/>
        </w:rPr>
        <w:t xml:space="preserve">CRECIE[2], CREEGAN[1], CREEKMORE[4], CREEKPAUM[1], CREEL[2], CRENSHAW[2], CREWS[4], CRIBBS[2], CRIDER[1], CRIMM[1], CRISCILLIS[2], CRISP[1], CRISPIN[5], CRISS[1], CRISWELL[1], CRIT[2], CROCKER[1], </w:t>
      </w:r>
    </w:p>
    <w:p>
      <w:pPr>
        <w:pStyle w:val="Normal"/>
        <w:rPr>
          <w:rFonts w:ascii="Arial" w:hAnsi="Arial" w:cs="Arial"/>
          <w:sz w:val="28"/>
          <w:lang w:val="en-US"/>
        </w:rPr>
      </w:pPr>
      <w:r>
        <w:rPr>
          <w:rFonts w:cs="Arial" w:ascii="Arial" w:hAnsi="Arial"/>
          <w:sz w:val="28"/>
          <w:lang w:val="en-US"/>
        </w:rPr>
        <w:t xml:space="preserve">CREED[1], CREEGER[1], CREEMON[1], CREIDER[1], CREIGHTON[1], CREMERS[2], CRENSHAW[1], CRESS[8], CRESSWELL[1], CREW[6], CREWE[2], CREWS[2], CRICK[1], CRICKENBERGER[1], CRIDER[13], CRILL[1], </w:t>
      </w:r>
    </w:p>
    <w:p>
      <w:pPr>
        <w:pStyle w:val="Normal"/>
        <w:rPr>
          <w:rFonts w:ascii="Arial" w:hAnsi="Arial" w:cs="Arial"/>
          <w:sz w:val="28"/>
          <w:lang w:val="en-US"/>
        </w:rPr>
      </w:pPr>
      <w:r>
        <w:rPr>
          <w:rFonts w:cs="Arial" w:ascii="Arial" w:hAnsi="Arial"/>
          <w:sz w:val="28"/>
          <w:lang w:val="en-US"/>
        </w:rPr>
        <w:t xml:space="preserve">CRESCUOLA, CRILLY, CULHANE, DANAHER, DAVIS, DEBELLIS, DECKER, DELGUERCIO, DIEHL, DIXIE, DIXON, DONY, DUFFORD, EASTMAN, ELIZABETH, EVA, FOSTER, GAYFORD, GILGUNN, GREEN, GROFF, HAIGHT, </w:t>
      </w:r>
    </w:p>
    <w:p>
      <w:pPr>
        <w:pStyle w:val="Normal"/>
        <w:rPr>
          <w:rFonts w:ascii="Arial" w:hAnsi="Arial" w:cs="Arial"/>
          <w:sz w:val="28"/>
          <w:lang w:val="en-US"/>
        </w:rPr>
      </w:pPr>
      <w:r>
        <w:rPr>
          <w:rFonts w:cs="Arial" w:ascii="Arial" w:hAnsi="Arial"/>
          <w:sz w:val="28"/>
          <w:lang w:val="en-US"/>
        </w:rPr>
        <w:t xml:space="preserve">Cress(2) Crickmore(1) Crim(1) Cripe(2) Critchfield(1) Crivelli(1) Crocheron(1) Crocker(1) Cronin(1) Cross(5) Crowden(1) Crowder(2) Crowell(5) Crowl(1) Crowson(1) Croy(1) Cruse(1) Cruser(1) Cubberly(1) Cudsworth(1) Culbertson(1) </w:t>
      </w:r>
    </w:p>
    <w:p>
      <w:pPr>
        <w:pStyle w:val="Normal"/>
        <w:rPr>
          <w:rFonts w:ascii="Arial" w:hAnsi="Arial" w:cs="Arial"/>
          <w:color w:val="FF0000"/>
          <w:sz w:val="28"/>
          <w:lang w:val="en-US"/>
        </w:rPr>
      </w:pPr>
      <w:r>
        <w:rPr>
          <w:rFonts w:cs="Arial" w:ascii="Arial" w:hAnsi="Arial"/>
          <w:sz w:val="28"/>
          <w:lang w:val="en-US"/>
        </w:rPr>
        <w:t xml:space="preserve">CRESWELL[2], CREWS[1], CRIBBS[15], CRILLEY[1], CRINER[1], CRIPPENS[1], CRISP[1], CRISPELL[2], CRISPIN[2], CRISSY[2], CRIST[1], CRISWELL[2], CRITTENDEN[1], CROASDALE[1], CROCHERON[1], CROCKER[6], </w:t>
      </w:r>
    </w:p>
    <w:p>
      <w:pPr>
        <w:pStyle w:val="TextBody"/>
        <w:rPr/>
      </w:pPr>
      <w:r>
        <w:rPr/>
        <w:t xml:space="preserve">Cretenot, Cribbet, CRICHTON, Crider, Criss, Crisse, CROASMAN, CROCKER, Crockett, CROCRER, Cron, Cronesk, Cronkite, Crooks, Crosby, Cross, Crosser, Crouch, Crouse, Crow, Crowder, Crowe, Cruise, Crume, Cue, Culmo, CULTER, </w:t>
      </w:r>
    </w:p>
    <w:p>
      <w:pPr>
        <w:pStyle w:val="Normal"/>
        <w:rPr>
          <w:rFonts w:ascii="Arial" w:hAnsi="Arial" w:cs="Arial"/>
          <w:sz w:val="28"/>
          <w:lang w:val="en-US"/>
        </w:rPr>
      </w:pPr>
      <w:r>
        <w:rPr>
          <w:rFonts w:cs="Arial" w:ascii="Arial" w:hAnsi="Arial"/>
          <w:sz w:val="28"/>
          <w:lang w:val="en-US"/>
        </w:rPr>
        <w:t xml:space="preserve">CREVIER, CRISPIN, CROSBY, CROTEAU, CROTTEAU, CROUSE, CROUSETTE, CROWLEY, CROWTHER, CULLITY, CURRAN, CURTAT, CURTIS, CUSSON, CUTTEN, CYR, CZOP, D'AMBROISE, D'ASTOUS, </w:t>
      </w:r>
    </w:p>
    <w:p>
      <w:pPr>
        <w:pStyle w:val="Normal"/>
        <w:rPr>
          <w:rFonts w:ascii="Arial" w:hAnsi="Arial" w:cs="Arial"/>
          <w:sz w:val="28"/>
          <w:lang w:val="en-US"/>
        </w:rPr>
      </w:pPr>
      <w:r>
        <w:rPr>
          <w:rFonts w:cs="Arial" w:ascii="Arial" w:hAnsi="Arial"/>
          <w:sz w:val="28"/>
          <w:lang w:val="en-US"/>
        </w:rPr>
        <w:t xml:space="preserve">CREWS   CROUSE   CRUMP   CULBERTSON   CUMMINGS   CUNNINGHAM   CUSHING    D'ARGENT   DANDY   DANIELSON   DARK   DARRAUGH   DAVIS   DAY   DEGRAFFENREID   DESARNO   DICKERSON   DINWIDDIE   DITMARS   </w:t>
      </w:r>
    </w:p>
    <w:p>
      <w:pPr>
        <w:pStyle w:val="Normal"/>
        <w:rPr>
          <w:rFonts w:ascii="Arial" w:hAnsi="Arial" w:cs="Arial"/>
          <w:sz w:val="28"/>
          <w:lang w:val="en-US"/>
        </w:rPr>
      </w:pPr>
      <w:r>
        <w:rPr>
          <w:rFonts w:cs="Arial" w:ascii="Arial" w:hAnsi="Arial"/>
          <w:sz w:val="28"/>
          <w:lang w:val="en-US"/>
        </w:rPr>
        <w:t xml:space="preserve">CREWS[1], CRINKLEY[1], CRIPPS[1], CRITES[1], CRITTENDEN[18], CROCKET[2], CROCKETAGNE[2], CROCKETT[3], CROFT[1], CROFUTT[1], CROMPE[1], CROMPTON[1], CROOK[2], CROSBY[8], CROSS[10], </w:t>
      </w:r>
    </w:p>
    <w:p>
      <w:pPr>
        <w:pStyle w:val="Normal"/>
        <w:rPr>
          <w:rFonts w:ascii="Arial" w:hAnsi="Arial" w:cs="Arial"/>
          <w:sz w:val="28"/>
          <w:lang w:val="en-US"/>
        </w:rPr>
      </w:pPr>
      <w:r>
        <w:rPr>
          <w:rFonts w:cs="Arial" w:ascii="Arial" w:hAnsi="Arial"/>
          <w:sz w:val="28"/>
          <w:lang w:val="en-US"/>
        </w:rPr>
        <w:t xml:space="preserve">CRIBB[3], CRICHTON[1], CRICK[1], CRIDER[3], CRIEGHTON[1], CRIMSON[1], CRIPE[2], CRIPPEN[1], CRIPPS[4], CRISMAN[3], CRISPIN[9], CRISPO[4], CRISS[1], CRISSMAN[2], CRISSWELL[1], CRIST[1], CRISWELL[1], </w:t>
      </w:r>
    </w:p>
    <w:p>
      <w:pPr>
        <w:pStyle w:val="Normal"/>
        <w:rPr>
          <w:rFonts w:ascii="Arial" w:hAnsi="Arial" w:cs="Arial"/>
          <w:sz w:val="28"/>
          <w:lang w:val="en-US"/>
        </w:rPr>
      </w:pPr>
      <w:r>
        <w:rPr>
          <w:rFonts w:cs="Arial" w:ascii="Arial" w:hAnsi="Arial"/>
          <w:sz w:val="28"/>
          <w:lang w:val="en-US"/>
        </w:rPr>
        <w:t xml:space="preserve">CRIM[2], CRIMMINS[2], CRIPEN[1], CRIPPEN[1], CRISP[1], CRIST[12], CRITCHLOW[4], CRITES[2], CRITTENDEN[4], CRITTENDON[1], CRITZER[4], CROCE[1], CROCKER[1], CROCKETT[14], CROCKS[1], CROESEN[1], </w:t>
      </w:r>
    </w:p>
    <w:p>
      <w:pPr>
        <w:pStyle w:val="Normal"/>
        <w:rPr>
          <w:rFonts w:ascii="Arial" w:hAnsi="Arial" w:cs="Arial"/>
          <w:sz w:val="28"/>
          <w:lang w:val="en-US"/>
        </w:rPr>
      </w:pPr>
      <w:r>
        <w:rPr>
          <w:rFonts w:cs="Arial" w:ascii="Arial" w:hAnsi="Arial"/>
          <w:sz w:val="28"/>
          <w:lang w:val="en-US"/>
        </w:rPr>
        <w:t xml:space="preserve">CRISP   CRITTENDEN   CROCKER/Crocker   Crooker   CROSBY   CROSSMAN/Crossman   CROWEL   CROWELL   Cummings   CURTIS   CUSHING   Cushman   DAGGETT   DAVIS   DEAN/Dean   DEANE   DERBY   </w:t>
      </w:r>
    </w:p>
    <w:p>
      <w:pPr>
        <w:pStyle w:val="Normal"/>
        <w:rPr>
          <w:rFonts w:ascii="Arial" w:hAnsi="Arial" w:cs="Arial"/>
          <w:sz w:val="28"/>
          <w:lang w:val="en-US"/>
        </w:rPr>
      </w:pPr>
      <w:r>
        <w:rPr>
          <w:rFonts w:cs="Arial" w:ascii="Arial" w:hAnsi="Arial"/>
          <w:sz w:val="28"/>
          <w:lang w:val="en-US"/>
        </w:rPr>
        <w:t xml:space="preserve">CRIST[1], CROASDALE[1], CROCKETT[12], CROMKEEHE[1], CRONK[1], CRONKHITE[1], CROOKER[1], CROSIER[1], CROSS[2], CROUCH[2], CROW[16], CROWDER[1], CROWE[7], CROWLEY[5], CRUICKSHANK[4], </w:t>
      </w:r>
    </w:p>
    <w:p>
      <w:pPr>
        <w:pStyle w:val="Normal"/>
        <w:rPr>
          <w:rFonts w:ascii="Arial" w:hAnsi="Arial" w:cs="Arial"/>
          <w:sz w:val="28"/>
          <w:lang w:val="en-US"/>
        </w:rPr>
      </w:pPr>
      <w:r>
        <w:rPr>
          <w:rFonts w:cs="Arial" w:ascii="Arial" w:hAnsi="Arial"/>
          <w:sz w:val="28"/>
          <w:lang w:val="en-US"/>
        </w:rPr>
        <w:t xml:space="preserve">CRITCHETT[4], CRITCHLEY[3], CRITES[2], CRITTENDEN[1], CROACH[1], CROCK[1], CROCKER[4], CROCKETT[4], CROD[1], CROFFORD[1], CROFT[5], CROFUT[1], CROMER[2], CRON[1], CRONE[1], CRONIN[1], CRONKITE[1], </w:t>
      </w:r>
    </w:p>
    <w:p>
      <w:pPr>
        <w:pStyle w:val="Normal"/>
        <w:rPr>
          <w:rFonts w:ascii="Arial" w:hAnsi="Arial" w:cs="Arial"/>
          <w:sz w:val="28"/>
          <w:lang w:val="en-US"/>
        </w:rPr>
      </w:pPr>
      <w:r>
        <w:rPr>
          <w:rFonts w:cs="Arial" w:ascii="Arial" w:hAnsi="Arial"/>
          <w:sz w:val="28"/>
          <w:lang w:val="en-US"/>
        </w:rPr>
        <w:t xml:space="preserve">Crocese(1), Crocker(8), Cromwell(5), Crooks(1), Crosby(2), Cross(1), Crossley(1), Crotty(2), Crow(1), Crowley(1), Culver(4), Cummings(5), Cummins(3), Curr(1), Curran(2), Curran\(1), Current(1), Curtis(36), Curtiss(25), Custer(50), Cynthia(1), </w:t>
      </w:r>
    </w:p>
    <w:p>
      <w:pPr>
        <w:pStyle w:val="Normal"/>
        <w:rPr>
          <w:rFonts w:ascii="Arial" w:hAnsi="Arial" w:cs="Arial"/>
          <w:sz w:val="28"/>
          <w:szCs w:val="36"/>
          <w:lang w:val="en-US"/>
        </w:rPr>
      </w:pPr>
      <w:r>
        <w:rPr>
          <w:rFonts w:cs="Arial" w:ascii="Arial" w:hAnsi="Arial"/>
          <w:sz w:val="28"/>
          <w:szCs w:val="36"/>
          <w:lang w:val="en-US"/>
        </w:rPr>
        <w:t xml:space="preserve">Crock, Croisetière, Cromp, Cronan, Cros, Cross, Croteau, Crowell, Croze, Cubitska, Cuillerier, Cuillerrier, Cuirot, Cullen, Cummings, Cunningham, Curby, Currier, Curry, Curtis, Cusson, Cuturia, Cybulski, Cyr, Cyrenne    D'Amour, </w:t>
      </w:r>
    </w:p>
    <w:p>
      <w:pPr>
        <w:pStyle w:val="Normal"/>
        <w:rPr>
          <w:rFonts w:ascii="Arial" w:hAnsi="Arial" w:cs="Arial"/>
          <w:sz w:val="28"/>
          <w:lang w:val="en-US"/>
        </w:rPr>
      </w:pPr>
      <w:r>
        <w:rPr>
          <w:rFonts w:cs="Arial" w:ascii="Arial" w:hAnsi="Arial"/>
          <w:sz w:val="28"/>
          <w:lang w:val="en-US"/>
        </w:rPr>
        <w:t xml:space="preserve">CROCKER(2), CROCKETT(1), CROFT(26), CROFTON(197), CROFTS(1), CROMPTON(5), CRON(1), CRONSHAW(1), CROOK(1), CROOKES(1), </w:t>
      </w:r>
    </w:p>
    <w:p>
      <w:pPr>
        <w:pStyle w:val="Normal"/>
        <w:rPr>
          <w:rFonts w:ascii="Arial" w:hAnsi="Arial" w:cs="Arial"/>
          <w:sz w:val="28"/>
          <w:lang w:val="en-US"/>
        </w:rPr>
      </w:pPr>
      <w:r>
        <w:rPr>
          <w:rFonts w:cs="Arial" w:ascii="Arial" w:hAnsi="Arial"/>
          <w:sz w:val="28"/>
          <w:lang w:val="en-US"/>
        </w:rPr>
        <w:t xml:space="preserve">CROCKER[2], CROOKER[2], CROSSMAN[1], CULVER[1], CUMMINGS[16], CUNNINGHAM[1], CURTICE[15], CUSHING[1], CUTLER[3]   DAGSBERG[1], DAILEY[1], DALE[1], DAMIENT[1], DAMON[3], DANIELS[1], DARLING[891], </w:t>
      </w:r>
    </w:p>
    <w:p>
      <w:pPr>
        <w:pStyle w:val="TextBody"/>
        <w:rPr/>
      </w:pPr>
      <w:r>
        <w:rPr/>
        <w:t xml:space="preserve">CROCKETT   CROWN   CULVER   CUMMINGS   DAVIS   DEWITT   EGERTON   EHRHARD   EVANS   FISCHER   FORD   GILMORE   GOLDING   GREENSTREET   GRIFFITH   HARRIS   HIGGINS   HULSE   JOHNSON   </w:t>
      </w:r>
    </w:p>
    <w:p>
      <w:pPr>
        <w:pStyle w:val="Normal"/>
        <w:rPr>
          <w:rFonts w:ascii="Arial" w:hAnsi="Arial" w:cs="Arial"/>
          <w:sz w:val="28"/>
          <w:lang w:val="en-US"/>
        </w:rPr>
      </w:pPr>
      <w:r>
        <w:rPr>
          <w:rFonts w:cs="Arial" w:ascii="Arial" w:hAnsi="Arial"/>
          <w:sz w:val="28"/>
          <w:lang w:val="en-US"/>
        </w:rPr>
        <w:t xml:space="preserve">CROCKETT[4], CROEL[1], CROFT[13], CROKER[3], CROM (OR KROM)[1], CROMEK[1], CROMER[3], CROMMELIN[1], CROMMETT[2], CROMWELL[3], CRONKHITE[3], CROOKE[1], CROOMS[2], CROSBY[4], CROSHAW (?)[1], </w:t>
      </w:r>
    </w:p>
    <w:p>
      <w:pPr>
        <w:pStyle w:val="Normal"/>
        <w:rPr>
          <w:rFonts w:ascii="Arial" w:hAnsi="Arial" w:cs="Arial"/>
          <w:sz w:val="28"/>
          <w:lang w:val="en-US"/>
        </w:rPr>
      </w:pPr>
      <w:r>
        <w:rPr>
          <w:rFonts w:cs="Arial" w:ascii="Arial" w:hAnsi="Arial"/>
          <w:sz w:val="28"/>
          <w:lang w:val="en-US"/>
        </w:rPr>
        <w:t xml:space="preserve">CROFT[3], CROFTON[1], CROMER[2], CROMMIE[3], CRONE[4], CRONIGER[1], CRONIN[1], CRONK[8], CROOK[7], CROOKE[3], CROOKS[4], CROPPER[1], CROSBY[11], CROSS[26], CROSSLEY[7], CROUCH[3], CROUSE[9], CROW[7], </w:t>
      </w:r>
    </w:p>
    <w:p>
      <w:pPr>
        <w:pStyle w:val="Normal"/>
        <w:rPr>
          <w:rFonts w:ascii="Arial" w:hAnsi="Arial" w:cs="Arial"/>
          <w:sz w:val="28"/>
          <w:lang w:val="en-US"/>
        </w:rPr>
      </w:pPr>
      <w:r>
        <w:rPr>
          <w:rFonts w:cs="Arial" w:ascii="Arial" w:hAnsi="Arial"/>
          <w:sz w:val="28"/>
          <w:lang w:val="en-US"/>
        </w:rPr>
        <w:t xml:space="preserve">CROLEY[14], CROMER[1], CRONK[1], CRONOGUE[4], CROOK[2], CROOKS[1], CROSBY[1], CROSS[5], CROSSLEY[2], CROSSNOE[1], CROSTHWAITE[3], CROTNELL[1], CROTWELL[2], CROUCH[11], CROW[1], CROWDER[2], </w:t>
      </w:r>
    </w:p>
    <w:p>
      <w:pPr>
        <w:pStyle w:val="TextBody"/>
        <w:rPr/>
      </w:pPr>
      <w:r>
        <w:rPr/>
        <w:t xml:space="preserve">CROMAN (1)   CROMPTON (1)   CROMWELL (4)   CRONE (1)   CROOKS (2)    CROSBY (2)   CROSS (1)   CROSSMAN (3)   CROTHER (1)   CROW (3)   CROWLEY (2)   CROXFORD (1)   CRUDEN (1)   CRUICKSHANK (1)   </w:t>
      </w:r>
    </w:p>
    <w:p>
      <w:pPr>
        <w:pStyle w:val="Normal"/>
        <w:rPr>
          <w:rFonts w:ascii="Arial" w:hAnsi="Arial" w:cs="Arial"/>
          <w:sz w:val="28"/>
          <w:lang w:val="en-US"/>
        </w:rPr>
      </w:pPr>
      <w:r>
        <w:rPr>
          <w:rFonts w:cs="Arial" w:ascii="Arial" w:hAnsi="Arial"/>
          <w:sz w:val="28"/>
          <w:lang w:val="en-US"/>
        </w:rPr>
        <w:t xml:space="preserve">Cromer(15)   Croninger(10)   Crook(6)   Crow(5)   Croy(1)   Crutcher(2)   Cull(1)   Cumbo(9)   Custer(1)   Cuthbert(1)    D'Albisse(1)   Dacre(1)   Dagsburg(1)   Darnall(57)   Darnell(7)   Dasachtach(2)   Daughetee(2)   Daughhetee(17)   </w:t>
      </w:r>
    </w:p>
    <w:p>
      <w:pPr>
        <w:pStyle w:val="Normal"/>
        <w:rPr>
          <w:rFonts w:ascii="Arial" w:hAnsi="Arial" w:cs="Arial"/>
          <w:sz w:val="28"/>
          <w:lang w:val="en-US"/>
        </w:rPr>
      </w:pPr>
      <w:r>
        <w:rPr>
          <w:rFonts w:cs="Arial" w:ascii="Arial" w:hAnsi="Arial"/>
          <w:sz w:val="28"/>
          <w:lang w:val="en-US"/>
        </w:rPr>
        <w:t xml:space="preserve">CROOK, CROSBIE, CROSBY, CROSIER, CROSSETT, CROSSMAN, CROUSE, CROWELL, CROZER, CUFFMAN, CULLEN, CULLICK, CULOTTA, CULVER, CUMMING, CUMMINGS, CUNNINGHAM, CUPP, CURRIE, CURRY, CURTICE, </w:t>
      </w:r>
    </w:p>
    <w:p>
      <w:pPr>
        <w:pStyle w:val="Normal"/>
        <w:rPr>
          <w:rFonts w:ascii="Arial" w:hAnsi="Arial" w:cs="Arial"/>
          <w:sz w:val="28"/>
          <w:lang w:val="en-US"/>
        </w:rPr>
      </w:pPr>
      <w:r>
        <w:rPr>
          <w:rFonts w:cs="Arial" w:ascii="Arial" w:hAnsi="Arial"/>
          <w:sz w:val="28"/>
          <w:lang w:val="en-US"/>
        </w:rPr>
        <w:t xml:space="preserve">Crookshanks   Cross   Crossland   Crouch   Crow   Crowe   Crump   Cruse   Crutchfield   Cubbage   Culver   Cummings   Cummins   Cunningham   Cuntze   Curd   Curns   Curran   Curry   Curtis   Custer   Cutlip   Cutts   D.Heaster   Daggs   </w:t>
      </w:r>
    </w:p>
    <w:p>
      <w:pPr>
        <w:pStyle w:val="Normal"/>
        <w:rPr>
          <w:rFonts w:ascii="Arial" w:hAnsi="Arial" w:cs="Arial"/>
          <w:sz w:val="28"/>
          <w:lang w:val="en-US"/>
        </w:rPr>
      </w:pPr>
      <w:r>
        <w:rPr>
          <w:rFonts w:cs="Arial" w:ascii="Arial" w:hAnsi="Arial"/>
          <w:sz w:val="28"/>
          <w:lang w:val="en-US"/>
        </w:rPr>
        <w:t xml:space="preserve">CROPPER(2), CROSBY(7), CROSDALE(2), CROSHAW(1), CROSS(13), CROSSFIELD(1), CROSSLEY(2), CROSSWHITE(1), CROSTHWAITH(1), CROUCH(1), CROUCHBACK(1), CROW(4), CROWCROFT(1), CROWE(1), </w:t>
      </w:r>
    </w:p>
    <w:p>
      <w:pPr>
        <w:pStyle w:val="Normal"/>
        <w:rPr>
          <w:rFonts w:ascii="Arial" w:hAnsi="Arial" w:cs="Arial"/>
          <w:sz w:val="28"/>
          <w:lang w:val="en-US"/>
        </w:rPr>
      </w:pPr>
      <w:r>
        <w:rPr>
          <w:rFonts w:cs="Arial" w:ascii="Arial" w:hAnsi="Arial"/>
          <w:sz w:val="28"/>
          <w:lang w:val="en-US"/>
        </w:rPr>
        <w:t xml:space="preserve">Crosbie   Crossman   Crowther   Cruickshank   Cubitt   Cueen   Cuell   Culham   Cumming   Cummings   Cunnard   Cupples   Currie   Curtis   Custer   Cutt   Czarkowski   D'Orta   Dakin   Dalgarno   Dalgarno-Lum   Dalrymple   Dalton   </w:t>
      </w:r>
    </w:p>
    <w:p>
      <w:pPr>
        <w:pStyle w:val="Normal"/>
        <w:rPr>
          <w:rFonts w:ascii="Arial" w:hAnsi="Arial" w:cs="Arial"/>
          <w:sz w:val="28"/>
          <w:lang w:val="en-US"/>
        </w:rPr>
      </w:pPr>
      <w:r>
        <w:rPr>
          <w:rFonts w:cs="Arial" w:ascii="Arial" w:hAnsi="Arial"/>
          <w:sz w:val="28"/>
          <w:lang w:val="en-US"/>
        </w:rPr>
        <w:t xml:space="preserve">CROSS[12], CROSSFIELD[2], CROSSMAN[3], CROUCH[5], CROUSE[2], CROW[4], CROWDER[4], CROWE[2], CROWEL[2], CROWELL[14], CROWLEY[4], CRUGER[2], CRUIKSHANK[2], CRUM[5], CRUMBLEY[1], </w:t>
      </w:r>
    </w:p>
    <w:p>
      <w:pPr>
        <w:pStyle w:val="Normal"/>
        <w:rPr>
          <w:rFonts w:ascii="Arial" w:hAnsi="Arial" w:cs="Arial"/>
          <w:sz w:val="28"/>
          <w:lang w:val="en-US"/>
        </w:rPr>
      </w:pPr>
      <w:r>
        <w:rPr>
          <w:rFonts w:cs="Arial" w:ascii="Arial" w:hAnsi="Arial"/>
          <w:sz w:val="28"/>
          <w:lang w:val="en-US"/>
        </w:rPr>
        <w:t xml:space="preserve">CROSSING[1], CROSSMAN[1], CROSSNO[1], CROUCH[1], CROUCHBACK[1], CROUSE[79], CROUSE-POWERS[1], CROW[1], CROWL[1], CROWSE[3], CROWSON[1], CRUTCHER[5], CRUTCHFIELD[1], CRUZ[2], CUBIT[1], </w:t>
      </w:r>
    </w:p>
    <w:p>
      <w:pPr>
        <w:pStyle w:val="Normal"/>
        <w:rPr>
          <w:rFonts w:ascii="Arial" w:hAnsi="Arial" w:cs="Arial"/>
          <w:sz w:val="28"/>
          <w:lang w:val="en-US"/>
        </w:rPr>
      </w:pPr>
      <w:r>
        <w:rPr>
          <w:rFonts w:cs="Arial" w:ascii="Arial" w:hAnsi="Arial"/>
          <w:sz w:val="28"/>
          <w:lang w:val="en-US"/>
        </w:rPr>
        <w:t xml:space="preserve">CROSSLEY, CROUP, CUNNINGHAM, DAVEY, DAVIS, DAWSON, DEMING, DETERS, DINNES, DOUTHART, DOWDNEY, DOYLE, DUDASH, DUDLEY, DUNMORE, DURELL, EAST, EICH, EMDE, EVAK, EVANS, EYERDAM, </w:t>
      </w:r>
    </w:p>
    <w:p>
      <w:pPr>
        <w:pStyle w:val="Normal"/>
        <w:rPr>
          <w:rFonts w:ascii="Arial" w:hAnsi="Arial" w:cs="Arial"/>
          <w:sz w:val="28"/>
          <w:lang w:val="en-US"/>
        </w:rPr>
      </w:pPr>
      <w:r>
        <w:rPr>
          <w:rFonts w:cs="Arial" w:ascii="Arial" w:hAnsi="Arial"/>
          <w:sz w:val="28"/>
          <w:lang w:val="en-US"/>
        </w:rPr>
        <w:t xml:space="preserve">Crow   Crowell   Crowshaw   Crull   Crum   Cruser   Cruze   Cryar   Culbertson   Cull   Cullars   Culver   Cumberledge   Cummings   Cummins   Cundiff   Cunningham   Curdt   Curry   Curtis   Cushman   Cutler   D'Arcy   Dadisman   </w:t>
      </w:r>
    </w:p>
    <w:p>
      <w:pPr>
        <w:pStyle w:val="Normal"/>
        <w:rPr>
          <w:rFonts w:ascii="Arial" w:hAnsi="Arial" w:cs="Arial"/>
          <w:sz w:val="28"/>
          <w:lang w:val="en-US"/>
        </w:rPr>
      </w:pPr>
      <w:r>
        <w:rPr>
          <w:rFonts w:cs="Arial" w:ascii="Arial" w:hAnsi="Arial"/>
          <w:sz w:val="28"/>
          <w:lang w:val="en-US"/>
        </w:rPr>
        <w:t xml:space="preserve">CROWDER[3], CROWELL[4], CROWIN[2], CROWLEY[6], CROWNOVER[1], CROWTHER[2], CROXTON[1], CROZIER[9], CRUFF[1], CRUM[9], CRUMLEY[2], CRUMPLEY[2], CRUNK[1], CRUSE[4], CRYDER[1], CRYDERMAN[4], </w:t>
      </w:r>
    </w:p>
    <w:p>
      <w:pPr>
        <w:pStyle w:val="Normal"/>
        <w:rPr>
          <w:rFonts w:ascii="Arial" w:hAnsi="Arial" w:cs="Arial"/>
          <w:sz w:val="28"/>
          <w:lang w:val="en-US"/>
        </w:rPr>
      </w:pPr>
      <w:r>
        <w:rPr>
          <w:rFonts w:cs="Arial" w:ascii="Arial" w:hAnsi="Arial"/>
          <w:sz w:val="28"/>
          <w:lang w:val="en-US"/>
        </w:rPr>
        <w:t xml:space="preserve">CROWDER[6], CROWDIS[2], CROWE[11], CROWNOVER[1], CROY[1], CROYLE[15], CRUICKSHANK[1], CRUISE[2], CRULL[1], CRULLO[1], CRUM[5], CRUMBLY[1], CRUMLEY[1], CRUMLICH[1], CRUMMELL[1], CRUMP[7], </w:t>
      </w:r>
    </w:p>
    <w:p>
      <w:pPr>
        <w:pStyle w:val="Normal"/>
        <w:rPr>
          <w:rFonts w:ascii="Arial" w:hAnsi="Arial" w:cs="Arial"/>
          <w:sz w:val="28"/>
          <w:lang w:val="en-US"/>
        </w:rPr>
      </w:pPr>
      <w:r>
        <w:rPr>
          <w:rFonts w:cs="Arial" w:ascii="Arial" w:hAnsi="Arial"/>
          <w:sz w:val="28"/>
          <w:lang w:val="en-US"/>
        </w:rPr>
        <w:t xml:space="preserve">CRONN[1], CROOKS[11], CROSBY[35], CROSLAND[1], CROSS[63], CROSSLAND[3], CROSSMAN[1], CROSSNOE[6], CROSSON[1], CROSTHWAITE[1], CROTTS[2], CROUCH[7], CROUSE[7], CROW[13], </w:t>
      </w:r>
    </w:p>
    <w:p>
      <w:pPr>
        <w:pStyle w:val="Normal"/>
        <w:rPr>
          <w:rFonts w:ascii="Arial" w:hAnsi="Arial" w:cs="Arial"/>
          <w:sz w:val="28"/>
          <w:lang w:val="en-US"/>
        </w:rPr>
      </w:pPr>
      <w:r>
        <w:rPr>
          <w:rFonts w:cs="Arial" w:ascii="Arial" w:hAnsi="Arial"/>
          <w:sz w:val="28"/>
          <w:lang w:val="en-US"/>
        </w:rPr>
        <w:t xml:space="preserve">CROWFOOT(1), CROWLEY(3), CROWTHER(16), CROYSIER(1), CROZIER(29), CRUMMACK(12), CRUMPTON(1), CRUSE(10), CRUTCHER(11), CRUTE(1), CRYER(1), CRYSALL(1), CUDWORTH(1), CUFFE(8), CULCHETH(3), </w:t>
      </w:r>
    </w:p>
    <w:p>
      <w:pPr>
        <w:pStyle w:val="Normal"/>
        <w:rPr>
          <w:rFonts w:ascii="Arial" w:hAnsi="Arial" w:cs="Arial"/>
          <w:sz w:val="28"/>
          <w:lang w:val="en-US"/>
        </w:rPr>
      </w:pPr>
      <w:r>
        <w:rPr>
          <w:rFonts w:cs="Arial" w:ascii="Arial" w:hAnsi="Arial"/>
          <w:sz w:val="28"/>
          <w:lang w:val="en-US"/>
        </w:rPr>
        <w:t xml:space="preserve">Crowley   Cunningham   Curran   Daley   Dalrymple   Daniel   Davies   Davis   Dean   Delaney   Dempsey   Dickey   Dillon   Dixon  Dobson   Doherty   Donovan   Dougherty   Douglas   Doyle   Drake   Driscoll   Dudley   Duncan   Dunlap   Dunn   </w:t>
      </w:r>
    </w:p>
    <w:p>
      <w:pPr>
        <w:pStyle w:val="Normal"/>
        <w:rPr>
          <w:rFonts w:ascii="Arial" w:hAnsi="Arial" w:cs="Arial"/>
          <w:sz w:val="28"/>
          <w:lang w:val="en-US"/>
        </w:rPr>
      </w:pPr>
      <w:r>
        <w:rPr>
          <w:rFonts w:cs="Arial" w:ascii="Arial" w:hAnsi="Arial"/>
          <w:sz w:val="28"/>
          <w:lang w:val="en-US"/>
        </w:rPr>
        <w:t xml:space="preserve">CROWNE[1], CRUCE[1], CRUM[2], CRUMB[1], CRUMBLEY[3], CRUMLY[7], CRUMP[2], CRUSE[3], CRUTCHER[1], CRUTCHFIELD[3], CRUZ[1], CUDE[3], CULLARS[1], CULLEFER[1], CULPEPPER[2], CULVER[26], CUMMINGS[13], </w:t>
      </w:r>
    </w:p>
    <w:p>
      <w:pPr>
        <w:pStyle w:val="TextBody"/>
        <w:rPr/>
      </w:pPr>
      <w:r>
        <w:rPr/>
        <w:t xml:space="preserve">CRUICKSHANKS (1)   CRUIKSHANK (1)   CRUM (6)   CRUMB (1)   CRUMLEY (3)   CRUMPTON (1)   CRUTTENDEN (1)   CUMMINGS (6)   CUMNER (1)   CUNDALL (1)   CUNNINGHAM (7)   CURRIER (7)   CURSON (1)   CURTIS (21)   </w:t>
      </w:r>
    </w:p>
    <w:p>
      <w:pPr>
        <w:pStyle w:val="Normal"/>
        <w:rPr>
          <w:rFonts w:ascii="Arial" w:hAnsi="Arial" w:cs="Arial"/>
          <w:sz w:val="28"/>
          <w:lang w:val="en-US"/>
        </w:rPr>
      </w:pPr>
      <w:r>
        <w:rPr>
          <w:rFonts w:cs="Arial" w:ascii="Arial" w:hAnsi="Arial"/>
          <w:sz w:val="28"/>
          <w:lang w:val="en-US"/>
        </w:rPr>
        <w:t xml:space="preserve">CRUICKSHANKS[1], CRUMP[1], CRUZ[3], CUE[1], CULKINS[1], CULVER[1], CULVERWELL[1], CUMBERLAND[1], CUMBERLEDGE[1], CUMMINGS[13], CUNMMINGS[1], CUNNINGHAM[66], CUPPY[1], CURET[1], CURL[1], </w:t>
      </w:r>
    </w:p>
    <w:p>
      <w:pPr>
        <w:pStyle w:val="Normal"/>
        <w:rPr>
          <w:rFonts w:ascii="Arial" w:hAnsi="Arial" w:cs="Arial"/>
          <w:sz w:val="28"/>
          <w:lang w:val="en-US"/>
        </w:rPr>
      </w:pPr>
      <w:r>
        <w:rPr>
          <w:rFonts w:cs="Arial" w:ascii="Arial" w:hAnsi="Arial"/>
          <w:sz w:val="28"/>
          <w:lang w:val="en-US"/>
        </w:rPr>
        <w:t xml:space="preserve">CRUIKSHANK, CRUTCHFIELD, CRUZEN, CULBERTSON, CULLISON, CULVER, CUNNINGHAM, CURRAN, CURRY, CURTIS, CURWIN, CUSHING, CUSHMAN, CUSTER, CUTSHALL   DADY, DAGUE, DAKIN, DAMEN, DAMON, </w:t>
      </w:r>
    </w:p>
    <w:p>
      <w:pPr>
        <w:pStyle w:val="Normal"/>
        <w:rPr>
          <w:rFonts w:ascii="Arial" w:hAnsi="Arial" w:cs="Arial"/>
          <w:sz w:val="28"/>
          <w:lang w:val="en-US"/>
        </w:rPr>
      </w:pPr>
      <w:r>
        <w:rPr>
          <w:rFonts w:cs="Arial" w:ascii="Arial" w:hAnsi="Arial"/>
          <w:sz w:val="28"/>
          <w:lang w:val="en-US"/>
        </w:rPr>
        <w:t xml:space="preserve">Crumbey   Crumbly   David   Davis   Dawson   Dean   Denton   Derry   Detherrow    Devore   DeWeese   Doggett   Dudley   Duff   Edwards   Elkins   Elmore   Ennis   Esry   Essary   Essaryand   Everett   Fann   Faucett   Faulkner   Faust   Ferell   </w:t>
      </w:r>
    </w:p>
    <w:p>
      <w:pPr>
        <w:pStyle w:val="Normal"/>
        <w:rPr>
          <w:rFonts w:ascii="Arial" w:hAnsi="Arial" w:cs="Arial"/>
          <w:sz w:val="28"/>
          <w:lang w:val="en-US"/>
        </w:rPr>
      </w:pPr>
      <w:r>
        <w:rPr>
          <w:rFonts w:cs="Arial" w:ascii="Arial" w:hAnsi="Arial"/>
          <w:sz w:val="28"/>
          <w:lang w:val="en-US"/>
        </w:rPr>
        <w:t xml:space="preserve">Crumley   Cruzan   Culbertson   Cullins   Cullitan   Culver   Cumi   Cummings   Cummins   Cuney   Cunion   Cunningham   Curry   Curtis   Custer    Dager   Daggett   Dahler   Daily   Dalzell   Damon   Dance   Danell   Danforth   Daniel   </w:t>
      </w:r>
    </w:p>
    <w:p>
      <w:pPr>
        <w:pStyle w:val="Normal"/>
        <w:rPr>
          <w:rFonts w:ascii="Arial" w:hAnsi="Arial" w:cs="Arial"/>
          <w:sz w:val="28"/>
          <w:lang w:val="en-US"/>
        </w:rPr>
      </w:pPr>
      <w:r>
        <w:rPr>
          <w:rFonts w:cs="Arial" w:ascii="Arial" w:hAnsi="Arial"/>
          <w:sz w:val="28"/>
          <w:lang w:val="en-US"/>
        </w:rPr>
        <w:t xml:space="preserve">Crotty(1), Crouch(1), Cuhn(1), Cullins(1), Culp(1), Culver(1), Cumberland(1), Cummingham(1), Cummings(1), Cunningham(1), Curran\(1), Curtis(2), Custer(10), Cutler(2), Czarny(1), Dailey(1), Daily(2), Dale(1), Dalley(1), Dalton(1), CRUMMY[1], CRUMP[2], CRUMPLER[2], CRUMPTON[1], CRUTTENDEN[1], CRYER[3], CUDABAC[1], CUDDEBACK[1], CULBERTSON[1], CULPEPPER[8], CULVER[90], CUMBEE[1], CUMBEST[1], CUMI (?)[1], CUMMINGS[7], </w:t>
      </w:r>
    </w:p>
    <w:p>
      <w:pPr>
        <w:pStyle w:val="Normal"/>
        <w:rPr>
          <w:rFonts w:ascii="Arial" w:hAnsi="Arial" w:cs="Arial"/>
          <w:sz w:val="28"/>
          <w:lang w:val="en-US"/>
        </w:rPr>
      </w:pPr>
      <w:r>
        <w:rPr>
          <w:rFonts w:cs="Arial" w:ascii="Arial" w:hAnsi="Arial"/>
          <w:sz w:val="28"/>
          <w:lang w:val="en-US"/>
        </w:rPr>
        <w:t xml:space="preserve">CRUMPACKER[58], CRUSE[3], CRUTCHER[4], CRUTH[7], CRUZ-LERMA[1], CRUZ[1], CRYDER[1], CUBBAGE[4], CUERTURFF[1], CULBERT[2], CULLER[30], CULP[5], CULVER[2], CUMMINGS[10], CUNEFARE[5], </w:t>
      </w:r>
    </w:p>
    <w:p>
      <w:pPr>
        <w:pStyle w:val="Normal"/>
        <w:rPr>
          <w:rFonts w:ascii="Arial" w:hAnsi="Arial" w:cs="Arial"/>
          <w:sz w:val="28"/>
          <w:lang w:val="en-US"/>
        </w:rPr>
      </w:pPr>
      <w:r>
        <w:rPr>
          <w:rFonts w:cs="Arial" w:ascii="Arial" w:hAnsi="Arial"/>
          <w:sz w:val="28"/>
          <w:lang w:val="en-US"/>
        </w:rPr>
        <w:t xml:space="preserve">Crumpler   Cummings   Cummins   Cunningham   Dabney   Dammitt   Danson   Davidson   Davis   Dawson   De Vaney   DeMarcay   DePalo   Dean   Decuers   Dekle   Delaney   Denby   Deniau   Denmark   Denning   Dennis   Dexter   Dickens   </w:t>
      </w:r>
    </w:p>
    <w:p>
      <w:pPr>
        <w:pStyle w:val="Normal"/>
        <w:rPr>
          <w:rFonts w:ascii="Arial" w:hAnsi="Arial" w:cs="Arial"/>
          <w:sz w:val="28"/>
          <w:lang w:val="en-US"/>
        </w:rPr>
      </w:pPr>
      <w:r>
        <w:rPr>
          <w:rFonts w:cs="Arial" w:ascii="Arial" w:hAnsi="Arial"/>
          <w:sz w:val="28"/>
          <w:lang w:val="en-US"/>
        </w:rPr>
        <w:t xml:space="preserve">CRUNK, CRUTCHER, CRUTCHFIELD, CUELLAR, CULLUM, CULP, CUMMINGS, CUMMINS, CUPP, CURRIER, CURTIS, DALTON, DAMON, DANIEL, DARDEN, DARDON, DASHER, DAUGHTRY, DAVENPORT, </w:t>
      </w:r>
    </w:p>
    <w:p>
      <w:pPr>
        <w:pStyle w:val="Normal"/>
        <w:rPr>
          <w:rFonts w:ascii="Arial" w:hAnsi="Arial" w:cs="Arial"/>
          <w:sz w:val="28"/>
          <w:lang w:val="en-US"/>
        </w:rPr>
      </w:pPr>
      <w:r>
        <w:rPr>
          <w:rFonts w:cs="Arial" w:ascii="Arial" w:hAnsi="Arial"/>
          <w:sz w:val="28"/>
          <w:lang w:val="en-US"/>
        </w:rPr>
        <w:t xml:space="preserve">CUHELYN[1], CUISEAUX[1], CULBERSON[1], CULPEPPER[1], CULVER[2], CUMBRIA[1], CUMMINS[6], CUMMONS[1], CUNHA[1], CUNNINGHAM[7], CURBOW[3], CURLINGE[1], CURRIE[1], CURRIER[1], CURRY[2], CURTIN[1], </w:t>
      </w:r>
    </w:p>
    <w:p>
      <w:pPr>
        <w:pStyle w:val="Normal"/>
        <w:rPr>
          <w:rFonts w:ascii="Arial" w:hAnsi="Arial" w:cs="Arial"/>
          <w:sz w:val="28"/>
          <w:lang w:val="en-US"/>
        </w:rPr>
      </w:pPr>
      <w:r>
        <w:rPr>
          <w:rFonts w:cs="Arial" w:ascii="Arial" w:hAnsi="Arial"/>
          <w:sz w:val="28"/>
          <w:lang w:val="en-US"/>
        </w:rPr>
        <w:t>Cuiseaux   Cukeney   Culcheth   Culpeper   Culwen   Cundi   Curli   Curtis   Cuseau   Cushman   Cutt   Cysoing   d'Eu   Dacre   Dagsburg   Dalby   Dallison   Dalton   Dalyngridge   Dalyngruge   Dam   Damer   Dammartin   Dammartin-en-</w:t>
      </w:r>
    </w:p>
    <w:p>
      <w:pPr>
        <w:pStyle w:val="Normal"/>
        <w:rPr>
          <w:rFonts w:ascii="Arial" w:hAnsi="Arial" w:cs="Arial"/>
          <w:sz w:val="28"/>
          <w:lang w:val="en-US"/>
        </w:rPr>
      </w:pPr>
      <w:r>
        <w:rPr>
          <w:rFonts w:cs="Arial" w:ascii="Arial" w:hAnsi="Arial"/>
          <w:sz w:val="28"/>
          <w:lang w:val="en-US"/>
        </w:rPr>
        <w:t xml:space="preserve">CULEY[1], CULLEY[1], CUMMINGS[1], CUMMINS[1], CUNNINGHAM[13], CURRY[1], CURTIS[8], CUTENKURST[1], CUTREL[1], CUTRER[1]   DAGGETT[3], DAGGS[1], DAILY[3], DALY[1], DANIEL[30], DANKS[3], </w:t>
      </w:r>
    </w:p>
    <w:p>
      <w:pPr>
        <w:pStyle w:val="Normal"/>
        <w:rPr>
          <w:rFonts w:ascii="Arial" w:hAnsi="Arial" w:cs="Arial"/>
          <w:sz w:val="28"/>
          <w:lang w:val="en-US"/>
        </w:rPr>
      </w:pPr>
      <w:r>
        <w:rPr>
          <w:rFonts w:cs="Arial" w:ascii="Arial" w:hAnsi="Arial"/>
          <w:sz w:val="28"/>
          <w:lang w:val="en-US"/>
        </w:rPr>
        <w:t xml:space="preserve">CULHAM(1), CULLEN(2), CULLENS(1), CULLISON(2), CULPAN(1), CUMMIN(1), CUMMING(1), CUMMINS(1), CUNION(29), CUNLIFFE(1), CUNNING(14), CUNNINGHAM(15), CUNNINGTON(17), CUPPAIDGE(2), CURRAN(1), </w:t>
      </w:r>
    </w:p>
    <w:p>
      <w:pPr>
        <w:pStyle w:val="Normal"/>
        <w:rPr>
          <w:rFonts w:ascii="Arial" w:hAnsi="Arial" w:cs="Arial"/>
          <w:sz w:val="28"/>
          <w:lang w:val="en-US"/>
        </w:rPr>
      </w:pPr>
      <w:r>
        <w:rPr>
          <w:rFonts w:cs="Arial" w:ascii="Arial" w:hAnsi="Arial"/>
          <w:sz w:val="28"/>
          <w:lang w:val="en-US"/>
        </w:rPr>
        <w:t xml:space="preserve">Cullen(2) Cummings(1) Cunningham(3) Currie(1) Currier(1) Curry(4) Curtis(3) Custer(1) Czaban(1)    Dafnis(1) Dahl(1) Dahlstrom(1) Dale(1) Daleske(2) Daly(4) D'Amico(6) Daniels(4) Dankworth(11) Dann(2) Dannett(1) D'Antonio(1) Darling(1) </w:t>
      </w:r>
    </w:p>
    <w:p>
      <w:pPr>
        <w:pStyle w:val="Normal"/>
        <w:rPr>
          <w:rFonts w:ascii="Arial" w:hAnsi="Arial" w:cs="Arial"/>
          <w:sz w:val="28"/>
          <w:lang w:val="en-US"/>
        </w:rPr>
      </w:pPr>
      <w:r>
        <w:rPr>
          <w:rFonts w:cs="Arial" w:ascii="Arial" w:hAnsi="Arial"/>
          <w:sz w:val="28"/>
          <w:lang w:val="en-US"/>
        </w:rPr>
        <w:t xml:space="preserve">CULPEPPER, CULVER, CUMMINGS, CUMMINS, CUNNINGHAM    DAHLBERG, DALBERRY, DARNALL, DAUGHERTY, DAVIDSON, DAVIS, DAVIS-MORGAN, DAY, DEAN, DEBOW, DEFFENBAUGH, DELAY, DELL, </w:t>
      </w:r>
    </w:p>
    <w:p>
      <w:pPr>
        <w:pStyle w:val="Normal"/>
        <w:rPr>
          <w:rFonts w:ascii="Arial" w:hAnsi="Arial" w:cs="Arial"/>
          <w:sz w:val="28"/>
          <w:lang w:val="en-US"/>
        </w:rPr>
      </w:pPr>
      <w:r>
        <w:rPr>
          <w:rFonts w:cs="Arial" w:ascii="Arial" w:hAnsi="Arial"/>
          <w:sz w:val="28"/>
          <w:lang w:val="en-US"/>
        </w:rPr>
        <w:t xml:space="preserve">CRYSLER[1], CUDWORTH[7], CULBERTSON[7], CULLEN[1], CULLER[1], CULLIPHER[2], CULLUM[1], CULLY[7], CULP[8], CULPEPPER[1], CULTON[1], CUMBASS[1], CUMBEE[6], CUMBERLIN[1], CUMMING[1], CUMMINGS[14], </w:t>
      </w:r>
    </w:p>
    <w:p>
      <w:pPr>
        <w:pStyle w:val="Normal"/>
        <w:rPr>
          <w:rFonts w:ascii="Arial" w:hAnsi="Arial" w:cs="Arial"/>
          <w:sz w:val="28"/>
          <w:lang w:val="en-US"/>
        </w:rPr>
      </w:pPr>
      <w:r>
        <w:rPr>
          <w:rFonts w:cs="Arial" w:ascii="Arial" w:hAnsi="Arial"/>
          <w:sz w:val="28"/>
          <w:lang w:val="en-US"/>
        </w:rPr>
        <w:t xml:space="preserve">CULTON, Cummings, CUNNINGHAM, CURNUTT, Curran, Curry, Curtis, CURTISS, Curwen, Custer, Cutler, d'Albini, D., Dagget, DAGGETT DOGGETT, DAGGETT, Dahn, Dailey, Dalton, DALY, DANA, Danbaugh, Dane, Danial, Daniel, </w:t>
      </w:r>
    </w:p>
    <w:p>
      <w:pPr>
        <w:pStyle w:val="Normal"/>
        <w:rPr>
          <w:rFonts w:ascii="Arial" w:hAnsi="Arial" w:cs="Arial"/>
          <w:sz w:val="28"/>
          <w:lang w:val="en-US"/>
        </w:rPr>
      </w:pPr>
      <w:r>
        <w:rPr>
          <w:rFonts w:cs="Arial" w:ascii="Arial" w:hAnsi="Arial"/>
          <w:sz w:val="28"/>
          <w:lang w:val="en-US"/>
        </w:rPr>
        <w:t xml:space="preserve">CUMMINGS   Cummins   CUNNINGHAM   CURLISS   Cutlip   CUTRIGHT   D.Granger   Dameny   DANIEL   Daniels   Danielsdotter   Darge   DARNEL   Darnell   Daugherty   Daughtery   Davenport   David   Davis   Dayberry   de Diego/ </w:t>
      </w:r>
    </w:p>
    <w:p>
      <w:pPr>
        <w:pStyle w:val="Normal"/>
        <w:rPr>
          <w:rFonts w:ascii="Arial" w:hAnsi="Arial" w:cs="Arial"/>
          <w:sz w:val="28"/>
          <w:lang w:val="en-US"/>
        </w:rPr>
      </w:pPr>
      <w:r>
        <w:rPr>
          <w:rFonts w:cs="Arial" w:ascii="Arial" w:hAnsi="Arial"/>
          <w:sz w:val="28"/>
          <w:lang w:val="en-US"/>
        </w:rPr>
        <w:t xml:space="preserve">CUMMINS[2], CUMMMING[1], CUNDIEFF[1], CUNDIFF[2], CUNEO[4], CUNNINGHAM[40], CUPELES[1], CUPP[12], CURLEE[1], CURPHEY[1], CURRAN[6], CURRIE[3], CURRINGTON[1], CURRY[34], CURTICE[1], </w:t>
      </w:r>
    </w:p>
    <w:p>
      <w:pPr>
        <w:pStyle w:val="Normal"/>
        <w:rPr>
          <w:rFonts w:ascii="Arial" w:hAnsi="Arial" w:cs="Arial"/>
          <w:sz w:val="28"/>
          <w:lang w:val="en-US"/>
        </w:rPr>
      </w:pPr>
      <w:r>
        <w:rPr>
          <w:rFonts w:cs="Arial" w:ascii="Arial" w:hAnsi="Arial"/>
          <w:sz w:val="28"/>
          <w:lang w:val="en-US"/>
        </w:rPr>
        <w:t xml:space="preserve">CUMMINS[3], CUNNINGHAM[21], CUNNINGTUBBY[2], CUNNINTABY[1], CUPPLES[1], CURERSO[1], CURLEY[1], CURNAL[2], CURRAY[5], CURREY[2], CURRIE[1], CURRY[5], CURTIS[9], CURTWRIGHT[1], CUSTER[5], </w:t>
      </w:r>
    </w:p>
    <w:p>
      <w:pPr>
        <w:pStyle w:val="Normal"/>
        <w:rPr>
          <w:rFonts w:ascii="Arial" w:hAnsi="Arial" w:cs="Arial"/>
          <w:sz w:val="28"/>
          <w:lang w:val="en-US"/>
        </w:rPr>
      </w:pPr>
      <w:r>
        <w:rPr>
          <w:rFonts w:cs="Arial" w:ascii="Arial" w:hAnsi="Arial"/>
          <w:sz w:val="28"/>
          <w:lang w:val="en-US"/>
        </w:rPr>
        <w:t xml:space="preserve">CUNEDDA, CUNIGUNDE, CURTIS, CURTISS, CUTHA, CUTHWULF, CWICHELM, CYNAN, CYNFYN, CYNRIK, CZECHUS    D'AUNOU, DA, DAGSDATTER, DAGSDOTTER, DAGSSON KING IN SWEDEN, DAILY, </w:t>
      </w:r>
    </w:p>
    <w:p>
      <w:pPr>
        <w:pStyle w:val="Normal"/>
        <w:rPr>
          <w:rFonts w:ascii="Arial" w:hAnsi="Arial" w:cs="Arial"/>
          <w:sz w:val="28"/>
          <w:lang w:val="en-US"/>
        </w:rPr>
      </w:pPr>
      <w:r>
        <w:rPr>
          <w:rFonts w:cs="Arial" w:ascii="Arial" w:hAnsi="Arial"/>
          <w:sz w:val="28"/>
          <w:lang w:val="en-US"/>
        </w:rPr>
        <w:t xml:space="preserve">CUNINGHAM[1], CUNNINGHAM[39], CUPP[1], CUPPETT[4], CURLEE[1], CURLEY[6], CURREN[1], CURREY[1], CURRY[15], CURTIS[29], CURVIN[1], CUSHAN[5], CUSHENBERRY[6], CUSHMAN[1], CUSTER[17], CUTCHALL[36], </w:t>
      </w:r>
    </w:p>
    <w:p>
      <w:pPr>
        <w:pStyle w:val="Normal"/>
        <w:rPr>
          <w:rFonts w:ascii="Arial" w:hAnsi="Arial" w:cs="Arial"/>
          <w:sz w:val="28"/>
          <w:lang w:val="en-US"/>
        </w:rPr>
      </w:pPr>
      <w:r>
        <w:rPr>
          <w:rFonts w:cs="Arial" w:ascii="Arial" w:hAnsi="Arial"/>
          <w:sz w:val="28"/>
          <w:lang w:val="en-US"/>
        </w:rPr>
        <w:t xml:space="preserve">CUNION[1], CUNNINGHAM[13], CUPP[1], CURBISHLEY[1], CURETON[1], CURL[2], CURLISS[1], CURLISS-LEIKER[1], CURRIER[1], CURRY[4], CURTICE[1], CURTIS[20], CURTISS[4], CUSHING[1], CUSHION[1], </w:t>
      </w:r>
    </w:p>
    <w:p>
      <w:pPr>
        <w:pStyle w:val="Normal"/>
        <w:rPr>
          <w:rFonts w:ascii="Arial" w:hAnsi="Arial" w:cs="Arial"/>
          <w:sz w:val="28"/>
          <w:lang w:val="en-US"/>
        </w:rPr>
      </w:pPr>
      <w:r>
        <w:rPr>
          <w:rFonts w:cs="Arial" w:ascii="Arial" w:hAnsi="Arial"/>
          <w:sz w:val="28"/>
          <w:lang w:val="en-US"/>
        </w:rPr>
        <w:t xml:space="preserve">Cunliff (1), Cunningham (2), Curran (1), Currier (1), Curtis (12), Cushing (10), Cushman (11), Custer (1), Cutler (2), Cutting (1), Dabney (1), Daggett (5), Daily (1), Damon (22), Dana (4), Dane (1), Danforth (7), Daniels (14), Darling (8), Darry </w:t>
      </w:r>
    </w:p>
    <w:p>
      <w:pPr>
        <w:pStyle w:val="Normal"/>
        <w:rPr>
          <w:rFonts w:ascii="Arial" w:hAnsi="Arial" w:cs="Arial"/>
          <w:sz w:val="28"/>
          <w:lang w:val="en-US"/>
        </w:rPr>
      </w:pPr>
      <w:r>
        <w:rPr>
          <w:rFonts w:cs="Arial" w:ascii="Arial" w:hAnsi="Arial"/>
          <w:sz w:val="28"/>
          <w:lang w:val="en-US"/>
        </w:rPr>
        <w:t xml:space="preserve">Cunningham   Cupp   Curington   Curlee   Currey   Curry   Curtis   Cushman   Dacus   Dalton   Daniel   Daniels   Dansby   Darden   Darnell   Darrah   Darter   Dartez   Daugherty   Davenport   David   Davidson   Davis   Dawson   Day   Dean   </w:t>
      </w:r>
    </w:p>
    <w:p>
      <w:pPr>
        <w:pStyle w:val="Normal"/>
        <w:rPr>
          <w:rFonts w:ascii="Arial" w:hAnsi="Arial" w:cs="Arial"/>
          <w:sz w:val="28"/>
          <w:lang w:val="en-US"/>
        </w:rPr>
      </w:pPr>
      <w:r>
        <w:rPr>
          <w:rFonts w:cs="Arial" w:ascii="Arial" w:hAnsi="Arial"/>
          <w:sz w:val="28"/>
          <w:lang w:val="en-US"/>
        </w:rPr>
        <w:t xml:space="preserve">CUNNINGHAM   CURAN   CURREN   CURRY   CURTIS   CUTRIGHT    DAALWIJK   DAGON   DAILEY   DAKEN   DALY   DANIEL   DANIELS   DANKS   DANVERS   DARRAH   DAVENPORT   DAVIDSON   DAVIS   DAWSON   DAY   </w:t>
      </w:r>
    </w:p>
    <w:p>
      <w:pPr>
        <w:pStyle w:val="Normal"/>
        <w:rPr>
          <w:rFonts w:ascii="Arial" w:hAnsi="Arial" w:cs="Arial"/>
          <w:color w:val="FF00FF"/>
          <w:sz w:val="28"/>
          <w:lang w:val="en-US"/>
        </w:rPr>
      </w:pPr>
      <w:r>
        <w:rPr>
          <w:rFonts w:cs="Arial" w:ascii="Arial" w:hAnsi="Arial"/>
          <w:sz w:val="28"/>
          <w:lang w:val="en-US"/>
        </w:rPr>
        <w:t xml:space="preserve">CUNNINGHAM   CURETON   CURL   CURTIS   CUSTIS    D'IPPOLITI   DANFORTH   DANGERFIELD   DANIEL   DANIELE   DANIELL   DANIELS   DANNEMILLER   DARBY   DAROUGH   DAUNAY   DAVID   DAVIS   DAWKINS   </w:t>
      </w:r>
    </w:p>
    <w:p>
      <w:pPr>
        <w:pStyle w:val="TextBody"/>
        <w:rPr/>
      </w:pPr>
      <w:r>
        <w:rPr/>
        <w:t xml:space="preserve">CUNNINGHAM   DALLAM   DANIEL   DANNELLY   DAUX   DAVIS   DICKERSON   DICKEY   DILLOW   DILTHEY   DOWDY   DUNCAN   DUNN    ECHOLS   EFFINGER   EILER   FARMER   FERGUSON   FICK   FILENGER   </w:t>
      </w:r>
    </w:p>
    <w:p>
      <w:pPr>
        <w:pStyle w:val="Normal"/>
        <w:rPr>
          <w:rFonts w:ascii="Arial" w:hAnsi="Arial" w:cs="Arial"/>
          <w:sz w:val="28"/>
          <w:lang w:val="en-US"/>
        </w:rPr>
      </w:pPr>
      <w:r>
        <w:rPr>
          <w:rFonts w:cs="Arial" w:ascii="Arial" w:hAnsi="Arial"/>
          <w:sz w:val="28"/>
          <w:lang w:val="en-US"/>
        </w:rPr>
        <w:t xml:space="preserve">CUNTZ (1), CURTIS (1), CURTIUS (2), CUSTOR (15), CUTHA (1), CUTHBERT (1), CUTHWINE (1), CUYPER (1), CYNGEN (1), CYNRIC (1), CZERWENZEL (2), CZESNAT (2), CÄRSTEN (3), CÄSAR (12), CÖLN (1), CÖPPEL (1),   D'ORVILLE </w:t>
      </w:r>
    </w:p>
    <w:p>
      <w:pPr>
        <w:pStyle w:val="Normal"/>
        <w:rPr>
          <w:rFonts w:ascii="Arial" w:hAnsi="Arial" w:cs="Arial"/>
          <w:sz w:val="28"/>
          <w:lang w:val="en-US"/>
        </w:rPr>
      </w:pPr>
      <w:r>
        <w:rPr>
          <w:rFonts w:cs="Arial" w:ascii="Arial" w:hAnsi="Arial"/>
          <w:sz w:val="28"/>
          <w:lang w:val="en-US"/>
        </w:rPr>
        <w:t xml:space="preserve">CURCY[2], DE DAGWORTH[1], DE DAMMARTIN[7], DE DIVES[2], DE DOMFRONT[1], DE DONJON[3], DE DREUX[3], DE DUNSTANVILLE[2], DE ENFIELD[1], DE ENGAYNE[2], DE ENGHIEN[2], DE EQUISEHEIM[1], DE </w:t>
      </w:r>
    </w:p>
    <w:p>
      <w:pPr>
        <w:pStyle w:val="Normal"/>
        <w:rPr>
          <w:rFonts w:ascii="Arial" w:hAnsi="Arial" w:cs="Arial"/>
          <w:sz w:val="28"/>
          <w:lang w:val="en-US"/>
        </w:rPr>
      </w:pPr>
      <w:r>
        <w:rPr>
          <w:rFonts w:cs="Arial" w:ascii="Arial" w:hAnsi="Arial"/>
          <w:sz w:val="28"/>
          <w:lang w:val="en-US"/>
        </w:rPr>
        <w:t xml:space="preserve">Cureton   Currier   Curtis   Custer   Dailey   Damani   Dana   Danell   Danforth   Daniel   Danker   Danley   Darby   Darden   Dasher   Daughtry   Davenport   David   Davidson   Davis   Dawn   Dawson   Day   Dean   Deason   Deavers   Deck   </w:t>
      </w:r>
    </w:p>
    <w:p>
      <w:pPr>
        <w:pStyle w:val="Normal"/>
        <w:rPr>
          <w:rFonts w:ascii="Arial" w:hAnsi="Arial" w:cs="Arial"/>
          <w:sz w:val="28"/>
          <w:lang w:val="en-US"/>
        </w:rPr>
      </w:pPr>
      <w:r>
        <w:rPr>
          <w:rFonts w:cs="Arial" w:ascii="Arial" w:hAnsi="Arial"/>
          <w:sz w:val="28"/>
          <w:lang w:val="en-US"/>
        </w:rPr>
        <w:t xml:space="preserve">CURLEE[1], CURRY[1], CURTIS[4]    DALE[1], DANIEL[5], DAUNER[1], DAVIS[40], DE ECHINGHAM[2], DECKER[1], DENDY[1], DERONEY[1], DINAN[1], DOUWES[1], DUBBERLY[18], DUDLEY[1]    E.[1], EAST[10], </w:t>
      </w:r>
    </w:p>
    <w:p>
      <w:pPr>
        <w:pStyle w:val="Normal"/>
        <w:rPr>
          <w:rFonts w:ascii="Arial" w:hAnsi="Arial" w:cs="Arial"/>
          <w:sz w:val="28"/>
          <w:lang w:val="en-US"/>
        </w:rPr>
      </w:pPr>
      <w:r>
        <w:rPr>
          <w:rFonts w:cs="Arial" w:ascii="Arial" w:hAnsi="Arial"/>
          <w:sz w:val="28"/>
          <w:lang w:val="en-US"/>
        </w:rPr>
        <w:t xml:space="preserve">CURNUT[1], CURRANS[2], CURRENCE[19], CURRIE[4], CURRY[2], CURTIS[6], CUSHING[1], CUTLER[1], CUTLIP[65], CUTRIGHT[1], CUTSHALL[1]   DAEM[1], DAHL[13], DAHLQUIST[2], DAHMAN[1], DAKOTA[6], DALBY[1], DALCHOW[1], </w:t>
      </w:r>
    </w:p>
    <w:p>
      <w:pPr>
        <w:pStyle w:val="Normal"/>
        <w:rPr>
          <w:rFonts w:ascii="Arial" w:hAnsi="Arial" w:cs="Arial"/>
          <w:sz w:val="28"/>
          <w:lang w:val="en-US"/>
        </w:rPr>
      </w:pPr>
      <w:r>
        <w:rPr>
          <w:rFonts w:cs="Arial" w:ascii="Arial" w:hAnsi="Arial"/>
          <w:sz w:val="28"/>
          <w:lang w:val="en-US"/>
        </w:rPr>
        <w:t xml:space="preserve">CURRANCE(2), CURRIE(7), CURRY(1), CURTAIN(1), CURTIS(18), CURWEN(8), CURZON-HOWE(1), CUTBURN(6), CUTHBERT(1), CUTLER(1), CYTHER(1)   D'ABZAC(1), D'ARCY(1), D'OYLY(1), DABBS(13), DADISMAN(9), </w:t>
      </w:r>
    </w:p>
    <w:p>
      <w:pPr>
        <w:pStyle w:val="Normal"/>
        <w:rPr>
          <w:rFonts w:ascii="Arial" w:hAnsi="Arial" w:cs="Arial"/>
          <w:sz w:val="28"/>
          <w:lang w:val="en-US"/>
        </w:rPr>
      </w:pPr>
      <w:r>
        <w:rPr>
          <w:rFonts w:cs="Arial" w:ascii="Arial" w:hAnsi="Arial"/>
          <w:sz w:val="28"/>
          <w:lang w:val="en-US"/>
        </w:rPr>
        <w:t xml:space="preserve">Curtis    Daniels , Darby , Davies , Davis , Dawson , De-Miguel , Denning , Di Pietro , Douch , Douglas , Dyball , DYER   Eaton , Eatts , Edmonds , Edmondson , Edwards , Elliot , Ellis , Emeades , Enderby , England , ENRIGHT , Erickson    </w:t>
      </w:r>
    </w:p>
    <w:p>
      <w:pPr>
        <w:pStyle w:val="Normal"/>
        <w:rPr>
          <w:rFonts w:ascii="Arial" w:hAnsi="Arial" w:cs="Arial"/>
          <w:sz w:val="28"/>
          <w:lang w:val="en-US"/>
        </w:rPr>
      </w:pPr>
      <w:r>
        <w:rPr>
          <w:rFonts w:cs="Arial" w:ascii="Arial" w:hAnsi="Arial"/>
          <w:sz w:val="28"/>
          <w:lang w:val="en-US"/>
        </w:rPr>
        <w:t xml:space="preserve">CURTIS   DAUGHERTY, DAVIS, DIERKER, DONLEY, DOUCET, DOWLYN   ENNIS   FORD   GOODMAN, GRAY, GRIMSLEY   HALL, HALTERMAN, HARRIS, HOFFER, HOLMES   JOHNS   KEANE, KNAPP   LEE, LEWIS, LOAR, </w:t>
      </w:r>
    </w:p>
    <w:p>
      <w:pPr>
        <w:pStyle w:val="Normal"/>
        <w:rPr>
          <w:rFonts w:ascii="Arial" w:hAnsi="Arial" w:cs="Arial"/>
          <w:sz w:val="28"/>
          <w:lang w:val="en-US"/>
        </w:rPr>
      </w:pPr>
      <w:r>
        <w:rPr>
          <w:rFonts w:cs="Arial" w:ascii="Arial" w:hAnsi="Arial"/>
          <w:sz w:val="28"/>
          <w:lang w:val="en-US"/>
        </w:rPr>
        <w:t xml:space="preserve">CURTIS, CURTISS, CUSHING, CUSHMAN, CUSTER, CUSTIS, CUTLER, CUTTER   DA_KIDDER, DABINOT, DABNEY, DACRE, DAIRYMPL, DALBEY, DALE, DALPORTO, DALRYMPL, DALTON, DALY, DALZELL, DAMON, DANA, </w:t>
      </w:r>
    </w:p>
    <w:p>
      <w:pPr>
        <w:pStyle w:val="Normal"/>
        <w:rPr>
          <w:rFonts w:ascii="Arial" w:hAnsi="Arial" w:cs="Arial"/>
          <w:sz w:val="28"/>
          <w:lang w:val="en-US"/>
        </w:rPr>
      </w:pPr>
      <w:r>
        <w:rPr>
          <w:rFonts w:cs="Arial" w:ascii="Arial" w:hAnsi="Arial"/>
          <w:sz w:val="28"/>
          <w:lang w:val="en-US"/>
        </w:rPr>
        <w:t xml:space="preserve">Curtis, Cushing, Cushman, Custer, Cuthbert    D'anjou, d'Aubigny, D'evereau, D'Oyly, Dabridgecourt, Daft, Dall, Dandridge, Daniels, Danmartin, Dant, Dark", Darling, Daughter, Davidson, Davis, Dawes, Dawson, Day, Dayton, de Audley, De </w:t>
      </w:r>
    </w:p>
    <w:p>
      <w:pPr>
        <w:pStyle w:val="Normal"/>
        <w:rPr>
          <w:rFonts w:ascii="Arial" w:hAnsi="Arial" w:cs="Arial"/>
          <w:sz w:val="28"/>
          <w:lang w:val="en-US"/>
        </w:rPr>
      </w:pPr>
      <w:r>
        <w:rPr>
          <w:rFonts w:cs="Arial" w:ascii="Arial" w:hAnsi="Arial"/>
          <w:sz w:val="28"/>
          <w:lang w:val="en-US"/>
        </w:rPr>
        <w:t xml:space="preserve">CURTIS[366], CURTSINGER[1], CUSICK[1], CUTCHALL[3], CUTHRELL[1], CUTLER[3], CUVIELLO[1], CUYLER[5], CVETKOVICH[3], CYMBALUK[1]   D'ALESSANDRO[1], D'AMATO[1], D'CAMP[2], D'MARCUS[1], DABNEY[1], </w:t>
      </w:r>
    </w:p>
    <w:p>
      <w:pPr>
        <w:pStyle w:val="TextBody"/>
        <w:rPr/>
      </w:pPr>
      <w:r>
        <w:rPr/>
        <w:t xml:space="preserve">CURTIS[48], CURTISS[1], CURTOIS[2], CUSHING[1], CUSICK[2], CYNAN[3], CYNFYN[2], CYNON[1]   D'ALBIGNY[1], D'ALBINI[1], D'AQUINA[2], D'ARGOUGES[1], D'AUBIGNY[5], D'AUDLEY[2], D'AVRANCHES[2], </w:t>
      </w:r>
    </w:p>
    <w:p>
      <w:pPr>
        <w:pStyle w:val="TextBody"/>
        <w:rPr/>
      </w:pPr>
      <w:r>
        <w:rPr/>
        <w:t xml:space="preserve">CURTISS (3)   CUSHING (1)   CUSHMAN (1)   CUSICK (2)   CUTING (1)   CUTLER (13)   CUTTING (1)   CUTTS (3)   CZIMBAK (1)    DAHMS (1)   DAIGLE (1)   DAILY (1)   DALE (2)   DALEY (1)   DALGLEISH (1)   DALLAM (1)   DALTON </w:t>
      </w:r>
    </w:p>
    <w:p>
      <w:pPr>
        <w:pStyle w:val="Normal"/>
        <w:rPr>
          <w:rFonts w:ascii="Arial" w:hAnsi="Arial" w:cs="Arial"/>
          <w:sz w:val="28"/>
          <w:lang w:val="en-US"/>
        </w:rPr>
      </w:pPr>
      <w:r>
        <w:rPr>
          <w:rFonts w:cs="Arial" w:ascii="Arial" w:hAnsi="Arial"/>
          <w:sz w:val="28"/>
          <w:lang w:val="en-US"/>
        </w:rPr>
        <w:t xml:space="preserve">CUTBIRTH[1], CUTHBERT[1], CUTLER[1], CYDE[1], CYPERT[1]   D'ALUISIO[3], D.B.[1], D.D.[1], D.H.[1], DABNEY[1], DADA[1], DAFFIN[2], DAFFRON[7], DAHL[1], DAILEY[2], DAISY[1], DALE[9], DALEBOUT[1], DALHAUS[1], </w:t>
      </w:r>
    </w:p>
    <w:p>
      <w:pPr>
        <w:pStyle w:val="Normal"/>
        <w:rPr>
          <w:rFonts w:ascii="Arial" w:hAnsi="Arial" w:cs="Arial"/>
          <w:sz w:val="28"/>
          <w:lang w:val="en-US"/>
        </w:rPr>
      </w:pPr>
      <w:r>
        <w:rPr>
          <w:rFonts w:cs="Arial" w:ascii="Arial" w:hAnsi="Arial"/>
          <w:sz w:val="28"/>
          <w:lang w:val="en-US"/>
        </w:rPr>
        <w:t xml:space="preserve">CUTHBERTSON[1], CUTLER[4], CUTSHALL[3], CUTTER[1], CYZICK[3], CZUPKA[6]    D'ARCY[1], DAGEN[1], DAGENHART[1], DAGER[1], DAGUE[1], DAHL[3], DAHLER[1], DAHLGREN[2], DAHLIN[4], DAHLMANN[3], DAHMEN[13], </w:t>
      </w:r>
    </w:p>
    <w:p>
      <w:pPr>
        <w:pStyle w:val="Normal"/>
        <w:rPr>
          <w:rFonts w:ascii="Arial" w:hAnsi="Arial" w:cs="Arial"/>
          <w:sz w:val="28"/>
          <w:lang w:val="en-US"/>
        </w:rPr>
      </w:pPr>
      <w:r>
        <w:rPr>
          <w:rFonts w:cs="Arial" w:ascii="Arial" w:hAnsi="Arial"/>
          <w:sz w:val="28"/>
          <w:lang w:val="en-US"/>
        </w:rPr>
        <w:t xml:space="preserve">CUTHRER[1], CUTLER[2], CUTTER[4], CUTTINO[26], CUTTS[6], CUYLER[4]   DABNEY[1], DABRIO[3], DAENZER[1], DAGGERT[1], DAGGETT[2], DAHLE[1], DAHLGREN[2], DAHS[1], DAILEY[2], DAILY[5], DAINS[2], DAKODAH[1], </w:t>
      </w:r>
    </w:p>
    <w:p>
      <w:pPr>
        <w:pStyle w:val="Normal"/>
        <w:rPr>
          <w:rFonts w:ascii="Arial" w:hAnsi="Arial" w:cs="Arial"/>
          <w:sz w:val="28"/>
          <w:lang w:val="en-US"/>
        </w:rPr>
      </w:pPr>
      <w:r>
        <w:rPr>
          <w:rFonts w:cs="Arial" w:ascii="Arial" w:hAnsi="Arial"/>
          <w:sz w:val="28"/>
          <w:lang w:val="en-US"/>
        </w:rPr>
        <w:t xml:space="preserve">Cyr(2), Czarny(1), D'Anglure(1), Dabinott(6), Dagesse(1), Dahlberg(2), Dalby(3), Dalley(1), Dalton(5), Daman(1), Damm(1), Damon(2), Daniell(1), Daniels(3), Danis(3), Danner(10), Danning(1), Darlene(1), Darling(1), Darrow(71), Dart(1), </w:t>
      </w:r>
    </w:p>
    <w:p>
      <w:pPr>
        <w:pStyle w:val="Normal"/>
        <w:rPr>
          <w:rFonts w:ascii="Arial" w:hAnsi="Arial" w:cs="Arial"/>
          <w:sz w:val="28"/>
          <w:lang w:val="en-US"/>
        </w:rPr>
      </w:pPr>
      <w:r>
        <w:rPr>
          <w:rFonts w:cs="Arial" w:ascii="Arial" w:hAnsi="Arial"/>
          <w:sz w:val="28"/>
          <w:lang w:val="en-US"/>
        </w:rPr>
        <w:t xml:space="preserve">CYNFYN[2], AP CYNVYN[1], AP EINION[5], AP ELYSTAN[2], AP GRONWY[1], AP GWAITHFOED[2], AP GWERYSTAN[2], AP GWYNNAN[1], AP HYWEL[1], AP IFOR[1], AP RHIWALLON[2], AP RHODRI[8], AP SEFERWS[1], AP </w:t>
      </w:r>
    </w:p>
    <w:p>
      <w:pPr>
        <w:pStyle w:val="Normal"/>
        <w:rPr>
          <w:rFonts w:ascii="Arial" w:hAnsi="Arial" w:cs="Arial"/>
          <w:sz w:val="28"/>
          <w:lang w:val="en-US"/>
        </w:rPr>
      </w:pPr>
      <w:r>
        <w:rPr>
          <w:rFonts w:cs="Arial" w:ascii="Arial" w:hAnsi="Arial"/>
          <w:sz w:val="28"/>
          <w:lang w:val="en-US"/>
        </w:rPr>
        <w:t xml:space="preserve">DADE[1], DADY[5], DAFFERN[3], DAFFORD[1], DAGGETT[1], DAHANKE[1], DAHL[4], DAILEY[5], DAILY[1], DAKAN[1], DAKIN[2], DALBOK[4], DALE[13], DALEIDEN[3], DALES[2], DALEY[2], DALGEISH[3], DALLAS[6], DALTON[31], </w:t>
      </w:r>
    </w:p>
    <w:p>
      <w:pPr>
        <w:pStyle w:val="Normal"/>
        <w:rPr>
          <w:rFonts w:ascii="Arial" w:hAnsi="Arial" w:cs="Arial"/>
          <w:sz w:val="28"/>
          <w:lang w:val="en-US"/>
        </w:rPr>
      </w:pPr>
      <w:r>
        <w:rPr>
          <w:rFonts w:cs="Arial" w:ascii="Arial" w:hAnsi="Arial"/>
          <w:sz w:val="28"/>
          <w:lang w:val="en-US"/>
        </w:rPr>
        <w:t xml:space="preserve">DAGG(9), DAGGY(31), DAGNALL(5), DAHL(2), DAKER(1), DALEY(1), DALGLEISH(21), DALGLIESH(2), DALGLISH(20), DALLIMORE(5), DALRYMPLE(1), DALTON(2), DALY(3), DALZELL(3), DANBY(2), DANCEY(7), </w:t>
      </w:r>
    </w:p>
    <w:p>
      <w:pPr>
        <w:pStyle w:val="Normal"/>
        <w:rPr>
          <w:rFonts w:ascii="Arial" w:hAnsi="Arial" w:cs="Arial"/>
          <w:sz w:val="28"/>
          <w:lang w:val="en-US"/>
        </w:rPr>
      </w:pPr>
      <w:r>
        <w:rPr>
          <w:rFonts w:cs="Arial" w:ascii="Arial" w:hAnsi="Arial"/>
          <w:sz w:val="28"/>
          <w:lang w:val="en-US"/>
        </w:rPr>
        <w:t xml:space="preserve">Dahler, Dahll, Dahm, Dale, Dalen, Dalheim, Dall, Danebot, Danholm, Danielsen, Danielson, Darrance, Daschel, Dashner, Dau, Davidson, Davis, Day, DeCorte, DeWitt, DeYoung, Dedekam, Deeds, Deiley, Delvin, Dennis, Denny, Denzer, </w:t>
      </w:r>
    </w:p>
    <w:p>
      <w:pPr>
        <w:pStyle w:val="Normal"/>
        <w:rPr>
          <w:rFonts w:ascii="Arial" w:hAnsi="Arial" w:cs="Arial"/>
          <w:sz w:val="28"/>
          <w:lang w:val="en-US"/>
        </w:rPr>
      </w:pPr>
      <w:r>
        <w:rPr>
          <w:rFonts w:cs="Arial" w:ascii="Arial" w:hAnsi="Arial"/>
          <w:sz w:val="28"/>
          <w:lang w:val="en-US"/>
        </w:rPr>
        <w:t xml:space="preserve">Dailey   Daily   Dale   Daly   Dames   Dampman   Daniel   Danielz   Daning   Dannel   Darcy   Darlene   Darnelle   Darragh   Darton   Daubenspeck   Daugher   Daugherty   Daughty   Davenport   David   Davidson   Davies   Davis   Davisson   </w:t>
      </w:r>
    </w:p>
    <w:p>
      <w:pPr>
        <w:pStyle w:val="Normal"/>
        <w:rPr>
          <w:rFonts w:ascii="Arial" w:hAnsi="Arial" w:cs="Arial"/>
          <w:sz w:val="28"/>
          <w:lang w:val="en-US"/>
        </w:rPr>
      </w:pPr>
      <w:r>
        <w:rPr>
          <w:rFonts w:cs="Arial" w:ascii="Arial" w:hAnsi="Arial"/>
          <w:sz w:val="28"/>
          <w:lang w:val="en-US"/>
        </w:rPr>
        <w:t xml:space="preserve">Dailey   Dale   Daley   Dalgaard   Dalton   Dalwig   Damron   Daniels   Darden   Darland   Darling   Darnell   Daughtry  Davenport   Davidson   Davis   Davison   Dawkins   Dawson   Day   De Baun   de Bruyn   de Peyster   De Sille   De Witt   </w:t>
      </w:r>
    </w:p>
    <w:p>
      <w:pPr>
        <w:pStyle w:val="Normal"/>
        <w:rPr>
          <w:rFonts w:ascii="Arial" w:hAnsi="Arial" w:cs="Arial"/>
          <w:sz w:val="28"/>
          <w:lang w:val="en-US"/>
        </w:rPr>
      </w:pPr>
      <w:r>
        <w:rPr>
          <w:rFonts w:cs="Arial" w:ascii="Arial" w:hAnsi="Arial"/>
          <w:sz w:val="28"/>
          <w:lang w:val="en-US"/>
        </w:rPr>
        <w:t xml:space="preserve">DAILEY[5], DAILY[1], DALBY[1], DALE[4], DALEY[9], DALIE[5], DALRYMPEL[1], DALTON[9], DALY[1], DAME[3], DAMERON[1], DAMEWOOD[14], DAMITZ[1], DAN[2], DANGER[2], DANGERFIELD[1], DANIEL[8], DANIELS[16], DANKO[2], </w:t>
      </w:r>
    </w:p>
    <w:p>
      <w:pPr>
        <w:pStyle w:val="Normal"/>
        <w:rPr>
          <w:rFonts w:ascii="Arial" w:hAnsi="Arial" w:cs="Arial"/>
          <w:sz w:val="28"/>
          <w:lang w:val="en-US"/>
        </w:rPr>
      </w:pPr>
      <w:r>
        <w:rPr>
          <w:rFonts w:cs="Arial" w:ascii="Arial" w:hAnsi="Arial"/>
          <w:sz w:val="28"/>
          <w:lang w:val="en-US"/>
        </w:rPr>
        <w:t xml:space="preserve">DALTON[13], DANDRIDGE[3], DANIEL[12], DANIELS[6], DANLEY[2], DARDEN[1], DARGIS[1], DARLING[1], DARLINGON[1], DARLINGTON[2], DARNELL[2], DARRINGTON[1], DATTOLI[7], DAUGHERTY[3], DAUNANDT[1], </w:t>
      </w:r>
    </w:p>
    <w:p>
      <w:pPr>
        <w:pStyle w:val="Normal"/>
        <w:rPr>
          <w:rFonts w:ascii="Arial" w:hAnsi="Arial" w:cs="Arial"/>
          <w:sz w:val="28"/>
          <w:lang w:val="es-ES_tradnl"/>
        </w:rPr>
      </w:pPr>
      <w:r>
        <w:rPr>
          <w:rFonts w:cs="Arial" w:ascii="Arial" w:hAnsi="Arial"/>
          <w:sz w:val="28"/>
          <w:lang w:val="es-ES_tradnl"/>
        </w:rPr>
        <w:t xml:space="preserve">DAILY   DANCER   DARBY   DAVES   DAVIS   DAWLEY   DE BIRKIN   DE CORDONVILLE   DE GREY   DE HASTINGS   DE LA HYDE   DE LISLE   DE PERCY   DE THWENG   DECKER   DEIVILLE   DELAPLAINE   DELL   DERBY   </w:t>
      </w:r>
    </w:p>
    <w:p>
      <w:pPr>
        <w:pStyle w:val="Normal"/>
        <w:rPr>
          <w:rFonts w:ascii="Arial" w:hAnsi="Arial" w:cs="Arial"/>
          <w:sz w:val="28"/>
          <w:lang w:val="en-US"/>
        </w:rPr>
      </w:pPr>
      <w:r>
        <w:rPr>
          <w:rFonts w:cs="Arial" w:ascii="Arial" w:hAnsi="Arial"/>
          <w:sz w:val="28"/>
          <w:lang w:val="en-US"/>
        </w:rPr>
        <w:t xml:space="preserve">DALE[1], DALEE[1], DALEY[3], DALLAIRE[1], DALLAS[1], DALREMUS[1], DALRIMPLE[1], DALTON[3], DAMBAUGH[1], DAMMITT[1], DAMON[1], DAMPIER[2], DAN[1], DANA[1], DANCER[1], DANES[2], DANFORD[2], </w:t>
      </w:r>
    </w:p>
    <w:p>
      <w:pPr>
        <w:pStyle w:val="Normal"/>
        <w:rPr>
          <w:rFonts w:ascii="Arial" w:hAnsi="Arial" w:cs="Arial"/>
          <w:sz w:val="28"/>
          <w:lang w:val="en-US"/>
        </w:rPr>
      </w:pPr>
      <w:r>
        <w:rPr>
          <w:rFonts w:cs="Arial" w:ascii="Arial" w:hAnsi="Arial"/>
          <w:sz w:val="28"/>
          <w:lang w:val="en-US"/>
        </w:rPr>
        <w:t xml:space="preserve">DALLAS[3], DAM[4], DAME[1], DANCE[2], DANDURAND[17], DANFORTH[1], DANIEL[1], DANIELS[2], DANIELSEN[2], DANKHAM[1], DARAM[1], DARE[1], DARLINGTON[6], DARTE[1], DASHEL[1], DASTYCK[1], DAUGHERTY[7], </w:t>
      </w:r>
    </w:p>
    <w:p>
      <w:pPr>
        <w:pStyle w:val="Normal"/>
        <w:rPr>
          <w:rFonts w:ascii="Arial" w:hAnsi="Arial" w:cs="Arial"/>
          <w:sz w:val="28"/>
          <w:lang w:val="en-US"/>
        </w:rPr>
      </w:pPr>
      <w:r>
        <w:rPr>
          <w:rFonts w:cs="Arial" w:ascii="Arial" w:hAnsi="Arial"/>
          <w:sz w:val="28"/>
          <w:lang w:val="en-US"/>
        </w:rPr>
        <w:t xml:space="preserve">DALY[1], DAMCKE[1], DAMERON[5], DAMEROW[1], DAMEWOOD[3], DAMM[1], DAMRON[5], DAMSCHEN[6], DANGERFIELD[1], DANIEL[20], DANIELS[27], DANIELSON[1], DANN[1], DANNER[2], DANTANO[3], DARBY[1], DARDEN[3], </w:t>
      </w:r>
    </w:p>
    <w:p>
      <w:pPr>
        <w:pStyle w:val="Normal"/>
        <w:rPr>
          <w:rFonts w:ascii="Arial" w:hAnsi="Arial" w:cs="Arial"/>
          <w:sz w:val="28"/>
          <w:lang w:val="en-US"/>
        </w:rPr>
      </w:pPr>
      <w:r>
        <w:rPr>
          <w:rFonts w:cs="Arial" w:ascii="Arial" w:hAnsi="Arial"/>
          <w:sz w:val="28"/>
          <w:lang w:val="en-US"/>
        </w:rPr>
        <w:t xml:space="preserve">Dameron   Damon   Daniels   Darger   Darwood   Dashney   Daufenmire   Davenport   David   Davidson   Davies   Davis   Dawes   Dawson   De Lannoy   De Tyldenne   Deacon   Dean   Debereux   Deboer   Debrot   Decano   Deck   Deeds   </w:t>
      </w:r>
    </w:p>
    <w:p>
      <w:pPr>
        <w:pStyle w:val="Normal"/>
        <w:rPr>
          <w:rFonts w:ascii="Arial" w:hAnsi="Arial" w:cs="Arial"/>
          <w:sz w:val="28"/>
          <w:lang w:val="en-US"/>
        </w:rPr>
      </w:pPr>
      <w:r>
        <w:rPr>
          <w:rFonts w:cs="Arial" w:ascii="Arial" w:hAnsi="Arial"/>
          <w:sz w:val="28"/>
          <w:lang w:val="en-US"/>
        </w:rPr>
        <w:t xml:space="preserve">DAMMARTIN &amp; DAMPMARTIN, DAMORY, DANBIE, DANBY, DANCY, DANES, DANLEY, DANPSDOTTER, DANSSON, DANYLUK, DARREN, DARRIN, DAVENPORT, DAVIS, DAWLEY, DAY, DAYTON, DE ALBIBI, DE ANJOU, DE </w:t>
      </w:r>
    </w:p>
    <w:p>
      <w:pPr>
        <w:pStyle w:val="Normal"/>
        <w:rPr>
          <w:rFonts w:ascii="Arial" w:hAnsi="Arial" w:cs="Arial"/>
          <w:sz w:val="28"/>
          <w:lang w:val="en-US"/>
        </w:rPr>
      </w:pPr>
      <w:r>
        <w:rPr>
          <w:rFonts w:cs="Arial" w:ascii="Arial" w:hAnsi="Arial"/>
          <w:sz w:val="28"/>
          <w:lang w:val="en-US"/>
        </w:rPr>
        <w:t xml:space="preserve">DAN (1), DANDELOT (6), DANHOLZ (5), DANIEL (1), DANMARK (4), DANNSCHLAG (1), DANZ (1), DARBY (1), DARBYSHIRE (2), DARCY (3), DARIUS (6), DARLAPP (1), DASCH (1), DAUN (1), DAUTEL (1), DAVENHILL (1), </w:t>
      </w:r>
    </w:p>
    <w:p>
      <w:pPr>
        <w:pStyle w:val="Normal"/>
        <w:rPr>
          <w:rFonts w:ascii="Arial" w:hAnsi="Arial" w:cs="Arial"/>
          <w:sz w:val="28"/>
          <w:lang w:val="en-US"/>
        </w:rPr>
      </w:pPr>
      <w:r>
        <w:rPr>
          <w:rFonts w:cs="Arial" w:ascii="Arial" w:hAnsi="Arial"/>
          <w:sz w:val="28"/>
          <w:lang w:val="en-US"/>
        </w:rPr>
        <w:t xml:space="preserve">DANBRIGE, DANDO, DANE, DANFORTH, DANGERFIELD, DANIEL, DANIELS, DANKS, DANUSER, DARBY, DARE, DARHEN, DARLING, DARNELL, DART, DARTE, DASHELL, D'AUBIGNY, DAUM, DAUPHIN, DAVIDSON, DAVIES, </w:t>
      </w:r>
    </w:p>
    <w:p>
      <w:pPr>
        <w:pStyle w:val="Normal"/>
        <w:rPr>
          <w:rFonts w:ascii="Arial" w:hAnsi="Arial" w:cs="Arial"/>
          <w:sz w:val="28"/>
          <w:lang w:val="en-US"/>
        </w:rPr>
      </w:pPr>
      <w:r>
        <w:rPr>
          <w:rFonts w:cs="Arial" w:ascii="Arial" w:hAnsi="Arial"/>
          <w:sz w:val="28"/>
          <w:lang w:val="en-US"/>
        </w:rPr>
        <w:t xml:space="preserve">D'ANDREA[1], DALEY[1], DAVIS[7], DAY[3], DEEN[1], DEES[3], DEROSE[1], DEULIN[1], DEVLIN[25], DICK[2], DIEMER[3], DIETZ[1], DIMIT[1], DISS[1], DIVELY[1], DONALDSON[1], DONIVAN[1], DRYLIC[1], DUDDING[3], DUFFY[7], </w:t>
      </w:r>
    </w:p>
    <w:p>
      <w:pPr>
        <w:pStyle w:val="Normal"/>
        <w:rPr>
          <w:rFonts w:ascii="Arial" w:hAnsi="Arial" w:cs="Arial"/>
          <w:sz w:val="28"/>
          <w:lang w:val="en-US"/>
        </w:rPr>
      </w:pPr>
      <w:r>
        <w:rPr>
          <w:rFonts w:cs="Arial" w:ascii="Arial" w:hAnsi="Arial"/>
          <w:sz w:val="28"/>
          <w:lang w:val="en-US"/>
        </w:rPr>
        <w:t xml:space="preserve">Danforth, Daniels, Daniel, Danyell, Daughhetee, Davenport, David, Davies, Davison, Davis, Dawley, Day, Dean, Deaves, Deming, Dennison, Dent, Depew, DAVENPORT(4), DAVEY(1), DAVIDGE(1), DAVIDSON(15), DAVIE(2), </w:t>
      </w:r>
    </w:p>
    <w:p>
      <w:pPr>
        <w:pStyle w:val="Normal"/>
        <w:rPr>
          <w:rFonts w:ascii="Arial" w:hAnsi="Arial" w:cs="Arial"/>
          <w:sz w:val="28"/>
          <w:szCs w:val="36"/>
          <w:lang w:val="en-US"/>
        </w:rPr>
      </w:pPr>
      <w:r>
        <w:rPr>
          <w:rFonts w:cs="Arial" w:ascii="Arial" w:hAnsi="Arial"/>
          <w:sz w:val="28"/>
          <w:szCs w:val="36"/>
          <w:lang w:val="en-US"/>
        </w:rPr>
        <w:t>Daniel, Danis, Dansereau, Dany, Daoust, Dargis, Darsigny, Daudelin, Dault, Dauphin, Dauphinais, Dauphine, Dauphinet, Daviau, Daviaud, Daviault, David, Davidson, Davignon, Davillon, Davis, Davison, Dawd, Dawson, Day, Daze, De-</w:t>
      </w:r>
    </w:p>
    <w:p>
      <w:pPr>
        <w:pStyle w:val="Normal"/>
        <w:rPr>
          <w:rFonts w:ascii="Arial" w:hAnsi="Arial" w:cs="Arial"/>
          <w:sz w:val="28"/>
          <w:lang w:val="en-US"/>
        </w:rPr>
      </w:pPr>
      <w:r>
        <w:rPr>
          <w:rFonts w:cs="Arial" w:ascii="Arial" w:hAnsi="Arial"/>
          <w:sz w:val="28"/>
          <w:lang w:val="en-US"/>
        </w:rPr>
        <w:t xml:space="preserve">DANIEL[15], DANIELL[1], DANIELS[8], DANIELSEN[1], DANIELSON[1], DANNELLY[3], DANSBURY[1], DANSBY[1], DANTZLER[5], DARBE[1], DARBY[18], DARCY[1], DARE[2], DARLING[8], DARNELL[7], DARRELL[1], </w:t>
      </w:r>
    </w:p>
    <w:p>
      <w:pPr>
        <w:pStyle w:val="Normal"/>
        <w:rPr>
          <w:rFonts w:ascii="Arial" w:hAnsi="Arial" w:cs="Arial"/>
          <w:sz w:val="28"/>
          <w:lang w:val="en-US"/>
        </w:rPr>
      </w:pPr>
      <w:r>
        <w:rPr>
          <w:rFonts w:cs="Arial" w:ascii="Arial" w:hAnsi="Arial"/>
          <w:sz w:val="28"/>
          <w:lang w:val="en-US"/>
        </w:rPr>
        <w:t xml:space="preserve">Daniels   David   Davison   Decker   DeCliveland   Denhof   Derouin   DeSchepper   Dighton   Dixon   Donlin   Doris   Drake   Drummond   Duet   Durkop   Edison   Eichstadt   Eippert   Ellis   Elmer   Enochs   Erwin   Evans   Falley   Farmer   </w:t>
      </w:r>
    </w:p>
    <w:p>
      <w:pPr>
        <w:pStyle w:val="Normal"/>
        <w:rPr>
          <w:rFonts w:ascii="Arial" w:hAnsi="Arial" w:cs="Arial"/>
          <w:sz w:val="28"/>
          <w:lang w:val="en-US"/>
        </w:rPr>
      </w:pPr>
      <w:r>
        <w:rPr>
          <w:rFonts w:cs="Arial" w:ascii="Arial" w:hAnsi="Arial"/>
          <w:sz w:val="28"/>
          <w:lang w:val="en-US"/>
        </w:rPr>
        <w:t xml:space="preserve">Daniels(6), Danner(1), Darrow(1), Davis(11), Dawson(1), Day(1), de Montgomery(2), de Sandylands(2), Deborah(1), Deffenbaugh(2), DeHaven(1), Deibel(10), Delagrange(1), Delauriers(2), Dellar(1), Demerest(2), Denio(2), </w:t>
      </w:r>
    </w:p>
    <w:p>
      <w:pPr>
        <w:pStyle w:val="Normal"/>
        <w:rPr>
          <w:rFonts w:ascii="Arial" w:hAnsi="Arial" w:cs="Arial"/>
          <w:sz w:val="28"/>
          <w:lang w:val="en-US"/>
        </w:rPr>
      </w:pPr>
      <w:r>
        <w:rPr>
          <w:rFonts w:cs="Arial" w:ascii="Arial" w:hAnsi="Arial"/>
          <w:sz w:val="28"/>
          <w:lang w:val="en-US"/>
        </w:rPr>
        <w:t xml:space="preserve">DANOS, DARCEY, DARDENNE, DAUTREUIL, DAVIS, DELAGE, DELHOMME, DELINE, DENOUE, DERANGER, DESBORDES, DESLOGES, DESPREZ, DEVILLIER, DIETZLER, DILLON, DOIRON, DOMINIGUE, DORE', DORSLEY, </w:t>
      </w:r>
    </w:p>
    <w:p>
      <w:pPr>
        <w:pStyle w:val="Normal"/>
        <w:rPr>
          <w:rFonts w:ascii="Arial" w:hAnsi="Arial" w:cs="Arial"/>
          <w:sz w:val="28"/>
          <w:lang w:val="en-US"/>
        </w:rPr>
      </w:pPr>
      <w:r>
        <w:rPr>
          <w:rFonts w:cs="Arial" w:ascii="Arial" w:hAnsi="Arial"/>
          <w:sz w:val="28"/>
          <w:lang w:val="en-US"/>
        </w:rPr>
        <w:t xml:space="preserve">DANIELS[3], DANIELSON[1], DANPSDOTTIR[1], DANSSON[1], DANVERS[1], DARCY[1], DARELL[2], DARGAVELL[2], DARK[1], DARLING[4], DARRELL[1], DARSEY[6], DAURDELVA[1], DAVENPORT[2], DAVEY[1], DAVID[3], </w:t>
      </w:r>
    </w:p>
    <w:p>
      <w:pPr>
        <w:pStyle w:val="Normal"/>
        <w:rPr>
          <w:rFonts w:ascii="Arial" w:hAnsi="Arial" w:cs="Arial"/>
          <w:sz w:val="28"/>
          <w:lang w:val="en-US"/>
        </w:rPr>
      </w:pPr>
      <w:r>
        <w:rPr>
          <w:rFonts w:cs="Arial" w:ascii="Arial" w:hAnsi="Arial"/>
          <w:sz w:val="28"/>
          <w:lang w:val="en-US"/>
        </w:rPr>
        <w:t xml:space="preserve">Despark, Devore, Deware, Dice, Dickerman, Dickinson, Dickins, Dickman, </w:t>
      </w:r>
    </w:p>
    <w:p>
      <w:pPr>
        <w:pStyle w:val="Normal"/>
        <w:rPr>
          <w:rFonts w:ascii="Arial" w:hAnsi="Arial" w:cs="Arial"/>
          <w:sz w:val="28"/>
          <w:lang w:val="en-US"/>
        </w:rPr>
      </w:pPr>
      <w:r>
        <w:rPr>
          <w:rFonts w:cs="Arial" w:ascii="Arial" w:hAnsi="Arial"/>
          <w:sz w:val="28"/>
          <w:lang w:val="en-US"/>
        </w:rPr>
        <w:t xml:space="preserve">DANIEL(6), DANIELL(2), DANIELS(1), DANN(1), DANSBY(1), DARBY(2), DARE(4), DARLING(1), DARLINGTON(18), DAUGHTEE(1), DAUTRICH(1), Danielson, Dannenburg, Danner, Dapieralski, Darling, Darr, Darrah, Darrington, Darrow, Dart, DATE, Daubeny\Dauberry, Daugherty, Davenport, Davern, Davidson, Davies, Davis, Dawson, Day, De Bellemarie, DE CROW, De Lamotte, </w:t>
      </w:r>
    </w:p>
    <w:p>
      <w:pPr>
        <w:pStyle w:val="Normal"/>
        <w:rPr>
          <w:rFonts w:ascii="Arial" w:hAnsi="Arial" w:cs="Arial"/>
          <w:sz w:val="28"/>
          <w:lang w:val="en-US"/>
        </w:rPr>
      </w:pPr>
      <w:r>
        <w:rPr>
          <w:rFonts w:cs="Arial" w:ascii="Arial" w:hAnsi="Arial"/>
          <w:sz w:val="28"/>
          <w:lang w:val="en-US"/>
        </w:rPr>
        <w:t xml:space="preserve">DANKS[1], DANNER[1], DANSTER[1], DANYLUK[1], DAPP[3], DAPPERT[1], DARCANGELO[3], DARDENNE ANKRINGA[2], DARLAK[1], DARLENE[1], DARLING[3], DARMOU[1], DARNA[1], DARR[7], DASHEN[1], DASHER[2], </w:t>
      </w:r>
    </w:p>
    <w:p>
      <w:pPr>
        <w:pStyle w:val="Normal"/>
        <w:rPr>
          <w:rFonts w:ascii="Arial" w:hAnsi="Arial" w:cs="Arial"/>
          <w:sz w:val="28"/>
          <w:szCs w:val="36"/>
          <w:lang w:val="en-US"/>
        </w:rPr>
      </w:pPr>
      <w:r>
        <w:rPr>
          <w:rFonts w:cs="Arial" w:ascii="Arial" w:hAnsi="Arial"/>
          <w:sz w:val="28"/>
          <w:szCs w:val="36"/>
          <w:lang w:val="en-US"/>
        </w:rPr>
        <w:t xml:space="preserve">D'Anjou, D'Aoust, D'Auteuil, D'Herbe, d'Orvilliers, D'Orvilliers, Dagenais, Dagesse, Daggett, Daigle, Daigneau, Daigneault, Daines, Daker, Dalcourt, Dale, Dallaire, Dalpé, Damboise, Dame, Damico, Danais, Dandonneau, Daneau, Dangerfield, </w:t>
      </w:r>
    </w:p>
    <w:p>
      <w:pPr>
        <w:pStyle w:val="Normal"/>
        <w:rPr>
          <w:rFonts w:ascii="Arial" w:hAnsi="Arial" w:cs="Arial"/>
          <w:sz w:val="28"/>
          <w:lang w:val="es-ES_tradnl"/>
        </w:rPr>
      </w:pPr>
      <w:r>
        <w:rPr>
          <w:rFonts w:cs="Arial" w:ascii="Arial" w:hAnsi="Arial"/>
          <w:sz w:val="28"/>
          <w:lang w:val="es-ES_tradnl"/>
        </w:rPr>
        <w:t xml:space="preserve">DARBY, DARK, DARKE, DARROW, DAVIS, DAWKINS, DAY, DE BAEN, DE HARO, DE HART, DE LA MONTAGNE, DE LA NOY, DE LUCAS, DE LUNA, DE SANTIAGO, DE WITT, DEACON, DEAN, DEEG, DEEGEN, DEFENBAUGH, </w:t>
      </w:r>
    </w:p>
    <w:p>
      <w:pPr>
        <w:pStyle w:val="Normal"/>
        <w:rPr>
          <w:rFonts w:ascii="Arial" w:hAnsi="Arial" w:cs="Arial"/>
          <w:sz w:val="28"/>
          <w:lang w:val="en-US"/>
        </w:rPr>
      </w:pPr>
      <w:r>
        <w:rPr>
          <w:rFonts w:cs="Arial" w:ascii="Arial" w:hAnsi="Arial"/>
          <w:sz w:val="28"/>
          <w:lang w:val="en-US"/>
        </w:rPr>
        <w:t xml:space="preserve">DARILEK[1], DARK[1], DARLAND[13], DARLING[22], DARMAN[1], DARNALL[1], DARNBROOKE[1], DARNEILLE[11], DARNELL[4], DARNER[1], DARR[1], DARRAH[2], DARROW[1], DARST[1], DARWIN[7], DAU[18], DAUGHERTY[34], </w:t>
      </w:r>
    </w:p>
    <w:p>
      <w:pPr>
        <w:pStyle w:val="Normal"/>
        <w:rPr>
          <w:rFonts w:ascii="Arial" w:hAnsi="Arial" w:cs="Arial"/>
          <w:sz w:val="28"/>
          <w:lang w:val="en-US"/>
        </w:rPr>
      </w:pPr>
      <w:r>
        <w:rPr>
          <w:rFonts w:cs="Arial" w:ascii="Arial" w:hAnsi="Arial"/>
          <w:sz w:val="28"/>
          <w:lang w:val="en-US"/>
        </w:rPr>
        <w:t xml:space="preserve">Darnall(1) Darrah(7) Daswell(1) Dauber(1) Daunhauer(9) Davenport(1) Davies(3) Davis(29) Daws(1) Dawson(9) Day(7) De Alminana(1) De Hart(1) De Haven(1) De La Montayne(2) De Moth(1) de Roll(2) Dean(2) DeBaum(1) Decamp(9) Deck(4) </w:t>
      </w:r>
    </w:p>
    <w:p>
      <w:pPr>
        <w:pStyle w:val="Normal"/>
        <w:rPr>
          <w:rFonts w:ascii="Arial" w:hAnsi="Arial" w:cs="Arial"/>
          <w:sz w:val="28"/>
          <w:lang w:val="en-US"/>
        </w:rPr>
      </w:pPr>
      <w:r>
        <w:rPr>
          <w:rFonts w:cs="Arial" w:ascii="Arial" w:hAnsi="Arial"/>
          <w:sz w:val="28"/>
          <w:lang w:val="en-US"/>
        </w:rPr>
        <w:t xml:space="preserve">Darner   Darrah   Darson   Davenport   David   Davidson   Davis   Dawley   Day   Dayhuff   Dean   Dearnbarger   Deck   Decker   Decoite   Dehm   Delano   DeLawder   DeLoach   Delp   Deniker   Denman   Denny   Depoister   Dereiko   </w:t>
      </w:r>
    </w:p>
    <w:p>
      <w:pPr>
        <w:pStyle w:val="Normal"/>
        <w:rPr>
          <w:rFonts w:ascii="Arial" w:hAnsi="Arial" w:cs="Arial"/>
          <w:sz w:val="28"/>
          <w:lang w:val="es-ES_tradnl"/>
        </w:rPr>
      </w:pPr>
      <w:r>
        <w:rPr>
          <w:rFonts w:cs="Arial" w:ascii="Arial" w:hAnsi="Arial"/>
          <w:sz w:val="28"/>
          <w:lang w:val="es-ES_tradnl"/>
        </w:rPr>
        <w:t xml:space="preserve">DARRAH[1], DARROW[1], DART[2], DART??[1], DAVIS[24], DAY[1], DAYS[5], DAYTON[23], DE AUDLEY[9], DE CAMRVILL[2], DE CAMVILL[1], DE COURTENAY[1], DE DEIGHTON[7], DE DUFFIELD[1], DE MORTON[1], DE </w:t>
      </w:r>
    </w:p>
    <w:p>
      <w:pPr>
        <w:pStyle w:val="Normal"/>
        <w:rPr>
          <w:rFonts w:ascii="Arial" w:hAnsi="Arial" w:cs="Arial"/>
          <w:sz w:val="28"/>
          <w:lang w:val="en-US"/>
        </w:rPr>
      </w:pPr>
      <w:r>
        <w:rPr>
          <w:rFonts w:cs="Arial" w:ascii="Arial" w:hAnsi="Arial"/>
          <w:sz w:val="28"/>
          <w:lang w:val="en-US"/>
        </w:rPr>
        <w:t xml:space="preserve">DARROW[2], DARSEY[1], DARSEY-DRIGGERS[1], DART[1], DASHIELL[1], DATEN[1], DAUGE[1], DAUGE\DEDGE[1], DAUGHARTY[6], DAUGHDRILL[61], DAUGHERTY[1], DAUGHTERY[1], DAUNDELYN[2], DAUSEND[1], </w:t>
      </w:r>
    </w:p>
    <w:p>
      <w:pPr>
        <w:pStyle w:val="Normal"/>
        <w:rPr>
          <w:rFonts w:ascii="Arial" w:hAnsi="Arial" w:cs="Arial"/>
          <w:sz w:val="28"/>
          <w:lang w:val="en-US"/>
        </w:rPr>
      </w:pPr>
      <w:r>
        <w:rPr>
          <w:rFonts w:cs="Arial" w:ascii="Arial" w:hAnsi="Arial"/>
          <w:sz w:val="28"/>
          <w:lang w:val="en-US"/>
        </w:rPr>
        <w:t xml:space="preserve">Darte(1), DaSilva(1), Daton(1), Daudlin(1), Dauley(1), Daunais(4), Dauphin(3), Dauphinais(1), Davall(1), Davenport(2), David(2), Davidson(1), Davies(1), Davis(13), Dawley(1), Dawson(3), Day(9), Dayger(1), Dayton(5), Dean(12), </w:t>
      </w:r>
    </w:p>
    <w:p>
      <w:pPr>
        <w:pStyle w:val="Normal"/>
        <w:rPr>
          <w:rFonts w:ascii="Arial" w:hAnsi="Arial" w:cs="Arial"/>
          <w:sz w:val="28"/>
          <w:lang w:val="en-US"/>
        </w:rPr>
      </w:pPr>
      <w:r>
        <w:rPr>
          <w:rFonts w:cs="Arial" w:ascii="Arial" w:hAnsi="Arial"/>
          <w:sz w:val="28"/>
          <w:lang w:val="en-US"/>
        </w:rPr>
        <w:t xml:space="preserve">DATZER[1], DAU[1], DAUB[7], DAUD[5], DAUGHERTY[5], DAUGHTERS[4], DAUGHTERY[2], DAUM[1], DAUTERMAN[2], DAUTRICH[3], DAVENPORT[1], DAVID[40], DAVIDSON[21], DAVIES[3], DAVIS[239], DAVISON[5], DAWES[2], </w:t>
      </w:r>
    </w:p>
    <w:p>
      <w:pPr>
        <w:pStyle w:val="Normal"/>
        <w:rPr>
          <w:rFonts w:ascii="Arial" w:hAnsi="Arial" w:cs="Arial"/>
          <w:sz w:val="28"/>
          <w:lang w:val="en-US"/>
        </w:rPr>
      </w:pPr>
      <w:r>
        <w:rPr>
          <w:rFonts w:cs="Arial" w:ascii="Arial" w:hAnsi="Arial"/>
          <w:sz w:val="28"/>
          <w:lang w:val="en-US"/>
        </w:rPr>
        <w:t xml:space="preserve">DAUGHERTY[4], DAVIDSON[1], DAVIES[1], DAVIS[51], DAY[1], DAYTON[32], DE ANJOS[1], DE BRAIOSE[1], DE GREY[1], DE POORTER[1], DE ROS[1], DE WOLFE[1], DEAN[86], DEBOIS[1], DEIGHTON[1], DELASSUS[4], DELHI[1], </w:t>
      </w:r>
    </w:p>
    <w:p>
      <w:pPr>
        <w:pStyle w:val="Normal"/>
        <w:rPr>
          <w:rFonts w:ascii="Arial" w:hAnsi="Arial" w:cs="Arial"/>
          <w:sz w:val="28"/>
          <w:lang w:val="en-US"/>
        </w:rPr>
      </w:pPr>
      <w:r>
        <w:rPr>
          <w:rFonts w:cs="Arial" w:ascii="Arial" w:hAnsi="Arial"/>
          <w:sz w:val="28"/>
          <w:lang w:val="en-US"/>
        </w:rPr>
        <w:t xml:space="preserve">Daughhette(7)   Daughter(2)   Dauity(4)   Davidson(1)   Davies(1)   Davis(10)   De Maupin(1)   Dean(1)   Deichman(1)   Delp(6)   Dongart(2)   Dorton(1)   Dove(3)   Draper(9)   Dubois(7)   Dudley(2)   Duncan(4)   Durborough(2)   Durham(3)   </w:t>
      </w:r>
    </w:p>
    <w:p>
      <w:pPr>
        <w:pStyle w:val="Normal"/>
        <w:rPr>
          <w:rFonts w:ascii="Arial" w:hAnsi="Arial" w:cs="Arial"/>
          <w:sz w:val="28"/>
          <w:lang w:val="es-ES_tradnl"/>
        </w:rPr>
      </w:pPr>
      <w:r>
        <w:rPr>
          <w:rFonts w:cs="Arial" w:ascii="Arial" w:hAnsi="Arial"/>
          <w:sz w:val="28"/>
          <w:lang w:val="es-ES_tradnl"/>
        </w:rPr>
        <w:t xml:space="preserve">Darnell(68), Darwin(1), Daves(1), Davis(7), Dawson(4), Day(1), De Maio(3), Decker(1), Delaro? Deleo? Delero?(1), Delay(2), Delero(1), Delero?(1), Delore(1), Demmon(3), Dempsey(10), Denenhaur(2), Denny(1), Dickey(1), Dickinson(1), </w:t>
      </w:r>
    </w:p>
    <w:p>
      <w:pPr>
        <w:pStyle w:val="Normal"/>
        <w:rPr>
          <w:rFonts w:ascii="Arial" w:hAnsi="Arial" w:cs="Arial"/>
          <w:sz w:val="28"/>
          <w:lang w:val="en-US"/>
        </w:rPr>
      </w:pPr>
      <w:r>
        <w:rPr>
          <w:rFonts w:cs="Arial" w:ascii="Arial" w:hAnsi="Arial"/>
          <w:sz w:val="28"/>
          <w:lang w:val="en-US"/>
        </w:rPr>
        <w:t xml:space="preserve">DAUGHTERY[3], DAUGHTRY[2], DAVENPORT[76], DAVES[1], DAVEY[1], DAVID[7], DAVIDSON[60], DAVIES[14], DAVILA[2], DAVIS[518], DAVIS-RILEY[1], DAVISON[2], DAVLIN[1], DAWES[1], DAWKINS[3], DAWN[5], </w:t>
      </w:r>
    </w:p>
    <w:p>
      <w:pPr>
        <w:pStyle w:val="Normal"/>
        <w:rPr>
          <w:rFonts w:ascii="Arial" w:hAnsi="Arial" w:cs="Arial"/>
          <w:sz w:val="28"/>
          <w:lang w:val="en-US"/>
        </w:rPr>
      </w:pPr>
      <w:r>
        <w:rPr>
          <w:rFonts w:cs="Arial" w:ascii="Arial" w:hAnsi="Arial"/>
          <w:sz w:val="28"/>
          <w:lang w:val="en-US"/>
        </w:rPr>
        <w:t xml:space="preserve">Davidson   Davis   Dragon   Dunbar   Durfee   Eaton   Ecker   Elder   Fiaco   Fletcher   Floyd   Friemeier   Fuller   Fullerton   Gaige   Gerth   Gia   Gilbert   Goose   Gresens   Hager   Hagerdorn   Haines   Hansen   Hay   Howden   </w:t>
      </w:r>
    </w:p>
    <w:p>
      <w:pPr>
        <w:pStyle w:val="Normal"/>
        <w:rPr>
          <w:rFonts w:ascii="Arial" w:hAnsi="Arial" w:cs="Arial"/>
          <w:sz w:val="28"/>
          <w:lang w:val="en-US"/>
        </w:rPr>
      </w:pPr>
      <w:r>
        <w:rPr>
          <w:rFonts w:cs="Arial" w:ascii="Arial" w:hAnsi="Arial"/>
          <w:sz w:val="28"/>
          <w:lang w:val="en-US"/>
        </w:rPr>
        <w:t xml:space="preserve">D'AUTEUIL, DADNAIS, DAGNEAU, DAIGLE, DAIGNEAULT, DALCOURT, DALLAIRE, DAMBOISE, DAMPAONA, DANCOSSE, DANDENAU, DANDURAND, DANSEREAU, DAOUST, DASSYLVA, DASYLVA, DAUNAIS, </w:t>
      </w:r>
    </w:p>
    <w:p>
      <w:pPr>
        <w:pStyle w:val="Normal"/>
        <w:rPr>
          <w:rFonts w:ascii="Arial" w:hAnsi="Arial" w:cs="Arial"/>
          <w:sz w:val="28"/>
          <w:lang w:val="en-US"/>
        </w:rPr>
      </w:pPr>
      <w:r>
        <w:rPr>
          <w:rFonts w:cs="Arial" w:ascii="Arial" w:hAnsi="Arial"/>
          <w:sz w:val="28"/>
          <w:lang w:val="en-US"/>
        </w:rPr>
        <w:t xml:space="preserve">DAVENPORT(1) DAVIS(2) DAYLEY(1) DAYTON(1) DEAN(10) DEANE(1) DELANO(1) DENNIS(1) DESTROISMAISONS(1) DEVOUR(1) DILLE(2) DILLINGHAM(4) DIXON(1) DONALDSON(1) DORRANCE(1) DUDLEY(7) </w:t>
      </w:r>
    </w:p>
    <w:p>
      <w:pPr>
        <w:pStyle w:val="Normal"/>
        <w:rPr>
          <w:rFonts w:ascii="Arial" w:hAnsi="Arial" w:cs="Arial"/>
          <w:sz w:val="28"/>
          <w:lang w:val="en-US"/>
        </w:rPr>
      </w:pPr>
      <w:r>
        <w:rPr>
          <w:rFonts w:cs="Arial" w:ascii="Arial" w:hAnsi="Arial"/>
          <w:sz w:val="28"/>
          <w:lang w:val="en-US"/>
        </w:rPr>
        <w:t xml:space="preserve">DAVARD, DAVIAULT, DAVIS, DE GASPART, DE GERLAISE, DE GIRARD, DE GONZAGUE, DE GUITRE, DE LIMA, DE NEVERS, DE PHOCAS, DE SEINE, DE STE-CROIX, DE VOISSY, DEARBORN, DEBIEN, DEBLOIS, DÉBLOIS, </w:t>
      </w:r>
    </w:p>
    <w:p>
      <w:pPr>
        <w:pStyle w:val="Normal"/>
        <w:rPr>
          <w:rFonts w:ascii="Arial" w:hAnsi="Arial" w:cs="Arial"/>
          <w:sz w:val="28"/>
          <w:lang w:val="en-US"/>
        </w:rPr>
      </w:pPr>
      <w:r>
        <w:rPr>
          <w:rFonts w:cs="Arial" w:ascii="Arial" w:hAnsi="Arial"/>
          <w:sz w:val="28"/>
          <w:lang w:val="en-US"/>
        </w:rPr>
        <w:t xml:space="preserve">DAVE[2], DAVENPORT[14], DAVID[1], DAVIDSON[10], DAVIE[2], DAVIS[129], DAWKINS[2], DAWLEY[1], DAWSON[1], DAY[7], DE CORDOVA[1], DE WALLE[4], DEAL[2], DEAN[12], DEANGELO[5], DEARBAUM[1], DEARDOFF[1], </w:t>
      </w:r>
    </w:p>
    <w:p>
      <w:pPr>
        <w:pStyle w:val="Normal"/>
        <w:rPr>
          <w:rFonts w:ascii="Arial" w:hAnsi="Arial" w:cs="Arial"/>
          <w:sz w:val="28"/>
          <w:lang w:val="en-US"/>
        </w:rPr>
      </w:pPr>
      <w:r>
        <w:rPr>
          <w:rFonts w:cs="Arial" w:ascii="Arial" w:hAnsi="Arial"/>
          <w:sz w:val="28"/>
          <w:lang w:val="en-US"/>
        </w:rPr>
        <w:t>DAVENPORT   DAWSON   DEAN   DEARNLEY   DORMER   DOUGLAS   DUNSMORE   DURRANS</w:t>
        <w:tab/>
        <w:t xml:space="preserve">   DYSON   EARNSHAW   EASTWOOD   EATON   EISENHARD   ELLIS   EXLEY    FAULKNER   FEARN   FIELD   FIORE   FIRTH   </w:t>
      </w:r>
    </w:p>
    <w:p>
      <w:pPr>
        <w:pStyle w:val="Normal"/>
        <w:rPr>
          <w:rFonts w:ascii="Arial" w:hAnsi="Arial" w:cs="Arial"/>
          <w:sz w:val="28"/>
          <w:lang w:val="en-US"/>
        </w:rPr>
      </w:pPr>
      <w:r>
        <w:rPr>
          <w:rFonts w:cs="Arial" w:ascii="Arial" w:hAnsi="Arial"/>
          <w:sz w:val="28"/>
          <w:lang w:val="en-US"/>
        </w:rPr>
        <w:t xml:space="preserve">DAVENPORT[18], DAVEY[2], DAVID[2], DAVIDSON[27], DAVIE[1], DAVIES[2], DAVIS[605], DAVISON[2], DAWSON[10], DAY[201], DAYAN[6], DAYTON[22], DAYTON OR HUTCHINSON[1], DE BOW[1], DE BULKELEY[1], DE CAMP[2], DE </w:t>
      </w:r>
    </w:p>
    <w:p>
      <w:pPr>
        <w:pStyle w:val="Normal"/>
        <w:rPr>
          <w:rFonts w:ascii="Arial" w:hAnsi="Arial" w:cs="Arial"/>
          <w:sz w:val="28"/>
          <w:lang w:val="en-US"/>
        </w:rPr>
      </w:pPr>
      <w:r>
        <w:rPr>
          <w:rFonts w:cs="Arial" w:ascii="Arial" w:hAnsi="Arial"/>
          <w:sz w:val="28"/>
          <w:lang w:val="en-US"/>
        </w:rPr>
        <w:t xml:space="preserve">DAVID   DAVIDS   DAVIDSON   DAVIS   DeBAR   DEIS   DELANOIR   DELBRIDGE   DENNERY   DENZER   DEUTSCH   DEVLIN   DIAMANT   DICKENSON   DORMAN   DORSON   DOUGLASS   DOWD   DREYFUS   </w:t>
      </w:r>
    </w:p>
    <w:p>
      <w:pPr>
        <w:pStyle w:val="Normal"/>
        <w:rPr>
          <w:rFonts w:ascii="Arial" w:hAnsi="Arial" w:cs="Arial"/>
          <w:sz w:val="28"/>
          <w:lang w:val="en-US"/>
        </w:rPr>
      </w:pPr>
      <w:r>
        <w:rPr>
          <w:rFonts w:cs="Arial" w:ascii="Arial" w:hAnsi="Arial"/>
          <w:sz w:val="28"/>
          <w:lang w:val="en-US"/>
        </w:rPr>
        <w:t xml:space="preserve">DAVIDSON (6), DAVIES (4), DAVIS (3), DAVISON (1), DAWSON (2), DAY (2), de la CROIX (21), DEAN (2), DEBBERT (1), DEBUS (1), DECHAULMES (1), DECKER (1), DECKERT (3), DEDINGER (2), DEEG (4), DEFORTH (1), </w:t>
      </w:r>
    </w:p>
    <w:p>
      <w:pPr>
        <w:pStyle w:val="Normal"/>
        <w:rPr>
          <w:rFonts w:ascii="Arial" w:hAnsi="Arial" w:cs="Arial"/>
          <w:sz w:val="28"/>
          <w:lang w:val="en-US"/>
        </w:rPr>
      </w:pPr>
      <w:r>
        <w:rPr>
          <w:rFonts w:cs="Arial" w:ascii="Arial" w:hAnsi="Arial"/>
          <w:sz w:val="28"/>
          <w:lang w:val="en-US"/>
        </w:rPr>
        <w:t xml:space="preserve">Davidson Dillard Dillon Dixon Durham Dwyer Eakle Edwards Erwin Eustall Farris Feimster Fisher Foster Franklin Fuller G.Curtis Gaddie Gay Gayle Gibson Gilbert Gillespie Gilmore Goodnight Gregg Guy Hakes Hanson Haralson Harris Hart </w:t>
      </w:r>
    </w:p>
    <w:p>
      <w:pPr>
        <w:pStyle w:val="Normal"/>
        <w:rPr>
          <w:rFonts w:ascii="Arial" w:hAnsi="Arial" w:cs="Arial"/>
          <w:sz w:val="28"/>
          <w:lang w:val="en-US"/>
        </w:rPr>
      </w:pPr>
      <w:r>
        <w:rPr>
          <w:rFonts w:cs="Arial" w:ascii="Arial" w:hAnsi="Arial"/>
          <w:sz w:val="28"/>
          <w:lang w:val="en-US"/>
        </w:rPr>
        <w:t xml:space="preserve">DAVIDSON, DAVIS, DAWSON, DAY, DEAN, DEARMAN, DEASON, DECKER, DEES, DEVEN, DEVORE, DE_COSTA, DE_GRAFFENREID, DE_GRAFFENRIED, DE_LUCHE, DE_SANDERS, DIBRELL, DICKSON, </w:t>
      </w:r>
    </w:p>
    <w:p>
      <w:pPr>
        <w:pStyle w:val="Normal"/>
        <w:rPr>
          <w:rFonts w:ascii="Arial" w:hAnsi="Arial" w:cs="Arial"/>
          <w:sz w:val="28"/>
          <w:lang w:val="en-US"/>
        </w:rPr>
      </w:pPr>
      <w:r>
        <w:rPr>
          <w:rFonts w:cs="Arial" w:ascii="Arial" w:hAnsi="Arial"/>
          <w:sz w:val="28"/>
          <w:lang w:val="en-US"/>
        </w:rPr>
        <w:t xml:space="preserve">DAVIDSON[4], DAVIS[88], DAVISON[6], DAVISSON[6], DAWKINS[58], DAWSON[8], DAY[18], DAYTON[4], DE FERRERS[3], DE GEEST[4], DE MULTON[1], DE NEVILLE[4], DE PEDEFER[1], DE SETON[1], DEAN[13], </w:t>
      </w:r>
    </w:p>
    <w:p>
      <w:pPr>
        <w:pStyle w:val="Normal"/>
        <w:rPr>
          <w:rFonts w:ascii="Arial" w:hAnsi="Arial" w:cs="Arial"/>
          <w:sz w:val="28"/>
          <w:lang w:val="en-US"/>
        </w:rPr>
      </w:pPr>
      <w:r>
        <w:rPr>
          <w:rFonts w:cs="Arial" w:ascii="Arial" w:hAnsi="Arial"/>
          <w:sz w:val="28"/>
          <w:lang w:val="en-US"/>
        </w:rPr>
        <w:t xml:space="preserve">DAVIE   DAVIS   DEAN   DEARING   DICKEY   DILL   DODD   DODSON   DOSS   DOUGLAS   DOUTHITT   DOVIE   DUBOIS   DUDLEY   DUNCAN   EADES   EDWARDS   ELIZABETH   EPLEY   EVANS   EZELL   FARIS   FEAGAN   </w:t>
      </w:r>
    </w:p>
    <w:p>
      <w:pPr>
        <w:pStyle w:val="Normal"/>
        <w:rPr>
          <w:rFonts w:ascii="Arial" w:hAnsi="Arial" w:cs="Arial"/>
          <w:sz w:val="28"/>
          <w:lang w:val="en-US"/>
        </w:rPr>
      </w:pPr>
      <w:r>
        <w:rPr>
          <w:rFonts w:cs="Arial" w:ascii="Arial" w:hAnsi="Arial"/>
          <w:sz w:val="28"/>
          <w:lang w:val="en-US"/>
        </w:rPr>
        <w:t xml:space="preserve">DAVIES(15), DAVIS(82), DAVIS?(1), DAVOREN(1), DAWES(1), DAWSON(27), DAWTRY(1), DAY(4), DE ALDBURGH(1), DE ALDEBURGH(2), DE BLAQUIERE(1), DE BOURBON(1), DE BRAGANZA(1), DE BURGH(2), DE </w:t>
      </w:r>
    </w:p>
    <w:p>
      <w:pPr>
        <w:pStyle w:val="Normal"/>
        <w:rPr>
          <w:rFonts w:ascii="Arial" w:hAnsi="Arial" w:cs="Arial"/>
          <w:sz w:val="28"/>
          <w:lang w:val="en-US"/>
        </w:rPr>
      </w:pPr>
      <w:r>
        <w:rPr>
          <w:rFonts w:cs="Arial" w:ascii="Arial" w:hAnsi="Arial"/>
          <w:sz w:val="28"/>
          <w:lang w:val="en-US"/>
        </w:rPr>
        <w:t xml:space="preserve">DAVIS   DAY   DELK   DENTON   DICKINSON   DORTCH   DOUGLAS   DRAKE   DRAUGHAN   DRIGGERS   DUFFER   DYE   ELKINS   ELLIOTT   EZZELL   EVANS   FAIRCLOTH   FANE   FINELSON   FENNELSON   FERRIL   </w:t>
      </w:r>
    </w:p>
    <w:p>
      <w:pPr>
        <w:pStyle w:val="Normal"/>
        <w:rPr>
          <w:rFonts w:ascii="Arial" w:hAnsi="Arial" w:cs="Arial"/>
          <w:sz w:val="28"/>
          <w:lang w:val="en-US"/>
        </w:rPr>
      </w:pPr>
      <w:r>
        <w:rPr>
          <w:rFonts w:cs="Arial" w:ascii="Arial" w:hAnsi="Arial"/>
          <w:sz w:val="28"/>
          <w:lang w:val="en-US"/>
        </w:rPr>
        <w:t xml:space="preserve">DAVIS (2), DEAN (5), DEIULIIS (3), DIFFENDERFER (1), DILLIHAY (1), DIMMICK (7), DOERING (1), DORSEY (1), DRURY (1), DUCIE (1), DUKE (1), DUNCAN (1)    ELEFANTE (1), ELLIOTT (1), EVANS (2), EVERS (1) </w:t>
      </w:r>
    </w:p>
    <w:p>
      <w:pPr>
        <w:pStyle w:val="TextBody"/>
        <w:rPr/>
      </w:pPr>
      <w:r>
        <w:rPr/>
        <w:t xml:space="preserve">DAVIS, DAVISON, DAWES, DAWKIN, DAWSON, DAY, DAY_(O'DEA), DE_BERRY, DE_BOHUN, DE_CANTELOU, DE_CLARE, DE_DRAYTON, DE_FAUQUEMONT, DE_FURNELL, DE_GIMEEGES, DE_GREENE, </w:t>
      </w:r>
    </w:p>
    <w:p>
      <w:pPr>
        <w:pStyle w:val="Normal"/>
        <w:rPr>
          <w:rFonts w:ascii="Arial" w:hAnsi="Arial" w:cs="Arial"/>
          <w:sz w:val="28"/>
          <w:lang w:val="en-US"/>
        </w:rPr>
      </w:pPr>
      <w:r>
        <w:rPr>
          <w:rFonts w:cs="Arial" w:ascii="Arial" w:hAnsi="Arial"/>
          <w:sz w:val="28"/>
          <w:lang w:val="en-US"/>
        </w:rPr>
        <w:t xml:space="preserve">DAVIDSON[8], DAVIES[1], DAVIS[848], DAVISON[42], DAWES[1], DAWSON[9], DAY[6], DAYSDOTTIR\DAGSDATTER[1], DE AGENOIS[1], DE AGUILON[1], DE ALBETOT[1], DE ALBON[2], DE ALDITHLEY[1], DE ALENCON[4], DE </w:t>
      </w:r>
    </w:p>
    <w:p>
      <w:pPr>
        <w:pStyle w:val="Normal"/>
        <w:rPr>
          <w:rFonts w:ascii="Arial" w:hAnsi="Arial" w:cs="Arial"/>
          <w:sz w:val="28"/>
          <w:lang w:val="en-US"/>
        </w:rPr>
      </w:pPr>
      <w:r>
        <w:rPr>
          <w:rFonts w:cs="Arial" w:ascii="Arial" w:hAnsi="Arial"/>
          <w:sz w:val="28"/>
          <w:lang w:val="en-US"/>
        </w:rPr>
        <w:t xml:space="preserve">Davison   Day   Dean   Dear   Decker   Deeds   Deere   DeGraff   Delaney   Denny   DePriest   Desanti   Dewey   Diane   Dickey   Dilick   Dismuke   Dockrey   Dodd   Dodson   Dollars   Doolin   Dotson   Douglas   Dove   Dowling   Drewry   Driver   </w:t>
      </w:r>
    </w:p>
    <w:p>
      <w:pPr>
        <w:pStyle w:val="Normal"/>
        <w:rPr>
          <w:rFonts w:ascii="Arial" w:hAnsi="Arial" w:cs="Arial"/>
          <w:sz w:val="28"/>
          <w:lang w:val="en-US"/>
        </w:rPr>
      </w:pPr>
      <w:r>
        <w:rPr>
          <w:rFonts w:cs="Arial" w:ascii="Arial" w:hAnsi="Arial"/>
          <w:sz w:val="28"/>
          <w:lang w:val="en-US"/>
        </w:rPr>
        <w:t xml:space="preserve">DAVISON, DAVIS, DAY, DE BEAUVIOUR), DE LA VIERRA, DEAN, DECAMP, DEL BROOKS, DELAIR, DICKERSON, DILLON, DOTY, DOUGLASS, DOUGLAS, DOW, DOYLE, DRAPER, DUDLEY, DURDENO, DURIN, DWYER, </w:t>
      </w:r>
    </w:p>
    <w:p>
      <w:pPr>
        <w:pStyle w:val="TextBody"/>
        <w:rPr/>
      </w:pPr>
      <w:r>
        <w:rPr/>
        <w:t xml:space="preserve">DAVY, DELAHA, DELSE, DENNISON, DERECHONNET, DILLON, DOBYNS, DONAHUE, DOUGHTY, DOWNING, DRISH, DUELL, EAGAN, EDEN, EDMOND, ELEANOR, ELGIN, ELLIOTT, ELSEA, EMERSON, ESTHER, HESTER, EVANS, </w:t>
      </w:r>
    </w:p>
    <w:p>
      <w:pPr>
        <w:pStyle w:val="Normal"/>
        <w:rPr>
          <w:rFonts w:ascii="Arial" w:hAnsi="Arial" w:cs="Arial"/>
          <w:sz w:val="28"/>
          <w:lang w:val="en-US"/>
        </w:rPr>
      </w:pPr>
      <w:r>
        <w:rPr>
          <w:rFonts w:cs="Arial" w:ascii="Arial" w:hAnsi="Arial"/>
          <w:sz w:val="28"/>
          <w:lang w:val="en-US"/>
        </w:rPr>
        <w:t xml:space="preserve">DAVYDOV(1), DE GEER AF FINSPANG(2), DE MILLER(3), DE ROBERTY(1), DE VALDEN(2), DE VILLENEUVE(1), DE WITT(1), DEGEN(19), DEGENA(4), DEGENOV(2), DELOFFRE(2), DELVIG(1), DEMIDOV(1), DEMOCHKEVITCH(1), </w:t>
      </w:r>
    </w:p>
    <w:p>
      <w:pPr>
        <w:pStyle w:val="Normal"/>
        <w:rPr>
          <w:rFonts w:ascii="Arial" w:hAnsi="Arial" w:cs="Arial"/>
          <w:sz w:val="28"/>
          <w:lang w:val="en-US"/>
        </w:rPr>
      </w:pPr>
      <w:r>
        <w:rPr>
          <w:rFonts w:cs="Arial" w:ascii="Arial" w:hAnsi="Arial"/>
          <w:sz w:val="28"/>
          <w:lang w:val="en-US"/>
        </w:rPr>
        <w:t xml:space="preserve">DAWS[2], DAWSON[26], DAY[37], DAYTON[1], DE GLOW[1], DE GRACIA[1], DE GROSS[1], DE ROUCHEY[7], DEACON[1], DEAKINS[1], DEAL[3], DEAN[22], DEARHAMMER[1], DEARING[5], DEARMIN[1], DEATHERAGE[1], DEAVER[1], </w:t>
      </w:r>
    </w:p>
    <w:p>
      <w:pPr>
        <w:pStyle w:val="Normal"/>
        <w:rPr>
          <w:rFonts w:ascii="Arial" w:hAnsi="Arial" w:cs="Arial"/>
          <w:sz w:val="28"/>
          <w:lang w:val="en-US"/>
        </w:rPr>
      </w:pPr>
      <w:r>
        <w:rPr>
          <w:rFonts w:cs="Arial" w:ascii="Arial" w:hAnsi="Arial"/>
          <w:sz w:val="28"/>
          <w:lang w:val="en-US"/>
        </w:rPr>
        <w:t xml:space="preserve">Dawson   Day   Day-Pace   DeWitt   Deal   Deale   Dean   Dearing   Dearmond   Deboys   Decker   Deem   Degraaf   Dehart   Deinlein   Deitz   Del Rio   Delaney   Delay   Delong   Delow   Dempsey   Dennis   Denton   Deorr   Dereto   Deuftch   </w:t>
      </w:r>
    </w:p>
    <w:p>
      <w:pPr>
        <w:pStyle w:val="Normal"/>
        <w:rPr>
          <w:rFonts w:ascii="Arial" w:hAnsi="Arial" w:cs="Arial"/>
          <w:sz w:val="28"/>
          <w:lang w:val="en-US"/>
        </w:rPr>
      </w:pPr>
      <w:r>
        <w:rPr>
          <w:rFonts w:cs="Arial" w:ascii="Arial" w:hAnsi="Arial"/>
          <w:sz w:val="28"/>
          <w:lang w:val="en-US"/>
        </w:rPr>
        <w:t xml:space="preserve">DAWSON   DAY   DE FAYE   DEAN   DEARBORN   DEATHERAGE   DEATON   DELAY   DELONG   DENEAU   DENLEY   DENNARD   DENNEY   DENNIS   DENNY   DENOYON   DENT   DENWOOD   DES JARDINS   DESJARDINS   </w:t>
      </w:r>
    </w:p>
    <w:p>
      <w:pPr>
        <w:pStyle w:val="Normal"/>
        <w:rPr>
          <w:rFonts w:ascii="Arial" w:hAnsi="Arial" w:cs="Arial"/>
          <w:sz w:val="28"/>
          <w:lang w:val="en-US"/>
        </w:rPr>
      </w:pPr>
      <w:r>
        <w:rPr>
          <w:rFonts w:cs="Arial" w:ascii="Arial" w:hAnsi="Arial"/>
          <w:sz w:val="28"/>
          <w:lang w:val="en-US"/>
        </w:rPr>
        <w:t xml:space="preserve">DAWSON   DECKER   DEION   DENTON   DEVEAU   DIROSA   DOIRON   DONAHUE   DONOHUE   DONOVAN   DOOLITTLE   DOTY   DOUCET   DOUCETTE   DOUGLAS   DRUKEN   DUNBAR   DUNHAM   DUNNING    </w:t>
      </w:r>
    </w:p>
    <w:p>
      <w:pPr>
        <w:pStyle w:val="Normal"/>
        <w:rPr>
          <w:rFonts w:ascii="Arial" w:hAnsi="Arial" w:cs="Arial"/>
          <w:sz w:val="28"/>
          <w:lang w:val="es-ES_tradnl"/>
        </w:rPr>
      </w:pPr>
      <w:r>
        <w:rPr>
          <w:rFonts w:cs="Arial" w:ascii="Arial" w:hAnsi="Arial"/>
          <w:sz w:val="28"/>
          <w:lang w:val="es-ES_tradnl"/>
        </w:rPr>
        <w:t xml:space="preserve">DAWSON[18], DAY[6], DAYHOFF[8], DAYLEY[1], DAYMOND[1], DAYTON[2], DE BLANCHE[12], DE BORDES[2], DE BRUIJN[3], DE BRUYN[2], DE BUSSY[1], DE CASEMBROOT[2], DE CERFF[26], DE FILIPO[3], DE GEER[1], DE </w:t>
      </w:r>
    </w:p>
    <w:p>
      <w:pPr>
        <w:pStyle w:val="Normal"/>
        <w:rPr>
          <w:rFonts w:ascii="Arial" w:hAnsi="Arial" w:cs="Arial"/>
          <w:sz w:val="28"/>
          <w:lang w:val="es-ES_tradnl"/>
        </w:rPr>
      </w:pPr>
      <w:r>
        <w:rPr>
          <w:rFonts w:cs="Arial" w:ascii="Arial" w:hAnsi="Arial"/>
          <w:sz w:val="28"/>
          <w:lang w:val="es-ES_tradnl"/>
        </w:rPr>
        <w:t xml:space="preserve">DAY, DE BEAUCHAMP, DE CHENY, DE CLINTON, DE DUTTON, DE FOREST, DE GROAT, DE HARCOURT, DE LA MONTAGNE, DE LA MONTANYE, DE LEYBURNE, DE MAUDUIT, DE MONTFORT, DE NEWBURGH, DE SAY, DE </w:t>
      </w:r>
    </w:p>
    <w:p>
      <w:pPr>
        <w:pStyle w:val="Normal"/>
        <w:rPr>
          <w:rFonts w:ascii="Arial" w:hAnsi="Arial" w:cs="Arial"/>
          <w:sz w:val="28"/>
          <w:lang w:val="en-US"/>
        </w:rPr>
      </w:pPr>
      <w:r>
        <w:rPr>
          <w:rFonts w:cs="Arial" w:ascii="Arial" w:hAnsi="Arial"/>
          <w:sz w:val="28"/>
          <w:lang w:val="en-US"/>
        </w:rPr>
        <w:t xml:space="preserve">DAYTON(1) DEAN(10) DEANE(1) DELANO(1) DENNIS(1) DESTROISMAISONS(1) DEVOUR(1) DILLE(2) DILLINGHAM(4) DIXON(1) DONALDSON(1) DORRANCE(1) DUDLEY(7) DUNLAVY twin](1) DUNLEVY(1) </w:t>
      </w:r>
    </w:p>
    <w:p>
      <w:pPr>
        <w:pStyle w:val="Normal"/>
        <w:rPr>
          <w:rFonts w:ascii="Arial" w:hAnsi="Arial" w:cs="Arial"/>
          <w:sz w:val="28"/>
          <w:lang w:val="en-US"/>
        </w:rPr>
      </w:pPr>
      <w:r>
        <w:rPr>
          <w:rFonts w:cs="Arial" w:ascii="Arial" w:hAnsi="Arial"/>
          <w:sz w:val="28"/>
          <w:lang w:val="en-US"/>
        </w:rPr>
        <w:t xml:space="preserve">DE BAAN   DE BOER   DE BRUIN   DE BRUYNE   DE CLERCK   DE GELDER   DE GRAAF   DE GRAAFF   DE GROEN   DE GROOT   DE HAAS   DE HALEWIJN   DE HEER   DE JONG   DE KLERK   DE KONING   DE KORVER   </w:t>
      </w:r>
    </w:p>
    <w:p>
      <w:pPr>
        <w:pStyle w:val="Normal"/>
        <w:rPr>
          <w:rFonts w:ascii="Arial" w:hAnsi="Arial" w:cs="Arial"/>
          <w:sz w:val="28"/>
          <w:lang w:val="es-ES_tradnl"/>
        </w:rPr>
      </w:pPr>
      <w:r>
        <w:rPr>
          <w:rFonts w:cs="Arial" w:ascii="Arial" w:hAnsi="Arial"/>
          <w:sz w:val="28"/>
          <w:lang w:val="es-ES_tradnl"/>
        </w:rPr>
        <w:t xml:space="preserve">DE HARCOURT[15], DE HARLEY[1], DE HARRINGTON[1], DE HATHERSAGE[1], DE HAUTEVILLE[2], DE HAVERINGTON[3], DE HERISTAL[4], DE HESBAYE[2], DE HESDIN[2], DE HESDING[1], DE HIEME[1], </w:t>
      </w:r>
    </w:p>
    <w:p>
      <w:pPr>
        <w:pStyle w:val="Normal"/>
        <w:rPr>
          <w:rFonts w:ascii="Arial" w:hAnsi="Arial" w:cs="Arial"/>
          <w:sz w:val="28"/>
          <w:lang w:val="es-ES_tradnl"/>
        </w:rPr>
      </w:pPr>
      <w:r>
        <w:rPr>
          <w:rFonts w:cs="Arial" w:ascii="Arial" w:hAnsi="Arial"/>
          <w:sz w:val="28"/>
          <w:lang w:val="es-ES_tradnl"/>
        </w:rPr>
        <w:t xml:space="preserve">DE HOLAND[11], DE HOLLAND[1], DE HORNBACH[3], DE HUGLEVILLE[2], DE HUNTINGDON[1], DE ITALIA[5], DE IVREA[3], DE IVRY[1], DE JOINVILLE[1], DE KELLET[3], DE KNIGHTLEY[1], DE L'ISLE[1], DE LACY[13], DE LAIGLE[2], </w:t>
      </w:r>
    </w:p>
    <w:p>
      <w:pPr>
        <w:pStyle w:val="Normal"/>
        <w:rPr>
          <w:rFonts w:ascii="Arial" w:hAnsi="Arial" w:cs="Arial"/>
          <w:sz w:val="28"/>
          <w:lang w:val="es-ES_tradnl"/>
        </w:rPr>
      </w:pPr>
      <w:r>
        <w:rPr>
          <w:rFonts w:cs="Arial" w:ascii="Arial" w:hAnsi="Arial"/>
          <w:sz w:val="28"/>
          <w:lang w:val="es-ES_tradnl"/>
        </w:rPr>
        <w:t xml:space="preserve">DE LANCASTER[4], DE LANDEN[1], DE LANVALEY[1], DE LAON[2], DE LATHOM[1], DE LEIGH[3], DE LEON[9], DE LEUCHARS[1], DE LIMBURG[4], DE LIMOGES[9], DE LISOURES[3], DE LOCHES[1], DE LONDRES[2], DE </w:t>
      </w:r>
    </w:p>
    <w:p>
      <w:pPr>
        <w:pStyle w:val="Normal"/>
        <w:rPr>
          <w:rFonts w:ascii="Arial" w:hAnsi="Arial" w:cs="Arial"/>
          <w:sz w:val="28"/>
          <w:lang w:val="es-ES_tradnl"/>
        </w:rPr>
      </w:pPr>
      <w:r>
        <w:rPr>
          <w:rFonts w:cs="Arial" w:ascii="Arial" w:hAnsi="Arial"/>
          <w:sz w:val="28"/>
          <w:lang w:val="es-ES_tradnl"/>
        </w:rPr>
        <w:t xml:space="preserve">DE LANGE   DE RUITER   DE VINCK   DE VISSER   DE WAARD   DE WIJS   DE WITTE   DE ZANGER   DEARMOND   DEATON   DECKER   DEELMAN   DEFFENDALL   DEFLERS   DEGROFFT   DEKKER   DELAHOYD   DELANCE   </w:t>
      </w:r>
    </w:p>
    <w:p>
      <w:pPr>
        <w:pStyle w:val="Normal"/>
        <w:rPr>
          <w:rFonts w:ascii="Arial" w:hAnsi="Arial" w:cs="Arial"/>
          <w:sz w:val="28"/>
          <w:lang w:val="en-US"/>
        </w:rPr>
      </w:pPr>
      <w:r>
        <w:rPr>
          <w:rFonts w:cs="Arial" w:ascii="Arial" w:hAnsi="Arial"/>
          <w:sz w:val="28"/>
          <w:lang w:val="en-US"/>
        </w:rPr>
        <w:t xml:space="preserve">DE LAY, de Quetteville, Deakins, Dean, Deardorff, DEATH, DEATON, DeBeaumont, DeCamp, Decker, DeCrow, DeDionisio, Deer, DeGeorge, DEIMLING, Delafuente, Deland, DELANO, DELCAMP, Deller, DeLong, </w:t>
      </w:r>
    </w:p>
    <w:p>
      <w:pPr>
        <w:pStyle w:val="Normal"/>
        <w:rPr>
          <w:rFonts w:ascii="Arial" w:hAnsi="Arial" w:cs="Arial"/>
          <w:sz w:val="28"/>
          <w:lang w:val="en-US"/>
        </w:rPr>
      </w:pPr>
      <w:r>
        <w:rPr>
          <w:rFonts w:cs="Arial" w:ascii="Arial" w:hAnsi="Arial"/>
          <w:sz w:val="28"/>
          <w:lang w:val="en-US"/>
        </w:rPr>
        <w:t xml:space="preserve">de Plancken, Debockhurst, Demarest, Denk, Dorr, Drake, Dwyer   Eblin, Eicher, English   Farrar/Farrer, Fenton, Frediani   Gaddis, Gallaway, Gerrits, Grice, Griggs   Haight, Hastings, Havens, Head, Hill, Hine, Hoover, Hubbell, Hufford    Jackson, </w:t>
      </w:r>
    </w:p>
    <w:p>
      <w:pPr>
        <w:pStyle w:val="Normal"/>
        <w:rPr>
          <w:rFonts w:ascii="Arial" w:hAnsi="Arial" w:cs="Arial"/>
          <w:sz w:val="28"/>
          <w:lang w:val="en-US"/>
        </w:rPr>
      </w:pPr>
      <w:r>
        <w:rPr>
          <w:rFonts w:cs="Arial" w:ascii="Arial" w:hAnsi="Arial"/>
          <w:sz w:val="28"/>
          <w:lang w:val="en-US"/>
        </w:rPr>
        <w:t xml:space="preserve">DE_GROFF, DE_SOMBRE, DE_VERE, DE_WATERS, DE_WITT, DE_WOLF, DEA_(O'DEA), DEADRICK, DEAL, DEALY, DEAN, DEANE, DEARBORN, DEAVER, DECATUR, DECKER, DEEM, DEINCOURT, DEITZ, DEJEWSKI, </w:t>
      </w:r>
    </w:p>
    <w:p>
      <w:pPr>
        <w:pStyle w:val="Normal"/>
        <w:rPr>
          <w:rFonts w:ascii="Arial" w:hAnsi="Arial" w:cs="Arial"/>
          <w:sz w:val="28"/>
          <w:lang w:val="en-US"/>
        </w:rPr>
      </w:pPr>
      <w:r>
        <w:rPr>
          <w:rFonts w:cs="Arial" w:ascii="Arial" w:hAnsi="Arial"/>
          <w:sz w:val="28"/>
          <w:lang w:val="en-US"/>
        </w:rPr>
        <w:t xml:space="preserve">DE_RUINE, DE_SOLOMNES, DE_TYREL, DELL, DEMAREST, DES_MARETS, DOARS, EGGEMANN, FARLEY, FLUCKIGER, FLUEKIGER, FRANK, GAMSEMOND, GERARDEL, GIBBS, GRENER, HENDERSON, HENDRICKS, </w:t>
      </w:r>
    </w:p>
    <w:p>
      <w:pPr>
        <w:pStyle w:val="Normal"/>
        <w:rPr>
          <w:rFonts w:ascii="Arial" w:hAnsi="Arial" w:cs="Arial"/>
          <w:sz w:val="28"/>
          <w:lang w:val="en-US"/>
        </w:rPr>
      </w:pPr>
      <w:r>
        <w:rPr>
          <w:rFonts w:cs="Arial" w:ascii="Arial" w:hAnsi="Arial"/>
          <w:sz w:val="28"/>
          <w:lang w:val="en-US"/>
        </w:rPr>
        <w:t xml:space="preserve">Deacon   Dean   Debailleul   Deboard   DeBold   Debolt   Decker   DeCol   DeCourcy   Dee   Deerman   Deerwester   Degman   DeHart   DeHaven   Dekeminier   Delamater   DeLauter   DeLay   Deller   Demarest   DeMers   Denis   </w:t>
      </w:r>
    </w:p>
    <w:p>
      <w:pPr>
        <w:pStyle w:val="Normal"/>
        <w:rPr>
          <w:rFonts w:ascii="Arial" w:hAnsi="Arial" w:cs="Arial"/>
          <w:sz w:val="28"/>
          <w:lang w:val="en-US"/>
        </w:rPr>
      </w:pPr>
      <w:r>
        <w:rPr>
          <w:rFonts w:cs="Arial" w:ascii="Arial" w:hAnsi="Arial"/>
          <w:sz w:val="28"/>
          <w:lang w:val="en-US"/>
        </w:rPr>
        <w:t xml:space="preserve">DEACY   EBERSOLE   EBRIGHT   FREIGHTOR   FRENCH   GRAHAM   GRANT   HAUSAUER   HOPKINS   HOPPLE   KELLEY   KELLY   LEE   LEER   MARSHALL   MARTIN   MONROE   MONTGOMERY   OLDHAM   OLNEY   PRELLWITZ   PRESCOTT   ROTTERSMAN   ROTZ   SHAUB   SHAVER   SHIRK   </w:t>
      </w:r>
    </w:p>
    <w:p>
      <w:pPr>
        <w:pStyle w:val="Normal"/>
        <w:rPr>
          <w:rFonts w:ascii="Arial" w:hAnsi="Arial" w:cs="Arial"/>
          <w:sz w:val="28"/>
          <w:lang w:val="en-US"/>
        </w:rPr>
      </w:pPr>
      <w:r>
        <w:rPr>
          <w:rFonts w:cs="Arial" w:ascii="Arial" w:hAnsi="Arial"/>
          <w:sz w:val="28"/>
          <w:lang w:val="en-US"/>
        </w:rPr>
        <w:t xml:space="preserve">Dean   Degenhardt   Denby   Denton   Derrick   Dickson   Divine   Dixon   Dockery   Doggett   Doty   Dreux   Duff   Dugal   Duke   Dunkin   Dunkleberger   Dunn   Dyggvasson   Ector   Eddleman   Egisheim   Elledge   Ellis   Emert   England   </w:t>
      </w:r>
    </w:p>
    <w:p>
      <w:pPr>
        <w:pStyle w:val="Normal"/>
        <w:rPr>
          <w:rFonts w:ascii="Arial" w:hAnsi="Arial" w:cs="Arial"/>
          <w:sz w:val="28"/>
          <w:lang w:val="en-US"/>
        </w:rPr>
      </w:pPr>
      <w:r>
        <w:rPr>
          <w:rFonts w:cs="Arial" w:ascii="Arial" w:hAnsi="Arial"/>
          <w:sz w:val="28"/>
          <w:lang w:val="en-US"/>
        </w:rPr>
        <w:t xml:space="preserve">DEANE[1], DEARBORN[1], DEASON[1], DEBAERE[8], DEBOE[1], DEBOER[2], DEBOUCLEN[1], DEBRUYCHERE[1], DEBRUYCKERE[15], DECK[3], DECKER[2], DECOCK[2], DEEL[1], DEETER[1], DEGENSTEIN[1], </w:t>
      </w:r>
    </w:p>
    <w:p>
      <w:pPr>
        <w:pStyle w:val="Normal"/>
        <w:rPr>
          <w:rFonts w:ascii="Arial" w:hAnsi="Arial" w:cs="Arial"/>
          <w:sz w:val="28"/>
          <w:lang w:val="es-ES_tradnl"/>
        </w:rPr>
      </w:pPr>
      <w:r>
        <w:rPr>
          <w:rFonts w:cs="Arial" w:ascii="Arial" w:hAnsi="Arial"/>
          <w:sz w:val="28"/>
          <w:lang w:val="es-ES_tradnl"/>
        </w:rPr>
        <w:t xml:space="preserve">DE_FOREST, DE_HAMES, DE_HERVILLE, DE_JAUCHE, DE_JOUCHE, DE_LA_SAULX, DE_LA_VIGNE, DE_MANDERVILLE, DE_MANDEVILLE, DE_MAREE, DE_NEUVILLE, DE_RAMBURES, DE_RANCHICOURT, </w:t>
      </w:r>
    </w:p>
    <w:p>
      <w:pPr>
        <w:pStyle w:val="Normal"/>
        <w:rPr>
          <w:rFonts w:ascii="Arial" w:hAnsi="Arial" w:cs="Arial"/>
          <w:sz w:val="28"/>
          <w:lang w:val="en-US"/>
        </w:rPr>
      </w:pPr>
      <w:r>
        <w:rPr>
          <w:rFonts w:cs="Arial" w:ascii="Arial" w:hAnsi="Arial"/>
          <w:sz w:val="28"/>
          <w:lang w:val="en-US"/>
        </w:rPr>
        <w:t xml:space="preserve">DEANE[2], DEARBORN[19], DEMPSEY[4], DENE[1], DENSLOW[3], DEVLIN[1], DEVOIR[1], DEVOTION[2], DEW[2], DEWEY[35], DIAMOND[1], DICKINSON[1], DIMEGLIO[1], DOBKOWSKI[3], DONNELLY[1], DORRYFALL[1], DOW[10], </w:t>
      </w:r>
    </w:p>
    <w:p>
      <w:pPr>
        <w:pStyle w:val="Normal"/>
        <w:rPr>
          <w:rFonts w:ascii="Arial" w:hAnsi="Arial" w:cs="Arial"/>
          <w:sz w:val="28"/>
          <w:lang w:val="en-US"/>
        </w:rPr>
      </w:pPr>
      <w:r>
        <w:rPr>
          <w:rFonts w:cs="Arial" w:ascii="Arial" w:hAnsi="Arial"/>
          <w:sz w:val="28"/>
          <w:lang w:val="en-US"/>
        </w:rPr>
        <w:t xml:space="preserve">DEAR, DEBAKEY, DEBLACK, DEBORDE, DEBUNBURY, DEGROFF, DELILAH, DELVES, DEMEULAN, DEMING, DEMSEY, DENE, DENMARK, DENMARK", DENNISON, DEREVA, DEVASSY, DEVEREUX, DEWEY, DEWOLF, DEYOR, </w:t>
      </w:r>
    </w:p>
    <w:p>
      <w:pPr>
        <w:pStyle w:val="Normal"/>
        <w:rPr>
          <w:rFonts w:ascii="Arial" w:hAnsi="Arial" w:cs="Arial"/>
          <w:sz w:val="28"/>
          <w:lang w:val="en-US"/>
        </w:rPr>
      </w:pPr>
      <w:r>
        <w:rPr>
          <w:rFonts w:cs="Arial" w:ascii="Arial" w:hAnsi="Arial"/>
          <w:sz w:val="28"/>
          <w:lang w:val="en-US"/>
        </w:rPr>
        <w:t xml:space="preserve">DEARING[12], DEATHERAGE[1], DEBENEDITTOO[1], DEBERRY[4], DECKER[4], DEDEAUX[1], DEDMAN[1], DEE[3], DEERING[4], DEES[2], DEFEU[1], DEL[1], DELACY[5], DELAHANTY[1], DELAMETER[2], DELANEY[1], </w:t>
      </w:r>
    </w:p>
    <w:p>
      <w:pPr>
        <w:pStyle w:val="Normal"/>
        <w:rPr>
          <w:rFonts w:ascii="Arial" w:hAnsi="Arial" w:cs="Arial"/>
          <w:sz w:val="28"/>
          <w:lang w:val="en-US"/>
        </w:rPr>
      </w:pPr>
      <w:r>
        <w:rPr>
          <w:rFonts w:cs="Arial" w:ascii="Arial" w:hAnsi="Arial"/>
          <w:sz w:val="28"/>
          <w:lang w:val="en-US"/>
        </w:rPr>
        <w:t xml:space="preserve">DEASON[4], DEBAUM[1], DECAMP[24], DECKER[23], DECLARK[2], DECOSTA[4], DEDGE[10], DEDMAN[9], DEE[1], DEEMER[2], DEERING[1], DEES[7], DEESE[1], DEFOREST[1], DEGNER[1], DEGRAFFENDREIDT[1], </w:t>
      </w:r>
    </w:p>
    <w:p>
      <w:pPr>
        <w:pStyle w:val="Normal"/>
        <w:rPr>
          <w:rFonts w:ascii="Arial" w:hAnsi="Arial" w:cs="Arial"/>
          <w:sz w:val="28"/>
          <w:lang w:val="en-US"/>
        </w:rPr>
      </w:pPr>
      <w:r>
        <w:rPr>
          <w:rFonts w:cs="Arial" w:ascii="Arial" w:hAnsi="Arial"/>
          <w:sz w:val="28"/>
          <w:lang w:val="en-US"/>
        </w:rPr>
        <w:t xml:space="preserve">DEES, DEFORD, DENNIS, DIETZWAY, DIETZWAY OR DIETRICH, DIGERALAMO, DILORENZO, DILORENZO CLARK, DODGE, DOLFINGER, DOMINONION, DONALDSON, DOPPES, DOPPLER, DOUGLAS, DOUVILLER, </w:t>
      </w:r>
    </w:p>
    <w:p>
      <w:pPr>
        <w:pStyle w:val="Normal"/>
        <w:rPr>
          <w:rFonts w:ascii="Arial" w:hAnsi="Arial" w:cs="Arial"/>
          <w:sz w:val="28"/>
          <w:lang w:val="en-US"/>
        </w:rPr>
      </w:pPr>
      <w:r>
        <w:rPr>
          <w:rFonts w:cs="Arial" w:ascii="Arial" w:hAnsi="Arial"/>
          <w:sz w:val="28"/>
          <w:lang w:val="en-US"/>
        </w:rPr>
        <w:t xml:space="preserve">DEFFENBAUGH[40], DEFOE[2], DEFRANCO[3], DEFUSCO[3], DEGREGORIO[1], DEHAVEN[3], DEHLIN[1], DEHOFF[1], DEIBERT[1], DEIGNAN[5], DEIHL[11], DEIMER[1], DEININGER[11], DEITZ[6], DEKGER[1], </w:t>
      </w:r>
    </w:p>
    <w:p>
      <w:pPr>
        <w:pStyle w:val="Normal"/>
        <w:rPr>
          <w:rFonts w:ascii="Arial" w:hAnsi="Arial" w:cs="Arial"/>
          <w:sz w:val="28"/>
          <w:lang w:val="en-US"/>
        </w:rPr>
      </w:pPr>
      <w:r>
        <w:rPr>
          <w:rFonts w:cs="Arial" w:ascii="Arial" w:hAnsi="Arial"/>
          <w:sz w:val="28"/>
          <w:lang w:val="en-US"/>
        </w:rPr>
        <w:t xml:space="preserve">DEFRATES[1], DEVALL[1], DICKERSON[2], DOANE[1], DOPLER[1], DOWNEY[2], DU CHENE[2], DUNHAM[2]   EARL[2], EDDY[1], EDWARDS[1], EDZARDS[1], EIGENMANN[4], ELLIOTT[2], ETLING[1], ETTER[1], EYNON[2]   </w:t>
      </w:r>
    </w:p>
    <w:p>
      <w:pPr>
        <w:pStyle w:val="Normal"/>
        <w:rPr>
          <w:rFonts w:ascii="Arial" w:hAnsi="Arial" w:cs="Arial"/>
          <w:sz w:val="28"/>
          <w:lang w:val="en-US"/>
        </w:rPr>
      </w:pPr>
      <w:r>
        <w:rPr>
          <w:rFonts w:cs="Arial" w:ascii="Arial" w:hAnsi="Arial"/>
          <w:sz w:val="28"/>
          <w:lang w:val="en-US"/>
        </w:rPr>
        <w:t xml:space="preserve">Deevy   Delano   Delany   Deleo   Delong   Demean   Deneault   Denfield   Denison   Dennison   Derbyshire   Derencin   Desnoyers   DeTyldenne   Deventhrop   Devost   Dewar   Dewasha   Dewe   Dewey   DeWitt   Dicastri   </w:t>
      </w:r>
    </w:p>
    <w:p>
      <w:pPr>
        <w:pStyle w:val="Normal"/>
        <w:rPr>
          <w:rFonts w:ascii="Arial" w:hAnsi="Arial" w:cs="Arial"/>
          <w:sz w:val="28"/>
          <w:lang w:val="en-US"/>
        </w:rPr>
      </w:pPr>
      <w:r>
        <w:rPr>
          <w:rFonts w:cs="Arial" w:ascii="Arial" w:hAnsi="Arial"/>
          <w:sz w:val="28"/>
          <w:lang w:val="en-US"/>
        </w:rPr>
        <w:t xml:space="preserve">DEGENER (1), DEHN (1), DEHRING (1), DEIDESHEIMER (1), DEISS (1), DEITZ (1), DELABORDE (2), DELANNOY (1), DELGADO (1), DELKESKAMP (1), DELOACH (5), DEMPSTER (2), DEMUTH (1), DEN (1), DENARO (1), DENCKER </w:t>
      </w:r>
    </w:p>
    <w:p>
      <w:pPr>
        <w:pStyle w:val="Normal"/>
        <w:rPr>
          <w:rFonts w:ascii="Arial" w:hAnsi="Arial" w:cs="Arial"/>
          <w:sz w:val="28"/>
          <w:lang w:val="en-US"/>
        </w:rPr>
      </w:pPr>
      <w:r>
        <w:rPr>
          <w:rFonts w:cs="Arial" w:ascii="Arial" w:hAnsi="Arial"/>
          <w:sz w:val="28"/>
          <w:lang w:val="en-US"/>
        </w:rPr>
        <w:t xml:space="preserve">DEFEBAUGH[2], DEFENTHALER[4], DEFEO[4], DEFFENBACH[1], DEFORREST[3], DEFRANGE[3], DEGARMO[1], DEGEAR[4], DEGRAAN[1], DEGRAFF[1], DEGRAW[4], DEHART[15], DEHAVEN[1], DEHAYS[1], DEIBEL[1], </w:t>
      </w:r>
    </w:p>
    <w:p>
      <w:pPr>
        <w:pStyle w:val="Normal"/>
        <w:rPr>
          <w:rFonts w:ascii="Arial" w:hAnsi="Arial" w:cs="Arial"/>
          <w:sz w:val="28"/>
          <w:lang w:val="en-US"/>
        </w:rPr>
      </w:pPr>
      <w:r>
        <w:rPr>
          <w:rFonts w:cs="Arial" w:ascii="Arial" w:hAnsi="Arial"/>
          <w:sz w:val="28"/>
          <w:lang w:val="en-US"/>
        </w:rPr>
        <w:t xml:space="preserve">DEGOLYER[1], DEGRAMER[1], DEHONEY[3], DEHOOGES[2], DEILY[1], DEISON[1], DEJONG[1], DELALLO[1], DELANEY[13], DELESKI[2], DELISE[6], DELISLE[1], DELNEGRO[2], DELOYE[9], DELVO[3], DEMOSS[10], DENBIGH[4], </w:t>
      </w:r>
    </w:p>
    <w:p>
      <w:pPr>
        <w:pStyle w:val="Normal"/>
        <w:rPr>
          <w:rFonts w:ascii="Arial" w:hAnsi="Arial" w:cs="Arial"/>
          <w:sz w:val="28"/>
          <w:lang w:val="en-US"/>
        </w:rPr>
      </w:pPr>
      <w:r>
        <w:rPr>
          <w:rFonts w:cs="Arial" w:ascii="Arial" w:hAnsi="Arial"/>
          <w:sz w:val="28"/>
          <w:lang w:val="en-US"/>
        </w:rPr>
        <w:t xml:space="preserve">DEGRASS[1], DEGROOT[1], DEHART[1], DEJARNET[1], DEKAY[3], DEKLE[1], DELAFIELD[4], DELAMAR[1], DELAMARS[1], DELANO[1], DELEVAN[2], DELK[2], DELKE[1], DELL[1], DELLIGER[1], DELNEAU[1], DELOACH[18], </w:t>
      </w:r>
    </w:p>
    <w:p>
      <w:pPr>
        <w:pStyle w:val="Normal"/>
        <w:rPr>
          <w:rFonts w:ascii="Arial" w:hAnsi="Arial" w:cs="Arial"/>
          <w:sz w:val="28"/>
          <w:lang w:val="en-US"/>
        </w:rPr>
      </w:pPr>
      <w:r>
        <w:rPr>
          <w:rFonts w:cs="Arial" w:ascii="Arial" w:hAnsi="Arial"/>
          <w:sz w:val="28"/>
          <w:lang w:val="en-US"/>
        </w:rPr>
        <w:t xml:space="preserve">DeGregory   DeJong   Delgado   Demarest   Demerit   Dennard   Desport   Desportes   Devitte   DeWitt   Dick   Dickens   Dickerson   Dickey   Dickinson   Diehl   Dill   Dillard   Dillmeyer   Dimon   Dismukes   Dixon   Dobbs   Dobie   Doby   </w:t>
      </w:r>
    </w:p>
    <w:p>
      <w:pPr>
        <w:pStyle w:val="Normal"/>
        <w:rPr>
          <w:rFonts w:ascii="Arial" w:hAnsi="Arial" w:cs="Arial"/>
          <w:sz w:val="28"/>
          <w:lang w:val="en-US"/>
        </w:rPr>
      </w:pPr>
      <w:r>
        <w:rPr>
          <w:rFonts w:cs="Arial" w:ascii="Arial" w:hAnsi="Arial"/>
          <w:sz w:val="28"/>
          <w:lang w:val="en-US"/>
        </w:rPr>
        <w:t xml:space="preserve">Deincourt   Denison   Denton   Desire   Despencer   Despenser   Devereux   Dewey   Deyville de Walton   Diessen   Dinan   Dinham   Dinsmore   Dixon   Doddington   Dodson   Dodsun   Doggett   Dol   Domfront   Donjon   Dore   </w:t>
      </w:r>
    </w:p>
    <w:p>
      <w:pPr>
        <w:pStyle w:val="Normal"/>
        <w:rPr>
          <w:rFonts w:ascii="Arial" w:hAnsi="Arial" w:cs="Arial"/>
          <w:sz w:val="28"/>
          <w:lang w:val="en-US"/>
        </w:rPr>
      </w:pPr>
      <w:r>
        <w:rPr>
          <w:rFonts w:cs="Arial" w:ascii="Arial" w:hAnsi="Arial"/>
          <w:sz w:val="28"/>
          <w:lang w:val="en-US"/>
        </w:rPr>
        <w:t xml:space="preserve">DEINDOERFER[1], DEISFELD[3], DEKAM[1], DELANO[2], DELAP[1], DELAPP[1], DELCOMYN[1], DELEAVEY[1], DELEHANTY[1], DELGADO[2], DELK[1], DELL[1], DELLWO[1], DELONG[5], DELORES[1], DELORM[3], </w:t>
      </w:r>
    </w:p>
    <w:p>
      <w:pPr>
        <w:pStyle w:val="Normal"/>
        <w:rPr>
          <w:rFonts w:ascii="Arial" w:hAnsi="Arial" w:cs="Arial"/>
          <w:sz w:val="28"/>
          <w:lang w:val="es-ES_tradnl"/>
        </w:rPr>
      </w:pPr>
      <w:r>
        <w:rPr>
          <w:rFonts w:cs="Arial" w:ascii="Arial" w:hAnsi="Arial"/>
          <w:sz w:val="28"/>
          <w:lang w:val="es-ES_tradnl"/>
        </w:rPr>
        <w:t xml:space="preserve">DEL BECKER[1], DEL BEN[1], DEL ROSARIO CALDERóN CEVA[2], DELABAUGH[1], DELABRER[11], DELAHUNTY[1], DELANEY[1], DELAUDER[1], DELAWDER[19], DELELLIS[1], DELEO[4], DELHAS[9], DELILLE[1], </w:t>
      </w:r>
    </w:p>
    <w:p>
      <w:pPr>
        <w:pStyle w:val="Normal"/>
        <w:rPr>
          <w:rFonts w:ascii="Arial" w:hAnsi="Arial" w:cs="Arial"/>
          <w:sz w:val="28"/>
          <w:lang w:val="en-US"/>
        </w:rPr>
      </w:pPr>
      <w:r>
        <w:rPr>
          <w:rFonts w:cs="Arial" w:ascii="Arial" w:hAnsi="Arial"/>
          <w:sz w:val="28"/>
          <w:lang w:val="en-US"/>
        </w:rPr>
        <w:t xml:space="preserve">DELAIR, DICKERSON, DILLON, DOTY, DOUGHTY, DOUGLASS, DOUGLAS, DOW, DOYLE, DRAPER, DUDLEY, DUNBAR, DURDENO, DURIN, DWYER, E., EASTMAN, ECKLES, EDGERTON, EDSON, EDWARD, ELLGAARD, </w:t>
      </w:r>
    </w:p>
    <w:p>
      <w:pPr>
        <w:pStyle w:val="Normal"/>
        <w:rPr>
          <w:rFonts w:ascii="Arial" w:hAnsi="Arial" w:cs="Arial"/>
          <w:sz w:val="28"/>
          <w:lang w:val="en-US"/>
        </w:rPr>
      </w:pPr>
      <w:r>
        <w:rPr>
          <w:rFonts w:cs="Arial" w:ascii="Arial" w:hAnsi="Arial"/>
          <w:sz w:val="28"/>
          <w:lang w:val="en-US"/>
        </w:rPr>
        <w:t xml:space="preserve">DELAND, DELANO, DELMAR, DELUCCHI, DEMETRAKOPULOS, DEMING, DEMMOND, DEMPSEY, DENHART, DENISON, DENNARD, DENNE, DENNISTON, DENSLOW, DEPPE, DEREMER, DESPENCER, DESSEZ, </w:t>
      </w:r>
    </w:p>
    <w:p>
      <w:pPr>
        <w:pStyle w:val="Normal"/>
        <w:rPr>
          <w:rFonts w:ascii="Arial" w:hAnsi="Arial" w:cs="Arial"/>
          <w:sz w:val="28"/>
          <w:lang w:val="en-US"/>
        </w:rPr>
      </w:pPr>
      <w:r>
        <w:rPr>
          <w:rFonts w:cs="Arial" w:ascii="Arial" w:hAnsi="Arial"/>
          <w:sz w:val="28"/>
          <w:lang w:val="en-US"/>
        </w:rPr>
        <w:t xml:space="preserve">DELANEY   DELGY   DEN OUTER   DEN UYL   DENAKAS   DENKEM   DENNIS   DENSTEADT   DERE   DERN   DERROUGH   DERRY   DES ROUSSEAUX   DETTINGER   DETTINGMEIJER   DETTMAN   DEWALT   DEWEISS   DIAL   </w:t>
      </w:r>
    </w:p>
    <w:p>
      <w:pPr>
        <w:pStyle w:val="Normal"/>
        <w:rPr>
          <w:rFonts w:ascii="Arial" w:hAnsi="Arial" w:cs="Arial"/>
          <w:sz w:val="28"/>
          <w:lang w:val="en-US"/>
        </w:rPr>
      </w:pPr>
      <w:r>
        <w:rPr>
          <w:rFonts w:cs="Arial" w:ascii="Arial" w:hAnsi="Arial"/>
          <w:sz w:val="28"/>
          <w:lang w:val="en-US"/>
        </w:rPr>
        <w:t xml:space="preserve">DELANEY(1), DELAP(6), DELONG(1), DEMPSTER(1), DENBY(5), DENMILNE(1), DENNEY(1), DENNIS(3), DENNISON(22), DENNY(5), DENT(10), DENTON(5), DEPLEDGE(2), DEPP(13), DERING(1), DESBOROUGH(1), </w:t>
      </w:r>
    </w:p>
    <w:p>
      <w:pPr>
        <w:pStyle w:val="Normal"/>
        <w:rPr>
          <w:rFonts w:ascii="Arial" w:hAnsi="Arial" w:cs="Arial"/>
          <w:sz w:val="28"/>
          <w:lang w:val="en-US"/>
        </w:rPr>
      </w:pPr>
      <w:r>
        <w:rPr>
          <w:rFonts w:cs="Arial" w:ascii="Arial" w:hAnsi="Arial"/>
          <w:sz w:val="28"/>
          <w:lang w:val="en-US"/>
        </w:rPr>
        <w:t xml:space="preserve">DELANO[2], DELANY[3], DELIA[3], DELILAH[1], DELISLE[1], DELK[3], DELLA[4], DELMETER[1], DELOACH[1], DELPH[1], DEM[1], DEMERS[1], DEMERY[4], DEMPSEY[2], DENDY[1], DENLEY[1], DENNARD[1], DENNIS[3], </w:t>
      </w:r>
    </w:p>
    <w:p>
      <w:pPr>
        <w:pStyle w:val="Normal"/>
        <w:rPr>
          <w:rFonts w:ascii="Arial" w:hAnsi="Arial" w:cs="Arial"/>
          <w:sz w:val="28"/>
          <w:lang w:val="en-US"/>
        </w:rPr>
      </w:pPr>
      <w:r>
        <w:rPr>
          <w:rFonts w:cs="Arial" w:ascii="Arial" w:hAnsi="Arial"/>
          <w:sz w:val="28"/>
          <w:lang w:val="en-US"/>
        </w:rPr>
        <w:t xml:space="preserve">DELASHMUTT   DENTLER   DEVOR   DIEHL   DIETRICH   DISCHER   DITTMAR   DOLL   DONATH   DORNACK   DOW   DRAKE   DRAKES   DRAPER   DRAEGER   DREWS   DROZD   DUENGEN   DUFFY    EBEL   ECKENBOY   </w:t>
      </w:r>
    </w:p>
    <w:p>
      <w:pPr>
        <w:pStyle w:val="Normal"/>
        <w:rPr>
          <w:rFonts w:ascii="Arial" w:hAnsi="Arial" w:cs="Arial"/>
          <w:sz w:val="28"/>
          <w:lang w:val="en-US"/>
        </w:rPr>
      </w:pPr>
      <w:r>
        <w:rPr>
          <w:rFonts w:cs="Arial" w:ascii="Arial" w:hAnsi="Arial"/>
          <w:sz w:val="28"/>
          <w:lang w:val="en-US"/>
        </w:rPr>
        <w:t xml:space="preserve">DELAY, DELONG, DEMOSS, DENISE, DEREIMER, DEVERICKS, DEVIER, DEVORE, DEVRIES, DEWEY, DEWSTOW, DEYEO, DEYO, DIBBLE, DICKINSON, DILLIE, DILLON, DINWIDDIE, DISBROW, DITMARS, DIXON, </w:t>
      </w:r>
    </w:p>
    <w:p>
      <w:pPr>
        <w:pStyle w:val="Normal"/>
        <w:rPr>
          <w:rFonts w:ascii="Arial" w:hAnsi="Arial" w:cs="Arial"/>
          <w:sz w:val="28"/>
          <w:lang w:val="en-US"/>
        </w:rPr>
      </w:pPr>
      <w:r>
        <w:rPr>
          <w:rFonts w:cs="Arial" w:ascii="Arial" w:hAnsi="Arial"/>
          <w:sz w:val="28"/>
          <w:lang w:val="en-US"/>
        </w:rPr>
        <w:t xml:space="preserve">DELEONARD   DEMPSEY   DEVORE   DEVRIES   DICKEY   DIMOND   DISANTE   DONAGHY   DOUGLAS   DOYLE   DRENNING   DUGAN   DUNLAP   DUNMIRE   DUNMYER     EAKIN   EAMEIGH   EARDLY   EARNEGH   EBERLY   ECHTERLING   ECKENRODE   EDWARDS   EICHER   ELLINGER   ELLIS   </w:t>
      </w:r>
    </w:p>
    <w:p>
      <w:pPr>
        <w:pStyle w:val="Normal"/>
        <w:rPr>
          <w:rFonts w:ascii="Arial" w:hAnsi="Arial" w:cs="Arial"/>
          <w:sz w:val="28"/>
          <w:lang w:val="en-US"/>
        </w:rPr>
      </w:pPr>
      <w:r>
        <w:rPr>
          <w:rFonts w:cs="Arial" w:ascii="Arial" w:hAnsi="Arial"/>
          <w:sz w:val="28"/>
          <w:lang w:val="en-US"/>
        </w:rPr>
        <w:t xml:space="preserve">Delepos, Delke, Demin, Derksen, Deshayes, Dethory, Devlin, Dewyer, Dibbert, Dieball, Dimmer, Docherty, Doerflinger, Dokarski, Doss, Douglas, Dueringer, Duger, Duzek   Elinghoff, Elliot, Emmerich, Erbes, Erickson, Ernest, Ernser, </w:t>
      </w:r>
    </w:p>
    <w:p>
      <w:pPr>
        <w:pStyle w:val="Normal"/>
        <w:rPr>
          <w:rFonts w:ascii="Arial" w:hAnsi="Arial" w:cs="Arial"/>
          <w:sz w:val="28"/>
          <w:lang w:val="en-US"/>
        </w:rPr>
      </w:pPr>
      <w:r>
        <w:rPr>
          <w:rFonts w:cs="Arial" w:ascii="Arial" w:hAnsi="Arial"/>
          <w:sz w:val="28"/>
          <w:lang w:val="en-US"/>
        </w:rPr>
        <w:t xml:space="preserve">Delgado(3), Delisle(17), Dell(9), Delorme(7), Delp(1), Deming(1), Demond(1), Demsrias(1), Dengis(1), Denmon(3), Denning(1), Dennis(2), Depew(2), DePlagnol(2), Derby(2), Deremer(1), Desauniers(1), Desfonds(1), Desharnais(1), </w:t>
      </w:r>
    </w:p>
    <w:p>
      <w:pPr>
        <w:pStyle w:val="Normal"/>
        <w:rPr>
          <w:rFonts w:ascii="Arial" w:hAnsi="Arial" w:cs="Arial"/>
          <w:sz w:val="28"/>
          <w:lang w:val="en-US"/>
        </w:rPr>
      </w:pPr>
      <w:r>
        <w:rPr>
          <w:rFonts w:cs="Arial" w:ascii="Arial" w:hAnsi="Arial"/>
          <w:sz w:val="28"/>
          <w:lang w:val="en-US"/>
        </w:rPr>
        <w:t xml:space="preserve">DELLERA[1], DELLINGER[58], DELMAE[1], DELONG[3], DELOS ROPP[1], DELOSIER[7], DELOZIER[1], DELP[1], DELPRAT[1], DELQUIST[1], DELSHER[1], DELZEIT[3], DEMARCO[1], DEMARIA[1], DEMARINO[1], </w:t>
      </w:r>
    </w:p>
    <w:p>
      <w:pPr>
        <w:pStyle w:val="Normal"/>
        <w:rPr>
          <w:rFonts w:ascii="Arial" w:hAnsi="Arial" w:cs="Arial"/>
          <w:sz w:val="28"/>
          <w:lang w:val="en-US"/>
        </w:rPr>
      </w:pPr>
      <w:r>
        <w:rPr>
          <w:rFonts w:cs="Arial" w:ascii="Arial" w:hAnsi="Arial"/>
          <w:sz w:val="28"/>
          <w:lang w:val="en-US"/>
        </w:rPr>
        <w:t xml:space="preserve">DELONEY[1], DELONG[1], DELP[1], DEMANDEVILLE[1], DEMAREST[3], DEMAUY[1], DEMENT[3], DEMEZA[1], DEMING[5], DEMINT[5], DEMOEY[1], DEMPSEY[2], DEMUN[2], DENHAM[4], DENIKE[1], DENMAN[17], </w:t>
      </w:r>
    </w:p>
    <w:p>
      <w:pPr>
        <w:pStyle w:val="Normal"/>
        <w:rPr>
          <w:rFonts w:ascii="Arial" w:hAnsi="Arial" w:cs="Arial"/>
          <w:sz w:val="28"/>
          <w:lang w:val="en-US"/>
        </w:rPr>
      </w:pPr>
      <w:r>
        <w:rPr>
          <w:rFonts w:cs="Arial" w:ascii="Arial" w:hAnsi="Arial"/>
          <w:sz w:val="28"/>
          <w:lang w:val="en-US"/>
        </w:rPr>
        <w:t xml:space="preserve">DELVOR[1], DELZELL[2], DEMAINE[1], DEMAR[2], DEMARS[1], DEMATTEI[1], DEMIENS[1], DEMING[4], DEMMLER[1], DEMON[1], DEMONBREUM[1], DEMONEY[1], DEMULL[2], DEMUTH[1], DENBOM[1], DENBY[1], DENDLE[1], </w:t>
      </w:r>
    </w:p>
    <w:p>
      <w:pPr>
        <w:pStyle w:val="Normal"/>
        <w:rPr>
          <w:rFonts w:ascii="Arial" w:hAnsi="Arial" w:cs="Arial"/>
          <w:sz w:val="28"/>
          <w:lang w:val="en-US"/>
        </w:rPr>
      </w:pPr>
      <w:r>
        <w:rPr>
          <w:rFonts w:cs="Arial" w:ascii="Arial" w:hAnsi="Arial"/>
          <w:sz w:val="28"/>
          <w:lang w:val="en-US"/>
        </w:rPr>
        <w:t xml:space="preserve">DEMARIE, DENNISON, DENSON, DENTON, DEWOLFE, DIAL, DIANNA, DICICCO, DICKSON, DILLINGHAM, DILLON, DINKIN, DISHOUGHN, DISON, DIXON, DODDS, DOLLAR, DORINDA, DOROTHY, DORRIS, DOWDY, DOYON, </w:t>
      </w:r>
    </w:p>
    <w:p>
      <w:pPr>
        <w:pStyle w:val="Normal"/>
        <w:rPr>
          <w:rFonts w:ascii="Arial" w:hAnsi="Arial" w:cs="Arial"/>
          <w:sz w:val="28"/>
          <w:lang w:val="en-US"/>
        </w:rPr>
      </w:pPr>
      <w:r>
        <w:rPr>
          <w:rFonts w:cs="Arial" w:ascii="Arial" w:hAnsi="Arial"/>
          <w:sz w:val="28"/>
          <w:lang w:val="en-US"/>
        </w:rPr>
        <w:t xml:space="preserve">DEMCZYK[10], DEMENT[1], DEMEY[4], DEMINT[1], DEMMY[1], DEMOTT[2], DEMOURA[2], DEMPSEY[2], DEMSTER[2], DEMUTH[1], DENA[1], DENEAU[1], DENEEN[1], DENGERT[1], DENGG[1], DENHART[1], DENLINGER[5], </w:t>
      </w:r>
    </w:p>
    <w:p>
      <w:pPr>
        <w:pStyle w:val="Normal"/>
        <w:rPr>
          <w:rFonts w:ascii="Arial" w:hAnsi="Arial" w:cs="Arial"/>
          <w:sz w:val="28"/>
          <w:lang w:val="en-US"/>
        </w:rPr>
      </w:pPr>
      <w:r>
        <w:rPr>
          <w:rFonts w:cs="Arial" w:ascii="Arial" w:hAnsi="Arial"/>
          <w:sz w:val="28"/>
          <w:lang w:val="en-US"/>
        </w:rPr>
        <w:t xml:space="preserve">DEMENT[2], DEMONY[1], DEMPSEY[1], DENNIS[1], DENNY[1], DENT[12], DENTON[11], DEPEW[2], DERR[1], DES LOCHES[1], DES URSINS[4], DESDIMONIA[1], DESSAIX[1], DEVERE[2], DEVERELL[2], DEVEREUX[9], </w:t>
      </w:r>
    </w:p>
    <w:p>
      <w:pPr>
        <w:pStyle w:val="Normal"/>
        <w:rPr>
          <w:rFonts w:ascii="Arial" w:hAnsi="Arial" w:cs="Arial"/>
          <w:sz w:val="28"/>
          <w:lang w:val="en-US"/>
        </w:rPr>
      </w:pPr>
      <w:r>
        <w:rPr>
          <w:rFonts w:cs="Arial" w:ascii="Arial" w:hAnsi="Arial"/>
          <w:sz w:val="28"/>
          <w:lang w:val="en-US"/>
        </w:rPr>
        <w:t xml:space="preserve">DEMERATH, DEVINNY, DE_LONG, DICKEY, DOCKERY, DODGE, DODSON, DOGGETT, DONAGHE, DOWELL, DOYLE, DRAPER, DUBOSE, DUCKWORTH,_JR., DUCKWORTH, DUNN, DURHAM, DYCUS, EDENS, ELDA, </w:t>
      </w:r>
    </w:p>
    <w:p>
      <w:pPr>
        <w:pStyle w:val="Normal"/>
        <w:rPr>
          <w:rFonts w:ascii="Arial" w:hAnsi="Arial" w:cs="Arial"/>
          <w:sz w:val="28"/>
          <w:lang w:val="en-US"/>
        </w:rPr>
      </w:pPr>
      <w:r>
        <w:rPr>
          <w:rFonts w:cs="Arial" w:ascii="Arial" w:hAnsi="Arial"/>
          <w:sz w:val="28"/>
          <w:lang w:val="en-US"/>
        </w:rPr>
        <w:t xml:space="preserve">DeMoleyns, DeMuth, Denbow, Denning, Dennison, Denno, Dent, Denton, DERBYSHIRE, Deroos, Derse, DeThwenge, DeVault, Deverman, DEVORE, DEWEY, DeWitt, DIAL, Dibble, DICK, Dickerson, Dickey, Dickinson, Dickson, </w:t>
      </w:r>
    </w:p>
    <w:p>
      <w:pPr>
        <w:pStyle w:val="Normal"/>
        <w:rPr>
          <w:rFonts w:ascii="Arial" w:hAnsi="Arial" w:cs="Arial"/>
          <w:sz w:val="28"/>
          <w:szCs w:val="36"/>
          <w:lang w:val="en-US"/>
        </w:rPr>
      </w:pPr>
      <w:r>
        <w:rPr>
          <w:rFonts w:cs="Arial" w:ascii="Arial" w:hAnsi="Arial"/>
          <w:sz w:val="28"/>
          <w:szCs w:val="36"/>
          <w:lang w:val="en-US"/>
        </w:rPr>
        <w:t xml:space="preserve">Demontigny, Denault, Deneau, Deneault, Denis, Denissi, Denning, Dennison, Dennoult, Denommé, Dénommé, Denommée, Dénommée, Denys, Déon, Dépati-Forget, Dépatie, Dépelteau, DePessemier, Deragon, Deraps, Derby, </w:t>
      </w:r>
    </w:p>
    <w:p>
      <w:pPr>
        <w:pStyle w:val="Normal"/>
        <w:rPr>
          <w:rFonts w:ascii="Arial" w:hAnsi="Arial" w:cs="Arial"/>
          <w:sz w:val="28"/>
          <w:lang w:val="en-US"/>
        </w:rPr>
      </w:pPr>
      <w:r>
        <w:rPr>
          <w:rFonts w:cs="Arial" w:ascii="Arial" w:hAnsi="Arial"/>
          <w:sz w:val="28"/>
          <w:lang w:val="en-US"/>
        </w:rPr>
        <w:t xml:space="preserve">DEDRICK, DEGARMO, DEL WORTON, DELAY, DENHART, DENNIS, DENSTAD, DEWEY, DEWITT, DIBBLE, DICKEN, DIXON, DOANE, DOMINISSE, DONAHUE, DONNELLY, DORSEY, DOUGHERTY, DOULL, DOWDEN, DOWN, </w:t>
      </w:r>
    </w:p>
    <w:p>
      <w:pPr>
        <w:pStyle w:val="Normal"/>
        <w:rPr>
          <w:rFonts w:ascii="Arial" w:hAnsi="Arial" w:cs="Arial"/>
          <w:sz w:val="28"/>
          <w:lang w:val="en-US"/>
        </w:rPr>
      </w:pPr>
      <w:r>
        <w:rPr>
          <w:rFonts w:cs="Arial" w:ascii="Arial" w:hAnsi="Arial"/>
          <w:sz w:val="28"/>
          <w:lang w:val="en-US"/>
        </w:rPr>
        <w:t xml:space="preserve">DEN BERG (1), VAN ESSEN (1), VAN GELDER (35), VAN SAMBECK (1), VANEK (1), VEDRODY (1), VEHLING (3), VINCENT (2), VOGEL (1), VOGT (9), VOIGT BERGER (1), VON TAYSEN (1), VOUK (1),   WAGNER (7), WALDIE (1), </w:t>
      </w:r>
    </w:p>
    <w:p>
      <w:pPr>
        <w:pStyle w:val="Normal"/>
        <w:rPr>
          <w:rFonts w:ascii="Arial" w:hAnsi="Arial" w:cs="Arial"/>
          <w:sz w:val="28"/>
          <w:lang w:val="en-US"/>
        </w:rPr>
      </w:pPr>
      <w:r>
        <w:rPr>
          <w:rFonts w:cs="Arial" w:ascii="Arial" w:hAnsi="Arial"/>
          <w:sz w:val="28"/>
          <w:lang w:val="en-US"/>
        </w:rPr>
        <w:t xml:space="preserve">DENDY[1], DENEATT[1], DENEUTE[1], DENEWITH[1], DENHAM[2], DENHOBBLE[1], DENIER[1], DENIS[1], DENISON[1], DENKINS[2], DENMAN[1], DENNEWITZ[1], DENNING[2], DENNINGS[1], DENNIS[22], DENNISON[1], </w:t>
      </w:r>
    </w:p>
    <w:p>
      <w:pPr>
        <w:pStyle w:val="TextBody"/>
        <w:rPr/>
      </w:pPr>
      <w:r>
        <w:rPr/>
        <w:t xml:space="preserve">DENES (1)   DENHAM (2)   DENMAN (2)   DENN (1)   DENNING (2)   DENNIS (8)   DENSMORE (1)   DENSON (18)   DEPUE (1)   DEROCHE (1)   DESOTO (1)   DESROCHERS (2)   DETERLING (3)   DETTILIEUX (1)   DEVEL (4)   DEVERELL </w:t>
      </w:r>
    </w:p>
    <w:p>
      <w:pPr>
        <w:pStyle w:val="Normal"/>
        <w:rPr>
          <w:rFonts w:ascii="Arial" w:hAnsi="Arial" w:cs="Arial"/>
          <w:sz w:val="28"/>
          <w:lang w:val="en-US"/>
        </w:rPr>
      </w:pPr>
      <w:r>
        <w:rPr>
          <w:rFonts w:cs="Arial" w:ascii="Arial" w:hAnsi="Arial"/>
          <w:sz w:val="28"/>
          <w:lang w:val="en-US"/>
        </w:rPr>
        <w:t xml:space="preserve">Denesha(5), Dickinson(1), Doran(1), Dougherty(1), Downey(2), Dunbar(1), Dunham(6), Durkee(1), Eaton(17), Eggleston(1), Eldredge(2), Fagan(1), </w:t>
      </w:r>
    </w:p>
    <w:p>
      <w:pPr>
        <w:pStyle w:val="TextBody"/>
        <w:rPr/>
      </w:pPr>
      <w:r>
        <w:rPr/>
        <w:t xml:space="preserve">DEDRICKSON (1)   DEERING (1)   DEFELICE (1)   DEGOT (1)   DEIGHTON (1)   DELANE (1)   DELANO (2)   DELILA (1)   DELONEY (4)   DELOY (1)   DELVA (2)   DELVE (1)   DEMERITT (2)   DEMING (40)   DEMMING (2)   DEMPORT (1)   </w:t>
      </w:r>
    </w:p>
    <w:p>
      <w:pPr>
        <w:pStyle w:val="Normal"/>
        <w:rPr>
          <w:rFonts w:ascii="Arial" w:hAnsi="Arial" w:cs="Arial"/>
          <w:sz w:val="28"/>
          <w:lang w:val="en-US"/>
        </w:rPr>
      </w:pPr>
      <w:r>
        <w:rPr>
          <w:rFonts w:cs="Arial" w:ascii="Arial" w:hAnsi="Arial"/>
          <w:sz w:val="28"/>
          <w:lang w:val="en-US"/>
        </w:rPr>
        <w:t xml:space="preserve">DENIKE[1], DENIZET[7], DEPAUW[1], DESHAYES[1], DEVINE[1], DICKENSON[5], DICKERMAN[4], DICKINSON[1], DIFANI[17], DILLARD[2], DILLON[42], DOBBELARE[1], DOBBINS[1], DOERING[1], DOERR[70], </w:t>
      </w:r>
    </w:p>
    <w:p>
      <w:pPr>
        <w:pStyle w:val="Normal"/>
        <w:rPr>
          <w:rFonts w:ascii="Arial" w:hAnsi="Arial" w:cs="Arial"/>
          <w:sz w:val="28"/>
          <w:lang w:val="en-US"/>
        </w:rPr>
      </w:pPr>
      <w:r>
        <w:rPr>
          <w:rFonts w:cs="Arial" w:ascii="Arial" w:hAnsi="Arial"/>
          <w:sz w:val="28"/>
          <w:lang w:val="en-US"/>
        </w:rPr>
        <w:t xml:space="preserve">DENISIEV(3), DEREVITSKY(1), DEYTRIKH(1), DIAKOV(2), DIETERICHS(3), DMITRIEV(2), DMITRIEV-MAMONOV(1), DOBOSHINSKY(1), DOKHTUROV(2), DOLGOROUKY(3), DOLGORUKII(1), DOLGORUKOV(1), DONCHUTZ(1), </w:t>
      </w:r>
    </w:p>
    <w:p>
      <w:pPr>
        <w:pStyle w:val="Normal"/>
        <w:rPr>
          <w:rFonts w:ascii="Arial" w:hAnsi="Arial" w:cs="Arial"/>
          <w:sz w:val="28"/>
          <w:lang w:val="en-US"/>
        </w:rPr>
      </w:pPr>
      <w:r>
        <w:rPr>
          <w:rFonts w:cs="Arial" w:ascii="Arial" w:hAnsi="Arial"/>
          <w:sz w:val="28"/>
          <w:lang w:val="en-US"/>
        </w:rPr>
        <w:t xml:space="preserve">Denison   Denney   Dennie   Dennis   Denny   Denson   Denton   Depoyster   DePue   DeRemer   Dernulc   DeRose   Derrickson   Detamore   Devoe   DeVore   DeWitt   Dey   DeYoung   Dice   Dicken   Dickerson    Dickie   Dietvorst   Dildein   </w:t>
      </w:r>
    </w:p>
    <w:p>
      <w:pPr>
        <w:pStyle w:val="Normal"/>
        <w:rPr>
          <w:rFonts w:ascii="Arial" w:hAnsi="Arial" w:cs="Arial"/>
          <w:sz w:val="28"/>
          <w:lang w:val="en-US"/>
        </w:rPr>
      </w:pPr>
      <w:r>
        <w:rPr>
          <w:rFonts w:cs="Arial" w:ascii="Arial" w:hAnsi="Arial"/>
          <w:sz w:val="28"/>
          <w:lang w:val="en-US"/>
        </w:rPr>
        <w:t xml:space="preserve">DENMAN[3], DENNETT[4], DENNEY[1], DENNIS[6], DENNISON[1], DENSCHEILMAN[3], DENSLOW[4], DENT[7], DENTON[12], DENTZEL[1], DENUBLA[1], DENZER[1], DEPEW[1], DEPOY[2], DEPPEN[1], DEPRIEST[2], </w:t>
      </w:r>
    </w:p>
    <w:p>
      <w:pPr>
        <w:pStyle w:val="Normal"/>
        <w:rPr>
          <w:rFonts w:ascii="Arial" w:hAnsi="Arial" w:cs="Arial"/>
          <w:sz w:val="28"/>
          <w:lang w:val="en-US"/>
        </w:rPr>
      </w:pPr>
      <w:r>
        <w:rPr>
          <w:rFonts w:cs="Arial" w:ascii="Arial" w:hAnsi="Arial"/>
          <w:sz w:val="28"/>
          <w:lang w:val="en-US"/>
        </w:rPr>
        <w:t xml:space="preserve">DENMARK[40], DENNETT[1], DENNEY[1], DENNIS[11], DENNISON[8], DENNISTON[8], DENNY[6], DENSHIGH[1], DENSLOW[1], DENSMORE[2], DENSON[8], DENTON[18], DEPOISTER[3], DEPRIEST[7], DERAMUS[59], </w:t>
      </w:r>
    </w:p>
    <w:p>
      <w:pPr>
        <w:pStyle w:val="Normal"/>
        <w:rPr>
          <w:rFonts w:ascii="Arial" w:hAnsi="Arial" w:cs="Arial"/>
          <w:sz w:val="28"/>
          <w:lang w:val="en-US"/>
        </w:rPr>
      </w:pPr>
      <w:r>
        <w:rPr>
          <w:rFonts w:cs="Arial" w:ascii="Arial" w:hAnsi="Arial"/>
          <w:sz w:val="28"/>
          <w:lang w:val="en-US"/>
        </w:rPr>
        <w:t xml:space="preserve">DENNIFORD[1], DENNING[3], DENNIS[7], DENNISON[2], DENNY[3], DENWOOD[2], DENYS[1], DEPUE[5], DESAER[7], DESILVEY[1], DESMET[12], DESPAIN[1], DETURCK[1], DETWILER[1], DEUTZ[42], DEVAULT[2], </w:t>
      </w:r>
    </w:p>
    <w:p>
      <w:pPr>
        <w:pStyle w:val="Normal"/>
        <w:rPr>
          <w:rFonts w:ascii="Arial" w:hAnsi="Arial" w:cs="Arial"/>
          <w:sz w:val="28"/>
          <w:lang w:val="en-US"/>
        </w:rPr>
      </w:pPr>
      <w:r>
        <w:rPr>
          <w:rFonts w:cs="Arial" w:ascii="Arial" w:hAnsi="Arial"/>
          <w:sz w:val="28"/>
          <w:lang w:val="en-US"/>
        </w:rPr>
        <w:t xml:space="preserve">Dennison (3), Denton (3), Dessmore (1), DeVine (2), Dewey (1), DeWitt (1), Dexter (32), De_Forrest (1), De_Mott (1), Dibble (1), Diboll (1), Dickerman (1), Dickey (1), Dickinson (2), Dillingham (1), Dimmock (1), Dinsmore (3), Dix (1), </w:t>
      </w:r>
    </w:p>
    <w:p>
      <w:pPr>
        <w:pStyle w:val="Normal"/>
        <w:rPr>
          <w:rFonts w:ascii="Arial" w:hAnsi="Arial" w:cs="Arial"/>
          <w:sz w:val="28"/>
          <w:lang w:val="en-US"/>
        </w:rPr>
      </w:pPr>
      <w:r>
        <w:rPr>
          <w:rFonts w:cs="Arial" w:ascii="Arial" w:hAnsi="Arial"/>
          <w:sz w:val="28"/>
          <w:lang w:val="en-US"/>
        </w:rPr>
        <w:t xml:space="preserve">DENTON[1], DERHAM[1], DESHONG[2], DETWEILER[2], DEVAULT[2], DEVINE[1], DEVINE"[1], DEVON[1], DEVORE[1], DEW[2], DEWEY[3], DEXTER[1], DEZ[1], DIAL[2], DICK[2], DICKERSON[4], DICKEY[3], </w:t>
      </w:r>
    </w:p>
    <w:p>
      <w:pPr>
        <w:pStyle w:val="Normal"/>
        <w:rPr>
          <w:rFonts w:ascii="Arial" w:hAnsi="Arial" w:cs="Arial"/>
          <w:sz w:val="28"/>
          <w:lang w:val="en-US"/>
        </w:rPr>
      </w:pPr>
      <w:r>
        <w:rPr>
          <w:rFonts w:cs="Arial" w:ascii="Arial" w:hAnsi="Arial"/>
          <w:sz w:val="28"/>
          <w:lang w:val="en-US"/>
        </w:rPr>
        <w:t xml:space="preserve">Deodorsen, Deppner, Depta, Devlin, Dibblee, Dickman, Didriksdatter, Dietrichson, Dietzman, Digernes, Digre, Dillner, Dippner, Dirdal, Dirdalsholm, Ditsch, Dixon, Djønno, Djøseland, Dodd, Doderer, Doeseckle, Doherty, Dokken, Domaldeson, </w:t>
      </w:r>
    </w:p>
    <w:p>
      <w:pPr>
        <w:pStyle w:val="Normal"/>
        <w:rPr>
          <w:rFonts w:ascii="Arial" w:hAnsi="Arial" w:cs="Arial"/>
          <w:sz w:val="28"/>
          <w:lang w:val="en-US"/>
        </w:rPr>
      </w:pPr>
      <w:r>
        <w:rPr>
          <w:rFonts w:cs="Arial" w:ascii="Arial" w:hAnsi="Arial"/>
          <w:sz w:val="28"/>
          <w:lang w:val="en-US"/>
        </w:rPr>
        <w:t xml:space="preserve">Denton(3), Detwiler(1), Devasher(2), Dewey(1), DeYoung(1), Diesem(3), Dietz(1), Dinges(1), Dintelmann(1), Dole(1), Dolezal(1), Doll(1), Donoho(2), Doty(1), Douglass(1), Doup\Dach(1), Douthit(4), Dow(1), Dowell(1), Dowling(8), Doyle(1), </w:t>
      </w:r>
    </w:p>
    <w:p>
      <w:pPr>
        <w:pStyle w:val="Normal"/>
        <w:rPr>
          <w:rFonts w:ascii="Arial" w:hAnsi="Arial" w:cs="Arial"/>
          <w:sz w:val="28"/>
          <w:lang w:val="en-US"/>
        </w:rPr>
      </w:pPr>
      <w:r>
        <w:rPr>
          <w:rFonts w:cs="Arial" w:ascii="Arial" w:hAnsi="Arial"/>
          <w:sz w:val="28"/>
          <w:lang w:val="en-US"/>
        </w:rPr>
        <w:t xml:space="preserve">Depew(3) Depoister(8) Deppeisse(2) DeRozelle(1) Derrick(1) Derrig(2) Desch(2) Dessen(3) Destenfnice(1) Detienne(1) Detlefsrd(1) Deutsch(3) Devantier(1) Dewalt(3) Dewar(1) DeWater(2) Deweese(1) Dewitt(1) Dexter(1) Dickens(4) </w:t>
      </w:r>
    </w:p>
    <w:p>
      <w:pPr>
        <w:pStyle w:val="Normal"/>
        <w:rPr>
          <w:rFonts w:ascii="Arial" w:hAnsi="Arial" w:cs="Arial"/>
          <w:sz w:val="28"/>
          <w:lang w:val="en-US"/>
        </w:rPr>
      </w:pPr>
      <w:r>
        <w:rPr>
          <w:rFonts w:cs="Arial" w:ascii="Arial" w:hAnsi="Arial"/>
          <w:sz w:val="28"/>
          <w:lang w:val="en-US"/>
        </w:rPr>
        <w:t xml:space="preserve">der Veer/Van der Vere, Van Noort/Van Note/VanNote, Van Pelt, Van voor Hies/Van Voorhees/Voorhees, VanDriest, Von Peene   Watson, Wells, White, Wiggins, Wilbore/Wilbur, Wilcox, Williams, Woolley   Young  ALFORD   BARNES   </w:t>
      </w:r>
    </w:p>
    <w:p>
      <w:pPr>
        <w:pStyle w:val="Heading6"/>
        <w:rPr>
          <w:u w:val="none"/>
        </w:rPr>
      </w:pPr>
      <w:r>
        <w:rPr>
          <w:u w:val="none"/>
        </w:rPr>
        <w:t xml:space="preserve">DERRIS DOUDON  DAVID DE GERARD DE BENAT DEIROLLE DESAGE </w:t>
      </w:r>
    </w:p>
    <w:p>
      <w:pPr>
        <w:pStyle w:val="Normal"/>
        <w:rPr>
          <w:rFonts w:ascii="Arial" w:hAnsi="Arial" w:cs="Arial"/>
          <w:sz w:val="28"/>
        </w:rPr>
      </w:pPr>
      <w:r>
        <w:rPr>
          <w:rFonts w:cs="Arial" w:ascii="Arial" w:hAnsi="Arial"/>
          <w:sz w:val="28"/>
        </w:rPr>
        <w:t xml:space="preserve">DECROZ   DECRUZ   DEEMS   DENELY   DENLEY   DENNY   DENWOOD   DERBONNE   DEUTSCH   DEVERS   DILDINE   DODD   DOLLAR   DONALD   DERAAD[3], DERBY[2], DERICKSON[1], DERR[2], DERRICKSON[1], DERROW[1], DERSHAM[3], DES VILLATES[1], DESAUTEL[4], DESAVERIO[1], DESEIVE[4], DESENBERG[4], DESERT[1], DESHANE[1], DESHIELDS[5], </w:t>
      </w:r>
    </w:p>
    <w:p>
      <w:pPr>
        <w:pStyle w:val="Normal"/>
        <w:rPr>
          <w:rFonts w:ascii="Arial" w:hAnsi="Arial" w:cs="Arial"/>
          <w:sz w:val="28"/>
          <w:lang w:val="en-US"/>
        </w:rPr>
      </w:pPr>
      <w:r>
        <w:rPr>
          <w:rFonts w:cs="Arial" w:ascii="Arial" w:hAnsi="Arial"/>
          <w:sz w:val="28"/>
          <w:lang w:val="en-US"/>
        </w:rPr>
        <w:t xml:space="preserve">DERBY[4], DEROCHELL[1], DERR[1], DERREAUX[1], DESPAIN[1], DESPART[1], DETALENTE[2], DEURCANT[1], DEUTEST[1], DEVANE[1], DEVEE[1], DEVERAUX[1], DEVERELL[1], DEVOTION[1], DEW[1], DEWEY[3], </w:t>
      </w:r>
    </w:p>
    <w:p>
      <w:pPr>
        <w:pStyle w:val="Normal"/>
        <w:rPr>
          <w:rFonts w:ascii="Arial" w:hAnsi="Arial" w:cs="Arial"/>
          <w:sz w:val="28"/>
          <w:szCs w:val="36"/>
          <w:lang w:val="en-US"/>
        </w:rPr>
      </w:pPr>
      <w:r>
        <w:rPr>
          <w:rFonts w:cs="Arial" w:ascii="Arial" w:hAnsi="Arial"/>
          <w:sz w:val="28"/>
          <w:szCs w:val="36"/>
          <w:lang w:val="en-US"/>
        </w:rPr>
        <w:t xml:space="preserve">Derepentigny, DeRepentigny, Derome, Deror, Derosia, Derouin, Derry, Dery, Désabrais, Désabrets, Desalliers, Désalliers, Desaulniers, Désaulniers, Desautels, Désautels, Desautels-Lapointe, Désautels-Lapointe, Desbiens, </w:t>
      </w:r>
    </w:p>
    <w:p>
      <w:pPr>
        <w:pStyle w:val="Normal"/>
        <w:rPr>
          <w:rFonts w:ascii="Arial" w:hAnsi="Arial" w:cs="Arial"/>
          <w:sz w:val="28"/>
          <w:lang w:val="en-US"/>
        </w:rPr>
      </w:pPr>
      <w:r>
        <w:rPr>
          <w:rFonts w:cs="Arial" w:ascii="Arial" w:hAnsi="Arial"/>
          <w:sz w:val="28"/>
          <w:lang w:val="en-US"/>
        </w:rPr>
        <w:t xml:space="preserve">Derheimer   Derr   Derrick   Derson   Detchon   Devault   DeWalt   Dewitt   Dial   Dianne   Dice   Dickerson   Dickey   Dickinson   Dicks   Dickson   Diehl   Dietz   Dill   Dilling   Dillman   Dillon   Dilts   Dingledine   Dinwiddle   Disponet   Dively   Dives   </w:t>
      </w:r>
    </w:p>
    <w:p>
      <w:pPr>
        <w:pStyle w:val="Normal"/>
        <w:rPr>
          <w:rFonts w:ascii="Arial" w:hAnsi="Arial" w:cs="Arial"/>
          <w:sz w:val="28"/>
          <w:szCs w:val="36"/>
          <w:lang w:val="en-US"/>
        </w:rPr>
      </w:pPr>
      <w:r>
        <w:rPr>
          <w:rFonts w:cs="Arial" w:ascii="Arial" w:hAnsi="Arial"/>
          <w:sz w:val="28"/>
          <w:szCs w:val="36"/>
          <w:lang w:val="en-US"/>
        </w:rPr>
        <w:t xml:space="preserve">Dérocher, Brien-Desrochers, Brien-Durocher, Briere, Brière, Brimeau, Brisebois, Brisset, Brissette, Brissette-Courchêne, Brisson, Brixius, Brochu, Brodeur, Broekaert, Brooks, Brophy, Brossard, Brosseau, Brossoit, Brouillard, Brouillet, </w:t>
      </w:r>
    </w:p>
    <w:p>
      <w:pPr>
        <w:pStyle w:val="Normal"/>
        <w:rPr>
          <w:rFonts w:ascii="Arial" w:hAnsi="Arial" w:cs="Arial"/>
          <w:sz w:val="28"/>
          <w:lang w:val="en-US"/>
        </w:rPr>
      </w:pPr>
      <w:r>
        <w:rPr>
          <w:rFonts w:cs="Arial" w:ascii="Arial" w:hAnsi="Arial"/>
          <w:sz w:val="28"/>
          <w:lang w:val="en-US"/>
        </w:rPr>
        <w:t xml:space="preserve">DERRICK, DESHAZER, DEWBERRY, DICKEY, DIKES, DILLARD, DONNELLEN, DUNN, DURKEE, EASTWOOD, ELROD, ENNIS, EUBANKS, FARMER, FIVEASH, FLYNN, FORLINES, FRANCIS, GIBBS, GILL, GILMAN, GOFF, </w:t>
      </w:r>
    </w:p>
    <w:p>
      <w:pPr>
        <w:pStyle w:val="Normal"/>
        <w:rPr>
          <w:rFonts w:ascii="Arial" w:hAnsi="Arial" w:cs="Arial"/>
          <w:sz w:val="28"/>
          <w:szCs w:val="36"/>
          <w:lang w:val="en-US"/>
        </w:rPr>
      </w:pPr>
      <w:r>
        <w:rPr>
          <w:rFonts w:cs="Arial" w:ascii="Arial" w:hAnsi="Arial"/>
          <w:sz w:val="28"/>
          <w:szCs w:val="36"/>
          <w:lang w:val="en-US"/>
        </w:rPr>
        <w:t xml:space="preserve">Descarries, Descary, Deschambault, Deschamplain, Deschamps, Deschatelets, Deschenaux, Descheneaux, Deschênes, Deschesne, Deschesnes, Deschuymer, Descôteaux, Desfonds, Desforges, Desfosses, Desfossés, Desgagné, Desgens, </w:t>
      </w:r>
    </w:p>
    <w:p>
      <w:pPr>
        <w:pStyle w:val="Normal"/>
        <w:rPr>
          <w:rFonts w:ascii="Arial" w:hAnsi="Arial" w:cs="Arial"/>
          <w:sz w:val="28"/>
          <w:lang w:val="en-US"/>
        </w:rPr>
      </w:pPr>
      <w:r>
        <w:rPr>
          <w:rFonts w:cs="Arial" w:ascii="Arial" w:hAnsi="Arial"/>
          <w:sz w:val="28"/>
          <w:lang w:val="en-US"/>
        </w:rPr>
        <w:t xml:space="preserve">DESBIENS, DESCHAMPLAIN, DESCHENAUX, DESCHÊNES, DESCHÊSNE, DESCHESNES, DESCOTEAUX, DESCÔTEAUX, DESCOTEAUX, DESCÔTEAUX, DESFOSSÉS, DESGAGNÉS, DESHAIES, DÉSILETS, </w:t>
      </w:r>
    </w:p>
    <w:p>
      <w:pPr>
        <w:pStyle w:val="Normal"/>
        <w:rPr>
          <w:rFonts w:ascii="Arial" w:hAnsi="Arial" w:cs="Arial"/>
          <w:sz w:val="28"/>
          <w:szCs w:val="36"/>
          <w:lang w:val="en-US"/>
        </w:rPr>
      </w:pPr>
      <w:r>
        <w:rPr>
          <w:rFonts w:cs="Arial" w:ascii="Arial" w:hAnsi="Arial"/>
          <w:sz w:val="28"/>
          <w:szCs w:val="36"/>
          <w:lang w:val="en-US"/>
        </w:rPr>
        <w:t xml:space="preserve">Deschamps, Plouffe-Lapierre, Plouffe-Malette, Plouffe-Ménard, Plouffe-Orchard, Plouffe-Sicard, Plouffe-Wagner, Plough, Plourde, Plowf, Pluf, Pluff, Pluffe, Poire, Poirier, Poissant, Poisson, Poissonnier, Poitevin, Poitras, Polchies, Polec, </w:t>
      </w:r>
    </w:p>
    <w:p>
      <w:pPr>
        <w:pStyle w:val="Normal"/>
        <w:rPr>
          <w:rFonts w:ascii="Arial" w:hAnsi="Arial" w:cs="Arial"/>
          <w:sz w:val="28"/>
          <w:lang w:val="en-US"/>
        </w:rPr>
      </w:pPr>
      <w:r>
        <w:rPr>
          <w:rFonts w:cs="Arial" w:ascii="Arial" w:hAnsi="Arial"/>
          <w:sz w:val="28"/>
          <w:lang w:val="en-US"/>
        </w:rPr>
        <w:t xml:space="preserve">DENNY[5], DENOYER[3], DENSON[1], DENTON[104], DEONES[1], DEPAUW[3], DEPOW[1], DEPPA[4], DERMONT[1], DERNOLD[1], DEROSA[3], DERR[47], DERRICK[4], DERSHEM[1], DESHAZER[5], DESHAZO[4], DESILVA[1], </w:t>
      </w:r>
    </w:p>
    <w:p>
      <w:pPr>
        <w:pStyle w:val="Normal"/>
        <w:rPr>
          <w:rFonts w:ascii="Arial" w:hAnsi="Arial" w:cs="Arial"/>
          <w:sz w:val="28"/>
          <w:szCs w:val="36"/>
          <w:lang w:val="en-US"/>
        </w:rPr>
      </w:pPr>
      <w:r>
        <w:rPr>
          <w:rFonts w:cs="Arial" w:ascii="Arial" w:hAnsi="Arial"/>
          <w:sz w:val="28"/>
          <w:szCs w:val="36"/>
          <w:lang w:val="en-US"/>
        </w:rPr>
        <w:t xml:space="preserve">Desgreniers, Desgroseilliers, Deshaw, DeShaw, Désilet, Desilets, Désilets, Désilets-Mousseau, Desjardins, Desjean, Deslauriers, Desloges, Deslongchamps, Desmarais, Desmarchais, Desnoyers, Deso, Desorcy, Désorcy, Desormeaux, </w:t>
      </w:r>
    </w:p>
    <w:p>
      <w:pPr>
        <w:pStyle w:val="Normal"/>
        <w:rPr>
          <w:rFonts w:ascii="Arial" w:hAnsi="Arial" w:cs="Arial"/>
          <w:sz w:val="28"/>
          <w:lang w:val="en-US"/>
        </w:rPr>
      </w:pPr>
      <w:r>
        <w:rPr>
          <w:rFonts w:cs="Arial" w:ascii="Arial" w:hAnsi="Arial"/>
          <w:sz w:val="28"/>
          <w:lang w:val="en-US"/>
        </w:rPr>
        <w:t xml:space="preserve">DESHONG[25], DESSOMMES[1], DETERLY[7], DETRICH[1], DETTLING[3], DETWEILER[6], DETWILER[2], DETZ[1], DEUTGEN[3], DEUßEN[4], DEVENNEY[1], DEVERTON[3], DEVILBISS[1], DEVINE[1], DEVINNY[4], </w:t>
      </w:r>
    </w:p>
    <w:p>
      <w:pPr>
        <w:pStyle w:val="Normal"/>
        <w:rPr>
          <w:rFonts w:ascii="Arial" w:hAnsi="Arial" w:cs="Arial"/>
          <w:sz w:val="28"/>
          <w:lang w:val="en-US"/>
        </w:rPr>
      </w:pPr>
      <w:r>
        <w:rPr>
          <w:rFonts w:cs="Arial" w:ascii="Arial" w:hAnsi="Arial"/>
          <w:sz w:val="28"/>
          <w:lang w:val="en-US"/>
        </w:rPr>
        <w:t xml:space="preserve">DESHOTELS, COURVILLE, LAVERGNE, VIDRINE, MARCANTEL, CHAPMAN, AUCOIN, MANUEL, SEBASTIEN, RANDOLPH, O'DWYER. ANDREWS, BAKER, BRADSHAW, BURROW, CROSBY, DAVEY, DAW, DAWE, DIAMOND, DILLING, </w:t>
      </w:r>
    </w:p>
    <w:p>
      <w:pPr>
        <w:pStyle w:val="Normal"/>
        <w:rPr>
          <w:rFonts w:ascii="Arial" w:hAnsi="Arial" w:cs="Arial"/>
          <w:sz w:val="28"/>
          <w:lang w:val="en-US"/>
        </w:rPr>
      </w:pPr>
      <w:r>
        <w:rPr>
          <w:rFonts w:cs="Arial" w:ascii="Arial" w:hAnsi="Arial"/>
          <w:sz w:val="28"/>
          <w:lang w:val="en-US"/>
        </w:rPr>
        <w:t xml:space="preserve">Desire(1), Desjarlais(1), Deslauriers(1), Desmarais(8), Desmarias(1), Desorcy(4), Despins(1), Desrocher(1), Desrochers(1), Desroches-Deroche-Vertefeuill(1), Desrosiers(1), Dettweiler(51), Detweiler(1), DeVall(1), Devenport(1), Devoder(1), </w:t>
      </w:r>
    </w:p>
    <w:p>
      <w:pPr>
        <w:pStyle w:val="Normal"/>
        <w:rPr>
          <w:rFonts w:ascii="Arial" w:hAnsi="Arial" w:cs="Arial"/>
          <w:sz w:val="28"/>
          <w:lang w:val="en-US"/>
        </w:rPr>
      </w:pPr>
      <w:r>
        <w:rPr>
          <w:rFonts w:cs="Arial" w:ascii="Arial" w:hAnsi="Arial"/>
          <w:sz w:val="28"/>
          <w:lang w:val="en-US"/>
        </w:rPr>
        <w:t xml:space="preserve">DESONIA(1), DESPENCER(1), DETTEVILLIER(1), DEVELL(2), DEVENPORT(1), DEVEREUX(1), DEVIE(1), DEVONSHIRE(1), DEW(1), DEWAR(1), DEWHIRST(4), DIBBLE(1), DICK(17), DICKERSON(3), DICKEY(1), DICKIE(13), </w:t>
      </w:r>
    </w:p>
    <w:p>
      <w:pPr>
        <w:pStyle w:val="Normal"/>
        <w:rPr>
          <w:rFonts w:ascii="Arial" w:hAnsi="Arial" w:cs="Arial"/>
          <w:sz w:val="28"/>
          <w:szCs w:val="36"/>
          <w:lang w:val="en-US"/>
        </w:rPr>
      </w:pPr>
      <w:r>
        <w:rPr>
          <w:rFonts w:cs="Arial" w:ascii="Arial" w:hAnsi="Arial"/>
          <w:sz w:val="28"/>
          <w:szCs w:val="36"/>
          <w:lang w:val="en-US"/>
        </w:rPr>
        <w:t xml:space="preserve">Désormeaux, Desormiers, Desormiers-Cusson, Desourdis, Désourdy, Despati, Despaties, Desporte, Després, Desrocher, Desrochers, Desroches, Desrosier, Desrosiers, Desrosiers-Lafrenière, Dessert, Dessin, Dessureault, Desy, Dethiers, </w:t>
      </w:r>
    </w:p>
    <w:p>
      <w:pPr>
        <w:pStyle w:val="Normal"/>
        <w:rPr>
          <w:rFonts w:ascii="Arial" w:hAnsi="Arial" w:cs="Arial"/>
          <w:sz w:val="28"/>
          <w:lang w:val="en-US"/>
        </w:rPr>
      </w:pPr>
      <w:r>
        <w:rPr>
          <w:rFonts w:cs="Arial" w:ascii="Arial" w:hAnsi="Arial"/>
          <w:sz w:val="28"/>
          <w:lang w:val="en-US"/>
        </w:rPr>
        <w:t xml:space="preserve">DESKIN[1], DESPARS[7], DESTEFANO[3], DETRICK[1], DEUBLER[1], DEUEL[2], DEUTSCH[3], DEVAULT[6], DEVEREAUX[1], DEVERS[1], DEVINE[1], DEVLIN[1], DEVOR[2], DEVORE[3], DEW[12], DEWALD[1], </w:t>
      </w:r>
    </w:p>
    <w:p>
      <w:pPr>
        <w:pStyle w:val="Normal"/>
        <w:rPr>
          <w:rFonts w:ascii="Arial" w:hAnsi="Arial" w:cs="Arial"/>
          <w:sz w:val="28"/>
          <w:lang w:val="en-US"/>
        </w:rPr>
      </w:pPr>
      <w:r>
        <w:rPr>
          <w:rFonts w:cs="Arial" w:ascii="Arial" w:hAnsi="Arial"/>
          <w:sz w:val="28"/>
          <w:lang w:val="en-US"/>
        </w:rPr>
        <w:t xml:space="preserve">DESPENCER   DEY   DICKINSON   DILATASH   DILLEN   DIXON   DOAN   DOLAN   DOMAN   DOWLING   DOYLE   DUBERT   DUGAN   DUKE   DUKET   DUNN   DUSAUD   DRAKE   DRAPER   DYE   EASTMAN   ECKETT   EDWARD   </w:t>
      </w:r>
    </w:p>
    <w:p>
      <w:pPr>
        <w:pStyle w:val="Normal"/>
        <w:rPr>
          <w:rFonts w:ascii="Arial" w:hAnsi="Arial" w:cs="Arial"/>
          <w:sz w:val="28"/>
          <w:lang w:val="en-US"/>
        </w:rPr>
      </w:pPr>
      <w:r>
        <w:rPr>
          <w:rFonts w:cs="Arial" w:ascii="Arial" w:hAnsi="Arial"/>
          <w:sz w:val="28"/>
          <w:lang w:val="en-US"/>
        </w:rPr>
        <w:t xml:space="preserve">DESTLER, DETERLY, DEUEL, DEVEREAUX, DEWEY, DEWITT, DEWSNUP, DIBBLE, DICKHART, DICKINSON, DICKMAN, DICTERLY, DILTS, DIMOCK, DISHMAN, DITMAS, DITTMANN, DIVOLL, DIXON, DOAN, DOANE, DOCKMAN, </w:t>
      </w:r>
    </w:p>
    <w:p>
      <w:pPr>
        <w:pStyle w:val="Normal"/>
        <w:rPr>
          <w:rFonts w:ascii="Arial" w:hAnsi="Arial" w:cs="Arial"/>
          <w:sz w:val="28"/>
          <w:szCs w:val="36"/>
          <w:lang w:val="en-US"/>
        </w:rPr>
      </w:pPr>
      <w:r>
        <w:rPr>
          <w:rFonts w:cs="Arial" w:ascii="Arial" w:hAnsi="Arial"/>
          <w:sz w:val="28"/>
          <w:szCs w:val="36"/>
          <w:lang w:val="en-US"/>
        </w:rPr>
        <w:t xml:space="preserve">DeTourdonnet, Detterich, DeVarennes, Devaux, Deveau, Deveault, Dever, Devine, Devisse, Devlin, Devoyau, Devoyon, Dewey, Dextraze, DeZalia, Déziel, Dezorcy, Diameau, Diamond, Diaz, DiBona, Dicaire, Dimon, Dinel, Dinelle, Dion, </w:t>
      </w:r>
    </w:p>
    <w:p>
      <w:pPr>
        <w:pStyle w:val="Normal"/>
        <w:rPr>
          <w:rFonts w:ascii="Arial" w:hAnsi="Arial" w:cs="Arial"/>
          <w:sz w:val="28"/>
          <w:lang w:val="en-US"/>
        </w:rPr>
      </w:pPr>
      <w:r>
        <w:rPr>
          <w:rFonts w:cs="Arial" w:ascii="Arial" w:hAnsi="Arial"/>
          <w:sz w:val="28"/>
          <w:lang w:val="en-US"/>
        </w:rPr>
        <w:t xml:space="preserve">DESJARDINS, DESLAURIERS, DESMARAIS, DESNAQUEZ, DESNOYERS, DÉSORCY, DESPRÉS, DESROCHERS, DESROSIERS, DESRUISSEAUX, DESSAIS, DESSERRES, DESSUREAULT, DEVOST, DEWEY, DEWITT, DICK, </w:t>
      </w:r>
    </w:p>
    <w:p>
      <w:pPr>
        <w:pStyle w:val="Normal"/>
        <w:rPr>
          <w:rFonts w:ascii="Arial" w:hAnsi="Arial" w:cs="Arial"/>
          <w:sz w:val="28"/>
          <w:lang w:val="en-US"/>
        </w:rPr>
      </w:pPr>
      <w:r>
        <w:rPr>
          <w:rFonts w:cs="Arial" w:ascii="Arial" w:hAnsi="Arial"/>
          <w:sz w:val="28"/>
          <w:lang w:val="en-US"/>
        </w:rPr>
        <w:t xml:space="preserve">DETWILER   DEWEY   DILLER   DILLMAN   DINKEL   DINKLE   DRACHSEL   DRISSEL   DRUMHELLER   EACHES   EBERSOLE   EBY   EHRESMAN   EHRIG   EISENHAUER   EMERY   ENGLE   ENSMIGER   ENSMINGER   ERB   </w:t>
      </w:r>
    </w:p>
    <w:p>
      <w:pPr>
        <w:pStyle w:val="Normal"/>
        <w:rPr>
          <w:rFonts w:ascii="Arial" w:hAnsi="Arial" w:cs="Arial"/>
          <w:sz w:val="28"/>
          <w:lang w:val="en-US"/>
        </w:rPr>
      </w:pPr>
      <w:r>
        <w:rPr>
          <w:rFonts w:cs="Arial" w:ascii="Arial" w:hAnsi="Arial"/>
          <w:sz w:val="28"/>
          <w:lang w:val="en-US"/>
        </w:rPr>
        <w:t xml:space="preserve">DECOMIS DEPOISIER DOMMARCHI DURAND  DANTOINE DE GARDANNE  DECUGIS DEPRAT DORÉ DURANTI  DAUMAS DE GERARD DE DEGAYE </w:t>
      </w:r>
      <w:r>
        <w:rPr>
          <w:lang w:val="en-US"/>
        </w:rPr>
        <w:t xml:space="preserve">DOOLAN   DORMAN   DOTSON   DOYLE   DRAKE   DREW   DRIVER   DUBH   </w:t>
      </w:r>
    </w:p>
    <w:p>
      <w:pPr>
        <w:pStyle w:val="Normal"/>
        <w:rPr>
          <w:rFonts w:ascii="Arial" w:hAnsi="Arial" w:cs="Arial"/>
          <w:sz w:val="28"/>
          <w:lang w:val="en-US"/>
        </w:rPr>
      </w:pPr>
      <w:r>
        <w:rPr>
          <w:rFonts w:cs="Arial" w:ascii="Arial" w:hAnsi="Arial"/>
          <w:sz w:val="28"/>
          <w:lang w:val="en-US"/>
        </w:rPr>
        <w:t xml:space="preserve">DEUBENER (2), DEUCKEL (1), DEUFFEL (2), DEUTERIA (1), DEUTSCHLÄNDER (2), DEVRIENT (2), DEWAR (2), DEWITZ (1), DEßECKER (1), DIAZ (1), DICK (5), DICKEL (1), DICKINSON (1), DICKSON (1), DIDERHENN </w:t>
      </w:r>
    </w:p>
    <w:p>
      <w:pPr>
        <w:pStyle w:val="Normal"/>
        <w:rPr>
          <w:rFonts w:ascii="Arial" w:hAnsi="Arial" w:cs="Arial"/>
          <w:sz w:val="28"/>
          <w:lang w:val="en-US"/>
        </w:rPr>
      </w:pPr>
      <w:r>
        <w:rPr>
          <w:rFonts w:cs="Arial" w:ascii="Arial" w:hAnsi="Arial"/>
          <w:sz w:val="28"/>
          <w:lang w:val="en-US"/>
        </w:rPr>
        <w:t xml:space="preserve">DEVAN   DIBERARDINIS   DICKINSON   DIGIACOMO   DISLER   DITTY   DONATUCCI   DRAGO   ECHEVRRIA   ELLIOTT   ERGERON    EVES   FAGERMAN   FAYE   FEANY   FERREIRA   FIEDLER   FILSON   FILSONS   </w:t>
      </w:r>
    </w:p>
    <w:p>
      <w:pPr>
        <w:pStyle w:val="Normal"/>
        <w:rPr>
          <w:rFonts w:ascii="Arial" w:hAnsi="Arial" w:cs="Arial"/>
          <w:sz w:val="28"/>
          <w:lang w:val="en-US"/>
        </w:rPr>
      </w:pPr>
      <w:r>
        <w:rPr>
          <w:rFonts w:cs="Arial" w:ascii="Arial" w:hAnsi="Arial"/>
          <w:sz w:val="28"/>
          <w:lang w:val="en-US"/>
        </w:rPr>
        <w:t xml:space="preserve">DEVAUGHN   DEVAUN   DEVER   DEWEESE   DIBENEDETTA   DICKENSON   DICKERSON   DIXON   DODSON   DONE   DOOLEY   DORSEY   DOSS   DOUGHTY   DOUGLAS   DOUGLASS   DOVER   DOZIER   DRAKE   DREW   </w:t>
      </w:r>
    </w:p>
    <w:p>
      <w:pPr>
        <w:pStyle w:val="Normal"/>
        <w:rPr>
          <w:rFonts w:ascii="Arial" w:hAnsi="Arial" w:cs="Arial"/>
          <w:sz w:val="28"/>
          <w:lang w:val="en-US"/>
        </w:rPr>
      </w:pPr>
      <w:r>
        <w:rPr>
          <w:rFonts w:cs="Arial" w:ascii="Arial" w:hAnsi="Arial"/>
          <w:sz w:val="28"/>
          <w:lang w:val="en-US"/>
        </w:rPr>
        <w:t xml:space="preserve">DECKER, DEFARGES, DEGAGNÉ, DEHORNAY, DELABBE, DELADURANTAYE, DELMAIRE, DELOMÉ, DEMERS, DEMPSEY, DENEVERS, DENIS, DENNETT, DÉPOT, DERBY, DERY, DÉRY, DERY, DÉSAILIERS, </w:t>
      </w:r>
    </w:p>
    <w:p>
      <w:pPr>
        <w:pStyle w:val="Normal"/>
        <w:rPr>
          <w:rFonts w:ascii="Arial" w:hAnsi="Arial" w:cs="Arial"/>
          <w:sz w:val="28"/>
          <w:lang w:val="en-US"/>
        </w:rPr>
      </w:pPr>
      <w:r>
        <w:rPr>
          <w:rFonts w:cs="Arial" w:ascii="Arial" w:hAnsi="Arial"/>
          <w:sz w:val="28"/>
          <w:lang w:val="en-US"/>
        </w:rPr>
        <w:t xml:space="preserve">DEVEES[1], DEVRIES[1], DEWEES[1], DEWING[1], DEYO[1], DEZEEUW[1], DIAL[1], DIAZ[2], DICK[1], DICKENGER[2], DICKEY[3], DICKMAN[2], DICKS[1], DICLERCO[1], DIEREN[12], DIERENFELD[1], DIESSEL[1], DIETRICK[3], </w:t>
      </w:r>
    </w:p>
    <w:p>
      <w:pPr>
        <w:pStyle w:val="Normal"/>
        <w:rPr>
          <w:rFonts w:ascii="Arial" w:hAnsi="Arial" w:cs="Arial"/>
          <w:sz w:val="28"/>
          <w:lang w:val="en-US"/>
        </w:rPr>
      </w:pPr>
      <w:r>
        <w:rPr>
          <w:rFonts w:cs="Arial" w:ascii="Arial" w:hAnsi="Arial"/>
          <w:sz w:val="28"/>
          <w:lang w:val="en-US"/>
        </w:rPr>
        <w:t xml:space="preserve">DEVLIN  DICK  DOWLING  DUDER  DUNLOP  DUNNE  DUNNING  DURHAM  DYES  DYMOND    EDELSTEN  EDWARDS  ELLIOTT  EVANS    FAIRBURN  FENTON  FERGUSON  FERRI  FINLAYSON  FITZPATRICK  FLANAGEN  </w:t>
      </w:r>
    </w:p>
    <w:p>
      <w:pPr>
        <w:pStyle w:val="Normal"/>
        <w:rPr>
          <w:rFonts w:ascii="Arial" w:hAnsi="Arial" w:cs="Arial"/>
          <w:sz w:val="28"/>
          <w:lang w:val="en-US"/>
        </w:rPr>
      </w:pPr>
      <w:r>
        <w:rPr>
          <w:rFonts w:cs="Arial" w:ascii="Arial" w:hAnsi="Arial"/>
          <w:sz w:val="28"/>
          <w:lang w:val="en-US"/>
        </w:rPr>
        <w:t xml:space="preserve">Devore(1), Devotion(1), Dewart(1), Dewey(3), Dewitt(13), DeYoung(6), DGeise(1), Dibble(4), Dibey(3), Dickinson(8), Didham(1), Diefenbaker(1), Diefibaugh(2), Diele(1), Diesem(3), Dietz(2), Diggs(1), Dilks(2), Dillard(2), Dilley(8), </w:t>
      </w:r>
    </w:p>
    <w:p>
      <w:pPr>
        <w:pStyle w:val="Normal"/>
        <w:rPr>
          <w:rFonts w:ascii="Arial" w:hAnsi="Arial" w:cs="Arial"/>
          <w:sz w:val="28"/>
          <w:lang w:val="en-US"/>
        </w:rPr>
      </w:pPr>
      <w:r>
        <w:rPr>
          <w:rFonts w:cs="Arial" w:ascii="Arial" w:hAnsi="Arial"/>
          <w:sz w:val="28"/>
          <w:lang w:val="en-US"/>
        </w:rPr>
        <w:t xml:space="preserve">DEVORE[1], DEW[1], DEWALT[1], DEWBERRY[3], DEWEES[1], DEWEESE[2], DEWESSE[1], DEWEY[10], DEWHURST[1], DEWIES[1], DEWITT[1], DEWOODY[1], DEXTER[1], DHYSE[1], DI GIAMMARINO[3], DI GIAMMIRINO[1], </w:t>
      </w:r>
    </w:p>
    <w:p>
      <w:pPr>
        <w:pStyle w:val="Normal"/>
        <w:rPr>
          <w:rFonts w:ascii="Arial" w:hAnsi="Arial" w:cs="Arial"/>
          <w:sz w:val="28"/>
          <w:lang w:val="en-US"/>
        </w:rPr>
      </w:pPr>
      <w:r>
        <w:rPr>
          <w:rFonts w:cs="Arial" w:ascii="Arial" w:hAnsi="Arial"/>
          <w:sz w:val="28"/>
          <w:lang w:val="en-US"/>
        </w:rPr>
        <w:t xml:space="preserve">DEW[1], DEWEY[2], DEWON[1], DI ARBOREA[1], DICIE[1], DICK[1], DICKENS[1], DICKENSON[1], DICKERSON[9], DICKEY[1], DICKIESON[2], DICONS[1], DIEBOLD[4], DIEDRICHSEN[1], DIELH[1], DILDINE[2], DILKE[1], </w:t>
      </w:r>
    </w:p>
    <w:p>
      <w:pPr>
        <w:pStyle w:val="Normal"/>
        <w:rPr>
          <w:rFonts w:ascii="Arial" w:hAnsi="Arial" w:cs="Arial"/>
          <w:sz w:val="28"/>
          <w:lang w:val="en-US"/>
        </w:rPr>
      </w:pPr>
      <w:r>
        <w:rPr>
          <w:rFonts w:cs="Arial" w:ascii="Arial" w:hAnsi="Arial"/>
          <w:sz w:val="28"/>
          <w:lang w:val="en-US"/>
        </w:rPr>
        <w:t xml:space="preserve">DEWALL[1], DEWBRE[3], DEWEES[1], DEWEESE[23], DEWETT[1], DEWEY[1], DEWHURST[1], DEWITT[10], DEWOLF[2], DEXTER[3], DEYETTE[1], DIACON[1], DIAL[1], DIAMOND[2], DIAS[1], DIBBLE[1], DICK[5], DICKE[3], </w:t>
      </w:r>
    </w:p>
    <w:p>
      <w:pPr>
        <w:pStyle w:val="Normal"/>
        <w:rPr>
          <w:rFonts w:ascii="Arial" w:hAnsi="Arial" w:cs="Arial"/>
          <w:sz w:val="28"/>
          <w:lang w:val="en-US"/>
        </w:rPr>
      </w:pPr>
      <w:r>
        <w:rPr>
          <w:rFonts w:cs="Arial" w:ascii="Arial" w:hAnsi="Arial"/>
          <w:sz w:val="28"/>
          <w:lang w:val="en-US"/>
        </w:rPr>
        <w:t xml:space="preserve">Deweese   Diadamie   Dice   Dickenson   Dickey   Dickinson   Dicks   Dickson   Diehl   Dietz   Dilley   Dillingham   Dillion   Dillon   Dinkins   Dinsmore   Dishman   Dixon   Dobbins   Dobbs   Dodd   Dodrill   Doepel   Doeppe   Dofflemeyer   Dolby   </w:t>
      </w:r>
    </w:p>
    <w:p>
      <w:pPr>
        <w:pStyle w:val="Normal"/>
        <w:rPr>
          <w:rFonts w:ascii="Arial" w:hAnsi="Arial" w:cs="Arial"/>
          <w:sz w:val="28"/>
          <w:lang w:val="en-US"/>
        </w:rPr>
      </w:pPr>
      <w:r>
        <w:rPr>
          <w:rFonts w:cs="Arial" w:ascii="Arial" w:hAnsi="Arial"/>
          <w:sz w:val="28"/>
          <w:lang w:val="en-US"/>
        </w:rPr>
        <w:t xml:space="preserve">DEWITT[8], DEWOLF[1], DEXTER[9], DEY[1], DEYO[3], DIAL[5], DIAMENT[4], DIAMOND[13], DIBBLE[9], DICK[1], DICKENS[3], DICKENSON[2], DICKERMAN[3], DICKERSON[40], DICKEY[12], DICKINS[1], DICKISON[1], </w:t>
      </w:r>
    </w:p>
    <w:p>
      <w:pPr>
        <w:pStyle w:val="Normal"/>
        <w:rPr>
          <w:rFonts w:ascii="Arial" w:hAnsi="Arial" w:cs="Arial"/>
          <w:sz w:val="28"/>
          <w:lang w:val="en-US"/>
        </w:rPr>
      </w:pPr>
      <w:r>
        <w:rPr>
          <w:rFonts w:cs="Arial" w:ascii="Arial" w:hAnsi="Arial"/>
          <w:sz w:val="28"/>
          <w:lang w:val="en-US"/>
        </w:rPr>
        <w:t xml:space="preserve">DIAMOND[1], DIAS[1], DIAZ[6], DICE[4], DICK[22], DICKEL[1], DICKEN[1], DICKENSON[1], DICKERSON[8], DICKEY[11], DICKSON[7], DICUS[1], DIDION[5], DIDIé[1], DIEDERICHS[2], DIEDRICH[2], DIEFENBACH[1], </w:t>
      </w:r>
    </w:p>
    <w:p>
      <w:pPr>
        <w:pStyle w:val="Normal"/>
        <w:rPr>
          <w:rFonts w:ascii="Arial" w:hAnsi="Arial" w:cs="Arial"/>
          <w:sz w:val="28"/>
          <w:lang w:val="en-US"/>
        </w:rPr>
      </w:pPr>
      <w:r>
        <w:rPr>
          <w:rFonts w:cs="Arial" w:ascii="Arial" w:hAnsi="Arial"/>
          <w:sz w:val="28"/>
          <w:lang w:val="en-US"/>
        </w:rPr>
        <w:t xml:space="preserve">DIARY   DICK   DICKSON   DIECKMANN   DIEDRICH   DIJKEMA   DIJKSTRA   DINSMORE   DIO   DIRCXDR   DISLER   DIXON   DOAN   DOBSON   DOCKERY   DODDS   DODSON   DOHLER   DOHM   DOLISLAGER   DOLLAR   </w:t>
      </w:r>
    </w:p>
    <w:p>
      <w:pPr>
        <w:pStyle w:val="Normal"/>
        <w:rPr>
          <w:rFonts w:ascii="Arial" w:hAnsi="Arial" w:cs="Arial"/>
          <w:sz w:val="28"/>
          <w:lang w:val="en-US"/>
        </w:rPr>
      </w:pPr>
      <w:r>
        <w:rPr>
          <w:rFonts w:cs="Arial" w:ascii="Arial" w:hAnsi="Arial"/>
          <w:sz w:val="28"/>
          <w:lang w:val="en-US"/>
        </w:rPr>
        <w:t xml:space="preserve">DICKENSON, DICKERMAN, DICKERSON, DICKINSON, DIELMAN, DOANE, DOLBERE, DOLBIAR, DOMALDASSON, DOMARSSON, DOMARSSON KING IN SWEDEN, DOMINGUEZ, DOOLITTLE, DORMAN, DOROTHY, DOSSETT, </w:t>
      </w:r>
    </w:p>
    <w:p>
      <w:pPr>
        <w:pStyle w:val="Normal"/>
        <w:rPr>
          <w:rFonts w:ascii="Arial" w:hAnsi="Arial" w:cs="Arial"/>
          <w:sz w:val="28"/>
          <w:lang w:val="en-US"/>
        </w:rPr>
      </w:pPr>
      <w:r>
        <w:rPr>
          <w:rFonts w:cs="Arial" w:ascii="Arial" w:hAnsi="Arial"/>
          <w:sz w:val="28"/>
          <w:lang w:val="en-US"/>
        </w:rPr>
        <w:t xml:space="preserve">DICKENS[26], DICKENSON[4], DICKERSON[5], DICKES[1], DICKESON[9], DICKEY[24], DICKIE[3], DICKS[1], DICKSON[5], DIDWAY[1], DIECKGRAFE[2], DIEHL[3], DIEM[1], DIENSTBIER[5], DIERCKS[3], DIERLAM[1], DIESBURG[1], </w:t>
      </w:r>
    </w:p>
    <w:p>
      <w:pPr>
        <w:pStyle w:val="Normal"/>
        <w:rPr>
          <w:rFonts w:ascii="Arial" w:hAnsi="Arial" w:cs="Arial"/>
          <w:sz w:val="28"/>
          <w:lang w:val="en-US"/>
        </w:rPr>
      </w:pPr>
      <w:r>
        <w:rPr>
          <w:rFonts w:cs="Arial" w:ascii="Arial" w:hAnsi="Arial"/>
          <w:sz w:val="28"/>
          <w:lang w:val="en-US"/>
        </w:rPr>
        <w:t xml:space="preserve">Dickerson   Dickinson   Difference   Dilmore   Dimaggio   Dixon   Dold   Donahoe   Donigan   Doris   Douberly   Douthit   Dowdle   Dowling   Doyle   Dozer   Drawdy   Dredge   Driggers   Drysdale   DuBose   Ducros   Dudley   Dugas   Dugger Sr   </w:t>
      </w:r>
    </w:p>
    <w:p>
      <w:pPr>
        <w:pStyle w:val="Normal"/>
        <w:rPr>
          <w:rFonts w:ascii="Arial" w:hAnsi="Arial" w:cs="Arial"/>
          <w:sz w:val="28"/>
          <w:lang w:val="en-US"/>
        </w:rPr>
      </w:pPr>
      <w:r>
        <w:rPr>
          <w:rFonts w:cs="Arial" w:ascii="Arial" w:hAnsi="Arial"/>
          <w:sz w:val="28"/>
          <w:lang w:val="en-US"/>
        </w:rPr>
        <w:t xml:space="preserve">Dickerson(3) Dickinson(1) Diebolt(5) Diehl(9) Diemert(1) Dietlin(6) Dietrich(1) Dietsch(2) Dietz(4) Diffanbaugh(1) Dillard(1) Dille(2) Dilley(1) Dillmann(1) Dillon(3) Dinker(1) Dipasquale(1) Diprose(1) Dishon(1) Dispensa(3) Dister(1) Dixon(2) </w:t>
      </w:r>
    </w:p>
    <w:p>
      <w:pPr>
        <w:pStyle w:val="Normal"/>
        <w:rPr>
          <w:rFonts w:ascii="Arial" w:hAnsi="Arial" w:cs="Arial"/>
          <w:sz w:val="28"/>
          <w:lang w:val="en-US"/>
        </w:rPr>
      </w:pPr>
      <w:r>
        <w:rPr>
          <w:rFonts w:cs="Arial" w:ascii="Arial" w:hAnsi="Arial"/>
          <w:sz w:val="28"/>
          <w:lang w:val="en-US"/>
        </w:rPr>
        <w:t xml:space="preserve">Dickie   DICKSON   Dillabough   Diller   Dingman   Dingwall   Dionne   Dissington   Dittenber   Dixon   Dobner   Dobson   Doering   Doescher   Doggett   Doig   Dolbeer   Donnelly   Donner   Dorsett   Doten   Doty(Doughty)   Doty   Doughty   </w:t>
      </w:r>
    </w:p>
    <w:p>
      <w:pPr>
        <w:pStyle w:val="Normal"/>
        <w:rPr>
          <w:rFonts w:ascii="Arial" w:hAnsi="Arial" w:cs="Arial"/>
          <w:sz w:val="28"/>
          <w:lang w:val="en-US"/>
        </w:rPr>
      </w:pPr>
      <w:r>
        <w:rPr>
          <w:rFonts w:cs="Arial" w:ascii="Arial" w:hAnsi="Arial"/>
          <w:sz w:val="28"/>
          <w:lang w:val="en-US"/>
        </w:rPr>
        <w:t xml:space="preserve">DICKINSON (1), DIEM (1), DILLENZ (4), DINKEL (1), DLUGOSCH (39), DOBERNITZ (1), DOBIS (1), DOBIS (DOBISKA) (1), DOBIS (TOBIS) (1), DOBIS (TOBISKA) (1), DOEHLE (1), DOERING (6), DONNER (2), DORN (3), </w:t>
      </w:r>
    </w:p>
    <w:p>
      <w:pPr>
        <w:pStyle w:val="Normal"/>
        <w:rPr>
          <w:rFonts w:ascii="Arial" w:hAnsi="Arial" w:cs="Arial"/>
          <w:sz w:val="28"/>
          <w:lang w:val="en-US"/>
        </w:rPr>
      </w:pPr>
      <w:r>
        <w:rPr>
          <w:rFonts w:cs="Arial" w:ascii="Arial" w:hAnsi="Arial"/>
          <w:sz w:val="28"/>
          <w:lang w:val="en-US"/>
        </w:rPr>
        <w:t xml:space="preserve">Decker(1) DeCorilois(3) Deering(1) Deertz(1) Deets(1) Degele(1) Deheck(2) Deichert(5) Deinzer(1) Deitsch(1) Delacroix(1) Dellinger(2) Delos Santos(1) Delozier(1) Demis(1) Demott(1) Denman(1) Dennis(1) Denny(1) Dentinger(2) </w:t>
      </w:r>
    </w:p>
    <w:p>
      <w:pPr>
        <w:pStyle w:val="Normal"/>
        <w:rPr>
          <w:rFonts w:ascii="Arial" w:hAnsi="Arial" w:cs="Arial"/>
          <w:sz w:val="28"/>
          <w:lang w:val="en-US"/>
        </w:rPr>
      </w:pPr>
      <w:r>
        <w:rPr>
          <w:rFonts w:cs="Arial" w:ascii="Arial" w:hAnsi="Arial"/>
          <w:sz w:val="28"/>
          <w:lang w:val="en-US"/>
        </w:rPr>
        <w:t xml:space="preserve">DICKINSON(22), DICKONSON(2), DICKSON(5), DIGGLES(1), DILAHOY(15), DILL(1), DILLON(5), DIMASCIO(1), DIMMA(1), DING(1), DINNERWELL(1), DINNIS(1), DINSDALE(5), DINWIDDY(1), DITCHFIELD(1), DIVINE(1), </w:t>
      </w:r>
    </w:p>
    <w:p>
      <w:pPr>
        <w:pStyle w:val="Normal"/>
        <w:rPr>
          <w:rFonts w:ascii="Arial" w:hAnsi="Arial" w:cs="Arial"/>
          <w:sz w:val="28"/>
          <w:lang w:val="en-US"/>
        </w:rPr>
      </w:pPr>
      <w:r>
        <w:rPr>
          <w:rFonts w:cs="Arial" w:ascii="Arial" w:hAnsi="Arial"/>
          <w:sz w:val="28"/>
          <w:lang w:val="en-US"/>
        </w:rPr>
        <w:t xml:space="preserve">DICKISON[1], DICKSON[2], DIEDERLE[1], DIEHL[1], DIETERICH[1], DILBECK[1], DILL[1], DILLARD[2], DILLINGHAM[35], DILLON[1], DILLY[2], DIMICK[11], DINGMAN[1], DINKINS[3], DINNESSON[1], DINT[1], DIXIE[1], </w:t>
      </w:r>
    </w:p>
    <w:p>
      <w:pPr>
        <w:pStyle w:val="Normal"/>
        <w:rPr>
          <w:rFonts w:ascii="Arial" w:hAnsi="Arial" w:cs="Arial"/>
          <w:sz w:val="28"/>
          <w:lang w:val="en-US"/>
        </w:rPr>
      </w:pPr>
      <w:r>
        <w:rPr>
          <w:rFonts w:cs="Arial" w:ascii="Arial" w:hAnsi="Arial"/>
          <w:sz w:val="28"/>
          <w:lang w:val="en-US"/>
        </w:rPr>
        <w:t xml:space="preserve">Dechambet (1), Dechevrens (8), Declinand (3), Decombes (1), Dedieu (3), Degeorge (1), Degraisy (1), Dehorien (1), Delabrouille (1), Delacroix (2), Deleaval (1), Delieutraz (1), Demesmay (1), Demierre (2), Deniset (2), Dent (3), Dentand </w:t>
      </w:r>
    </w:p>
    <w:p>
      <w:pPr>
        <w:pStyle w:val="Normal"/>
        <w:rPr>
          <w:rFonts w:ascii="Arial" w:hAnsi="Arial" w:cs="Arial"/>
          <w:sz w:val="28"/>
          <w:lang w:val="en-US"/>
        </w:rPr>
      </w:pPr>
      <w:r>
        <w:rPr>
          <w:rFonts w:cs="Arial" w:ascii="Arial" w:hAnsi="Arial"/>
          <w:sz w:val="28"/>
          <w:lang w:val="en-US"/>
        </w:rPr>
        <w:t xml:space="preserve">Dickson(4), Diehm(1), Dietz(1), Dillingham(3), Dixon(1), Donica(1), Dorman(1), Doser(1), Doss(11), Douglas(7), Dowdy(1), Dowlin(1), Downey(1), Dowty(3), Driver(1), Dryman(1), Duckett(1), Duckworth(1), Ducsay(1), Duff(11), Duncan(1), </w:t>
      </w:r>
    </w:p>
    <w:p>
      <w:pPr>
        <w:pStyle w:val="Normal"/>
        <w:rPr>
          <w:rFonts w:ascii="Arial" w:hAnsi="Arial" w:cs="Arial"/>
          <w:sz w:val="28"/>
          <w:lang w:val="en-US"/>
        </w:rPr>
      </w:pPr>
      <w:r>
        <w:rPr>
          <w:rFonts w:cs="Arial" w:ascii="Arial" w:hAnsi="Arial"/>
          <w:sz w:val="28"/>
          <w:lang w:val="en-US"/>
        </w:rPr>
        <w:t xml:space="preserve">DICKSON[2], DIEHL[1], DIETRICK[2], DIKERSON[1], DILBECK[7], DILKS[1], DILL[4], DILLAHAY[1], DILLARD[2], DILLEY[1], DILLINGHAM[2], DILLON[4], DILLS[2], DILTS[2], DIMARTINO[1], DIMETT[5], DIMON[56], DINGLER[1], </w:t>
      </w:r>
    </w:p>
    <w:p>
      <w:pPr>
        <w:pStyle w:val="Normal"/>
        <w:rPr>
          <w:rFonts w:ascii="Arial" w:hAnsi="Arial" w:cs="Arial"/>
          <w:sz w:val="28"/>
          <w:lang w:val="en-US"/>
        </w:rPr>
      </w:pPr>
      <w:r>
        <w:rPr>
          <w:rFonts w:cs="Arial" w:ascii="Arial" w:hAnsi="Arial"/>
          <w:sz w:val="28"/>
          <w:lang w:val="en-US"/>
        </w:rPr>
        <w:t xml:space="preserve">DIDERICKSDATTER (MORTENSEN), Didericksen , Dieckman, Dieckmann, Diehl, Diggs, Dillabaugh, Dillingham, Dillon, DiLorenzo, Dilsaver, Dingley, Dinwiddie, Dion, Ditch, Ditter, Dixon, Dobbs, Dobell, Dobler, Dobson, Dockstader, </w:t>
      </w:r>
    </w:p>
    <w:p>
      <w:pPr>
        <w:pStyle w:val="Normal"/>
        <w:rPr>
          <w:rFonts w:ascii="Arial" w:hAnsi="Arial" w:cs="Arial"/>
          <w:sz w:val="28"/>
          <w:lang w:val="en-US"/>
        </w:rPr>
      </w:pPr>
      <w:r>
        <w:rPr>
          <w:rFonts w:cs="Arial" w:ascii="Arial" w:hAnsi="Arial"/>
          <w:sz w:val="28"/>
          <w:lang w:val="en-US"/>
        </w:rPr>
        <w:t xml:space="preserve">DIDIER, DION, DIONNE, DIVVER, DOIGT-DOUET, DOMINIQUE, DONAHUE, DONALD, DORVAL, DOUARAY, DOUCET, DOUCETTE, DOUCHETTE, DOUGLASS, DOWNEY, DOYON, DRAPEAU, DREW, DROUIN, DUBAULT, </w:t>
      </w:r>
    </w:p>
    <w:p>
      <w:pPr>
        <w:pStyle w:val="Normal"/>
        <w:rPr>
          <w:rFonts w:ascii="Arial" w:hAnsi="Arial" w:cs="Arial"/>
          <w:sz w:val="28"/>
          <w:lang w:val="en-US"/>
        </w:rPr>
      </w:pPr>
      <w:r>
        <w:rPr>
          <w:rFonts w:cs="Arial" w:ascii="Arial" w:hAnsi="Arial"/>
          <w:sz w:val="28"/>
          <w:lang w:val="en-US"/>
        </w:rPr>
        <w:t xml:space="preserve">Diedrich, Diez, Dike, Dillon, Dingman, Dixon, Dix, Dockerell, Dock, Dodge or Sweet, Dodge, Doeg, Dolan, Doman, Donelson, Dorrell, Dorr, Dougherty, Dowing, Dow, Drake, Drayton, Dresser, Drummond, Dubach, Dudley, Duggan, Dugmore, </w:t>
      </w:r>
    </w:p>
    <w:p>
      <w:pPr>
        <w:pStyle w:val="Normal"/>
        <w:rPr>
          <w:rFonts w:ascii="Arial" w:hAnsi="Arial" w:cs="Arial"/>
          <w:sz w:val="28"/>
          <w:lang w:val="en-US"/>
        </w:rPr>
      </w:pPr>
      <w:r>
        <w:rPr>
          <w:rFonts w:cs="Arial" w:ascii="Arial" w:hAnsi="Arial"/>
          <w:sz w:val="28"/>
          <w:lang w:val="en-US"/>
        </w:rPr>
        <w:t xml:space="preserve">DIEFFENBACH[1], DIEHL[6], DIEKMANN[1], DIEMER[1], DIENER[2], DIENERT[1], DIENNER[1], DIERINGER[1], DIERKHISING[1], DIERLAM[2], DIETER[3], DIETMAN[5], DIETRICH[5], DIETRICK[4], DIETZ[7], DIEUMGARD[1], </w:t>
      </w:r>
    </w:p>
    <w:p>
      <w:pPr>
        <w:pStyle w:val="Normal"/>
        <w:rPr>
          <w:rFonts w:ascii="Arial" w:hAnsi="Arial" w:cs="Arial"/>
          <w:sz w:val="28"/>
          <w:lang w:val="en-US"/>
        </w:rPr>
      </w:pPr>
      <w:r>
        <w:rPr>
          <w:rFonts w:cs="Arial" w:ascii="Arial" w:hAnsi="Arial"/>
          <w:sz w:val="28"/>
          <w:lang w:val="en-US"/>
        </w:rPr>
        <w:t xml:space="preserve">DIEMART, DIETRICH, DILLARD, DILLINGHAM, DILLON, DILL, DISKEY, DOBBINS, DOBBS, DODSON, DOGGETT, DOLLARD, DONOHOE, DOTSON, DOUGLASS, DOUGLAS, DOWELL, DOWNING, DOWNS, DOYAL, DRAKE, </w:t>
      </w:r>
    </w:p>
    <w:p>
      <w:pPr>
        <w:pStyle w:val="Normal"/>
        <w:rPr>
          <w:rFonts w:ascii="Arial" w:hAnsi="Arial" w:cs="Arial"/>
          <w:sz w:val="28"/>
          <w:lang w:val="en-US"/>
        </w:rPr>
      </w:pPr>
      <w:r>
        <w:rPr>
          <w:rFonts w:cs="Arial" w:ascii="Arial" w:hAnsi="Arial"/>
          <w:sz w:val="28"/>
          <w:lang w:val="en-US"/>
        </w:rPr>
        <w:t xml:space="preserve">DIETTERLE[2], DIFFER[1], DIFFLEY[1], DIGMAN[1], DILL[3], DILLON[5], DIMATTEO[1], DIMMICK[1], DININGER[4], DIRCKX[50], DIRSKCHNIDER[1], DISCHER[1], DISQUE[1], DISSE[1], DITANTO[1], DIVINE[1], DIVITO[1], DIX[1], </w:t>
      </w:r>
    </w:p>
    <w:p>
      <w:pPr>
        <w:pStyle w:val="Normal"/>
        <w:rPr>
          <w:rFonts w:ascii="Arial" w:hAnsi="Arial" w:cs="Arial"/>
          <w:sz w:val="28"/>
          <w:lang w:val="en-US"/>
        </w:rPr>
      </w:pPr>
      <w:r>
        <w:rPr>
          <w:rFonts w:cs="Arial" w:ascii="Arial" w:hAnsi="Arial"/>
          <w:sz w:val="28"/>
          <w:lang w:val="en-US"/>
        </w:rPr>
        <w:t xml:space="preserve">DIFFENBAUGH[1], DIFFENDERFER[9], DIGBY[5], DIGGS[1], DIGIAMARIA[1], DIGUISTINO[3], DILAHUNT[1], DILGARD[1], DILL[46], DILLARD[1], DILLBECK[1], DILLON[35], DILTS[4], DIMITT[1], DIMMOCK[1], DINCOV[4], </w:t>
      </w:r>
    </w:p>
    <w:p>
      <w:pPr>
        <w:pStyle w:val="Normal"/>
        <w:rPr>
          <w:rFonts w:ascii="Arial" w:hAnsi="Arial" w:cs="Arial"/>
          <w:sz w:val="28"/>
          <w:lang w:val="en-US"/>
        </w:rPr>
      </w:pPr>
      <w:r>
        <w:rPr>
          <w:rFonts w:cs="Arial" w:ascii="Arial" w:hAnsi="Arial"/>
          <w:sz w:val="28"/>
          <w:lang w:val="en-US"/>
        </w:rPr>
        <w:t xml:space="preserve">DIESTLEKAMP[1], DIETER[1], DIETERLE[4], DIETRICH[1], DIETZ[4], DIFFORD[1], DIGENNARO[4], DIGEORGIO[1], DIGGS[1], DILDAY[4], DILDINE[8], DILES[1], DILL[6], DILLARD[3], DILLENBECK[3], DILLEY[1], </w:t>
      </w:r>
    </w:p>
    <w:p>
      <w:pPr>
        <w:pStyle w:val="Normal"/>
        <w:rPr>
          <w:rFonts w:ascii="Arial" w:hAnsi="Arial" w:cs="Arial"/>
          <w:sz w:val="28"/>
          <w:lang w:val="en-US"/>
        </w:rPr>
      </w:pPr>
      <w:r>
        <w:rPr>
          <w:rFonts w:cs="Arial" w:ascii="Arial" w:hAnsi="Arial"/>
          <w:sz w:val="28"/>
          <w:lang w:val="en-US"/>
        </w:rPr>
        <w:t xml:space="preserve">DIGHTON   DIMMOCK   DOANE   DRAKE   DRING   DUNHAM   DYER   EASTLAND   EATON   EDDY   ELDRIDGE   ELIOT   ELKINS   ELLES   ELLIOTT   ELMES   EMMONS   ENSIGN   ENSWORTH   EVANS   FARRAH   FARROW   </w:t>
      </w:r>
    </w:p>
    <w:p>
      <w:pPr>
        <w:pStyle w:val="Normal"/>
        <w:rPr>
          <w:rFonts w:ascii="Arial" w:hAnsi="Arial" w:cs="Arial"/>
          <w:sz w:val="28"/>
          <w:lang w:val="en-US"/>
        </w:rPr>
      </w:pPr>
      <w:r>
        <w:rPr>
          <w:rFonts w:cs="Arial" w:ascii="Arial" w:hAnsi="Arial"/>
          <w:sz w:val="28"/>
          <w:lang w:val="en-US"/>
        </w:rPr>
        <w:t xml:space="preserve">Dilky   Dillard   Dils   Dilworth   Dinsford   DiSalvo   Ditman   Dittimore   Divens   Dixon   Doane   Dobson   Dodds   Doherty   Dolan   Domino   Donahue   Donald  Morgan   Donaldson   Donawho   Donihoo   Donley   Donovan   Doolan   Dooley   </w:t>
      </w:r>
    </w:p>
    <w:p>
      <w:pPr>
        <w:pStyle w:val="Normal"/>
        <w:rPr>
          <w:rFonts w:ascii="Arial" w:hAnsi="Arial" w:cs="Arial"/>
          <w:sz w:val="28"/>
          <w:lang w:val="en-US"/>
        </w:rPr>
      </w:pPr>
      <w:r>
        <w:rPr>
          <w:rFonts w:cs="Arial" w:ascii="Arial" w:hAnsi="Arial"/>
          <w:sz w:val="28"/>
          <w:lang w:val="en-US"/>
        </w:rPr>
        <w:t xml:space="preserve">DILLARD, DRAKE, DRAUGHN, DREW, DUCKWORTH, DULANY, DULLER, DUNCAN, DYAL, EATON, EDWARDS, EIKENBERG, ELAM, ELLIOTT, ENNIS, FACEY, FAIRBANKS, FALLIS, FERN, FINCH, FLOWERS, FLOYD, FORREST, </w:t>
      </w:r>
    </w:p>
    <w:p>
      <w:pPr>
        <w:pStyle w:val="Normal"/>
        <w:rPr>
          <w:rFonts w:ascii="Arial" w:hAnsi="Arial" w:cs="Arial"/>
          <w:sz w:val="28"/>
          <w:lang w:val="en-US"/>
        </w:rPr>
      </w:pPr>
      <w:r>
        <w:rPr>
          <w:rFonts w:cs="Arial" w:ascii="Arial" w:hAnsi="Arial"/>
          <w:sz w:val="28"/>
          <w:lang w:val="en-US"/>
        </w:rPr>
        <w:t xml:space="preserve">DILLARD[1], DILLOW[4], DILLS[27], DINAWAL[1], DINGWELL[5], DISHMAN[4], DISMAN[1], DIXON[8], DIZMANG[1], DOAN[2], DOC[1], DOCK[1], DOCKINS[1], DODA[1], DODGE[1], DODGION[1], DODSON[2], DOE[3], DOGGETT[1], </w:t>
      </w:r>
    </w:p>
    <w:p>
      <w:pPr>
        <w:pStyle w:val="Normal"/>
        <w:rPr>
          <w:rFonts w:ascii="Arial" w:hAnsi="Arial" w:cs="Arial"/>
          <w:sz w:val="28"/>
          <w:lang w:val="en-US"/>
        </w:rPr>
      </w:pPr>
      <w:r>
        <w:rPr>
          <w:rFonts w:cs="Arial" w:ascii="Arial" w:hAnsi="Arial"/>
          <w:sz w:val="28"/>
          <w:lang w:val="en-US"/>
        </w:rPr>
        <w:t xml:space="preserve">D'ECHAFOUR[1], D'EIVILLE[1], D'ENGHIEN[1], D'ESTE[2], D'EU[6], D'EVERE[1], D'EVREUX[3], D.[1], DAGSDOTTIR[1], DAGSSON[1], DAGWORTH[1], DAILEY[13], DALE[1], DALTON[3], DAMEWOOD[2], DAMMARTIN[1], DANIEL[4], </w:t>
      </w:r>
    </w:p>
    <w:p>
      <w:pPr>
        <w:pStyle w:val="Normal"/>
        <w:rPr>
          <w:rFonts w:ascii="Arial" w:hAnsi="Arial" w:cs="Arial"/>
          <w:sz w:val="28"/>
          <w:lang w:val="en-US"/>
        </w:rPr>
      </w:pPr>
      <w:r>
        <w:rPr>
          <w:rFonts w:cs="Arial" w:ascii="Arial" w:hAnsi="Arial"/>
          <w:sz w:val="28"/>
          <w:lang w:val="en-US"/>
        </w:rPr>
        <w:t xml:space="preserve">DILLON   DOCKERY   DOLKENS   DOOLEY   DOWSING   DUFF   DYER   EADES   EGAN   ELLINGHAM   ELLITE   EMOTT   EVERETT   FAUNCE   FEWSTER   FISHBURN   FITTER   FLANNERY   FOOTE   FRAYN   FREETH   </w:t>
      </w:r>
    </w:p>
    <w:p>
      <w:pPr>
        <w:pStyle w:val="Normal"/>
        <w:rPr>
          <w:rFonts w:ascii="Arial" w:hAnsi="Arial" w:cs="Arial"/>
          <w:sz w:val="28"/>
          <w:lang w:val="en-US"/>
        </w:rPr>
      </w:pPr>
      <w:r>
        <w:rPr>
          <w:rFonts w:cs="Arial" w:ascii="Arial" w:hAnsi="Arial"/>
          <w:sz w:val="28"/>
          <w:lang w:val="en-US"/>
        </w:rPr>
        <w:t xml:space="preserve">DILLON , DISERON , DODD , DORAN , DOTY , DOUGHTY , DOWNIE , DOWNS , DRAKE , DUKE , DUNN , DUVALL    EAGAN , EUNICE , EVANS , EVERHART    FARLEY , FARMER , FEATHERSTON , FEICH , FELDKAMP , FINNEY , FISHEL </w:t>
      </w:r>
    </w:p>
    <w:p>
      <w:pPr>
        <w:pStyle w:val="Normal"/>
        <w:rPr>
          <w:rFonts w:ascii="Arial" w:hAnsi="Arial" w:cs="Arial"/>
          <w:sz w:val="28"/>
          <w:lang w:val="en-US"/>
        </w:rPr>
      </w:pPr>
      <w:r>
        <w:rPr>
          <w:rFonts w:cs="Arial" w:ascii="Arial" w:hAnsi="Arial"/>
          <w:sz w:val="28"/>
          <w:lang w:val="en-US"/>
        </w:rPr>
        <w:t xml:space="preserve">DILLON[12], DILUCA[2], DILWORTH[4], DIMARE[2], DIMMITT[2], DIMON[1], DINGLER[1], DINGUS[3], DINKEL[3], DINKELMAN[1], DINMAN[3], DINWIDDIE[2], DIORIO[1], DIPPEL[1], DIR[1], DISBROW[2], DISHONG[24], </w:t>
      </w:r>
    </w:p>
    <w:p>
      <w:pPr>
        <w:pStyle w:val="Normal"/>
        <w:rPr>
          <w:rFonts w:ascii="Arial" w:hAnsi="Arial" w:cs="Arial"/>
          <w:sz w:val="28"/>
          <w:lang w:val="en-US"/>
        </w:rPr>
      </w:pPr>
      <w:r>
        <w:rPr>
          <w:rFonts w:cs="Arial" w:ascii="Arial" w:hAnsi="Arial"/>
          <w:sz w:val="28"/>
          <w:lang w:val="en-US"/>
        </w:rPr>
        <w:t xml:space="preserve">Dimier (4), Diodati (1), Donadieu (1), Donques (1), Dooley (1), Doussoux (1), Drain (1), Drake (1), Druz (1), Dubois (3), Dubouloz (2), Dubuy (1), Ducellier (2), Ducimetière (1), Ducret (1), Dudesert (1), Dufour (2), Dujourd'Hui (1), Dunand (1), </w:t>
      </w:r>
    </w:p>
    <w:p>
      <w:pPr>
        <w:pStyle w:val="TextBody"/>
        <w:rPr/>
      </w:pPr>
      <w:r>
        <w:rPr/>
        <w:t xml:space="preserve">DINALLY (3)   DIRSCHERL (1)   DISCOMBE (1)   DISHAW (1)   DIVEN (5)   DIX (1)   DIXIE (4) DIXON (11)   DOAN (1)   DOANE (5)   DOBBS (3)   DODD (1)   DODDS (1)   DODGE (5)   DODMAN (1)   DOGALL (1)   DOHERTY (2)   DOIG (3)   </w:t>
      </w:r>
    </w:p>
    <w:p>
      <w:pPr>
        <w:pStyle w:val="Normal"/>
        <w:rPr>
          <w:rFonts w:ascii="Arial" w:hAnsi="Arial" w:cs="Arial"/>
          <w:sz w:val="28"/>
          <w:lang w:val="en-US"/>
        </w:rPr>
      </w:pPr>
      <w:r>
        <w:rPr>
          <w:rFonts w:cs="Arial" w:ascii="Arial" w:hAnsi="Arial"/>
          <w:sz w:val="28"/>
          <w:lang w:val="en-US"/>
        </w:rPr>
        <w:t xml:space="preserve">DINGER[1], DINGESS[2], DINGLEDINE[1], DINKLE[1], DINN[1], DINSMORE[2], DIODENE[1], DIPPELL[1], DIRCX[1], DIRKS[4], DISHAROON[2], DISHONG[8], DISIBIO[3], DISNEY[7], DISPOT[1], DISSINGER[3], DITCHFIELD[1], </w:t>
      </w:r>
    </w:p>
    <w:p>
      <w:pPr>
        <w:pStyle w:val="Normal"/>
        <w:rPr>
          <w:rFonts w:ascii="Arial" w:hAnsi="Arial" w:cs="Arial"/>
          <w:sz w:val="28"/>
          <w:lang w:val="en-US"/>
        </w:rPr>
      </w:pPr>
      <w:r>
        <w:rPr>
          <w:rFonts w:cs="Arial" w:ascii="Arial" w:hAnsi="Arial"/>
          <w:sz w:val="28"/>
          <w:lang w:val="en-US"/>
        </w:rPr>
        <w:t xml:space="preserve">Dilschneider(1), Dinder(1), Dinse(4), Dio(1), Dionne(1), Dittweiler(1), Dobson(1), Dockey(1), Dodd(11), Dodds(1), Dodge(1), Dodson(1), Donalds(1), Donis(1), Donns(1), Dore(2), Dorge(1), Dorothy(1), Dotterer(23), Doty(4), Dougherty(1), </w:t>
      </w:r>
    </w:p>
    <w:p>
      <w:pPr>
        <w:pStyle w:val="Normal"/>
        <w:rPr>
          <w:rFonts w:ascii="Arial" w:hAnsi="Arial" w:cs="Arial"/>
          <w:sz w:val="28"/>
          <w:szCs w:val="36"/>
          <w:lang w:val="en-US"/>
        </w:rPr>
      </w:pPr>
      <w:r>
        <w:rPr>
          <w:rFonts w:cs="Arial" w:ascii="Arial" w:hAnsi="Arial"/>
          <w:sz w:val="28"/>
          <w:szCs w:val="36"/>
          <w:lang w:val="en-US"/>
        </w:rPr>
        <w:t xml:space="preserve">Dionne, Diotte, DiPaola, DiRienzo, Doaner, Doanneville, Dockray, Dodd, Doherty, Doiron, Dolan, Dolbec, Dominique, Domino, Donaghy, Donais, Doner, Donna, Donnelly, Donohue, Dooley, Doonan, Dorais, Dore, Doré, Doreen, Dorion, Dorval, </w:t>
      </w:r>
    </w:p>
    <w:p>
      <w:pPr>
        <w:pStyle w:val="Normal"/>
        <w:rPr>
          <w:rFonts w:ascii="Arial" w:hAnsi="Arial" w:cs="Arial"/>
          <w:sz w:val="28"/>
          <w:lang w:val="en-US"/>
        </w:rPr>
      </w:pPr>
      <w:r>
        <w:rPr>
          <w:rFonts w:cs="Arial" w:ascii="Arial" w:hAnsi="Arial"/>
          <w:sz w:val="28"/>
          <w:lang w:val="en-US"/>
        </w:rPr>
        <w:t xml:space="preserve">DISBOROUGH[1], DISMUKES[1], DISON[1], DITMARS[1], DIVEN[1], DIX[3], DIXON[18], DOAN[3], DOANE[1], DOBBIN[1], DOBBINS[3], DOBBS[1], DOBLE[1], DOBSON[1], DOBY[1], DOCKERY[1], DODD[38], DODDS[2], </w:t>
      </w:r>
    </w:p>
    <w:p>
      <w:pPr>
        <w:pStyle w:val="Normal"/>
        <w:rPr>
          <w:rFonts w:ascii="Arial" w:hAnsi="Arial" w:cs="Arial"/>
          <w:sz w:val="28"/>
          <w:lang w:val="en-US"/>
        </w:rPr>
      </w:pPr>
      <w:r>
        <w:rPr>
          <w:rFonts w:cs="Arial" w:ascii="Arial" w:hAnsi="Arial"/>
          <w:sz w:val="28"/>
          <w:lang w:val="en-US"/>
        </w:rPr>
        <w:t xml:space="preserve">DISMUKES[1], DITMAR[1], DITZLER[5], DIX[30], DIXEY[1], DIXON[42], DOAK[1], DOANE[2], DOAR[3], DOARDI[1], DOBBINS[1], DOBBS[5], DOBIE[3], DOBSON[4], DOBY[1], DOCKERY[1], DOCKTER[5], DODD[11], DODGE[2], </w:t>
      </w:r>
    </w:p>
    <w:p>
      <w:pPr>
        <w:pStyle w:val="Normal"/>
        <w:rPr>
          <w:rFonts w:ascii="Arial" w:hAnsi="Arial" w:cs="Arial"/>
          <w:sz w:val="28"/>
          <w:lang w:val="en-US"/>
        </w:rPr>
      </w:pPr>
      <w:r>
        <w:rPr>
          <w:rFonts w:cs="Arial" w:ascii="Arial" w:hAnsi="Arial"/>
          <w:sz w:val="28"/>
          <w:lang w:val="en-US"/>
        </w:rPr>
        <w:t xml:space="preserve">DITSCHEID[2], DITSON[1], DITTER[1], DITTOW[1], DITWILLER[1], DITZLER[2], DIVELL[1], DIVENS[2], DIVERS[1], DIVITA[3], DIXON-MOSES[1], DIXON[11], DJURKLOW[1], DLUTRICH[1], DO SANTOS[1], DOAN[1], DOAS[1], </w:t>
      </w:r>
    </w:p>
    <w:p>
      <w:pPr>
        <w:pStyle w:val="Normal"/>
        <w:rPr>
          <w:rFonts w:ascii="Arial" w:hAnsi="Arial" w:cs="Arial"/>
          <w:sz w:val="28"/>
          <w:lang w:val="en-US"/>
        </w:rPr>
      </w:pPr>
      <w:r>
        <w:rPr>
          <w:rFonts w:cs="Arial" w:ascii="Arial" w:hAnsi="Arial"/>
          <w:sz w:val="28"/>
          <w:lang w:val="en-US"/>
        </w:rPr>
        <w:t xml:space="preserve">DIVIS KLEIN MACH ZBORIL   DIVISOVA KOPRIVA PAGEL    DOMJAU KOPRIVOVA PAPROCKI  AALIS (1), AARON (1), AASERUD (1), AASULVSSON (1), ABDALA (1), ABDEL SALAM (3), ABEL (2), ACHATZ (1), ACHÁVAL (3), </w:t>
      </w:r>
    </w:p>
    <w:p>
      <w:pPr>
        <w:pStyle w:val="Normal"/>
        <w:rPr>
          <w:rFonts w:ascii="Arial" w:hAnsi="Arial" w:cs="Arial"/>
          <w:sz w:val="28"/>
          <w:lang w:val="en-US"/>
        </w:rPr>
      </w:pPr>
      <w:r>
        <w:rPr>
          <w:rFonts w:cs="Arial" w:ascii="Arial" w:hAnsi="Arial"/>
          <w:sz w:val="28"/>
          <w:lang w:val="en-US"/>
        </w:rPr>
        <w:t xml:space="preserve">Dixon   Dobbs   Dockery   Dodds   Dodson   Dole   Doles   Dollar   Dolph   Donaldson   Donelson   Donoho   Donovan   Doran   Dorrell   Dorsey   Doshier   Doty   Doughty   Douglas   Dove   Dowdy   Downard   Downing   Downy   Doyle   </w:t>
      </w:r>
    </w:p>
    <w:p>
      <w:pPr>
        <w:pStyle w:val="Normal"/>
        <w:rPr>
          <w:rFonts w:ascii="Arial" w:hAnsi="Arial" w:cs="Arial"/>
          <w:sz w:val="28"/>
          <w:lang w:val="en-US"/>
        </w:rPr>
      </w:pPr>
      <w:r>
        <w:rPr>
          <w:rFonts w:cs="Arial" w:ascii="Arial" w:hAnsi="Arial"/>
          <w:sz w:val="28"/>
          <w:lang w:val="en-US"/>
        </w:rPr>
        <w:t xml:space="preserve">DIXON   DODGE   DONAHO   DORSEY   DRUMMOND   DUDLEY    ELAM   ELIZA   ELIZABETH   ELLIOTT   ENGLAND   ERVIN   EUGENIO   EUPER   EWING    FADDIS   FARNSWOTH   FAULDS   FENLEY   FEUSTEL   FICK   </w:t>
      </w:r>
    </w:p>
    <w:p>
      <w:pPr>
        <w:pStyle w:val="Normal"/>
        <w:rPr>
          <w:rFonts w:ascii="Arial" w:hAnsi="Arial" w:cs="Arial"/>
          <w:sz w:val="28"/>
          <w:lang w:val="en-US"/>
        </w:rPr>
      </w:pPr>
      <w:r>
        <w:rPr>
          <w:rFonts w:cs="Arial" w:ascii="Arial" w:hAnsi="Arial"/>
          <w:sz w:val="28"/>
          <w:lang w:val="en-US"/>
        </w:rPr>
        <w:t xml:space="preserve">DIXON(37), DLISM(1), DOBBIE(3), DOBIE(12), DOBSON(20), DOCKER(13), DODD(9), DODDS(1), DODGSON(22), DODSHON(3), DODSON(11), DODSWORTH(1), DODWELL(2), DOE(1), DOHENY(1), DOHERTY(3), DOIG(1), </w:t>
      </w:r>
    </w:p>
    <w:p>
      <w:pPr>
        <w:pStyle w:val="Normal"/>
        <w:rPr>
          <w:rFonts w:ascii="Arial" w:hAnsi="Arial" w:cs="Arial"/>
          <w:sz w:val="28"/>
          <w:lang w:val="en-US"/>
        </w:rPr>
      </w:pPr>
      <w:r>
        <w:rPr>
          <w:rFonts w:cs="Arial" w:ascii="Arial" w:hAnsi="Arial"/>
          <w:sz w:val="28"/>
          <w:lang w:val="en-US"/>
        </w:rPr>
        <w:t xml:space="preserve">DIXON[3], DLOUHY[1], DOBBINS[11], DOBSON[8], DODDRILL[1], DODDS[8], DODGE[29], DODRILL[4], DODSON[8], DOELL[1], DOLAN[8], DOLESH[1], DOMBROSKI[4], DONAHUE[21], DONALDSON[1], DONHAM[1], DONLON[6], </w:t>
      </w:r>
    </w:p>
    <w:p>
      <w:pPr>
        <w:pStyle w:val="Normal"/>
        <w:rPr>
          <w:rFonts w:ascii="Arial" w:hAnsi="Arial" w:cs="Arial"/>
          <w:sz w:val="28"/>
          <w:lang w:val="en-US"/>
        </w:rPr>
      </w:pPr>
      <w:r>
        <w:rPr>
          <w:rFonts w:cs="Arial" w:ascii="Arial" w:hAnsi="Arial"/>
          <w:sz w:val="28"/>
          <w:lang w:val="en-US"/>
        </w:rPr>
        <w:t xml:space="preserve">dit-Lachapelle(2), Jeanotte(1), Jefferson(2), Jeffery(11), Jeffrey(2), Jehiel(1), Jenkins(17), Jenness(4), Jermyn(2), Jervys(1), Jessop(3), Jethroe(1), Joanna(1), Johansen(7), John(2), Johns(1), Johnson(73), Johnston(2), Jolicoeur(2), </w:t>
      </w:r>
    </w:p>
    <w:p>
      <w:pPr>
        <w:pStyle w:val="Normal"/>
        <w:rPr>
          <w:rFonts w:ascii="Arial" w:hAnsi="Arial" w:cs="Arial"/>
          <w:sz w:val="28"/>
          <w:lang w:val="en-US"/>
        </w:rPr>
      </w:pPr>
      <w:r>
        <w:rPr>
          <w:rFonts w:cs="Arial" w:ascii="Arial" w:hAnsi="Arial"/>
          <w:sz w:val="28"/>
          <w:lang w:val="en-US"/>
        </w:rPr>
        <w:t xml:space="preserve">DIXON[5], DIZA[1], DOAN[15], DOBBS[2], DOC[4], DODD[1], DODGE[1], DODSON[4], DOE[1], DOERR[3], DOKENFIELD[1], DOLLAR[2], DOLLINS[2], DOLLY[3], DON[2], DONALDSON[52], DONCARLOS[1], DONE[1], </w:t>
      </w:r>
    </w:p>
    <w:p>
      <w:pPr>
        <w:pStyle w:val="Normal"/>
        <w:rPr>
          <w:rFonts w:ascii="Arial" w:hAnsi="Arial" w:cs="Arial"/>
          <w:sz w:val="28"/>
          <w:lang w:val="en-US"/>
        </w:rPr>
      </w:pPr>
      <w:r>
        <w:rPr>
          <w:rFonts w:cs="Arial" w:ascii="Arial" w:hAnsi="Arial"/>
          <w:sz w:val="28"/>
          <w:lang w:val="en-US"/>
        </w:rPr>
        <w:t xml:space="preserve">Dlugopolski(1) Do Little Sacksteder(1) Dockendorf(1) Dodd(1) Dodds(1) Dodge(12) Doeling(1) Doerr(1) Dogendorf(4) Doherty(1) Dolajak(1) Dolan(1) Doland(2) Dollar(1) Domgalski(1) Dominiak(1) Donaldson(3) Donat(1) Doner(1) </w:t>
      </w:r>
    </w:p>
    <w:p>
      <w:pPr>
        <w:pStyle w:val="Normal"/>
        <w:rPr>
          <w:rFonts w:ascii="Arial" w:hAnsi="Arial" w:cs="Arial"/>
          <w:sz w:val="28"/>
          <w:lang w:val="en-US"/>
        </w:rPr>
      </w:pPr>
      <w:r>
        <w:rPr>
          <w:rFonts w:cs="Arial" w:ascii="Arial" w:hAnsi="Arial"/>
          <w:sz w:val="28"/>
          <w:lang w:val="en-US"/>
        </w:rPr>
        <w:t xml:space="preserve">Doane (6), Dodge (3), Doll (1), Dolph (2), Donolson (1), Donovan (1), Doonos (1), Dorman (2), Dort (1), Dotey (3), Doton (1), Doty (11), Doubleday (3), Douglas (5), Down (1), Downer (1), Downing (1), Downs (1), Doyle (1), Drake (2), Draper (58), </w:t>
      </w:r>
    </w:p>
    <w:p>
      <w:pPr>
        <w:pStyle w:val="Normal"/>
        <w:rPr>
          <w:rFonts w:ascii="Arial" w:hAnsi="Arial" w:cs="Arial"/>
          <w:sz w:val="28"/>
          <w:lang w:val="en-US"/>
        </w:rPr>
      </w:pPr>
      <w:r>
        <w:rPr>
          <w:rFonts w:cs="Arial" w:ascii="Arial" w:hAnsi="Arial"/>
          <w:sz w:val="28"/>
          <w:lang w:val="en-US"/>
        </w:rPr>
        <w:t xml:space="preserve">Dobbins   Dobson   Dockery   Dodge   Dolan   Dolberry   Donnahue   Donnelly   Donothan   Donugin   Dorton   Doughty   Douglas   Doyle   Draine   Drake   Drinnon   Driscoll   Driskill   Drummer   Duckworth   Duel   Duke   Duncan   </w:t>
      </w:r>
    </w:p>
    <w:p>
      <w:pPr>
        <w:pStyle w:val="Normal"/>
        <w:rPr>
          <w:rFonts w:ascii="Arial" w:hAnsi="Arial" w:cs="Arial"/>
          <w:sz w:val="28"/>
          <w:lang w:val="en-US"/>
        </w:rPr>
      </w:pPr>
      <w:r>
        <w:rPr>
          <w:rFonts w:cs="Arial" w:ascii="Arial" w:hAnsi="Arial"/>
          <w:sz w:val="28"/>
          <w:lang w:val="en-US"/>
        </w:rPr>
        <w:t xml:space="preserve">DOBBINS[2], DOBBS[1], DOBSCHUETZ[6], DOBSKY[1], DOBSON[3], DOCHTERMAN[3], DOCIS[1], DOCKTER[1], DODD[5], DODE[1], DODGE[8], DODSON[3], DOGGETT[4], DOGNAN[1], DOHNER[1], DOIG[1], DOLAN[16], </w:t>
      </w:r>
    </w:p>
    <w:p>
      <w:pPr>
        <w:pStyle w:val="Normal"/>
        <w:rPr>
          <w:rFonts w:ascii="Arial" w:hAnsi="Arial" w:cs="Arial"/>
          <w:sz w:val="28"/>
          <w:lang w:val="en-US"/>
        </w:rPr>
      </w:pPr>
      <w:r>
        <w:rPr>
          <w:rFonts w:cs="Arial" w:ascii="Arial" w:hAnsi="Arial"/>
          <w:sz w:val="28"/>
          <w:lang w:val="en-US"/>
        </w:rPr>
        <w:t xml:space="preserve">DEBORD[1], DEBOY[4], DECAPUA[2], DECATUR[1], DECHANT[11], DECKARD[2], DECKER[7], DECLUE[4], DECWIKIEL[1], DEDMAN[1], DEDMON[4], DEDRICK[1], DEEDS[1], DEEGAN[1], DEERING[1], </w:t>
      </w:r>
    </w:p>
    <w:p>
      <w:pPr>
        <w:pStyle w:val="Normal"/>
        <w:rPr>
          <w:rFonts w:ascii="Arial" w:hAnsi="Arial" w:cs="Arial"/>
          <w:sz w:val="28"/>
          <w:lang w:val="en-US"/>
        </w:rPr>
      </w:pPr>
      <w:r>
        <w:rPr>
          <w:rFonts w:cs="Arial" w:ascii="Arial" w:hAnsi="Arial"/>
          <w:sz w:val="28"/>
          <w:lang w:val="en-US"/>
        </w:rPr>
        <w:t xml:space="preserve">DöBELN[1], VON ECK[1], VON FRIESHEIM[1], VON GEGERFELT[1], VON GINGE[1], VON GLADBACH[1], VON HAMM[2], VON HARDENBERG[1], VON HEIMBACH[1], VON HOENGEN[1], VON KETTENIS[20], VON KNORRING[5], </w:t>
      </w:r>
    </w:p>
    <w:p>
      <w:pPr>
        <w:pStyle w:val="Normal"/>
        <w:rPr>
          <w:rFonts w:ascii="Arial" w:hAnsi="Arial" w:cs="Arial"/>
          <w:sz w:val="28"/>
          <w:lang w:val="en-US"/>
        </w:rPr>
      </w:pPr>
      <w:r>
        <w:rPr>
          <w:rFonts w:cs="Arial" w:ascii="Arial" w:hAnsi="Arial"/>
          <w:sz w:val="28"/>
          <w:lang w:val="en-US"/>
        </w:rPr>
        <w:t xml:space="preserve">Dobson   Donkin    Eaton   Elliott   Ellis    Fenwick   Ford   Forster   Frame   Fryer    Gibson   Gilroy   Gracey   Graham   Green   Greenwell   Gully    Haggs   Hall   Hare   Hawks   Henderson   Heslop   Hunter   Hutchison    Irvin    Jackman   </w:t>
      </w:r>
    </w:p>
    <w:p>
      <w:pPr>
        <w:pStyle w:val="Normal"/>
        <w:rPr>
          <w:rFonts w:ascii="Arial" w:hAnsi="Arial" w:cs="Arial"/>
          <w:sz w:val="28"/>
          <w:lang w:val="en-US"/>
        </w:rPr>
      </w:pPr>
      <w:r>
        <w:rPr>
          <w:rFonts w:cs="Arial" w:ascii="Arial" w:hAnsi="Arial"/>
          <w:sz w:val="28"/>
          <w:lang w:val="en-US"/>
        </w:rPr>
        <w:t xml:space="preserve">DODDS   Dodge   DORRIS   Dorton   Doty   Doud   Dowd  Dowding   Doyle   Drake   Drees   Drewitch   Drued   Duhme   Duke   Duncan   DUNN   DURBIN   Durrett   Dybas   Dye   Eakin   EAKINS   Eason   EBERSOLE   Echevaria   Edberg   </w:t>
      </w:r>
    </w:p>
    <w:p>
      <w:pPr>
        <w:pStyle w:val="Normal"/>
        <w:rPr>
          <w:rFonts w:ascii="Arial" w:hAnsi="Arial" w:cs="Arial"/>
          <w:sz w:val="28"/>
          <w:lang w:val="en-US"/>
        </w:rPr>
      </w:pPr>
      <w:r>
        <w:rPr>
          <w:rFonts w:cs="Arial" w:ascii="Arial" w:hAnsi="Arial"/>
          <w:sz w:val="28"/>
          <w:lang w:val="en-US"/>
        </w:rPr>
        <w:t xml:space="preserve">DODDY[1], DODERER[1], DODGE[4], DODRILL[1], DODSON[11], DOGGETT[2], DOHL[1], DOKE[2], DOLAT[1], DOLBEY[2], DOLEBEER[1], DOLLAFER[1], DOLLAR[1], DOLLMAN[1], DOLLY[1], DOLSON[3], DOMINICK[1], DOMINY[7], </w:t>
      </w:r>
    </w:p>
    <w:p>
      <w:pPr>
        <w:pStyle w:val="Normal"/>
        <w:rPr>
          <w:rFonts w:ascii="Arial" w:hAnsi="Arial" w:cs="Arial"/>
          <w:sz w:val="28"/>
          <w:lang w:val="en-US"/>
        </w:rPr>
      </w:pPr>
      <w:r>
        <w:rPr>
          <w:rFonts w:cs="Arial" w:ascii="Arial" w:hAnsi="Arial"/>
          <w:sz w:val="28"/>
          <w:lang w:val="en-US"/>
        </w:rPr>
        <w:t xml:space="preserve">Dodge, Dodgson, Dodson, Dodwell, DOGGETT, Dolan, Doll, Dollar, Donaldson, Doncaster, Donna, Donohue, Donovan, Dorcey, Dorenkamp, Dorler, Dorr, Doty, DOUGLAS, Dow, Dowdall, Dowell, Downer, Downey, DOYLE, Dozier, Drackley, </w:t>
      </w:r>
    </w:p>
    <w:p>
      <w:pPr>
        <w:pStyle w:val="Normal"/>
        <w:rPr>
          <w:rFonts w:ascii="Arial" w:hAnsi="Arial" w:cs="Arial"/>
          <w:sz w:val="28"/>
          <w:lang w:val="en-US"/>
        </w:rPr>
      </w:pPr>
      <w:r>
        <w:rPr>
          <w:rFonts w:cs="Arial" w:ascii="Arial" w:hAnsi="Arial"/>
          <w:sz w:val="28"/>
          <w:lang w:val="en-US"/>
        </w:rPr>
        <w:t xml:space="preserve">DODGE, DODSWORTH, DOERNER, DOHERTY, DOHNER, DOLLAR, DORLANDT, DORSKY, DORY, DOSKE, DOUGHTY, DOW, DOWNER, DOWNING, DRAINGENBURG, DRAKE, DRISCOLL, DUBOIS, DUFFY, </w:t>
      </w:r>
    </w:p>
    <w:p>
      <w:pPr>
        <w:pStyle w:val="Normal"/>
        <w:rPr>
          <w:rFonts w:ascii="Arial" w:hAnsi="Arial" w:cs="Arial"/>
          <w:sz w:val="28"/>
          <w:lang w:val="en-US"/>
        </w:rPr>
      </w:pPr>
      <w:r>
        <w:rPr>
          <w:rFonts w:cs="Arial" w:ascii="Arial" w:hAnsi="Arial"/>
          <w:sz w:val="28"/>
          <w:lang w:val="en-US"/>
        </w:rPr>
        <w:t xml:space="preserve">DODGE, DOLLARHIDE, DOLPH, DONCH, DONKINS, DONLEY, DONOVAN, DOOLITTLE, DORCHESTER, DORGAN, DORNBACH, DORNBACK, DORR, DOSSEY, DOTY, DOUD, DOUGLAS, DOUGLASS, DOW, DOWD, DOWNARD, </w:t>
      </w:r>
    </w:p>
    <w:p>
      <w:pPr>
        <w:pStyle w:val="Normal"/>
        <w:rPr>
          <w:rFonts w:ascii="Arial" w:hAnsi="Arial" w:cs="Arial"/>
          <w:sz w:val="28"/>
          <w:lang w:val="en-US"/>
        </w:rPr>
      </w:pPr>
      <w:r>
        <w:rPr>
          <w:rFonts w:cs="Arial" w:ascii="Arial" w:hAnsi="Arial"/>
          <w:sz w:val="28"/>
          <w:lang w:val="en-US"/>
        </w:rPr>
        <w:t xml:space="preserve">DODGION[1], DODSON[13], DOELLING[1], DOERNER[1], DOERTER[2], DOHE[10], DOHERTY[4], DOHM[5], DOHREN[1], DOHRMAN[1], DOLAN[9], DOLCH[2], DOLER[1], DOLITLE[1], DOLLAR[9], DOLLARHIDE[1], </w:t>
      </w:r>
    </w:p>
    <w:p>
      <w:pPr>
        <w:pStyle w:val="Normal"/>
        <w:rPr>
          <w:rFonts w:ascii="Arial" w:hAnsi="Arial" w:cs="Arial"/>
          <w:sz w:val="28"/>
          <w:lang w:val="en-US"/>
        </w:rPr>
      </w:pPr>
      <w:r>
        <w:rPr>
          <w:rFonts w:cs="Arial" w:ascii="Arial" w:hAnsi="Arial"/>
          <w:sz w:val="28"/>
          <w:lang w:val="en-US"/>
        </w:rPr>
        <w:t xml:space="preserve">Döflerich   Dörflinger   Dorrer   Dreher   Eberhard   Eckardt   Ehrenmann   Eichin   Elighofer   Elisabetha   Engler   Erberlin   Erler   Ernst   Falk   Faude   Feurer   Fey   Feyl   Frey   Friedlin   Friedrich   Gall   Gampp   Geiger   Genser   Giesin   Gisin   </w:t>
      </w:r>
    </w:p>
    <w:p>
      <w:pPr>
        <w:pStyle w:val="Normal"/>
        <w:rPr>
          <w:rFonts w:ascii="Arial" w:hAnsi="Arial" w:cs="Arial"/>
          <w:sz w:val="28"/>
          <w:lang w:val="en-US"/>
        </w:rPr>
      </w:pPr>
      <w:r>
        <w:rPr>
          <w:rFonts w:cs="Arial" w:ascii="Arial" w:hAnsi="Arial"/>
          <w:sz w:val="28"/>
          <w:lang w:val="en-US"/>
        </w:rPr>
        <w:t xml:space="preserve">Doggett   Dollar   Donaldson   Doran   Dordan   Dority   Dorough  Doster   Doty   Douglas   Doutrich   Dove   Dowie   Dowling   Downing   Doyle   Drake   Draughan   Driggers   Driscoll   Driskill   Driver   Dromgoole   Duce   Dudak   Dugas   Dugger   </w:t>
      </w:r>
    </w:p>
    <w:p>
      <w:pPr>
        <w:pStyle w:val="Normal"/>
        <w:rPr>
          <w:rFonts w:ascii="Arial" w:hAnsi="Arial" w:cs="Arial"/>
          <w:sz w:val="28"/>
          <w:lang w:val="en-US"/>
        </w:rPr>
      </w:pPr>
      <w:r>
        <w:rPr>
          <w:rFonts w:cs="Arial" w:ascii="Arial" w:hAnsi="Arial"/>
          <w:sz w:val="28"/>
          <w:lang w:val="en-US"/>
        </w:rPr>
        <w:t xml:space="preserve">Doherty, Milne, Moe, Morris, Oliver, Parcels, Paulson, Perry, Pollock, Reaney, Reid, Rennie, Richardson, Richter, Rupe, Scarlett, Sellers, Sinks, Spence, Stokes, Thelander, Turner, Tusvik, Waddell, Warner, Weyand, White, Woodcock, </w:t>
      </w:r>
    </w:p>
    <w:p>
      <w:pPr>
        <w:pStyle w:val="Normal"/>
        <w:rPr>
          <w:rFonts w:ascii="Arial" w:hAnsi="Arial" w:cs="Arial"/>
          <w:sz w:val="28"/>
          <w:lang w:val="en-US"/>
        </w:rPr>
      </w:pPr>
      <w:r>
        <w:rPr>
          <w:rFonts w:cs="Arial" w:ascii="Arial" w:hAnsi="Arial"/>
          <w:sz w:val="28"/>
          <w:lang w:val="en-US"/>
        </w:rPr>
        <w:t xml:space="preserve">DOHERTY[2], DOLL[7], DONOHUE[1], DONOUGHOE[1], DOOLITTLE[1], DORMAND[1], DORN[3], DORRANCE[2], DORSEY[1], DORTON[5], DOSENBACH[5], DOUGLASS[1], DOWNING[1], DRAKE[2], DRAPER[1], </w:t>
      </w:r>
    </w:p>
    <w:p>
      <w:pPr>
        <w:pStyle w:val="Normal"/>
        <w:rPr>
          <w:rFonts w:ascii="Arial" w:hAnsi="Arial" w:cs="Arial"/>
          <w:sz w:val="28"/>
          <w:lang w:val="en-US"/>
        </w:rPr>
      </w:pPr>
      <w:r>
        <w:rPr>
          <w:rFonts w:cs="Arial" w:ascii="Arial" w:hAnsi="Arial"/>
          <w:sz w:val="28"/>
          <w:lang w:val="en-US"/>
        </w:rPr>
        <w:t xml:space="preserve">DEBOLT[2], DEBUS[3], DECAVALCANTE[1], DECK[6], DECKARD[1], DECKER[34], DECOURCY[1], DEDECKER[1], DEEGAN[1], DEEL[3], DEEMER[3], DEEMY[2], DEERING[4], DEETER[1], DEETZ[3], DEFFENBACH[1], </w:t>
      </w:r>
    </w:p>
    <w:p>
      <w:pPr>
        <w:pStyle w:val="Normal"/>
        <w:rPr>
          <w:rFonts w:ascii="Arial" w:hAnsi="Arial" w:cs="Arial"/>
          <w:sz w:val="28"/>
          <w:lang w:val="en-US"/>
        </w:rPr>
      </w:pPr>
      <w:r>
        <w:rPr>
          <w:rFonts w:cs="Arial" w:ascii="Arial" w:hAnsi="Arial"/>
          <w:sz w:val="28"/>
          <w:lang w:val="en-US"/>
        </w:rPr>
        <w:t xml:space="preserve">DOHOGNE[1], DOLF[1], DOLL[41], DOLLAR[1], DOLLIE[1], DOMALDASSON[1], DOMARSSON[1], DONALDSON[1], DONAVEN[1], DONLEY[1], DONOHO[4], DOOGAN[1], DOOLIN[2], DORFFLER[30], DORMER[2], DORSEY[5], DOSS[4], </w:t>
      </w:r>
    </w:p>
    <w:p>
      <w:pPr>
        <w:pStyle w:val="TextBody"/>
        <w:rPr/>
      </w:pPr>
      <w:r>
        <w:rPr/>
        <w:t xml:space="preserve">DOILE (1)   DOKKEN (2)   DOLBERE (1)   DOLE (1)   DOLL (1)   DON (1)   DONALD (5)   DONE (3)   DONELLAN (2)   DONLON (1)   DONNELLY (3)   DONOVAN (1)   DOOLITTLE (1)   DORCAS (1)   DORE (1)   DOROTHY (2)   </w:t>
      </w:r>
    </w:p>
    <w:p>
      <w:pPr>
        <w:pStyle w:val="Normal"/>
        <w:rPr>
          <w:rFonts w:ascii="Arial" w:hAnsi="Arial" w:cs="Arial"/>
          <w:sz w:val="28"/>
          <w:lang w:val="en-US"/>
        </w:rPr>
      </w:pPr>
      <w:r>
        <w:rPr>
          <w:rFonts w:cs="Arial" w:ascii="Arial" w:hAnsi="Arial"/>
          <w:sz w:val="28"/>
          <w:lang w:val="en-US"/>
        </w:rPr>
        <w:t xml:space="preserve">DOKKEN, DONLEY, DOUGHTY, DUPUIS, DVERGSTEN, EDWARDSON, EEKHOFF, EGGEN, EICHMAN, EIDEM, EINUM, ELIASON, ELLINGSON, ELSIE, ERICKSON, ESTLING, EUERING, FIELD, FJERKENSTAD, FLAA, FLADOES, </w:t>
      </w:r>
    </w:p>
    <w:p>
      <w:pPr>
        <w:pStyle w:val="Normal"/>
        <w:rPr>
          <w:rFonts w:ascii="Arial" w:hAnsi="Arial" w:cs="Arial"/>
          <w:sz w:val="28"/>
          <w:lang w:val="en-US"/>
        </w:rPr>
      </w:pPr>
      <w:r>
        <w:rPr>
          <w:rFonts w:cs="Arial" w:ascii="Arial" w:hAnsi="Arial"/>
          <w:sz w:val="28"/>
          <w:lang w:val="en-US"/>
        </w:rPr>
        <w:t xml:space="preserve">DOLAN(1), DOLLAR(3), DOLLING(1), DOMBKINS(1), DONALD(5), DONALDSON(14), DONELLY(1), DONELSON(1), DONN(4), DONNELLY(2), DOOLAN(1), DOOLEY(23), DORA(1), DORMAN(1), DOROTHY(1), </w:t>
      </w:r>
    </w:p>
    <w:p>
      <w:pPr>
        <w:pStyle w:val="Normal"/>
        <w:rPr>
          <w:rFonts w:ascii="Arial" w:hAnsi="Arial" w:cs="Arial"/>
          <w:sz w:val="28"/>
          <w:lang w:val="en-US"/>
        </w:rPr>
      </w:pPr>
      <w:r>
        <w:rPr>
          <w:rFonts w:cs="Arial" w:ascii="Arial" w:hAnsi="Arial"/>
          <w:sz w:val="28"/>
          <w:lang w:val="en-US"/>
        </w:rPr>
        <w:t xml:space="preserve">Death(1), Debolt(6), Deborah(1), Debra(1), Debroisse(2), Decelle(2), Decraene(1), Decrow(1), Defibaugh(1), DeGagne(1), DeHaven(1), Deiem(1), Delagrange(1), DeLamarter(1), Delameter(1), Delaurier(1), Delauriers(1), </w:t>
      </w:r>
    </w:p>
    <w:p>
      <w:pPr>
        <w:pStyle w:val="Normal"/>
        <w:rPr>
          <w:rFonts w:ascii="Arial" w:hAnsi="Arial" w:cs="Arial"/>
          <w:sz w:val="28"/>
          <w:lang w:val="en-US"/>
        </w:rPr>
      </w:pPr>
      <w:r>
        <w:rPr>
          <w:rFonts w:cs="Arial" w:ascii="Arial" w:hAnsi="Arial"/>
          <w:sz w:val="28"/>
          <w:lang w:val="en-US"/>
        </w:rPr>
        <w:t xml:space="preserve">DOLANCY[1], DOLBY[1], DOLFS[1], DOLLISON[1], DOLLY[1], DOMBOIS[1], DOMER[1], DOMINA[1], DOMINIAK[1], DOMIS[3], DONAHOO[13], DONALDSON[8], DONALSON[1], DONAUGHT[2], DONG[1], DONIN[1], </w:t>
      </w:r>
    </w:p>
    <w:p>
      <w:pPr>
        <w:pStyle w:val="Normal"/>
        <w:rPr>
          <w:rFonts w:ascii="Arial" w:hAnsi="Arial" w:cs="Arial"/>
          <w:sz w:val="28"/>
          <w:lang w:val="en-US"/>
        </w:rPr>
      </w:pPr>
      <w:r>
        <w:rPr>
          <w:rFonts w:cs="Arial" w:ascii="Arial" w:hAnsi="Arial"/>
          <w:sz w:val="28"/>
          <w:lang w:val="en-US"/>
        </w:rPr>
        <w:t xml:space="preserve">DOLDE (3), DOMITIA (1), Domitius AHENOBARBUS (1), DONAT (1), DONOVAN (1), DONSBACH (1), DONZY (2), DOORN (2), DORAN (1), DORGE (1), DORNBERGER (2), DORNSCHEIDT (1), DORSTENIUS (1), DORWAECHTIN </w:t>
      </w:r>
    </w:p>
    <w:p>
      <w:pPr>
        <w:pStyle w:val="Normal"/>
        <w:rPr>
          <w:rFonts w:ascii="Arial" w:hAnsi="Arial" w:cs="Arial"/>
          <w:sz w:val="28"/>
          <w:lang w:val="en-US"/>
        </w:rPr>
      </w:pPr>
      <w:r>
        <w:rPr>
          <w:rFonts w:cs="Arial" w:ascii="Arial" w:hAnsi="Arial"/>
          <w:sz w:val="28"/>
          <w:lang w:val="en-US"/>
        </w:rPr>
        <w:t xml:space="preserve">DOLVEN   DONAHE   DONAHUE   DONKER   DOOLEY   DOSTAL   DOUGLAS   DOWDEN   DOWNS   DRAKE   DRAPER   DRENDORFF   DRENNAN   DRENNIN   DRONKERS   DROUARE   DRUM   DRUMM   DRWAL   DUBBS   </w:t>
      </w:r>
    </w:p>
    <w:p>
      <w:pPr>
        <w:pStyle w:val="Normal"/>
        <w:rPr>
          <w:rFonts w:ascii="Arial" w:hAnsi="Arial" w:cs="Arial"/>
          <w:sz w:val="28"/>
          <w:lang w:val="en-US"/>
        </w:rPr>
      </w:pPr>
      <w:r>
        <w:rPr>
          <w:rFonts w:cs="Arial" w:ascii="Arial" w:hAnsi="Arial"/>
          <w:sz w:val="28"/>
          <w:lang w:val="en-US"/>
        </w:rPr>
        <w:t xml:space="preserve">Dolen   Dolin   Dolson   Donaldson   Donavan   Donelson   Donnally   Donnelly   Donovan   Dooley   Doolittle   Dooly   Doran   Dorgan   Dorman   Dorothy   Dorris   Dorsey   Dorsey-Antheny   Doss   Dotson   Doughterty   Douglas   Downard   </w:t>
      </w:r>
    </w:p>
    <w:p>
      <w:pPr>
        <w:pStyle w:val="Normal"/>
        <w:rPr>
          <w:rFonts w:ascii="Arial" w:hAnsi="Arial" w:cs="Arial"/>
          <w:sz w:val="28"/>
          <w:lang w:val="en-US"/>
        </w:rPr>
      </w:pPr>
      <w:r>
        <w:rPr>
          <w:rFonts w:cs="Arial" w:ascii="Arial" w:hAnsi="Arial"/>
          <w:sz w:val="28"/>
          <w:lang w:val="en-US"/>
        </w:rPr>
        <w:t xml:space="preserve">Doles, Donahew, Door, Doors, Dowell, Dowling, Down?, Downing, Downs, Drake, Draper, Driskill, Drummond, Drury, Dryden, Dudley, Duecker, Duke, Dulaney, Dunbar, Duncan, Dunisan, Dunn, Dups, Durell, Durham, Dyer   Eads, Early, </w:t>
      </w:r>
    </w:p>
    <w:p>
      <w:pPr>
        <w:pStyle w:val="Normal"/>
        <w:rPr>
          <w:rFonts w:ascii="Arial" w:hAnsi="Arial" w:cs="Arial"/>
          <w:sz w:val="28"/>
          <w:lang w:val="en-US"/>
        </w:rPr>
      </w:pPr>
      <w:r>
        <w:rPr>
          <w:rFonts w:cs="Arial" w:ascii="Arial" w:hAnsi="Arial"/>
          <w:sz w:val="28"/>
          <w:lang w:val="en-US"/>
        </w:rPr>
        <w:t xml:space="preserve">DOLLIMORE[11], DOLLINGS[1], DOLLMAN[2], DOMHOLDT[1], DONAGHY[3], DONAHO[3], DONAHUE[4], DONALDSON[7], DONALLY[1], DONALSON[1], DONCEEL[2], DONER[3], DONHAM[3], DONLEY[23], DONMOYER[1], </w:t>
      </w:r>
    </w:p>
    <w:p>
      <w:pPr>
        <w:pStyle w:val="Normal"/>
        <w:rPr>
          <w:rFonts w:ascii="Arial" w:hAnsi="Arial" w:cs="Arial"/>
          <w:sz w:val="28"/>
          <w:lang w:val="en-US"/>
        </w:rPr>
      </w:pPr>
      <w:r>
        <w:rPr>
          <w:rFonts w:cs="Arial" w:ascii="Arial" w:hAnsi="Arial"/>
          <w:sz w:val="28"/>
          <w:lang w:val="en-US"/>
        </w:rPr>
        <w:t xml:space="preserve">DONAHOE[1], DONGAN[1], DONHAUSER[1], DONINGTON[1], DONNELLY[2], DONOHO[1], DONOVAN[1], DOOLAN[1], DOOLEY[15], DOOLITTLE[2], DORE[1], DOREMUS[2], DORLANDT[3], DORMER[4], DORMINEY[1], </w:t>
      </w:r>
    </w:p>
    <w:p>
      <w:pPr>
        <w:pStyle w:val="Normal"/>
        <w:rPr>
          <w:rFonts w:ascii="Arial" w:hAnsi="Arial" w:cs="Arial"/>
          <w:sz w:val="28"/>
          <w:lang w:val="en-US"/>
        </w:rPr>
      </w:pPr>
      <w:r>
        <w:rPr>
          <w:rFonts w:cs="Arial" w:ascii="Arial" w:hAnsi="Arial"/>
          <w:sz w:val="28"/>
          <w:lang w:val="en-US"/>
        </w:rPr>
        <w:t xml:space="preserve">Donald, Donaldson, Dorenfeldt-Jensen, Dorman, Dose, Doty, Doughty, Downing, Dowzak, Drake, Drange, Draugsvoll, Dregelid, Dreyer, Drivdal, Driviklepp, Drogseth, Drozdowski, Dryer, Dubland, Ducker, Ducklow, Dudek, Due, Dund, </w:t>
      </w:r>
    </w:p>
    <w:p>
      <w:pPr>
        <w:pStyle w:val="Normal"/>
        <w:rPr>
          <w:rFonts w:ascii="Arial" w:hAnsi="Arial" w:cs="Arial"/>
          <w:sz w:val="28"/>
          <w:lang w:val="en-US"/>
        </w:rPr>
      </w:pPr>
      <w:r>
        <w:rPr>
          <w:rFonts w:cs="Arial" w:ascii="Arial" w:hAnsi="Arial"/>
          <w:sz w:val="28"/>
          <w:lang w:val="en-US"/>
        </w:rPr>
        <w:t xml:space="preserve">DEATON[3], DEBBY[1], DEBEY[5], DECKARD[1], DECKER[1], DEEDS[1], DEEN[1], DEERING[1], DEGARMO[1], DEGARMORE[1], DEJARNETTE[4], DELBRIDGE[3], DELLA HELTON[1], DELLIE[1], DEMANDA[1], DEMAREE[1], </w:t>
      </w:r>
    </w:p>
    <w:p>
      <w:pPr>
        <w:pStyle w:val="Normal"/>
        <w:rPr>
          <w:rFonts w:ascii="Arial" w:hAnsi="Arial" w:cs="Arial"/>
          <w:sz w:val="28"/>
          <w:lang w:val="en-US"/>
        </w:rPr>
      </w:pPr>
      <w:r>
        <w:rPr>
          <w:rFonts w:cs="Arial" w:ascii="Arial" w:hAnsi="Arial"/>
          <w:sz w:val="28"/>
          <w:lang w:val="en-US"/>
        </w:rPr>
        <w:t xml:space="preserve">DONALDS (1)   MC FATE (2)   MC KENZIE (1)   MC LAREN (1)   MC MASTER (1)   MC NIVEN (3)   MCADAM (6)   MCBRIDE (4)   MCCABE (1)   MCCALL (11)   MCCALLAN (1)   MCCANN (1)   MCCARD (1)   MCCARTNEY (7)   MCCARTY (1)   </w:t>
      </w:r>
    </w:p>
    <w:p>
      <w:pPr>
        <w:pStyle w:val="Normal"/>
        <w:rPr>
          <w:rFonts w:ascii="Arial" w:hAnsi="Arial" w:cs="Arial"/>
          <w:sz w:val="28"/>
          <w:lang w:val="en-US"/>
        </w:rPr>
      </w:pPr>
      <w:r>
        <w:rPr>
          <w:rFonts w:cs="Arial" w:ascii="Arial" w:hAnsi="Arial"/>
          <w:sz w:val="28"/>
          <w:lang w:val="en-US"/>
        </w:rPr>
        <w:t xml:space="preserve">DONIPHAN[2], DONNELY[2], DOOLIN[1], DOPP[1], DORING[1], DORMA[1], DORMAN[4], DORN[1], DORNEY[1], DORT[1], DORTHY[1], DORTON[1], DORY[1], DOSS[6], DOSWELL[1], DOT[1], DOTSON[3], DOTTIE[2], DOTY[5], </w:t>
      </w:r>
    </w:p>
    <w:p>
      <w:pPr>
        <w:pStyle w:val="Normal"/>
        <w:rPr>
          <w:rFonts w:ascii="Arial" w:hAnsi="Arial" w:cs="Arial"/>
          <w:sz w:val="28"/>
          <w:lang w:val="en-US"/>
        </w:rPr>
      </w:pPr>
      <w:r>
        <w:rPr>
          <w:rFonts w:cs="Arial" w:ascii="Arial" w:hAnsi="Arial"/>
          <w:sz w:val="28"/>
          <w:lang w:val="en-US"/>
        </w:rPr>
        <w:t xml:space="preserve">DeBerry   DeBord   Deen   Deerman   Dejohn   DeMay   Dennis   Depew   Depwe   Derrick   Desgranges   DeSpain   DeVault   Dewberry   DeZarn   Dezearn   Dezern   Dezort   Dickerson   Dickins   Dicus   Difir   Dingus   DiNoto   Dishner   Dixon   </w:t>
      </w:r>
    </w:p>
    <w:p>
      <w:pPr>
        <w:pStyle w:val="Normal"/>
        <w:rPr>
          <w:rFonts w:ascii="Arial" w:hAnsi="Arial" w:cs="Arial"/>
          <w:sz w:val="28"/>
          <w:lang w:val="en-US"/>
        </w:rPr>
      </w:pPr>
      <w:r>
        <w:rPr>
          <w:rFonts w:cs="Arial" w:ascii="Arial" w:hAnsi="Arial"/>
          <w:sz w:val="28"/>
          <w:lang w:val="en-US"/>
        </w:rPr>
        <w:t xml:space="preserve">DONLEY[1], DONMOYER[1], DONNA[2], DONNACHIE[1], DONNELL[1], DONNELLY[3], DONOFRIO[3], DONOHOO[8], DONOVAN[6], DONZE[3], DOOLEY[2], DOOLITTLE[5], DORIS[1], DORMAN[1], DORMER[3], DORN[6], </w:t>
      </w:r>
    </w:p>
    <w:p>
      <w:pPr>
        <w:pStyle w:val="Normal"/>
        <w:rPr>
          <w:rFonts w:ascii="Arial" w:hAnsi="Arial" w:cs="Arial"/>
          <w:sz w:val="28"/>
          <w:lang w:val="en-US"/>
        </w:rPr>
      </w:pPr>
      <w:r>
        <w:rPr>
          <w:rFonts w:cs="Arial" w:ascii="Arial" w:hAnsi="Arial"/>
          <w:sz w:val="28"/>
          <w:lang w:val="en-US"/>
        </w:rPr>
        <w:t xml:space="preserve">DONNAN[1], DONNEL[26], DONNELL[1], DONNELLY[2], DONOHUE[1], DONOVAN[7], DOOD[1], DOOLEY[5], DOOLIN[8], DOOLITTLE[1], DOORE[3], DOPP[1], DORAMUS[1], DORAN[6], DORETHY[3], DORITY[4], DORMAN[6], </w:t>
      </w:r>
    </w:p>
    <w:p>
      <w:pPr>
        <w:pStyle w:val="TextBody"/>
        <w:rPr/>
      </w:pPr>
      <w:r>
        <w:rPr/>
        <w:t xml:space="preserve">DONNELLY[2], DONOVAN[1], DOPLEN[1], DORAN[1], DORN[12], DORSEY[3], DOSS[2], DOSTAL[2], DOTSON[1], DOTT[1], DOUGLAS[25], DOWNEY[3], DOWNS[21], DOYLE[6], DRAHOTA[29], DRAKE[7], DRAZKOWSKI[1], </w:t>
      </w:r>
    </w:p>
    <w:p>
      <w:pPr>
        <w:pStyle w:val="Normal"/>
        <w:rPr>
          <w:rFonts w:ascii="Arial" w:hAnsi="Arial" w:cs="Arial"/>
          <w:sz w:val="28"/>
          <w:lang w:val="en-US"/>
        </w:rPr>
      </w:pPr>
      <w:r>
        <w:rPr>
          <w:rFonts w:cs="Arial" w:ascii="Arial" w:hAnsi="Arial"/>
          <w:sz w:val="28"/>
          <w:lang w:val="en-US"/>
        </w:rPr>
        <w:t>Donnely(2) Donner(1) Donovan(1) Dooley(2) Doppelstein(2) Doran(4) Doring(1) Dorn(1) Dornoff(5) Dornstauder(1) Dorsey(3) Doughterty(1) Douglas(3) Dowbenko(1) Downes(1) Downing(4) Drain(1) Drake(1) Drehmel(1) Dreierin(1)</w:t>
      </w:r>
    </w:p>
    <w:p>
      <w:pPr>
        <w:pStyle w:val="Normal"/>
        <w:rPr>
          <w:rFonts w:ascii="Arial" w:hAnsi="Arial" w:cs="Arial"/>
          <w:sz w:val="28"/>
          <w:lang w:val="en-US"/>
        </w:rPr>
      </w:pPr>
      <w:r>
        <w:rPr>
          <w:rFonts w:cs="Arial" w:ascii="Arial" w:hAnsi="Arial"/>
          <w:sz w:val="28"/>
          <w:lang w:val="en-US"/>
        </w:rPr>
        <w:t xml:space="preserve">Doolittle   Doran   Dorland   Doughty   Douglas   Douglass   Douw   Dover   Dowdell   Dowdle   Down   Doyle   Drake   Drewsiller/Swafford   Drinnin   Drumheller   Drummond   Drury   DuBois   Duck   Duckworth   Duffel   Duffield   </w:t>
      </w:r>
    </w:p>
    <w:p>
      <w:pPr>
        <w:pStyle w:val="Normal"/>
        <w:rPr>
          <w:rFonts w:ascii="Arial" w:hAnsi="Arial" w:cs="Arial"/>
          <w:sz w:val="28"/>
          <w:lang w:val="en-US"/>
        </w:rPr>
      </w:pPr>
      <w:r>
        <w:rPr>
          <w:rFonts w:cs="Arial" w:ascii="Arial" w:hAnsi="Arial"/>
          <w:sz w:val="28"/>
          <w:lang w:val="en-US"/>
        </w:rPr>
        <w:t xml:space="preserve">Doreslowe   Doreward   Dorward   Dow   Dowe   Downes   Dowse   Doyley   Drake   Draklowe   Dransfield   Drax   Drayton   Dreux   Drew   Driby   Dronsfield   Dryden   Dudley   Dunham   Dunstanville   Dunston   Durrant   Duston   Dutton   </w:t>
      </w:r>
    </w:p>
    <w:p>
      <w:pPr>
        <w:pStyle w:val="Normal"/>
        <w:rPr>
          <w:rFonts w:ascii="Arial" w:hAnsi="Arial" w:cs="Arial"/>
          <w:sz w:val="28"/>
          <w:lang w:val="en-US"/>
        </w:rPr>
      </w:pPr>
      <w:r>
        <w:rPr>
          <w:rFonts w:cs="Arial" w:ascii="Arial" w:hAnsi="Arial"/>
          <w:sz w:val="28"/>
          <w:lang w:val="en-US"/>
        </w:rPr>
        <w:t xml:space="preserve">DORMINY[14], DORN[1], DOROUGH[1], DORR[2], DORRE[2], DORSETT[3], DOSSETT[1], DOSTER[1], DOSWELL[1], DOTTIE\BETTIE[1], DOTY[54], DOUBBLEDAY[1], DOUGAN[1], DOUGHERTY[2], DOUGHTERY[4], </w:t>
      </w:r>
    </w:p>
    <w:p>
      <w:pPr>
        <w:pStyle w:val="Normal"/>
        <w:rPr>
          <w:rFonts w:ascii="Arial" w:hAnsi="Arial" w:cs="Arial"/>
          <w:sz w:val="28"/>
          <w:lang w:val="en-US"/>
        </w:rPr>
      </w:pPr>
      <w:r>
        <w:rPr>
          <w:rFonts w:cs="Arial" w:ascii="Arial" w:hAnsi="Arial"/>
          <w:sz w:val="28"/>
          <w:lang w:val="en-US"/>
        </w:rPr>
        <w:t xml:space="preserve">DORN[8], DORNBUSCH[8], DORNER[1], DORR[10], DORRELL[1], DORSA[4], DORSETT[9], DORSEY[2], DORSON[4], DOSS[3], DOSTER[1], DOTHIDAY[9], DOTSON[30], DOTTY[1], DOTY[5], DOUD[1], DOUGAN[1], DOUGHERTY[1], </w:t>
      </w:r>
    </w:p>
    <w:p>
      <w:pPr>
        <w:pStyle w:val="Normal"/>
        <w:rPr>
          <w:rFonts w:ascii="Arial" w:hAnsi="Arial" w:cs="Arial"/>
          <w:sz w:val="28"/>
          <w:lang w:val="en-US"/>
        </w:rPr>
      </w:pPr>
      <w:r>
        <w:rPr>
          <w:rFonts w:cs="Arial" w:ascii="Arial" w:hAnsi="Arial"/>
          <w:sz w:val="28"/>
          <w:lang w:val="en-US"/>
        </w:rPr>
        <w:t xml:space="preserve">DOROTHY[1], DORR[1], DORRELL[10], DORSEY[10], DORTY[5], DORZAB[3], DOSSEL[3], DOSTER[2], DOTY[47], DOTZLAF[4], DOUCETTE[1], DOUGHERTY[3], DOUGHTY[6], DOUGLAS[16], DOUGLASS[7], DOUTHITT[3], </w:t>
      </w:r>
    </w:p>
    <w:p>
      <w:pPr>
        <w:pStyle w:val="TextBody"/>
        <w:rPr/>
      </w:pPr>
      <w:r>
        <w:rPr/>
        <w:t xml:space="preserve">DORR (1)   DORRANCE (1)   DORWIN (2)   DOTEN (1)   DOTY (2)   DOUGHERTY (9)   DOUVIER (8)   DOVER (1)   DOW (10)   DOWELL (1)   DOWNER (2)   DOWNEY (1)   DOWSETT (1)   DOYLE (3)   DRAKE (4)   </w:t>
      </w:r>
    </w:p>
    <w:p>
      <w:pPr>
        <w:pStyle w:val="Normal"/>
        <w:rPr>
          <w:rFonts w:ascii="Arial" w:hAnsi="Arial" w:cs="Arial"/>
          <w:sz w:val="28"/>
          <w:lang w:val="en-US"/>
        </w:rPr>
      </w:pPr>
      <w:r>
        <w:rPr>
          <w:rFonts w:cs="Arial" w:ascii="Arial" w:hAnsi="Arial"/>
          <w:sz w:val="28"/>
          <w:lang w:val="en-US"/>
        </w:rPr>
        <w:t xml:space="preserve">DORRENCE, DOTY, DOUGHERTY, DOWLING, DOWNEY, DOWNING, DRAGE, DU CLOUX, DU FOSSET, DU TRIEUX, DUNHAM, DUNLAP, DUTTON, EARLE, EBERWINE, ECKERSON(AKEN), EGIOTT, ELLISTON, ELSWORTH, FALBA, </w:t>
      </w:r>
    </w:p>
    <w:p>
      <w:pPr>
        <w:pStyle w:val="Normal"/>
        <w:rPr>
          <w:rFonts w:ascii="Arial" w:hAnsi="Arial" w:cs="Arial"/>
          <w:sz w:val="28"/>
          <w:szCs w:val="36"/>
          <w:lang w:val="en-US"/>
        </w:rPr>
      </w:pPr>
      <w:r>
        <w:rPr>
          <w:rFonts w:cs="Arial" w:ascii="Arial" w:hAnsi="Arial"/>
          <w:sz w:val="28"/>
          <w:szCs w:val="36"/>
          <w:lang w:val="en-US"/>
        </w:rPr>
        <w:t xml:space="preserve">Dostie, Douaire, Doucet, Doucette, Douville, Doyle, Doyon, Dragon, Drainville, Drapeau, Draves, Driscoll, Drolet, Drollette, Drouin, Drury, Dube, Dubé, Dubeau, Dubien, Dubilleau, Dubillot, Dubirique, Dubois, DuBois, Dubord, Dubreuil, Dubuc, </w:t>
      </w:r>
    </w:p>
    <w:p>
      <w:pPr>
        <w:pStyle w:val="Normal"/>
        <w:rPr>
          <w:rFonts w:ascii="Arial" w:hAnsi="Arial" w:cs="Arial"/>
          <w:sz w:val="28"/>
          <w:lang w:val="en-US"/>
        </w:rPr>
      </w:pPr>
      <w:r>
        <w:rPr>
          <w:rFonts w:cs="Arial" w:ascii="Arial" w:hAnsi="Arial"/>
          <w:sz w:val="28"/>
          <w:lang w:val="en-US"/>
        </w:rPr>
        <w:t xml:space="preserve">DOTY, DOWNER, DOWNES, DOWNING, DOYLE, DRAKE, DRANE, DRAYTON, DUBUISSON, DUDLEY, DUGGAN, DUNHAM, DUNKER, DUNSFORD, DURAND, DURFEE, DUTTON, DUYONSON, DYER, DYFNWALLON, </w:t>
      </w:r>
    </w:p>
    <w:p>
      <w:pPr>
        <w:pStyle w:val="Normal"/>
        <w:rPr>
          <w:rFonts w:ascii="Arial" w:hAnsi="Arial" w:cs="Arial"/>
          <w:sz w:val="28"/>
          <w:lang w:val="en-US"/>
        </w:rPr>
      </w:pPr>
      <w:r>
        <w:rPr>
          <w:rFonts w:cs="Arial" w:ascii="Arial" w:hAnsi="Arial"/>
          <w:sz w:val="28"/>
          <w:lang w:val="en-US"/>
        </w:rPr>
        <w:t xml:space="preserve">DOUARON, DOUCET, DUBOIS, DUBOSE, DUCHESNE, DUGAS, DUGGINS, DUHON, DUON, DUPLANTIS, DUPLECHIN, DUPLESSIS, DUPONT, DUPRE, DUPUIS, DUREL, DUVERGIE   EAYRE, EHRETT, ELENARD, ELKINTON, </w:t>
      </w:r>
    </w:p>
    <w:p>
      <w:pPr>
        <w:pStyle w:val="Normal"/>
        <w:rPr>
          <w:rFonts w:ascii="Arial" w:hAnsi="Arial" w:cs="Arial"/>
          <w:sz w:val="28"/>
          <w:lang w:val="en-US"/>
        </w:rPr>
      </w:pPr>
      <w:r>
        <w:rPr>
          <w:rFonts w:cs="Arial" w:ascii="Arial" w:hAnsi="Arial"/>
          <w:sz w:val="28"/>
          <w:lang w:val="en-US"/>
        </w:rPr>
        <w:t xml:space="preserve">DOUDINE(8), DOUNKIAN(1), DOURASOV(1), DOURNOVO(2), DROUTSKOI-SOKOLNIKOV(1), DROZDOVSKY(1), DUBREUIL(1), DUBROVSKY(2), DUCHENE(3), DUIGOU(2), DUKAINA(1), Dukas(4), DYMSHITS(1), DZANONI(1), </w:t>
      </w:r>
    </w:p>
    <w:p>
      <w:pPr>
        <w:pStyle w:val="TextBody"/>
        <w:rPr/>
      </w:pPr>
      <w:r>
        <w:rPr/>
        <w:t xml:space="preserve">DOUG[1], DOUGHERTY[1], DOUGLAS[5], DOUGLASS[2], DOVEY[1], DOW[1], DOWD[1], DOWDLE[1], DOWELL[14], DOWN[1], DOWNING[1], DOYLE[4], DOZIER[5], DRAKE[4], DRAY[1], DRENNEN[1], DRESCHER[2], DREW[1], </w:t>
      </w:r>
    </w:p>
    <w:p>
      <w:pPr>
        <w:pStyle w:val="Normal"/>
        <w:rPr>
          <w:rFonts w:ascii="Arial" w:hAnsi="Arial" w:cs="Arial"/>
          <w:sz w:val="28"/>
          <w:lang w:val="en-US"/>
        </w:rPr>
      </w:pPr>
      <w:r>
        <w:rPr>
          <w:rFonts w:cs="Arial" w:ascii="Arial" w:hAnsi="Arial"/>
          <w:sz w:val="28"/>
          <w:lang w:val="en-US"/>
        </w:rPr>
        <w:t xml:space="preserve">DOUG[1], DOUGLAS[7], DOUGLASS[6], DOW[2], DOWD[3], DOWELL[1], DOWERS[3], DOWMAN[2], DOWNEY[9], DOWNING[1], DOYLE[2], DOZIER[4], DRAKE[12], DRENNON[1], DREST[1], DREW[8], DREXLER[1], </w:t>
      </w:r>
    </w:p>
    <w:p>
      <w:pPr>
        <w:pStyle w:val="Normal"/>
        <w:rPr>
          <w:rFonts w:ascii="Arial" w:hAnsi="Arial" w:cs="Arial"/>
          <w:sz w:val="28"/>
          <w:lang w:val="en-US"/>
        </w:rPr>
      </w:pPr>
      <w:r>
        <w:rPr>
          <w:rFonts w:cs="Arial" w:ascii="Arial" w:hAnsi="Arial"/>
          <w:sz w:val="28"/>
          <w:lang w:val="en-US"/>
        </w:rPr>
        <w:t xml:space="preserve">DOUGHTY(9), DOUGLAS(46), DOVER(1), DOVEY(1), DOW(12), DOWDING(1), DOWELL(1), DOWLING(3), DOWN(1), DOWNER(1), DOWNES(4), DOWNS(17), DOWSWELL(4), DRABBLE(1), DRAIN(9), DRAKE(5), DRANSFIELD(2), </w:t>
      </w:r>
    </w:p>
    <w:p>
      <w:pPr>
        <w:pStyle w:val="Normal"/>
        <w:rPr>
          <w:rFonts w:ascii="Arial" w:hAnsi="Arial" w:cs="Arial"/>
          <w:sz w:val="28"/>
          <w:lang w:val="en-US"/>
        </w:rPr>
      </w:pPr>
      <w:r>
        <w:rPr>
          <w:rFonts w:cs="Arial" w:ascii="Arial" w:hAnsi="Arial"/>
          <w:sz w:val="28"/>
          <w:lang w:val="en-US"/>
        </w:rPr>
        <w:t xml:space="preserve">DOUGHTY[2], DOUGLAS[14], DOUGLASS[1], DOUILLARD[1], DOVE[16], DOVER[2], DOW[4], DOWDY[1], DOWELL[4], DOWNER[1], DOWNEY[6], DOWNING[5], DOWNS[22], DOWZER[6], DOYE[3], DOYLE[4], DOYON[2], </w:t>
      </w:r>
    </w:p>
    <w:p>
      <w:pPr>
        <w:pStyle w:val="Normal"/>
        <w:rPr>
          <w:rFonts w:ascii="Arial" w:hAnsi="Arial" w:cs="Arial"/>
          <w:sz w:val="28"/>
          <w:lang w:val="en-US"/>
        </w:rPr>
      </w:pPr>
      <w:r>
        <w:rPr>
          <w:rFonts w:cs="Arial" w:ascii="Arial" w:hAnsi="Arial"/>
          <w:sz w:val="28"/>
          <w:lang w:val="en-US"/>
        </w:rPr>
        <w:t xml:space="preserve">Douglass   Dow   Dowdall   Downing   Drake   Dreger   Dresyer   Drew   Driver   Droeske   Dronek   Droppo   Drucker   Drumm   Dubeau   Duff   Duggan   Dunaway   Duncan   Dunham   Dunn   Dupler   Dupray   Dupreis   Dupuis   Durkee   </w:t>
      </w:r>
    </w:p>
    <w:p>
      <w:pPr>
        <w:pStyle w:val="Normal"/>
        <w:rPr>
          <w:rFonts w:ascii="Arial" w:hAnsi="Arial" w:cs="Arial"/>
          <w:sz w:val="28"/>
          <w:lang w:val="en-US"/>
        </w:rPr>
      </w:pPr>
      <w:r>
        <w:rPr>
          <w:rFonts w:cs="Arial" w:ascii="Arial" w:hAnsi="Arial"/>
          <w:sz w:val="28"/>
          <w:lang w:val="en-US"/>
        </w:rPr>
        <w:t xml:space="preserve">Douglass(5), Dowie(1), Dowley(1), Down(1), Downey(1), Downs(1), Drake(1), Drapeau(1), Dreger(1), Driggs(1), Driver(1), Drown(1), Dubbert(3), Dubois(11), Dubois-dit-Brisebois(2), Ducept(11), Ducharme(8), Duckering(1), Duclos(1), </w:t>
      </w:r>
    </w:p>
    <w:p>
      <w:pPr>
        <w:pStyle w:val="Normal"/>
        <w:rPr>
          <w:rFonts w:ascii="Arial" w:hAnsi="Arial" w:cs="Arial"/>
          <w:sz w:val="28"/>
          <w:lang w:val="en-US"/>
        </w:rPr>
      </w:pPr>
      <w:r>
        <w:rPr>
          <w:rFonts w:cs="Arial" w:ascii="Arial" w:hAnsi="Arial"/>
          <w:sz w:val="28"/>
          <w:lang w:val="en-US"/>
        </w:rPr>
        <w:t xml:space="preserve">DOUGHTY[12], DOUGLAS[115], DOUGLASS[4], DOUOHOE[1], DOVE[2], DOW[1], DOWD[2], DOWDELL[1], DOWDEN[2], DOWDY[4], DOWLING[12], DOWNE[1], DOWNER[2], DOWNES[2], DOWNEY[2], DOWNING[5], DOWNS[5], </w:t>
      </w:r>
    </w:p>
    <w:p>
      <w:pPr>
        <w:pStyle w:val="Normal"/>
        <w:rPr>
          <w:rFonts w:ascii="Arial" w:hAnsi="Arial" w:cs="Arial"/>
          <w:sz w:val="28"/>
          <w:lang w:val="en-US"/>
        </w:rPr>
      </w:pPr>
      <w:r>
        <w:rPr>
          <w:rFonts w:cs="Arial" w:ascii="Arial" w:hAnsi="Arial"/>
          <w:sz w:val="28"/>
          <w:lang w:val="en-US"/>
        </w:rPr>
        <w:t xml:space="preserve">DOURADO (3), DOVE (1), DRANGMEISTER (2), DRASS (5), DRAYNA (14), DREISS (2), DRESCHMANN (4), DRICHEL (2), DRIEDGER (1), DRILLER (2), DUDEG (DUDEK) (2), DUDEK (7), DUDEKIN (1), DUDEKIN (DUTKIN) (1), </w:t>
      </w:r>
    </w:p>
    <w:p>
      <w:pPr>
        <w:pStyle w:val="Normal"/>
        <w:rPr>
          <w:rFonts w:ascii="Arial" w:hAnsi="Arial" w:cs="Arial"/>
          <w:sz w:val="28"/>
          <w:lang w:val="en-US"/>
        </w:rPr>
      </w:pPr>
      <w:r>
        <w:rPr>
          <w:rFonts w:cs="Arial" w:ascii="Arial" w:hAnsi="Arial"/>
          <w:sz w:val="28"/>
          <w:lang w:val="en-US"/>
        </w:rPr>
        <w:t xml:space="preserve">DOUTRICH[10], DOVE[13], DOVEL[1], DOW[3], DOWDELL[4], DOWNER[3], DOWNEY[9], DOWNIE[1], DOWNING[10], DOWNS[15], DOYLE[9], DOZIER[10], DRAGER[6], DRAGGER[1], DRAKE[32], DRAKULICH[2], DRAPER[4], </w:t>
      </w:r>
    </w:p>
    <w:p>
      <w:pPr>
        <w:pStyle w:val="Normal"/>
        <w:rPr>
          <w:rFonts w:ascii="Arial" w:hAnsi="Arial" w:cs="Arial"/>
          <w:sz w:val="28"/>
          <w:lang w:val="en-US"/>
        </w:rPr>
      </w:pPr>
      <w:r>
        <w:rPr>
          <w:rFonts w:cs="Arial" w:ascii="Arial" w:hAnsi="Arial"/>
          <w:sz w:val="28"/>
          <w:lang w:val="en-US"/>
        </w:rPr>
        <w:t xml:space="preserve">DOWNER, DOWNEY, DOYLE, DRAKE, DRELICHARZ, DRENNAN, DREW, DUFF, DUFFY, DUNCAN, DURBIN, DUTCHER, DVORSKY   EAGLE, EAKEN, EASON, EASTHAM, EASTMAN, EASTON, EDWARDS, EGAN, ELLIOT, </w:t>
      </w:r>
    </w:p>
    <w:p>
      <w:pPr>
        <w:pStyle w:val="Normal"/>
        <w:rPr>
          <w:rFonts w:ascii="Arial" w:hAnsi="Arial" w:cs="Arial"/>
          <w:sz w:val="28"/>
          <w:lang w:val="en-US"/>
        </w:rPr>
      </w:pPr>
      <w:r>
        <w:rPr>
          <w:rFonts w:cs="Arial" w:ascii="Arial" w:hAnsi="Arial"/>
          <w:sz w:val="28"/>
          <w:lang w:val="en-US"/>
        </w:rPr>
        <w:t xml:space="preserve">Downey   Downing   Downs   Doyle   Dozier   Drace   Drake   Dreifus   Drennen   Drysdale   Dubiel   Duddie   Duffield   Duffy   Dugan   Duke   Dulinsky   Dun   Dunbar   Duncan   Dunlap   Dunlavey   Dunn   Dunsmore   Dussaway   Dutton   </w:t>
      </w:r>
    </w:p>
    <w:p>
      <w:pPr>
        <w:pStyle w:val="Normal"/>
        <w:rPr>
          <w:rFonts w:ascii="Arial" w:hAnsi="Arial" w:cs="Arial"/>
          <w:sz w:val="28"/>
          <w:lang w:val="en-US"/>
        </w:rPr>
      </w:pPr>
      <w:r>
        <w:rPr>
          <w:rFonts w:cs="Arial" w:ascii="Arial" w:hAnsi="Arial"/>
          <w:sz w:val="28"/>
          <w:lang w:val="en-US"/>
        </w:rPr>
        <w:t xml:space="preserve">DOWNING, DOWSE, DOYLE, DRAKE, DRAYTON, DRESSER, DREW, DRISCOLL, DRUHOT, DRUM, DRUMMOND, DRUNKELLER, DU_VAL, DUCEY, DUDLEY, DUFFUS, DUHME, DULANY, DULING, DUNBAR, DUNCAN, </w:t>
      </w:r>
    </w:p>
    <w:p>
      <w:pPr>
        <w:pStyle w:val="Normal"/>
        <w:rPr>
          <w:rFonts w:ascii="Arial" w:hAnsi="Arial" w:cs="Arial"/>
          <w:sz w:val="28"/>
          <w:lang w:val="en-US"/>
        </w:rPr>
      </w:pPr>
      <w:r>
        <w:rPr>
          <w:rFonts w:cs="Arial" w:ascii="Arial" w:hAnsi="Arial"/>
          <w:sz w:val="28"/>
          <w:lang w:val="en-US"/>
        </w:rPr>
        <w:t xml:space="preserve">DOWNING, DREHER, DUFFY, DUNTON, DUPUIS, DUTCHER, DUVALL    EBLEM, ECKERT, EDWARDS, EHRLER, ELLIS, ELLZEY, ELSWORTH, EMERSON, EMLER, ENGLERT, ENRIGHT, ENTREKIN, ERDTEL, ERHLER, </w:t>
      </w:r>
    </w:p>
    <w:p>
      <w:pPr>
        <w:pStyle w:val="Normal"/>
        <w:rPr>
          <w:rFonts w:ascii="Arial" w:hAnsi="Arial" w:cs="Arial"/>
          <w:sz w:val="28"/>
          <w:lang w:val="en-US"/>
        </w:rPr>
      </w:pPr>
      <w:r>
        <w:rPr>
          <w:rFonts w:cs="Arial" w:ascii="Arial" w:hAnsi="Arial"/>
          <w:sz w:val="28"/>
          <w:lang w:val="en-US"/>
        </w:rPr>
        <w:t xml:space="preserve">DOWNING[8], DOYLE[17], DRAKE[72], DRAPER[3], DUFFY[1], DUNHAM[1], DUNN[1], DWIGHT[7], DYER[3]   EASTON[1], ECKERT[2], EDDY[2], EDEN[1], EDMONDES[1], EDWARDS[4], ELIOT[1], ELIZABETH[1], ELLIOT[1], ELLIS[5], </w:t>
      </w:r>
    </w:p>
    <w:p>
      <w:pPr>
        <w:pStyle w:val="Normal"/>
        <w:rPr>
          <w:rFonts w:ascii="Arial" w:hAnsi="Arial" w:cs="Arial"/>
          <w:sz w:val="28"/>
          <w:lang w:val="en-US"/>
        </w:rPr>
      </w:pPr>
      <w:r>
        <w:rPr>
          <w:rFonts w:cs="Arial" w:ascii="Arial" w:hAnsi="Arial"/>
          <w:sz w:val="28"/>
          <w:lang w:val="en-US"/>
        </w:rPr>
        <w:t xml:space="preserve">Downs   Dow   Doyon   Dudley   Dunbar   Dunham   Elliot   Elsgen   Emmons   Evarts   Eyrick   Farley   Farmer   Farrow   Findern   Finson   Fisher   Flint   Ford   Forth   Foster   Franklin   Freethy   French   Fuller   Gallant   Gamage   Gibbins   </w:t>
      </w:r>
    </w:p>
    <w:p>
      <w:pPr>
        <w:pStyle w:val="Normal"/>
        <w:rPr>
          <w:rFonts w:ascii="Arial" w:hAnsi="Arial" w:cs="Arial"/>
          <w:sz w:val="28"/>
          <w:u w:val="single"/>
          <w:lang w:val="en-US"/>
        </w:rPr>
      </w:pPr>
      <w:r>
        <w:rPr>
          <w:rFonts w:cs="Arial" w:ascii="Arial" w:hAnsi="Arial"/>
          <w:sz w:val="28"/>
          <w:lang w:val="en-US"/>
        </w:rPr>
        <w:t xml:space="preserve">DOWNS[1], DRURY[1], DUNCAN[4], DUNGAN[1], DUNHAM[22], DUNSTER[5], DUSTIN[1], DUTTON[1], DYKEMAN[1]   EAST[1], EASTMAN[1], EATON[13], EDGERLY[1], EDMUNDS[1], EDWARDS[2], EGGLESTON[2], ELEVES[1], </w:t>
      </w:r>
    </w:p>
    <w:p>
      <w:pPr>
        <w:pStyle w:val="TextBody"/>
        <w:rPr/>
      </w:pPr>
      <w:r>
        <w:rPr/>
        <w:t xml:space="preserve">DOWNY[1], DOWSE[1], DOXSEE[3], DOZIER[26], DRADEN[1], DRAKE[83], DRANEY[1], DRAPER[3], DRAUGHN[21], DRAWN[1], DRAWSILLER[1], DREHER[13], DRESSLER[1], DREW[8], DRIGGERS[2], DRIGGS[1], </w:t>
      </w:r>
    </w:p>
    <w:p>
      <w:pPr>
        <w:pStyle w:val="Normal"/>
        <w:rPr>
          <w:rFonts w:ascii="Arial" w:hAnsi="Arial" w:cs="Arial"/>
          <w:sz w:val="28"/>
          <w:lang w:val="en-US"/>
        </w:rPr>
      </w:pPr>
      <w:r>
        <w:rPr>
          <w:rFonts w:cs="Arial" w:ascii="Arial" w:hAnsi="Arial"/>
          <w:sz w:val="28"/>
          <w:lang w:val="en-US"/>
        </w:rPr>
        <w:t xml:space="preserve">DOZIER[6], DRAFAHL[1], DRAGOO[1], DRAHOS[1], DRAIN[2], DRAINVILLE[1], DRAKE[5], DRANE[274], DRAPER[3], DRAUGHN[1], DRAUGHON[1], DRENNAN[1], DREW[8], DREWEL[1], DREWELL[1], DREYER[6], DRIGGERS[1], </w:t>
      </w:r>
    </w:p>
    <w:p>
      <w:pPr>
        <w:pStyle w:val="Normal"/>
        <w:rPr>
          <w:rFonts w:ascii="Arial" w:hAnsi="Arial" w:cs="Arial"/>
          <w:sz w:val="28"/>
          <w:lang w:val="es-ES_tradnl"/>
        </w:rPr>
      </w:pPr>
      <w:r>
        <w:rPr>
          <w:rFonts w:cs="Arial" w:ascii="Arial" w:hAnsi="Arial"/>
          <w:sz w:val="28"/>
          <w:lang w:val="es-ES_tradnl"/>
        </w:rPr>
        <w:t xml:space="preserve">DRAGON  DE BLESSON DE MICHAELIS  DELACROIX  DESAINT DU PERRON </w:t>
      </w:r>
    </w:p>
    <w:p>
      <w:pPr>
        <w:pStyle w:val="Normal"/>
        <w:rPr>
          <w:rFonts w:ascii="Arial" w:hAnsi="Arial" w:cs="Arial"/>
          <w:sz w:val="28"/>
          <w:lang w:val="es-ES_tradnl"/>
        </w:rPr>
      </w:pPr>
      <w:r>
        <w:rPr>
          <w:rFonts w:cs="Arial" w:ascii="Arial" w:hAnsi="Arial"/>
          <w:sz w:val="28"/>
          <w:lang w:val="es-ES_tradnl"/>
        </w:rPr>
        <w:t xml:space="preserve">Drake   Draper   Drum   Drummond   Drummonds   Dudley   Duff   Duffield   Duke   Dulatko   Dull   Duncan   Dunfield   Dunkin   Dunlap   Dunman   Dunn   Durben   Durbin   Durfee   Durkes   Durr   Dusan   Dusthimer   Duzan   Dwiggins   Dycus   </w:t>
      </w:r>
    </w:p>
    <w:p>
      <w:pPr>
        <w:pStyle w:val="Normal"/>
        <w:rPr>
          <w:rFonts w:ascii="Arial" w:hAnsi="Arial" w:cs="Arial"/>
          <w:sz w:val="28"/>
          <w:lang w:val="es-ES_tradnl"/>
        </w:rPr>
      </w:pPr>
      <w:r>
        <w:rPr>
          <w:rFonts w:cs="Arial" w:ascii="Arial" w:hAnsi="Arial"/>
          <w:sz w:val="28"/>
          <w:lang w:val="es-ES_tradnl"/>
        </w:rPr>
        <w:t xml:space="preserve">DRAKE, DRAPER, Drefs, Drennon, Drews, Drohen, Drumm, DRUMMAND, Drummond, Du_Chene, Dubert, DuBois, DUCHARME, DUDLEY, Dueser, Duffy, Dugan, Duit, Duliba, Duncan, Dunkhorne, DUNKLE, Dunn, Dunnington, Duper, </w:t>
      </w:r>
    </w:p>
    <w:p>
      <w:pPr>
        <w:pStyle w:val="Normal"/>
        <w:rPr>
          <w:rFonts w:ascii="Arial" w:hAnsi="Arial" w:cs="Arial"/>
          <w:sz w:val="28"/>
          <w:lang w:val="es-ES_tradnl"/>
        </w:rPr>
      </w:pPr>
      <w:r>
        <w:rPr>
          <w:rFonts w:cs="Arial" w:ascii="Arial" w:hAnsi="Arial"/>
          <w:sz w:val="28"/>
          <w:lang w:val="es-ES_tradnl"/>
        </w:rPr>
        <w:t xml:space="preserve">Drakeford(1), Drobney(2), Drosos(1), Dudley(5), Dugdale(1), Durham(1), Duvall(1), E.(1), Easterday(1), Easterwood(1), Eastman(1), Easton(1), Eastridge(1), Eberl(1), Eberla(1), Ebert(1), Ebertz(1), Eckert(10), Edgarton(1), </w:t>
      </w:r>
    </w:p>
    <w:p>
      <w:pPr>
        <w:pStyle w:val="TextBody"/>
        <w:rPr>
          <w:lang w:val="es-ES_tradnl"/>
        </w:rPr>
      </w:pPr>
      <w:r>
        <w:rPr>
          <w:lang w:val="es-ES_tradnl"/>
        </w:rPr>
        <w:t xml:space="preserve">DRAPER (5)   DRAUDE (1)   DREDLEY (1)   DRESSER (1)   DREW (1)   DRIFFEL (1)   DRUHAM (1)   DRUM (3)   DRUMMOND (1)   DRYDEN (2)   DRYWOOD (1)   DU LARNY (1)   DUBOIS (1)   DUDLEY (21)   DUFFIELD (1)   </w:t>
      </w:r>
    </w:p>
    <w:p>
      <w:pPr>
        <w:pStyle w:val="Normal"/>
        <w:rPr>
          <w:rFonts w:ascii="Arial" w:hAnsi="Arial" w:cs="Arial"/>
          <w:sz w:val="28"/>
          <w:lang w:val="en-US"/>
        </w:rPr>
      </w:pPr>
      <w:r>
        <w:rPr>
          <w:rFonts w:cs="Arial" w:ascii="Arial" w:hAnsi="Arial"/>
          <w:sz w:val="28"/>
          <w:lang w:val="en-US"/>
        </w:rPr>
        <w:t xml:space="preserve">DRAPER, HUTCHISON, STEWART, BITHELL  ADAMS, ANDRICK, ARNOLD   BARTLETT, BATSON, BOATRIGHT, BRITT, BROOKS, BROWN, BURKETT   CAIRNES, CALE, CASE, CLARK, CLEMM, COOLE, CORNWALL, CRAWFORD, </w:t>
      </w:r>
    </w:p>
    <w:p>
      <w:pPr>
        <w:pStyle w:val="Normal"/>
        <w:rPr>
          <w:rFonts w:ascii="Arial" w:hAnsi="Arial" w:cs="Arial"/>
          <w:sz w:val="28"/>
          <w:lang w:val="en-US"/>
        </w:rPr>
      </w:pPr>
      <w:r>
        <w:rPr>
          <w:rFonts w:cs="Arial" w:ascii="Arial" w:hAnsi="Arial"/>
          <w:sz w:val="28"/>
          <w:lang w:val="en-US"/>
        </w:rPr>
        <w:t xml:space="preserve">DRAUGHN[1], DREES[1], DREHER[1], DREILING[5], DREITZLER[1], DRESCHER[18], DRESSELHUIS[1], DRESSELHUYS[2], DRESSER[1], DRESSMAN[4], DREW[4], DREWES[7], DREY[1], DRIEN[1], DRIER[1], </w:t>
      </w:r>
    </w:p>
    <w:p>
      <w:pPr>
        <w:pStyle w:val="Normal"/>
        <w:rPr>
          <w:rFonts w:ascii="Arial" w:hAnsi="Arial" w:cs="Arial"/>
          <w:sz w:val="28"/>
          <w:lang w:val="en-US"/>
        </w:rPr>
      </w:pPr>
      <w:r>
        <w:rPr>
          <w:rFonts w:cs="Arial" w:ascii="Arial" w:hAnsi="Arial"/>
          <w:sz w:val="28"/>
          <w:lang w:val="en-US"/>
        </w:rPr>
        <w:t xml:space="preserve">DRAVES, DRIGGERS, DRISKOLL, DUCK, DUGAN, DUGGAN, DULANEY, DUNBAR, DUNCAN, DUNLAP, DUNN, DUNNAM, DURANT, DUTTON, DUVALL    EARLY, EARNEST, EAST, EBERHART, EDGAR, EFFIE, EICHER, EKHART, </w:t>
      </w:r>
    </w:p>
    <w:p>
      <w:pPr>
        <w:pStyle w:val="Normal"/>
        <w:rPr>
          <w:rFonts w:ascii="Arial" w:hAnsi="Arial" w:cs="Arial"/>
          <w:sz w:val="28"/>
          <w:lang w:val="en-US"/>
        </w:rPr>
      </w:pPr>
      <w:r>
        <w:rPr>
          <w:rFonts w:cs="Arial" w:ascii="Arial" w:hAnsi="Arial"/>
          <w:sz w:val="28"/>
          <w:lang w:val="en-US"/>
        </w:rPr>
        <w:t xml:space="preserve">DRAWDY, DRIVER, DUCKWORTH, DUDLEY, DUFFY, DUGAN, DULIN, DUNCAN, DUNHAM, DURRETT, DUSTIN, DUVAL, DU_BOSE, DYSART, EADES, EARLY, EASON, EASTERWOOD, EATON, EDERINGTON, EDGAR, </w:t>
      </w:r>
    </w:p>
    <w:p>
      <w:pPr>
        <w:pStyle w:val="TextBody"/>
        <w:rPr/>
      </w:pPr>
      <w:r>
        <w:rPr/>
        <w:t xml:space="preserve">DRAX(2), DRENNAN(11), DRINKALL(1), DRIVER(1), DRONSFIELD(1), DRUCE(1), DRUMMOND(39), DRURY(1), DRYDEN(74), DRYNAN(1), DU BOIS(1), DU ROCHER(1), DUBOIS(2), DUBRICK(1), DUCE(28), </w:t>
      </w:r>
    </w:p>
    <w:p>
      <w:pPr>
        <w:pStyle w:val="Normal"/>
        <w:rPr>
          <w:rFonts w:ascii="Arial" w:hAnsi="Arial" w:cs="Arial"/>
          <w:sz w:val="28"/>
          <w:lang w:val="en-US"/>
        </w:rPr>
      </w:pPr>
      <w:r>
        <w:rPr>
          <w:rFonts w:cs="Arial" w:ascii="Arial" w:hAnsi="Arial"/>
          <w:sz w:val="28"/>
          <w:lang w:val="en-US"/>
        </w:rPr>
        <w:t xml:space="preserve">DREAGER[1], DRENNAN[3], DRENNEN[1], DRESSLER[1], DRISCOLL[1], DRISKELL[1], DRUMHELLER[2], DRUMMOND[3], DRUMMOUND[8], DUBBELDE[4], DUBLOIS[1], DUBSKY[4], DUCKWORTH[3], DUCLOS[2], </w:t>
      </w:r>
    </w:p>
    <w:p>
      <w:pPr>
        <w:pStyle w:val="Corpodetexto3"/>
        <w:rPr>
          <w:color w:val="000000"/>
        </w:rPr>
      </w:pPr>
      <w:r>
        <w:rPr>
          <w:color w:val="000000"/>
        </w:rPr>
        <w:t xml:space="preserve">Dreifke(1) Dreyer(2) Driefke(1) Driscoll(2) Dror(1) Droxler(1) Dryden(1) Dschaak(1) Du Chene(1) Du Chesne(1) Dube(1) Ducceschi(1) Duchanek(2) Duckworth(4) Dudley(1) Duffy(3) Duke(1) Dulker(1) Dunbar(1) Duncan(2) </w:t>
      </w:r>
    </w:p>
    <w:p>
      <w:pPr>
        <w:pStyle w:val="Normal"/>
        <w:rPr>
          <w:rFonts w:ascii="Arial" w:hAnsi="Arial" w:cs="Arial"/>
          <w:sz w:val="28"/>
          <w:lang w:val="en-US"/>
        </w:rPr>
      </w:pPr>
      <w:r>
        <w:rPr>
          <w:rFonts w:cs="Arial" w:ascii="Arial" w:hAnsi="Arial"/>
          <w:sz w:val="28"/>
          <w:lang w:val="en-US"/>
        </w:rPr>
        <w:t xml:space="preserve">DREW, DURRANT, ENDERSON, GAIN, GANE, HALL, HAWKINS, HEARD, HINTON, HOLMES, MILFORD, PERRIMAN, PERRYMAN, PIKE, SKINNER, TURNER, WALTON. Chafin  Harris  Miles  Rasco   Abney  Chandler  Hill  Mills  </w:t>
      </w:r>
    </w:p>
    <w:p>
      <w:pPr>
        <w:pStyle w:val="Normal"/>
        <w:rPr>
          <w:rFonts w:ascii="Arial" w:hAnsi="Arial" w:cs="Arial"/>
          <w:sz w:val="28"/>
          <w:lang w:val="en-US"/>
        </w:rPr>
      </w:pPr>
      <w:r>
        <w:rPr>
          <w:rFonts w:cs="Arial" w:ascii="Arial" w:hAnsi="Arial"/>
          <w:sz w:val="28"/>
          <w:lang w:val="en-US"/>
        </w:rPr>
        <w:t xml:space="preserve">DREWS[1], DRIDGE[1], DRUCILLA[1], DRUMMANS[1], DRUMMOND[1], DUB[2], DUDLEY[4], DUFFY[3], DUGARD[1], DUKE[5], DULAC[1], DULANY[4], DUNAWAY[6], DUNCAN[27], DUNLAP[13], DUNN[3], DUNNE[3], DUPE[1], </w:t>
      </w:r>
    </w:p>
    <w:p>
      <w:pPr>
        <w:pStyle w:val="Normal"/>
        <w:rPr>
          <w:rFonts w:ascii="Arial" w:hAnsi="Arial" w:cs="Arial"/>
          <w:sz w:val="28"/>
          <w:lang w:val="en-US"/>
        </w:rPr>
      </w:pPr>
      <w:r>
        <w:rPr>
          <w:rFonts w:cs="Arial" w:ascii="Arial" w:hAnsi="Arial"/>
          <w:sz w:val="28"/>
          <w:lang w:val="en-US"/>
        </w:rPr>
        <w:t xml:space="preserve">Drier (1), Drown (5), Drowne (1), Dryer (2), Ducharme (1), Dudley (5), Dummer (1), Dunbar (1), Duncan (1), Dunham (6), Dunn (1), Dunton (1), Dupee (1), Durant (7), Durfee (32), Duryea (1), Dustin (1), Dwight (5), Dwinell (2), Dyer (1), Eames </w:t>
      </w:r>
    </w:p>
    <w:p>
      <w:pPr>
        <w:pStyle w:val="Normal"/>
        <w:rPr>
          <w:rFonts w:ascii="Arial" w:hAnsi="Arial" w:cs="Arial"/>
          <w:sz w:val="28"/>
          <w:lang w:val="en-US"/>
        </w:rPr>
      </w:pPr>
      <w:r>
        <w:rPr>
          <w:rFonts w:cs="Arial" w:ascii="Arial" w:hAnsi="Arial"/>
          <w:sz w:val="28"/>
          <w:lang w:val="en-US"/>
        </w:rPr>
        <w:t xml:space="preserve">DRIESING[1], DRISCAL[1], DRISCOL[3], DRITZ[1], DRIVER[1], DRONSBERG VAN DER LINDEN[2], DROST[1], DROWN[1], DROZDA[1], DRUM[1], DRUMHELLER[1], DRUMMOND[1], DRURY[7], DRUSHEL[6], </w:t>
      </w:r>
    </w:p>
    <w:p>
      <w:pPr>
        <w:pStyle w:val="Normal"/>
        <w:rPr>
          <w:rFonts w:ascii="Arial" w:hAnsi="Arial" w:cs="Arial"/>
          <w:sz w:val="28"/>
          <w:lang w:val="en-US"/>
        </w:rPr>
      </w:pPr>
      <w:r>
        <w:rPr>
          <w:rFonts w:cs="Arial" w:ascii="Arial" w:hAnsi="Arial"/>
          <w:sz w:val="28"/>
          <w:lang w:val="en-US"/>
        </w:rPr>
        <w:t xml:space="preserve">DRIFTSDATTER[1], DRIGGS[1], DRINKARD[1], DRISCOWL[1], DRISKELL[1], DRUMM[1], DRYDEN[4], DU CAILAR[2], DU DONJON[1], DU MAINE[6], DU PERCHE[4], DUBROVICH[5], DUCKWORTH[1], DUCOING[1], DUDE[1], </w:t>
      </w:r>
    </w:p>
    <w:p>
      <w:pPr>
        <w:pStyle w:val="Normal"/>
        <w:rPr>
          <w:rFonts w:ascii="Arial" w:hAnsi="Arial" w:cs="Arial"/>
          <w:sz w:val="28"/>
          <w:lang w:val="en-US"/>
        </w:rPr>
      </w:pPr>
      <w:r>
        <w:rPr>
          <w:rFonts w:cs="Arial" w:ascii="Arial" w:hAnsi="Arial"/>
          <w:sz w:val="28"/>
          <w:lang w:val="en-US"/>
        </w:rPr>
        <w:t xml:space="preserve">DRINKARD[4], DRINNEN[1], DRISKILL[2], DRIVER[10], DRODDY[1], DROST[1], DROWE[2], DROZYNSKA[1], DRUCE[3], DRUMMOND[2], DRURY[1], DRY[2], DRYBREAD[6], DRYDAN[1], DRYDEN[1], DRYER[1], DRYMOND[1], </w:t>
      </w:r>
    </w:p>
    <w:p>
      <w:pPr>
        <w:pStyle w:val="Normal"/>
        <w:rPr>
          <w:rFonts w:ascii="Arial" w:hAnsi="Arial" w:cs="Arial"/>
          <w:sz w:val="28"/>
          <w:lang w:val="en-US"/>
        </w:rPr>
      </w:pPr>
      <w:r>
        <w:rPr>
          <w:rFonts w:cs="Arial" w:ascii="Arial" w:hAnsi="Arial"/>
          <w:sz w:val="28"/>
          <w:lang w:val="en-US"/>
        </w:rPr>
        <w:t xml:space="preserve">DRINKWATER   DRUMMOND   DUBOSE   DUCHARME   DUDLEY   DUFOUR   DUKE   DUKES   DUMOUCHELL   DUNCAN   DUNN   DUPREE   DURBIN   DURHAM   DUTCH   DUTTON   DWYER   DYER   DYKES    EAST   EASTIN   </w:t>
      </w:r>
    </w:p>
    <w:p>
      <w:pPr>
        <w:pStyle w:val="Normal"/>
        <w:rPr>
          <w:rFonts w:ascii="Arial" w:hAnsi="Arial" w:cs="Arial"/>
          <w:sz w:val="28"/>
          <w:lang w:val="en-US"/>
        </w:rPr>
      </w:pPr>
      <w:r>
        <w:rPr>
          <w:rFonts w:cs="Arial" w:ascii="Arial" w:hAnsi="Arial"/>
          <w:sz w:val="28"/>
          <w:lang w:val="en-US"/>
        </w:rPr>
        <w:t xml:space="preserve">DRISCOLL[1], DROBNEY[1], DROHAN[1], DRUCILLA[1], DRUGGER[1], DRUMM[1], DRUMMAND[1], DRUMMONDS[1], DRY[1], DU BOIS[4], DU TREMBLAY[1], DUBBERLY[1], DUBOIS[10], DUBOSE[8], DUBREE[1], </w:t>
      </w:r>
    </w:p>
    <w:p>
      <w:pPr>
        <w:pStyle w:val="Normal"/>
        <w:rPr>
          <w:rFonts w:ascii="Arial" w:hAnsi="Arial" w:cs="Arial"/>
          <w:sz w:val="28"/>
          <w:lang w:val="es-ES_tradnl"/>
        </w:rPr>
      </w:pPr>
      <w:r>
        <w:rPr>
          <w:rFonts w:cs="Arial" w:ascii="Arial" w:hAnsi="Arial"/>
          <w:sz w:val="28"/>
          <w:lang w:val="es-ES_tradnl"/>
        </w:rPr>
        <w:t xml:space="preserve">DROGENHORST[1], VAN DUSEN[2], VAN EIJK[1], VAN EIK[2], VAN EVER[4], VAN FLEET[1], VAN FLOYCE[1], VAN FOREEST[5], VAN FOSSEN[6], VAN FUEHREN[1], VAN GOUDOEVER[2], VAN HASSELT[1], VAN HEES[1], VAN </w:t>
      </w:r>
    </w:p>
    <w:p>
      <w:pPr>
        <w:pStyle w:val="Normal"/>
        <w:rPr>
          <w:rFonts w:ascii="Arial" w:hAnsi="Arial" w:cs="Arial"/>
          <w:sz w:val="28"/>
          <w:lang w:val="es-ES_tradnl"/>
        </w:rPr>
      </w:pPr>
      <w:r>
        <w:rPr>
          <w:rFonts w:cs="Arial" w:ascii="Arial" w:hAnsi="Arial"/>
          <w:sz w:val="28"/>
          <w:lang w:val="es-ES_tradnl"/>
        </w:rPr>
        <w:t xml:space="preserve">DRILLERT (2), DROGO (1), DROSCHE (3), DROSDZOL (1), DRUSUS (1), Drusus Julius CAESAR (1), DRYDEN (1), DUBBERS (6), DUCHERME (2), DUDLEY (1), DUERBIG (2), DUERR (1), DUFF (3), DÜHRING? (1), DUIS (2), </w:t>
      </w:r>
    </w:p>
    <w:p>
      <w:pPr>
        <w:pStyle w:val="Normal"/>
        <w:rPr>
          <w:rFonts w:ascii="Arial" w:hAnsi="Arial" w:cs="Arial"/>
          <w:sz w:val="28"/>
          <w:lang w:val="es-ES_tradnl"/>
        </w:rPr>
      </w:pPr>
      <w:r>
        <w:rPr>
          <w:rFonts w:cs="Arial" w:ascii="Arial" w:hAnsi="Arial"/>
          <w:sz w:val="28"/>
          <w:lang w:val="es-ES_tradnl"/>
        </w:rPr>
        <w:t xml:space="preserve">DROZEN   DRUCKER   DUNN   DYKES     EDELSTEIN   EKSTAM   ELD   ELIAS   ELLIS   ELSAS   ELSTER   EMORY   ENGEL   EPSTEIN   ERASMUS   ERIKSON   ERSDOTTER   ETTINGER     FALK   FALKENHEIM   FELTENSTEIN   </w:t>
      </w:r>
    </w:p>
    <w:p>
      <w:pPr>
        <w:pStyle w:val="Normal"/>
        <w:rPr>
          <w:rFonts w:ascii="Arial" w:hAnsi="Arial" w:cs="Arial"/>
          <w:sz w:val="28"/>
          <w:lang w:val="en-US"/>
        </w:rPr>
      </w:pPr>
      <w:r>
        <w:rPr>
          <w:rFonts w:cs="Arial" w:ascii="Arial" w:hAnsi="Arial"/>
          <w:sz w:val="28"/>
          <w:lang w:val="en-US"/>
        </w:rPr>
        <w:t xml:space="preserve">DRUCKHAMMER[1], DRURY[7], DUDZIK[2], DUERR[2], DUNCAN[3], DUNKER[2], DUNN[1], DUNTZ[1], DURBIN[66], DURNING[1], DUVALL[18]   EAGAN[7], EARL[2], EASTERLY[10], EDLER[1], EDMONDS[3], </w:t>
      </w:r>
    </w:p>
    <w:p>
      <w:pPr>
        <w:pStyle w:val="Normal"/>
        <w:rPr>
          <w:rFonts w:ascii="Arial" w:hAnsi="Arial" w:cs="Arial"/>
          <w:sz w:val="28"/>
          <w:lang w:val="en-US"/>
        </w:rPr>
      </w:pPr>
      <w:r>
        <w:rPr>
          <w:rFonts w:cs="Arial" w:ascii="Arial" w:hAnsi="Arial"/>
          <w:sz w:val="28"/>
          <w:lang w:val="en-US"/>
        </w:rPr>
        <w:t xml:space="preserve">DRUYVESTEYN[2], DRYDEN[2], DRYER[1], DRYSDALE[3], DU VALL[1], DUBOISE[1], DUBOSE[2], DUBRAY[3], DUBUISSON[1], DUCHANE[1], DUCKRUN[1], DUCKSON[2], DUCKWALL[12], DUCKWORTH[7], DUCOTE[4], </w:t>
      </w:r>
    </w:p>
    <w:p>
      <w:pPr>
        <w:pStyle w:val="Normal"/>
        <w:rPr>
          <w:rFonts w:ascii="Arial" w:hAnsi="Arial" w:cs="Arial"/>
          <w:sz w:val="28"/>
          <w:lang w:val="en-US"/>
        </w:rPr>
      </w:pPr>
      <w:r>
        <w:rPr>
          <w:rFonts w:cs="Arial" w:ascii="Arial" w:hAnsi="Arial"/>
          <w:sz w:val="28"/>
          <w:lang w:val="en-US"/>
        </w:rPr>
        <w:t xml:space="preserve">DUBAUT, DUBAY, DUBÉ, DUBOIS, DUBORD, DUBUC, DUCAS, DUCHARME, DUCHESNAY, DUCHESNE, DUCLOS, DUFAULT, DUFF, DUFFAULT, DUFOUR, DUFRESNE, DUGAS, DUGUAY, DUHAMEL, DUKAKIS, DULAC, </w:t>
      </w:r>
    </w:p>
    <w:p>
      <w:pPr>
        <w:pStyle w:val="Normal"/>
        <w:rPr>
          <w:rFonts w:ascii="Arial" w:hAnsi="Arial" w:cs="Arial"/>
          <w:sz w:val="28"/>
          <w:lang w:val="en-US"/>
        </w:rPr>
      </w:pPr>
      <w:r>
        <w:rPr>
          <w:rFonts w:cs="Arial" w:ascii="Arial" w:hAnsi="Arial"/>
          <w:sz w:val="28"/>
          <w:lang w:val="en-US"/>
        </w:rPr>
        <w:t xml:space="preserve">DUC[1], DE BARCELONA[11], DE BASCHI[1], DE BASTENBURG[1], DE BAUDEMENT[1], DE BAUDEMONT[1], DE BAUGENCY[1], DE BAUMVILE[1], DE BAUX[4], DE BAYEUX[3], DE BEAUCHAMP[8], DE BEAUFFOU[1], DE </w:t>
      </w:r>
    </w:p>
    <w:p>
      <w:pPr>
        <w:pStyle w:val="Normal"/>
        <w:rPr>
          <w:rFonts w:ascii="Arial" w:hAnsi="Arial" w:cs="Arial"/>
          <w:sz w:val="28"/>
          <w:lang w:val="en-US"/>
        </w:rPr>
      </w:pPr>
      <w:r>
        <w:rPr>
          <w:rFonts w:cs="Arial" w:ascii="Arial" w:hAnsi="Arial"/>
          <w:sz w:val="28"/>
          <w:lang w:val="en-US"/>
        </w:rPr>
        <w:t xml:space="preserve">DUBLER[1], DUBOIS[1], DUBOSE[15], DUCAN[1], DUCKETT[2], DUCKWALL[1], DUCKWORTH[10], DUDDEN[3], DUDEN[1], DUDGEON[9], DUDLEY[4], DUEL[2], DUFALA[2], DUFFER[3], DUFOUR[2], DUGAN[2], DUGAT[1], </w:t>
      </w:r>
    </w:p>
    <w:p>
      <w:pPr>
        <w:pStyle w:val="Normal"/>
        <w:rPr>
          <w:rFonts w:ascii="Arial" w:hAnsi="Arial" w:cs="Arial"/>
          <w:sz w:val="28"/>
          <w:lang w:val="en-US"/>
        </w:rPr>
      </w:pPr>
      <w:r>
        <w:rPr>
          <w:rFonts w:cs="Arial" w:ascii="Arial" w:hAnsi="Arial"/>
          <w:sz w:val="28"/>
          <w:lang w:val="en-US"/>
        </w:rPr>
        <w:t xml:space="preserve">DUCKWORTH(2), DUDENHOFFER(1), DUDLEY(4), DUFF(2), DUFFETT(6), DUFFIE(1), DUFTON(1), DUGDALE(3), DUGGLE(1), DUKE(9), DUKES(2), DULA(4), DUMARESQ(1), DUNALLY (PRITTIE(1), DUNCAN(42), </w:t>
      </w:r>
    </w:p>
    <w:p>
      <w:pPr>
        <w:pStyle w:val="Normal"/>
        <w:rPr>
          <w:rFonts w:ascii="Arial" w:hAnsi="Arial" w:cs="Arial"/>
          <w:sz w:val="28"/>
          <w:lang w:val="en-US"/>
        </w:rPr>
      </w:pPr>
      <w:r>
        <w:rPr>
          <w:rFonts w:cs="Arial" w:ascii="Arial" w:hAnsi="Arial"/>
          <w:sz w:val="28"/>
          <w:lang w:val="en-US"/>
        </w:rPr>
        <w:t xml:space="preserve">DUBSON   DUCEY   DUFF   DUGGINS   DUKE   DUKES   DULEN   DULIN   DUM   DUMM   DUNBAR   DUNCAN   DUNCLE   DUNKELBERGER   DUNKLE   DUNLAP   DUNN   DUVAL   DUVALOOIS   DUYNKERKE   DYCUS    EAGY   </w:t>
      </w:r>
    </w:p>
    <w:p>
      <w:pPr>
        <w:pStyle w:val="Normal"/>
        <w:rPr>
          <w:rFonts w:ascii="Arial" w:hAnsi="Arial" w:cs="Arial"/>
          <w:sz w:val="28"/>
          <w:lang w:val="en-US"/>
        </w:rPr>
      </w:pPr>
      <w:r>
        <w:rPr>
          <w:rFonts w:cs="Arial" w:ascii="Arial" w:hAnsi="Arial"/>
          <w:sz w:val="28"/>
          <w:lang w:val="en-US"/>
        </w:rPr>
        <w:t xml:space="preserve">DUDDING[4], DUDECK[1], DUDLEY[3], DUER[3], DUEY[1], DUFF[4], DUFFEY[1], DUFFY[7], DUFON[2], DUFUR[1], DUGAN[4], DUGAS[1], DUGER[1], DUGGAN[1], DUICHO[1], DUIS[1], DUISBURG[1], DUKE[4], </w:t>
      </w:r>
    </w:p>
    <w:p>
      <w:pPr>
        <w:pStyle w:val="Normal"/>
        <w:rPr>
          <w:rFonts w:ascii="Arial" w:hAnsi="Arial" w:cs="Arial"/>
          <w:sz w:val="28"/>
          <w:szCs w:val="36"/>
          <w:lang w:val="en-US"/>
        </w:rPr>
      </w:pPr>
      <w:r>
        <w:rPr>
          <w:rFonts w:cs="Arial" w:ascii="Arial" w:hAnsi="Arial"/>
          <w:sz w:val="28"/>
          <w:szCs w:val="36"/>
          <w:lang w:val="en-US"/>
        </w:rPr>
        <w:t xml:space="preserve">Dubuque, Ducas, Duchaine, Ducharme, Duchene, Duchesneau, Duciaume, Dudevoir, Dudley, Dufault, Dufaut, Duffany, Duffey, Dufort, Dufour, Dufresne, Dugal, Dugas, Dugas-Plouffe, Dugrenier, DuGrenier, Duguay, Duhamel, Dulac, </w:t>
      </w:r>
    </w:p>
    <w:p>
      <w:pPr>
        <w:pStyle w:val="Normal"/>
        <w:rPr>
          <w:rFonts w:ascii="Arial" w:hAnsi="Arial" w:cs="Arial"/>
          <w:sz w:val="28"/>
          <w:lang w:val="en-US"/>
        </w:rPr>
      </w:pPr>
      <w:r>
        <w:rPr>
          <w:rFonts w:cs="Arial" w:ascii="Arial" w:hAnsi="Arial"/>
          <w:sz w:val="28"/>
          <w:lang w:val="en-US"/>
        </w:rPr>
        <w:t xml:space="preserve">DUCKETT[1], DUCKWORTH[1], DUDLEY[8], DUEITT[7], DUER[9], DUFF[1], DUFF (MACDUFF)[1], DUFFELL[1], DUFFEY[3], DUFFIELD[1], DUGGAN[1], DUGGAR[2], DUGGER[1], DUHRKOOP[1], DUKE[9], DUKES[1], DUKESHAR[1], </w:t>
      </w:r>
    </w:p>
    <w:p>
      <w:pPr>
        <w:pStyle w:val="TextBody"/>
        <w:rPr/>
      </w:pPr>
      <w:r>
        <w:rPr/>
        <w:t xml:space="preserve">DUCROZ   DUNCAN   DUNN   DURHAM   DURRETT   DUTT    EABA   EALDGYTH   EALHMUND   EALHSWITH   EARL   EASTIN   ECGWYN   EDGAR   EDGIVA   EDMUND   EDWARD   ELESA   ELFLEDA   ELFRIDA   ELIZABETH   </w:t>
      </w:r>
    </w:p>
    <w:p>
      <w:pPr>
        <w:pStyle w:val="Normal"/>
        <w:rPr>
          <w:rFonts w:ascii="Arial" w:hAnsi="Arial" w:cs="Arial"/>
          <w:sz w:val="28"/>
          <w:lang w:val="en-US"/>
        </w:rPr>
      </w:pPr>
      <w:r>
        <w:rPr>
          <w:rFonts w:cs="Arial" w:ascii="Arial" w:hAnsi="Arial"/>
          <w:sz w:val="28"/>
          <w:lang w:val="en-US"/>
        </w:rPr>
        <w:t xml:space="preserve">DUDEK[2], DUFFIELD[1], DUFFORD[1], DUFFY[1], DUKE[26], DULAS[3], DULSEY[1], DUMEY[4], DUMONT[1], DUNAVAN[3], DUNAWAY[6], DUNBAR[1], DUNCAN[21], DUNCANSDATTER[1], DUNCKEL[11], DUNCKELL[2], </w:t>
      </w:r>
    </w:p>
    <w:p>
      <w:pPr>
        <w:pStyle w:val="Normal"/>
        <w:rPr>
          <w:rFonts w:ascii="Arial" w:hAnsi="Arial" w:cs="Arial"/>
          <w:sz w:val="28"/>
          <w:lang w:val="en-US"/>
        </w:rPr>
      </w:pPr>
      <w:r>
        <w:rPr>
          <w:rFonts w:cs="Arial" w:ascii="Arial" w:hAnsi="Arial"/>
          <w:sz w:val="28"/>
          <w:lang w:val="en-US"/>
        </w:rPr>
        <w:t xml:space="preserve">Dudley   Duff   Dugan   Dugar   Duncan   Dunkin   Dunn   Durham   Earley   Eason   East   Edelmon   Edgemon   Edgin   Edwards   Elkington   Ellington   Elliot   Ellis   Ellison   Embree   Emerson   Emery   English   Erickson   Erwin   Essex   Eubanks   </w:t>
      </w:r>
    </w:p>
    <w:p>
      <w:pPr>
        <w:pStyle w:val="Normal"/>
        <w:rPr>
          <w:rFonts w:ascii="Arial" w:hAnsi="Arial" w:cs="Arial"/>
          <w:sz w:val="28"/>
          <w:lang w:val="en-US"/>
        </w:rPr>
      </w:pPr>
      <w:r>
        <w:rPr>
          <w:rFonts w:cs="Arial" w:ascii="Arial" w:hAnsi="Arial"/>
          <w:sz w:val="28"/>
          <w:lang w:val="en-US"/>
        </w:rPr>
        <w:t xml:space="preserve">Dudley(3), Dufault(1), Dufour(2), Dugdale(1), Duggan(1), Dumas(3), Dumont(2), Dunbar(1), Duncan(1), Dungan(1), Dunlap(1), Dunning(1), Dupille(2), Duprat(1), Dupuy(1), Durand(3), Duranleau(1), Durant(1), Dureault(38), Durham(3), </w:t>
      </w:r>
    </w:p>
    <w:p>
      <w:pPr>
        <w:pStyle w:val="Normal"/>
        <w:rPr>
          <w:rFonts w:ascii="Arial" w:hAnsi="Arial" w:cs="Arial"/>
          <w:sz w:val="28"/>
          <w:lang w:val="en-US"/>
        </w:rPr>
      </w:pPr>
      <w:r>
        <w:rPr>
          <w:rFonts w:cs="Arial" w:ascii="Arial" w:hAnsi="Arial"/>
          <w:sz w:val="28"/>
          <w:lang w:val="en-US"/>
        </w:rPr>
        <w:t xml:space="preserve">DUDYCHA[5], DUERFELDT[4], DUFFIELD[16], DUFFY[21], DUHME[39], DUKE[1], DULAGA[1], DULANEY[1], DULFORD[1], DULLFORCE[4], DUMMER[1], DUMMONCEAU[1], DUMONCEAU[5], DUNBAR[5], DUNCAN[2], </w:t>
      </w:r>
    </w:p>
    <w:p>
      <w:pPr>
        <w:pStyle w:val="Normal"/>
        <w:rPr>
          <w:rFonts w:ascii="Arial" w:hAnsi="Arial" w:cs="Arial"/>
          <w:sz w:val="28"/>
          <w:lang w:val="en-US"/>
        </w:rPr>
      </w:pPr>
      <w:r>
        <w:rPr>
          <w:rFonts w:cs="Arial" w:ascii="Arial" w:hAnsi="Arial"/>
          <w:sz w:val="28"/>
          <w:lang w:val="en-US"/>
        </w:rPr>
        <w:t xml:space="preserve">Dufresne   Dugan   Dulaney   Dunahue   Duncan   Duncil   Dunham   Dunlap   Dunn   Dunning   Dupont   Duran   Durell   Durham   Durkee   Dusenberry   Duvall   Dyckman   Dye   Dyer   Dyess   Dykstra   Eager   Earl   Earle   East   Eastmead   </w:t>
      </w:r>
    </w:p>
    <w:p>
      <w:pPr>
        <w:pStyle w:val="Normal"/>
        <w:rPr>
          <w:rFonts w:ascii="Arial" w:hAnsi="Arial" w:cs="Arial"/>
          <w:sz w:val="28"/>
          <w:lang w:val="en-US"/>
        </w:rPr>
      </w:pPr>
      <w:r>
        <w:rPr>
          <w:rFonts w:cs="Arial" w:ascii="Arial" w:hAnsi="Arial"/>
          <w:sz w:val="28"/>
          <w:lang w:val="en-US"/>
        </w:rPr>
        <w:t xml:space="preserve">Dugan   Dupey   Fentor   Ferreri   Franko   Galvin   George   Godward   Guy   Herring   Hricko   Huda   Janik   Jovanov   Kellish   Knott   Kopchak   Kubakjo   LaPlaze   Maldonado   Mashburne   Mathis   Maximov   McCloskey   Moran   </w:t>
      </w:r>
    </w:p>
    <w:p>
      <w:pPr>
        <w:pStyle w:val="Normal"/>
        <w:rPr>
          <w:rFonts w:ascii="Arial" w:hAnsi="Arial" w:cs="Arial"/>
          <w:sz w:val="28"/>
          <w:lang w:val="en-US"/>
        </w:rPr>
      </w:pPr>
      <w:r>
        <w:rPr>
          <w:rFonts w:cs="Arial" w:ascii="Arial" w:hAnsi="Arial"/>
          <w:sz w:val="28"/>
          <w:lang w:val="en-US"/>
        </w:rPr>
        <w:t xml:space="preserve">DUGENIA[1], DUGGAN[4], DUGGER[2], DUGMORE[1], DUITSMAN[1], DUKE[25], DUKES[3], DUKOR[1], DULANEY[3], DULL[10], DUMAS[2], DUMBROSKI[4], DUNAHAY[1], DUNAWAY[3], DUNCAN[60], DUNFEE[49], </w:t>
      </w:r>
    </w:p>
    <w:p>
      <w:pPr>
        <w:pStyle w:val="Normal"/>
        <w:rPr>
          <w:rFonts w:ascii="Arial" w:hAnsi="Arial" w:cs="Arial"/>
          <w:sz w:val="28"/>
          <w:lang w:val="en-US"/>
        </w:rPr>
      </w:pPr>
      <w:r>
        <w:rPr>
          <w:rFonts w:cs="Arial" w:ascii="Arial" w:hAnsi="Arial"/>
          <w:sz w:val="28"/>
          <w:lang w:val="en-US"/>
        </w:rPr>
        <w:t xml:space="preserve">Dugger   Duke   Dun   Dunaway   Durbin   Durden   Dyall   Dykes   Easton   Echtner   Ecker   Edwards   Egan   Eidson   Eisert   Elliott   Ellis   Ellzey   Ellzy   Elzy   English   Estes   Eure   Evans   Everett   Evers   Fabiani   Fadis   Fails   </w:t>
      </w:r>
    </w:p>
    <w:p>
      <w:pPr>
        <w:pStyle w:val="Normal"/>
        <w:rPr>
          <w:rFonts w:ascii="Arial" w:hAnsi="Arial" w:cs="Arial"/>
          <w:sz w:val="28"/>
          <w:lang w:val="en-US"/>
        </w:rPr>
      </w:pPr>
      <w:r>
        <w:rPr>
          <w:rFonts w:cs="Arial" w:ascii="Arial" w:hAnsi="Arial"/>
          <w:sz w:val="28"/>
          <w:lang w:val="en-US"/>
        </w:rPr>
        <w:t xml:space="preserve">Duke   Dukes   Duncan   Dunker   Dunlap   Dunn   Dupree   Dupuy   Durham   Durr   Duskin   Dyche   Dyer   Dyke   Eady   Eberhart   Eckert   Eckman   Economides   Edenfield   Edgar   Edwards   Egger   Eincauf   Eldridge   Ellington   </w:t>
      </w:r>
    </w:p>
    <w:p>
      <w:pPr>
        <w:pStyle w:val="Normal"/>
        <w:rPr>
          <w:rFonts w:ascii="Arial" w:hAnsi="Arial" w:cs="Arial"/>
          <w:sz w:val="28"/>
          <w:lang w:val="en-US"/>
        </w:rPr>
      </w:pPr>
      <w:r>
        <w:rPr>
          <w:rFonts w:cs="Arial" w:ascii="Arial" w:hAnsi="Arial"/>
          <w:sz w:val="28"/>
          <w:lang w:val="en-US"/>
        </w:rPr>
        <w:t xml:space="preserve">DUECK (5), DUERKSON (1), DULLA (3), DUNKLEY (5), DUNN (1), DYRSZKA (1), DZIEWIOR (23), DZRIMBA (1), DÖRING (4),   EBERTZ (1), ECKBERG (1), EDIGER (39), EDWARDS (1), EIYNCK (1), EKREN (2), ELISKA (1), ELLMERS </w:t>
      </w:r>
    </w:p>
    <w:p>
      <w:pPr>
        <w:pStyle w:val="TextBody"/>
        <w:rPr/>
      </w:pPr>
      <w:r>
        <w:rPr/>
        <w:t xml:space="preserve">Duke, Dunahoo, Dunlap, Ferguson, Finnegan, Flowers, Freeman, Gentry, Gibson, Giesler, Gilbreath, Goolsby, Haisten, Hall, Hance, Hass, Hasten, Hill, Howard, Howell, Hudson, Hughey, Hunter, Illey, Johnson, Kennedy, Lewis, Limbaugh, </w:t>
      </w:r>
    </w:p>
    <w:p>
      <w:pPr>
        <w:pStyle w:val="Normal"/>
        <w:rPr>
          <w:rFonts w:ascii="Arial" w:hAnsi="Arial" w:cs="Arial"/>
          <w:sz w:val="28"/>
          <w:lang w:val="en-US"/>
        </w:rPr>
      </w:pPr>
      <w:r>
        <w:rPr>
          <w:rFonts w:cs="Arial" w:ascii="Arial" w:hAnsi="Arial"/>
          <w:sz w:val="28"/>
          <w:lang w:val="en-US"/>
        </w:rPr>
        <w:t xml:space="preserve">DULA (1), DULK (2), DUMMENHEIM (1), DUNCAN (10), DUNCKEL (2), DUNKEL (2), DUNLOP (5), DUNTEN (2), DUNZENHEIM (7), DURBIG (1), DÜRING (1), DURINGSHEIM (1), DÜRNINGEN (5), DÜRR (9), DÜSING (1), DÜTEMEYER (1), </w:t>
      </w:r>
    </w:p>
    <w:p>
      <w:pPr>
        <w:pStyle w:val="Normal"/>
        <w:rPr>
          <w:rFonts w:ascii="Arial" w:hAnsi="Arial" w:cs="Arial"/>
          <w:sz w:val="28"/>
          <w:lang w:val="en-US"/>
        </w:rPr>
      </w:pPr>
      <w:r>
        <w:rPr>
          <w:rFonts w:cs="Arial" w:ascii="Arial" w:hAnsi="Arial"/>
          <w:sz w:val="28"/>
          <w:lang w:val="en-US"/>
        </w:rPr>
        <w:t xml:space="preserve">DULANEY[2], DULIN[1], DULL[1], DUMONT[1], DUN[4], DUNAWAY[5], DUNBAR[1], DUNCALF[2], DUNCAN[11], DUNCOMBE[1], DUNDIS[1], DUNGAN[1], DUNHAM[200], DUNLAP[1], DUNMOYER[1], DUNN[48], </w:t>
      </w:r>
    </w:p>
    <w:p>
      <w:pPr>
        <w:pStyle w:val="Normal"/>
        <w:rPr>
          <w:rFonts w:ascii="Arial" w:hAnsi="Arial" w:cs="Arial"/>
          <w:sz w:val="28"/>
          <w:lang w:val="en-US"/>
        </w:rPr>
      </w:pPr>
      <w:r>
        <w:rPr>
          <w:rFonts w:cs="Arial" w:ascii="Arial" w:hAnsi="Arial"/>
          <w:sz w:val="28"/>
          <w:lang w:val="en-US"/>
        </w:rPr>
        <w:t xml:space="preserve">DULING[27], DULL[7], DUMOLIN[1], DUMONT[2], DUNAGAN[1], DUNAVAN[1], DUNAWAY[7], DUNBAR[5], DUNCAN[39], DUNDORE[1], DUNKELBERGER[1], DUNKER[1], DUNKIN[2], DUNLAIGH[1], DUNLAP[15], DUNLOP[14], </w:t>
      </w:r>
    </w:p>
    <w:p>
      <w:pPr>
        <w:pStyle w:val="TextBody"/>
        <w:rPr/>
      </w:pPr>
      <w:r>
        <w:rPr/>
        <w:t xml:space="preserve">DULL (1)   DUMBLETON (2)   DUNAWAY (1) DUNBAR (1)   DUNFORD (11)   DUNHAM (29)   DUNKEL (2)   DUNLAP (1)   DUNN (3)   DUNTON (13)   DURFEE (1)   DURGIN (7)   DURKEE (1)   DURRANT (11)   DURYEA (1)   </w:t>
      </w:r>
    </w:p>
    <w:p>
      <w:pPr>
        <w:pStyle w:val="Normal"/>
        <w:rPr>
          <w:rFonts w:ascii="Arial" w:hAnsi="Arial" w:cs="Arial"/>
          <w:sz w:val="28"/>
          <w:szCs w:val="36"/>
          <w:lang w:val="en-US"/>
        </w:rPr>
      </w:pPr>
      <w:r>
        <w:rPr>
          <w:rFonts w:cs="Arial" w:ascii="Arial" w:hAnsi="Arial"/>
          <w:sz w:val="28"/>
          <w:szCs w:val="36"/>
          <w:lang w:val="en-US"/>
        </w:rPr>
        <w:t xml:space="preserve">Dulmaine, Dulong, Dulude, Dumais, Dumaresque, Dumas, Dumont, Dumontier, Dumouchel, Dumoulin, Dumulon, Dunham, Dunlavey, Dunn, Dunton, Dunulong, Dupel, Dupéré, Duperron, Dupey, Duphily, Duplanti, Dupont, Dupras, Dupre, </w:t>
      </w:r>
    </w:p>
    <w:p>
      <w:pPr>
        <w:pStyle w:val="Normal"/>
        <w:rPr>
          <w:rFonts w:ascii="Arial" w:hAnsi="Arial" w:cs="Arial"/>
          <w:sz w:val="28"/>
          <w:lang w:val="en-US"/>
        </w:rPr>
      </w:pPr>
      <w:r>
        <w:rPr>
          <w:rFonts w:cs="Arial" w:ascii="Arial" w:hAnsi="Arial"/>
          <w:sz w:val="28"/>
          <w:lang w:val="en-US"/>
        </w:rPr>
        <w:t xml:space="preserve">DUMAIS, DUMAS, DUMOND, DUMONT, DUMOULIN, DUNCAN, DUNN, DUNTLEY, DUPÉRÉ, DUPÉRÉ-LARIVIÈRE, DUPERRÉ, DUPIL, DUPILLE, DUPOL, DUPONT, DUPRÉ, DUPRES, DUPUIS, DUQUETTE, DURAND, </w:t>
      </w:r>
    </w:p>
    <w:p>
      <w:pPr>
        <w:pStyle w:val="Normal"/>
        <w:rPr>
          <w:rFonts w:ascii="Arial" w:hAnsi="Arial" w:cs="Arial"/>
          <w:sz w:val="28"/>
          <w:lang w:val="en-US"/>
        </w:rPr>
      </w:pPr>
      <w:r>
        <w:rPr>
          <w:rFonts w:cs="Arial" w:ascii="Arial" w:hAnsi="Arial"/>
          <w:sz w:val="28"/>
          <w:lang w:val="en-US"/>
        </w:rPr>
        <w:t xml:space="preserve">Dumas, Duncan, Dunlop, Dunton, Duprea, Durkee, Dutton, Duvall, Dwyer, Dyer, Dyslyne, Easton, Eastwood, Easty, Eaton, Ebacher, Eberly, Eddy, Edmonds, </w:t>
      </w:r>
    </w:p>
    <w:p>
      <w:pPr>
        <w:pStyle w:val="Normal"/>
        <w:rPr>
          <w:rFonts w:ascii="Arial" w:hAnsi="Arial" w:cs="Arial"/>
          <w:sz w:val="28"/>
          <w:lang w:val="en-US"/>
        </w:rPr>
      </w:pPr>
      <w:r>
        <w:rPr>
          <w:rFonts w:cs="Arial" w:ascii="Arial" w:hAnsi="Arial"/>
          <w:sz w:val="28"/>
          <w:lang w:val="en-US"/>
        </w:rPr>
        <w:t xml:space="preserve">Dunahoo, Finnegan, Ford, Gentry, Gibson, Green, Heinemann, Hill, Howell, King, Lewis, Mayo, Martin, McBrayer, Nichols, Nix, Patterson, Quenneville, Rhodes, Robbins, Samples, Steele, Tarwater, Wall, Whorton, Wingo, Young  Adams, </w:t>
      </w:r>
    </w:p>
    <w:p>
      <w:pPr>
        <w:pStyle w:val="Normal"/>
        <w:rPr>
          <w:rFonts w:ascii="Arial" w:hAnsi="Arial" w:cs="Arial"/>
          <w:sz w:val="28"/>
          <w:lang w:val="en-US"/>
        </w:rPr>
      </w:pPr>
      <w:r>
        <w:rPr>
          <w:rFonts w:cs="Arial" w:ascii="Arial" w:hAnsi="Arial"/>
          <w:sz w:val="28"/>
          <w:lang w:val="en-US"/>
        </w:rPr>
        <w:t xml:space="preserve">Duncalf   Duncan   Dwire   Dymoke   Eakin   Eaton   Edmonson   Edwards   Eisenhower   Ellis   Elsey   Emerson   Emmons   Empson   Endsley   England   Eppes   Erdman   Estes   Fairbanks   Faircloe   Faircloth   Fay   Fellows   Fergus   </w:t>
      </w:r>
    </w:p>
    <w:p>
      <w:pPr>
        <w:pStyle w:val="Normal"/>
        <w:rPr>
          <w:rFonts w:ascii="Arial" w:hAnsi="Arial" w:cs="Arial"/>
          <w:sz w:val="28"/>
          <w:lang w:val="en-US"/>
        </w:rPr>
      </w:pPr>
      <w:r>
        <w:rPr>
          <w:rFonts w:cs="Arial" w:ascii="Arial" w:hAnsi="Arial"/>
          <w:sz w:val="28"/>
          <w:lang w:val="en-US"/>
        </w:rPr>
        <w:t xml:space="preserve">Duncan (1), Dupassé (1), Dupont (1), Dupraz (6), Dupuis (2), Durade (1), Durafour (1), Dusseiller (2), Duthier (1), Duval (2), Duvernois (1), Dy (1)   Eggli (1) </w:t>
      </w:r>
    </w:p>
    <w:p>
      <w:pPr>
        <w:pStyle w:val="Normal"/>
        <w:rPr>
          <w:rFonts w:ascii="Arial" w:hAnsi="Arial" w:cs="Arial"/>
          <w:sz w:val="28"/>
          <w:lang w:val="en-US"/>
        </w:rPr>
      </w:pPr>
      <w:r>
        <w:rPr>
          <w:rFonts w:cs="Arial" w:ascii="Arial" w:hAnsi="Arial"/>
          <w:sz w:val="28"/>
          <w:lang w:val="en-US"/>
        </w:rPr>
        <w:t xml:space="preserve">DUNCUN[1], DUNFEE[2], DUNFORD[3], DUNLAP[9], DUNN[13], DUNSWORTH[1], DUPONT[1], DURHAM[1], DURKOP[1], DUTTON[3], DUVAULL[1], DVORAK[1], DWIGHT[4], DWORAK[1], DYE[1], DYER[12], </w:t>
      </w:r>
    </w:p>
    <w:p>
      <w:pPr>
        <w:pStyle w:val="Normal"/>
        <w:rPr>
          <w:rFonts w:ascii="Arial" w:hAnsi="Arial" w:cs="Arial"/>
          <w:sz w:val="28"/>
          <w:lang w:val="en-US"/>
        </w:rPr>
      </w:pPr>
      <w:r>
        <w:rPr>
          <w:rFonts w:cs="Arial" w:ascii="Arial" w:hAnsi="Arial"/>
          <w:sz w:val="28"/>
          <w:lang w:val="en-US"/>
        </w:rPr>
        <w:t xml:space="preserve">DUNDERDALE(10), DUNHAM(1), DUNLAP(3), DUNLOP(3), DUNN(16), DUNNING(5), DUPUY(1), DURANT(1), DUTTON(2), DUXBURY(2), DWYER(1), </w:t>
      </w:r>
    </w:p>
    <w:p>
      <w:pPr>
        <w:pStyle w:val="Normal"/>
        <w:rPr>
          <w:rFonts w:ascii="Arial" w:hAnsi="Arial" w:cs="Arial"/>
          <w:sz w:val="28"/>
          <w:lang w:val="en-US"/>
        </w:rPr>
      </w:pPr>
      <w:r>
        <w:rPr>
          <w:rFonts w:cs="Arial" w:ascii="Arial" w:hAnsi="Arial"/>
          <w:sz w:val="28"/>
          <w:lang w:val="en-US"/>
        </w:rPr>
        <w:t xml:space="preserve">Duneion(1) Dunham(25) Dunkelberger(9) Dunn(1) Dunne(1) Dupont(1) Dupper(1) Dupy(1) Durand(1) Durcho(1) Durheim(1) During(1) Duris(1) Dursam(1) Duscherer(1) Dutton(1) Dworshak(1) Dyer(2) Dykes(1)    Earhart(1) Earl(3) </w:t>
      </w:r>
    </w:p>
    <w:p>
      <w:pPr>
        <w:pStyle w:val="Normal"/>
        <w:rPr>
          <w:rFonts w:ascii="Arial" w:hAnsi="Arial" w:cs="Arial"/>
          <w:sz w:val="28"/>
          <w:lang w:val="en-US"/>
        </w:rPr>
      </w:pPr>
      <w:r>
        <w:rPr>
          <w:rFonts w:cs="Arial" w:ascii="Arial" w:hAnsi="Arial"/>
          <w:sz w:val="28"/>
          <w:lang w:val="en-US"/>
        </w:rPr>
        <w:t xml:space="preserve">Dunford, Dunham, Duran, Dutton, Dyb, Dybing, Dybvadsskaret, Dybvadstrø, Dybvik, Dyggveson, Dyngeland, Dyrdal, Dysjaland, Dyvik, Dziedziak, Eayaime, Eckhoff, Eckstrom, Edds, Edge, Edland, Edlund, Edmunds, Edvardsen, Efjestad, </w:t>
      </w:r>
    </w:p>
    <w:p>
      <w:pPr>
        <w:pStyle w:val="Normal"/>
        <w:rPr>
          <w:rFonts w:ascii="Arial" w:hAnsi="Arial" w:cs="Arial"/>
          <w:sz w:val="28"/>
          <w:lang w:val="en-US"/>
        </w:rPr>
      </w:pPr>
      <w:r>
        <w:rPr>
          <w:rFonts w:cs="Arial" w:ascii="Arial" w:hAnsi="Arial"/>
          <w:sz w:val="28"/>
          <w:lang w:val="en-US"/>
        </w:rPr>
        <w:t xml:space="preserve">DUNFORD[1], DUNGAN[1], DUNHAM[5], DUNLAP[11], DUNLEVY[1], </w:t>
      </w:r>
    </w:p>
    <w:p>
      <w:pPr>
        <w:pStyle w:val="Normal"/>
        <w:rPr>
          <w:rFonts w:ascii="Arial" w:hAnsi="Arial" w:cs="Arial"/>
          <w:sz w:val="28"/>
          <w:lang w:val="en-US"/>
        </w:rPr>
      </w:pPr>
      <w:r>
        <w:rPr>
          <w:rFonts w:cs="Arial" w:ascii="Arial" w:hAnsi="Arial"/>
          <w:sz w:val="28"/>
          <w:lang w:val="en-US"/>
        </w:rPr>
        <w:t xml:space="preserve">DUNFORD[1], DUNHAM[7], DUNKHORN[1], DUNLAP[2], DUNN[21], DUNNAM[2], DURAND[3], DURBIN[1], DURHAM[48], DURKIN[2], DURNING[1], DURVASSAL[8], DUVALL[1], DWIGGINS[1], DWYER[1], DYE[2], DYER[4], </w:t>
      </w:r>
    </w:p>
    <w:p>
      <w:pPr>
        <w:pStyle w:val="TextBody"/>
        <w:rPr/>
      </w:pPr>
      <w:r>
        <w:rPr/>
        <w:t xml:space="preserve">DUNGAN, DUREIN, DUTCHER, DUTTON, DUVAL, DYCKMAN, DYER, DYKEMAN   EARLE, EASTMAN, EBERT, ECKECEN, ECKERSEN, ECKERSON, EDDY, EDIN, EDMONDSON, EDWARDS, ELDER, ELDRIDGE, ELLES, </w:t>
      </w:r>
    </w:p>
    <w:p>
      <w:pPr>
        <w:pStyle w:val="Normal"/>
        <w:rPr>
          <w:rFonts w:ascii="Arial" w:hAnsi="Arial" w:cs="Arial"/>
          <w:sz w:val="28"/>
          <w:lang w:val="en-US"/>
        </w:rPr>
      </w:pPr>
      <w:r>
        <w:rPr>
          <w:rFonts w:cs="Arial" w:ascii="Arial" w:hAnsi="Arial"/>
          <w:sz w:val="28"/>
          <w:lang w:val="en-US"/>
        </w:rPr>
        <w:t xml:space="preserve">Dungelberger   Dunn   Durham   Duvall   Dyer   Dykes   Eakes   Eakin   Eanes   East   Easterling   Eastin   Eaves   Ebans   Edegit   Edens   Edgar   Edwards   Eldrige   Elkins   Elledge   Elliot   Ellidge   Elliot   Elliott   Ellis   Ellison   Elrod   Ely   </w:t>
      </w:r>
    </w:p>
    <w:p>
      <w:pPr>
        <w:pStyle w:val="Normal"/>
        <w:rPr>
          <w:rFonts w:ascii="Arial" w:hAnsi="Arial" w:cs="Arial"/>
          <w:sz w:val="28"/>
          <w:lang w:val="en-US"/>
        </w:rPr>
      </w:pPr>
      <w:r>
        <w:rPr>
          <w:rFonts w:cs="Arial" w:ascii="Arial" w:hAnsi="Arial"/>
          <w:sz w:val="28"/>
          <w:lang w:val="en-US"/>
        </w:rPr>
        <w:t xml:space="preserve">Dunham(1), Easter(1), Eckman(10), Edenfield(7), Edwards(2), Elgin(1), Elkins(1), Elliott(1), Ellis(1), Emery(1), Ennis(11), Eylar(60), Eyler(17), Faherty(1), Fenton(172), Field(1), Fillmore(3), Fletcher(1), Frances(1), Francis(1), Gardner(3), </w:t>
      </w:r>
    </w:p>
    <w:p>
      <w:pPr>
        <w:pStyle w:val="Normal"/>
        <w:rPr>
          <w:rFonts w:ascii="Arial" w:hAnsi="Arial" w:cs="Arial"/>
          <w:sz w:val="28"/>
          <w:lang w:val="en-US"/>
        </w:rPr>
      </w:pPr>
      <w:r>
        <w:rPr>
          <w:rFonts w:cs="Arial" w:ascii="Arial" w:hAnsi="Arial"/>
          <w:sz w:val="28"/>
          <w:lang w:val="en-US"/>
        </w:rPr>
        <w:t xml:space="preserve">DUNHAM, DUNIGAN, DUNLAP, DUNN, DURANT, DUREN, DURHAM, DURIER, DUTA, DUTROW, DUTTON, DWIGHT, DYE, DYER   EADIE, EAST, EASTMAN, EASTON, EATON, EBERHARDT, EDDY, EDGER, EDLER, EDSALL, EDSON, </w:t>
      </w:r>
    </w:p>
    <w:p>
      <w:pPr>
        <w:pStyle w:val="Normal"/>
        <w:rPr>
          <w:rFonts w:ascii="Arial" w:hAnsi="Arial" w:cs="Arial"/>
          <w:sz w:val="28"/>
          <w:lang w:val="en-US"/>
        </w:rPr>
      </w:pPr>
      <w:r>
        <w:rPr>
          <w:rFonts w:cs="Arial" w:ascii="Arial" w:hAnsi="Arial"/>
          <w:sz w:val="28"/>
          <w:lang w:val="en-US"/>
        </w:rPr>
        <w:t xml:space="preserve">DUNLAP[1], DURNIN[1]   EDWARDS[2], EFRATI[1], EHALT[20], ELISE[1], ELIZABETH[1], ELLIOT[1], ELTER[3], EMMERT[13], ENGELBECK[1], ENLICH[1], EP 1733[1], ERNY[1], ETHER[1], EVANS[2]   FALLIKER[3], </w:t>
      </w:r>
    </w:p>
    <w:p>
      <w:pPr>
        <w:pStyle w:val="Normal"/>
        <w:rPr>
          <w:rFonts w:ascii="Arial" w:hAnsi="Arial" w:cs="Arial"/>
          <w:sz w:val="28"/>
          <w:lang w:val="en-US"/>
        </w:rPr>
      </w:pPr>
      <w:r>
        <w:rPr>
          <w:rFonts w:cs="Arial" w:ascii="Arial" w:hAnsi="Arial"/>
          <w:sz w:val="28"/>
          <w:lang w:val="en-US"/>
        </w:rPr>
        <w:t xml:space="preserve">DUNLOP[20], DUNN[69], DUNNAWAY[1], DUNNE[1], DUNNIGAN[5], </w:t>
      </w:r>
    </w:p>
    <w:p>
      <w:pPr>
        <w:pStyle w:val="Normal"/>
        <w:rPr>
          <w:rFonts w:ascii="Arial" w:hAnsi="Arial" w:cs="Arial"/>
          <w:sz w:val="28"/>
          <w:lang w:val="en-US"/>
        </w:rPr>
      </w:pPr>
      <w:r>
        <w:rPr>
          <w:rFonts w:cs="Arial" w:ascii="Arial" w:hAnsi="Arial"/>
          <w:sz w:val="28"/>
          <w:lang w:val="en-US"/>
        </w:rPr>
        <w:t xml:space="preserve">DUNMIRE[1], DUNN[15], DUNNAVANT[8], DUNNAWAY[1], DUNNEBOCK[1], DUNNEGAN[2], DUNNING[1], DUNS[1], DUNTON[5], DUPHRONE[2], DUPPERON[1], DURANCE[1], DURBIN[1], DURFEE[2], DURFF[6], DURKIN[2], </w:t>
      </w:r>
    </w:p>
    <w:p>
      <w:pPr>
        <w:pStyle w:val="Normal"/>
        <w:rPr>
          <w:rFonts w:ascii="Arial" w:hAnsi="Arial" w:cs="Arial"/>
          <w:sz w:val="28"/>
          <w:lang w:val="en-US"/>
        </w:rPr>
      </w:pPr>
      <w:r>
        <w:rPr>
          <w:rFonts w:cs="Arial" w:ascii="Arial" w:hAnsi="Arial"/>
          <w:sz w:val="28"/>
          <w:lang w:val="en-US"/>
        </w:rPr>
        <w:t xml:space="preserve">DUNN(1) DUPREY(1) DURAND(1) DURFEE(1) DUSTIN(2)    EACHUS(1) EASTMAN(1) EATON(2) EDDIE(7) EDMONSON(1) EDMONSTON(1) EDWARDS(1) ELIZABETH(1) ELLIS(3) EMLEN(1) EMPEY(1) ENGBERSON(1) </w:t>
      </w:r>
    </w:p>
    <w:p>
      <w:pPr>
        <w:pStyle w:val="Normal"/>
        <w:rPr>
          <w:rFonts w:ascii="Arial" w:hAnsi="Arial" w:cs="Arial"/>
          <w:sz w:val="28"/>
          <w:lang w:val="en-US"/>
        </w:rPr>
      </w:pPr>
      <w:r>
        <w:rPr>
          <w:rFonts w:cs="Arial" w:ascii="Arial" w:hAnsi="Arial"/>
          <w:sz w:val="28"/>
          <w:lang w:val="en-US"/>
        </w:rPr>
        <w:t xml:space="preserve">Dunn(1), Dunstan(1), Durden(3), Dye(17), Dyer(8), Ed(1), Edmundson(1), Edwards(2), Elder(1), Elijah(1), Elliott(1), Ellis(2), Elmore(2), Ely(1), Emerick(1), Emmons(1), Engstrom(1), Erickson(6), Ervin(1), Erwy(2), Eskew(1), Estep(8), </w:t>
      </w:r>
    </w:p>
    <w:p>
      <w:pPr>
        <w:pStyle w:val="Normal"/>
        <w:rPr>
          <w:rFonts w:ascii="Arial" w:hAnsi="Arial" w:cs="Arial"/>
          <w:sz w:val="28"/>
          <w:szCs w:val="36"/>
          <w:lang w:val="en-US"/>
        </w:rPr>
      </w:pPr>
      <w:r>
        <w:rPr>
          <w:rFonts w:cs="Arial" w:ascii="Arial" w:hAnsi="Arial"/>
          <w:sz w:val="28"/>
          <w:szCs w:val="36"/>
          <w:lang w:val="en-US"/>
        </w:rPr>
        <w:t xml:space="preserve">Dupré, DuPrey, Dupuis, Dupuy, Duquette, Duranceau, Durand, Durant-Plouffe, Durocher, Durvaux, Dusablon, Dushane, Dussault, Dusseault-Toupin, Dussevoir, Dussewoir, Dussureau, Duteau-Grandpré, Dutil, Dutilly, Dutremble, Duval, </w:t>
      </w:r>
    </w:p>
    <w:p>
      <w:pPr>
        <w:pStyle w:val="Normal"/>
        <w:rPr>
          <w:rFonts w:ascii="Arial" w:hAnsi="Arial" w:cs="Arial"/>
          <w:sz w:val="28"/>
          <w:lang w:val="en-US"/>
        </w:rPr>
      </w:pPr>
      <w:r>
        <w:rPr>
          <w:rFonts w:cs="Arial" w:ascii="Arial" w:hAnsi="Arial"/>
          <w:sz w:val="28"/>
          <w:lang w:val="en-US"/>
        </w:rPr>
        <w:t xml:space="preserve">DUNNAGAN[1], DUNNAM[1157], DUNNIGAN[1], DUNNING[12], DUNTON[1], DUNWOODY[1], DUPIN[2], DUPLANTIER[1], DUPRE[4], DUPREE[3], DUPREY[1], DURAMUS[3], DURAND[4], DURANT[11], DURBIN[1], DURDEN[6], </w:t>
      </w:r>
    </w:p>
    <w:p>
      <w:pPr>
        <w:pStyle w:val="Normal"/>
        <w:rPr>
          <w:rFonts w:ascii="Arial" w:hAnsi="Arial" w:cs="Arial"/>
          <w:sz w:val="28"/>
          <w:lang w:val="en-US"/>
        </w:rPr>
      </w:pPr>
      <w:r>
        <w:rPr>
          <w:rFonts w:cs="Arial" w:ascii="Arial" w:hAnsi="Arial"/>
          <w:sz w:val="28"/>
          <w:lang w:val="en-US"/>
        </w:rPr>
        <w:t xml:space="preserve">DUNNING[3], DUNNINGTON[2], DUNNOHUE[1], DUNPHEY[21], DUNSWORTH[11], DUNTON[1], DUPART[1], DUPERT[1], DUPRE[7], </w:t>
      </w:r>
    </w:p>
    <w:p>
      <w:pPr>
        <w:pStyle w:val="Normal"/>
        <w:rPr>
          <w:rFonts w:ascii="Arial" w:hAnsi="Arial" w:cs="Arial"/>
          <w:sz w:val="28"/>
          <w:lang w:val="en-US"/>
        </w:rPr>
      </w:pPr>
      <w:r>
        <w:rPr>
          <w:rFonts w:cs="Arial" w:ascii="Arial" w:hAnsi="Arial"/>
          <w:sz w:val="28"/>
          <w:lang w:val="en-US"/>
        </w:rPr>
        <w:t xml:space="preserve">DUPRAS[1], DURHAM[7], DURM[1], DURRETT[3], DUSEN[1], DUTCH[2], DUVAL[1], DWYER[2], DYE[3], DYER[1]   EADES[1], EADS[1], EAGLEMAN[1], EAMES[1], EARL[3], EARLY[2], EARP[1], EARPS[1], EARTHERLY[1], </w:t>
      </w:r>
    </w:p>
    <w:p>
      <w:pPr>
        <w:pStyle w:val="Normal"/>
        <w:rPr>
          <w:rFonts w:ascii="Arial" w:hAnsi="Arial" w:cs="Arial"/>
          <w:sz w:val="28"/>
          <w:lang w:val="en-US"/>
        </w:rPr>
      </w:pPr>
      <w:r>
        <w:rPr>
          <w:rFonts w:cs="Arial" w:ascii="Arial" w:hAnsi="Arial"/>
          <w:sz w:val="28"/>
          <w:lang w:val="en-US"/>
        </w:rPr>
        <w:t xml:space="preserve">DUPUIS, Durdle, Durham, Durrenburger, DUSENBERRY, Dush, Dutton, Duvoist, Dwyer (2nd Marriage) , Dymoke, Dysert , Dziedzic, Dzierzynski, EAGER, Eaglesfield, Eames, Earlandson, East, Easterson, Easton, Eaton, Eberly, Ebert, </w:t>
      </w:r>
    </w:p>
    <w:p>
      <w:pPr>
        <w:pStyle w:val="Normal"/>
        <w:rPr>
          <w:rFonts w:ascii="Arial" w:hAnsi="Arial" w:cs="Arial"/>
          <w:sz w:val="28"/>
          <w:lang w:val="en-US"/>
        </w:rPr>
      </w:pPr>
      <w:r>
        <w:rPr>
          <w:rFonts w:cs="Arial" w:ascii="Arial" w:hAnsi="Arial"/>
          <w:sz w:val="28"/>
          <w:lang w:val="en-US"/>
        </w:rPr>
        <w:t xml:space="preserve">FARABAUGH[1], FARR[1], FEATER[1], FEDERL[1], FELBAUM[22], </w:t>
      </w:r>
    </w:p>
    <w:p>
      <w:pPr>
        <w:pStyle w:val="Normal"/>
        <w:rPr>
          <w:rFonts w:ascii="Arial" w:hAnsi="Arial" w:cs="Arial"/>
          <w:sz w:val="28"/>
          <w:lang w:val="en-US"/>
        </w:rPr>
      </w:pPr>
      <w:r>
        <w:rPr>
          <w:rFonts w:cs="Arial" w:ascii="Arial" w:hAnsi="Arial"/>
          <w:sz w:val="28"/>
          <w:lang w:val="en-US"/>
        </w:rPr>
        <w:t xml:space="preserve">DUNLAVY twin](1) DUNLEVY(1) DUNN(1) DUPREY(1) DURAND(1) DURFEE(1) DUSTIN(2)    EACHUS(1) EASTMAN(1) EATON(2) EDDIE(7) EDMONSON(1) EDMONSTON(1) EDWARDS(1) ELIZABETH(1) ELLIS(3) EMLEN(1) EMPEY(1) </w:t>
      </w:r>
    </w:p>
    <w:p>
      <w:pPr>
        <w:pStyle w:val="Normal"/>
        <w:rPr>
          <w:rFonts w:ascii="Arial" w:hAnsi="Arial" w:cs="Arial"/>
          <w:sz w:val="28"/>
          <w:lang w:val="en-US"/>
        </w:rPr>
      </w:pPr>
      <w:r>
        <w:rPr>
          <w:rFonts w:cs="Arial" w:ascii="Arial" w:hAnsi="Arial"/>
          <w:sz w:val="28"/>
          <w:lang w:val="en-US"/>
        </w:rPr>
        <w:t xml:space="preserve">DUPUIS[1], DUPUY[1], DURALL[6], DURAND[1], DURANEY[4], DURANT[1], DURANTE[1], DURBIN[2], DUREN[1], DURHAM[43], DURLEY[1], DURMICK[1], DURNING[1], DURR[1], DURST[1], DURSTINE[1], DUSECK[3], DUTCHER[1], </w:t>
      </w:r>
    </w:p>
    <w:p>
      <w:pPr>
        <w:pStyle w:val="Normal"/>
        <w:rPr>
          <w:rFonts w:ascii="Arial" w:hAnsi="Arial" w:cs="Arial"/>
          <w:sz w:val="28"/>
          <w:lang w:val="en-US"/>
        </w:rPr>
      </w:pPr>
      <w:r>
        <w:rPr>
          <w:rFonts w:cs="Arial" w:ascii="Arial" w:hAnsi="Arial"/>
          <w:sz w:val="28"/>
          <w:lang w:val="en-US"/>
        </w:rPr>
        <w:t xml:space="preserve">DURANLEAU, DURANTAGE, DUREPOS, DURETTE, DUS, DUSSAULT, DUSSEAULT, DUTEAU, DUTIL, DUTOST, DUTREMBLE, DUTREMBLE / DESROSIERS, DUUC, DUVAL, ELLIS, EMOND, EMONDS, ENFROID, </w:t>
      </w:r>
    </w:p>
    <w:p>
      <w:pPr>
        <w:pStyle w:val="Normal"/>
        <w:rPr>
          <w:rFonts w:ascii="Arial" w:hAnsi="Arial" w:cs="Arial"/>
          <w:sz w:val="28"/>
          <w:lang w:val="en-US"/>
        </w:rPr>
      </w:pPr>
      <w:r>
        <w:rPr>
          <w:rFonts w:cs="Arial" w:ascii="Arial" w:hAnsi="Arial"/>
          <w:sz w:val="28"/>
          <w:lang w:val="en-US"/>
        </w:rPr>
        <w:t xml:space="preserve">DURE[2], DURFEE[1], DURGAN[1], DURGIN[104], DURHAM[18], DURLAND[243], DURRANCE[10], DURRELL[2], DURRENCE[1], DURYEA[7], DUSENBERRE[1], DUSENBERRY[3], DUSENBURY[1], DUTCHER[1], </w:t>
      </w:r>
    </w:p>
    <w:p>
      <w:pPr>
        <w:pStyle w:val="Normal"/>
        <w:rPr>
          <w:rFonts w:ascii="Arial" w:hAnsi="Arial" w:cs="Arial"/>
          <w:sz w:val="28"/>
          <w:lang w:val="en-US"/>
        </w:rPr>
      </w:pPr>
      <w:r>
        <w:rPr>
          <w:rFonts w:cs="Arial" w:ascii="Arial" w:hAnsi="Arial"/>
          <w:sz w:val="28"/>
          <w:lang w:val="en-US"/>
        </w:rPr>
        <w:t xml:space="preserve">DURLINE[1], DURR[2], DURRETT[2], DURSAN[1], DUSENBERRY[4], DUSTHIMER[7], DUTCHOOT[1], DUTIL[3], DUTTERA[1], DUTTON[4], DUTTRY[3], DUVAL[1], DUVALL[1], DUWALL[1], DUY[3], DUYFF[2], </w:t>
      </w:r>
    </w:p>
    <w:p>
      <w:pPr>
        <w:pStyle w:val="Normal"/>
        <w:rPr>
          <w:rFonts w:ascii="Arial" w:hAnsi="Arial" w:cs="Arial"/>
          <w:sz w:val="28"/>
          <w:lang w:val="en-US"/>
        </w:rPr>
      </w:pPr>
      <w:r>
        <w:rPr>
          <w:rFonts w:cs="Arial" w:ascii="Arial" w:hAnsi="Arial"/>
          <w:sz w:val="28"/>
          <w:lang w:val="en-US"/>
        </w:rPr>
        <w:t xml:space="preserve">Durrante   Dusett   Dutton   Dwyer   Eadie   Eamer   Eames   Earl   Earle   Easton   Eckford   Edgar   Edgerton   Edlyn   Edwards   Eels   Eggers   Eichbauer   Ekdal   Elkerton   Elliot   Elliott   Ellis   Else   Elvin   Emmily   Empey   Englebrecht   </w:t>
      </w:r>
    </w:p>
    <w:p>
      <w:pPr>
        <w:pStyle w:val="TextBody"/>
        <w:rPr/>
      </w:pPr>
      <w:r>
        <w:rPr/>
        <w:t xml:space="preserve">DUSENBURY (1)   DUTCHER (1)   DUTHIE (9)   DUTTON (4)   DUTY (1)   DWIGHT (4)   DYE (1)   DYER (2)   DYSON (2)   E. GOODWIN (1)   EAD (1)   EAMES (4)   EARLE (4)   EARLS (1)   EASTMAN (15)   EASTWOOD (1)   EATON </w:t>
      </w:r>
    </w:p>
    <w:p>
      <w:pPr>
        <w:pStyle w:val="Normal"/>
        <w:rPr>
          <w:rFonts w:ascii="Arial" w:hAnsi="Arial" w:cs="Arial"/>
          <w:sz w:val="28"/>
          <w:lang w:val="en-US"/>
        </w:rPr>
      </w:pPr>
      <w:r>
        <w:rPr>
          <w:rFonts w:cs="Arial" w:ascii="Arial" w:hAnsi="Arial"/>
          <w:sz w:val="28"/>
          <w:lang w:val="en-US"/>
        </w:rPr>
        <w:t xml:space="preserve">DUTCHESS[5], DUTT[11], DUTTON[17], DUTWALDER[1], DUVAL[1], DUVALL[7], DVORAK[4], DWIGANS[1], DWYER[7], DYAS[8], DYCUS[2], DYE[1], DYER[7], DYERD[1], DYESS[3], DYSERT[15], DYSON[1]   EADS[4], EAGER[2], </w:t>
      </w:r>
    </w:p>
    <w:p>
      <w:pPr>
        <w:pStyle w:val="Normal"/>
        <w:rPr>
          <w:rFonts w:ascii="Arial" w:hAnsi="Arial" w:cs="Arial"/>
          <w:sz w:val="28"/>
          <w:szCs w:val="36"/>
          <w:lang w:val="en-US"/>
        </w:rPr>
      </w:pPr>
      <w:r>
        <w:rPr>
          <w:rFonts w:cs="Arial" w:ascii="Arial" w:hAnsi="Arial"/>
          <w:sz w:val="28"/>
          <w:szCs w:val="36"/>
          <w:lang w:val="en-US"/>
        </w:rPr>
        <w:t xml:space="preserve">Duteau, Deguire, Deguire-Larose, Deix, DeLaDurantaye, DeLaDurantaye-Bédard, Delage, Delahanty, Delaney, Delangis, Delasablonnière, Delcourt, Delisle, Délisle, DeLoche, Delorine, Delorme, Delubac-St-Jean, Demchuk, Demers, DeMetz, </w:t>
      </w:r>
    </w:p>
    <w:p>
      <w:pPr>
        <w:pStyle w:val="Normal"/>
        <w:rPr>
          <w:rFonts w:ascii="Arial" w:hAnsi="Arial" w:cs="Arial"/>
          <w:sz w:val="28"/>
          <w:lang w:val="en-US"/>
        </w:rPr>
      </w:pPr>
      <w:r>
        <w:rPr>
          <w:rFonts w:cs="Arial" w:ascii="Arial" w:hAnsi="Arial"/>
          <w:sz w:val="28"/>
          <w:lang w:val="en-US"/>
        </w:rPr>
        <w:t xml:space="preserve">Duticher(1), Dutton(21), Dyball(1), Dyck(2), Dyke(2), Dyment(1), Dyson(1), E.(2), Earhart(3), Earley(3), Eastman(1), Eaton(2), Eberhard(1), Eby(29), Ecker(1), Eddowes(1), Edgar(2), Edge(3), Edgecomb(1), Edgell(15), Edgerton(1), Edna(1), </w:t>
      </w:r>
    </w:p>
    <w:p>
      <w:pPr>
        <w:pStyle w:val="Normal"/>
        <w:rPr>
          <w:rFonts w:ascii="Arial" w:hAnsi="Arial" w:cs="Arial"/>
          <w:sz w:val="28"/>
          <w:lang w:val="en-US"/>
        </w:rPr>
      </w:pPr>
      <w:r>
        <w:rPr>
          <w:rFonts w:cs="Arial" w:ascii="Arial" w:hAnsi="Arial"/>
          <w:sz w:val="28"/>
          <w:lang w:val="en-US"/>
        </w:rPr>
        <w:t xml:space="preserve">Dutko   Eagle   Ebentraut   Edwards   Eich   Elmo   Eppler   Eshinger   Eslary   Everington   Evrington   Exendine   Farrow   Felker   Fennell   Ferens   Fermoyle   Ferry   Fesus   Field   Forbes   Francis   Freeman   Froehle   Furman   Gabel   </w:t>
      </w:r>
    </w:p>
    <w:p>
      <w:pPr>
        <w:pStyle w:val="Normal"/>
        <w:rPr>
          <w:rFonts w:ascii="Arial" w:hAnsi="Arial" w:cs="Arial"/>
          <w:sz w:val="28"/>
          <w:lang w:val="en-US"/>
        </w:rPr>
      </w:pPr>
      <w:r>
        <w:rPr>
          <w:rFonts w:cs="Arial" w:ascii="Arial" w:hAnsi="Arial"/>
          <w:sz w:val="28"/>
          <w:lang w:val="en-US"/>
        </w:rPr>
        <w:t xml:space="preserve">DÜTSCHMANN (2), DÜVEL (1), DYCKERHOFF (1), DYFNARTH (1), DYFNWAL (1), DÄNEMARK (2), DÖRING (1), DÖRK (2), DÖRNE (1), DÖTZER (1),   EADE (1), EADWIN (1), Earl SIGELINE (1), EARLE (5), EASTON (1), EBEL (10), </w:t>
      </w:r>
    </w:p>
    <w:p>
      <w:pPr>
        <w:pStyle w:val="Normal"/>
        <w:rPr>
          <w:rFonts w:ascii="Arial" w:hAnsi="Arial" w:cs="Arial"/>
          <w:sz w:val="28"/>
          <w:lang w:val="en-US"/>
        </w:rPr>
      </w:pPr>
      <w:r>
        <w:rPr>
          <w:rFonts w:cs="Arial" w:ascii="Arial" w:hAnsi="Arial"/>
          <w:sz w:val="28"/>
          <w:lang w:val="en-US"/>
        </w:rPr>
        <w:t xml:space="preserve">DUTTON[3], DUVALL[4], DUYCKINCK[1], DUZENBERRE[1], DWIGHT[3], DWYER[3], DYAR[1], DYBDAL ?[1], DYE[2], DYER[6], DYESS[3], DYKES[10], DYNES[14], DYSLI[1]   EADS[1], EAGER[26], EAGERTON[1], EAGLES[1], </w:t>
      </w:r>
    </w:p>
    <w:p>
      <w:pPr>
        <w:pStyle w:val="Normal"/>
        <w:rPr>
          <w:rFonts w:ascii="Arial" w:hAnsi="Arial" w:cs="Arial"/>
          <w:sz w:val="28"/>
          <w:szCs w:val="36"/>
          <w:lang w:val="en-US"/>
        </w:rPr>
      </w:pPr>
      <w:r>
        <w:rPr>
          <w:rFonts w:cs="Arial" w:ascii="Arial" w:hAnsi="Arial"/>
          <w:sz w:val="28"/>
          <w:szCs w:val="36"/>
          <w:lang w:val="en-US"/>
        </w:rPr>
        <w:t xml:space="preserve">Duvenay, Duverger, Duvernay, Dwyer, Dyck    Eady, Earhart, Eastman, Eaton, Edward, Edwarde, Edwards, Eftoda, Egginton, Elie, Elliott, Ellis, Elsmore, Emard, Emerson, Emery, Emery-Coder, Emery-Coderre, Emlaw, Emond, Enaire, Encil, </w:t>
      </w:r>
    </w:p>
    <w:p>
      <w:pPr>
        <w:pStyle w:val="Normal"/>
        <w:rPr>
          <w:rFonts w:ascii="Arial" w:hAnsi="Arial" w:cs="Arial"/>
          <w:sz w:val="28"/>
          <w:lang w:val="en-US"/>
        </w:rPr>
      </w:pPr>
      <w:r>
        <w:rPr>
          <w:rFonts w:cs="Arial" w:ascii="Arial" w:hAnsi="Arial"/>
          <w:sz w:val="28"/>
          <w:lang w:val="en-US"/>
        </w:rPr>
        <w:t xml:space="preserve">DVORAK[2], DWAYNE[1], DWYER[4], DYE[25], DYER[11], DYKE[2], DYKEMAN[1], DYLAN[1], DYMOND[1], DYSART[1], DYSINGER[2], DYSON[3], DöLLING[1], DüPPENGIESSER[2], DüRSELEN[6]   EADER[1], EADS[5], </w:t>
      </w:r>
    </w:p>
    <w:p>
      <w:pPr>
        <w:pStyle w:val="Normal"/>
        <w:rPr>
          <w:rFonts w:ascii="Arial" w:hAnsi="Arial" w:cs="Arial"/>
          <w:sz w:val="28"/>
          <w:lang w:val="en-US"/>
        </w:rPr>
      </w:pPr>
      <w:r>
        <w:rPr>
          <w:rFonts w:cs="Arial" w:ascii="Arial" w:hAnsi="Arial"/>
          <w:sz w:val="28"/>
          <w:lang w:val="en-US"/>
        </w:rPr>
        <w:t xml:space="preserve">Dycus   Eades   Eads   Eagle   Earhart   Ears   Eary   Easter   Echols   Edde   Eddins   Edgar   Edge   Edmiston   Edmistson   Edwards   Eggleston   Elam   Elisabeth   Elizabeth   Elkins   Ellen   Ellenwood   Elliot   Elliott   Ellis   Ellison   </w:t>
      </w:r>
    </w:p>
    <w:p>
      <w:pPr>
        <w:pStyle w:val="Normal"/>
        <w:rPr>
          <w:rFonts w:ascii="Arial" w:hAnsi="Arial" w:cs="Arial"/>
          <w:sz w:val="28"/>
          <w:lang w:val="en-US"/>
        </w:rPr>
      </w:pPr>
      <w:r>
        <w:rPr>
          <w:rFonts w:cs="Arial" w:ascii="Arial" w:hAnsi="Arial"/>
          <w:sz w:val="28"/>
          <w:lang w:val="en-US"/>
        </w:rPr>
        <w:t xml:space="preserve">Dye(36)    Eakins(2)   Ealdorman(1)   Easley(14)   Eden(2)   Edgiva(2)   Edith(2)   Edmund(2)   Edwards(1)   Egbert(3)   Egisheim(1)   Elfthryth(1)   Ellis(56)   Ellison(1)   Empress(1)   England(111)   Ennes(1)   Ennis(1)   Eugene(1)   </w:t>
      </w:r>
    </w:p>
    <w:p>
      <w:pPr>
        <w:pStyle w:val="TextBody"/>
        <w:rPr/>
      </w:pPr>
      <w:r>
        <w:rPr/>
        <w:t xml:space="preserve">DYER(12), DYKE(1), DYNELEY(2), DYSON(2), DZWONKOWSKI(1)   EARBERRY(1), EARL(2), EARL OF NORBURY(1), EARLE(3), EARLY(1), EARNSHAW(3), EARSOME(1), EASTERBY(1), EASTGATE(1), EASTMAN(2), </w:t>
      </w:r>
    </w:p>
    <w:p>
      <w:pPr>
        <w:pStyle w:val="Normal"/>
        <w:rPr>
          <w:rFonts w:ascii="Arial" w:hAnsi="Arial" w:cs="Arial"/>
          <w:sz w:val="28"/>
          <w:lang w:val="en-US"/>
        </w:rPr>
      </w:pPr>
      <w:r>
        <w:rPr>
          <w:rFonts w:cs="Arial" w:ascii="Arial" w:hAnsi="Arial"/>
          <w:sz w:val="28"/>
          <w:lang w:val="en-US"/>
        </w:rPr>
        <w:t xml:space="preserve">DYERIE   E., E.EDWARDS, EDENS, EDWARDS, EGGLESTON, GGLESTON(MARTIN)(BROCKWAY)(ZULL), ELEANOR, ELLINGSWORTH, ELLIOTT, ELSIE, ENOS, ERASTEIN, ERWAY, ESTER, ESTHER   FALLS, </w:t>
      </w:r>
    </w:p>
    <w:p>
      <w:pPr>
        <w:pStyle w:val="Normal"/>
        <w:rPr>
          <w:rFonts w:ascii="Arial" w:hAnsi="Arial" w:cs="Arial"/>
          <w:sz w:val="28"/>
          <w:lang w:val="en-US"/>
        </w:rPr>
      </w:pPr>
      <w:r>
        <w:rPr>
          <w:rFonts w:cs="Arial" w:ascii="Arial" w:hAnsi="Arial"/>
          <w:sz w:val="28"/>
          <w:lang w:val="en-US"/>
        </w:rPr>
        <w:t xml:space="preserve">DYESS[5], DYFNWAL[1], DYFNWALLON[1], DYGGVASSON[1], DYKES[1]    E.WALKER[1], EABA[1], EAGLE[2], EAGLEBURGER[4], EAKIN[1], EAKLOR[1], EARLS[1], EASLEY[2], EASON[4], EAST[11], EASTER[1], EASTERLING[1], </w:t>
      </w:r>
    </w:p>
    <w:p>
      <w:pPr>
        <w:pStyle w:val="Normal"/>
        <w:rPr>
          <w:rFonts w:ascii="Arial" w:hAnsi="Arial" w:cs="Arial"/>
          <w:sz w:val="28"/>
          <w:lang w:val="en-US"/>
        </w:rPr>
      </w:pPr>
      <w:r>
        <w:rPr>
          <w:rFonts w:cs="Arial" w:ascii="Arial" w:hAnsi="Arial"/>
          <w:sz w:val="28"/>
          <w:lang w:val="en-US"/>
        </w:rPr>
        <w:t xml:space="preserve">DYGGVASSON    EALHMUND, EAMES, EATON, EAVES, EBLES, ECHAFOUR, EDERN, EDGE, EDGIVA, EDITH, EDMUND, EDMUNDSDOTTER, </w:t>
      </w:r>
    </w:p>
    <w:p>
      <w:pPr>
        <w:pStyle w:val="Normal"/>
        <w:rPr>
          <w:rFonts w:ascii="Arial" w:hAnsi="Arial" w:cs="Arial"/>
          <w:sz w:val="28"/>
          <w:lang w:val="en-US"/>
        </w:rPr>
      </w:pPr>
      <w:r>
        <w:rPr>
          <w:rFonts w:cs="Arial" w:ascii="Arial" w:hAnsi="Arial"/>
          <w:sz w:val="28"/>
          <w:lang w:val="en-US"/>
        </w:rPr>
        <w:t xml:space="preserve">Dyke(2) Van Horssen(2) van Lageweij(1) Van Lehn(2) Van Lishout(1) Van Neste(8) Van Roll(2) Van Ulzen(3) Van Winkle(2) Van Woggelum(1) Van Woggolum(2) Vance(3) Vanderpool(1) Vandevord(1) VanDyke(1) Vanetten(1) </w:t>
      </w:r>
    </w:p>
    <w:p>
      <w:pPr>
        <w:pStyle w:val="Normal"/>
        <w:rPr>
          <w:rFonts w:ascii="Arial" w:hAnsi="Arial" w:cs="Arial"/>
          <w:sz w:val="28"/>
          <w:lang w:val="en-US"/>
        </w:rPr>
      </w:pPr>
      <w:r>
        <w:rPr>
          <w:rFonts w:cs="Arial" w:ascii="Arial" w:hAnsi="Arial"/>
          <w:sz w:val="28"/>
          <w:lang w:val="en-US"/>
        </w:rPr>
        <w:t xml:space="preserve">Dymoke   Echingham   Echningham   Echyngham   Edgerly   Edmunds   Egerton   Egisheim   Eincourt   Eland   Elkins   Ellesworth   Eloyn   Emerson   Emley   Engaine   Engayne   Engeram  England   Englefield   Entwisle   Ernald   </w:t>
      </w:r>
    </w:p>
    <w:p>
      <w:pPr>
        <w:pStyle w:val="Normal"/>
        <w:rPr>
          <w:rFonts w:ascii="Arial" w:hAnsi="Arial" w:cs="Arial"/>
          <w:sz w:val="28"/>
          <w:lang w:val="en-US"/>
        </w:rPr>
      </w:pPr>
      <w:r>
        <w:rPr>
          <w:rFonts w:cs="Arial" w:ascii="Arial" w:hAnsi="Arial"/>
          <w:sz w:val="28"/>
          <w:lang w:val="en-US"/>
        </w:rPr>
        <w:t xml:space="preserve">DYMOKE[2]   EAGLE[2], EARL[2], EARLE[1], EARLL[1], EARLS[2], EASTLACK[1], EASTMAN[13], EASTWOOD[1], EATON[5], EBERLE[1], EBY[1], ECKARD[11], ECKEES[1], ECKERT[100], EDDY[1], EDEN[2], EDGE[1], </w:t>
      </w:r>
    </w:p>
    <w:p>
      <w:pPr>
        <w:pStyle w:val="Normal"/>
        <w:rPr>
          <w:rFonts w:ascii="Arial" w:hAnsi="Arial" w:cs="Arial"/>
          <w:sz w:val="28"/>
          <w:lang w:val="en-US"/>
        </w:rPr>
      </w:pPr>
      <w:r>
        <w:rPr>
          <w:rFonts w:cs="Arial" w:ascii="Arial" w:hAnsi="Arial"/>
          <w:sz w:val="28"/>
          <w:lang w:val="en-US"/>
        </w:rPr>
        <w:t xml:space="preserve">E., EASTMAN, ECKLES, EDGERTON, EDSON, EDWARD, ELLGAARD, ELLSWORTH, EMELINE, EMERSON, ENGLE, ESSIG, EVEREST, FARMER, FIELDS, FINLEY, FISH, FITZGERALD, FLOWER, FORMAN, FORREST, </w:t>
      </w:r>
    </w:p>
    <w:p>
      <w:pPr>
        <w:pStyle w:val="Normal"/>
        <w:rPr>
          <w:rFonts w:ascii="Arial" w:hAnsi="Arial" w:cs="Arial"/>
          <w:sz w:val="28"/>
          <w:lang w:val="en-US"/>
        </w:rPr>
      </w:pPr>
      <w:r>
        <w:rPr>
          <w:rFonts w:cs="Arial" w:ascii="Arial" w:hAnsi="Arial"/>
          <w:sz w:val="28"/>
          <w:lang w:val="en-US"/>
        </w:rPr>
        <w:t xml:space="preserve">Eade   Earel   Earl   Earnest   Easton   Eaton   Eck   Eckelberry   Eckert   Eden   Edgar   Edge   Edwards   Eeten   Egbert   Eggleston   Egner   Eisenhart   Elder   Elenburg   Elliot   Ellis   Elsbury   Elston   Ember   Emerick   Emings   Emmert   </w:t>
      </w:r>
    </w:p>
    <w:p>
      <w:pPr>
        <w:pStyle w:val="Normal"/>
        <w:rPr>
          <w:rFonts w:ascii="Arial" w:hAnsi="Arial" w:cs="Arial"/>
          <w:sz w:val="28"/>
          <w:lang w:val="en-US"/>
        </w:rPr>
      </w:pPr>
      <w:r>
        <w:rPr>
          <w:rFonts w:cs="Arial" w:ascii="Arial" w:hAnsi="Arial"/>
          <w:sz w:val="28"/>
          <w:lang w:val="en-US"/>
        </w:rPr>
        <w:t xml:space="preserve">EAGLE[5], EAGLETON[4], EAKER[2], EAKIN[7], EARHART[1], EARL[4], EARLE[1], EARLEY[3], EARLS[2], EARLY[4], EARNEST[5], EARNSHAW[1], EARP[2], EASLEY[1], EASLY[3], EASON[4], EAST[12], EASTABROOKS[23], </w:t>
      </w:r>
    </w:p>
    <w:p>
      <w:pPr>
        <w:pStyle w:val="Normal"/>
        <w:rPr>
          <w:rFonts w:ascii="Arial" w:hAnsi="Arial" w:cs="Arial"/>
          <w:sz w:val="28"/>
          <w:lang w:val="en-US"/>
        </w:rPr>
      </w:pPr>
      <w:r>
        <w:rPr>
          <w:rFonts w:cs="Arial" w:ascii="Arial" w:hAnsi="Arial"/>
          <w:sz w:val="28"/>
          <w:lang w:val="en-US"/>
        </w:rPr>
        <w:t xml:space="preserve">EAGLETON[2], EAKIN[1], EARHART[1], EARION[1], EARL[1], EARLE[1], EARLEY[3], EARLEYWINE[1], EARLY[4], EARLYWINE[1], EARNEST[1], EARNST[1], EARY[1], EASH[6], EASLEY[6], EAST[12], EASTABROOK[1], </w:t>
      </w:r>
    </w:p>
    <w:p>
      <w:pPr>
        <w:pStyle w:val="Normal"/>
        <w:rPr>
          <w:rFonts w:ascii="Arial" w:hAnsi="Arial" w:cs="Arial"/>
          <w:sz w:val="28"/>
          <w:lang w:val="en-US"/>
        </w:rPr>
      </w:pPr>
      <w:r>
        <w:rPr>
          <w:rFonts w:cs="Arial" w:ascii="Arial" w:hAnsi="Arial"/>
          <w:sz w:val="28"/>
          <w:lang w:val="en-US"/>
        </w:rPr>
        <w:t xml:space="preserve">EAKIN   EASTON   ECKARD   EDGERTON   EDINGTON   EDMAN   EDMONS   EDWARDS   EFFS   EHMKE   EIPER   EL MAANNI   ELBERSE   ELDER   ELDERINK   ELKERBOUT   ELLIOT   ELLIS   ELLSWORTH   ELLYSON   </w:t>
      </w:r>
    </w:p>
    <w:p>
      <w:pPr>
        <w:pStyle w:val="Normal"/>
        <w:rPr>
          <w:rFonts w:ascii="Arial" w:hAnsi="Arial" w:cs="Arial"/>
          <w:sz w:val="28"/>
          <w:lang w:val="en-US"/>
        </w:rPr>
      </w:pPr>
      <w:r>
        <w:rPr>
          <w:rFonts w:cs="Arial" w:ascii="Arial" w:hAnsi="Arial"/>
          <w:sz w:val="28"/>
          <w:lang w:val="en-US"/>
        </w:rPr>
        <w:t xml:space="preserve">EAKIN[1], EANES[1], EARGLE[2], EARL[11], EARLE[8], EARLS[1], EARLY[3], EARNEST[3], EARNHART[2], EARP[1], EASLY[2], EASON[3], EASTBURN[3], EASTER[4], EASTERLING[11], EASTERLY[2], EASTERS[2], EASTMAN[2], </w:t>
      </w:r>
    </w:p>
    <w:p>
      <w:pPr>
        <w:pStyle w:val="TextBody"/>
        <w:rPr/>
      </w:pPr>
      <w:r>
        <w:rPr/>
        <w:t xml:space="preserve">EANES   EDWARDS   ELLEN    FIELDS   FLEMMING   FORGEY   FOWLKES   FRYER   FULKERSON    GATEWOOD   GENTSCH   GIBSON   GLASGOW   GRADDICK   GRAVES   GRISHAM    HANSBOROUGH   HARRIS   HEGGIE   </w:t>
      </w:r>
    </w:p>
    <w:p>
      <w:pPr>
        <w:pStyle w:val="Normal"/>
        <w:rPr>
          <w:rFonts w:ascii="Arial" w:hAnsi="Arial" w:cs="Arial"/>
          <w:sz w:val="28"/>
          <w:lang w:val="en-US"/>
        </w:rPr>
      </w:pPr>
      <w:r>
        <w:rPr>
          <w:rFonts w:cs="Arial" w:ascii="Arial" w:hAnsi="Arial"/>
          <w:sz w:val="28"/>
          <w:lang w:val="en-US"/>
        </w:rPr>
        <w:t xml:space="preserve">EARTHMAN[1], EASLEY[1], EASLY[2], EAST[3], EASTER[1], EASTES[1], EASTIN[1], EASTWOOD[1], EAVES[4], EBERHARD[3], ECHOLS[11], ECKERT[1], ECKHERT[1], ECKLES[9], ECLAND[1], ED[1], EDD[2], EDDIE[1], </w:t>
      </w:r>
    </w:p>
    <w:p>
      <w:pPr>
        <w:pStyle w:val="Normal"/>
        <w:rPr>
          <w:rFonts w:ascii="Arial" w:hAnsi="Arial" w:cs="Arial"/>
          <w:sz w:val="28"/>
          <w:lang w:val="en-US"/>
        </w:rPr>
      </w:pPr>
      <w:r>
        <w:rPr>
          <w:rFonts w:cs="Arial" w:ascii="Arial" w:hAnsi="Arial"/>
          <w:sz w:val="28"/>
          <w:lang w:val="en-US"/>
        </w:rPr>
        <w:t xml:space="preserve">EASTER[6], EASTERLING[13], EASTERLY[4], EASTERWOOD[12], EASTMAN[1], EASTON[3], EASTRIDGE[1], EASTWOOD[1], EATINGER[1], EATON[7], EAVES[1], EBARB[6], EBARE[1], EBERHART[1], EBLE[1], EBLEM[1], </w:t>
      </w:r>
    </w:p>
    <w:p>
      <w:pPr>
        <w:pStyle w:val="Normal"/>
        <w:rPr>
          <w:rFonts w:ascii="Arial" w:hAnsi="Arial" w:cs="Arial"/>
          <w:sz w:val="28"/>
          <w:lang w:val="en-US"/>
        </w:rPr>
      </w:pPr>
      <w:r>
        <w:rPr>
          <w:rFonts w:cs="Arial" w:ascii="Arial" w:hAnsi="Arial"/>
          <w:sz w:val="28"/>
          <w:lang w:val="en-US"/>
        </w:rPr>
        <w:t xml:space="preserve">EASTIN[3], EATON[4], EB[1], EBLER[2], EBY[2], EDAH[1], EDDIA[1], EDDINGS[7], EDDISON[2], EDDLEMAN[1], EDGERTON[1], EDGETT[1], EDISTON[1], EDMOND[1], EDMONDS[1], EDMONDSON[3], EDMUNDSSON[1], </w:t>
      </w:r>
    </w:p>
    <w:p>
      <w:pPr>
        <w:pStyle w:val="Normal"/>
        <w:rPr>
          <w:rFonts w:ascii="Arial" w:hAnsi="Arial" w:cs="Arial"/>
          <w:sz w:val="28"/>
          <w:lang w:val="en-US"/>
        </w:rPr>
      </w:pPr>
      <w:r>
        <w:rPr>
          <w:rFonts w:cs="Arial" w:ascii="Arial" w:hAnsi="Arial"/>
          <w:sz w:val="28"/>
          <w:lang w:val="en-US"/>
        </w:rPr>
        <w:t xml:space="preserve">Eastman(1) Eastridge(1) Eberle(1) Ebright(1) Echols(1) Eck(1) Eckert(6) Eddy(2) Edel(1) Edgeson(2) Edler(1) Edmondson(1) Edwards(11) Edwards-Roll(1) Effer(1) Effman(1) Eggen(5) Eha(1) Ehlers(3) Ehlis(1) Ehrenreich(1) Ehrmanntraut(1) </w:t>
      </w:r>
    </w:p>
    <w:p>
      <w:pPr>
        <w:pStyle w:val="Normal"/>
        <w:rPr>
          <w:rFonts w:ascii="Arial" w:hAnsi="Arial" w:cs="Arial"/>
          <w:sz w:val="28"/>
          <w:lang w:val="en-US"/>
        </w:rPr>
      </w:pPr>
      <w:r>
        <w:rPr>
          <w:rFonts w:cs="Arial" w:ascii="Arial" w:hAnsi="Arial"/>
          <w:sz w:val="28"/>
          <w:lang w:val="en-US"/>
        </w:rPr>
        <w:t xml:space="preserve">EASTMAN[26], EASTON[11], EATON[2], EBBERT[1], EBBSEN[1], EBENHOEH[4], EBERHARDT[1], EBERLY[17], EBERSOLE[8], EBERT[1], EBORG[1], EBRITE[1], EBUR[3], EBY[8], ECENROAD[1], ECENRODE[2], </w:t>
      </w:r>
    </w:p>
    <w:p>
      <w:pPr>
        <w:pStyle w:val="Normal"/>
        <w:rPr>
          <w:rFonts w:ascii="Arial" w:hAnsi="Arial" w:cs="Arial"/>
          <w:sz w:val="28"/>
          <w:lang w:val="en-US"/>
        </w:rPr>
      </w:pPr>
      <w:r>
        <w:rPr>
          <w:rFonts w:cs="Arial" w:ascii="Arial" w:hAnsi="Arial"/>
          <w:sz w:val="28"/>
          <w:lang w:val="en-US"/>
        </w:rPr>
        <w:t xml:space="preserve">EASTON[2], EASTWOOD[1], EATON[14], EAVES[1], EBERHARDT[1], EBERLEIN[2], EBY[1], ECKESTON[1], EDABEE[1], EDDEN[1], EDDINS[1], EDDY[3], EDENFIELD[2], EDER[2], EDGAR[3], EDGE[2], EDGECOMB[1], </w:t>
      </w:r>
    </w:p>
    <w:p>
      <w:pPr>
        <w:pStyle w:val="Normal"/>
        <w:rPr>
          <w:rFonts w:ascii="Arial" w:hAnsi="Arial" w:cs="Arial"/>
          <w:sz w:val="28"/>
          <w:lang w:val="en-US"/>
        </w:rPr>
      </w:pPr>
      <w:r>
        <w:rPr>
          <w:rFonts w:cs="Arial" w:ascii="Arial" w:hAnsi="Arial"/>
          <w:sz w:val="28"/>
          <w:lang w:val="en-US"/>
        </w:rPr>
        <w:t xml:space="preserve">EASTWOOD(5), EATON(2), EBBELS(1), EBDEN(1), ECCLES(2), ECCLESTON(2), ECKERT(2), ECKHOLD(1), ECROYD(1), EDEN(3), EDGAR(4), EDGELEY(1), EDGERTON(3), EDINGER(1), EDISON(1), EDLINGTON(10), </w:t>
      </w:r>
    </w:p>
    <w:p>
      <w:pPr>
        <w:pStyle w:val="Normal"/>
        <w:rPr>
          <w:rFonts w:ascii="Arial" w:hAnsi="Arial" w:cs="Arial"/>
          <w:sz w:val="28"/>
          <w:lang w:val="en-US"/>
        </w:rPr>
      </w:pPr>
      <w:r>
        <w:rPr>
          <w:rFonts w:cs="Arial" w:ascii="Arial" w:hAnsi="Arial"/>
          <w:sz w:val="28"/>
          <w:lang w:val="en-US"/>
        </w:rPr>
        <w:t xml:space="preserve">EASUM   EBERHART   ECHOLS   EDISON   EDWARDS   EIDSON   EILAND   ELDER   ELEANOR   ELIZABETH   ELLIOT   ELLIOTT   ELLIS   ELSBERRY   EMBREY   ENGLISH   ETCHISON   EVANS   EVE   EVERETT   EWELL   EWING   </w:t>
      </w:r>
    </w:p>
    <w:p>
      <w:pPr>
        <w:pStyle w:val="Normal"/>
        <w:rPr>
          <w:rFonts w:ascii="Arial" w:hAnsi="Arial" w:cs="Arial"/>
          <w:sz w:val="28"/>
          <w:lang w:val="en-US"/>
        </w:rPr>
      </w:pPr>
      <w:r>
        <w:rPr>
          <w:rFonts w:cs="Arial" w:ascii="Arial" w:hAnsi="Arial"/>
          <w:sz w:val="28"/>
          <w:lang w:val="en-US"/>
        </w:rPr>
        <w:t xml:space="preserve">EATMAN   EDISON   ELLIOTT   ELLIS   ELLSWORTH   ELMORE   EVERARD    FELLER   FENNELL   FENNIMORE   FERIOLI   FISH   FITZGERALD   FOOTE   FOSTER   FOWLER   FRANCIS   FREEMAN   FROST   FULLERTON    GAGE   </w:t>
      </w:r>
    </w:p>
    <w:p>
      <w:pPr>
        <w:pStyle w:val="Normal"/>
        <w:rPr>
          <w:rFonts w:ascii="Arial" w:hAnsi="Arial" w:cs="Arial"/>
          <w:sz w:val="28"/>
          <w:lang w:val="en-US"/>
        </w:rPr>
      </w:pPr>
      <w:r>
        <w:rPr>
          <w:rFonts w:cs="Arial" w:ascii="Arial" w:hAnsi="Arial"/>
          <w:sz w:val="28"/>
          <w:lang w:val="en-US"/>
        </w:rPr>
        <w:t xml:space="preserve">Eaton   Edwards   Egan   Elliott   Ellis   English   Erickson   Evangelista   Evans   Ewing  Farley   Farrell   Faulkner   Ferguson   Figueroa  Finley   Fischer   Fitzgerald  Fitzpatrick   Flynn   Foley   Ford   Foster   Fowler   Fox   Fraser   Fritz   </w:t>
      </w:r>
    </w:p>
    <w:p>
      <w:pPr>
        <w:pStyle w:val="Normal"/>
        <w:rPr>
          <w:rFonts w:ascii="Arial" w:hAnsi="Arial" w:cs="Arial"/>
          <w:sz w:val="28"/>
          <w:lang w:val="en-US"/>
        </w:rPr>
      </w:pPr>
      <w:r>
        <w:rPr>
          <w:rFonts w:cs="Arial" w:ascii="Arial" w:hAnsi="Arial"/>
          <w:sz w:val="28"/>
          <w:lang w:val="en-US"/>
        </w:rPr>
        <w:t xml:space="preserve">Eaton, Ecker, Eddy, Edmonds, Edwards, Egbert, Eggers, Elder, Ellen, Ellis, Elmore, Elrod, Elsi, Emerine, Emerson, Emery, Emperor, Empson, Emsweller, England, English, Ergadia, Erskine, Erwin, Eschman, Espy, Evans, Exile, </w:t>
      </w:r>
    </w:p>
    <w:p>
      <w:pPr>
        <w:pStyle w:val="Normal"/>
        <w:rPr>
          <w:rFonts w:ascii="Arial" w:hAnsi="Arial" w:cs="Arial"/>
          <w:sz w:val="28"/>
          <w:lang w:val="en-US"/>
        </w:rPr>
      </w:pPr>
      <w:r>
        <w:rPr>
          <w:rFonts w:cs="Arial" w:ascii="Arial" w:hAnsi="Arial"/>
          <w:sz w:val="28"/>
          <w:lang w:val="en-US"/>
        </w:rPr>
        <w:t xml:space="preserve">EATON, ELLIS, ENGLISH, EVERARD, FENN, FIELDS, FIGUEROA, FINN, FRANKS, FRIDAY, FULLER, GALBRAITH, GALT, GARCIA, GARLICK, GARSIA, GAY, GEGG, GICK, GILROY, GODFREY, GORDON, GRAY, GREENWOOD, </w:t>
      </w:r>
    </w:p>
    <w:p>
      <w:pPr>
        <w:pStyle w:val="Normal"/>
        <w:rPr>
          <w:rFonts w:ascii="Arial" w:hAnsi="Arial" w:cs="Arial"/>
          <w:sz w:val="28"/>
          <w:lang w:val="en-US"/>
        </w:rPr>
      </w:pPr>
      <w:r>
        <w:rPr>
          <w:rFonts w:cs="Arial" w:ascii="Arial" w:hAnsi="Arial"/>
          <w:sz w:val="28"/>
          <w:lang w:val="en-US"/>
        </w:rPr>
        <w:t xml:space="preserve">Eaves   Eberhardt   Echols   Eddings   Eddington   Edgar   Edmiston   Edmonds   Edrington   Edwards   Effertz   Egan   Egbert   Egberts   Eggerman   Egle   Eichenberg   Eick   Elderkin   Eldred   Eldridge   Ellen   Elliot   Ellis   Ellison   </w:t>
      </w:r>
    </w:p>
    <w:p>
      <w:pPr>
        <w:pStyle w:val="Normal"/>
        <w:rPr>
          <w:rFonts w:ascii="Arial" w:hAnsi="Arial" w:cs="Arial"/>
          <w:sz w:val="28"/>
          <w:lang w:val="en-US"/>
        </w:rPr>
      </w:pPr>
      <w:r>
        <w:rPr>
          <w:rFonts w:cs="Arial" w:ascii="Arial" w:hAnsi="Arial"/>
          <w:sz w:val="28"/>
          <w:lang w:val="en-US"/>
        </w:rPr>
        <w:t xml:space="preserve">EBELING (11), EBER (1), EBERHARD (3), EBERHARDT (1), EBERLEIN (1), EBERSBERG (5), EBERT (5), ECCARIUS (1), ECK (7), ECKARDT (2), ECKART (1), ECKELIN (1), ECKHOF (1), ECKHOFF (3), ECKLIN (2), ECKSTAEDT (9), </w:t>
      </w:r>
    </w:p>
    <w:p>
      <w:pPr>
        <w:pStyle w:val="Normal"/>
        <w:rPr>
          <w:rFonts w:ascii="Arial" w:hAnsi="Arial" w:cs="Arial"/>
          <w:sz w:val="28"/>
          <w:lang w:val="en-US"/>
        </w:rPr>
      </w:pPr>
      <w:r>
        <w:rPr>
          <w:rFonts w:cs="Arial" w:ascii="Arial" w:hAnsi="Arial"/>
          <w:sz w:val="28"/>
          <w:lang w:val="en-US"/>
        </w:rPr>
        <w:t xml:space="preserve">EBERG(2), EDLIND(1), EGOLINE(3), ELLIN(1), ELLINA(1), ENKOV(1), EREMEIEV(1), ERGAMYKOV(1), ERGOLSKY(3), ERIKSSON(1), ESSENINE(3), EVGLASHEV(1), FABERGE(2), FALK(1), FEDOROV(2), FILLYAW(3), </w:t>
      </w:r>
    </w:p>
    <w:p>
      <w:pPr>
        <w:pStyle w:val="Normal"/>
        <w:rPr>
          <w:rFonts w:ascii="Arial" w:hAnsi="Arial" w:cs="Arial"/>
          <w:sz w:val="28"/>
          <w:lang w:val="en-US"/>
        </w:rPr>
      </w:pPr>
      <w:r>
        <w:rPr>
          <w:rFonts w:cs="Arial" w:ascii="Arial" w:hAnsi="Arial"/>
          <w:sz w:val="28"/>
          <w:lang w:val="en-US"/>
        </w:rPr>
        <w:t xml:space="preserve">Eberhard   Elizabeth   Ellen   Elliott   Enders   Engelbert   Euton   Feltman   Fimple   Floyd   Ford   Fort   Frances    Frenzel   Gadd   Gallagher   Gamble   Gertrude   Gilbert   Gleason    Good   Gordon   Graff   Guerrera   Hagerty   Hall   Hammond   </w:t>
      </w:r>
    </w:p>
    <w:p>
      <w:pPr>
        <w:pStyle w:val="Normal"/>
        <w:rPr>
          <w:rFonts w:ascii="Arial" w:hAnsi="Arial" w:cs="Arial"/>
          <w:sz w:val="28"/>
          <w:lang w:val="en-US"/>
        </w:rPr>
      </w:pPr>
      <w:r>
        <w:rPr>
          <w:rFonts w:cs="Arial" w:ascii="Arial" w:hAnsi="Arial"/>
          <w:sz w:val="28"/>
          <w:lang w:val="en-US"/>
        </w:rPr>
        <w:t xml:space="preserve">EBERSTADT, EBERSTADT ZUM ROTEN LÖWEN, EBERSTÄDTER, EICHWALD, EISCHILD, ELLIOT, ESSIG, ESTERBY, EVENSON   FALK, FANT, FAVERE, FEIST-REICHENHEIM, FLEISCHHACKER, FLETCHER, FONTENOT, </w:t>
      </w:r>
    </w:p>
    <w:p>
      <w:pPr>
        <w:pStyle w:val="TextBody"/>
        <w:rPr/>
      </w:pPr>
      <w:r>
        <w:rPr/>
        <w:t xml:space="preserve">Eble, Eby , Echingre, Eckhardt, Eckley, Edgworth, Edna, Edson, Edwards, Effie, Efnor, Eggleston, Egmer, Eherts, Eich, Eide, Eikenhorst, Eklund, Eldred, Eldredge, Eldridge, Eleanor, Elfgren, Elizabeth, Ellen, Ellerbrock, Elliot, Elliott, </w:t>
      </w:r>
    </w:p>
    <w:p>
      <w:pPr>
        <w:pStyle w:val="Normal"/>
        <w:rPr>
          <w:rFonts w:ascii="Arial" w:hAnsi="Arial" w:cs="Arial"/>
          <w:sz w:val="28"/>
          <w:lang w:val="en-US"/>
        </w:rPr>
      </w:pPr>
      <w:r>
        <w:rPr>
          <w:rFonts w:cs="Arial" w:ascii="Arial" w:hAnsi="Arial"/>
          <w:sz w:val="28"/>
          <w:lang w:val="en-US"/>
        </w:rPr>
        <w:t xml:space="preserve">EBRAHIMI[5], ECHELBARGER[1], ECHLIN[1], ECHOLS[4], ECKEL[1], ECKERT[12], ECKHARDT[2], ECKLES[1], EDDINGFIELD[3], EDDINGTON[4], EDDY[30], EDELL[2], EDEN[2], EDENS[9], EDES[1], EDGAR[10], EDGE[10], </w:t>
      </w:r>
    </w:p>
    <w:p>
      <w:pPr>
        <w:pStyle w:val="Normal"/>
        <w:rPr>
          <w:rFonts w:ascii="Arial" w:hAnsi="Arial" w:cs="Arial"/>
          <w:sz w:val="28"/>
          <w:lang w:val="en-US"/>
        </w:rPr>
      </w:pPr>
      <w:r>
        <w:rPr>
          <w:rFonts w:cs="Arial" w:ascii="Arial" w:hAnsi="Arial"/>
          <w:sz w:val="28"/>
          <w:lang w:val="en-US"/>
        </w:rPr>
        <w:t xml:space="preserve">ECHARD[8], ECHEGOYEN[2], ECHLIN[8], ECHOM[1], ECHTERNACH[2], ECKARD[1], ECKER[5], ECKERD[1], ECKERT[4], ECKHARDT[1], ECKLER[1], ED[1], EDDINGFIELD[1], EDDY[4], EDELMAIER[1], EDEN[1], EDGAR[1], </w:t>
      </w:r>
    </w:p>
    <w:p>
      <w:pPr>
        <w:pStyle w:val="Normal"/>
        <w:rPr>
          <w:rFonts w:ascii="Arial" w:hAnsi="Arial" w:cs="Arial"/>
          <w:sz w:val="28"/>
          <w:lang w:val="en-US"/>
        </w:rPr>
      </w:pPr>
      <w:r>
        <w:rPr>
          <w:rFonts w:cs="Arial" w:ascii="Arial" w:hAnsi="Arial"/>
          <w:sz w:val="28"/>
          <w:lang w:val="en-US"/>
        </w:rPr>
        <w:t xml:space="preserve">ECKERT   EDER   EHLERT   EIKLER   EINKAUF   ELAM   ENGLISH   ENNIS   ERBER   ERNST   ETLINGER   EVANS   EYNON    FALTYSEK   FIALA   FINCH   FITZPATRICK   FOALE   FORD   FOSTER   FOTH   FRAZER   FREIS   </w:t>
      </w:r>
    </w:p>
    <w:p>
      <w:pPr>
        <w:pStyle w:val="Normal"/>
        <w:rPr>
          <w:rFonts w:ascii="Arial" w:hAnsi="Arial" w:cs="Arial"/>
          <w:sz w:val="28"/>
          <w:lang w:val="en-US"/>
        </w:rPr>
      </w:pPr>
      <w:r>
        <w:rPr>
          <w:rFonts w:cs="Arial" w:ascii="Arial" w:hAnsi="Arial"/>
          <w:sz w:val="28"/>
          <w:lang w:val="en-US"/>
        </w:rPr>
        <w:t xml:space="preserve">ECKWERSHEIM (3), EDBURGA (1), EDEL (2), EDELFELDT-TANNE (1), EDELMAIER (1), EDELMANN (4), EDER (1), EDFLEDA (1), EDGAR (1), EDGITHA (1), EDHILDA (1), EDIE (1), EDIN (1), EDITH (1), EDLA (1), EDLUND </w:t>
      </w:r>
    </w:p>
    <w:p>
      <w:pPr>
        <w:pStyle w:val="Normal"/>
        <w:rPr>
          <w:rFonts w:ascii="Arial" w:hAnsi="Arial" w:cs="Arial"/>
          <w:sz w:val="28"/>
          <w:lang w:val="en-US"/>
        </w:rPr>
      </w:pPr>
      <w:r>
        <w:rPr>
          <w:rFonts w:cs="Arial" w:ascii="Arial" w:hAnsi="Arial"/>
          <w:sz w:val="28"/>
          <w:lang w:val="en-US"/>
        </w:rPr>
        <w:t xml:space="preserve">Edds, Edie, Ellwood, Glaser, Graham, Grossman, Grupp, Gutowksi, Haberstich, Hammel, Harmon, Hedrick, Hohl, Hruz, Humberger, Hurz, Kisser, Lewis, Loughman, Mace, McCloy, McLattick, Miller, Moore, Noel, Parks, Pemble, Perry, </w:t>
      </w:r>
    </w:p>
    <w:p>
      <w:pPr>
        <w:pStyle w:val="Normal"/>
        <w:rPr>
          <w:rFonts w:ascii="Arial" w:hAnsi="Arial" w:cs="Arial"/>
          <w:sz w:val="28"/>
          <w:lang w:val="en-US"/>
        </w:rPr>
      </w:pPr>
      <w:r>
        <w:rPr>
          <w:rFonts w:cs="Arial" w:ascii="Arial" w:hAnsi="Arial"/>
          <w:sz w:val="28"/>
          <w:lang w:val="en-US"/>
        </w:rPr>
        <w:t xml:space="preserve">EDDY[1], EDGMON[16], EDITH[1], EDMONSTON[1], EDNA[1], EDSON[2], EDWARD[3], EDWARDS[71], EFFIE[1], EFFINGER[1], EGAN[1], EGGERS[1], EGLE[1], EHRMAN[2], EICHELBERGER[1], EICKHOFF[16], EIGENBROD[4], </w:t>
      </w:r>
    </w:p>
    <w:p>
      <w:pPr>
        <w:pStyle w:val="Normal"/>
        <w:rPr>
          <w:rFonts w:ascii="Arial" w:hAnsi="Arial" w:cs="Arial"/>
          <w:sz w:val="28"/>
          <w:lang w:val="en-US"/>
        </w:rPr>
      </w:pPr>
      <w:r>
        <w:rPr>
          <w:rFonts w:cs="Arial" w:ascii="Arial" w:hAnsi="Arial"/>
          <w:sz w:val="28"/>
          <w:lang w:val="en-US"/>
        </w:rPr>
        <w:t xml:space="preserve">EDGECOMB[1], EDGELL[1], EDGINGTON[5], EDGMON[7], EDINGTON[10], EDISON[1], EDMISSION[1], EDMONDS[7], EDMONDSEN[26], EDMONDSON[7], EDMONDSTONE[4], EDMUND[1], EDMUNDS[4], EDWARDS[126], EFESAFF[1], </w:t>
      </w:r>
    </w:p>
    <w:p>
      <w:pPr>
        <w:pStyle w:val="Normal"/>
        <w:rPr>
          <w:rFonts w:ascii="Arial" w:hAnsi="Arial" w:cs="Arial"/>
          <w:sz w:val="28"/>
          <w:lang w:val="en-US"/>
        </w:rPr>
      </w:pPr>
      <w:r>
        <w:rPr>
          <w:rFonts w:cs="Arial" w:ascii="Arial" w:hAnsi="Arial"/>
          <w:sz w:val="28"/>
          <w:lang w:val="en-US"/>
        </w:rPr>
        <w:t xml:space="preserve">EDGECOMB[1], EDGINGTON[1], EDIE[7], EDINGER[1], EDLING[1], EDMINSTON[1], EDMONDS[4], EDMONDSON[1], EDMONSON[1], EDMUNDSON[1], EDMUNSON[3], EDWARDS[35], EFFRAY[1], EGBERT[1], </w:t>
      </w:r>
    </w:p>
    <w:p>
      <w:pPr>
        <w:pStyle w:val="Normal"/>
        <w:rPr>
          <w:rFonts w:ascii="Arial" w:hAnsi="Arial" w:cs="Arial"/>
          <w:sz w:val="28"/>
          <w:lang w:val="en-US"/>
        </w:rPr>
      </w:pPr>
      <w:r>
        <w:rPr>
          <w:rFonts w:cs="Arial" w:ascii="Arial" w:hAnsi="Arial"/>
          <w:sz w:val="28"/>
          <w:lang w:val="en-US"/>
        </w:rPr>
        <w:t xml:space="preserve">EDGECOMB[2], EDINGTON[1], EDMINSTON[1], EDMONDS[1], EDWARDS[110], EFFLING[1], EGGEN[1], EGLESTON[9], EHLERT[1], EIB[7], EICHBAUM[1], EICHLER[7], EIDEL[1], EILBECK[1], EISS[1], EKENGREN[1], </w:t>
      </w:r>
    </w:p>
    <w:p>
      <w:pPr>
        <w:pStyle w:val="Normal"/>
        <w:rPr>
          <w:rFonts w:ascii="Arial" w:hAnsi="Arial" w:cs="Arial"/>
          <w:sz w:val="28"/>
          <w:lang w:val="en-US"/>
        </w:rPr>
      </w:pPr>
      <w:r>
        <w:rPr>
          <w:rFonts w:cs="Arial" w:ascii="Arial" w:hAnsi="Arial"/>
          <w:sz w:val="28"/>
          <w:lang w:val="en-US"/>
        </w:rPr>
        <w:t xml:space="preserve">EDGERLY[5], EDGERTON[2], EDGET[1], EDGO[1], EDINFIELD[1], EDMISTON[1], EDMOND[1], EDMONDS[1], EDMONDSON[4], EDSALL[41], EDWARD[2], EDWARDS[115], EELES[1], EELLS[1], EFFERTH[5], EFFIE[2], </w:t>
      </w:r>
    </w:p>
    <w:p>
      <w:pPr>
        <w:pStyle w:val="Normal"/>
        <w:rPr>
          <w:rFonts w:ascii="Arial" w:hAnsi="Arial" w:cs="Arial"/>
          <w:sz w:val="28"/>
          <w:lang w:val="en-US"/>
        </w:rPr>
      </w:pPr>
      <w:r>
        <w:rPr>
          <w:rFonts w:cs="Arial" w:ascii="Arial" w:hAnsi="Arial"/>
          <w:sz w:val="28"/>
          <w:lang w:val="en-US"/>
        </w:rPr>
        <w:t xml:space="preserve">EDISON, EDWARDS, EGAN, ELDRIDGE, ELI, ELLINGTON, ELLIOTT, ELLIS, EMBRY, EMMERTT, EMMONS, ENAX, ENGEL, ESTES, ETHERIDGE, EUBANKS, EUCHLER, EVANS, EWING, FABIAN, FAIRBANKS, FARMER, </w:t>
      </w:r>
    </w:p>
    <w:p>
      <w:pPr>
        <w:pStyle w:val="Normal"/>
        <w:rPr>
          <w:rFonts w:ascii="Arial" w:hAnsi="Arial" w:cs="Arial"/>
          <w:sz w:val="28"/>
          <w:lang w:val="en-US"/>
        </w:rPr>
      </w:pPr>
      <w:r>
        <w:rPr>
          <w:rFonts w:cs="Arial" w:ascii="Arial" w:hAnsi="Arial"/>
          <w:sz w:val="28"/>
          <w:lang w:val="en-US"/>
        </w:rPr>
        <w:t xml:space="preserve">EDMOND(1), EDMONDSON(32), EDMONDSON OR CLIFTON(1), EDMONSON(2), EDMONSTONE(1), EDMUNDS(2), EDMUNDSON(5), EDNA(1), EDWARD(1), EDWARDS(20), EGERTON(4), EGERTON-WARBURTON(2), </w:t>
      </w:r>
    </w:p>
    <w:p>
      <w:pPr>
        <w:pStyle w:val="Normal"/>
        <w:rPr>
          <w:rFonts w:ascii="Arial" w:hAnsi="Arial" w:cs="Arial"/>
          <w:sz w:val="28"/>
          <w:lang w:val="en-US"/>
        </w:rPr>
      </w:pPr>
      <w:r>
        <w:rPr>
          <w:rFonts w:cs="Arial" w:ascii="Arial" w:hAnsi="Arial"/>
          <w:sz w:val="28"/>
          <w:lang w:val="en-US"/>
        </w:rPr>
        <w:t xml:space="preserve">Edmonds(2), Edrington(1), Edwards(1), Egger(34), Eichman(1), Eiglinger(1), Eleanor(3), Elisabeth(1), Elizabeth(6), Ellinger(1), Ellis(2), Elrod(139), Embery(1), Emma(1), Emmons(2), Emyra(1), Ephram(1), Erbert(1), Ervin(2), Evans(2), </w:t>
      </w:r>
    </w:p>
    <w:p>
      <w:pPr>
        <w:pStyle w:val="Normal"/>
        <w:rPr>
          <w:rFonts w:ascii="Arial" w:hAnsi="Arial" w:cs="Arial"/>
          <w:sz w:val="28"/>
          <w:lang w:val="en-US"/>
        </w:rPr>
      </w:pPr>
      <w:r>
        <w:rPr>
          <w:rFonts w:cs="Arial" w:ascii="Arial" w:hAnsi="Arial"/>
          <w:sz w:val="28"/>
          <w:lang w:val="en-US"/>
        </w:rPr>
        <w:t xml:space="preserve">Edmund   Edwards   Eggers   Eick   Eilenfeldt   Ek   Ekengren   ELAM   Elem   Elgan   Elkins   Ellington   ELLIOTT   Ellison   Elvius   Ely   Encarnación   Endres   Engel   Ennis   Ericksson   Eriksdotter   Eriksson   ESSARY   Estes   Etheridge   </w:t>
      </w:r>
    </w:p>
    <w:p>
      <w:pPr>
        <w:pStyle w:val="Normal"/>
        <w:rPr>
          <w:rFonts w:ascii="Arial" w:hAnsi="Arial" w:cs="Arial"/>
          <w:sz w:val="28"/>
          <w:lang w:val="en-US"/>
        </w:rPr>
      </w:pPr>
      <w:r>
        <w:rPr>
          <w:rFonts w:cs="Arial" w:ascii="Arial" w:hAnsi="Arial"/>
          <w:sz w:val="28"/>
          <w:lang w:val="en-US"/>
        </w:rPr>
        <w:t xml:space="preserve">Edmunds, Edson, Edwards, Effinger, Eliott, Ellet, Elliott, Elliot, Ellis, Emerson, Emire, Endersbe, Engel, English, Esselburn, Essex, Esten, Evans, Everat, Everett, Everet, Evert, Eykyn, Fahrney, Fairbanks, Fairbank, Farley, Farrar, </w:t>
      </w:r>
    </w:p>
    <w:p>
      <w:pPr>
        <w:pStyle w:val="TextBody"/>
        <w:rPr/>
      </w:pPr>
      <w:r>
        <w:rPr/>
        <w:t xml:space="preserve">EDMUNDSON[1], EDWARDS[11], EFFERSON[1], EGGERS[1], EICKE[1], EIFERT[2], ELDER[6], ELGIN[2], ELIZABETH[1], ELLIOTT[5], ELLIS[51], ELLISON[1], EMERSON[1], EMMENDORFER[1], ENTLER[5], ERMSHAR[3], </w:t>
      </w:r>
    </w:p>
    <w:p>
      <w:pPr>
        <w:pStyle w:val="Normal"/>
        <w:rPr>
          <w:rFonts w:ascii="Arial" w:hAnsi="Arial" w:cs="Arial"/>
          <w:sz w:val="28"/>
          <w:lang w:val="en-US"/>
        </w:rPr>
      </w:pPr>
      <w:r>
        <w:rPr>
          <w:rFonts w:cs="Arial" w:ascii="Arial" w:hAnsi="Arial"/>
          <w:sz w:val="28"/>
          <w:lang w:val="en-US"/>
        </w:rPr>
        <w:t xml:space="preserve">EDMUNDSSON KING OF SWEDEN, EDMUNDSSON QUEEN OF SWEDEN, EDNOWAIN, EDNYWAIN, EDWARDS, EELLS, EGBERT, EGDIRSSON, EGERTON, EGGLESTON, EGILSSON, EGILSSON KING IN SWEDEN, EILEEN, </w:t>
      </w:r>
    </w:p>
    <w:p>
      <w:pPr>
        <w:pStyle w:val="Normal"/>
        <w:rPr>
          <w:rFonts w:ascii="Arial" w:hAnsi="Arial" w:cs="Arial"/>
          <w:sz w:val="28"/>
          <w:lang w:val="en-US"/>
        </w:rPr>
      </w:pPr>
      <w:r>
        <w:rPr>
          <w:rFonts w:cs="Arial" w:ascii="Arial" w:hAnsi="Arial"/>
          <w:sz w:val="28"/>
          <w:lang w:val="en-US"/>
        </w:rPr>
        <w:t xml:space="preserve">EDNA[2], EDNOWAIN[1], EDNYWAIN[2], EDSON[2], EDULPH[1], EDWAN[1], EDWARD[1], EDWARDS[56], EDWIN[2], EGA[1], EGDIRSSON[1], EGENESS[5], EGERTON[1], EGGER[1], EGILSSON[1], EGLI[1], EHLEY[2], EICHENBAUM[1], </w:t>
      </w:r>
    </w:p>
    <w:p>
      <w:pPr>
        <w:pStyle w:val="Normal"/>
        <w:rPr>
          <w:rFonts w:ascii="Arial" w:hAnsi="Arial" w:cs="Arial"/>
          <w:sz w:val="28"/>
          <w:lang w:val="en-US"/>
        </w:rPr>
      </w:pPr>
      <w:r>
        <w:rPr>
          <w:rFonts w:cs="Arial" w:ascii="Arial" w:hAnsi="Arial"/>
          <w:sz w:val="28"/>
          <w:lang w:val="en-US"/>
        </w:rPr>
        <w:t xml:space="preserve">Edson(1), Edward(1), Edwards(7), Eeasel(5), Eggleston(3), Egly(4), Ehresman(1), Eiglinger(1), Elderfield(1), Eldred(1), Eldredge(5), Eleanor(5), Eleazer(1), Eley(1), Elford(1), Eli(1), Eliot(2), Eliza(2), Elizabeth(5), Elkins(1), Ella(1), Ellenwood(1), </w:t>
      </w:r>
    </w:p>
    <w:p>
      <w:pPr>
        <w:pStyle w:val="Normal"/>
        <w:rPr>
          <w:rFonts w:ascii="Arial" w:hAnsi="Arial" w:cs="Arial"/>
          <w:sz w:val="28"/>
          <w:lang w:val="en-US"/>
        </w:rPr>
      </w:pPr>
      <w:r>
        <w:rPr>
          <w:rFonts w:cs="Arial" w:ascii="Arial" w:hAnsi="Arial"/>
          <w:sz w:val="28"/>
          <w:lang w:val="en-US"/>
        </w:rPr>
        <w:t xml:space="preserve">EDWARDS, EGGLESTON, EGLESTON, EICHHORN, ELDER, ELDREDGE, ELDRIDGE, ELLIOT, ELLIOTT, ELLIS, ELLSWORTH, ELMER, ELSWORTH, ELTON, ELWELL, ELY, EMERSON, EMERY, EMMENS, ENDLE, ENGLE, </w:t>
      </w:r>
    </w:p>
    <w:p>
      <w:pPr>
        <w:pStyle w:val="Normal"/>
        <w:rPr>
          <w:rFonts w:ascii="Arial" w:hAnsi="Arial" w:cs="Arial"/>
          <w:sz w:val="28"/>
          <w:lang w:val="en-US"/>
        </w:rPr>
      </w:pPr>
      <w:r>
        <w:rPr>
          <w:rFonts w:cs="Arial" w:ascii="Arial" w:hAnsi="Arial"/>
          <w:sz w:val="28"/>
          <w:lang w:val="en-US"/>
        </w:rPr>
        <w:t xml:space="preserve">Edwards, Elcock, Elliot, Elson, Evans   Fernandez, Folan, Ford, Forrest, Forster, Fox, Francis  Galley, Gandy, Gibbons, Golding   Hall, Hanbury, Hancox, Hand, Harvey, Henderson, Heslin, Hobson, Hodgkinson, Holland, Hollyoak, Horton, </w:t>
      </w:r>
    </w:p>
    <w:p>
      <w:pPr>
        <w:pStyle w:val="Normal"/>
        <w:rPr>
          <w:rFonts w:ascii="Arial" w:hAnsi="Arial" w:cs="Arial"/>
          <w:sz w:val="28"/>
          <w:lang w:val="en-US"/>
        </w:rPr>
      </w:pPr>
      <w:r>
        <w:rPr>
          <w:rFonts w:cs="Arial" w:ascii="Arial" w:hAnsi="Arial"/>
          <w:sz w:val="28"/>
          <w:lang w:val="en-US"/>
        </w:rPr>
        <w:t xml:space="preserve">Effelain, Ezell, Finnegan, Flowers, Ford, Gentry, Gibson, Green, Hale, Harrison, Hawkins, Hayhurst, Heinemann, Hill, Hinton, Hodnett, Horst, Howell, Humphries, James, Jeffers, Johnson, Jones, Kelley, Knowles, Lewis, Martin, Mayo, McBrayer, </w:t>
      </w:r>
    </w:p>
    <w:p>
      <w:pPr>
        <w:pStyle w:val="Normal"/>
        <w:rPr>
          <w:rFonts w:ascii="Arial" w:hAnsi="Arial" w:cs="Arial"/>
          <w:sz w:val="28"/>
          <w:lang w:val="en-US"/>
        </w:rPr>
      </w:pPr>
      <w:r>
        <w:rPr>
          <w:rFonts w:cs="Arial" w:ascii="Arial" w:hAnsi="Arial"/>
          <w:sz w:val="28"/>
          <w:lang w:val="en-US"/>
        </w:rPr>
        <w:t xml:space="preserve">EFFELI EMERIC ESBERARD ESPINASSE  ETIENNE EYRAUD  EFFELI (EFEL EMMANUELLI ESMIEU ESTIENNE EYGLIER  EGLEM EMONET </w:t>
      </w:r>
    </w:p>
    <w:p>
      <w:pPr>
        <w:pStyle w:val="Normal"/>
        <w:rPr>
          <w:rFonts w:ascii="Arial" w:hAnsi="Arial" w:cs="Arial"/>
          <w:sz w:val="28"/>
          <w:lang w:val="en-US"/>
        </w:rPr>
      </w:pPr>
      <w:r>
        <w:rPr>
          <w:rFonts w:cs="Arial" w:ascii="Arial" w:hAnsi="Arial"/>
          <w:sz w:val="28"/>
          <w:lang w:val="en-US"/>
        </w:rPr>
        <w:t>EFFLIN[1], EGEBRECHT[1], EGGAR[1], EGGE[1], EGGERLING[1], EGGERS[7], EGGERT[1], EGGLESTON[5], EGNER[1], EHRENBERG[2], EICKSTEDT[1], EIGHNY[1], EIKER[1], EILERS[1], EIRLS[1], EISENMANN[1], EKKENS[1], EL-</w:t>
      </w:r>
    </w:p>
    <w:p>
      <w:pPr>
        <w:pStyle w:val="Normal"/>
        <w:rPr>
          <w:rFonts w:ascii="Arial" w:hAnsi="Arial" w:cs="Arial"/>
          <w:sz w:val="28"/>
          <w:lang w:val="en-US"/>
        </w:rPr>
      </w:pPr>
      <w:r>
        <w:rPr>
          <w:rFonts w:cs="Arial" w:ascii="Arial" w:hAnsi="Arial"/>
          <w:sz w:val="28"/>
          <w:lang w:val="en-US"/>
        </w:rPr>
        <w:t xml:space="preserve">Efteland, Ege, Egedalen, Egeland, Eggebø, Egger, Eggers, Egilson, Egli, Eia, Eiane, Eide, Eidem, Eidland, Eidnes, Eidum, Eiene, Eik, Eikeberg, Eikeland, Eiken, Eikeskog, Eilertsen, Einan, Einarsen, Einarson, Einersen, Eirikson, Eiterås, </w:t>
      </w:r>
    </w:p>
    <w:p>
      <w:pPr>
        <w:pStyle w:val="Normal"/>
        <w:rPr>
          <w:rFonts w:ascii="Arial" w:hAnsi="Arial" w:cs="Arial"/>
          <w:sz w:val="28"/>
          <w:lang w:val="en-US"/>
        </w:rPr>
      </w:pPr>
      <w:r>
        <w:rPr>
          <w:rFonts w:cs="Arial" w:ascii="Arial" w:hAnsi="Arial"/>
          <w:sz w:val="28"/>
          <w:lang w:val="en-US"/>
        </w:rPr>
        <w:t xml:space="preserve">EGBERT[1], EGBERTSON[9], EGE[2], EGELER[4], EGGLESTON[2], EHEPPARD[1], EHLE[37], EHLERT[6], EICHELBERGER[1], EIDSON[2], EIFARD[1], EISELE[1], EISENHOWER[1], EISLEY[2], EISTOUN[1], EIVERS[4], </w:t>
      </w:r>
    </w:p>
    <w:p>
      <w:pPr>
        <w:pStyle w:val="Normal"/>
        <w:rPr>
          <w:rFonts w:ascii="Arial" w:hAnsi="Arial" w:cs="Arial"/>
          <w:sz w:val="28"/>
          <w:lang w:val="en-US"/>
        </w:rPr>
      </w:pPr>
      <w:r>
        <w:rPr>
          <w:rFonts w:cs="Arial" w:ascii="Arial" w:hAnsi="Arial"/>
          <w:sz w:val="28"/>
          <w:lang w:val="en-US"/>
        </w:rPr>
        <w:t xml:space="preserve">EGE   EHLE   ELDER   ELLERS   ENGLISH   ENSIGN   EVANS   EVERSON   EYRE   FAIRFAX   FARR   FAST   FITZ RANDOLPH   FITZSIMMONS   </w:t>
      </w:r>
    </w:p>
    <w:p>
      <w:pPr>
        <w:pStyle w:val="Normal"/>
        <w:rPr>
          <w:rFonts w:ascii="Arial" w:hAnsi="Arial" w:cs="Arial"/>
          <w:sz w:val="28"/>
          <w:lang w:val="en-US"/>
        </w:rPr>
      </w:pPr>
      <w:r>
        <w:rPr>
          <w:rFonts w:cs="Arial" w:ascii="Arial" w:hAnsi="Arial"/>
          <w:sz w:val="28"/>
          <w:lang w:val="en-US"/>
        </w:rPr>
        <w:t xml:space="preserve">EGGEMAN[1], EGGERS[1], EGGERT[1], EGGERTT[1], EGGLESTON[3], EGLER[1], EGOLF[1], EGSTI[1], EHLE[1], EHLER[3], EHLERS[1], EHRENBORG[1], EHRENFIELD[4], EHRMANNTRAUT[26], EHY[2], </w:t>
      </w:r>
    </w:p>
    <w:p>
      <w:pPr>
        <w:pStyle w:val="TextBody"/>
        <w:rPr/>
      </w:pPr>
      <w:r>
        <w:rPr/>
        <w:t xml:space="preserve">EGGLESTON (2)   EKLUND (1)   ELAND (1)   ELDEN (3)   ELDER (1)   ELDRIDGE (3)   ELEANOR (2)   ELECTA (1)   ELEFTRIOUS (1)   ELIOT (26)   ELIPHALET (1)   ELISKA (1)   ELIZA (1)   ELIZABETH (22)   ELKINGTON (1)   </w:t>
      </w:r>
    </w:p>
    <w:p>
      <w:pPr>
        <w:pStyle w:val="Normal"/>
        <w:rPr>
          <w:rFonts w:ascii="Arial" w:hAnsi="Arial" w:cs="Arial"/>
          <w:sz w:val="28"/>
          <w:lang w:val="en-US"/>
        </w:rPr>
      </w:pPr>
      <w:r>
        <w:rPr>
          <w:rFonts w:cs="Arial" w:ascii="Arial" w:hAnsi="Arial"/>
          <w:sz w:val="28"/>
          <w:lang w:val="en-US"/>
        </w:rPr>
        <w:t xml:space="preserve">EGGLETON(1), EGNER(3), ELDER(4), ELDON(2), ELDRIDGE(1), ELIABETH(1), ELIDEA(1), ELISABETHA(1), ELIZA(1), ELIZABETH(12), ELKIN(1), ELLA(2), ELLAN(1), ELLER(2), ELLERINGTON(1), ELLERSHAW(1), ELLEY(1), </w:t>
      </w:r>
    </w:p>
    <w:p>
      <w:pPr>
        <w:pStyle w:val="Normal"/>
        <w:rPr>
          <w:rFonts w:ascii="Arial" w:hAnsi="Arial" w:cs="Arial"/>
          <w:sz w:val="28"/>
          <w:lang w:val="en-US"/>
        </w:rPr>
      </w:pPr>
      <w:r>
        <w:rPr>
          <w:rFonts w:cs="Arial" w:ascii="Arial" w:hAnsi="Arial"/>
          <w:sz w:val="28"/>
          <w:lang w:val="en-US"/>
        </w:rPr>
        <w:t xml:space="preserve">Egloff (1)   Elisabeth Mélanie (1)   Ellis (1)   Ely (1)   Emile (1)   Emonet (1)   Engel </w:t>
      </w:r>
    </w:p>
    <w:p>
      <w:pPr>
        <w:pStyle w:val="Normal"/>
        <w:rPr>
          <w:rFonts w:ascii="Arial" w:hAnsi="Arial" w:cs="Arial"/>
          <w:sz w:val="28"/>
          <w:lang w:val="en-US"/>
        </w:rPr>
      </w:pPr>
      <w:r>
        <w:rPr>
          <w:rFonts w:cs="Arial" w:ascii="Arial" w:hAnsi="Arial"/>
          <w:sz w:val="28"/>
          <w:lang w:val="en-US"/>
        </w:rPr>
        <w:t xml:space="preserve">EHRHARD (7), EHRHARDT (3), EHRY (14), EIBER (5), EICH (1), EICHEL (1), EICHELE (1), EICHHOFF (9), EICHLER (1), EICHNER (1), EICK (1), EIGLMEIER (1), EILENSTEIN (1), EILERTZ (1), EINSIEDEL (2), EINSPERGER (1), </w:t>
      </w:r>
    </w:p>
    <w:p>
      <w:pPr>
        <w:pStyle w:val="TextBody"/>
        <w:rPr/>
      </w:pPr>
      <w:r>
        <w:rPr/>
        <w:t xml:space="preserve">Ehrmantraut(6) Eicke(1) Eikamp(1) Eisele(2) Eisenberg(3) Eissinger(1) Eitzman(1) Ekbom(1) Ekrem(1) Elbert(3) Elder(2) Eliason(1) Elijah(1) Elles(1) Ellinwood(1) Elliott(8) Ellis(6) Ellixson(1) Ellsworth(7) Elrod(1) Elsen(1) Eltsone(1) </w:t>
      </w:r>
    </w:p>
    <w:p>
      <w:pPr>
        <w:pStyle w:val="Normal"/>
        <w:rPr>
          <w:rFonts w:ascii="Arial" w:hAnsi="Arial" w:cs="Arial"/>
          <w:sz w:val="28"/>
          <w:lang w:val="en-US"/>
        </w:rPr>
      </w:pPr>
      <w:r>
        <w:rPr>
          <w:rFonts w:cs="Arial" w:ascii="Arial" w:hAnsi="Arial"/>
          <w:sz w:val="28"/>
          <w:lang w:val="en-US"/>
        </w:rPr>
        <w:t xml:space="preserve">EICHELBERGER[3], EICHELER[1], EICHER[2], EICHOLTZ[4], EICKMEYER[2], EIERSTRASS[1], EIGENBRODE[2], EIGHENGER[1], EIKE[1], EIKENBERRY[1], EIKER[1], EILEEN[1], EILERS[7], EILLES[2], EINSTEIN[2], EINZIG[2], EISEL[2], </w:t>
      </w:r>
    </w:p>
    <w:p>
      <w:pPr>
        <w:pStyle w:val="Normal"/>
        <w:rPr>
          <w:rFonts w:ascii="Arial" w:hAnsi="Arial" w:cs="Arial"/>
          <w:sz w:val="28"/>
          <w:lang w:val="en-US"/>
        </w:rPr>
      </w:pPr>
      <w:r>
        <w:rPr>
          <w:rFonts w:cs="Arial" w:ascii="Arial" w:hAnsi="Arial"/>
          <w:sz w:val="28"/>
          <w:lang w:val="en-US"/>
        </w:rPr>
        <w:t xml:space="preserve">EIGNON OR BAYNHA[1], EINARSSON[1], EINION[2], EINRIDI[2], EINUDD[1], EIPPER[9], EIRIKSSON[1], ELAM[2], ELBERT[1], ELBURN[1], ELDER[1], ELDIRDGE[4], ELDRED[3], ELDRIDGE[4], ELESA[1], ELESBERY[1], ELIA[1], </w:t>
      </w:r>
    </w:p>
    <w:p>
      <w:pPr>
        <w:pStyle w:val="Normal"/>
        <w:rPr>
          <w:rFonts w:ascii="Arial" w:hAnsi="Arial" w:cs="Arial"/>
          <w:sz w:val="28"/>
          <w:lang w:val="en-US"/>
        </w:rPr>
      </w:pPr>
      <w:r>
        <w:rPr>
          <w:rFonts w:cs="Arial" w:ascii="Arial" w:hAnsi="Arial"/>
          <w:sz w:val="28"/>
          <w:lang w:val="en-US"/>
        </w:rPr>
        <w:t xml:space="preserve">EINEON, EINION, EIRIKSDATTER, ELESASON, ELIDIR, ELISE, ELIZABETH, ELLIOTT, ELLIS, ELLSWORTH, EMMA, EMMONS, ENGLAND, EQUISHEIM, ERIKSDOTTER PRINCESS OF SWEDEN, ERIKSSON, ERIKSSON KING OF </w:t>
      </w:r>
    </w:p>
    <w:p>
      <w:pPr>
        <w:pStyle w:val="Normal"/>
        <w:rPr>
          <w:rFonts w:ascii="Arial" w:hAnsi="Arial" w:cs="Arial"/>
          <w:sz w:val="28"/>
          <w:lang w:val="en-US"/>
        </w:rPr>
      </w:pPr>
      <w:r>
        <w:rPr>
          <w:rFonts w:cs="Arial" w:ascii="Arial" w:hAnsi="Arial"/>
          <w:sz w:val="28"/>
          <w:lang w:val="en-US"/>
        </w:rPr>
        <w:t xml:space="preserve">EINERSEN[4], EINFELDT[1], EISENFELDT[1], EKLEBERRY[9], ELAM[2], ELDER[1], ELDRED[1], ELDRIDGE[1], ELDROD[1], ELESEBETH[1], ELI[1], ELICK[1], ELIVRA[1], ELIZA[6], ELIZABETH[4], ELK[2], ELKIN[2], ELKINS[1], </w:t>
      </w:r>
    </w:p>
    <w:p>
      <w:pPr>
        <w:pStyle w:val="Normal"/>
        <w:rPr>
          <w:rFonts w:ascii="Arial" w:hAnsi="Arial" w:cs="Arial"/>
          <w:sz w:val="28"/>
          <w:lang w:val="en-US"/>
        </w:rPr>
      </w:pPr>
      <w:r>
        <w:rPr>
          <w:rFonts w:cs="Arial" w:ascii="Arial" w:hAnsi="Arial"/>
          <w:sz w:val="28"/>
          <w:lang w:val="en-US"/>
        </w:rPr>
        <w:t xml:space="preserve">EISENBACH[1], EISENBERGER[13], EISENBISE[1], EISENBREY[3], EISENHAUER[1], EISER[1], EISSLER[1], EKEDAHL[2], EKENGREN[2], EKLUND[2], ELANDT[1], ELBERT[8], ELDER[5], ELDRIDGE[5], ELEM[2], </w:t>
      </w:r>
    </w:p>
    <w:p>
      <w:pPr>
        <w:pStyle w:val="Normal"/>
        <w:rPr>
          <w:rFonts w:ascii="Arial" w:hAnsi="Arial" w:cs="Arial"/>
          <w:sz w:val="28"/>
          <w:lang w:val="en-US"/>
        </w:rPr>
      </w:pPr>
      <w:r>
        <w:rPr>
          <w:rFonts w:cs="Arial" w:ascii="Arial" w:hAnsi="Arial"/>
          <w:sz w:val="28"/>
          <w:lang w:val="en-US"/>
        </w:rPr>
        <w:t xml:space="preserve">EISENBEIS, EISENHAUER, EISENKOPF, EISENMANN, ELFRING, ELLEMS, ELMERICK, ENDRESSIN, ENGLEHART, ENSINGER, ERBEDLING, ERBLAND, ERBLANDT, EVANS   FARNBACH, FEATHERSON, FEDERLE, FERRIER, FINK, </w:t>
      </w:r>
    </w:p>
    <w:p>
      <w:pPr>
        <w:pStyle w:val="Normal"/>
        <w:rPr>
          <w:rFonts w:ascii="Arial" w:hAnsi="Arial" w:cs="Arial"/>
          <w:sz w:val="28"/>
          <w:lang w:val="en-US"/>
        </w:rPr>
      </w:pPr>
      <w:r>
        <w:rPr>
          <w:rFonts w:cs="Arial" w:ascii="Arial" w:hAnsi="Arial"/>
          <w:sz w:val="28"/>
          <w:lang w:val="en-US"/>
        </w:rPr>
        <w:t xml:space="preserve">EISENBERGER (1), EISENMENGER (5), EISLER (2), ELEANORA (1), ELEND (5), ELESA (1), ELFRIDA (1), ELGIVA (1), ELISABETH (2), ELIZALDE (1), ELLENBECK (2), ELLERHORST (3), ELLERMANN (1), ELLERTON (1), ELLES </w:t>
      </w:r>
    </w:p>
    <w:p>
      <w:pPr>
        <w:pStyle w:val="Normal"/>
        <w:rPr>
          <w:rFonts w:ascii="Arial" w:hAnsi="Arial" w:cs="Arial"/>
          <w:sz w:val="28"/>
          <w:lang w:val="en-US"/>
        </w:rPr>
      </w:pPr>
      <w:r>
        <w:rPr>
          <w:rFonts w:cs="Arial" w:ascii="Arial" w:hAnsi="Arial"/>
          <w:sz w:val="28"/>
          <w:lang w:val="en-US"/>
        </w:rPr>
        <w:t xml:space="preserve">Eitrheim, Eivindsdotter, Ekberg, Ekeland, Ekelund, Ekli, Ekren, Elder, Eleonore, Eliassen, Ellingsdotter, Ellingsen, Elm, Elstad, Elsten, Eltervåg, Eltervaag, Elveland, Elvenes, Elvin, Elvsas, Elwood, Emberland, Emmerhoff, Endresen, </w:t>
      </w:r>
    </w:p>
    <w:p>
      <w:pPr>
        <w:pStyle w:val="Normal"/>
        <w:rPr>
          <w:rFonts w:ascii="Arial" w:hAnsi="Arial" w:cs="Arial"/>
          <w:sz w:val="28"/>
          <w:lang w:val="en-US"/>
        </w:rPr>
      </w:pPr>
      <w:r>
        <w:rPr>
          <w:rFonts w:cs="Arial" w:ascii="Arial" w:hAnsi="Arial"/>
          <w:sz w:val="28"/>
          <w:lang w:val="en-US"/>
        </w:rPr>
        <w:t xml:space="preserve">EKES[1], ELAM[1], ELDER[2], ELDRED[1], ELDREDGE[4], ELDRETT[7], ELDRIDGE[1], ELES[1], ELIASDTR[1], ELIOT[2], ELIOTT[1], ELIZABETH[1], ELKINS[2], ELLEN[1], ELLENDER[1], ELLETT[1], ELLINGTON[2], ELLIOT[5], </w:t>
      </w:r>
    </w:p>
    <w:p>
      <w:pPr>
        <w:pStyle w:val="Normal"/>
        <w:rPr>
          <w:rFonts w:ascii="Arial" w:hAnsi="Arial" w:cs="Arial"/>
          <w:sz w:val="28"/>
          <w:lang w:val="en-US"/>
        </w:rPr>
      </w:pPr>
      <w:r>
        <w:rPr>
          <w:rFonts w:cs="Arial" w:ascii="Arial" w:hAnsi="Arial"/>
          <w:sz w:val="28"/>
          <w:lang w:val="en-US"/>
        </w:rPr>
        <w:t xml:space="preserve">EKLING[2], ELBERFIELD[4], ELDER[1], ELDERKIN[1], ELDRIDGE[2], ELHARD[31], ELIZABETH[1], ELIZABETHA[1], ELLA[1], ELLEN[1], ELLICOTT[1], ELLIOT[8], ELLIOTT[5], ELLIS[3], ELLISON[5], ELLSWICK[1], ELLWANGER[22], </w:t>
      </w:r>
    </w:p>
    <w:p>
      <w:pPr>
        <w:pStyle w:val="TextBody"/>
        <w:rPr/>
      </w:pPr>
      <w:r>
        <w:rPr/>
        <w:t xml:space="preserve">ELDRIDGE   DANE   DANIELS   DARNER   DAVID   DAVIES   DAVIS   DAWSON   DE BRUCE   DE BRUS   DE BURGH   DE CARLISLE   DE CLARE   DE KILCONCATH   DE WARENN   DEARMOND   DEATLEY   DECROS   </w:t>
      </w:r>
    </w:p>
    <w:p>
      <w:pPr>
        <w:pStyle w:val="Normal"/>
        <w:rPr>
          <w:rFonts w:ascii="Arial" w:hAnsi="Arial" w:cs="Arial"/>
          <w:sz w:val="28"/>
          <w:lang w:val="en-US"/>
        </w:rPr>
      </w:pPr>
      <w:r>
        <w:rPr>
          <w:rFonts w:cs="Arial" w:ascii="Arial" w:hAnsi="Arial"/>
          <w:sz w:val="28"/>
          <w:lang w:val="en-US"/>
        </w:rPr>
        <w:t xml:space="preserve">ELEANOR, ELLIOTT, ELLIS, EMBREE, EMBRY, EMERSON, EMERY, EMMA, EMMET, EMPSON, EMRICK, ENYART, EPPLER, EPPS, ERNSBERGER, ESTES, EVANS, EVELYN, EWING, EZELL    FABRY, FAIRCHILD, FARBER, </w:t>
      </w:r>
    </w:p>
    <w:p>
      <w:pPr>
        <w:pStyle w:val="Normal"/>
        <w:rPr>
          <w:rFonts w:ascii="Arial" w:hAnsi="Arial" w:cs="Arial"/>
          <w:sz w:val="28"/>
          <w:lang w:val="en-US"/>
        </w:rPr>
      </w:pPr>
      <w:r>
        <w:rPr>
          <w:rFonts w:cs="Arial" w:ascii="Arial" w:hAnsi="Arial"/>
          <w:sz w:val="28"/>
          <w:lang w:val="en-US"/>
        </w:rPr>
        <w:t xml:space="preserve">ELENORE[1], ELEY[2], ELF[1], ELI[1], ELICKER[1], ELINE[1], ELISABETH[1], ELIZABETH[4], ELKINS[12], ELLAFRITZ[1], ELLEDGE[2], ELLEFSON[2], ELLENAKEN[1], ELLENBERGER[29], ELLENWOOD[1], ELLER[1], ELLINGER[1], </w:t>
      </w:r>
    </w:p>
    <w:p>
      <w:pPr>
        <w:pStyle w:val="Normal"/>
        <w:rPr>
          <w:rFonts w:ascii="Arial" w:hAnsi="Arial" w:cs="Arial"/>
          <w:sz w:val="28"/>
          <w:lang w:val="en-US"/>
        </w:rPr>
      </w:pPr>
      <w:r>
        <w:rPr>
          <w:rFonts w:cs="Arial" w:ascii="Arial" w:hAnsi="Arial"/>
          <w:sz w:val="28"/>
          <w:lang w:val="en-US"/>
        </w:rPr>
        <w:t xml:space="preserve">ELGIN[1], ELIZABETH[1], ELWELL[1], ETHERIDGE[1], EVANS[2]    FARLEY[3], FARNDELL[1], FAULKNER[3], FENN[8], FERRELL[1], FITZALAN[1], FITZGERALD[1], FITZPEN[2], FITZPENNE[1], FITZWARIN[3], FLEMING[2], </w:t>
      </w:r>
    </w:p>
    <w:p>
      <w:pPr>
        <w:pStyle w:val="Normal"/>
        <w:rPr>
          <w:rFonts w:ascii="Arial" w:hAnsi="Arial" w:cs="Arial"/>
          <w:sz w:val="28"/>
          <w:lang w:val="es-ES_tradnl"/>
        </w:rPr>
      </w:pPr>
      <w:r>
        <w:rPr>
          <w:rFonts w:cs="Arial" w:ascii="Arial" w:hAnsi="Arial"/>
          <w:sz w:val="28"/>
          <w:lang w:val="es-ES_tradnl"/>
        </w:rPr>
        <w:t xml:space="preserve">ELIDIR[1], ELISE[1], ELIZ[1], ELIZA[3], ELIZABETH[11], ELLA[1], ELLEN[3], ELLIANOR[1], ELLICE[1], ELLINGTON[2], ELLIOT[2], ELLIOTT[4], ELLIS[6], ELLISON[17], ELLISTON[3], ELLZEY[1], ELMER[1], ELMORE[1], ELROD[3], </w:t>
      </w:r>
    </w:p>
    <w:p>
      <w:pPr>
        <w:pStyle w:val="Normal"/>
        <w:rPr>
          <w:rFonts w:ascii="Arial" w:hAnsi="Arial" w:cs="Arial"/>
          <w:sz w:val="28"/>
          <w:lang w:val="en-US"/>
        </w:rPr>
      </w:pPr>
      <w:r>
        <w:rPr>
          <w:rFonts w:cs="Arial" w:ascii="Arial" w:hAnsi="Arial"/>
          <w:sz w:val="28"/>
          <w:lang w:val="en-US"/>
        </w:rPr>
        <w:t xml:space="preserve">ELITHROPE[1], ELIZABETH[3], ELVY[1], EMERY[3], EMMERSON[2], ESSIMON[1], ESTEY[14], EVERSON[1]   FAIRCHILD[1], FAIRFIELD[2], FAREWELL[10], FARLEY[1], FARNSWORTH[2], FARNUM[1], FAUNCE[10], </w:t>
      </w:r>
    </w:p>
    <w:p>
      <w:pPr>
        <w:pStyle w:val="TextBody"/>
        <w:rPr/>
      </w:pPr>
      <w:r>
        <w:rPr/>
        <w:t xml:space="preserve">ELKINS (6)   ELLA (1)   ELLEDGE (1)   ELLEN (1)   ELLERBECK (1)   ELLERY (2)   ELLINGHAM (1)   ELLINS (4)   ELLIOT (5)   ELLIOTT (9)   ELLIS (81)   ELLISON (11)   ELLITHORP (1)   ELLSWORTH (10)   ELLYOTT (1)   ELMER (3)   </w:t>
      </w:r>
    </w:p>
    <w:p>
      <w:pPr>
        <w:pStyle w:val="Normal"/>
        <w:rPr>
          <w:rFonts w:ascii="Arial" w:hAnsi="Arial" w:cs="Arial"/>
          <w:sz w:val="28"/>
          <w:lang w:val="es-ES_tradnl"/>
        </w:rPr>
      </w:pPr>
      <w:r>
        <w:rPr>
          <w:rFonts w:cs="Arial" w:ascii="Arial" w:hAnsi="Arial"/>
          <w:sz w:val="28"/>
          <w:lang w:val="es-ES_tradnl"/>
        </w:rPr>
        <w:t xml:space="preserve">ELKS[1], ELLA[4], ELLEMS[1], ELLEN[4], ELLEY[1], ELLIE[1], ELLINGTON[3], ELLIOTT[6], ELLIS[7], ELLISON[2], ELLISTON[1], ELLIZIE[1], ELLY[1], ELMER[1], ELMO[1], ELMORE[1], ELROD[20], ELSIE[1], ELSTON[1], </w:t>
      </w:r>
    </w:p>
    <w:p>
      <w:pPr>
        <w:pStyle w:val="TextBody"/>
        <w:rPr>
          <w:lang w:val="es-ES_tradnl"/>
        </w:rPr>
      </w:pPr>
      <w:r>
        <w:rPr>
          <w:lang w:val="es-ES_tradnl"/>
        </w:rPr>
        <w:t xml:space="preserve">ELLERBROCK   ELLIOTT   ELLIS   ELSA   EOPPA   ESCHENBRENNER   ETHELFLEDA   ETHELRED   ETHELREDA   ETHELWULF   EVANS   EVERSOL   EXUM    FAICKNEY   FAITH   FARQUHAR   FASSY   FELDHAUS   FERGUSON   </w:t>
      </w:r>
    </w:p>
    <w:p>
      <w:pPr>
        <w:pStyle w:val="Normal"/>
        <w:rPr>
          <w:rFonts w:ascii="Arial" w:hAnsi="Arial" w:cs="Arial"/>
          <w:sz w:val="28"/>
          <w:lang w:val="es-ES_tradnl"/>
        </w:rPr>
      </w:pPr>
      <w:r>
        <w:rPr>
          <w:rFonts w:cs="Arial" w:ascii="Arial" w:hAnsi="Arial"/>
          <w:sz w:val="28"/>
          <w:lang w:val="es-ES_tradnl"/>
        </w:rPr>
        <w:t xml:space="preserve">ELLICOTT(1), ELLIOT(52), ELLIOT-MURRAY-KYNYNMOUND(1), ELLIOTT(28), ELLIS(18), ELLISON(7), ELLIZ(4), ELLWOOD(2), ELPHINSTONE(2), ELRICK(3), ELSIE(2), ELSOM(42), ELSON(2), ELTHAM(1), ELTING(2), ELTON(2), ELVY(1), </w:t>
      </w:r>
    </w:p>
    <w:p>
      <w:pPr>
        <w:pStyle w:val="Normal"/>
        <w:rPr>
          <w:rFonts w:ascii="Arial" w:hAnsi="Arial" w:cs="Arial"/>
          <w:sz w:val="28"/>
          <w:lang w:val="en-US"/>
        </w:rPr>
      </w:pPr>
      <w:r>
        <w:rPr>
          <w:rFonts w:cs="Arial" w:ascii="Arial" w:hAnsi="Arial"/>
          <w:sz w:val="28"/>
          <w:lang w:val="en-US"/>
        </w:rPr>
        <w:t xml:space="preserve">ELLINGER, ELLIOT, ELLIOTT, ELLISON, ELMER, ELSTON, ELTZ, EMERY, ENGLISH, ENLOW, ENSIGN, ERICKSON, ERIE, ERVIN, ESMUND, ESQUIVEL, ESTES, EUSEBE, EVANS, EVARTS, EVELAND, EVERINGHAM, EVERITT, </w:t>
      </w:r>
    </w:p>
    <w:p>
      <w:pPr>
        <w:pStyle w:val="Normal"/>
        <w:rPr>
          <w:rFonts w:ascii="Arial" w:hAnsi="Arial" w:cs="Arial"/>
          <w:sz w:val="28"/>
          <w:lang w:val="en-US"/>
        </w:rPr>
      </w:pPr>
      <w:r>
        <w:rPr>
          <w:rFonts w:cs="Arial" w:ascii="Arial" w:hAnsi="Arial"/>
          <w:sz w:val="28"/>
          <w:lang w:val="en-US"/>
        </w:rPr>
        <w:t xml:space="preserve">ELLINGSWORTH[2], ELLINGTON[1], ELLIOT[4], ELLIOTT[38], ELLIS[35], ELLSWORTH[8], ELLYSON[1], ELMER[8], ELMONDS[1], ELMORE[20], ELROD[9], ELSBY[1], ELSEY[11], ELSON[3], ELSTNER[1], ELSTOB[1], </w:t>
      </w:r>
    </w:p>
    <w:p>
      <w:pPr>
        <w:pStyle w:val="Normal"/>
        <w:rPr>
          <w:rFonts w:ascii="Arial" w:hAnsi="Arial" w:cs="Arial"/>
          <w:sz w:val="28"/>
          <w:lang w:val="en-US"/>
        </w:rPr>
      </w:pPr>
      <w:r>
        <w:rPr>
          <w:rFonts w:cs="Arial" w:ascii="Arial" w:hAnsi="Arial"/>
          <w:sz w:val="28"/>
          <w:lang w:val="en-US"/>
        </w:rPr>
        <w:t xml:space="preserve">ELLINGTON[43], ELLIOT[6], ELLIOTT[34], ELLIS[21], ELLISON[2], ELLLIOTT[1], ELLSWORTH[3], ELMLINGER[4], ELMORE[2], ELMS[2], ELMWOOD[1], ELROD[1], ELSCHENBROICH[2], ELSCHENBRUCH[2], ELSENBROICH[1], </w:t>
      </w:r>
    </w:p>
    <w:p>
      <w:pPr>
        <w:pStyle w:val="Normal"/>
        <w:rPr>
          <w:rFonts w:ascii="Arial" w:hAnsi="Arial" w:cs="Arial"/>
          <w:sz w:val="28"/>
          <w:lang w:val="en-US"/>
        </w:rPr>
      </w:pPr>
      <w:r>
        <w:rPr>
          <w:rFonts w:cs="Arial" w:ascii="Arial" w:hAnsi="Arial"/>
          <w:sz w:val="28"/>
          <w:lang w:val="en-US"/>
        </w:rPr>
        <w:t xml:space="preserve">Elliot   Elliott   Ellis   Ellison   Emasil   Emerson   Emmons   Emmrich   English   Ensminger   Erwin   Estes   Etheridge   Eudy   Evans   Evertt   Ezell   Fabiani   Factor   Fahrenthold   Fair   Fairbrother   Fairfield   Faktor   Falkner   Fargason   </w:t>
      </w:r>
    </w:p>
    <w:p>
      <w:pPr>
        <w:pStyle w:val="Normal"/>
        <w:rPr>
          <w:rFonts w:ascii="Arial" w:hAnsi="Arial" w:cs="Arial"/>
          <w:sz w:val="28"/>
          <w:lang w:val="en-US"/>
        </w:rPr>
      </w:pPr>
      <w:r>
        <w:rPr>
          <w:rFonts w:cs="Arial" w:ascii="Arial" w:hAnsi="Arial"/>
          <w:sz w:val="28"/>
          <w:lang w:val="en-US"/>
        </w:rPr>
        <w:t xml:space="preserve">Elliot(2), Elliott(3), Ellis(2), Ellison(1), Elmer(9), Elmore(2), Ely(1), Embury(1), Emeline(1), Emerson(1), Emery(3), Emily-Marion(1), Emmon(1), Emmons(4), Emond(1), Engholf(1), English(1), Engstrom(6), Erb(3), Espenschied(1), </w:t>
      </w:r>
    </w:p>
    <w:p>
      <w:pPr>
        <w:pStyle w:val="Normal"/>
        <w:rPr>
          <w:rFonts w:ascii="Arial" w:hAnsi="Arial" w:cs="Arial"/>
          <w:sz w:val="28"/>
          <w:lang w:val="en-US"/>
        </w:rPr>
      </w:pPr>
      <w:r>
        <w:rPr>
          <w:rFonts w:cs="Arial" w:ascii="Arial" w:hAnsi="Arial"/>
          <w:sz w:val="28"/>
          <w:lang w:val="en-US"/>
        </w:rPr>
        <w:t xml:space="preserve">ELLIOTT[26], ELLIS[17], ELLISON[9], ELLISOR[1], ELLSWORTH[12], ELMER[10], ELMONSON[1], ELMORE[27], ELOISE[1], ELSBREE[1], ELSEFER[1], ELSEY[1], ELSTON[5], ELSTONE[2], ELVISH[1], ELY[9], </w:t>
      </w:r>
    </w:p>
    <w:p>
      <w:pPr>
        <w:pStyle w:val="Normal"/>
        <w:rPr>
          <w:rFonts w:ascii="Arial" w:hAnsi="Arial" w:cs="Arial"/>
          <w:sz w:val="28"/>
          <w:lang w:val="en-US"/>
        </w:rPr>
      </w:pPr>
      <w:r>
        <w:rPr>
          <w:rFonts w:cs="Arial" w:ascii="Arial" w:hAnsi="Arial"/>
          <w:sz w:val="28"/>
          <w:lang w:val="en-US"/>
        </w:rPr>
        <w:t xml:space="preserve">Ellis, Ellsworth, Elston, ELWELL, ELY, Embleton, Embry, Emerson, Emery, Emken, Emmerson, Emmons, Emmy, Enabnit, Endlich, Engh, England, Ensign, EPTING, Erhurth, Erichsen, Ericksen, Erickson, Erna, Ersdotter, Ertell, Esq., </w:t>
      </w:r>
    </w:p>
    <w:p>
      <w:pPr>
        <w:pStyle w:val="Normal"/>
        <w:rPr>
          <w:rFonts w:ascii="Arial" w:hAnsi="Arial" w:cs="Arial"/>
          <w:sz w:val="28"/>
          <w:lang w:val="en-US"/>
        </w:rPr>
      </w:pPr>
      <w:r>
        <w:rPr>
          <w:rFonts w:cs="Arial" w:ascii="Arial" w:hAnsi="Arial"/>
          <w:sz w:val="28"/>
          <w:lang w:val="en-US"/>
        </w:rPr>
        <w:t xml:space="preserve">ELLIOTT, ELLSWORTH, ELLWOOD, ELSCOTT, EMBLEN, EMEIGH, ENGELKE, ENGLAND, ERMIS, ERWIN, ESAU, EVANS, EVERETT, EVILSIZER, EWALT, EWING   FAITH, FALT, FARABA, FARGUSON, FARLEY, FARMER, FARQUAR, </w:t>
      </w:r>
    </w:p>
    <w:p>
      <w:pPr>
        <w:pStyle w:val="Normal"/>
        <w:rPr>
          <w:rFonts w:ascii="Arial" w:hAnsi="Arial" w:cs="Arial"/>
          <w:sz w:val="28"/>
          <w:lang w:val="en-US"/>
        </w:rPr>
      </w:pPr>
      <w:r>
        <w:rPr>
          <w:rFonts w:cs="Arial" w:ascii="Arial" w:hAnsi="Arial"/>
          <w:sz w:val="28"/>
          <w:lang w:val="en-US"/>
        </w:rPr>
        <w:t xml:space="preserve">Ellswick   Elofsson   Elzea   Embrey   Emmons   Encalada   Endress   Engelking   English   Ent   Enzberger   Eppes   Epps   Erickson   Ermia   Ervin   Essary   Estel   Evans   Everett   Everette   Everhart   Evitt   Fagg   Faith   Farmer   Farnoff   </w:t>
      </w:r>
    </w:p>
    <w:p>
      <w:pPr>
        <w:pStyle w:val="Normal"/>
        <w:rPr>
          <w:rFonts w:ascii="Arial" w:hAnsi="Arial" w:cs="Arial"/>
          <w:sz w:val="28"/>
          <w:lang w:val="en-US"/>
        </w:rPr>
      </w:pPr>
      <w:r>
        <w:rPr>
          <w:rFonts w:cs="Arial" w:ascii="Arial" w:hAnsi="Arial"/>
          <w:sz w:val="28"/>
          <w:lang w:val="en-US"/>
        </w:rPr>
        <w:t xml:space="preserve">ELLSWORTH, EMELINE, EMERSON, EMMENS, ENGLE, ESSIG, EVEREST, FAIRBANKS, FARMER, FIELDS, FINLEY, FISH, FITZGERALD, FLOWER, FORD, FORMAN, FORREST, FOSTER, FOY, FRANCIS, FRANCK, FREEMAN, </w:t>
      </w:r>
    </w:p>
    <w:p>
      <w:pPr>
        <w:pStyle w:val="Normal"/>
        <w:rPr>
          <w:rFonts w:ascii="Arial" w:hAnsi="Arial" w:cs="Arial"/>
          <w:sz w:val="28"/>
          <w:lang w:val="en-US"/>
        </w:rPr>
      </w:pPr>
      <w:r>
        <w:rPr>
          <w:rFonts w:cs="Arial" w:ascii="Arial" w:hAnsi="Arial"/>
          <w:sz w:val="28"/>
          <w:lang w:val="en-US"/>
        </w:rPr>
        <w:t xml:space="preserve">Elmore   Elser   Elsick   Ely   Embry   Emerick   Emerson   Emich   Emig   Emiline   Emma   Engle   Englin   English   Ennis   Ensor   Epperly   Epperson   Eppler   Erskine   Erwin   Eskridge   Estes   Estill   Evans   Eveline   Everett   Everrett   </w:t>
      </w:r>
    </w:p>
    <w:p>
      <w:pPr>
        <w:pStyle w:val="Normal"/>
        <w:rPr>
          <w:rFonts w:ascii="Arial" w:hAnsi="Arial" w:cs="Arial"/>
          <w:sz w:val="28"/>
          <w:lang w:val="en-US"/>
        </w:rPr>
      </w:pPr>
      <w:r>
        <w:rPr>
          <w:rFonts w:cs="Arial" w:ascii="Arial" w:hAnsi="Arial"/>
          <w:sz w:val="28"/>
          <w:lang w:val="en-US"/>
        </w:rPr>
        <w:t xml:space="preserve">ELSENBRUCH[66], ELSEY[1], ELSLAGER[5], ELSON[3], ELSTON[6], ELTZROTH[1], ELWOOD[4], EMANUEL[2], EMBERG[2], EMBERTON[3], EMBLY[1], EMBRE[1], EMBREY[4], EMBRY[1], EME[1], EMEIGH[25], </w:t>
      </w:r>
    </w:p>
    <w:p>
      <w:pPr>
        <w:pStyle w:val="Normal"/>
        <w:rPr>
          <w:rFonts w:ascii="Arial" w:hAnsi="Arial" w:cs="Arial"/>
          <w:sz w:val="28"/>
          <w:lang w:val="en-US"/>
        </w:rPr>
      </w:pPr>
      <w:r>
        <w:rPr>
          <w:rFonts w:cs="Arial" w:ascii="Arial" w:hAnsi="Arial"/>
          <w:sz w:val="28"/>
          <w:lang w:val="en-US"/>
        </w:rPr>
        <w:t xml:space="preserve">ELSTON[21], ELTON[1], ELWARD[1], ELWELL[3], ELWOOD[2], ELY[7], EMBER[1], EMBICK[1], EMBREE[6], EMBRY[7], EMERICK[1], EMERSON[5], EMERT[6], EMERY[10], EMIG[1], EMMERICH[1], EMMETT[10], EMMONS[1], </w:t>
      </w:r>
    </w:p>
    <w:p>
      <w:pPr>
        <w:pStyle w:val="Normal"/>
        <w:rPr>
          <w:rFonts w:ascii="Arial" w:hAnsi="Arial" w:cs="Arial"/>
          <w:sz w:val="28"/>
          <w:lang w:val="en-US"/>
        </w:rPr>
      </w:pPr>
      <w:r>
        <w:rPr>
          <w:rFonts w:cs="Arial" w:ascii="Arial" w:hAnsi="Arial"/>
          <w:sz w:val="28"/>
          <w:lang w:val="en-US"/>
        </w:rPr>
        <w:t xml:space="preserve">ELSWICH[1], ELSWORTH[1], ELVA[1], ELVIGION[5], ELWILDA[1], ELWOOD[1], ELY[3], EMALINE[1], EMBRY[2], EMERSON[5], EMILIA[1], EMILY[1], EMINLIZA[1], EMISON[2], EMLY[1], EMMA[7], EMMALINE[1], EMMANS[1], </w:t>
      </w:r>
    </w:p>
    <w:p>
      <w:pPr>
        <w:pStyle w:val="TextBody"/>
        <w:rPr/>
      </w:pPr>
      <w:r>
        <w:rPr/>
        <w:t xml:space="preserve">ELTZROTH (1)   ELWOOD (2)   ELWYN (3)   ELY (4)   EMBLETON (3)   EMERICK (2)   EMERSON (13)   EMERY (1)   EMMERSON (1)   EMMONS (3)   EMMS (12)   ENDICOTT (1)   ENGALETCHOFF (2)   ENGLAND (1)   ENGLE (1)   </w:t>
      </w:r>
    </w:p>
    <w:p>
      <w:pPr>
        <w:pStyle w:val="Normal"/>
        <w:rPr>
          <w:rFonts w:ascii="Arial" w:hAnsi="Arial" w:cs="Arial"/>
          <w:sz w:val="28"/>
          <w:lang w:val="en-US"/>
        </w:rPr>
      </w:pPr>
      <w:r>
        <w:rPr>
          <w:rFonts w:cs="Arial" w:ascii="Arial" w:hAnsi="Arial"/>
          <w:sz w:val="28"/>
          <w:lang w:val="en-US"/>
        </w:rPr>
        <w:t xml:space="preserve">ELMORE[3], ELPHINSTONE[2], ELSASSER[7], ELSTON[3], ELWART[1], ELWOOD[2], ELY[3], EMANUEL[1], EMERSON[4], EMERY[1], EMMERICH[3], ENDER[2], ENDRESEN[1], ENDY[1], ENGALS[1], ENGBERG[1], ENGEL[3], </w:t>
      </w:r>
    </w:p>
    <w:p>
      <w:pPr>
        <w:pStyle w:val="Normal"/>
        <w:rPr>
          <w:rFonts w:ascii="Arial" w:hAnsi="Arial" w:cs="Arial"/>
          <w:sz w:val="28"/>
          <w:lang w:val="en-US"/>
        </w:rPr>
      </w:pPr>
      <w:r>
        <w:rPr>
          <w:rFonts w:cs="Arial" w:ascii="Arial" w:hAnsi="Arial"/>
          <w:sz w:val="28"/>
          <w:lang w:val="en-US"/>
        </w:rPr>
        <w:t xml:space="preserve">ELWELL   ELY   EMITH   EMMETT   ENGLAND   ENGLE   ENGLISH   ENNIS   ENTON   EPLEY   ERICISON   ERICKSON   ERSIG   ERWIN   ESCUE   EUBANK   EVANS   EVENS   EWING    FAGAN   FAGG   FAIRCLOTH   FARLEY   </w:t>
      </w:r>
    </w:p>
    <w:p>
      <w:pPr>
        <w:pStyle w:val="Normal"/>
        <w:rPr>
          <w:rFonts w:ascii="Arial" w:hAnsi="Arial" w:cs="Arial"/>
          <w:sz w:val="28"/>
          <w:lang w:val="en-US"/>
        </w:rPr>
      </w:pPr>
      <w:r>
        <w:rPr>
          <w:rFonts w:cs="Arial" w:ascii="Arial" w:hAnsi="Arial"/>
          <w:sz w:val="28"/>
          <w:lang w:val="en-US"/>
        </w:rPr>
        <w:t xml:space="preserve">Elwer(1) Elwood(1) Ely(1) Embrey(4) Emerson(1) Emly(1) Emmel(2) Emons(6) Engegretsen(1) Engel(6) Engelhart(1) England(1) Engle(2) Englert(1) Enlow(1) Ennis(1) Ensle(1) Eplin(1) Epping(1) Erbes(1) Erhardt(13) Erickson(8) Ernst(1) </w:t>
      </w:r>
    </w:p>
    <w:p>
      <w:pPr>
        <w:pStyle w:val="Normal"/>
        <w:rPr>
          <w:rFonts w:ascii="Arial" w:hAnsi="Arial" w:cs="Arial"/>
          <w:sz w:val="28"/>
          <w:lang w:val="en-US"/>
        </w:rPr>
      </w:pPr>
      <w:r>
        <w:rPr>
          <w:rFonts w:cs="Arial" w:ascii="Arial" w:hAnsi="Arial"/>
          <w:sz w:val="28"/>
          <w:lang w:val="en-US"/>
        </w:rPr>
        <w:t xml:space="preserve">ELWES(2), ELWOOD(1), EMBURY(1), EMERSON(1), EMES(2), EMILY(1), EMMA(1), EMMERSON(2), EMMETT(1), EMORY(1), EMPRINGHAM(2), ENGLISH(1), ENTWHISTLE(3), EPPINGER(1), ERCEG(1), ERICKSON(1), </w:t>
      </w:r>
    </w:p>
    <w:p>
      <w:pPr>
        <w:pStyle w:val="Normal"/>
        <w:rPr>
          <w:rFonts w:ascii="Arial" w:hAnsi="Arial" w:cs="Arial"/>
          <w:sz w:val="28"/>
          <w:lang w:val="en-US"/>
        </w:rPr>
      </w:pPr>
      <w:r>
        <w:rPr>
          <w:rFonts w:cs="Arial" w:ascii="Arial" w:hAnsi="Arial"/>
          <w:sz w:val="28"/>
          <w:lang w:val="en-US"/>
        </w:rPr>
        <w:t xml:space="preserve">ELSA[1], ELSIE[1], ELVIRA[1], ELY[1], ELYSTAN[1], EMBRY[1], EMERSON[1], EMERT[1], EMERY[1], EMILIA[1], EMILY[1], EMMA[5], EMMERSON[1], EMOLINE[1], EMONDSON[1], EMPHSWILLER[1], EMPIRE[21], EMPSON[4], </w:t>
      </w:r>
    </w:p>
    <w:p>
      <w:pPr>
        <w:pStyle w:val="Normal"/>
        <w:rPr>
          <w:rFonts w:ascii="Arial" w:hAnsi="Arial" w:cs="Arial"/>
          <w:sz w:val="28"/>
          <w:lang w:val="en-US"/>
        </w:rPr>
      </w:pPr>
      <w:r>
        <w:rPr>
          <w:rFonts w:cs="Arial" w:ascii="Arial" w:hAnsi="Arial"/>
          <w:sz w:val="28"/>
          <w:lang w:val="en-US"/>
        </w:rPr>
        <w:t xml:space="preserve">ELZA, ERWIN, EVANS, EVERMAN, FERRAND, FINLEY, FITZGERALD, FLANIGAN, FLORES, FORD, FOSHEE, FOSTER, FRYE, FULLER, FULP, GAISER, GAMBLE, GARCIA, GILLESPIE, GILLISPIE, GILMOUR, GLOVER, </w:t>
      </w:r>
    </w:p>
    <w:p>
      <w:pPr>
        <w:pStyle w:val="Normal"/>
        <w:rPr>
          <w:rFonts w:ascii="Arial" w:hAnsi="Arial" w:cs="Arial"/>
          <w:sz w:val="28"/>
          <w:lang w:val="en-US"/>
        </w:rPr>
      </w:pPr>
      <w:r>
        <w:rPr>
          <w:rFonts w:cs="Arial" w:ascii="Arial" w:hAnsi="Arial"/>
          <w:sz w:val="28"/>
          <w:lang w:val="en-US"/>
        </w:rPr>
        <w:t xml:space="preserve">ELZEY[1], EMANUEL[1], EMERSON[7], EMMELL[1], EMMONS[1], EMPSON[1], EMRICK ?[1], ENGELSON[1], ENGLAND[45], ENGLER[1], ENGLISH[17], ENNIS[4], ENOCHS[1], ENOS[1], ENSIGN[2], ENSTINE[3], ENTREKIN[1], </w:t>
      </w:r>
    </w:p>
    <w:p>
      <w:pPr>
        <w:pStyle w:val="Normal"/>
        <w:rPr>
          <w:rFonts w:ascii="Arial" w:hAnsi="Arial" w:cs="Arial"/>
          <w:sz w:val="28"/>
          <w:lang w:val="en-US"/>
        </w:rPr>
      </w:pPr>
      <w:r>
        <w:rPr>
          <w:rFonts w:cs="Arial" w:ascii="Arial" w:hAnsi="Arial"/>
          <w:sz w:val="28"/>
          <w:lang w:val="en-US"/>
        </w:rPr>
        <w:t xml:space="preserve">Embry   Endsley   Engstrom   Epperson   Epps   Estes   Evans   Evers   Evett   Ewing   Ezell   Fahnestock   Failing   Faircloth   Falin   Falkerson   Fansler   Faries   Farmer   Featherston   Fenton   Fergeson   Ferguson   Field   Fields   Filip   Fink   </w:t>
      </w:r>
    </w:p>
    <w:p>
      <w:pPr>
        <w:pStyle w:val="Normal"/>
        <w:rPr>
          <w:rFonts w:ascii="Arial" w:hAnsi="Arial" w:cs="Arial"/>
          <w:sz w:val="28"/>
          <w:lang w:val="en-US"/>
        </w:rPr>
      </w:pPr>
      <w:r>
        <w:rPr>
          <w:rFonts w:cs="Arial" w:ascii="Arial" w:hAnsi="Arial"/>
          <w:sz w:val="28"/>
          <w:lang w:val="en-US"/>
        </w:rPr>
        <w:t xml:space="preserve">EMERICK[3], EMERSON[1], EMERY[15], EMIDI[1], EMIG[1], EMIGH[1], EMITT[1], EMMA[1], EMME[5], EMMERICH[1], EMMERT[1], EMMETT[1], EMMONS[2], EMORY[1], EMPERLY[1], EMRICH[1], EMRICK[3], EMSHOFF[2], </w:t>
      </w:r>
    </w:p>
    <w:p>
      <w:pPr>
        <w:pStyle w:val="Normal"/>
        <w:rPr>
          <w:rFonts w:ascii="Arial" w:hAnsi="Arial" w:cs="Arial"/>
          <w:sz w:val="28"/>
          <w:lang w:val="en-US"/>
        </w:rPr>
      </w:pPr>
      <w:r>
        <w:rPr>
          <w:rFonts w:cs="Arial" w:ascii="Arial" w:hAnsi="Arial"/>
          <w:sz w:val="28"/>
          <w:lang w:val="en-US"/>
        </w:rPr>
        <w:t xml:space="preserve">EMIGH\AMIGH   ENGERT   ERICKSON   ESHERICK   EVANS   EVELYN   </w:t>
      </w:r>
    </w:p>
    <w:p>
      <w:pPr>
        <w:pStyle w:val="Normal"/>
        <w:rPr>
          <w:rFonts w:ascii="Arial" w:hAnsi="Arial" w:cs="Arial"/>
          <w:sz w:val="28"/>
          <w:lang w:val="en-US"/>
        </w:rPr>
      </w:pPr>
      <w:r>
        <w:rPr>
          <w:rFonts w:cs="Arial" w:ascii="Arial" w:hAnsi="Arial"/>
          <w:sz w:val="28"/>
          <w:lang w:val="en-US"/>
        </w:rPr>
        <w:t xml:space="preserve">EMMERSON[1], EMMETT[4], EMMONS[6], EMMY[1], EMRIE[3], ENGLAND[1], ENGLE[2], ENGLISH[3], ENLOW[1], ENSTEY[1], EPPERSON[1], EPTING[1], </w:t>
      </w:r>
    </w:p>
    <w:p>
      <w:pPr>
        <w:pStyle w:val="Normal"/>
        <w:rPr>
          <w:rFonts w:ascii="Arial" w:hAnsi="Arial" w:cs="Arial"/>
          <w:sz w:val="28"/>
          <w:lang w:val="en-US"/>
        </w:rPr>
      </w:pPr>
      <w:r>
        <w:rPr>
          <w:rFonts w:cs="Arial" w:ascii="Arial" w:hAnsi="Arial"/>
          <w:sz w:val="28"/>
          <w:lang w:val="en-US"/>
        </w:rPr>
        <w:t xml:space="preserve">Emerson(1) Murdick(1) Murphy(2) Murray(2) Murry(1) Musgrave(2) Musselman(1) Musson(2) Mustgrow(1) Mütschele(1) Myers(5) Myhre(1) Mylius(7)   Oakley(2) Oaks(1) O'Bannon(1) Obrych(1) Ochsenreither(11) Ockerman(1) O'Connor(2) </w:t>
      </w:r>
    </w:p>
    <w:p>
      <w:pPr>
        <w:pStyle w:val="Normal"/>
        <w:rPr>
          <w:rFonts w:ascii="Arial" w:hAnsi="Arial" w:cs="Arial"/>
          <w:sz w:val="28"/>
          <w:lang w:val="en-US"/>
        </w:rPr>
      </w:pPr>
      <w:r>
        <w:rPr>
          <w:rFonts w:cs="Arial" w:ascii="Arial" w:hAnsi="Arial"/>
          <w:sz w:val="28"/>
          <w:lang w:val="en-US"/>
        </w:rPr>
        <w:t xml:space="preserve">EMERSON[12], ENGLAND[1], ERWIN[2], ESTOW[5], EVARTS[1], EVELETH[4], EVERARD[1]   FABION[1], FABYAN[16], FASTOLFE[1], FELBRIGGE[2], FELT[20], FENCKEL[2], FENNE[1], FENNESSY[1], FERRY[1], FIELD[2], </w:t>
      </w:r>
    </w:p>
    <w:p>
      <w:pPr>
        <w:pStyle w:val="Normal"/>
        <w:rPr>
          <w:rFonts w:ascii="Arial" w:hAnsi="Arial" w:cs="Arial"/>
          <w:sz w:val="28"/>
          <w:lang w:val="en-US"/>
        </w:rPr>
      </w:pPr>
      <w:r>
        <w:rPr>
          <w:rFonts w:cs="Arial" w:ascii="Arial" w:hAnsi="Arial"/>
          <w:sz w:val="28"/>
          <w:lang w:val="en-US"/>
        </w:rPr>
        <w:t xml:space="preserve">EMMS[1], EMONS[1], EMORY[2], EMPSON[2], EMRICH[1], ENDLESS[1], ENDSLEY[4], ENG[2], ENGEBRETSEN[1], ENGEL[2], ENGELMANN[5], ENGHAN[1], ENGLAND[9], ENGLES[4], ENGLISH[75], ENGSTROM[1], </w:t>
      </w:r>
    </w:p>
    <w:p>
      <w:pPr>
        <w:pStyle w:val="Normal"/>
        <w:rPr>
          <w:rFonts w:ascii="Arial" w:hAnsi="Arial" w:cs="Arial"/>
          <w:sz w:val="28"/>
          <w:lang w:val="en-US"/>
        </w:rPr>
      </w:pPr>
      <w:r>
        <w:rPr>
          <w:rFonts w:cs="Arial" w:ascii="Arial" w:hAnsi="Arial"/>
          <w:sz w:val="28"/>
          <w:lang w:val="en-US"/>
        </w:rPr>
        <w:t xml:space="preserve">EMOND, ENGLE, ESCLAPON, ESTILETTE, ETMAYER, EVANS, EVES   FAIRBANKS, FALCON, FAULK, FAVRE, FISCHER, FISETTE, FISH, FONTENOT, FORBES, FOREST, FOUCHE, FREDERIC, FREDERICK, </w:t>
      </w:r>
    </w:p>
    <w:p>
      <w:pPr>
        <w:pStyle w:val="Normal"/>
        <w:rPr>
          <w:rFonts w:ascii="Arial" w:hAnsi="Arial" w:cs="Arial"/>
          <w:sz w:val="28"/>
          <w:lang w:val="en-US"/>
        </w:rPr>
      </w:pPr>
      <w:r>
        <w:rPr>
          <w:rFonts w:cs="Arial" w:ascii="Arial" w:hAnsi="Arial"/>
          <w:sz w:val="28"/>
          <w:lang w:val="en-US"/>
        </w:rPr>
        <w:t xml:space="preserve">Emory, Farmer, Gilman, Good, Graham, Haberstich, Hahn, Harris, Hatfield, Haugen, Haycraft, Haygarth, Heeter, Hensley, Hill, Holston, Horth, Hughes, Humberger, Illsley, Kane, Kisser, Kling, Lee, Lehman, Lewis, Longuevan, Looney, </w:t>
      </w:r>
    </w:p>
    <w:p>
      <w:pPr>
        <w:pStyle w:val="Normal"/>
        <w:rPr>
          <w:rFonts w:ascii="Arial" w:hAnsi="Arial" w:cs="Arial"/>
          <w:sz w:val="28"/>
          <w:lang w:val="en-US"/>
        </w:rPr>
      </w:pPr>
      <w:r>
        <w:rPr>
          <w:rFonts w:cs="Arial" w:ascii="Arial" w:hAnsi="Arial"/>
          <w:sz w:val="28"/>
          <w:lang w:val="en-US"/>
        </w:rPr>
        <w:t xml:space="preserve">EMSWILER[9], END[2], ENDLER[1], ENDRES[3], ENDRESS[2], ENDSLEY[3], ENGEL AF GEIJERSTAM[1], ENGEL[3], ENGELHARD[1], ENGELS[10], ENGILES[1], ENGISH[1], ENGLAND[6], ENGLE[62], ENGLEBRECT[1], </w:t>
      </w:r>
    </w:p>
    <w:p>
      <w:pPr>
        <w:pStyle w:val="Normal"/>
        <w:rPr>
          <w:rFonts w:ascii="Arial" w:hAnsi="Arial" w:cs="Arial"/>
          <w:sz w:val="28"/>
          <w:lang w:val="en-US"/>
        </w:rPr>
      </w:pPr>
      <w:r>
        <w:rPr>
          <w:rFonts w:cs="Arial" w:ascii="Arial" w:hAnsi="Arial"/>
          <w:sz w:val="28"/>
          <w:lang w:val="en-US"/>
        </w:rPr>
        <w:t xml:space="preserve">ENEID (1), ENEVALDSDOTTER (1), ENGEL (2), ENGELBERGA (1), ENGELBRECHT (4), ENGELHARDT (7), ENGELMUND (1), ENGLAND (10), ENGLBRECHT (3), ENGLISCH (2), ENGLISH (1), ENGSTLER (4), ENIUS (1), </w:t>
      </w:r>
    </w:p>
    <w:p>
      <w:pPr>
        <w:pStyle w:val="Normal"/>
        <w:rPr>
          <w:rFonts w:ascii="Arial" w:hAnsi="Arial" w:cs="Arial"/>
          <w:sz w:val="28"/>
          <w:lang w:val="en-US"/>
        </w:rPr>
      </w:pPr>
      <w:r>
        <w:rPr>
          <w:rFonts w:cs="Arial" w:ascii="Arial" w:hAnsi="Arial"/>
          <w:sz w:val="28"/>
          <w:lang w:val="en-US"/>
        </w:rPr>
        <w:t xml:space="preserve">Endicott   Endsley   Engle   Englehart   Engleman   Entsminger   Eppard   Epperson   Erman   Erwin   Eskeridge   Essig   Esswine   Estby   Estes   Etchison   Eubanks   Evans   Evencheck   Everett   Everhart   Everitt   Ewals   Ewan   Ewing   </w:t>
      </w:r>
    </w:p>
    <w:p>
      <w:pPr>
        <w:pStyle w:val="Normal"/>
        <w:rPr>
          <w:rFonts w:ascii="Arial" w:hAnsi="Arial" w:cs="Arial"/>
          <w:sz w:val="28"/>
          <w:lang w:val="en-US"/>
        </w:rPr>
      </w:pPr>
      <w:r>
        <w:rPr>
          <w:rFonts w:cs="Arial" w:ascii="Arial" w:hAnsi="Arial"/>
          <w:sz w:val="28"/>
          <w:lang w:val="en-US"/>
        </w:rPr>
        <w:t xml:space="preserve">ENGBERSON(1) ENGLAND(1) ENGLEBRESSON(3) EPPERSON(1) EVANS&amp;#00063;(1)    FAIRCHILD(4) FAIRHOLM (FARMER)(1) FARMER(1) FARNBOM(1) FARNER(1) FARR(11) FENSHAM(1) FENTON(1) FERABY(1) </w:t>
      </w:r>
    </w:p>
    <w:p>
      <w:pPr>
        <w:pStyle w:val="Normal"/>
        <w:rPr>
          <w:rFonts w:ascii="Arial" w:hAnsi="Arial" w:cs="Arial"/>
          <w:sz w:val="28"/>
          <w:lang w:val="en-US"/>
        </w:rPr>
      </w:pPr>
      <w:r>
        <w:rPr>
          <w:rFonts w:cs="Arial" w:ascii="Arial" w:hAnsi="Arial"/>
          <w:sz w:val="28"/>
          <w:lang w:val="en-US"/>
        </w:rPr>
        <w:t xml:space="preserve">Endreson, Enerud, Eng, Engebrethsen, Engebretsen, Engedal, Engelstad, Engelsvåg, Engelsvoll, Engen, Enger, Engh, English, Engstad, Enodd, Enohsen, Enoksen, Entwistle, Enzmann, Epland, Erdahl, Erdal, Erdmann, Erfjord, Erga, </w:t>
      </w:r>
    </w:p>
    <w:p>
      <w:pPr>
        <w:pStyle w:val="Normal"/>
        <w:rPr>
          <w:rFonts w:ascii="Arial" w:hAnsi="Arial" w:cs="Arial"/>
          <w:sz w:val="28"/>
          <w:lang w:val="en-US"/>
        </w:rPr>
      </w:pPr>
      <w:r>
        <w:rPr>
          <w:rFonts w:cs="Arial" w:ascii="Arial" w:hAnsi="Arial"/>
          <w:sz w:val="28"/>
          <w:lang w:val="en-US"/>
        </w:rPr>
        <w:t xml:space="preserve">ENGEL[6], ENGELFIELD[1], ENGER[6], ENGHIEN[1], ENGLAENDER[16], ENGLAND[38], ENGLEFIELD[6], ENGLISH[1], ENGVLE[1], ENNIS[1], EOPPA[1], EPLEY[1], EPP[1], EPPERSON[3], EPPS[3], EPSY[1], ERCHEMBALDUS[1], </w:t>
      </w:r>
    </w:p>
    <w:p>
      <w:pPr>
        <w:pStyle w:val="Normal"/>
        <w:rPr>
          <w:rFonts w:ascii="Arial" w:hAnsi="Arial" w:cs="Arial"/>
          <w:sz w:val="28"/>
          <w:lang w:val="en-US"/>
        </w:rPr>
      </w:pPr>
      <w:r>
        <w:rPr>
          <w:rFonts w:cs="Arial" w:ascii="Arial" w:hAnsi="Arial"/>
          <w:sz w:val="28"/>
          <w:lang w:val="en-US"/>
        </w:rPr>
        <w:t xml:space="preserve">ENGLAND, ENGLE, ÉON, ÉPÉE, ESLIN, ESSOLTANI, ETHIER, EVANS, FAFARD, FANEUF, FANNIN, FAUCHER, FAULKNER, FAVREAU, FELIX, FELL, FERLAND, FERMERY, FERRARO, FERRON, FILLION, FIRAINT, FITZGERALD, </w:t>
      </w:r>
    </w:p>
    <w:p>
      <w:pPr>
        <w:pStyle w:val="Normal"/>
        <w:rPr>
          <w:rFonts w:ascii="Arial" w:hAnsi="Arial" w:cs="Arial"/>
          <w:sz w:val="28"/>
          <w:szCs w:val="36"/>
          <w:lang w:val="en-US"/>
        </w:rPr>
      </w:pPr>
      <w:r>
        <w:rPr>
          <w:rFonts w:cs="Arial" w:ascii="Arial" w:hAnsi="Arial"/>
          <w:sz w:val="28"/>
          <w:szCs w:val="36"/>
          <w:lang w:val="en-US"/>
        </w:rPr>
        <w:t xml:space="preserve">Engelbrecht, England, English, Ennis, Eperciel, Eriché-Louveteau, Erickson, Ermenburg, Esmard, Essiambre, Ethier, Evans, Everett    Fabre, Fabre-Montferrand, Facette, Facto, Fafard, Fairish, Fairley, Falardeau, Falcone, Faneuf, </w:t>
      </w:r>
    </w:p>
    <w:p>
      <w:pPr>
        <w:pStyle w:val="TextBody"/>
        <w:rPr/>
      </w:pPr>
      <w:r>
        <w:rPr/>
        <w:t xml:space="preserve">ENGLER (2)   EREY (1)   ERFORD (1)   ERICKSON (4)   ERICSSON (4)   ERLEWINE (1)   ERNLEY (2)   ERNST (2)   ERRICKER (19)   ESLICK (1)   ESPEY (72)   ESPIN (1)   ESTABROOKS (2)   ESTES (6)   ESTHER (1)   </w:t>
      </w:r>
    </w:p>
    <w:p>
      <w:pPr>
        <w:pStyle w:val="Normal"/>
        <w:rPr>
          <w:rFonts w:ascii="Arial" w:hAnsi="Arial" w:cs="Arial"/>
          <w:sz w:val="28"/>
          <w:szCs w:val="36"/>
          <w:lang w:val="en-US"/>
        </w:rPr>
      </w:pPr>
      <w:r>
        <w:rPr>
          <w:rFonts w:cs="Arial" w:ascii="Arial" w:hAnsi="Arial"/>
          <w:sz w:val="28"/>
          <w:szCs w:val="36"/>
          <w:lang w:val="en-US"/>
        </w:rPr>
        <w:t xml:space="preserve">Engelgom, Vanasse, Vanasse-Vertefeuille, Vandal, Vandla, Vandry, Vanier, VanLeeuwen, Varin, Vasconcellos, Vasseur-Bélisle, Vauclin, Vaudry, Vautrin, Végiard, Végiard-Labonté, Veillette, Veilleux, Velders, Velliere, Vendal, Veneault, </w:t>
      </w:r>
    </w:p>
    <w:p>
      <w:pPr>
        <w:pStyle w:val="Normal"/>
        <w:rPr>
          <w:rFonts w:ascii="Arial" w:hAnsi="Arial" w:cs="Arial"/>
          <w:sz w:val="28"/>
          <w:lang w:val="en-US"/>
        </w:rPr>
      </w:pPr>
      <w:r>
        <w:rPr>
          <w:rFonts w:cs="Arial" w:ascii="Arial" w:hAnsi="Arial"/>
          <w:sz w:val="28"/>
          <w:lang w:val="en-US"/>
        </w:rPr>
        <w:t xml:space="preserve">ENGVALL[1], ENGWAR[1], ENGWIS[2], ENLOE[2], ENNICE[1], ENNIS[3], ENO[1], ENOCH[13], ENOS[2], ENSMINGER[1], ENSNUFF[1], ENYART[2], ENZIGER[1], EOFF[10], EPHLIN[1], EPPERLY[1], EPPERS[4], EPPERSON[2], </w:t>
      </w:r>
    </w:p>
    <w:p>
      <w:pPr>
        <w:pStyle w:val="Normal"/>
        <w:rPr>
          <w:rFonts w:ascii="Arial" w:hAnsi="Arial" w:cs="Arial"/>
          <w:sz w:val="28"/>
          <w:lang w:val="en-US"/>
        </w:rPr>
      </w:pPr>
      <w:r>
        <w:rPr>
          <w:rFonts w:cs="Arial" w:ascii="Arial" w:hAnsi="Arial"/>
          <w:sz w:val="28"/>
          <w:lang w:val="en-US"/>
        </w:rPr>
        <w:t xml:space="preserve">ENGELMEYER[1], ENGELS[3], ENGLAND[2], ENGLE[3], ENNIS[1], ENSIGN[1], ENTZEL[1], ENULSON[1], EPLING[2], ERB[1], ERGARDIA[2], ERHARD[1], ERICKSON[10], ERLENBUSCH[1], ERMER[1], ERNESTER[1], ERNSTER[4], </w:t>
      </w:r>
    </w:p>
    <w:p>
      <w:pPr>
        <w:pStyle w:val="Normal"/>
        <w:rPr>
          <w:rFonts w:ascii="Arial" w:hAnsi="Arial" w:cs="Arial"/>
          <w:sz w:val="28"/>
          <w:lang w:val="en-US"/>
        </w:rPr>
      </w:pPr>
      <w:r>
        <w:rPr>
          <w:rFonts w:cs="Arial" w:ascii="Arial" w:hAnsi="Arial"/>
          <w:sz w:val="28"/>
          <w:lang w:val="en-US"/>
        </w:rPr>
        <w:t xml:space="preserve">ENGLEBRECHT, ENLOW, ENO, EPES, EPPES, ERB, ERICSSON, ERSKINE, EUELL, EVANS, EVERETT, EVERTS, EWALD, EWING   FAATZ, FAGAN, FAIRBANKS, FAIRCHILD, FAIRCHILDS, FAIRFIELD, FAIRMAN, FALLEY, </w:t>
      </w:r>
    </w:p>
    <w:p>
      <w:pPr>
        <w:pStyle w:val="Normal"/>
        <w:rPr>
          <w:rFonts w:ascii="Arial" w:hAnsi="Arial" w:cs="Arial"/>
          <w:sz w:val="28"/>
          <w:lang w:val="en-US"/>
        </w:rPr>
      </w:pPr>
      <w:r>
        <w:rPr>
          <w:rFonts w:cs="Arial" w:ascii="Arial" w:hAnsi="Arial"/>
          <w:sz w:val="28"/>
          <w:lang w:val="en-US"/>
        </w:rPr>
        <w:t xml:space="preserve">ENGLEBRESSON(1) EVANS&amp;#00063;(1)    FAIRHOLM (FARMER)(1) FARNER(1) FARR(2) FENSHAM(1) FISH(1) FRAZIER(1) FRY OR FOY(1)    </w:t>
      </w:r>
    </w:p>
    <w:p>
      <w:pPr>
        <w:pStyle w:val="Normal"/>
        <w:rPr>
          <w:rFonts w:ascii="Arial" w:hAnsi="Arial" w:cs="Arial"/>
          <w:sz w:val="28"/>
          <w:lang w:val="en-US"/>
        </w:rPr>
      </w:pPr>
      <w:r>
        <w:rPr>
          <w:rFonts w:cs="Arial" w:ascii="Arial" w:hAnsi="Arial"/>
          <w:sz w:val="28"/>
          <w:lang w:val="en-US"/>
        </w:rPr>
        <w:t xml:space="preserve">ENGLEBURT[1], ENGLEMAN[1], ENGLER[1], ENGLISH[10], ENGLUND[3], ENGROFF[1], ENGSTROM[2], ENKLAAR[1], ENLOW[1], ENNIS[3], ENNS[1], ENNULOT[1], ENRIQUEZ[2], ENRIQUIZ[1], ENSEN[1], ENSINGER[1], </w:t>
      </w:r>
    </w:p>
    <w:p>
      <w:pPr>
        <w:pStyle w:val="Normal"/>
        <w:rPr>
          <w:rFonts w:ascii="Arial" w:hAnsi="Arial" w:cs="Arial"/>
          <w:sz w:val="28"/>
          <w:lang w:val="en-US"/>
        </w:rPr>
      </w:pPr>
      <w:r>
        <w:rPr>
          <w:rFonts w:cs="Arial" w:ascii="Arial" w:hAnsi="Arial"/>
          <w:sz w:val="28"/>
          <w:lang w:val="en-US"/>
        </w:rPr>
        <w:t xml:space="preserve">ENGLAND(1) ENGLEBRESSON(3) EPPERSON(1) EVANS&amp;#00063;(1)    FAIRCHILD(4) FAIRHOLM (FARMER)(1) FARMER(1) FARNBOM(1) FARNER(1) FARR(11) FENSHAM(1) FENTON(1) FERABY(1) FERGUSON(1) </w:t>
      </w:r>
    </w:p>
    <w:p>
      <w:pPr>
        <w:pStyle w:val="Normal"/>
        <w:rPr>
          <w:rFonts w:ascii="Arial" w:hAnsi="Arial" w:cs="Arial"/>
          <w:sz w:val="28"/>
          <w:lang w:val="en-US"/>
        </w:rPr>
      </w:pPr>
      <w:r>
        <w:rPr>
          <w:rFonts w:cs="Arial" w:ascii="Arial" w:hAnsi="Arial"/>
          <w:sz w:val="28"/>
          <w:lang w:val="en-US"/>
        </w:rPr>
        <w:t xml:space="preserve">English   Ennis   Epsom   Erikson   Ernst   Esley   Esparza   Ethier   Eva   Evanowich   Evans   Evernden   Ewell   Ewing   Facey   Fague   Fairchild   Fairley   Fallis   Farell   Farr   Farrell   Farris   Fast   Fawcett   Feek   Felker   Fennell   </w:t>
      </w:r>
    </w:p>
    <w:p>
      <w:pPr>
        <w:pStyle w:val="Normal"/>
        <w:rPr>
          <w:rFonts w:ascii="Arial" w:hAnsi="Arial" w:cs="Arial"/>
          <w:sz w:val="28"/>
          <w:lang w:val="en-US"/>
        </w:rPr>
      </w:pPr>
      <w:r>
        <w:rPr>
          <w:rFonts w:cs="Arial" w:ascii="Arial" w:hAnsi="Arial"/>
          <w:sz w:val="28"/>
          <w:lang w:val="en-US"/>
        </w:rPr>
        <w:t xml:space="preserve">Enlow (1), Ensign (4), Erhman (1), Essex (14), Estabrooks (2), Estes (1), Euslin (1), Evans (24), Evants (1), Evarts (1), Eveleth (3), Everbeck (1), Everett (28), Fairbanks (21), Fales (18), Farley (1), Farmer (1), Farnsworth (1), Farnum (3), </w:t>
      </w:r>
    </w:p>
    <w:p>
      <w:pPr>
        <w:pStyle w:val="Normal"/>
        <w:rPr>
          <w:rFonts w:ascii="Arial" w:hAnsi="Arial" w:cs="Arial"/>
          <w:sz w:val="28"/>
          <w:lang w:val="en-US"/>
        </w:rPr>
      </w:pPr>
      <w:r>
        <w:rPr>
          <w:rFonts w:cs="Arial" w:ascii="Arial" w:hAnsi="Arial"/>
          <w:sz w:val="28"/>
          <w:lang w:val="en-US"/>
        </w:rPr>
        <w:t xml:space="preserve">ENSLIN (1), ENSSLIN (29), EOWA (1), ERB (5), ERBAR (2), ERBART (1), ERBERLIN (1), ERBO (1), ERBONIS (1), ERCHEMBALDUS (1), ERCHIVA (1), ERHARD (1), ERHARD) (1), ERICH (1), ERIKSEN (4), ERMENFRID (1), </w:t>
      </w:r>
    </w:p>
    <w:p>
      <w:pPr>
        <w:pStyle w:val="Normal"/>
        <w:rPr>
          <w:rFonts w:ascii="Arial" w:hAnsi="Arial" w:cs="Arial"/>
          <w:sz w:val="28"/>
          <w:lang w:val="en-US"/>
        </w:rPr>
      </w:pPr>
      <w:r>
        <w:rPr>
          <w:rFonts w:cs="Arial" w:ascii="Arial" w:hAnsi="Arial"/>
          <w:sz w:val="28"/>
          <w:lang w:val="en-US"/>
        </w:rPr>
        <w:t xml:space="preserve">ENSMINGER[2], ENSOR[2], ENTEN[1], ENTERLINE[4], ENTLER[9], ENTSMINGER[1], ENTWISTLE[1], ENTZE[3], ENZ[1], EPLER[8], EPLING[4], EPPLEY[8], ERASTUS[1], ERB[6], ERBAUGH[7], ERBECK[1], ERDELEN[1], </w:t>
      </w:r>
    </w:p>
    <w:p>
      <w:pPr>
        <w:pStyle w:val="Normal"/>
        <w:rPr>
          <w:rFonts w:ascii="Arial" w:hAnsi="Arial" w:cs="Arial"/>
          <w:sz w:val="28"/>
          <w:lang w:val="en-US"/>
        </w:rPr>
      </w:pPr>
      <w:r>
        <w:rPr>
          <w:rFonts w:cs="Arial" w:ascii="Arial" w:hAnsi="Arial"/>
          <w:sz w:val="28"/>
          <w:lang w:val="en-US"/>
        </w:rPr>
        <w:t xml:space="preserve">ENTWISH[1], EPES[9], EPPERSON[1], EPPES[4], EPPS[8], ERICKSON[3], ERIKSDTR[3], ERIKSON[4], ERKHART[15], ERNST[1], ERSERY[1], ERSKINE[1], ERVIN[1], ERWIN[3], ESCH[11], ESKEW[47], ESKRIDGE[1], </w:t>
      </w:r>
    </w:p>
    <w:p>
      <w:pPr>
        <w:pStyle w:val="Normal"/>
        <w:rPr>
          <w:rFonts w:ascii="Arial" w:hAnsi="Arial" w:cs="Arial"/>
          <w:sz w:val="28"/>
          <w:lang w:val="en-US"/>
        </w:rPr>
      </w:pPr>
      <w:r>
        <w:rPr>
          <w:rFonts w:cs="Arial" w:ascii="Arial" w:hAnsi="Arial"/>
          <w:sz w:val="28"/>
          <w:lang w:val="en-US"/>
        </w:rPr>
        <w:t xml:space="preserve">EPPLER[3], EPPRIGHT[1], EPPS[5], ERATH[2], ERB[1], ERBY[1], ERDMAN[2], EREHARDT[1], ERGISHI[1], ERGLER[1], ERICHSEN[1], ERICKSON[8], ERIKSON[1], ERLACHER[1], ERLEY[1], ERNSBERGER[2], ERNST[4], </w:t>
      </w:r>
    </w:p>
    <w:p>
      <w:pPr>
        <w:pStyle w:val="Normal"/>
        <w:rPr>
          <w:rFonts w:ascii="Arial" w:hAnsi="Arial" w:cs="Arial"/>
          <w:sz w:val="28"/>
          <w:lang w:val="en-US"/>
        </w:rPr>
      </w:pPr>
      <w:r>
        <w:rPr>
          <w:rFonts w:cs="Arial" w:ascii="Arial" w:hAnsi="Arial"/>
          <w:sz w:val="28"/>
          <w:lang w:val="en-US"/>
        </w:rPr>
        <w:t xml:space="preserve">EQUISHEIM[1], DE ESSEX[1], DE EWENLODE[1], DE EWRUS[1], DE EWYAS[3], DE FALAISE[3], DE FAUCIGNY[5], DE FERRARS[1], DE FERRERS[4], DE FERRERS\FERRIERES[2], DE FERRIERES[2], DE </w:t>
      </w:r>
    </w:p>
    <w:p>
      <w:pPr>
        <w:pStyle w:val="Normal"/>
        <w:rPr>
          <w:rFonts w:ascii="Arial" w:hAnsi="Arial" w:cs="Arial"/>
          <w:sz w:val="28"/>
          <w:lang w:val="en-US"/>
        </w:rPr>
      </w:pPr>
      <w:r>
        <w:rPr>
          <w:rFonts w:cs="Arial" w:ascii="Arial" w:hAnsi="Arial"/>
          <w:sz w:val="28"/>
          <w:lang w:val="en-US"/>
        </w:rPr>
        <w:t xml:space="preserve">ERDMANN[2], ERET[8], ERFFENS[1], ERGENBRIGHT[1], ERHARD[1], ERICKSON[13], ERIN[1], ERISMAN[1], ERKELENS[1], ERNEST[1], ERNHARDT[4], ERNOUF[3], ERNST[9], ERNSTES[1], EROH[1], </w:t>
      </w:r>
    </w:p>
    <w:p>
      <w:pPr>
        <w:pStyle w:val="Normal"/>
        <w:rPr>
          <w:rFonts w:ascii="Arial" w:hAnsi="Arial" w:cs="Arial"/>
          <w:sz w:val="28"/>
          <w:lang w:val="en-US"/>
        </w:rPr>
      </w:pPr>
      <w:r>
        <w:rPr>
          <w:rFonts w:cs="Arial" w:ascii="Arial" w:hAnsi="Arial"/>
          <w:sz w:val="28"/>
          <w:lang w:val="en-US"/>
        </w:rPr>
        <w:t xml:space="preserve">ERESKY[1], ERGENBRIGHT[1], ERHART[2], ERICKSON[1], ERICSDOTTIR\EIRIKSDATTER[1], ERIKSDATTER[1], ERIKSSON[3], ERVIN[2], ERWIN[1], ESCHBACH[1], ESCUE[3], ESKER[1], ESSEX[1], ESSIE[1], ESTE[1], </w:t>
      </w:r>
    </w:p>
    <w:p>
      <w:pPr>
        <w:pStyle w:val="Normal"/>
        <w:rPr>
          <w:rFonts w:ascii="Arial" w:hAnsi="Arial" w:cs="Arial"/>
          <w:sz w:val="28"/>
          <w:lang w:val="en-US"/>
        </w:rPr>
      </w:pPr>
      <w:r>
        <w:rPr>
          <w:rFonts w:cs="Arial" w:ascii="Arial" w:hAnsi="Arial"/>
          <w:sz w:val="28"/>
          <w:lang w:val="en-US"/>
        </w:rPr>
        <w:t xml:space="preserve">Erhard, Ericksen, Erickson, Ericsson, Eriksdatter, Eriksdotter, Eriksen, Erikson, Erikssøn, Erland, Erlandsen, Erlingsdtr, Erlingson, Erlingsson, Ernes, Ertsgård, </w:t>
      </w:r>
    </w:p>
    <w:p>
      <w:pPr>
        <w:pStyle w:val="Normal"/>
        <w:rPr>
          <w:rFonts w:ascii="Arial" w:hAnsi="Arial" w:cs="Arial"/>
          <w:sz w:val="28"/>
          <w:lang w:val="en-US"/>
        </w:rPr>
      </w:pPr>
      <w:r>
        <w:rPr>
          <w:rFonts w:cs="Arial" w:ascii="Arial" w:hAnsi="Arial"/>
          <w:sz w:val="28"/>
          <w:lang w:val="en-US"/>
        </w:rPr>
        <w:t xml:space="preserve">ERICKSON, ERVIN, ESTES, ETHERIDGE, ETZKORN, EUBANKS, EVANS, </w:t>
      </w:r>
    </w:p>
    <w:p>
      <w:pPr>
        <w:pStyle w:val="Normal"/>
        <w:rPr>
          <w:rFonts w:ascii="Arial" w:hAnsi="Arial" w:cs="Arial"/>
          <w:sz w:val="28"/>
          <w:lang w:val="en-US"/>
        </w:rPr>
      </w:pPr>
      <w:r>
        <w:rPr>
          <w:rFonts w:cs="Arial" w:ascii="Arial" w:hAnsi="Arial"/>
          <w:sz w:val="28"/>
          <w:lang w:val="en-US"/>
        </w:rPr>
        <w:t xml:space="preserve">ERKIE(1), ERRINGTON(1), ERSKINE(1), ERSWELL(1), ERWIN(1), ESTEP(1), ESTER(1), ESTES(36), ETHEL(2), EUBANK(1), EUBANKS(1), EUNIS(1), EVANS(38), EVERETT(7), EVERETTE(1), EVERINGHAM(2), EVITTS(1), </w:t>
      </w:r>
    </w:p>
    <w:p>
      <w:pPr>
        <w:pStyle w:val="Normal"/>
        <w:rPr>
          <w:rFonts w:ascii="Arial" w:hAnsi="Arial" w:cs="Arial"/>
          <w:sz w:val="28"/>
          <w:lang w:val="en-US"/>
        </w:rPr>
      </w:pPr>
      <w:r>
        <w:rPr>
          <w:rFonts w:cs="Arial" w:ascii="Arial" w:hAnsi="Arial"/>
          <w:sz w:val="28"/>
          <w:lang w:val="en-US"/>
        </w:rPr>
        <w:t xml:space="preserve">EVITTS    FAIRLEY, FARRIOR, FARROW, FAVRE, FAY, FAYARD, FEAMAN, FENNELL, FENWICK, FERGUSON, FERNANDEZ, FIELDING, FINCK, FINK, </w:t>
      </w:r>
    </w:p>
    <w:p>
      <w:pPr>
        <w:pStyle w:val="Normal"/>
        <w:rPr>
          <w:rFonts w:ascii="Arial" w:hAnsi="Arial" w:cs="Arial"/>
          <w:sz w:val="28"/>
          <w:lang w:val="en-US"/>
        </w:rPr>
      </w:pPr>
      <w:r>
        <w:rPr>
          <w:rFonts w:cs="Arial" w:ascii="Arial" w:hAnsi="Arial"/>
          <w:sz w:val="28"/>
          <w:lang w:val="en-US"/>
        </w:rPr>
        <w:t xml:space="preserve">ERMENGARDE (2), ERMESENDE (1), ERNHOFF (1), ERNST (3), ERNST V.D. NONNE (1), ERNTZELL (1), ERSFELD (3), ERSKIN (1), ERSKINE (25), ESCHENBACH (1), ESCHENFELDER (8), ESPINOZA (1), ESSER (2), ESSEX </w:t>
      </w:r>
    </w:p>
    <w:p>
      <w:pPr>
        <w:pStyle w:val="Normal"/>
        <w:rPr>
          <w:rFonts w:ascii="Arial" w:hAnsi="Arial" w:cs="Arial"/>
          <w:sz w:val="28"/>
          <w:lang w:val="en-US"/>
        </w:rPr>
      </w:pPr>
      <w:r>
        <w:rPr>
          <w:rFonts w:cs="Arial" w:ascii="Arial" w:hAnsi="Arial"/>
          <w:sz w:val="28"/>
          <w:lang w:val="en-US"/>
        </w:rPr>
        <w:t xml:space="preserve">Erneburgh   Escuens   Escures   Espagne   Espec   Essex   Este   Estow   Eu   Euby   Evans   Evarts   Everard   Everedd   Everett   Evereux   Everingham   Evermer   Evreux   Ewyas   Eyncourt   Eyr   Eyton   Eyville   Falaise   Faleise   </w:t>
      </w:r>
    </w:p>
    <w:p>
      <w:pPr>
        <w:pStyle w:val="Normal"/>
        <w:rPr>
          <w:rFonts w:ascii="Arial" w:hAnsi="Arial" w:cs="Arial"/>
          <w:sz w:val="28"/>
          <w:lang w:val="en-US"/>
        </w:rPr>
      </w:pPr>
      <w:r>
        <w:rPr>
          <w:rFonts w:cs="Arial" w:ascii="Arial" w:hAnsi="Arial"/>
          <w:sz w:val="28"/>
          <w:lang w:val="en-US"/>
        </w:rPr>
        <w:t xml:space="preserve">ERNIE[2], ERWIN[26], ESCUE[1], ESKEW[1], ESLICK[1], ESTELLE[5], ESTERLY[1], ESTES[19], ESTLE[10], ETHERIDGE[61], ETHERTON[2], ETHERY[1], ETOLL[1], ETTA[1], EUBANKS[4], EUERLE[1], EUGENE[3], </w:t>
      </w:r>
    </w:p>
    <w:p>
      <w:pPr>
        <w:pStyle w:val="Normal"/>
        <w:rPr>
          <w:rFonts w:ascii="Arial" w:hAnsi="Arial" w:cs="Arial"/>
          <w:sz w:val="28"/>
          <w:lang w:val="en-US"/>
        </w:rPr>
      </w:pPr>
      <w:r>
        <w:rPr>
          <w:rFonts w:cs="Arial" w:ascii="Arial" w:hAnsi="Arial"/>
          <w:sz w:val="28"/>
          <w:lang w:val="en-US"/>
        </w:rPr>
        <w:t xml:space="preserve">ERPENBECK[10], ERTEL[7], ERTER[2], ERTNER[1], ERWIN[1], ESBENSHADE[2], ESCALANTE[1], ESCH[1], ESCHELMAN[1], ESCHENBRENNER[6], ESEMANN[1], ESHELMAN[3], ESHENAUER[12], </w:t>
      </w:r>
    </w:p>
    <w:p>
      <w:pPr>
        <w:pStyle w:val="Normal"/>
        <w:rPr>
          <w:rFonts w:ascii="Arial" w:hAnsi="Arial" w:cs="Arial"/>
          <w:sz w:val="28"/>
          <w:lang w:val="en-US"/>
        </w:rPr>
      </w:pPr>
      <w:r>
        <w:rPr>
          <w:rFonts w:cs="Arial" w:ascii="Arial" w:hAnsi="Arial"/>
          <w:sz w:val="28"/>
          <w:lang w:val="en-US"/>
        </w:rPr>
        <w:t xml:space="preserve">Ertel(5) Erwin(2) Eskew(1) Espanosa(1) Espelage(1) Espeland(1) Essler(1) Esslinger(1) Estep(1) Etter(3) Evans(5) Evenson(1) Everly(1) Ewald(2) Exum(1) Eyck(1) Eymer(2)    Fagan(1) Fager(2) Fair(1) Falcon(1) Falkenberg(1) Faller(2) </w:t>
      </w:r>
    </w:p>
    <w:p>
      <w:pPr>
        <w:pStyle w:val="Normal"/>
        <w:rPr>
          <w:rFonts w:ascii="Arial" w:hAnsi="Arial" w:cs="Arial"/>
          <w:sz w:val="28"/>
          <w:lang w:val="en-US"/>
        </w:rPr>
      </w:pPr>
      <w:r>
        <w:rPr>
          <w:rFonts w:cs="Arial" w:ascii="Arial" w:hAnsi="Arial"/>
          <w:sz w:val="28"/>
          <w:lang w:val="en-US"/>
        </w:rPr>
        <w:t xml:space="preserve">ERPELDING[2], ERRINGTON[2], ERSKINE[18], ESCH[1], ESCHFELD[1], ESHERMAN[1], ESLICK[1], ESPE[1], ESSIAS[2], ESTEP[1], ESTES[4], ESTLICK[1], EURITT[7], EUWER[2], EVANS[8], EVEN[7], EVERETT[2], </w:t>
      </w:r>
    </w:p>
    <w:p>
      <w:pPr>
        <w:pStyle w:val="Normal"/>
        <w:rPr>
          <w:rFonts w:ascii="Arial" w:hAnsi="Arial" w:cs="Arial"/>
          <w:sz w:val="28"/>
          <w:lang w:val="en-US"/>
        </w:rPr>
      </w:pPr>
      <w:r>
        <w:rPr>
          <w:rFonts w:cs="Arial" w:ascii="Arial" w:hAnsi="Arial"/>
          <w:sz w:val="28"/>
          <w:lang w:val="en-US"/>
        </w:rPr>
        <w:t xml:space="preserve">Ervik, Eskeland, Espedal, Espeland, Espevik, Esse, Estep, Evanger, Evans, Evenhus, Evensen, Evenson, Evertsen, Evjenth, Ewing, Eyvindsson, Førde, Førland, Faber, Fadum, Fagerheim, Fagerstrom, Fahrney, Fairweather, Falch, </w:t>
      </w:r>
    </w:p>
    <w:p>
      <w:pPr>
        <w:pStyle w:val="Normal"/>
        <w:rPr>
          <w:rFonts w:ascii="Arial" w:hAnsi="Arial" w:cs="Arial"/>
          <w:sz w:val="28"/>
          <w:lang w:val="en-US"/>
        </w:rPr>
      </w:pPr>
      <w:r>
        <w:rPr>
          <w:rFonts w:cs="Arial" w:ascii="Arial" w:hAnsi="Arial"/>
          <w:sz w:val="28"/>
          <w:lang w:val="en-US"/>
        </w:rPr>
        <w:t xml:space="preserve">Erving, Esdmann, Evans   Farley, Feest, Feldman, Ferriera, Ferry, Fiebig, Fischer, Fisher, Fleck, Flores, Flowers, Forrett, Frami, French, Funk, Funke, Furgeson   Gallaher, Gamble, Gardner, Gates, Gaudet, Gauvin, Gegot, George, Gerhold, </w:t>
      </w:r>
    </w:p>
    <w:p>
      <w:pPr>
        <w:pStyle w:val="Normal"/>
        <w:rPr>
          <w:rFonts w:ascii="Arial" w:hAnsi="Arial" w:cs="Arial"/>
          <w:sz w:val="28"/>
          <w:lang w:val="en-US"/>
        </w:rPr>
      </w:pPr>
      <w:r>
        <w:rPr>
          <w:rFonts w:cs="Arial" w:ascii="Arial" w:hAnsi="Arial"/>
          <w:sz w:val="28"/>
          <w:lang w:val="en-US"/>
        </w:rPr>
        <w:t xml:space="preserve">ERWIN[29], ESSARY[14], EVANS[5], EVERETT[4]   FADLER[1], FAHERTY[4], FAIL[1], FARINA[1], FARLEIGH[1], FARRAR[8], FASSOLD[25], FAVIER[1], FAY[3], FEATHERSTONE[4], FEIST[1], FELT[1], FELTZ[53], FENN[1], </w:t>
      </w:r>
    </w:p>
    <w:p>
      <w:pPr>
        <w:pStyle w:val="Normal"/>
        <w:rPr>
          <w:rFonts w:ascii="Arial" w:hAnsi="Arial" w:cs="Arial"/>
          <w:sz w:val="28"/>
          <w:lang w:val="en-US"/>
        </w:rPr>
      </w:pPr>
      <w:r>
        <w:rPr>
          <w:rFonts w:cs="Arial" w:ascii="Arial" w:hAnsi="Arial"/>
          <w:sz w:val="28"/>
          <w:lang w:val="en-US"/>
        </w:rPr>
        <w:t xml:space="preserve">ERWIN[8], ERZEN[2], ESCH[2], ESCOTT[5], ESPY[26], ESROM[3], ESSICK[2], ESSIG[1], ESTEL[1], ESTELL[5], ESTELLE[3], ESTEN[8], ESTEP[1], ESTEPP[2], ESTES[33], ESTLE[5], ESTLOW[1], ETHELDARE[1], ETHERIDGE[53], </w:t>
      </w:r>
    </w:p>
    <w:p>
      <w:pPr>
        <w:pStyle w:val="Normal"/>
        <w:rPr>
          <w:rFonts w:ascii="Arial" w:hAnsi="Arial" w:cs="Arial"/>
          <w:sz w:val="28"/>
          <w:lang w:val="en-US"/>
        </w:rPr>
      </w:pPr>
      <w:r>
        <w:rPr>
          <w:rFonts w:cs="Arial" w:ascii="Arial" w:hAnsi="Arial"/>
          <w:sz w:val="28"/>
          <w:lang w:val="en-US"/>
        </w:rPr>
        <w:t xml:space="preserve">ESCHLIMAN   ESHLEMAN   ETMOYER   ETTER   EVANS   EWING   EYSTER   FACKLER   FASIG   FEANST   FERNSLER   FIDLER    FLORY   FOREMAN   Forney   FORSYTH   FORTNEY   FORTNY   FOULD   FOX   FRAIN   </w:t>
      </w:r>
    </w:p>
    <w:p>
      <w:pPr>
        <w:pStyle w:val="Normal"/>
        <w:rPr>
          <w:rFonts w:ascii="Arial" w:hAnsi="Arial" w:cs="Arial"/>
          <w:color w:val="FF00FF"/>
          <w:sz w:val="28"/>
          <w:lang w:val="en-US"/>
        </w:rPr>
      </w:pPr>
      <w:r>
        <w:rPr>
          <w:rFonts w:cs="Arial" w:ascii="Arial" w:hAnsi="Arial"/>
          <w:sz w:val="28"/>
          <w:lang w:val="en-US"/>
        </w:rPr>
        <w:t xml:space="preserve">ESHLEMAN[1], ESHOM[5], ESKILSSON[1], ESLINGER[1], ESMILLA[1], ESPEY[7], ESPOSITO[2], ESSELTINE[1], ESSER[1], ESSERS[1], ESSEX[1], ESSICH[1], ESSICK[4], ESSIG[1], ESSIX[1], ESSLINGER[1], ESSNER[1], </w:t>
      </w:r>
    </w:p>
    <w:p>
      <w:pPr>
        <w:pStyle w:val="Normal"/>
        <w:rPr>
          <w:rFonts w:ascii="Arial" w:hAnsi="Arial" w:cs="Arial"/>
          <w:sz w:val="28"/>
          <w:lang w:val="en-US"/>
        </w:rPr>
      </w:pPr>
      <w:r>
        <w:rPr>
          <w:rFonts w:cs="Arial" w:ascii="Arial" w:hAnsi="Arial"/>
          <w:sz w:val="28"/>
          <w:lang w:val="en-US"/>
        </w:rPr>
        <w:t xml:space="preserve">Eslinger   Eutsler   Evans   Fairbanke   Farrar   Felton   Fender   Ferrers   Fish   Fiske   Fitzroy   Fleming   Floyd   Ford   Fowler   Fox   France   Franklin   Franks   Fries   Friesland   Fuller   Funk   Gand   Garrett   Gawkroger   Germany   Gidion   </w:t>
      </w:r>
    </w:p>
    <w:p>
      <w:pPr>
        <w:pStyle w:val="Normal"/>
        <w:rPr/>
      </w:pPr>
      <w:r>
        <w:rPr>
          <w:rFonts w:cs="Arial" w:ascii="Arial" w:hAnsi="Arial"/>
          <w:sz w:val="28"/>
          <w:lang w:val="en-US"/>
        </w:rPr>
        <w:t>ESPERANDIEU ESTRANGIN EYGLINE   FABRE  FAUSSENQUE FERRAUD</w:t>
      </w:r>
      <w:r>
        <w:rPr>
          <w:rFonts w:cs="Arial" w:ascii="Arial" w:hAnsi="Arial"/>
          <w:color w:val="FF00FF"/>
          <w:sz w:val="28"/>
          <w:lang w:val="en-US"/>
        </w:rPr>
        <w:t xml:space="preserve"> </w:t>
      </w:r>
      <w:r>
        <w:rPr>
          <w:rFonts w:cs="Arial" w:ascii="Arial" w:hAnsi="Arial"/>
          <w:sz w:val="28"/>
          <w:lang w:val="en-US"/>
        </w:rPr>
        <w:t xml:space="preserve">FILORI FLORY FOURNIER  FABRON FEDON FERRERO FINE FOBERT FRANC  FALISE FELCE FESSY FLANDIN FONTVIEILLE FRANCESCHI  </w:t>
      </w:r>
    </w:p>
    <w:p>
      <w:pPr>
        <w:pStyle w:val="Normal"/>
        <w:rPr>
          <w:rFonts w:ascii="Arial" w:hAnsi="Arial" w:cs="Arial"/>
          <w:sz w:val="28"/>
          <w:lang w:val="en-US"/>
        </w:rPr>
      </w:pPr>
      <w:r>
        <w:rPr>
          <w:rFonts w:cs="Arial" w:ascii="Arial" w:hAnsi="Arial"/>
          <w:sz w:val="28"/>
          <w:lang w:val="en-US"/>
        </w:rPr>
        <w:t xml:space="preserve">Espersmidt(2), Estabrook(8), Esterley(1), Esther(3), Estman(1), Eta(1), Evans(20), Everard(1), Everett(1), Everhart(1), Everline(1), Evers(2), Ewert(2), Ewing(2), Eyer(1), F.(2), Fabia(1), Fackey(1), Fagnan(1), Faille(1), Fair(2), Fairbanks(1), </w:t>
      </w:r>
    </w:p>
    <w:p>
      <w:pPr>
        <w:pStyle w:val="Normal"/>
        <w:rPr>
          <w:rFonts w:ascii="Arial" w:hAnsi="Arial" w:cs="Arial"/>
          <w:sz w:val="28"/>
          <w:lang w:val="en-US"/>
        </w:rPr>
      </w:pPr>
      <w:r>
        <w:rPr>
          <w:rFonts w:cs="Arial" w:ascii="Arial" w:hAnsi="Arial"/>
          <w:sz w:val="28"/>
          <w:lang w:val="en-US"/>
        </w:rPr>
        <w:t xml:space="preserve">Essex, Esther, Etchen, Etchison, EURE (EWER), EURE, Evans, EVARTS, EVERETT, Everitt, Everts, EWELL, EWING, Ezell, F , Faber, Fairall , Fairbanks, Fairchild, Falkof, Fallin, Fallows, Falzone, Fannin, Fansher, Fansler, FANT, </w:t>
      </w:r>
    </w:p>
    <w:p>
      <w:pPr>
        <w:pStyle w:val="TextBody"/>
        <w:rPr/>
      </w:pPr>
      <w:r>
        <w:rPr/>
        <w:t xml:space="preserve">ESTEILL[1], ESTELLE[1], ESTES[3], ESTHER[1], ESTILL[1], ESTRADA[1], ESTRADA Y MARTINEZ[1], ESTRIDGE[2], ESTROP[1], ESTY[1], ETHEL[1], ETHERIDGE[4], ETHRIDGE[5], ETTING[1], ETTY[1], EUBANKS[94], </w:t>
      </w:r>
    </w:p>
    <w:p>
      <w:pPr>
        <w:pStyle w:val="TextBody"/>
        <w:rPr/>
      </w:pPr>
      <w:r>
        <w:rPr/>
        <w:t xml:space="preserve">ESTELL[4], ESTELLE[2], ESTEP[138], ESTEPP[1], ESTES[6], ETHIER[1], ETIENNE[2], ETLING[1], ETNYRE[3], ETTER[1], ETTINGER[7], ETTO[2], ETZLER[1], ETZWEILER[1], EUBANKS[3], EUMAN[14], EUSTACHE[1], </w:t>
      </w:r>
    </w:p>
    <w:p>
      <w:pPr>
        <w:pStyle w:val="Normal"/>
        <w:rPr>
          <w:rFonts w:ascii="Arial" w:hAnsi="Arial" w:cs="Arial"/>
          <w:sz w:val="28"/>
          <w:lang w:val="en-US"/>
        </w:rPr>
      </w:pPr>
      <w:r>
        <w:rPr>
          <w:rFonts w:cs="Arial" w:ascii="Arial" w:hAnsi="Arial"/>
          <w:sz w:val="28"/>
          <w:lang w:val="en-US"/>
        </w:rPr>
        <w:t xml:space="preserve">ESTES[9], ESTHER[2], ESTICE[1], ESTILL[1], ESTOP[1], ETCHISON[1], ETHEL[1], ETHRIDGE[2], ETTA[1], EUDOCIA[1], EULA[1], EUPHEMIA[1], EVA[2], EVANS[11], EVATT[1], EVE[1], EVEDON[1], EVELYN[2], EVENS[1], </w:t>
      </w:r>
    </w:p>
    <w:p>
      <w:pPr>
        <w:pStyle w:val="TextBody"/>
        <w:rPr/>
      </w:pPr>
      <w:r>
        <w:rPr/>
        <w:t xml:space="preserve">ETHERINGTON (1)   EUSTES (1) EUSTIS (9)   EVANS (21)   EVELYN (1)   EVERARD (2)   EVERETT (2)   EVERETTSON (3)   EVERMAN (1)   EWER (3)   EXPERIENCE (1)   FAGAN (1)   FAIRBANKS (21)   FAIREY (1)   FAIRHOLM (6)   </w:t>
      </w:r>
    </w:p>
    <w:p>
      <w:pPr>
        <w:pStyle w:val="Normal"/>
        <w:rPr>
          <w:rFonts w:ascii="Arial" w:hAnsi="Arial" w:cs="Arial"/>
          <w:sz w:val="28"/>
          <w:lang w:val="en-US"/>
        </w:rPr>
      </w:pPr>
      <w:r>
        <w:rPr>
          <w:rFonts w:cs="Arial" w:ascii="Arial" w:hAnsi="Arial"/>
          <w:sz w:val="28"/>
          <w:lang w:val="en-US"/>
        </w:rPr>
        <w:t xml:space="preserve">ETHERTON[1], ETHIER[7], ETHRIDGE[5], ETLER[1], ETTER[1], ETTINGER[5], EUBANK[10], EUBANKS[4], EUDALY[1], EULER[2], EUNICE[1], EVANS[108], EVAUL[1], EVEL[5], EVELAND[4], EVERETT[20], EVERS[1], EVERSOLE[1], </w:t>
      </w:r>
    </w:p>
    <w:p>
      <w:pPr>
        <w:pStyle w:val="Normal"/>
        <w:rPr>
          <w:rFonts w:ascii="Arial" w:hAnsi="Arial" w:cs="Arial"/>
          <w:sz w:val="28"/>
          <w:lang w:val="en-US"/>
        </w:rPr>
      </w:pPr>
      <w:r>
        <w:rPr>
          <w:rFonts w:cs="Arial" w:ascii="Arial" w:hAnsi="Arial"/>
          <w:sz w:val="28"/>
          <w:lang w:val="en-US"/>
        </w:rPr>
        <w:t xml:space="preserve">EUBANKS   EVANS   Evitt   Fairchild   Fancher   Farley   Faucett   Fawcett   Fenske   Ferguson   Feuk   Fife   FINE   FISHER   Flake   Flannary   Flater   FLINN   FLOOD   Flory   Forster   Foshe   Foster   FOX   Fraley   Frame   FRANK   </w:t>
      </w:r>
    </w:p>
    <w:p>
      <w:pPr>
        <w:pStyle w:val="Normal"/>
        <w:rPr>
          <w:rFonts w:ascii="Arial" w:hAnsi="Arial" w:cs="Arial"/>
          <w:sz w:val="28"/>
          <w:lang w:val="en-US"/>
        </w:rPr>
      </w:pPr>
      <w:r>
        <w:rPr>
          <w:rFonts w:cs="Arial" w:ascii="Arial" w:hAnsi="Arial"/>
          <w:sz w:val="28"/>
          <w:lang w:val="en-US"/>
        </w:rPr>
        <w:t xml:space="preserve">EULIN[1], EUN-JU[1], EUNICE[1], EV[1], EVA[2], EVAN[1], EVANS[57], EVANS-SMITH[1], EVERHART[1], EVERS[2], EVINE[2], EVRIEGTON[1], EWING[1], EXFERD[1], EZELL[2]   FAIDLEY[1], FAINE[1], FAIRCHILD[5], FAIRCLOTH[1], </w:t>
      </w:r>
    </w:p>
    <w:p>
      <w:pPr>
        <w:pStyle w:val="Normal"/>
        <w:rPr>
          <w:rFonts w:ascii="Arial" w:hAnsi="Arial" w:cs="Arial"/>
          <w:sz w:val="28"/>
          <w:lang w:val="en-US"/>
        </w:rPr>
      </w:pPr>
      <w:r>
        <w:rPr>
          <w:rFonts w:cs="Arial" w:ascii="Arial" w:hAnsi="Arial"/>
          <w:sz w:val="28"/>
          <w:lang w:val="en-US"/>
        </w:rPr>
        <w:t xml:space="preserve">Eustace(1), Evans(11), Eye(1), Fagen(3), Farley(1), Farmer(4), Farnsworth(1), Fehrman(1), Felps(31), Ferguson(6), Ferro(1), Finkebeiner(1), Fisher(3), Fleming(1), Fleshman(1), Fletcher(5), Flick(1), Florer(1), Floyd(1), Flynn(1), </w:t>
      </w:r>
    </w:p>
    <w:p>
      <w:pPr>
        <w:pStyle w:val="Normal"/>
        <w:rPr>
          <w:rFonts w:ascii="Arial" w:hAnsi="Arial" w:cs="Arial"/>
          <w:sz w:val="28"/>
          <w:lang w:val="en-US"/>
        </w:rPr>
      </w:pPr>
      <w:r>
        <w:rPr>
          <w:rFonts w:cs="Arial" w:ascii="Arial" w:hAnsi="Arial"/>
          <w:sz w:val="28"/>
          <w:lang w:val="en-US"/>
        </w:rPr>
        <w:t xml:space="preserve">Eustice(1)   Evans(1)   Everett(2)   Ewell(24)   Eysteinsdatter(2)   Eysteinsson Earl Of More And R(1)   Eysteinsson Earl Of More And Romsdal(2)   Eysteinsson(2)    Fadburn(1)   Fair'(1)   Falaise(5)   Farless(1)   Farmer(1)   Faucett(11)   Faughn(1)   </w:t>
      </w:r>
    </w:p>
    <w:p>
      <w:pPr>
        <w:pStyle w:val="Normal"/>
        <w:rPr>
          <w:rFonts w:ascii="Arial" w:hAnsi="Arial" w:cs="Arial"/>
          <w:sz w:val="28"/>
          <w:lang w:val="en-US"/>
        </w:rPr>
      </w:pPr>
      <w:r>
        <w:rPr>
          <w:rFonts w:cs="Arial" w:ascii="Arial" w:hAnsi="Arial"/>
          <w:sz w:val="28"/>
          <w:lang w:val="en-US"/>
        </w:rPr>
        <w:t xml:space="preserve">EUTSLER[1], EVALINE[1], EVAMS[1], EVANS[95], EVELYN[2], EVENSCHOR[1], EVERETT[1], EVERHART[1], EVERITT[14], EVERLY[2], EVERMAN[1], EVERS[2], EVERSMEYER[2], EVERTSON[4], EVY[2], EWALD[1], EWERS[1], EWERT[4], EWING[4], EXON[2], EYE[3], EYER[4], EYESTONE[3], EYLER[2], </w:t>
      </w:r>
    </w:p>
    <w:p>
      <w:pPr>
        <w:pStyle w:val="Normal"/>
        <w:rPr>
          <w:rFonts w:ascii="Arial" w:hAnsi="Arial" w:cs="Arial"/>
          <w:sz w:val="28"/>
          <w:lang w:val="en-US"/>
        </w:rPr>
      </w:pPr>
      <w:r>
        <w:rPr>
          <w:rFonts w:cs="Arial" w:ascii="Arial" w:hAnsi="Arial"/>
          <w:sz w:val="28"/>
          <w:lang w:val="en-US"/>
        </w:rPr>
        <w:t xml:space="preserve">EVALINE[1], EVANS[52], EVARTS[2], EVE[1], EVERED[3], EVERETT[25], EVERETTE[1], EVERETTS[1], EVERHART[1], EVERITT[1], EVERRITT[1], EVERSON[2], EVERSULL[2], EVRINGTON (EVRINGHAM ?)[1], EWELL[1], </w:t>
      </w:r>
    </w:p>
    <w:p>
      <w:pPr>
        <w:pStyle w:val="Normal"/>
        <w:rPr>
          <w:rFonts w:ascii="Arial" w:hAnsi="Arial" w:cs="Arial"/>
          <w:sz w:val="28"/>
          <w:lang w:val="en-US"/>
        </w:rPr>
      </w:pPr>
      <w:r>
        <w:rPr>
          <w:rFonts w:cs="Arial" w:ascii="Arial" w:hAnsi="Arial"/>
          <w:sz w:val="28"/>
          <w:lang w:val="en-US"/>
        </w:rPr>
        <w:t xml:space="preserve">Evans   Everet   Fairbanks   Fairfield   Falling   Fancher   Farmer   Farrier  Farris   Faught   Faulk   Fenix   Ferrell   Ferris   Field   Fields   Firinn   Fisher   Fitch   Fitzgerald   Flippo   Flood   Floyd   Flynn   Forbes   Forrester   Foster   Foust   </w:t>
      </w:r>
    </w:p>
    <w:p>
      <w:pPr>
        <w:pStyle w:val="Normal"/>
        <w:rPr>
          <w:rFonts w:ascii="Arial" w:hAnsi="Arial" w:cs="Arial"/>
          <w:sz w:val="28"/>
          <w:lang w:val="en-US"/>
        </w:rPr>
      </w:pPr>
      <w:r>
        <w:rPr>
          <w:rFonts w:cs="Arial" w:ascii="Arial" w:hAnsi="Arial"/>
          <w:sz w:val="28"/>
          <w:lang w:val="en-US"/>
        </w:rPr>
        <w:t xml:space="preserve">Evelyn(1), Evers(1), Ewing(5), F(1), Faber(3), Fair(2), Falk(1), Faloney(1), Fargo(3), Farlee(2), Farquharson(4), Fary(1), father(1), Fayville(1), Ferguson(2), Ferness(1), Finney(1), Fischel(1), Fish(1), Fishburn(1), Fisher(5), Fisse(2), </w:t>
      </w:r>
    </w:p>
    <w:p>
      <w:pPr>
        <w:pStyle w:val="Normal"/>
        <w:rPr>
          <w:rFonts w:ascii="Arial" w:hAnsi="Arial" w:cs="Arial"/>
          <w:sz w:val="28"/>
          <w:lang w:val="en-US"/>
        </w:rPr>
      </w:pPr>
      <w:r>
        <w:rPr>
          <w:rFonts w:cs="Arial" w:ascii="Arial" w:hAnsi="Arial"/>
          <w:sz w:val="28"/>
          <w:lang w:val="en-US"/>
        </w:rPr>
        <w:t xml:space="preserve">Everett   Evert   Fields   Fisher   Floyd   Folsom   Forest / Forrest   Foshee   French   Fuller   Furcron   Fourqurean / Forquron   Gann   Garahan / Garihan   Garlick   Garner   Garrahan / Garrihan   Gilpin   Godwin   Goff   Grantham   Gray   </w:t>
      </w:r>
    </w:p>
    <w:p>
      <w:pPr>
        <w:pStyle w:val="Normal"/>
        <w:rPr>
          <w:rFonts w:ascii="Arial" w:hAnsi="Arial" w:cs="Arial"/>
          <w:sz w:val="28"/>
          <w:lang w:val="en-US"/>
        </w:rPr>
      </w:pPr>
      <w:r>
        <w:rPr>
          <w:rFonts w:cs="Arial" w:ascii="Arial" w:hAnsi="Arial"/>
          <w:sz w:val="28"/>
          <w:lang w:val="en-US"/>
        </w:rPr>
        <w:t xml:space="preserve">EVERETT[3], EVERING[2], EVERITT[1], EVERTON[2], EWELL[1], EWING[4], EXTINE[2], EYLIMASDOTTIR[1], EYMANN[1], EYMUNDSDOTTIR[1], EYNON[1], EYNON (BAYNHAM)[1], EYNON OR BAYNHAM[1], EYSTEINSDOTTIR[2], </w:t>
      </w:r>
    </w:p>
    <w:p>
      <w:pPr>
        <w:pStyle w:val="Normal"/>
        <w:rPr>
          <w:rFonts w:ascii="Arial" w:hAnsi="Arial" w:cs="Arial"/>
          <w:sz w:val="28"/>
          <w:lang w:val="en-US"/>
        </w:rPr>
      </w:pPr>
      <w:r>
        <w:rPr>
          <w:rFonts w:cs="Arial" w:ascii="Arial" w:hAnsi="Arial"/>
          <w:sz w:val="28"/>
          <w:lang w:val="en-US"/>
        </w:rPr>
        <w:t xml:space="preserve">FALCONER[1], FALKINBURG[1], FALKNER[3], FALLON[1], FALLS[1], FANCHER[4], FANNER[1], FANNING[12], FANT[1], FANTON[2], FAR OFF[1], FARBOROUGH[1], FARIS[3], FARLEY[2], FARMER[21], FARR[3], </w:t>
      </w:r>
    </w:p>
    <w:p>
      <w:pPr>
        <w:pStyle w:val="Normal"/>
        <w:rPr>
          <w:rFonts w:ascii="Arial" w:hAnsi="Arial" w:cs="Arial"/>
          <w:sz w:val="28"/>
          <w:lang w:val="en-US"/>
        </w:rPr>
      </w:pPr>
      <w:r>
        <w:rPr>
          <w:rFonts w:cs="Arial" w:ascii="Arial" w:hAnsi="Arial"/>
          <w:sz w:val="28"/>
          <w:lang w:val="en-US"/>
        </w:rPr>
        <w:t xml:space="preserve">EVERSON, EVERTS, EWELL, EWING, EWINGS, EYCLESCHYMER, EYRICH   FABRITIUS, FAGAN, FAITH, FARIS, FEAZILL, FEINE, FELDMORE, FELTON, FENNIMORE, FERGUSON, FERRIS, FIRESTONE, FLAGLER, FLECK, </w:t>
      </w:r>
    </w:p>
    <w:p>
      <w:pPr>
        <w:pStyle w:val="Normal"/>
        <w:rPr>
          <w:rFonts w:ascii="Arial" w:hAnsi="Arial" w:cs="Arial"/>
          <w:sz w:val="28"/>
          <w:lang w:val="en-US"/>
        </w:rPr>
      </w:pPr>
      <w:r>
        <w:rPr>
          <w:rFonts w:cs="Arial" w:ascii="Arial" w:hAnsi="Arial"/>
          <w:sz w:val="28"/>
          <w:lang w:val="en-US"/>
        </w:rPr>
        <w:t xml:space="preserve">EVERTS[1], EVINS[1], EWER[1], EWING[8], EZELL[2], EZZELL[7]   FACKREL[1], FACKRELL[4], FAGAIN[3], FAGAN[6], FAGEN[1], FAGERNESS[1], FAGG[10], FAGYAL[1], FAHN[1], FAHRENDHOLZ[1], FAIG[1], FAIN[3], FAIR[5], </w:t>
      </w:r>
    </w:p>
    <w:p>
      <w:pPr>
        <w:pStyle w:val="Normal"/>
        <w:rPr>
          <w:rFonts w:ascii="Arial" w:hAnsi="Arial" w:cs="Arial"/>
          <w:sz w:val="28"/>
          <w:lang w:val="en-US"/>
        </w:rPr>
      </w:pPr>
      <w:r>
        <w:rPr>
          <w:rFonts w:cs="Arial" w:ascii="Arial" w:hAnsi="Arial"/>
          <w:sz w:val="28"/>
          <w:lang w:val="en-US"/>
        </w:rPr>
        <w:t xml:space="preserve">EVOCHILDE (1), EYBER (2), EYSEN (1), EYSSEN (5), EYTEL (1), EZZINGHAUS (1), EZZONIDEN (5), EßER (1),   FABER (2), FÁBREGA (1), FAESCH (1), FAGAN (1), FAHLMER (1), FAIRBAIRN (6), FALAISE (2), </w:t>
      </w:r>
    </w:p>
    <w:p>
      <w:pPr>
        <w:pStyle w:val="Normal"/>
        <w:rPr>
          <w:rFonts w:ascii="Arial" w:hAnsi="Arial" w:cs="Arial"/>
          <w:sz w:val="28"/>
          <w:lang w:val="en-US"/>
        </w:rPr>
      </w:pPr>
      <w:r>
        <w:rPr>
          <w:rFonts w:cs="Arial" w:ascii="Arial" w:hAnsi="Arial"/>
          <w:sz w:val="28"/>
          <w:lang w:val="en-US"/>
        </w:rPr>
        <w:t xml:space="preserve">EWALT(3), EWART(4), EWING(4), EYLES(1), EYRE(2)   FACE(6), FAGAN(1), FAHEY(1), FAINT(2), FAIR(1), FAIRBAIRN(1), FAIRCHILD(1), FAIRCHILDS(1), FAIRFAX(16), FAIRFIELD(1), FAIRGRAY(65), FAIRGREE(3), FAIRLEY(10), </w:t>
      </w:r>
    </w:p>
    <w:p>
      <w:pPr>
        <w:pStyle w:val="Normal"/>
        <w:rPr>
          <w:rFonts w:ascii="Arial" w:hAnsi="Arial" w:cs="Arial"/>
          <w:sz w:val="28"/>
          <w:lang w:val="en-US"/>
        </w:rPr>
      </w:pPr>
      <w:r>
        <w:rPr>
          <w:rFonts w:cs="Arial" w:ascii="Arial" w:hAnsi="Arial"/>
          <w:sz w:val="28"/>
          <w:lang w:val="en-US"/>
        </w:rPr>
        <w:t>EVERS[2], EWART[1], EWER[1], EWING[14], EYCK[1], EYRICH[1], EYSCHEN[1]</w:t>
      </w:r>
    </w:p>
    <w:p>
      <w:pPr>
        <w:pStyle w:val="Normal"/>
        <w:rPr>
          <w:rFonts w:ascii="Arial" w:hAnsi="Arial" w:cs="Arial"/>
          <w:sz w:val="28"/>
          <w:lang w:val="en-US"/>
        </w:rPr>
      </w:pPr>
      <w:r>
        <w:rPr>
          <w:rFonts w:cs="Arial" w:ascii="Arial" w:hAnsi="Arial"/>
          <w:sz w:val="28"/>
          <w:lang w:val="en-US"/>
        </w:rPr>
        <w:t xml:space="preserve">Eversole   Evert   Ewing   Eye   Fagan   Falkner   Falotico   Farley   Farr   Farran   Farren   Farris   Farrow   Father   Faucett   Faulkner   Faulks   Faust   Fausten   Fawcet   Fazenbaker   Feamster   Fearn   Fell   Felty   Fennell   Fenner   Fenton   </w:t>
      </w:r>
    </w:p>
    <w:p>
      <w:pPr>
        <w:pStyle w:val="Normal"/>
        <w:rPr>
          <w:rFonts w:ascii="Arial" w:hAnsi="Arial" w:cs="Arial"/>
          <w:sz w:val="28"/>
          <w:lang w:val="en-US"/>
        </w:rPr>
      </w:pPr>
      <w:r>
        <w:rPr>
          <w:rFonts w:cs="Arial" w:ascii="Arial" w:hAnsi="Arial"/>
          <w:sz w:val="28"/>
          <w:lang w:val="en-US"/>
        </w:rPr>
        <w:t xml:space="preserve">EWERS[2], EWING[1], EXTON[1], EXUM[5], EYRE[2], EZELL[143]   FABIAN[1], FACKELMAN[4], FAGAN[1], FAGG[5], FAHEY[1], FAILE[1], FAIN[6], FAIR[1], FAIRBROTHER[1], FAIRCHILD[38], FAIRFIELD[1], FAIRLEY[38], FAITOUT[1], </w:t>
      </w:r>
    </w:p>
    <w:p>
      <w:pPr>
        <w:pStyle w:val="Normal"/>
        <w:rPr>
          <w:rFonts w:ascii="Arial" w:hAnsi="Arial" w:cs="Arial"/>
          <w:sz w:val="28"/>
          <w:lang w:val="en-US"/>
        </w:rPr>
      </w:pPr>
      <w:r>
        <w:rPr>
          <w:rFonts w:cs="Arial" w:ascii="Arial" w:hAnsi="Arial"/>
          <w:sz w:val="28"/>
          <w:lang w:val="en-US"/>
        </w:rPr>
        <w:t xml:space="preserve">EXUM   EZELL    FAICKNEY   FAIRFAX   FARMER   FAUGHT   FAUNTLEROY   FAUPEL   FAVREAU   FELLERS   FERGUSON   FERRARA   FERRELL   FIA   </w:t>
      </w:r>
    </w:p>
    <w:p>
      <w:pPr>
        <w:pStyle w:val="Normal"/>
        <w:rPr>
          <w:rFonts w:ascii="Arial" w:hAnsi="Arial" w:cs="Arial"/>
          <w:sz w:val="28"/>
          <w:lang w:val="en-US"/>
        </w:rPr>
      </w:pPr>
      <w:r>
        <w:rPr>
          <w:rFonts w:cs="Arial" w:ascii="Arial" w:hAnsi="Arial"/>
          <w:sz w:val="28"/>
          <w:lang w:val="en-US"/>
        </w:rPr>
        <w:t xml:space="preserve">EYMUNDSDATTER, EYSTEINSDATTER, EYSTEINSSON, EYSTEINSSON EARL OF MORE AND ROMSDAL, EYSTEINSSON KING IN SWEDEN, EYSTEINSSON KING IN VESTFOLD    FADBURN, FAIR", FAIRCLOUGH, </w:t>
      </w:r>
    </w:p>
    <w:p>
      <w:pPr>
        <w:pStyle w:val="Normal"/>
        <w:rPr>
          <w:rFonts w:ascii="Arial" w:hAnsi="Arial" w:cs="Arial"/>
          <w:sz w:val="28"/>
          <w:lang w:val="en-US"/>
        </w:rPr>
      </w:pPr>
      <w:r>
        <w:rPr>
          <w:rFonts w:cs="Arial" w:ascii="Arial" w:hAnsi="Arial"/>
          <w:sz w:val="28"/>
          <w:lang w:val="en-US"/>
        </w:rPr>
        <w:t xml:space="preserve">FIELDING   FILION   FINDLEY   FINLEY   FINTCHER   FITZPATRICK   </w:t>
      </w:r>
    </w:p>
    <w:p>
      <w:pPr>
        <w:pStyle w:val="Normal"/>
        <w:rPr>
          <w:rFonts w:ascii="Arial" w:hAnsi="Arial" w:cs="Arial"/>
          <w:sz w:val="28"/>
          <w:lang w:val="en-US"/>
        </w:rPr>
      </w:pPr>
      <w:r>
        <w:rPr>
          <w:rFonts w:cs="Arial" w:ascii="Arial" w:hAnsi="Arial"/>
          <w:sz w:val="28"/>
          <w:lang w:val="en-US"/>
        </w:rPr>
        <w:t xml:space="preserve">EYMAN[1], EYNON[1], EYSTER[2]    F.SWARTZ[1], FABER[1], FABRY[5], FACKLER[41], FADELY[6], FAGAN[2], FAGER[2], FAGLEY[1], FAHEY[1], </w:t>
      </w:r>
    </w:p>
    <w:p>
      <w:pPr>
        <w:pStyle w:val="Normal"/>
        <w:rPr>
          <w:rFonts w:ascii="Arial" w:hAnsi="Arial" w:cs="Arial"/>
          <w:sz w:val="28"/>
          <w:lang w:val="en-US"/>
        </w:rPr>
      </w:pPr>
      <w:r>
        <w:rPr>
          <w:rFonts w:cs="Arial" w:ascii="Arial" w:hAnsi="Arial"/>
          <w:sz w:val="28"/>
          <w:lang w:val="en-US"/>
        </w:rPr>
        <w:t xml:space="preserve">Eysteinsson   Farabee, Farni, Faucigny, Fay, Fearn, Feese, Felton, Fenne, Fenwick, Ferguson, Ferole, Fester, Finch, Finley, Finnsdottir, Fisher, Fitzalan, FitzAlan, FitzEdward, Fitzfleald, FitzGeoffrey, Fitzhamon, FitzPiers, Fitzrobert, </w:t>
      </w:r>
    </w:p>
    <w:p>
      <w:pPr>
        <w:pStyle w:val="Normal"/>
        <w:rPr>
          <w:rFonts w:ascii="Arial" w:hAnsi="Arial" w:cs="Arial"/>
          <w:sz w:val="28"/>
          <w:lang w:val="en-US"/>
        </w:rPr>
      </w:pPr>
      <w:r>
        <w:rPr>
          <w:rFonts w:cs="Arial" w:ascii="Arial" w:hAnsi="Arial"/>
          <w:sz w:val="28"/>
          <w:lang w:val="en-US"/>
        </w:rPr>
        <w:t xml:space="preserve">EYSTEINSSON[4], EYVINDSDATTER[1], EZELL[1]   FADBURN[1], FADDIS[1], FAILING[1], FAIN[5], FAIRES[3], FALKNER[2], FALLIN[1], FALVEY[1], FANNIE[2], FANNING[3], FANNY[1], FANSEL[1], FANSHIER[1], FARIES[1], </w:t>
      </w:r>
    </w:p>
    <w:p>
      <w:pPr>
        <w:pStyle w:val="Normal"/>
        <w:rPr>
          <w:rFonts w:ascii="Arial" w:hAnsi="Arial" w:cs="Arial"/>
          <w:sz w:val="28"/>
          <w:lang w:val="en-US"/>
        </w:rPr>
      </w:pPr>
      <w:r>
        <w:rPr>
          <w:rFonts w:cs="Arial" w:ascii="Arial" w:hAnsi="Arial"/>
          <w:sz w:val="28"/>
          <w:lang w:val="en-US"/>
        </w:rPr>
        <w:t xml:space="preserve">Faess   Faichney   Fair   Fairchild   Falk   Falls   Fanto   Farabee   Farber   Farmer   Farrens   Farrier   Farris   Fast   Faux   Fawley   Featheringill   Fedosky   Felker   </w:t>
      </w:r>
    </w:p>
    <w:p>
      <w:pPr>
        <w:pStyle w:val="Normal"/>
        <w:rPr>
          <w:rFonts w:ascii="Arial" w:hAnsi="Arial" w:cs="Arial"/>
          <w:sz w:val="28"/>
          <w:lang w:val="en-US"/>
        </w:rPr>
      </w:pPr>
      <w:r>
        <w:rPr>
          <w:rFonts w:cs="Arial" w:ascii="Arial" w:hAnsi="Arial"/>
          <w:sz w:val="28"/>
          <w:lang w:val="en-US"/>
        </w:rPr>
        <w:t xml:space="preserve">FAHREN[2], FAHRNEY[2], FAILING[1], FAILOR[1], FAIR[2], FAIRCHILD[1], FAIRCLOTH[1], FAIRLAMB[3], FAIRLEY[1], FALES[4], FALK[4], FALKENBERG AF BALBY[2], FALLIS[2], FALLON[1], FALLS[6], FALOR[8], FALVO[1], </w:t>
      </w:r>
    </w:p>
    <w:p>
      <w:pPr>
        <w:pStyle w:val="Normal"/>
        <w:rPr>
          <w:rFonts w:ascii="Arial" w:hAnsi="Arial" w:cs="Arial"/>
          <w:sz w:val="28"/>
          <w:lang w:val="en-US"/>
        </w:rPr>
      </w:pPr>
      <w:r>
        <w:rPr>
          <w:rFonts w:cs="Arial" w:ascii="Arial" w:hAnsi="Arial"/>
          <w:sz w:val="28"/>
          <w:lang w:val="en-US"/>
        </w:rPr>
        <w:t xml:space="preserve">FAIGHT   FAST   FERGUSON   FISHER   FORSYTHE   FRADY   FRAZIER   FREHN   FREYER   FRUEH   FULEIHAN   FYE     GARDNER   GENOVESE   </w:t>
      </w:r>
    </w:p>
    <w:p>
      <w:pPr>
        <w:pStyle w:val="Normal"/>
        <w:rPr>
          <w:rFonts w:ascii="Arial" w:hAnsi="Arial" w:cs="Arial"/>
          <w:sz w:val="28"/>
          <w:lang w:val="en-US"/>
        </w:rPr>
      </w:pPr>
      <w:r>
        <w:rPr>
          <w:rFonts w:cs="Arial" w:ascii="Arial" w:hAnsi="Arial"/>
          <w:sz w:val="28"/>
          <w:lang w:val="en-US"/>
        </w:rPr>
        <w:t xml:space="preserve">Fair , Farley , Farmer , Farr , Farrow , Farrr , Fenn , Flanders , Flowers , Foo , Forde , Forgaty , Forward , French , Fry , Fuller , Fulwood    Gaisford , Gallagah , Game , GARLAND , Garlick , Geary , Giles , Gillies , Gleeson , Glover , Goding </w:t>
      </w:r>
    </w:p>
    <w:p>
      <w:pPr>
        <w:pStyle w:val="Normal"/>
        <w:rPr>
          <w:rFonts w:ascii="Arial" w:hAnsi="Arial" w:cs="Arial"/>
          <w:sz w:val="28"/>
          <w:lang w:val="en-US"/>
        </w:rPr>
      </w:pPr>
      <w:r>
        <w:rPr>
          <w:rFonts w:cs="Arial" w:ascii="Arial" w:hAnsi="Arial"/>
          <w:sz w:val="28"/>
          <w:lang w:val="en-US"/>
        </w:rPr>
        <w:t xml:space="preserve">FAIRBANKS[1], FAIRCHILD[14], FAIRCLOTH[1], FAIRES[1], FAIRFAX[14], FAIRWEATHER[1], FAKLER[3], FALDING[1], FALESCH[1], FALLABER[1], FALLING[5], FALLON[9], FALLOW[1], FALTON[1], FANETT[1], FANNING[2], </w:t>
      </w:r>
    </w:p>
    <w:p>
      <w:pPr>
        <w:pStyle w:val="Normal"/>
        <w:rPr>
          <w:rFonts w:ascii="Arial" w:hAnsi="Arial" w:cs="Arial"/>
          <w:sz w:val="28"/>
          <w:lang w:val="en-US"/>
        </w:rPr>
      </w:pPr>
      <w:r>
        <w:rPr>
          <w:rFonts w:cs="Arial" w:ascii="Arial" w:hAnsi="Arial"/>
          <w:sz w:val="28"/>
          <w:lang w:val="en-US"/>
        </w:rPr>
        <w:t xml:space="preserve">FACEMIRE[1], FACKRELL[6], FADDEN[31], FAIRCHILD[1], FAIRFAX[1], FAITH[1], FALES[1], FALOON[1], FALTERSACK[14], FALTYS[6], FARMER[5], </w:t>
      </w:r>
    </w:p>
    <w:p>
      <w:pPr>
        <w:pStyle w:val="Normal"/>
        <w:rPr>
          <w:rFonts w:ascii="Arial" w:hAnsi="Arial" w:cs="Arial"/>
          <w:sz w:val="28"/>
          <w:lang w:val="en-US"/>
        </w:rPr>
      </w:pPr>
      <w:r>
        <w:rPr>
          <w:rFonts w:cs="Arial" w:ascii="Arial" w:hAnsi="Arial"/>
          <w:sz w:val="28"/>
          <w:lang w:val="en-US"/>
        </w:rPr>
        <w:t xml:space="preserve">FADENRECHT (1), FALLON (1), FANTA (1), FARIS (1), FAST (54), FAUTSCH </w:t>
      </w:r>
    </w:p>
    <w:p>
      <w:pPr>
        <w:pStyle w:val="Normal"/>
        <w:rPr>
          <w:rFonts w:ascii="Arial" w:hAnsi="Arial" w:cs="Arial"/>
          <w:sz w:val="28"/>
          <w:lang w:val="en-US"/>
        </w:rPr>
      </w:pPr>
      <w:r>
        <w:rPr>
          <w:rFonts w:cs="Arial" w:ascii="Arial" w:hAnsi="Arial"/>
          <w:sz w:val="28"/>
          <w:lang w:val="en-US"/>
        </w:rPr>
        <w:t xml:space="preserve">Fairchild(1), Falconer(1), Fales(2), Faley(1), Fanny(1), Fargo(4), Farley(2), Farmer(1), Farnham(1), Farnsworth(1), Farver(7), Faust(1), Fauteux(8), Fawcett(12), Faxon(2), Feasel(1), Febiger(1), Fedewa(2), Feetham(4), Fell(2), </w:t>
      </w:r>
    </w:p>
    <w:p>
      <w:pPr>
        <w:pStyle w:val="Normal"/>
        <w:rPr>
          <w:rFonts w:ascii="Arial" w:hAnsi="Arial" w:cs="Arial"/>
          <w:sz w:val="28"/>
          <w:lang w:val="en-US"/>
        </w:rPr>
      </w:pPr>
      <w:r>
        <w:rPr>
          <w:rFonts w:cs="Arial" w:ascii="Arial" w:hAnsi="Arial"/>
          <w:sz w:val="28"/>
          <w:lang w:val="en-US"/>
        </w:rPr>
        <w:t xml:space="preserve">FAIRES[1], FAIT[8], FAITH[1], FALCK[1], FALKNER[1], FALLS[1], FANN[2], FANNIE[8], FANNIN[1], FANSLER[1], FARIBAULT[1], FARMER[5], FARRAR[1], FARRELL[4], FARRIER[1], FARRILL[29], FARRIS[1], FASKETT[4], FATE[1], </w:t>
      </w:r>
    </w:p>
    <w:p>
      <w:pPr>
        <w:pStyle w:val="Normal"/>
        <w:rPr>
          <w:rFonts w:ascii="Arial" w:hAnsi="Arial" w:cs="Arial"/>
          <w:sz w:val="28"/>
          <w:lang w:val="en-US"/>
        </w:rPr>
      </w:pPr>
      <w:r>
        <w:rPr>
          <w:rFonts w:cs="Arial" w:ascii="Arial" w:hAnsi="Arial"/>
          <w:sz w:val="28"/>
          <w:lang w:val="en-US"/>
        </w:rPr>
        <w:t xml:space="preserve">FAIRFAX, FINLEY, FLOYD, FORBES, FOSTER, FOWLER, FROST, FUGATE, FURR, GAINES, GARLAND, GARRISON, GAVIS, GAY, GIBSON, GLASCOCK, GLASSCOCK, GLASS, GOCHENOUR, GODFREY, GOLDING, GOODSON, </w:t>
      </w:r>
    </w:p>
    <w:p>
      <w:pPr>
        <w:pStyle w:val="Normal"/>
        <w:rPr>
          <w:rFonts w:ascii="Arial" w:hAnsi="Arial" w:cs="Arial"/>
          <w:sz w:val="28"/>
          <w:lang w:val="en-US"/>
        </w:rPr>
      </w:pPr>
      <w:r>
        <w:rPr>
          <w:rFonts w:cs="Arial" w:ascii="Arial" w:hAnsi="Arial"/>
          <w:sz w:val="28"/>
          <w:lang w:val="en-US"/>
        </w:rPr>
        <w:t xml:space="preserve">FAIRHOLM (FARMER)(1) FARNER(1) FARR(11) FENSHAM(1) FERABY(1) FIDLER OR BATTY OR BAINES(1) FISH(1) FRAZIER(1) FRY OR FOY(1)    GARIEPY(1) GARNER(8) GLUR(1) GOFF(1) GOWER(1) GRAHAM(1) GRAY(1) </w:t>
      </w:r>
    </w:p>
    <w:p>
      <w:pPr>
        <w:pStyle w:val="TextBody"/>
        <w:rPr/>
      </w:pPr>
      <w:r>
        <w:rPr/>
        <w:t xml:space="preserve">FAIRLIE (7)   FALES (5)   FALK (1)   FALLOWELL (1)   FALTER (1)   FANNING (6)   FARIS (1)   FARLEY (13)   FARMER (2)   FARNHAM (3)   FARNSWORTH (5)   FARR (2)   FARRAND (1)   FARRELL (2)   FARRINGTON (1)   FASSETT (1)   </w:t>
      </w:r>
    </w:p>
    <w:p>
      <w:pPr>
        <w:pStyle w:val="Normal"/>
        <w:rPr>
          <w:rFonts w:ascii="Arial" w:hAnsi="Arial" w:cs="Arial"/>
          <w:sz w:val="28"/>
          <w:lang w:val="en-US"/>
        </w:rPr>
      </w:pPr>
      <w:r>
        <w:rPr>
          <w:rFonts w:cs="Arial" w:ascii="Arial" w:hAnsi="Arial"/>
          <w:sz w:val="28"/>
          <w:lang w:val="en-US"/>
        </w:rPr>
        <w:t xml:space="preserve">FAIRLIE(10), FAIRRIDGE(1), FAITHFUL(1), FAITHWAITE(5), FALCONER(1), FALHOUSE(1), FALLEN(1), FALLIS(1), FALLOWFIELD(167), FALSEY(1), </w:t>
      </w:r>
    </w:p>
    <w:p>
      <w:pPr>
        <w:pStyle w:val="Normal"/>
        <w:rPr>
          <w:rFonts w:ascii="Arial" w:hAnsi="Arial" w:cs="Arial"/>
          <w:sz w:val="28"/>
          <w:lang w:val="en-US"/>
        </w:rPr>
      </w:pPr>
      <w:r>
        <w:rPr>
          <w:rFonts w:cs="Arial" w:ascii="Arial" w:hAnsi="Arial"/>
          <w:sz w:val="28"/>
          <w:lang w:val="en-US"/>
        </w:rPr>
        <w:t xml:space="preserve">FALAISE, FARNSWORTH, FARRELL, FAULKNER, FAW, FERGAN, FERGANT, (10), FECK (2), FEDERTA (1), FELGENHAUER (1), FELIX (1), FENGER (FINGER) (1), FENNELL (1), FERG (1), FERNES (6), FESBIEREK (1), FICK (1), </w:t>
      </w:r>
    </w:p>
    <w:p>
      <w:pPr>
        <w:pStyle w:val="Normal"/>
        <w:rPr>
          <w:rFonts w:ascii="Arial" w:hAnsi="Arial" w:cs="Arial"/>
          <w:sz w:val="28"/>
          <w:lang w:val="en-US"/>
        </w:rPr>
      </w:pPr>
      <w:r>
        <w:rPr>
          <w:rFonts w:cs="Arial" w:ascii="Arial" w:hAnsi="Arial"/>
          <w:sz w:val="28"/>
          <w:lang w:val="en-US"/>
        </w:rPr>
        <w:t xml:space="preserve">FERGENT, FERGUSON, FERN, FESSENDEN, FIELD, FIELDS, FIGOR, FILION, FINLAND, FINNALFSDATTER, FISCUS, FISH, FITTS, FITZGILBERT, </w:t>
      </w:r>
    </w:p>
    <w:p>
      <w:pPr>
        <w:pStyle w:val="Normal"/>
        <w:rPr>
          <w:rFonts w:ascii="Arial" w:hAnsi="Arial" w:cs="Arial"/>
          <w:sz w:val="28"/>
          <w:lang w:val="en-US"/>
        </w:rPr>
      </w:pPr>
      <w:r>
        <w:rPr>
          <w:rFonts w:cs="Arial" w:ascii="Arial" w:hAnsi="Arial"/>
          <w:sz w:val="28"/>
          <w:lang w:val="en-US"/>
        </w:rPr>
        <w:t xml:space="preserve">FALCKENSTEIN (1), FALCO (1), FALCONER (1), FALKE (3), FALKE von ZABERN (1), FALKNER (12), FALLENBERG (1), FALTER (1), FALZ-FEIN (1), FARIBERT (1), FARKE (3), FARMER (1), FARQUHARSON (1), FARRIES (2), </w:t>
      </w:r>
    </w:p>
    <w:p>
      <w:pPr>
        <w:pStyle w:val="Normal"/>
        <w:rPr>
          <w:rFonts w:ascii="Arial" w:hAnsi="Arial" w:cs="Arial"/>
          <w:color w:val="FF0000"/>
          <w:sz w:val="28"/>
          <w:lang w:val="en-US"/>
        </w:rPr>
      </w:pPr>
      <w:r>
        <w:rPr>
          <w:rFonts w:cs="Arial" w:ascii="Arial" w:hAnsi="Arial"/>
          <w:sz w:val="28"/>
          <w:lang w:val="en-US"/>
        </w:rPr>
        <w:t xml:space="preserve">FALCONE (1), FEAMS (1), FENWICK (7), FERGUSON (3), FILBY (1), FLOYD (1), FONES (1)    GARNER (32), GARNER? (1), GATES (1), GEESEY (1), GEREK (10), GIBBS (1), GIBSON (1), GOODWIN (3), GRAY (1), GREENWELL </w:t>
      </w:r>
    </w:p>
    <w:p>
      <w:pPr>
        <w:pStyle w:val="Normal"/>
        <w:rPr>
          <w:rFonts w:ascii="Arial" w:hAnsi="Arial" w:cs="Arial"/>
          <w:sz w:val="28"/>
          <w:lang w:val="en-US"/>
        </w:rPr>
      </w:pPr>
      <w:r>
        <w:rPr>
          <w:rFonts w:cs="Arial" w:ascii="Arial" w:hAnsi="Arial"/>
          <w:sz w:val="28"/>
          <w:lang w:val="en-US"/>
        </w:rPr>
        <w:t xml:space="preserve">Falda, Falk, Falkeid, Falnes, Falsen, Fardal, Farmann, Farrington, Farror, Farstad, Fartegnsdatter, Fartegnssen, Fasting, Fatland, Fay, Faye, Fehr, Ferguson, Fevang, Fevold, Fidjane, Fidjeland, Field, Fier, Figenschou, Figved, Fikkert, </w:t>
      </w:r>
    </w:p>
    <w:p>
      <w:pPr>
        <w:pStyle w:val="Normal"/>
        <w:rPr>
          <w:rFonts w:ascii="Arial" w:hAnsi="Arial" w:cs="Arial"/>
          <w:sz w:val="28"/>
          <w:lang w:val="en-US"/>
        </w:rPr>
      </w:pPr>
      <w:r>
        <w:rPr>
          <w:rFonts w:cs="Arial" w:ascii="Arial" w:hAnsi="Arial"/>
          <w:sz w:val="28"/>
          <w:lang w:val="en-US"/>
        </w:rPr>
        <w:t xml:space="preserve">FALQUE FELIZIA FEULPIN FLAYOSC FOSSENQ FRANCESQUI  FANTONE FERAUD FILIPPI FLAYSSOC FOULQUES FRANCHI  FARCOT FERRADE FILIPPINI FLORENCE FOUQUE FRANCOIS  FAUCHIER FERRARI FILLET </w:t>
      </w:r>
    </w:p>
    <w:p>
      <w:pPr>
        <w:pStyle w:val="Normal"/>
        <w:rPr>
          <w:rFonts w:ascii="Arial" w:hAnsi="Arial" w:cs="Arial"/>
          <w:sz w:val="28"/>
          <w:lang w:val="en-US"/>
        </w:rPr>
      </w:pPr>
      <w:r>
        <w:rPr>
          <w:rFonts w:cs="Arial" w:ascii="Arial" w:hAnsi="Arial"/>
          <w:sz w:val="28"/>
          <w:lang w:val="en-US"/>
        </w:rPr>
        <w:t xml:space="preserve">Fals(1) Fan(1) Farin(1) Farley(6) Farnes(1) Farr(2) Fautsch(1) Fechner(1) Feddersen(2) Feiler(1) Feininger(7) Feist(1) Felch(9) Fellmann(1) Felstrom(3) Felzien(2) Fengler(1) Fenrich(1) Ferderer(15) Ferdon(1) Fergel(10) Ferguson(4) </w:t>
      </w:r>
    </w:p>
    <w:p>
      <w:pPr>
        <w:pStyle w:val="Normal"/>
        <w:rPr>
          <w:rFonts w:ascii="Arial" w:hAnsi="Arial" w:cs="Arial"/>
          <w:sz w:val="28"/>
          <w:lang w:val="en-US"/>
        </w:rPr>
      </w:pPr>
      <w:r>
        <w:rPr>
          <w:rFonts w:cs="Arial" w:ascii="Arial" w:hAnsi="Arial"/>
          <w:sz w:val="28"/>
          <w:lang w:val="en-US"/>
        </w:rPr>
        <w:t xml:space="preserve">FAMISH(1), FAREWEATHER(1), FARISH(2), FARMER(1), FARNWORTH(1), FARQUHAR(1), FARQUHARSON(1), FARR(7), FARRAGHER(1), FARRAND(19), FARRAR(1), FARRELL(16), FARRER(108), FARRIER(1), FARRIMOND(2), </w:t>
      </w:r>
    </w:p>
    <w:p>
      <w:pPr>
        <w:pStyle w:val="Normal"/>
        <w:rPr>
          <w:rFonts w:ascii="Arial" w:hAnsi="Arial" w:cs="Arial"/>
          <w:sz w:val="28"/>
          <w:lang w:val="en-US"/>
        </w:rPr>
      </w:pPr>
      <w:r>
        <w:rPr>
          <w:rFonts w:cs="Arial" w:ascii="Arial" w:hAnsi="Arial"/>
          <w:sz w:val="28"/>
          <w:lang w:val="en-US"/>
        </w:rPr>
        <w:t xml:space="preserve">FANCHER[1], FANDREI[1], FANNING[2], FANSLER[29], FARACE[2], FARBER[5], FARIES[1], FARISS[23], FARKAS[1], FARLEY[4], FARMER[4], FARNER[2], FARNHAM[1], FARNSWORTH[1], FARR[7], FARRAR[1], </w:t>
      </w:r>
    </w:p>
    <w:p>
      <w:pPr>
        <w:pStyle w:val="Normal"/>
        <w:rPr>
          <w:rFonts w:ascii="Arial" w:hAnsi="Arial" w:cs="Arial"/>
          <w:sz w:val="28"/>
          <w:lang w:val="en-US"/>
        </w:rPr>
      </w:pPr>
      <w:r>
        <w:rPr>
          <w:rFonts w:cs="Arial" w:ascii="Arial" w:hAnsi="Arial"/>
          <w:sz w:val="28"/>
          <w:lang w:val="en-US"/>
        </w:rPr>
        <w:t xml:space="preserve">Fanhope   Fansley   Farnsworth   Faucigny   Faucomberge   Fauconbridge   Faunce   Fay   Feld   Felde   Felton   Fernald   Fernandez   Ferrars   Ferrers   Ferrieres   Ferriers   Ferte-sur-Aube   Field   Fiennes   Finch   Fisher   Fitton   </w:t>
      </w:r>
    </w:p>
    <w:p>
      <w:pPr>
        <w:pStyle w:val="Normal"/>
        <w:rPr>
          <w:rFonts w:ascii="Arial" w:hAnsi="Arial" w:cs="Arial"/>
          <w:sz w:val="28"/>
          <w:szCs w:val="36"/>
          <w:lang w:val="en-US"/>
        </w:rPr>
      </w:pPr>
      <w:r>
        <w:rPr>
          <w:rFonts w:cs="Arial" w:ascii="Arial" w:hAnsi="Arial"/>
          <w:sz w:val="28"/>
          <w:szCs w:val="36"/>
          <w:lang w:val="en-US"/>
        </w:rPr>
        <w:t xml:space="preserve">Fanion, Fanning, Fanzoï, Fareghty, Farmer, Farnsworth, Fassett, Faubert, Faucher, Faucher-St-Maurice, Faust-Vent, Fauteux, Fauvelle, Favreau, Fay, Fecteau, Feldman, Ferguson, Ferland, Ferney, Ferris, Ferron, Ferte-Sylvestre, </w:t>
      </w:r>
    </w:p>
    <w:p>
      <w:pPr>
        <w:pStyle w:val="Normal"/>
        <w:rPr>
          <w:rFonts w:ascii="Arial" w:hAnsi="Arial" w:cs="Arial"/>
          <w:sz w:val="28"/>
          <w:lang w:val="en-US"/>
        </w:rPr>
      </w:pPr>
      <w:r>
        <w:rPr>
          <w:rFonts w:cs="Arial" w:ascii="Arial" w:hAnsi="Arial"/>
          <w:sz w:val="28"/>
          <w:lang w:val="en-US"/>
        </w:rPr>
        <w:t xml:space="preserve">Fanning(3), Farrar(1), Farrelly(8), Fayette(1), Fenton(563), Fentress(3), Ferguson(1), Ferris(1), Ferson(1), Fetterley(1), Fifield(1), Fikes(1), Finch(1), Fischer(1), Fitch(1), Fletcher(2), Forkey(5), Foster(1), Fowler(1), Freeman(2), </w:t>
      </w:r>
    </w:p>
    <w:p>
      <w:pPr>
        <w:pStyle w:val="Normal"/>
        <w:rPr>
          <w:rFonts w:ascii="Arial" w:hAnsi="Arial" w:cs="Arial"/>
          <w:sz w:val="28"/>
          <w:lang w:val="en-US"/>
        </w:rPr>
      </w:pPr>
      <w:r>
        <w:rPr>
          <w:rFonts w:cs="Arial" w:ascii="Arial" w:hAnsi="Arial"/>
          <w:sz w:val="28"/>
          <w:lang w:val="en-US"/>
        </w:rPr>
        <w:t xml:space="preserve">FANSLER[1], FARA[4], FARES[3], FARIAS[1], FARLEY[8], FARLING[3], FARLOW[1], FARMER[13], FARNER[1], FARNEY[1], FARNHAM[1], FARNSWORTH[1], FARNUM[3], FARQUHAR[2], FARR[12], FARRAR[5], </w:t>
      </w:r>
    </w:p>
    <w:p>
      <w:pPr>
        <w:pStyle w:val="TextBody"/>
        <w:rPr/>
      </w:pPr>
      <w:r>
        <w:rPr/>
        <w:t xml:space="preserve">FANT, FARMSWORTH, FARNHAM, FARNUM, FARRELL, FARRIS, FAUCOMBERGE, FAUNT, FAXON, FAY, FAZIO, FEAR, FEELEY, FEIST, FELLOWS, FELTON, FENN, FENNE, FENNER, FENSLAU, FENWICK, </w:t>
      </w:r>
    </w:p>
    <w:p>
      <w:pPr>
        <w:pStyle w:val="Normal"/>
        <w:rPr>
          <w:rFonts w:ascii="Arial" w:hAnsi="Arial" w:cs="Arial"/>
          <w:sz w:val="28"/>
          <w:lang w:val="en-US"/>
        </w:rPr>
      </w:pPr>
      <w:r>
        <w:rPr>
          <w:rFonts w:cs="Arial" w:ascii="Arial" w:hAnsi="Arial"/>
          <w:sz w:val="28"/>
          <w:lang w:val="en-US"/>
        </w:rPr>
        <w:t xml:space="preserve">FANTINE, FARREL, FLICK, FLINN, FURMAN, GIBBS, GIBSON, GILLISPIE, GODLOVE, GONYO, GRAEFF, GRAHAM, GRANT, GRAY, GREER, GREGSON, GRIEST, HAJAS, HAKES, HALL, HAMILL, HANNA, HANNERS, HART, </w:t>
      </w:r>
    </w:p>
    <w:p>
      <w:pPr>
        <w:pStyle w:val="Normal"/>
        <w:rPr>
          <w:rFonts w:ascii="Arial" w:hAnsi="Arial" w:cs="Arial"/>
          <w:sz w:val="28"/>
          <w:lang w:val="en-US"/>
        </w:rPr>
      </w:pPr>
      <w:r>
        <w:rPr>
          <w:rFonts w:cs="Arial" w:ascii="Arial" w:hAnsi="Arial"/>
          <w:sz w:val="28"/>
          <w:lang w:val="en-US"/>
        </w:rPr>
        <w:t xml:space="preserve">FANT-PARKS, FANTONI, Farley, Farnham, Farnsworth, FARQUHARSON, Farra, Fassett, FAUBER, Faulkner, Fausett, Fawcett, Fay, FEASTER, FEATHERSTONE, Fehn, Feinstein, Fellows, FELT, Female, Fenley, Fenner, </w:t>
      </w:r>
    </w:p>
    <w:p>
      <w:pPr>
        <w:pStyle w:val="Normal"/>
        <w:rPr>
          <w:rFonts w:ascii="Arial" w:hAnsi="Arial" w:cs="Arial"/>
          <w:sz w:val="28"/>
          <w:lang w:val="en-US"/>
        </w:rPr>
      </w:pPr>
      <w:r>
        <w:rPr>
          <w:rFonts w:cs="Arial" w:ascii="Arial" w:hAnsi="Arial"/>
          <w:sz w:val="28"/>
          <w:lang w:val="en-US"/>
        </w:rPr>
        <w:t xml:space="preserve">FARLEY[2], FARMER[6], FARRELL[7], FARRIS[2], FARROW[3], FARTHING[45], FAUCETT[1], FAULCONER[2], FAULKNER[6], FAUSTA[2], FAYE[1], FEARS[1], FELDHAUS[2], FELKER[7], FELKNER[1], FELZER[6], FENDER[29], FENTON[1], </w:t>
      </w:r>
    </w:p>
    <w:p>
      <w:pPr>
        <w:pStyle w:val="Normal"/>
        <w:rPr>
          <w:rFonts w:ascii="Arial" w:hAnsi="Arial" w:cs="Arial"/>
          <w:sz w:val="28"/>
          <w:lang w:val="en-US"/>
        </w:rPr>
      </w:pPr>
      <w:r>
        <w:rPr>
          <w:rFonts w:cs="Arial" w:ascii="Arial" w:hAnsi="Arial"/>
          <w:sz w:val="28"/>
          <w:lang w:val="en-US"/>
        </w:rPr>
        <w:t xml:space="preserve">FARM   FARMER   FARRIS   FAY   FEAGAN   FEENSTRA   FELIZ   FELTS   FERDINANDINI   FERGUSON   FESLER   FETT   FIDLER   FIELDS   FILES   FIORELLIA   FISHER   FLANARY   FLATT   FLEISCHER   FLENER   FLESCHER   </w:t>
      </w:r>
    </w:p>
    <w:p>
      <w:pPr>
        <w:pStyle w:val="Normal"/>
        <w:rPr>
          <w:rFonts w:ascii="Arial" w:hAnsi="Arial" w:cs="Arial"/>
          <w:sz w:val="28"/>
          <w:lang w:val="en-US"/>
        </w:rPr>
      </w:pPr>
      <w:r>
        <w:rPr>
          <w:rFonts w:cs="Arial" w:ascii="Arial" w:hAnsi="Arial"/>
          <w:sz w:val="28"/>
          <w:lang w:val="en-US"/>
        </w:rPr>
        <w:t xml:space="preserve">FARMER, FARRELL, FAULKNER, FENNER, FERGUSON, FERN, FERRAR, FIELDING, FIELDS, FISHBACK, FITZGERALD, FITZMORRIS, FIVEASH, FLEETWOOD, FLETCHER, FLOOD, FLOWERS, FLOYD, FLUTE, FORD, </w:t>
      </w:r>
    </w:p>
    <w:p>
      <w:pPr>
        <w:pStyle w:val="Normal"/>
        <w:rPr>
          <w:rFonts w:ascii="Arial" w:hAnsi="Arial" w:cs="Arial"/>
          <w:sz w:val="28"/>
          <w:lang w:val="en-US"/>
        </w:rPr>
      </w:pPr>
      <w:r>
        <w:rPr>
          <w:rFonts w:cs="Arial" w:ascii="Arial" w:hAnsi="Arial"/>
          <w:sz w:val="28"/>
          <w:lang w:val="en-US"/>
        </w:rPr>
        <w:t xml:space="preserve">Farnell, Fish, Fitzgerald, Fitzpatrick, Flippen, Foley, Ford, Frazier, Freeman, Furniss, Gaines, Gamblin, Garner, Garrett, Gartin, Garton, Garvin, George, Gill, Gladney, Glenn, Gray, Gregory, Grisley, Guillot, Gunn, Hall, Hambley, Handley, </w:t>
      </w:r>
    </w:p>
    <w:p>
      <w:pPr>
        <w:pStyle w:val="Normal"/>
        <w:rPr>
          <w:rFonts w:ascii="Arial" w:hAnsi="Arial" w:cs="Arial"/>
          <w:sz w:val="28"/>
          <w:lang w:val="en-US"/>
        </w:rPr>
      </w:pPr>
      <w:r>
        <w:rPr>
          <w:rFonts w:cs="Arial" w:ascii="Arial" w:hAnsi="Arial"/>
          <w:sz w:val="28"/>
          <w:lang w:val="en-US"/>
        </w:rPr>
        <w:t xml:space="preserve">Farr   Farris   Faulk   Faulkner   Feiman   Fell   Fendall   Fender   Ferguson   Fernandez   Ferrante   Ferreira   Ferrel   Ferris   Ferro   Ferro-Cheyne   Fieman   Fikes   Finch   Fisher   Fitts   Fitzgerald   Fitzpatrick   Flanders   Flawn   Fleming   </w:t>
      </w:r>
    </w:p>
    <w:p>
      <w:pPr>
        <w:pStyle w:val="Normal"/>
        <w:rPr>
          <w:rFonts w:ascii="Arial" w:hAnsi="Arial" w:cs="Arial"/>
          <w:sz w:val="28"/>
          <w:lang w:val="en-US"/>
        </w:rPr>
      </w:pPr>
      <w:r>
        <w:rPr>
          <w:rFonts w:cs="Arial" w:ascii="Arial" w:hAnsi="Arial"/>
          <w:sz w:val="28"/>
          <w:lang w:val="en-US"/>
        </w:rPr>
        <w:t xml:space="preserve">FARNER[1], FARNSWORTH[1], FARR[1], FARRAR[1], FARRELL[1], FARRIS[1], FAST[3], FAULKEN[1], FAULKNER[1], FAULSTICK[1], FAWCETT[1], FEATHERINGHAM[11], FEHRMAN[1], FELDERMAN[1], FELIX[1], FELTON[1], </w:t>
      </w:r>
    </w:p>
    <w:p>
      <w:pPr>
        <w:pStyle w:val="Normal"/>
        <w:rPr>
          <w:rFonts w:ascii="Arial" w:hAnsi="Arial" w:cs="Arial"/>
          <w:sz w:val="28"/>
          <w:lang w:val="en-US"/>
        </w:rPr>
      </w:pPr>
      <w:r>
        <w:rPr>
          <w:rFonts w:cs="Arial" w:ascii="Arial" w:hAnsi="Arial"/>
          <w:sz w:val="28"/>
          <w:lang w:val="en-US"/>
        </w:rPr>
        <w:t xml:space="preserve">Farnsworth   Farnum   Farr   Farris   Fast   Faulds   Fauss   Faust   Favor   Fazeras   Feemster   Field   Feinberg   Felker   Feltman   Fergerson   Ferguson   Ferins   Field   Fikaini   Filiatreau   Finch   Findlay   Findlayson   Fine   Finke   </w:t>
      </w:r>
    </w:p>
    <w:p>
      <w:pPr>
        <w:pStyle w:val="Normal"/>
        <w:rPr>
          <w:rFonts w:ascii="Arial" w:hAnsi="Arial" w:cs="Arial"/>
          <w:sz w:val="28"/>
          <w:lang w:val="en-US"/>
        </w:rPr>
      </w:pPr>
      <w:r>
        <w:rPr>
          <w:rFonts w:cs="Arial" w:ascii="Arial" w:hAnsi="Arial"/>
          <w:sz w:val="28"/>
          <w:lang w:val="en-US"/>
        </w:rPr>
        <w:t xml:space="preserve">Farr (7), Farrar (1), Farrington (15), Farwell (21), Fay (3), Felker (1), Fellows (1), Felt (1), Fenn (1), Fenner (6), Ferguson (3), Ferry (1), Field (27), Fischer (1), Fish (2), Fisher (147), Fisk (6), Fiske (2), Fisler (10), Fitch (13), Fleming (3), Fletcher </w:t>
      </w:r>
    </w:p>
    <w:p>
      <w:pPr>
        <w:pStyle w:val="Normal"/>
        <w:rPr>
          <w:rFonts w:ascii="Arial" w:hAnsi="Arial" w:cs="Arial"/>
          <w:sz w:val="28"/>
          <w:lang w:val="en-US"/>
        </w:rPr>
      </w:pPr>
      <w:r>
        <w:rPr>
          <w:rFonts w:cs="Arial" w:ascii="Arial" w:hAnsi="Arial"/>
          <w:sz w:val="28"/>
          <w:lang w:val="en-US"/>
        </w:rPr>
        <w:t xml:space="preserve">Farrae   Faulkenbury   Faulkner   Faunce   Femrite   Ferkovich   Finch   Fincher   Fisher   Fitzgerald   Fitzsimmons   Flack   Fletcher   Flippen   Flowers   Floyd   Foote   Ford   Fossee   Foster   Fowler   Franke   Franks   Frazer   Frazier   </w:t>
      </w:r>
    </w:p>
    <w:p>
      <w:pPr>
        <w:pStyle w:val="Normal"/>
        <w:rPr>
          <w:rFonts w:ascii="Arial" w:hAnsi="Arial" w:cs="Arial"/>
          <w:sz w:val="28"/>
          <w:lang w:val="en-US"/>
        </w:rPr>
      </w:pPr>
      <w:r>
        <w:rPr>
          <w:rFonts w:cs="Arial" w:ascii="Arial" w:hAnsi="Arial"/>
          <w:sz w:val="28"/>
          <w:lang w:val="en-US"/>
        </w:rPr>
        <w:t xml:space="preserve">FARRAR, FAUCETTE, FAVOR, FELKER, FELLOW, FERGUSON, FIELDER, FIELD, FINK, FISER, FISHBECK, FISHER, FISH, FITCHETT, FLENNIKEN, FLETCHER, FLICK, FLORID, FLY, FOLK, FOLSON, FONTANA, FORNE, </w:t>
      </w:r>
    </w:p>
    <w:p>
      <w:pPr>
        <w:pStyle w:val="Normal"/>
        <w:rPr>
          <w:rFonts w:ascii="Arial" w:hAnsi="Arial" w:cs="Arial"/>
          <w:sz w:val="28"/>
          <w:lang w:val="en-US"/>
        </w:rPr>
      </w:pPr>
      <w:r>
        <w:rPr>
          <w:rFonts w:cs="Arial" w:ascii="Arial" w:hAnsi="Arial"/>
          <w:sz w:val="28"/>
          <w:lang w:val="en-US"/>
        </w:rPr>
        <w:t xml:space="preserve">FARRAND[16], FARRAR[13], FARRINGTON[5], FARRIS[1], FARRIS-CARPENTER[1], FARTHING[4], FARWELL[10], FAUBLE[1], FAULKERSON[2], FAULKNER[3], FAULKS[1], FAUTOUTE[1], FAW[7], FAWNE[1], FAY[1], </w:t>
      </w:r>
    </w:p>
    <w:p>
      <w:pPr>
        <w:pStyle w:val="Normal"/>
        <w:rPr>
          <w:rFonts w:ascii="Arial" w:hAnsi="Arial" w:cs="Arial"/>
          <w:sz w:val="28"/>
          <w:lang w:val="en-US"/>
        </w:rPr>
      </w:pPr>
      <w:r>
        <w:rPr>
          <w:rFonts w:cs="Arial" w:ascii="Arial" w:hAnsi="Arial"/>
          <w:sz w:val="28"/>
          <w:lang w:val="en-US"/>
        </w:rPr>
        <w:t xml:space="preserve">FARREER[1], FARREL[1], FARRELL[6], FARRER[1], FARRIS[50], FARTHING[1], FARVER[12], FARWELL[3], FASLUN[5], FAUBION[1], FAUCETT[3], FAUCETTE[2], FAUE[1], FAUGHT[73], FAULK[15], FAULKNER[7], FAUNCE[2], </w:t>
      </w:r>
    </w:p>
    <w:p>
      <w:pPr>
        <w:pStyle w:val="Normal"/>
        <w:rPr>
          <w:rFonts w:ascii="Arial" w:hAnsi="Arial" w:cs="Arial"/>
          <w:sz w:val="28"/>
          <w:lang w:val="en-US"/>
        </w:rPr>
      </w:pPr>
      <w:r>
        <w:rPr>
          <w:rFonts w:cs="Arial" w:ascii="Arial" w:hAnsi="Arial"/>
          <w:sz w:val="28"/>
          <w:lang w:val="en-US"/>
        </w:rPr>
        <w:t xml:space="preserve">Farrell, Farrow, Farr, Faulkner, Fecteau, Fellows, Fell, Fenton, Ferichard, Ferrara, Ferris, Fields, Field, Finch, Firebras, Fisher, Fish, Fiske, Fitzpatrick, Flackstone, </w:t>
      </w:r>
    </w:p>
    <w:p>
      <w:pPr>
        <w:pStyle w:val="Normal"/>
        <w:rPr>
          <w:rFonts w:ascii="Arial" w:hAnsi="Arial" w:cs="Arial"/>
          <w:sz w:val="28"/>
          <w:lang w:val="en-US"/>
        </w:rPr>
      </w:pPr>
      <w:r>
        <w:rPr>
          <w:rFonts w:cs="Arial" w:ascii="Arial" w:hAnsi="Arial"/>
          <w:sz w:val="28"/>
          <w:lang w:val="en-US"/>
        </w:rPr>
        <w:t xml:space="preserve">FARRELL, FAUSS, FAUST, FEASTER, FERRIS, FINLEY, FISHER, FLATT, FLEMING, FLETCHER, FLEWELLING, FOLSOM, FOOS, FORESTER, FORMAN, FORTEVILLE, FOWLER, FRALEY, FRANCE, FRASER, FREE, </w:t>
      </w:r>
    </w:p>
    <w:p>
      <w:pPr>
        <w:pStyle w:val="Normal"/>
        <w:rPr>
          <w:rFonts w:ascii="Arial" w:hAnsi="Arial" w:cs="Arial"/>
          <w:sz w:val="28"/>
          <w:lang w:val="en-US"/>
        </w:rPr>
      </w:pPr>
      <w:r>
        <w:rPr>
          <w:rFonts w:cs="Arial" w:ascii="Arial" w:hAnsi="Arial"/>
          <w:sz w:val="28"/>
          <w:lang w:val="en-US"/>
        </w:rPr>
        <w:t xml:space="preserve">FARRELL[2], FARRELMANN[2], FARRENKOPF[2], FARRER[1], FARRINGTON[1], FARRIOR[2], FARRIS[2], FARTHING[1], FARWELL[2], FASHING[1], FASNACHT[1], FASS[2], FASSBENDER[2], FASSIN[2], </w:t>
      </w:r>
    </w:p>
    <w:p>
      <w:pPr>
        <w:pStyle w:val="Normal"/>
        <w:rPr>
          <w:rFonts w:ascii="Arial" w:hAnsi="Arial" w:cs="Arial"/>
          <w:sz w:val="28"/>
          <w:lang w:val="en-US"/>
        </w:rPr>
      </w:pPr>
      <w:r>
        <w:rPr>
          <w:rFonts w:cs="Arial" w:ascii="Arial" w:hAnsi="Arial"/>
          <w:sz w:val="28"/>
          <w:lang w:val="en-US"/>
        </w:rPr>
        <w:t xml:space="preserve">FARRISH(1), FARROW(2), FATHWAITE(1), FATT(2), FAULKNER(1), FAUNT(1), FAVELL(1), FAWBERT(1), FAWCETT(40), FAWLKES(2), FAWLKS(1), FEARENSIDE(2), FEARON(1), FEDDERY(1), FEE(1), FEIRER(3), FEISER(1), </w:t>
      </w:r>
    </w:p>
    <w:p>
      <w:pPr>
        <w:pStyle w:val="Normal"/>
        <w:rPr>
          <w:rFonts w:ascii="Arial" w:hAnsi="Arial" w:cs="Arial"/>
          <w:sz w:val="28"/>
          <w:lang w:val="en-US"/>
        </w:rPr>
      </w:pPr>
      <w:r>
        <w:rPr>
          <w:rFonts w:cs="Arial" w:ascii="Arial" w:hAnsi="Arial"/>
          <w:sz w:val="28"/>
          <w:lang w:val="en-US"/>
        </w:rPr>
        <w:t xml:space="preserve">FARTO (1), FASSBIND (1), FASSMANN (1), FASTRADA (1), FATEBUR (5), FAULHABER (1), FAUSEL (1), FAUSTA (1), FAVERI (2), FECH (2), FECHER (1), FECHTER (2), FEDDERKE (2), FEHR (1), FEILZER (1), FELDE (1), FELDER (1), </w:t>
      </w:r>
    </w:p>
    <w:p>
      <w:pPr>
        <w:pStyle w:val="Normal"/>
        <w:rPr>
          <w:rFonts w:ascii="Arial" w:hAnsi="Arial" w:cs="Arial"/>
          <w:sz w:val="28"/>
          <w:lang w:val="en-US"/>
        </w:rPr>
      </w:pPr>
      <w:r>
        <w:rPr>
          <w:rFonts w:cs="Arial" w:ascii="Arial" w:hAnsi="Arial"/>
          <w:sz w:val="28"/>
          <w:lang w:val="en-US"/>
        </w:rPr>
        <w:t xml:space="preserve">FASSLER[15], FASSNACHT[7], FAST[3], FAUBION[1], FAULDER[1], FAULKENBERRY[1], FAULKER[1], FAULKNER[7], FAUSNAUGH[1], FAUSS[1], FAUST[2], FAVER[1], FAWCETT[2], FAWLEY[2], FAY[10], FAYE[1], FE </w:t>
      </w:r>
    </w:p>
    <w:p>
      <w:pPr>
        <w:pStyle w:val="TextBody"/>
        <w:rPr/>
      </w:pPr>
      <w:r>
        <w:rPr/>
        <w:t xml:space="preserve">FAULKNER (6)   FAUSETT\FASSETT (1)   FAWCETT (3)   FAY (12)   FEATE (1)   FEEL (1)   FELL (2)   FELLOWS (3)   FELTS (4)   FERGUSON (1)   FERNALD (2)   FERRE (2)   FERRELL (4)   FESSENDEN (2)   FESTENSON (1)   FIELD (24)   </w:t>
      </w:r>
    </w:p>
    <w:p>
      <w:pPr>
        <w:pStyle w:val="Normal"/>
        <w:rPr>
          <w:rFonts w:ascii="Arial" w:hAnsi="Arial" w:cs="Arial"/>
          <w:sz w:val="28"/>
          <w:lang w:val="en-US"/>
        </w:rPr>
      </w:pPr>
      <w:r>
        <w:rPr>
          <w:rFonts w:cs="Arial" w:ascii="Arial" w:hAnsi="Arial"/>
          <w:sz w:val="28"/>
          <w:lang w:val="en-US"/>
        </w:rPr>
        <w:t xml:space="preserve">FAULKNER[8], FAUROTE[1], FAUST[9], FAWCETT[1], FAY[1], FEARS[4], FEENY[3], FEESER[1], FEEZER[1], FELDER[1], FELDMAN[1], FELKINS[6], FELL[1], FELLMAN[1], FELTUS[6], FENDORF[1], FENN[7], FERD[1], </w:t>
      </w:r>
    </w:p>
    <w:p>
      <w:pPr>
        <w:pStyle w:val="Normal"/>
        <w:rPr>
          <w:rFonts w:ascii="Arial" w:hAnsi="Arial" w:cs="Arial"/>
          <w:sz w:val="28"/>
          <w:lang w:val="en-US"/>
        </w:rPr>
      </w:pPr>
      <w:r>
        <w:rPr>
          <w:rFonts w:cs="Arial" w:ascii="Arial" w:hAnsi="Arial"/>
          <w:sz w:val="28"/>
          <w:lang w:val="en-US"/>
        </w:rPr>
        <w:t xml:space="preserve">FAUST[2], FAUX[1], FAZIO[4], FEAGIN[4], FEALY[1], FEARHELLER[1], FEARN[12], FEARS[3], FEATHERINGILL[2], FEATHERSTON[37], FECHTER[4], FEDDERSON[1], FEHLIG[1], FEIDLER[1], FELDMAN[3], FELDNER[10], </w:t>
      </w:r>
    </w:p>
    <w:p>
      <w:pPr>
        <w:pStyle w:val="Normal"/>
        <w:rPr>
          <w:rFonts w:ascii="Arial" w:hAnsi="Arial" w:cs="Arial"/>
          <w:sz w:val="28"/>
          <w:lang w:val="en-US"/>
        </w:rPr>
      </w:pPr>
      <w:r>
        <w:rPr>
          <w:rFonts w:cs="Arial" w:ascii="Arial" w:hAnsi="Arial"/>
          <w:sz w:val="28"/>
          <w:lang w:val="en-US"/>
        </w:rPr>
        <w:t xml:space="preserve">FEAGLES[3], FEAKE[1], FEARS[1], FEATHERSTONE[3], FEEBECKER[1], FEEKS[1], FEIL[4], FELCH[5], FELIX[2], FELL[9], FELLERS[1], FELLOWS[2], FELTER[8], FELTON[1], FELTS[1], FENN[4], FENTON[4], FENWICK[1], </w:t>
      </w:r>
    </w:p>
    <w:p>
      <w:pPr>
        <w:pStyle w:val="Normal"/>
        <w:rPr>
          <w:rFonts w:ascii="Arial" w:hAnsi="Arial" w:cs="Arial"/>
          <w:sz w:val="28"/>
          <w:lang w:val="en-US"/>
        </w:rPr>
      </w:pPr>
      <w:r>
        <w:rPr>
          <w:rFonts w:cs="Arial" w:ascii="Arial" w:hAnsi="Arial"/>
          <w:sz w:val="28"/>
          <w:lang w:val="en-US"/>
        </w:rPr>
        <w:t xml:space="preserve">FAY[1], FELSHAW[1], FERNANDES[3], FEYLDE[1], FIELD[1], FINK[1], FINNEY[2], FISHER[8], FISK[2], FITZPATRICK[1], FLANDERS[2], FLETCHER[7], FLINT[1], FLOWRA[1], FLOYD[1], FOOTE[1], FORBUSH[1], FORD[1], </w:t>
      </w:r>
    </w:p>
    <w:p>
      <w:pPr>
        <w:pStyle w:val="Normal"/>
        <w:rPr>
          <w:rFonts w:ascii="Arial" w:hAnsi="Arial" w:cs="Arial"/>
          <w:sz w:val="28"/>
          <w:lang w:val="en-US"/>
        </w:rPr>
      </w:pPr>
      <w:r>
        <w:rPr>
          <w:rFonts w:cs="Arial" w:ascii="Arial" w:hAnsi="Arial"/>
          <w:sz w:val="28"/>
          <w:lang w:val="en-US"/>
        </w:rPr>
        <w:t xml:space="preserve">FEAKE, FERDON, FERRIS, FERRY, FINCH, FINLEY, FISHER, FITCH, FITCHE, FITZGEOFFREY, FITZJOHN, FLEET, FLEWELLING, FORD, FORSYTHE, FOSTER, FOX, FRANK, FRANS, FRIEL, GALLAGHER, GARNSEY, GEHRING, </w:t>
      </w:r>
    </w:p>
    <w:p>
      <w:pPr>
        <w:pStyle w:val="Normal"/>
        <w:rPr>
          <w:rFonts w:ascii="Arial" w:hAnsi="Arial" w:cs="Arial"/>
          <w:sz w:val="28"/>
          <w:lang w:val="en-US"/>
        </w:rPr>
      </w:pPr>
      <w:r>
        <w:rPr>
          <w:rFonts w:cs="Arial" w:ascii="Arial" w:hAnsi="Arial"/>
          <w:sz w:val="28"/>
          <w:lang w:val="en-US"/>
        </w:rPr>
        <w:t xml:space="preserve">FEKULA[3], FELD[1], FELDKAMP[6], FELDMAN[1], FELKER[1], FELLINGER[48], FELLOWS[5], FELTMAN[4], FELTY[3], FELTZ[3], FENDER[1], FENNINGER[2], FENSTERMACKER[1], FENSTERMAKER[1], FENTON[1], FERCH[1], </w:t>
      </w:r>
    </w:p>
    <w:p>
      <w:pPr>
        <w:pStyle w:val="Normal"/>
        <w:rPr>
          <w:rFonts w:ascii="Arial" w:hAnsi="Arial" w:cs="Arial"/>
          <w:sz w:val="28"/>
          <w:lang w:val="en-US"/>
        </w:rPr>
      </w:pPr>
      <w:r>
        <w:rPr>
          <w:rFonts w:cs="Arial" w:ascii="Arial" w:hAnsi="Arial"/>
          <w:sz w:val="28"/>
          <w:lang w:val="en-US"/>
        </w:rPr>
        <w:t xml:space="preserve">FELDHUSEN (3), FELDKIRCH (1), FELL (1), FELLERMANN (1), FENTON (4), FERBER (17), FERMSTEDT (1), FERNANDEZ (1), FERREIRA (4), FERREOLUS (1), FERRER (1), FERTÉ (2), FESENMEYER (1), FESSER (2), FESSLER (1), </w:t>
      </w:r>
    </w:p>
    <w:p>
      <w:pPr>
        <w:pStyle w:val="Normal"/>
        <w:rPr>
          <w:rFonts w:ascii="Arial" w:hAnsi="Arial" w:cs="Arial"/>
          <w:sz w:val="28"/>
          <w:lang w:val="en-US"/>
        </w:rPr>
      </w:pPr>
      <w:r>
        <w:rPr>
          <w:rFonts w:cs="Arial" w:ascii="Arial" w:hAnsi="Arial"/>
          <w:sz w:val="28"/>
          <w:lang w:val="en-US"/>
        </w:rPr>
        <w:t xml:space="preserve">FELIX   FIELD   FINDLAY   FINDLEY   FINDLY   FORTENBERRY   FOX   FRAZIER   FRELIGH   GABLEMAN   GADDES   GADDIS   GARRETT   GATLIN   GATTIS   GEDDES   GEORGE   GIDDIS   GIESLER   GLOVER   GOODALL   </w:t>
      </w:r>
    </w:p>
    <w:p>
      <w:pPr>
        <w:pStyle w:val="Normal"/>
        <w:rPr>
          <w:rFonts w:ascii="Arial" w:hAnsi="Arial" w:cs="Arial"/>
          <w:sz w:val="28"/>
          <w:lang w:val="en-US"/>
        </w:rPr>
      </w:pPr>
      <w:r>
        <w:rPr>
          <w:rFonts w:cs="Arial" w:ascii="Arial" w:hAnsi="Arial"/>
          <w:sz w:val="28"/>
          <w:lang w:val="en-US"/>
        </w:rPr>
        <w:t xml:space="preserve">FELKER[4], FELKNORE[9], FELLABAUM[1], FELLERS[1], FELLOWS[6], FELLWOCK[1], FELT[1], FELTNER[1], FELTON[4], FENDER[1], FENDLEY[4], FENLON[6], FENNELL[1], FENNER[2], FENTON[9], FERCH[1], FERGASON[20], </w:t>
      </w:r>
    </w:p>
    <w:p>
      <w:pPr>
        <w:pStyle w:val="Normal"/>
        <w:rPr>
          <w:rFonts w:ascii="Arial" w:hAnsi="Arial" w:cs="Arial"/>
          <w:sz w:val="28"/>
          <w:lang w:val="en-US"/>
        </w:rPr>
      </w:pPr>
      <w:r>
        <w:rPr>
          <w:rFonts w:cs="Arial" w:ascii="Arial" w:hAnsi="Arial"/>
          <w:sz w:val="28"/>
          <w:lang w:val="en-US"/>
        </w:rPr>
        <w:t xml:space="preserve">FELL(12), FENN(37), FENNE(56), FENTHAM(1), FENTON(2), FENWICK(2), FEREDAY(1), FERGUSON(47), FERGUSSON(1), FERNHOUGH(1), FERNIFER(1), FERRELL(4), FESTING(2), FEUERHELM(5), FEW(1), </w:t>
      </w:r>
    </w:p>
    <w:p>
      <w:pPr>
        <w:pStyle w:val="Normal"/>
        <w:rPr>
          <w:rFonts w:ascii="Arial" w:hAnsi="Arial" w:cs="Arial"/>
          <w:sz w:val="28"/>
          <w:lang w:val="en-US"/>
        </w:rPr>
      </w:pPr>
      <w:r>
        <w:rPr>
          <w:rFonts w:cs="Arial" w:ascii="Arial" w:hAnsi="Arial"/>
          <w:sz w:val="28"/>
          <w:lang w:val="en-US"/>
        </w:rPr>
        <w:t xml:space="preserve">Felps(5)   Ferguson(2)   Ferrers(8)   Ferrieres(2)   Fillips(1)   Finnell(1)   Fionn(1)   Fischer(1)   Fitzalan(10)   Fitzgeoffrey(6)   Fitzgilbert(2)   Fitzhugh(10)   Fitzjohn(4)   Fitzpiers(3)   Fitzsiward(1)   Flaherty(1)   Flanders AND Hainault(1)   Flanders(5)   </w:t>
      </w:r>
    </w:p>
    <w:p>
      <w:pPr>
        <w:pStyle w:val="Normal"/>
        <w:rPr>
          <w:rFonts w:ascii="Arial" w:hAnsi="Arial" w:cs="Arial"/>
          <w:sz w:val="28"/>
          <w:lang w:val="en-US"/>
        </w:rPr>
      </w:pPr>
      <w:r>
        <w:rPr>
          <w:rFonts w:cs="Arial" w:ascii="Arial" w:hAnsi="Arial"/>
          <w:sz w:val="28"/>
          <w:lang w:val="en-US"/>
        </w:rPr>
        <w:t xml:space="preserve">FEMAN[1], FENDENHEIM[3], FENTON[1], FERGUSON[4], FERNALD[26], FERNESSY[1], FERO[1], FERREL[1], FERRELL[7], FERRILL[1], FETTY[5], FIALA[1], FICKETT[1], FIEDLER[1], FIEGEN[1], FIELDER[1], FIELDS[2], FIFE[1], </w:t>
      </w:r>
    </w:p>
    <w:p>
      <w:pPr>
        <w:pStyle w:val="Normal"/>
        <w:rPr>
          <w:rFonts w:ascii="Arial" w:hAnsi="Arial" w:cs="Arial"/>
          <w:sz w:val="28"/>
          <w:lang w:val="en-US"/>
        </w:rPr>
      </w:pPr>
      <w:r>
        <w:rPr>
          <w:rFonts w:cs="Arial" w:ascii="Arial" w:hAnsi="Arial"/>
          <w:sz w:val="28"/>
          <w:lang w:val="en-US"/>
        </w:rPr>
        <w:t xml:space="preserve">Fendel   Fennell   Fergus   Ferguson   Ferrall   Ferrell   Ferrill   Ferris   Ferstad   Fetters   Fetzer   Feudner   Feuerriegel   Feuerstein   Fieguth   Fields   Filler   Findorff   Finley   Finney   Finnie   Firestone   Fischer   Fishback   Fisher   Fitch   </w:t>
      </w:r>
    </w:p>
    <w:p>
      <w:pPr>
        <w:pStyle w:val="Normal"/>
        <w:rPr>
          <w:rFonts w:ascii="Arial" w:hAnsi="Arial" w:cs="Arial"/>
          <w:sz w:val="28"/>
          <w:lang w:val="en-US"/>
        </w:rPr>
      </w:pPr>
      <w:r>
        <w:rPr>
          <w:rFonts w:cs="Arial" w:ascii="Arial" w:hAnsi="Arial"/>
          <w:sz w:val="28"/>
          <w:lang w:val="en-US"/>
        </w:rPr>
        <w:t xml:space="preserve">Felshaw(1), Felver(1), Fenmore(1), Fenstermacher(1), Fenton(4), Fenwick(1), Fergo(1), Ferguson(4), Ferland(2), Ferrin(2), Ferris(6), Ferry(5), Fessenden(9), Fetterolf(1), Fieberkorn(6), Fields(1), Finch(7), Fink(2), Finkbeiner(2), Finnett(1), </w:t>
      </w:r>
    </w:p>
    <w:p>
      <w:pPr>
        <w:pStyle w:val="Normal"/>
        <w:rPr>
          <w:rFonts w:ascii="Arial" w:hAnsi="Arial" w:cs="Arial"/>
          <w:sz w:val="28"/>
          <w:lang w:val="en-US"/>
        </w:rPr>
      </w:pPr>
      <w:r>
        <w:rPr>
          <w:rFonts w:cs="Arial" w:ascii="Arial" w:hAnsi="Arial"/>
          <w:sz w:val="28"/>
          <w:lang w:val="en-US"/>
        </w:rPr>
        <w:t xml:space="preserve">FENN, FIELDING, FIGGENS, FISCHER, FORD, FOWLER, FOWLKES, FRAPPIA, FREEMAN   G., GALLOGLY, GARNER, GARY, GAUKEL, GEE, GIBOUR, GILSON, GIRTCH, GOIS, GRAHAM, GRANDY, GRANT, GRAVES, </w:t>
      </w:r>
    </w:p>
    <w:p>
      <w:pPr>
        <w:pStyle w:val="Normal"/>
        <w:rPr>
          <w:rFonts w:ascii="Arial" w:hAnsi="Arial" w:cs="Arial"/>
          <w:sz w:val="28"/>
          <w:lang w:val="en-US"/>
        </w:rPr>
      </w:pPr>
      <w:r>
        <w:rPr>
          <w:rFonts w:cs="Arial" w:ascii="Arial" w:hAnsi="Arial"/>
          <w:sz w:val="28"/>
          <w:lang w:val="en-US"/>
        </w:rPr>
        <w:t xml:space="preserve">FENNER[1], FENTON[2], FENWICK[14], FERGUSON[21], FILAR[1], FISK[2], FITZGIBBONS[1], FITZSIMMONS[1], FLERMAN?[2], FLOYD[2], FLYNN[14], FOARD[1], FOLEY[2], FORD[4], FORREST[1], FOSTER[1], FOURTH[8], </w:t>
      </w:r>
    </w:p>
    <w:p>
      <w:pPr>
        <w:pStyle w:val="Normal"/>
        <w:rPr>
          <w:rFonts w:ascii="Arial" w:hAnsi="Arial" w:cs="Arial"/>
          <w:sz w:val="28"/>
          <w:lang w:val="en-US"/>
        </w:rPr>
      </w:pPr>
      <w:r>
        <w:rPr>
          <w:rFonts w:cs="Arial" w:ascii="Arial" w:hAnsi="Arial"/>
          <w:sz w:val="28"/>
          <w:lang w:val="en-US"/>
        </w:rPr>
        <w:t xml:space="preserve">Fenoglio, Fenton, Feree, Ferguson, Ferri, Fewell, Fick, Fickas, Filer, Finch, FINDLEY, Fink, Finn, Finnemore, Fish, Fisher, Fitch, FitzHerbert, FitzPiers, FitzRogers, FitzWalter, Fix, Flahaven, Flanders, FLANNAGAN, Flash, Fleetwood, </w:t>
      </w:r>
    </w:p>
    <w:p>
      <w:pPr>
        <w:pStyle w:val="Normal"/>
        <w:rPr>
          <w:rFonts w:ascii="Arial" w:hAnsi="Arial" w:cs="Arial"/>
          <w:sz w:val="28"/>
          <w:lang w:val="en-US"/>
        </w:rPr>
      </w:pPr>
      <w:r>
        <w:rPr>
          <w:rFonts w:cs="Arial" w:ascii="Arial" w:hAnsi="Arial"/>
          <w:sz w:val="28"/>
          <w:lang w:val="en-US"/>
        </w:rPr>
        <w:t xml:space="preserve">Fenton   Ferguson   Fetlienoff   Fetterly   Fickel   Fickes   Fields   Figsby   Finch   Findlay   Finn   Fish   Fisher   Fitch   Fitton   Flanagan   Flaro   Fletcher   Fleury   Flint   Florence   Flynn   Folk   Fookchong   Forbes   Forbister   Ford   Forrest   </w:t>
      </w:r>
    </w:p>
    <w:p>
      <w:pPr>
        <w:pStyle w:val="Normal"/>
        <w:rPr>
          <w:rFonts w:ascii="Arial" w:hAnsi="Arial" w:cs="Arial"/>
          <w:sz w:val="28"/>
          <w:lang w:val="en-US"/>
        </w:rPr>
      </w:pPr>
      <w:r>
        <w:rPr>
          <w:rFonts w:cs="Arial" w:ascii="Arial" w:hAnsi="Arial"/>
          <w:sz w:val="28"/>
          <w:lang w:val="en-US"/>
        </w:rPr>
        <w:t xml:space="preserve">FENYES   FERREIRA   FERRILL   FEUERLICHT   FISHER   FLAUM   FLEISCHMAN   de FLEURY   FOUCHE   FOURIE   FOX   FRANK   FRANKEL   FRANKLIN   FRASER   FRED   FREEDMAN   FREILICH   FREUD   </w:t>
      </w:r>
    </w:p>
    <w:p>
      <w:pPr>
        <w:pStyle w:val="Normal"/>
        <w:rPr>
          <w:rFonts w:ascii="Arial" w:hAnsi="Arial" w:cs="Arial"/>
          <w:sz w:val="28"/>
          <w:lang w:val="en-US"/>
        </w:rPr>
      </w:pPr>
      <w:r>
        <w:rPr>
          <w:rFonts w:cs="Arial" w:ascii="Arial" w:hAnsi="Arial"/>
          <w:sz w:val="28"/>
          <w:lang w:val="en-US"/>
        </w:rPr>
        <w:t xml:space="preserve">FEREBEE[1], FERGASON[1], FERGURSON[1], FERGUS[1], FERGUSON[8], FERMANICH[1], FERMANICK[1], FERNEN[2], FERRALL[1], FERRELL[8], </w:t>
      </w:r>
    </w:p>
    <w:p>
      <w:pPr>
        <w:pStyle w:val="Normal"/>
        <w:rPr>
          <w:rFonts w:ascii="Arial" w:hAnsi="Arial" w:cs="Arial"/>
          <w:sz w:val="28"/>
          <w:lang w:val="en-US"/>
        </w:rPr>
      </w:pPr>
      <w:r>
        <w:rPr>
          <w:rFonts w:cs="Arial" w:ascii="Arial" w:hAnsi="Arial"/>
          <w:sz w:val="28"/>
          <w:lang w:val="en-US"/>
        </w:rPr>
        <w:t xml:space="preserve">FERGENT[1], FERGERSON[1], FERGUSON[12], FERRADO[1], FERRARS[1], FERRELL[10], FERRERS[6], FETTERS[1], FEUS[1], FIDDLER[1], FIELD[2], FIELDING[1], FIELDS[4], FIGG[1], FIKES[1], FINCH[3], FINDLEY[1], FINLEY[1], </w:t>
      </w:r>
    </w:p>
    <w:p>
      <w:pPr>
        <w:pStyle w:val="Normal"/>
        <w:rPr>
          <w:rFonts w:ascii="Arial" w:hAnsi="Arial" w:cs="Arial"/>
          <w:sz w:val="28"/>
          <w:lang w:val="en-US"/>
        </w:rPr>
      </w:pPr>
      <w:r>
        <w:rPr>
          <w:rFonts w:cs="Arial" w:ascii="Arial" w:hAnsi="Arial"/>
          <w:sz w:val="28"/>
          <w:lang w:val="en-US"/>
        </w:rPr>
        <w:t xml:space="preserve">FERGER[1], FERGUSON[42], FERICH[5], FERNANDEZ[1], FERRANG[3], FERREE[10], FERRELL[3], FERRIER[7], FERRIL[1], FERRIS[4], FERRY[1], FERRYMAN[1], FESS[9], FESTON[1], FETTER[5], FETTERMAN[5], </w:t>
      </w:r>
    </w:p>
    <w:p>
      <w:pPr>
        <w:pStyle w:val="Normal"/>
        <w:rPr>
          <w:rFonts w:ascii="Arial" w:hAnsi="Arial" w:cs="Arial"/>
          <w:sz w:val="28"/>
          <w:lang w:val="en-US"/>
        </w:rPr>
      </w:pPr>
      <w:r>
        <w:rPr>
          <w:rFonts w:cs="Arial" w:ascii="Arial" w:hAnsi="Arial"/>
          <w:sz w:val="28"/>
          <w:lang w:val="en-US"/>
        </w:rPr>
        <w:t xml:space="preserve">Ferguson   Ferrell   Fetters   Field   Fields   Findley   Fink   Finks   Finley   Finney   Fischbach   Fish   Fishbach   Fishback   Fisher   Fitch   Fitzgerald   Fitzsimmons   Fitzwater   Flack   Flagler   Flanagan   Flannagan   Fleeman   Fleming   Flemming   </w:t>
      </w:r>
    </w:p>
    <w:p>
      <w:pPr>
        <w:pStyle w:val="Normal"/>
        <w:rPr>
          <w:rFonts w:ascii="Arial" w:hAnsi="Arial" w:cs="Arial"/>
          <w:sz w:val="28"/>
          <w:lang w:val="en-US"/>
        </w:rPr>
      </w:pPr>
      <w:r>
        <w:rPr>
          <w:rFonts w:cs="Arial" w:ascii="Arial" w:hAnsi="Arial"/>
          <w:sz w:val="28"/>
          <w:lang w:val="en-US"/>
        </w:rPr>
        <w:t xml:space="preserve">Ferguson   Fiesel   Finch   Finnegan   Fisher   Folsom   Forsburg   Franklin   Friend   Fry   Garlow   Garrett   Garzelloni   Gates   Gathings   Gaye   Gehrke   Gibson  Gillet  Gobert   Goens   Graham   Graves   Green   Griffin   Grigsby   </w:t>
      </w:r>
    </w:p>
    <w:p>
      <w:pPr>
        <w:pStyle w:val="Normal"/>
        <w:rPr>
          <w:rFonts w:ascii="Arial" w:hAnsi="Arial" w:cs="Arial"/>
          <w:sz w:val="28"/>
          <w:lang w:val="en-US"/>
        </w:rPr>
      </w:pPr>
      <w:r>
        <w:rPr>
          <w:rFonts w:cs="Arial" w:ascii="Arial" w:hAnsi="Arial"/>
          <w:sz w:val="28"/>
          <w:lang w:val="en-US"/>
        </w:rPr>
        <w:t xml:space="preserve">FERGUSON(1) FERNANDEZ(1) FESSLER(1) FICKHAR(1) FIDLER(1) FIDLER OR BATTY OR BAINES(1) FIELDS(1) FINCHER(1) FINNEY(1) FISH(2) FOSTER(1) FOX(1) FRANCIS(1) FRAZIER(3) FRENCH(1) FRY OR FOY(1)    </w:t>
      </w:r>
    </w:p>
    <w:p>
      <w:pPr>
        <w:pStyle w:val="Normal"/>
        <w:rPr>
          <w:rFonts w:ascii="Arial" w:hAnsi="Arial" w:cs="Arial"/>
          <w:sz w:val="28"/>
          <w:lang w:val="en-US"/>
        </w:rPr>
      </w:pPr>
      <w:r>
        <w:rPr>
          <w:rFonts w:cs="Arial" w:ascii="Arial" w:hAnsi="Arial"/>
          <w:sz w:val="28"/>
          <w:lang w:val="en-US"/>
        </w:rPr>
        <w:t xml:space="preserve">FERGUSON, FERRARI, FERRY, FESKO, FESLER, FESSENDEN, FEY, FIECKO, FIELD, FIELDS, FILER, FILGES, FINCH, FINCKE, FINK, FINLAY, FINNESTED, FISHER, FISK, FISKE, FITCH, FITZ_PATRICK, FITZALAN, </w:t>
      </w:r>
    </w:p>
    <w:p>
      <w:pPr>
        <w:pStyle w:val="Normal"/>
        <w:rPr>
          <w:rFonts w:ascii="Arial" w:hAnsi="Arial" w:cs="Arial"/>
          <w:sz w:val="28"/>
          <w:lang w:val="en-US"/>
        </w:rPr>
      </w:pPr>
      <w:r>
        <w:rPr>
          <w:rFonts w:cs="Arial" w:ascii="Arial" w:hAnsi="Arial"/>
          <w:sz w:val="28"/>
          <w:lang w:val="en-US"/>
        </w:rPr>
        <w:t xml:space="preserve">FERGUSON[1], FERRY[1], FETTES[1], FINDLEY[1], FISHER[6], FLAHERTY[1], FLECK[1], FLOWERS[3], FORESTER[1], FOUST[1], FRANCE[1], FRERIKS[1], FRESCH[1], FREY[140], FRICTCHEL[1], FRITZ[4]   GALLAGHER[14], </w:t>
      </w:r>
    </w:p>
    <w:p>
      <w:pPr>
        <w:pStyle w:val="Normal"/>
        <w:rPr>
          <w:rFonts w:ascii="Arial" w:hAnsi="Arial" w:cs="Arial"/>
          <w:sz w:val="28"/>
          <w:lang w:val="en-US"/>
        </w:rPr>
      </w:pPr>
      <w:r>
        <w:rPr>
          <w:rFonts w:cs="Arial" w:ascii="Arial" w:hAnsi="Arial"/>
          <w:sz w:val="28"/>
          <w:lang w:val="en-US"/>
        </w:rPr>
        <w:t xml:space="preserve">FERGUSON[23], FERRAGO[1], FERRAND[1], FERRELL[4], FERRIER[1], FERRIS[12], FERROR[2], FERVER[1], FEUDENBURG[1], FEWILLING[1], FICK[1], FIELD[6], FIELDING[1], FIELDS[5], FIELDS ?[1], FIKE[1], FILED[1], </w:t>
      </w:r>
    </w:p>
    <w:p>
      <w:pPr>
        <w:pStyle w:val="Normal"/>
        <w:rPr>
          <w:rFonts w:ascii="Arial" w:hAnsi="Arial" w:cs="Arial"/>
          <w:sz w:val="28"/>
          <w:lang w:val="en-US"/>
        </w:rPr>
      </w:pPr>
      <w:r>
        <w:rPr>
          <w:rFonts w:cs="Arial" w:ascii="Arial" w:hAnsi="Arial"/>
          <w:sz w:val="28"/>
          <w:lang w:val="en-US"/>
        </w:rPr>
        <w:t xml:space="preserve">FERGUSON[80], FERLEY[1], FERNANDEZ[1], FERNAULD[1], FERRAIUOLO[3], FERRAND[1], FERRARI[1], FERREL[2], FERRELL[14], FERRIER[1], FERRIS[2], FERRON[1], FESLER[1], FESPERMAN[1], FETSCHAN[1], FETTIPLACE[6], </w:t>
      </w:r>
    </w:p>
    <w:p>
      <w:pPr>
        <w:pStyle w:val="Normal"/>
        <w:rPr>
          <w:rFonts w:ascii="Arial" w:hAnsi="Arial" w:cs="Arial"/>
          <w:sz w:val="28"/>
          <w:lang w:val="en-US"/>
        </w:rPr>
      </w:pPr>
      <w:r>
        <w:rPr>
          <w:rFonts w:cs="Arial" w:ascii="Arial" w:hAnsi="Arial"/>
          <w:sz w:val="28"/>
          <w:lang w:val="en-US"/>
        </w:rPr>
        <w:t xml:space="preserve">Fernandes(1) Fernandez(1) Ferri(1) Fesler(1) Fetch(3) Fett(1) Fewell(1) Feyer(1) Fiant(1) Ficek(5) Fichlin(1) Fichter(9) Fiedler(1) Fieghner(1) Fields(1) Figgins(2) Filbrandt(5) Fildes(8) Fillringer(1) Finch(2) Findlay(2) Finex(1) Fink(1) Finkel(1) </w:t>
      </w:r>
    </w:p>
    <w:p>
      <w:pPr>
        <w:pStyle w:val="Normal"/>
        <w:rPr>
          <w:rFonts w:ascii="Arial" w:hAnsi="Arial" w:cs="Arial"/>
          <w:sz w:val="28"/>
          <w:lang w:val="en-US"/>
        </w:rPr>
      </w:pPr>
      <w:r>
        <w:rPr>
          <w:rFonts w:cs="Arial" w:ascii="Arial" w:hAnsi="Arial"/>
          <w:sz w:val="28"/>
          <w:lang w:val="en-US"/>
        </w:rPr>
        <w:t xml:space="preserve">FERNANDEZ(1) FESSLER(1) FICKHAR(1) FIDLER(1) FIDLER OR BATTY OR BAINES(1) FIELDS(1) FINCHER(1) FINNEY(1) FISH(2) FOSTER(1) FOX(1) FRANCIS(1) FRAZIER(3) FRENCH(1) FRY OR FOY(1)    GALLAWAY(1) </w:t>
      </w:r>
    </w:p>
    <w:p>
      <w:pPr>
        <w:pStyle w:val="Normal"/>
        <w:rPr>
          <w:rFonts w:ascii="Arial" w:hAnsi="Arial" w:cs="Arial"/>
          <w:sz w:val="28"/>
          <w:lang w:val="en-US"/>
        </w:rPr>
      </w:pPr>
      <w:r>
        <w:rPr>
          <w:rFonts w:cs="Arial" w:ascii="Arial" w:hAnsi="Arial"/>
          <w:sz w:val="28"/>
          <w:lang w:val="en-US"/>
        </w:rPr>
        <w:t xml:space="preserve">FERRAND[2], FERREIRA[5], FISHBACK[1], FITZPATRICK[1], FLOWERS[1], FORBES[1], FORBUR[1], FORCE[1], FORDHAM[1], FORSYTHE[7], FRENCH[1]   GARD[3], GARRISON[1], GASSUEAU[4], GASTON[1], GEBERT[1], GEER[1], </w:t>
      </w:r>
    </w:p>
    <w:p>
      <w:pPr>
        <w:pStyle w:val="Normal"/>
        <w:rPr>
          <w:rFonts w:ascii="Arial" w:hAnsi="Arial" w:cs="Arial"/>
          <w:sz w:val="28"/>
          <w:lang w:val="en-US"/>
        </w:rPr>
      </w:pPr>
      <w:r>
        <w:rPr>
          <w:rFonts w:cs="Arial" w:ascii="Arial" w:hAnsi="Arial"/>
          <w:sz w:val="28"/>
          <w:lang w:val="en-US"/>
        </w:rPr>
        <w:t xml:space="preserve">Ferrers   Field   Fillmore   Fitch   Fithian   FitzAlan   FitzGeoffrey   Fitzgerald   Fitzhugh   FitzPiers   Fleming   Flower   Flowers   Folsom   Foote   Ford   Foree   Forster   Forsyth  Foster   Fout   France   French   Fulks   Fuller   Futterman   </w:t>
      </w:r>
    </w:p>
    <w:p>
      <w:pPr>
        <w:pStyle w:val="Normal"/>
        <w:rPr>
          <w:rFonts w:ascii="Arial" w:hAnsi="Arial" w:cs="Arial"/>
          <w:sz w:val="28"/>
          <w:lang w:val="en-US"/>
        </w:rPr>
      </w:pPr>
      <w:r>
        <w:rPr>
          <w:rFonts w:cs="Arial" w:ascii="Arial" w:hAnsi="Arial"/>
          <w:sz w:val="28"/>
          <w:lang w:val="en-US"/>
        </w:rPr>
        <w:t xml:space="preserve">FERRIL[5], FERRIS[1], FESSETT[1], FEY[4], FICKELL[1], FIELD[32], FIELDS[3], FIFE[4], FIFER[1], FIKE[1], FILYAW[2], FINCH[3], FINDLEY[5], FINLEY[7], FINN[2], FINNEY[1], FINNIGAN[7], FIPS[1], FISCHER[4], FISH[3], FISHER[24], </w:t>
      </w:r>
    </w:p>
    <w:p>
      <w:pPr>
        <w:pStyle w:val="Normal"/>
        <w:rPr>
          <w:rFonts w:ascii="Arial" w:hAnsi="Arial" w:cs="Arial"/>
          <w:sz w:val="28"/>
          <w:lang w:val="en-US"/>
        </w:rPr>
      </w:pPr>
      <w:r>
        <w:rPr>
          <w:rFonts w:cs="Arial" w:ascii="Arial" w:hAnsi="Arial"/>
          <w:sz w:val="28"/>
          <w:lang w:val="en-US"/>
        </w:rPr>
        <w:t xml:space="preserve">FETTERS[2], FEUERHAKE[1], FEURT[1], FEW[3], FEY[1], FICKEL[1], FICKES[7], FIDLER[8], FIEG[3], FIELD[1], FIELDEN[1], FIELDS[19], FIFER[4], FIGARD[1], FIKE[3], FILE[2], FILES[1], FILIPI[3], FILIPOWSKI[3], FILLER[6], </w:t>
      </w:r>
    </w:p>
    <w:p>
      <w:pPr>
        <w:pStyle w:val="Normal"/>
        <w:rPr>
          <w:rFonts w:ascii="Arial" w:hAnsi="Arial" w:cs="Arial"/>
          <w:sz w:val="28"/>
          <w:lang w:val="es-ES_tradnl"/>
        </w:rPr>
      </w:pPr>
      <w:r>
        <w:rPr>
          <w:rFonts w:cs="Arial" w:ascii="Arial" w:hAnsi="Arial"/>
          <w:sz w:val="28"/>
          <w:lang w:val="es-ES_tradnl"/>
        </w:rPr>
        <w:t xml:space="preserve">FERTE[3], LA FLECHE[1], LA FONTAINE[1], LA HAIE[1], LA MAASGAU[2], LA MARCHE[4], LA POLE[5], LA ROCHE[2], LA SCROPE[1], LA SPINE[3], LA WARR[1], LA ZOUCHE[7], LACEY[3], LACK[5], LACY[3], LADYMAN[2], </w:t>
      </w:r>
    </w:p>
    <w:p>
      <w:pPr>
        <w:pStyle w:val="Normal"/>
        <w:rPr>
          <w:rFonts w:ascii="Arial" w:hAnsi="Arial" w:cs="Arial"/>
          <w:sz w:val="28"/>
          <w:lang w:val="en-US"/>
        </w:rPr>
      </w:pPr>
      <w:r>
        <w:rPr>
          <w:rFonts w:cs="Arial" w:ascii="Arial" w:hAnsi="Arial"/>
          <w:sz w:val="28"/>
          <w:lang w:val="en-US"/>
        </w:rPr>
        <w:t xml:space="preserve">FFOLLIOTT(4), FIELD(2), FIELDEN(63), FIELDING(17), FIFE(1), FINCH(6), FINDLEY(2), FINDLOW(1), FINGER(1), FINGERHUTH(1), FINGLAND(11), FINKE(1), FINKLE(1), FINLAY(24), FINLEY(1), FINNEY(8), FINTALL(1), </w:t>
      </w:r>
    </w:p>
    <w:p>
      <w:pPr>
        <w:pStyle w:val="Normal"/>
        <w:rPr>
          <w:rFonts w:ascii="Arial" w:hAnsi="Arial" w:cs="Arial"/>
          <w:sz w:val="28"/>
          <w:lang w:val="en-US"/>
        </w:rPr>
      </w:pPr>
      <w:r>
        <w:rPr>
          <w:rFonts w:cs="Arial" w:ascii="Arial" w:hAnsi="Arial"/>
          <w:sz w:val="28"/>
          <w:lang w:val="en-US"/>
        </w:rPr>
        <w:t xml:space="preserve">FESTA (1), FEUERBACH (2), FEUERBORN (1), FEUSTER (1), FEYERABEND (5), FICHTNER (1), FICK (1), FIEDLER (1), FIERRO (1), FIERZ (2), FILINGIERI (1), FILLER (1), FILMER (1), FINCK (2), FINK (1), FINKE (2), FINLAY (1), </w:t>
      </w:r>
    </w:p>
    <w:p>
      <w:pPr>
        <w:pStyle w:val="Normal"/>
        <w:rPr>
          <w:rFonts w:ascii="Arial" w:hAnsi="Arial" w:cs="Arial"/>
          <w:sz w:val="28"/>
          <w:lang w:val="en-US"/>
        </w:rPr>
      </w:pPr>
      <w:r>
        <w:rPr>
          <w:rFonts w:cs="Arial" w:ascii="Arial" w:hAnsi="Arial"/>
          <w:sz w:val="28"/>
          <w:lang w:val="en-US"/>
        </w:rPr>
        <w:t xml:space="preserve">FIELDING   FIELDS   FINCH   FINLEY   FLOYD   FORBES   FORSTER   FOSSETT   FOSTER   FOWLER   FOX   FULKS   GARDNER   GARNER   GARNETT   GARRETT   GASTON   GENOBLE   GILBERT   GLENN   GOLDING   </w:t>
      </w:r>
    </w:p>
    <w:p>
      <w:pPr>
        <w:pStyle w:val="Normal"/>
        <w:rPr>
          <w:rFonts w:ascii="Arial" w:hAnsi="Arial" w:cs="Arial"/>
          <w:sz w:val="28"/>
          <w:szCs w:val="36"/>
          <w:lang w:val="en-US"/>
        </w:rPr>
      </w:pPr>
      <w:r>
        <w:rPr>
          <w:rFonts w:cs="Arial" w:ascii="Arial" w:hAnsi="Arial"/>
          <w:sz w:val="28"/>
          <w:szCs w:val="36"/>
          <w:lang w:val="en-US"/>
        </w:rPr>
        <w:t xml:space="preserve">Fetterly, Figueroa, Filiatrault, Filiatreau, Filion, Fillion, Filot, Finkle, Finnan, Finnegan, Fiore, Fiset, Fisette, Fisher, Flamme, Flanagan, Flanigan, Flemming, Fletcher, Fleurant, Fleurent, Fleury, Flibotte, Flinton, Flippin, Flood, Fogen, Foisy, </w:t>
      </w:r>
    </w:p>
    <w:p>
      <w:pPr>
        <w:pStyle w:val="Normal"/>
        <w:rPr>
          <w:rFonts w:ascii="Arial" w:hAnsi="Arial" w:cs="Arial"/>
          <w:sz w:val="28"/>
          <w:lang w:val="en-US"/>
        </w:rPr>
      </w:pPr>
      <w:r>
        <w:rPr>
          <w:rFonts w:cs="Arial" w:ascii="Arial" w:hAnsi="Arial"/>
          <w:sz w:val="28"/>
          <w:lang w:val="en-US"/>
        </w:rPr>
        <w:t xml:space="preserve">FETZER[1], FEW[1], FIALA[1], FICHTER[7], FICK[2], FIDLER[1], FIEDLER[1], FIELD[2], FIELDER[1], FIELDS[81], FIERS[1], FIGEUROA[1], FIGLEY[4], FIKE[2], FILEGAR[1], FILGATE[1], FILIPEK[1], FILLIO[1], FILLMORE[1], </w:t>
      </w:r>
    </w:p>
    <w:p>
      <w:pPr>
        <w:pStyle w:val="Normal"/>
        <w:rPr>
          <w:rFonts w:ascii="Arial" w:hAnsi="Arial" w:cs="Arial"/>
          <w:sz w:val="28"/>
          <w:lang w:val="en-US"/>
        </w:rPr>
      </w:pPr>
      <w:r>
        <w:rPr>
          <w:rFonts w:cs="Arial" w:ascii="Arial" w:hAnsi="Arial"/>
          <w:sz w:val="28"/>
          <w:lang w:val="en-US"/>
        </w:rPr>
        <w:t xml:space="preserve">FIDZIANSKA (1), FIEBIG (1), FIELDS (3), FIGUEROA (1), FINDORF (6), FIRLUS (25), FISCUS (1), FISS (1), FLAMING (2), FLANAGAN (3), FLEISCHMANN (4), FLOREK (14), FLOSSDORF (1), FODLONSKI (1), FOLKS (1), FONFARA (1), </w:t>
      </w:r>
    </w:p>
    <w:p>
      <w:pPr>
        <w:pStyle w:val="TextBody"/>
        <w:rPr/>
      </w:pPr>
      <w:r>
        <w:rPr/>
        <w:t xml:space="preserve">FIELDS (3)   FINCH (5)   FINDLATER (1)   FINK (7)   FINLAY (1)   FINN (10)   FINNY (2)   FINSTER (1)   FIRMIN (1)   FISCHER (2)   FISH (8)   FISHBECK (8)   FISHER (115)   FISK (2)   FISKE (18)   FITCH (3)   FITCHER (1)   FITZGERALD </w:t>
      </w:r>
    </w:p>
    <w:p>
      <w:pPr>
        <w:pStyle w:val="Normal"/>
        <w:rPr>
          <w:rFonts w:ascii="Arial" w:hAnsi="Arial" w:cs="Arial"/>
          <w:sz w:val="28"/>
          <w:lang w:val="en-US"/>
        </w:rPr>
      </w:pPr>
      <w:r>
        <w:rPr>
          <w:rFonts w:cs="Arial" w:ascii="Arial" w:hAnsi="Arial"/>
          <w:sz w:val="28"/>
          <w:lang w:val="en-US"/>
        </w:rPr>
        <w:t xml:space="preserve">FIENNES[10], DE FLAMVILLE[1], DE FLANDERS[12], DE FLANDRES[1], DE FLOTTE[1], DE FORCALQUIER[6], DE FOREZ[1], DE FOUGERES[1], DE FRANCE[8], DE FRANCONIA[3], DE GAEL[1], DE GAEL\WAIET[1], DE </w:t>
      </w:r>
    </w:p>
    <w:p>
      <w:pPr>
        <w:pStyle w:val="Normal"/>
        <w:rPr>
          <w:rFonts w:ascii="Arial" w:hAnsi="Arial" w:cs="Arial"/>
          <w:sz w:val="28"/>
          <w:lang w:val="en-US"/>
        </w:rPr>
      </w:pPr>
      <w:r>
        <w:rPr>
          <w:rFonts w:cs="Arial" w:ascii="Arial" w:hAnsi="Arial"/>
          <w:sz w:val="28"/>
          <w:lang w:val="en-US"/>
        </w:rPr>
        <w:t xml:space="preserve">Filippussen, Fillmore, Fimreite, Finch, Fineland, Finnås, Finne, Finnestad, Finsta-ætt, Finstad, Fish, Fisher, Fitje, Fitting, Fitzgerald, Fjågesund, Fjeld, Fjeldberg, Fjellanger, Fjellheim, Fjellsbø, Fjermestad, Fjogstad, Fjolneson, Fjotland, </w:t>
      </w:r>
    </w:p>
    <w:p>
      <w:pPr>
        <w:pStyle w:val="Normal"/>
        <w:rPr>
          <w:rFonts w:ascii="Arial" w:hAnsi="Arial" w:cs="Arial"/>
          <w:sz w:val="28"/>
          <w:lang w:val="en-US"/>
        </w:rPr>
      </w:pPr>
      <w:r>
        <w:rPr>
          <w:rFonts w:cs="Arial" w:ascii="Arial" w:hAnsi="Arial"/>
          <w:sz w:val="28"/>
          <w:lang w:val="en-US"/>
        </w:rPr>
        <w:t xml:space="preserve">FIFIELD[10], FILLEY[4], FINCH[1], FIRMIN[10], FISH[3], FISHER[2], FLETCHER[4], FOLEY[1], FORSTER[1], FOSTER[35], FOWLER[3], FREEMAN[9], FRENCH[15], FROE[1], FROST[4], FULLER[2]   GALLION[1], </w:t>
      </w:r>
    </w:p>
    <w:p>
      <w:pPr>
        <w:pStyle w:val="Normal"/>
        <w:rPr>
          <w:rFonts w:ascii="Arial" w:hAnsi="Arial" w:cs="Arial"/>
          <w:sz w:val="28"/>
          <w:lang w:val="en-US"/>
        </w:rPr>
      </w:pPr>
      <w:r>
        <w:rPr>
          <w:rFonts w:cs="Arial" w:ascii="Arial" w:hAnsi="Arial"/>
          <w:sz w:val="28"/>
          <w:lang w:val="en-US"/>
        </w:rPr>
        <w:t xml:space="preserve">FILLMER[1], FILLPOT[2], FILPOT[1], FINCH[13], FINCHER[1], FINDER[1], FINDLEY[8], FINDLY[2], FINEFROCK[2], FINFROCK[5], FINICLE[1], FINK[31], FINKBONE[3], FINKENBINDER[16], FINKEY[1], FINN[11], FINNEGAN[1], </w:t>
      </w:r>
    </w:p>
    <w:p>
      <w:pPr>
        <w:pStyle w:val="Normal"/>
        <w:rPr>
          <w:rFonts w:ascii="Arial" w:hAnsi="Arial" w:cs="Arial"/>
          <w:sz w:val="28"/>
          <w:lang w:val="en-US"/>
        </w:rPr>
      </w:pPr>
      <w:r>
        <w:rPr>
          <w:rFonts w:cs="Arial" w:ascii="Arial" w:hAnsi="Arial"/>
          <w:sz w:val="28"/>
          <w:lang w:val="en-US"/>
        </w:rPr>
        <w:t xml:space="preserve">FIKE[2], FILLEY[3], FILLHART[1], FILSOM[8], FILSON[4], FINCH[1], FINDELY[2], FINEFROCK[1], FINKBEINER[1], FINLEY[1], FINNELL[3], FISCHER[3], FISH[1], FISHER[6], FISK[2], FISKE[1], FISSETTE[1], FITZ-RANDOLPH[27], </w:t>
      </w:r>
    </w:p>
    <w:p>
      <w:pPr>
        <w:pStyle w:val="Normal"/>
        <w:rPr>
          <w:rFonts w:ascii="Arial" w:hAnsi="Arial" w:cs="Arial"/>
          <w:sz w:val="28"/>
          <w:lang w:val="en-US"/>
        </w:rPr>
      </w:pPr>
      <w:r>
        <w:rPr>
          <w:rFonts w:cs="Arial" w:ascii="Arial" w:hAnsi="Arial"/>
          <w:sz w:val="28"/>
          <w:lang w:val="en-US"/>
        </w:rPr>
        <w:t xml:space="preserve">FILER[11], FILMORE[1], FINCE[1], FINCH[15], FINCHER[6], FINE[1], FINK[2], FINLAY[2], FINLEY[3], FINN[1], FINNEY[1], FINNMAN[1], FINNY[1], FINUCAN[1], FINUF[2], FIQUET[1], FIRMIN[2], FIRTH[1], FISCHBACH[1], FISCHER[1], </w:t>
      </w:r>
    </w:p>
    <w:p>
      <w:pPr>
        <w:pStyle w:val="Normal"/>
        <w:rPr>
          <w:rFonts w:ascii="Arial" w:hAnsi="Arial" w:cs="Arial"/>
          <w:sz w:val="28"/>
          <w:lang w:val="en-US"/>
        </w:rPr>
      </w:pPr>
      <w:r>
        <w:rPr>
          <w:rFonts w:cs="Arial" w:ascii="Arial" w:hAnsi="Arial"/>
          <w:sz w:val="28"/>
          <w:lang w:val="en-US"/>
        </w:rPr>
        <w:t xml:space="preserve">FILLENGER   FISCHBACH   FISHER   FISPE   FLENDER   FLOWERS   FLOYD   FOOTE   FOSTER   FRAZIER   FRITH    GAMBLE   GARDNER   GAY   GELTZ   GEMELKS   GEORGE   GIBSON   GLASGOW   GODBEY   GODBY   GOODWIN   </w:t>
      </w:r>
    </w:p>
    <w:p>
      <w:pPr>
        <w:pStyle w:val="Normal"/>
        <w:rPr>
          <w:rFonts w:ascii="Arial" w:hAnsi="Arial" w:cs="Arial"/>
          <w:sz w:val="28"/>
          <w:lang w:val="en-US"/>
        </w:rPr>
      </w:pPr>
      <w:r>
        <w:rPr>
          <w:rFonts w:cs="Arial" w:ascii="Arial" w:hAnsi="Arial"/>
          <w:sz w:val="28"/>
          <w:lang w:val="en-US"/>
        </w:rPr>
        <w:t xml:space="preserve">FILSON[1], FINCH[15], FINCHAM[4], FINDLAY[1], FINDLEY[2], FINDLY[1], FINEFROCK[1], FINK[12], FINKE?[1], FINLEY[43], FINN[2], FINNEGAN[3], FINNERAN[2], FINNIE[1], FIORASO[1], FIPPS[1], FIRES[2], FISCH[1], </w:t>
      </w:r>
    </w:p>
    <w:p>
      <w:pPr>
        <w:pStyle w:val="Normal"/>
        <w:rPr>
          <w:rFonts w:ascii="Arial" w:hAnsi="Arial" w:cs="Arial"/>
          <w:sz w:val="28"/>
          <w:lang w:val="en-US"/>
        </w:rPr>
      </w:pPr>
      <w:r>
        <w:rPr>
          <w:rFonts w:cs="Arial" w:ascii="Arial" w:hAnsi="Arial"/>
          <w:sz w:val="28"/>
          <w:lang w:val="en-US"/>
        </w:rPr>
        <w:t xml:space="preserve">FINDLAY   FINNEY   FISK   FLORENCE   FLOWERS   FORD   FOSTER   FRAZIER   FRIEDMAN   FUGET   FUQUA    GABLE   GERDES   GILBERT   GILLUM   GILMORE   GLACHAN   GLEAN   GLENN   GOLDEN   GOODRICH   </w:t>
      </w:r>
    </w:p>
    <w:p>
      <w:pPr>
        <w:pStyle w:val="Normal"/>
        <w:rPr>
          <w:rFonts w:ascii="Arial" w:hAnsi="Arial" w:cs="Arial"/>
          <w:sz w:val="28"/>
          <w:lang w:val="en-US"/>
        </w:rPr>
      </w:pPr>
      <w:r>
        <w:rPr>
          <w:rFonts w:cs="Arial" w:ascii="Arial" w:hAnsi="Arial"/>
          <w:sz w:val="28"/>
          <w:lang w:val="en-US"/>
        </w:rPr>
        <w:t xml:space="preserve">FINLAYSON   FISHER   FOWLER   FRIZELL   FREEMAN   FULLER   FULLERTON   GAINEY   GAITHER   GALBREATH, GALBRAITH   GARDNER   GARNER    GARRETT   GAUTIER   GEDDIE   GEE   GERMAN   GILLIS   </w:t>
      </w:r>
    </w:p>
    <w:p>
      <w:pPr>
        <w:pStyle w:val="Normal"/>
        <w:rPr>
          <w:rFonts w:ascii="Arial" w:hAnsi="Arial" w:cs="Arial"/>
          <w:sz w:val="28"/>
          <w:lang w:val="en-US"/>
        </w:rPr>
      </w:pPr>
      <w:r>
        <w:rPr>
          <w:rFonts w:cs="Arial" w:ascii="Arial" w:hAnsi="Arial"/>
          <w:sz w:val="28"/>
          <w:lang w:val="en-US"/>
        </w:rPr>
        <w:t xml:space="preserve">Finley   Finney   Fischer   Fish   Fisher   Fisher   Fitzgerald   Fivehouse   Fix   Flanders   Fleetwood   Fleming   Fletcher   Fling   Flint   Flowers   Fobes   Fonck   Ford   Forge   Forgey   Forgy   Forman   Forney   Forrest   Fort   Fortenberry   </w:t>
      </w:r>
    </w:p>
    <w:p>
      <w:pPr>
        <w:pStyle w:val="Normal"/>
        <w:rPr>
          <w:rFonts w:ascii="Arial" w:hAnsi="Arial" w:cs="Arial"/>
          <w:sz w:val="28"/>
          <w:lang w:val="en-US"/>
        </w:rPr>
      </w:pPr>
      <w:r>
        <w:rPr>
          <w:rFonts w:cs="Arial" w:ascii="Arial" w:hAnsi="Arial"/>
          <w:sz w:val="28"/>
          <w:lang w:val="en-US"/>
        </w:rPr>
        <w:t xml:space="preserve">FINLAYSON (1), FIPSER? (1), FIRTH (3), FISCHER (20), FISHER (2), FITTGES (1), FITZJAMES (2), FITZLANGLEY (1), FITZSIMONS (1), FLAITEL (2), FLANDERN (9), FLATTELEY (1), FLAVIA (1), FLAVIGNY (3), FLAßHAAR (1), </w:t>
      </w:r>
    </w:p>
    <w:p>
      <w:pPr>
        <w:pStyle w:val="TextBody"/>
        <w:rPr/>
      </w:pPr>
      <w:r>
        <w:rPr/>
        <w:t xml:space="preserve">FINN   FITZPATRICK   FITZSIWARD   FLORES   FOCKLER   FOILETT   FONDON   FORDHAM   FOREMAN   FOREST   FORMAN   FORNEY   FORREST   FORTENBERRY   FORTENBERY   FRANKLIN   FRAZIER   </w:t>
      </w:r>
    </w:p>
    <w:p>
      <w:pPr>
        <w:pStyle w:val="Normal"/>
        <w:rPr>
          <w:rFonts w:ascii="Arial" w:hAnsi="Arial" w:cs="Arial"/>
          <w:sz w:val="28"/>
          <w:lang w:val="en-US"/>
        </w:rPr>
      </w:pPr>
      <w:r>
        <w:rPr>
          <w:rFonts w:cs="Arial" w:ascii="Arial" w:hAnsi="Arial"/>
          <w:sz w:val="28"/>
          <w:lang w:val="en-US"/>
        </w:rPr>
        <w:t xml:space="preserve">Finn(1) Finne(2) Fipps(1) Fischer(3) Fishburn(1) Fisher(4) Fisk(1) Fitterer(7) Fitzgerald(1) Flaherty(3) Flake(1) Fleming(18) Flesher(1) Fletcher(1) Fletzner(1) Flick(8) Fligg(1) Flippen(1) Flore(1) Flores(1) Flory(1) Flower(1) Flowers(1) </w:t>
      </w:r>
    </w:p>
    <w:p>
      <w:pPr>
        <w:pStyle w:val="Normal"/>
        <w:rPr>
          <w:rFonts w:ascii="Arial" w:hAnsi="Arial" w:cs="Arial"/>
          <w:sz w:val="28"/>
          <w:lang w:val="en-US"/>
        </w:rPr>
      </w:pPr>
      <w:r>
        <w:rPr>
          <w:rFonts w:cs="Arial" w:ascii="Arial" w:hAnsi="Arial"/>
          <w:sz w:val="28"/>
          <w:lang w:val="en-US"/>
        </w:rPr>
        <w:t xml:space="preserve">FINN[1], FINNALFSDOTTIR[1], FINNSDATTER[1], FINNVIDSSON[1], FISH[13], FISHER[4], FISK[3], FITCH[1], FITEN[1], FITZ-WILLIAM[1], FITZALAN[12], FITZBARNARD[1], FITZBERNARD[1], FITZEDWARD[1], FITZFLAALD[1], </w:t>
      </w:r>
    </w:p>
    <w:p>
      <w:pPr>
        <w:pStyle w:val="Normal"/>
        <w:rPr>
          <w:rFonts w:ascii="Arial" w:hAnsi="Arial" w:cs="Arial"/>
          <w:sz w:val="28"/>
          <w:lang w:val="en-US"/>
        </w:rPr>
      </w:pPr>
      <w:r>
        <w:rPr>
          <w:rFonts w:cs="Arial" w:ascii="Arial" w:hAnsi="Arial"/>
          <w:sz w:val="28"/>
          <w:lang w:val="en-US"/>
        </w:rPr>
        <w:t xml:space="preserve">FINNEN[1], FINNEY[6], FINSTAD[3], FINTON[2], FIRBY[1], FIREOVID[5], FIRESTONE[34], FIREY[1], FIRMAN[4], FIRTH[2], FISCHER[6], FISCUS[1], FISH[7], FISHEL[4], FISHER[68], FITCH[5], FITCHET[2], FITTING[5], FITTRY[7], </w:t>
      </w:r>
    </w:p>
    <w:p>
      <w:pPr>
        <w:pStyle w:val="Normal"/>
        <w:rPr>
          <w:rFonts w:ascii="Arial" w:hAnsi="Arial" w:cs="Arial"/>
          <w:sz w:val="28"/>
          <w:lang w:val="en-US"/>
        </w:rPr>
      </w:pPr>
      <w:r>
        <w:rPr>
          <w:rFonts w:cs="Arial" w:ascii="Arial" w:hAnsi="Arial"/>
          <w:sz w:val="28"/>
          <w:lang w:val="en-US"/>
        </w:rPr>
        <w:t xml:space="preserve">FINNEY   FISH/Fish   FISHER   FLINT   FOBES   FORD   Foster   FREEMAN   FRENCH   Frost   FRY   FRYE   FULLER   GAIGE   GAINS   GALLOP   GANNETT   GARDNER   GARNZEY   GARSHET   GATCHEL   GATES   GAY   </w:t>
      </w:r>
    </w:p>
    <w:p>
      <w:pPr>
        <w:pStyle w:val="Normal"/>
        <w:rPr>
          <w:rFonts w:ascii="Arial" w:hAnsi="Arial" w:cs="Arial"/>
          <w:sz w:val="28"/>
          <w:lang w:val="en-US"/>
        </w:rPr>
      </w:pPr>
      <w:r>
        <w:rPr>
          <w:rFonts w:cs="Arial" w:ascii="Arial" w:hAnsi="Arial"/>
          <w:sz w:val="28"/>
          <w:lang w:val="en-US"/>
        </w:rPr>
        <w:t xml:space="preserve">Finney(1), Fisette(1), Fish(3), Fisher(6), Fiske(3), Fitch(2), Fitzerald(7), Flachmeyer(5), Flanagan(19), Flannery(1), Fleniken(1), Flesche(2), Fletcher(3), Fletje(1), Flickenger(1), Flinn(1), Florence(2), Flowers(1), Floyd(1), Foley(1), </w:t>
      </w:r>
    </w:p>
    <w:p>
      <w:pPr>
        <w:pStyle w:val="Normal"/>
        <w:rPr>
          <w:rFonts w:ascii="Arial" w:hAnsi="Arial" w:cs="Arial"/>
          <w:sz w:val="28"/>
          <w:lang w:val="en-US"/>
        </w:rPr>
      </w:pPr>
      <w:r>
        <w:rPr>
          <w:rFonts w:cs="Arial" w:ascii="Arial" w:hAnsi="Arial"/>
          <w:sz w:val="28"/>
          <w:lang w:val="en-US"/>
        </w:rPr>
        <w:t xml:space="preserve">Finstad, på Fugl, på Giske, på Isse, på Råsvoll, på Rein, på Sør-Fore, på Sola, på Stein, på Talgje, til Bjälbo (Lejon), til Måløy, til Meløy, til Odensland, til Talgje, til Vik, von Krogh, von Krogh Dybwad  ALBERT   ALEXANDER   ALKIRE   ALLEN   </w:t>
      </w:r>
    </w:p>
    <w:p>
      <w:pPr>
        <w:pStyle w:val="Normal"/>
        <w:rPr>
          <w:rFonts w:ascii="Arial" w:hAnsi="Arial" w:cs="Arial"/>
          <w:sz w:val="28"/>
          <w:lang w:val="en-US"/>
        </w:rPr>
      </w:pPr>
      <w:r>
        <w:rPr>
          <w:rFonts w:cs="Arial" w:ascii="Arial" w:hAnsi="Arial"/>
          <w:sz w:val="28"/>
          <w:lang w:val="en-US"/>
        </w:rPr>
        <w:t xml:space="preserve">FIRING(1), FIRST HUSBAND(1), FIRST WIFE(6), FISCHER(1), FISHER(22), FITTON(3), FITZ HUGH(1), FITZCHARLES(2), FITZGERALD(1), FITZGIBBON(1), FITZHUGH(1), FITZMAURICE(1), FITZPATRICK(3), </w:t>
      </w:r>
    </w:p>
    <w:p>
      <w:pPr>
        <w:pStyle w:val="Normal"/>
        <w:rPr>
          <w:rFonts w:ascii="Arial" w:hAnsi="Arial" w:cs="Arial"/>
          <w:sz w:val="28"/>
          <w:lang w:val="en-US"/>
        </w:rPr>
      </w:pPr>
      <w:r>
        <w:rPr>
          <w:rFonts w:cs="Arial" w:ascii="Arial" w:hAnsi="Arial"/>
          <w:sz w:val="28"/>
          <w:lang w:val="en-US"/>
        </w:rPr>
        <w:t xml:space="preserve">FISCHER   FISHER   FLOOD   FLYNN   FRASER   FREEMAN   FREEMAN   FULLER   GALLANT   GARICA   GARNER   GENNRICH   GILBERT   GILLINGS   GOEKE   GOELDNER   GOLDEN   GROSS   HAAG   HAGGARD   HAIN   HALL   </w:t>
      </w:r>
    </w:p>
    <w:p>
      <w:pPr>
        <w:pStyle w:val="Normal"/>
        <w:rPr>
          <w:rFonts w:ascii="Arial" w:hAnsi="Arial" w:cs="Arial"/>
          <w:sz w:val="28"/>
          <w:lang w:val="en-US"/>
        </w:rPr>
      </w:pPr>
      <w:r>
        <w:rPr>
          <w:rFonts w:cs="Arial" w:ascii="Arial" w:hAnsi="Arial"/>
          <w:sz w:val="28"/>
          <w:lang w:val="en-US"/>
        </w:rPr>
        <w:t xml:space="preserve">FISCHER, FISHER, FLEMING, FLENIKEN, FLOWERS, FLOYD, FOLTZ, FONDA, FORBES, FORD, FOUTS, FOWLER, FOX, FRAZER, FRAZIER, FREEMAN, FRENCH, FRICKE, FRISK, FRYER, FUGATE, FUGAZZI, FULLER, </w:t>
      </w:r>
    </w:p>
    <w:p>
      <w:pPr>
        <w:pStyle w:val="Normal"/>
        <w:rPr>
          <w:rFonts w:ascii="Arial" w:hAnsi="Arial" w:cs="Arial"/>
          <w:sz w:val="28"/>
          <w:lang w:val="en-US"/>
        </w:rPr>
      </w:pPr>
      <w:r>
        <w:rPr>
          <w:rFonts w:cs="Arial" w:ascii="Arial" w:hAnsi="Arial"/>
          <w:sz w:val="28"/>
          <w:lang w:val="en-US"/>
        </w:rPr>
        <w:t xml:space="preserve">FISCHER[3], FISH[44], FISHBECK[3], FISHEL[2], FISHER[75], FISK[4], FISKE[1], FITCH[1], FITSGERALD[2], FITTS[1], FITZGERALD[5], FITZGIBBONS[3], FITZHUGH[1], FITZMAURICE[4], FITZPATRICK[9], </w:t>
      </w:r>
    </w:p>
    <w:p>
      <w:pPr>
        <w:pStyle w:val="Normal"/>
        <w:rPr>
          <w:rFonts w:ascii="Arial" w:hAnsi="Arial" w:cs="Arial"/>
          <w:sz w:val="28"/>
          <w:lang w:val="en-US"/>
        </w:rPr>
      </w:pPr>
      <w:r>
        <w:rPr>
          <w:rFonts w:cs="Arial" w:ascii="Arial" w:hAnsi="Arial"/>
          <w:sz w:val="28"/>
          <w:lang w:val="en-US"/>
        </w:rPr>
        <w:t xml:space="preserve">FISH[9], FISHER[25], FISK[1], FISKE[1], FITCH[7], FITCHTHORN[1], FITHIAN[66], FITTS[9], FITZ-BERNARD[1], FITZALAN[1], FITZGERALD[5], FITZGERREL[1], FITZPATRIC[1], FLAGER[1], FLAGG[4], FLANAGAN[2], </w:t>
      </w:r>
    </w:p>
    <w:p>
      <w:pPr>
        <w:pStyle w:val="Normal"/>
        <w:rPr>
          <w:rFonts w:ascii="Arial" w:hAnsi="Arial" w:cs="Arial"/>
          <w:sz w:val="28"/>
          <w:lang w:val="en-US"/>
        </w:rPr>
      </w:pPr>
      <w:r>
        <w:rPr>
          <w:rFonts w:cs="Arial" w:ascii="Arial" w:hAnsi="Arial"/>
          <w:sz w:val="28"/>
          <w:lang w:val="en-US"/>
        </w:rPr>
        <w:t xml:space="preserve">Fisher   Fitzgerald   Fleenor   Fleming   Fletcher   Florence   Flynt   Folmar   Foot   Ford   Foster   Fowler   Fox   Fraley   Francis   Franks   Frashier   Frazier   Frederick   Free   Freeland   Freeman   Freese   French   Fricks   Fritz   Frost   </w:t>
      </w:r>
    </w:p>
    <w:p>
      <w:pPr>
        <w:pStyle w:val="Normal"/>
        <w:rPr>
          <w:rFonts w:ascii="Arial" w:hAnsi="Arial" w:cs="Arial"/>
          <w:sz w:val="28"/>
          <w:lang w:val="en-US"/>
        </w:rPr>
      </w:pPr>
      <w:r>
        <w:rPr>
          <w:rFonts w:cs="Arial" w:ascii="Arial" w:hAnsi="Arial"/>
          <w:sz w:val="28"/>
          <w:lang w:val="en-US"/>
        </w:rPr>
        <w:t xml:space="preserve">FISCHER, FISHER, FOLLET, FOLTZ, FRANK, FREY, FRIEDMANN, FUCHS   GANTER, GARMUSCHSKY, GAUER, GEITH, GIBLER, GILBOW, GIMME, GINTHER, GLASER, GLESS, GLOGOFSKI, GORDON, GOTTSMAN, GRIFFITH, </w:t>
      </w:r>
    </w:p>
    <w:p>
      <w:pPr>
        <w:pStyle w:val="Normal"/>
        <w:rPr>
          <w:rFonts w:ascii="Arial" w:hAnsi="Arial" w:cs="Arial"/>
          <w:sz w:val="28"/>
          <w:lang w:val="en-US"/>
        </w:rPr>
      </w:pPr>
      <w:r>
        <w:rPr>
          <w:rFonts w:cs="Arial" w:ascii="Arial" w:hAnsi="Arial"/>
          <w:sz w:val="28"/>
          <w:lang w:val="en-US"/>
        </w:rPr>
        <w:t xml:space="preserve">Fisher   Fletcher   Foreman   Fossitt   Fowler   Franklin   Fultz   Gallagher   Gardner   Garvey   Gilbreath   Gilley   Glass   Godby   Goode   Gosvenor   Graham   Greene   Griffin   Gross   Gunter   Gurley   Hair   Hamilton   Hanson   </w:t>
      </w:r>
    </w:p>
    <w:p>
      <w:pPr>
        <w:pStyle w:val="Normal"/>
        <w:rPr>
          <w:rFonts w:ascii="Arial" w:hAnsi="Arial" w:cs="Arial"/>
          <w:sz w:val="28"/>
          <w:lang w:val="en-US"/>
        </w:rPr>
      </w:pPr>
      <w:r>
        <w:rPr>
          <w:rFonts w:cs="Arial" w:ascii="Arial" w:hAnsi="Arial"/>
          <w:sz w:val="28"/>
          <w:lang w:val="en-US"/>
        </w:rPr>
        <w:t xml:space="preserve">FISK[6], FITCH[1], FITZGERALD[2], FITZPATRICK[1], FLAHERTY[1], FLANAGAN[1], FLANIGAN[3], FLATT[4], FLEISCHMANN[1], FLEMING[14], FLERCHINGER[1], FLESNER[1], FLETCHER[9], FLINDT[2], FLINN[2], </w:t>
      </w:r>
    </w:p>
    <w:p>
      <w:pPr>
        <w:pStyle w:val="Normal"/>
        <w:rPr>
          <w:rFonts w:ascii="Arial" w:hAnsi="Arial" w:cs="Arial"/>
          <w:sz w:val="28"/>
          <w:lang w:val="en-US"/>
        </w:rPr>
      </w:pPr>
      <w:r>
        <w:rPr>
          <w:rFonts w:cs="Arial" w:ascii="Arial" w:hAnsi="Arial"/>
          <w:sz w:val="28"/>
          <w:lang w:val="en-US"/>
        </w:rPr>
        <w:t xml:space="preserve">Fites   Fitzgerald   Fitzsimmonds   Fitzsimmons   Flenniken   Flesher   Fleshman   Flickinger   Flint   Flory   Flowers   Fluegge   Fluharty   Fogus   Foley   Forbreed   Ford   Foreman   Forgraves   Forkner   Forster   Fortner   Fortney   Foster   Fouser   </w:t>
      </w:r>
    </w:p>
    <w:p>
      <w:pPr>
        <w:pStyle w:val="Normal"/>
        <w:rPr>
          <w:rFonts w:ascii="Arial" w:hAnsi="Arial" w:cs="Arial"/>
          <w:sz w:val="28"/>
          <w:lang w:val="en-US"/>
        </w:rPr>
      </w:pPr>
      <w:r>
        <w:rPr>
          <w:rFonts w:cs="Arial" w:ascii="Arial" w:hAnsi="Arial"/>
          <w:sz w:val="28"/>
          <w:lang w:val="en-US"/>
        </w:rPr>
        <w:t xml:space="preserve">FITINGOFOVA(1), FLODERUS(1), FON GERGINEONE(1), FON-VIZINE(1), FRAHIER(1), FRANKOVSKY(1), FREILIKHMAN(1), Friederici(2), GAGARINE(3), GAIDOUL(3), GALIMZIANOV(1), GALITZINA(1), GALITZINE(28), GALIZINE(1), </w:t>
      </w:r>
    </w:p>
    <w:p>
      <w:pPr>
        <w:pStyle w:val="Normal"/>
        <w:rPr>
          <w:rFonts w:ascii="Arial" w:hAnsi="Arial" w:cs="Arial"/>
          <w:sz w:val="28"/>
          <w:lang w:val="en-US"/>
        </w:rPr>
      </w:pPr>
      <w:r>
        <w:rPr>
          <w:rFonts w:cs="Arial" w:ascii="Arial" w:hAnsi="Arial"/>
          <w:sz w:val="28"/>
          <w:lang w:val="en-US"/>
        </w:rPr>
        <w:t xml:space="preserve">FitzAdam   FitzAlan   Fitzansculf   FitzArchis   FitzBagod   FitzBaldwin   FitzBernard   FitzDolfin   Fitzestmond   FitzForne   FitzGeoffrey   FitzGerald   FitzGerold   Fitzgilbert   FitzGilbert   Fitzgodric   FitzHamon   Fitzharding  </w:t>
      </w:r>
    </w:p>
    <w:p>
      <w:pPr>
        <w:pStyle w:val="Normal"/>
        <w:rPr>
          <w:rFonts w:ascii="Arial" w:hAnsi="Arial" w:cs="Arial"/>
          <w:sz w:val="28"/>
          <w:lang w:val="en-US"/>
        </w:rPr>
      </w:pPr>
      <w:r>
        <w:rPr>
          <w:rFonts w:cs="Arial" w:ascii="Arial" w:hAnsi="Arial"/>
          <w:sz w:val="28"/>
          <w:lang w:val="en-US"/>
        </w:rPr>
        <w:t xml:space="preserve">FITZ[2], FITZGERALD[5], FITZHUGH[2], FITZMILLER[1], FITZPATRICK[11], FITZWATER[1], FIX[9], FLACHS[2], FLAGEL[1], FLAGLE[1], FLAIR[10], FLAMM[2], FLANAGAN[2], FLANDERS[4], FLANERY[2], FLANNAGAN[1], </w:t>
      </w:r>
    </w:p>
    <w:p>
      <w:pPr>
        <w:pStyle w:val="Normal"/>
        <w:rPr>
          <w:rFonts w:ascii="Arial" w:hAnsi="Arial" w:cs="Arial"/>
          <w:sz w:val="28"/>
          <w:lang w:val="en-US"/>
        </w:rPr>
      </w:pPr>
      <w:r>
        <w:rPr>
          <w:rFonts w:cs="Arial" w:ascii="Arial" w:hAnsi="Arial"/>
          <w:sz w:val="28"/>
          <w:lang w:val="en-US"/>
        </w:rPr>
        <w:t xml:space="preserve">FITZGEOFFREY[4], FITZGERALD[1], FITZGILBERT[3], FITZHAMMON[2], FITZHERVEY[2], FITZHUBERT[1], FITZHUGH[1], FITZJOHN[3], FITZMAURICE[1], FITZNICHOL[1], FITZNIGEL[3], FITZOSBERN[2], </w:t>
      </w:r>
    </w:p>
    <w:p>
      <w:pPr>
        <w:pStyle w:val="Normal"/>
        <w:rPr>
          <w:rFonts w:ascii="Arial" w:hAnsi="Arial" w:cs="Arial"/>
          <w:sz w:val="28"/>
          <w:lang w:val="en-US"/>
        </w:rPr>
      </w:pPr>
      <w:r>
        <w:rPr>
          <w:rFonts w:cs="Arial" w:ascii="Arial" w:hAnsi="Arial"/>
          <w:sz w:val="28"/>
          <w:lang w:val="en-US"/>
        </w:rPr>
        <w:t xml:space="preserve">FITZGERALD, FITZHUGH, FITZPIERS, FLAGG, FLATT, FLEMING, FLETCHER, FLINF, FLINT, FOGELSONGER, FOGG, FOLEY, FOLLETT, FOLSOM, FOOTE, FORBES, FORD, FOREST, FORMAN, FORREST, FORSTER, FORTEITH, </w:t>
      </w:r>
    </w:p>
    <w:p>
      <w:pPr>
        <w:pStyle w:val="Normal"/>
        <w:rPr>
          <w:rFonts w:ascii="Arial" w:hAnsi="Arial" w:cs="Arial"/>
          <w:sz w:val="28"/>
          <w:lang w:val="en-US"/>
        </w:rPr>
      </w:pPr>
      <w:r>
        <w:rPr>
          <w:rFonts w:cs="Arial" w:ascii="Arial" w:hAnsi="Arial"/>
          <w:sz w:val="28"/>
          <w:lang w:val="en-US"/>
        </w:rPr>
        <w:t xml:space="preserve">FitzHenry   Fitzhenry   FitzHenry   Fitzherbert   Fitzhugh   FitzHugh   FitzJohn   FitzLangley   FitzMaldred   FitzMilo   FitzNigel   FitzNiger   Fitzorm   FitzOrm   FitzOsbern   FitzOsborn   FitzPain   FitzPeter   FitzPiers   FitzRalph   FitzRandolph   </w:t>
      </w:r>
    </w:p>
    <w:p>
      <w:pPr>
        <w:pStyle w:val="TextBody"/>
        <w:rPr/>
      </w:pPr>
      <w:r>
        <w:rPr/>
        <w:t xml:space="preserve">FITZHUGH, FITZMILES, FITZOSBERN, FITZOSBORNE, FITZPONS, FITZPONTZ, FITZRANULPH, FITZRICHARD, FITZROGER, FITZSCROB, FITZWALTER, FITZWILLIAM, FJOLNARSSON, FLAITEL, FLANDERS, </w:t>
      </w:r>
    </w:p>
    <w:p>
      <w:pPr>
        <w:pStyle w:val="Normal"/>
        <w:rPr>
          <w:rFonts w:ascii="Arial" w:hAnsi="Arial" w:cs="Arial"/>
          <w:sz w:val="28"/>
          <w:lang w:val="en-US"/>
        </w:rPr>
      </w:pPr>
      <w:r>
        <w:rPr>
          <w:rFonts w:cs="Arial" w:ascii="Arial" w:hAnsi="Arial"/>
          <w:sz w:val="28"/>
          <w:lang w:val="en-US"/>
        </w:rPr>
        <w:t xml:space="preserve">FITZOSBERT[2], FITZOSBORNE[1], FITZPATRICK[2], FITZPAYN[2], FITZPIERS[1], FITZREINSFRED[2], FITZRICHARD[1], FITZROBERT[4], FITZROGER[1], FITZSCROB[1], FITZSIWARD[1], FITZWALTER[4], </w:t>
      </w:r>
    </w:p>
    <w:p>
      <w:pPr>
        <w:pStyle w:val="Normal"/>
        <w:rPr>
          <w:rFonts w:ascii="Arial" w:hAnsi="Arial" w:cs="Arial"/>
          <w:sz w:val="28"/>
          <w:lang w:val="en-US"/>
        </w:rPr>
      </w:pPr>
      <w:r>
        <w:rPr>
          <w:rFonts w:cs="Arial" w:ascii="Arial" w:hAnsi="Arial"/>
          <w:sz w:val="28"/>
          <w:lang w:val="en-US"/>
        </w:rPr>
        <w:t xml:space="preserve">Fitzpatrick(9), Fleming(1), Flint(9), Floyd(2), Flynt(3), Fogelberg(1), Ford(1), Fordyce(68), Forsstrom(3), Forsthoff(1), Fortenberry(1), Foscutt(1), Foskutt(1), Foster(5), Fountain(1), Fox(2), Frances(2), Francis(1), Franty(1), Frederich(1), </w:t>
      </w:r>
    </w:p>
    <w:p>
      <w:pPr>
        <w:pStyle w:val="Normal"/>
        <w:rPr>
          <w:rFonts w:ascii="Arial" w:hAnsi="Arial" w:cs="Arial"/>
          <w:sz w:val="28"/>
          <w:lang w:val="en-US"/>
        </w:rPr>
      </w:pPr>
      <w:r>
        <w:rPr>
          <w:rFonts w:cs="Arial" w:ascii="Arial" w:hAnsi="Arial"/>
          <w:sz w:val="28"/>
          <w:lang w:val="en-US"/>
        </w:rPr>
        <w:t xml:space="preserve">FITZPATRICK[2], FITZSIMMONS[1], FIX[1], FLAGG[1], FLANNERY[5], FLEMING[6], FLEMMER[1], FLESHER[1], FLETCHER[20], FLICK[3], FLING[1], FLINT[5], FLOWERS[1], FLUCKY[1], FLYNN[2], FOGELSON[7], FOGG[17], </w:t>
      </w:r>
    </w:p>
    <w:p>
      <w:pPr>
        <w:pStyle w:val="Normal"/>
        <w:rPr>
          <w:rFonts w:ascii="Arial" w:hAnsi="Arial" w:cs="Arial"/>
          <w:sz w:val="28"/>
          <w:lang w:val="en-US"/>
        </w:rPr>
      </w:pPr>
      <w:r>
        <w:rPr>
          <w:rFonts w:cs="Arial" w:ascii="Arial" w:hAnsi="Arial"/>
          <w:sz w:val="28"/>
          <w:lang w:val="en-US"/>
        </w:rPr>
        <w:t xml:space="preserve">FitzReginald   FitzRichard   FitzRobert   Fitzrobert   FitzRoger   FitzRoy    FitzHenry)   Fitzroy  FitzRoy   Fitzsenulf   FitzSimon   FitzUrse   FitzWalter   FitzWarin   Fitzwarren   Fitzwilliam   FitzWilliam   Fitzwilliam   Flaitel   Flamens   </w:t>
      </w:r>
    </w:p>
    <w:p>
      <w:pPr>
        <w:pStyle w:val="Normal"/>
        <w:rPr>
          <w:rFonts w:ascii="Arial" w:hAnsi="Arial" w:cs="Arial"/>
          <w:sz w:val="28"/>
          <w:lang w:val="en-US"/>
        </w:rPr>
      </w:pPr>
      <w:r>
        <w:rPr>
          <w:rFonts w:cs="Arial" w:ascii="Arial" w:hAnsi="Arial"/>
          <w:sz w:val="28"/>
          <w:lang w:val="en-US"/>
        </w:rPr>
        <w:t xml:space="preserve">FITZROY(18), FITZSIMONS(4), FITZWILLIAM(3), FLANDERS(1), FLATHER(9), FLATLEY(17), FLEENOR(1), FLEISCHMANN(1), FLEMING(12), FLEMMING(6), FLETCHER(25), FLEXNEY(2), FLINT(2), FLORACK(1), FLOURNOY(1), </w:t>
      </w:r>
    </w:p>
    <w:p>
      <w:pPr>
        <w:pStyle w:val="Normal"/>
        <w:rPr>
          <w:rFonts w:ascii="Arial" w:hAnsi="Arial" w:cs="Arial"/>
          <w:sz w:val="28"/>
          <w:lang w:val="en-US"/>
        </w:rPr>
      </w:pPr>
      <w:r>
        <w:rPr>
          <w:rFonts w:cs="Arial" w:ascii="Arial" w:hAnsi="Arial"/>
          <w:sz w:val="28"/>
          <w:lang w:val="en-US"/>
        </w:rPr>
        <w:t xml:space="preserve">FITZSIMMONS[3], FITZWATER[2], FIX[1], FLAGG[5], FLAHERTY[2], FLAIRCLOTH[1], FLANARY[1], FLANNER[1], FLEENOR[1], FLEETWOOD[4], FLEGAL[1], FLEMING[18], FLEMMING[2], FLESCH[1], FLETCHER[17], </w:t>
      </w:r>
    </w:p>
    <w:p>
      <w:pPr>
        <w:pStyle w:val="Normal"/>
        <w:rPr>
          <w:rFonts w:ascii="Arial" w:hAnsi="Arial" w:cs="Arial"/>
          <w:sz w:val="28"/>
          <w:lang w:val="en-US"/>
        </w:rPr>
      </w:pPr>
      <w:r>
        <w:rPr>
          <w:rFonts w:cs="Arial" w:ascii="Arial" w:hAnsi="Arial"/>
          <w:sz w:val="28"/>
          <w:lang w:val="en-US"/>
        </w:rPr>
        <w:t xml:space="preserve">Fitzwalter, Flaherty, Flanagan, Flanders, Floyd, Folger, Ford, Foster, Fowler, Foy, France, Franklin, Frazier, French, Fritz, Fronk   Gallagher, Gallispie, Galloway, Gamage, Gambill, Garda, Gardner, Garner, Garrard, Garrison, Gaskill, Gass, </w:t>
      </w:r>
    </w:p>
    <w:p>
      <w:pPr>
        <w:pStyle w:val="Normal"/>
        <w:rPr>
          <w:rFonts w:ascii="Arial" w:hAnsi="Arial" w:cs="Arial"/>
          <w:sz w:val="28"/>
          <w:lang w:val="en-US"/>
        </w:rPr>
      </w:pPr>
      <w:r>
        <w:rPr>
          <w:rFonts w:cs="Arial" w:ascii="Arial" w:hAnsi="Arial"/>
          <w:sz w:val="28"/>
          <w:lang w:val="en-US"/>
        </w:rPr>
        <w:t xml:space="preserve">FITZWALTER\WALTER[1], FITZWARIN[5], FITZWILLIAM[2], FIVEASH[1], FIVECOAT[2], FIX[3], FJOLNARSSON[1], FLAITEL[1], FLANDERS[3], FLEITEL[1], FLEMING[10], FLEMMING[1], FLETCHER[1], FLICK[1], FLINTON[1], </w:t>
      </w:r>
    </w:p>
    <w:p>
      <w:pPr>
        <w:pStyle w:val="Normal"/>
        <w:rPr>
          <w:rFonts w:ascii="Arial" w:hAnsi="Arial" w:cs="Arial"/>
          <w:sz w:val="28"/>
          <w:lang w:val="en-US"/>
        </w:rPr>
      </w:pPr>
      <w:r>
        <w:rPr>
          <w:rFonts w:cs="Arial" w:ascii="Arial" w:hAnsi="Arial"/>
          <w:sz w:val="28"/>
          <w:lang w:val="en-US"/>
        </w:rPr>
        <w:t xml:space="preserve">Fjukstad, Flåden, Flåt, Flørli, Fløysvik, Flatabø, Flemming, Flikka, Flikke, Flister, Flod, Flom, Floren, Fogstad, Foldal, Foley, Folger, Folgerø, Folkeunge-Ætta, Folkvår, Folkvang, Folkvor, Folkvord, Fondal, Fonn, Forbord, Ford, Forenes, </w:t>
      </w:r>
    </w:p>
    <w:p>
      <w:pPr>
        <w:pStyle w:val="Normal"/>
        <w:rPr>
          <w:rFonts w:ascii="Arial" w:hAnsi="Arial" w:cs="Arial"/>
          <w:sz w:val="28"/>
          <w:lang w:val="en-US"/>
        </w:rPr>
      </w:pPr>
      <w:r>
        <w:rPr>
          <w:rFonts w:cs="Arial" w:ascii="Arial" w:hAnsi="Arial"/>
          <w:sz w:val="28"/>
          <w:lang w:val="en-US"/>
        </w:rPr>
        <w:t xml:space="preserve">FLAMAND, FLANNAGAN, FLEURANT, FLEURENT, FLEURY, FLINT, FOISY, FOLSER, FONGÉMIE, FONTAINE, FORBES, FOREST, FORESTIER, FORTIER, FORTIN, FOUBERT, FOUCAULT, FOUCHER, FOURNAISE, FOURNEL, </w:t>
      </w:r>
    </w:p>
    <w:p>
      <w:pPr>
        <w:pStyle w:val="Normal"/>
        <w:rPr>
          <w:rFonts w:ascii="Arial" w:hAnsi="Arial" w:cs="Arial"/>
          <w:sz w:val="28"/>
          <w:lang w:val="en-US"/>
        </w:rPr>
      </w:pPr>
      <w:r>
        <w:rPr>
          <w:rFonts w:cs="Arial" w:ascii="Arial" w:hAnsi="Arial"/>
          <w:sz w:val="28"/>
          <w:lang w:val="en-US"/>
        </w:rPr>
        <w:t xml:space="preserve">Flamville   Flanders   Fleitel   Fleming   Fletcher   Flotte   Flower   FLOWERDEW   Foix   Foleschamp   Foliot   Foljambe   Fontaines   Forcalquier   Forderinghay   Forez   Forman   Formbach   Fortibus   Fotheringhaye   Fougeres   France   </w:t>
      </w:r>
    </w:p>
    <w:p>
      <w:pPr>
        <w:pStyle w:val="Normal"/>
        <w:rPr>
          <w:rFonts w:ascii="Arial" w:hAnsi="Arial" w:cs="Arial"/>
          <w:sz w:val="28"/>
          <w:lang w:val="en-US"/>
        </w:rPr>
      </w:pPr>
      <w:r>
        <w:rPr>
          <w:rFonts w:cs="Arial" w:ascii="Arial" w:hAnsi="Arial"/>
          <w:sz w:val="28"/>
          <w:lang w:val="en-US"/>
        </w:rPr>
        <w:t xml:space="preserve">FLANDREAU, FLANDRES, FLEITEL, FOOT, FOOTE, FORBES, FORD, FORNJOTSSON, FORNJOTSSON KING IN KVENLAND, FOSTER, FOUSE, FOWLER, FRANCE, FRANCE [ABBESS OF HASNON], FRANCES, FRANCIS, </w:t>
      </w:r>
    </w:p>
    <w:p>
      <w:pPr>
        <w:pStyle w:val="Normal"/>
        <w:rPr>
          <w:rFonts w:ascii="Arial" w:hAnsi="Arial" w:cs="Arial"/>
          <w:sz w:val="28"/>
          <w:lang w:val="en-US"/>
        </w:rPr>
      </w:pPr>
      <w:r>
        <w:rPr>
          <w:rFonts w:cs="Arial" w:ascii="Arial" w:hAnsi="Arial"/>
          <w:sz w:val="28"/>
          <w:lang w:val="en-US"/>
        </w:rPr>
        <w:t xml:space="preserve">FLANIGAN   FLEMING   FLETCHER   FLIN   FLORA   FLOYD   FORDHAM   FORE   FOREST   FORMBY   FORT   FOSTER   FOWLER   FRAIZE   FRANK   FRANKENFIELD   FRAZELL   FRAZER   FREDRICK   FREEMAN   FRENCH   </w:t>
      </w:r>
    </w:p>
    <w:p>
      <w:pPr>
        <w:pStyle w:val="Normal"/>
        <w:rPr>
          <w:rFonts w:ascii="Arial" w:hAnsi="Arial" w:cs="Arial"/>
          <w:sz w:val="28"/>
          <w:lang w:val="en-US"/>
        </w:rPr>
      </w:pPr>
      <w:r>
        <w:rPr>
          <w:rFonts w:cs="Arial" w:ascii="Arial" w:hAnsi="Arial"/>
          <w:sz w:val="28"/>
          <w:lang w:val="en-US"/>
        </w:rPr>
        <w:t xml:space="preserve">Flandres(2)   Fleet(2)   Floyd(1)   Foley(1)   Foreman(87)   Fornjotsson King In Kvenland(2)   Fornjotsson(3)   Fortescue(1)   Foster(11)   Fowler(5)   France(23)   Franklin(1)   Fredrick(3)   Fredricks(4)   Frostasson(1)   Fulfford(10)   Fuller(1)   </w:t>
      </w:r>
    </w:p>
    <w:p>
      <w:pPr>
        <w:pStyle w:val="Normal"/>
        <w:rPr>
          <w:rFonts w:ascii="Arial" w:hAnsi="Arial" w:cs="Arial"/>
          <w:sz w:val="28"/>
          <w:lang w:val="en-US"/>
        </w:rPr>
      </w:pPr>
      <w:r>
        <w:rPr>
          <w:rFonts w:cs="Arial" w:ascii="Arial" w:hAnsi="Arial"/>
          <w:sz w:val="28"/>
          <w:lang w:val="en-US"/>
        </w:rPr>
        <w:t xml:space="preserve">FLANNERY[3], FLANNIGAN[5], FLARIDA[2], FLASHER[1], FLASKCAMP[1], FLAVIN[1], FLECKEN[1], FLECKNOE[1], FLEECE[1], FLEEMAN[3], FLEETWOOD[34], FLEISCHER[7], FLEISHER[3], FLEMING[12], FLEMMING[2], </w:t>
      </w:r>
    </w:p>
    <w:p>
      <w:pPr>
        <w:pStyle w:val="Normal"/>
        <w:rPr>
          <w:rFonts w:ascii="Arial" w:hAnsi="Arial" w:cs="Arial"/>
          <w:sz w:val="28"/>
          <w:lang w:val="en-US"/>
        </w:rPr>
      </w:pPr>
      <w:r>
        <w:rPr>
          <w:rFonts w:cs="Arial" w:ascii="Arial" w:hAnsi="Arial"/>
          <w:sz w:val="28"/>
          <w:lang w:val="en-US"/>
        </w:rPr>
        <w:t xml:space="preserve">Flansburgh, Flint, Flower, Floyd, Folgate, Forbes or Kniff, Forcham, Ford, Forsha, Forsythe, Foscooke, Foster, Fowler, Fox, Fraas, Frain, France, Francis, Frank, Frantz, Frazier, Freeland, Freeman, Freligh, French, Freund, Friedmeyer, Frieze, </w:t>
      </w:r>
    </w:p>
    <w:p>
      <w:pPr>
        <w:pStyle w:val="Normal"/>
        <w:rPr>
          <w:rFonts w:ascii="Arial" w:hAnsi="Arial" w:cs="Arial"/>
          <w:sz w:val="28"/>
          <w:lang w:val="en-US"/>
        </w:rPr>
      </w:pPr>
      <w:r>
        <w:rPr>
          <w:rFonts w:cs="Arial" w:ascii="Arial" w:hAnsi="Arial"/>
          <w:sz w:val="28"/>
          <w:lang w:val="en-US"/>
        </w:rPr>
        <w:t xml:space="preserve">FLEET  FRASER  FREEMAN  FRENCH  FUGE    GARRATT  GEMMELL  GEORGE  GESERICK  GILBERT  GILLBANKS  GILLIES  GLOVER  GOLDSWORTHY  GOODMAN  GORDON  GOUGH  GRACE  GRAHAM  </w:t>
      </w:r>
    </w:p>
    <w:p>
      <w:pPr>
        <w:pStyle w:val="Normal"/>
        <w:rPr>
          <w:rFonts w:ascii="Arial" w:hAnsi="Arial" w:cs="Arial"/>
          <w:sz w:val="28"/>
          <w:lang w:val="es-ES_tradnl"/>
        </w:rPr>
      </w:pPr>
      <w:r>
        <w:rPr>
          <w:rFonts w:cs="Arial" w:ascii="Arial" w:hAnsi="Arial"/>
          <w:sz w:val="28"/>
          <w:lang w:val="es-ES_tradnl"/>
        </w:rPr>
        <w:t xml:space="preserve">FLEET[1], VAN FOSSEN[1], VAN HOOSE[1], VAN HORN[4], VAN KAMP[1], VAN KIRK[1], VAN LANDINGHAM[1], VAN LOAN[1], VAN LOM[1], VAN MATRE[7], VAN METER[1], VAN MORRISON[1], VAN NESS[4], VAN NICHOLSON[1], VAN </w:t>
      </w:r>
    </w:p>
    <w:p>
      <w:pPr>
        <w:pStyle w:val="Normal"/>
        <w:rPr>
          <w:rFonts w:ascii="Arial" w:hAnsi="Arial" w:cs="Arial"/>
          <w:sz w:val="28"/>
          <w:lang w:val="en-US"/>
        </w:rPr>
      </w:pPr>
      <w:r>
        <w:rPr>
          <w:rFonts w:cs="Arial" w:ascii="Arial" w:hAnsi="Arial"/>
          <w:sz w:val="28"/>
          <w:lang w:val="en-US"/>
        </w:rPr>
        <w:t xml:space="preserve">FLEISCHBEIN (2), FLEMING (1), FLESCHE (6), FLETCHER (2), FLIEDNER (261), FLIESS (1), FLOREN (1), FLÜGEL (1), FLUTH (1), FLÖRICKE (1), Folcheid ? (1), FOLMARINGER (2), FONSECA (1), FONTAINE (1), FORBES (1), </w:t>
      </w:r>
    </w:p>
    <w:p>
      <w:pPr>
        <w:pStyle w:val="Normal"/>
        <w:rPr>
          <w:rFonts w:ascii="Arial" w:hAnsi="Arial" w:cs="Arial"/>
          <w:sz w:val="28"/>
          <w:lang w:val="en-US"/>
        </w:rPr>
      </w:pPr>
      <w:r>
        <w:rPr>
          <w:rFonts w:cs="Arial" w:ascii="Arial" w:hAnsi="Arial"/>
          <w:sz w:val="28"/>
          <w:lang w:val="en-US"/>
        </w:rPr>
        <w:t xml:space="preserve">FLEMING, FLESHU, Fletcher, Flewelling, Flick, Flint, Floroplus, Flower, Flowers, Floyd, Fluke, Fobes, FOJTIK, Folden, Foley, Folkes, Forbes, Ford, FORDIN, Foreman, Forey, Forlenzes, Foss, Fossey, Foster, Foumal, Foust, Fowler, Fox, </w:t>
      </w:r>
    </w:p>
    <w:p>
      <w:pPr>
        <w:pStyle w:val="Normal"/>
        <w:rPr>
          <w:rFonts w:ascii="Arial" w:hAnsi="Arial" w:cs="Arial"/>
          <w:sz w:val="28"/>
          <w:lang w:val="en-US"/>
        </w:rPr>
      </w:pPr>
      <w:r>
        <w:rPr>
          <w:rFonts w:cs="Arial" w:ascii="Arial" w:hAnsi="Arial"/>
          <w:sz w:val="28"/>
          <w:lang w:val="en-US"/>
        </w:rPr>
        <w:t xml:space="preserve">FLENDERS[3], FLENTJE[10], FLERI[1], FLESHER[2], FLESHMAN[3], FLESHNER[2], FLETCHER[14], FLEXER[1], FLICK[3], FLICKINGER[7], FLINN[1], FLOERSCH[5], FLOOK[59], FLORA[14], FLORELL[4], FLORENZ[2], </w:t>
      </w:r>
    </w:p>
    <w:p>
      <w:pPr>
        <w:pStyle w:val="Normal"/>
        <w:rPr>
          <w:rFonts w:ascii="Arial" w:hAnsi="Arial" w:cs="Arial"/>
          <w:sz w:val="28"/>
          <w:lang w:val="en-US"/>
        </w:rPr>
      </w:pPr>
      <w:r>
        <w:rPr>
          <w:rFonts w:cs="Arial" w:ascii="Arial" w:hAnsi="Arial"/>
          <w:sz w:val="28"/>
          <w:lang w:val="en-US"/>
        </w:rPr>
        <w:t xml:space="preserve">Flenner   Fleshman   Fletcher   Flick   Flint   Flippe   Floweree   Flowers   Foley   Folk   Foltz   Forbes   Ford   Forgie   Forren   Forrester   Fortner   Foster   Fowler   Fox   Foxall   Fraley   Frame   France   Franco   Franklin   Franks   Fraunfelker   </w:t>
      </w:r>
    </w:p>
    <w:p>
      <w:pPr>
        <w:pStyle w:val="Normal"/>
        <w:rPr>
          <w:rFonts w:ascii="Arial" w:hAnsi="Arial" w:cs="Arial"/>
          <w:sz w:val="28"/>
          <w:lang w:val="en-US"/>
        </w:rPr>
      </w:pPr>
      <w:r>
        <w:rPr>
          <w:rFonts w:cs="Arial" w:ascii="Arial" w:hAnsi="Arial"/>
          <w:sz w:val="28"/>
          <w:lang w:val="en-US"/>
        </w:rPr>
        <w:t xml:space="preserve">FLESHER   FLIER   FLING   FLINK   FLOOD   FLYNN   FOAD   FORCADE   FORGEY   FORGOTCH   FORGY   FORSYTHE   FORTNER   FORTNEY   FOSBEE   FOSTER   FOUNTAIN   FOX   FRANK   FRANKLIN   FRAZIER   </w:t>
      </w:r>
    </w:p>
    <w:p>
      <w:pPr>
        <w:pStyle w:val="Normal"/>
        <w:rPr>
          <w:rFonts w:ascii="Arial" w:hAnsi="Arial" w:cs="Arial"/>
          <w:sz w:val="28"/>
          <w:lang w:val="en-US"/>
        </w:rPr>
      </w:pPr>
      <w:r>
        <w:rPr>
          <w:rFonts w:cs="Arial" w:ascii="Arial" w:hAnsi="Arial"/>
          <w:sz w:val="28"/>
          <w:lang w:val="en-US"/>
        </w:rPr>
        <w:t xml:space="preserve">FLETCHER   FLEETWOOD   FLOOD   FORBES   FORD   FORDE   FOSTER   FOX   FRENCH   FRISBEE   FRYE   FULLER   GAFFIN   GANGER   GARDINER   GARRARD   GASGOIGNE   GEE   GETTY   GIBSON   GILBERT   GILLIS   </w:t>
      </w:r>
    </w:p>
    <w:p>
      <w:pPr>
        <w:pStyle w:val="Normal"/>
        <w:rPr>
          <w:rFonts w:ascii="Arial" w:hAnsi="Arial" w:cs="Arial"/>
          <w:sz w:val="28"/>
          <w:lang w:val="en-US"/>
        </w:rPr>
      </w:pPr>
      <w:r>
        <w:rPr>
          <w:rFonts w:cs="Arial" w:ascii="Arial" w:hAnsi="Arial"/>
          <w:sz w:val="28"/>
          <w:lang w:val="en-US"/>
        </w:rPr>
        <w:t xml:space="preserve">FLETT[10], FLINCHUM[9], FLINN[2], FLINT[2], FLIPPIN[1], FLOOD[12], FLOORE-INMAN[1], FLORES[1], FLORIAN[1], FLORIDA[1], FLOUNDERS[1], FLOW[5], FLOWER[1], FLOWERS[15], FLOYD[153], FLUCKEY[4], FLUKER[1], </w:t>
      </w:r>
    </w:p>
    <w:p>
      <w:pPr>
        <w:pStyle w:val="Normal"/>
        <w:rPr>
          <w:rFonts w:ascii="Arial" w:hAnsi="Arial" w:cs="Arial"/>
          <w:sz w:val="28"/>
          <w:lang w:val="en-US"/>
        </w:rPr>
      </w:pPr>
      <w:r>
        <w:rPr>
          <w:rFonts w:cs="Arial" w:ascii="Arial" w:hAnsi="Arial"/>
          <w:sz w:val="28"/>
          <w:lang w:val="en-US"/>
        </w:rPr>
        <w:t xml:space="preserve">FLICKINGER, FLIERBLOOM, FLOWERS, FLYNN, FOLKERSEN, FOLKERSON, FORBES, FORCE, FORD, FOREMAN, FOSTER, FOWLER, FOX, FRANEY, FRANZEN, FRASER, FREDERICK, FREED, FREER, FRIEDERICH, FRITZ, </w:t>
      </w:r>
    </w:p>
    <w:p>
      <w:pPr>
        <w:pStyle w:val="Normal"/>
        <w:rPr>
          <w:rFonts w:ascii="Arial" w:hAnsi="Arial" w:cs="Arial"/>
          <w:sz w:val="28"/>
          <w:lang w:val="en-US"/>
        </w:rPr>
      </w:pPr>
      <w:r>
        <w:rPr>
          <w:rFonts w:cs="Arial" w:ascii="Arial" w:hAnsi="Arial"/>
          <w:sz w:val="28"/>
          <w:lang w:val="en-US"/>
        </w:rPr>
        <w:t xml:space="preserve">Flint   Flippin   Flippo   Flora   Florentin   Flournoy   Flowers   Floyd   Fohs   Foley   Folk   Folsom   Forbes   Ford   Fordham   Forrest   Forsman   Fortson   Foss   Foster   Fountain   Fowler   Franchuck   Franklin   Frazier   Freeman   French   </w:t>
      </w:r>
    </w:p>
    <w:p>
      <w:pPr>
        <w:pStyle w:val="Normal"/>
        <w:rPr>
          <w:rFonts w:ascii="Arial" w:hAnsi="Arial" w:cs="Arial"/>
          <w:sz w:val="28"/>
          <w:lang w:val="en-US"/>
        </w:rPr>
      </w:pPr>
      <w:r>
        <w:rPr>
          <w:rFonts w:cs="Arial" w:ascii="Arial" w:hAnsi="Arial"/>
          <w:sz w:val="28"/>
          <w:lang w:val="en-US"/>
        </w:rPr>
        <w:t xml:space="preserve">FLIPPENS[1], FLOOD[1], FLORENCE[3], FLORIN[1], FLORINE[1], FLORY[10], FLOWERDAY[1], FLOWERS[7], FLOYD[5], FLUD[1], FLY[1], FLYNN[19], FOGG[1], FOLAND[1], FOLEY[1], FOLK[8], FOLLIS[2], FOLMER[1], FOLSOM[2], </w:t>
      </w:r>
    </w:p>
    <w:p>
      <w:pPr>
        <w:pStyle w:val="Normal"/>
        <w:rPr>
          <w:rFonts w:ascii="Arial" w:hAnsi="Arial" w:cs="Arial"/>
          <w:sz w:val="28"/>
          <w:lang w:val="en-US"/>
        </w:rPr>
      </w:pPr>
      <w:r>
        <w:rPr>
          <w:rFonts w:cs="Arial" w:ascii="Arial" w:hAnsi="Arial"/>
          <w:sz w:val="28"/>
          <w:lang w:val="en-US"/>
        </w:rPr>
        <w:t xml:space="preserve">FLATT[1], FLEET[5], FLEMING[15], FLEMMING[1], FLENNER[2], FLETCHER[13], FLEWELLING[1], FLICK[1], FLINN[1], FLINT[2], FLOOD[2], FLORIA[1], FLOURNOY[1], FLOWER[3], FLOWERS[3], FLOYD[54], FLYNN[1], </w:t>
      </w:r>
    </w:p>
    <w:p>
      <w:pPr>
        <w:pStyle w:val="Normal"/>
        <w:rPr>
          <w:rFonts w:ascii="Arial" w:hAnsi="Arial" w:cs="Arial"/>
          <w:sz w:val="28"/>
          <w:lang w:val="en-US"/>
        </w:rPr>
      </w:pPr>
      <w:r>
        <w:rPr>
          <w:rFonts w:cs="Arial" w:ascii="Arial" w:hAnsi="Arial"/>
          <w:sz w:val="28"/>
          <w:lang w:val="en-US"/>
        </w:rPr>
        <w:t xml:space="preserve">FLOCWALD[1], FLOM[1], FLORENCE[1], FLOWERS[3], FLOYD[5], FLUCK[2], FOATE[1], FOLIOT[2], FOLLYET[1], FONTAINE[3], FOOTE[1], FORBES[1], FORD[1], FORE[2], FORESTER[1], FORKER[2], FORMBY[1], </w:t>
      </w:r>
    </w:p>
    <w:p>
      <w:pPr>
        <w:pStyle w:val="Normal"/>
        <w:rPr>
          <w:rFonts w:ascii="Arial" w:hAnsi="Arial" w:cs="Arial"/>
          <w:sz w:val="28"/>
          <w:lang w:val="en-US"/>
        </w:rPr>
      </w:pPr>
      <w:r>
        <w:rPr>
          <w:rFonts w:cs="Arial" w:ascii="Arial" w:hAnsi="Arial"/>
          <w:sz w:val="28"/>
          <w:lang w:val="en-US"/>
        </w:rPr>
        <w:t xml:space="preserve">FLORENT FOURNET FREGIERE   GAUDIN GEROMINI GONDRAND  GRIMAUD GUIGUE  GAMARRE GAUTIER GIGNOUX GONZALES GRIPON GUILHABERT  GAMERE GAUTIER-GAUT GILLE GONZALES-ARG GROH </w:t>
      </w:r>
    </w:p>
    <w:p>
      <w:pPr>
        <w:pStyle w:val="Normal"/>
        <w:rPr>
          <w:rFonts w:ascii="Arial" w:hAnsi="Arial" w:cs="Arial"/>
          <w:sz w:val="28"/>
          <w:lang w:val="en-US"/>
        </w:rPr>
      </w:pPr>
      <w:r>
        <w:rPr>
          <w:rFonts w:cs="Arial" w:ascii="Arial" w:hAnsi="Arial"/>
          <w:sz w:val="28"/>
          <w:lang w:val="en-US"/>
        </w:rPr>
        <w:t xml:space="preserve">FLOWER(2), FLOYD(1), FLYNN(3), FOGG(2), FOLD(1), FONTANE(1), FOOTE(1), FOOTER(2), FOOTES(1), FOOTES OR FOOTER(1), FORBES(2), FORD(10), FOREAKER(1), FOREMAN(1), FORFAR(10), FORMAN(1), </w:t>
      </w:r>
    </w:p>
    <w:p>
      <w:pPr>
        <w:pStyle w:val="Normal"/>
        <w:rPr>
          <w:rFonts w:ascii="Arial" w:hAnsi="Arial" w:cs="Arial"/>
          <w:sz w:val="28"/>
          <w:lang w:val="en-US"/>
        </w:rPr>
      </w:pPr>
      <w:r>
        <w:rPr>
          <w:rFonts w:cs="Arial" w:ascii="Arial" w:hAnsi="Arial"/>
          <w:sz w:val="28"/>
          <w:lang w:val="en-US"/>
        </w:rPr>
        <w:t xml:space="preserve">FLORES[5], FLOREY[1], FLORY[20], FLOWERS[6], FLOYD[1], FLUSSHER[1], FLUTH[1], FLUTY[5], FLYHFENLERN[1], FLYNN[3], FOCHTMAN[1], FOCK[4], FOCKNER[3], FOGELL[7], FOGLE[12], FOGUS[4], FOHL[1], FOHN[2], FOIST[3], </w:t>
      </w:r>
    </w:p>
    <w:p>
      <w:pPr>
        <w:pStyle w:val="Normal"/>
        <w:rPr>
          <w:rFonts w:ascii="Arial" w:hAnsi="Arial" w:cs="Arial"/>
          <w:sz w:val="28"/>
          <w:lang w:val="en-US"/>
        </w:rPr>
      </w:pPr>
      <w:r>
        <w:rPr>
          <w:rFonts w:cs="Arial" w:ascii="Arial" w:hAnsi="Arial"/>
          <w:sz w:val="28"/>
          <w:lang w:val="en-US"/>
        </w:rPr>
        <w:t xml:space="preserve">Flowers, Geiser, Gentry, Gibson, Gilbreath, Hammond, Harvill, Hatfield, Hill, Howell, Hudson, Hunter, Lewis, Marshall, McClellan, Mills, Nelson, Nichols, Norries, Payne, Prestidge, Quenneville, Stubblefield, Tarwater, Taylor, Wall, </w:t>
      </w:r>
    </w:p>
    <w:p>
      <w:pPr>
        <w:pStyle w:val="Normal"/>
        <w:rPr>
          <w:rFonts w:ascii="Arial" w:hAnsi="Arial" w:cs="Arial"/>
          <w:sz w:val="28"/>
          <w:lang w:val="en-US"/>
        </w:rPr>
      </w:pPr>
      <w:r>
        <w:rPr>
          <w:rFonts w:cs="Arial" w:ascii="Arial" w:hAnsi="Arial"/>
          <w:sz w:val="28"/>
          <w:lang w:val="en-US"/>
        </w:rPr>
        <w:t xml:space="preserve">FLUMMERFELT[1], FLY[1], FLYE[11], FLYNN[25], FOCKLER[10], FODOR[1], FOGG[2], FOGLE[1], FOLEY[6], FOLK[1], FOLKERTS[6], FOLLANSBEE[2], FOLLETT[4], FOLLIS[1], FOLLOWELL[3], FOLMAR[4], FOLTZ[1], FONNER[1], </w:t>
      </w:r>
    </w:p>
    <w:p>
      <w:pPr>
        <w:pStyle w:val="Normal"/>
        <w:rPr>
          <w:rFonts w:ascii="Arial" w:hAnsi="Arial" w:cs="Arial"/>
          <w:sz w:val="28"/>
          <w:lang w:val="en-US"/>
        </w:rPr>
      </w:pPr>
      <w:r>
        <w:rPr>
          <w:rFonts w:cs="Arial" w:ascii="Arial" w:hAnsi="Arial"/>
          <w:sz w:val="28"/>
          <w:lang w:val="en-US"/>
        </w:rPr>
        <w:t xml:space="preserve">FLYNT[1], FOLEY[1], FOLKS[1], FOLLETT[4], FOLLY[1], FOLSOM[16], FONTAINE[1], FOOT[1], FOOTE[125], FOOT[E][6], FORBUS[2], FORCE[6], FORD[31], FORD ?[1], FORDE[1], FORDHAM[68], FORDICE[1], FORE[1], </w:t>
      </w:r>
    </w:p>
    <w:p>
      <w:pPr>
        <w:pStyle w:val="Normal"/>
        <w:rPr>
          <w:rFonts w:ascii="Arial" w:hAnsi="Arial" w:cs="Arial"/>
          <w:sz w:val="28"/>
          <w:lang w:val="en-US"/>
        </w:rPr>
      </w:pPr>
      <w:r>
        <w:rPr>
          <w:rFonts w:cs="Arial" w:ascii="Arial" w:hAnsi="Arial"/>
          <w:sz w:val="28"/>
          <w:lang w:val="en-US"/>
        </w:rPr>
        <w:t xml:space="preserve">FODELSAR, FOKKEN, FOLGELBERG, FOSBACK, FOSS, FRANE, FREY, FRICK, GALE, GERY, GILSRUD, GLODOWSKI, GLOVER, GRAHAM, GREEN, GRENGS, GROVE, GULLEKSON, GUNDERSON, GUSTAFSON, HAACK, </w:t>
      </w:r>
    </w:p>
    <w:p>
      <w:pPr>
        <w:pStyle w:val="Normal"/>
        <w:rPr>
          <w:rFonts w:ascii="Arial" w:hAnsi="Arial" w:cs="Arial"/>
          <w:sz w:val="28"/>
          <w:lang w:val="en-US"/>
        </w:rPr>
      </w:pPr>
      <w:r>
        <w:rPr>
          <w:rFonts w:cs="Arial" w:ascii="Arial" w:hAnsi="Arial"/>
          <w:sz w:val="28"/>
          <w:lang w:val="en-US"/>
        </w:rPr>
        <w:t xml:space="preserve">Foehle(1) Folda(1) Foley(1) Folger(1) Folks(3) Folsom(1) Fongdong(1) Fonseca(2) Forbes(2) Forbur(1) Force(1) Ford(5) Forester(2) Forman(4) Forste(5) Forster(1) Fortenbacher(9) Fortin(2) Fosco(3) Foss(2) Foster(1) Fouell(1) </w:t>
      </w:r>
    </w:p>
    <w:p>
      <w:pPr>
        <w:pStyle w:val="Normal"/>
        <w:rPr>
          <w:rFonts w:ascii="Arial" w:hAnsi="Arial" w:cs="Arial"/>
          <w:sz w:val="28"/>
          <w:lang w:val="en-US"/>
        </w:rPr>
      </w:pPr>
      <w:r>
        <w:rPr>
          <w:rFonts w:cs="Arial" w:ascii="Arial" w:hAnsi="Arial"/>
          <w:sz w:val="28"/>
          <w:lang w:val="en-US"/>
        </w:rPr>
        <w:t xml:space="preserve">FOLAND[4], FOLEY[7], FOLGATE[1], FOLK[4], FOLKER[1], FOLKHARD[1], FOLKS[1], FOLLIN[1], FOLLIS[3], FOLMER[1], FOLTS[3], FOLTZ[9], FONGER[7], FONTANELLA[3], FOOKES[3], FOOR[2], FOOTE[7], FORBES[3], </w:t>
      </w:r>
    </w:p>
    <w:p>
      <w:pPr>
        <w:pStyle w:val="Normal"/>
        <w:rPr>
          <w:rFonts w:ascii="Arial" w:hAnsi="Arial" w:cs="Arial"/>
          <w:sz w:val="28"/>
          <w:lang w:val="en-US"/>
        </w:rPr>
      </w:pPr>
      <w:r>
        <w:rPr>
          <w:rFonts w:cs="Arial" w:ascii="Arial" w:hAnsi="Arial"/>
          <w:sz w:val="28"/>
          <w:lang w:val="en-US"/>
        </w:rPr>
        <w:t xml:space="preserve">FOLDA[1], FOLEY[1], FOLLIS[2], FOLTZ[2], FONTIN[1], FOOS[1], FORBES[2], FORBUSH[1], FORCE[1], FORD[4], FOREHAND[2], FOREMAN[2], FOREMASTER[2], FORREST[1], FORSYTHE[2], FORTNOY[1], FOSS[1], </w:t>
      </w:r>
    </w:p>
    <w:p>
      <w:pPr>
        <w:pStyle w:val="Normal"/>
        <w:rPr>
          <w:rFonts w:ascii="Arial" w:hAnsi="Arial" w:cs="Arial"/>
          <w:sz w:val="28"/>
          <w:lang w:val="en-US"/>
        </w:rPr>
      </w:pPr>
      <w:r>
        <w:rPr>
          <w:rFonts w:cs="Arial" w:ascii="Arial" w:hAnsi="Arial"/>
          <w:sz w:val="28"/>
          <w:lang w:val="en-US"/>
        </w:rPr>
        <w:t xml:space="preserve">Flowers, Gentry, Gibson, Giesler, Gilbreath, Goodnight, Goolsby, Hanks, Hill, Howard, Howell, Hudson, Illey, Judd, Ketcherside, Lamm, Lewis, Limbaugh, Malouf, Marshall, Miller, Mills, Moon, Nichols, Nunley, Patterson, Payne, Pennell, </w:t>
      </w:r>
    </w:p>
    <w:p>
      <w:pPr>
        <w:pStyle w:val="Normal"/>
        <w:rPr>
          <w:rFonts w:ascii="Arial" w:hAnsi="Arial" w:cs="Arial"/>
          <w:sz w:val="28"/>
          <w:szCs w:val="36"/>
          <w:lang w:val="en-US"/>
        </w:rPr>
      </w:pPr>
      <w:r>
        <w:rPr>
          <w:rFonts w:cs="Arial" w:ascii="Arial" w:hAnsi="Arial"/>
          <w:sz w:val="28"/>
          <w:szCs w:val="36"/>
          <w:lang w:val="en-US"/>
        </w:rPr>
        <w:t xml:space="preserve">Foley, Fontaine, Fonteneau, Fontine, Forcier, Forest, Forett, Forget, Forget-Despaty, Forgette, Forgue-Morigeau, Forgues, Forkey, Forte, Fortier, Fortin, Fortunat, Foss, Foster, Fosyth, Foucault, Foucher, Foucher-Laviolette, Foucrault, </w:t>
      </w:r>
    </w:p>
    <w:p>
      <w:pPr>
        <w:pStyle w:val="Normal"/>
        <w:rPr>
          <w:rFonts w:ascii="Arial" w:hAnsi="Arial" w:cs="Arial"/>
          <w:sz w:val="28"/>
          <w:lang w:val="en-US"/>
        </w:rPr>
      </w:pPr>
      <w:r>
        <w:rPr>
          <w:rFonts w:cs="Arial" w:ascii="Arial" w:hAnsi="Arial"/>
          <w:sz w:val="28"/>
          <w:lang w:val="en-US"/>
        </w:rPr>
        <w:t xml:space="preserve">Fontaine(3), Foote(4), Forbes(1), Force(1), Forch(7), Forcier(10), Ford(7), Foreman(8), Forest(3), Forester(2), Forlor(1), Forrest(2), Fortier(1), Fortin(2), Fortville(4), Forville(1), Foscutt(1), Foskutt(1), Foss(10), Foster(16), Fotte(1), </w:t>
      </w:r>
    </w:p>
    <w:p>
      <w:pPr>
        <w:pStyle w:val="Normal"/>
        <w:rPr>
          <w:rFonts w:ascii="Arial" w:hAnsi="Arial" w:cs="Arial"/>
          <w:sz w:val="28"/>
          <w:lang w:val="en-US"/>
        </w:rPr>
      </w:pPr>
      <w:r>
        <w:rPr>
          <w:rFonts w:cs="Arial" w:ascii="Arial" w:hAnsi="Arial"/>
          <w:sz w:val="28"/>
          <w:lang w:val="en-US"/>
        </w:rPr>
        <w:t xml:space="preserve">FOLTZ[11], FONDREN[1], FONNIE[1], FORBES[1], FORD[7], FOREE[1], FORGERSON[1], FORMAN[4], FORSTER[2], FORSYTH[11], FORSYTHE[5], FORT[1], FORTNER[16], FORTUNE[4], FOSSETT[1], FOSTER[18], </w:t>
      </w:r>
    </w:p>
    <w:p>
      <w:pPr>
        <w:pStyle w:val="Normal"/>
        <w:rPr>
          <w:rFonts w:ascii="Arial" w:hAnsi="Arial" w:cs="Arial"/>
          <w:sz w:val="28"/>
          <w:lang w:val="en-US"/>
        </w:rPr>
      </w:pPr>
      <w:r>
        <w:rPr>
          <w:rFonts w:cs="Arial" w:ascii="Arial" w:hAnsi="Arial"/>
          <w:sz w:val="28"/>
          <w:lang w:val="en-US"/>
        </w:rPr>
        <w:t xml:space="preserve">FONTANA[1], FONTENOT[4], FOODE[1], FOOS[4], FOOTE[104], FORBES[15], FORCE[1], FORD[27], FOREHAND[1], FOREMAN[11], FORESTER[1], FORGE[1], FORGIE[1], FORGRAVE[1], FORISTER[1], FORKIS[7], </w:t>
      </w:r>
    </w:p>
    <w:p>
      <w:pPr>
        <w:pStyle w:val="Normal"/>
        <w:rPr>
          <w:rFonts w:ascii="Arial" w:hAnsi="Arial" w:cs="Arial"/>
          <w:sz w:val="28"/>
          <w:lang w:val="en-US"/>
        </w:rPr>
      </w:pPr>
      <w:r>
        <w:rPr>
          <w:rFonts w:cs="Arial" w:ascii="Arial" w:hAnsi="Arial"/>
          <w:sz w:val="28"/>
          <w:lang w:val="en-US"/>
        </w:rPr>
        <w:t xml:space="preserve">FORCE[4], FORD[15], FORDE[2], FORDNEY[1], FOREMAN[4], FORGUSON[3], FORLAND[1], FORMAN[1], FORNACI[1], FORNELL[1], FORNWALT[1], FORREST[1], FORSBERG[1], FORSEN[4], FORSTBERY[1], FORSYTH[1], </w:t>
      </w:r>
    </w:p>
    <w:p>
      <w:pPr>
        <w:pStyle w:val="Normal"/>
        <w:rPr>
          <w:rFonts w:ascii="Arial" w:hAnsi="Arial" w:cs="Arial"/>
          <w:sz w:val="28"/>
          <w:lang w:val="en-US"/>
        </w:rPr>
      </w:pPr>
      <w:r>
        <w:rPr>
          <w:rFonts w:cs="Arial" w:ascii="Arial" w:hAnsi="Arial"/>
          <w:sz w:val="28"/>
          <w:lang w:val="en-US"/>
        </w:rPr>
        <w:t xml:space="preserve">Ford(14), Fordyce(11), Fortenberry(1), Foshee(2), Foster(1), Fouche(2), Founds(1), Fox(53), Frank(3), Franklin(1), Franse(2), Freiri(1), Freitas(4), French(2), Fugate(3), Funkhouser(2), Furgerson(4), Gabel(7), Gaines(15), </w:t>
      </w:r>
    </w:p>
    <w:p>
      <w:pPr>
        <w:pStyle w:val="Normal"/>
        <w:rPr>
          <w:rFonts w:ascii="Arial" w:hAnsi="Arial" w:cs="Arial"/>
          <w:sz w:val="28"/>
          <w:lang w:val="en-US"/>
        </w:rPr>
      </w:pPr>
      <w:r>
        <w:rPr>
          <w:rFonts w:cs="Arial" w:ascii="Arial" w:hAnsi="Arial"/>
          <w:sz w:val="28"/>
          <w:lang w:val="en-US"/>
        </w:rPr>
        <w:t xml:space="preserve">FORGATEN (1), FORMBACH (3), FORSCH (1), FORSCHMANN (1), FORSSÉN (1), FORSYTH (1), FOURREAU (2), FOUVENT (9), FOWLE (1), FOWLER (3), FRACALOSSI (1), FRANCE (2), FRANCK (10), FRANCKH (1), FRANCO (1), </w:t>
      </w:r>
    </w:p>
    <w:p>
      <w:pPr>
        <w:pStyle w:val="Normal"/>
        <w:rPr>
          <w:rFonts w:ascii="Arial" w:hAnsi="Arial" w:cs="Arial"/>
          <w:sz w:val="28"/>
          <w:lang w:val="en-US"/>
        </w:rPr>
      </w:pPr>
      <w:r>
        <w:rPr>
          <w:rFonts w:cs="Arial" w:ascii="Arial" w:hAnsi="Arial"/>
          <w:sz w:val="28"/>
          <w:lang w:val="en-US"/>
        </w:rPr>
        <w:t xml:space="preserve">FORKNER[13], FORMAN[1], FORMYDUVAL[2], FORNIA[3], FORQUIER[3], FORREN[1], FORREST[10], FORRESTER[15], FORSHEE[2], FORSLING[1], FORSMAN[3], FORSYTH[4], FORSYTHE[4], FORT[12], FORTE[1], </w:t>
      </w:r>
    </w:p>
    <w:p>
      <w:pPr>
        <w:pStyle w:val="Normal"/>
        <w:rPr>
          <w:rFonts w:ascii="Arial" w:hAnsi="Arial" w:cs="Arial"/>
          <w:sz w:val="28"/>
          <w:lang w:val="en-US"/>
        </w:rPr>
      </w:pPr>
      <w:r>
        <w:rPr>
          <w:rFonts w:cs="Arial" w:ascii="Arial" w:hAnsi="Arial"/>
          <w:sz w:val="28"/>
          <w:lang w:val="en-US"/>
        </w:rPr>
        <w:t xml:space="preserve">FORMANKOVA KOSEK PORKOLAB   CHOCHOLA HASIK KOSKOVA SATKOVA   CICHOVA HROMEC KRULIS SCHERER   DEMACEK HROMETZ KRULISOVA SVARCOVA   DEUTSCH HRUSKOVA KULHANKOVA SVORC   </w:t>
      </w:r>
    </w:p>
    <w:p>
      <w:pPr>
        <w:pStyle w:val="Normal"/>
        <w:rPr>
          <w:rFonts w:ascii="Arial" w:hAnsi="Arial" w:cs="Arial"/>
          <w:sz w:val="28"/>
          <w:lang w:val="en-US"/>
        </w:rPr>
      </w:pPr>
      <w:r>
        <w:rPr>
          <w:rFonts w:cs="Arial" w:ascii="Arial" w:hAnsi="Arial"/>
          <w:sz w:val="28"/>
          <w:lang w:val="en-US"/>
        </w:rPr>
        <w:t xml:space="preserve">FOREMAN[10], FOREST[1], FORMAN[4], FORNARI[1], FORSHEE[1], FORSYTHE[1], FORT[6], FORTENBERRY[2], FORTESCUE[1], FORTNER[2], FORTUNE[4], FORWARD[1], FOSDICK[4], FOSHEE[1], FOSNAUGHT[1], </w:t>
      </w:r>
    </w:p>
    <w:p>
      <w:pPr>
        <w:pStyle w:val="Normal"/>
        <w:rPr>
          <w:rFonts w:ascii="Arial" w:hAnsi="Arial" w:cs="Arial"/>
          <w:sz w:val="28"/>
          <w:lang w:val="en-US"/>
        </w:rPr>
      </w:pPr>
      <w:r>
        <w:rPr>
          <w:rFonts w:cs="Arial" w:ascii="Arial" w:hAnsi="Arial"/>
          <w:sz w:val="28"/>
          <w:lang w:val="en-US"/>
        </w:rPr>
        <w:t xml:space="preserve">FORNJOTSSON[1], FORNKOHL[1], FORSTER[2], FORSYTHE[1], FORSYTHE-BLOOD[1], FORTNEY[1], FORTUNE[1], FOSTER[5], FOUNTAIN[1], FOUNTLEROY[2], FOURMAN[1], FOUSHEE[1], FOUST[1], FOUT[1], </w:t>
      </w:r>
    </w:p>
    <w:p>
      <w:pPr>
        <w:pStyle w:val="Normal"/>
        <w:rPr>
          <w:rFonts w:ascii="Arial" w:hAnsi="Arial" w:cs="Arial"/>
          <w:sz w:val="28"/>
          <w:lang w:val="en-US"/>
        </w:rPr>
      </w:pPr>
      <w:r>
        <w:rPr>
          <w:rFonts w:cs="Arial" w:ascii="Arial" w:hAnsi="Arial"/>
          <w:sz w:val="28"/>
          <w:lang w:val="en-US"/>
        </w:rPr>
        <w:t xml:space="preserve">FORREST(33), FORRESTER(3), FORSAITH(4), FORSTER(10), FORSYTH(3), FORSYTHE(2), FORTESCUE(3), FORTH(2), FORWARD(1), FOSTER(981), FOSTON(1), FOTHERGILL(23), FOULDS(1), FOWLER(8), FOWLKES(1), </w:t>
      </w:r>
    </w:p>
    <w:p>
      <w:pPr>
        <w:pStyle w:val="Normal"/>
        <w:rPr>
          <w:rFonts w:ascii="Arial" w:hAnsi="Arial" w:cs="Arial"/>
          <w:sz w:val="28"/>
          <w:lang w:val="en-US"/>
        </w:rPr>
      </w:pPr>
      <w:r>
        <w:rPr>
          <w:rFonts w:cs="Arial" w:ascii="Arial" w:hAnsi="Arial"/>
          <w:sz w:val="28"/>
          <w:lang w:val="en-US"/>
        </w:rPr>
        <w:t xml:space="preserve">FORRESTOR, FOSTER, FOURMAN, FOX, FRAISER, FRANCES, FRANCIS, FRANK, FRANKLIN, FRANKS, FROST, FRY, FULLER, FULTON, FUNSTON    GALBRAITH, GALLAGHER, GALLASPIE, GALLEGLY, GALLOWAY, GAMBLE, </w:t>
      </w:r>
    </w:p>
    <w:p>
      <w:pPr>
        <w:pStyle w:val="Normal"/>
        <w:rPr>
          <w:rFonts w:ascii="Arial" w:hAnsi="Arial" w:cs="Arial"/>
          <w:sz w:val="28"/>
          <w:lang w:val="en-US"/>
        </w:rPr>
      </w:pPr>
      <w:r>
        <w:rPr>
          <w:rFonts w:cs="Arial" w:ascii="Arial" w:hAnsi="Arial"/>
          <w:sz w:val="28"/>
          <w:lang w:val="en-US"/>
        </w:rPr>
        <w:t xml:space="preserve">Forseth, Forsmo, Forus, Foss, Fosså, Foss-Eikeland, Fossand, Fossbakk, Fosse, Fossfjeld, Fossli, Fossmark, Fosso, Fossum, Fotland, Fottland, Foye, Frøber, Frøiland, Frøland, Frøyland, Frøyse, Frøysnes, Frøyson, Frafjord, Frammarsvik, </w:t>
      </w:r>
    </w:p>
    <w:p>
      <w:pPr>
        <w:pStyle w:val="Normal"/>
        <w:rPr>
          <w:rFonts w:ascii="Arial" w:hAnsi="Arial" w:cs="Arial"/>
          <w:sz w:val="28"/>
          <w:lang w:val="en-US"/>
        </w:rPr>
      </w:pPr>
      <w:r>
        <w:rPr>
          <w:rFonts w:cs="Arial" w:ascii="Arial" w:hAnsi="Arial"/>
          <w:sz w:val="28"/>
          <w:lang w:val="en-US"/>
        </w:rPr>
        <w:t xml:space="preserve">Forsyth   Forsythe   Foster   Foulter   Fowler   Fox   Francis   Franken   Frankland   Franklin   Fraser   Freck   Freeman   Freeze   French   Frisby   Frith-Smith   Fromm   Fry   Frybarger   Fryhling   Fuglsang   Fulks   Fulton   Funkhouser   </w:t>
      </w:r>
    </w:p>
    <w:p>
      <w:pPr>
        <w:pStyle w:val="Normal"/>
        <w:rPr>
          <w:rFonts w:ascii="Arial" w:hAnsi="Arial" w:cs="Arial"/>
          <w:sz w:val="28"/>
          <w:lang w:val="en-US"/>
        </w:rPr>
      </w:pPr>
      <w:r>
        <w:rPr>
          <w:rFonts w:cs="Arial" w:ascii="Arial" w:hAnsi="Arial"/>
          <w:sz w:val="28"/>
          <w:lang w:val="en-US"/>
        </w:rPr>
        <w:t xml:space="preserve">FORSYTH, FORT, FORWELL, FOSTER, FOUNTAIN, FOWLER, FOY, FRANKLIN, FRAUN, FRAZIER, FRENCH, FULBRIGHT, FUNK, FUQUA, GAINES, GAINEY, GAITHER, GALLOWAY, GANT, GANYARD, GARDNER, </w:t>
      </w:r>
    </w:p>
    <w:p>
      <w:pPr>
        <w:pStyle w:val="Normal"/>
        <w:rPr>
          <w:rFonts w:ascii="Arial" w:hAnsi="Arial" w:cs="Arial"/>
          <w:sz w:val="28"/>
          <w:lang w:val="en-US"/>
        </w:rPr>
      </w:pPr>
      <w:r>
        <w:rPr>
          <w:rFonts w:cs="Arial" w:ascii="Arial" w:hAnsi="Arial"/>
          <w:sz w:val="28"/>
          <w:lang w:val="en-US"/>
        </w:rPr>
        <w:t xml:space="preserve">FORSYTHE[2], FORT[5], FORTE[1], FORTENBAUGH[1], FORTINI[3], FORTNA[2], FORTNEY[1], FOSLER[1], FOSSLER[1], FOSTER[31], FOUGHT[1], FOUGT[2], FOULKS[3], FOUNDAS[1], FOUNTAIN[14], FOURNIER[4], </w:t>
      </w:r>
    </w:p>
    <w:p>
      <w:pPr>
        <w:pStyle w:val="Normal"/>
        <w:rPr>
          <w:rFonts w:ascii="Arial" w:hAnsi="Arial" w:cs="Arial"/>
          <w:sz w:val="28"/>
          <w:lang w:val="en-US"/>
        </w:rPr>
      </w:pPr>
      <w:r>
        <w:rPr>
          <w:rFonts w:cs="Arial" w:ascii="Arial" w:hAnsi="Arial"/>
          <w:sz w:val="28"/>
          <w:lang w:val="en-US"/>
        </w:rPr>
        <w:t xml:space="preserve">FORTENBERRY[1], FORTIN[6], FORTNER[7], FORTNEY[1], FOSNIGHT[7], FOSSAKER[1], FOSTER[195], FOUN[1], FOUNTAIN[9], FOUSEK[1], FOUSEY[3], FOUST[3], FOUTZ[1], FOVAL[1], FOWLER[113], FOWLES[1], </w:t>
      </w:r>
    </w:p>
    <w:p>
      <w:pPr>
        <w:pStyle w:val="Normal"/>
        <w:rPr>
          <w:rFonts w:ascii="Arial" w:hAnsi="Arial" w:cs="Arial"/>
          <w:sz w:val="28"/>
          <w:lang w:val="en-US"/>
        </w:rPr>
      </w:pPr>
      <w:r>
        <w:rPr>
          <w:rFonts w:cs="Arial" w:ascii="Arial" w:hAnsi="Arial"/>
          <w:sz w:val="28"/>
          <w:lang w:val="en-US"/>
        </w:rPr>
        <w:t xml:space="preserve">Fortune   Foster   Foucht   Fountain   Fourmont   Foushee  Fowler   Fox   Fraizer   France   Francês   Francis   Francisco   Frankenberger   Frankland   Franklin   Fraypher   Frazer   Frazier   Freddenburg   Fredericson   Fredrick   Freedman   </w:t>
      </w:r>
    </w:p>
    <w:p>
      <w:pPr>
        <w:pStyle w:val="Normal"/>
        <w:rPr>
          <w:rFonts w:ascii="Arial" w:hAnsi="Arial" w:cs="Arial"/>
          <w:sz w:val="28"/>
          <w:lang w:val="en-US"/>
        </w:rPr>
      </w:pPr>
      <w:r>
        <w:rPr>
          <w:rFonts w:cs="Arial" w:ascii="Arial" w:hAnsi="Arial"/>
          <w:sz w:val="28"/>
          <w:lang w:val="en-US"/>
        </w:rPr>
        <w:t xml:space="preserve">FORTUNE, FOSNAUGH, FOSS, FOSTER, FOWLER, FOX, FRAME, FRANCES, FRANK, FRANKE, FRANKLIN, FRANZ, FRARY, FRASER, FRAYZER, FREDERICK, FREDLOCK, FREE, FRENCH, FRICK, FRIER, FRIERSON, </w:t>
      </w:r>
    </w:p>
    <w:p>
      <w:pPr>
        <w:pStyle w:val="Normal"/>
        <w:rPr>
          <w:rFonts w:ascii="Arial" w:hAnsi="Arial" w:cs="Arial"/>
          <w:sz w:val="28"/>
          <w:lang w:val="en-US"/>
        </w:rPr>
      </w:pPr>
      <w:r>
        <w:rPr>
          <w:rFonts w:cs="Arial" w:ascii="Arial" w:hAnsi="Arial"/>
          <w:sz w:val="28"/>
          <w:lang w:val="en-US"/>
        </w:rPr>
        <w:t xml:space="preserve">FOSCUTT[1], FOSDICK[1], FOSS[4], FOSTER[11], FOUNTAIN[1], FOWLER[1], FOX[1], FRANK[1], FRANKLIN[1], FRENCH[2], FROST[3], FUENTES[2], FULHAM[1], FULLER[3], FULLHAM[1], FURNALD[1]   GADLEY[1], GAGE[3], </w:t>
      </w:r>
    </w:p>
    <w:p>
      <w:pPr>
        <w:pStyle w:val="Normal"/>
        <w:rPr>
          <w:rFonts w:ascii="Arial" w:hAnsi="Arial" w:cs="Arial"/>
          <w:sz w:val="28"/>
          <w:lang w:val="en-US"/>
        </w:rPr>
      </w:pPr>
      <w:r>
        <w:rPr>
          <w:rFonts w:cs="Arial" w:ascii="Arial" w:hAnsi="Arial"/>
          <w:sz w:val="28"/>
          <w:lang w:val="en-US"/>
        </w:rPr>
        <w:t xml:space="preserve">FOSS[1], FOSTER[208], FOUNTAIN[15], FOURE[1], FOURNIER[3], FOUST[2], FOUTS[1], FOUTZE[1], FOWLER[54], FOX[5], FOXHALL[2], FOXWORTHY[1], FOY[1], FOYS[1], FRALEY[1], FRAME[4], FRANCE[1], FRANCES[3], </w:t>
      </w:r>
    </w:p>
    <w:p>
      <w:pPr>
        <w:pStyle w:val="Normal"/>
        <w:rPr>
          <w:rFonts w:ascii="Arial" w:hAnsi="Arial" w:cs="Arial"/>
          <w:sz w:val="28"/>
          <w:lang w:val="en-US"/>
        </w:rPr>
      </w:pPr>
      <w:r>
        <w:rPr>
          <w:rFonts w:cs="Arial" w:ascii="Arial" w:hAnsi="Arial"/>
          <w:sz w:val="28"/>
          <w:lang w:val="en-US"/>
        </w:rPr>
        <w:t xml:space="preserve">FOSTER   FOX   FROST   FRYE   GATES   GAUNT   GAWTHORPE   GEE   GIBSON   GLEDHILL   GODDARD   GOSDEN   GREEN   GREENE   GREENHALGH   GREER   GUSTAFSON   HAIGH   HAIGH OR   HAGUE   HALL   </w:t>
      </w:r>
    </w:p>
    <w:p>
      <w:pPr>
        <w:pStyle w:val="Normal"/>
        <w:rPr>
          <w:rFonts w:ascii="Arial" w:hAnsi="Arial" w:cs="Arial"/>
          <w:sz w:val="28"/>
          <w:lang w:val="en-US"/>
        </w:rPr>
      </w:pPr>
      <w:r>
        <w:rPr>
          <w:rFonts w:cs="Arial" w:ascii="Arial" w:hAnsi="Arial"/>
          <w:sz w:val="28"/>
          <w:lang w:val="en-US"/>
        </w:rPr>
        <w:t xml:space="preserve">FOSTER, FOWLER, FOY, FREDMAN, FRENCH, FUQUA, GALLOWAY, GILBERT, GILBET, GILLUM, GILMORE, GOLDSTON, GOODIN, GORDY, </w:t>
      </w:r>
    </w:p>
    <w:p>
      <w:pPr>
        <w:pStyle w:val="Normal"/>
        <w:rPr>
          <w:rFonts w:ascii="Arial" w:hAnsi="Arial" w:cs="Arial"/>
          <w:sz w:val="28"/>
          <w:lang w:val="en-US"/>
        </w:rPr>
      </w:pPr>
      <w:r>
        <w:rPr>
          <w:rFonts w:cs="Arial" w:ascii="Arial" w:hAnsi="Arial"/>
          <w:sz w:val="28"/>
          <w:lang w:val="en-US"/>
        </w:rPr>
        <w:t xml:space="preserve">FOSTER[19], FOTHERGILL[13], FOUTZ[1], FOWLER[11], FOX[148], </w:t>
      </w:r>
    </w:p>
    <w:p>
      <w:pPr>
        <w:pStyle w:val="Normal"/>
        <w:rPr>
          <w:rFonts w:ascii="Arial" w:hAnsi="Arial" w:cs="Arial"/>
          <w:sz w:val="28"/>
          <w:lang w:val="en-US"/>
        </w:rPr>
      </w:pPr>
      <w:r>
        <w:rPr>
          <w:rFonts w:cs="Arial" w:ascii="Arial" w:hAnsi="Arial"/>
          <w:sz w:val="28"/>
          <w:lang w:val="en-US"/>
        </w:rPr>
        <w:t xml:space="preserve">FOXCROFT[2], FRADLEY[1], FRAIL[1], FRAME[99], FRAMPTON[1], FRANCIS[1], FRANCO[5], FRANK[16], FRANKENBURGER[3], FRANKLIN[1], FORTUNE[1], FRENCH[1], FRUNCIS[1], FULLER[3], FUNDERBURG[1]    GAMBLE[2], GANN[1], GENEVA[1], GENTLE[5], GERTRUDE[1], GILBERT[1], GILL[1], GLASFORD[2], GODFREY[1], GOODMAN[7], GOREE[5], GRACE[1], </w:t>
      </w:r>
    </w:p>
    <w:p>
      <w:pPr>
        <w:pStyle w:val="Normal"/>
        <w:rPr>
          <w:rFonts w:ascii="Arial" w:hAnsi="Arial" w:cs="Arial"/>
          <w:sz w:val="28"/>
          <w:lang w:val="en-US"/>
        </w:rPr>
      </w:pPr>
      <w:r>
        <w:rPr>
          <w:rFonts w:cs="Arial" w:ascii="Arial" w:hAnsi="Arial"/>
          <w:sz w:val="28"/>
          <w:lang w:val="en-US"/>
        </w:rPr>
        <w:t xml:space="preserve">FRANKS[1], FRANTZEN[2], FRANZ[1], FRASER[12], FRAZIER[3], FREAK[1], </w:t>
      </w:r>
    </w:p>
    <w:p>
      <w:pPr>
        <w:pStyle w:val="Normal"/>
        <w:rPr>
          <w:rFonts w:ascii="Arial" w:hAnsi="Arial" w:cs="Arial"/>
          <w:sz w:val="28"/>
          <w:lang w:val="en-US"/>
        </w:rPr>
      </w:pPr>
      <w:r>
        <w:rPr>
          <w:rFonts w:cs="Arial" w:ascii="Arial" w:hAnsi="Arial"/>
          <w:sz w:val="28"/>
          <w:lang w:val="en-US"/>
        </w:rPr>
        <w:t xml:space="preserve">FOTHERINGHAM[1], FOUNTAIN[1], FOUST[1], FOWLER[16], FOWLIE[2], FOX[19], FOY[5], FRADY[3], FRAISER[1], FRALEY[4], FRAME[5], FRANCES[1], FRANCINGUES[1], FRANCIS[3], FRANK[14], FRANKIE[2], FRANKLIN[9], </w:t>
      </w:r>
    </w:p>
    <w:p>
      <w:pPr>
        <w:pStyle w:val="Normal"/>
        <w:rPr>
          <w:rFonts w:ascii="Arial" w:hAnsi="Arial" w:cs="Arial"/>
          <w:sz w:val="28"/>
          <w:lang w:val="en-US"/>
        </w:rPr>
      </w:pPr>
      <w:r>
        <w:rPr>
          <w:rFonts w:cs="Arial" w:ascii="Arial" w:hAnsi="Arial"/>
          <w:sz w:val="28"/>
          <w:lang w:val="en-US"/>
        </w:rPr>
        <w:t xml:space="preserve">Foudral (1)   Fouetey (1)   Fougère (1)   Fraichot (2)   François (1)   Francoual (1)   Frank (1)   Fricot (1)   Frion (1)   Fronlaville (de) (1)   Frou-la-Ville (1)   Frye (1)   Fumel (1)   Fung (2)   Fustier (1)   Gagneur (3)   Gaillard (2)   Galante (3)   Galley </w:t>
      </w:r>
    </w:p>
    <w:p>
      <w:pPr>
        <w:pStyle w:val="Normal"/>
        <w:rPr>
          <w:rFonts w:ascii="Arial" w:hAnsi="Arial" w:cs="Arial"/>
          <w:sz w:val="28"/>
          <w:lang w:val="en-US"/>
        </w:rPr>
      </w:pPr>
      <w:r>
        <w:rPr>
          <w:rFonts w:cs="Arial" w:ascii="Arial" w:hAnsi="Arial"/>
          <w:sz w:val="28"/>
          <w:lang w:val="en-US"/>
        </w:rPr>
        <w:t xml:space="preserve">FOUGHT, FREY, GILDERSLEEVE, HAHN, HAMMOND, HANVILLE, HAYDEN, HEBEL, HICE, HINDS, HINKLEY, HOLMES, JENKINS, JOHNSTEN, JOHNSTON, KATZENMEIER, KEINER, KENNEDY, KEYES, KIEFER, LABAR, </w:t>
      </w:r>
    </w:p>
    <w:p>
      <w:pPr>
        <w:pStyle w:val="Normal"/>
        <w:rPr>
          <w:rFonts w:ascii="Arial" w:hAnsi="Arial" w:cs="Arial"/>
          <w:sz w:val="28"/>
          <w:szCs w:val="36"/>
          <w:lang w:val="en-US"/>
        </w:rPr>
      </w:pPr>
      <w:r>
        <w:rPr>
          <w:rFonts w:cs="Arial" w:ascii="Arial" w:hAnsi="Arial"/>
          <w:sz w:val="28"/>
          <w:szCs w:val="36"/>
          <w:lang w:val="en-US"/>
        </w:rPr>
        <w:t xml:space="preserve">Fouin, Fountain, Fouquette, Fournelle, Fournier, Fox, Foy-Lacroix, Franche, Francis, Francis-Champ, Francoeur, Frappier, Fraser, Fréchette, Frédérick, Fredette, Frédette, Freeboning, Freeman, Frégeau, French, French-Laframboise, </w:t>
      </w:r>
    </w:p>
    <w:p>
      <w:pPr>
        <w:pStyle w:val="Normal"/>
        <w:rPr>
          <w:rFonts w:ascii="Arial" w:hAnsi="Arial" w:cs="Arial"/>
          <w:sz w:val="28"/>
          <w:lang w:val="en-US"/>
        </w:rPr>
      </w:pPr>
      <w:r>
        <w:rPr>
          <w:rFonts w:cs="Arial" w:ascii="Arial" w:hAnsi="Arial"/>
          <w:sz w:val="28"/>
          <w:lang w:val="en-US"/>
        </w:rPr>
        <w:t xml:space="preserve">FOSTER, FOY, FRANCIS, FRANCK, FREEMAN, FROMHOLZ, FROST, FULGHUM, FULKERSON, FUSSEL, FUTREL, GARAGUS, GARDENER, GARRIGUS, GENE??????, GILBERT, GILDERSLEEVE, GILKERSON, </w:t>
      </w:r>
    </w:p>
    <w:p>
      <w:pPr>
        <w:pStyle w:val="Normal"/>
        <w:rPr>
          <w:rFonts w:ascii="Arial" w:hAnsi="Arial" w:cs="Arial"/>
          <w:sz w:val="28"/>
          <w:lang w:val="en-US"/>
        </w:rPr>
      </w:pPr>
      <w:r>
        <w:rPr>
          <w:rFonts w:cs="Arial" w:ascii="Arial" w:hAnsi="Arial"/>
          <w:sz w:val="28"/>
          <w:lang w:val="en-US"/>
        </w:rPr>
        <w:t xml:space="preserve">Foulon(1) Foutes(2) Fouts(1) Fowler(1) Fox(6) Foy(1) Frampton(3) Francis(2) Frandsen(1) Frank(16) Franke(1) Franken(2) Frankenstein(2) Franklin(1) Franks(1) Franz(2) Frazee(4) Frazer(2) Frazier(1) Frech(5) Frederick(2) </w:t>
      </w:r>
    </w:p>
    <w:p>
      <w:pPr>
        <w:pStyle w:val="Normal"/>
        <w:rPr>
          <w:rFonts w:ascii="Arial" w:hAnsi="Arial" w:cs="Arial"/>
          <w:sz w:val="28"/>
          <w:lang w:val="en-US"/>
        </w:rPr>
      </w:pPr>
      <w:r>
        <w:rPr>
          <w:rFonts w:cs="Arial" w:ascii="Arial" w:hAnsi="Arial"/>
          <w:sz w:val="28"/>
          <w:lang w:val="en-US"/>
        </w:rPr>
        <w:t xml:space="preserve">Fountain(1), Fournel(1), Fournier(1), Fox(25), Frair(1), Fraizer(1), Francis(2), Franklin(1), Fraser(1), Fravel(1), Frebee(1), Frechette(1), Frederick(1), Fredericks(1), Frederickson(5), Freed(1), Freeland(1), Freeman(2), French(7), </w:t>
      </w:r>
    </w:p>
    <w:p>
      <w:pPr>
        <w:pStyle w:val="Normal"/>
        <w:rPr>
          <w:rFonts w:ascii="Arial" w:hAnsi="Arial" w:cs="Arial"/>
          <w:sz w:val="28"/>
          <w:lang w:val="en-US"/>
        </w:rPr>
      </w:pPr>
      <w:r>
        <w:rPr>
          <w:rFonts w:cs="Arial" w:ascii="Arial" w:hAnsi="Arial"/>
          <w:sz w:val="28"/>
          <w:lang w:val="en-US"/>
        </w:rPr>
        <w:t xml:space="preserve">FOUSER[3], FOUSHEE[1], FOUST[8], FOUT[3], FOUTZ[1], FOWLER[16], FOX-FLYNN[2], FOX[222], FOXWORTHY[3], FRABLE[1], FRAGER[6], FRAILEY[1], FRAIZER[1], FRAKER[7], FRALEY[3], FRANCES[2], FRANCHINA[1], </w:t>
      </w:r>
    </w:p>
    <w:p>
      <w:pPr>
        <w:pStyle w:val="Normal"/>
        <w:rPr>
          <w:rFonts w:ascii="Arial" w:hAnsi="Arial" w:cs="Arial"/>
          <w:sz w:val="28"/>
          <w:lang w:val="en-US"/>
        </w:rPr>
      </w:pPr>
      <w:r>
        <w:rPr>
          <w:rFonts w:cs="Arial" w:ascii="Arial" w:hAnsi="Arial"/>
          <w:sz w:val="28"/>
          <w:lang w:val="en-US"/>
        </w:rPr>
        <w:t xml:space="preserve">FOUTCH[4], FOWLER[30], FOX[31], FOXEN[1], FOXLEY[3], FOXON[1], FOXTON[4], FOXWELL[1], FRAKES[2], FRANCE[8], FRANCES[4], FRANCIS[24], FRANK[5], FRANKENBERGER[3], FRANKLIN[3], FRANKS[23], </w:t>
      </w:r>
    </w:p>
    <w:p>
      <w:pPr>
        <w:pStyle w:val="Normal"/>
        <w:rPr>
          <w:rFonts w:ascii="Arial" w:hAnsi="Arial" w:cs="Arial"/>
          <w:sz w:val="28"/>
          <w:lang w:val="en-US"/>
        </w:rPr>
      </w:pPr>
      <w:r>
        <w:rPr>
          <w:rFonts w:cs="Arial" w:ascii="Arial" w:hAnsi="Arial"/>
          <w:sz w:val="28"/>
          <w:lang w:val="en-US"/>
        </w:rPr>
        <w:t xml:space="preserve">Foutz   Fowke   Fowler   Fowles   Fox   Fraley   Frame   Francis   Francisco   Franklin   Frantz   Franzen   Frash   Frasso   Frazier   Freas   French   Freund   Fried   Frisbie   Frizzell   Frohning   Frost   Frush   Fry   Fuerher   Fulk   Fuller   </w:t>
      </w:r>
    </w:p>
    <w:p>
      <w:pPr>
        <w:pStyle w:val="Normal"/>
        <w:rPr>
          <w:rFonts w:ascii="Arial" w:hAnsi="Arial" w:cs="Arial"/>
          <w:sz w:val="28"/>
          <w:lang w:val="en-US"/>
        </w:rPr>
      </w:pPr>
      <w:r>
        <w:rPr>
          <w:rFonts w:cs="Arial" w:ascii="Arial" w:hAnsi="Arial"/>
          <w:sz w:val="28"/>
          <w:lang w:val="en-US"/>
        </w:rPr>
        <w:t xml:space="preserve">Fowler   Fox   Francis   Franklin   Freeman   Fretwell   Fryman   Fulkerson   Fullaway   Fuller   Fultz   Funkhouser   Gadban   Gaddis   Gaddy   Gage   Gagnon   Gaither   Gallagher   Gant   Gardner   Garland   Garner   Garrett   Garrison   </w:t>
      </w:r>
    </w:p>
    <w:p>
      <w:pPr>
        <w:pStyle w:val="Normal"/>
        <w:rPr>
          <w:rFonts w:ascii="Arial" w:hAnsi="Arial" w:cs="Arial"/>
          <w:sz w:val="28"/>
          <w:lang w:val="en-US"/>
        </w:rPr>
      </w:pPr>
      <w:r>
        <w:rPr>
          <w:rFonts w:cs="Arial" w:ascii="Arial" w:hAnsi="Arial"/>
          <w:sz w:val="28"/>
          <w:lang w:val="en-US"/>
        </w:rPr>
        <w:t xml:space="preserve">FOWLER[1], FRANKLIN[26], FRASIER[1], FRAZIER[3], FREEMAN[3], FRENCH[33], FRETWELL[1], FRUM[1], FULBRIGHT[18], FULLER[2], FULLERTON[8], FULMER[1], FUNKE[4]   GABRIEL[2], GAINES[2], GAINEY[3], </w:t>
      </w:r>
    </w:p>
    <w:p>
      <w:pPr>
        <w:pStyle w:val="TextBody"/>
        <w:rPr/>
      </w:pPr>
      <w:r>
        <w:rPr/>
        <w:t xml:space="preserve">FOX (14)   FOY (3)   FOYE (1)   FRAIRY (1)   FRAKER (1)   FRANCE (1)   FRANCES (1)   FRANCIS (8)   FRANK (1)   FRARY (11)   FRASER (1)   FRATER (3)   FRAZIER (4)   FREE (1)   FREELON (1)   FREEMAN (9)   FREER (1)   </w:t>
      </w:r>
    </w:p>
    <w:p>
      <w:pPr>
        <w:pStyle w:val="Normal"/>
        <w:rPr>
          <w:rFonts w:ascii="Arial" w:hAnsi="Arial" w:cs="Arial"/>
          <w:sz w:val="28"/>
          <w:lang w:val="en-US"/>
        </w:rPr>
      </w:pPr>
      <w:r>
        <w:rPr>
          <w:rFonts w:cs="Arial" w:ascii="Arial" w:hAnsi="Arial"/>
          <w:sz w:val="28"/>
          <w:lang w:val="en-US"/>
        </w:rPr>
        <w:t xml:space="preserve">FOX (3), FRAHM (1), FRAMPTON (1), FRANKE (1), FRANTZ (1), FRANTZEN (1), FRANZ (4), FREDE (2), FRICKER (1), FRIDERICHT (2), FRIESEN (26), FRITZ (1), FROSCH (1), FRYCHEL (1), FUCHS (1), FURGAL (1), FURGOL (1), </w:t>
      </w:r>
    </w:p>
    <w:p>
      <w:pPr>
        <w:pStyle w:val="Normal"/>
        <w:rPr>
          <w:rFonts w:ascii="Arial" w:hAnsi="Arial" w:cs="Arial"/>
          <w:sz w:val="28"/>
          <w:lang w:val="en-US"/>
        </w:rPr>
      </w:pPr>
      <w:r>
        <w:rPr>
          <w:rFonts w:cs="Arial" w:ascii="Arial" w:hAnsi="Arial"/>
          <w:sz w:val="28"/>
          <w:lang w:val="en-US"/>
        </w:rPr>
        <w:t xml:space="preserve">FOX(34), FOXCRAFT(1), FOXCROFT(3), FOYE(1), FRANCE(1), FRANCES(2), FRANCIS(4), FRANK(1), FRANKHAUSER(1), FRANKLAND(1), FRANKLIN(3), FRANKS(1), FRANZKE(1), FRARRER(1), FRASER(5), FRASHER(4), FRATZ(1), </w:t>
      </w:r>
    </w:p>
    <w:p>
      <w:pPr>
        <w:pStyle w:val="Normal"/>
        <w:rPr>
          <w:rFonts w:ascii="Arial" w:hAnsi="Arial" w:cs="Arial"/>
          <w:sz w:val="28"/>
          <w:lang w:val="en-US"/>
        </w:rPr>
      </w:pPr>
      <w:r>
        <w:rPr>
          <w:rFonts w:cs="Arial" w:ascii="Arial" w:hAnsi="Arial"/>
          <w:sz w:val="28"/>
          <w:lang w:val="en-US"/>
        </w:rPr>
        <w:t xml:space="preserve">FOX[59], FRACHISEUR[1], FRADY[3], FRAILEY[1], FRAME[3], FRAMPTON[1], FRANCE[5], FRANCES[5], FRANCIS[48], FRANCISCO[1], FRANCK[1], FRANDSEN[1], FRANK[12], FRANKLIN[33], FRANKO[4], FRANKS[1], </w:t>
      </w:r>
    </w:p>
    <w:p>
      <w:pPr>
        <w:pStyle w:val="Normal"/>
        <w:rPr>
          <w:rFonts w:ascii="Arial" w:hAnsi="Arial" w:cs="Arial"/>
          <w:sz w:val="28"/>
          <w:lang w:val="en-US"/>
        </w:rPr>
      </w:pPr>
      <w:r>
        <w:rPr>
          <w:rFonts w:cs="Arial" w:ascii="Arial" w:hAnsi="Arial"/>
          <w:sz w:val="28"/>
          <w:lang w:val="en-US"/>
        </w:rPr>
        <w:t xml:space="preserve">FRADY, Fraker, Frame, FRANCHER, Francis, FRANKLIN, Franquet, Frantz, Fratton, Fraze, Frazier, Frechin, Fred, Frederickson, Fredrikson, FREDRIKSSON, Freeman, Freer (Frere), Freer, French, Fresh, Frey, Friend, Frink, FRITZ, Frost, </w:t>
      </w:r>
    </w:p>
    <w:p>
      <w:pPr>
        <w:pStyle w:val="Normal"/>
        <w:rPr>
          <w:rFonts w:ascii="Arial" w:hAnsi="Arial" w:cs="Arial"/>
          <w:sz w:val="28"/>
          <w:lang w:val="en-US"/>
        </w:rPr>
      </w:pPr>
      <w:r>
        <w:rPr>
          <w:rFonts w:cs="Arial" w:ascii="Arial" w:hAnsi="Arial"/>
          <w:sz w:val="28"/>
          <w:lang w:val="en-US"/>
        </w:rPr>
        <w:t xml:space="preserve">FOURNIER, FOY, FRADET, FRANCK, FRANCOEUR, FRANK, FRASER, FRÉCHETTE, FRÉDÉRIC, FREDRICKS, GABRIELLE, GADBOIS, GAGNÉ, GAGNER, GAGNON, GAIGNEUR, GAILLOU, GAILLOUX, GALARNEAU, </w:t>
      </w:r>
    </w:p>
    <w:p>
      <w:pPr>
        <w:pStyle w:val="Normal"/>
        <w:rPr>
          <w:rFonts w:ascii="Arial" w:hAnsi="Arial" w:cs="Arial"/>
          <w:sz w:val="28"/>
          <w:lang w:val="en-US"/>
        </w:rPr>
      </w:pPr>
      <w:r>
        <w:rPr>
          <w:rFonts w:cs="Arial" w:ascii="Arial" w:hAnsi="Arial"/>
          <w:sz w:val="28"/>
          <w:lang w:val="en-US"/>
        </w:rPr>
        <w:t xml:space="preserve">Framnes, Frang, Frank, Frankenfield, Franson, Franssom, Fransson, Fraser, Frazer, Frazier, Fredrick, Fredriksen, Freeberg, Frellumstad, Fresvik, Friedman, Friestad, Frimannslund, Frivold, Frost, Fugelli, Fuglastein, Fugleberg, Fuglestad, </w:t>
      </w:r>
    </w:p>
    <w:p>
      <w:pPr>
        <w:pStyle w:val="Normal"/>
        <w:rPr>
          <w:rFonts w:ascii="Arial" w:hAnsi="Arial" w:cs="Arial"/>
          <w:sz w:val="28"/>
          <w:lang w:val="en-US"/>
        </w:rPr>
      </w:pPr>
      <w:r>
        <w:rPr>
          <w:rFonts w:cs="Arial" w:ascii="Arial" w:hAnsi="Arial"/>
          <w:sz w:val="28"/>
          <w:lang w:val="en-US"/>
        </w:rPr>
        <w:t xml:space="preserve">FRANCE[20], LA-COH-HAH-LA[1], LAB[1], LABAR[3], LACEY[3], LACKEY[6], LACKORE[4], LACKRON[1], LACY[6], LADD[5], LADEW[1], LADNER[2], LADSON[4], LAFFERTY[1], LAGARDE[1], LAGEMANN[1], LAGRANGE[1], </w:t>
      </w:r>
    </w:p>
    <w:p>
      <w:pPr>
        <w:pStyle w:val="Normal"/>
        <w:rPr>
          <w:rFonts w:ascii="Arial" w:hAnsi="Arial" w:cs="Arial"/>
          <w:sz w:val="28"/>
          <w:lang w:val="en-US"/>
        </w:rPr>
      </w:pPr>
      <w:r>
        <w:rPr>
          <w:rFonts w:cs="Arial" w:ascii="Arial" w:hAnsi="Arial"/>
          <w:sz w:val="28"/>
          <w:lang w:val="en-US"/>
        </w:rPr>
        <w:t xml:space="preserve">Franceys   Franconia   Franke   Freteval   Freville   Friesland   Friuli   Froe   Frohberg   Frost   Fry   Fuller   Funtaynes   Furber   Furnes   Furnival   Furnivall   Gai (Gray)   Gallop   Gamboa   Gand   Gant   Garland   Garlande   Garlende   </w:t>
      </w:r>
    </w:p>
    <w:p>
      <w:pPr>
        <w:pStyle w:val="Normal"/>
        <w:rPr>
          <w:rFonts w:ascii="Arial" w:hAnsi="Arial" w:cs="Arial"/>
          <w:sz w:val="28"/>
          <w:lang w:val="en-US"/>
        </w:rPr>
      </w:pPr>
      <w:r>
        <w:rPr>
          <w:rFonts w:cs="Arial" w:ascii="Arial" w:hAnsi="Arial"/>
          <w:sz w:val="28"/>
          <w:lang w:val="en-US"/>
        </w:rPr>
        <w:t xml:space="preserve">FRANCHER[1], FRANCIS[3], FRANCO[1], FRANK[1], FRANKLIN[17], FRANZ[1], FRARY[3], FRASEUR[1], FRAYLEY[1], FRAZEE[49], FRAZELL[1], FRAZER[1], FRAZIER[8], FREDENBURG[2], FREDERICK[1], FREDERICKS[3], </w:t>
      </w:r>
    </w:p>
    <w:p>
      <w:pPr>
        <w:pStyle w:val="Normal"/>
        <w:rPr>
          <w:rFonts w:ascii="Arial" w:hAnsi="Arial" w:cs="Arial"/>
          <w:sz w:val="28"/>
          <w:lang w:val="en-US"/>
        </w:rPr>
      </w:pPr>
      <w:r>
        <w:rPr>
          <w:rFonts w:cs="Arial" w:ascii="Arial" w:hAnsi="Arial"/>
          <w:sz w:val="28"/>
          <w:lang w:val="en-US"/>
        </w:rPr>
        <w:t xml:space="preserve">FRANCIS[2], FRANCKEN[1], FRANCOIS[1], FRANFORT[2], FRANK[23], FRANKART[1], FRANKE[9], FRANKEN[2], FRANKENFIELD[1], FRANKINHEIME[1], FRANKLAND[1], FRANKLIN[1], FRANTZ[11], </w:t>
      </w:r>
    </w:p>
    <w:p>
      <w:pPr>
        <w:pStyle w:val="Normal"/>
        <w:rPr>
          <w:rFonts w:ascii="Arial" w:hAnsi="Arial" w:cs="Arial"/>
          <w:sz w:val="28"/>
          <w:lang w:val="en-US"/>
        </w:rPr>
      </w:pPr>
      <w:r>
        <w:rPr>
          <w:rFonts w:cs="Arial" w:ascii="Arial" w:hAnsi="Arial"/>
          <w:sz w:val="28"/>
          <w:lang w:val="en-US"/>
        </w:rPr>
        <w:t xml:space="preserve">FRANCUS (1), FRANITZA (1), FRANK (9), FRANKEN (3), FRANKENREICH (1), FRANKREICH (6), FRANZ (1), FRARACCIO (1), FRASIER (1), FRATTINI (2), FRAUENKNECHT (1), FRAUNHOFER (2), FRECH (1), FREDERUNA (1), </w:t>
      </w:r>
    </w:p>
    <w:p>
      <w:pPr>
        <w:pStyle w:val="Normal"/>
        <w:rPr>
          <w:rFonts w:ascii="Arial" w:hAnsi="Arial" w:cs="Arial"/>
          <w:sz w:val="28"/>
          <w:lang w:val="en-US"/>
        </w:rPr>
      </w:pPr>
      <w:r>
        <w:rPr>
          <w:rFonts w:cs="Arial" w:ascii="Arial" w:hAnsi="Arial"/>
          <w:sz w:val="28"/>
          <w:lang w:val="en-US"/>
        </w:rPr>
        <w:t xml:space="preserve">FRANK, FRANKLIN, FRANKS, FRASCH, FREA, FRECHETTS, FREEMAN, FREVILLE, FREVILLE (UMFREVILLE), FRIDLEIFSSON, FRIESLAND, FRISBEE, FRISBIE, FRODASSON, FROST, FROSTADOTTER, FROSTASSON, </w:t>
      </w:r>
    </w:p>
    <w:p>
      <w:pPr>
        <w:pStyle w:val="Normal"/>
        <w:rPr>
          <w:rFonts w:ascii="Arial" w:hAnsi="Arial" w:cs="Arial"/>
          <w:sz w:val="28"/>
          <w:lang w:val="en-US"/>
        </w:rPr>
      </w:pPr>
      <w:r>
        <w:rPr>
          <w:rFonts w:cs="Arial" w:ascii="Arial" w:hAnsi="Arial"/>
          <w:sz w:val="28"/>
          <w:lang w:val="en-US"/>
        </w:rPr>
        <w:t xml:space="preserve">FRANK, FRANZ, FREIIN, FRIEDLÄNDER, FULD, FULDA   GENDELL, GERDES, GERNGROSS, GERNSHEIM, GERST, GEYER, GOLDSCHMIDT, GOLDSCHMIDTT, GOLDSHMIDT, GOLSCHMIDT, GOLSDSCHMIDT, GROSS, </w:t>
      </w:r>
    </w:p>
    <w:p>
      <w:pPr>
        <w:pStyle w:val="Normal"/>
        <w:rPr>
          <w:rFonts w:ascii="Arial" w:hAnsi="Arial" w:cs="Arial"/>
          <w:sz w:val="28"/>
          <w:lang w:val="en-US"/>
        </w:rPr>
      </w:pPr>
      <w:r>
        <w:rPr>
          <w:rFonts w:cs="Arial" w:ascii="Arial" w:hAnsi="Arial"/>
          <w:sz w:val="28"/>
          <w:lang w:val="en-US"/>
        </w:rPr>
        <w:t xml:space="preserve">FRANKFORD   FRANKHOUSER   FRANTZ   FREDERICK   FREED   FRETTS   FRETZ (FRETTS)   FRETZ   FREY   FREYBERG   FRICK   FRIEDT   FULKERTH   FUNK   GABEL   GABHARD   GALLEY   GARBER   GARNER   GEHMAN   </w:t>
      </w:r>
    </w:p>
    <w:p>
      <w:pPr>
        <w:pStyle w:val="Normal"/>
        <w:rPr>
          <w:rFonts w:ascii="Arial" w:hAnsi="Arial" w:cs="Arial"/>
          <w:sz w:val="28"/>
          <w:lang w:val="en-US"/>
        </w:rPr>
      </w:pPr>
      <w:r>
        <w:rPr>
          <w:rFonts w:cs="Arial" w:ascii="Arial" w:hAnsi="Arial"/>
          <w:sz w:val="28"/>
          <w:lang w:val="en-US"/>
        </w:rPr>
        <w:t xml:space="preserve">Franklin   Franks   Fredericks   Freedle   Freeman   French   FRIEDAN   Fritch   Fritz   Fry   FRYE   Frymyer   FUGATE   FULBRIGHT   Fulk   Fuller   Gable   Gallacher   Galliher   Galloway   García   García/ Cuenc   García/ Ortí   García/ </w:t>
      </w:r>
    </w:p>
    <w:p>
      <w:pPr>
        <w:pStyle w:val="Normal"/>
        <w:rPr>
          <w:rFonts w:ascii="Arial" w:hAnsi="Arial" w:cs="Arial"/>
          <w:sz w:val="28"/>
          <w:lang w:val="en-US"/>
        </w:rPr>
      </w:pPr>
      <w:r>
        <w:rPr>
          <w:rFonts w:cs="Arial" w:ascii="Arial" w:hAnsi="Arial"/>
          <w:sz w:val="28"/>
          <w:lang w:val="en-US"/>
        </w:rPr>
        <w:t xml:space="preserve">FRANKS[2], FRANTZ[12], FRANZE[2], FRASER[1], FRASHER[2], FRASIER[1], FRAZER[1], FRAZIER[1], FRED[9], FREDERICK[3], FREDMAN[2], FREDRICKSON[2], FREELAND[2], FREEMAN[16], FREILINGER[1], FRENCH[2], </w:t>
      </w:r>
    </w:p>
    <w:p>
      <w:pPr>
        <w:pStyle w:val="Normal"/>
        <w:rPr>
          <w:rFonts w:ascii="Arial" w:hAnsi="Arial" w:cs="Arial"/>
          <w:sz w:val="28"/>
          <w:lang w:val="en-US"/>
        </w:rPr>
      </w:pPr>
      <w:r>
        <w:rPr>
          <w:rFonts w:cs="Arial" w:ascii="Arial" w:hAnsi="Arial"/>
          <w:sz w:val="28"/>
          <w:lang w:val="en-US"/>
        </w:rPr>
        <w:t xml:space="preserve">FRANSON[4], FRASER[12], FRAUSTO[2], FRAZEE[1], FRAZER[3], FRAZIER[28], FREAD[1], FREAS[1], FREDENBURG[1], FREDENDALL[37], FREDERIC[1], FREDERICK[5], FREDRICK[5], FREDRICKSON[4], FREE[1], </w:t>
      </w:r>
    </w:p>
    <w:p>
      <w:pPr>
        <w:pStyle w:val="Normal"/>
        <w:rPr>
          <w:rFonts w:ascii="Arial" w:hAnsi="Arial" w:cs="Arial"/>
          <w:sz w:val="28"/>
          <w:lang w:val="en-US"/>
        </w:rPr>
      </w:pPr>
      <w:r>
        <w:rPr>
          <w:rFonts w:cs="Arial" w:ascii="Arial" w:hAnsi="Arial"/>
          <w:sz w:val="28"/>
          <w:lang w:val="en-US"/>
        </w:rPr>
        <w:t xml:space="preserve">FRANTZEN[2], FRANZ[3], FRASER[2], FRASIER[1], FRATUS[1], FRAVEL[5], FRAVER[1], FRAZER[2], FRAZIER[9], FREDBORG[1], FREDE AF ELIMä[1], FREDERICK[7], FREDERICKS[1], FREDRICK[1], FREED[5], FREELAND[2], </w:t>
      </w:r>
    </w:p>
    <w:p>
      <w:pPr>
        <w:pStyle w:val="Normal"/>
        <w:rPr>
          <w:rFonts w:ascii="Arial" w:hAnsi="Arial" w:cs="Arial"/>
          <w:sz w:val="28"/>
          <w:lang w:val="en-US"/>
        </w:rPr>
      </w:pPr>
      <w:r>
        <w:rPr>
          <w:rFonts w:cs="Arial" w:ascii="Arial" w:hAnsi="Arial"/>
          <w:sz w:val="28"/>
          <w:lang w:val="en-US"/>
        </w:rPr>
        <w:t xml:space="preserve">FRASIER[4], FRAUGHT[1], FRAZIER[2], FREAWINE[1], FREDDE[1], FREDERICK[1], FREDRICKSEN[1], FREEAR[1], FREELAND[1], FREEMAN[14], FRENCH[1], FREOTHALAF[1], FREYDENFELT[2], FRIDELL[1], </w:t>
      </w:r>
    </w:p>
    <w:p>
      <w:pPr>
        <w:pStyle w:val="Normal"/>
        <w:rPr>
          <w:rFonts w:ascii="Arial" w:hAnsi="Arial" w:cs="Arial"/>
          <w:sz w:val="28"/>
          <w:lang w:val="en-US"/>
        </w:rPr>
      </w:pPr>
      <w:r>
        <w:rPr>
          <w:rFonts w:cs="Arial" w:ascii="Arial" w:hAnsi="Arial"/>
          <w:sz w:val="28"/>
          <w:lang w:val="en-US"/>
        </w:rPr>
        <w:t xml:space="preserve">FRAU(1), FRAY(4), FRAZER(2), FREEMAN(17), FRENCH(5), FREWER(1), FRIEDERICH(1), FRISARD(1), FRITH(3), FRITTS(2), FROST(6), FULKS(1), FULLER(12), FULSHUR(1), FULTON(1), FURSE(1), FYFE(1), FYLE(1), </w:t>
      </w:r>
    </w:p>
    <w:p>
      <w:pPr>
        <w:pStyle w:val="Normal"/>
        <w:rPr>
          <w:rFonts w:ascii="Arial" w:hAnsi="Arial" w:cs="Arial"/>
          <w:sz w:val="28"/>
          <w:lang w:val="en-US"/>
        </w:rPr>
      </w:pPr>
      <w:r>
        <w:rPr>
          <w:rFonts w:cs="Arial" w:ascii="Arial" w:hAnsi="Arial"/>
          <w:sz w:val="28"/>
          <w:lang w:val="en-US"/>
        </w:rPr>
        <w:t xml:space="preserve">Fray   Frazier   Fredrick   Freeman   Freudenberg   Frey   Fridley   Fries   Frisby   Fritz   Frock   Frogg   Frost   Fruge   Fry   Frye   Fulkerson   Fuller   Fullwider   Fulton   Fultz   Gadd   Gaddt   Gage   Galbraith   Gale   Galford   Gallagher   </w:t>
      </w:r>
    </w:p>
    <w:p>
      <w:pPr>
        <w:pStyle w:val="Normal"/>
        <w:rPr>
          <w:rFonts w:ascii="Arial" w:hAnsi="Arial" w:cs="Arial"/>
          <w:sz w:val="28"/>
          <w:lang w:val="en-US"/>
        </w:rPr>
      </w:pPr>
      <w:r>
        <w:rPr>
          <w:rFonts w:cs="Arial" w:ascii="Arial" w:hAnsi="Arial"/>
          <w:sz w:val="28"/>
          <w:lang w:val="en-US"/>
        </w:rPr>
        <w:t xml:space="preserve">FRANCHI(1), LA TOUCHE(5), LABIDIE(1), LACHNEY OR LACH(1), LACKLAND(1), LACY(11), LAFFERTY(1), LAFRENIERE(1), LAIDLAW(81), LAIRD(2), LAKE(7), LAMANT(1), LAMB(26), LAMBDIN(1), LAMBERT(37), </w:t>
      </w:r>
    </w:p>
    <w:p>
      <w:pPr>
        <w:pStyle w:val="TextBody"/>
        <w:rPr/>
      </w:pPr>
      <w:r>
        <w:rPr/>
        <w:t xml:space="preserve">FREALAF   FREAWINE   FRIERSON   FRITHOGAR   FRITHUWULF   FRITHUWWALD   FULLER   FUSSEL    GAETJEN   GAGIUM   GALE   GARDNER   GARNER   GARRETSON   GARRETT   GATTI   GAYLE   GEATA   </w:t>
      </w:r>
    </w:p>
    <w:p>
      <w:pPr>
        <w:pStyle w:val="Normal"/>
        <w:rPr>
          <w:rFonts w:ascii="Arial" w:hAnsi="Arial" w:cs="Arial"/>
          <w:sz w:val="28"/>
          <w:lang w:val="en-US"/>
        </w:rPr>
      </w:pPr>
      <w:r>
        <w:rPr>
          <w:rFonts w:cs="Arial" w:ascii="Arial" w:hAnsi="Arial"/>
          <w:sz w:val="28"/>
          <w:lang w:val="en-US"/>
        </w:rPr>
        <w:t xml:space="preserve">FREDERICK[2], FREDERICKSON[1], FREDRICKSON[1], FREEMAN[11], FREESE[1], FRENCH[4], FRESHOUR[5], FREUDENBURG[2], FREY[14], </w:t>
      </w:r>
    </w:p>
    <w:p>
      <w:pPr>
        <w:pStyle w:val="Normal"/>
        <w:rPr>
          <w:rFonts w:ascii="Arial" w:hAnsi="Arial" w:cs="Arial"/>
          <w:sz w:val="28"/>
          <w:lang w:val="en-US"/>
        </w:rPr>
      </w:pPr>
      <w:r>
        <w:rPr>
          <w:rFonts w:cs="Arial" w:ascii="Arial" w:hAnsi="Arial"/>
          <w:sz w:val="28"/>
          <w:lang w:val="en-US"/>
        </w:rPr>
        <w:t xml:space="preserve">Frederickson(1) Fredrick(4) Freeman(14) Freer(1) Freerksen(1) Freimark(1) French(3) Frenzel(1) Frere(3) Fretveg(1) Frey(6) Fribley(1) Frick(1) Fridel(1) Friedrich(1) Friedt(5) Friemark(1) Friez(1) Frischin(1) Fritz(4) Fritze(1) Frivold(1) </w:t>
      </w:r>
    </w:p>
    <w:p>
      <w:pPr>
        <w:pStyle w:val="Normal"/>
        <w:rPr>
          <w:rFonts w:ascii="Arial" w:hAnsi="Arial" w:cs="Arial"/>
          <w:sz w:val="28"/>
          <w:lang w:val="en-US"/>
        </w:rPr>
      </w:pPr>
      <w:r>
        <w:rPr>
          <w:rFonts w:cs="Arial" w:ascii="Arial" w:hAnsi="Arial"/>
          <w:sz w:val="28"/>
          <w:lang w:val="en-US"/>
        </w:rPr>
        <w:t xml:space="preserve">FREEBORN[2], FREECI[1], FREELING[1], FREELS[1], FREEMAN[143], FREER[1], FRELINGHUYSEN[2], FRENCH[58], FREY[1], FRIDAY[318], FRIDAY-TAYLOR[1], FRIDDLES[1], FRIDIG[36], FRIDY[1], FRIEND[2], FRIER[1], </w:t>
      </w:r>
    </w:p>
    <w:p>
      <w:pPr>
        <w:pStyle w:val="Normal"/>
        <w:rPr>
          <w:rFonts w:ascii="Arial" w:hAnsi="Arial" w:cs="Arial"/>
          <w:sz w:val="28"/>
          <w:lang w:val="en-US"/>
        </w:rPr>
      </w:pPr>
      <w:r>
        <w:rPr>
          <w:rFonts w:cs="Arial" w:ascii="Arial" w:hAnsi="Arial"/>
          <w:sz w:val="28"/>
          <w:lang w:val="en-US"/>
        </w:rPr>
        <w:t xml:space="preserve">FREED[1], FREEDLE[1], FREELAND[1], FREELY[1], FREEMAN[48], FREEZE[2], FREIERMUTH[1], FREIGO[1], FRENCH[23], FRESHOUR[1], FREUND[2], FREY[6], FRIBLEY[1], FRICK[2], FRICKE[2], FRICKIE[1], FRIDAY[2], </w:t>
      </w:r>
    </w:p>
    <w:p>
      <w:pPr>
        <w:pStyle w:val="Normal"/>
        <w:rPr>
          <w:rFonts w:ascii="Arial" w:hAnsi="Arial" w:cs="Arial"/>
          <w:sz w:val="28"/>
          <w:lang w:val="en-US"/>
        </w:rPr>
      </w:pPr>
      <w:r>
        <w:rPr>
          <w:rFonts w:cs="Arial" w:ascii="Arial" w:hAnsi="Arial"/>
          <w:sz w:val="28"/>
          <w:lang w:val="en-US"/>
        </w:rPr>
        <w:t xml:space="preserve">Freeling   Friday   Fulford   Fussell   Futch   Gallant   Gardiner   Garraway   Garrett   Garsee   Garza   Gates   Gautreaux   Gay   Gebbia   Geiger   George   Gerbetz   Getrost   Gianelloni   Gibbs   Gibson   Gilbert   Gillespie   Girnus   Goden   </w:t>
      </w:r>
    </w:p>
    <w:p>
      <w:pPr>
        <w:pStyle w:val="Normal"/>
        <w:rPr>
          <w:rFonts w:ascii="Arial" w:hAnsi="Arial" w:cs="Arial"/>
          <w:sz w:val="28"/>
          <w:lang w:val="en-US"/>
        </w:rPr>
      </w:pPr>
      <w:r>
        <w:rPr>
          <w:rFonts w:cs="Arial" w:ascii="Arial" w:hAnsi="Arial"/>
          <w:sz w:val="28"/>
          <w:lang w:val="en-US"/>
        </w:rPr>
        <w:t xml:space="preserve">Freeman   Freemeyer   French   Frerman   Freshour   Freund   Frevent   Fridinger   Friesen   Frind   Frodge   Froman   Frost   Frothingham   Frye   Fryrear   Fulcher   Fulilove   Fuller   Fulton   Fultz   Funks   Furgason   Fyffe   Gagon   Galatian   Gale   </w:t>
      </w:r>
    </w:p>
    <w:p>
      <w:pPr>
        <w:pStyle w:val="Normal"/>
        <w:rPr>
          <w:rFonts w:ascii="Arial" w:hAnsi="Arial" w:cs="Arial"/>
          <w:sz w:val="28"/>
          <w:lang w:val="en-US"/>
        </w:rPr>
      </w:pPr>
      <w:r>
        <w:rPr>
          <w:rFonts w:cs="Arial" w:ascii="Arial" w:hAnsi="Arial"/>
          <w:sz w:val="28"/>
          <w:lang w:val="en-US"/>
        </w:rPr>
        <w:t xml:space="preserve">Freeman(1), Frey(1), Froman(3), Frombly(1), Fuhrmann(2), Fulk(9), Furnish(9), Galt(1), Gard(2), Gardner(2), Gardyn(1), Gariott(1), Garrett(2), Garriet(1), Gearhart(1), Geary(1), Gedge(1), Geer(1), Geiger(1), Geisler(1), Gelder\(1), </w:t>
      </w:r>
    </w:p>
    <w:p>
      <w:pPr>
        <w:pStyle w:val="Normal"/>
        <w:rPr>
          <w:rFonts w:ascii="Arial" w:hAnsi="Arial" w:cs="Arial"/>
          <w:sz w:val="28"/>
          <w:lang w:val="en-US"/>
        </w:rPr>
      </w:pPr>
      <w:r>
        <w:rPr>
          <w:rFonts w:cs="Arial" w:ascii="Arial" w:hAnsi="Arial"/>
          <w:sz w:val="28"/>
          <w:lang w:val="en-US"/>
        </w:rPr>
        <w:t xml:space="preserve">FREEMAN[52], FREER[3], FREEZE[2], FRENCH[18], FRENTZEN[4], FRERE[1], FRESCH[1], FRETZ[77], FREUND[3], FREY[20], FREYMAN[1], FRICHTEL[1], FRICK[6], FRICKER[2], FRIDAY[5], FRIDLEY[2], FRIEDEL[5], </w:t>
      </w:r>
    </w:p>
    <w:p>
      <w:pPr>
        <w:pStyle w:val="Normal"/>
        <w:rPr>
          <w:rFonts w:ascii="Arial" w:hAnsi="Arial" w:cs="Arial"/>
          <w:sz w:val="28"/>
          <w:lang w:val="en-US"/>
        </w:rPr>
      </w:pPr>
      <w:r>
        <w:rPr>
          <w:rFonts w:cs="Arial" w:ascii="Arial" w:hAnsi="Arial"/>
          <w:sz w:val="28"/>
          <w:lang w:val="en-US"/>
        </w:rPr>
        <w:t xml:space="preserve">FREEMEYER   FREI   FRIEND   FRIJMUTH   FRIMML   FROEHLICH   FROST   FUDGE   FULLER   FULP   FULTON   FURBEE   FURNISH   FURR   FUTRELL    G"DDE   GABRISH   GAINER   GALLIGHER   GALLOWAY   GARDNER   </w:t>
      </w:r>
    </w:p>
    <w:p>
      <w:pPr>
        <w:pStyle w:val="TextBody"/>
        <w:rPr/>
      </w:pPr>
      <w:r>
        <w:rPr/>
        <w:t xml:space="preserve">FREESE (1)   FREI (2)   FRENCH (14)   FRESLON (2)   FRIEDMAN (2)   FRIEDRICKS (3)   FRIEL (1)   FRINGS (1)   FRINK (1)   FRISBIE (1)   FROST (6)   FRY (19)   FUHRMAN (4)   FULLER (17)   FURBER (1)   FURNELL (1)   FURNIS </w:t>
      </w:r>
    </w:p>
    <w:p>
      <w:pPr>
        <w:pStyle w:val="Normal"/>
        <w:rPr>
          <w:rFonts w:ascii="Arial" w:hAnsi="Arial" w:cs="Arial"/>
          <w:sz w:val="28"/>
          <w:lang w:val="en-US"/>
        </w:rPr>
      </w:pPr>
      <w:r>
        <w:rPr>
          <w:rFonts w:cs="Arial" w:ascii="Arial" w:hAnsi="Arial"/>
          <w:sz w:val="28"/>
          <w:lang w:val="en-US"/>
        </w:rPr>
        <w:t xml:space="preserve">FREESE (3), FREEZE (1), FREIBURG (3), FREID (1), FREIDEN (1), FREIMUTH (2), FRENTZ (2), FRESNOIS (2), FRETTLÖH (1), FREUDENBERG (7), FREUDENREICH (1), FREUNDORFER (1), FREY (2), FREYBERGER (2), </w:t>
      </w:r>
    </w:p>
    <w:p>
      <w:pPr>
        <w:pStyle w:val="Normal"/>
        <w:rPr>
          <w:rFonts w:ascii="Arial" w:hAnsi="Arial" w:cs="Arial"/>
          <w:sz w:val="28"/>
          <w:lang w:val="en-US"/>
        </w:rPr>
      </w:pPr>
      <w:r>
        <w:rPr>
          <w:rFonts w:cs="Arial" w:ascii="Arial" w:hAnsi="Arial"/>
          <w:sz w:val="28"/>
          <w:lang w:val="en-US"/>
        </w:rPr>
        <w:t xml:space="preserve">FRENCH, FREY, FRIEFOGLE, FRIEND, FRY, FRYE, FRYMAN, FUGATE, FULTON, FUNK   GABLE, GABLEHOUSE, GAINES, GALLOWAY, GANE, GANOUNG, GANT, GANTT, GARCIA, GARDNER, GARMAN, GARWOOD, </w:t>
      </w:r>
    </w:p>
    <w:p>
      <w:pPr>
        <w:pStyle w:val="Normal"/>
        <w:rPr>
          <w:rFonts w:ascii="Arial" w:hAnsi="Arial" w:cs="Arial"/>
          <w:sz w:val="28"/>
          <w:szCs w:val="36"/>
          <w:lang w:val="en-US"/>
        </w:rPr>
      </w:pPr>
      <w:r>
        <w:rPr>
          <w:rFonts w:cs="Arial" w:ascii="Arial" w:hAnsi="Arial"/>
          <w:sz w:val="28"/>
          <w:szCs w:val="36"/>
          <w:lang w:val="en-US"/>
        </w:rPr>
        <w:t xml:space="preserve">Frenier, Frenière, Fridette, Froment, Frorenza, Frowley?, Fuller, Furno, Fuseau-Roch, Fyfe    Gabarre, Gaboriault, Gadbois, Gadoury, Gagne, Gagné, Gagnier, Gagnon, Gagnon-Plouffe, Galarneau, Galibot, Galien, Galipeau, Gallant, Galvin, </w:t>
      </w:r>
    </w:p>
    <w:p>
      <w:pPr>
        <w:pStyle w:val="Normal"/>
        <w:rPr>
          <w:rFonts w:ascii="Arial" w:hAnsi="Arial" w:cs="Arial"/>
          <w:sz w:val="28"/>
          <w:lang w:val="en-US"/>
        </w:rPr>
      </w:pPr>
      <w:r>
        <w:rPr>
          <w:rFonts w:cs="Arial" w:ascii="Arial" w:hAnsi="Arial"/>
          <w:sz w:val="28"/>
          <w:lang w:val="en-US"/>
        </w:rPr>
        <w:t xml:space="preserve">Fretz(2), Fries(1), Frink(1), Fritzinger(1), Frobisher(5), Frosch(1), Frost(1), Fry(9), Fryda(1), Frye(2), Fryer(1), Fulk(7), Fuller(7), Fullgraf(11), Fulton(1), Funk(6), Furber(1), Furnish(9), Fuston(1), G.(1), Gaetz(1), Gagean-Lafleur(1), Gagne(2), </w:t>
      </w:r>
    </w:p>
    <w:p>
      <w:pPr>
        <w:pStyle w:val="Normal"/>
        <w:rPr>
          <w:rFonts w:ascii="Arial" w:hAnsi="Arial" w:cs="Arial"/>
          <w:sz w:val="28"/>
          <w:lang w:val="en-US"/>
        </w:rPr>
      </w:pPr>
      <w:r>
        <w:rPr>
          <w:rFonts w:cs="Arial" w:ascii="Arial" w:hAnsi="Arial"/>
          <w:sz w:val="28"/>
          <w:lang w:val="en-US"/>
        </w:rPr>
        <w:t xml:space="preserve">FREUDENBERG   FRIEDMAN   FRIEDMANN   FRYHAM   FUCHS     GABRIEL ISRAEL   GALLERT   GAME   GANS   GERMAN   GINN   GLASS   GLOSS   GLUCKMAN   GOETSCHIUS   GOLDBERG   GOLDFLAM   GOLDNER   </w:t>
      </w:r>
    </w:p>
    <w:p>
      <w:pPr>
        <w:pStyle w:val="Normal"/>
        <w:rPr>
          <w:rFonts w:ascii="Arial" w:hAnsi="Arial" w:cs="Arial"/>
          <w:sz w:val="28"/>
          <w:lang w:val="en-US"/>
        </w:rPr>
      </w:pPr>
      <w:r>
        <w:rPr>
          <w:rFonts w:cs="Arial" w:ascii="Arial" w:hAnsi="Arial"/>
          <w:sz w:val="28"/>
          <w:lang w:val="en-US"/>
        </w:rPr>
        <w:t xml:space="preserve">Frew(1), Furniss(1), Gates(1), Geer(1), Gibbs(1), Gibson(1), girl(1), Graham(8), Graves(1), Griffin(1), Hall(4), Hammond(1), Hance(1), Handeyside(1), Hanks(2), Harkins(1), Harris(3), Harvey(1), Hazeltine(1), Heimerdinger(2), Hendricks(1), </w:t>
      </w:r>
    </w:p>
    <w:p>
      <w:pPr>
        <w:pStyle w:val="Normal"/>
        <w:rPr>
          <w:rFonts w:ascii="Arial" w:hAnsi="Arial" w:cs="Arial"/>
          <w:sz w:val="28"/>
          <w:lang w:val="en-US"/>
        </w:rPr>
      </w:pPr>
      <w:r>
        <w:rPr>
          <w:rFonts w:cs="Arial" w:ascii="Arial" w:hAnsi="Arial"/>
          <w:sz w:val="28"/>
          <w:lang w:val="en-US"/>
        </w:rPr>
        <w:t xml:space="preserve">FREY[1], FRIED[3], FRIEND[1], FRIERSON[1], FRISBEE[1], FRISBY[1], FRITTS[2], FROMAN[5], FRONIA[1], FRONK[1], FROST[6], FRY[14], FRYE[3], FRYER[1], FULK[28], FULLER[10], FULTON[1], FULWATER[1], </w:t>
      </w:r>
    </w:p>
    <w:p>
      <w:pPr>
        <w:pStyle w:val="TextBody"/>
        <w:rPr/>
      </w:pPr>
      <w:r>
        <w:rPr/>
        <w:t xml:space="preserve">FREYEN (1), FREYS (2), FRIAUL (2), FRICKE (1), FRICKHINGER (1), FRICKHOFEN (1), FRICKINGER (2), FRID (1), FRIDLEIF (1), FRIED (5), FRIEDBERG (1), FRIEDERICI (7), FRIEDLÄNDER (1), FRIEDRICH (6), </w:t>
      </w:r>
    </w:p>
    <w:p>
      <w:pPr>
        <w:pStyle w:val="Normal"/>
        <w:rPr>
          <w:rFonts w:ascii="Arial" w:hAnsi="Arial" w:cs="Arial"/>
          <w:sz w:val="28"/>
          <w:lang w:val="en-US"/>
        </w:rPr>
      </w:pPr>
      <w:r>
        <w:rPr>
          <w:rFonts w:cs="Arial" w:ascii="Arial" w:hAnsi="Arial"/>
          <w:sz w:val="28"/>
          <w:lang w:val="en-US"/>
        </w:rPr>
        <w:t xml:space="preserve">FREYTAG   FRIEND   FRIZENS   FROEHLICH    GAEDT   GAERTNER   GARDNER   GEE   GEGGETT   GEHRKE   GILBERT   GILLEN   GIVENS   GLICK   GLUECK   GODENZWEIG   GOEBEL   GOLAN   GOMOLLA   GRATTAN   </w:t>
      </w:r>
    </w:p>
    <w:p>
      <w:pPr>
        <w:pStyle w:val="Normal"/>
        <w:rPr>
          <w:rFonts w:ascii="Arial" w:hAnsi="Arial" w:cs="Arial"/>
          <w:sz w:val="28"/>
          <w:lang w:val="en-US"/>
        </w:rPr>
      </w:pPr>
      <w:r>
        <w:rPr>
          <w:rFonts w:cs="Arial" w:ascii="Arial" w:hAnsi="Arial"/>
          <w:sz w:val="28"/>
          <w:lang w:val="en-US"/>
        </w:rPr>
        <w:t xml:space="preserve">FRICKEY[3], FRIEDRICH[6], FRIEL[1], FRIEND[53], FRIENDE[1], FRIESEN[1], FRISBEE[3], FRISCH[1], FRISTOE[1], FRITZ[3], FROBOESE[2], FRY[15], FRYE[3], FRYMIER[2], FUGATE[4], FUHRMAN[7], FUHRMEISTER[45], </w:t>
      </w:r>
    </w:p>
    <w:p>
      <w:pPr>
        <w:pStyle w:val="Normal"/>
        <w:rPr>
          <w:rFonts w:ascii="Arial" w:hAnsi="Arial" w:cs="Arial"/>
          <w:sz w:val="28"/>
          <w:lang w:val="en-US"/>
        </w:rPr>
      </w:pPr>
      <w:r>
        <w:rPr>
          <w:rFonts w:cs="Arial" w:ascii="Arial" w:hAnsi="Arial"/>
          <w:sz w:val="28"/>
          <w:lang w:val="en-US"/>
        </w:rPr>
        <w:t xml:space="preserve">FRIDDELL   FRIEBURGER   FRY   FULLER   FURGUSON   FUSSEL   </w:t>
      </w:r>
    </w:p>
    <w:p>
      <w:pPr>
        <w:pStyle w:val="Normal"/>
        <w:rPr>
          <w:rFonts w:ascii="Arial" w:hAnsi="Arial" w:cs="Arial"/>
          <w:sz w:val="28"/>
          <w:lang w:val="en-US"/>
        </w:rPr>
      </w:pPr>
      <w:r>
        <w:rPr>
          <w:rFonts w:cs="Arial" w:ascii="Arial" w:hAnsi="Arial"/>
          <w:sz w:val="28"/>
          <w:lang w:val="en-US"/>
        </w:rPr>
        <w:t xml:space="preserve">FRIDDLE[9], FRIEBEL[1], FRIEDHOFER[1], FRIEDLINE[1], FRIELING[5], FRIEND[10], FRIERSON[1], FRINK[14], FRISBEE[6], FRISBYA[1], FRISHKORN[1], FRISKE[1], FRITH[4], FRITZ[7], FRITZKE[1], FROELICH[1], </w:t>
      </w:r>
    </w:p>
    <w:p>
      <w:pPr>
        <w:pStyle w:val="Normal"/>
        <w:rPr>
          <w:rFonts w:ascii="Arial" w:hAnsi="Arial" w:cs="Arial"/>
          <w:sz w:val="28"/>
          <w:lang w:val="en-US"/>
        </w:rPr>
      </w:pPr>
      <w:r>
        <w:rPr>
          <w:rFonts w:cs="Arial" w:ascii="Arial" w:hAnsi="Arial"/>
          <w:sz w:val="28"/>
          <w:lang w:val="en-US"/>
        </w:rPr>
        <w:t xml:space="preserve">FRIDLEIFSSON[4], FRIERDICH[1], FRITHOGAR[1], FRITHUWULF[1], FRITZ[4], FRIZELL[1], FRODASSON[6], FROSTASDOTTIR[1], FROSTASSON[1], FROSTI[1], FRY[12], FRYE[19], FUDGE[2], FULKERSON[1], FULLER[15], </w:t>
      </w:r>
    </w:p>
    <w:p>
      <w:pPr>
        <w:pStyle w:val="Normal"/>
        <w:rPr>
          <w:rFonts w:ascii="Arial" w:hAnsi="Arial" w:cs="Arial"/>
          <w:sz w:val="28"/>
          <w:lang w:val="en-US"/>
        </w:rPr>
      </w:pPr>
      <w:r>
        <w:rPr>
          <w:rFonts w:cs="Arial" w:ascii="Arial" w:hAnsi="Arial"/>
          <w:sz w:val="28"/>
          <w:lang w:val="en-US"/>
        </w:rPr>
        <w:t xml:space="preserve">FRIEDENBLOOM[1], FRIEDERIKE[1], FRIEDLINE[10], FRIEDRICH[1], FRIEDRICHS[3], FRIEND[1], FRIES[2], FRIJOUF[1], FRISTOE[1], FRITCHEY[1], FRITSCH[1], FRITTS[1], FRITZ[3], FRITZEL[3], FRIZZELL[2], FROCK[8], </w:t>
      </w:r>
    </w:p>
    <w:p>
      <w:pPr>
        <w:pStyle w:val="Normal"/>
        <w:rPr>
          <w:rFonts w:ascii="Arial" w:hAnsi="Arial" w:cs="Arial"/>
          <w:sz w:val="28"/>
          <w:lang w:val="en-US"/>
        </w:rPr>
      </w:pPr>
      <w:r>
        <w:rPr>
          <w:rFonts w:cs="Arial" w:ascii="Arial" w:hAnsi="Arial"/>
          <w:sz w:val="28"/>
          <w:lang w:val="en-US"/>
        </w:rPr>
        <w:t xml:space="preserve">FRIEDRICHS (1), FRIEDRICHSEN (1), FRIES (1), FRIESLAND (5), FRIETZ (2), FRIK (1), FRINGS (1), FRISCH (1), FRITSCHE (2), FRITZ (2), FROBURG (3), FRODI (2), FROEBELIUS (1), FROEMBTER (1), FROIDEVEAUX (6), FROM (3), </w:t>
      </w:r>
    </w:p>
    <w:p>
      <w:pPr>
        <w:pStyle w:val="Normal"/>
        <w:rPr>
          <w:rFonts w:ascii="Arial" w:hAnsi="Arial" w:cs="Arial"/>
          <w:sz w:val="28"/>
          <w:lang w:val="en-US"/>
        </w:rPr>
      </w:pPr>
      <w:r>
        <w:rPr>
          <w:rFonts w:cs="Arial" w:ascii="Arial" w:hAnsi="Arial"/>
          <w:sz w:val="28"/>
          <w:lang w:val="en-US"/>
        </w:rPr>
        <w:t xml:space="preserve">Frierson   Fritz   Fronabarger   Fry   Fuchs   Fudge   Fulscher   Fulton   Furlow   Furrh   Fussell   Galetka   Gallagher   Gammel   Gandy   Gant   Ganzert   Gardiner   Gardner   Garland   Garner   Garrard  Garrett   Gaskins   Gaston   Gates   Gatling   </w:t>
      </w:r>
    </w:p>
    <w:p>
      <w:pPr>
        <w:pStyle w:val="Normal"/>
        <w:rPr>
          <w:rFonts w:ascii="Arial" w:hAnsi="Arial" w:cs="Arial"/>
          <w:sz w:val="28"/>
          <w:lang w:val="en-US"/>
        </w:rPr>
      </w:pPr>
      <w:r>
        <w:rPr>
          <w:rFonts w:cs="Arial" w:ascii="Arial" w:hAnsi="Arial"/>
          <w:sz w:val="28"/>
          <w:lang w:val="en-US"/>
        </w:rPr>
        <w:t xml:space="preserve">FRIEZE, FRINK, FROST, FROWLEY, FRUEHAUF, FRY, FUESSER, FULK, FULLENTON, FULLER, FULTON, FULTZ, FULWOOD, FURNIVALLE, FURY, FUTCH, FYLER   GAGE, GALBRAITH, GALLET, GALT, GAME, GANGER, </w:t>
      </w:r>
    </w:p>
    <w:p>
      <w:pPr>
        <w:pStyle w:val="Normal"/>
        <w:rPr>
          <w:rFonts w:ascii="Arial" w:hAnsi="Arial" w:cs="Arial"/>
          <w:sz w:val="28"/>
          <w:lang w:val="en-US"/>
        </w:rPr>
      </w:pPr>
      <w:r>
        <w:rPr>
          <w:rFonts w:cs="Arial" w:ascii="Arial" w:hAnsi="Arial"/>
          <w:sz w:val="28"/>
          <w:lang w:val="en-US"/>
        </w:rPr>
        <w:t xml:space="preserve">Frisbie, Fritz, Fulton, Fye, Gadsby, Gagnon, Gahley, Gallaway, Garbet, Gardiner, Gardner, Garey, Garfield, Garlinghouse, Garner, Garnier, Garrett, Gates, Gay, Gelding, George, Gerst, Giamati, Gibbons, Gibbs, Gibler, Gibson, Gifford, Gilbert, </w:t>
      </w:r>
    </w:p>
    <w:p>
      <w:pPr>
        <w:pStyle w:val="Normal"/>
        <w:rPr>
          <w:rFonts w:ascii="Arial" w:hAnsi="Arial" w:cs="Arial"/>
          <w:sz w:val="28"/>
          <w:lang w:val="en-US"/>
        </w:rPr>
      </w:pPr>
      <w:r>
        <w:rPr>
          <w:rFonts w:cs="Arial" w:ascii="Arial" w:hAnsi="Arial"/>
          <w:sz w:val="28"/>
          <w:lang w:val="en-US"/>
        </w:rPr>
        <w:t xml:space="preserve">FRISBIE[2], FRISBY[2], FRISSELL[2], FROST[9], FROTHINGHAM[1], FROWICKE[2], FRY[4], FRYE[14], FRYER[3], FUDGE[2], FULFORD[12], FULLER[15], FULLER ?[1], FULLERLOVE[2], FULLERTON[2], FULLINGTON[9], </w:t>
      </w:r>
    </w:p>
    <w:p>
      <w:pPr>
        <w:pStyle w:val="Normal"/>
        <w:rPr>
          <w:rFonts w:ascii="Arial" w:hAnsi="Arial" w:cs="Arial"/>
          <w:sz w:val="28"/>
          <w:lang w:val="en-US"/>
        </w:rPr>
      </w:pPr>
      <w:r>
        <w:rPr>
          <w:rFonts w:cs="Arial" w:ascii="Arial" w:hAnsi="Arial"/>
          <w:sz w:val="28"/>
          <w:lang w:val="en-US"/>
        </w:rPr>
        <w:t xml:space="preserve">Friz(1) Frost(2) Froylicte(1) Fruebel(1) Fry(1) Fuchs(6) Fulginiti(1) Fulton(1) Funderburg(1) Furlong(1) Fusco(3)    Gaase(1) Gabel(1) Gabert(2) Gable(1) Gaff(1) Gage(1) Gagne(1) Gallagher(1) Gallamore(1) Gallay(1) Gallier(1) </w:t>
      </w:r>
    </w:p>
    <w:p>
      <w:pPr>
        <w:pStyle w:val="Normal"/>
        <w:rPr>
          <w:rFonts w:ascii="Arial" w:hAnsi="Arial" w:cs="Arial"/>
          <w:sz w:val="28"/>
          <w:lang w:val="en-US"/>
        </w:rPr>
      </w:pPr>
      <w:r>
        <w:rPr>
          <w:rFonts w:cs="Arial" w:ascii="Arial" w:hAnsi="Arial"/>
          <w:sz w:val="28"/>
          <w:lang w:val="en-US"/>
        </w:rPr>
        <w:t xml:space="preserve">FROELICH[1], FROMBACH[7], FROMM[1], FROST[2], FRUCHTENICHT[1], FRUEHLING[1], FRUITS[4], FRUTCHEY[1], FRUTH[1], FRY[49], FRYDEL[1], FRYE[42], FRYER[3], FRYMYER[1], FRYSINGER[1], FUCHS[10], FUENTES[1], </w:t>
      </w:r>
    </w:p>
    <w:p>
      <w:pPr>
        <w:pStyle w:val="Normal"/>
        <w:rPr>
          <w:rFonts w:ascii="Arial" w:hAnsi="Arial" w:cs="Arial"/>
          <w:sz w:val="28"/>
          <w:lang w:val="en-US"/>
        </w:rPr>
      </w:pPr>
      <w:r>
        <w:rPr>
          <w:rFonts w:cs="Arial" w:ascii="Arial" w:hAnsi="Arial"/>
          <w:sz w:val="28"/>
          <w:lang w:val="en-US"/>
        </w:rPr>
        <w:t xml:space="preserve">FROM[5], FROMAN[1], FRONEBERGR[1], FROSETH[1], FROST[25], FROUNFELTER[1], FRUITS[1], FRY[43], FRYE[3], FRYER[4], FRYKBERG[1], FRYZEL[1], FUCHS[1], FUDGE[1], FUEL[1], FUGATE[4], FUGERE[1], FUKES[1], </w:t>
      </w:r>
    </w:p>
    <w:p>
      <w:pPr>
        <w:pStyle w:val="Normal"/>
        <w:rPr>
          <w:rFonts w:ascii="Arial" w:hAnsi="Arial" w:cs="Arial"/>
          <w:sz w:val="28"/>
          <w:lang w:val="en-US"/>
        </w:rPr>
      </w:pPr>
      <w:r>
        <w:rPr>
          <w:rFonts w:cs="Arial" w:ascii="Arial" w:hAnsi="Arial"/>
          <w:sz w:val="28"/>
          <w:lang w:val="en-US"/>
        </w:rPr>
        <w:t xml:space="preserve">FROMHOLZ, FROST, FULGHUM, FULKERSON, FUSSEL, FUTREL, GALPIN, GARAGUS, GARDENER, GARRIGUS, GENE??????, GILBERT, GILDERSLEEVE, GILKERSON, GILLESPIE, GILLETTE, GIRARD, GLASSBURN, </w:t>
      </w:r>
    </w:p>
    <w:p>
      <w:pPr>
        <w:pStyle w:val="Normal"/>
        <w:rPr>
          <w:rFonts w:ascii="Arial" w:hAnsi="Arial" w:cs="Arial"/>
          <w:sz w:val="28"/>
          <w:lang w:val="en-US"/>
        </w:rPr>
      </w:pPr>
      <w:r>
        <w:rPr>
          <w:rFonts w:cs="Arial" w:ascii="Arial" w:hAnsi="Arial"/>
          <w:sz w:val="28"/>
          <w:lang w:val="en-US"/>
        </w:rPr>
        <w:t xml:space="preserve">FROMMER (4), FRONMÜLLER (2), FROSCHBAUER (2), FROST (2), FRUN (1), FRUNDSBERG (1), FRÖHLICH (5), FRÖMBTER (1), FUCHS (3), FÜCHTBAUER (1), FUENZALIDA (1), FULCO (1), FULDA (2), FULTON (2), FUNCK (2), </w:t>
      </w:r>
    </w:p>
    <w:p>
      <w:pPr>
        <w:pStyle w:val="Normal"/>
        <w:rPr>
          <w:rFonts w:ascii="Arial" w:hAnsi="Arial" w:cs="Arial"/>
          <w:sz w:val="28"/>
          <w:lang w:val="en-US"/>
        </w:rPr>
      </w:pPr>
      <w:r>
        <w:rPr>
          <w:rFonts w:cs="Arial" w:ascii="Arial" w:hAnsi="Arial"/>
          <w:sz w:val="28"/>
          <w:lang w:val="en-US"/>
        </w:rPr>
        <w:t xml:space="preserve">FROST, FRYMAN, FUGATE, FUHLHAGE, FULTON   GAGE, GAILHOUSE, GAINES, GALL, GALLOWAY, GARDENER, GARDNER, GARRISON, GASSETT, GATEWOOD, GAUCHER, GAVIN, GAY, GEARY, GEER, GENTRY, GERRITS, </w:t>
      </w:r>
    </w:p>
    <w:p>
      <w:pPr>
        <w:pStyle w:val="Normal"/>
        <w:rPr>
          <w:rFonts w:ascii="Arial" w:hAnsi="Arial" w:cs="Arial"/>
          <w:sz w:val="28"/>
          <w:lang w:val="en-US"/>
        </w:rPr>
      </w:pPr>
      <w:r>
        <w:rPr>
          <w:rFonts w:cs="Arial" w:ascii="Arial" w:hAnsi="Arial"/>
          <w:sz w:val="28"/>
          <w:lang w:val="en-US"/>
        </w:rPr>
        <w:t xml:space="preserve">FROWICKE, FROWYKE, FUEST, FULLINGTON, FURNAS    GAEL, GAGNON, GAINAI, GALE, GALLOWAY, GALLUP, GAND, GAND (GAUNT), GANDOLFSDATTER, GANDOLFSSON, GANT, GARDARIGE, GARDINIER, </w:t>
      </w:r>
    </w:p>
    <w:p>
      <w:pPr>
        <w:pStyle w:val="Normal"/>
        <w:rPr>
          <w:rFonts w:ascii="Arial" w:hAnsi="Arial" w:cs="Arial"/>
          <w:sz w:val="28"/>
          <w:lang w:val="en-US"/>
        </w:rPr>
      </w:pPr>
      <w:r>
        <w:rPr>
          <w:rFonts w:cs="Arial" w:ascii="Arial" w:hAnsi="Arial"/>
          <w:sz w:val="28"/>
          <w:lang w:val="en-US"/>
        </w:rPr>
        <w:t xml:space="preserve">FROZARD   GAGNEROT, GAREILLE, GARWOOD, GASKILL, GAUDET, GAUTEROT, GAUTHIER, GAUTREAUX, GENAIS, GERGENSEN, GIBBS, GIBSON, GIROUARD, GLADDING, GLENAUD, GODIN, GOMEZ, GONZALES, </w:t>
      </w:r>
    </w:p>
    <w:p>
      <w:pPr>
        <w:pStyle w:val="Normal"/>
        <w:rPr>
          <w:rFonts w:ascii="Arial" w:hAnsi="Arial" w:cs="Arial"/>
          <w:sz w:val="28"/>
          <w:lang w:val="en-US"/>
        </w:rPr>
      </w:pPr>
      <w:r>
        <w:rPr>
          <w:rFonts w:cs="Arial" w:ascii="Arial" w:hAnsi="Arial"/>
          <w:sz w:val="28"/>
          <w:lang w:val="en-US"/>
        </w:rPr>
        <w:t xml:space="preserve">Frye   Fucearelli   Fugate   Fuquay   Fussell   Gambel   Gamble   Garber   Garcia   Gardner   Gargis   Garmon   Garner   Garret   Garrett   Garst   Gass   Gatlin   Gay   Gaynor   Gearner   Gehm   Gentle   Gentry   George   Germany   Gibbons   Gibbs   </w:t>
      </w:r>
    </w:p>
    <w:p>
      <w:pPr>
        <w:pStyle w:val="Normal"/>
        <w:rPr>
          <w:rFonts w:ascii="Arial" w:hAnsi="Arial" w:cs="Arial"/>
          <w:sz w:val="28"/>
          <w:lang w:val="en-US"/>
        </w:rPr>
      </w:pPr>
      <w:r>
        <w:rPr>
          <w:rFonts w:cs="Arial" w:ascii="Arial" w:hAnsi="Arial"/>
          <w:sz w:val="28"/>
          <w:lang w:val="en-US"/>
        </w:rPr>
        <w:t xml:space="preserve">FUGATE[4], FUHNMAN[1], FUHRMAN[3], FULCHER[1], FULK[2], FULL[3], FULLARD[1], FULLEMAN[1], FULLENKAMP[1], FULLER[10], FULLERTON[2], FULMER[32], FULTON[5], FULTZ[7], FULWILDER[2], FUNCK[1], </w:t>
      </w:r>
    </w:p>
    <w:p>
      <w:pPr>
        <w:pStyle w:val="Normal"/>
        <w:rPr>
          <w:rFonts w:ascii="Arial" w:hAnsi="Arial" w:cs="Arial"/>
          <w:sz w:val="28"/>
          <w:lang w:val="en-US"/>
        </w:rPr>
      </w:pPr>
      <w:r>
        <w:rPr>
          <w:rFonts w:cs="Arial" w:ascii="Arial" w:hAnsi="Arial"/>
          <w:sz w:val="28"/>
          <w:lang w:val="en-US"/>
        </w:rPr>
        <w:t xml:space="preserve">Fuhr, Fuldseth, Fullingim, Furenes, Furr, Furstenberg, Furuberg, Furuseth, Fyda, Fyke, Fykse, Fylkesnes, Gåsemyr, Gåsland, Gøysa, Gabourie, Gabrielsen, Galge, Gallefoss, Galta, Galte, Galtung, Galtung Torsnes, Gamborg, Gamle, Gammel, </w:t>
      </w:r>
    </w:p>
    <w:p>
      <w:pPr>
        <w:pStyle w:val="Normal"/>
        <w:rPr>
          <w:rFonts w:ascii="Arial" w:hAnsi="Arial" w:cs="Arial"/>
          <w:sz w:val="28"/>
          <w:lang w:val="en-US"/>
        </w:rPr>
      </w:pPr>
      <w:r>
        <w:rPr>
          <w:rFonts w:cs="Arial" w:ascii="Arial" w:hAnsi="Arial"/>
          <w:sz w:val="28"/>
          <w:lang w:val="en-US"/>
        </w:rPr>
        <w:t xml:space="preserve">FUHS[1], FULGHUM[3], FULKS[3], FULLER[5], FULLROTH[3], FULTON[2], FUNG[1], FURNISS[1], FUTHY[1]   GABERAL[1], GABHARDT[2], GABRIEL[1], GACKE[2], GACKLE[1], GADDIS[1], GADDY[3], GAGAN[1], GAGER[1], </w:t>
      </w:r>
    </w:p>
    <w:p>
      <w:pPr>
        <w:pStyle w:val="Normal"/>
        <w:rPr>
          <w:rFonts w:ascii="Arial" w:hAnsi="Arial" w:cs="Arial"/>
          <w:sz w:val="28"/>
          <w:lang w:val="en-US"/>
        </w:rPr>
      </w:pPr>
      <w:r>
        <w:rPr>
          <w:rFonts w:cs="Arial" w:ascii="Arial" w:hAnsi="Arial"/>
          <w:sz w:val="28"/>
          <w:lang w:val="en-US"/>
        </w:rPr>
        <w:t xml:space="preserve">FULCHER[1], FULFORD[6], FULK[5], FULKERSON[8], FULLEIN[1], FULLER[34], FULLERTON[8], FULLILOVE[1], FULLWOOD[14], FULP[5], FULTON[6], FULTS[1], FUNDERBURGH[5], FUNK[5], FUNKHOUSER[1], FUQUA[2], </w:t>
      </w:r>
    </w:p>
    <w:p>
      <w:pPr>
        <w:pStyle w:val="Normal"/>
        <w:rPr>
          <w:rFonts w:ascii="Arial" w:hAnsi="Arial" w:cs="Arial"/>
          <w:sz w:val="28"/>
          <w:lang w:val="en-US"/>
        </w:rPr>
      </w:pPr>
      <w:r>
        <w:rPr>
          <w:rFonts w:cs="Arial" w:ascii="Arial" w:hAnsi="Arial"/>
          <w:sz w:val="28"/>
          <w:lang w:val="en-US"/>
        </w:rPr>
        <w:t xml:space="preserve">Fuller   Galbraith   Gale   Gallagher   Gallegos   Garcia   Gardner   Garrett    Garrison   Gauthier   Gibson   Gilbert   Gill   Glass   Gonzales   Gonzalez   Goodrich   Gordon   Graham   Grant   Gray   Green   Greene   Gregory   Griffin   </w:t>
      </w:r>
    </w:p>
    <w:p>
      <w:pPr>
        <w:pStyle w:val="Normal"/>
        <w:rPr>
          <w:rFonts w:ascii="Arial" w:hAnsi="Arial" w:cs="Arial"/>
          <w:sz w:val="28"/>
          <w:lang w:val="en-US"/>
        </w:rPr>
      </w:pPr>
      <w:r>
        <w:rPr>
          <w:rFonts w:cs="Arial" w:ascii="Arial" w:hAnsi="Arial"/>
          <w:sz w:val="28"/>
          <w:lang w:val="en-US"/>
        </w:rPr>
        <w:t xml:space="preserve">FULLER \ FOLTZ, FULTON, FURSTONBERG    GABEL, GALCERAN, GALLEHER, GARCIA, GARCILLE, GARDNER, GARNER, GARRETT, GARRIGA, </w:t>
      </w:r>
    </w:p>
    <w:p>
      <w:pPr>
        <w:pStyle w:val="Normal"/>
        <w:rPr>
          <w:rFonts w:ascii="Arial" w:hAnsi="Arial" w:cs="Arial"/>
          <w:sz w:val="28"/>
          <w:lang w:val="en-US"/>
        </w:rPr>
      </w:pPr>
      <w:r>
        <w:rPr>
          <w:rFonts w:cs="Arial" w:ascii="Arial" w:hAnsi="Arial"/>
          <w:sz w:val="28"/>
          <w:lang w:val="en-US"/>
        </w:rPr>
        <w:t xml:space="preserve">FULLWOOD[11], FULMER[2], FULTON[7], FULTZ[1], FUNDERBURG[1], FUNK[1], FUQUA[1], FURLONG[1], FURMAN[11], FURMAN (OR FREEMAN)[1], FURNAM[1], FURTON[1], FUSEN[1], FUTCH[16], FUTHEY[1], FUTHY[1], </w:t>
      </w:r>
    </w:p>
    <w:p>
      <w:pPr>
        <w:pStyle w:val="Normal"/>
        <w:rPr>
          <w:rFonts w:ascii="Arial" w:hAnsi="Arial" w:cs="Arial"/>
          <w:sz w:val="28"/>
          <w:lang w:val="en-US"/>
        </w:rPr>
      </w:pPr>
      <w:r>
        <w:rPr>
          <w:rFonts w:cs="Arial" w:ascii="Arial" w:hAnsi="Arial"/>
          <w:sz w:val="28"/>
          <w:lang w:val="en-US"/>
        </w:rPr>
        <w:t xml:space="preserve">Fry, Fryer , Fryman, Fulara , Fuller, Fullerton , Fussell, Futch , Fyffe, GADDIS , Gaddy, Gagnon , Gaisford, Galiher, Gallion, Gallwitz, GALVIN (Aaronhalt) , Gambill, Gammon , Ganfield, Gannon, Garbutt, Garcia, Gardiennet, GARDNER, </w:t>
      </w:r>
    </w:p>
    <w:p>
      <w:pPr>
        <w:pStyle w:val="Normal"/>
        <w:rPr>
          <w:rFonts w:ascii="Arial" w:hAnsi="Arial" w:cs="Arial"/>
          <w:sz w:val="28"/>
          <w:lang w:val="en-US"/>
        </w:rPr>
      </w:pPr>
      <w:r>
        <w:rPr>
          <w:rFonts w:cs="Arial" w:ascii="Arial" w:hAnsi="Arial"/>
          <w:sz w:val="28"/>
          <w:lang w:val="en-US"/>
        </w:rPr>
        <w:t xml:space="preserve">FULLWOOD[3], FULMAN[2], FULMER[1], FURGERSON[1], FUSTIN[1]   GABA[1], GABBARD[5], GADD[3], GADDY[1], GAGE[5], GAGER[1], GAINAI[1], GAINES[6], GAINS[1], GALAWAY[1], GALCO[2], GALLAGER[1], GALLAWAY[1], </w:t>
      </w:r>
    </w:p>
    <w:p>
      <w:pPr>
        <w:pStyle w:val="TextBody"/>
        <w:rPr/>
      </w:pPr>
      <w:r>
        <w:rPr/>
        <w:t xml:space="preserve">Fulmer   Fulte   Fultz   Fulwider   Funk   Funkhouser   Fye    Gadd   Gallop   Galloway   Gammon   Gantt   Garber   Garbert   Gardiner   Gardner   Garey   Garfield   Garman   Garmong   Garn   Garner   Garrett   Garver   Gates   </w:t>
      </w:r>
    </w:p>
    <w:p>
      <w:pPr>
        <w:pStyle w:val="Normal"/>
        <w:rPr>
          <w:rFonts w:ascii="Arial" w:hAnsi="Arial" w:cs="Arial"/>
          <w:sz w:val="28"/>
          <w:lang w:val="en-US"/>
        </w:rPr>
      </w:pPr>
      <w:r>
        <w:rPr>
          <w:rFonts w:cs="Arial" w:ascii="Arial" w:hAnsi="Arial"/>
          <w:sz w:val="28"/>
          <w:lang w:val="en-US"/>
        </w:rPr>
        <w:t xml:space="preserve">Fultz(1)   Fuston(2)     Gainai(2)   Galbert(1)   Gardner(1)   Garland(1)   Garvin(13)   Geneva &amp; Faucigny(1)   George(1)   Gepa(1)   Gerhard(1)   Gibbons(1)   Gilbs(1)   Gilliland(2)   Gillispie(2)   Gilman(1)   Girvett(1)   Gish(4)   Gleiberg(1)   Glick(1)   </w:t>
      </w:r>
    </w:p>
    <w:p>
      <w:pPr>
        <w:pStyle w:val="Normal"/>
        <w:rPr>
          <w:rFonts w:ascii="Arial" w:hAnsi="Arial" w:cs="Arial"/>
          <w:sz w:val="28"/>
          <w:lang w:val="en-US"/>
        </w:rPr>
      </w:pPr>
      <w:r>
        <w:rPr>
          <w:rFonts w:cs="Arial" w:ascii="Arial" w:hAnsi="Arial"/>
          <w:sz w:val="28"/>
          <w:lang w:val="en-US"/>
        </w:rPr>
        <w:t xml:space="preserve">FUNCKE (14), FURLONG (5), FÜRST (6), FÄCH (1),   GABAIN (1), GABER (1), GABY (2), GACHOVIÈ (1), GADIENT (3), GAEGAUF (1), GAERTNER (1), GAIDZIK (1), GAIUS (1), Gaius ANTONIUS (1), Gaius CAESAR (2), </w:t>
      </w:r>
    </w:p>
    <w:p>
      <w:pPr>
        <w:pStyle w:val="Normal"/>
        <w:rPr>
          <w:rFonts w:ascii="Arial" w:hAnsi="Arial" w:cs="Arial"/>
          <w:sz w:val="28"/>
          <w:lang w:val="en-US"/>
        </w:rPr>
      </w:pPr>
      <w:r>
        <w:rPr>
          <w:rFonts w:cs="Arial" w:ascii="Arial" w:hAnsi="Arial"/>
          <w:sz w:val="28"/>
          <w:lang w:val="en-US"/>
        </w:rPr>
        <w:t xml:space="preserve">FUNDERBERG[1], FUNDERBURG[9], FUNK[24], FUNKE[3], FUNKHAUSER[1], FUNKHOUSER[100], FURGERSON[2], FURLING[1], FURLONG[1], FURNEY[1], FURSE[3], FURSTENBURG[1], FURTADO[1], FURTCH[1], FURTNEY[9], </w:t>
      </w:r>
    </w:p>
    <w:p>
      <w:pPr>
        <w:pStyle w:val="Normal"/>
        <w:rPr>
          <w:rFonts w:ascii="Arial" w:hAnsi="Arial" w:cs="Arial"/>
          <w:sz w:val="28"/>
          <w:lang w:val="en-US"/>
        </w:rPr>
      </w:pPr>
      <w:r>
        <w:rPr>
          <w:rFonts w:cs="Arial" w:ascii="Arial" w:hAnsi="Arial"/>
          <w:sz w:val="28"/>
          <w:lang w:val="en-US"/>
        </w:rPr>
        <w:t xml:space="preserve">FUNDERBURG[1], FUNK[5], FUQUA[1], FUQUEY[1], FURTHERINGHAM[1], FUTRALL[2]   GABA[1], GABBERT[3], GADDY[7], GAGE[3], GAGNON[1], GAHR[1], GAINES[19], GAITHER[1], GALE[1], GALLAGHER[1], GALLATIN[3], </w:t>
      </w:r>
    </w:p>
    <w:p>
      <w:pPr>
        <w:pStyle w:val="Normal"/>
        <w:rPr>
          <w:rFonts w:ascii="Arial" w:hAnsi="Arial" w:cs="Arial"/>
          <w:sz w:val="28"/>
          <w:lang w:val="en-US"/>
        </w:rPr>
      </w:pPr>
      <w:r>
        <w:rPr>
          <w:rFonts w:cs="Arial" w:ascii="Arial" w:hAnsi="Arial"/>
          <w:sz w:val="28"/>
          <w:lang w:val="en-US"/>
        </w:rPr>
        <w:t xml:space="preserve">FURGERSON[1], FURNESS[1], FURNISS[2], FURNO[11], FURRH[1], FURRY[2], FURST[1], FUSON[1], FUSSEL[2], FUSSELL[1], FUSTON[1]   GABEL[6], GABLE[4], GABRIEL[1], GADD[6], GADDES[1], GADDIS[3], GADDY[8], </w:t>
      </w:r>
    </w:p>
    <w:p>
      <w:pPr>
        <w:pStyle w:val="Normal"/>
        <w:rPr>
          <w:rFonts w:ascii="Arial" w:hAnsi="Arial" w:cs="Arial"/>
          <w:sz w:val="28"/>
          <w:lang w:val="en-US"/>
        </w:rPr>
      </w:pPr>
      <w:r>
        <w:rPr>
          <w:rFonts w:cs="Arial" w:ascii="Arial" w:hAnsi="Arial"/>
          <w:sz w:val="28"/>
          <w:lang w:val="en-US"/>
        </w:rPr>
        <w:t xml:space="preserve">Furukawa   Fusee   Fyall   Fyckes   Fynche   Gable   Gage   Gagnon   Gallant   Gallardi   Galleger   Gamer(Garner   Gamer   Gammon   Gardiner   Gardner   Garland   Garlough   Garner   Garrett   Garski   Gates   Gauthier   Gazel   Gedatus   </w:t>
      </w:r>
    </w:p>
    <w:p>
      <w:pPr>
        <w:pStyle w:val="Normal"/>
        <w:rPr>
          <w:rFonts w:ascii="Arial" w:hAnsi="Arial" w:cs="Arial"/>
          <w:sz w:val="28"/>
          <w:lang w:val="en-US"/>
        </w:rPr>
      </w:pPr>
      <w:r>
        <w:rPr>
          <w:rFonts w:cs="Arial" w:ascii="Arial" w:hAnsi="Arial"/>
          <w:sz w:val="28"/>
          <w:lang w:val="en-US"/>
        </w:rPr>
        <w:t xml:space="preserve">FUSE[1], FUSTHEIM (?)[1], FYNAN[1], FYOCK[30]    GABEL[7], GABLE[3], GABLER[3], GABRIEL[1], GABRIELE[1], GABRIELLE[1], GABRIELSON[1], GABRIO[1], GACCIONE[2], GADDY[1], GAES[3], GAGE[3], GAGEN[1], </w:t>
      </w:r>
    </w:p>
    <w:p>
      <w:pPr>
        <w:pStyle w:val="Normal"/>
        <w:rPr>
          <w:rFonts w:ascii="Arial" w:hAnsi="Arial" w:cs="Arial"/>
          <w:sz w:val="28"/>
          <w:lang w:val="en-US"/>
        </w:rPr>
      </w:pPr>
      <w:r>
        <w:rPr>
          <w:rFonts w:cs="Arial" w:ascii="Arial" w:hAnsi="Arial"/>
          <w:sz w:val="28"/>
          <w:lang w:val="en-US"/>
        </w:rPr>
        <w:t xml:space="preserve">FYFFE[96]   GABLE[3], GABRIEL[3], GABRIELSDTR[1], GACHET[1], GADD[1], GADDIS[1], GAFFGA[2], GAGLIANO[1], GAILLARD[5], GAINES[7], GALBRAITH[4], GALE[4], GALLAHER[3], GALLION[1], GALLOWAY[10], </w:t>
      </w:r>
    </w:p>
    <w:p>
      <w:pPr>
        <w:pStyle w:val="Normal"/>
        <w:rPr>
          <w:rFonts w:ascii="Arial" w:hAnsi="Arial" w:cs="Arial"/>
          <w:sz w:val="28"/>
          <w:lang w:val="es-ES_tradnl"/>
        </w:rPr>
      </w:pPr>
      <w:r>
        <w:rPr>
          <w:rFonts w:cs="Arial" w:ascii="Arial" w:hAnsi="Arial"/>
          <w:sz w:val="28"/>
          <w:lang w:val="es-ES_tradnl"/>
        </w:rPr>
        <w:t xml:space="preserve">FYKE (1),   GABOR (1), GAIDA (5), GALGAN (1), GALLA (1), GALLA (GOLLA) (1), GALLIN (GALLININ) (1), GALLUS (3), GAMBIEC (GAMBIETZ) (1), GAMBIETZ (3), GAMROTH (1), GANJE (4), GARCIA (3), GAROFALLO (2), </w:t>
      </w:r>
    </w:p>
    <w:p>
      <w:pPr>
        <w:pStyle w:val="Normal"/>
        <w:rPr>
          <w:rFonts w:ascii="Arial" w:hAnsi="Arial" w:cs="Arial"/>
          <w:sz w:val="28"/>
          <w:lang w:val="en-US"/>
        </w:rPr>
      </w:pPr>
      <w:r>
        <w:rPr>
          <w:rFonts w:cs="Arial" w:ascii="Arial" w:hAnsi="Arial"/>
          <w:sz w:val="28"/>
          <w:lang w:val="en-US"/>
        </w:rPr>
        <w:t xml:space="preserve">FYSHE(1)   GABBETT(1), GABRIEL(9), GAFFNEY(2), GAGE(1), GAGNIER(1), GAINES(1), GALCANO(1), GALE(3), GALL(3), GALLACHER(1), GALLAGHER(2), GALLANDER(1), GALLIGO(1), GAMBLE(1), GAMMIDGE(1), </w:t>
      </w:r>
    </w:p>
    <w:p>
      <w:pPr>
        <w:pStyle w:val="Normal"/>
        <w:rPr>
          <w:rFonts w:ascii="Arial" w:hAnsi="Arial" w:cs="Arial"/>
          <w:sz w:val="28"/>
          <w:lang w:val="en-US"/>
        </w:rPr>
      </w:pPr>
      <w:r>
        <w:rPr>
          <w:rFonts w:cs="Arial" w:ascii="Arial" w:hAnsi="Arial"/>
          <w:sz w:val="28"/>
          <w:lang w:val="en-US"/>
        </w:rPr>
        <w:t xml:space="preserve">Gabor   Galosi   Geisenhoff   George   Ginnetti   Glaros   Glover   Gogol   Goldstein   Gram   Grandy   Greiger   Guarino   Hagemann   Hanlon   Hargreaves   Harim   Harmon   Harris   Harty   Hass   Hebert   Hensh   Herbert   Hinks   Hiznay   </w:t>
      </w:r>
    </w:p>
    <w:p>
      <w:pPr>
        <w:pStyle w:val="Normal"/>
        <w:rPr>
          <w:rFonts w:ascii="Arial" w:hAnsi="Arial" w:cs="Arial"/>
          <w:sz w:val="28"/>
          <w:lang w:val="en-US"/>
        </w:rPr>
      </w:pPr>
      <w:r>
        <w:rPr>
          <w:rFonts w:cs="Arial" w:ascii="Arial" w:hAnsi="Arial"/>
          <w:sz w:val="28"/>
          <w:lang w:val="en-US"/>
        </w:rPr>
        <w:t xml:space="preserve">GADOMSKI[3], GAFFANEY[1], GAFFORD[2], GAGE[9], GAGNE[1], GAGNER[2], GAGNON[2], GAHAGEN[1], GAINER[1], GAINES[30], GAINEY[4], GAITHER[2], GAITLEY[2], GALAHUE[1], GALBAVY[1], GALBREATH[1], GALE[2], </w:t>
      </w:r>
    </w:p>
    <w:p>
      <w:pPr>
        <w:pStyle w:val="Normal"/>
        <w:rPr>
          <w:rFonts w:ascii="Arial" w:hAnsi="Arial" w:cs="Arial"/>
          <w:sz w:val="28"/>
          <w:lang w:val="en-US"/>
        </w:rPr>
      </w:pPr>
      <w:r>
        <w:rPr>
          <w:rFonts w:cs="Arial" w:ascii="Arial" w:hAnsi="Arial"/>
          <w:sz w:val="28"/>
          <w:lang w:val="en-US"/>
        </w:rPr>
        <w:t xml:space="preserve">GAEL, DE GRENTMESNIL, DE HARCOURT, DE KNIGHTLY, DE MESCHINES, DE MODBURLEGH, DE MONTGOMERY, DE MOTGOMERY, DE PULFORD, DE SOMERI, DE TONY, DE TOULOUSE, DE WALTON, DE WINDSOR, DEANN, </w:t>
      </w:r>
    </w:p>
    <w:p>
      <w:pPr>
        <w:pStyle w:val="TextBody"/>
        <w:rPr/>
      </w:pPr>
      <w:r>
        <w:rPr/>
        <w:t xml:space="preserve">GAETJEN   GALE   GALEY   GANN   GARBRAY   GARDNER   GARNER   GARNIER   GARRARD   GARRET   GARRETT   GASTON   GATES   GAUNTT   </w:t>
      </w:r>
    </w:p>
    <w:p>
      <w:pPr>
        <w:pStyle w:val="Normal"/>
        <w:rPr>
          <w:rFonts w:ascii="Arial" w:hAnsi="Arial" w:cs="Arial"/>
          <w:sz w:val="28"/>
          <w:lang w:val="en-US"/>
        </w:rPr>
      </w:pPr>
      <w:r>
        <w:rPr>
          <w:rFonts w:cs="Arial" w:ascii="Arial" w:hAnsi="Arial"/>
          <w:sz w:val="28"/>
          <w:lang w:val="en-US"/>
        </w:rPr>
        <w:t xml:space="preserve">GAGER[3], GAHM[1], GAHRIS[1], GAILLARD[2], GAINER[3], GAINES[2], GAITHER[2], GALARGA[1], GALBARI[1], GALBRAITH[1], GALE[5], GALEY[4], GALLAGER[2], GALLAGHER[13], GALLAHER[2], GALLAMORE[1], GALLATY[3], </w:t>
      </w:r>
    </w:p>
    <w:p>
      <w:pPr>
        <w:pStyle w:val="Normal"/>
        <w:rPr>
          <w:rFonts w:ascii="Arial" w:hAnsi="Arial" w:cs="Arial"/>
          <w:sz w:val="28"/>
          <w:lang w:val="en-US"/>
        </w:rPr>
      </w:pPr>
      <w:r>
        <w:rPr>
          <w:rFonts w:cs="Arial" w:ascii="Arial" w:hAnsi="Arial"/>
          <w:sz w:val="28"/>
          <w:lang w:val="en-US"/>
        </w:rPr>
        <w:t xml:space="preserve">Gagnon(3), Gaines(1), Galaugher(1), Galdu(1), Gallagher(1), Gallant(1), Galliher(1), Gallup(1), Gamelin(2), Gandy(1), Gantz(2), Gaouette(1), Garcia(1), Gardner(8), Garfield(1), Gargano(3), Garges(20), Gargon(2), Gariepy(2), </w:t>
      </w:r>
    </w:p>
    <w:p>
      <w:pPr>
        <w:pStyle w:val="Normal"/>
        <w:rPr>
          <w:rFonts w:ascii="Arial" w:hAnsi="Arial" w:cs="Arial"/>
          <w:sz w:val="28"/>
          <w:lang w:val="en-US"/>
        </w:rPr>
      </w:pPr>
      <w:r>
        <w:rPr>
          <w:rFonts w:cs="Arial" w:ascii="Arial" w:hAnsi="Arial"/>
          <w:sz w:val="28"/>
          <w:lang w:val="en-US"/>
        </w:rPr>
        <w:t xml:space="preserve">Gailor   Galbraith   Galloway   Gallup   Galt   Gardner   Garfield   Gascoigne   Gaskill   Gault   Gentyl   George   Gerard   Gilman   Gladding   Glasgow   Glasscock   Glemham   Glinn   Goddard   Goffe   Goodhue   Googins   Gordon   </w:t>
      </w:r>
    </w:p>
    <w:p>
      <w:pPr>
        <w:pStyle w:val="Normal"/>
        <w:rPr>
          <w:rFonts w:ascii="Arial" w:hAnsi="Arial" w:cs="Arial"/>
          <w:sz w:val="28"/>
          <w:lang w:val="en-US"/>
        </w:rPr>
      </w:pPr>
      <w:r>
        <w:rPr>
          <w:rFonts w:cs="Arial" w:ascii="Arial" w:hAnsi="Arial"/>
          <w:sz w:val="28"/>
          <w:lang w:val="en-US"/>
        </w:rPr>
        <w:t xml:space="preserve">GAINER[5], GALBRETH[2], GALESPIE[1], GALFORD[1], GALL[1], GALLAGHER[4], GALSTER[19], GALSTERT[1], GAMLER[1], GAMMAGE[3], GANDEE[3], GANGEL[1], GARCIA[4], GARDNER[7], GAREE[12], GARFORD[1], </w:t>
      </w:r>
    </w:p>
    <w:p>
      <w:pPr>
        <w:pStyle w:val="Normal"/>
        <w:rPr>
          <w:rFonts w:ascii="Arial" w:hAnsi="Arial" w:cs="Arial"/>
          <w:sz w:val="28"/>
          <w:lang w:val="en-US"/>
        </w:rPr>
      </w:pPr>
      <w:r>
        <w:rPr>
          <w:rFonts w:cs="Arial" w:ascii="Arial" w:hAnsi="Arial"/>
          <w:sz w:val="28"/>
          <w:lang w:val="en-US"/>
        </w:rPr>
        <w:t xml:space="preserve">Gale(2), Galleher(1), Garrett(1), Garroway(1), Gaskins(1), Gearhart(11), Gedney(1), Geigley(1), Gendratt(1), Gensler(1), Gettig(2), Gibbons(2), Gibson(2), Gilbert(7), Gile(8), Gilkerson(2), Gillespie(19), Gilmer(1), Gitchell(1), Glassman(1), </w:t>
      </w:r>
    </w:p>
    <w:p>
      <w:pPr>
        <w:pStyle w:val="Normal"/>
        <w:rPr>
          <w:rFonts w:ascii="Arial" w:hAnsi="Arial" w:cs="Arial"/>
          <w:sz w:val="28"/>
          <w:lang w:val="en-US"/>
        </w:rPr>
      </w:pPr>
      <w:r>
        <w:rPr>
          <w:rFonts w:cs="Arial" w:ascii="Arial" w:hAnsi="Arial"/>
          <w:sz w:val="28"/>
          <w:lang w:val="en-US"/>
        </w:rPr>
        <w:t xml:space="preserve">GALE[1], MARCIE[1], MARCUM[1], MARIA[2], MARIE[1], MARINELLO[4], MARION[3], MARKHAM[9], MARKIE[1], MARKLAND[2], MARKLE[1], MARKMAN[2], MARKS[1], MARLAND[1], MARLEY[1], MARM[1], MARQUIS[1], </w:t>
      </w:r>
    </w:p>
    <w:p>
      <w:pPr>
        <w:pStyle w:val="Normal"/>
        <w:rPr>
          <w:rFonts w:ascii="Arial" w:hAnsi="Arial" w:cs="Arial"/>
          <w:sz w:val="28"/>
          <w:lang w:val="en-US"/>
        </w:rPr>
      </w:pPr>
      <w:r>
        <w:rPr>
          <w:rFonts w:cs="Arial" w:ascii="Arial" w:hAnsi="Arial"/>
          <w:sz w:val="28"/>
          <w:lang w:val="en-US"/>
        </w:rPr>
        <w:t xml:space="preserve">GALIPEAULT, GALLANT, GALTIN, GALVIN, GAMACHE, GAMELIN, GAMER, GARAND, GARIÉPY, GARIEPY, GARIÉPY, GARNAUD, GARNIER, GARON, GARRITY, GAUDET, GAUDETTE, GAUDIN, GAUDREAU, GAUDREAULT, </w:t>
      </w:r>
    </w:p>
    <w:p>
      <w:pPr>
        <w:pStyle w:val="Normal"/>
        <w:rPr>
          <w:rFonts w:ascii="Arial" w:hAnsi="Arial" w:cs="Arial"/>
          <w:sz w:val="28"/>
          <w:lang w:val="en-US"/>
        </w:rPr>
      </w:pPr>
      <w:r>
        <w:rPr>
          <w:rFonts w:cs="Arial" w:ascii="Arial" w:hAnsi="Arial"/>
          <w:sz w:val="28"/>
          <w:lang w:val="en-US"/>
        </w:rPr>
        <w:t xml:space="preserve">GALBUSERA (1), GALL (1), GALLA (1), GALLA-PLACIDIA (1), GALLETTI (1), GALLICO (1), GALLIPOT (1), GALLOWAY (2), GALSWINDA (2), GAMBOA (3), GANDERSHEIM (1), GANTER? (1), GARDENER (1), GARDINER (8), GAREIS </w:t>
      </w:r>
    </w:p>
    <w:p>
      <w:pPr>
        <w:pStyle w:val="Normal"/>
        <w:rPr>
          <w:rFonts w:ascii="Arial" w:hAnsi="Arial" w:cs="Arial"/>
          <w:sz w:val="28"/>
          <w:lang w:val="en-US"/>
        </w:rPr>
      </w:pPr>
      <w:r>
        <w:rPr>
          <w:rFonts w:cs="Arial" w:ascii="Arial" w:hAnsi="Arial"/>
          <w:sz w:val="28"/>
          <w:lang w:val="en-US"/>
        </w:rPr>
        <w:t xml:space="preserve">GALIPOE[1], GALLAGHER[19], GALLANT[2], GALLAS[2], GALLEE[2], GALLEGOS[3], GALLEN[1], GALLEY[7], GALLIMORE[3], GALLOGLY[3], GALLOWAY[23], GALLUCCI[9], GALUSHA[4], GALVIN[3], GAMBLE[14], </w:t>
      </w:r>
    </w:p>
    <w:p>
      <w:pPr>
        <w:pStyle w:val="Normal"/>
        <w:rPr>
          <w:rFonts w:ascii="Arial" w:hAnsi="Arial" w:cs="Arial"/>
          <w:sz w:val="28"/>
          <w:lang w:val="en-US"/>
        </w:rPr>
      </w:pPr>
      <w:r>
        <w:rPr>
          <w:rFonts w:cs="Arial" w:ascii="Arial" w:hAnsi="Arial"/>
          <w:sz w:val="28"/>
          <w:lang w:val="en-US"/>
        </w:rPr>
        <w:t xml:space="preserve">Gallagher   Gallier   Gandolfi   Gandy   Gann   Gannaway   Gardner  Garretson   Garrett  Garriott   Garrison   Garver   Garvey   Garwood   Garza   Gasho   Gastineau   Gaston   Gates   Gavin   Gavitt   Gay   Gayhart   Gaylor   Geduski   </w:t>
      </w:r>
    </w:p>
    <w:p>
      <w:pPr>
        <w:pStyle w:val="Normal"/>
        <w:rPr>
          <w:rFonts w:ascii="Arial" w:hAnsi="Arial" w:cs="Arial"/>
          <w:sz w:val="28"/>
          <w:lang w:val="en-US"/>
        </w:rPr>
      </w:pPr>
      <w:r>
        <w:rPr>
          <w:rFonts w:cs="Arial" w:ascii="Arial" w:hAnsi="Arial"/>
          <w:sz w:val="28"/>
          <w:lang w:val="en-US"/>
        </w:rPr>
        <w:t xml:space="preserve">GALLANT   GAMMON   GATES   GAUDET   GAUTHIER   GAVEL   GIBBONS   GILL   GILLILAND   GILLISPIE   GLADWIN   GODDARD   GODETT   GOUCHER   GOULDEN   GREENE   GUIMOND    HADDOCK   HADLEY   HAGGAN   HAINES   </w:t>
      </w:r>
    </w:p>
    <w:p>
      <w:pPr>
        <w:pStyle w:val="Normal"/>
        <w:rPr>
          <w:rFonts w:ascii="Arial" w:hAnsi="Arial" w:cs="Arial"/>
          <w:sz w:val="28"/>
          <w:lang w:val="en-US"/>
        </w:rPr>
      </w:pPr>
      <w:r>
        <w:rPr>
          <w:rFonts w:cs="Arial" w:ascii="Arial" w:hAnsi="Arial"/>
          <w:sz w:val="28"/>
          <w:lang w:val="en-US"/>
        </w:rPr>
        <w:t xml:space="preserve">GALLAWAY(1) GARIEPY(1) GARNER(8) GARRETSON(2) GATES(1) GAUDREAU(1) GIBBS&amp;#00063;(1) GIBSON(1) GILPIN(1) GLASBY(2) GLUR(1) GODREAU(1) GOFF(1) GOODMAN(2) GOODSELL(1) GOODWIN(1) GOWER(1) </w:t>
      </w:r>
    </w:p>
    <w:p>
      <w:pPr>
        <w:pStyle w:val="Normal"/>
        <w:rPr>
          <w:rFonts w:ascii="Arial" w:hAnsi="Arial" w:cs="Arial"/>
          <w:sz w:val="28"/>
          <w:lang w:val="en-US"/>
        </w:rPr>
      </w:pPr>
      <w:r>
        <w:rPr>
          <w:rFonts w:cs="Arial" w:ascii="Arial" w:hAnsi="Arial"/>
          <w:sz w:val="28"/>
          <w:lang w:val="en-US"/>
        </w:rPr>
        <w:t xml:space="preserve">GALLIAN[2], GALLIGER[1], GALLIMORE[2], GALLOWAY[5], GALLUP[8], GAMBACINI[1], GAMBLE[3], GAMBRELL[1], GAMMELL[1], GAMMON[1], GANDERHEYDEN[2], GANEM[4], GANLEY[1], GANSER[1], GANT[1], </w:t>
      </w:r>
    </w:p>
    <w:p>
      <w:pPr>
        <w:pStyle w:val="Normal"/>
        <w:rPr>
          <w:rFonts w:ascii="Arial" w:hAnsi="Arial" w:cs="Arial"/>
          <w:sz w:val="28"/>
          <w:lang w:val="en-US"/>
        </w:rPr>
      </w:pPr>
      <w:r>
        <w:rPr>
          <w:rFonts w:cs="Arial" w:ascii="Arial" w:hAnsi="Arial"/>
          <w:sz w:val="28"/>
          <w:lang w:val="en-US"/>
        </w:rPr>
        <w:t xml:space="preserve">GALLIGAN[1], GALLIHER[1], GALLION[1], GALLOP[1], GALLOWAY[1], GALLUP[1], GALLY[1], GALYEAN[8], GAMBLE[3], GAMBRELL[1], GAMMON[1], GANAWAY[1], GANN[9], GARD[2], GARDNER[2], GARLAND[17], GARNER[3], </w:t>
      </w:r>
    </w:p>
    <w:p>
      <w:pPr>
        <w:pStyle w:val="TextBody"/>
        <w:rPr/>
      </w:pPr>
      <w:r>
        <w:rPr/>
        <w:t xml:space="preserve">GALLOP (2)   GALLOWAY (7)   GAMLIN (2)   GANNET (1)   GANYARD (12)   GARDNER (20)   GARFIELD (1)   GARLAND (1)   GARRAD (1)   GARRATT (1)   GARRETT (1)   GATAKER (1)   GATCHEL (1)   GATES (15)   GAUDRY (1)   </w:t>
      </w:r>
    </w:p>
    <w:p>
      <w:pPr>
        <w:pStyle w:val="Normal"/>
        <w:rPr>
          <w:rFonts w:ascii="Arial" w:hAnsi="Arial" w:cs="Arial"/>
          <w:sz w:val="28"/>
          <w:lang w:val="en-US"/>
        </w:rPr>
      </w:pPr>
      <w:r>
        <w:rPr>
          <w:rFonts w:cs="Arial" w:ascii="Arial" w:hAnsi="Arial"/>
          <w:sz w:val="28"/>
          <w:lang w:val="en-US"/>
        </w:rPr>
        <w:t xml:space="preserve">Galloway   Gallup   Gander   Gardner   Garman   Garner   Gatewood   Gault   Gay   Geisler   Geldner   Genna   Gentry   George   Gephart   Gertrut   Giannini   Gibbs   Gibson   Gifford   Gilbert   Giles   Gilkerson   Gill   Gillespie   Gillian   Gillilan   </w:t>
      </w:r>
    </w:p>
    <w:p>
      <w:pPr>
        <w:pStyle w:val="Normal"/>
        <w:rPr>
          <w:rFonts w:ascii="Arial" w:hAnsi="Arial" w:cs="Arial"/>
          <w:sz w:val="28"/>
          <w:lang w:val="en-US"/>
        </w:rPr>
      </w:pPr>
      <w:r>
        <w:rPr>
          <w:rFonts w:cs="Arial" w:ascii="Arial" w:hAnsi="Arial"/>
          <w:sz w:val="28"/>
          <w:lang w:val="en-US"/>
        </w:rPr>
        <w:t xml:space="preserve">Gallues(1) Gambel(4) Ganter(4) Garcia(2) Gardetto(1) Garding(1) Gardner(9) Garner(1) Garnica(1) Garrett(1) Garrison(1) Gartner(9) Garvin(1) Gary(1) Gastik(1) Gates(4) Gatz(1) Gauger(1) Gaul(1) Gaumont(1) Gauss(1) Gauthier(1) </w:t>
      </w:r>
    </w:p>
    <w:p>
      <w:pPr>
        <w:pStyle w:val="Normal"/>
        <w:rPr>
          <w:rFonts w:ascii="Arial" w:hAnsi="Arial" w:cs="Arial"/>
          <w:sz w:val="28"/>
          <w:lang w:val="en-US"/>
        </w:rPr>
      </w:pPr>
      <w:r>
        <w:rPr>
          <w:rFonts w:cs="Arial" w:ascii="Arial" w:hAnsi="Arial"/>
          <w:sz w:val="28"/>
          <w:lang w:val="en-US"/>
        </w:rPr>
        <w:t xml:space="preserve">GALLIVAN[2], GALTRUCCO[3], GARLAND[12], GATOR[2], GEBHARDT[2], GEE[2], GERRARD[1], GIBBONS[2], GIBSON[5], GLOVER[3], GLYNN[1], GODFREY[3], GOOD[1], GOODALE[4], GOODE[2], GOODERE[1], </w:t>
      </w:r>
    </w:p>
    <w:p>
      <w:pPr>
        <w:pStyle w:val="Normal"/>
        <w:rPr>
          <w:rFonts w:ascii="Arial" w:hAnsi="Arial" w:cs="Arial"/>
          <w:sz w:val="28"/>
          <w:lang w:val="en-US"/>
        </w:rPr>
      </w:pPr>
      <w:r>
        <w:rPr>
          <w:rFonts w:cs="Arial" w:ascii="Arial" w:hAnsi="Arial"/>
          <w:sz w:val="28"/>
          <w:lang w:val="en-US"/>
        </w:rPr>
        <w:t xml:space="preserve">GALLUP[1], GARDNER[1], GARNER[1], GARRAD[1], GARY[1], GATER[2], GATES[2], GEDNEY[1], GEE[1], GIBBS[1], GIBSON[3], GIFFORD[1], GILE[2], GILSON[60], GLEASON[1], GODDARD[2], GOFF[1], GOLDSTEIN[1], </w:t>
      </w:r>
    </w:p>
    <w:p>
      <w:pPr>
        <w:pStyle w:val="Normal"/>
        <w:rPr>
          <w:rFonts w:ascii="Arial" w:hAnsi="Arial" w:cs="Arial"/>
          <w:sz w:val="28"/>
          <w:lang w:val="en-US"/>
        </w:rPr>
      </w:pPr>
      <w:r>
        <w:rPr>
          <w:rFonts w:cs="Arial" w:ascii="Arial" w:hAnsi="Arial"/>
          <w:sz w:val="28"/>
          <w:lang w:val="en-US"/>
        </w:rPr>
        <w:t xml:space="preserve">GALLUP[2], GALPIN[1], GALUSHA[1], GAMBLE[12], GANDER[1], GANDY[4], GANNUNG[12], GANONG[1], GANT[1], GANTT[1], GARARD[1], GARD[4], GARDENHIRE[1], GARDINER[56], GARDNER[36], GARFIELD[1], GARLAND[2], </w:t>
      </w:r>
    </w:p>
    <w:p>
      <w:pPr>
        <w:pStyle w:val="Normal"/>
        <w:rPr>
          <w:rFonts w:ascii="Arial" w:hAnsi="Arial" w:cs="Arial"/>
          <w:sz w:val="28"/>
          <w:lang w:val="en-US"/>
        </w:rPr>
      </w:pPr>
      <w:r>
        <w:rPr>
          <w:rFonts w:cs="Arial" w:ascii="Arial" w:hAnsi="Arial"/>
          <w:sz w:val="28"/>
          <w:lang w:val="en-US"/>
        </w:rPr>
        <w:t xml:space="preserve">GALTTANA[1], GANDEE[5], GANDOLFSDOTTIR[1], GANDY[2], GANISHAN[1], GANN[1], GANSMANN[1], GARDINER[4], GARDNER[6], GARMON[4], GARNER[1], GARNTO[1], GARRETSON[1], GARRETT[34], GARRISON[5], </w:t>
      </w:r>
    </w:p>
    <w:p>
      <w:pPr>
        <w:pStyle w:val="Normal"/>
        <w:rPr>
          <w:rFonts w:ascii="Arial" w:hAnsi="Arial" w:cs="Arial"/>
          <w:sz w:val="28"/>
          <w:lang w:val="en-US"/>
        </w:rPr>
      </w:pPr>
      <w:r>
        <w:rPr>
          <w:rFonts w:cs="Arial" w:ascii="Arial" w:hAnsi="Arial"/>
          <w:sz w:val="28"/>
          <w:lang w:val="en-US"/>
        </w:rPr>
        <w:t xml:space="preserve">GAMBLIN[25], GAMBLISS[1], GAMBS[1], GAMBY[1], GAMMILL[1], GAMMON[1], GAMMONS[10], GANDY[5], GANN[2], GANTEAUNE[2], GANUS[1], GARAHAN[1], GARBER[2], GARCIA[8], GARCIER[3], GARDENER[1], </w:t>
      </w:r>
    </w:p>
    <w:p>
      <w:pPr>
        <w:pStyle w:val="Normal"/>
        <w:rPr>
          <w:rFonts w:ascii="Arial" w:hAnsi="Arial" w:cs="Arial"/>
          <w:sz w:val="28"/>
          <w:lang w:val="en-US"/>
        </w:rPr>
      </w:pPr>
      <w:r>
        <w:rPr>
          <w:rFonts w:cs="Arial" w:ascii="Arial" w:hAnsi="Arial"/>
          <w:sz w:val="28"/>
          <w:lang w:val="en-US"/>
        </w:rPr>
        <w:t xml:space="preserve">GAMBREL[4], GANT[2], GARCIA[1], GARDINER[1], GARDNER[21], GARRETT[5], GAY[3], GEBHARDT[2], GEILE[8], GEILS[1], GEORGE[1], GERMAIN[1], GIBBAR[22], GIBBARD[2], GIBBLER[1], GIBBONS[1], GIBSON[1], </w:t>
      </w:r>
    </w:p>
    <w:p>
      <w:pPr>
        <w:pStyle w:val="Normal"/>
        <w:rPr>
          <w:rFonts w:ascii="Arial" w:hAnsi="Arial" w:cs="Arial"/>
          <w:sz w:val="28"/>
          <w:lang w:val="en-US"/>
        </w:rPr>
      </w:pPr>
      <w:r>
        <w:rPr>
          <w:rFonts w:cs="Arial" w:ascii="Arial" w:hAnsi="Arial"/>
          <w:sz w:val="28"/>
          <w:lang w:val="en-US"/>
        </w:rPr>
        <w:t xml:space="preserve">GAMMIE(52), GARBUTT(1), GARDENER(1), GARDINER(15), GARDNER(2), GARFORTH(1), GARLOW(1), GARNER(5), GARNESS(1), GARNET(1), GARNETT(698), GARRAWAY(12), GARRISON(3), GARSIDE(1), GARSON(1), </w:t>
      </w:r>
    </w:p>
    <w:p>
      <w:pPr>
        <w:pStyle w:val="Normal"/>
        <w:rPr>
          <w:rFonts w:ascii="Arial" w:hAnsi="Arial" w:cs="Arial"/>
          <w:sz w:val="28"/>
          <w:lang w:val="en-US"/>
        </w:rPr>
      </w:pPr>
      <w:r>
        <w:rPr>
          <w:rFonts w:cs="Arial" w:ascii="Arial" w:hAnsi="Arial"/>
          <w:sz w:val="28"/>
          <w:lang w:val="en-US"/>
        </w:rPr>
        <w:t xml:space="preserve">Gamst, Gangenes, Gangsei, Garborg, Gard, Gardner, Gardson, Garfield, Garland, Garpestad, Gates, Gausel, Gausland, Gaustafson, Gauteset, Gauteson, Gautrekson, Gehrmann, Geirmundson, Geirstadalv, Gendersen, Gerhardsen, </w:t>
      </w:r>
    </w:p>
    <w:p>
      <w:pPr>
        <w:pStyle w:val="Normal"/>
        <w:rPr>
          <w:rFonts w:ascii="Arial" w:hAnsi="Arial" w:cs="Arial"/>
          <w:sz w:val="28"/>
          <w:lang w:val="es-ES_tradnl"/>
        </w:rPr>
      </w:pPr>
      <w:r>
        <w:rPr>
          <w:rFonts w:cs="Arial" w:ascii="Arial" w:hAnsi="Arial"/>
          <w:sz w:val="28"/>
          <w:lang w:val="es-ES_tradnl"/>
        </w:rPr>
        <w:t xml:space="preserve">GALLOWAY[6], DE GAND[7], DE GAND\GAUNT[1], DE GANELON[1], DE GARLENDE[2], DE GASCOGNE[7], DE GASTINOIS[3], DE GATESDEN[2], DE GAUNT[2], DE GENEVA[8], DE GENEVILLE[3], DE GHESNES[1], DE </w:t>
      </w:r>
    </w:p>
    <w:p>
      <w:pPr>
        <w:pStyle w:val="Normal"/>
        <w:rPr>
          <w:rFonts w:ascii="Arial" w:hAnsi="Arial" w:cs="Arial"/>
          <w:sz w:val="28"/>
          <w:lang w:val="es-ES_tradnl"/>
        </w:rPr>
      </w:pPr>
      <w:r>
        <w:rPr>
          <w:rFonts w:cs="Arial" w:ascii="Arial" w:hAnsi="Arial"/>
          <w:sz w:val="28"/>
          <w:lang w:val="es-ES_tradnl"/>
        </w:rPr>
        <w:t xml:space="preserve">GANGEROLV, GANNON, GARDNER, GARLAND, GARLICK, GARVIN, GARY, GASCOIGNE, GATES, GAULT, GAY, GAYLORD, GEARY, GEIST, GELSTRON, GENTRY, GEORGE, GERRY, GERTRUDE, GERYCH, GIBBS, GIBSON, </w:t>
      </w:r>
    </w:p>
    <w:p>
      <w:pPr>
        <w:pStyle w:val="Normal"/>
        <w:rPr>
          <w:rFonts w:ascii="Arial" w:hAnsi="Arial" w:cs="Arial"/>
          <w:sz w:val="28"/>
          <w:lang w:val="en-US"/>
        </w:rPr>
      </w:pPr>
      <w:r>
        <w:rPr>
          <w:rFonts w:cs="Arial" w:ascii="Arial" w:hAnsi="Arial"/>
          <w:sz w:val="28"/>
          <w:lang w:val="en-US"/>
        </w:rPr>
        <w:t xml:space="preserve">GANN, GARVIN, GATES, GAULT, GAUNTT, GAY, GEIGER, GENTRY, GEORGE, GERTON, GERTRUT, GIBBONS, GIBBS, GIBSON, GIERE, GILBERT, GILLCASH, GILMORE, GIMBEL, GINA, GIROD, GLADYS, GLASS, </w:t>
      </w:r>
    </w:p>
    <w:p>
      <w:pPr>
        <w:pStyle w:val="Normal"/>
        <w:rPr>
          <w:rFonts w:ascii="Arial" w:hAnsi="Arial" w:cs="Arial"/>
          <w:sz w:val="28"/>
          <w:lang w:val="en-US"/>
        </w:rPr>
      </w:pPr>
      <w:r>
        <w:rPr>
          <w:rFonts w:cs="Arial" w:ascii="Arial" w:hAnsi="Arial"/>
          <w:sz w:val="28"/>
          <w:lang w:val="en-US"/>
        </w:rPr>
        <w:t>GANNIBAL(2), GARDENINE(1), GARTMAN(1), GAUDET(1), GEYDEL(1), GIBER(1), GJOR(1), GLEBOV(5), GLINSKY(1), GNEUSHEV(1), GNEVOUSHEV(4), GODOUNOV(5), GOLENISTCHEV-KOUTOUZOV-</w:t>
      </w:r>
    </w:p>
    <w:p>
      <w:pPr>
        <w:pStyle w:val="Normal"/>
        <w:rPr>
          <w:rFonts w:ascii="Arial" w:hAnsi="Arial" w:cs="Arial"/>
          <w:sz w:val="28"/>
          <w:lang w:val="en-US"/>
        </w:rPr>
      </w:pPr>
      <w:r>
        <w:rPr>
          <w:rFonts w:cs="Arial" w:ascii="Arial" w:hAnsi="Arial"/>
          <w:sz w:val="28"/>
          <w:lang w:val="en-US"/>
        </w:rPr>
        <w:t xml:space="preserve">GÄNSFUß (1), GÄRTNER (1), GÖBEL (2), GÖCKLER (1), GÖDICK (1), GÖLZ (1), GÖRGEN (1), GÖRGES (1), GÖSTL (5), GÖTSCHE (1), GÖTZ (5), GÖTZE (1), HAAG (1), HAAK (1), HAARDT (4), HAAS (3), HABEL (1), HABERKORN (2), </w:t>
      </w:r>
    </w:p>
    <w:p>
      <w:pPr>
        <w:pStyle w:val="Normal"/>
        <w:rPr>
          <w:rFonts w:ascii="Arial" w:hAnsi="Arial" w:cs="Arial"/>
          <w:sz w:val="28"/>
          <w:lang w:val="en-US"/>
        </w:rPr>
      </w:pPr>
      <w:r>
        <w:rPr>
          <w:rFonts w:cs="Arial" w:ascii="Arial" w:hAnsi="Arial"/>
          <w:sz w:val="28"/>
          <w:lang w:val="en-US"/>
        </w:rPr>
        <w:t xml:space="preserve">GARAGE[1], GARAMONG[1], GARARD[3], GARBER[55], GARCHOW[1], GARCIA[2], GARDEMANN[1], GARDNER[20], GARDON[1], GARLAND[2], GARLICK[2], GARLING[4], GARLOCK[1], GARMAN[14], GARMAN\GERMAN[1], </w:t>
      </w:r>
    </w:p>
    <w:p>
      <w:pPr>
        <w:pStyle w:val="Normal"/>
        <w:rPr>
          <w:rFonts w:ascii="Arial" w:hAnsi="Arial" w:cs="Arial"/>
          <w:sz w:val="28"/>
          <w:szCs w:val="36"/>
          <w:lang w:val="en-US"/>
        </w:rPr>
      </w:pPr>
      <w:r>
        <w:rPr>
          <w:rFonts w:cs="Arial" w:ascii="Arial" w:hAnsi="Arial"/>
          <w:sz w:val="28"/>
          <w:szCs w:val="36"/>
          <w:lang w:val="en-US"/>
        </w:rPr>
        <w:t xml:space="preserve">Gascon, Gaseau, Gastonguay, Gaucher, Gaudet, Gaudette, Gaudreau, </w:t>
      </w:r>
    </w:p>
    <w:p>
      <w:pPr>
        <w:pStyle w:val="Normal"/>
        <w:rPr>
          <w:rFonts w:ascii="Arial" w:hAnsi="Arial" w:cs="Arial"/>
          <w:sz w:val="28"/>
          <w:lang w:val="en-US"/>
        </w:rPr>
      </w:pPr>
      <w:r>
        <w:rPr>
          <w:rFonts w:cs="Arial" w:ascii="Arial" w:hAnsi="Arial"/>
          <w:sz w:val="28"/>
          <w:lang w:val="en-US"/>
        </w:rPr>
        <w:t xml:space="preserve">GAMBINO[1], GANKOSKY[3], GARCIA[1], GASKILL[1], GAVILAK[4], GEARY[27], GEGUS[31], GERHART[1], GERVAIS[1], GILLIS[1], GOSLAK[3], GRAY[1], </w:t>
      </w:r>
    </w:p>
    <w:p>
      <w:pPr>
        <w:pStyle w:val="Normal"/>
        <w:rPr>
          <w:rFonts w:ascii="Arial" w:hAnsi="Arial" w:cs="Arial"/>
          <w:sz w:val="28"/>
          <w:lang w:val="en-US"/>
        </w:rPr>
      </w:pPr>
      <w:r>
        <w:rPr>
          <w:rFonts w:cs="Arial" w:ascii="Arial" w:hAnsi="Arial"/>
          <w:sz w:val="28"/>
          <w:lang w:val="en-US"/>
        </w:rPr>
        <w:t xml:space="preserve">GARDENSHIRE[1], GARDIN[2], GARDNER[29], GAREY[1], GARLAND[2], GARLICK[3], GARLINGHOUSE[1], GARLOCK[1], GARMANY[2], GARMON[5], GARNER[21], GARNES[1], GARNETT[1], GARRETT[30], GARRICK[1], </w:t>
      </w:r>
    </w:p>
    <w:p>
      <w:pPr>
        <w:pStyle w:val="Normal"/>
        <w:rPr>
          <w:rFonts w:ascii="Arial" w:hAnsi="Arial" w:cs="Arial"/>
          <w:sz w:val="28"/>
          <w:lang w:val="en-US"/>
        </w:rPr>
      </w:pPr>
      <w:r>
        <w:rPr>
          <w:rFonts w:cs="Arial" w:ascii="Arial" w:hAnsi="Arial"/>
          <w:sz w:val="28"/>
          <w:szCs w:val="36"/>
          <w:lang w:val="en-US"/>
        </w:rPr>
        <w:t xml:space="preserve">Gamache, Gamelin, Gange, Ganivet, Gannon, Gaouette, Garand, Garceau, Garcia, Gardner, Gareau, Gareau-St-Onge, Garey, Gariépy, Garneau, Garrett, </w:t>
      </w:r>
    </w:p>
    <w:p>
      <w:pPr>
        <w:pStyle w:val="Normal"/>
        <w:rPr>
          <w:rFonts w:ascii="Arial" w:hAnsi="Arial" w:cs="Arial"/>
          <w:sz w:val="28"/>
          <w:lang w:val="en-US"/>
        </w:rPr>
      </w:pPr>
      <w:r>
        <w:rPr>
          <w:rFonts w:cs="Arial" w:ascii="Arial" w:hAnsi="Arial"/>
          <w:sz w:val="28"/>
          <w:lang w:val="en-US"/>
        </w:rPr>
        <w:t xml:space="preserve">GARDNER, GARNIER, GARRELTS, GARROD, GASTON, GATTON, GAUNT, GAUNT (GANT), GAUTIER, GAUTREKSSON, GAUTSSON, GAYLORD, GEE, GENEREUX, GEORGE, GERALD, GERARD, GERMANS, GERULF, GESSNER, </w:t>
      </w:r>
    </w:p>
    <w:p>
      <w:pPr>
        <w:pStyle w:val="Normal"/>
        <w:rPr>
          <w:rFonts w:ascii="Arial" w:hAnsi="Arial" w:cs="Arial"/>
          <w:sz w:val="28"/>
          <w:lang w:val="en-US"/>
        </w:rPr>
      </w:pPr>
      <w:r>
        <w:rPr>
          <w:rFonts w:cs="Arial" w:ascii="Arial" w:hAnsi="Arial"/>
          <w:sz w:val="28"/>
          <w:lang w:val="en-US"/>
        </w:rPr>
        <w:t xml:space="preserve">GARDON GAZELLE GIRANE GOUJAT GUEIRARDE  GUIOL  GARNIER </w:t>
      </w:r>
    </w:p>
    <w:p>
      <w:pPr>
        <w:pStyle w:val="Normal"/>
        <w:rPr>
          <w:rFonts w:ascii="Arial" w:hAnsi="Arial" w:cs="Arial"/>
          <w:sz w:val="28"/>
          <w:lang w:val="en-US"/>
        </w:rPr>
      </w:pPr>
      <w:r>
        <w:rPr>
          <w:rFonts w:cs="Arial" w:ascii="Arial" w:hAnsi="Arial"/>
          <w:sz w:val="28"/>
          <w:lang w:val="en-US"/>
        </w:rPr>
        <w:t xml:space="preserve">GARIEPY(1) GARNER(2) GLUR(1) GOFF(1) GOWER(1) GRAHAM(1) GRAY(1) GREEN(1) GRENON(1) GRIEST(4) GUNN(13)    HALL(1) HARDING(2) HARRIS (HARRY)(1) HILLS(2) HOGE(3) HOPKINS(2) HOUGHTON(1) HUDSON(1) </w:t>
      </w:r>
    </w:p>
    <w:p>
      <w:pPr>
        <w:pStyle w:val="Normal"/>
        <w:rPr>
          <w:rFonts w:ascii="Arial" w:hAnsi="Arial" w:cs="Arial"/>
          <w:sz w:val="28"/>
          <w:lang w:val="en-US"/>
        </w:rPr>
      </w:pPr>
      <w:r>
        <w:rPr>
          <w:rFonts w:cs="Arial" w:ascii="Arial" w:hAnsi="Arial"/>
          <w:sz w:val="28"/>
          <w:lang w:val="en-US"/>
        </w:rPr>
        <w:t xml:space="preserve">GARING, GARLAND, GARNER, Garnier, Garrell, Garrett, Garrigan, Garris, Gartrell, Gartz, Gartz-Barker, Garver, Garvey, Garza, Gates, Gaunt, GAY, Gayle , GAYLORD, Gaynsford, Gearheart, Gebczyk, Gebhart, GEDDES, GEEDES, Gehr, </w:t>
      </w:r>
    </w:p>
    <w:p>
      <w:pPr>
        <w:pStyle w:val="Normal"/>
        <w:rPr>
          <w:rFonts w:ascii="Arial" w:hAnsi="Arial" w:cs="Arial"/>
          <w:sz w:val="28"/>
          <w:lang w:val="en-US"/>
        </w:rPr>
      </w:pPr>
      <w:r>
        <w:rPr>
          <w:rFonts w:cs="Arial" w:ascii="Arial" w:hAnsi="Arial"/>
          <w:sz w:val="28"/>
          <w:lang w:val="en-US"/>
        </w:rPr>
        <w:t xml:space="preserve">GARLICK[1], GARNER[31], GARNET[1], GARNEY[1], GARRARD[2], GARRAWAY[7], GARRET[1], GARRETSON[4], GARRETT[4], GARRIGUS[24], GARRIS[3], GARRISON[8], GARROWAY[1], GARTHRITE[1], GARTHWAITE[31], </w:t>
      </w:r>
    </w:p>
    <w:p>
      <w:pPr>
        <w:pStyle w:val="Normal"/>
        <w:rPr>
          <w:rFonts w:ascii="Arial" w:hAnsi="Arial" w:cs="Arial"/>
          <w:sz w:val="28"/>
          <w:lang w:val="en-US"/>
        </w:rPr>
      </w:pPr>
      <w:r>
        <w:rPr>
          <w:rFonts w:cs="Arial" w:ascii="Arial" w:hAnsi="Arial"/>
          <w:sz w:val="28"/>
          <w:lang w:val="en-US"/>
        </w:rPr>
        <w:t xml:space="preserve">GARMEN[1], GARMONG[1], GARNER[29], GARNETT[2], GARNHAM[1], GARRATT[1], GARRELTS[2], GARRETT[11], GARRINGER[5], GARRISON[5], GARRITANO[2], GARRITSON[1], GARRITY[1], GARSAGE[2], GARSIDE[1], </w:t>
      </w:r>
    </w:p>
    <w:p>
      <w:pPr>
        <w:pStyle w:val="Normal"/>
        <w:rPr>
          <w:rFonts w:ascii="Arial" w:hAnsi="Arial" w:cs="Arial"/>
          <w:sz w:val="28"/>
          <w:lang w:val="en-US"/>
        </w:rPr>
      </w:pPr>
      <w:r>
        <w:rPr>
          <w:rFonts w:cs="Arial" w:ascii="Arial" w:hAnsi="Arial"/>
          <w:sz w:val="28"/>
          <w:lang w:val="en-US"/>
        </w:rPr>
        <w:t xml:space="preserve">GARMEN[1], GARNETT[1], GARNICH[2], GARRALL[1], GARRARD[4], GARRETSON[4], GARRISOM[3], GARTIN[1], GASGIONIE[3], GASKINS[1], GASPAR[1], GASPARD[8], GASSER[2], GATES[1], GATIAN[4], GAUFF[1], </w:t>
      </w:r>
    </w:p>
    <w:p>
      <w:pPr>
        <w:pStyle w:val="Normal"/>
        <w:rPr>
          <w:rFonts w:ascii="Arial" w:hAnsi="Arial" w:cs="Arial"/>
          <w:sz w:val="28"/>
          <w:lang w:val="en-US"/>
        </w:rPr>
      </w:pPr>
      <w:r>
        <w:rPr>
          <w:rFonts w:cs="Arial" w:ascii="Arial" w:hAnsi="Arial"/>
          <w:sz w:val="28"/>
          <w:lang w:val="en-US"/>
        </w:rPr>
        <w:t xml:space="preserve">Garneau(1), Garnier(3), Garrett(7), Gary(1), Gaston(1), Gates(3), Gattra(9), Gaudette(5), Gaudreau(1), Gaudry(1), Gauger(5), Gaulin(1), Gauthier(2), Gauvin(1), Gavault(1), Gay(4), Gaylord(2), Gaynor(1), Gehman(3), Geiger(1), </w:t>
      </w:r>
    </w:p>
    <w:p>
      <w:pPr>
        <w:pStyle w:val="Normal"/>
        <w:rPr>
          <w:rFonts w:ascii="Arial" w:hAnsi="Arial" w:cs="Arial"/>
          <w:sz w:val="28"/>
          <w:lang w:val="en-US"/>
        </w:rPr>
      </w:pPr>
      <w:r>
        <w:rPr>
          <w:rFonts w:cs="Arial" w:ascii="Arial" w:hAnsi="Arial"/>
          <w:sz w:val="28"/>
          <w:lang w:val="en-US"/>
        </w:rPr>
        <w:t xml:space="preserve">GARIEPY(1) GARNER(8) GARRETSON(2) GATES(1) GAUDREAU(1) GIBBS&amp;#00063;(1) GIBSON(1) GILPIN(1) GLASBY(2) GLUR(1) GODREAU(1) GOFF(1) GOODMAN(2) GOODSELL(1) GOODWIN(1) GOWER(1) GRAHAM(1) </w:t>
      </w:r>
    </w:p>
    <w:p>
      <w:pPr>
        <w:pStyle w:val="Normal"/>
        <w:rPr>
          <w:rFonts w:ascii="Arial" w:hAnsi="Arial" w:cs="Arial"/>
          <w:sz w:val="28"/>
          <w:lang w:val="en-US"/>
        </w:rPr>
      </w:pPr>
      <w:r>
        <w:rPr>
          <w:rFonts w:cs="Arial" w:ascii="Arial" w:hAnsi="Arial"/>
          <w:sz w:val="28"/>
          <w:lang w:val="en-US"/>
        </w:rPr>
        <w:t xml:space="preserve">GARNER   GARRETT   GARROTT   GARVER   GARVIS   GASS   GASTON   GAY   GEATAGANAS   GEIGER   GEIJP   GELLENTINE   GELTON   GENEUGLIJK   GENTILLE   GENTRY-OWENS-GRIFFIN   GEORGE   GERBEL   </w:t>
      </w:r>
    </w:p>
    <w:p>
      <w:pPr>
        <w:pStyle w:val="Normal"/>
        <w:rPr>
          <w:rFonts w:ascii="Arial" w:hAnsi="Arial" w:cs="Arial"/>
          <w:sz w:val="28"/>
          <w:lang w:val="en-US"/>
        </w:rPr>
      </w:pPr>
      <w:r>
        <w:rPr>
          <w:rFonts w:cs="Arial" w:ascii="Arial" w:hAnsi="Arial"/>
          <w:sz w:val="28"/>
          <w:lang w:val="en-US"/>
        </w:rPr>
        <w:t xml:space="preserve">GARNETT[1], GARNEY[1], GARRETT[15], GARRISON[10], GARRITT[1], GARVEY[1], GARVIN[1], GARVY[1], GARZA[2], GASSAWAY[1], GATER[1], GATES[11], GATEWOOD[2], GATLIN[2], GATTIS[1], GAUGHF[1], GAULDEN[4], </w:t>
      </w:r>
    </w:p>
    <w:p>
      <w:pPr>
        <w:pStyle w:val="Normal"/>
        <w:rPr>
          <w:rFonts w:ascii="Arial" w:hAnsi="Arial" w:cs="Arial"/>
          <w:sz w:val="28"/>
          <w:lang w:val="en-US"/>
        </w:rPr>
      </w:pPr>
      <w:r>
        <w:rPr>
          <w:rFonts w:cs="Arial" w:ascii="Arial" w:hAnsi="Arial"/>
          <w:sz w:val="28"/>
          <w:lang w:val="en-US"/>
        </w:rPr>
        <w:t xml:space="preserve">GARRINGER[3], GARRIS[1], GARRISON[11], GARRITY[2], GARROUTTE[1], GARRY[1], GARTMAN[1], GARTON[17], GARTSIDE[5], GARVEY[3], GARY[1], GARZA[4], GASKILL[5], GASKIN[1], GASPERSON[22], GASQUE[3], </w:t>
      </w:r>
    </w:p>
    <w:p>
      <w:pPr>
        <w:pStyle w:val="Normal"/>
        <w:rPr>
          <w:rFonts w:ascii="Arial" w:hAnsi="Arial" w:cs="Arial"/>
          <w:sz w:val="28"/>
          <w:lang w:val="en-US"/>
        </w:rPr>
      </w:pPr>
      <w:r>
        <w:rPr>
          <w:rFonts w:cs="Arial" w:ascii="Arial" w:hAnsi="Arial"/>
          <w:sz w:val="28"/>
          <w:lang w:val="en-US"/>
        </w:rPr>
        <w:t xml:space="preserve">GARSIDE[1], GARTON[1], GASH[1], GASKILL[1], GASKINS[1], GASMIRE[1], GASNELL[1], GASS[1], GASTON[3], GATES[2], GATEWOOD[1], GATLIN[1], GATTIS[1], GAUNT[1], GAUTREKSSON[1], GAUTSSON[1], GAY[5], GEAN[1], </w:t>
      </w:r>
    </w:p>
    <w:p>
      <w:pPr>
        <w:pStyle w:val="Normal"/>
        <w:rPr>
          <w:rFonts w:ascii="Arial" w:hAnsi="Arial" w:cs="Arial"/>
          <w:sz w:val="28"/>
          <w:lang w:val="en-US"/>
        </w:rPr>
      </w:pPr>
      <w:r>
        <w:rPr>
          <w:rFonts w:cs="Arial" w:ascii="Arial" w:hAnsi="Arial"/>
          <w:sz w:val="28"/>
          <w:lang w:val="en-US"/>
        </w:rPr>
        <w:t xml:space="preserve">GARST[7], GARTEN[1], GARTH[1], GARTISIDE[1], GARTZEN[1], GARVAIS[1], GARVER[3], GARVERICH[1], GARVEY[2], GARVIN[1], GARZA[4], GASHAW[1], GASKEL[1], GASPARRE[1], GASPERETTI[1], GASS[2], GASSAWAY[3], </w:t>
      </w:r>
    </w:p>
    <w:p>
      <w:pPr>
        <w:pStyle w:val="Normal"/>
        <w:rPr>
          <w:rFonts w:ascii="Arial" w:hAnsi="Arial" w:cs="Arial"/>
          <w:sz w:val="28"/>
          <w:lang w:val="en-US"/>
        </w:rPr>
      </w:pPr>
      <w:r>
        <w:rPr>
          <w:rFonts w:cs="Arial" w:ascii="Arial" w:hAnsi="Arial"/>
          <w:sz w:val="28"/>
          <w:lang w:val="en-US"/>
        </w:rPr>
        <w:t xml:space="preserve">GARTH(1), GARTHWAITE(2), GARTSIDE(5), GARVEY(1), GARVIN(1), GASCIOGNE(1), GASCOIGNE(7), GASCOINE(1), GASKELL(3), GASKIN(1), GASON(1), GATEWOOD(7), GATIEN(1), GATLEY(1), GATTIS(1), GAUF(1), </w:t>
      </w:r>
    </w:p>
    <w:p>
      <w:pPr>
        <w:pStyle w:val="Normal"/>
        <w:rPr>
          <w:rFonts w:ascii="Arial" w:hAnsi="Arial" w:cs="Arial"/>
          <w:sz w:val="28"/>
          <w:lang w:val="en-US"/>
        </w:rPr>
      </w:pPr>
      <w:r>
        <w:rPr>
          <w:rFonts w:cs="Arial" w:ascii="Arial" w:hAnsi="Arial"/>
          <w:sz w:val="28"/>
          <w:lang w:val="en-US"/>
        </w:rPr>
        <w:t xml:space="preserve">GARNER, GARRETT, GARRET, GARRIGUS, GASTON, GATTIS, GEANETTE, GEAR, GEGENWORTH, GEHRKE, GEISELMAN, GIBBONS, GIBSON, GILBERT, GILLESPIE, GILLETT, GILLIAM, GILL, GILPIN, GINN, GLASGOW, </w:t>
      </w:r>
    </w:p>
    <w:p>
      <w:pPr>
        <w:pStyle w:val="Normal"/>
        <w:rPr>
          <w:rFonts w:ascii="Arial" w:hAnsi="Arial" w:cs="Arial"/>
          <w:sz w:val="28"/>
          <w:lang w:val="en-US"/>
        </w:rPr>
      </w:pPr>
      <w:r>
        <w:rPr>
          <w:rFonts w:cs="Arial" w:ascii="Arial" w:hAnsi="Arial"/>
          <w:sz w:val="28"/>
          <w:lang w:val="en-US"/>
        </w:rPr>
        <w:t xml:space="preserve">GARTMANN[2], GARVIN[5], GARWICK[1], GASKINS[3], GASQUE[4], GASTON[7], GATES[2], GATEWOOD[1], GATLIN[2], GAUDY[1], GAUNTT[4], GAUSE[1], GAUTESON[1], GAVIN[1], GAY[38], GAYE[1], GAYLE[1], </w:t>
      </w:r>
    </w:p>
    <w:p>
      <w:pPr>
        <w:pStyle w:val="Normal"/>
        <w:rPr>
          <w:rFonts w:ascii="Arial" w:hAnsi="Arial" w:cs="Arial"/>
          <w:sz w:val="28"/>
          <w:lang w:val="en-US"/>
        </w:rPr>
      </w:pPr>
      <w:r>
        <w:rPr>
          <w:rFonts w:cs="Arial" w:ascii="Arial" w:hAnsi="Arial"/>
          <w:sz w:val="28"/>
          <w:lang w:val="en-US"/>
        </w:rPr>
        <w:t xml:space="preserve">GARTSIDE (1), GASSER (1), GATES (1), GAUSELMANN (4), GAWENDA (1), GAWLISTA (6), GAYDA (1), GAYDA (GAIDA) (2), GEBAUER (1), GEBBRANDT (1), GEFFKEN (1), GEHRMANN (12), GEISENHOF (1), GERBRANDT (28), </w:t>
      </w:r>
    </w:p>
    <w:p>
      <w:pPr>
        <w:pStyle w:val="Normal"/>
        <w:rPr>
          <w:rFonts w:ascii="Arial" w:hAnsi="Arial" w:cs="Arial"/>
          <w:sz w:val="28"/>
          <w:lang w:val="en-US"/>
        </w:rPr>
      </w:pPr>
      <w:r>
        <w:rPr>
          <w:rFonts w:cs="Arial" w:ascii="Arial" w:hAnsi="Arial"/>
          <w:sz w:val="28"/>
          <w:lang w:val="en-US"/>
        </w:rPr>
        <w:t xml:space="preserve">Gascogne   Gascoigne   Gatchel   Gatesden   Gatinais   Gaunt   Gaveston   Gavre   Gawkethorpe   Gay (Gray)   Geneva   Geneville   Gensing   Gerard   Germany   Gernon   Gestingthorp   Getchell   Geva  Gevaudun   Gibbons   Gidley   Giffard   </w:t>
      </w:r>
    </w:p>
    <w:p>
      <w:pPr>
        <w:pStyle w:val="Normal"/>
        <w:rPr>
          <w:rFonts w:ascii="Arial" w:hAnsi="Arial" w:cs="Arial"/>
          <w:sz w:val="28"/>
          <w:lang w:val="en-US"/>
        </w:rPr>
      </w:pPr>
      <w:r>
        <w:rPr>
          <w:rFonts w:cs="Arial" w:ascii="Arial" w:hAnsi="Arial"/>
          <w:sz w:val="28"/>
          <w:lang w:val="en-US"/>
        </w:rPr>
        <w:t xml:space="preserve">GASSAWAY[1], GAST[1], GASTON[3], GATCH[1], GATELEY[1], GATES[8], GATLIN[32], GATONS[11], GATTIS[4], GATTON[3], GAUCHE[1], GAULT[3], GAUT[1], GAUTHIER[1], GAUTIER[1], GAUTNEY[1], GAVISK[1], GAWER[1], </w:t>
      </w:r>
    </w:p>
    <w:p>
      <w:pPr>
        <w:pStyle w:val="Normal"/>
        <w:rPr>
          <w:rFonts w:ascii="Arial" w:hAnsi="Arial" w:cs="Arial"/>
          <w:sz w:val="28"/>
          <w:lang w:val="en-US"/>
        </w:rPr>
      </w:pPr>
      <w:r>
        <w:rPr>
          <w:rFonts w:cs="Arial" w:ascii="Arial" w:hAnsi="Arial"/>
          <w:sz w:val="28"/>
          <w:lang w:val="en-US"/>
        </w:rPr>
        <w:t xml:space="preserve">GAST[12], GATCHALL[1], GATLIN[1], GATTEN[2], GATTER[2], GATTO[2], GAUB[2], GAUL[1], GAULT[1], GAUNT[2], GAUS[2], GAUTHIER[2], GAUTZSCH[2], GAVANDA[1], GAVER[1], GAVERICK[1], GAVLAK[2], </w:t>
      </w:r>
    </w:p>
    <w:p>
      <w:pPr>
        <w:pStyle w:val="Normal"/>
        <w:rPr>
          <w:rFonts w:ascii="Arial" w:hAnsi="Arial" w:cs="Arial"/>
          <w:sz w:val="28"/>
          <w:lang w:val="en-US"/>
        </w:rPr>
      </w:pPr>
      <w:r>
        <w:rPr>
          <w:rFonts w:cs="Arial" w:ascii="Arial" w:hAnsi="Arial"/>
          <w:sz w:val="28"/>
          <w:lang w:val="en-US"/>
        </w:rPr>
        <w:t xml:space="preserve">Gastineau, Gatinais, Gaugler, Gayer, Gaylor, Geheb, Geneville, Geoghegan, Gephardt, Gerard, Germany, Gernons, Gerrard, Getz, Gibbs, Gibson, Gifford, Gilbreath, Giles, Gill, Gillespie, Gilman, Given, Glascock, Glazener, Gloucester, </w:t>
      </w:r>
    </w:p>
    <w:p>
      <w:pPr>
        <w:pStyle w:val="Normal"/>
        <w:rPr>
          <w:rFonts w:ascii="Arial" w:hAnsi="Arial" w:cs="Arial"/>
          <w:sz w:val="28"/>
          <w:lang w:val="en-US"/>
        </w:rPr>
      </w:pPr>
      <w:r>
        <w:rPr>
          <w:rFonts w:cs="Arial" w:ascii="Arial" w:hAnsi="Arial"/>
          <w:sz w:val="28"/>
          <w:lang w:val="en-US"/>
        </w:rPr>
        <w:t xml:space="preserve">GATES, GATHRO, GAY, GEIGER, GEORGE, GILLAM, GILMORE, GOERG, GOFFIN, GORE, GORMAN, GORSE, GRACE, GRAVES, GRAY, GREAR, GREEN, GREER, GREMILLION, GRENWELL, GRIDLEY, GRIFFIS, GRISHAW, </w:t>
      </w:r>
    </w:p>
    <w:p>
      <w:pPr>
        <w:pStyle w:val="Normal"/>
        <w:rPr>
          <w:rFonts w:ascii="Arial" w:hAnsi="Arial" w:cs="Arial"/>
          <w:sz w:val="28"/>
          <w:lang w:val="en-US"/>
        </w:rPr>
      </w:pPr>
      <w:r>
        <w:rPr>
          <w:rFonts w:cs="Arial" w:ascii="Arial" w:hAnsi="Arial"/>
          <w:sz w:val="28"/>
          <w:lang w:val="en-US"/>
        </w:rPr>
        <w:t xml:space="preserve">GATES, GEIGER, GENTLEMAN, GENTRY, GEORGE, GEYER, GIAMMUSSO, GIAMPOLI, GIBSON, GIFFIN, GIFFORD, GILBERT, GILE, GILHAM, GILL, GILLEN, GILLESPIE, GILMER, GILMORE, GILTS, GLATTHAAR, GLAZE, </w:t>
      </w:r>
    </w:p>
    <w:p>
      <w:pPr>
        <w:pStyle w:val="Normal"/>
        <w:rPr>
          <w:rFonts w:ascii="Arial" w:hAnsi="Arial" w:cs="Arial"/>
          <w:sz w:val="28"/>
          <w:lang w:val="en-US"/>
        </w:rPr>
      </w:pPr>
      <w:r>
        <w:rPr>
          <w:rFonts w:cs="Arial" w:ascii="Arial" w:hAnsi="Arial"/>
          <w:sz w:val="28"/>
          <w:lang w:val="en-US"/>
        </w:rPr>
        <w:t xml:space="preserve">Gatewood   Gault   Gaumer   Gay   Gaylor   Geer   Geese   Gehrke   Geier   Geiger   Geller   Gennett   Georg   Getz   Geyer   Giambrone   Gibbs   Gibson   Giessel   Giffen   Gifford   Gilbert   Gilbronson   Giles   Gill   Gilleece   Gillespie   </w:t>
      </w:r>
    </w:p>
    <w:p>
      <w:pPr>
        <w:pStyle w:val="Normal"/>
        <w:rPr>
          <w:rFonts w:ascii="Arial" w:hAnsi="Arial" w:cs="Arial"/>
          <w:sz w:val="28"/>
          <w:szCs w:val="36"/>
          <w:lang w:val="en-US"/>
        </w:rPr>
      </w:pPr>
      <w:r>
        <w:rPr>
          <w:rFonts w:cs="Arial" w:ascii="Arial" w:hAnsi="Arial"/>
          <w:sz w:val="28"/>
          <w:szCs w:val="36"/>
          <w:lang w:val="en-US"/>
        </w:rPr>
        <w:t xml:space="preserve">Gaudreault, Gaudry, Gaulin, Gaumond, Gauthier, Gauthier-Landreville, Gauvin, Gauvreau, Gazaille, Gazaille-Blet, Gazaille-St-Germain, Gechas, Gelinas, Gélinas, Gélinas-Lacourse, Gelineau, Gélineau, Gemme, Gendrault, Gendreau, </w:t>
      </w:r>
    </w:p>
    <w:p>
      <w:pPr>
        <w:pStyle w:val="Normal"/>
        <w:rPr>
          <w:rFonts w:ascii="Arial" w:hAnsi="Arial" w:cs="Arial"/>
          <w:sz w:val="28"/>
          <w:lang w:val="en-US"/>
        </w:rPr>
      </w:pPr>
      <w:r>
        <w:rPr>
          <w:rFonts w:cs="Arial" w:ascii="Arial" w:hAnsi="Arial"/>
          <w:sz w:val="28"/>
          <w:lang w:val="en-US"/>
        </w:rPr>
        <w:t xml:space="preserve">Gauldin  Gautreaux   Gay   Gent   Gentry  George   Germany   Gerwick   Getzen   Gibbs   Gibson   Giddens   Gilbert   Gilbey   Gilley   Gilmore   Gingrich   Givens   Glass   Glenn   Glover   Goad   Goddard   Godfrey   Goebel   Goff   Goins   Goode   </w:t>
      </w:r>
    </w:p>
    <w:p>
      <w:pPr>
        <w:pStyle w:val="Normal"/>
        <w:rPr>
          <w:rFonts w:ascii="Arial" w:hAnsi="Arial" w:cs="Arial"/>
          <w:sz w:val="28"/>
          <w:lang w:val="en-US"/>
        </w:rPr>
      </w:pPr>
      <w:r>
        <w:rPr>
          <w:rFonts w:cs="Arial" w:ascii="Arial" w:hAnsi="Arial"/>
          <w:sz w:val="28"/>
          <w:lang w:val="en-US"/>
        </w:rPr>
        <w:t xml:space="preserve">GAULETTE, GAUMONT, GAURON, GAUSSIN, GAUTHIER, GAUVIN, GENDRE, GENDREAU, GENDRON, GÉNÉREUX, GENEST, GEOFFRION, GEORGE, GERBERT, GERLAISE, GERMAIN, GEROIS, GERVAIS, GERVAISE, </w:t>
      </w:r>
    </w:p>
    <w:p>
      <w:pPr>
        <w:pStyle w:val="Normal"/>
        <w:rPr>
          <w:rFonts w:ascii="Arial" w:hAnsi="Arial" w:cs="Arial"/>
          <w:sz w:val="28"/>
          <w:lang w:val="en-US"/>
        </w:rPr>
      </w:pPr>
      <w:r>
        <w:rPr>
          <w:rFonts w:cs="Arial" w:ascii="Arial" w:hAnsi="Arial"/>
          <w:sz w:val="28"/>
          <w:lang w:val="en-US"/>
        </w:rPr>
        <w:t xml:space="preserve">GAUGHAN[1], GAUTHIER[1], GAY[3], GEARY[2], GEER[1], GEFFRE[10], GEIRMEO[1], GEMMILL[1], GENTILE[1], GEORGE[1], GERARD[8], GERE[1], GERENCIR[2], GERETY[1], GERID[1], GEROETS[6], GERRARD[2], </w:t>
      </w:r>
    </w:p>
    <w:p>
      <w:pPr>
        <w:pStyle w:val="Normal"/>
        <w:rPr>
          <w:rFonts w:ascii="Arial" w:hAnsi="Arial" w:cs="Arial"/>
          <w:sz w:val="28"/>
          <w:lang w:val="en-US"/>
        </w:rPr>
      </w:pPr>
      <w:r>
        <w:rPr>
          <w:rFonts w:cs="Arial" w:ascii="Arial" w:hAnsi="Arial"/>
          <w:sz w:val="28"/>
          <w:lang w:val="en-US"/>
        </w:rPr>
        <w:t xml:space="preserve">GAUNT   GAVIN   GERRITSEN   GERTE   GIBBS   GILMOUR   GIST   GREEN   GREENWOOD   GRIFFEN   GRIFFIN   GRIFFITHS   GRIFIN   GUEST   GWYN   HACKER   HALL   HANGAR   HARMSWORTH   HARRIS   HARVEY   HEADON   </w:t>
      </w:r>
    </w:p>
    <w:p>
      <w:pPr>
        <w:pStyle w:val="Normal"/>
        <w:rPr>
          <w:rFonts w:ascii="Arial" w:hAnsi="Arial" w:cs="Arial"/>
          <w:sz w:val="28"/>
          <w:lang w:val="en-US"/>
        </w:rPr>
      </w:pPr>
      <w:r>
        <w:rPr>
          <w:rFonts w:cs="Arial" w:ascii="Arial" w:hAnsi="Arial"/>
          <w:sz w:val="28"/>
          <w:lang w:val="en-US"/>
        </w:rPr>
        <w:t xml:space="preserve">GAUNT(1), GAWTHORPE(16), GAWTHROP(1), GAY(1), GAYTON(2), GEARSBY(1), GEDDES(3), GEFVERT(1), GEIGER(2), GELDARD(1), GELDART(1), GELL(1), GELSTORPE(1), GENT(2), GENTLE(2), GEORGE(13), </w:t>
      </w:r>
    </w:p>
    <w:p>
      <w:pPr>
        <w:pStyle w:val="TextBody"/>
        <w:rPr/>
      </w:pPr>
      <w:r>
        <w:rPr/>
        <w:t xml:space="preserve">GAUTENBEIN (1)   GAUTIER (3)   GAVITT (2)   GAY (13)   GAYLORD (3)   GEER (24)   GEESLIN (1)   GELBERT (1)   GELMAN (3)   GELSONE (1)   GEORGE (3)   GEORGIA (10)   GERAGHTY (1)   GERMO (1)   GERO (1)   </w:t>
      </w:r>
    </w:p>
    <w:p>
      <w:pPr>
        <w:pStyle w:val="Normal"/>
        <w:rPr>
          <w:rFonts w:ascii="Arial" w:hAnsi="Arial" w:cs="Arial"/>
          <w:sz w:val="28"/>
          <w:lang w:val="en-US"/>
        </w:rPr>
      </w:pPr>
      <w:r>
        <w:rPr>
          <w:rFonts w:cs="Arial" w:ascii="Arial" w:hAnsi="Arial"/>
          <w:sz w:val="28"/>
          <w:lang w:val="en-US"/>
        </w:rPr>
        <w:t xml:space="preserve">GAWLISTA[1], GAWNE[2], GAY[21], GAYMAN[1], GEARHART[5], GEARING[3], GEARY[7], GEBHARD[1], GEDLING[47], GEE[1], GEENAN[1], GEERING[3], GEESEY[2], GEESTERANUS[2], GEETING[1], GEHLEN[1], GEHMAN[3], </w:t>
      </w:r>
    </w:p>
    <w:p>
      <w:pPr>
        <w:pStyle w:val="Normal"/>
        <w:rPr>
          <w:rFonts w:ascii="Arial" w:hAnsi="Arial" w:cs="Arial"/>
          <w:sz w:val="28"/>
          <w:lang w:val="en-US"/>
        </w:rPr>
      </w:pPr>
      <w:r>
        <w:rPr>
          <w:rFonts w:cs="Arial" w:ascii="Arial" w:hAnsi="Arial"/>
          <w:sz w:val="28"/>
          <w:lang w:val="en-US"/>
        </w:rPr>
        <w:t xml:space="preserve">GAWTHROP[1], GAY[6], GAYDOU[1], GAYLE[1], GAYLEAN[1], GAYLON[1], GAYLOR[4], GAYLORD[2], GEARY[2], GEBS[1], GEDDES[1], GEDEON[1], GEE[3], GEER[1], GEERE[1], GEHL[1], GEHRING[3], GEIGER[3], GEIL[1], </w:t>
      </w:r>
    </w:p>
    <w:p>
      <w:pPr>
        <w:pStyle w:val="TextBody"/>
        <w:rPr/>
      </w:pPr>
      <w:r>
        <w:rPr/>
        <w:t xml:space="preserve">GAY   GAYLE   GEARY   GEORGE   GERMANI   GIANT   GIBB   GIBBS   GIBSON   GIDDENS   GILBERT   GILES   GILL   GILLEAN   GILLIS   GILSTRAP   GLASS   GLASSCOCK   GLAZIER   GLEASON   GLISSON   GOBER   </w:t>
      </w:r>
    </w:p>
    <w:p>
      <w:pPr>
        <w:pStyle w:val="Normal"/>
        <w:rPr>
          <w:rFonts w:ascii="Arial" w:hAnsi="Arial" w:cs="Arial"/>
          <w:sz w:val="28"/>
          <w:lang w:val="en-US"/>
        </w:rPr>
      </w:pPr>
      <w:r>
        <w:rPr>
          <w:rFonts w:cs="Arial" w:ascii="Arial" w:hAnsi="Arial"/>
          <w:sz w:val="28"/>
          <w:lang w:val="en-US"/>
        </w:rPr>
        <w:t xml:space="preserve">GAYLE[84], GAYLEAN[1], GAYLON[1], GEE[7], GEHART[2], GEHLE[1], GELSON[1], GEMPLE[1], GENDER[14], GENERAL[1], GENTRY[3], GEOCH[1], GEORGE[19], GEORGIE[2], GERFEN[1], GERLACH[1], GERLITZ[1], </w:t>
      </w:r>
    </w:p>
    <w:p>
      <w:pPr>
        <w:pStyle w:val="Normal"/>
        <w:rPr>
          <w:rFonts w:ascii="Arial" w:hAnsi="Arial" w:cs="Arial"/>
          <w:sz w:val="28"/>
          <w:lang w:val="en-US"/>
        </w:rPr>
      </w:pPr>
      <w:r>
        <w:rPr>
          <w:rFonts w:cs="Arial" w:ascii="Arial" w:hAnsi="Arial"/>
          <w:sz w:val="28"/>
          <w:lang w:val="en-US"/>
        </w:rPr>
        <w:t xml:space="preserve">GAYLORD[5], GAYNE[1], GEAR[1], GEARY[4], GEASSER[2], GEDDIS[1], GEE[2], GEER[3], GEHRKE[14], GEIGER[6], GELSTON[55], GENES[1], GENO[2], GENTLEMAN[1], GENTRY[2], GENUNG[26], GEORGE[5], </w:t>
      </w:r>
    </w:p>
    <w:p>
      <w:pPr>
        <w:pStyle w:val="Normal"/>
        <w:rPr>
          <w:rFonts w:ascii="Arial" w:hAnsi="Arial" w:cs="Arial"/>
          <w:sz w:val="28"/>
          <w:lang w:val="en-US"/>
        </w:rPr>
      </w:pPr>
      <w:r>
        <w:rPr>
          <w:rFonts w:cs="Arial" w:ascii="Arial" w:hAnsi="Arial"/>
          <w:sz w:val="28"/>
          <w:lang w:val="en-US"/>
        </w:rPr>
        <w:t xml:space="preserve">GEARY[1], GEATA[2], GEDNEY[2], GEER[1], GEHRIS[16], GEISSINGER[1], GEMENT[1], GENA[1], GENTRY[3], GEORGE[5], GERARD[1], GERFOY[1], GERMANY[3], GERTIE[1], GEWIS[1], GHAMSARI[2], GIBBONS[1], GIBBS[1], </w:t>
      </w:r>
    </w:p>
    <w:p>
      <w:pPr>
        <w:pStyle w:val="Normal"/>
        <w:rPr>
          <w:rFonts w:ascii="Arial" w:hAnsi="Arial" w:cs="Arial"/>
          <w:sz w:val="28"/>
          <w:lang w:val="en-US"/>
        </w:rPr>
      </w:pPr>
      <w:r>
        <w:rPr>
          <w:rFonts w:cs="Arial" w:ascii="Arial" w:hAnsi="Arial"/>
          <w:sz w:val="28"/>
          <w:lang w:val="en-US"/>
        </w:rPr>
        <w:t xml:space="preserve">Gebel(1) Gebert(1) Gebhard(1) Geck(1) Gee(1) Geeting(1) Gehin(1) Gehn(3) Geiger(2) Geiser(1) Geisert(1) Geisler(4) Geist(1) Genert(6) Gentry(1) Gentz(2) George(6) Gerardin(1) Gerber(3) Gerbitz(1) Gerhardt(1) Gerle(3) Getchell(1) </w:t>
      </w:r>
    </w:p>
    <w:p>
      <w:pPr>
        <w:pStyle w:val="Normal"/>
        <w:rPr>
          <w:rFonts w:ascii="Arial" w:hAnsi="Arial" w:cs="Arial"/>
          <w:sz w:val="28"/>
          <w:lang w:val="en-US"/>
        </w:rPr>
      </w:pPr>
      <w:r>
        <w:rPr>
          <w:rFonts w:cs="Arial" w:ascii="Arial" w:hAnsi="Arial"/>
          <w:sz w:val="28"/>
          <w:lang w:val="en-US"/>
        </w:rPr>
        <w:t xml:space="preserve">GEBOIN GIRARD GOUYRAN GUES GUIOND  GARRASSIN GEBOIN DE CA GIRAUD GRACH GUGLIELMI  GUIOT  GASQUET GEORGE GIRONCE GRAND-DUFAY GUIBERT GUIRAN  GASSIER GERANT GISCARD D'ES </w:t>
      </w:r>
    </w:p>
    <w:p>
      <w:pPr>
        <w:pStyle w:val="Normal"/>
        <w:rPr>
          <w:rFonts w:ascii="Arial" w:hAnsi="Arial" w:cs="Arial"/>
          <w:sz w:val="28"/>
          <w:lang w:val="en-US"/>
        </w:rPr>
      </w:pPr>
      <w:r>
        <w:rPr>
          <w:rFonts w:cs="Arial" w:ascii="Arial" w:hAnsi="Arial"/>
          <w:sz w:val="28"/>
          <w:lang w:val="en-US"/>
        </w:rPr>
        <w:t xml:space="preserve">Geddes(1), Gibson(1), Goodspeed(23), Gossett(13), Gregg(1), Gubser(7), Hackett(1), Hafler(1), Ham(1), Hamilton(7), Hanna(1), Hannah(1), Harper(1), Harrison(1), Haskins(1), Heidy(1), Heinrich(1), Henderson(1), Hillman(1), </w:t>
      </w:r>
    </w:p>
    <w:p>
      <w:pPr>
        <w:pStyle w:val="Normal"/>
        <w:rPr>
          <w:rFonts w:ascii="Arial" w:hAnsi="Arial" w:cs="Arial"/>
          <w:sz w:val="28"/>
          <w:lang w:val="en-US"/>
        </w:rPr>
      </w:pPr>
      <w:r>
        <w:rPr>
          <w:rFonts w:cs="Arial" w:ascii="Arial" w:hAnsi="Arial"/>
          <w:sz w:val="28"/>
          <w:lang w:val="en-US"/>
        </w:rPr>
        <w:t xml:space="preserve">Gee  Gengwer   Geohegan   George   Gerard   Gerhart   Gerrits   Gerritsen   Gheen   Gibbons   Gibbs   Gibson   Giddens   Gifford   Gilbert    Gill   Gillespie   Gillis   Gillock   Gilman   Gilson   Ginter   Girton  Githens   Glascock   Glassmire   </w:t>
      </w:r>
    </w:p>
    <w:p>
      <w:pPr>
        <w:pStyle w:val="Normal"/>
        <w:rPr>
          <w:rFonts w:ascii="Arial" w:hAnsi="Arial" w:cs="Arial"/>
          <w:sz w:val="28"/>
          <w:lang w:val="en-US"/>
        </w:rPr>
      </w:pPr>
      <w:r>
        <w:rPr>
          <w:rFonts w:cs="Arial" w:ascii="Arial" w:hAnsi="Arial"/>
          <w:sz w:val="28"/>
          <w:lang w:val="en-US"/>
        </w:rPr>
        <w:t xml:space="preserve">GEHR[2], GEHRKE[1], GEIB[3], GEIER[1], GEISE[1], GEISEL[101], GEISSEL[1], GEIST[1], GEISTWHITE[3], GELITZKI[1], GELSINGER[1], GELTMACHER[2], GELVIN[6], GEMMELL[6], GEMMER[1], GEMRICH[1], GENGNAGLE[1], </w:t>
      </w:r>
    </w:p>
    <w:p>
      <w:pPr>
        <w:pStyle w:val="Normal"/>
        <w:rPr>
          <w:rFonts w:ascii="Arial" w:hAnsi="Arial" w:cs="Arial"/>
          <w:sz w:val="28"/>
          <w:lang w:val="en-US"/>
        </w:rPr>
      </w:pPr>
      <w:r>
        <w:rPr>
          <w:rFonts w:cs="Arial" w:ascii="Arial" w:hAnsi="Arial"/>
          <w:sz w:val="28"/>
          <w:lang w:val="en-US"/>
        </w:rPr>
        <w:t xml:space="preserve">GEHRING (3), GEHRS (1), GEIB (1), GEIERSBACH (1), GEIGER (3), GEISE (1), GEISLER (3), GEISLER(MARTIN) (1), GEIST (1), GEIß (4), GELBERT (1), GELDSETZER (1), GELLER (1), GELLONE (1), GENDT (3), GENEBALD (2), </w:t>
      </w:r>
    </w:p>
    <w:p>
      <w:pPr>
        <w:pStyle w:val="Normal"/>
        <w:rPr>
          <w:rFonts w:ascii="Arial" w:hAnsi="Arial" w:cs="Arial"/>
          <w:sz w:val="28"/>
          <w:lang w:val="en-US"/>
        </w:rPr>
      </w:pPr>
      <w:r>
        <w:rPr>
          <w:rFonts w:cs="Arial" w:ascii="Arial" w:hAnsi="Arial"/>
          <w:sz w:val="28"/>
          <w:lang w:val="en-US"/>
        </w:rPr>
        <w:t xml:space="preserve">Gehringer, Geib, Geist, Gendre, Gens, George, Gerdes, Gerhart, Gibbs, Giberson, Giblin, Gibson, Gifford, Gilbert, Gilberthorpe, Giles, Gillam, GILLES, Gillespie, Gilliam, Glanton, GLASS, Glenn, Glick, Glock, Glotzbach, Glover, </w:t>
      </w:r>
    </w:p>
    <w:p>
      <w:pPr>
        <w:pStyle w:val="Normal"/>
        <w:rPr>
          <w:rFonts w:ascii="Arial" w:hAnsi="Arial" w:cs="Arial"/>
          <w:sz w:val="28"/>
          <w:lang w:val="en-US"/>
        </w:rPr>
      </w:pPr>
      <w:r>
        <w:rPr>
          <w:rFonts w:cs="Arial" w:ascii="Arial" w:hAnsi="Arial"/>
          <w:sz w:val="28"/>
          <w:lang w:val="en-US"/>
        </w:rPr>
        <w:t xml:space="preserve">Geiger   George   Gerald   Gibbs   Gibson   Giggy   Gilliam   Gillian   Glass   Glen   Glenn   Goad   Goard   Godfrey   Godwin   Golden   Goodman   Goodwin   Gott   Graham   Granger   Graves   Gray   Green   Greenhaw   Greenway   Greenwood   </w:t>
      </w:r>
    </w:p>
    <w:p>
      <w:pPr>
        <w:pStyle w:val="Normal"/>
        <w:rPr>
          <w:rFonts w:ascii="Arial" w:hAnsi="Arial" w:cs="Arial"/>
          <w:sz w:val="28"/>
          <w:lang w:val="en-US"/>
        </w:rPr>
      </w:pPr>
      <w:r>
        <w:rPr>
          <w:rFonts w:cs="Arial" w:ascii="Arial" w:hAnsi="Arial"/>
          <w:sz w:val="28"/>
          <w:lang w:val="en-US"/>
        </w:rPr>
        <w:t xml:space="preserve">GEIGLEY   GEISINGER   GEISSINGER   GETZ   GIBBEL   GIBBLE   GILL   GINDER   GINGERICH   GINGRICH   GISE   GLADFELTER   GLATFELTER   GODSHALK   GODSHALL   GONDER   GOOD   GRAFFIUS   GRAFFT   </w:t>
      </w:r>
    </w:p>
    <w:p>
      <w:pPr>
        <w:pStyle w:val="Normal"/>
        <w:rPr>
          <w:rFonts w:ascii="Arial" w:hAnsi="Arial" w:cs="Arial"/>
          <w:sz w:val="28"/>
          <w:lang w:val="en-US"/>
        </w:rPr>
      </w:pPr>
      <w:r>
        <w:rPr>
          <w:rFonts w:cs="Arial" w:ascii="Arial" w:hAnsi="Arial"/>
          <w:sz w:val="28"/>
          <w:lang w:val="en-US"/>
        </w:rPr>
        <w:t xml:space="preserve">Geil(10), Geist(6), Gelder\(1), Geller(1), Genereux(1), Gentle(1), Georege(1), George(3), Georgia(1), Gerbers(1), Gerhart(2), Gertrude(1), Getchell(2), Getter(5), Gibbs(10), Gibson(1), Giddings(1), Gifford(3), Giguere(1), Gilbert(17), </w:t>
      </w:r>
    </w:p>
    <w:p>
      <w:pPr>
        <w:pStyle w:val="Normal"/>
        <w:rPr>
          <w:rFonts w:ascii="Arial" w:hAnsi="Arial" w:cs="Arial"/>
          <w:sz w:val="28"/>
          <w:lang w:val="en-US"/>
        </w:rPr>
      </w:pPr>
      <w:r>
        <w:rPr>
          <w:rFonts w:cs="Arial" w:ascii="Arial" w:hAnsi="Arial"/>
          <w:sz w:val="28"/>
          <w:lang w:val="en-US"/>
        </w:rPr>
        <w:t xml:space="preserve">GEISLER[3], GEIST[1], GELDEAN[4], GELDER[1], GELDRICH[1], GELLERSON[3], GELTZ[5], GELVIN[4], GENO[2], GENT[1], GENTILE[3], GENTLE[1], GENTRY[4], GENUNG[1], GEORGE[37], GEPHART[1], GERALD[2], </w:t>
      </w:r>
    </w:p>
    <w:p>
      <w:pPr>
        <w:pStyle w:val="Normal"/>
        <w:rPr>
          <w:rFonts w:ascii="Arial" w:hAnsi="Arial" w:cs="Arial"/>
          <w:sz w:val="28"/>
          <w:lang w:val="en-US"/>
        </w:rPr>
      </w:pPr>
      <w:r>
        <w:rPr>
          <w:rFonts w:cs="Arial" w:ascii="Arial" w:hAnsi="Arial"/>
          <w:sz w:val="28"/>
          <w:lang w:val="en-US"/>
        </w:rPr>
        <w:t xml:space="preserve">Geissler   Genge   George   Gerbasi   Gerhart   Germain   Gerrard   Gerts   Ghattas   Gianoli   Gibbs   Gibson   Giegengack   Gifford   Gilbert   Gilbertz   Gilchrist   Gilders   Gill   Gilles   Gillie   Gilligan   Gillis   Gilmer   Gilmour   Givens   </w:t>
      </w:r>
    </w:p>
    <w:p>
      <w:pPr>
        <w:pStyle w:val="Normal"/>
        <w:rPr>
          <w:rFonts w:ascii="Arial" w:hAnsi="Arial" w:cs="Arial"/>
          <w:sz w:val="28"/>
          <w:lang w:val="en-US"/>
        </w:rPr>
      </w:pPr>
      <w:r>
        <w:rPr>
          <w:rFonts w:cs="Arial" w:ascii="Arial" w:hAnsi="Arial"/>
          <w:sz w:val="28"/>
          <w:lang w:val="en-US"/>
        </w:rPr>
        <w:t xml:space="preserve">Geller(1), Geoffrion(1), Geoggrion(1), Gibbs(1), Gibson(2), Gill(2), Gilley(1), Gillipaatrick(1), Gilmore(4), Gilstrap(1), Givens(1), Glave(1), Gleason(1), Glick(2), Glomstead(1), Glover(1), Goffe(1), Gooch(3), Goocher(1), Goodchild(5), </w:t>
      </w:r>
    </w:p>
    <w:p>
      <w:pPr>
        <w:pStyle w:val="Normal"/>
        <w:rPr>
          <w:rFonts w:ascii="Arial" w:hAnsi="Arial" w:cs="Arial"/>
          <w:sz w:val="28"/>
          <w:lang w:val="en-US"/>
        </w:rPr>
      </w:pPr>
      <w:r>
        <w:rPr>
          <w:rFonts w:cs="Arial" w:ascii="Arial" w:hAnsi="Arial"/>
          <w:sz w:val="28"/>
          <w:lang w:val="en-US"/>
        </w:rPr>
        <w:t xml:space="preserve">GEN. RHATEN DA[1], KAMPHAUSEN[170], KANALA[1], KANANEN[1], KANE[12], KANEL[1], KANINA[1], KANNEGIESSER[1], KANODE[1], KANTA[1], KANTZ[1], KANUCK[1], KAPAON[1], KAPLINGER[1], KARAUS[1], KARCHER[1], </w:t>
      </w:r>
    </w:p>
    <w:p>
      <w:pPr>
        <w:pStyle w:val="Normal"/>
        <w:rPr>
          <w:rFonts w:ascii="Arial" w:hAnsi="Arial" w:cs="Arial"/>
          <w:sz w:val="28"/>
          <w:szCs w:val="36"/>
          <w:lang w:val="en-US"/>
        </w:rPr>
      </w:pPr>
      <w:r>
        <w:rPr>
          <w:rFonts w:cs="Arial" w:ascii="Arial" w:hAnsi="Arial"/>
          <w:sz w:val="28"/>
          <w:szCs w:val="36"/>
          <w:lang w:val="en-US"/>
        </w:rPr>
        <w:t xml:space="preserve">Gendron, Généreux, Genest, Gentes, Geoffrion, Geoffroy, George, Georges, Georgeteau, Gérard, Gerber, Gere, Germain, Gernon, Gervais, Gervaise, Giancola, Giard, Giargiari, Giasson, Gibault-Chevoygni, Gibbs, Gibeau, Gibeault, </w:t>
      </w:r>
    </w:p>
    <w:p>
      <w:pPr>
        <w:pStyle w:val="Normal"/>
        <w:rPr>
          <w:rFonts w:ascii="Arial" w:hAnsi="Arial" w:cs="Arial"/>
          <w:sz w:val="28"/>
          <w:lang w:val="es-ES_tradnl"/>
        </w:rPr>
      </w:pPr>
      <w:r>
        <w:rPr>
          <w:rFonts w:cs="Arial" w:ascii="Arial" w:hAnsi="Arial"/>
          <w:sz w:val="28"/>
          <w:lang w:val="es-ES_tradnl"/>
        </w:rPr>
        <w:t xml:space="preserve">Geneville, de Hesdin, De Holland, De Ireby, De Keith, De Keveliock, De L'isle-Bouchard, de Lacy, de Lexington, De Londoniis, De Macon, De Maurienne, De Meulan, De Montford, De Montfort, De Montgomery, De Moravia, de Mortimer, De </w:t>
      </w:r>
    </w:p>
    <w:p>
      <w:pPr>
        <w:pStyle w:val="Normal"/>
        <w:rPr>
          <w:rFonts w:ascii="Arial" w:hAnsi="Arial" w:cs="Arial"/>
          <w:sz w:val="28"/>
          <w:lang w:val="en-US"/>
        </w:rPr>
      </w:pPr>
      <w:r>
        <w:rPr>
          <w:rFonts w:cs="Arial" w:ascii="Arial" w:hAnsi="Arial"/>
          <w:sz w:val="28"/>
          <w:lang w:val="en-US"/>
        </w:rPr>
        <w:t xml:space="preserve">GENF (3), GENISSA (1), GENTIL (1), GEORG (3), GEORGI (1), GERAGHTY (1), GERBERGA (1), GERBERGE (1), GERDTELER (1), GERL (3), GERLACH (7), GERLEVALL (2), GERLINDE (1), GERLINGER (5), GERMANICUS (1), GERNON </w:t>
      </w:r>
    </w:p>
    <w:p>
      <w:pPr>
        <w:pStyle w:val="Normal"/>
        <w:rPr>
          <w:rFonts w:ascii="Arial" w:hAnsi="Arial" w:cs="Arial"/>
          <w:sz w:val="28"/>
          <w:lang w:val="en-US"/>
        </w:rPr>
      </w:pPr>
      <w:r>
        <w:rPr>
          <w:rFonts w:cs="Arial" w:ascii="Arial" w:hAnsi="Arial"/>
          <w:sz w:val="28"/>
          <w:lang w:val="en-US"/>
        </w:rPr>
        <w:t xml:space="preserve">GENNARO[1], GENTHERT[1], GENTILE[5], GENTRY[20], GENTZ[5], GENTZEL[3], GENUNG[2], GEORGE[46], GEORLACK[1], GEOTSCH[1], GERANT[1], GERARD[15], GERARDI[1], GERBER[7], GERBIG[3], </w:t>
      </w:r>
    </w:p>
    <w:p>
      <w:pPr>
        <w:pStyle w:val="Normal"/>
        <w:rPr>
          <w:rFonts w:ascii="Arial" w:hAnsi="Arial" w:cs="Arial"/>
          <w:sz w:val="28"/>
          <w:lang w:val="en-US"/>
        </w:rPr>
      </w:pPr>
      <w:r>
        <w:rPr>
          <w:rFonts w:cs="Arial" w:ascii="Arial" w:hAnsi="Arial"/>
          <w:sz w:val="28"/>
          <w:lang w:val="en-US"/>
        </w:rPr>
        <w:t xml:space="preserve">GEORGE   GERRICH   GETTING   GLISTA   GOLDEN   GOODALL   GORDON   GOTHERIDGE   GRADY   GREENBURG   GRIFFITH   GROVE   GRYNOVICH     HALL   HALLERAN   HAMLIN   HAMMERS   HANCOX   HAND   HANEY   </w:t>
      </w:r>
    </w:p>
    <w:p>
      <w:pPr>
        <w:pStyle w:val="Normal"/>
        <w:rPr>
          <w:rFonts w:ascii="Arial" w:hAnsi="Arial" w:cs="Arial"/>
          <w:sz w:val="28"/>
          <w:lang w:val="en-US"/>
        </w:rPr>
      </w:pPr>
      <w:r>
        <w:rPr>
          <w:rFonts w:cs="Arial" w:ascii="Arial" w:hAnsi="Arial"/>
          <w:sz w:val="28"/>
          <w:lang w:val="en-US"/>
        </w:rPr>
        <w:t xml:space="preserve">GEORGESON[3], GEORGI[1], GEORGIA[1], GERALD[1], GERARD[3], GERBER[3], GERHARDT[1], GERLOCH[1], GERMOND[2], GESS[2], GIBBARD[3], GIBBON[1], GIBBS[8], GIBSON[54], GIDDENS[24], GIDEON[1], </w:t>
      </w:r>
    </w:p>
    <w:p>
      <w:pPr>
        <w:pStyle w:val="Normal"/>
        <w:rPr>
          <w:rFonts w:ascii="Arial" w:hAnsi="Arial" w:cs="Arial"/>
          <w:sz w:val="28"/>
          <w:lang w:val="en-US"/>
        </w:rPr>
      </w:pPr>
      <w:r>
        <w:rPr>
          <w:rFonts w:cs="Arial" w:ascii="Arial" w:hAnsi="Arial"/>
          <w:sz w:val="28"/>
          <w:lang w:val="en-US"/>
        </w:rPr>
        <w:t xml:space="preserve">GERARD(2), GERMIAN(2), GERRISH(2), GERS(1), GIBB(4), GIBBON(14), GIBBONS(2), GIBBS(1), GIBSON(39), GIDDINGS(3), GIDMAN(7), GIERMANN(1), GILBANK(9), GILBANKS(1), GILBERT(1), GILBRAITH(1), </w:t>
      </w:r>
    </w:p>
    <w:p>
      <w:pPr>
        <w:pStyle w:val="Normal"/>
        <w:rPr>
          <w:rFonts w:ascii="Arial" w:hAnsi="Arial" w:cs="Arial"/>
          <w:sz w:val="28"/>
          <w:lang w:val="en-US"/>
        </w:rPr>
      </w:pPr>
      <w:r>
        <w:rPr>
          <w:rFonts w:cs="Arial" w:ascii="Arial" w:hAnsi="Arial"/>
          <w:sz w:val="28"/>
          <w:lang w:val="en-US"/>
        </w:rPr>
        <w:t xml:space="preserve">GERARD[5], GERDES[2], GERMAN[5], GERMANE[1], GERMANY[1], GERRARD[3], GERRY[3], GERSTENKORN[2], GESELLCHEN[1], GESUALDO[1], GETSINGER[1], GETZ[2], GEYER[27], GFELLER[1], GHAN[3], </w:t>
      </w:r>
    </w:p>
    <w:p>
      <w:pPr>
        <w:pStyle w:val="Normal"/>
        <w:rPr>
          <w:rFonts w:ascii="Arial" w:hAnsi="Arial" w:cs="Arial"/>
          <w:sz w:val="28"/>
          <w:lang w:val="en-US"/>
        </w:rPr>
      </w:pPr>
      <w:r>
        <w:rPr>
          <w:rFonts w:cs="Arial" w:ascii="Arial" w:hAnsi="Arial"/>
          <w:sz w:val="28"/>
          <w:lang w:val="en-US"/>
        </w:rPr>
        <w:t xml:space="preserve">GERBLING[5], GERBRANDT[4], GERDES[1], GERDRET[8], GERHARDT[5], GERHARDTS[2], GERHART[1], GERKEN[1], GERLACH[1], GERLACIUS[1], GERLING[1], GERLINGS[2], GERNAAT[3], GEROULD-JURANEK[1], </w:t>
      </w:r>
    </w:p>
    <w:p>
      <w:pPr>
        <w:pStyle w:val="Normal"/>
        <w:rPr>
          <w:rFonts w:ascii="Arial" w:hAnsi="Arial" w:cs="Arial"/>
          <w:sz w:val="28"/>
          <w:lang w:val="en-US"/>
        </w:rPr>
      </w:pPr>
      <w:r>
        <w:rPr>
          <w:rFonts w:cs="Arial" w:ascii="Arial" w:hAnsi="Arial"/>
          <w:sz w:val="28"/>
          <w:lang w:val="en-US"/>
        </w:rPr>
        <w:t xml:space="preserve">GERBRANTS, GILLOT, GIRDHAM, GODBOUT, GOLD, GOLDBERG, GOODWIN, GREAVES, GREEN, GREGORY, GRENSKY, GREVENRAET, GRIENINGER, GRUMMAN, HALENBEEK, HALL, HARRIS, HARRISON, </w:t>
      </w:r>
    </w:p>
    <w:p>
      <w:pPr>
        <w:pStyle w:val="Normal"/>
        <w:rPr>
          <w:rFonts w:ascii="Arial" w:hAnsi="Arial" w:cs="Arial"/>
          <w:sz w:val="28"/>
          <w:lang w:val="en-US"/>
        </w:rPr>
      </w:pPr>
      <w:r>
        <w:rPr>
          <w:rFonts w:cs="Arial" w:ascii="Arial" w:hAnsi="Arial"/>
          <w:sz w:val="28"/>
          <w:lang w:val="en-US"/>
        </w:rPr>
        <w:t xml:space="preserve">GERHARDS (1), GERKEN (2), GERMERSHAUSEN (4), GERSTENBERGER (1), GETTEN (1), GIBSON (1), GIELUS (1), GIELUSIN (1), GIERA (7), GIERIN (1), GIFFEI (1), GILBRAITH (2), GILS (1), GISDER (7), GLADKOWSKI (1), GLAUCH </w:t>
      </w:r>
    </w:p>
    <w:p>
      <w:pPr>
        <w:pStyle w:val="Normal"/>
        <w:rPr>
          <w:rFonts w:ascii="Arial" w:hAnsi="Arial" w:cs="Arial"/>
          <w:sz w:val="28"/>
          <w:lang w:val="en-US"/>
        </w:rPr>
      </w:pPr>
      <w:r>
        <w:rPr>
          <w:rFonts w:cs="Arial" w:ascii="Arial" w:hAnsi="Arial"/>
          <w:sz w:val="28"/>
          <w:lang w:val="en-US"/>
        </w:rPr>
        <w:t xml:space="preserve">Gerlach, Gerrad, Giltner, Goddard, Goodwin, Gorczany, Green, Greenfelder, Gregory, Grewe, Grimes, Grode, Guinne, Gulgowski, Gundaker, Gutkowski, Gutmann, Guy   Habbel-Reintke, Hack, Hahn, Hall, Hamilton, Hammond, Haney, </w:t>
      </w:r>
    </w:p>
    <w:p>
      <w:pPr>
        <w:pStyle w:val="TextBody"/>
        <w:rPr/>
      </w:pPr>
      <w:r>
        <w:rPr/>
        <w:t xml:space="preserve">GERLICH   GETZ   GEWIS   GHIVER   GIBBS   GIBLIN   GIBSON   GILLISS   GINTARD   GLASCOCK   GLEASON   GLESS   GNEHM   GODFREY   GODWULF   GOLDEN   GOMEZ   GORBET   GORDON   GOSPATRICK   </w:t>
      </w:r>
    </w:p>
    <w:p>
      <w:pPr>
        <w:pStyle w:val="Normal"/>
        <w:rPr>
          <w:rFonts w:ascii="Arial" w:hAnsi="Arial" w:cs="Arial"/>
          <w:sz w:val="28"/>
          <w:lang w:val="en-US"/>
        </w:rPr>
      </w:pPr>
      <w:r>
        <w:rPr>
          <w:rFonts w:cs="Arial" w:ascii="Arial" w:hAnsi="Arial"/>
          <w:sz w:val="28"/>
          <w:lang w:val="en-US"/>
        </w:rPr>
        <w:t xml:space="preserve">GERMAIN[1], GIBSON[3], GOLDEN[1], GREENWOOD[1], GRIEME[4], GRIFFIN[1], GRIFFITH[1], GURNEY[1]   HANSON[2], HEDGES[1], HEINZKE[1], HENNEJON[1], HICKS[1], HIGGINS[1], HILL[3], HINDS[1], HINDSON[1], </w:t>
      </w:r>
    </w:p>
    <w:p>
      <w:pPr>
        <w:pStyle w:val="Normal"/>
        <w:rPr>
          <w:rFonts w:ascii="Arial" w:hAnsi="Arial" w:cs="Arial"/>
          <w:sz w:val="28"/>
          <w:lang w:val="en-US"/>
        </w:rPr>
      </w:pPr>
      <w:r>
        <w:rPr>
          <w:rFonts w:cs="Arial" w:ascii="Arial" w:hAnsi="Arial"/>
          <w:sz w:val="28"/>
          <w:lang w:val="en-US"/>
        </w:rPr>
        <w:t xml:space="preserve">Gerould (8), Gerrish (1), Gibbs (4), Gilbert (7), Giles (1), Gill (1), Gillespie (1), Gillette (1), Gillmore (1), Gilman (1), Gilmore (4), Gird (1), Glacier (1), Glaser (1), Glazier (1), Glead (2), Gleason (4), Glidden (3), Glovier (1), Goddard (1), Godfrey </w:t>
      </w:r>
    </w:p>
    <w:p>
      <w:pPr>
        <w:pStyle w:val="Normal"/>
        <w:rPr>
          <w:rFonts w:ascii="Arial" w:hAnsi="Arial" w:cs="Arial"/>
          <w:sz w:val="28"/>
          <w:lang w:val="en-US"/>
        </w:rPr>
      </w:pPr>
      <w:r>
        <w:rPr>
          <w:rFonts w:cs="Arial" w:ascii="Arial" w:hAnsi="Arial"/>
          <w:sz w:val="28"/>
          <w:lang w:val="en-US"/>
        </w:rPr>
        <w:t xml:space="preserve">GEROULD[2], GERRESHEIM[4], GERRITS[1], GERRITZEN[2], GERRMAN[1], GERRY[1], GERTRUDE[2], GESKEY[1], GESLER[11], GESSLER[1], GETCHELL[7], GETTINGER[1], GETTS[9], GETZ[2], GEULGERS GEN. </w:t>
      </w:r>
    </w:p>
    <w:p>
      <w:pPr>
        <w:pStyle w:val="Normal"/>
        <w:rPr>
          <w:rFonts w:ascii="Arial" w:hAnsi="Arial" w:cs="Arial"/>
          <w:sz w:val="28"/>
          <w:szCs w:val="36"/>
          <w:lang w:val="en-US"/>
        </w:rPr>
      </w:pPr>
      <w:r>
        <w:rPr>
          <w:rFonts w:cs="Arial" w:ascii="Arial" w:hAnsi="Arial"/>
          <w:sz w:val="28"/>
          <w:szCs w:val="36"/>
          <w:lang w:val="en-US"/>
        </w:rPr>
        <w:t xml:space="preserve">Germaine, St-Hilaire, St-Jacques, St-Jean, St-Jean-Laperche, St-Laurent, St-Louis, St-Martin, St-Maurice, St-Michel, St-Onge, St-Pierre, St-Pierre-Dessein, St-Vincent, St John, St. Andrews, St. Cyr, St. Marie, Staddard, Stancil, Stanley, </w:t>
      </w:r>
    </w:p>
    <w:p>
      <w:pPr>
        <w:pStyle w:val="TextBody"/>
        <w:rPr/>
      </w:pPr>
      <w:r>
        <w:rPr/>
        <w:t xml:space="preserve">GERRISH (1)   GERRY (2)   GIBBONS (2)   GIBBS (6)   GIBREE (2)   GIBSON (3)   GIDDINGS (1)   GIFFORD (3)   GIGG (1)   GILBERT (5)   GILES (1)   GILFILLAN (2)   GILLAM (1)   GILLESPIE (3)   GILLET (2)   GILLETT (3)   </w:t>
      </w:r>
    </w:p>
    <w:p>
      <w:pPr>
        <w:pStyle w:val="Normal"/>
        <w:rPr>
          <w:rFonts w:ascii="Arial" w:hAnsi="Arial" w:cs="Arial"/>
          <w:sz w:val="28"/>
          <w:lang w:val="en-US"/>
        </w:rPr>
      </w:pPr>
      <w:r>
        <w:rPr>
          <w:rFonts w:cs="Arial" w:ascii="Arial" w:hAnsi="Arial"/>
          <w:sz w:val="28"/>
          <w:lang w:val="en-US"/>
        </w:rPr>
        <w:t xml:space="preserve">GERMAN[5], GERRETZE[1], GERT[1], GERTE[1], GERTIE[1], GESSER[1], GEYER[1], GHOLSEN[1], GHOLSON[1], GIACCAGLINI[2], GIBBINS[2], GIBBONS[1], GIBBS[3], GIBSON[9], GIDEON[2], GIFFORD[5], GILBERT[12], </w:t>
      </w:r>
    </w:p>
    <w:p>
      <w:pPr>
        <w:pStyle w:val="Normal"/>
        <w:rPr>
          <w:rFonts w:ascii="Arial" w:hAnsi="Arial" w:cs="Arial"/>
          <w:sz w:val="28"/>
          <w:lang w:val="en-US"/>
        </w:rPr>
      </w:pPr>
      <w:r>
        <w:rPr>
          <w:rFonts w:cs="Arial" w:ascii="Arial" w:hAnsi="Arial"/>
          <w:sz w:val="28"/>
          <w:lang w:val="en-US"/>
        </w:rPr>
        <w:t xml:space="preserve">GERRITSZEN, GESNER, GESSNER, GETTEL, GETZ, GIBBS, GIBSON, GIDDENS, GIFFORD, GILBREATH, GILLERAN, GILLHAM, GILLIAN, GILLINGHAM, GILMORE, GLANCY, GLASSBURN, GLEASON, GLENN, </w:t>
      </w:r>
    </w:p>
    <w:p>
      <w:pPr>
        <w:pStyle w:val="Normal"/>
        <w:rPr>
          <w:rFonts w:ascii="Arial" w:hAnsi="Arial" w:cs="Arial"/>
          <w:sz w:val="28"/>
          <w:lang w:val="en-US"/>
        </w:rPr>
      </w:pPr>
      <w:r>
        <w:rPr>
          <w:rFonts w:cs="Arial" w:ascii="Arial" w:hAnsi="Arial"/>
          <w:sz w:val="28"/>
          <w:lang w:val="en-US"/>
        </w:rPr>
        <w:t xml:space="preserve">GERTH   GEUIDECK   GIBBS   GIBSON   GIDDENS   GILBREATH   GILES   GILFILLAN   GILL   GILLHAM   GILLIAM   GILLIS   GILMAN   GILMORE   GILPIN   GINTER   GIRTON   GISKES   GIVEN   GIVENS   GLANFORTE   GLANZER   </w:t>
      </w:r>
    </w:p>
    <w:p>
      <w:pPr>
        <w:pStyle w:val="Normal"/>
        <w:rPr>
          <w:rFonts w:ascii="Arial" w:hAnsi="Arial" w:cs="Arial"/>
          <w:sz w:val="28"/>
          <w:lang w:val="en-US"/>
        </w:rPr>
      </w:pPr>
      <w:r>
        <w:rPr>
          <w:rFonts w:cs="Arial" w:ascii="Arial" w:hAnsi="Arial"/>
          <w:sz w:val="28"/>
          <w:lang w:val="en-US"/>
        </w:rPr>
        <w:t xml:space="preserve">GERTNER[1], GERWECK[1], GERWIG[1], GESSNER[1], GETCHELL[11], GETZIN[4], GIACHINO[2], GIBBONS[2], GIBBS[35], GIBSON[17], GIDDING[1], GIDLEY[5], GIFFORD[1], GILBERT[1], GILBERTSON[4], GILBON[1], </w:t>
      </w:r>
    </w:p>
    <w:p>
      <w:pPr>
        <w:pStyle w:val="Normal"/>
        <w:rPr>
          <w:rFonts w:ascii="Arial" w:hAnsi="Arial" w:cs="Arial"/>
          <w:sz w:val="28"/>
          <w:lang w:val="en-US"/>
        </w:rPr>
      </w:pPr>
      <w:r>
        <w:rPr>
          <w:rFonts w:cs="Arial" w:ascii="Arial" w:hAnsi="Arial"/>
          <w:sz w:val="28"/>
          <w:lang w:val="en-US"/>
        </w:rPr>
        <w:t xml:space="preserve">Gfroerer(1) Gibbons(1) Gibleon(1) Gibson(5) Giering(3) Giese(5) Gieselman(1) Gifford(1) Giggisberg(1) Gill(3) Gillespie(2) Gilliand(1) Gilliland(2) Gilmore(1) Ginnings(5) Gipe(1) Gipel(1) Giraldes(1) Girard(1) Girtanner(3) Gissinger(5) </w:t>
      </w:r>
    </w:p>
    <w:p>
      <w:pPr>
        <w:pStyle w:val="Normal"/>
        <w:rPr>
          <w:rFonts w:ascii="Arial" w:hAnsi="Arial" w:cs="Arial"/>
          <w:sz w:val="28"/>
          <w:lang w:val="en-US"/>
        </w:rPr>
      </w:pPr>
      <w:r>
        <w:rPr>
          <w:rFonts w:cs="Arial" w:ascii="Arial" w:hAnsi="Arial"/>
          <w:sz w:val="28"/>
          <w:lang w:val="en-US"/>
        </w:rPr>
        <w:t xml:space="preserve">GHUBRIL[3], GIABCHUK[1], GIANINO[2], GIBBINS[1], GIBBS[20], GIBBY[12], GIBERSON[1], GIBNEY[1], GIBSON[43], GIDDENS[1], GIDEON[2], GIDNEY[1], GIEBLER[5], GIELOW[1], GIESELMAN[1], GIFFIN[3], GIFFORD[7], GIGER[2], </w:t>
      </w:r>
    </w:p>
    <w:p>
      <w:pPr>
        <w:pStyle w:val="Normal"/>
        <w:rPr>
          <w:rFonts w:ascii="Arial" w:hAnsi="Arial" w:cs="Arial"/>
          <w:sz w:val="28"/>
          <w:lang w:val="en-US"/>
        </w:rPr>
      </w:pPr>
      <w:r>
        <w:rPr>
          <w:rFonts w:cs="Arial" w:ascii="Arial" w:hAnsi="Arial"/>
          <w:sz w:val="28"/>
          <w:lang w:val="en-US"/>
        </w:rPr>
        <w:t xml:space="preserve">GERTRUD (2), GERZER (1), GESALICH (1), GESPOLZHEIM (1), GESS (1), GESSNER (1), GEVA (1), GEYER (2), GEYMÜLLER (50), GEßLER (1), GEßNER (1), GIBERT (1), GIBSON (5), GIER (5), GIESEKE (3), GIESELER (1), GIEßER </w:t>
      </w:r>
    </w:p>
    <w:p>
      <w:pPr>
        <w:pStyle w:val="Normal"/>
        <w:rPr>
          <w:rFonts w:ascii="Arial" w:hAnsi="Arial" w:cs="Arial"/>
          <w:sz w:val="28"/>
          <w:lang w:val="en-US"/>
        </w:rPr>
      </w:pPr>
      <w:r>
        <w:rPr>
          <w:rFonts w:cs="Arial" w:ascii="Arial" w:hAnsi="Arial"/>
          <w:sz w:val="28"/>
          <w:lang w:val="en-US"/>
        </w:rPr>
        <w:t xml:space="preserve">GIACOMINI, GIBAR, GILBERT, GILL, GINGRAS, GIRARD, GIRARDIN, GIROUX, GITON, GLADU, GLAUDE, GLOVER, GOBEIL, GOBEILLE, GODAIRE, GODBOUT, GODFROY, GODIN, GODON, GOGUET, GOHIER, GONTIER, </w:t>
      </w:r>
    </w:p>
    <w:p>
      <w:pPr>
        <w:pStyle w:val="Normal"/>
        <w:rPr>
          <w:rFonts w:ascii="Arial" w:hAnsi="Arial" w:cs="Arial"/>
          <w:sz w:val="28"/>
          <w:lang w:val="en-US"/>
        </w:rPr>
      </w:pPr>
      <w:r>
        <w:rPr>
          <w:rFonts w:cs="Arial" w:ascii="Arial" w:hAnsi="Arial"/>
          <w:sz w:val="28"/>
          <w:lang w:val="en-US"/>
        </w:rPr>
        <w:t xml:space="preserve">Giæver, Giæver-Krogh, Giachetto, Giambattista, Gibbs, Giezentanner, Gihigan, Gilbert, Gilbo, Gilje, Gilley, Gilset, Gimra, Gimre, Giske, Gitleson, Gjøri, Gjøse, Gjeitreim, Gjeld, Gjellum, Gjengaard, Gjerde, Gjerdrum, Gjersvik, Gjertholen, </w:t>
      </w:r>
    </w:p>
    <w:p>
      <w:pPr>
        <w:pStyle w:val="Normal"/>
        <w:rPr>
          <w:rFonts w:ascii="Arial" w:hAnsi="Arial" w:cs="Arial"/>
          <w:sz w:val="28"/>
          <w:lang w:val="en-US"/>
        </w:rPr>
      </w:pPr>
      <w:r>
        <w:rPr>
          <w:rFonts w:cs="Arial" w:ascii="Arial" w:hAnsi="Arial"/>
          <w:sz w:val="28"/>
          <w:lang w:val="en-US"/>
        </w:rPr>
        <w:t xml:space="preserve">GIBBARD, GIBBARDS, GIBLIN, GIBSON, GIFFARD, GILBERT, GILBREATH, GILLETT, GILLETTE, GILLILAN, GILMORE, GIROIE, GIRT, GLADYS, GLEIBERG, GLENNEN, GLOUCESTER, GLYNDWR, GOCH, GOFF, </w:t>
      </w:r>
    </w:p>
    <w:p>
      <w:pPr>
        <w:pStyle w:val="Normal"/>
        <w:rPr>
          <w:rFonts w:ascii="Arial" w:hAnsi="Arial" w:cs="Arial"/>
          <w:sz w:val="28"/>
          <w:lang w:val="en-US"/>
        </w:rPr>
      </w:pPr>
      <w:r>
        <w:rPr>
          <w:rFonts w:cs="Arial" w:ascii="Arial" w:hAnsi="Arial"/>
          <w:sz w:val="28"/>
          <w:lang w:val="en-US"/>
        </w:rPr>
        <w:t xml:space="preserve">GIBBS, GOSS, GROBAR, HALL, HAMBLEN, HOYT, JOSLYN, KNOWLTON, LAMB, LEPEAN, LOTT, MACQUEEN, MASON, NEMETH?, NEWELL, OAKLEY, O'DONNELL, PARNEL, PHILLIPS, RILEY, SEAMAN, SEE, SIMPSON, </w:t>
      </w:r>
    </w:p>
    <w:p>
      <w:pPr>
        <w:pStyle w:val="Normal"/>
        <w:rPr>
          <w:rFonts w:ascii="Arial" w:hAnsi="Arial" w:cs="Arial"/>
          <w:sz w:val="28"/>
          <w:szCs w:val="36"/>
          <w:lang w:val="en-US"/>
        </w:rPr>
      </w:pPr>
      <w:r>
        <w:rPr>
          <w:rFonts w:cs="Arial" w:ascii="Arial" w:hAnsi="Arial"/>
          <w:sz w:val="28"/>
          <w:szCs w:val="36"/>
          <w:lang w:val="en-US"/>
        </w:rPr>
        <w:t xml:space="preserve">Gibouleau-Lafleur, Gibson, Giddis, Gieg, Gignac, Gigoux, Giguère, Gilbert, Gilfoy, Gilmon, Gince, Gingras, Giove, Girard, Girard-Jolicoeur, Girard-Laverite, Girardeau, Giraud, Girouard, Giroux, Gitty, Glackmayer, Gladu, Glatu, Gleason, </w:t>
      </w:r>
    </w:p>
    <w:p>
      <w:pPr>
        <w:pStyle w:val="Normal"/>
        <w:rPr>
          <w:rFonts w:ascii="Arial" w:hAnsi="Arial" w:cs="Arial"/>
          <w:sz w:val="28"/>
          <w:lang w:val="en-US"/>
        </w:rPr>
      </w:pPr>
      <w:r>
        <w:rPr>
          <w:rFonts w:cs="Arial" w:ascii="Arial" w:hAnsi="Arial"/>
          <w:sz w:val="28"/>
          <w:lang w:val="en-US"/>
        </w:rPr>
        <w:t xml:space="preserve">Gibson   Gikmire   Gilbert   Gilbreath   Gilbreth   Giles   Gillenwater   Gilley   Gilliam   Ginnings   Gipson  Glover   Gocio   Godfrey   Godsey   Goen   Gold   Goldfein   Gomez   Gonzales   Goodman   Goodrich   Gore   Gorman   Gosnell   </w:t>
      </w:r>
    </w:p>
    <w:p>
      <w:pPr>
        <w:pStyle w:val="Normal"/>
        <w:rPr>
          <w:rFonts w:ascii="Arial" w:hAnsi="Arial" w:cs="Arial"/>
          <w:sz w:val="28"/>
          <w:lang w:val="en-US"/>
        </w:rPr>
      </w:pPr>
      <w:r>
        <w:rPr>
          <w:rFonts w:cs="Arial" w:ascii="Arial" w:hAnsi="Arial"/>
          <w:sz w:val="28"/>
          <w:lang w:val="en-US"/>
        </w:rPr>
        <w:t xml:space="preserve">Gibson, Gilliam, Gustin, Harrell,&gt; Hendrix, Hickman, Hill, Howell, Jandrew, Jarvis, Lewis, Martin, Newton, Nichols, Quenneville, Rogers, Shepherd, Slagle, Steindl, Tanner, Tarwater, Wall, White, Whorton, Wingo, Young, Zilich  Anderson, Ashlin, </w:t>
      </w:r>
    </w:p>
    <w:p>
      <w:pPr>
        <w:pStyle w:val="Normal"/>
        <w:rPr>
          <w:rFonts w:ascii="Arial" w:hAnsi="Arial" w:cs="Arial"/>
          <w:sz w:val="28"/>
          <w:lang w:val="en-US"/>
        </w:rPr>
      </w:pPr>
      <w:r>
        <w:rPr>
          <w:rFonts w:cs="Arial" w:ascii="Arial" w:hAnsi="Arial"/>
          <w:sz w:val="28"/>
          <w:lang w:val="en-US"/>
        </w:rPr>
        <w:t xml:space="preserve">GIBSON[9], GIFFARD[4], GIFFORD[1], GILBERT[142], GILHAM[1], GILL[2], GILLAM[4], GILLDNE[1], GILLESPEA[1], GILLESPIE[2], GILLETTE[1], GILLEY[1], GILLIAM[13], GILLILAND[3], GILLMAN[1], GILMORE[2], GILPIN[1], </w:t>
      </w:r>
    </w:p>
    <w:p>
      <w:pPr>
        <w:pStyle w:val="Normal"/>
        <w:rPr>
          <w:rFonts w:ascii="Arial" w:hAnsi="Arial" w:cs="Arial"/>
          <w:sz w:val="28"/>
          <w:lang w:val="en-US"/>
        </w:rPr>
      </w:pPr>
      <w:r>
        <w:rPr>
          <w:rFonts w:cs="Arial" w:ascii="Arial" w:hAnsi="Arial"/>
          <w:sz w:val="28"/>
          <w:lang w:val="en-US"/>
        </w:rPr>
        <w:t xml:space="preserve">GIDDINGS, GIFFORD, GILBERT, GILCHRIST, GILDNER, GILES, GILL, GILLETT, GILLETTE, GILLILAND, GILMAN, GILMORE, GILSON, GINN, GISH, GIST, GIVENS, GLASS, GLAUDERMAN, GLAVE, GLEASON, GLESSON, </w:t>
      </w:r>
    </w:p>
    <w:p>
      <w:pPr>
        <w:pStyle w:val="Normal"/>
        <w:rPr>
          <w:rFonts w:ascii="Arial" w:hAnsi="Arial" w:cs="Arial"/>
          <w:sz w:val="28"/>
          <w:lang w:val="en-US"/>
        </w:rPr>
      </w:pPr>
      <w:r>
        <w:rPr>
          <w:rFonts w:cs="Arial" w:ascii="Arial" w:hAnsi="Arial"/>
          <w:sz w:val="28"/>
          <w:lang w:val="en-US"/>
        </w:rPr>
        <w:t xml:space="preserve">Gidley   Ginther   Goet / Gouet   Goff   Goodbread   Graeber   Graves   Green   Greene   Gresley   Grigsby   Grubbs   Hacker   Hackney   Hale   Hales   Hamilton   Hannah   Hardin   Harrington   Hart   Harwood   Hatch   Hatcher   Hawk   Hayes   </w:t>
      </w:r>
    </w:p>
    <w:p>
      <w:pPr>
        <w:pStyle w:val="Normal"/>
        <w:rPr>
          <w:rFonts w:ascii="Arial" w:hAnsi="Arial" w:cs="Arial"/>
          <w:sz w:val="28"/>
          <w:lang w:val="en-US"/>
        </w:rPr>
      </w:pPr>
      <w:r>
        <w:rPr>
          <w:rFonts w:cs="Arial" w:ascii="Arial" w:hAnsi="Arial"/>
          <w:sz w:val="28"/>
          <w:lang w:val="en-US"/>
        </w:rPr>
        <w:t xml:space="preserve">GIESEL[1], GIESLER[2], GIEST[2], GIESWHITE[4], GIFFEN[2], GIFFIN[11], GIFFON[1], GIFFORD[2], GILBERT[36], GILBOW[21], GILDEHAUS[1], GILDEOS[2], GILDERSLEEVE[1], GILDNER[2], GILES[2], GILKERSON[3], </w:t>
      </w:r>
    </w:p>
    <w:p>
      <w:pPr>
        <w:pStyle w:val="Normal"/>
        <w:rPr>
          <w:rFonts w:ascii="Arial" w:hAnsi="Arial" w:cs="Arial"/>
          <w:sz w:val="28"/>
          <w:lang w:val="en-US"/>
        </w:rPr>
      </w:pPr>
      <w:r>
        <w:rPr>
          <w:rFonts w:cs="Arial" w:ascii="Arial" w:hAnsi="Arial"/>
          <w:sz w:val="28"/>
          <w:lang w:val="en-US"/>
        </w:rPr>
        <w:t xml:space="preserve">GIFFARD[1], GIFFORD[2], GIGNILLIAT[2], GILBERT[79], GILBRECH[3], GILDERSLEEVE[15], GILES[16], GILESPIE[1], GILKYSON[1], GILL[5], GILLAM[10], GILLANDER[1], GILLESPIE[3], GILLETT[12], GILLETTE[8], </w:t>
      </w:r>
    </w:p>
    <w:p>
      <w:pPr>
        <w:pStyle w:val="Normal"/>
        <w:rPr>
          <w:rFonts w:ascii="Arial" w:hAnsi="Arial" w:cs="Arial"/>
          <w:sz w:val="28"/>
          <w:lang w:val="en-US"/>
        </w:rPr>
      </w:pPr>
      <w:r>
        <w:rPr>
          <w:rFonts w:cs="Arial" w:ascii="Arial" w:hAnsi="Arial"/>
          <w:sz w:val="28"/>
          <w:lang w:val="en-US"/>
        </w:rPr>
        <w:t xml:space="preserve">GIBBS   GILBERT   GILL   GODFREY   GOODING   GOODSPEED   GORHAM   GOULD   GRAY   GRIFFITH   GURLEY   HACKE   HACKETT   HAFFIELD   HAFORD   HALL/Hall   HAMBLEN   HAMBLIN   HAMILTON   HANOVER   </w:t>
      </w:r>
    </w:p>
    <w:p>
      <w:pPr>
        <w:pStyle w:val="Normal"/>
        <w:rPr>
          <w:rFonts w:ascii="Arial" w:hAnsi="Arial" w:cs="Arial"/>
          <w:sz w:val="28"/>
          <w:lang w:val="en-US"/>
        </w:rPr>
      </w:pPr>
      <w:r>
        <w:rPr>
          <w:rFonts w:cs="Arial" w:ascii="Arial" w:hAnsi="Arial"/>
          <w:sz w:val="28"/>
          <w:lang w:val="en-US"/>
        </w:rPr>
        <w:t xml:space="preserve">Gifford   Gilby   Gilman   Giron   Glane   Glanville   Glass   Glasse   Gleiberg   Gloucester   Goda   Goddard   Godfrey   Gometz   Gomez   Gommets   Goodwin   Gorram   Gotham   Gould   Goulston   Gournay   Goushill   Gouy   Goz   Grace   </w:t>
      </w:r>
    </w:p>
    <w:p>
      <w:pPr>
        <w:pStyle w:val="Normal"/>
        <w:rPr>
          <w:rFonts w:ascii="Arial" w:hAnsi="Arial" w:cs="Arial"/>
          <w:sz w:val="28"/>
          <w:lang w:val="en-US"/>
        </w:rPr>
      </w:pPr>
      <w:r>
        <w:rPr>
          <w:rFonts w:cs="Arial" w:ascii="Arial" w:hAnsi="Arial"/>
          <w:sz w:val="28"/>
          <w:lang w:val="en-US"/>
        </w:rPr>
        <w:t xml:space="preserve">GIFFORD[1], DE GLANVILLE[1], DE GLOUCESTER[3], DE GOMETZ[2], DE GORGES[1], DE GOUSHILL[1], DE GRANDISON[2], DE GRANDSON[7], DE GRENTEMESNIL[3], DE GRENTMESNIL[3], DE GREY[9], DE HAINAULT[12], </w:t>
      </w:r>
    </w:p>
    <w:p>
      <w:pPr>
        <w:pStyle w:val="Normal"/>
        <w:rPr>
          <w:rFonts w:ascii="Arial" w:hAnsi="Arial" w:cs="Arial"/>
          <w:sz w:val="28"/>
          <w:lang w:val="en-US"/>
        </w:rPr>
      </w:pPr>
      <w:r>
        <w:rPr>
          <w:rFonts w:cs="Arial" w:ascii="Arial" w:hAnsi="Arial"/>
          <w:sz w:val="28"/>
          <w:lang w:val="en-US"/>
        </w:rPr>
        <w:t xml:space="preserve">GIJSELHART[1], GILBERT[36], GILCHRIEST[1], GILCREASE[11], GILDER[2], GILES[28], GILKERSON[4], GILL[12], GILLASPY[2], GILLEN[1], GILLEN-TAYLOR[2], GILLERLAIN[1], GILLESPIE[20], GILLETTE[3], GILLEY[7], </w:t>
      </w:r>
    </w:p>
    <w:p>
      <w:pPr>
        <w:pStyle w:val="Normal"/>
        <w:rPr>
          <w:rFonts w:ascii="Arial" w:hAnsi="Arial" w:cs="Arial"/>
          <w:sz w:val="28"/>
          <w:lang w:val="en-US"/>
        </w:rPr>
      </w:pPr>
      <w:r>
        <w:rPr>
          <w:rFonts w:cs="Arial" w:ascii="Arial" w:hAnsi="Arial"/>
          <w:sz w:val="28"/>
          <w:lang w:val="en-US"/>
        </w:rPr>
        <w:t xml:space="preserve">Gilbert   Gilley   Gill   Goddard   Godfrey   Goodale   Goodrich   Goodwin   Gott   Gould   Grant   Gray   Greenaway   Greenleaf   Greenwood   Grimes   Gunnison   Hadlock   Hammond   Hare   Harris   Hartshorn   Harvey   Harwoode   Hascelle   </w:t>
      </w:r>
    </w:p>
    <w:p>
      <w:pPr>
        <w:pStyle w:val="Normal"/>
        <w:rPr>
          <w:rFonts w:ascii="Arial" w:hAnsi="Arial" w:cs="Arial"/>
          <w:sz w:val="28"/>
          <w:lang w:val="en-US"/>
        </w:rPr>
      </w:pPr>
      <w:r>
        <w:rPr>
          <w:rFonts w:cs="Arial" w:ascii="Arial" w:hAnsi="Arial"/>
          <w:sz w:val="28"/>
          <w:lang w:val="en-US"/>
        </w:rPr>
        <w:t xml:space="preserve">GILBERT[1], GILLESPIE[1], GILLMORE[2], GILLYOTT[1], GILROY[9], GLEASON[13], GLOCKLER[4], GOLDEN[8], GOLDHATCH[2], GOODING[1], GOODRICH[1], GOODWIN[8], GOODYEAR[5], GORDON[5], GORMAN[20], </w:t>
      </w:r>
    </w:p>
    <w:p>
      <w:pPr>
        <w:pStyle w:val="Normal"/>
        <w:rPr>
          <w:rFonts w:ascii="Arial" w:hAnsi="Arial" w:cs="Arial"/>
          <w:sz w:val="28"/>
          <w:lang w:val="en-US"/>
        </w:rPr>
      </w:pPr>
      <w:r>
        <w:rPr>
          <w:rFonts w:cs="Arial" w:ascii="Arial" w:hAnsi="Arial"/>
          <w:sz w:val="28"/>
          <w:lang w:val="en-US"/>
        </w:rPr>
        <w:t xml:space="preserve">Gilborn, Gilges, Gilland, Gill, Givniner, Glascock, Glassell, Goddard, Goff, Golder, Gomena, Goode, Goodons, Goodridge, Goodwin, Gorcia, Gordon, Gorman, Gorton, Gossner, Gould, Goulet, Grace, Graham or Shippey, Graham, Grandy, </w:t>
      </w:r>
    </w:p>
    <w:p>
      <w:pPr>
        <w:pStyle w:val="Normal"/>
        <w:rPr>
          <w:rFonts w:ascii="Arial" w:hAnsi="Arial" w:cs="Arial"/>
          <w:sz w:val="28"/>
          <w:lang w:val="en-US"/>
        </w:rPr>
      </w:pPr>
      <w:r>
        <w:rPr>
          <w:rFonts w:cs="Arial" w:ascii="Arial" w:hAnsi="Arial"/>
          <w:sz w:val="28"/>
          <w:lang w:val="en-US"/>
        </w:rPr>
        <w:t xml:space="preserve">GILBREATH[1], GILDERSLEEVE[1], GILES[1], GILKERSON[12], GILKESON[1], GILKISON[25], GILKY[1], GILL[1], GILLARD[1], GILLENWATERS[1], GILLESPIE[6], GILLEY[1], GILLIAM[3], GILLIAN[1], GILLILAN[11], GILLILAND[2], </w:t>
      </w:r>
    </w:p>
    <w:p>
      <w:pPr>
        <w:pStyle w:val="Normal"/>
        <w:rPr>
          <w:rFonts w:ascii="Arial" w:hAnsi="Arial" w:cs="Arial"/>
          <w:sz w:val="28"/>
          <w:lang w:val="en-US"/>
        </w:rPr>
      </w:pPr>
      <w:r>
        <w:rPr>
          <w:rFonts w:cs="Arial" w:ascii="Arial" w:hAnsi="Arial"/>
          <w:sz w:val="28"/>
          <w:lang w:val="en-US"/>
        </w:rPr>
        <w:t xml:space="preserve">GILBY(1), GILCHRIST(1), GILES(1), GILFILLAN(1), GILL(17), GILLENEY(1), GILLESPIE(14), GILLEVER(1), GILLIAN(1), GILLISON(1), GILMAN(1), GILMORE(2), GILMOUR(2), GILPIN(2), GIRDHAM(2), GIRL(1), GITTENS(1), </w:t>
      </w:r>
    </w:p>
    <w:p>
      <w:pPr>
        <w:pStyle w:val="Normal"/>
        <w:rPr>
          <w:rFonts w:ascii="Arial" w:hAnsi="Arial" w:cs="Arial"/>
          <w:sz w:val="28"/>
          <w:lang w:val="en-US"/>
        </w:rPr>
      </w:pPr>
      <w:r>
        <w:rPr>
          <w:rFonts w:cs="Arial" w:ascii="Arial" w:hAnsi="Arial"/>
          <w:sz w:val="28"/>
          <w:lang w:val="en-US"/>
        </w:rPr>
        <w:t xml:space="preserve">GILCHRIST[1], GILDERSLEEVE[1], GILISPIE[1], GILKEY[10], GILL[4], GILLESPIE[6], GILLIAN[2], GILLIGAN[3], GILLMAN[1], GILLS[1], GILMAN[1], GILMORE[1], GILPATRICK[1], GILPIN[2], GINCEROWSKI[3], GIRARD[2], </w:t>
      </w:r>
    </w:p>
    <w:p>
      <w:pPr>
        <w:pStyle w:val="TextBody"/>
        <w:rPr/>
      </w:pPr>
      <w:r>
        <w:rPr/>
        <w:t xml:space="preserve">GILES   GODDING   GORDNER   GRACE    HAMILTON   HAMMETT   HARRIS   HARRISON   HIGGINS   HOLMES   HORNBECK   HORTON   HUGHES    ISBY    JANE   JENNINGS   JOHNS   JOHNSON   JONES   JR.   JULEEN    KENDALL   </w:t>
      </w:r>
    </w:p>
    <w:p>
      <w:pPr>
        <w:pStyle w:val="Normal"/>
        <w:rPr>
          <w:rFonts w:ascii="Arial" w:hAnsi="Arial" w:cs="Arial"/>
          <w:sz w:val="28"/>
          <w:lang w:val="en-US"/>
        </w:rPr>
      </w:pPr>
      <w:r>
        <w:rPr>
          <w:rFonts w:cs="Arial" w:ascii="Arial" w:hAnsi="Arial"/>
          <w:sz w:val="28"/>
          <w:lang w:val="en-US"/>
        </w:rPr>
        <w:t xml:space="preserve">Gilford(2), Gilman(1), Gilmore(2), Gingerich(2), Gingras(42), Gingrich(1), Giplin(1), Girard(6), Giroux(99), Gladu(1), Glassmire(5), Gleason(2), Glebfried(1), Gleim(1), Glish(2), Glowachuk(1), Glynn(2), Gobeil(1), Goda(1), Godard(1), Godet(1), </w:t>
      </w:r>
    </w:p>
    <w:p>
      <w:pPr>
        <w:pStyle w:val="Normal"/>
        <w:rPr>
          <w:rFonts w:ascii="Arial" w:hAnsi="Arial" w:cs="Arial"/>
          <w:sz w:val="28"/>
          <w:lang w:val="en-US"/>
        </w:rPr>
      </w:pPr>
      <w:r>
        <w:rPr>
          <w:rFonts w:cs="Arial" w:ascii="Arial" w:hAnsi="Arial"/>
          <w:sz w:val="28"/>
          <w:lang w:val="en-US"/>
        </w:rPr>
        <w:t xml:space="preserve">GILL[8], GILLAN[1], GILLES[1], GILLESPIE[7], GILLESPY[1], GILLETT[1], GILLETTE[3], GILLIAM[2], GILLIAN[1], GILLILAND[2], GILLOCK[1], GILMAN[1], GILMORE[15], GILPEN[1], GILPIN[5], GILROY[1], GINDLESPERGER[31], </w:t>
      </w:r>
    </w:p>
    <w:p>
      <w:pPr>
        <w:pStyle w:val="Normal"/>
        <w:rPr>
          <w:rFonts w:ascii="Arial" w:hAnsi="Arial" w:cs="Arial"/>
          <w:sz w:val="28"/>
          <w:lang w:val="en-US"/>
        </w:rPr>
      </w:pPr>
      <w:r>
        <w:rPr>
          <w:rFonts w:cs="Arial" w:ascii="Arial" w:hAnsi="Arial"/>
          <w:sz w:val="28"/>
          <w:lang w:val="en-US"/>
        </w:rPr>
        <w:t xml:space="preserve">GILLESPIE, GILLETTE, GIRARD, GLASSBURN, GRANT, GREACON, GREENMAN, GREEN, GRIFFEE, GRIFFEN, GRIFFIN, GRISWALD, GROSVENOR, GUIBERSON, GUTLEBER, HAGAN, HAKES, HAMEL, </w:t>
      </w:r>
    </w:p>
    <w:p>
      <w:pPr>
        <w:pStyle w:val="TextBody"/>
        <w:rPr/>
      </w:pPr>
      <w:r>
        <w:rPr/>
        <w:t xml:space="preserve">GILLETTE (13)   GILLIHAN (1)   GILMAN (2)   GILMARTIN (1)   GILMER (1)   GILMORE (5)   GILPATRICK (1)   GILROY (1)   GILSON (2)   GILTINAN (1)   GINN (1)   GLASCOCK (1)   GLASSCOCK (3)   GLAZE (1)   GLAZIER (1)   </w:t>
      </w:r>
    </w:p>
    <w:p>
      <w:pPr>
        <w:pStyle w:val="Normal"/>
        <w:rPr>
          <w:rFonts w:ascii="Arial" w:hAnsi="Arial" w:cs="Arial"/>
          <w:sz w:val="28"/>
          <w:lang w:val="en-US"/>
        </w:rPr>
      </w:pPr>
      <w:r>
        <w:rPr>
          <w:rFonts w:cs="Arial" w:ascii="Arial" w:hAnsi="Arial"/>
          <w:sz w:val="28"/>
          <w:lang w:val="en-US"/>
        </w:rPr>
        <w:t xml:space="preserve">GILLEY[2], GILLIAM[2], GILLILAND[1], GILLINGHAM[1], GILLIPSIE[1], GILLIS[4], GILLISON[2], GILMAN[1], GILMORE[6], GILPIN[1], GIRL[1], GIRTMAN[14], GISE[1], GISSENDANNER[2], GISSENDANNNER[1], GIST[1], GIVEN[2], </w:t>
      </w:r>
    </w:p>
    <w:p>
      <w:pPr>
        <w:pStyle w:val="Normal"/>
        <w:rPr>
          <w:rFonts w:ascii="Arial" w:hAnsi="Arial" w:cs="Arial"/>
          <w:sz w:val="28"/>
          <w:lang w:val="en-US"/>
        </w:rPr>
      </w:pPr>
      <w:r>
        <w:rPr>
          <w:rFonts w:cs="Arial" w:ascii="Arial" w:hAnsi="Arial"/>
          <w:sz w:val="28"/>
          <w:lang w:val="en-US"/>
        </w:rPr>
        <w:t xml:space="preserve">GILLIAM[3], GILLIE[1], GILLILAND[2], GILLIS[13], GILLISPIE[1], GILMORE[14], GILPATRICK[3], GILREATH[2], GILSTRAP[1], GILTNER[4], GINDLESPERGER[1], GINGRAS[2], GINN[1], GINNELY[1], GINNINGS[2], </w:t>
      </w:r>
    </w:p>
    <w:p>
      <w:pPr>
        <w:pStyle w:val="Normal"/>
        <w:rPr>
          <w:rFonts w:ascii="Arial" w:hAnsi="Arial" w:cs="Arial"/>
          <w:sz w:val="28"/>
          <w:lang w:val="en-US"/>
        </w:rPr>
      </w:pPr>
      <w:r>
        <w:rPr>
          <w:rFonts w:cs="Arial" w:ascii="Arial" w:hAnsi="Arial"/>
          <w:sz w:val="28"/>
          <w:lang w:val="en-US"/>
        </w:rPr>
        <w:t xml:space="preserve">GILLINGHAM[1], GILLIS[1], GILMORE[7], GILPIN[2], GILREATH[23], GIN[1], GINS[1], GIRD[1], GIRTY[1], GISH[9], GIVENS[1], GJEDDE[1], GLADDEN[1], GLADHILL[3], GLADYS[1], GLASFORD[1], GLASS[7], GLASSBURN[16], </w:t>
      </w:r>
    </w:p>
    <w:p>
      <w:pPr>
        <w:pStyle w:val="Normal"/>
        <w:rPr>
          <w:rFonts w:ascii="Arial" w:hAnsi="Arial" w:cs="Arial"/>
          <w:sz w:val="28"/>
          <w:lang w:val="en-US"/>
        </w:rPr>
      </w:pPr>
      <w:r>
        <w:rPr>
          <w:rFonts w:cs="Arial" w:ascii="Arial" w:hAnsi="Arial"/>
          <w:sz w:val="28"/>
          <w:lang w:val="en-US"/>
        </w:rPr>
        <w:t xml:space="preserve">Gillman   Gillock   Gilmer   Gilmore   Gilpin   Gilson   Given   Givens   Gladstone   Glenn   Gluinn   Goddard   Goerke   Goff   Gold   Golden   Goldsborough   Good   Goodman   Goodner   Goodpastor   Goodsell   Goodwin   Goolsby   Gordon   </w:t>
      </w:r>
    </w:p>
    <w:p>
      <w:pPr>
        <w:pStyle w:val="Normal"/>
        <w:rPr>
          <w:rFonts w:ascii="Arial" w:hAnsi="Arial" w:cs="Arial"/>
          <w:sz w:val="28"/>
          <w:lang w:val="en-US"/>
        </w:rPr>
      </w:pPr>
      <w:r>
        <w:rPr>
          <w:rFonts w:cs="Arial" w:ascii="Arial" w:hAnsi="Arial"/>
          <w:sz w:val="28"/>
          <w:lang w:val="en-US"/>
        </w:rPr>
        <w:t xml:space="preserve">Gillogly   Gilmore   Gilstrap   Gindlesberger   Gindlesperger   Gipe   Gish   Givens   Glaze   Glenn   Glick   Globe   Glosser   Glotfelty   Gochenour   Goins   Gokay   Gokey   Gollen   Goltry   Gomer   Gooch   Good   Goode   Gookin   Gorby   </w:t>
      </w:r>
    </w:p>
    <w:p>
      <w:pPr>
        <w:pStyle w:val="Normal"/>
        <w:rPr>
          <w:rFonts w:ascii="Arial" w:hAnsi="Arial" w:cs="Arial"/>
          <w:sz w:val="28"/>
          <w:lang w:val="en-US"/>
        </w:rPr>
      </w:pPr>
      <w:r>
        <w:rPr>
          <w:rFonts w:cs="Arial" w:ascii="Arial" w:hAnsi="Arial"/>
          <w:sz w:val="28"/>
          <w:lang w:val="en-US"/>
        </w:rPr>
        <w:t xml:space="preserve">GILMORE   GLOVER   GODWIN   GRAHAM    GREER   GRIFFIN   GROVE   GUITON    GUY   HADLEY   HAINSWORTH   HAIR   HALL   HANSON   HARDIN, HARDEN, HARDING   HARTMAN   HATCHEL   HATCHELL   HATLEY   HAY   </w:t>
      </w:r>
    </w:p>
    <w:p>
      <w:pPr>
        <w:pStyle w:val="Normal"/>
        <w:rPr>
          <w:rFonts w:ascii="Arial" w:hAnsi="Arial" w:cs="Arial"/>
          <w:sz w:val="28"/>
          <w:lang w:val="en-US"/>
        </w:rPr>
      </w:pPr>
      <w:r>
        <w:rPr>
          <w:rFonts w:cs="Arial" w:ascii="Arial" w:hAnsi="Arial"/>
          <w:sz w:val="28"/>
          <w:lang w:val="en-US"/>
        </w:rPr>
        <w:t xml:space="preserve">GINGRICH[18], GINSBERG[3], GINTER[15], GIPE[1], GIPPLE[1], GIRARD[1], GIROUARD[1], GISH[6], GIST[1], GIVEN[1], GIVENS[8], GIZZIE[2], GLADDEN[1], GLADE[1], GLADFELTER[1], GLADHILL[4], GLANZER[1], </w:t>
      </w:r>
    </w:p>
    <w:p>
      <w:pPr>
        <w:pStyle w:val="Normal"/>
        <w:rPr>
          <w:rFonts w:ascii="Arial" w:hAnsi="Arial" w:cs="Arial"/>
          <w:sz w:val="28"/>
          <w:lang w:val="en-US"/>
        </w:rPr>
      </w:pPr>
      <w:r>
        <w:rPr>
          <w:rFonts w:cs="Arial" w:ascii="Arial" w:hAnsi="Arial"/>
          <w:sz w:val="28"/>
          <w:lang w:val="en-US"/>
        </w:rPr>
        <w:t xml:space="preserve">GINTARD[1], GIOVE[1], GIRARD[1], GIRDLEY[67], GIRONDA[1], GIRTON[1], GISH[2], GIST[2], GIUSTI[4], GIVEN[1], GIVENS[14], GJERTSEN[3], GLADDEN[1], GLADSJO[1], GLASCO[1], GLASCOCK[4], GLASGOW[8], </w:t>
      </w:r>
    </w:p>
    <w:p>
      <w:pPr>
        <w:pStyle w:val="Normal"/>
        <w:rPr>
          <w:rFonts w:ascii="Arial" w:hAnsi="Arial" w:cs="Arial"/>
          <w:sz w:val="28"/>
          <w:lang w:val="en-US"/>
        </w:rPr>
      </w:pPr>
      <w:r>
        <w:rPr>
          <w:rFonts w:cs="Arial" w:ascii="Arial" w:hAnsi="Arial"/>
          <w:sz w:val="28"/>
          <w:lang w:val="en-US"/>
        </w:rPr>
        <w:t xml:space="preserve">GIPSON[1], GIRLIE[1], GLADYS[1], GLAMORGAN[1], GLASS[1], GLASSCOCK[33], GLENN[3], GLYDE[2], GOAD[4], GOADE[1], GODBY[1], GODDARD[1], GODDY[1], GODWIN[2], GODWULF[2], GOETZ[2], GOINS[5], </w:t>
      </w:r>
    </w:p>
    <w:p>
      <w:pPr>
        <w:pStyle w:val="Normal"/>
        <w:rPr>
          <w:rFonts w:ascii="Arial" w:hAnsi="Arial" w:cs="Arial"/>
          <w:sz w:val="28"/>
          <w:lang w:val="en-US"/>
        </w:rPr>
      </w:pPr>
      <w:r>
        <w:rPr>
          <w:rFonts w:cs="Arial" w:ascii="Arial" w:hAnsi="Arial"/>
          <w:sz w:val="28"/>
          <w:lang w:val="en-US"/>
        </w:rPr>
        <w:t xml:space="preserve">GIRAULT[2], GISEL[1], GISI[142], GIVEN[19], GLADSON[3], GLASER[1], GLASFORD[3], GLATT[1], GLAZEBROOK[4], GLENNIE[1], GLIDDEN[1], GLOVER[8], GNADE[1], GOAD[4], GOBEN[2], GOBLISH[1], GODES[1], </w:t>
      </w:r>
    </w:p>
    <w:p>
      <w:pPr>
        <w:pStyle w:val="Normal"/>
        <w:rPr>
          <w:rFonts w:ascii="Arial" w:hAnsi="Arial" w:cs="Arial"/>
          <w:sz w:val="28"/>
          <w:lang w:val="en-US"/>
        </w:rPr>
      </w:pPr>
      <w:r>
        <w:rPr>
          <w:rFonts w:cs="Arial" w:ascii="Arial" w:hAnsi="Arial"/>
          <w:sz w:val="28"/>
          <w:lang w:val="en-US"/>
        </w:rPr>
        <w:t xml:space="preserve">Gitere(1) Glading(1) Glass(1) Glasscock(1) Glasser(1) Glasshof(1) Gleason(1) Glesmann(1) Glidden(1) Glover(2) Gobert(1) Goble(1) Gochenour(1) Godsey(1) Godwin(1) Goedken(1) Goehring(1) Goetschy(2) Goetzfried(1) Goff(1) Goins(1) </w:t>
      </w:r>
    </w:p>
    <w:p>
      <w:pPr>
        <w:pStyle w:val="Normal"/>
        <w:rPr>
          <w:rFonts w:ascii="Arial" w:hAnsi="Arial" w:cs="Arial"/>
          <w:sz w:val="28"/>
          <w:lang w:val="en-US"/>
        </w:rPr>
      </w:pPr>
      <w:r>
        <w:rPr>
          <w:rFonts w:cs="Arial" w:ascii="Arial" w:hAnsi="Arial"/>
          <w:sz w:val="28"/>
          <w:lang w:val="en-US"/>
        </w:rPr>
        <w:t xml:space="preserve">GIUSTINIANI BANDINI (1), GLAD (2), GLADIHS (1), GLADSTONE (1), GLANDORFFER (2), GLANDORP (1), GLATZ (2), GLISMUTH (1), GMEINER (3), GOBERT (1), GOCKE (1), GODA (1), GODDEN (2), GODEHILDE (1), </w:t>
      </w:r>
    </w:p>
    <w:p>
      <w:pPr>
        <w:pStyle w:val="Normal"/>
        <w:rPr>
          <w:rFonts w:ascii="Arial" w:hAnsi="Arial" w:cs="Arial"/>
          <w:sz w:val="28"/>
          <w:lang w:val="en-US"/>
        </w:rPr>
      </w:pPr>
      <w:r>
        <w:rPr>
          <w:rFonts w:cs="Arial" w:ascii="Arial" w:hAnsi="Arial"/>
          <w:sz w:val="28"/>
          <w:lang w:val="en-US"/>
        </w:rPr>
        <w:t xml:space="preserve">GIVENS[1], GIVINS[1], GLADDEN[2], GLADSBY[1], GLANCY[1], GLASIER[1], GLASSNER[1], GLAZE[1], GLAZIER[3], GLEASON[1], GLEAVES[1], GLENN[10], GLENNON[2], GLISSON[1], GLOVER[9], GOATLEY[1], GOBER[4], GOBLE[3], </w:t>
      </w:r>
    </w:p>
    <w:p>
      <w:pPr>
        <w:pStyle w:val="Normal"/>
        <w:rPr>
          <w:rFonts w:ascii="Arial" w:hAnsi="Arial" w:cs="Arial"/>
          <w:sz w:val="28"/>
          <w:lang w:val="en-US"/>
        </w:rPr>
      </w:pPr>
      <w:r>
        <w:rPr>
          <w:rFonts w:cs="Arial" w:ascii="Arial" w:hAnsi="Arial"/>
          <w:sz w:val="28"/>
          <w:lang w:val="en-US"/>
        </w:rPr>
        <w:t xml:space="preserve">Gjertsen, Gjesdal, Gjesteland, Gjestvang, Glåmseter, Gløersen, Gløtvold, Glasgow, Gleason, Glose, Gluesing, Goa, Godeseth, Godinez, Godtzen, Goldben, Gooder, Gorney, Goth, Govertson, Grødaland, Grødeim, Grødeland, Grødem, </w:t>
      </w:r>
    </w:p>
    <w:p>
      <w:pPr>
        <w:pStyle w:val="Normal"/>
        <w:rPr>
          <w:rFonts w:ascii="Arial" w:hAnsi="Arial" w:cs="Arial"/>
          <w:sz w:val="28"/>
          <w:lang w:val="en-US"/>
        </w:rPr>
      </w:pPr>
      <w:r>
        <w:rPr>
          <w:rFonts w:cs="Arial" w:ascii="Arial" w:hAnsi="Arial"/>
          <w:sz w:val="28"/>
          <w:lang w:val="en-US"/>
        </w:rPr>
        <w:t xml:space="preserve">Glaab   Goerke   Graf   Grether   Gromer   Güdemann   Guhl   Gysi   Haaß   Hagin   Harth   Heil   Heim   Heinzmann   Henn   Herdle   Hohwieler   Hold   Höpfinger   Hotab   Hotz   Imm   Immel   Jessel   Jösel   Kalchschmidt   Kalt   Kaltenbach   </w:t>
      </w:r>
    </w:p>
    <w:p>
      <w:pPr>
        <w:pStyle w:val="Normal"/>
        <w:rPr>
          <w:rFonts w:ascii="Arial" w:hAnsi="Arial" w:cs="Arial"/>
          <w:sz w:val="28"/>
          <w:lang w:val="en-US"/>
        </w:rPr>
      </w:pPr>
      <w:r>
        <w:rPr>
          <w:rFonts w:cs="Arial" w:ascii="Arial" w:hAnsi="Arial"/>
          <w:sz w:val="28"/>
          <w:lang w:val="en-US"/>
        </w:rPr>
        <w:t xml:space="preserve">GLADSTONE(1), GLADWYN(1), GLANVILE(1), GLANVILLE(2), GLEASON(9), GLEDHILL(2), GLEEST(1), GLEN(1), GLENCORSE(4), GLENCROSS(1), GLENDENNING(1), GLENDININ(1), GLENDINNING(200), GLENN(1), </w:t>
      </w:r>
    </w:p>
    <w:p>
      <w:pPr>
        <w:pStyle w:val="Normal"/>
        <w:rPr>
          <w:rFonts w:ascii="Arial" w:hAnsi="Arial" w:cs="Arial"/>
          <w:sz w:val="28"/>
          <w:lang w:val="en-US"/>
        </w:rPr>
      </w:pPr>
      <w:r>
        <w:rPr>
          <w:rFonts w:cs="Arial" w:ascii="Arial" w:hAnsi="Arial"/>
          <w:sz w:val="28"/>
          <w:lang w:val="en-US"/>
        </w:rPr>
        <w:t xml:space="preserve">GLASBURN[4], GLASCOCK[1], GLASENER[1], GLASER[1], GLASGOW[4], GLASS[12], GLASSER[6], GLASSEY[1], GLASSICK[1], GLAUBER[1], GLAZIER[2], GLAßMACHER[1], GLEASON[3], GLEN[1], GLENDENNY[3], </w:t>
      </w:r>
    </w:p>
    <w:p>
      <w:pPr>
        <w:pStyle w:val="Normal"/>
        <w:rPr>
          <w:rFonts w:ascii="Arial" w:hAnsi="Arial" w:cs="Arial"/>
          <w:sz w:val="28"/>
          <w:lang w:val="en-US"/>
        </w:rPr>
      </w:pPr>
      <w:r>
        <w:rPr>
          <w:rFonts w:cs="Arial" w:ascii="Arial" w:hAnsi="Arial"/>
          <w:sz w:val="28"/>
          <w:lang w:val="en-US"/>
        </w:rPr>
        <w:t xml:space="preserve">GLASGOW   GLAZE   GLIMMERVEEN   GOCHNAUER   GODFREY   GOECKEL   GOFF   GOFORTH   GOLDEN   GOLDSMITH   GONZALEZ   GOOD   GOODIN   GOODMAN   GOOSEN   GORDON   GORMAN(?)   GORTER   GOTT   </w:t>
      </w:r>
    </w:p>
    <w:p>
      <w:pPr>
        <w:pStyle w:val="Normal"/>
        <w:rPr>
          <w:rFonts w:ascii="Arial" w:hAnsi="Arial" w:cs="Arial"/>
          <w:sz w:val="28"/>
          <w:lang w:val="en-US"/>
        </w:rPr>
      </w:pPr>
      <w:r>
        <w:rPr>
          <w:rFonts w:cs="Arial" w:ascii="Arial" w:hAnsi="Arial"/>
          <w:sz w:val="28"/>
          <w:lang w:val="en-US"/>
        </w:rPr>
        <w:t xml:space="preserve">Glass   Gleason   Glod   Glover   Godlove   Golding   Golish   Goodman   Goodmunson   Goodwillie   Gordier   Gordon   Gottschalk   Gould   Graham   Granleese   Grant   Gratton   Graveley   Graves   Green   Greer   Gregory   Griffin   </w:t>
      </w:r>
    </w:p>
    <w:p>
      <w:pPr>
        <w:pStyle w:val="Normal"/>
        <w:rPr>
          <w:rFonts w:ascii="Arial" w:hAnsi="Arial" w:cs="Arial"/>
          <w:sz w:val="28"/>
          <w:lang w:val="en-US"/>
        </w:rPr>
      </w:pPr>
      <w:r>
        <w:rPr>
          <w:rFonts w:cs="Arial" w:ascii="Arial" w:hAnsi="Arial"/>
          <w:sz w:val="28"/>
          <w:lang w:val="en-US"/>
        </w:rPr>
        <w:t xml:space="preserve">GLASSCOCK[2], GLASSCOX[1], GLASSER[8], GLAZE[1], GLEASON[1], GLENN[12], GLOVER[23], GNALL[1], GOAINS[1], GODDARD[4], GODREY[1], GODSEY[1], GOFF[5], GOINS[1], GOLDEN[1], GOLDMAN[2], GOLDSMITH[1], </w:t>
      </w:r>
    </w:p>
    <w:p>
      <w:pPr>
        <w:pStyle w:val="Normal"/>
        <w:rPr>
          <w:rFonts w:ascii="Arial" w:hAnsi="Arial" w:cs="Arial"/>
          <w:sz w:val="28"/>
          <w:lang w:val="en-US"/>
        </w:rPr>
      </w:pPr>
      <w:r>
        <w:rPr>
          <w:rFonts w:cs="Arial" w:ascii="Arial" w:hAnsi="Arial"/>
          <w:sz w:val="28"/>
          <w:lang w:val="en-US"/>
        </w:rPr>
        <w:t xml:space="preserve">GLASPIE[1], GLASS[10], GLASSCOCK[4], GLAYSIS[2], GLAZE[6], GLAZER[6], GLEN[1], GLENN[6], GLENNA[1], GLICK[2], GLIDDEN[16], GLIDEWELL[1], GLIMCHER[2], GLOVER[7], GNIATKOWSKA[1], GOAD[1], GOAN[2], </w:t>
      </w:r>
    </w:p>
    <w:p>
      <w:pPr>
        <w:pStyle w:val="Normal"/>
        <w:rPr>
          <w:rFonts w:ascii="Arial" w:hAnsi="Arial" w:cs="Arial"/>
          <w:sz w:val="28"/>
          <w:lang w:val="en-US"/>
        </w:rPr>
      </w:pPr>
      <w:r>
        <w:rPr>
          <w:rFonts w:cs="Arial" w:ascii="Arial" w:hAnsi="Arial"/>
          <w:sz w:val="28"/>
          <w:lang w:val="en-US"/>
        </w:rPr>
        <w:t xml:space="preserve">Glaze(1), Godfrey(3), Goen(1), Goforth(1), Goltry(2), Gooch(1), Good(1), Goodman(1), Gordon(4), Gower(1), Gragg(1), Graham(1), Grant(1), Graves(7), Gray(9), Graziani(1), Greathouse(1), Green(3), Gregory(1), Griffin(1), Griffith(1), </w:t>
      </w:r>
    </w:p>
    <w:p>
      <w:pPr>
        <w:pStyle w:val="TextBody"/>
        <w:rPr/>
      </w:pPr>
      <w:r>
        <w:rPr/>
        <w:t xml:space="preserve">GLEASON (14)   GLEZEN (1)   GLICKMYER (1)   GLIDDEN (6)   GLOVER (1)   GLYNN (2)   GOBEL (1)   GODDARD (24)   GODDING (1)   GODFREY (11)   GODINEZ (2)   GODING (1)   GODITHA (1)   GOEWAY (1)   GOEWEY (2)   </w:t>
      </w:r>
    </w:p>
    <w:p>
      <w:pPr>
        <w:pStyle w:val="Normal"/>
        <w:rPr>
          <w:rFonts w:ascii="Arial" w:hAnsi="Arial" w:cs="Arial"/>
          <w:sz w:val="28"/>
          <w:lang w:val="en-US"/>
        </w:rPr>
      </w:pPr>
      <w:r>
        <w:rPr>
          <w:rFonts w:cs="Arial" w:ascii="Arial" w:hAnsi="Arial"/>
          <w:sz w:val="28"/>
          <w:lang w:val="en-US"/>
        </w:rPr>
        <w:t xml:space="preserve">GLEASON, GODDARD, GOGGIN, GOLTRY, GOODWIN, GORDON, GORTSEMA, GOWIN, GRABLE, GRAHAM, GRANT, GRANTHAM, GRAVES, GREEN, GREENE, GREER, GRIFFIN, GRIFFITH, GRINESTAFF, GROVE, </w:t>
      </w:r>
    </w:p>
    <w:p>
      <w:pPr>
        <w:pStyle w:val="Normal"/>
        <w:rPr>
          <w:rFonts w:ascii="Arial" w:hAnsi="Arial" w:cs="Arial"/>
          <w:sz w:val="28"/>
          <w:lang w:val="en-US"/>
        </w:rPr>
      </w:pPr>
      <w:r>
        <w:rPr>
          <w:rFonts w:cs="Arial" w:ascii="Arial" w:hAnsi="Arial"/>
          <w:sz w:val="28"/>
          <w:lang w:val="en-US"/>
        </w:rPr>
        <w:t xml:space="preserve">GLEESON, GLIDEWELL, GOATS, GOBLE, GODWIN, GOINGS, GOLDEN, GOLDSTON, GOOCH, GOODMAN, GOODWIN, GOOLSBY, GORDON, GOTCHER, GOULD, GRAFF, GRAHAM, GRASE, GRAVES, GRAY, GREEN, </w:t>
      </w:r>
    </w:p>
    <w:p>
      <w:pPr>
        <w:pStyle w:val="Normal"/>
        <w:rPr>
          <w:rFonts w:ascii="Arial" w:hAnsi="Arial" w:cs="Arial"/>
          <w:sz w:val="28"/>
          <w:lang w:val="en-US"/>
        </w:rPr>
      </w:pPr>
      <w:r>
        <w:rPr>
          <w:rFonts w:cs="Arial" w:ascii="Arial" w:hAnsi="Arial"/>
          <w:sz w:val="28"/>
          <w:lang w:val="en-US"/>
        </w:rPr>
        <w:t xml:space="preserve">Glen   Glenn   Glore   Glover   Gluck   Gludt   Goakey   Goble   Godbey   Godman   Godsil   Goetze   Goings   Gollmar   Gonzalez   Goodfriend   Goodjion   Goodman   Goodpaster   Gookins   Gordon   Gore   Gornick   Gorski   Gossett   Gould   </w:t>
      </w:r>
    </w:p>
    <w:p>
      <w:pPr>
        <w:pStyle w:val="Normal"/>
        <w:rPr>
          <w:rFonts w:ascii="Arial" w:hAnsi="Arial" w:cs="Arial"/>
          <w:sz w:val="28"/>
          <w:lang w:val="en-US"/>
        </w:rPr>
      </w:pPr>
      <w:r>
        <w:rPr>
          <w:rFonts w:cs="Arial" w:ascii="Arial" w:hAnsi="Arial"/>
          <w:sz w:val="28"/>
          <w:lang w:val="en-US"/>
        </w:rPr>
        <w:t xml:space="preserve">GLENN[1], GLENNON[1], GLESSNER[1], GLICK[8], GLIDEWELL[3], GLOSSOP[5], GLOVER[12], GLOWOUSKI[1], GLUCK[1], GLUNT[1], GLUNZ[1], GLUTH[4], GNEGY[18], GOAD[3], GOBE[1], GOBIUS[1], GOBLE[5], GOCH[1], </w:t>
      </w:r>
    </w:p>
    <w:p>
      <w:pPr>
        <w:pStyle w:val="Normal"/>
        <w:rPr>
          <w:rFonts w:ascii="Arial" w:hAnsi="Arial" w:cs="Arial"/>
          <w:sz w:val="28"/>
          <w:lang w:val="en-US"/>
        </w:rPr>
      </w:pPr>
      <w:r>
        <w:rPr>
          <w:rFonts w:cs="Arial" w:ascii="Arial" w:hAnsi="Arial"/>
          <w:sz w:val="28"/>
          <w:lang w:val="en-US"/>
        </w:rPr>
        <w:t xml:space="preserve">GLESSINGER, GLOSS, GLOVER, GODARD, GONZALES, GOODWIN, GORDON, GOSS, GRAFTON, GRAHAM, GRANT, GRAY, GREEN, </w:t>
      </w:r>
    </w:p>
    <w:p>
      <w:pPr>
        <w:pStyle w:val="Normal"/>
        <w:rPr>
          <w:rFonts w:ascii="Arial" w:hAnsi="Arial" w:cs="Arial"/>
          <w:sz w:val="28"/>
          <w:szCs w:val="36"/>
          <w:lang w:val="en-US"/>
        </w:rPr>
      </w:pPr>
      <w:r>
        <w:rPr>
          <w:rFonts w:cs="Arial" w:ascii="Arial" w:hAnsi="Arial"/>
          <w:sz w:val="28"/>
          <w:szCs w:val="36"/>
          <w:lang w:val="en-US"/>
        </w:rPr>
        <w:t xml:space="preserve">Glidden, Glina, Gobeil, Godard, Godbout, Goddu, Godette, Godin, Godmer, Godon, Godu, Goedike, Goguet, Goguette, Gohier, Goineau, Gokey, Golden, Gon, Gonneville, Gonthier, Gonya, Gonyer, Goodfellow, Goodman, Goodsell, </w:t>
      </w:r>
    </w:p>
    <w:p>
      <w:pPr>
        <w:pStyle w:val="Normal"/>
        <w:rPr>
          <w:rFonts w:ascii="Arial" w:hAnsi="Arial" w:cs="Arial"/>
          <w:sz w:val="28"/>
          <w:lang w:val="en-US"/>
        </w:rPr>
      </w:pPr>
      <w:r>
        <w:rPr>
          <w:rFonts w:cs="Arial" w:ascii="Arial" w:hAnsi="Arial"/>
          <w:sz w:val="28"/>
          <w:lang w:val="en-US"/>
        </w:rPr>
        <w:t xml:space="preserve">Glines(1)   Gloucester(1)   Glover(2)   Goforth(1)   Golden(1)   Good(7)   Goodlette(3)   Goodnight(12)   Goodpasture(1)   Gordon(8)   Gore(1)   Gorrsson(4)   Gough(10)   Green(10)   Gregory(5)   Griffin(6)   Griffith(106)   </w:t>
      </w:r>
    </w:p>
    <w:p>
      <w:pPr>
        <w:pStyle w:val="Normal"/>
        <w:rPr>
          <w:rFonts w:ascii="Arial" w:hAnsi="Arial" w:cs="Arial"/>
          <w:sz w:val="28"/>
          <w:lang w:val="en-US"/>
        </w:rPr>
      </w:pPr>
      <w:r>
        <w:rPr>
          <w:rFonts w:cs="Arial" w:ascii="Arial" w:hAnsi="Arial"/>
          <w:sz w:val="28"/>
          <w:lang w:val="en-US"/>
        </w:rPr>
        <w:t xml:space="preserve">GLINES, GLOTFELTY, GLOVER, GODDARD, GOEWAY, GOFF, GOLD, GOLLOPPE, GONDER, GONDY, GONOW, GOOCH, GOOD, GOODALE, GOODE, GOODION, GOODMAN, GOODRICH, GORDON, GORDREY, GORE, </w:t>
      </w:r>
    </w:p>
    <w:p>
      <w:pPr>
        <w:pStyle w:val="Normal"/>
        <w:rPr>
          <w:rFonts w:ascii="Arial" w:hAnsi="Arial" w:cs="Arial"/>
          <w:sz w:val="28"/>
          <w:lang w:val="en-US"/>
        </w:rPr>
      </w:pPr>
      <w:r>
        <w:rPr>
          <w:rFonts w:cs="Arial" w:ascii="Arial" w:hAnsi="Arial"/>
          <w:sz w:val="28"/>
          <w:lang w:val="en-US"/>
        </w:rPr>
        <w:t xml:space="preserve">GLUECKSBURG(3), SCHMIDT(1), SCHNEIDER(4), SCHOENHEIDE(6), SCHOFIELD(14), SCHOLEFIELD(1), SCHOLES(1), SCHOLEY(13), SCHOLFIELD(1), SCHOONOVER(1), SCHOPPLE(1), SCHROEDER(9), </w:t>
      </w:r>
    </w:p>
    <w:p>
      <w:pPr>
        <w:pStyle w:val="Normal"/>
        <w:rPr>
          <w:rFonts w:ascii="Arial" w:hAnsi="Arial" w:cs="Arial"/>
          <w:sz w:val="28"/>
          <w:lang w:val="en-US"/>
        </w:rPr>
      </w:pPr>
      <w:r>
        <w:rPr>
          <w:rFonts w:cs="Arial" w:ascii="Arial" w:hAnsi="Arial"/>
          <w:sz w:val="28"/>
          <w:lang w:val="en-US"/>
        </w:rPr>
        <w:t xml:space="preserve">GOANS[95], GOATHAM[6], GOBBLE[1], GOBER[1], GOBLE[6], GODBEE[3], GODDAR[1], GODDARD[21], GODDEN[1], GODFREY[10], GODWIN[10], GOERDEL[7], GOETZE[3], GOFF[18], GOFORTH[1], GOGGANS[1], GOHLKE[5], </w:t>
      </w:r>
    </w:p>
    <w:p>
      <w:pPr>
        <w:pStyle w:val="Normal"/>
        <w:rPr>
          <w:rFonts w:ascii="Arial" w:hAnsi="Arial" w:cs="Arial"/>
          <w:sz w:val="28"/>
          <w:lang w:val="en-US"/>
        </w:rPr>
      </w:pPr>
      <w:r>
        <w:rPr>
          <w:rFonts w:cs="Arial" w:ascii="Arial" w:hAnsi="Arial"/>
          <w:sz w:val="28"/>
          <w:lang w:val="en-US"/>
        </w:rPr>
        <w:t xml:space="preserve">Goate, Gochnauer, Godsell, Goebel, Goetz, Goiset, Golden, Goldhatch, GOLDSMITH, GOLLUP, Gonzalez, Goodale, Goode, Goodhue, Goodlin, GOODRICH, GOODRICK, GOODRICKE, GOODSON, Goodwin, Goot, Gordon, </w:t>
      </w:r>
    </w:p>
    <w:p>
      <w:pPr>
        <w:pStyle w:val="Normal"/>
        <w:rPr>
          <w:rFonts w:ascii="Arial" w:hAnsi="Arial" w:cs="Arial"/>
          <w:sz w:val="28"/>
          <w:lang w:val="en-US"/>
        </w:rPr>
      </w:pPr>
      <w:r>
        <w:rPr>
          <w:rFonts w:cs="Arial" w:ascii="Arial" w:hAnsi="Arial"/>
          <w:sz w:val="28"/>
          <w:lang w:val="en-US"/>
        </w:rPr>
        <w:t xml:space="preserve">GLISSON(1), GOAD(1), GODDARD(2), GODFREY(53), GODLEY(1), GODOLPHIN-OSBORNE(1), GODOLPIN(1), GODOPHIN(1), GOEHRKE(1), GOFF(1), GOFORTH(2), GOLBORNE(1), GOLD(1), GOLDEN(111), </w:t>
      </w:r>
    </w:p>
    <w:p>
      <w:pPr>
        <w:pStyle w:val="Normal"/>
        <w:rPr>
          <w:rFonts w:ascii="Arial" w:hAnsi="Arial" w:cs="Arial"/>
          <w:sz w:val="28"/>
          <w:lang w:val="en-US"/>
        </w:rPr>
      </w:pPr>
      <w:r>
        <w:rPr>
          <w:rFonts w:cs="Arial" w:ascii="Arial" w:hAnsi="Arial"/>
          <w:sz w:val="28"/>
          <w:lang w:val="en-US"/>
        </w:rPr>
        <w:t xml:space="preserve">GOBLE, GOEPPINGER, GOFFNEY, GOFF, GOING, GOLDING, GOLD, GOODBREAD, GOODHUE, GORDY, GORMAN, GRACE, GRAMLING, GRAVES, GRAY, GREENE, GREENWELL, GREENWOOD, GREEN, GREER, </w:t>
      </w:r>
    </w:p>
    <w:p>
      <w:pPr>
        <w:pStyle w:val="Normal"/>
        <w:rPr>
          <w:rFonts w:ascii="Arial" w:hAnsi="Arial" w:cs="Arial"/>
          <w:sz w:val="28"/>
          <w:lang w:val="en-US"/>
        </w:rPr>
      </w:pPr>
      <w:r>
        <w:rPr>
          <w:rFonts w:cs="Arial" w:ascii="Arial" w:hAnsi="Arial"/>
          <w:sz w:val="28"/>
          <w:lang w:val="en-US"/>
        </w:rPr>
        <w:t xml:space="preserve">GOCHENOUR[7], GOCHNAUER[5], GODBY[4], GODDARD[1], GODFREY[4], GODIN[1], GODWIN[1], GOEBELS[1], GOEBLE[2], GOELLNER[3], GOERES[2], GOERNE[1], GOESER[1], GOETZEN[4], GOGGIN[1], GOIN[1], GOINS[1], </w:t>
      </w:r>
    </w:p>
    <w:p>
      <w:pPr>
        <w:pStyle w:val="Normal"/>
        <w:rPr>
          <w:rFonts w:ascii="Arial" w:hAnsi="Arial" w:cs="Arial"/>
          <w:sz w:val="28"/>
          <w:lang w:val="en-US"/>
        </w:rPr>
      </w:pPr>
      <w:r>
        <w:rPr>
          <w:rFonts w:cs="Arial" w:ascii="Arial" w:hAnsi="Arial"/>
          <w:sz w:val="28"/>
          <w:lang w:val="en-US"/>
        </w:rPr>
        <w:t xml:space="preserve">GODARD[1], GODBOLD[7], GODDARD[1], GODFREY[11], GODIN[2], GODSHALK[1], GODWIN[8], GOFF[33], GOFFIGON[1], GOGBOLD[1], GOGGANS[2], GOHLKE[2], GOINS[1], GOLAY[1], GOLD[2], GOLDEN[8], </w:t>
      </w:r>
    </w:p>
    <w:p>
      <w:pPr>
        <w:pStyle w:val="Normal"/>
        <w:rPr>
          <w:rFonts w:ascii="Arial" w:hAnsi="Arial" w:cs="Arial"/>
          <w:sz w:val="28"/>
          <w:lang w:val="en-US"/>
        </w:rPr>
      </w:pPr>
      <w:r>
        <w:rPr>
          <w:rFonts w:cs="Arial" w:ascii="Arial" w:hAnsi="Arial"/>
          <w:sz w:val="28"/>
          <w:lang w:val="en-US"/>
        </w:rPr>
        <w:t xml:space="preserve">GODDARD   GOODNOUGH   GOODWIN   GRANDMASON   GRANT   GRAVES   GREEN   GREENFIELD   GRIMWOOD   GROGAN   GRUNIG   GUEST   HALE   HALL   HAMILTON   HAMP   HAMPTON   HANCHETT   HANSELYN   </w:t>
      </w:r>
    </w:p>
    <w:p>
      <w:pPr>
        <w:pStyle w:val="TextBody"/>
        <w:rPr/>
      </w:pPr>
      <w:r>
        <w:rPr/>
        <w:t xml:space="preserve">GODFREY   GOODBEE   GOODRUM   GORBET   GORDON   GORGAS   GOSSETT   GOUGER   GRAHAM   GRANT   GRAVENS   GRAVES   GRAVINA   GRAY   GRAYSON   GREEN   GREENING   GREENLEAF   GREGORY   GRIER   </w:t>
      </w:r>
    </w:p>
    <w:p>
      <w:pPr>
        <w:pStyle w:val="Normal"/>
        <w:rPr>
          <w:rFonts w:ascii="Arial" w:hAnsi="Arial" w:cs="Arial"/>
          <w:sz w:val="28"/>
          <w:lang w:val="en-US"/>
        </w:rPr>
      </w:pPr>
      <w:r>
        <w:rPr>
          <w:rFonts w:cs="Arial" w:ascii="Arial" w:hAnsi="Arial"/>
          <w:sz w:val="28"/>
          <w:lang w:val="en-US"/>
        </w:rPr>
        <w:t xml:space="preserve">Glumra, Goch, Goddard, Godfrey, Godshalk, Goehring, Goff, Goffe, Goldsmith, Goodhue, Goodpasture, Goodwin, Googhegan, Googins, Goranflo, Gordon, Gorham, Gorman, Gosselltve, Grace, Graeff, Grafton, Graham, Grail, Grainger, </w:t>
      </w:r>
    </w:p>
    <w:p>
      <w:pPr>
        <w:pStyle w:val="Normal"/>
        <w:rPr>
          <w:rFonts w:ascii="Arial" w:hAnsi="Arial" w:cs="Arial"/>
          <w:sz w:val="28"/>
          <w:lang w:val="en-US"/>
        </w:rPr>
      </w:pPr>
      <w:r>
        <w:rPr>
          <w:rFonts w:cs="Arial" w:ascii="Arial" w:hAnsi="Arial"/>
          <w:sz w:val="28"/>
          <w:lang w:val="en-US"/>
        </w:rPr>
        <w:t xml:space="preserve">Godfrey(3), Godon(1), Goffe(1), Gofton(1), Goguen(1), Goines(3), Golden(1), Goldsmith(1), Gondic(3), Gonser(3), Good(381), Goodin(1), Goodman(1), Goodrich(1), Goodwin(6), Goodyear(1), Gordon(7), Gorgas(1), Gorgone(4), </w:t>
      </w:r>
    </w:p>
    <w:p>
      <w:pPr>
        <w:pStyle w:val="Normal"/>
        <w:rPr>
          <w:rFonts w:ascii="Arial" w:hAnsi="Arial" w:cs="Arial"/>
          <w:sz w:val="28"/>
          <w:lang w:val="en-US"/>
        </w:rPr>
      </w:pPr>
      <w:r>
        <w:rPr>
          <w:rFonts w:cs="Arial" w:ascii="Arial" w:hAnsi="Arial"/>
          <w:sz w:val="28"/>
          <w:lang w:val="en-US"/>
        </w:rPr>
        <w:t xml:space="preserve">GODFREY[3], GODSUE[1], GODWIN[2], GOEHNER[1], GOETZ[1], GOFF[29], GOING[1], GOLAY[1], GOLDEN[4], GOLDMAN[1], GOLDSBOROUGH[5], GOLLMER[1], GOLTZ[1], GOMKE[3], GONWA[1], GOODARD[8], GOODE[1], </w:t>
      </w:r>
    </w:p>
    <w:p>
      <w:pPr>
        <w:pStyle w:val="Normal"/>
        <w:rPr>
          <w:rFonts w:ascii="Arial" w:hAnsi="Arial" w:cs="Arial"/>
          <w:sz w:val="28"/>
          <w:lang w:val="en-US"/>
        </w:rPr>
      </w:pPr>
      <w:r>
        <w:rPr>
          <w:rFonts w:cs="Arial" w:ascii="Arial" w:hAnsi="Arial"/>
          <w:sz w:val="28"/>
          <w:lang w:val="en-US"/>
        </w:rPr>
        <w:t xml:space="preserve">Goele   Dammartyn   Damon   Damory   Dampierre   Danmartin   Darcy   Darley   Darrell   Daubeney   Daubeny   Daubignie   Davis   Dawbney   Day   de Frankeville   De Grey   de Montault   de Quincy   De Tourville   Dearborn   Dearth   </w:t>
      </w:r>
    </w:p>
    <w:p>
      <w:pPr>
        <w:pStyle w:val="Normal"/>
        <w:rPr>
          <w:rFonts w:ascii="Arial" w:hAnsi="Arial" w:cs="Arial"/>
          <w:sz w:val="28"/>
          <w:lang w:val="en-US"/>
        </w:rPr>
      </w:pPr>
      <w:r>
        <w:rPr>
          <w:rFonts w:cs="Arial" w:ascii="Arial" w:hAnsi="Arial"/>
          <w:sz w:val="28"/>
          <w:lang w:val="en-US"/>
        </w:rPr>
        <w:t xml:space="preserve">GOEPFERT (2), GOETHE (176), GOETTEE (38), GÖTHE (29), GOETSCH (1),  GOETZ (3), GOFF (1), GOHAGAN (1), GOLDIE (5), GOLDNER (2), GOLL (6), GOLOCHOW (1), GONZÁLÉS (6), GONZALEZ (3), GOODSON (1), GOODWIG </w:t>
      </w:r>
    </w:p>
    <w:p>
      <w:pPr>
        <w:pStyle w:val="TextBody"/>
        <w:rPr/>
      </w:pPr>
      <w:r>
        <w:rPr/>
        <w:t xml:space="preserve">GOFFE (2)   GOLATA (2)   GOLDING (1)   GOLDSBURY (5)   GOLONKA (1)   GONZALEZ (1)   GOOD (1)   GOODALE (3)   GOODALL (8)   GOODE (1)   GOODELL (3)   GOODING (1)   GOODMAN (10)   GOODNO (1)   GOODNOW (2)   </w:t>
      </w:r>
    </w:p>
    <w:p>
      <w:pPr>
        <w:pStyle w:val="Normal"/>
        <w:rPr>
          <w:rFonts w:ascii="Arial" w:hAnsi="Arial" w:cs="Arial"/>
          <w:sz w:val="28"/>
          <w:lang w:val="en-US"/>
        </w:rPr>
      </w:pPr>
      <w:r>
        <w:rPr>
          <w:rFonts w:cs="Arial" w:ascii="Arial" w:hAnsi="Arial"/>
          <w:sz w:val="28"/>
          <w:lang w:val="en-US"/>
        </w:rPr>
        <w:t xml:space="preserve">Goffigon   Goldstein   Gomez   Goodwin   Gordon   Goshorn   Goss   Grady   Graham   Granberry   Graphia   Gray   Green   Greer   Grego   Gresham   Grethel   Griffith   Griggs   Griswold   Grizzel   Gruenwald   Gruetzmacher   Grundvig   </w:t>
      </w:r>
    </w:p>
    <w:p>
      <w:pPr>
        <w:pStyle w:val="Normal"/>
        <w:rPr>
          <w:rFonts w:ascii="Arial" w:hAnsi="Arial" w:cs="Arial"/>
          <w:sz w:val="28"/>
          <w:lang w:val="en-US"/>
        </w:rPr>
      </w:pPr>
      <w:r>
        <w:rPr>
          <w:rFonts w:cs="Arial" w:ascii="Arial" w:hAnsi="Arial"/>
          <w:sz w:val="28"/>
          <w:lang w:val="en-US"/>
        </w:rPr>
        <w:t xml:space="preserve">GOGOLOK (GOGOLAK) (2), GOGOLOKIN (2), GOLBEK (4), GOLCZOWA (GOLEOVA) (1), GOLETZ (1), GOLIGOWSKI (3), GOLLA (1), GOLLETZ (3), GOLLIN (1), GONSIOR (7), GONSKI (1), GOOSSEN (1), GORNIG (3), </w:t>
      </w:r>
    </w:p>
    <w:p>
      <w:pPr>
        <w:pStyle w:val="Normal"/>
        <w:rPr>
          <w:rFonts w:ascii="Arial" w:hAnsi="Arial" w:cs="Arial"/>
          <w:sz w:val="28"/>
          <w:lang w:val="en-US"/>
        </w:rPr>
      </w:pPr>
      <w:r>
        <w:rPr>
          <w:rFonts w:cs="Arial" w:ascii="Arial" w:hAnsi="Arial"/>
          <w:sz w:val="28"/>
          <w:lang w:val="en-US"/>
        </w:rPr>
        <w:t xml:space="preserve">Goguilly (1)   Golaz (1)   Görlach (2)   Goujon (1)   Gourdon (18)   Gourmand (1)   Goy (1)   Gramling (1)   Grand (8)   Grasser (2)   Gray (1)   Greffier (1)   Greloz (2)   Gremaud (1)   Greney (1)   Grenier (1)   Gresset (1)   Griffith (2)   Grillot (1)   Gros </w:t>
      </w:r>
    </w:p>
    <w:p>
      <w:pPr>
        <w:pStyle w:val="Normal"/>
        <w:rPr>
          <w:rFonts w:ascii="Arial" w:hAnsi="Arial" w:cs="Arial"/>
          <w:sz w:val="28"/>
          <w:lang w:val="en-US"/>
        </w:rPr>
      </w:pPr>
      <w:r>
        <w:rPr>
          <w:rFonts w:cs="Arial" w:ascii="Arial" w:hAnsi="Arial"/>
          <w:sz w:val="28"/>
          <w:lang w:val="en-US"/>
        </w:rPr>
        <w:t xml:space="preserve">GOING[2], GOINS[18], GOLD[1], GOLDBERG[3], GOLDE[1], GOLDEN[7], GOLDING[9], GOLDMAR[1], GOLDSMITH[6], GOLDY[4], GOLLAHER[1], GOLLEHER[1], GOLSON[1], GOMEZ[3], GONDOLPH[2], GONZALES[1], </w:t>
      </w:r>
    </w:p>
    <w:p>
      <w:pPr>
        <w:pStyle w:val="Normal"/>
        <w:rPr>
          <w:rFonts w:ascii="Arial" w:hAnsi="Arial" w:cs="Arial"/>
          <w:sz w:val="28"/>
          <w:lang w:val="en-US"/>
        </w:rPr>
      </w:pPr>
      <w:r>
        <w:rPr>
          <w:rFonts w:cs="Arial" w:ascii="Arial" w:hAnsi="Arial"/>
          <w:sz w:val="28"/>
          <w:lang w:val="en-US"/>
        </w:rPr>
        <w:t xml:space="preserve">Goldberg(1) Golden(3) Goldsberry(1) Goldsmith(6) Gollihue(1) Goltz(1) Gomez(1) Gonzales(1) Good(3) Goode(1) Goodin(1) Goodman(5) Goodnow(1) Goodson(2) Gorden(3) Gordon(1) Gorman(1) Gosnell(6) Goss(1) Gossman(2) Götzmann(1) </w:t>
      </w:r>
    </w:p>
    <w:p>
      <w:pPr>
        <w:pStyle w:val="Normal"/>
        <w:rPr>
          <w:rFonts w:ascii="Arial" w:hAnsi="Arial" w:cs="Arial"/>
          <w:sz w:val="28"/>
          <w:lang w:val="en-US"/>
        </w:rPr>
      </w:pPr>
      <w:r>
        <w:rPr>
          <w:rFonts w:cs="Arial" w:ascii="Arial" w:hAnsi="Arial"/>
          <w:sz w:val="28"/>
          <w:lang w:val="en-US"/>
        </w:rPr>
        <w:t xml:space="preserve">GOLDHATCH, GOMETZ, GOOD, GOODRICH, GOODWIN, GORMSDATTER QUEEN OF NORWAY, GORMSEN, GORMSSON KING OF DENMARK, GORRSSON, GOULD, GOURNAI, GOZ, GRAHAM, GRANGER, GRANNIS, </w:t>
      </w:r>
    </w:p>
    <w:p>
      <w:pPr>
        <w:pStyle w:val="Normal"/>
        <w:rPr>
          <w:rFonts w:ascii="Arial" w:hAnsi="Arial" w:cs="Arial"/>
          <w:sz w:val="28"/>
          <w:lang w:val="en-US"/>
        </w:rPr>
      </w:pPr>
      <w:r>
        <w:rPr>
          <w:rFonts w:cs="Arial" w:ascii="Arial" w:hAnsi="Arial"/>
          <w:sz w:val="28"/>
          <w:lang w:val="en-US"/>
        </w:rPr>
        <w:t xml:space="preserve">GOLDEN, GRAY, GRENELGE, GRIFFITH, HAGGARD, HALL, HAMILTON, HAMM, HAMRA, HAMRICK, HARPER, HARRIS, HARROD, HARTER, HART, HATHCOCK, HAWKINS, HAYS, HEALY, HENRY, HENSLEY, </w:t>
      </w:r>
    </w:p>
    <w:p>
      <w:pPr>
        <w:pStyle w:val="Normal"/>
        <w:rPr>
          <w:rFonts w:ascii="Arial" w:hAnsi="Arial" w:cs="Arial"/>
          <w:sz w:val="28"/>
          <w:lang w:val="en-US"/>
        </w:rPr>
      </w:pPr>
      <w:r>
        <w:rPr>
          <w:rFonts w:cs="Arial" w:ascii="Arial" w:hAnsi="Arial"/>
          <w:sz w:val="28"/>
          <w:lang w:val="en-US"/>
        </w:rPr>
        <w:t xml:space="preserve">GOLDEN[10], GOLDING[10], GOLDMAN[3], GOLDNER[1], GOLDSWORTHY[1], GOLIGHTLY[4], GOLJOET[1], GOLLADAY[4], GOLLER[1], GOLLIDAY[1], GOLTZ[1], GOMILLION[1], GOMNESS[1], GOMZES[1], GONAS[4], GONDAL[3], </w:t>
      </w:r>
    </w:p>
    <w:p>
      <w:pPr>
        <w:pStyle w:val="Normal"/>
        <w:rPr>
          <w:rFonts w:ascii="Arial" w:hAnsi="Arial" w:cs="Arial"/>
          <w:sz w:val="28"/>
          <w:lang w:val="en-US"/>
        </w:rPr>
      </w:pPr>
      <w:r>
        <w:rPr>
          <w:rFonts w:cs="Arial" w:ascii="Arial" w:hAnsi="Arial"/>
          <w:sz w:val="28"/>
          <w:lang w:val="en-US"/>
        </w:rPr>
        <w:t xml:space="preserve">GOLDEN[6], GONZALES[1], GONZALEZ[2], GOOCH[1], GOODALL[1], GOODBON[1], GOODIN[1], GOODMAN[1], GOODRICH[2], GOODRICK[7], GOODWIN[2], GORDON[3], GORE[1], GORZIK[1], GOSCHA[1], GOSCHE[1], </w:t>
      </w:r>
    </w:p>
    <w:p>
      <w:pPr>
        <w:pStyle w:val="Normal"/>
        <w:rPr>
          <w:rFonts w:ascii="Arial" w:hAnsi="Arial" w:cs="Arial"/>
          <w:sz w:val="28"/>
          <w:lang w:val="en-US"/>
        </w:rPr>
      </w:pPr>
      <w:r>
        <w:rPr>
          <w:rFonts w:cs="Arial" w:ascii="Arial" w:hAnsi="Arial"/>
          <w:sz w:val="28"/>
          <w:lang w:val="en-US"/>
        </w:rPr>
        <w:t xml:space="preserve">GOLDEN\GOLDING(2), GOLDIE(3), GOLDING(87), GOLDING OR NEELY(1), GOLDSMITH(38), GOLDSTONE(1), GOLLADAY(3), GOLLAN(1), GOLLAND(18), GOOCH(1), GOODALL(2), GOODBURN(14), GOODE(24), GOODEN(1), </w:t>
      </w:r>
    </w:p>
    <w:p>
      <w:pPr>
        <w:pStyle w:val="Normal"/>
        <w:rPr>
          <w:rFonts w:ascii="Arial" w:hAnsi="Arial" w:cs="Arial"/>
          <w:sz w:val="28"/>
          <w:lang w:val="en-US"/>
        </w:rPr>
      </w:pPr>
      <w:r>
        <w:rPr>
          <w:rFonts w:cs="Arial" w:ascii="Arial" w:hAnsi="Arial"/>
          <w:sz w:val="28"/>
          <w:lang w:val="en-US"/>
        </w:rPr>
        <w:t xml:space="preserve">GOLDSCHMIDT   GOLDSMITH   GOLIEB   GOLUB   GOODMAN   GOODWIN   GORAL   GOTTHELFT   GRABOWSKY   GRAF   GRAHAM   GRAPEK   GRATZNER   GRAUMANN   GREENEBAUM   GREENSTEIN   GRIFFETT   </w:t>
      </w:r>
    </w:p>
    <w:p>
      <w:pPr>
        <w:pStyle w:val="Normal"/>
        <w:rPr>
          <w:rFonts w:ascii="Arial" w:hAnsi="Arial" w:cs="Arial"/>
          <w:sz w:val="28"/>
          <w:lang w:val="en-US"/>
        </w:rPr>
      </w:pPr>
      <w:r>
        <w:rPr>
          <w:rFonts w:cs="Arial" w:ascii="Arial" w:hAnsi="Arial"/>
          <w:sz w:val="28"/>
          <w:lang w:val="en-US"/>
        </w:rPr>
        <w:t xml:space="preserve">GOLYEAR[1], GONZALES[1], GOOCH[1], GOOD[4], GOODBY[1], GOODE[2], GOODELL[12], GOODENOUGH[1], GOODIN[2], GOODLAXON[1], </w:t>
      </w:r>
    </w:p>
    <w:p>
      <w:pPr>
        <w:pStyle w:val="Normal"/>
        <w:rPr>
          <w:rFonts w:ascii="Arial" w:hAnsi="Arial" w:cs="Arial"/>
          <w:sz w:val="28"/>
          <w:lang w:val="en-US"/>
        </w:rPr>
      </w:pPr>
      <w:r>
        <w:rPr>
          <w:rFonts w:cs="Arial" w:ascii="Arial" w:hAnsi="Arial"/>
          <w:sz w:val="28"/>
          <w:lang w:val="en-US"/>
        </w:rPr>
        <w:t xml:space="preserve">GONSER[1], GONZALES[4], GONZALEZ[5], GOOCH[1], GOOD[29], GOODALL[1], GOODAY[3], GOODEN[3], GOODFELLOW[3], GOODHUE[2], GOODLIN[1], GOODLING[7], GOODMAN[6], GOODNIGHT[1], GOODRICH[7], </w:t>
      </w:r>
    </w:p>
    <w:p>
      <w:pPr>
        <w:pStyle w:val="Normal"/>
        <w:rPr>
          <w:rFonts w:ascii="Arial" w:hAnsi="Arial" w:cs="Arial"/>
          <w:sz w:val="28"/>
          <w:lang w:val="en-US"/>
        </w:rPr>
      </w:pPr>
      <w:r>
        <w:rPr>
          <w:rFonts w:cs="Arial" w:ascii="Arial" w:hAnsi="Arial"/>
          <w:sz w:val="28"/>
          <w:lang w:val="en-US"/>
        </w:rPr>
        <w:t xml:space="preserve">GONZALEZ[8], GOOCH[26], GOODALL[6], GOODE[2], GOODEN[2], GOODENOW[8], GOODFRIEND[2], GOODHUE[1], GOODIN[2], GOODING[13], GOODMAN[27], GOODNIGHT[12], GOODRICH[19], GOODRUM[1], </w:t>
      </w:r>
    </w:p>
    <w:p>
      <w:pPr>
        <w:pStyle w:val="Normal"/>
        <w:rPr>
          <w:rFonts w:ascii="Arial" w:hAnsi="Arial" w:cs="Arial"/>
          <w:sz w:val="28"/>
          <w:lang w:val="en-US"/>
        </w:rPr>
      </w:pPr>
      <w:r>
        <w:rPr>
          <w:rFonts w:cs="Arial" w:ascii="Arial" w:hAnsi="Arial"/>
          <w:sz w:val="28"/>
          <w:lang w:val="en-US"/>
        </w:rPr>
        <w:t xml:space="preserve">GOLDHAM[1], GOLDHATCH[1], GOLDMAN[1], GOLDSMITH[37], GOLFF[1], GOLSON[2], GOLTRA[2], GOOCH[1], GOOD[2], GOODALE[2], GOODE[8], GOODELL[1], GOODENOUGH[1], GOODINS[1], GOODMAN[6], GOODNOW[1], </w:t>
      </w:r>
    </w:p>
    <w:p>
      <w:pPr>
        <w:pStyle w:val="Normal"/>
        <w:rPr>
          <w:rFonts w:ascii="Arial" w:hAnsi="Arial" w:cs="Arial"/>
          <w:sz w:val="28"/>
          <w:lang w:val="en-US"/>
        </w:rPr>
      </w:pPr>
      <w:r>
        <w:rPr>
          <w:rFonts w:cs="Arial" w:ascii="Arial" w:hAnsi="Arial"/>
          <w:sz w:val="28"/>
          <w:lang w:val="en-US"/>
        </w:rPr>
        <w:t xml:space="preserve">GOOCH, GOODMAN, GOULD, GRAHAM, GRAVITT, GREENWAY, GROSS, HALE, HALL  HAMPTON, HARDY, HARRIS, HARRISON, HARVEY, HETZEL, HIBBARD, HOLBROOK, HOLT, HOWARD, HUGHES, HURST, INGRAM, </w:t>
      </w:r>
    </w:p>
    <w:p>
      <w:pPr>
        <w:pStyle w:val="Normal"/>
        <w:rPr>
          <w:rFonts w:ascii="Arial" w:hAnsi="Arial" w:cs="Arial"/>
          <w:sz w:val="28"/>
          <w:lang w:val="en-US"/>
        </w:rPr>
      </w:pPr>
      <w:r>
        <w:rPr>
          <w:rFonts w:cs="Arial" w:ascii="Arial" w:hAnsi="Arial"/>
          <w:sz w:val="28"/>
          <w:lang w:val="en-US"/>
        </w:rPr>
        <w:t xml:space="preserve">GOODENOW[2], GOODWIN[6], GOOISBY[1], GOOLBRANDT[1], GORDON[8], GOREHAM[6], GORES[1], GORMAN[1], GOSSELL[1], GOULD[5], GOWELL[1], GRAHAM[43], GRAHN[1], GRAM[4], GRANT[7], GRASSESCHI[1], GRATNEY[1], </w:t>
      </w:r>
    </w:p>
    <w:p>
      <w:pPr>
        <w:pStyle w:val="Normal"/>
        <w:rPr>
          <w:rFonts w:ascii="Arial" w:hAnsi="Arial" w:cs="Arial"/>
          <w:sz w:val="28"/>
          <w:lang w:val="en-US"/>
        </w:rPr>
      </w:pPr>
      <w:r>
        <w:rPr>
          <w:rFonts w:cs="Arial" w:ascii="Arial" w:hAnsi="Arial"/>
          <w:sz w:val="28"/>
          <w:lang w:val="en-US"/>
        </w:rPr>
        <w:t xml:space="preserve">GOODERHAM(7), GOODEVE(2), GOODISON(1), GOODLIFF(2), GOODRICKE(2), GOODWIN(4), GOODYEAR(1), GORDON(21), GORDON-LENNOX(2), GORE(2), GORIN(1), GORING(2), GORMAN(1), GORRILL(2), </w:t>
      </w:r>
    </w:p>
    <w:p>
      <w:pPr>
        <w:pStyle w:val="Normal"/>
        <w:rPr>
          <w:rFonts w:ascii="Arial" w:hAnsi="Arial" w:cs="Arial"/>
          <w:sz w:val="28"/>
          <w:lang w:val="en-US"/>
        </w:rPr>
      </w:pPr>
      <w:r>
        <w:rPr>
          <w:rFonts w:cs="Arial" w:ascii="Arial" w:hAnsi="Arial"/>
          <w:sz w:val="28"/>
          <w:lang w:val="en-US"/>
        </w:rPr>
        <w:t xml:space="preserve">GOODLET   GOSNELL   GRAVES   GREENWAY   GREENWAY?   GRUBBS   HAILE   HALLAMAN   HALTXOUSER   HAMPTON   HAMPTON?   HANEY   HANNA   HARRILL   HARRIS   HASKEW   HASKINS   HAWKINS   HAYES   </w:t>
      </w:r>
    </w:p>
    <w:p>
      <w:pPr>
        <w:pStyle w:val="Normal"/>
        <w:rPr>
          <w:rFonts w:ascii="Arial" w:hAnsi="Arial" w:cs="Arial"/>
          <w:sz w:val="28"/>
          <w:lang w:val="en-US"/>
        </w:rPr>
      </w:pPr>
      <w:r>
        <w:rPr>
          <w:rFonts w:cs="Arial" w:ascii="Arial" w:hAnsi="Arial"/>
          <w:sz w:val="28"/>
          <w:lang w:val="en-US"/>
        </w:rPr>
        <w:t xml:space="preserve">Goodman   Goodwin   Goolsby   Gordon   Gorham   Goynes   Graham   Grammer   Grau   Graves   Green   Greenawalt   Greene   Gregory   Gresham   Grey   Grier   Griffin   Griggs   Grimes   Grissom   Griswell   Griswold   Grizzerd   Gross   Gruber   </w:t>
      </w:r>
    </w:p>
    <w:p>
      <w:pPr>
        <w:pStyle w:val="Normal"/>
        <w:rPr>
          <w:rFonts w:ascii="Arial" w:hAnsi="Arial" w:cs="Arial"/>
          <w:sz w:val="28"/>
          <w:lang w:val="en-US"/>
        </w:rPr>
      </w:pPr>
      <w:r>
        <w:rPr>
          <w:rFonts w:cs="Arial" w:ascii="Arial" w:hAnsi="Arial"/>
          <w:sz w:val="28"/>
          <w:lang w:val="en-US"/>
        </w:rPr>
        <w:t xml:space="preserve">GOODMAN[4], GOODSON[1], GOODWIN[7], GORDON[10], GORDY[1], GORMAN[2], GORMLEY[1], GOSEN[1], GOSLINE[1], GOSS[9], GOTT[1], GOTTCHALK[1], GOTTLIEB[1], GOULD[1], GRACE[3], GRACEY[1], GRACIE[1], </w:t>
      </w:r>
    </w:p>
    <w:p>
      <w:pPr>
        <w:pStyle w:val="Normal"/>
        <w:rPr>
          <w:rFonts w:ascii="Arial" w:hAnsi="Arial" w:cs="Arial"/>
          <w:sz w:val="28"/>
          <w:lang w:val="en-US"/>
        </w:rPr>
      </w:pPr>
      <w:r>
        <w:rPr>
          <w:rFonts w:cs="Arial" w:ascii="Arial" w:hAnsi="Arial"/>
          <w:sz w:val="28"/>
          <w:lang w:val="en-US"/>
        </w:rPr>
        <w:t xml:space="preserve">GOODNOW[1], GOODRICH[1], GOODRIDGE[1], GOODWIN[1], GOOSE[1], GORMAN[3], GOULD[8], GOWING[22], GOZA[1], GRAGG[1], GRAHAM[1], GREEN[6], GREENE[1], GREENLEAF[1], GREISSINGER[1], GRIDLEY[8], </w:t>
      </w:r>
    </w:p>
    <w:p>
      <w:pPr>
        <w:pStyle w:val="TextBody"/>
        <w:rPr/>
      </w:pPr>
      <w:r>
        <w:rPr/>
        <w:t xml:space="preserve">GOODRICH (1)   GOODWIN (30)   GOODYEAR (2)   GORDINIER (2)   GORDON (1)   GORE (2)   GORHAM (1)   GORMAN (1)   GORMLEY (1)   GORTHY (3)   GOSS (1)   GOULD (9)   GOULDE (1)   GOURNEY (1)   GOVE (14)   GOWER (3)   </w:t>
      </w:r>
    </w:p>
    <w:p>
      <w:pPr>
        <w:pStyle w:val="Normal"/>
        <w:rPr>
          <w:rFonts w:ascii="Arial" w:hAnsi="Arial" w:cs="Arial"/>
          <w:sz w:val="28"/>
          <w:lang w:val="en-US"/>
        </w:rPr>
      </w:pPr>
      <w:r>
        <w:rPr>
          <w:rFonts w:cs="Arial" w:ascii="Arial" w:hAnsi="Arial"/>
          <w:sz w:val="28"/>
          <w:lang w:val="en-US"/>
        </w:rPr>
        <w:t xml:space="preserve">Goodrich(1), Gordon(6), Goss(7), Grace(1), Grady(1), Graham(1), Grant(15), Grantham(1), Graves(6), Gray(37), Green(2), Greene(1), Greenwood(4), Gregory(1), Griffith(3), Griffy(1), Grigg(1), Grigsby(1), Grimes(12), Groom(2), </w:t>
      </w:r>
    </w:p>
    <w:p>
      <w:pPr>
        <w:pStyle w:val="Normal"/>
        <w:rPr>
          <w:rFonts w:ascii="Arial" w:hAnsi="Arial" w:cs="Arial"/>
          <w:sz w:val="28"/>
          <w:lang w:val="en-US"/>
        </w:rPr>
      </w:pPr>
      <w:r>
        <w:rPr>
          <w:rFonts w:cs="Arial" w:ascii="Arial" w:hAnsi="Arial"/>
          <w:sz w:val="28"/>
          <w:lang w:val="en-US"/>
        </w:rPr>
        <w:t xml:space="preserve">GOODRICH[6], GOODSPEED[13], GOODWIN[21], GOODWYN[2], GOODYEAR[1], GOOLSBEE[1], GOOLSBY[4], GOOSTREE[1], GORBY[1], GORDON[44], GORE[4], GORMAN[2], GORNTO[1], GORTON[96], GOSMAN[1], </w:t>
      </w:r>
    </w:p>
    <w:p>
      <w:pPr>
        <w:pStyle w:val="Normal"/>
        <w:rPr>
          <w:rFonts w:ascii="Arial" w:hAnsi="Arial" w:cs="Arial"/>
          <w:sz w:val="28"/>
          <w:lang w:val="en-US"/>
        </w:rPr>
      </w:pPr>
      <w:r>
        <w:rPr>
          <w:rFonts w:cs="Arial" w:ascii="Arial" w:hAnsi="Arial"/>
          <w:sz w:val="28"/>
          <w:lang w:val="en-US"/>
        </w:rPr>
        <w:t xml:space="preserve">GOODRIDGE[14], GOODWIN[5], GOODY[1], GORMLEY[1], GORTON[2], GOULD[7], GRANDSDEN[1], GRATWICK[1], GRAVES[8], GREEN[8], GREENOWAY[1], GREENWAY[6], GRESKO[1], GRIGGS[14], GRISWOLD[3], </w:t>
      </w:r>
    </w:p>
    <w:p>
      <w:pPr>
        <w:pStyle w:val="Normal"/>
        <w:rPr>
          <w:rFonts w:ascii="Arial" w:hAnsi="Arial" w:cs="Arial"/>
          <w:sz w:val="28"/>
          <w:lang w:val="en-US"/>
        </w:rPr>
      </w:pPr>
      <w:r>
        <w:rPr>
          <w:rFonts w:cs="Arial" w:ascii="Arial" w:hAnsi="Arial"/>
          <w:sz w:val="28"/>
          <w:lang w:val="en-US"/>
        </w:rPr>
        <w:t xml:space="preserve">GOODSELL[1], GOODSON[13], GOODWILL[1], GOODWIN[11], GOODYKOONTZ[15], GOOGINS[5], GOOLD[1], GOOSSEN[1], GOPLIN[2], GOPSILL[2], GORDON[6], GORE[1], GORGENSON[2], GORMAN[6], </w:t>
      </w:r>
    </w:p>
    <w:p>
      <w:pPr>
        <w:pStyle w:val="Normal"/>
        <w:rPr>
          <w:rFonts w:ascii="Arial" w:hAnsi="Arial" w:cs="Arial"/>
          <w:sz w:val="28"/>
          <w:lang w:val="en-US"/>
        </w:rPr>
      </w:pPr>
      <w:r>
        <w:rPr>
          <w:rFonts w:cs="Arial" w:ascii="Arial" w:hAnsi="Arial"/>
          <w:sz w:val="28"/>
          <w:lang w:val="en-US"/>
        </w:rPr>
        <w:t xml:space="preserve">GOODWIN , GORDON , GOSSIP , GOTTLOB , GOVE , GRAFFIS , GRAHAM , GRAVITT , GRAY , GREELEY , GREENLEAF , GREENWALT , GREGORY , </w:t>
      </w:r>
    </w:p>
    <w:p>
      <w:pPr>
        <w:pStyle w:val="Normal"/>
        <w:rPr>
          <w:rFonts w:ascii="Arial" w:hAnsi="Arial" w:cs="Arial"/>
          <w:sz w:val="28"/>
          <w:lang w:val="en-US"/>
        </w:rPr>
      </w:pPr>
      <w:r>
        <w:rPr>
          <w:rFonts w:cs="Arial" w:ascii="Arial" w:hAnsi="Arial"/>
          <w:sz w:val="28"/>
          <w:lang w:val="en-US"/>
        </w:rPr>
        <w:t xml:space="preserve">GOODSON[2], GOODWIN[11], GOOSBY[1], GORDON[59], GORE[60], GORHAM[31], GORIN[1], GORMAN[8], GORSKI[1], GORTON[1], GOSNELL[5], GOSNEY[4], GOSS[5], GOSSARD[2], GOSSETT[3], GOSSO[1], GOTHARD[3], </w:t>
      </w:r>
    </w:p>
    <w:p>
      <w:pPr>
        <w:pStyle w:val="Normal"/>
        <w:rPr>
          <w:rFonts w:ascii="Arial" w:hAnsi="Arial" w:cs="Arial"/>
          <w:sz w:val="28"/>
          <w:lang w:val="en-US"/>
        </w:rPr>
      </w:pPr>
      <w:r>
        <w:rPr>
          <w:rFonts w:cs="Arial" w:ascii="Arial" w:hAnsi="Arial"/>
          <w:sz w:val="28"/>
          <w:lang w:val="en-US"/>
        </w:rPr>
        <w:t xml:space="preserve">GORDON   GORMAN   GRAY   GREEN   GRIFFIN   GUERIN   HADDOX   HAMIG   HAMILTON   HARGROVE   HARPER   HARTWELL   HASKINS   HAWK/HAWKE   HAYWARD   HENDY   HERRIN   HERRON   HETHERINGTON   </w:t>
      </w:r>
    </w:p>
    <w:p>
      <w:pPr>
        <w:pStyle w:val="Normal"/>
        <w:rPr>
          <w:rFonts w:ascii="Arial" w:hAnsi="Arial" w:cs="Arial"/>
          <w:sz w:val="28"/>
          <w:lang w:val="en-US"/>
        </w:rPr>
      </w:pPr>
      <w:r>
        <w:rPr>
          <w:rFonts w:cs="Arial" w:ascii="Arial" w:hAnsi="Arial"/>
          <w:sz w:val="28"/>
          <w:lang w:val="en-US"/>
        </w:rPr>
        <w:t xml:space="preserve">GORDON   GRAVEL   GRAVES   GREEN   GREGORY   GRIFFITH   GRIFFTH   GRIMES   GUNZELMAN    H.ARROWSMITH   HAGGARD   HALSEY   HAMILTON   HAMLET   HANCOCK   HARDY   HARRISON   HARVEY   HAYDEN   </w:t>
      </w:r>
    </w:p>
    <w:p>
      <w:pPr>
        <w:pStyle w:val="Normal"/>
        <w:rPr>
          <w:rFonts w:ascii="Arial" w:hAnsi="Arial" w:cs="Arial"/>
          <w:sz w:val="28"/>
          <w:szCs w:val="36"/>
          <w:lang w:val="en-US"/>
        </w:rPr>
      </w:pPr>
      <w:r>
        <w:rPr>
          <w:rFonts w:cs="Arial" w:ascii="Arial" w:hAnsi="Arial"/>
          <w:sz w:val="28"/>
          <w:szCs w:val="36"/>
          <w:lang w:val="en-US"/>
        </w:rPr>
        <w:t xml:space="preserve">Gordon, Gorman, Gosman, Gosselin, Goudreau, Gougeon, Gouger, Gouin, Goulet, Gouny, Goupil, Gourd, Gouzy, Gouzy-Carcassonne, Goyer, Goyer-Bélisle, Goyet, Goyette, Grady, Graf, Graham, Grandbois, Grandmaison, </w:t>
      </w:r>
    </w:p>
    <w:p>
      <w:pPr>
        <w:pStyle w:val="Normal"/>
        <w:rPr>
          <w:rFonts w:ascii="Arial" w:hAnsi="Arial" w:cs="Arial"/>
          <w:sz w:val="28"/>
          <w:lang w:val="en-US"/>
        </w:rPr>
      </w:pPr>
      <w:r>
        <w:rPr>
          <w:rFonts w:cs="Arial" w:ascii="Arial" w:hAnsi="Arial"/>
          <w:sz w:val="28"/>
          <w:lang w:val="en-US"/>
        </w:rPr>
        <w:t xml:space="preserve">GORDON, GOSLIN, GOTROT, GOUGEON, GRANGER, GRAVOIS, GRAY, GREEN, GRIFFITHS, GUERIN, GUIDROZ, GUIDRY, GUILBAUT, GUILBEAU, </w:t>
      </w:r>
    </w:p>
    <w:p>
      <w:pPr>
        <w:pStyle w:val="Normal"/>
        <w:rPr>
          <w:rFonts w:ascii="Arial" w:hAnsi="Arial" w:cs="Arial"/>
          <w:sz w:val="28"/>
          <w:lang w:val="en-US"/>
        </w:rPr>
      </w:pPr>
      <w:r>
        <w:rPr>
          <w:rFonts w:cs="Arial" w:ascii="Arial" w:hAnsi="Arial"/>
          <w:sz w:val="28"/>
          <w:lang w:val="en-US"/>
        </w:rPr>
        <w:t xml:space="preserve">Gordon-Creed   Gosser   Goulding   Goumaz   Graham   Gramling   Grassick   Graves   Grawcock   Gray   Graybill   Greco   Green   Greene   Greenmayer   Greenwell   Greenwood   Greer   Gregg   Gregory   Grier   Griffin   Griffis   Griffith   </w:t>
      </w:r>
    </w:p>
    <w:p>
      <w:pPr>
        <w:pStyle w:val="Normal"/>
        <w:rPr>
          <w:rFonts w:ascii="Arial" w:hAnsi="Arial" w:cs="Arial"/>
          <w:sz w:val="28"/>
          <w:lang w:val="en-US"/>
        </w:rPr>
      </w:pPr>
      <w:r>
        <w:rPr>
          <w:rFonts w:cs="Arial" w:ascii="Arial" w:hAnsi="Arial"/>
          <w:sz w:val="28"/>
          <w:lang w:val="en-US"/>
        </w:rPr>
        <w:t xml:space="preserve">Gordy   Goushill   Govan   Graham   Grant   Graunt   Greeke   Green   Greene   Gregory   Grey   Grieb   Griffith   Grilley   Grisham   Grissom   Grosvenor   Grymes   Guild   Gunton   Hainault   Hall   Halstead   Halsted   Hamblen   Hamby   </w:t>
      </w:r>
    </w:p>
    <w:p>
      <w:pPr>
        <w:pStyle w:val="Normal"/>
        <w:rPr>
          <w:rFonts w:ascii="Arial" w:hAnsi="Arial" w:cs="Arial"/>
          <w:sz w:val="28"/>
          <w:lang w:val="en-US"/>
        </w:rPr>
      </w:pPr>
      <w:r>
        <w:rPr>
          <w:rFonts w:cs="Arial" w:ascii="Arial" w:hAnsi="Arial"/>
          <w:sz w:val="28"/>
          <w:lang w:val="en-US"/>
        </w:rPr>
        <w:t xml:space="preserve">Gorff   Gorman   Gosney   Grace   Grafton   Graham   Grant   Gravely   Graves   Gray   Grayson   Greaser   Green   Greene   Greenlee   Greer   Gregory   Grider   Griffeth   Griffin   Griffith   Griffy   Grimes   Grimmit   Grimsley   Grinn   Grogran   </w:t>
      </w:r>
    </w:p>
    <w:p>
      <w:pPr>
        <w:pStyle w:val="Normal"/>
        <w:rPr>
          <w:rFonts w:ascii="Arial" w:hAnsi="Arial" w:cs="Arial"/>
          <w:sz w:val="28"/>
          <w:lang w:val="en-US"/>
        </w:rPr>
      </w:pPr>
      <w:r>
        <w:rPr>
          <w:rFonts w:cs="Arial" w:ascii="Arial" w:hAnsi="Arial"/>
          <w:sz w:val="28"/>
          <w:lang w:val="en-US"/>
        </w:rPr>
        <w:t xml:space="preserve">GORHAM, GORINSKI, GORNEAU, GOSSELIN, GOUBIDON, GOUIN, GOULD, GOULET, GOUPIL, GOYAU, GOYETTE, GRADBOIS, GRADOS, GRAFFORD, GRANBOIS, GRANDCHAMP, GRANDIN, GRANDMAISON, GRANDMAISTRE, </w:t>
      </w:r>
    </w:p>
    <w:p>
      <w:pPr>
        <w:pStyle w:val="Normal"/>
        <w:rPr>
          <w:rFonts w:ascii="Arial" w:hAnsi="Arial" w:cs="Arial"/>
          <w:sz w:val="28"/>
          <w:lang w:val="en-US"/>
        </w:rPr>
      </w:pPr>
      <w:r>
        <w:rPr>
          <w:rFonts w:cs="Arial" w:ascii="Arial" w:hAnsi="Arial"/>
          <w:sz w:val="28"/>
          <w:lang w:val="en-US"/>
        </w:rPr>
        <w:t xml:space="preserve">GORHAM, GORR, GORSUCH, GOSFORTH, GOSLEE, GOSS, GOULD, GOULDING, GOVE, GRAHAM, GRALLA, GRANBERRY, GRANDY, GRANGER, GRANT, GRAPH, GRATHAWAY, GRAVER, GRAVES, GRAY, GRAYHAM, </w:t>
      </w:r>
    </w:p>
    <w:p>
      <w:pPr>
        <w:pStyle w:val="Normal"/>
        <w:rPr>
          <w:rFonts w:ascii="Arial" w:hAnsi="Arial" w:cs="Arial"/>
          <w:sz w:val="28"/>
          <w:lang w:val="en-US"/>
        </w:rPr>
      </w:pPr>
      <w:r>
        <w:rPr>
          <w:rFonts w:cs="Arial" w:ascii="Arial" w:hAnsi="Arial"/>
          <w:sz w:val="28"/>
          <w:lang w:val="en-US"/>
        </w:rPr>
        <w:t xml:space="preserve">Goriot, Gorton, Gould, Gourley, Gowden, Grace, GRACEY, Graffis, Gragg, GRAHAM, Grandjean, GRANT, GRANVILLE, Grashel, Grau, Graunt, GRAVERSEN, Graves, Gray, Greathouse, Greaves, Green, Greene, Greenhow, </w:t>
      </w:r>
    </w:p>
    <w:p>
      <w:pPr>
        <w:pStyle w:val="Normal"/>
        <w:rPr>
          <w:rFonts w:ascii="Arial" w:hAnsi="Arial" w:cs="Arial"/>
          <w:sz w:val="28"/>
          <w:lang w:val="en-US"/>
        </w:rPr>
      </w:pPr>
      <w:r>
        <w:rPr>
          <w:rFonts w:cs="Arial" w:ascii="Arial" w:hAnsi="Arial"/>
          <w:sz w:val="28"/>
          <w:lang w:val="en-US"/>
        </w:rPr>
        <w:t xml:space="preserve">GORMLEY[1], GORRES[1], GORRINGE[1], GORSAGE[1], GORSUCH[1], GOSE[8], GOSNELL[1], GOSS[14], GOSSARD[1], GOSSETT[12], GOTLIN[3], GOTSHALL[6], GOTTLER[1], GOTTSCHALK[3], GOUBEAUX[1], GOUCKER[1], </w:t>
      </w:r>
    </w:p>
    <w:p>
      <w:pPr>
        <w:pStyle w:val="Normal"/>
        <w:rPr>
          <w:rFonts w:ascii="Arial" w:hAnsi="Arial" w:cs="Arial"/>
          <w:sz w:val="28"/>
          <w:lang w:val="en-US"/>
        </w:rPr>
      </w:pPr>
      <w:r>
        <w:rPr>
          <w:rFonts w:cs="Arial" w:ascii="Arial" w:hAnsi="Arial"/>
          <w:sz w:val="28"/>
          <w:lang w:val="en-US"/>
        </w:rPr>
        <w:t xml:space="preserve">GOSLING(2), GOSNAY(9), GOSNEY(12), GOSS(12), GOSSARD(1), GOSSER(1), GOTH(8), GOTT(2), GOUGE(1), GOUGH(1), GOULD(4), GOULDING(1), GOULT(1), GOURLAY(1), GOURLEY(4), GOW(1), GOWLING(9), </w:t>
      </w:r>
    </w:p>
    <w:p>
      <w:pPr>
        <w:pStyle w:val="Normal"/>
        <w:rPr>
          <w:rFonts w:ascii="Arial" w:hAnsi="Arial" w:cs="Arial"/>
          <w:sz w:val="28"/>
          <w:lang w:val="en-US"/>
        </w:rPr>
      </w:pPr>
      <w:r>
        <w:rPr>
          <w:rFonts w:cs="Arial" w:ascii="Arial" w:hAnsi="Arial"/>
          <w:sz w:val="28"/>
          <w:lang w:val="en-US"/>
        </w:rPr>
        <w:t xml:space="preserve">GORTCHAKOV(4), GOTARDOVSKY(1), GOULKEVITCH-GLEBOVSKY(1), GOURDIN(1), GOURIEV(2), GRABOVSKY(1), GRANT(1), GREITZ(1), GRIAZNOV(1), GRIAZNOVA-KHOVRINA(1), GRIGORIEV(1), </w:t>
      </w:r>
    </w:p>
    <w:p>
      <w:pPr>
        <w:pStyle w:val="Normal"/>
        <w:rPr>
          <w:rFonts w:ascii="Arial" w:hAnsi="Arial" w:cs="Arial"/>
          <w:sz w:val="28"/>
          <w:lang w:val="en-US"/>
        </w:rPr>
      </w:pPr>
      <w:r>
        <w:rPr>
          <w:rFonts w:cs="Arial" w:ascii="Arial" w:hAnsi="Arial"/>
          <w:sz w:val="28"/>
          <w:lang w:val="en-US"/>
        </w:rPr>
        <w:t xml:space="preserve">GOSMER[3], GOSNELL[1], GOSSETT[1], GOTT[1], GOUDELOCK[1], GOUGH[5], GOULD[29], GOULDER[2], GOULDY[1], GOURLEY[1], GOURNEY[1], GOUVERNEUR[2], GOWING[1], GRACE[14], GRACIE[1], </w:t>
      </w:r>
    </w:p>
    <w:p>
      <w:pPr>
        <w:pStyle w:val="Normal"/>
        <w:rPr>
          <w:rFonts w:ascii="Arial" w:hAnsi="Arial" w:cs="Arial"/>
          <w:sz w:val="28"/>
          <w:lang w:val="en-US"/>
        </w:rPr>
      </w:pPr>
      <w:r>
        <w:rPr>
          <w:rFonts w:cs="Arial" w:ascii="Arial" w:hAnsi="Arial"/>
          <w:sz w:val="28"/>
          <w:lang w:val="en-US"/>
        </w:rPr>
        <w:t xml:space="preserve">GOSS[4], GOTCHER[1], GOTELEY[2], GOTHARD[1], GOTLY[2], GOUGH[1], GOUSHILL[8], GOZ[1], GRACE[1], GRAF[1], GRAGSON[1], GRAHAM[9], GRANDISON[1], GRANT[2], GRANVILLE[1], GRASSER[2], GRAUEL[2], </w:t>
      </w:r>
    </w:p>
    <w:p>
      <w:pPr>
        <w:pStyle w:val="Normal"/>
        <w:rPr>
          <w:rFonts w:ascii="Arial" w:hAnsi="Arial" w:cs="Arial"/>
          <w:sz w:val="28"/>
          <w:lang w:val="en-US"/>
        </w:rPr>
      </w:pPr>
      <w:r>
        <w:rPr>
          <w:rFonts w:cs="Arial" w:ascii="Arial" w:hAnsi="Arial"/>
          <w:sz w:val="28"/>
          <w:lang w:val="en-US"/>
        </w:rPr>
        <w:t xml:space="preserve">Gorton(3), Goslin(3), Gosselin(7), Gott(1), Gould(14), Goulding(1), Goulet(2), Gove(1), Grace(1), Graham(1), Graig(1), Grandy(1), Grant(13), Granville(1), Graveline(2), Graves(12), Gray(6), Green(8), Greene(1), Greenwood(18), </w:t>
      </w:r>
    </w:p>
    <w:p>
      <w:pPr>
        <w:pStyle w:val="Normal"/>
        <w:rPr>
          <w:rFonts w:ascii="Arial" w:hAnsi="Arial" w:cs="Arial"/>
          <w:sz w:val="28"/>
          <w:lang w:val="en-US"/>
        </w:rPr>
      </w:pPr>
      <w:r>
        <w:rPr>
          <w:rFonts w:cs="Arial" w:ascii="Arial" w:hAnsi="Arial"/>
          <w:sz w:val="28"/>
          <w:lang w:val="en-US"/>
        </w:rPr>
        <w:t xml:space="preserve">GOSSELIN (1), GOTTWALT (1), GRANGER (1), GRAY (3), GREB (1), GREEN (4), GRIDER (2), GRIMM (1), GRITZ (1), GROENEVELD (1), GROFT (3), GROMODKA (1), GROSS (4), GROß (2), GRPKO (1), GRÜBER (1), GRUN (4), </w:t>
      </w:r>
    </w:p>
    <w:p>
      <w:pPr>
        <w:pStyle w:val="Normal"/>
        <w:rPr>
          <w:rFonts w:ascii="Arial" w:hAnsi="Arial" w:cs="Arial"/>
          <w:sz w:val="28"/>
          <w:lang w:val="en-US"/>
        </w:rPr>
      </w:pPr>
      <w:r>
        <w:rPr>
          <w:rFonts w:cs="Arial" w:ascii="Arial" w:hAnsi="Arial"/>
          <w:sz w:val="28"/>
          <w:lang w:val="en-US"/>
        </w:rPr>
        <w:t xml:space="preserve">GOTTRY[3], GOUGE[2], GOULD[7], GOULT[3], GOWENS[166], GOWER[3], GOWLER[1], GRAB[2], GRABRIAN[3], GRACE[1], GRADY[5], GRAEFNITZ[3], GRAF[2], GRAFF[1], GRAGG[1], GRAHAM[74], GRAICHEN[1], GRAINGER[10], </w:t>
      </w:r>
    </w:p>
    <w:p>
      <w:pPr>
        <w:pStyle w:val="Normal"/>
        <w:rPr>
          <w:rFonts w:ascii="Arial" w:hAnsi="Arial" w:cs="Arial"/>
          <w:sz w:val="28"/>
          <w:lang w:val="en-US"/>
        </w:rPr>
      </w:pPr>
      <w:r>
        <w:rPr>
          <w:rFonts w:cs="Arial" w:ascii="Arial" w:hAnsi="Arial"/>
          <w:sz w:val="28"/>
          <w:lang w:val="en-US"/>
        </w:rPr>
        <w:t xml:space="preserve">GOUDSMIT[2], GOUDY[2], GOUGH[3], GOUGHNOUR[1], GOUIN[1], GOUKER[1], GOULD[7], GOW[1], GOYETTE[3], GR(A)EBEL[4], GR[1], GRABBROWSHEK[1], GRABER[2], GRABILL[4], GRABINSKY[1], GRACE[3], </w:t>
      </w:r>
    </w:p>
    <w:p>
      <w:pPr>
        <w:pStyle w:val="Normal"/>
        <w:rPr>
          <w:rFonts w:ascii="Arial" w:hAnsi="Arial" w:cs="Arial"/>
          <w:sz w:val="28"/>
          <w:lang w:val="en-US"/>
        </w:rPr>
      </w:pPr>
      <w:r>
        <w:rPr>
          <w:rFonts w:cs="Arial" w:ascii="Arial" w:hAnsi="Arial"/>
          <w:sz w:val="28"/>
          <w:lang w:val="en-US"/>
        </w:rPr>
        <w:t xml:space="preserve">Gough   Graham   Granger   Grant   Gray   Green   Greene   Greenway   Gregg   Grider   Griers   Griffin   Griffith   Griffiths   Griggs   Grigsby   Grills   Grim   Grimm   Grizzel   Grizzle   Grogan   Groom   Guillory   Gullion   Gunderson   Gunn   </w:t>
      </w:r>
    </w:p>
    <w:p>
      <w:pPr>
        <w:pStyle w:val="Normal"/>
        <w:rPr>
          <w:rFonts w:ascii="Arial" w:hAnsi="Arial" w:cs="Arial"/>
          <w:sz w:val="28"/>
          <w:lang w:val="en-US"/>
        </w:rPr>
      </w:pPr>
      <w:r>
        <w:rPr>
          <w:rFonts w:cs="Arial" w:ascii="Arial" w:hAnsi="Arial"/>
          <w:sz w:val="28"/>
          <w:lang w:val="en-US"/>
        </w:rPr>
        <w:t xml:space="preserve">GOUGH[14], GOULD[4], GOULDING[1], GOULET[1], GRAFF[28], GRAHAM[1], GRAMONTE[1], GRANT[8], GRASS[2], GRAY[1], GREEN[20], GREENE[1], GREENWELL[19], GREGOIRE[1], GRET[1], GRIFFITH[5], GRIMAUD[1], </w:t>
      </w:r>
    </w:p>
    <w:p>
      <w:pPr>
        <w:pStyle w:val="Normal"/>
        <w:rPr>
          <w:rFonts w:ascii="Arial" w:hAnsi="Arial" w:cs="Arial"/>
          <w:sz w:val="28"/>
          <w:lang w:val="en-US"/>
        </w:rPr>
      </w:pPr>
      <w:r>
        <w:rPr>
          <w:rFonts w:cs="Arial" w:ascii="Arial" w:hAnsi="Arial"/>
          <w:sz w:val="28"/>
          <w:lang w:val="en-US"/>
        </w:rPr>
        <w:t xml:space="preserve">Gould (1), Goulding (6), Gowen (5), Grace (6), Grady (1), Granger (3), Grant (8), Grate (1), Graves (4), Gray (2), Greatracks (1), Green (25), Greene (2), Greenfield (1), Greenough (1), Greenwood (1), Gregory (1), Griffin (1), Griggs (1), Grimes </w:t>
      </w:r>
    </w:p>
    <w:p>
      <w:pPr>
        <w:pStyle w:val="Normal"/>
        <w:rPr>
          <w:rFonts w:ascii="Arial" w:hAnsi="Arial" w:cs="Arial"/>
          <w:sz w:val="28"/>
          <w:lang w:val="en-US"/>
        </w:rPr>
      </w:pPr>
      <w:r>
        <w:rPr>
          <w:rFonts w:cs="Arial" w:ascii="Arial" w:hAnsi="Arial"/>
          <w:sz w:val="28"/>
          <w:lang w:val="en-US"/>
        </w:rPr>
        <w:t xml:space="preserve">Gouldy(1) Grabarz(1) Graber(1) Graeber(1) Graf(2) Graft(1) Graham(2) Graning(1) Grapp(1) Grauser(2) Graves(2) Graves-Hellman(1) Gray(3) Green(10) Greenstein(2) Greenwood(1) Greer(1) Gregory(4) Gregston(2) Greim(1) </w:t>
      </w:r>
    </w:p>
    <w:p>
      <w:pPr>
        <w:pStyle w:val="Normal"/>
        <w:rPr>
          <w:rFonts w:ascii="Arial" w:hAnsi="Arial" w:cs="Arial"/>
          <w:sz w:val="28"/>
          <w:lang w:val="en-US"/>
        </w:rPr>
      </w:pPr>
      <w:r>
        <w:rPr>
          <w:rFonts w:cs="Arial" w:ascii="Arial" w:hAnsi="Arial"/>
          <w:sz w:val="28"/>
          <w:lang w:val="en-US"/>
        </w:rPr>
        <w:t xml:space="preserve">Gowens   Grafton   Graham   Granat   Grant   Grantfield   Gratama   Gravelle   Graves   Gray   Green   Greenberg   Greening   Greenleaf   Greeno    Greenwell   Greenwood   Greer   Gregory   Gresham   Griffin   Griffith   Grigsby    Grimes   </w:t>
      </w:r>
    </w:p>
    <w:p>
      <w:pPr>
        <w:pStyle w:val="Normal"/>
        <w:rPr>
          <w:rFonts w:ascii="Arial" w:hAnsi="Arial" w:cs="Arial"/>
          <w:sz w:val="28"/>
          <w:lang w:val="en-US"/>
        </w:rPr>
      </w:pPr>
      <w:r>
        <w:rPr>
          <w:rFonts w:cs="Arial" w:ascii="Arial" w:hAnsi="Arial"/>
          <w:sz w:val="28"/>
          <w:lang w:val="en-US"/>
        </w:rPr>
        <w:t xml:space="preserve">GOWGILL   GRADY   GRAHAM   GRAIG   GRANT   GRAVES   GRAY   GREATHOUSE   GREBLE   GREEN   GREENLIEF   GRETNER   GRIFFIN   GRIFT   GRIMSLEY   GRISE   GROEN   GROENENDIJK   GROENEWEG   </w:t>
      </w:r>
    </w:p>
    <w:p>
      <w:pPr>
        <w:pStyle w:val="Normal"/>
        <w:rPr>
          <w:rFonts w:ascii="Arial" w:hAnsi="Arial" w:cs="Arial"/>
          <w:sz w:val="28"/>
          <w:lang w:val="en-US"/>
        </w:rPr>
      </w:pPr>
      <w:r>
        <w:rPr>
          <w:rFonts w:cs="Arial" w:ascii="Arial" w:hAnsi="Arial"/>
          <w:sz w:val="28"/>
          <w:lang w:val="en-US"/>
        </w:rPr>
        <w:t xml:space="preserve">GOWLLAND(4), GRABER(1), GRACE(1), GRACO(1), GRAHAM(113), GRAHAM OR HUDDLESTONE(1), GRAINGER(13), GRAMETT(1), GRAMLING(12), GRAND(4), GRANGER(11), GRANSE(1), GRANT(12), GRASCOM(1), </w:t>
      </w:r>
    </w:p>
    <w:p>
      <w:pPr>
        <w:pStyle w:val="TextBody"/>
        <w:rPr/>
      </w:pPr>
      <w:r>
        <w:rPr/>
        <w:t xml:space="preserve">GRACE (7)   GRADY (1)   GRAFFAM (26)   GRAFTON (1)   GRAHAM (44)   GRANGER (1)   GRANT (21)   GRAVES (46)   GRAY (5)   GREEN (13)   GREENAWAY (1)   GREENE (44)   GREENFELD (2)   GREENFIELD (1)   </w:t>
      </w:r>
    </w:p>
    <w:p>
      <w:pPr>
        <w:pStyle w:val="Normal"/>
        <w:rPr>
          <w:rFonts w:ascii="Arial" w:hAnsi="Arial" w:cs="Arial"/>
          <w:sz w:val="28"/>
          <w:lang w:val="en-US"/>
        </w:rPr>
      </w:pPr>
      <w:r>
        <w:rPr>
          <w:rFonts w:cs="Arial" w:ascii="Arial" w:hAnsi="Arial"/>
          <w:sz w:val="28"/>
          <w:lang w:val="en-US"/>
        </w:rPr>
        <w:t xml:space="preserve">GRACY[1], GRADDY[1], GRADY[9], GRAHAM[22], GRAMLING[1], GRANT[21], GRANTHAM[5], GRANVALL[1], GRANVILLE[1], GRAVES[36], GRAY[44], GREELY[1], GREEN[41], GREENAWAY[2], GREENE[1], GREENHAW[1], </w:t>
      </w:r>
    </w:p>
    <w:p>
      <w:pPr>
        <w:pStyle w:val="Normal"/>
        <w:rPr>
          <w:rFonts w:ascii="Arial" w:hAnsi="Arial" w:cs="Arial"/>
          <w:sz w:val="28"/>
          <w:lang w:val="en-US"/>
        </w:rPr>
      </w:pPr>
      <w:r>
        <w:rPr>
          <w:rFonts w:cs="Arial" w:ascii="Arial" w:hAnsi="Arial"/>
          <w:sz w:val="28"/>
          <w:lang w:val="en-US"/>
        </w:rPr>
        <w:t xml:space="preserve">GRADY[10], GRAEF[1], GRAFF[5], GRAFHAM[2], GRAFTON[1], GRAGG[1], GRAHAM-MUMMA[2], GRAHAM[16], GRAM[5], GRAMBLING[1], GRAMLICH[1], GRAMLING[5], GRAMMAR[1], GRANDSAFF[1], GRANDY[2], GRANGE[1], </w:t>
      </w:r>
    </w:p>
    <w:p>
      <w:pPr>
        <w:pStyle w:val="Normal"/>
        <w:rPr>
          <w:rFonts w:ascii="Arial" w:hAnsi="Arial" w:cs="Arial"/>
          <w:sz w:val="28"/>
          <w:lang w:val="en-US"/>
        </w:rPr>
      </w:pPr>
      <w:r>
        <w:rPr>
          <w:rFonts w:cs="Arial" w:ascii="Arial" w:hAnsi="Arial"/>
          <w:sz w:val="28"/>
          <w:lang w:val="en-US"/>
        </w:rPr>
        <w:t xml:space="preserve">GRADY[8], GRAFTON[2], GRAGES[1], GRAGGY[1], GRAHAM[27], GRANDY[1], GRANGER[1], GRANNIS[1], GRANSDEN[15], GRANT[16], GRANTHAM[9], GRASSFIELD[1], GRAUL[1], GRAVES[19], GRAVETT[1], GRAY[39], </w:t>
      </w:r>
    </w:p>
    <w:p>
      <w:pPr>
        <w:pStyle w:val="Normal"/>
        <w:rPr>
          <w:rFonts w:ascii="Arial" w:hAnsi="Arial" w:cs="Arial"/>
          <w:sz w:val="28"/>
          <w:lang w:val="en-US"/>
        </w:rPr>
      </w:pPr>
      <w:r>
        <w:rPr>
          <w:rFonts w:cs="Arial" w:ascii="Arial" w:hAnsi="Arial"/>
          <w:sz w:val="28"/>
          <w:lang w:val="en-US"/>
        </w:rPr>
        <w:t xml:space="preserve">Graf   GRAHAM   Graves   Gray   Green   Greenlief   Greenwell   Gregg  Gregory   Griffin  GRIGSBY   Grimes   Gromer   GRONINGER   Gross   Groves   GUINN   Gunnarsson   Gurtler   Gustafsson   GUY   Hacker   Haeadley   Hagaman   </w:t>
      </w:r>
    </w:p>
    <w:p>
      <w:pPr>
        <w:pStyle w:val="Normal"/>
        <w:rPr>
          <w:rFonts w:ascii="Arial" w:hAnsi="Arial" w:cs="Arial"/>
          <w:sz w:val="28"/>
          <w:lang w:val="en-US"/>
        </w:rPr>
      </w:pPr>
      <w:r>
        <w:rPr>
          <w:rFonts w:cs="Arial" w:ascii="Arial" w:hAnsi="Arial"/>
          <w:sz w:val="28"/>
          <w:lang w:val="en-US"/>
        </w:rPr>
        <w:t xml:space="preserve">GRAHAM(1) GRANET(1) GRANT(2) GRAY(2) GRAY OR GREY(1) GREEN(5) GRENON(1) GRIEST(13) GRIFFIN(1) GUNN(44)    HALE(1) HALL(1) HAMBLETON(2) HAMM(1) HANEY(1) HANNUM(1) HANSEN(1) HARDEN(1) </w:t>
      </w:r>
    </w:p>
    <w:p>
      <w:pPr>
        <w:pStyle w:val="Normal"/>
        <w:rPr>
          <w:rFonts w:ascii="Arial" w:hAnsi="Arial" w:cs="Arial"/>
          <w:sz w:val="28"/>
          <w:lang w:val="en-US"/>
        </w:rPr>
      </w:pPr>
      <w:r>
        <w:rPr>
          <w:rFonts w:cs="Arial" w:ascii="Arial" w:hAnsi="Arial"/>
          <w:sz w:val="28"/>
          <w:lang w:val="en-US"/>
        </w:rPr>
        <w:t xml:space="preserve">Gramines   Grammaire   Grandison   Grandmesnil   Grant   Grantmesnil    Greasley   Green   Greene   Greinville   Grelle   Grene   Grenoble   Gresely   Gresley   Grey   Greystock   Greystoke   Grignon   Grisgonelle   Grosvenor   </w:t>
      </w:r>
    </w:p>
    <w:p>
      <w:pPr>
        <w:pStyle w:val="Normal"/>
        <w:rPr>
          <w:rFonts w:ascii="Arial" w:hAnsi="Arial" w:cs="Arial"/>
          <w:sz w:val="28"/>
          <w:lang w:val="en-US"/>
        </w:rPr>
      </w:pPr>
      <w:r>
        <w:rPr>
          <w:rFonts w:cs="Arial" w:ascii="Arial" w:hAnsi="Arial"/>
          <w:sz w:val="28"/>
          <w:lang w:val="en-US"/>
        </w:rPr>
        <w:t xml:space="preserve">Grammer, Grant, Graunt, Gray, Graybill, Greathouse, Greeke, Greenleaf, Greer, Gregory, Grietes, Griffin, Griffith, Grimes, Grisegonelle, Gristy, Groenweld, Grover, Gudrodsson, Guisler, Guth  Haas, Hagadon, Hagen, Haile, Hainant, </w:t>
      </w:r>
    </w:p>
    <w:p>
      <w:pPr>
        <w:pStyle w:val="Normal"/>
        <w:rPr>
          <w:rFonts w:ascii="Arial" w:hAnsi="Arial" w:cs="Arial"/>
          <w:sz w:val="28"/>
          <w:lang w:val="en-US"/>
        </w:rPr>
      </w:pPr>
      <w:r>
        <w:rPr>
          <w:rFonts w:cs="Arial" w:ascii="Arial" w:hAnsi="Arial"/>
          <w:sz w:val="28"/>
          <w:lang w:val="en-US"/>
        </w:rPr>
        <w:t xml:space="preserve">GRANDMONT, GRANT, GRANTMONT, GRATTON, GRAVAILLE, GRAVEL, GRAVELINE, GREEN, GRÉGOIRE, GRENIER, GRENON, GRONDIN, GROS, GROULX, GUAY, GUÉDON, GUÉRET, GUÉRÊT, GUÉRET, GUERETTE, </w:t>
      </w:r>
    </w:p>
    <w:p>
      <w:pPr>
        <w:pStyle w:val="Normal"/>
        <w:rPr>
          <w:rFonts w:ascii="Arial" w:hAnsi="Arial" w:cs="Arial"/>
          <w:sz w:val="28"/>
          <w:szCs w:val="36"/>
          <w:lang w:val="en-US"/>
        </w:rPr>
      </w:pPr>
      <w:r>
        <w:rPr>
          <w:rFonts w:cs="Arial" w:ascii="Arial" w:hAnsi="Arial"/>
          <w:sz w:val="28"/>
          <w:szCs w:val="36"/>
          <w:lang w:val="en-US"/>
        </w:rPr>
        <w:t xml:space="preserve">Grandpré, Granger, Grant, Graton, Gratton, Gravel, Graveline, Gravelle, Graveson, Gray, Greatson, Green, Greene, Greenier, Greenwood, Greenyea, Gregoire, Grégoire, Grenache, Grenia, Grenier, Grenin, Grenon, Griffard, Griffin, </w:t>
      </w:r>
    </w:p>
    <w:p>
      <w:pPr>
        <w:pStyle w:val="Normal"/>
        <w:rPr>
          <w:rFonts w:ascii="Arial" w:hAnsi="Arial" w:cs="Arial"/>
          <w:sz w:val="28"/>
          <w:lang w:val="en-US"/>
        </w:rPr>
      </w:pPr>
      <w:r>
        <w:rPr>
          <w:rFonts w:cs="Arial" w:ascii="Arial" w:hAnsi="Arial"/>
          <w:sz w:val="28"/>
          <w:lang w:val="en-US"/>
        </w:rPr>
        <w:t xml:space="preserve">GRAMS[1], GRANBERRY[1], GRANBURY[4], GRANBY[1], GRANDT[2], GRANGER[7], GRANN[1], GRANT[50], GRANTHAM[4], GRANUM[3], GRASBY[1], GRASSAI[1], GRAVER[4], GRAVERT[2], GRAVES[17], </w:t>
      </w:r>
    </w:p>
    <w:p>
      <w:pPr>
        <w:pStyle w:val="Normal"/>
        <w:rPr>
          <w:rFonts w:ascii="Arial" w:hAnsi="Arial" w:cs="Arial"/>
          <w:sz w:val="28"/>
          <w:lang w:val="en-US"/>
        </w:rPr>
      </w:pPr>
      <w:r>
        <w:rPr>
          <w:rFonts w:cs="Arial" w:ascii="Arial" w:hAnsi="Arial"/>
          <w:sz w:val="28"/>
          <w:lang w:val="en-US"/>
        </w:rPr>
        <w:t xml:space="preserve">GRANET(1) GRANT(2) GRAY(2) GRAY OR GREY(1) GREEN(5) GRENON(1) GRIEST(13) GRIFFIN(1) GUNN(44)    HALE(1) HALL(1) HAMBLETON(2) HAMM(1) HANEY(1) HANNUM(1) HANSEN(1) HARDEN(1) HARDING(2) </w:t>
      </w:r>
    </w:p>
    <w:p>
      <w:pPr>
        <w:pStyle w:val="TextBody"/>
        <w:rPr/>
      </w:pPr>
      <w:r>
        <w:rPr/>
        <w:t xml:space="preserve">GRANT   GRAY   GRAYSON   GREAT   GREEN   GREENLEE   GREENWALD   GRIFFIN   GUTADORA   GWEN   HABIG   HACK   HADLEY   HAGAN   HAGEMANN   HAGEMEIER   HAGEN   HAGGE   HAINES   HALE   HALEY   </w:t>
      </w:r>
    </w:p>
    <w:p>
      <w:pPr>
        <w:pStyle w:val="Normal"/>
        <w:rPr>
          <w:rFonts w:ascii="Arial" w:hAnsi="Arial" w:cs="Arial"/>
          <w:sz w:val="28"/>
          <w:lang w:val="en-US"/>
        </w:rPr>
      </w:pPr>
      <w:r>
        <w:rPr>
          <w:rFonts w:cs="Arial" w:ascii="Arial" w:hAnsi="Arial"/>
          <w:sz w:val="28"/>
          <w:lang w:val="en-US"/>
        </w:rPr>
        <w:t xml:space="preserve">Granger, Grant, Graves, Gray, Greene, Green, Greer, Gregg, Griffin, Grimes, Grimley, Groce, Groth, Grout, Grubb, Grudgings, Guhl, Guild, Gutchie, Gyor, Gysoe, Hackley, Hackney, Hadden, Hagar, Hagermann, Hager, Hairston, Hales, </w:t>
      </w:r>
    </w:p>
    <w:p>
      <w:pPr>
        <w:pStyle w:val="Normal"/>
        <w:rPr>
          <w:rFonts w:ascii="Arial" w:hAnsi="Arial" w:cs="Arial"/>
          <w:sz w:val="28"/>
          <w:lang w:val="en-US"/>
        </w:rPr>
      </w:pPr>
      <w:r>
        <w:rPr>
          <w:rFonts w:cs="Arial" w:ascii="Arial" w:hAnsi="Arial"/>
          <w:sz w:val="28"/>
          <w:lang w:val="en-US"/>
        </w:rPr>
        <w:t xml:space="preserve">GRANGIOSI[1], GRANIER[1], GRANQUIST[1], GRANT[11], GRANTHAM[2], GRAPENTINE[4], GRASS[2], GRASSFIELD[1], GRASSLE[1], GRASSMAN[3], GRAVELLE[1], GRAVER[3], GRAVES-HOLDER[1], GRAVES[8], GRAY[30], </w:t>
      </w:r>
    </w:p>
    <w:p>
      <w:pPr>
        <w:pStyle w:val="Normal"/>
        <w:rPr>
          <w:rFonts w:ascii="Arial" w:hAnsi="Arial" w:cs="Arial"/>
          <w:sz w:val="28"/>
          <w:lang w:val="en-US"/>
        </w:rPr>
      </w:pPr>
      <w:r>
        <w:rPr>
          <w:rFonts w:cs="Arial" w:ascii="Arial" w:hAnsi="Arial"/>
          <w:sz w:val="28"/>
          <w:lang w:val="en-US"/>
        </w:rPr>
        <w:t xml:space="preserve">GRANT   GRAY   GRAYSON   GRIFFITH   GRIMM   GRINER   GRUEBNER   GUCKER   GUNN   GUNNELLS    HACKWORTH   HAMPTON   HANDY   HANKS   HARBOUR   HARDT   HARLESS   HARRISON   HART   HAVERFIELD   </w:t>
      </w:r>
    </w:p>
    <w:p>
      <w:pPr>
        <w:pStyle w:val="Normal"/>
        <w:rPr>
          <w:rFonts w:ascii="Arial" w:hAnsi="Arial" w:cs="Arial"/>
          <w:sz w:val="28"/>
          <w:lang w:val="en-US"/>
        </w:rPr>
      </w:pPr>
      <w:r>
        <w:rPr>
          <w:rFonts w:cs="Arial" w:ascii="Arial" w:hAnsi="Arial"/>
          <w:sz w:val="28"/>
          <w:lang w:val="en-US"/>
        </w:rPr>
        <w:t xml:space="preserve">GRANT, GRAVES, GRAY, GREAT, GREEN, GREENE, GREGORY, GRENTEMESNIL, GRENTMESNIL, GRIFFIN, GRIFFITH, GRIGGS, GRIMSSON, GRISWELL, GROMIS, GRONOW, GROS, GROSVENOR, GROVENBURGH, </w:t>
      </w:r>
    </w:p>
    <w:p>
      <w:pPr>
        <w:pStyle w:val="Normal"/>
        <w:rPr>
          <w:rFonts w:ascii="Arial" w:hAnsi="Arial" w:cs="Arial"/>
          <w:sz w:val="28"/>
          <w:lang w:val="en-US"/>
        </w:rPr>
      </w:pPr>
      <w:r>
        <w:rPr>
          <w:rFonts w:cs="Arial" w:ascii="Arial" w:hAnsi="Arial"/>
          <w:sz w:val="28"/>
          <w:lang w:val="en-US"/>
        </w:rPr>
        <w:t xml:space="preserve">GRANGIER GUICHARD GUIRARD  GASTINEL GERARD GOMEZ GRAS GUIEN GUIS  GATTERET GERBON GONDOIS GRIMALDI GUIGONNET  HAGRE HENRIQUE HIOLLE HUGOLENY HUGUES HUGON  HAWADIER HERAUD </w:t>
      </w:r>
    </w:p>
    <w:p>
      <w:pPr>
        <w:pStyle w:val="Normal"/>
        <w:rPr>
          <w:rFonts w:ascii="Arial" w:hAnsi="Arial" w:cs="Arial"/>
          <w:sz w:val="28"/>
          <w:lang w:val="en-US"/>
        </w:rPr>
      </w:pPr>
      <w:r>
        <w:rPr>
          <w:rFonts w:cs="Arial" w:ascii="Arial" w:hAnsi="Arial"/>
          <w:sz w:val="28"/>
          <w:lang w:val="en-US"/>
        </w:rPr>
        <w:t xml:space="preserve">GRANT, GRAYSON, GRAY, GREEN, GREGORY, GRIFFIN, GRIFFITH, GRIGLER, GRIMES, GROSE, GROVES, HALL, HAMILTON, HAMRICK, HARL, HARMON, HARRISON, HARRIS, HASKETT, HAYMANS, HAYMOND, HAYS, </w:t>
      </w:r>
    </w:p>
    <w:p>
      <w:pPr>
        <w:pStyle w:val="Normal"/>
        <w:rPr>
          <w:rFonts w:ascii="Arial" w:hAnsi="Arial" w:cs="Arial"/>
          <w:sz w:val="28"/>
          <w:lang w:val="en-US"/>
        </w:rPr>
      </w:pPr>
      <w:r>
        <w:rPr>
          <w:rFonts w:cs="Arial" w:ascii="Arial" w:hAnsi="Arial"/>
          <w:sz w:val="28"/>
          <w:lang w:val="en-US"/>
        </w:rPr>
        <w:t xml:space="preserve">GRANT, GREACON, GREENMAN, GREEN, GRIFFEE, GRIFFEN, GRIFFIN, GRISWALD, GROSVENOR, GROVER, GUIBERSON, GUTLEBER, HAGAN, HAKES, HAMEL, HAMMETT, HAMMOND, HAMPTON, HANDVILLE, HANDY, </w:t>
      </w:r>
    </w:p>
    <w:p>
      <w:pPr>
        <w:pStyle w:val="Normal"/>
        <w:rPr>
          <w:rFonts w:ascii="Arial" w:hAnsi="Arial" w:cs="Arial"/>
          <w:sz w:val="28"/>
          <w:lang w:val="en-US"/>
        </w:rPr>
      </w:pPr>
      <w:r>
        <w:rPr>
          <w:rFonts w:cs="Arial" w:ascii="Arial" w:hAnsi="Arial"/>
          <w:sz w:val="28"/>
          <w:lang w:val="en-US"/>
        </w:rPr>
        <w:t xml:space="preserve">GRANTHAM  GRANT  GREENWOOD  GREER  GRIGG    HAMILTON  HAM  HANSON  HARDY  HARPER  HARRIS  HARVIE  HASKELL  HAWKINS  HEARD  HEDDERWICK  HEIM  HENDERSON  HEYWOOD  HODDING  HODGE  </w:t>
      </w:r>
    </w:p>
    <w:p>
      <w:pPr>
        <w:pStyle w:val="Normal"/>
        <w:rPr>
          <w:rFonts w:ascii="Arial" w:hAnsi="Arial" w:cs="Arial"/>
          <w:sz w:val="28"/>
          <w:lang w:val="en-US"/>
        </w:rPr>
      </w:pPr>
      <w:r>
        <w:rPr>
          <w:rFonts w:cs="Arial" w:ascii="Arial" w:hAnsi="Arial"/>
          <w:sz w:val="28"/>
          <w:lang w:val="en-US"/>
        </w:rPr>
        <w:t xml:space="preserve">GRATER   GREIDER   GREIMER   GROFF HOSTETER   GROFF HOSTETTER   GROFF   GROH   GROSS   GROVE OR GROFF   GRUB   GRUBB   GUNDREMAN   HACKMAN   HAHN   HALDEMAN   HALLMAN   HAMAKER   </w:t>
      </w:r>
    </w:p>
    <w:p>
      <w:pPr>
        <w:pStyle w:val="Normal"/>
        <w:rPr>
          <w:rFonts w:ascii="Arial" w:hAnsi="Arial" w:cs="Arial"/>
          <w:sz w:val="28"/>
          <w:lang w:val="en-US"/>
        </w:rPr>
      </w:pPr>
      <w:r>
        <w:rPr>
          <w:rFonts w:cs="Arial" w:ascii="Arial" w:hAnsi="Arial"/>
          <w:sz w:val="28"/>
          <w:lang w:val="en-US"/>
        </w:rPr>
        <w:t xml:space="preserve">GRATTAN(1), GRAVES(3), GRAW(10), GRAY(101), GRAYKEAL(1), GRAYSON(2), GREAGSBEY(1), GREAVE(5), GREAVES(2), GREEN(38), GREENALL(2), GREENBANK(70), GREENBERRY(1), GREENBURY(1), </w:t>
      </w:r>
    </w:p>
    <w:p>
      <w:pPr>
        <w:pStyle w:val="Normal"/>
        <w:rPr>
          <w:rFonts w:ascii="Arial" w:hAnsi="Arial" w:cs="Arial"/>
          <w:sz w:val="28"/>
          <w:lang w:val="en-US"/>
        </w:rPr>
      </w:pPr>
      <w:r>
        <w:rPr>
          <w:rFonts w:cs="Arial" w:ascii="Arial" w:hAnsi="Arial"/>
          <w:sz w:val="28"/>
          <w:lang w:val="en-US"/>
        </w:rPr>
        <w:t xml:space="preserve">GRAUNT[4], GRAVES[2], GRAY[62], GREASON[1], GREAT[1], GREAT"[2], GREEN[27], GREENE[3], GREENLEAVES[1], GREENLIEF[1], GREENSLITT[1], GREENSTREET[2], GREENWELL[12], GREER[3], GREGORY[3], GRESHAM[1], </w:t>
      </w:r>
    </w:p>
    <w:p>
      <w:pPr>
        <w:pStyle w:val="Normal"/>
        <w:rPr>
          <w:rFonts w:ascii="Arial" w:hAnsi="Arial" w:cs="Arial"/>
          <w:sz w:val="28"/>
          <w:lang w:val="en-US"/>
        </w:rPr>
      </w:pPr>
      <w:r>
        <w:rPr>
          <w:rFonts w:cs="Arial" w:ascii="Arial" w:hAnsi="Arial"/>
          <w:sz w:val="28"/>
          <w:lang w:val="en-US"/>
        </w:rPr>
        <w:t xml:space="preserve">GRATTENTHALER   GREEN   GRESSER   GRIEGER   GRIFFIN   GROSSMAN   GROTH   GRUNHARDT   GULEN    HAECKER   HAESE   HALE   HALLFORD   HAMMER   HAMMERSCHMIDT   HAMMERSMITH   HAMMIL   HANZ   </w:t>
      </w:r>
    </w:p>
    <w:p>
      <w:pPr>
        <w:pStyle w:val="Normal"/>
        <w:rPr>
          <w:rFonts w:ascii="Arial" w:hAnsi="Arial" w:cs="Arial"/>
          <w:sz w:val="28"/>
          <w:lang w:val="en-US"/>
        </w:rPr>
      </w:pPr>
      <w:r>
        <w:rPr>
          <w:rFonts w:cs="Arial" w:ascii="Arial" w:hAnsi="Arial"/>
          <w:sz w:val="28"/>
          <w:lang w:val="en-US"/>
        </w:rPr>
        <w:t xml:space="preserve">GRAVELDING[1], GRAVES[4], GRAY[33], GRAYAN[1], GREATHOUSE[6], GREELEY[1], GREEN[23], GREENE[2], GREENGARD[1], GREENLACH[2], GREENLAW[1], GREENLIEF[1], GREENLOW[1], GREENRIDGE[1], </w:t>
      </w:r>
    </w:p>
    <w:p>
      <w:pPr>
        <w:pStyle w:val="Normal"/>
        <w:rPr>
          <w:rFonts w:ascii="Arial" w:hAnsi="Arial" w:cs="Arial"/>
          <w:sz w:val="28"/>
          <w:lang w:val="en-US"/>
        </w:rPr>
      </w:pPr>
      <w:r>
        <w:rPr>
          <w:rFonts w:cs="Arial" w:ascii="Arial" w:hAnsi="Arial"/>
          <w:sz w:val="28"/>
          <w:lang w:val="en-US"/>
        </w:rPr>
        <w:t xml:space="preserve">GRAVES[9], GREEN[14], GREENE[1], GREGORY[1], GRIFFIN[1], GUIN[1], GULLAGE[4], GULLEDGE[1], GUTTRY[1]    HADAWAY[4], HAJARIZADEH[3], HALEY[3], HAMBRIGHT[1], HAMILTON[1], HAMMETT[1], HAMMONTREE[3], </w:t>
      </w:r>
    </w:p>
    <w:p>
      <w:pPr>
        <w:pStyle w:val="Normal"/>
        <w:rPr>
          <w:rFonts w:ascii="Arial" w:hAnsi="Arial" w:cs="Arial"/>
          <w:sz w:val="28"/>
          <w:lang w:val="en-US"/>
        </w:rPr>
      </w:pPr>
      <w:r>
        <w:rPr>
          <w:rFonts w:cs="Arial" w:ascii="Arial" w:hAnsi="Arial"/>
          <w:sz w:val="28"/>
          <w:lang w:val="en-US"/>
        </w:rPr>
        <w:t xml:space="preserve">GRAYBILL[56], GREBEL[6], GREEN[47], GREENAWALT[52], GREENBERG[2], GREENE[10], GREENLEE[1], GREENO[4], GREENWALD[1], GREENWALDT[1], GREENWELL[1], GREENWOOD[1], GREER[4], GREGERSON[1], GREGG[5], </w:t>
      </w:r>
    </w:p>
    <w:p>
      <w:pPr>
        <w:pStyle w:val="Normal"/>
        <w:rPr>
          <w:rFonts w:ascii="Arial" w:hAnsi="Arial" w:cs="Arial"/>
          <w:sz w:val="28"/>
          <w:lang w:val="en-US"/>
        </w:rPr>
      </w:pPr>
      <w:r>
        <w:rPr>
          <w:rFonts w:cs="Arial" w:ascii="Arial" w:hAnsi="Arial"/>
          <w:sz w:val="28"/>
          <w:lang w:val="en-US"/>
        </w:rPr>
        <w:t xml:space="preserve">GREELEY[1], GREEN[164], GREEN???[1], GREENAWAY[1], GREENE[74], GREENING[1], GREENLEAF[1], GREENMAN[1], GREENOUGH[2], GREENWAY[1], GREENWOOD[3], GREER[11], GREESON[1], GREGG[8], </w:t>
      </w:r>
    </w:p>
    <w:p>
      <w:pPr>
        <w:pStyle w:val="Normal"/>
        <w:rPr>
          <w:rFonts w:ascii="Arial" w:hAnsi="Arial" w:cs="Arial"/>
          <w:sz w:val="28"/>
          <w:lang w:val="en-US"/>
        </w:rPr>
      </w:pPr>
      <w:r>
        <w:rPr>
          <w:rFonts w:cs="Arial" w:ascii="Arial" w:hAnsi="Arial"/>
          <w:sz w:val="28"/>
          <w:lang w:val="en-US"/>
        </w:rPr>
        <w:t xml:space="preserve">GREEN(1) GRIEST(13) GRIFFIN(1) GUNN(44)    HALL(1) HARDING(2) HARRIS(1) HARRIS (HARRY)(10) HARRY(5) HILLS(1) HOGE(1) HOPKINS(2) HOUGHTON(1) HUDSON(1) HUERSCH(1) HUERST(13) HUFF(1) HUGGINS(14) </w:t>
      </w:r>
    </w:p>
    <w:p>
      <w:pPr>
        <w:pStyle w:val="Normal"/>
        <w:rPr>
          <w:rFonts w:ascii="Arial" w:hAnsi="Arial" w:cs="Arial"/>
          <w:sz w:val="28"/>
          <w:lang w:val="en-US"/>
        </w:rPr>
      </w:pPr>
      <w:r>
        <w:rPr>
          <w:rFonts w:cs="Arial" w:ascii="Arial" w:hAnsi="Arial"/>
          <w:sz w:val="28"/>
          <w:lang w:val="en-US"/>
        </w:rPr>
        <w:t xml:space="preserve">GREEN, GREENE, GREENFIELD, GREENLEAF, GREENWOOOD, GREGG, GREGORY, GREIF, GREISENBECK, GREY, GRIDLEY, GRIESE, GRIESENBACK, GRIESENBECK, GRIFFIN, GRIFFITH, GRIGGS, GRIMMIG, </w:t>
      </w:r>
    </w:p>
    <w:p>
      <w:pPr>
        <w:pStyle w:val="Normal"/>
        <w:rPr>
          <w:rFonts w:ascii="Arial" w:hAnsi="Arial" w:cs="Arial"/>
          <w:sz w:val="28"/>
          <w:lang w:val="en-US"/>
        </w:rPr>
      </w:pPr>
      <w:r>
        <w:rPr>
          <w:rFonts w:cs="Arial" w:ascii="Arial" w:hAnsi="Arial"/>
          <w:sz w:val="28"/>
          <w:lang w:val="en-US"/>
        </w:rPr>
        <w:t xml:space="preserve">GRAVETTE[1], GRAY[83], GRAYBILL[2], GRAYSON[2], GREATHOUSE[1], GREAVER[1], GREAVES[3], GREAVOR[7], GREBNER[1], GREEK[2], GREEN[188], GREENE[12], GREENFIELD[8], GREENHILL[1], GREENLEAF[1], </w:t>
      </w:r>
    </w:p>
    <w:p>
      <w:pPr>
        <w:pStyle w:val="Normal"/>
        <w:rPr>
          <w:rFonts w:ascii="Arial" w:hAnsi="Arial" w:cs="Arial"/>
          <w:sz w:val="28"/>
          <w:lang w:val="en-US"/>
        </w:rPr>
      </w:pPr>
      <w:r>
        <w:rPr>
          <w:rFonts w:cs="Arial" w:ascii="Arial" w:hAnsi="Arial"/>
          <w:sz w:val="28"/>
          <w:lang w:val="en-US"/>
        </w:rPr>
        <w:t xml:space="preserve">GREEN, GREENE, GRIFFIN, GRIFFITH, GUSTAFSON   HACK, HALL, HALLIE, HANDY, HARGIN, HARMS, HARRIS, HART, HARTWELL, HATHAWAY, HAYNES, HAYSLIP, HELEN, HENNESSY, HENSHEW, HENSLEY, HERRICK, </w:t>
      </w:r>
    </w:p>
    <w:p>
      <w:pPr>
        <w:pStyle w:val="TextBody"/>
        <w:rPr/>
      </w:pPr>
      <w:r>
        <w:rPr/>
        <w:t xml:space="preserve">GREENHALGH (2)   GREENIA (21)   GREENWOOD (3)   GREGORIE (1)   GREGORY (2)   GRENIA (13)   GRENIER (13)   GRIDLEY (2)   GRIEVE (2)   GRIFFEN (1)   GRIFFIN (6)   GRIFFITH (2)   GRILL (2)   GRIMES (4)   </w:t>
      </w:r>
    </w:p>
    <w:p>
      <w:pPr>
        <w:pStyle w:val="Normal"/>
        <w:rPr>
          <w:rFonts w:ascii="Arial" w:hAnsi="Arial" w:cs="Arial"/>
          <w:sz w:val="28"/>
          <w:lang w:val="en-US"/>
        </w:rPr>
      </w:pPr>
      <w:r>
        <w:rPr>
          <w:rFonts w:cs="Arial" w:ascii="Arial" w:hAnsi="Arial"/>
          <w:sz w:val="28"/>
          <w:lang w:val="en-US"/>
        </w:rPr>
        <w:t xml:space="preserve">GREENHALGH(2), GREENHILL(3), GREENJALGH(1), GREENLEES(1), GREENOP(1), GREENWOOD(35), GREER(1), GREGG(5), GREGOR MACGREGOR(4), GREGORY(4), GREGSON(7), GREIG(1), GRESHAM(1), </w:t>
      </w:r>
    </w:p>
    <w:p>
      <w:pPr>
        <w:pStyle w:val="Normal"/>
        <w:rPr>
          <w:rFonts w:ascii="Arial" w:hAnsi="Arial" w:cs="Arial"/>
          <w:sz w:val="28"/>
          <w:lang w:val="en-US"/>
        </w:rPr>
      </w:pPr>
      <w:r>
        <w:rPr>
          <w:rFonts w:cs="Arial" w:ascii="Arial" w:hAnsi="Arial"/>
          <w:sz w:val="28"/>
          <w:lang w:val="en-US"/>
        </w:rPr>
        <w:t xml:space="preserve">GREENHAW, GREGORY, GRIFFIN, GRIFFITH, GROMMERSCH, GROUNDCHECK, GRUBB, GRUNEICH, GUDE, GUILES, GULLOCK, GURLEY, GUTHRIE    HAGERMAN, HAHN, HAILEY, HALE, HALEY, HALL, HALLBROOK, </w:t>
      </w:r>
    </w:p>
    <w:p>
      <w:pPr>
        <w:pStyle w:val="Normal"/>
        <w:rPr>
          <w:rFonts w:ascii="Arial" w:hAnsi="Arial" w:cs="Arial"/>
          <w:sz w:val="28"/>
          <w:lang w:val="en-US"/>
        </w:rPr>
      </w:pPr>
      <w:r>
        <w:rPr>
          <w:rFonts w:cs="Arial" w:ascii="Arial" w:hAnsi="Arial"/>
          <w:sz w:val="28"/>
          <w:lang w:val="en-US"/>
        </w:rPr>
        <w:t xml:space="preserve">GREENLEE[1], GREENMAN[5], GREENUP[1], GREENWALD[3], GREENWAY[5], GREENWELL[1], GREENWOOD[8], GREER[7], GREGARIS[1], GREGG[2], GREGORY[24], GREIN[3], GRENAWALT[1], GRESHAM[3], </w:t>
      </w:r>
    </w:p>
    <w:p>
      <w:pPr>
        <w:pStyle w:val="Normal"/>
        <w:rPr>
          <w:rFonts w:ascii="Arial" w:hAnsi="Arial" w:cs="Arial"/>
          <w:sz w:val="28"/>
          <w:lang w:val="en-US"/>
        </w:rPr>
      </w:pPr>
      <w:r>
        <w:rPr>
          <w:rFonts w:cs="Arial" w:ascii="Arial" w:hAnsi="Arial"/>
          <w:sz w:val="28"/>
          <w:lang w:val="en-US"/>
        </w:rPr>
        <w:t xml:space="preserve">GREENSHAWE, GREVENRAAT, GREVENRAEDT, GREVENRAET, GRIFFIN, GRISWOLD, GROOT, GUEL, GUEST, GULICK, GURWELL, GUY   HACKER, </w:t>
      </w:r>
    </w:p>
    <w:p>
      <w:pPr>
        <w:pStyle w:val="Normal"/>
        <w:rPr>
          <w:rFonts w:ascii="Arial" w:hAnsi="Arial" w:cs="Arial"/>
          <w:sz w:val="28"/>
          <w:lang w:val="en-US"/>
        </w:rPr>
      </w:pPr>
      <w:r>
        <w:rPr>
          <w:rFonts w:cs="Arial" w:ascii="Arial" w:hAnsi="Arial"/>
          <w:sz w:val="28"/>
          <w:lang w:val="en-US"/>
        </w:rPr>
        <w:t xml:space="preserve">GREENUP[1], GREENWAY[2], GREENWOOD[1], GREER[20], GREEVI[2], GREGG[3], GREGORY[3], GREINER[9], GREIST[1], GREY[3], GRIEGO[3], GRIER[2], GRIEVE[1], GRIFFEN[3], GRIFFIN[23], GRIFFITH[8], GRINDER[1], </w:t>
      </w:r>
    </w:p>
    <w:p>
      <w:pPr>
        <w:pStyle w:val="Normal"/>
        <w:rPr>
          <w:rFonts w:ascii="Arial" w:hAnsi="Arial" w:cs="Arial"/>
          <w:sz w:val="28"/>
          <w:lang w:val="en-US"/>
        </w:rPr>
      </w:pPr>
      <w:r>
        <w:rPr>
          <w:rFonts w:cs="Arial" w:ascii="Arial" w:hAnsi="Arial"/>
          <w:sz w:val="28"/>
          <w:lang w:val="en-US"/>
        </w:rPr>
        <w:t xml:space="preserve">Greenip, Greenleaf, Greenlee, GREENMAN, GREENSLIT, Greenwood, GREER, Grefive, Greiner, Grenier, Grening, Gresham, Grevelius, Greville, Grey, Griese, Griffen, Griffin, Griffith, Griggs, Grimes, Grimmett, Groll, Gross, Grossaint, </w:t>
      </w:r>
    </w:p>
    <w:p>
      <w:pPr>
        <w:pStyle w:val="Normal"/>
        <w:rPr>
          <w:rFonts w:ascii="Arial" w:hAnsi="Arial" w:cs="Arial"/>
          <w:sz w:val="28"/>
          <w:lang w:val="en-US"/>
        </w:rPr>
      </w:pPr>
      <w:r>
        <w:rPr>
          <w:rFonts w:cs="Arial" w:ascii="Arial" w:hAnsi="Arial"/>
          <w:sz w:val="28"/>
          <w:lang w:val="en-US"/>
        </w:rPr>
        <w:t xml:space="preserve">GREENWOOD[1], GREER[4], GREGG[1], GREGORY[2], GREMS[3], GREYARD[4], GREYSTOCK[1], GRIDLEY[9], GRIFFEL[4], GRIFFIN[11], GRIFFITH[10], GRIGGS[1], GRIMES[2], GRIMLEY[1], GRIMMETT[1], GRINA[3], </w:t>
      </w:r>
    </w:p>
    <w:p>
      <w:pPr>
        <w:pStyle w:val="Normal"/>
        <w:rPr>
          <w:rFonts w:ascii="Arial" w:hAnsi="Arial" w:cs="Arial"/>
          <w:sz w:val="28"/>
          <w:lang w:val="en-US"/>
        </w:rPr>
      </w:pPr>
      <w:r>
        <w:rPr>
          <w:rFonts w:cs="Arial" w:ascii="Arial" w:hAnsi="Arial"/>
          <w:sz w:val="28"/>
          <w:lang w:val="en-US"/>
        </w:rPr>
        <w:t xml:space="preserve">Gregg   Gregory   Gresham   Grey   Griever   Grotz   Gutcher   Guthrie   Hackler   Haggard   Haile   Hale   Haley   Hall   Ham   Hamblin   Hames   Hamilton   Hammond   Hancock   Haney   Harden   Hardin   Hardister   Harjo   Harold   </w:t>
      </w:r>
    </w:p>
    <w:p>
      <w:pPr>
        <w:pStyle w:val="Normal"/>
        <w:rPr>
          <w:rFonts w:ascii="Arial" w:hAnsi="Arial" w:cs="Arial"/>
          <w:sz w:val="28"/>
          <w:lang w:val="en-US"/>
        </w:rPr>
      </w:pPr>
      <w:r>
        <w:rPr>
          <w:rFonts w:cs="Arial" w:ascii="Arial" w:hAnsi="Arial"/>
          <w:sz w:val="28"/>
          <w:lang w:val="en-US"/>
        </w:rPr>
        <w:t xml:space="preserve">Gregg(1), Gregoire(21), Gregory(7), Grendahl(3), Gribble(1), Grider(6), Gridley(3), Griesa(1), Griffen(2), Griffin(5), Grilliot(1), Grills(2), Grindleberger(1), Grinney(1), Griswold(3), Groff(7), Grogg(1), Groom(2), Gropp(20), Groslouis(2), Grouette(4), </w:t>
      </w:r>
    </w:p>
    <w:p>
      <w:pPr>
        <w:pStyle w:val="Normal"/>
        <w:rPr>
          <w:rFonts w:ascii="Arial" w:hAnsi="Arial" w:cs="Arial"/>
          <w:sz w:val="28"/>
          <w:lang w:val="en-US"/>
        </w:rPr>
      </w:pPr>
      <w:r>
        <w:rPr>
          <w:rFonts w:cs="Arial" w:ascii="Arial" w:hAnsi="Arial"/>
          <w:sz w:val="28"/>
          <w:lang w:val="en-US"/>
        </w:rPr>
        <w:t xml:space="preserve">GREGGER[1], GREGOIRE[2], GREGORY[36], GREINER[1], GRESHAM[2], GRESHEM[3], GRESSETT[1], GREVES[3], GREY[3], GRFFIN[1], GRIDLEY[3], GRIESBACH[7], GRIEVES[1], GRIEWATSCH[1], GRIFFEE[3], GRIFFEN[1], </w:t>
      </w:r>
    </w:p>
    <w:p>
      <w:pPr>
        <w:pStyle w:val="Normal"/>
        <w:rPr>
          <w:rFonts w:ascii="Arial" w:hAnsi="Arial" w:cs="Arial"/>
          <w:sz w:val="28"/>
          <w:lang w:val="en-US"/>
        </w:rPr>
      </w:pPr>
      <w:r>
        <w:rPr>
          <w:rFonts w:cs="Arial" w:ascii="Arial" w:hAnsi="Arial"/>
          <w:sz w:val="28"/>
          <w:lang w:val="en-US"/>
        </w:rPr>
        <w:t xml:space="preserve">GREGORY   HOLTZCLAW   KETCHUM   NELSON   NORTON   POLLOCK   SEIBEL   SHORT   TEAGUE   YATES  ABBOTT(1) ADAIR(1) ADAMS(1) ADDY(1) AILLES(2) ALBERTSON(1) ALBERTUS OR ALBURTIS(1) ALLARD(22) </w:t>
      </w:r>
    </w:p>
    <w:p>
      <w:pPr>
        <w:pStyle w:val="Normal"/>
        <w:rPr>
          <w:rFonts w:ascii="Arial" w:hAnsi="Arial" w:cs="Arial"/>
          <w:sz w:val="28"/>
          <w:lang w:val="en-US"/>
        </w:rPr>
      </w:pPr>
      <w:r>
        <w:rPr>
          <w:rFonts w:cs="Arial" w:ascii="Arial" w:hAnsi="Arial"/>
          <w:sz w:val="28"/>
          <w:lang w:val="en-US"/>
        </w:rPr>
        <w:t xml:space="preserve">GREGORY, GREINER, GRESPINO, GRIMM, GRISSOM, GROBE, GROOM, GROSSI, GROVES, GUESS, GULINELLO, GUMM, GUM, GUNKEL, GUPTON, GURRAND, GWIN, GYETVAI, HADDEN, HADEN, HAGGARD, HAIGHT, HAILE, </w:t>
      </w:r>
    </w:p>
    <w:p>
      <w:pPr>
        <w:pStyle w:val="Normal"/>
        <w:rPr>
          <w:rFonts w:ascii="Arial" w:hAnsi="Arial" w:cs="Arial"/>
          <w:sz w:val="28"/>
          <w:lang w:val="en-US"/>
        </w:rPr>
      </w:pPr>
      <w:r>
        <w:rPr>
          <w:rFonts w:cs="Arial" w:ascii="Arial" w:hAnsi="Arial"/>
          <w:sz w:val="28"/>
          <w:lang w:val="en-US"/>
        </w:rPr>
        <w:t xml:space="preserve">GREGORY[17], GREIDER[5], GREILBERIS[4], GREINER[8], GRELL[1], GRELLA[5], GREMONPREZ[1], GRESINALD[2], GRESS[3], GRETSCHEL[1], GREVE[1], GREVEN[6], GREWE[1], GREY[8], GRIBBLE[2], GRICE[4], </w:t>
      </w:r>
    </w:p>
    <w:p>
      <w:pPr>
        <w:pStyle w:val="Normal"/>
        <w:rPr>
          <w:rFonts w:ascii="Arial" w:hAnsi="Arial" w:cs="Arial"/>
          <w:sz w:val="28"/>
          <w:lang w:val="en-US"/>
        </w:rPr>
      </w:pPr>
      <w:r>
        <w:rPr>
          <w:rFonts w:cs="Arial" w:ascii="Arial" w:hAnsi="Arial"/>
          <w:sz w:val="28"/>
          <w:lang w:val="en-US"/>
        </w:rPr>
        <w:t xml:space="preserve">Greiner(1) Greiner-Larew(1) Grenard(1) Grepin(1) Greves(3) Griak(1) Gridder(1) Gridley(1) Grieg(2) Grieme(1) Griep(1) Grieser(1) Griffin(6) Griffith(1) Grimm(3) Grisward-Grisweg(1) Grob(2) Groendahl(1) Groeneveld(1) Groenke(1) Gross(7) </w:t>
      </w:r>
    </w:p>
    <w:p>
      <w:pPr>
        <w:pStyle w:val="Normal"/>
        <w:rPr>
          <w:rFonts w:ascii="Arial" w:hAnsi="Arial" w:cs="Arial"/>
          <w:sz w:val="28"/>
          <w:lang w:val="en-US"/>
        </w:rPr>
      </w:pPr>
      <w:r>
        <w:rPr>
          <w:rFonts w:cs="Arial" w:ascii="Arial" w:hAnsi="Arial"/>
          <w:sz w:val="28"/>
          <w:lang w:val="en-US"/>
        </w:rPr>
        <w:t xml:space="preserve">GRESHAN[1], GRESKAM[1], GREY[1], GRIBBS[1], GRIDER[1], GRIER[1], GRIES[1], GRIEVE[4], GRIEVES[6], GRIFFEE[1], GRIFFEN[2], GRIFFEY[5], GRIFFIE[1], GRIFFIN[70], GRIFFITH[5], GRIGG[5], GRIGGS[4], GRIGSBY[1], </w:t>
      </w:r>
    </w:p>
    <w:p>
      <w:pPr>
        <w:pStyle w:val="Normal"/>
        <w:rPr>
          <w:rFonts w:ascii="Arial" w:hAnsi="Arial" w:cs="Arial"/>
          <w:sz w:val="28"/>
          <w:lang w:val="en-US"/>
        </w:rPr>
      </w:pPr>
      <w:r>
        <w:rPr>
          <w:rFonts w:cs="Arial" w:ascii="Arial" w:hAnsi="Arial"/>
          <w:sz w:val="28"/>
          <w:lang w:val="en-US"/>
        </w:rPr>
        <w:t xml:space="preserve">GREY(2), GRIEG(2), GRIER(1), GRIERSON(5), GRIEVE(128), GRIFFIN(23), GRIFFIN?(1), GRIFFITH(1), GRIFFITHS(15), GRILL(2), GRIME(12), GRIMES(1), GRIMSTON(1), GRINDROD(3), GRISEDALE(1), GRISSELFOOT(2), </w:t>
      </w:r>
    </w:p>
    <w:p>
      <w:pPr>
        <w:pStyle w:val="Normal"/>
        <w:rPr>
          <w:rFonts w:ascii="Arial" w:hAnsi="Arial" w:cs="Arial"/>
          <w:sz w:val="28"/>
          <w:lang w:val="en-US"/>
        </w:rPr>
      </w:pPr>
      <w:r>
        <w:rPr>
          <w:rFonts w:cs="Arial" w:ascii="Arial" w:hAnsi="Arial"/>
          <w:sz w:val="28"/>
          <w:lang w:val="en-US"/>
        </w:rPr>
        <w:t xml:space="preserve">GREY, HALL, HAMILTON, HANDASYDE, HARDIE, HARDY, HARVEY, HAYES, HEATHFIELD, HEMPENSTALL, HENDERSON, HENRY, HEUGH, HEWIT, HEWITT, HEWSON, HOCKLEY, HOLM, HOODLESS, HORSFALL, HOUSTON, </w:t>
      </w:r>
    </w:p>
    <w:p>
      <w:pPr>
        <w:pStyle w:val="Normal"/>
        <w:rPr>
          <w:rFonts w:ascii="Arial" w:hAnsi="Arial" w:cs="Arial"/>
          <w:sz w:val="28"/>
          <w:lang w:val="en-US"/>
        </w:rPr>
      </w:pPr>
      <w:r>
        <w:rPr>
          <w:rFonts w:cs="Arial" w:ascii="Arial" w:hAnsi="Arial"/>
          <w:sz w:val="28"/>
          <w:lang w:val="en-US"/>
        </w:rPr>
        <w:t xml:space="preserve">GREY[2], GRIESEMER[1], GRIFFIN[1], GRIFFITH[6], GRIFFON[1], GRIGGS[4], GRIMES[2], GRIMSSON[2], GRINTE[1], GROENKE[1], GRONWY[3], GROSCE[1], GROSS[4], GROTHEN[1], GROW[1], GRUBMAN[1], </w:t>
      </w:r>
    </w:p>
    <w:p>
      <w:pPr>
        <w:pStyle w:val="Normal"/>
        <w:rPr>
          <w:rFonts w:ascii="Arial" w:hAnsi="Arial" w:cs="Arial"/>
          <w:sz w:val="28"/>
          <w:lang w:val="en-US"/>
        </w:rPr>
      </w:pPr>
      <w:r>
        <w:rPr>
          <w:rFonts w:cs="Arial" w:ascii="Arial" w:hAnsi="Arial"/>
          <w:sz w:val="28"/>
          <w:lang w:val="en-US"/>
        </w:rPr>
        <w:t xml:space="preserve">Grice   Green   Grubb   Hall   Hamilton   Hampton   Hare / Hair   Harbuck   Harrell   Harris   Hartzog   Hauserman   Hayes/Hays   Haynes   Heath   Herndon   Herridge   Herrington   Hicks   Hill   Hilliard   Hobbs   Hord   Hornung   Hudson   Hundley   </w:t>
      </w:r>
    </w:p>
    <w:p>
      <w:pPr>
        <w:pStyle w:val="Normal"/>
        <w:rPr>
          <w:rFonts w:ascii="Arial" w:hAnsi="Arial" w:cs="Arial"/>
          <w:sz w:val="28"/>
          <w:lang w:val="en-US"/>
        </w:rPr>
      </w:pPr>
      <w:r>
        <w:rPr>
          <w:rFonts w:cs="Arial" w:ascii="Arial" w:hAnsi="Arial"/>
          <w:sz w:val="28"/>
          <w:lang w:val="en-US"/>
        </w:rPr>
        <w:t xml:space="preserve">GRIEBE[1], GRIEFFRAED[1], GRIER[2], GRIEST[3], GRIFBY[1], GRIFE[9], GRIFFEE[1], GRIFFEN[1], GRIFFETH[1], GRIFFEY[1], GRIFFIN[19], GRIFFIS[2], GRIFFITH[22], GRIFFITHS[2], GRIGG[7], GRIGGS[7], GRIGNON[1], </w:t>
      </w:r>
    </w:p>
    <w:p>
      <w:pPr>
        <w:pStyle w:val="Normal"/>
        <w:rPr>
          <w:rFonts w:ascii="Arial" w:hAnsi="Arial" w:cs="Arial"/>
          <w:sz w:val="28"/>
          <w:lang w:val="en-US"/>
        </w:rPr>
      </w:pPr>
      <w:r>
        <w:rPr>
          <w:rFonts w:cs="Arial" w:ascii="Arial" w:hAnsi="Arial"/>
          <w:sz w:val="28"/>
          <w:lang w:val="en-US"/>
        </w:rPr>
        <w:t xml:space="preserve">GRIFFEN , GRIFFEY , GRIFFITH , GRIFFITTS , GRIMES , GRUBB , GUILFORD     HAGER , HAIRE , HAMILTON , HAMM , HAMPTON , HANUS , HARPER , HARRIS , HARTMAN , HAYDEN , HECKMAN , HELMERICK , HELMS , </w:t>
      </w:r>
    </w:p>
    <w:p>
      <w:pPr>
        <w:pStyle w:val="TextBody"/>
        <w:rPr/>
      </w:pPr>
      <w:r>
        <w:rPr/>
        <w:t xml:space="preserve">GRIFFIN   GRIFFITH   GRIMES   GRIMMETT   GRINDER   GROSSI   GUERRY   GUESCO-LALONGE   GUINN   GULLEGE   GUNTHER   GUY    HABIG   HACHADURIAN   HACKNEY   HADDEN   HAGAN   HAGEN   HAIL   HAIRSTON   </w:t>
      </w:r>
    </w:p>
    <w:p>
      <w:pPr>
        <w:pStyle w:val="Normal"/>
        <w:rPr>
          <w:rFonts w:ascii="Arial" w:hAnsi="Arial" w:cs="Arial"/>
          <w:sz w:val="28"/>
          <w:lang w:val="en-US"/>
        </w:rPr>
      </w:pPr>
      <w:r>
        <w:rPr>
          <w:rFonts w:cs="Arial" w:ascii="Arial" w:hAnsi="Arial"/>
          <w:sz w:val="28"/>
          <w:lang w:val="en-US"/>
        </w:rPr>
        <w:t xml:space="preserve">Griffin(2), Hanson(1), Hauck(1), Hemphill(4), Herriford(11), Horton(1), Huston(9), Innes(7), Irish(1), JenaneFrymire(1), Joergsmoen(1), Johnson(10), Kathary(2), Keith(3), Kellogg(2), Kyle(1), Lake(2), Lapham(1), Lawson(2), Lindholm(1), </w:t>
      </w:r>
    </w:p>
    <w:p>
      <w:pPr>
        <w:pStyle w:val="Normal"/>
        <w:rPr>
          <w:rFonts w:ascii="Arial" w:hAnsi="Arial" w:cs="Arial"/>
          <w:sz w:val="28"/>
          <w:lang w:val="en-US"/>
        </w:rPr>
      </w:pPr>
      <w:r>
        <w:rPr>
          <w:rFonts w:cs="Arial" w:ascii="Arial" w:hAnsi="Arial"/>
          <w:sz w:val="28"/>
          <w:lang w:val="en-US"/>
        </w:rPr>
        <w:t xml:space="preserve">Griffith   Grignon   Griner   Griswold   Gromaski   Gross   Groulx   Grove   Groves   Gugel   Guillermine   Guillion   Guindon   Gullickson   Gunn   Gunter   Gunther   Gust   Gustafson   Gutteridge   Guy   Gwinner   Habben    Hache   Haddleton   </w:t>
      </w:r>
    </w:p>
    <w:p>
      <w:pPr>
        <w:pStyle w:val="Normal"/>
        <w:rPr>
          <w:rFonts w:ascii="Arial" w:hAnsi="Arial" w:cs="Arial"/>
          <w:sz w:val="28"/>
          <w:lang w:val="en-US"/>
        </w:rPr>
      </w:pPr>
      <w:r>
        <w:rPr>
          <w:rFonts w:cs="Arial" w:ascii="Arial" w:hAnsi="Arial"/>
          <w:sz w:val="28"/>
          <w:lang w:val="en-US"/>
        </w:rPr>
        <w:t xml:space="preserve">GRIFFIN[113], GRIFFING[2], GRIFFIS[2], GRIFFITH[4], GRIGG[1], GRIGGING[1], GRIGGS[7], GRIMBALL[15], GRIMES[20], GRIMM[1], GRIMSHAW[1], GRINDLE[1], GRINER[4], GRINNELL[1], GRISWOLD[16], </w:t>
      </w:r>
    </w:p>
    <w:p>
      <w:pPr>
        <w:pStyle w:val="Normal"/>
        <w:rPr>
          <w:rFonts w:ascii="Arial" w:hAnsi="Arial" w:cs="Arial"/>
          <w:sz w:val="28"/>
          <w:lang w:val="en-US"/>
        </w:rPr>
      </w:pPr>
      <w:r>
        <w:rPr>
          <w:rFonts w:cs="Arial" w:ascii="Arial" w:hAnsi="Arial"/>
          <w:sz w:val="28"/>
          <w:lang w:val="en-US"/>
        </w:rPr>
        <w:t xml:space="preserve">Griffith   Hahn   Haley   Hall   Hamilton   Hammond   Hampton   Hansen   Harper   Harrington   Harris   Harrison   Hart   Hatch   Hawkins  Hayes   Henderson   Henderson   Hernandez   Herring   Hickey  Hicks   Higgins   Hill   Hodges   </w:t>
      </w:r>
    </w:p>
    <w:p>
      <w:pPr>
        <w:pStyle w:val="Normal"/>
        <w:rPr>
          <w:rFonts w:ascii="Arial" w:hAnsi="Arial" w:cs="Arial"/>
          <w:sz w:val="28"/>
          <w:lang w:val="en-US"/>
        </w:rPr>
      </w:pPr>
      <w:r>
        <w:rPr>
          <w:rFonts w:cs="Arial" w:ascii="Arial" w:hAnsi="Arial"/>
          <w:sz w:val="28"/>
          <w:lang w:val="en-US"/>
        </w:rPr>
        <w:t xml:space="preserve">Grigger   Griggs   Griley   Grimm   Groff   Gross   Grossen   Groteeger   Grubb   Gruber   Gruelle   Grunloh   Guest   Guinty   Gunson   Guthrie   Gutridge   Gwaltney    Hacken   Hackenbracht   Hacker   Hackett   Hackman   Hadden   </w:t>
      </w:r>
    </w:p>
    <w:p>
      <w:pPr>
        <w:pStyle w:val="Normal"/>
        <w:rPr>
          <w:rFonts w:ascii="Arial" w:hAnsi="Arial" w:cs="Arial"/>
          <w:sz w:val="28"/>
          <w:lang w:val="en-US"/>
        </w:rPr>
      </w:pPr>
      <w:r>
        <w:rPr>
          <w:rFonts w:cs="Arial" w:ascii="Arial" w:hAnsi="Arial"/>
          <w:sz w:val="28"/>
          <w:lang w:val="en-US"/>
        </w:rPr>
        <w:t xml:space="preserve">GRIGGS[3], GROSVENOR[1], GROUT[1], GUILFORD[1], GUIRE[1]   HACKER[1], HADLEY[1], HALL[20], HALLBAUER[1], HAMELTON[2], HAMLET[1], HAMMOND[2], HANCOCK[1], HANNAH[1], HARDY[2], HARLOW[3], </w:t>
      </w:r>
    </w:p>
    <w:p>
      <w:pPr>
        <w:pStyle w:val="Normal"/>
        <w:rPr>
          <w:rFonts w:ascii="Arial" w:hAnsi="Arial" w:cs="Arial"/>
          <w:sz w:val="28"/>
          <w:lang w:val="en-US"/>
        </w:rPr>
      </w:pPr>
      <w:r>
        <w:rPr>
          <w:rFonts w:cs="Arial" w:ascii="Arial" w:hAnsi="Arial"/>
          <w:sz w:val="28"/>
          <w:lang w:val="en-US"/>
        </w:rPr>
        <w:t xml:space="preserve">GRIGGY, GRUND, GÜNTHER   HAAG, HAAS, HAMM, HARDING, HARE, HARRINGTON, HARTER, HARTMAN, HEDDERGOTT, HEISLER, HELLMUTH, HENERICH, HERDT, HERZOG, HIENES, HILL, HOCK, HOEK, HOFFMAN, </w:t>
      </w:r>
    </w:p>
    <w:p>
      <w:pPr>
        <w:pStyle w:val="Normal"/>
        <w:rPr>
          <w:rFonts w:ascii="Arial" w:hAnsi="Arial" w:cs="Arial"/>
          <w:sz w:val="28"/>
          <w:szCs w:val="36"/>
          <w:lang w:val="en-US"/>
        </w:rPr>
      </w:pPr>
      <w:r>
        <w:rPr>
          <w:rFonts w:cs="Arial" w:ascii="Arial" w:hAnsi="Arial"/>
          <w:sz w:val="28"/>
          <w:szCs w:val="36"/>
          <w:lang w:val="en-US"/>
        </w:rPr>
        <w:t xml:space="preserve">Grignon, Grimard, Grisé, Griveau, Griveau-Boisjoly, Groleau, Grondin, Grosleau, Gross, Grosse, Grouette, Groulx, Groux, Grover, Guay, Guénet, Guénette, Guérard, Guérette, Guerin, Guérin, Guernon, Guertin, Guertin-LeSabotier, </w:t>
      </w:r>
    </w:p>
    <w:p>
      <w:pPr>
        <w:pStyle w:val="Normal"/>
        <w:rPr>
          <w:rFonts w:ascii="Arial" w:hAnsi="Arial" w:cs="Arial"/>
          <w:sz w:val="28"/>
          <w:lang w:val="en-US"/>
        </w:rPr>
      </w:pPr>
      <w:r>
        <w:rPr>
          <w:rFonts w:cs="Arial" w:ascii="Arial" w:hAnsi="Arial"/>
          <w:sz w:val="28"/>
          <w:lang w:val="en-US"/>
        </w:rPr>
        <w:t xml:space="preserve">GRIGSBY[1], GRILL[1], GRIM[2], GRIMES[14], GRIMM[14], GRIMSLEY[2], GRINDER[1], GRINDLE[1], GRINNELL[6], GRIPTON[3], GRISBY[1], GRISE[1], GRISHAM[1], GRISKE[4], GRISMORE[1], GRISSINGER[1], GRISSO[3], </w:t>
      </w:r>
    </w:p>
    <w:p>
      <w:pPr>
        <w:pStyle w:val="Normal"/>
        <w:rPr>
          <w:rFonts w:ascii="Arial" w:hAnsi="Arial" w:cs="Arial"/>
          <w:sz w:val="28"/>
          <w:lang w:val="en-US"/>
        </w:rPr>
      </w:pPr>
      <w:r>
        <w:rPr>
          <w:rFonts w:cs="Arial" w:ascii="Arial" w:hAnsi="Arial"/>
          <w:sz w:val="28"/>
          <w:lang w:val="en-US"/>
        </w:rPr>
        <w:t xml:space="preserve">GRIMES[1], GROTZ[1], GRUBICH[1], GRUBICK[3], GUARINO[1], GUSTITUS[1], GUTER[1]   HAERTER OR HUCKER[1], HAHN[2], HALEY[1], HALLECK[4], </w:t>
      </w:r>
    </w:p>
    <w:p>
      <w:pPr>
        <w:pStyle w:val="Normal"/>
        <w:rPr>
          <w:rFonts w:ascii="Arial" w:hAnsi="Arial" w:cs="Arial"/>
          <w:sz w:val="28"/>
          <w:lang w:val="en-US"/>
        </w:rPr>
      </w:pPr>
      <w:r>
        <w:rPr>
          <w:rFonts w:cs="Arial" w:ascii="Arial" w:hAnsi="Arial"/>
          <w:sz w:val="28"/>
          <w:lang w:val="en-US"/>
        </w:rPr>
        <w:t xml:space="preserve">GRIMES[3], GRIPPO[1], GROH[1], GROS[2], GROSS[1], GROTEMANN[2], GRILL[1], GRILLO[3], GRIMES[17], GRIMM[2], GRIMWOOD[4], GRINDLE[2], GRINSTEAD[2], GRISCEL[1], GRISE[1], GRISHAM[16], GRISSETT[1], GRISSOM[5], GRIST[3], GRISWOLD[7], GRITTEN-WHEELER[1], GROCE[4], </w:t>
      </w:r>
    </w:p>
    <w:p>
      <w:pPr>
        <w:pStyle w:val="Normal"/>
        <w:rPr>
          <w:rFonts w:ascii="Arial" w:hAnsi="Arial" w:cs="Arial"/>
          <w:sz w:val="28"/>
          <w:lang w:val="en-US"/>
        </w:rPr>
      </w:pPr>
      <w:r>
        <w:rPr>
          <w:rFonts w:cs="Arial" w:ascii="Arial" w:hAnsi="Arial"/>
          <w:sz w:val="28"/>
          <w:lang w:val="en-US"/>
        </w:rPr>
        <w:t xml:space="preserve">GROVER[1], GURLEY[1], GUTHERZ[1], GUYOT[1], GUYOTT[1], GWYN[3]   HAAS[1], HAGAN[67], HAGAR[1], HAGER[3], HAGSDORN[2], HALBROOK[7], </w:t>
      </w:r>
    </w:p>
    <w:p>
      <w:pPr>
        <w:pStyle w:val="Normal"/>
        <w:rPr>
          <w:rFonts w:ascii="Arial" w:hAnsi="Arial" w:cs="Arial"/>
          <w:sz w:val="28"/>
          <w:lang w:val="en-US"/>
        </w:rPr>
      </w:pPr>
      <w:r>
        <w:rPr>
          <w:rFonts w:cs="Arial" w:ascii="Arial" w:hAnsi="Arial"/>
          <w:sz w:val="28"/>
          <w:lang w:val="en-US"/>
        </w:rPr>
        <w:t xml:space="preserve">GRIMM   GROß   GWOZDZ   HENSELER   HIRSCH   IRMETER   JANETZKO   </w:t>
      </w:r>
    </w:p>
    <w:p>
      <w:pPr>
        <w:pStyle w:val="Normal"/>
        <w:rPr>
          <w:rFonts w:ascii="Arial" w:hAnsi="Arial" w:cs="Arial"/>
          <w:sz w:val="28"/>
          <w:lang w:val="en-US"/>
        </w:rPr>
      </w:pPr>
      <w:r>
        <w:rPr>
          <w:rFonts w:cs="Arial" w:ascii="Arial" w:hAnsi="Arial"/>
          <w:sz w:val="28"/>
          <w:lang w:val="en-US"/>
        </w:rPr>
        <w:t xml:space="preserve">Grimm, Grimstad, Grindeland, Grjotland, Gronquist, Groome, Grosslinger, Grosvenor, Gruda, Grude, Gryt, Grytnes, Gryttem, Gudmestad, Gudrødson, Guldjord, Gullestad, Gullhaug, Gullhav, Gulli, Gulliksdtr., Gulliksen, Gullskogen, </w:t>
      </w:r>
    </w:p>
    <w:p>
      <w:pPr>
        <w:pStyle w:val="Normal"/>
        <w:rPr>
          <w:rFonts w:ascii="Arial" w:hAnsi="Arial" w:cs="Arial"/>
          <w:sz w:val="28"/>
          <w:lang w:val="en-US"/>
        </w:rPr>
      </w:pPr>
      <w:r>
        <w:rPr>
          <w:rFonts w:cs="Arial" w:ascii="Arial" w:hAnsi="Arial"/>
          <w:sz w:val="28"/>
          <w:lang w:val="en-US"/>
        </w:rPr>
        <w:t xml:space="preserve">GRIMMETT, GROVES, HAGOOD, HARDCASTLE, HARDGROVE, HARDIN, HARGROVE, HARLAN, HARMAN, HARRIS, HARVEY, HATCHER, HENSLEY, HICKMAN, HIGGENBOTHAM, HIGGINS, HILDEBRAND, HILDRETH, HINES, </w:t>
      </w:r>
    </w:p>
    <w:p>
      <w:pPr>
        <w:pStyle w:val="Normal"/>
        <w:rPr>
          <w:rFonts w:ascii="Arial" w:hAnsi="Arial" w:cs="Arial"/>
          <w:sz w:val="28"/>
          <w:lang w:val="en-US"/>
        </w:rPr>
      </w:pPr>
      <w:r>
        <w:rPr>
          <w:rFonts w:cs="Arial" w:ascii="Arial" w:hAnsi="Arial"/>
          <w:sz w:val="28"/>
          <w:lang w:val="en-US"/>
        </w:rPr>
        <w:t xml:space="preserve">KAPROTH   KARCZMARZ   KEES   KIJOWSKI   KOBELT   KOCK   KURDA   LANGER   LAUX   LAUXEN   LEINGARTNER   LENTES   LÖVEN (LOEWEN)   </w:t>
      </w:r>
    </w:p>
    <w:p>
      <w:pPr>
        <w:pStyle w:val="TextBody"/>
        <w:rPr/>
      </w:pPr>
      <w:r>
        <w:rPr/>
        <w:t xml:space="preserve">GRIMSTAD (1)   GRISWALD (1)   GRISWOLD (5)   GROESBECK (2)   GRONDY (1)   GROOM (1)   GROSKINSKY (1)   GROVE (2)   GROVER (1)   GROVES (3)   GROW (1)   GRUBB (1)   GRUNFELD (1)   GUARISCO (3)   GUDGEON (2)   </w:t>
      </w:r>
    </w:p>
    <w:p>
      <w:pPr>
        <w:pStyle w:val="Normal"/>
        <w:rPr>
          <w:rFonts w:ascii="Arial" w:hAnsi="Arial" w:cs="Arial"/>
          <w:sz w:val="28"/>
          <w:lang w:val="en-US"/>
        </w:rPr>
      </w:pPr>
      <w:r>
        <w:rPr>
          <w:rFonts w:cs="Arial" w:ascii="Arial" w:hAnsi="Arial"/>
          <w:sz w:val="28"/>
          <w:lang w:val="en-US"/>
        </w:rPr>
        <w:t xml:space="preserve">GRISAMORE[4], GRISHOM[1], GROH[1], GROOM[4], GROOMS[3], GROVES[12], GRUBBS[1], GRUM[4], GUERIN[1], GUERRERO[1], GUERRY[1], GUFTASSON[1], GUILLIAMS[3], GUINN[3], GULLY[1], GUNKEL[1], GUNN[2], </w:t>
      </w:r>
    </w:p>
    <w:p>
      <w:pPr>
        <w:pStyle w:val="Normal"/>
        <w:rPr>
          <w:rFonts w:ascii="Arial" w:hAnsi="Arial" w:cs="Arial"/>
          <w:sz w:val="28"/>
          <w:lang w:val="en-US"/>
        </w:rPr>
      </w:pPr>
      <w:r>
        <w:rPr>
          <w:rFonts w:cs="Arial" w:ascii="Arial" w:hAnsi="Arial"/>
          <w:sz w:val="28"/>
          <w:lang w:val="en-US"/>
        </w:rPr>
        <w:t xml:space="preserve">GRISSOM(4), GRIST(1), GRISWOLD(1), GROSHONG(1), GROSVENOR(2), GROVES(26), GRUBB(2), GRUNDELL(1), GRUNDY(3), GUENTHER(3), GUERNSEY(1), GUESS(1), GUIGERLICH(1), GUISE(1), GULLIVER(1), </w:t>
      </w:r>
    </w:p>
    <w:p>
      <w:pPr>
        <w:pStyle w:val="Normal"/>
        <w:rPr>
          <w:rFonts w:ascii="Arial" w:hAnsi="Arial" w:cs="Arial"/>
          <w:sz w:val="28"/>
          <w:lang w:val="en-US"/>
        </w:rPr>
      </w:pPr>
      <w:r>
        <w:rPr>
          <w:rFonts w:cs="Arial" w:ascii="Arial" w:hAnsi="Arial"/>
          <w:sz w:val="28"/>
          <w:lang w:val="en-US"/>
        </w:rPr>
        <w:t xml:space="preserve">GRISSOM[13], GRISWOLD[6], GRITTON[6], GRIZZELL[15], GROBRIDGE[1], GROCE[3], GRODRIAN[1], GROETSCH[1], GROFF[9], GROH[1], GROMLEY[1], GRONBERG[1], GROOSE[1], GROOTEN[3], GROOVER[2], GROS[1], </w:t>
      </w:r>
    </w:p>
    <w:p>
      <w:pPr>
        <w:pStyle w:val="Normal"/>
        <w:rPr>
          <w:rFonts w:ascii="Arial" w:hAnsi="Arial" w:cs="Arial"/>
          <w:sz w:val="28"/>
          <w:lang w:val="en-US"/>
        </w:rPr>
      </w:pPr>
      <w:r>
        <w:rPr>
          <w:rFonts w:cs="Arial" w:ascii="Arial" w:hAnsi="Arial"/>
          <w:sz w:val="28"/>
          <w:lang w:val="en-US"/>
        </w:rPr>
        <w:t xml:space="preserve">GRISTY \ GRESTA, GROS, GROSS, GRUBER, GUIDRY, GUZENSKI    HAASE, HAGAN, HAMMOCK, HAMMONDS, HANCOCK, HAND, HANLEY, HANSBROUGH, HARDY, HARMON, HARPER, HARRISON, HART, HAUSER, </w:t>
      </w:r>
    </w:p>
    <w:p>
      <w:pPr>
        <w:pStyle w:val="Normal"/>
        <w:rPr>
          <w:rFonts w:ascii="Arial" w:hAnsi="Arial" w:cs="Arial"/>
          <w:sz w:val="28"/>
          <w:lang w:val="en-US"/>
        </w:rPr>
      </w:pPr>
      <w:r>
        <w:rPr>
          <w:rFonts w:cs="Arial" w:ascii="Arial" w:hAnsi="Arial"/>
          <w:sz w:val="28"/>
          <w:lang w:val="en-US"/>
        </w:rPr>
        <w:t xml:space="preserve">GRISWOLD, GROB, GROSVENOR, GROUB, GROVE, GROVESNOR, GROW, GRUBB, GRUSSING, GRYMES, GUAY, GUENTHER, GUERNSEY, GUFFEY, GUGE, GUIDRY, GULLICKSON, GULLY, GULNAC, GUNN, GUTHRIE, </w:t>
      </w:r>
    </w:p>
    <w:p>
      <w:pPr>
        <w:pStyle w:val="Normal"/>
        <w:rPr>
          <w:rFonts w:ascii="Arial" w:hAnsi="Arial" w:cs="Arial"/>
          <w:sz w:val="28"/>
          <w:lang w:val="en-US"/>
        </w:rPr>
      </w:pPr>
      <w:r>
        <w:rPr>
          <w:rFonts w:cs="Arial" w:ascii="Arial" w:hAnsi="Arial"/>
          <w:sz w:val="28"/>
          <w:lang w:val="en-US"/>
        </w:rPr>
        <w:t xml:space="preserve">GRISWOLD[2], GROBE[1], GRODERT[7], GROFF[14], GRONG[7], GRONWALD[2], GROOM[6], GROSE[1], GROSS[2], GROSSE[1], GROSSHANS[10], GROSSMAN[1], GROSVENOR[1], GROTH[1], </w:t>
      </w:r>
    </w:p>
    <w:p>
      <w:pPr>
        <w:pStyle w:val="Normal"/>
        <w:rPr>
          <w:rFonts w:ascii="Arial" w:hAnsi="Arial" w:cs="Arial"/>
          <w:sz w:val="28"/>
          <w:lang w:val="en-US"/>
        </w:rPr>
      </w:pPr>
      <w:r>
        <w:rPr>
          <w:rFonts w:cs="Arial" w:ascii="Arial" w:hAnsi="Arial"/>
          <w:sz w:val="28"/>
          <w:lang w:val="en-US"/>
        </w:rPr>
        <w:t xml:space="preserve">Gritten(1), Groom(1), Grooms(1), Grove(11), Groves(1), Gulledge(1), Gurganus(2), Guthrie(4), Gwinn(1), Hackney(11), Haddix(1), Hadley(1), Hageman(1), Haggard(2), Hale(1), Hales(1), Haley(24), Halliwell(1), Haltom(1), </w:t>
      </w:r>
    </w:p>
    <w:p>
      <w:pPr>
        <w:pStyle w:val="Normal"/>
        <w:rPr>
          <w:rFonts w:ascii="Arial" w:hAnsi="Arial" w:cs="Arial"/>
          <w:sz w:val="28"/>
          <w:lang w:val="en-US"/>
        </w:rPr>
      </w:pPr>
      <w:r>
        <w:rPr>
          <w:rFonts w:cs="Arial" w:ascii="Arial" w:hAnsi="Arial"/>
          <w:sz w:val="28"/>
          <w:lang w:val="en-US"/>
        </w:rPr>
        <w:t xml:space="preserve">Grizzle   Gundy   Gustafson   Hall   Halverson   Hamilton   Hammock  Hansen   Hauzenberger   Hawkins   Hayes   Haynes   Heinze   Heiss   Hendendorf   Hensel   Hiotis   Hoekenga   Holmes   Horton   Hovar   Hoverson   Hovey   Hubbard   </w:t>
      </w:r>
    </w:p>
    <w:p>
      <w:pPr>
        <w:pStyle w:val="Normal"/>
        <w:rPr>
          <w:rFonts w:ascii="Arial" w:hAnsi="Arial" w:cs="Arial"/>
          <w:sz w:val="28"/>
          <w:lang w:val="en-US"/>
        </w:rPr>
      </w:pPr>
      <w:r>
        <w:rPr>
          <w:rFonts w:cs="Arial" w:ascii="Arial" w:hAnsi="Arial"/>
          <w:sz w:val="28"/>
          <w:lang w:val="en-US"/>
        </w:rPr>
        <w:t xml:space="preserve">Grødheim, Grøn, Grøner, Grønhaug, Grøstad, Grøtheim, Graff, Gram-Larsen, Gramstad, Gran, Grande, Grannes, Granrud, Granum, Grastveit, Gravdal, Green, Gregg, Greipson, Gresvik, Gresvik-Olsen, Greuner, Grimeland, Grimelund, </w:t>
      </w:r>
    </w:p>
    <w:p>
      <w:pPr>
        <w:pStyle w:val="Normal"/>
        <w:rPr>
          <w:rFonts w:ascii="Arial" w:hAnsi="Arial" w:cs="Arial"/>
          <w:sz w:val="28"/>
          <w:lang w:val="en-US"/>
        </w:rPr>
      </w:pPr>
      <w:r>
        <w:rPr>
          <w:rFonts w:cs="Arial" w:ascii="Arial" w:hAnsi="Arial"/>
          <w:sz w:val="28"/>
          <w:lang w:val="en-US"/>
        </w:rPr>
        <w:t xml:space="preserve">GROEFF[1], GROENDYKE[1], GROENEWALD[1], GROESBECK[1], GROESINGER[1], GROFF[1], GROGAN[26], GROGON[1], GRONEWALD[1], GROOM[2], GROOMS[6], GROPPER[2], GROSE[16], GROSECLOSE[1], </w:t>
      </w:r>
    </w:p>
    <w:p>
      <w:pPr>
        <w:pStyle w:val="Normal"/>
        <w:rPr>
          <w:rFonts w:ascii="Arial" w:hAnsi="Arial" w:cs="Arial"/>
          <w:sz w:val="28"/>
          <w:lang w:val="en-US"/>
        </w:rPr>
      </w:pPr>
      <w:r>
        <w:rPr>
          <w:rFonts w:cs="Arial" w:ascii="Arial" w:hAnsi="Arial"/>
          <w:sz w:val="28"/>
          <w:lang w:val="en-US"/>
        </w:rPr>
        <w:t xml:space="preserve">GROESBECK[1], GROOMS[1], GROOVER[1], GROSECLOSE[1], GROSS[5], GROSVENOR[1], GROTON[1], GROUT[1], GROVE[11], GROVER[5], GROVES[2], GRUBBE[3], GRUBBS[1], GRUBS[1], GRUENWALD[1], </w:t>
      </w:r>
    </w:p>
    <w:p>
      <w:pPr>
        <w:pStyle w:val="Normal"/>
        <w:rPr>
          <w:rFonts w:ascii="Arial" w:hAnsi="Arial" w:cs="Arial"/>
          <w:sz w:val="28"/>
          <w:lang w:val="en-US"/>
        </w:rPr>
      </w:pPr>
      <w:r>
        <w:rPr>
          <w:rFonts w:cs="Arial" w:ascii="Arial" w:hAnsi="Arial"/>
          <w:sz w:val="28"/>
          <w:lang w:val="en-US"/>
        </w:rPr>
        <w:t xml:space="preserve">GROGG   GRONEMEIER   GROVE   GROVERS   GRUBB   GRUBBS   GRUNER   GUDGEL   GUFFEY   GUITENEAU   GULIKERS   GUM   GÜMSCH   GUNTER   GUTHRIE   GUTSUE   GWYN    HACKER   HACKETT   HAGENS   HAGLE   </w:t>
      </w:r>
    </w:p>
    <w:p>
      <w:pPr>
        <w:pStyle w:val="Normal"/>
        <w:rPr>
          <w:rFonts w:ascii="Arial" w:hAnsi="Arial" w:cs="Arial"/>
          <w:sz w:val="28"/>
          <w:lang w:val="en-US"/>
        </w:rPr>
      </w:pPr>
      <w:r>
        <w:rPr>
          <w:rFonts w:cs="Arial" w:ascii="Arial" w:hAnsi="Arial"/>
          <w:sz w:val="28"/>
          <w:lang w:val="en-US"/>
        </w:rPr>
        <w:t xml:space="preserve">Groom   Grooms   Grose   Gross   Grove   Groves   Gubas   Guinn   Guiville   Gullay   Gumble   Gunter   Guthrie   Gutshall   Gwin   Gwinn   Hacker   Hackler   Haddock   Hagan   Hagerty   Haines   Halbert   Hale   Haley   Halferty   Hall   </w:t>
      </w:r>
    </w:p>
    <w:p>
      <w:pPr>
        <w:pStyle w:val="Normal"/>
        <w:rPr>
          <w:rFonts w:ascii="Arial" w:hAnsi="Arial" w:cs="Arial"/>
          <w:sz w:val="28"/>
          <w:lang w:val="en-US"/>
        </w:rPr>
      </w:pPr>
      <w:r>
        <w:rPr>
          <w:rFonts w:cs="Arial" w:ascii="Arial" w:hAnsi="Arial"/>
          <w:sz w:val="28"/>
          <w:lang w:val="en-US"/>
        </w:rPr>
        <w:t xml:space="preserve">GROOT[2], DE JOSSELIN DE JONG[1], DE KONING[1], DE LANGE[8], DE MAN[1], DE MERREé[1], DE MORTIMER[1], DE PETERSEN[2], DE RAM[1], DE ROEVER[2], DE RUITER[1], DE SHONE[1], DE VAAL[1], DE VALDES[1], DE </w:t>
      </w:r>
    </w:p>
    <w:p>
      <w:pPr>
        <w:pStyle w:val="Normal"/>
        <w:rPr>
          <w:rFonts w:ascii="Arial" w:hAnsi="Arial" w:cs="Arial"/>
          <w:sz w:val="28"/>
          <w:lang w:val="en-US"/>
        </w:rPr>
      </w:pPr>
      <w:r>
        <w:rPr>
          <w:rFonts w:cs="Arial" w:ascii="Arial" w:hAnsi="Arial"/>
          <w:sz w:val="28"/>
          <w:lang w:val="en-US"/>
        </w:rPr>
        <w:t xml:space="preserve">Grinnell   Grise   Gritton   Groff  Groom   Gross   Grossman   Grubbs   Gruber  Grundy   Guest   Guevara   Guffey   Gullette   Gullickson   Gump   Gunn   Gunnels   Gunther   Gussman   Guyer   Haager   Hacker   Hadfield   Hadler   Haga   Hagan   </w:t>
      </w:r>
    </w:p>
    <w:p>
      <w:pPr>
        <w:pStyle w:val="Normal"/>
        <w:rPr>
          <w:rFonts w:ascii="Arial" w:hAnsi="Arial" w:cs="Arial"/>
          <w:sz w:val="28"/>
          <w:lang w:val="en-US"/>
        </w:rPr>
      </w:pPr>
      <w:r>
        <w:rPr>
          <w:rFonts w:cs="Arial" w:ascii="Arial" w:hAnsi="Arial"/>
          <w:sz w:val="28"/>
          <w:lang w:val="en-US"/>
        </w:rPr>
        <w:t xml:space="preserve">GROPEN   GROS   GROSSMAN   GUGGENHEIMER   GUTCHESS     HÄGLUND   HAIGHT   HAJNAL   HALBERSTADT   HALBRONN   HALLGREN   HANERFELD   HANSSON   HARALDSDOTTER   HARMON   HARRIS   </w:t>
      </w:r>
    </w:p>
    <w:p>
      <w:pPr>
        <w:pStyle w:val="Normal"/>
        <w:rPr>
          <w:rFonts w:ascii="Arial" w:hAnsi="Arial" w:cs="Arial"/>
          <w:sz w:val="28"/>
          <w:lang w:val="en-US"/>
        </w:rPr>
      </w:pPr>
      <w:r>
        <w:rPr>
          <w:rFonts w:cs="Arial" w:ascii="Arial" w:hAnsi="Arial"/>
          <w:sz w:val="28"/>
          <w:lang w:val="en-US"/>
        </w:rPr>
        <w:t xml:space="preserve">Gropp(1), Gross(3), Gruver(1), Gunn(1), Gustin(1), Haag(15), Haala(1), Hackelberry(1), Hackett(26), Hadden(1), Haddock(1), Hafler(6), Hafley(1), Hagel(4), Hail(1), Hale(1), Hall(2), Hallett(2), Halley(1), Hamilton(8), Hamm(1), </w:t>
      </w:r>
    </w:p>
    <w:p>
      <w:pPr>
        <w:pStyle w:val="Normal"/>
        <w:rPr>
          <w:rFonts w:ascii="Arial" w:hAnsi="Arial" w:cs="Arial"/>
          <w:sz w:val="28"/>
          <w:lang w:val="en-US"/>
        </w:rPr>
      </w:pPr>
      <w:r>
        <w:rPr>
          <w:rFonts w:cs="Arial" w:ascii="Arial" w:hAnsi="Arial"/>
          <w:sz w:val="28"/>
          <w:lang w:val="en-US"/>
        </w:rPr>
        <w:t xml:space="preserve">GROSCLOSE[1], GROSE[1], GROSECLOSE[3], GROSHENS[2], GROSS[9], GROSSE[1], GROSSER[4], GROSSHANS[1], GROSSMAN[3], GROSSNICKEL[1], GROSSON[3], GROTE[4], GROTTENDICK[4], GROUSE[2], </w:t>
      </w:r>
    </w:p>
    <w:p>
      <w:pPr>
        <w:pStyle w:val="Normal"/>
        <w:rPr>
          <w:rFonts w:ascii="Arial" w:hAnsi="Arial" w:cs="Arial"/>
          <w:sz w:val="28"/>
          <w:lang w:val="en-US"/>
        </w:rPr>
      </w:pPr>
      <w:r>
        <w:rPr>
          <w:rFonts w:cs="Arial" w:ascii="Arial" w:hAnsi="Arial"/>
          <w:sz w:val="28"/>
          <w:lang w:val="en-US"/>
        </w:rPr>
        <w:t xml:space="preserve">GROSHONG[37], GROSS[3], GROSSMAN[1], GROTH[1], GROTHEN[5], GROUNDS[2], GROVE[4], GROVER[1], GROVES[7], GROW[10], GROWCOCK[1], GROZNIK[3], GRUBAUGH[1], GRUBBS[2], GRUELL[1], </w:t>
      </w:r>
    </w:p>
    <w:p>
      <w:pPr>
        <w:pStyle w:val="Normal"/>
        <w:rPr>
          <w:rFonts w:ascii="Arial" w:hAnsi="Arial" w:cs="Arial"/>
          <w:sz w:val="28"/>
          <w:lang w:val="en-US"/>
        </w:rPr>
      </w:pPr>
      <w:r>
        <w:rPr>
          <w:rFonts w:cs="Arial" w:ascii="Arial" w:hAnsi="Arial"/>
          <w:sz w:val="28"/>
          <w:lang w:val="en-US"/>
        </w:rPr>
        <w:t xml:space="preserve">Grossenbacher(4) Grosskop(1) Grosvenor(1) Grosz(2) Grothrup(1) Grundelich(1) Grunwald(1) Guier(3) Guinn(1) Gulbrandsdr(1) Gump(1) Günder(3) Gunung(1) Gustafson(1) Gustard(1) Gutberlet(1) Guy(10) Gwartney(1) Gwinner(2)    </w:t>
      </w:r>
    </w:p>
    <w:p>
      <w:pPr>
        <w:pStyle w:val="Normal"/>
        <w:rPr>
          <w:rFonts w:ascii="Arial" w:hAnsi="Arial" w:cs="Arial"/>
          <w:sz w:val="28"/>
          <w:lang w:val="en-US"/>
        </w:rPr>
      </w:pPr>
      <w:r>
        <w:rPr>
          <w:rFonts w:cs="Arial" w:ascii="Arial" w:hAnsi="Arial"/>
          <w:sz w:val="28"/>
          <w:lang w:val="en-US"/>
        </w:rPr>
        <w:t xml:space="preserve">GROTJOHN[1], GROVE[1], GROVER[1], GROVES[5], GRUBB[1], GRUEBELE[1], GUCKIAN[1], GUESS[1], GUEVARA[1], GUICIONE[1], GUINTHER[1], GUM[1], GUMP[1], GUNASEKERA[1], GUNTER[2], </w:t>
      </w:r>
    </w:p>
    <w:p>
      <w:pPr>
        <w:pStyle w:val="Normal"/>
        <w:rPr>
          <w:rFonts w:ascii="Arial" w:hAnsi="Arial" w:cs="Arial"/>
          <w:sz w:val="28"/>
          <w:lang w:val="en-US"/>
        </w:rPr>
      </w:pPr>
      <w:r>
        <w:rPr>
          <w:rFonts w:cs="Arial" w:ascii="Arial" w:hAnsi="Arial"/>
          <w:sz w:val="28"/>
          <w:lang w:val="en-US"/>
        </w:rPr>
        <w:t xml:space="preserve">GROVE[71], GROVER[12], GROVES[3], GROW[1], GRUBB[3], GRUBBE[1], GRUBBS[1], GRUBE[1], GRZELIK[1], GRöNVALL[1], GUARDINO[4], GUDERIAN[1], GUEIRRANT[1], GUENTHER[6], GUERRE[1], GUERRERO[1], </w:t>
      </w:r>
    </w:p>
    <w:p>
      <w:pPr>
        <w:pStyle w:val="Normal"/>
        <w:rPr>
          <w:rFonts w:ascii="Arial" w:hAnsi="Arial" w:cs="Arial"/>
          <w:sz w:val="28"/>
          <w:lang w:val="en-US"/>
        </w:rPr>
      </w:pPr>
      <w:r>
        <w:rPr>
          <w:rFonts w:cs="Arial" w:ascii="Arial" w:hAnsi="Arial"/>
          <w:sz w:val="28"/>
          <w:lang w:val="en-US"/>
        </w:rPr>
        <w:t xml:space="preserve">Groves(2), Grow(1), Grube(1), Grummond(1), Gruver(1), Grymonprez(1), Guelfo(1), Gugino(3), Guiboche(2), Guilbert(1), Gunn(1), Gunts(3), Gurnsey(1), Gurr(2), Guyon(1), Gwyne(1), H(1), H.(1), Hackett(1), Hadden(1), Hadstate(2), </w:t>
      </w:r>
    </w:p>
    <w:p>
      <w:pPr>
        <w:pStyle w:val="Normal"/>
        <w:rPr>
          <w:rFonts w:ascii="Arial" w:hAnsi="Arial" w:cs="Arial"/>
          <w:sz w:val="28"/>
          <w:lang w:val="en-US"/>
        </w:rPr>
      </w:pPr>
      <w:r>
        <w:rPr>
          <w:rFonts w:cs="Arial" w:ascii="Arial" w:hAnsi="Arial"/>
          <w:sz w:val="28"/>
          <w:lang w:val="en-US"/>
        </w:rPr>
        <w:t xml:space="preserve">GROVES, GRUFFUDD, GRUFFYDD, GUDMUNDSSON KING IN GLAESIVOLLUM, GUDRAUDSDATTER, GUDRODSSON, GUDRODSSON KING OF JUTLAND AND VESTFOLD, GULEMBO, GULL, GUNDERSON, GUNKEL, </w:t>
      </w:r>
    </w:p>
    <w:p>
      <w:pPr>
        <w:pStyle w:val="Normal"/>
        <w:rPr>
          <w:rFonts w:ascii="Arial" w:hAnsi="Arial" w:cs="Arial"/>
          <w:sz w:val="28"/>
          <w:lang w:val="en-US"/>
        </w:rPr>
      </w:pPr>
      <w:r>
        <w:rPr>
          <w:rFonts w:cs="Arial" w:ascii="Arial" w:hAnsi="Arial"/>
          <w:sz w:val="28"/>
          <w:lang w:val="en-US"/>
        </w:rPr>
        <w:t xml:space="preserve">GROVES, GRUNDY, GUNN, GUTRIDGE   HACKNEY, HADRICK, HAGAN, HALEY, HALL, HALLAM, HALLER, HALPIN, HAMMOND, HAMPTON, HANCOCK, HANDY, HANES, HANKINS, HANSEN, HARDCASTLE, HARDING, </w:t>
      </w:r>
    </w:p>
    <w:p>
      <w:pPr>
        <w:pStyle w:val="Normal"/>
        <w:rPr>
          <w:rFonts w:ascii="Arial" w:hAnsi="Arial" w:cs="Arial"/>
          <w:sz w:val="28"/>
          <w:lang w:val="en-US"/>
        </w:rPr>
      </w:pPr>
      <w:r>
        <w:rPr>
          <w:rFonts w:cs="Arial" w:ascii="Arial" w:hAnsi="Arial"/>
          <w:sz w:val="28"/>
          <w:lang w:val="en-US"/>
        </w:rPr>
        <w:t xml:space="preserve">GROVES[1], GRUNDY[1], GURNEY[2]   HADLOCK[1], HAGEN[1], HAITON[1], HALE[1], HALL[3], HALLE[1], HALLOR[1], HAMMOND[1], HANNA[1], HAPGOOD[2], HARIOT[1], HARKIN[7], HARMAN[3], HARMON[33], HARPER[2], </w:t>
      </w:r>
    </w:p>
    <w:p>
      <w:pPr>
        <w:pStyle w:val="Normal"/>
        <w:rPr>
          <w:rFonts w:ascii="Arial" w:hAnsi="Arial" w:cs="Arial"/>
          <w:sz w:val="28"/>
          <w:lang w:val="en-US"/>
        </w:rPr>
      </w:pPr>
      <w:r>
        <w:rPr>
          <w:rFonts w:cs="Arial" w:ascii="Arial" w:hAnsi="Arial"/>
          <w:sz w:val="28"/>
          <w:lang w:val="en-US"/>
        </w:rPr>
        <w:t xml:space="preserve">GRUENBAUM, GRÜNBAUM, GRÜNEWALD, GUGGENHEIM, GUNNELL, GUTHEIM, GUTTMANN   HA-KOHEN, HACHENBURGER, HAILER, HAIX, HALBERSTADT, HAMMER, HANAUER, HANNEWALD, HANSEN, HANSON, </w:t>
      </w:r>
    </w:p>
    <w:p>
      <w:pPr>
        <w:pStyle w:val="Normal"/>
        <w:rPr>
          <w:rFonts w:ascii="Arial" w:hAnsi="Arial" w:cs="Arial"/>
          <w:sz w:val="28"/>
          <w:lang w:val="en-US"/>
        </w:rPr>
      </w:pPr>
      <w:r>
        <w:rPr>
          <w:rFonts w:cs="Arial" w:ascii="Arial" w:hAnsi="Arial"/>
          <w:sz w:val="28"/>
          <w:lang w:val="en-US"/>
        </w:rPr>
        <w:t xml:space="preserve">GRUENKE[2], GRUMBLES[1], GRUND[1], GRUNDY[1], GRUT[1], GRUVER[1], GRUWELL[2], GUARD[3], GUCKIN[9], GUDEMAN[1], GUERIN[3], GUERRERA[2], GUERTIN[1], GUESNIER[52], GUESS[4], GUIDA[1], GUIDEN[1], </w:t>
      </w:r>
    </w:p>
    <w:p>
      <w:pPr>
        <w:pStyle w:val="Normal"/>
        <w:rPr>
          <w:rFonts w:ascii="Arial" w:hAnsi="Arial" w:cs="Arial"/>
          <w:sz w:val="28"/>
          <w:lang w:val="en-US"/>
        </w:rPr>
      </w:pPr>
      <w:r>
        <w:rPr>
          <w:rFonts w:cs="Arial" w:ascii="Arial" w:hAnsi="Arial"/>
          <w:sz w:val="28"/>
          <w:lang w:val="en-US"/>
        </w:rPr>
        <w:t xml:space="preserve">GRUETZMACHER[1], GRUNDY[1], GUARD[2], GUDENKAUF[1], GUENON[1], GUENTHER[1], GUERIN[7], GUERING[1], GUERINGER[1], GUERRI[1], GUERRY[5], GUESS[2], GUEST[2], GUGEL (KUGEL)[1], GUGGER[1], GUILD[5], </w:t>
      </w:r>
    </w:p>
    <w:p>
      <w:pPr>
        <w:pStyle w:val="Normal"/>
        <w:rPr>
          <w:rFonts w:ascii="Arial" w:hAnsi="Arial" w:cs="Arial"/>
          <w:sz w:val="28"/>
          <w:lang w:val="en-US"/>
        </w:rPr>
      </w:pPr>
      <w:r>
        <w:rPr>
          <w:rFonts w:cs="Arial" w:ascii="Arial" w:hAnsi="Arial"/>
          <w:sz w:val="28"/>
          <w:lang w:val="en-US"/>
        </w:rPr>
        <w:t xml:space="preserve">Gruffeth   Grundy   Guarder   Gudiel   Guerche   Guevara   Guincamp   Guines   Guiscard   Guise   Gundemarez   Gurdon   Gurnay   Guzman   Haarfarer   Habsburg   Haburne   Hainault   Hainaut   Haines   Hales   Halghton   HALL   </w:t>
      </w:r>
    </w:p>
    <w:p>
      <w:pPr>
        <w:pStyle w:val="Normal"/>
        <w:rPr>
          <w:rFonts w:ascii="Arial" w:hAnsi="Arial" w:cs="Arial"/>
          <w:sz w:val="28"/>
          <w:lang w:val="en-US"/>
        </w:rPr>
      </w:pPr>
      <w:r>
        <w:rPr>
          <w:rFonts w:cs="Arial" w:ascii="Arial" w:hAnsi="Arial"/>
          <w:sz w:val="28"/>
          <w:lang w:val="en-US"/>
        </w:rPr>
        <w:t xml:space="preserve">GRUFFUDD[1], GRUFFYDD[3], GUDBRANDSDATTER[1], GUDMUNDSSON[1], GUDOLFR[1], GUDRAUDSDOTTIR[1], GUDRODSSON[3], GUEST[2], GUGLIUZZA[1], GUICHARD[5], GUIDRY[1], GUILDFORD[3], GUIN[1], GUINN[3], </w:t>
      </w:r>
    </w:p>
    <w:p>
      <w:pPr>
        <w:pStyle w:val="Normal"/>
        <w:rPr>
          <w:rFonts w:ascii="Arial" w:hAnsi="Arial" w:cs="Arial"/>
          <w:sz w:val="28"/>
          <w:lang w:val="en-US"/>
        </w:rPr>
      </w:pPr>
      <w:r>
        <w:rPr>
          <w:rFonts w:cs="Arial" w:ascii="Arial" w:hAnsi="Arial"/>
          <w:sz w:val="28"/>
          <w:lang w:val="en-US"/>
        </w:rPr>
        <w:t xml:space="preserve">Grossiant, Grotthouse, GROVES, Grubbs, Gruber, Gruhn, Grummond, Guarino, Guffy, Guild, Guilford, Guirra, GULBRANDSON (MESNA) , Gulbrandson, GULLEDGE, GUMP, Gunn, Gurns, Guthridge, Guthry, Gutirrez, Guttadore, Guy, </w:t>
      </w:r>
    </w:p>
    <w:p>
      <w:pPr>
        <w:pStyle w:val="Normal"/>
        <w:rPr>
          <w:rFonts w:ascii="Arial" w:hAnsi="Arial" w:cs="Arial"/>
          <w:sz w:val="28"/>
          <w:lang w:val="en-US"/>
        </w:rPr>
      </w:pPr>
      <w:r>
        <w:rPr>
          <w:rFonts w:cs="Arial" w:ascii="Arial" w:hAnsi="Arial"/>
          <w:sz w:val="28"/>
          <w:lang w:val="en-US"/>
        </w:rPr>
        <w:t xml:space="preserve">GRUNAU (1), GRUND (1), GRUNDMAN (1), GRZISKA (2), GRZOMBA (1), GRÄNING (1), GUNDLACH (1), GUSINDA (1), GUSTAFSON (1), GWOSDZ (4), GWOSDZ (GWOZDZ) (3), GWOZD (1), GWOZDZ (6), GÖRES (2),   HAAKE (2), </w:t>
      </w:r>
    </w:p>
    <w:p>
      <w:pPr>
        <w:pStyle w:val="Normal"/>
        <w:rPr>
          <w:rFonts w:ascii="Arial" w:hAnsi="Arial" w:cs="Arial"/>
          <w:sz w:val="28"/>
          <w:lang w:val="en-US"/>
        </w:rPr>
      </w:pPr>
      <w:r>
        <w:rPr>
          <w:rFonts w:cs="Arial" w:ascii="Arial" w:hAnsi="Arial"/>
          <w:sz w:val="28"/>
          <w:lang w:val="en-US"/>
        </w:rPr>
        <w:t xml:space="preserve">Grunewald   Guilford   Guinn   Gumm   Gunnells   Guy   Guyton   Gwinn   Habig   Hacker   Hadden   Hadley   Hagerman   Haines   Hairston   Halberson   Hale   Hall   Halm   Hamer   Hammel   Hammell   Hammett   Hammock   Hammond   Hamner   </w:t>
      </w:r>
    </w:p>
    <w:p>
      <w:pPr>
        <w:pStyle w:val="Normal"/>
        <w:rPr>
          <w:rFonts w:ascii="Arial" w:hAnsi="Arial" w:cs="Arial"/>
          <w:sz w:val="28"/>
          <w:lang w:val="en-US"/>
        </w:rPr>
      </w:pPr>
      <w:r>
        <w:rPr>
          <w:rFonts w:cs="Arial" w:ascii="Arial" w:hAnsi="Arial"/>
          <w:sz w:val="28"/>
          <w:lang w:val="en-US"/>
        </w:rPr>
        <w:t xml:space="preserve">GRUSHETZKAYA(1), GRUZINSKY(1), GUY(1), HALEM(1), HAMSHAW(1), HAUSTOV(2), HERAIL(2), HERLIN(2), HESSE-DARMSTADT(1), HITROVO(1), HOFMAN(1), HOLMBERG(3), Holstein-Sonderbourg-Beck(1), HUDSON(1), </w:t>
      </w:r>
    </w:p>
    <w:p>
      <w:pPr>
        <w:pStyle w:val="Normal"/>
        <w:rPr>
          <w:rFonts w:ascii="Arial" w:hAnsi="Arial" w:cs="Arial"/>
          <w:sz w:val="28"/>
          <w:lang w:val="en-US"/>
        </w:rPr>
      </w:pPr>
      <w:r>
        <w:rPr>
          <w:rFonts w:cs="Arial" w:ascii="Arial" w:hAnsi="Arial"/>
          <w:sz w:val="28"/>
          <w:lang w:val="en-US"/>
        </w:rPr>
        <w:t xml:space="preserve">GRUSZ, GRUSZOWSKI, GRYCZK, GUNNING   HOOVER   KENNEY, KINNEY, KNIGHT, KOBEWETSKA   O'DONNALL   SINGLAR, STONE CLAWSON   VAN AKEN, VAN AUKEN, VAN AUKEN JR., VAN GARDEN   WALKER, WESTBROEK   </w:t>
      </w:r>
    </w:p>
    <w:p>
      <w:pPr>
        <w:pStyle w:val="Normal"/>
        <w:rPr>
          <w:rFonts w:ascii="Arial" w:hAnsi="Arial" w:cs="Arial"/>
          <w:sz w:val="28"/>
          <w:lang w:val="en-US"/>
        </w:rPr>
      </w:pPr>
      <w:r>
        <w:rPr>
          <w:rFonts w:cs="Arial" w:ascii="Arial" w:hAnsi="Arial"/>
          <w:sz w:val="28"/>
          <w:lang w:val="en-US"/>
        </w:rPr>
        <w:t xml:space="preserve">Gudrodsson King Of Jutland And Vestfold(2)   Gudrodsson King Of Jutland And(1)     Hadley(30)   Hague(3)   Hail(14)   Hainault(2)   Hale(13)   Haley(14)   Halfdansson(2)   Hall(5)   Halle(1)   Hallowell(2)   Hamm(2)   Hammer(1)   </w:t>
      </w:r>
    </w:p>
    <w:p>
      <w:pPr>
        <w:pStyle w:val="Normal"/>
        <w:rPr>
          <w:rFonts w:ascii="Arial" w:hAnsi="Arial" w:cs="Arial"/>
          <w:sz w:val="28"/>
          <w:lang w:val="en-US"/>
        </w:rPr>
      </w:pPr>
      <w:r>
        <w:rPr>
          <w:rFonts w:cs="Arial" w:ascii="Arial" w:hAnsi="Arial"/>
          <w:sz w:val="28"/>
          <w:lang w:val="en-US"/>
        </w:rPr>
        <w:t xml:space="preserve">GUEINZIUS (1), GUELI (4), GUFER (1), Guildford DUDLEY (1), GUILLAUD (1), GUILLAUMEAU (1), GUILLEMIN (1), GUILLEN (1), GUINIDILDA (1), GUION (1), GULDEMUND (1), GULLIDGE (1), GULOTTA (1), GUMBRECHT (1), GUMP (1), </w:t>
      </w:r>
    </w:p>
    <w:p>
      <w:pPr>
        <w:pStyle w:val="Normal"/>
        <w:rPr>
          <w:rFonts w:ascii="Arial" w:hAnsi="Arial" w:cs="Arial"/>
          <w:sz w:val="28"/>
          <w:lang w:val="en-US"/>
        </w:rPr>
      </w:pPr>
      <w:r>
        <w:rPr>
          <w:rFonts w:cs="Arial" w:ascii="Arial" w:hAnsi="Arial"/>
          <w:sz w:val="28"/>
          <w:lang w:val="en-US"/>
        </w:rPr>
        <w:t xml:space="preserve">GUÉRIN, GUERRETTE, GUERTIN, GUICHARD, GUILBAULT, GUILBERT, GUILLEMETTE, GUILLERMAIN, GUILLET, GUILLOT, GUILMETTE, GUIMOND, GUIMONT, GUINARD, GUITRE, GURSCHINK, GUYON, HABERERN, </w:t>
      </w:r>
    </w:p>
    <w:p>
      <w:pPr>
        <w:pStyle w:val="Normal"/>
        <w:rPr>
          <w:rFonts w:ascii="Arial" w:hAnsi="Arial" w:cs="Arial"/>
          <w:sz w:val="28"/>
          <w:lang w:val="en-US"/>
        </w:rPr>
      </w:pPr>
      <w:r>
        <w:rPr>
          <w:rFonts w:cs="Arial" w:ascii="Arial" w:hAnsi="Arial"/>
          <w:sz w:val="28"/>
          <w:lang w:val="en-US"/>
        </w:rPr>
        <w:t xml:space="preserve">Guess   Gum   Gunnels   Gunter   Gurganus   Gurka   Gurley   Guthrie   Guynn   Guyton   Haddock   Hadley   Haendler   Hagan   Hairston   Hales   Hall   Haller   Hammacker   Hammond   Hanak   Hancock   Hanke   Hanson   Hardison   </w:t>
      </w:r>
    </w:p>
    <w:p>
      <w:pPr>
        <w:pStyle w:val="Normal"/>
        <w:rPr>
          <w:rFonts w:ascii="Arial" w:hAnsi="Arial" w:cs="Arial"/>
          <w:sz w:val="28"/>
          <w:lang w:val="en-US"/>
        </w:rPr>
      </w:pPr>
      <w:r>
        <w:rPr>
          <w:rFonts w:cs="Arial" w:ascii="Arial" w:hAnsi="Arial"/>
          <w:sz w:val="28"/>
          <w:lang w:val="en-US"/>
        </w:rPr>
        <w:t xml:space="preserve">GUESSFORD[7], GUEVARA[1], GUIDROZ[1], GUILD[3], GUILLAUME[1], GUINANE[1], GUINER[1], GUISE[2], GUISS[1], GUITAR[4], GULDENPFENNIG[3], GULLIKSEN[1], GUM[5], GUMBIE[1], GUNCKEL[3], </w:t>
      </w:r>
    </w:p>
    <w:p>
      <w:pPr>
        <w:pStyle w:val="Normal"/>
        <w:rPr>
          <w:rFonts w:ascii="Arial" w:hAnsi="Arial" w:cs="Arial"/>
          <w:sz w:val="28"/>
          <w:szCs w:val="36"/>
          <w:lang w:val="en-US"/>
        </w:rPr>
      </w:pPr>
      <w:r>
        <w:rPr>
          <w:rFonts w:cs="Arial" w:ascii="Arial" w:hAnsi="Arial"/>
          <w:sz w:val="28"/>
          <w:szCs w:val="36"/>
          <w:lang w:val="en-US"/>
        </w:rPr>
        <w:t xml:space="preserve">Guibeau, Guidi, Guido, Guignard, Guilbault, Guilbaut, Guilbeault, Guilbert, Guilemette, Guillaume, Guilleboeuf, Guillemet, Guillemette, Guillet, Guilmain, Guilmette, Guilmont, Guimard, Guimond, Guindon, Guirestante, Guitard, Gunville, </w:t>
      </w:r>
    </w:p>
    <w:p>
      <w:pPr>
        <w:pStyle w:val="Normal"/>
        <w:rPr>
          <w:rFonts w:ascii="Arial" w:hAnsi="Arial" w:cs="Arial"/>
          <w:sz w:val="28"/>
          <w:lang w:val="en-US"/>
        </w:rPr>
      </w:pPr>
      <w:r>
        <w:rPr>
          <w:rFonts w:cs="Arial" w:ascii="Arial" w:hAnsi="Arial"/>
          <w:sz w:val="28"/>
          <w:lang w:val="en-US"/>
        </w:rPr>
        <w:t xml:space="preserve">GUIDRY[1], GUILD[1], GUILE[19], GUILEY[1], GUIRE[19], GULLET[1], GULLICK[2], GULLICKSEN[2], GULLIKSON[1], GULLY[2], GUMP[1], GUNDEL[2], GUNDMEYER[2], GUNN[10], GUNNELS[2], GUNNETT[1], </w:t>
      </w:r>
    </w:p>
    <w:p>
      <w:pPr>
        <w:pStyle w:val="Normal"/>
        <w:rPr>
          <w:rFonts w:ascii="Arial" w:hAnsi="Arial" w:cs="Arial"/>
          <w:sz w:val="28"/>
          <w:lang w:val="en-US"/>
        </w:rPr>
      </w:pPr>
      <w:r>
        <w:rPr>
          <w:rFonts w:cs="Arial" w:ascii="Arial" w:hAnsi="Arial"/>
          <w:sz w:val="28"/>
          <w:lang w:val="en-US"/>
        </w:rPr>
        <w:t xml:space="preserve">GUILBERT, GUILHAS, GUILLORY, GUNTER   HAINES, HAMMITT, HANES, HARGRODER, HARPER, HATCH, HAUGRUEL, HEBERT, HENDRICKSON, HENRY, HERNANDEZ, HEWLINGS, HIDALGO, HILL, HINCHMAN, </w:t>
      </w:r>
    </w:p>
    <w:p>
      <w:pPr>
        <w:pStyle w:val="TextBody"/>
        <w:rPr/>
      </w:pPr>
      <w:r>
        <w:rPr/>
        <w:t xml:space="preserve">GUILD (2)   GUINDON (2)   GUINEY (2)   GUNDERMAN (1)   GUNN (3)   GUNTER (1)   GURNEY (2)   GURNSEY (2)   GUTHRIE (1)   GUY (1)   GWEN (1)   GWYN (1)   GYLETTE (1)   HABER (3)   HABNOD (1)   HACK (1)   HACKBURN </w:t>
      </w:r>
    </w:p>
    <w:p>
      <w:pPr>
        <w:pStyle w:val="Normal"/>
        <w:rPr>
          <w:rFonts w:ascii="Arial" w:hAnsi="Arial" w:cs="Arial"/>
          <w:sz w:val="28"/>
          <w:lang w:val="en-US"/>
        </w:rPr>
      </w:pPr>
      <w:r>
        <w:rPr>
          <w:rFonts w:cs="Arial" w:ascii="Arial" w:hAnsi="Arial"/>
          <w:sz w:val="28"/>
          <w:lang w:val="en-US"/>
        </w:rPr>
        <w:t xml:space="preserve">GUILDFORD[2], GUILLORY[1], GUINN[2], GULICK[3], GULIN[1], GULL[2], GULLEY[1], GUMM[5], GUNN[8], GUNNARSDTR[2], GUNNISON[10], GUNSALUS[3], GUPSON[1], GURLEY[2], GURNEE[1], GUSTIN[132], </w:t>
      </w:r>
    </w:p>
    <w:p>
      <w:pPr>
        <w:pStyle w:val="Normal"/>
        <w:rPr>
          <w:rFonts w:ascii="Arial" w:hAnsi="Arial" w:cs="Arial"/>
          <w:sz w:val="28"/>
          <w:lang w:val="es-ES_tradnl"/>
        </w:rPr>
      </w:pPr>
      <w:r>
        <w:rPr>
          <w:rFonts w:cs="Arial" w:ascii="Arial" w:hAnsi="Arial"/>
          <w:sz w:val="28"/>
          <w:lang w:val="es-ES_tradnl"/>
        </w:rPr>
        <w:t xml:space="preserve">GUILLABERT  GANTEAUME GAY GILLES GOUIRAN GUARRIGUA  GUILLAUME  GARCIN GAYET GINIER GOUIRAND GUEIRARD GUINIERI </w:t>
      </w:r>
    </w:p>
    <w:p>
      <w:pPr>
        <w:pStyle w:val="Normal"/>
        <w:rPr>
          <w:rFonts w:ascii="Arial" w:hAnsi="Arial" w:cs="Arial"/>
          <w:sz w:val="28"/>
          <w:lang w:val="en-US"/>
        </w:rPr>
      </w:pPr>
      <w:r>
        <w:rPr>
          <w:rFonts w:cs="Arial" w:ascii="Arial" w:hAnsi="Arial"/>
          <w:sz w:val="28"/>
          <w:lang w:val="en-US"/>
        </w:rPr>
        <w:t xml:space="preserve">GUITTRE (13) GUYON (2)    HACHOUR (1) HAECKLER (7) HAFFENMEYER (5) HALTER (2) HAMM (2) HARDING M.D (5) HARTZHEIM (3) HAUPERT (4) HEINRICH (3) HEISLER (2) HEMERY (3) HENRI (3) HERQUE (3) HINSBERGER </w:t>
      </w:r>
    </w:p>
    <w:p>
      <w:pPr>
        <w:pStyle w:val="Normal"/>
        <w:rPr>
          <w:rFonts w:ascii="Arial" w:hAnsi="Arial" w:cs="Arial"/>
          <w:sz w:val="28"/>
          <w:lang w:val="en-US"/>
        </w:rPr>
      </w:pPr>
      <w:r>
        <w:rPr>
          <w:rFonts w:cs="Arial" w:ascii="Arial" w:hAnsi="Arial"/>
          <w:sz w:val="28"/>
          <w:lang w:val="en-US"/>
        </w:rPr>
        <w:t xml:space="preserve">GULBY[2], GULDEFORD[1], GULET[1], GULLETT[2], GUNN[1], GUNNARSSON[1], GUNTER[1], GURRY[2], GUTHERIE[1], GUTHRIE[1], GUY[1], GWAIR[1], GWAITHFOED[1], GWEN[1], GWENWYNWYN[1], </w:t>
      </w:r>
    </w:p>
    <w:p>
      <w:pPr>
        <w:pStyle w:val="Normal"/>
        <w:rPr>
          <w:rFonts w:ascii="Arial" w:hAnsi="Arial" w:cs="Arial"/>
          <w:sz w:val="28"/>
          <w:lang w:val="en-US"/>
        </w:rPr>
      </w:pPr>
      <w:r>
        <w:rPr>
          <w:rFonts w:cs="Arial" w:ascii="Arial" w:hAnsi="Arial"/>
          <w:sz w:val="28"/>
          <w:lang w:val="en-US"/>
        </w:rPr>
        <w:t xml:space="preserve">Grossiant, Grotthouse, GROVES, Grubbs, Gruber, Gruhn, Grummond, Guarino, Guffy, Guild, Guilford, Guirra, GULBRANDSON (MESNA) , Gulbrandson, GULLEDGE, GUMP, Gunn, Gurns, Guthridge, Guthry, Gutirrez, Guttadore, Guy, </w:t>
      </w:r>
    </w:p>
    <w:p>
      <w:pPr>
        <w:pStyle w:val="Normal"/>
        <w:rPr>
          <w:rFonts w:ascii="Arial" w:hAnsi="Arial" w:cs="Arial"/>
          <w:sz w:val="28"/>
          <w:lang w:val="en-US"/>
        </w:rPr>
      </w:pPr>
      <w:r>
        <w:rPr>
          <w:rFonts w:cs="Arial" w:ascii="Arial" w:hAnsi="Arial"/>
          <w:sz w:val="28"/>
          <w:lang w:val="en-US"/>
        </w:rPr>
        <w:t xml:space="preserve">GUMPRECHT (2), GUNDERSEN (1), GUNDRADE (1), GUNILDA (1), GUNNARSON (1), GUNNHILD (1), GÜNTER (7), GÜNTERBERG (1), GUNTHAR (1), GÜNTHER (6), GUNTHEUCA (1), GUNTRAM (1), GUNZA (1), GUNZO (1), </w:t>
      </w:r>
    </w:p>
    <w:p>
      <w:pPr>
        <w:pStyle w:val="Normal"/>
        <w:rPr>
          <w:rFonts w:ascii="Arial" w:hAnsi="Arial" w:cs="Arial"/>
          <w:sz w:val="28"/>
          <w:lang w:val="en-US"/>
        </w:rPr>
      </w:pPr>
      <w:r>
        <w:rPr>
          <w:rFonts w:cs="Arial" w:ascii="Arial" w:hAnsi="Arial"/>
          <w:sz w:val="28"/>
          <w:lang w:val="en-US"/>
        </w:rPr>
        <w:t xml:space="preserve">GUNDER[2], GUNDERMAN[1], GUNDERSON[4], GUNDOLPH[1], GUNN[5], GUNSAULIES[4], GUNTHORP[2], GUNTRIP[11], GURGLER[1], GURK[2], GUSS[1], GUSSIE[1], GUSSONE[2], GUSTAFON[3], GUSTAFSON[3], </w:t>
      </w:r>
    </w:p>
    <w:p>
      <w:pPr>
        <w:pStyle w:val="Normal"/>
        <w:rPr>
          <w:rFonts w:ascii="Arial" w:hAnsi="Arial" w:cs="Arial"/>
          <w:sz w:val="28"/>
          <w:lang w:val="en-US"/>
        </w:rPr>
      </w:pPr>
      <w:r>
        <w:rPr>
          <w:rFonts w:cs="Arial" w:ascii="Arial" w:hAnsi="Arial"/>
          <w:sz w:val="28"/>
          <w:lang w:val="en-US"/>
        </w:rPr>
        <w:t xml:space="preserve">Gundersen, Gunleiksrud, Gunnarson, Gunnarsrød, Gunneng, Guri, Guria, Gursli, Gussefeld, Gustard, Gustavsson, Guthrie, Guttormsen, Guttormsgård, Gvarv, Gya, Gyland, Gyntelsberg, Gysland, Håheim, Håheller, Håkonsen, Håland, </w:t>
      </w:r>
    </w:p>
    <w:p>
      <w:pPr>
        <w:pStyle w:val="Normal"/>
        <w:rPr>
          <w:rFonts w:ascii="Arial" w:hAnsi="Arial" w:cs="Arial"/>
          <w:sz w:val="28"/>
          <w:lang w:val="en-US"/>
        </w:rPr>
      </w:pPr>
      <w:r>
        <w:rPr>
          <w:rFonts w:cs="Arial" w:ascii="Arial" w:hAnsi="Arial"/>
          <w:sz w:val="28"/>
          <w:lang w:val="en-US"/>
        </w:rPr>
        <w:t xml:space="preserve">GUNDRY(1), GUNN(1), GUNNEL(1), GUNNELL(6), GURNAL(2), GURR(1), GUTHRIE(8), GUTTRIDGE(2), GUY(7), GWYNNE(4)   HAAS(1), HADDOW(6), HADLEE(6), HADLEY(1), HAGGAR(1), HAGUE(5), HAHLO(1), HAHMANN(1), </w:t>
      </w:r>
    </w:p>
    <w:p>
      <w:pPr>
        <w:pStyle w:val="Normal"/>
        <w:rPr>
          <w:rFonts w:ascii="Arial" w:hAnsi="Arial" w:cs="Arial"/>
          <w:sz w:val="28"/>
          <w:lang w:val="en-US"/>
        </w:rPr>
      </w:pPr>
      <w:r>
        <w:rPr>
          <w:rFonts w:cs="Arial" w:ascii="Arial" w:hAnsi="Arial"/>
          <w:sz w:val="28"/>
          <w:lang w:val="en-US"/>
        </w:rPr>
        <w:t xml:space="preserve">GUNNING[1], GUNTER[19], GUNTNER[1], GUNYEL[1], GUPTON[1], GURGANUS[2], GURKA[1], GURR[1], GUSMAN[1], GUST[4], GUSTAFSON[1], GUSTOFF[1], GUTADORA[1], GUTHRIE[40], GUTKOWSKI[5], GUTMAN[11], </w:t>
      </w:r>
    </w:p>
    <w:p>
      <w:pPr>
        <w:pStyle w:val="Normal"/>
        <w:rPr>
          <w:rFonts w:ascii="Arial" w:hAnsi="Arial" w:cs="Arial"/>
          <w:sz w:val="28"/>
          <w:lang w:val="en-US"/>
        </w:rPr>
      </w:pPr>
      <w:r>
        <w:rPr>
          <w:rFonts w:cs="Arial" w:ascii="Arial" w:hAnsi="Arial"/>
          <w:sz w:val="28"/>
          <w:lang w:val="en-US"/>
        </w:rPr>
        <w:t xml:space="preserve">Gunther   Gurley   Gutting   Guyton   Hackney   Hafley   Haga   Haislip   Halabi   Halbrook   Hale   Hall   Hallman   Hamblin   Hambrick   Hamby   Hamilton   Hammond   Hammonds   Hammons   Hampton   Hancock   Haney   Hanks   </w:t>
      </w:r>
    </w:p>
    <w:p>
      <w:pPr>
        <w:pStyle w:val="Normal"/>
        <w:rPr>
          <w:rFonts w:ascii="Arial" w:hAnsi="Arial" w:cs="Arial"/>
          <w:sz w:val="28"/>
          <w:lang w:val="en-US"/>
        </w:rPr>
      </w:pPr>
      <w:r>
        <w:rPr>
          <w:rFonts w:cs="Arial" w:ascii="Arial" w:hAnsi="Arial"/>
          <w:sz w:val="28"/>
          <w:lang w:val="en-US"/>
        </w:rPr>
        <w:t xml:space="preserve">GUNTHER[33], GUST[1], GUSTAFSON[1], GUTHIER[1], GUTHREY[1]   HAACKE[1], HAAKENSON[1], HAAS[28], HABBEN[1], HABER[1], HACKER[5], HADAWAY[1], HADDEN[1], HADDOX[1], HADLEY[2], HAFFEMAN[6], HAGE[2], </w:t>
      </w:r>
    </w:p>
    <w:p>
      <w:pPr>
        <w:pStyle w:val="Normal"/>
        <w:rPr>
          <w:rFonts w:ascii="Arial" w:hAnsi="Arial" w:cs="Arial"/>
          <w:sz w:val="28"/>
          <w:lang w:val="en-US"/>
        </w:rPr>
      </w:pPr>
      <w:r>
        <w:rPr>
          <w:rFonts w:cs="Arial" w:ascii="Arial" w:hAnsi="Arial"/>
          <w:sz w:val="28"/>
          <w:lang w:val="en-US"/>
        </w:rPr>
        <w:t xml:space="preserve">GUNN, GUNNARSSON, GUNNOR, GUSTAFSON, GUTHRIE, GUY, GWRIAD, GYLET, GYLETT, GYLETTE, GYLETTE GILLETT, GYMERSDOTTER    HAIE, HAINAULT, HALFDANSDATTER, HALFDANSDOTTER, HALFDANSSON, </w:t>
      </w:r>
    </w:p>
    <w:p>
      <w:pPr>
        <w:pStyle w:val="Normal"/>
        <w:rPr>
          <w:rFonts w:ascii="Arial" w:hAnsi="Arial" w:cs="Arial"/>
          <w:sz w:val="28"/>
          <w:lang w:val="en-US"/>
        </w:rPr>
      </w:pPr>
      <w:r>
        <w:rPr>
          <w:rFonts w:cs="Arial" w:ascii="Arial" w:hAnsi="Arial"/>
          <w:sz w:val="28"/>
          <w:lang w:val="en-US"/>
        </w:rPr>
        <w:t xml:space="preserve">GURGANUS[15], GURLEY[3], GURLOCK[1], GUS[1], GUSSIE[1], GUTH[1], GUTHRIDGE[1], GUTIERREZ[1], GUYER[1]   HABATHER[1], HACKETHORN[4], HACKETT[2], HACKWORTH[1], HADDOX[7], HADE[1], HADEEN[18], HADEN[1], </w:t>
      </w:r>
    </w:p>
    <w:p>
      <w:pPr>
        <w:pStyle w:val="Normal"/>
        <w:rPr>
          <w:rFonts w:ascii="Arial" w:hAnsi="Arial" w:cs="Arial"/>
          <w:sz w:val="28"/>
          <w:lang w:val="en-US"/>
        </w:rPr>
      </w:pPr>
      <w:r>
        <w:rPr>
          <w:rFonts w:cs="Arial" w:ascii="Arial" w:hAnsi="Arial"/>
          <w:sz w:val="28"/>
          <w:lang w:val="en-US"/>
        </w:rPr>
        <w:t xml:space="preserve">GUSTIN[3], GUSTORF[1], GUSTUFSON[1], GUTHRIE[3], GUTHU[3], GUTIERREZ[5], GUTSHALL[1], GUTZ[2], GUY[6], GUYTON[6], GUZMAN[3], GWECKLE[1], GWEN[1], GWIN[6], GYDISEN[1], GYGI[1], GYLLENGRANAT[2], </w:t>
      </w:r>
    </w:p>
    <w:p>
      <w:pPr>
        <w:pStyle w:val="Normal"/>
        <w:rPr>
          <w:rFonts w:ascii="Arial" w:hAnsi="Arial" w:cs="Arial"/>
          <w:sz w:val="28"/>
          <w:lang w:val="en-US"/>
        </w:rPr>
      </w:pPr>
      <w:r>
        <w:rPr>
          <w:rFonts w:cs="Arial" w:ascii="Arial" w:hAnsi="Arial"/>
          <w:sz w:val="28"/>
          <w:lang w:val="en-US"/>
        </w:rPr>
        <w:t xml:space="preserve">GUSTINE[5], GUTHMILLER[1], GUTHRIE[37], GUY[4], GUYTON[1], GUZY[1], GWIN[1]   HAAS[9], HABBARD[1], HABENICHT[2], HACKELTON[1], HACKET[3], HACKETT[2], HACKLEY[1], HACKNEY[3], HADCOCK[1], HADDEN[1], </w:t>
      </w:r>
    </w:p>
    <w:p>
      <w:pPr>
        <w:pStyle w:val="Normal"/>
        <w:rPr>
          <w:rFonts w:ascii="Arial" w:hAnsi="Arial" w:cs="Arial"/>
          <w:sz w:val="28"/>
          <w:lang w:val="en-US"/>
        </w:rPr>
      </w:pPr>
      <w:r>
        <w:rPr>
          <w:rFonts w:cs="Arial" w:ascii="Arial" w:hAnsi="Arial"/>
          <w:sz w:val="28"/>
          <w:lang w:val="en-US"/>
        </w:rPr>
        <w:t xml:space="preserve">GUTTINGER[1], GUY[11], GUYER[13], GUYG[1], GUYNES[10], GUYTON[1], GWALTNE[1], GWEN[4], GWYN[8], GWYNN[1], GYSART[1]   HAAG[3], HAAN[1], HAAS[9], HAASE[2], HABERMAN[1], HACK[1], HACKER[8], HACKETT[1], </w:t>
      </w:r>
    </w:p>
    <w:p>
      <w:pPr>
        <w:pStyle w:val="Normal"/>
        <w:rPr>
          <w:rFonts w:ascii="Arial" w:hAnsi="Arial" w:cs="Arial"/>
          <w:sz w:val="28"/>
          <w:lang w:val="en-US"/>
        </w:rPr>
      </w:pPr>
      <w:r>
        <w:rPr>
          <w:rFonts w:cs="Arial" w:ascii="Arial" w:hAnsi="Arial"/>
          <w:sz w:val="28"/>
          <w:lang w:val="en-US"/>
        </w:rPr>
        <w:t>Guyot, Guza , Hack, HACKETT , Haddock, HAGAN , Hageman, Hager , Hagerman, Hahn , Hail, HAILING , Haines, Hains , Hale, Haley , Halfpap, Halfpop , Hall, Halley , Halliday, Hallock, Halsell, Hamar, Hamer, Hamilton, Hamilton-</w:t>
      </w:r>
    </w:p>
    <w:p>
      <w:pPr>
        <w:pStyle w:val="Normal"/>
        <w:rPr>
          <w:rFonts w:ascii="Arial" w:hAnsi="Arial" w:cs="Arial"/>
          <w:sz w:val="28"/>
          <w:lang w:val="en-US"/>
        </w:rPr>
      </w:pPr>
      <w:r>
        <w:rPr>
          <w:rFonts w:cs="Arial" w:ascii="Arial" w:hAnsi="Arial"/>
          <w:sz w:val="28"/>
          <w:lang w:val="en-US"/>
        </w:rPr>
        <w:t xml:space="preserve">GUZYNDA   HAAPOJA, HACKETT, HACKLEY, HADCOCK, HADLEY, HADSKINS, HADWIGA, HAGANS, HAGEMAN, HAGEMILLER, HAGER, HAIDAHL, HALE, HALL, HALLIDAY, HALLSTROM, HALSTEAD, HALYBURTON, </w:t>
      </w:r>
    </w:p>
    <w:p>
      <w:pPr>
        <w:pStyle w:val="Normal"/>
        <w:rPr>
          <w:rFonts w:ascii="Arial" w:hAnsi="Arial" w:cs="Arial"/>
          <w:sz w:val="28"/>
          <w:lang w:val="en-US"/>
        </w:rPr>
      </w:pPr>
      <w:r>
        <w:rPr>
          <w:rFonts w:cs="Arial" w:ascii="Arial" w:hAnsi="Arial"/>
          <w:sz w:val="28"/>
          <w:lang w:val="en-US"/>
        </w:rPr>
        <w:t xml:space="preserve">GWERYSTAN[2], GWRGAN[1], GWRGENEU[1], GWRIAD[1], GWYN[1], GYMER[1], GYMERSDOTTIR[1], GYTHA[1]   HAAKONSDATTER[1], HACKNEY[1], HADDON[1], HAECKES[1], HAFAR[1], HAGER[3], HAHN[1], </w:t>
      </w:r>
    </w:p>
    <w:p>
      <w:pPr>
        <w:pStyle w:val="Normal"/>
        <w:rPr>
          <w:rFonts w:ascii="Arial" w:hAnsi="Arial" w:cs="Arial"/>
          <w:sz w:val="28"/>
          <w:lang w:val="en-US"/>
        </w:rPr>
      </w:pPr>
      <w:r>
        <w:rPr>
          <w:rFonts w:cs="Arial" w:ascii="Arial" w:hAnsi="Arial"/>
          <w:sz w:val="28"/>
          <w:lang w:val="en-US"/>
        </w:rPr>
        <w:t xml:space="preserve">GYLLENHööK[2], GYLLENKROK[1], GYLLENSTIERNA AF LUNDHOLM[2], GäNSLEIN[1], GöLZER[2], GöTHENSTIERNA[1], GöTSCHEN[1], GöTZEN[1], GüLICHER[1], GüNTHER[1], GüTSCHOW[1], GüTTLER[2]    H.TRILLER[1], </w:t>
      </w:r>
    </w:p>
    <w:p>
      <w:pPr>
        <w:pStyle w:val="Normal"/>
        <w:rPr>
          <w:rFonts w:ascii="Arial" w:hAnsi="Arial" w:cs="Arial"/>
          <w:sz w:val="28"/>
          <w:lang w:val="en-US"/>
        </w:rPr>
      </w:pPr>
      <w:r>
        <w:rPr>
          <w:rFonts w:cs="Arial" w:ascii="Arial" w:hAnsi="Arial"/>
          <w:sz w:val="28"/>
          <w:lang w:val="en-US"/>
        </w:rPr>
        <w:t xml:space="preserve">Haa, Haag, Haagaas, Haagensen, Haakull, Haaland, Haar, Haarr, Haasted, Haavaag, Haave, Haber, Hadland, Haegle, Haga, Hage, Hagem, Hagemeyer, Hagen, Hagenow, Hagerup, Hagevik, Hagland, Hagtvedt, Hahn, Hakestad, </w:t>
      </w:r>
    </w:p>
    <w:p>
      <w:pPr>
        <w:pStyle w:val="Normal"/>
        <w:rPr>
          <w:rFonts w:ascii="Arial" w:hAnsi="Arial" w:cs="Arial"/>
          <w:sz w:val="28"/>
          <w:szCs w:val="36"/>
          <w:lang w:val="en-US"/>
        </w:rPr>
      </w:pPr>
      <w:r>
        <w:rPr>
          <w:rFonts w:cs="Arial" w:ascii="Arial" w:hAnsi="Arial"/>
          <w:sz w:val="28"/>
          <w:szCs w:val="36"/>
          <w:lang w:val="en-US"/>
        </w:rPr>
        <w:t xml:space="preserve">Gurney, Gustafson, Guthrie, Guy, Guyon    Haché, Hachey, Hackenburg, Hackett, Hadsell, Haggett, Hahn, Hajeck, Hall, Hallett, Hallock, Hallquist, Hamel, Hamelin, Hamilton, Hamley, Hamm, Hammond, Hampel, Handy, Hanley, Haran, Harbec, </w:t>
      </w:r>
    </w:p>
    <w:p>
      <w:pPr>
        <w:pStyle w:val="Normal"/>
        <w:rPr>
          <w:rFonts w:ascii="Arial" w:hAnsi="Arial" w:cs="Arial"/>
          <w:sz w:val="28"/>
          <w:lang w:val="en-US"/>
        </w:rPr>
      </w:pPr>
      <w:r>
        <w:rPr>
          <w:rFonts w:cs="Arial" w:ascii="Arial" w:hAnsi="Arial"/>
          <w:sz w:val="28"/>
          <w:lang w:val="en-US"/>
        </w:rPr>
        <w:t xml:space="preserve">Haack(1) Haag(3) Haas(3) Habel(1) Habersham(1) Hacker(4) Haddock(1) Hadley(1) Haefelin(1) Haeger(4) Haessly(1) Hagar(3) Hagedorn(1) Hagen(1) Hager(1) Hagg(1) Haggen(1) Hagood(1) Hagre(1) Hahn(2) Hailstone(1) </w:t>
      </w:r>
    </w:p>
    <w:p>
      <w:pPr>
        <w:pStyle w:val="Normal"/>
        <w:rPr>
          <w:rFonts w:ascii="Arial" w:hAnsi="Arial" w:cs="Arial"/>
          <w:sz w:val="28"/>
          <w:lang w:val="en-US"/>
        </w:rPr>
      </w:pPr>
      <w:r>
        <w:rPr>
          <w:rFonts w:cs="Arial" w:ascii="Arial" w:hAnsi="Arial"/>
          <w:sz w:val="28"/>
          <w:lang w:val="en-US"/>
        </w:rPr>
        <w:t xml:space="preserve">HAAG[10], HAAKINSON[1], HAAPALA[2], HAAREN[3], HAAS[4], HABBLETT[1], HABEGGER[13], HABER[7], HABICHT[4], HACHTEL[2], HACKENBERGER[1], HACKENDORN[1], HACKER[2], HACKLEY[1], HACKMAN[2], HACKNEY[2], </w:t>
      </w:r>
    </w:p>
    <w:p>
      <w:pPr>
        <w:pStyle w:val="Normal"/>
        <w:rPr>
          <w:rFonts w:ascii="Arial" w:hAnsi="Arial" w:cs="Arial"/>
          <w:sz w:val="28"/>
          <w:lang w:val="en-US"/>
        </w:rPr>
      </w:pPr>
      <w:r>
        <w:rPr>
          <w:rFonts w:cs="Arial" w:ascii="Arial" w:hAnsi="Arial"/>
          <w:sz w:val="28"/>
          <w:lang w:val="en-US"/>
        </w:rPr>
        <w:t xml:space="preserve">HAALAND, HAGEN, HAHN, HALVORSON, HANSEN, HANSON, HASKELL, HAUGEN, HAWKINSON, HAYNE, HEADLEY, HEDRICK, HEFFTA, HEGELSON, HEISLER, HELLBUCH, HENDRICKSON, HENDRIKSON, HEPNER, </w:t>
      </w:r>
    </w:p>
    <w:p>
      <w:pPr>
        <w:pStyle w:val="Normal"/>
        <w:rPr>
          <w:rFonts w:ascii="Arial" w:hAnsi="Arial" w:cs="Arial"/>
          <w:sz w:val="28"/>
          <w:lang w:val="en-US"/>
        </w:rPr>
      </w:pPr>
      <w:r>
        <w:rPr>
          <w:rFonts w:cs="Arial" w:ascii="Arial" w:hAnsi="Arial"/>
          <w:sz w:val="28"/>
          <w:lang w:val="en-US"/>
        </w:rPr>
        <w:t xml:space="preserve">HABERNICHT (2), HABERSANG (2), HABSBURG (9), HACHNETE (1), HACK (7), HACKENOTE (1), HACKER (1), HADABURG (1), HADELTRUDE (1), HADRIAN (1), HADZIBASCAUSEVIC (1), HAFNER (2), HAGE (1), HAGEN (2), </w:t>
      </w:r>
    </w:p>
    <w:p>
      <w:pPr>
        <w:pStyle w:val="Normal"/>
        <w:rPr>
          <w:rFonts w:ascii="Arial" w:hAnsi="Arial" w:cs="Arial"/>
          <w:sz w:val="28"/>
          <w:lang w:val="en-US"/>
        </w:rPr>
      </w:pPr>
      <w:r>
        <w:rPr>
          <w:rFonts w:cs="Arial" w:ascii="Arial" w:hAnsi="Arial"/>
          <w:sz w:val="28"/>
          <w:lang w:val="en-US"/>
        </w:rPr>
        <w:t xml:space="preserve">HACKEY[1], HACKNEY[1], HACKWORTH[2], HADDEN[1], HADEL[1], HADFIELD[1], HADLEY[5], HADSALL[1], HADWAY[1], HAEBERLE[1], HAEDICKE[2], HAFF[1], HAFNER[1], HAGAN[4], HAGE[1], HAGEBUSCH[1], </w:t>
      </w:r>
    </w:p>
    <w:p>
      <w:pPr>
        <w:pStyle w:val="Normal"/>
        <w:rPr>
          <w:rFonts w:ascii="Arial" w:hAnsi="Arial" w:cs="Arial"/>
          <w:sz w:val="28"/>
          <w:lang w:val="en-US"/>
        </w:rPr>
      </w:pPr>
      <w:r>
        <w:rPr>
          <w:rFonts w:cs="Arial" w:ascii="Arial" w:hAnsi="Arial"/>
          <w:sz w:val="28"/>
          <w:lang w:val="en-US"/>
        </w:rPr>
        <w:t xml:space="preserve">HACKWORTH[1], HADDEN[1], HADDOX[1], HADEN[2], HAEFNER[2], HAEGER[3], HAEMAKER[1], HAFENRICHTER[2], HAFNER[1], HAGAN[1], HAGANS[13], HAGAR[1], HAGELTHORN[2], HAGEMAN[11], HAGEN[2], </w:t>
      </w:r>
    </w:p>
    <w:p>
      <w:pPr>
        <w:pStyle w:val="Normal"/>
        <w:rPr>
          <w:rFonts w:ascii="Arial" w:hAnsi="Arial" w:cs="Arial"/>
          <w:sz w:val="28"/>
          <w:lang w:val="en-US"/>
        </w:rPr>
      </w:pPr>
      <w:r>
        <w:rPr>
          <w:rFonts w:cs="Arial" w:ascii="Arial" w:hAnsi="Arial"/>
          <w:sz w:val="28"/>
          <w:lang w:val="en-US"/>
        </w:rPr>
        <w:t xml:space="preserve">HADAMCOWA (1), HADASEK (CHADASH) (1), HADASH (19), HADASKIN (CHADASHIN) (1), HAGEN (1), HAJA (1), HALECKI (1), HAMANN (1), HAMBURGER (4), HAMLING (1), HAMPEL (2), HANSSEN (1), HANURIK </w:t>
      </w:r>
    </w:p>
    <w:p>
      <w:pPr>
        <w:pStyle w:val="Normal"/>
        <w:rPr>
          <w:rFonts w:ascii="Arial" w:hAnsi="Arial" w:cs="Arial"/>
          <w:sz w:val="28"/>
          <w:lang w:val="en-US"/>
        </w:rPr>
      </w:pPr>
      <w:r>
        <w:rPr>
          <w:rFonts w:cs="Arial" w:ascii="Arial" w:hAnsi="Arial"/>
          <w:sz w:val="28"/>
          <w:lang w:val="en-US"/>
        </w:rPr>
        <w:t xml:space="preserve">HADDOCK[3], HADDOX[4], HADLEY[2], HAFF[2], HAGAN[4], HAGANS[1], HAGEMAN[1], HAGEN[1], HAGGARD[1], HAGGERTY[1], HAGIN[2], HAGUE[2], HAIENS (HAINES)[1], HAIGHT[2], HAILE[1], HAINES[68], HAINLINE[1], </w:t>
      </w:r>
    </w:p>
    <w:p>
      <w:pPr>
        <w:pStyle w:val="Normal"/>
        <w:rPr>
          <w:rFonts w:ascii="Arial" w:hAnsi="Arial" w:cs="Arial"/>
          <w:sz w:val="28"/>
          <w:lang w:val="en-US"/>
        </w:rPr>
      </w:pPr>
      <w:r>
        <w:rPr>
          <w:rFonts w:cs="Arial" w:ascii="Arial" w:hAnsi="Arial"/>
          <w:sz w:val="28"/>
          <w:lang w:val="en-US"/>
        </w:rPr>
        <w:t xml:space="preserve">HADLEY  HODGES  HOUCHIN   BOLIN   BOOKER   BOON   BOWDEN   BOWEN   BRANCH   BRANTLEY   BRANTON   BRAZIER   BREECE    BROCK   BROWN   BRUNNER   BRUNSON   BUFFKIN EWALDAVE    BUIE   BULLOCK   </w:t>
      </w:r>
    </w:p>
    <w:p>
      <w:pPr>
        <w:pStyle w:val="Normal"/>
        <w:rPr>
          <w:rFonts w:ascii="Arial" w:hAnsi="Arial" w:cs="Arial"/>
          <w:sz w:val="28"/>
          <w:lang w:val="en-US"/>
        </w:rPr>
      </w:pPr>
      <w:r>
        <w:rPr>
          <w:rFonts w:cs="Arial" w:ascii="Arial" w:hAnsi="Arial"/>
          <w:sz w:val="28"/>
          <w:lang w:val="en-US"/>
        </w:rPr>
        <w:t xml:space="preserve">HADLEY, HAGER, HAILEY, HALIS, HALL, HALLOCK, HALSTEAD, HAMER, HAMILTON, HAMLIN, HAMMEL, HANCE, HANNAFORD, HANOVER, HANSEN, HANSON, HANSSEN, HARDIN, HARDING, HARDY, HARING, HARINGH, </w:t>
      </w:r>
    </w:p>
    <w:p>
      <w:pPr>
        <w:pStyle w:val="Normal"/>
        <w:rPr>
          <w:rFonts w:ascii="Arial" w:hAnsi="Arial" w:cs="Arial"/>
          <w:sz w:val="28"/>
          <w:lang w:val="en-US"/>
        </w:rPr>
      </w:pPr>
      <w:r>
        <w:rPr>
          <w:rFonts w:cs="Arial" w:ascii="Arial" w:hAnsi="Arial"/>
          <w:sz w:val="28"/>
          <w:lang w:val="en-US"/>
        </w:rPr>
        <w:t xml:space="preserve">HADLEY[1], HADLOCK[2], HAGGARD[4], HAGLE[1], HAIL[1], HAILEY[1], HAL[1], HALAWAY[1], HALCOMB[3], HALE[10], HALES[3], HALEY[5], HALFORD[2], HALIBURTON[1], HALL[32], HALLAN[4], HALLIBURTON[2], HALLOCK[1], </w:t>
      </w:r>
    </w:p>
    <w:p>
      <w:pPr>
        <w:pStyle w:val="Normal"/>
        <w:rPr>
          <w:rFonts w:ascii="Arial" w:hAnsi="Arial" w:cs="Arial"/>
          <w:sz w:val="28"/>
          <w:lang w:val="en-US"/>
        </w:rPr>
      </w:pPr>
      <w:r>
        <w:rPr>
          <w:rFonts w:cs="Arial" w:ascii="Arial" w:hAnsi="Arial"/>
          <w:sz w:val="28"/>
          <w:lang w:val="en-US"/>
        </w:rPr>
        <w:t xml:space="preserve">Haga   Hagelbarger   Hahn   Haines   Haldeman   Hall   Hallam   Halsey   Halvorson   Hamilton   Hammond   Hamp   Hampton   Hancock   Handright   Handtke   Handy   Haness   Hankins   Hanks   Hann   Hannaman   Hannen   </w:t>
      </w:r>
    </w:p>
    <w:p>
      <w:pPr>
        <w:pStyle w:val="Normal"/>
        <w:rPr>
          <w:rFonts w:ascii="Arial" w:hAnsi="Arial" w:cs="Arial"/>
          <w:sz w:val="28"/>
          <w:lang w:val="en-US"/>
        </w:rPr>
      </w:pPr>
      <w:r>
        <w:rPr>
          <w:rFonts w:cs="Arial" w:ascii="Arial" w:hAnsi="Arial"/>
          <w:sz w:val="28"/>
          <w:lang w:val="en-US"/>
        </w:rPr>
        <w:t xml:space="preserve">Hagadon(1), Hagberg(1), Hagen(12), Hagenbach(1), Hagey(9), Hahn(5), Haight(3), Haines(1), Halbert(1), Haldeman(2), Hale(2), Haley(2), Hall(39), Hallenbeck(3), Hallet(1), Hallman(19), Hallmen(1), Halloway(1), Halpin(1), </w:t>
      </w:r>
    </w:p>
    <w:p>
      <w:pPr>
        <w:pStyle w:val="Normal"/>
        <w:rPr>
          <w:rFonts w:ascii="Arial" w:hAnsi="Arial" w:cs="Arial"/>
          <w:sz w:val="28"/>
          <w:lang w:val="en-US"/>
        </w:rPr>
      </w:pPr>
      <w:r>
        <w:rPr>
          <w:rFonts w:cs="Arial" w:ascii="Arial" w:hAnsi="Arial"/>
          <w:sz w:val="28"/>
          <w:lang w:val="en-US"/>
        </w:rPr>
        <w:t xml:space="preserve">GURTELERE (1), GÜRTLER (3), GÜSE (1), GUTA (1), GUTIERREZ (1), GUTMANN (2), GÜTZMERS (1), GVENVRED (1), GWATKIN (1), GWEWST (1), GWLADYS (2), GYSELA (1), GÄBEL (1), GÄBLER (1), GÄNGGER (1), </w:t>
      </w:r>
    </w:p>
    <w:p>
      <w:pPr>
        <w:pStyle w:val="Normal"/>
        <w:rPr>
          <w:rFonts w:ascii="Arial" w:hAnsi="Arial" w:cs="Arial"/>
          <w:sz w:val="28"/>
          <w:lang w:val="en-US"/>
        </w:rPr>
      </w:pPr>
      <w:r>
        <w:rPr>
          <w:rFonts w:cs="Arial" w:ascii="Arial" w:hAnsi="Arial"/>
          <w:sz w:val="28"/>
          <w:lang w:val="en-US"/>
        </w:rPr>
        <w:t xml:space="preserve">HAGEDORN[1], HAGEL[1], HAGELE[4], HAGEMAYER[3], HAGEMEIR[1], HAGEN[2], HAGER[9], HAGEWOOD[1], HAGGARD[1], HAGGITH[2], HAGLE[1], HAGLER[40], HAGMAN[3], HAGNEY[1], HAGOOD[1], HAGUE[1], HAGUES[2], </w:t>
      </w:r>
    </w:p>
    <w:p>
      <w:pPr>
        <w:pStyle w:val="Normal"/>
        <w:rPr>
          <w:rFonts w:ascii="Arial" w:hAnsi="Arial" w:cs="Arial"/>
          <w:sz w:val="28"/>
          <w:lang w:val="en-US"/>
        </w:rPr>
      </w:pPr>
      <w:r>
        <w:rPr>
          <w:rFonts w:cs="Arial" w:ascii="Arial" w:hAnsi="Arial"/>
          <w:sz w:val="28"/>
          <w:lang w:val="en-US"/>
        </w:rPr>
        <w:t xml:space="preserve">Hagen   Haggart   Haggert   Hagmann   Halcro   Hale   Haley   Hall   Hallgrimson   Halseth   Hamblen   Hamblin   Hamelin   Hamelyn   Hames   Hamill   Hamilton   Hamlin   Hammond   Hanchette   Hanford   Hanna   Hannah   Hannelore   Hansen   </w:t>
      </w:r>
    </w:p>
    <w:p>
      <w:pPr>
        <w:pStyle w:val="Normal"/>
        <w:rPr>
          <w:rFonts w:ascii="Arial" w:hAnsi="Arial" w:cs="Arial"/>
          <w:sz w:val="28"/>
          <w:lang w:val="en-US"/>
        </w:rPr>
      </w:pPr>
      <w:r>
        <w:rPr>
          <w:rFonts w:cs="Arial" w:ascii="Arial" w:hAnsi="Arial"/>
          <w:sz w:val="28"/>
          <w:lang w:val="en-US"/>
        </w:rPr>
        <w:t xml:space="preserve">HAGENBACH (1), HAGENBERGER (4), HAGENBÄCHER (1), HAGN (2), HAHN (20), HAIDER (3), HAIGER (1), HAIM (1), HAINAULT (4), HAINAUT (1), HAINS (1), HALA (1), HALBLÜTZEL (1), HALCRO (5), HALDANE (1), HALDENSLEBEN </w:t>
      </w:r>
    </w:p>
    <w:p>
      <w:pPr>
        <w:pStyle w:val="Normal"/>
        <w:rPr>
          <w:rFonts w:ascii="Arial" w:hAnsi="Arial" w:cs="Arial"/>
          <w:sz w:val="28"/>
          <w:lang w:val="en-US"/>
        </w:rPr>
      </w:pPr>
      <w:r>
        <w:rPr>
          <w:rFonts w:cs="Arial" w:ascii="Arial" w:hAnsi="Arial"/>
          <w:sz w:val="28"/>
          <w:lang w:val="en-US"/>
        </w:rPr>
        <w:t xml:space="preserve">Hagenbeek (47)   Kok (36)   Koster (27)   Meeuwisse (64)   Ouwerkerk (1127)   Ruijssenaars (41)   Sieval (20)   Swerts (31)   van den Berg (40)   van Evert (70)   van Schoonderwoerd den Bezemer (100)   van Wandelen (318)   Zweerts (63)   </w:t>
      </w:r>
    </w:p>
    <w:p>
      <w:pPr>
        <w:pStyle w:val="Normal"/>
        <w:rPr>
          <w:rFonts w:ascii="Arial" w:hAnsi="Arial" w:cs="Arial"/>
          <w:sz w:val="28"/>
          <w:lang w:val="en-US"/>
        </w:rPr>
      </w:pPr>
      <w:r>
        <w:rPr>
          <w:rFonts w:cs="Arial" w:ascii="Arial" w:hAnsi="Arial"/>
          <w:sz w:val="28"/>
          <w:lang w:val="en-US"/>
        </w:rPr>
        <w:t xml:space="preserve">Hagenbuch   Haggerty   Hains   HALE   Haley   Halfacre   HALL   Hamilton   Hammond   Hammonds   HAMPTON   Hamrick   Hanks   Hanley   HANNA   HANNAH   Hannum   Hanson   Harclerode   Hardin   Harger   HARKREADER   </w:t>
      </w:r>
    </w:p>
    <w:p>
      <w:pPr>
        <w:pStyle w:val="Normal"/>
        <w:rPr>
          <w:rFonts w:ascii="Arial" w:hAnsi="Arial" w:cs="Arial"/>
          <w:sz w:val="28"/>
          <w:lang w:val="en-US"/>
        </w:rPr>
      </w:pPr>
      <w:r>
        <w:rPr>
          <w:rFonts w:cs="Arial" w:ascii="Arial" w:hAnsi="Arial"/>
          <w:sz w:val="28"/>
          <w:lang w:val="en-US"/>
        </w:rPr>
        <w:t xml:space="preserve">HAGENS[1], HAGER[8], HAGERMAN[1], HAGERTY[3], HAGGARD[1], HAGGERTY[17], HAGLER[1], HAGOOD[5], HAGY[1], HAHN[14], HAID[1], HAIGWOOD[1], HAIN[1], HAINE[2], HAINES[30], HAINLEN[62], HAINS[1], </w:t>
      </w:r>
    </w:p>
    <w:p>
      <w:pPr>
        <w:pStyle w:val="Normal"/>
        <w:rPr>
          <w:rFonts w:ascii="Arial" w:hAnsi="Arial" w:cs="Arial"/>
          <w:sz w:val="28"/>
          <w:lang w:val="en-US"/>
        </w:rPr>
      </w:pPr>
      <w:r>
        <w:rPr>
          <w:rFonts w:cs="Arial" w:ascii="Arial" w:hAnsi="Arial"/>
          <w:sz w:val="28"/>
          <w:lang w:val="en-US"/>
        </w:rPr>
        <w:t xml:space="preserve">Hagenson   Hager   Hagan   Hahn   Haines   Hair   Halder   Hale   Hall  Hallberg   Hallock   Halsey   Halstead   Ham   Hamersley   Hamilton   Hammack   Hammell   Hammer   Hammond   Hampton   Hand   Handy   Hankinson   Hanks   Hanse   </w:t>
      </w:r>
    </w:p>
    <w:p>
      <w:pPr>
        <w:pStyle w:val="Normal"/>
        <w:rPr>
          <w:rFonts w:ascii="Arial" w:hAnsi="Arial" w:cs="Arial"/>
          <w:sz w:val="28"/>
          <w:lang w:val="en-US"/>
        </w:rPr>
      </w:pPr>
      <w:r>
        <w:rPr>
          <w:rFonts w:cs="Arial" w:ascii="Arial" w:hAnsi="Arial"/>
          <w:sz w:val="28"/>
          <w:lang w:val="en-US"/>
        </w:rPr>
        <w:t xml:space="preserve">HAGER[4], HAGERITY[4], HAGGERTY[1], HAHL[2], HAIDEN[6], HAILEY[1], HAINES[1], HAINEY[1], HAINZAL[6], HAIRST[14], HAISLIP[1], HAJEK[4], HAKANSSON[1], HALBERN[1], HALBUR[1], HALDA[1], HALE[3], HALEY[3], </w:t>
      </w:r>
    </w:p>
    <w:p>
      <w:pPr>
        <w:pStyle w:val="Normal"/>
        <w:rPr>
          <w:rFonts w:ascii="Arial" w:hAnsi="Arial" w:cs="Arial"/>
          <w:sz w:val="28"/>
          <w:lang w:val="en-US"/>
        </w:rPr>
      </w:pPr>
      <w:r>
        <w:rPr>
          <w:rFonts w:cs="Arial" w:ascii="Arial" w:hAnsi="Arial"/>
          <w:sz w:val="28"/>
          <w:lang w:val="en-US"/>
        </w:rPr>
        <w:t xml:space="preserve">HAGOORT   HAJEE   HALDERMAN   HALE   HALL   HALLERS   HALTER   HALTERMAN   HALVERSON   HAMILTON   HAMMER   HAMMOND   HAMPTON   HAND   HANER   HANLEY   HANNA   HANNAMAN   HANSEN   HANSON   </w:t>
      </w:r>
    </w:p>
    <w:p>
      <w:pPr>
        <w:pStyle w:val="Normal"/>
        <w:rPr>
          <w:rFonts w:ascii="Arial" w:hAnsi="Arial" w:cs="Arial"/>
          <w:sz w:val="28"/>
          <w:lang w:val="en-US"/>
        </w:rPr>
      </w:pPr>
      <w:r>
        <w:rPr>
          <w:rFonts w:cs="Arial" w:ascii="Arial" w:hAnsi="Arial"/>
          <w:sz w:val="28"/>
          <w:lang w:val="en-US"/>
        </w:rPr>
        <w:t xml:space="preserve">HAIG(2), HAIGH(6), HAIR(2), HAKES(1), HALBERT(9), HALE(2), HALEWOOD(2), HALL(90), HALLAM(2), HALLENBECK(1), HALLETT(1), HALLIDAY(4), HALLIGAN(11), HALLIMAN(3), HALLIMOND(1), HALLOWS(1), </w:t>
      </w:r>
    </w:p>
    <w:p>
      <w:pPr>
        <w:pStyle w:val="Normal"/>
        <w:rPr>
          <w:rFonts w:ascii="Arial" w:hAnsi="Arial" w:cs="Arial"/>
          <w:sz w:val="28"/>
          <w:lang w:val="en-US"/>
        </w:rPr>
      </w:pPr>
      <w:r>
        <w:rPr>
          <w:rFonts w:cs="Arial" w:ascii="Arial" w:hAnsi="Arial"/>
          <w:sz w:val="28"/>
          <w:lang w:val="en-US"/>
        </w:rPr>
        <w:t xml:space="preserve">HAIL[2], HAINAULT[1], HAINES[1], HAINS[1], HAKONSDATTER[1], HALE[15], HALES[4], HALEY[2], HALFDANSDOTTIR[2], HALFDANSSON[10], HALI[1], HALL[22], HALLETT[1], HALLIWELL[2], HALSEY[1], HALYWELL[1], HAM[3], </w:t>
      </w:r>
    </w:p>
    <w:p>
      <w:pPr>
        <w:pStyle w:val="Normal"/>
        <w:rPr>
          <w:rFonts w:ascii="Arial" w:hAnsi="Arial" w:cs="Arial"/>
          <w:sz w:val="28"/>
          <w:lang w:val="en-US"/>
        </w:rPr>
      </w:pPr>
      <w:r>
        <w:rPr>
          <w:rFonts w:cs="Arial" w:ascii="Arial" w:hAnsi="Arial"/>
          <w:sz w:val="28"/>
          <w:lang w:val="en-US"/>
        </w:rPr>
        <w:t xml:space="preserve">Hainault, Halkat, Hall, Halsted, Haltiner, Hamby, Hamelman, Hamilton, Hamm, Hampton, Hancock, Handiges, Hardaway, Hardesty, Hardyman, Harker, Harmon, Harn, Harris, Harrison, Hart, Hartley, Harvey, Hastler, Hatfield, Hathaway, Hauk, </w:t>
      </w:r>
    </w:p>
    <w:p>
      <w:pPr>
        <w:pStyle w:val="Normal"/>
        <w:rPr>
          <w:rFonts w:ascii="Arial" w:hAnsi="Arial" w:cs="Arial"/>
          <w:sz w:val="28"/>
          <w:lang w:val="en-US"/>
        </w:rPr>
      </w:pPr>
      <w:r>
        <w:rPr>
          <w:rFonts w:cs="Arial" w:ascii="Arial" w:hAnsi="Arial"/>
          <w:sz w:val="28"/>
          <w:lang w:val="en-US"/>
        </w:rPr>
        <w:t xml:space="preserve">HAINEAULT, HALE, HALLETT, HAMEL, HAMELIN, HAMILTON, HANLIN, HANNA, HANNING, HAREL, HAROUNI, HARRIS, HARRISON, HARRISSON, HARRISSSON, HARTON, HARVARD, HARVEY, HAUGE, HAVARD, HAYOT, </w:t>
      </w:r>
    </w:p>
    <w:p>
      <w:pPr>
        <w:pStyle w:val="Normal"/>
        <w:rPr>
          <w:rFonts w:ascii="Arial" w:hAnsi="Arial" w:cs="Arial"/>
          <w:sz w:val="28"/>
          <w:lang w:val="en-US"/>
        </w:rPr>
      </w:pPr>
      <w:r>
        <w:rPr>
          <w:rFonts w:cs="Arial" w:ascii="Arial" w:hAnsi="Arial"/>
          <w:sz w:val="28"/>
          <w:lang w:val="en-US"/>
        </w:rPr>
        <w:t xml:space="preserve">HAINS[1], HAISLEY[6], HALBROOK[1], HALE[23], HALES[1], HALEY[2], HALFORD[3], HALL[109], HALL (OR HYDE)[1], HALLAM[2], HALLECK[2], HALLETT[1], HALLOCK[106], HALLON[1], HALLOWAY[1], HALLUM[1], </w:t>
      </w:r>
    </w:p>
    <w:p>
      <w:pPr>
        <w:pStyle w:val="Normal"/>
        <w:rPr>
          <w:rFonts w:ascii="Arial" w:hAnsi="Arial" w:cs="Arial"/>
          <w:sz w:val="28"/>
          <w:lang w:val="en-US"/>
        </w:rPr>
      </w:pPr>
      <w:r>
        <w:rPr>
          <w:rFonts w:cs="Arial" w:ascii="Arial" w:hAnsi="Arial"/>
          <w:sz w:val="28"/>
          <w:lang w:val="en-US"/>
        </w:rPr>
        <w:t xml:space="preserve">HAIR[1], HAIRE[2], HAIRLAND[1], HAISLEY[1], HAKS[2], HALBERT[1], HALDEMAN[6], HALDERMAN[1], HALE[16], HALES[1], HALEY[5], HALFPENNY[3], HALL[63], HALLACHER[1], HALLADAY[1], HALLBACHER[1], </w:t>
      </w:r>
    </w:p>
    <w:p>
      <w:pPr>
        <w:pStyle w:val="Normal"/>
        <w:rPr>
          <w:rFonts w:ascii="Arial" w:hAnsi="Arial" w:cs="Arial"/>
          <w:sz w:val="28"/>
          <w:lang w:val="en-US"/>
        </w:rPr>
      </w:pPr>
      <w:r>
        <w:rPr>
          <w:rFonts w:cs="Arial" w:ascii="Arial" w:hAnsi="Arial"/>
          <w:sz w:val="28"/>
          <w:lang w:val="en-US"/>
        </w:rPr>
        <w:t>Hakvåg, Haland, Haldogaard, Hale, Hall, Hallanger, Halle, Halleland, Halsør, Halvdanson, Halvdansson, Halverson, Halvorsen, Halvorseth, Halvorson, Hamlin, Hammar, Hammer, Hammond, Hamre, Hana, Handeland, Haneberg, Hanebogen,</w:t>
      </w:r>
    </w:p>
    <w:p>
      <w:pPr>
        <w:pStyle w:val="Normal"/>
        <w:rPr>
          <w:rFonts w:ascii="Arial" w:hAnsi="Arial" w:cs="Arial"/>
          <w:sz w:val="28"/>
          <w:lang w:val="en-US"/>
        </w:rPr>
      </w:pPr>
      <w:r>
        <w:rPr>
          <w:rFonts w:cs="Arial" w:ascii="Arial" w:hAnsi="Arial"/>
          <w:sz w:val="28"/>
          <w:lang w:val="en-US"/>
        </w:rPr>
        <w:t xml:space="preserve">HAHN[20], HAIDASZ[1], HAIE[1], HAIGH[2], HAIL[4], HAILEY[8], HAINES[11], HAISCH[12], HAISFIFE[1], HAISLET[1], HAKES[1], HALBERT[2], HALCOMB[2], HALDERMAN[1], HALDORSON[16], HALE[62], HALENCAK[1], HALES[3], </w:t>
      </w:r>
    </w:p>
    <w:p>
      <w:pPr>
        <w:pStyle w:val="Normal"/>
        <w:rPr>
          <w:rFonts w:ascii="Arial" w:hAnsi="Arial" w:cs="Arial"/>
          <w:sz w:val="28"/>
          <w:lang w:val="en-US"/>
        </w:rPr>
      </w:pPr>
      <w:r>
        <w:rPr>
          <w:rFonts w:cs="Arial" w:ascii="Arial" w:hAnsi="Arial"/>
          <w:sz w:val="28"/>
          <w:lang w:val="en-US"/>
        </w:rPr>
        <w:t xml:space="preserve">Halderman(3) Haley(1) Hall(10) Hallman(1) Halstead(1) Hamby(2) Hamilton(4) Hamke(1) Hammack(1) Hammel(1) Hammer(2) Hammond(4) Hamon(1) Hands(1) Hanemann(3) Haney(1) Hanfeld(1) Hankel(1) Hanks(3) Hann(1) Hanna(1) </w:t>
      </w:r>
    </w:p>
    <w:p>
      <w:pPr>
        <w:pStyle w:val="TextBody"/>
        <w:rPr/>
      </w:pPr>
      <w:r>
        <w:rPr/>
        <w:t xml:space="preserve">HALE   HALL   HALLIBURTON   HALLIDAY   HALLMARK   HAMBLETON   HAMELIN   HAMIL   HAMM   HAMMOND   HAMMONDS   HANCOCK   HANCOCKE   HANNA   HANSON   HARDIGREE   HARDY   HARGROVE   </w:t>
      </w:r>
    </w:p>
    <w:p>
      <w:pPr>
        <w:pStyle w:val="Normal"/>
        <w:rPr>
          <w:rFonts w:ascii="Arial" w:hAnsi="Arial" w:cs="Arial"/>
          <w:sz w:val="28"/>
          <w:lang w:val="en-US"/>
        </w:rPr>
      </w:pPr>
      <w:r>
        <w:rPr>
          <w:rFonts w:cs="Arial" w:ascii="Arial" w:hAnsi="Arial"/>
          <w:sz w:val="28"/>
          <w:lang w:val="en-US"/>
        </w:rPr>
        <w:t xml:space="preserve">HALE HALEY HANSEL HARWOOD HAVELKA HELLAND HELLE HENDLEY HEREFOSS HILBACK (HYLBAK) HOLTE HOMPLAND HOYLE HOYT HUBBARD HUNTER HUSTON JELLE JENSEN JERDAL JOHNSON JONES KELLER </w:t>
      </w:r>
    </w:p>
    <w:p>
      <w:pPr>
        <w:pStyle w:val="Normal"/>
        <w:rPr>
          <w:rFonts w:ascii="Arial" w:hAnsi="Arial" w:cs="Arial"/>
          <w:sz w:val="28"/>
          <w:lang w:val="en-US"/>
        </w:rPr>
      </w:pPr>
      <w:r>
        <w:rPr>
          <w:rFonts w:cs="Arial" w:ascii="Arial" w:hAnsi="Arial"/>
          <w:sz w:val="28"/>
          <w:lang w:val="en-US"/>
        </w:rPr>
        <w:t xml:space="preserve">HALE, HALL, HAMILTON, HAMMOCK, HAM, HANCOCK, HANKINS, HANKIN, HANSZ, HANTIN, HAPPLE, HARBECK, HARBER, HARDEMAN, HARDGROVE, HARDING, HARGON, HARGROVE, HARKNESS, HARMAN, HARPER, </w:t>
      </w:r>
    </w:p>
    <w:p>
      <w:pPr>
        <w:pStyle w:val="Normal"/>
        <w:rPr>
          <w:rFonts w:ascii="Arial" w:hAnsi="Arial" w:cs="Arial"/>
          <w:sz w:val="28"/>
          <w:lang w:val="en-US"/>
        </w:rPr>
      </w:pPr>
      <w:r>
        <w:rPr>
          <w:rFonts w:cs="Arial" w:ascii="Arial" w:hAnsi="Arial"/>
          <w:sz w:val="28"/>
          <w:lang w:val="en-US"/>
        </w:rPr>
        <w:t xml:space="preserve">HALFDANSSON KING IN SWEDEN, HALFDANSSON KING IN VESTFOLD, HALL, HALL-KELL, HAMBY, HAMILTON, HAMLIN, HAMMERSTEIN, HAMMMOND, HAMMOND, HANCOCK, HAND, HANDY, HANFORD, HANKS, </w:t>
      </w:r>
    </w:p>
    <w:p>
      <w:pPr>
        <w:pStyle w:val="Normal"/>
        <w:rPr>
          <w:rFonts w:ascii="Arial" w:hAnsi="Arial" w:cs="Arial"/>
          <w:sz w:val="28"/>
          <w:lang w:val="en-US"/>
        </w:rPr>
      </w:pPr>
      <w:r>
        <w:rPr>
          <w:rFonts w:cs="Arial" w:ascii="Arial" w:hAnsi="Arial"/>
          <w:sz w:val="28"/>
          <w:lang w:val="en-US"/>
        </w:rPr>
        <w:t xml:space="preserve">HALEY[35], HALFACRE[1], HALL[146], HALLAR[3], HALLER[5], HALLETT[15], HALLEY[1], HALLGREN[1], HALLIBURTON[1], HALLIDAY[3], HALLIGAN[1], HALLOCK[1], HALLOGEN[1], HALLONQUIST[3], HALLOWELL[5], HALLUMS[1], </w:t>
      </w:r>
    </w:p>
    <w:p>
      <w:pPr>
        <w:pStyle w:val="Normal"/>
        <w:rPr>
          <w:rFonts w:ascii="Arial" w:hAnsi="Arial" w:cs="Arial"/>
          <w:sz w:val="28"/>
          <w:lang w:val="en-US"/>
        </w:rPr>
      </w:pPr>
      <w:r>
        <w:rPr>
          <w:rFonts w:cs="Arial" w:ascii="Arial" w:hAnsi="Arial"/>
          <w:sz w:val="28"/>
          <w:lang w:val="en-US"/>
        </w:rPr>
        <w:t xml:space="preserve">Halifax, Hall or Hale, Halladay, Hallenbeck, Haller, Hallett, Hall, Hamar, Hamilton, Hamman, Hammel, Hammond, Ham, Hance, Handfield, Handgen, Hankhorne, </w:t>
      </w:r>
    </w:p>
    <w:p>
      <w:pPr>
        <w:pStyle w:val="TextBody"/>
        <w:rPr/>
      </w:pPr>
      <w:r>
        <w:rPr/>
        <w:t xml:space="preserve">HALL   HAMLET   HAMLETT   HANDY   HANKS   HANLIN   HANLY   HANNON   HANSON   HARDCASTLE   HARLES   HARLOW   HARRIS   HARRISON   HARTNELL   HARTWIG   HASS   HATHAWAY   HATHRA   HAWKER   </w:t>
      </w:r>
    </w:p>
    <w:p>
      <w:pPr>
        <w:pStyle w:val="Normal"/>
        <w:rPr>
          <w:rFonts w:ascii="Arial" w:hAnsi="Arial" w:cs="Arial"/>
          <w:sz w:val="28"/>
          <w:lang w:val="en-US"/>
        </w:rPr>
      </w:pPr>
      <w:r>
        <w:rPr>
          <w:rFonts w:cs="Arial" w:ascii="Arial" w:hAnsi="Arial"/>
          <w:sz w:val="28"/>
          <w:lang w:val="en-US"/>
        </w:rPr>
        <w:t xml:space="preserve">HALL[55], HALVERSON[4], HAM[1], HAMANN[1], HAMBLET[3], HAMBLETON[1], HAMERSLY[3], HAMILL[8], HAMILTON[34], HAMMACK[2], HAMMER[5], HAMMETT[2], HAMMOCK[2], HAMMOND[1], HAMPTON[2], </w:t>
      </w:r>
    </w:p>
    <w:p>
      <w:pPr>
        <w:pStyle w:val="Normal"/>
        <w:rPr>
          <w:rFonts w:ascii="Arial" w:hAnsi="Arial" w:cs="Arial"/>
          <w:sz w:val="28"/>
          <w:lang w:val="en-US"/>
        </w:rPr>
      </w:pPr>
      <w:r>
        <w:rPr>
          <w:rFonts w:cs="Arial" w:ascii="Arial" w:hAnsi="Arial"/>
          <w:sz w:val="28"/>
          <w:lang w:val="en-US"/>
        </w:rPr>
        <w:t xml:space="preserve">HALLBERG[1], HALLER[13], HALLIDAY[5], HALLISEY[1], HALLMAN[2], HALLMARK[1], HALLOCK[7], HALLOWELL[1], HALLUMS[2], HALTER[5], HALTERMAN[7], HALTHUS[6], HALUSKA[1], HALVERSON[1], HAM[4], </w:t>
      </w:r>
    </w:p>
    <w:p>
      <w:pPr>
        <w:pStyle w:val="Normal"/>
        <w:rPr>
          <w:rFonts w:ascii="Arial" w:hAnsi="Arial" w:cs="Arial"/>
          <w:sz w:val="28"/>
          <w:lang w:val="en-US"/>
        </w:rPr>
      </w:pPr>
      <w:r>
        <w:rPr>
          <w:rFonts w:cs="Arial" w:ascii="Arial" w:hAnsi="Arial"/>
          <w:sz w:val="28"/>
          <w:lang w:val="en-US"/>
        </w:rPr>
        <w:t xml:space="preserve">HALL[7], HAMEL[1], HAMILTON[2], HAMMETT[1], HAMMOND[1], HAMPTON[17], HANNAH[13], HANNEMAN[3], HANO[1], HANSON[3], HARGIS[1], HARMON[8], HARRELL[3], HARRINGTON[4], HARRIS[4], </w:t>
      </w:r>
    </w:p>
    <w:p>
      <w:pPr>
        <w:pStyle w:val="Normal"/>
        <w:rPr>
          <w:rFonts w:ascii="Arial" w:hAnsi="Arial" w:cs="Arial"/>
          <w:sz w:val="28"/>
          <w:lang w:val="en-US"/>
        </w:rPr>
      </w:pPr>
      <w:r>
        <w:rPr>
          <w:rFonts w:cs="Arial" w:ascii="Arial" w:hAnsi="Arial"/>
          <w:sz w:val="28"/>
          <w:lang w:val="en-US"/>
        </w:rPr>
        <w:t xml:space="preserve">Hallett   Ham   Hamalant   Hamerton   Hameslepe   Hankin   Hannum   Hanson   Harcourt   Hardin   Hare   Harevill   Hariot   Harman   Harnhull   Haro   Harrington   Harris   Harsick   Harsik   Harsyck   Harsyke   Hart   Hartford   Hartley   Hartwell   </w:t>
      </w:r>
    </w:p>
    <w:p>
      <w:pPr>
        <w:pStyle w:val="Normal"/>
        <w:rPr>
          <w:rFonts w:ascii="Arial" w:hAnsi="Arial" w:cs="Arial"/>
          <w:sz w:val="28"/>
          <w:lang w:val="en-US"/>
        </w:rPr>
      </w:pPr>
      <w:r>
        <w:rPr>
          <w:rFonts w:cs="Arial" w:ascii="Arial" w:hAnsi="Arial"/>
          <w:sz w:val="28"/>
          <w:lang w:val="en-US"/>
        </w:rPr>
        <w:t xml:space="preserve">HAMMONS, HAMPTON, HANES, HANNA, HANNAH, HANSON, HARDEN, HARDING, HARDWICK, HARDY, HARISON, HARLOW, HARRELL, HARRIS, </w:t>
      </w:r>
    </w:p>
    <w:p>
      <w:pPr>
        <w:pStyle w:val="Normal"/>
        <w:rPr>
          <w:rFonts w:ascii="Arial" w:hAnsi="Arial" w:cs="Arial"/>
          <w:sz w:val="28"/>
          <w:lang w:val="en-US"/>
        </w:rPr>
      </w:pPr>
      <w:r>
        <w:rPr>
          <w:rFonts w:cs="Arial" w:ascii="Arial" w:hAnsi="Arial"/>
          <w:sz w:val="28"/>
          <w:lang w:val="en-US"/>
        </w:rPr>
        <w:t xml:space="preserve">HALLYLAY(1), HALSTEAD(11), HALYBURTON(1), HAM(2), HAMBLY(1), HAMBY(1), HAMER(4), HAMILTON(40), HAMM(1), HAMMERTON(3), HAMMOND(4), HANCHET(1), HANCOCK(3), HANDBURY(1), HANDLEY(13), </w:t>
      </w:r>
    </w:p>
    <w:p>
      <w:pPr>
        <w:pStyle w:val="TextBody"/>
        <w:rPr/>
      </w:pPr>
      <w:r>
        <w:rPr/>
        <w:t xml:space="preserve">HALPERN (1)   HALSEY (1)   HALSTEAD (1)   HALVERSON (2)   HAMANN (4)   HAMANT (6)   HAMBLEM (1)   HAMBLIN (3)   HAMEL (5)   HAMILTON (5)   HAMLIN (2)   HAMM (5)   HAMMACK (19)   HAMMER (1)   HAMMOND (10)   </w:t>
      </w:r>
    </w:p>
    <w:p>
      <w:pPr>
        <w:pStyle w:val="Normal"/>
        <w:rPr>
          <w:rFonts w:ascii="Arial" w:hAnsi="Arial" w:cs="Arial"/>
          <w:sz w:val="28"/>
          <w:lang w:val="en-US"/>
        </w:rPr>
      </w:pPr>
      <w:r>
        <w:rPr>
          <w:rFonts w:cs="Arial" w:ascii="Arial" w:hAnsi="Arial"/>
          <w:sz w:val="28"/>
          <w:lang w:val="en-US"/>
        </w:rPr>
        <w:t xml:space="preserve">HALPERN[1], HALSELL[6], HALSEY[1019], HALSEY (?)[1], HALSTEAD[32], HALSTED[3], HALTERMAN[1], HALTHEYN[1], HALVORSDTR[1], HALVORSON[1], HAM[3], HAMAKER[1], HAMBLETON[1], HAMBRIC[1], </w:t>
      </w:r>
    </w:p>
    <w:p>
      <w:pPr>
        <w:pStyle w:val="Normal"/>
        <w:rPr>
          <w:rFonts w:ascii="Arial" w:hAnsi="Arial" w:cs="Arial"/>
          <w:sz w:val="28"/>
          <w:lang w:val="en-US"/>
        </w:rPr>
      </w:pPr>
      <w:r>
        <w:rPr>
          <w:rFonts w:cs="Arial" w:ascii="Arial" w:hAnsi="Arial"/>
          <w:sz w:val="28"/>
          <w:lang w:val="en-US"/>
        </w:rPr>
        <w:t xml:space="preserve">Halsey(1), Halteman(2), Halverson(1), Ham(1), Haman(1), Hamel(1), Hamelin(2), Hamilton(1), Hamm(2), Hammer(5), Hammond(2), Hanaford(3), Hanchett(1), Hancock(4), Hanenaratt(1), Hanks(1), Hanley(2), Hannah(7), Hans(1), Hansen(1), </w:t>
      </w:r>
    </w:p>
    <w:p>
      <w:pPr>
        <w:pStyle w:val="Normal"/>
        <w:rPr>
          <w:rFonts w:ascii="Arial" w:hAnsi="Arial" w:cs="Arial"/>
          <w:sz w:val="28"/>
          <w:lang w:val="en-US"/>
        </w:rPr>
      </w:pPr>
      <w:r>
        <w:rPr>
          <w:rFonts w:cs="Arial" w:ascii="Arial" w:hAnsi="Arial"/>
          <w:sz w:val="28"/>
          <w:lang w:val="en-US"/>
        </w:rPr>
        <w:t xml:space="preserve">Handley   Handly   Hanley   Hanna   Hannah   Hannegan   Hanson   Hanusek   </w:t>
      </w:r>
    </w:p>
    <w:p>
      <w:pPr>
        <w:pStyle w:val="Normal"/>
        <w:rPr>
          <w:rFonts w:ascii="Arial" w:hAnsi="Arial" w:cs="Arial"/>
          <w:sz w:val="28"/>
          <w:lang w:val="en-US"/>
        </w:rPr>
      </w:pPr>
      <w:r>
        <w:rPr>
          <w:rFonts w:cs="Arial" w:ascii="Arial" w:hAnsi="Arial"/>
          <w:sz w:val="28"/>
          <w:lang w:val="en-US"/>
        </w:rPr>
        <w:t xml:space="preserve">Hallock   Halsey   Halstead   Hambrick   Hamby   Hamilton   Hamlin   Hamm   Hammer   Hammond   Hammons   Hamptenstall   Hamrick   Hanback   Hanbarger   </w:t>
      </w:r>
    </w:p>
    <w:p>
      <w:pPr>
        <w:pStyle w:val="Normal"/>
        <w:rPr>
          <w:rFonts w:ascii="Arial" w:hAnsi="Arial" w:cs="Arial"/>
          <w:sz w:val="28"/>
          <w:lang w:val="en-US"/>
        </w:rPr>
      </w:pPr>
      <w:r>
        <w:rPr>
          <w:rFonts w:cs="Arial" w:ascii="Arial" w:hAnsi="Arial"/>
          <w:sz w:val="28"/>
          <w:lang w:val="en-US"/>
        </w:rPr>
        <w:t xml:space="preserve">HALLOWELL, HALVERSON, HAMES, HAMLIN, HAMMER, HAMMOCK, HALSTEAD[10], HALTERMAN[3], HALWICK[1], HAM[5], HAMACHEK[2], HAMALKA[4], HAMAR[1], HAMBLEN[13], HAMBLETON[2], HAMBLETT[2], HAMBLIN[2], HAMBRICK[1], HAMBRIGHT[5], HAMECHEK[1], HAMER[2], </w:t>
      </w:r>
    </w:p>
    <w:p>
      <w:pPr>
        <w:pStyle w:val="Normal"/>
        <w:rPr>
          <w:rFonts w:ascii="Arial" w:hAnsi="Arial" w:cs="Arial"/>
          <w:sz w:val="28"/>
          <w:lang w:val="en-US"/>
        </w:rPr>
      </w:pPr>
      <w:r>
        <w:rPr>
          <w:rFonts w:cs="Arial" w:ascii="Arial" w:hAnsi="Arial"/>
          <w:sz w:val="28"/>
          <w:lang w:val="en-US"/>
        </w:rPr>
        <w:t>HALTON   HAMILTON   HAMMER   HARDCASTLE   HARROP   HARTLEY</w:t>
        <w:tab/>
        <w:t xml:space="preserve">  HAYWOOD   HEBDEN   HERD   HEYS   HIGGINBOTTOM   HIGHAM   HINCHLIFFE   HIRST  HOLDEN   HOLROYD</w:t>
        <w:tab/>
        <w:t xml:space="preserve">   HOPTON   HORN   HOUGH   </w:t>
      </w:r>
    </w:p>
    <w:p>
      <w:pPr>
        <w:pStyle w:val="Normal"/>
        <w:rPr>
          <w:rFonts w:ascii="Arial" w:hAnsi="Arial" w:cs="Arial"/>
          <w:sz w:val="28"/>
          <w:lang w:val="en-US"/>
        </w:rPr>
      </w:pPr>
      <w:r>
        <w:rPr>
          <w:rFonts w:cs="Arial" w:ascii="Arial" w:hAnsi="Arial"/>
          <w:sz w:val="28"/>
          <w:lang w:val="en-US"/>
        </w:rPr>
        <w:t xml:space="preserve">Ham(1), Hamilton(1), Hammer(1), Hammer (Hammons)(1), Hammer(82), Hand(1), Handley(4), Handlin(1), Hanks(1), Hanna(1), Hargis(6), Harper(4), Harr(1), Harris(1), Harrison(3), Hart(36), Hartley(1), Hartsell(6), Harvey(1), Hatch(1), </w:t>
      </w:r>
    </w:p>
    <w:p>
      <w:pPr>
        <w:pStyle w:val="Normal"/>
        <w:rPr>
          <w:rFonts w:ascii="Arial" w:hAnsi="Arial" w:cs="Arial"/>
          <w:sz w:val="28"/>
          <w:lang w:val="en-US"/>
        </w:rPr>
      </w:pPr>
      <w:r>
        <w:rPr>
          <w:rFonts w:cs="Arial" w:ascii="Arial" w:hAnsi="Arial"/>
          <w:sz w:val="28"/>
          <w:lang w:val="en-US"/>
        </w:rPr>
        <w:t xml:space="preserve">HAMACHER[1], HAMBEY[1], HAMBLETON[3], HAMBRIGHT[2], HAMEL[2], HAMELTON[2], HAMER[2], HAMIL[4], HAMILTON[84], HAMLET[1], HAMLIN[5], HAMLINGTON[8], HAMM[15], HAMMACHER[1], HAMMACK[3], HAMMER[9], </w:t>
      </w:r>
    </w:p>
    <w:p>
      <w:pPr>
        <w:pStyle w:val="Normal"/>
        <w:rPr>
          <w:rFonts w:ascii="Arial" w:hAnsi="Arial" w:cs="Arial"/>
          <w:sz w:val="28"/>
          <w:lang w:val="en-US"/>
        </w:rPr>
      </w:pPr>
      <w:r>
        <w:rPr>
          <w:rFonts w:cs="Arial" w:ascii="Arial" w:hAnsi="Arial"/>
          <w:sz w:val="28"/>
          <w:lang w:val="en-US"/>
        </w:rPr>
        <w:t xml:space="preserve">HAMBLEN[5], HAMBLIN[1], HAMILTON[10], HAMLET[8], HAMLIN[1], HAMM[5], HAMMOND[3], HAMPDEN[3], HAMPTON[5], HANCOCK[5], HAND[1], HANDSEL[1], HANES[1], HANKINS[1], HANKINS.[1], HANNA[1], HANNAH[11], </w:t>
      </w:r>
    </w:p>
    <w:p>
      <w:pPr>
        <w:pStyle w:val="Normal"/>
        <w:rPr>
          <w:rFonts w:ascii="Arial" w:hAnsi="Arial" w:cs="Arial"/>
          <w:sz w:val="28"/>
          <w:lang w:val="en-US"/>
        </w:rPr>
      </w:pPr>
      <w:r>
        <w:rPr>
          <w:rFonts w:cs="Arial" w:ascii="Arial" w:hAnsi="Arial"/>
          <w:sz w:val="28"/>
          <w:lang w:val="en-US"/>
        </w:rPr>
        <w:t xml:space="preserve">HAMBLETON, HAMBLETT, HAMBLIN, HAMILETT, HAMILL, HAMILTON, HAMLIN, HAMMACK, HAMMERLI, HAMMOND, HAMPTON, HANCOCK, HAND, HANKS, HANNA, HANNAN, HANNUM, HANSEN, HANSKNELHT, HANSON, </w:t>
      </w:r>
    </w:p>
    <w:p>
      <w:pPr>
        <w:pStyle w:val="Normal"/>
        <w:rPr>
          <w:rFonts w:ascii="Arial" w:hAnsi="Arial" w:cs="Arial"/>
          <w:sz w:val="28"/>
          <w:lang w:val="en-US"/>
        </w:rPr>
      </w:pPr>
      <w:r>
        <w:rPr>
          <w:rFonts w:cs="Arial" w:ascii="Arial" w:hAnsi="Arial"/>
          <w:sz w:val="28"/>
          <w:lang w:val="en-US"/>
        </w:rPr>
        <w:t xml:space="preserve">HAMBY[1], HAMIL[1], HAMILTON[21], HAMLET[1], HAMLIN[7], HAMM[6], HAMMA[1], HAMMANN[1], HAMMELL[1], HAMMOND[8], HAMMONDS[3], HAMMONS[3], HAMPTON[19], HANCOCK[64], HAND[411], HANDLEY[1], </w:t>
      </w:r>
    </w:p>
    <w:p>
      <w:pPr>
        <w:pStyle w:val="Normal"/>
        <w:rPr>
          <w:rFonts w:ascii="Arial" w:hAnsi="Arial" w:cs="Arial"/>
          <w:sz w:val="28"/>
          <w:lang w:val="en-US"/>
        </w:rPr>
      </w:pPr>
      <w:r>
        <w:rPr>
          <w:rFonts w:cs="Arial" w:ascii="Arial" w:hAnsi="Arial"/>
          <w:sz w:val="28"/>
          <w:lang w:val="en-US"/>
        </w:rPr>
        <w:t xml:space="preserve">Hamerton   Hamilton   Hank   Hanks   Harbour   Harding   Harper   Harris   Harrison   Harrod   Harry   Hartley   Hastings   Haven   Hawkins  Hay   Hayes   Hedge   Hellen   Hemingway   Henry   Hepburn   Heritage   Herndon   Herrick   </w:t>
      </w:r>
    </w:p>
    <w:p>
      <w:pPr>
        <w:pStyle w:val="Normal"/>
        <w:rPr>
          <w:rFonts w:ascii="Arial" w:hAnsi="Arial" w:cs="Arial"/>
          <w:sz w:val="28"/>
          <w:lang w:val="en-US"/>
        </w:rPr>
      </w:pPr>
      <w:r>
        <w:rPr>
          <w:rFonts w:cs="Arial" w:ascii="Arial" w:hAnsi="Arial"/>
          <w:sz w:val="28"/>
          <w:lang w:val="en-US"/>
        </w:rPr>
        <w:t xml:space="preserve">HAMILL[2], HAMILTON[54], HAMLIN[5], HAMM[11], HAMMACK[4], HAMMAN[1], HAMMERBECK[1], HAMMERLE[1], HAMMERSLEY[1], HAMMETT[6], HAMMON[4], HAMMOND[11], HAMMONDS[2], HAMMONS[9], HAMNER[1], </w:t>
      </w:r>
    </w:p>
    <w:p>
      <w:pPr>
        <w:pStyle w:val="Normal"/>
        <w:rPr>
          <w:rFonts w:ascii="Arial" w:hAnsi="Arial" w:cs="Arial"/>
          <w:sz w:val="28"/>
          <w:lang w:val="en-US"/>
        </w:rPr>
      </w:pPr>
      <w:r>
        <w:rPr>
          <w:rFonts w:cs="Arial" w:ascii="Arial" w:hAnsi="Arial"/>
          <w:sz w:val="28"/>
          <w:lang w:val="en-US"/>
        </w:rPr>
        <w:t xml:space="preserve">HAMILTON   HANKINSON   HANNA   HAPEMAN   HARRINGTON   HARRIS   HARVEY   HASSETT   HAWKINS   HAYES   HEALY   HIEPHLEH   HILL   HILLS   HILTON   HIMSEL   HINES   HOAG   HOBBS   HOSFORD   HOWARD   HUBLEY    </w:t>
      </w:r>
    </w:p>
    <w:p>
      <w:pPr>
        <w:pStyle w:val="Normal"/>
        <w:rPr>
          <w:rFonts w:ascii="Arial" w:hAnsi="Arial" w:cs="Arial"/>
          <w:sz w:val="28"/>
          <w:lang w:val="en-US"/>
        </w:rPr>
      </w:pPr>
      <w:r>
        <w:rPr>
          <w:rFonts w:cs="Arial" w:ascii="Arial" w:hAnsi="Arial"/>
          <w:sz w:val="28"/>
          <w:lang w:val="en-US"/>
        </w:rPr>
        <w:t xml:space="preserve">HAMMERICK[1], HAMMETT[1], HAMMON[1], HAMMOND[12], HAMMONDS[2], HAMMONS[2], HAMNQVIST[2], HAMPTON[6], HAMSBERGER[1], HANAUER[3], HANAWALT[2], HANCE[1], HANCOCK[3], HAND[8], HANDBERG[1], </w:t>
      </w:r>
    </w:p>
    <w:p>
      <w:pPr>
        <w:pStyle w:val="Normal"/>
        <w:rPr>
          <w:rFonts w:ascii="Arial" w:hAnsi="Arial" w:cs="Arial"/>
          <w:sz w:val="28"/>
          <w:lang w:val="en-US"/>
        </w:rPr>
      </w:pPr>
      <w:r>
        <w:rPr>
          <w:rFonts w:cs="Arial" w:ascii="Arial" w:hAnsi="Arial"/>
          <w:sz w:val="28"/>
          <w:lang w:val="en-US"/>
        </w:rPr>
        <w:t xml:space="preserve">Hammerstein(1), Hannah(1), Hans(1), Hapenk(3), Hardwick(1), Harkins(1), Harmon(14), Harnline(1), Harp(1), Harris(1), Harrison(7), Harsey(1), Hart(4), Harvey(1), Haskins(1), Hatch(6), Hauser(1), Hawke(1), Hawkee(1), Hawkes(1), </w:t>
      </w:r>
    </w:p>
    <w:p>
      <w:pPr>
        <w:pStyle w:val="Normal"/>
        <w:rPr>
          <w:rFonts w:ascii="Arial" w:hAnsi="Arial" w:cs="Arial"/>
          <w:sz w:val="28"/>
          <w:lang w:val="en-US"/>
        </w:rPr>
      </w:pPr>
      <w:r>
        <w:rPr>
          <w:rFonts w:cs="Arial" w:ascii="Arial" w:hAnsi="Arial"/>
          <w:sz w:val="28"/>
          <w:lang w:val="en-US"/>
        </w:rPr>
        <w:t xml:space="preserve">HALLSFORD[1], HALLUM[4], HAMBY[3], HAMIC[1], HAMIL[1], HAMILTON[19], HAMM[1], HAMMETT[1], HAMMOND[9], HAMMONS[7], HAMPTON[4], HAMRICK[1], HANCE[2], HANCOCK[8], HAND[4], HANDSAKER[1], HANES[2], </w:t>
      </w:r>
    </w:p>
    <w:p>
      <w:pPr>
        <w:pStyle w:val="Normal"/>
        <w:rPr>
          <w:rFonts w:ascii="Arial" w:hAnsi="Arial" w:cs="Arial"/>
          <w:sz w:val="28"/>
          <w:lang w:val="en-US"/>
        </w:rPr>
      </w:pPr>
      <w:r>
        <w:rPr>
          <w:rFonts w:cs="Arial" w:ascii="Arial" w:hAnsi="Arial"/>
          <w:sz w:val="28"/>
          <w:lang w:val="en-US"/>
        </w:rPr>
        <w:t xml:space="preserve">HAMMETT, HAMMOND, HAMPTON, HANDVILLE, HANDY, HANNER, HANVILLE, HARDIGG, HARSH, HARTLEY, HART, HAVENS, HAYDEN, HAYLETT, HAZELTINE, HEATH, HEDLUND, HEMPHILL, HENDERSON, </w:t>
      </w:r>
    </w:p>
    <w:p>
      <w:pPr>
        <w:pStyle w:val="TextBody"/>
        <w:rPr/>
      </w:pPr>
      <w:r>
        <w:rPr/>
        <w:t xml:space="preserve">HAMOND (6)   HAMPSON (6)   HAMPTON (1)   HANAFORD (10)   HANAGAN (1)   HANAM (1)   HANBURY (1)   HANCHETT (1)   HANCOCK (2)   HAND (1)   HANDCOKE (1)   HANEY (1)   HANFORD (2)   HANKIN (1)   HANKINS (1)   </w:t>
      </w:r>
    </w:p>
    <w:p>
      <w:pPr>
        <w:pStyle w:val="Normal"/>
        <w:rPr>
          <w:rFonts w:ascii="Arial" w:hAnsi="Arial" w:cs="Arial"/>
          <w:sz w:val="28"/>
          <w:lang w:val="en-US"/>
        </w:rPr>
      </w:pPr>
      <w:r>
        <w:rPr>
          <w:rFonts w:cs="Arial" w:ascii="Arial" w:hAnsi="Arial"/>
          <w:sz w:val="28"/>
          <w:lang w:val="en-US"/>
        </w:rPr>
        <w:t xml:space="preserve">HAMPTON[1], HANNAH[1], HANSEN[2], HARDAWAY[1], HARRIS[1], HARRISON[1], HARTSFIELD[1], HARWOOD[8], HATCHER[12], HATHCOCK[2], HAWKSWORTH[1], HAYGOOD[1], HENDERSON[5], HENDRIX[1], HENLEY[1], </w:t>
      </w:r>
    </w:p>
    <w:p>
      <w:pPr>
        <w:pStyle w:val="Normal"/>
        <w:rPr>
          <w:rFonts w:ascii="Arial" w:hAnsi="Arial" w:cs="Arial"/>
          <w:sz w:val="28"/>
          <w:lang w:val="en-US"/>
        </w:rPr>
      </w:pPr>
      <w:r>
        <w:rPr>
          <w:rFonts w:cs="Arial" w:ascii="Arial" w:hAnsi="Arial"/>
          <w:sz w:val="28"/>
          <w:lang w:val="en-US"/>
        </w:rPr>
        <w:t xml:space="preserve">HAMRE[1], HAMRIC[27], HAMRICK[31], HAMSCHMITH[1], HANAWAY[1], HANDEL[1], HANDSHAW[1], HANF[1], HANGIN[1], HANISCH[2], HANISON[1], HANKEMEIER[5], HANKLA[2], HANKS[1], HANNA[8], HANNAH[1], HANNEY[1], </w:t>
      </w:r>
    </w:p>
    <w:p>
      <w:pPr>
        <w:pStyle w:val="Normal"/>
        <w:rPr>
          <w:rFonts w:ascii="Arial" w:hAnsi="Arial" w:cs="Arial"/>
          <w:sz w:val="28"/>
          <w:lang w:val="en-US"/>
        </w:rPr>
      </w:pPr>
      <w:r>
        <w:rPr>
          <w:rFonts w:cs="Arial" w:ascii="Arial" w:hAnsi="Arial"/>
          <w:sz w:val="28"/>
          <w:lang w:val="en-US"/>
        </w:rPr>
        <w:t xml:space="preserve">Hamrick   Han   Hancock   Handly   Hannah   Hanson   Harber   Harbour   Hardaway   Harden   Hardie   Hargis   Hargraves   Harmon   Harms   Harpe   Harper   Harrell   Harrington   Harris   Harrison   Hart   Hartness   Hartog   Harvey   </w:t>
      </w:r>
    </w:p>
    <w:p>
      <w:pPr>
        <w:pStyle w:val="Normal"/>
        <w:rPr>
          <w:rFonts w:ascii="Arial" w:hAnsi="Arial" w:cs="Arial"/>
          <w:sz w:val="28"/>
          <w:lang w:val="en-US"/>
        </w:rPr>
      </w:pPr>
      <w:r>
        <w:rPr>
          <w:rFonts w:cs="Arial" w:ascii="Arial" w:hAnsi="Arial"/>
          <w:sz w:val="28"/>
          <w:lang w:val="en-US"/>
        </w:rPr>
        <w:t xml:space="preserve">Hanchford Or Hanksford(1)   Hanly(1)   Hannah(1)   Hanson(1)   Hardin(1)   Harding(3)   Harris(4)   Hartley(8)   Hatch(1)   Hawkins(4)   Hayden(1)   Hayter(2)   Hazelwood(1)   Hearn(7)   Hearne(27)   Heasley(1)   Hedgspetch(1)   Heed(2)   </w:t>
      </w:r>
    </w:p>
    <w:p>
      <w:pPr>
        <w:pStyle w:val="Normal"/>
        <w:rPr>
          <w:rFonts w:ascii="Arial" w:hAnsi="Arial" w:cs="Arial"/>
          <w:sz w:val="28"/>
          <w:lang w:val="en-US"/>
        </w:rPr>
      </w:pPr>
      <w:r>
        <w:rPr>
          <w:rFonts w:cs="Arial" w:ascii="Arial" w:hAnsi="Arial"/>
          <w:sz w:val="28"/>
          <w:lang w:val="en-US"/>
        </w:rPr>
        <w:t xml:space="preserve">HANCOCK   HARRIETT   HARRISON   HART   HARTSHORN   HASSAN   HEAD   HEMPERLEY   HERMSEN   HESTON   HIGNEY   HOLMES   HOLT   HUMPHREY   JACKSON   JAMES   JOHNSON   JONES   JOSHUA   KEITHLEY   </w:t>
      </w:r>
    </w:p>
    <w:p>
      <w:pPr>
        <w:pStyle w:val="Normal"/>
        <w:rPr>
          <w:rFonts w:ascii="Arial" w:hAnsi="Arial" w:cs="Arial"/>
          <w:sz w:val="28"/>
          <w:lang w:val="en-US"/>
        </w:rPr>
      </w:pPr>
      <w:r>
        <w:rPr>
          <w:rFonts w:cs="Arial" w:ascii="Arial" w:hAnsi="Arial"/>
          <w:sz w:val="28"/>
          <w:lang w:val="en-US"/>
        </w:rPr>
        <w:t xml:space="preserve">HANDBERRY[1], HANDE[2], HANDPLANT[1], HANDROCK[1], HANDY[1], HANES[12], HANEY[8], HANGER[2], HANHAUER[1], HANINEN[1], HANISCH[1], HANKERSON[1], HANKEY[1], HANKS[12], HANLEN[1], HANLIN[1], HANN[43], </w:t>
      </w:r>
    </w:p>
    <w:p>
      <w:pPr>
        <w:pStyle w:val="Normal"/>
        <w:rPr>
          <w:rFonts w:ascii="Arial" w:hAnsi="Arial" w:cs="Arial"/>
          <w:sz w:val="28"/>
          <w:lang w:val="en-US"/>
        </w:rPr>
      </w:pPr>
      <w:r>
        <w:rPr>
          <w:rFonts w:cs="Arial" w:ascii="Arial" w:hAnsi="Arial"/>
          <w:sz w:val="28"/>
          <w:lang w:val="en-US"/>
        </w:rPr>
        <w:t xml:space="preserve">HANDRING(1), HANDY(2), HANESWORTH(1), HANEY(3), HANKINS(1), HANKINSON(2), HANLEY(2), HANLON(4), HANMER(1), HANNAFORD(1), HANNAH(4), HANNAY(1), HANOVER(22), HANSON(9), HAOOS(1), HAR?(1), </w:t>
      </w:r>
    </w:p>
    <w:p>
      <w:pPr>
        <w:pStyle w:val="Normal"/>
        <w:rPr>
          <w:rFonts w:ascii="Arial" w:hAnsi="Arial" w:cs="Arial"/>
          <w:sz w:val="28"/>
          <w:lang w:val="en-US"/>
        </w:rPr>
      </w:pPr>
      <w:r>
        <w:rPr>
          <w:rFonts w:cs="Arial" w:ascii="Arial" w:hAnsi="Arial"/>
          <w:sz w:val="28"/>
          <w:lang w:val="en-US"/>
        </w:rPr>
        <w:t xml:space="preserve">HAMNES[3], HAMNETT[7], HAMP[1], HAMPTON[13], HAMRICK[2], HAMRO[15], HAMTON[1], HANCE[1], HANCOCK[6], HAND[1], HANDELAND[4], HANDLEY[1], HANES[2], HANEY[7], HANFORD[4], HANGER[9], HANIFY[5], HANING[1], </w:t>
      </w:r>
    </w:p>
    <w:p>
      <w:pPr>
        <w:pStyle w:val="Normal"/>
        <w:rPr>
          <w:rFonts w:ascii="Arial" w:hAnsi="Arial" w:cs="Arial"/>
          <w:sz w:val="28"/>
          <w:lang w:val="en-US"/>
        </w:rPr>
      </w:pPr>
      <w:r>
        <w:rPr>
          <w:rFonts w:cs="Arial" w:ascii="Arial" w:hAnsi="Arial"/>
          <w:sz w:val="28"/>
          <w:lang w:val="en-US"/>
        </w:rPr>
        <w:t xml:space="preserve">HANHAM[1], HANIMEL[4], HANK[1], HANKE[12], HANKINS[3], HANKINSON[1], HANNA[4], HANNAH[1], HANNAY[1], HANNERS[1], HANNIFAN[3], HANSARD[1], HANSDTR[1], HANSEN[2], HANSON[3], HANSSON[2], </w:t>
      </w:r>
    </w:p>
    <w:p>
      <w:pPr>
        <w:pStyle w:val="Normal"/>
        <w:rPr>
          <w:rFonts w:ascii="Arial" w:hAnsi="Arial" w:cs="Arial"/>
          <w:sz w:val="28"/>
          <w:lang w:val="en-US"/>
        </w:rPr>
      </w:pPr>
      <w:r>
        <w:rPr>
          <w:rFonts w:cs="Arial" w:ascii="Arial" w:hAnsi="Arial"/>
          <w:sz w:val="28"/>
          <w:lang w:val="en-US"/>
        </w:rPr>
        <w:t xml:space="preserve">HANK[1], HANKINS[6], HANKS[14], HANLIN[5], HANLON[1], HANNA[35], HANNAH[16], HANNAHS[1], HANNAN[13], HANNER[17], HANNIS[1], HANNUM[8], HANNUSCH[1], HANOVER[13], HANSARD[1], HANSBY[1], </w:t>
      </w:r>
    </w:p>
    <w:p>
      <w:pPr>
        <w:pStyle w:val="Normal"/>
        <w:rPr>
          <w:rFonts w:ascii="Arial" w:hAnsi="Arial" w:cs="Arial"/>
          <w:sz w:val="28"/>
          <w:lang w:val="en-US"/>
        </w:rPr>
      </w:pPr>
      <w:r>
        <w:rPr>
          <w:rFonts w:cs="Arial" w:ascii="Arial" w:hAnsi="Arial"/>
          <w:sz w:val="28"/>
          <w:lang w:val="en-US"/>
        </w:rPr>
        <w:t xml:space="preserve">HANK[1], HANN[8], HANNA[1], HANNAH[3], HANRAHAN[1], HANSEN[2], HANSERD[1], HANSFORD[2], HANSON[4], HAPPS[1], HARA[1], HARBIN[4], HARBOUR[1], HARDEE[1], HARDEMAN[1], HARDER[1], HARDESTY[3], </w:t>
      </w:r>
    </w:p>
    <w:p>
      <w:pPr>
        <w:pStyle w:val="Normal"/>
        <w:rPr>
          <w:rFonts w:ascii="Arial" w:hAnsi="Arial" w:cs="Arial"/>
          <w:sz w:val="28"/>
          <w:lang w:val="en-US"/>
        </w:rPr>
      </w:pPr>
      <w:r>
        <w:rPr>
          <w:rFonts w:cs="Arial" w:ascii="Arial" w:hAnsi="Arial"/>
          <w:sz w:val="28"/>
          <w:lang w:val="en-US"/>
        </w:rPr>
        <w:t xml:space="preserve">Hankel, Hannevik, Hanscam, Hansen, Hanson, Hanssen, Hansson, Hapnes, </w:t>
      </w:r>
    </w:p>
    <w:p>
      <w:pPr>
        <w:pStyle w:val="Normal"/>
        <w:rPr>
          <w:rFonts w:ascii="Arial" w:hAnsi="Arial" w:cs="Arial"/>
          <w:sz w:val="28"/>
          <w:lang w:val="en-US"/>
        </w:rPr>
      </w:pPr>
      <w:r>
        <w:rPr>
          <w:rFonts w:cs="Arial" w:ascii="Arial" w:hAnsi="Arial"/>
          <w:sz w:val="28"/>
          <w:lang w:val="en-US"/>
        </w:rPr>
        <w:t xml:space="preserve">Hanks, Hansen, Harding, Hare, Hargis, Harlow, Harms, Harpe, Harpp, Harp, Harrabin, Harrington, Harrison, Harris, Hartford, Hartley, Hartshorne, Hartzog, Harvey, Harwood, Hathaway, Haupt, Hauswirth, Havens, Hawes, Hawkins, Hawk, </w:t>
      </w:r>
    </w:p>
    <w:p>
      <w:pPr>
        <w:pStyle w:val="Normal"/>
        <w:rPr>
          <w:rFonts w:ascii="Arial" w:hAnsi="Arial" w:cs="Arial"/>
          <w:sz w:val="28"/>
          <w:lang w:val="en-US"/>
        </w:rPr>
      </w:pPr>
      <w:r>
        <w:rPr>
          <w:rFonts w:cs="Arial" w:ascii="Arial" w:hAnsi="Arial"/>
          <w:sz w:val="28"/>
          <w:lang w:val="en-US"/>
        </w:rPr>
        <w:t xml:space="preserve">HANL (2), HANNAY (7), HANNIGAN (1), HANSEN (7), HANSSMANN (1), HANSTRÖM (1), HANTKE (1), HANWEILER (1), HAPFELMAIER (1), HAPPMACHER (4), HARALD (1), HARAPAT (1), HARDAKER (1), HARDER (20), </w:t>
      </w:r>
    </w:p>
    <w:p>
      <w:pPr>
        <w:pStyle w:val="Normal"/>
        <w:rPr>
          <w:rFonts w:ascii="Arial" w:hAnsi="Arial" w:cs="Arial"/>
          <w:sz w:val="28"/>
          <w:lang w:val="en-US"/>
        </w:rPr>
      </w:pPr>
      <w:r>
        <w:rPr>
          <w:rFonts w:cs="Arial" w:ascii="Arial" w:hAnsi="Arial"/>
          <w:sz w:val="28"/>
          <w:lang w:val="en-US"/>
        </w:rPr>
        <w:t xml:space="preserve">Hanna, Hansen, Harber, Hargrove, Harney, Harter, Hathaway, Haubrich, Hauck, Hauser, Hayes, Heartlein, Heinen, Heller, Henry, Herbel, Herman, Hermes, Herrmann, Herzog, Hess, Heugel, Hickle, Hill, Hilpert, Hings, Hoffman, Honeycutt, </w:t>
      </w:r>
    </w:p>
    <w:p>
      <w:pPr>
        <w:pStyle w:val="Normal"/>
        <w:rPr>
          <w:rFonts w:ascii="Arial" w:hAnsi="Arial" w:cs="Arial"/>
          <w:sz w:val="28"/>
          <w:lang w:val="en-US"/>
        </w:rPr>
      </w:pPr>
      <w:r>
        <w:rPr>
          <w:rFonts w:cs="Arial" w:ascii="Arial" w:hAnsi="Arial"/>
          <w:sz w:val="28"/>
          <w:lang w:val="en-US"/>
        </w:rPr>
        <w:t xml:space="preserve">HANNA[10], HANNABAS[1], HANNANT[1], HANNIE[1], HANRAHAN[4], HANS[1], HANSBARGER[14], HANSBERGER[3], HANSEN[10], HANSHAW[2], HANSING[3], HANSON[18], HANSSON[1], HANTHORN[1], HANZECK[1], </w:t>
      </w:r>
    </w:p>
    <w:p>
      <w:pPr>
        <w:pStyle w:val="Normal"/>
        <w:rPr>
          <w:rFonts w:ascii="Arial" w:hAnsi="Arial" w:cs="Arial"/>
          <w:sz w:val="28"/>
          <w:lang w:val="en-US"/>
        </w:rPr>
      </w:pPr>
      <w:r>
        <w:rPr>
          <w:rFonts w:cs="Arial" w:ascii="Arial" w:hAnsi="Arial"/>
          <w:sz w:val="28"/>
          <w:lang w:val="en-US"/>
        </w:rPr>
        <w:t xml:space="preserve">HANLAN[1], HANNA[1], HANNAH[1], HARE[1], HARKINS[2], HARR[3], HARRISON[1], HARRSKALL[1], HARTMAN[1], HARVEY[10], HAYES[1], HAZZARD[1], HEASTER[2], HEIMBUECHER[1], HEISLMAN[1], HEISS[1], </w:t>
      </w:r>
    </w:p>
    <w:p>
      <w:pPr>
        <w:pStyle w:val="TextBody"/>
        <w:rPr/>
      </w:pPr>
      <w:r>
        <w:rPr/>
        <w:t xml:space="preserve">HANNAH (12)   HANNAN (1)   HANNEY (1)   HANSCOMB (2)   HANSELL (8)   HANSEN (6)   HAPE (4)   HAPGOOD (1)   HARDEE (3)   HARDER (1)   HARDIN (2)   HARDING (74)   HARDMAN (3)   HARDY (9)   HARGET (1)   HARGROVE </w:t>
      </w:r>
    </w:p>
    <w:p>
      <w:pPr>
        <w:pStyle w:val="Normal"/>
        <w:rPr>
          <w:rFonts w:ascii="Arial" w:hAnsi="Arial" w:cs="Arial"/>
          <w:sz w:val="28"/>
          <w:lang w:val="en-US"/>
        </w:rPr>
      </w:pPr>
      <w:r>
        <w:rPr>
          <w:rFonts w:cs="Arial" w:ascii="Arial" w:hAnsi="Arial"/>
          <w:sz w:val="28"/>
          <w:lang w:val="en-US"/>
        </w:rPr>
        <w:t xml:space="preserve">HANNAN, HANSON, HARALDSDATTER, HARALDSDATTER QUEEN OF NORWAY, HARALDSSON, HARALDSSON KING IN SWEDEN, HARCOURT, HARDEKNUDSDATTER, HARDY, HARGROVE, HARRIS, HARSEN, HART, </w:t>
      </w:r>
    </w:p>
    <w:p>
      <w:pPr>
        <w:pStyle w:val="Normal"/>
        <w:rPr>
          <w:rFonts w:ascii="Arial" w:hAnsi="Arial" w:cs="Arial"/>
          <w:sz w:val="28"/>
          <w:lang w:val="en-US"/>
        </w:rPr>
      </w:pPr>
      <w:r>
        <w:rPr>
          <w:rFonts w:cs="Arial" w:ascii="Arial" w:hAnsi="Arial"/>
          <w:sz w:val="28"/>
          <w:lang w:val="en-US"/>
        </w:rPr>
        <w:t xml:space="preserve">HANNER, HANVILLE, HARDIGG, HARNEY, HARSH, HARTLEY, HART, HAVENS, HAYDEN, HAYLETT, HAZELTINE, HEATH, HEDLUND, HEMPHILL, HENDERSON, HENDRICKS, HENRY, HESS, HILLS, HINDS, HINSHAW, HOAG, </w:t>
      </w:r>
    </w:p>
    <w:p>
      <w:pPr>
        <w:pStyle w:val="Normal"/>
        <w:rPr>
          <w:rFonts w:ascii="Arial" w:hAnsi="Arial" w:cs="Arial"/>
          <w:sz w:val="28"/>
          <w:lang w:val="en-US"/>
        </w:rPr>
      </w:pPr>
      <w:r>
        <w:rPr>
          <w:rFonts w:cs="Arial" w:ascii="Arial" w:hAnsi="Arial"/>
          <w:sz w:val="28"/>
          <w:lang w:val="en-US"/>
        </w:rPr>
        <w:t xml:space="preserve">HANNING[1], HANSCOM[1], HANSELMAN[1], HANSELMANN[22], HANSEN[11], HANSHAW[1], HANSON[12], HAPTONSTALL[1], HARDAWAY[3], HARDENDORPH[1], HARDIE[1], HARDIN[19], HARDING[2], HARDMAN[133], </w:t>
      </w:r>
    </w:p>
    <w:p>
      <w:pPr>
        <w:pStyle w:val="Normal"/>
        <w:rPr>
          <w:rFonts w:ascii="Arial" w:hAnsi="Arial" w:cs="Arial"/>
          <w:sz w:val="28"/>
          <w:lang w:val="en-US"/>
        </w:rPr>
      </w:pPr>
      <w:r>
        <w:rPr>
          <w:rFonts w:cs="Arial" w:ascii="Arial" w:hAnsi="Arial"/>
          <w:sz w:val="28"/>
          <w:lang w:val="en-US"/>
        </w:rPr>
        <w:t xml:space="preserve">Hannon   Hannum   Hansel   Hansen   Hanshaw   Harbaugh   Harden   Hardesty   Hardie   Hardin   Hardt   Hardy   Haren   Harkness   Harlan   Harlen   Harling   Harner   Harper   Harrell   Harress   Harrill   Harriman   Harrington   Harris   </w:t>
      </w:r>
    </w:p>
    <w:p>
      <w:pPr>
        <w:pStyle w:val="Normal"/>
        <w:rPr>
          <w:rFonts w:ascii="Arial" w:hAnsi="Arial" w:cs="Arial"/>
          <w:sz w:val="28"/>
          <w:lang w:val="en-US"/>
        </w:rPr>
      </w:pPr>
      <w:r>
        <w:rPr>
          <w:rFonts w:cs="Arial" w:ascii="Arial" w:hAnsi="Arial"/>
          <w:sz w:val="28"/>
          <w:lang w:val="en-US"/>
        </w:rPr>
        <w:t xml:space="preserve">Hannon   Harbin   Hardgrove   Hardin   Harding   Hargrove   Harkins   Harkleroad   Harmon   Harper   Harpole   Harrell   Harrington   Harris   Harrison   Hart   Hartfield   Hartgrove   Hartley   Hartline   Hartman   Hartsock   Hash   Hasting   </w:t>
      </w:r>
    </w:p>
    <w:p>
      <w:pPr>
        <w:pStyle w:val="Normal"/>
        <w:rPr>
          <w:rFonts w:ascii="Arial" w:hAnsi="Arial" w:cs="Arial"/>
          <w:sz w:val="28"/>
          <w:lang w:val="en-US"/>
        </w:rPr>
      </w:pPr>
      <w:r>
        <w:rPr>
          <w:rFonts w:cs="Arial" w:ascii="Arial" w:hAnsi="Arial"/>
          <w:sz w:val="28"/>
          <w:lang w:val="en-US"/>
        </w:rPr>
        <w:t xml:space="preserve">Hannsen(1) Hans(2) Hansen(18) Hansman(1) Hanson(4) Harbert(2) Harbeson(1) Harbit(1) Harbron(2) Harden(1) Hardin(3) Harding(3) Hardow(1) Harelson(3) Harger(1) Hargitt(1) Harlan(2) Harland(1) Harmon(1) Harnden(1) Harper(2) </w:t>
      </w:r>
    </w:p>
    <w:p>
      <w:pPr>
        <w:pStyle w:val="Normal"/>
        <w:rPr>
          <w:rFonts w:ascii="Arial" w:hAnsi="Arial" w:cs="Arial"/>
          <w:sz w:val="28"/>
          <w:lang w:val="en-US"/>
        </w:rPr>
      </w:pPr>
      <w:r>
        <w:rPr>
          <w:rFonts w:cs="Arial" w:ascii="Arial" w:hAnsi="Arial"/>
          <w:sz w:val="28"/>
          <w:lang w:val="en-US"/>
        </w:rPr>
        <w:t xml:space="preserve">HANNUMS   HAPPERSET   HARLEY   HARTMAN   HAUSER   HECKLER   HEGE    Heistand    HELEM    HELLMAN   HELLMUTH   HERBERT   HERMAN   HERNLY   HERR   HERSCHE   HERSEY   HERSHBERGER   HERSHEY   </w:t>
      </w:r>
    </w:p>
    <w:p>
      <w:pPr>
        <w:pStyle w:val="Normal"/>
        <w:rPr>
          <w:rFonts w:ascii="Arial" w:hAnsi="Arial" w:cs="Arial"/>
          <w:sz w:val="28"/>
          <w:lang w:val="en-US"/>
        </w:rPr>
      </w:pPr>
      <w:r>
        <w:rPr>
          <w:rFonts w:cs="Arial" w:ascii="Arial" w:hAnsi="Arial"/>
          <w:sz w:val="28"/>
          <w:lang w:val="en-US"/>
        </w:rPr>
        <w:t xml:space="preserve">HANSELL[4], HANSEN[36], HANSFORD[2], HANSON[10], HANUS[7], HANUSA[7], HAPES[1], HAPPOLDT[3], HARALSON[1], HARBAUGH[1], HARBISON[42], HARBOUR[1], HARBUCK[1], HARDAWAY[3], HARDEE[9], </w:t>
      </w:r>
    </w:p>
    <w:p>
      <w:pPr>
        <w:pStyle w:val="Normal"/>
        <w:rPr>
          <w:rFonts w:ascii="Arial" w:hAnsi="Arial" w:cs="Arial"/>
          <w:sz w:val="28"/>
          <w:lang w:val="en-US"/>
        </w:rPr>
      </w:pPr>
      <w:r>
        <w:rPr>
          <w:rFonts w:cs="Arial" w:ascii="Arial" w:hAnsi="Arial"/>
          <w:sz w:val="28"/>
          <w:lang w:val="en-US"/>
        </w:rPr>
        <w:t xml:space="preserve">Hansen   Hardcastle   Hardee   Harden   Hardenbrook   Harder   Hardesty   Hardin   Harding   Hardy   Hargrave   Hargrett   Haring   Harmon   Harms   Harper   Harpster   Harrington   Harris   Harrison   Hart   Hartley   Hartley-Sousa Ferreyro   </w:t>
      </w:r>
    </w:p>
    <w:p>
      <w:pPr>
        <w:pStyle w:val="Normal"/>
        <w:rPr>
          <w:rFonts w:ascii="Arial" w:hAnsi="Arial" w:cs="Arial"/>
          <w:sz w:val="28"/>
          <w:lang w:val="en-US"/>
        </w:rPr>
      </w:pPr>
      <w:r>
        <w:rPr>
          <w:rFonts w:cs="Arial" w:ascii="Arial" w:hAnsi="Arial"/>
          <w:sz w:val="28"/>
          <w:lang w:val="en-US"/>
        </w:rPr>
        <w:t xml:space="preserve">HANSDATTER[1], HANSEN[15], HANSFORD[1], HANSLAPE[2], HANSON[2], HARALDSDATTER[2], HARALDSDOTTIR[1], HARALDSSON[1], HARBOR[1], HARCOURT[4], HARDAWAY[1], HARDIN[2], HARDING[1], HARDISON[15], </w:t>
      </w:r>
    </w:p>
    <w:p>
      <w:pPr>
        <w:pStyle w:val="Normal"/>
        <w:rPr>
          <w:rFonts w:ascii="Arial" w:hAnsi="Arial" w:cs="Arial"/>
          <w:sz w:val="28"/>
          <w:lang w:val="en-US"/>
        </w:rPr>
      </w:pPr>
      <w:r>
        <w:rPr>
          <w:rFonts w:cs="Arial" w:ascii="Arial" w:hAnsi="Arial"/>
          <w:sz w:val="28"/>
          <w:lang w:val="en-US"/>
        </w:rPr>
        <w:t xml:space="preserve">Hanson   Haramis   Harder   Hardy   Harker   Harper   Harrah   Harrigan   Harris   Harrison   Hart   Harterre   Hartman   Hartsock   Harvey   Hasiuk   Hasting   Hastings   Hatbrandth   Hatch(Hatche)   Hatch   Hatche   Hatherly   Haviss   </w:t>
      </w:r>
    </w:p>
    <w:p>
      <w:pPr>
        <w:pStyle w:val="Normal"/>
        <w:rPr>
          <w:rFonts w:ascii="Arial" w:hAnsi="Arial" w:cs="Arial"/>
          <w:sz w:val="28"/>
          <w:lang w:val="en-US"/>
        </w:rPr>
      </w:pPr>
      <w:r>
        <w:rPr>
          <w:rFonts w:cs="Arial" w:ascii="Arial" w:hAnsi="Arial"/>
          <w:sz w:val="28"/>
          <w:lang w:val="en-US"/>
        </w:rPr>
        <w:t xml:space="preserve">HANTON[1], HANVILLE[1], HANWAY[1], HARALSON[1], HARBIN[3], HARBOUR[2], HARCUT[2], HARDCASTLE[3], HARDEE[1], HARDEMAN[1], </w:t>
      </w:r>
    </w:p>
    <w:p>
      <w:pPr>
        <w:pStyle w:val="Normal"/>
        <w:rPr>
          <w:rFonts w:ascii="Arial" w:hAnsi="Arial" w:cs="Arial"/>
          <w:sz w:val="28"/>
          <w:lang w:val="en-US"/>
        </w:rPr>
      </w:pPr>
      <w:r>
        <w:rPr>
          <w:rFonts w:cs="Arial" w:ascii="Arial" w:hAnsi="Arial"/>
          <w:sz w:val="28"/>
          <w:lang w:val="en-US"/>
        </w:rPr>
        <w:t xml:space="preserve">Hapenk(3), Happriah(1), Hardamon(2), Harden(1), Hardin(1), Harding(1), Hardwick(3), Harington(1), Harkness(1), Harlan(1), Harley(1), Harm(1), Harman(1), Harmon(3), Harriet(1), Harrington(2), Harris(19), Harrison(5), Harry(1), </w:t>
      </w:r>
    </w:p>
    <w:p>
      <w:pPr>
        <w:pStyle w:val="Normal"/>
        <w:rPr>
          <w:rFonts w:ascii="Arial" w:hAnsi="Arial" w:cs="Arial"/>
          <w:sz w:val="28"/>
          <w:lang w:val="en-US"/>
        </w:rPr>
      </w:pPr>
      <w:r>
        <w:rPr>
          <w:rFonts w:cs="Arial" w:ascii="Arial" w:hAnsi="Arial"/>
          <w:sz w:val="28"/>
          <w:lang w:val="en-US"/>
        </w:rPr>
        <w:t xml:space="preserve">Haponstall   Harbaugh   Harcum   Hardesty   Hardin   Harding   Hardman   Hardwick   Hardy   Harford   Harless   Harlin   Harlow   Harmon   Harms   Harner   Harness   Harouff   Harper   Harpold   Harrah   Harrell   Harrington   Harris   </w:t>
      </w:r>
    </w:p>
    <w:p>
      <w:pPr>
        <w:pStyle w:val="Normal"/>
        <w:rPr>
          <w:rFonts w:ascii="Arial" w:hAnsi="Arial" w:cs="Arial"/>
          <w:sz w:val="28"/>
          <w:lang w:val="en-US"/>
        </w:rPr>
      </w:pPr>
      <w:r>
        <w:rPr>
          <w:rFonts w:cs="Arial" w:ascii="Arial" w:hAnsi="Arial"/>
          <w:sz w:val="28"/>
          <w:lang w:val="en-US"/>
        </w:rPr>
        <w:t xml:space="preserve">HAPPERSETT[1], HARASIM[1], HARBAUGH[8], HARBISON[1], HARBOLD[3], HARBRIDGE[1], HARDEN[3], HARDENBROOK[2], HARDESTY[2], HARDIMAN[1], HARDIN[5], HARDING[5], HARDINGER[1], HARDNOCK[5], </w:t>
      </w:r>
    </w:p>
    <w:p>
      <w:pPr>
        <w:pStyle w:val="Normal"/>
        <w:rPr>
          <w:rFonts w:ascii="Arial" w:hAnsi="Arial" w:cs="Arial"/>
          <w:sz w:val="28"/>
          <w:lang w:val="en-US"/>
        </w:rPr>
      </w:pPr>
      <w:r>
        <w:rPr>
          <w:rFonts w:cs="Arial" w:ascii="Arial" w:hAnsi="Arial"/>
          <w:sz w:val="28"/>
          <w:lang w:val="en-US"/>
        </w:rPr>
        <w:t xml:space="preserve">HARADINE   HARMON   HARNASS   HARPER   HARRIS   HARRISON   HART   HARTLEY   HARVEY   HASTINGS   HAYDEN   HEBER   HECHNER   HENDRICKSON   HENRY   HESS   HIGBEE   HIGGINS   HIGNUTT   HILLIARD   </w:t>
      </w:r>
    </w:p>
    <w:p>
      <w:pPr>
        <w:pStyle w:val="TextBody"/>
        <w:rPr/>
      </w:pPr>
      <w:r>
        <w:rPr/>
        <w:t xml:space="preserve">Haraland, Haraldson, Harbitz, Harbo, Harder, Harding, Hareland, Harestad, Harkerud, Harreschouu, Harrington, Harris, Harsem, Hartmann, Hartrum, </w:t>
      </w:r>
    </w:p>
    <w:p>
      <w:pPr>
        <w:pStyle w:val="Normal"/>
        <w:rPr>
          <w:rFonts w:ascii="Arial" w:hAnsi="Arial" w:cs="Arial"/>
          <w:sz w:val="28"/>
          <w:lang w:val="en-US"/>
        </w:rPr>
      </w:pPr>
      <w:r>
        <w:rPr>
          <w:rFonts w:cs="Arial" w:ascii="Arial" w:hAnsi="Arial"/>
          <w:sz w:val="28"/>
          <w:lang w:val="en-US"/>
        </w:rPr>
        <w:t xml:space="preserve">HARBIN, HARBINSON, HARCOURT, HARDGROVE, HARDING, HARFAGR, HARLAN, HARMAN, HARMON, HARPER, HARRINGTON, HARRIOTT, HARRIS, HARRISON, HART, HARVEY, HARVIE, HASELARTON, HASELHOFF, </w:t>
      </w:r>
    </w:p>
    <w:p>
      <w:pPr>
        <w:pStyle w:val="Normal"/>
        <w:rPr>
          <w:rFonts w:ascii="Arial" w:hAnsi="Arial" w:cs="Arial"/>
          <w:sz w:val="28"/>
          <w:lang w:val="en-US"/>
        </w:rPr>
      </w:pPr>
      <w:r>
        <w:rPr>
          <w:rFonts w:cs="Arial" w:ascii="Arial" w:hAnsi="Arial"/>
          <w:sz w:val="28"/>
          <w:lang w:val="en-US"/>
        </w:rPr>
        <w:t xml:space="preserve">HARBORD(2), HARBUCK(1), HARCHETT(1), HARCOURT(2), HARDACRE(7), HARDBATTLE(6), HARDENBROECK(1), HARDIE(1), HARDIN(1), HARDING(3), HARDMAN(5), HARDWICK(1), HARDY(13), HARE(1), HARELING(1), </w:t>
      </w:r>
    </w:p>
    <w:p>
      <w:pPr>
        <w:pStyle w:val="Normal"/>
        <w:rPr>
          <w:rFonts w:ascii="Arial" w:hAnsi="Arial" w:cs="Arial"/>
          <w:sz w:val="28"/>
          <w:lang w:val="en-US"/>
        </w:rPr>
      </w:pPr>
      <w:r>
        <w:rPr>
          <w:rFonts w:cs="Arial" w:ascii="Arial" w:hAnsi="Arial"/>
          <w:sz w:val="28"/>
          <w:lang w:val="en-US"/>
        </w:rPr>
        <w:t xml:space="preserve">Harcup (1)   Harden (1)   Harder (1)   Harding (1)   Haro y Romero (de) (1)   Harris (2)   Harvey (1)   Hattaway (1)   Hayselette (1)   Hazan (1)   Heath (7)   Heckel (2)   Hector (1)   Heer (1)   Heid (1)   Hercher (2)   Hercher Zawieja (1)   Herinckx (1)   </w:t>
      </w:r>
    </w:p>
    <w:p>
      <w:pPr>
        <w:pStyle w:val="Normal"/>
        <w:rPr>
          <w:rFonts w:ascii="Arial" w:hAnsi="Arial" w:cs="Arial"/>
          <w:sz w:val="28"/>
          <w:lang w:val="en-US"/>
        </w:rPr>
      </w:pPr>
      <w:r>
        <w:rPr>
          <w:rFonts w:cs="Arial" w:ascii="Arial" w:hAnsi="Arial"/>
          <w:sz w:val="28"/>
          <w:lang w:val="en-US"/>
        </w:rPr>
        <w:t xml:space="preserve">HARDEMAN[4], HARDEN[1], HARDENBROOK[3], HARDESTY[5], HARDGRAVE[1], HARDIN[18], HARDING[11], HARDISON[6], HARDISTY[5], HARDT[1], HARDWICK[6], HARDY[38], HARE[2], HAREN[1], HARFORD[1], </w:t>
      </w:r>
    </w:p>
    <w:p>
      <w:pPr>
        <w:pStyle w:val="Normal"/>
        <w:rPr>
          <w:rFonts w:ascii="Arial" w:hAnsi="Arial" w:cs="Arial"/>
          <w:sz w:val="28"/>
          <w:lang w:val="en-US"/>
        </w:rPr>
      </w:pPr>
      <w:r>
        <w:rPr>
          <w:rFonts w:cs="Arial" w:ascii="Arial" w:hAnsi="Arial"/>
          <w:sz w:val="28"/>
          <w:lang w:val="en-US"/>
        </w:rPr>
        <w:t xml:space="preserve">HARBRECHT   HARDIN   HARDING   HARTL   HARTMAN   HASTEROK   HAVERLANDT   HAVERLANTIN   HAWKINS   HAZLETON   HEINKE   HEISER   HEITKAMP   HENNECKE   HERMAN   HERR   HEUSS   HIBBS   HICKEY   </w:t>
      </w:r>
    </w:p>
    <w:p>
      <w:pPr>
        <w:pStyle w:val="Normal"/>
        <w:rPr>
          <w:rFonts w:ascii="Arial" w:hAnsi="Arial" w:cs="Arial"/>
          <w:sz w:val="28"/>
          <w:lang w:val="en-US"/>
        </w:rPr>
      </w:pPr>
      <w:r>
        <w:rPr>
          <w:rFonts w:cs="Arial" w:ascii="Arial" w:hAnsi="Arial"/>
          <w:sz w:val="28"/>
          <w:lang w:val="en-US"/>
        </w:rPr>
        <w:t xml:space="preserve">HARDEN   HARDER   HARDING   HARDMAN   HARLOW   HARMAN   HARNESS   HARPER   HARPERS   HARRELD   HARRIN   HARRINGTON   HARRIS   HART   HARTER   HARTSAIL   HARTSOUGH   HARVELL   HARVEY   </w:t>
      </w:r>
    </w:p>
    <w:p>
      <w:pPr>
        <w:pStyle w:val="Normal"/>
        <w:rPr>
          <w:rFonts w:ascii="Arial" w:hAnsi="Arial" w:cs="Arial"/>
          <w:sz w:val="28"/>
          <w:lang w:val="en-US"/>
        </w:rPr>
      </w:pPr>
      <w:r>
        <w:rPr>
          <w:rFonts w:cs="Arial" w:ascii="Arial" w:hAnsi="Arial"/>
          <w:sz w:val="28"/>
          <w:lang w:val="en-US"/>
        </w:rPr>
        <w:t xml:space="preserve">HARDEN[2], HARDENBERGH[1], HARDENBROECK[1], HARDIE[4], HARDIN[1], HARDING[6], HARDY[11], HARE[5], HAREGROVE[1], HARGER[1], HARGETT\HARGETTE[1], HARGRAVE[1], HARGROVE[2], HARIESON[1], </w:t>
      </w:r>
    </w:p>
    <w:p>
      <w:pPr>
        <w:pStyle w:val="Normal"/>
        <w:rPr>
          <w:rFonts w:ascii="Arial" w:hAnsi="Arial" w:cs="Arial"/>
          <w:sz w:val="28"/>
          <w:szCs w:val="36"/>
          <w:lang w:val="en-US"/>
        </w:rPr>
      </w:pPr>
      <w:r>
        <w:rPr>
          <w:rFonts w:cs="Arial" w:ascii="Arial" w:hAnsi="Arial"/>
          <w:sz w:val="28"/>
          <w:szCs w:val="36"/>
          <w:lang w:val="en-US"/>
        </w:rPr>
        <w:t xml:space="preserve">Harder, Hardy, Harkins, Harnois, Harper-Swaney, Harpin, Harraleson, Harricoe, Harris, Hart, Harton, Harvey, Haspect, Haviland, Hawkins, Hayes, Hayq, Hayward, Healy, Heart, Hebert, Hébert, Hébert-Lecompte, Hegaud-Belleisle, </w:t>
      </w:r>
    </w:p>
    <w:p>
      <w:pPr>
        <w:pStyle w:val="Normal"/>
        <w:rPr>
          <w:rFonts w:ascii="Arial" w:hAnsi="Arial" w:cs="Arial"/>
          <w:sz w:val="28"/>
          <w:lang w:val="en-US"/>
        </w:rPr>
      </w:pPr>
      <w:r>
        <w:rPr>
          <w:rFonts w:cs="Arial" w:ascii="Arial" w:hAnsi="Arial"/>
          <w:sz w:val="28"/>
          <w:lang w:val="en-US"/>
        </w:rPr>
        <w:t xml:space="preserve">HARDER, HUMBLE, JETT, JONES, KAUFMAN, KNOX, KOVARIK, LANE, LATTA, LECOUNT, MCVAY, MECREDY, MUMFORD, MURPHY, PAYNE, POWELL, POWERS, PRICE, ROEBUCK, SCOTT, SEIDNER, SHEARES, </w:t>
      </w:r>
    </w:p>
    <w:p>
      <w:pPr>
        <w:pStyle w:val="Normal"/>
        <w:rPr>
          <w:rFonts w:ascii="Arial" w:hAnsi="Arial" w:cs="Arial"/>
          <w:sz w:val="28"/>
          <w:lang w:val="en-US"/>
        </w:rPr>
      </w:pPr>
      <w:r>
        <w:rPr>
          <w:rFonts w:cs="Arial" w:ascii="Arial" w:hAnsi="Arial"/>
          <w:sz w:val="28"/>
          <w:lang w:val="en-US"/>
        </w:rPr>
        <w:t xml:space="preserve">HARDERS (1), HARDMAN (2), HAREGUNDE (1), HARIG (1), HARMEL (1), HARMS (2), HARP (2), HARPE (1), HARPER (1), HARPF (3), HARRAS (1), HARRASSOWITZ (2), HARRIS (5), HARRIUS (1), HARSEWINKEL (1), HART (3), </w:t>
      </w:r>
    </w:p>
    <w:p>
      <w:pPr>
        <w:pStyle w:val="Normal"/>
        <w:rPr>
          <w:rFonts w:ascii="Arial" w:hAnsi="Arial" w:cs="Arial"/>
          <w:sz w:val="28"/>
          <w:lang w:val="en-US"/>
        </w:rPr>
      </w:pPr>
      <w:r>
        <w:rPr>
          <w:rFonts w:cs="Arial" w:ascii="Arial" w:hAnsi="Arial"/>
          <w:sz w:val="28"/>
          <w:lang w:val="en-US"/>
        </w:rPr>
        <w:t xml:space="preserve">HARDING   HARLOW   HART/Hart   HARVEY   HASKEL   Haskins/HASKINS   HATCH   HATHAWAY/Hathaway   HAYFORD   HEATH   HEFFORD   Hemstreet   HERSEY   HEWETT   HIGGINS   HILLIARD   HOAR   HOBART   HODGES / </w:t>
      </w:r>
    </w:p>
    <w:p>
      <w:pPr>
        <w:pStyle w:val="Normal"/>
        <w:rPr>
          <w:rFonts w:ascii="Arial" w:hAnsi="Arial" w:cs="Arial"/>
          <w:sz w:val="28"/>
          <w:lang w:val="en-US"/>
        </w:rPr>
      </w:pPr>
      <w:r>
        <w:rPr>
          <w:rFonts w:cs="Arial" w:ascii="Arial" w:hAnsi="Arial"/>
          <w:sz w:val="28"/>
          <w:lang w:val="en-US"/>
        </w:rPr>
        <w:t xml:space="preserve">HARDING(2) HARGETT(1) HARRIS(5) HARRIS (HARRY)(10) HARRY(8) HARRY HARRIS(1) HARTE(1) HARTWELL(1) HASKELL(1) HAWKINS(1) HAYNS(1) HEDGES(1) HEINER(1) HEITT(1) HENDERSON(2) HENDRICK(1) </w:t>
      </w:r>
    </w:p>
    <w:p>
      <w:pPr>
        <w:pStyle w:val="Normal"/>
        <w:rPr>
          <w:rFonts w:ascii="Arial" w:hAnsi="Arial" w:cs="Arial"/>
          <w:sz w:val="28"/>
          <w:lang w:val="en-US"/>
        </w:rPr>
      </w:pPr>
      <w:r>
        <w:rPr>
          <w:rFonts w:cs="Arial" w:ascii="Arial" w:hAnsi="Arial"/>
          <w:sz w:val="28"/>
          <w:lang w:val="en-US"/>
        </w:rPr>
        <w:t xml:space="preserve">Hardman   Hare   Harper   Harrell   Harris   Hart   Hartman   Hatch   Hatchel   Hathorn   Hatrell   Havens   Hawk   Hayes   Heath   Heierman   Hein   Heiner   Helmstetter   Hemby   Henderson   Hendrickson   Heninger   Hensgen   Hermann   </w:t>
      </w:r>
    </w:p>
    <w:p>
      <w:pPr>
        <w:pStyle w:val="Normal"/>
        <w:rPr>
          <w:rFonts w:ascii="Arial" w:hAnsi="Arial" w:cs="Arial"/>
          <w:sz w:val="28"/>
          <w:lang w:val="en-US"/>
        </w:rPr>
      </w:pPr>
      <w:r>
        <w:rPr>
          <w:rFonts w:cs="Arial" w:ascii="Arial" w:hAnsi="Arial"/>
          <w:sz w:val="28"/>
          <w:lang w:val="en-US"/>
        </w:rPr>
        <w:t xml:space="preserve">HARDMAN[4], HARDY[25], HARGIS[1], HARGROVE[1], HARKLEREAD[1], HARLAN[1], HARM[1], HARMON[5], HARNETT[1], HAROLDSSON[1], HARP[4], HARPER[4], HARREL[1], HARRELL[2], HARRIGAN[1], HARRINGTON[5], </w:t>
      </w:r>
    </w:p>
    <w:p>
      <w:pPr>
        <w:pStyle w:val="Normal"/>
        <w:rPr>
          <w:rFonts w:ascii="Arial" w:hAnsi="Arial" w:cs="Arial"/>
          <w:sz w:val="28"/>
          <w:lang w:val="en-US"/>
        </w:rPr>
      </w:pPr>
      <w:r>
        <w:rPr>
          <w:rFonts w:cs="Arial" w:ascii="Arial" w:hAnsi="Arial"/>
          <w:sz w:val="28"/>
          <w:lang w:val="en-US"/>
        </w:rPr>
        <w:t xml:space="preserve">HARDT[1], HARDWICK[10], HARDY[6], HARE[47], HARELSON[1], HARGELROTH[3], HARGETT[3], HARGIS[2], HARGITT[4], HARGRAVE[1], HARGROVE[1], HARKELRODE[6], HARKENSTINE[1], HARKER[3], HARKINS[7], </w:t>
      </w:r>
    </w:p>
    <w:p>
      <w:pPr>
        <w:pStyle w:val="Normal"/>
        <w:rPr>
          <w:rFonts w:ascii="Arial" w:hAnsi="Arial" w:cs="Arial"/>
          <w:sz w:val="28"/>
          <w:lang w:val="en-US"/>
        </w:rPr>
      </w:pPr>
      <w:r>
        <w:rPr>
          <w:rFonts w:cs="Arial" w:ascii="Arial" w:hAnsi="Arial"/>
          <w:sz w:val="28"/>
          <w:lang w:val="en-US"/>
        </w:rPr>
        <w:t xml:space="preserve">HARDWAY[2], HARDWICK[1], HARER[2], HARKER[2], HARLOW[1], HARMON[8], HARNDEN[2], HAROLD[8], HARP[2], HARPER[9], HARPOLD[4], HARRELL[3], HARRINGTON[1], HARRIS[14], HARRISON[5], HARSCHE[2], </w:t>
      </w:r>
    </w:p>
    <w:p>
      <w:pPr>
        <w:pStyle w:val="Normal"/>
        <w:rPr>
          <w:rFonts w:ascii="Arial" w:hAnsi="Arial" w:cs="Arial"/>
          <w:sz w:val="28"/>
          <w:lang w:val="en-US"/>
        </w:rPr>
      </w:pPr>
      <w:r>
        <w:rPr>
          <w:rFonts w:cs="Arial" w:ascii="Arial" w:hAnsi="Arial"/>
          <w:sz w:val="28"/>
          <w:lang w:val="en-US"/>
        </w:rPr>
        <w:t xml:space="preserve">Hardy (12), Harper (8), Harrass (1), Harrigan (1), Harrington (10), Harris (75), Hart (7), Hartley (1), Hartman (1), Hartshorn (3), Hartshorne (5), Hartwell (1), Harvey (4), Haskell (1), Haskins (2), Hastings (5), Haswell (1), Hatch (1), Hathaway (8), </w:t>
      </w:r>
    </w:p>
    <w:p>
      <w:pPr>
        <w:pStyle w:val="Normal"/>
        <w:rPr>
          <w:rFonts w:ascii="Arial" w:hAnsi="Arial" w:cs="Arial"/>
          <w:sz w:val="28"/>
          <w:lang w:val="en-US"/>
        </w:rPr>
      </w:pPr>
      <w:r>
        <w:rPr>
          <w:rFonts w:cs="Arial" w:ascii="Arial" w:hAnsi="Arial"/>
          <w:sz w:val="28"/>
          <w:lang w:val="en-US"/>
        </w:rPr>
        <w:t xml:space="preserve">HARDIE[1], HARDIN[4], HARDING[3], HARDINGER[2], HARDWICK[3], HARDY[7], HARFORD[1], HARGETT[1], HARGIS[1], HARGRAVE[1], HARLAN[3], HARLING[1], HARLMAN[1], HARLOW[1], HARMAN[1], </w:t>
      </w:r>
    </w:p>
    <w:p>
      <w:pPr>
        <w:pStyle w:val="Normal"/>
        <w:rPr>
          <w:rFonts w:ascii="Arial" w:hAnsi="Arial" w:cs="Arial"/>
          <w:sz w:val="28"/>
          <w:lang w:val="en-US"/>
        </w:rPr>
      </w:pPr>
      <w:r>
        <w:rPr>
          <w:rFonts w:cs="Arial" w:ascii="Arial" w:hAnsi="Arial"/>
          <w:sz w:val="28"/>
          <w:lang w:val="en-US"/>
        </w:rPr>
        <w:t xml:space="preserve">Hårfagre, Hårr, Hårtstad, Håstabba, Håsted, Håvardsdotter, Håve, Håvenesset, Håvik, Hægstad, Hærra, Hæstad, Høegh, Høgemark, Høgli, Høie, Høien, Høiland, Høilund, Hølaas, Høle, Hølenes, Hølland, Høllesli, Høvring, Høyer, Høyland, Hüll, </w:t>
      </w:r>
    </w:p>
    <w:p>
      <w:pPr>
        <w:pStyle w:val="Normal"/>
        <w:rPr>
          <w:rFonts w:ascii="Arial" w:hAnsi="Arial" w:cs="Arial"/>
          <w:sz w:val="28"/>
          <w:lang w:val="en-US"/>
        </w:rPr>
      </w:pPr>
      <w:r>
        <w:rPr>
          <w:rFonts w:cs="Arial" w:ascii="Arial" w:hAnsi="Arial"/>
          <w:sz w:val="28"/>
          <w:lang w:val="en-US"/>
        </w:rPr>
        <w:t xml:space="preserve">HARGETT(1) HARRIS(5) HARRIS (HARRY)(10) HARRY(8) HARRY HARRIS(1) HARTE(1) HARTWELL(1) HASKELL(1) HAWKINS(1) HAYNS(1) HEDGES(1) HEINER(1) HEITT(1) HENDERSON(2) HENDRICK(1) HENDRICKS(1) </w:t>
      </w:r>
    </w:p>
    <w:p>
      <w:pPr>
        <w:pStyle w:val="Normal"/>
        <w:rPr>
          <w:rFonts w:ascii="Arial" w:hAnsi="Arial" w:cs="Arial"/>
          <w:sz w:val="28"/>
          <w:lang w:val="en-US"/>
        </w:rPr>
      </w:pPr>
      <w:r>
        <w:rPr>
          <w:rFonts w:cs="Arial" w:ascii="Arial" w:hAnsi="Arial"/>
          <w:sz w:val="28"/>
          <w:lang w:val="en-US"/>
        </w:rPr>
        <w:t xml:space="preserve">HARGETT[5], HARGIS[14], HARGRAVE[4], HARGREAVES[1], HARGROVE[12], HARKER[1], HARKEY[1], HARKINS[3], HARKNESS[1], HARLAN[6], HARLES[3], HARLEY[1], HARLIN[1], HARLOW[13], HARMAN[5], HARMEYER[1], </w:t>
      </w:r>
    </w:p>
    <w:p>
      <w:pPr>
        <w:pStyle w:val="Normal"/>
        <w:rPr>
          <w:rFonts w:ascii="Arial" w:hAnsi="Arial" w:cs="Arial"/>
          <w:sz w:val="28"/>
          <w:lang w:val="en-US"/>
        </w:rPr>
      </w:pPr>
      <w:r>
        <w:rPr>
          <w:rFonts w:cs="Arial" w:ascii="Arial" w:hAnsi="Arial"/>
          <w:sz w:val="28"/>
          <w:lang w:val="en-US"/>
        </w:rPr>
        <w:t xml:space="preserve">HARDING   HARE   HARRIS   HAZEL   HAZLETT   HEATH   HECHLER   HELFERICH   HELSEL   HENRY   HESS   HIGHFIELD   HILL   HILLES   HINTON   HIPP   HOCHSTETTLER   HOFFMAN   HOOVER   HOPF   HOYER   HUFF   </w:t>
      </w:r>
    </w:p>
    <w:p>
      <w:pPr>
        <w:pStyle w:val="Normal"/>
        <w:rPr>
          <w:rFonts w:ascii="Arial" w:hAnsi="Arial" w:cs="Arial"/>
          <w:sz w:val="28"/>
          <w:lang w:val="en-US"/>
        </w:rPr>
      </w:pPr>
      <w:r>
        <w:rPr>
          <w:rFonts w:cs="Arial" w:ascii="Arial" w:hAnsi="Arial"/>
          <w:sz w:val="28"/>
          <w:lang w:val="en-US"/>
        </w:rPr>
        <w:t xml:space="preserve">Hargis   Harmon   Harrison   Hart   Hawkins   Haynes   Henry   Hepker   Hickman   Hobbs   Hoehn   Hollis   Holman   Howard   Howell   Huggard   Hughes   Hunt   Jarvis   Jennings   Johnson   Jones   Killion   Knoch   Lady   Lathrom   Latting   </w:t>
      </w:r>
    </w:p>
    <w:p>
      <w:pPr>
        <w:pStyle w:val="Normal"/>
        <w:rPr>
          <w:rFonts w:ascii="Arial" w:hAnsi="Arial" w:cs="Arial"/>
          <w:sz w:val="28"/>
          <w:lang w:val="en-US"/>
        </w:rPr>
      </w:pPr>
      <w:r>
        <w:rPr>
          <w:rFonts w:cs="Arial" w:ascii="Arial" w:hAnsi="Arial"/>
          <w:sz w:val="28"/>
          <w:lang w:val="en-US"/>
        </w:rPr>
        <w:t xml:space="preserve">HARGRAVES(1), HARGREAVES(6), HARKER(5), HARKIN(2), HARKINS(3), HARKNESS(1), HARLEY(1), HARLING(1), HARLOCK(1), HARMON(2), HARPER(24), HARRIES(4), HARRIET(1), HARRINGTON(2), HARRIS(31), </w:t>
      </w:r>
    </w:p>
    <w:p>
      <w:pPr>
        <w:pStyle w:val="TextBody"/>
        <w:rPr/>
      </w:pPr>
      <w:r>
        <w:rPr/>
        <w:t xml:space="preserve">HARKINS   HARMON   HARP   HARRELL   HARRINGTON   HARRIS   HARRISON   HART   HARTLEY   HARVEL   HARVEY   HARWELL   HAVER   HAWKINS   HAY   HAYDEN   HAYES   HAYNES   HAYNESWORTH   HAYNIE   </w:t>
      </w:r>
    </w:p>
    <w:p>
      <w:pPr>
        <w:pStyle w:val="Normal"/>
        <w:rPr>
          <w:rFonts w:ascii="Arial" w:hAnsi="Arial" w:cs="Arial"/>
          <w:sz w:val="28"/>
          <w:lang w:val="en-US"/>
        </w:rPr>
      </w:pPr>
      <w:r>
        <w:rPr>
          <w:rFonts w:cs="Arial" w:ascii="Arial" w:hAnsi="Arial"/>
          <w:sz w:val="28"/>
          <w:lang w:val="en-US"/>
        </w:rPr>
        <w:t xml:space="preserve">HARKINS[1], HARKLEROAD[2], HARLAKENDEN[1], HARLEY[4], HARLOW[16], HARMER[2], HARMON[3], HARMS[11], HARNESS[8], HARPER[17], HARPOLE[1], HARREL[1], HARRELL[8], HARRIMAN[9], HARRINGTON[7], </w:t>
      </w:r>
    </w:p>
    <w:p>
      <w:pPr>
        <w:pStyle w:val="Normal"/>
        <w:rPr>
          <w:rFonts w:ascii="Arial" w:hAnsi="Arial" w:cs="Arial"/>
          <w:sz w:val="28"/>
          <w:lang w:val="en-US"/>
        </w:rPr>
      </w:pPr>
      <w:r>
        <w:rPr>
          <w:rFonts w:cs="Arial" w:ascii="Arial" w:hAnsi="Arial"/>
          <w:sz w:val="28"/>
          <w:lang w:val="en-US"/>
        </w:rPr>
        <w:t xml:space="preserve">HARKLESS[4], HARKNESS[5], HARKRIDER[3], HARLACHER[2], HARLEY[1], HARLOW[5], HARMAN[2], HARMEIER[1], HARMENS[2], HARMER[2], </w:t>
      </w:r>
    </w:p>
    <w:p>
      <w:pPr>
        <w:pStyle w:val="Normal"/>
        <w:rPr>
          <w:rFonts w:ascii="Arial" w:hAnsi="Arial" w:cs="Arial"/>
          <w:sz w:val="28"/>
          <w:lang w:val="en-US"/>
        </w:rPr>
      </w:pPr>
      <w:r>
        <w:rPr>
          <w:rFonts w:cs="Arial" w:ascii="Arial" w:hAnsi="Arial"/>
          <w:sz w:val="28"/>
          <w:lang w:val="en-US"/>
        </w:rPr>
        <w:t xml:space="preserve">Harding, Harpole, Harrington, Harvley, Haskins, Haynes, Hearn, Helm, Henderson, Hendrix, Hernard, Herring, Hester, Hibbs, Hill, Hilton, Hooper, Hornbeck, Hosbeck, Houser, Howard, Hulsey, Hunt, Ingram, Isbell, Jaco, James, </w:t>
      </w:r>
    </w:p>
    <w:p>
      <w:pPr>
        <w:pStyle w:val="Normal"/>
        <w:rPr>
          <w:rFonts w:ascii="Arial" w:hAnsi="Arial" w:cs="Arial"/>
          <w:sz w:val="28"/>
          <w:lang w:val="es-ES_tradnl"/>
        </w:rPr>
      </w:pPr>
      <w:r>
        <w:rPr>
          <w:rFonts w:cs="Arial" w:ascii="Arial" w:hAnsi="Arial"/>
          <w:sz w:val="28"/>
          <w:lang w:val="es-ES_tradnl"/>
        </w:rPr>
        <w:t xml:space="preserve">HARKSTEDE[1], VAN DE KASTEELE[4], VAN DE VELDE[1], VAN DE WALLE[1], VAN DE WATER[2], VAN DEDEM[1], VAN DEN BERG[1], VAN DEN BOGAERD[1], VAN DEN BRANDE[1], VAN DEN BRINK[1], VAN DEN ENDE[2], </w:t>
      </w:r>
    </w:p>
    <w:p>
      <w:pPr>
        <w:pStyle w:val="Normal"/>
        <w:rPr>
          <w:rFonts w:ascii="Arial" w:hAnsi="Arial" w:cs="Arial"/>
          <w:sz w:val="28"/>
          <w:lang w:val="en-US"/>
        </w:rPr>
      </w:pPr>
      <w:r>
        <w:rPr>
          <w:rFonts w:cs="Arial" w:ascii="Arial" w:hAnsi="Arial"/>
          <w:sz w:val="28"/>
          <w:lang w:val="en-US"/>
        </w:rPr>
        <w:t xml:space="preserve">HARLAN, HARPE, HARPER, HARRELL, HARRINGTON, HARRIS, HARRISON, HARRYMAN, HARSHFIELD, HART, HARTER, HARTUNG, HARVEY, HASCH, HATFIELD, HAWKES, HAWKINS, HAYCOCK, HAYDEN, HAYES, HEAD, </w:t>
      </w:r>
    </w:p>
    <w:p>
      <w:pPr>
        <w:pStyle w:val="Normal"/>
        <w:rPr>
          <w:rFonts w:ascii="Arial" w:hAnsi="Arial" w:cs="Arial"/>
          <w:sz w:val="28"/>
          <w:lang w:val="en-US"/>
        </w:rPr>
      </w:pPr>
      <w:r>
        <w:rPr>
          <w:rFonts w:cs="Arial" w:ascii="Arial" w:hAnsi="Arial"/>
          <w:sz w:val="28"/>
          <w:lang w:val="en-US"/>
        </w:rPr>
        <w:t xml:space="preserve">HARMAN, HARMER, HARO, HARP, HARPER, HARRINGTON, HARRISON, HART, HARTIN, HARTLEY, HASTY, HAUSE, HAVENS, HAVER, HAWLEY, HAWN, HAXTUN, HAYES, HAYS, HAZZARD, HEERMANS, HEGEMAN, </w:t>
      </w:r>
    </w:p>
    <w:p>
      <w:pPr>
        <w:pStyle w:val="Normal"/>
        <w:rPr>
          <w:rFonts w:ascii="Arial" w:hAnsi="Arial" w:cs="Arial"/>
          <w:sz w:val="28"/>
          <w:lang w:val="en-US"/>
        </w:rPr>
      </w:pPr>
      <w:r>
        <w:rPr>
          <w:rFonts w:cs="Arial" w:ascii="Arial" w:hAnsi="Arial"/>
          <w:sz w:val="28"/>
          <w:lang w:val="en-US"/>
        </w:rPr>
        <w:t xml:space="preserve">HARMISSON[1], HARMON[21], HARNED[1], HARNESS[1], HARNSBY[1], HARP[13], HARPER[40], HARPOLE[1], HARRAH[5], HARRALSON[1], HARRELL[6], HARRELSON[23], HARRER[2], HARRINGTON[40], HARRIS[270], </w:t>
      </w:r>
    </w:p>
    <w:p>
      <w:pPr>
        <w:pStyle w:val="Normal"/>
        <w:rPr>
          <w:rFonts w:ascii="Arial" w:hAnsi="Arial" w:cs="Arial"/>
          <w:sz w:val="28"/>
          <w:lang w:val="en-US"/>
        </w:rPr>
      </w:pPr>
      <w:r>
        <w:rPr>
          <w:rFonts w:cs="Arial" w:ascii="Arial" w:hAnsi="Arial"/>
          <w:sz w:val="28"/>
          <w:lang w:val="en-US"/>
        </w:rPr>
        <w:t xml:space="preserve">Harmon   Harned   Harold   Harp   Harrell   Harris   Hart   Hartman   Harvel   Harvey   HARXHAW   Hassler   HASTINGS   HATFIELD   Hatler   Hatton   Hay   Hayes   Hayward   Heath   Heaton   Heckenliable   Hed   Hedden   Helton   </w:t>
      </w:r>
    </w:p>
    <w:p>
      <w:pPr>
        <w:pStyle w:val="Normal"/>
        <w:rPr>
          <w:rFonts w:ascii="Arial" w:hAnsi="Arial" w:cs="Arial"/>
          <w:sz w:val="28"/>
          <w:lang w:val="en-US"/>
        </w:rPr>
      </w:pPr>
      <w:r>
        <w:rPr>
          <w:rFonts w:cs="Arial" w:ascii="Arial" w:hAnsi="Arial"/>
          <w:sz w:val="28"/>
          <w:lang w:val="en-US"/>
        </w:rPr>
        <w:t xml:space="preserve">HARMON[17], HARP[3], HARPER[21], HARRELL[1], HARRELSON[1], HARRIMAN[1], HARRINGTON[1], HARRIS[111], HARRISON[8], HARROD[6], HARROWER[1], HARRY[5], HART[16], HARTE[3], HARTMAN[3], </w:t>
      </w:r>
    </w:p>
    <w:p>
      <w:pPr>
        <w:pStyle w:val="Normal"/>
        <w:rPr>
          <w:rFonts w:ascii="Arial" w:hAnsi="Arial" w:cs="Arial"/>
          <w:sz w:val="28"/>
          <w:lang w:val="en-US"/>
        </w:rPr>
      </w:pPr>
      <w:r>
        <w:rPr>
          <w:rFonts w:cs="Arial" w:ascii="Arial" w:hAnsi="Arial"/>
          <w:sz w:val="28"/>
          <w:lang w:val="en-US"/>
        </w:rPr>
        <w:t xml:space="preserve">HARMON[9], HARMS[3], HARNE[7], HARNER[9], HARNESS[2], HARNEY[5], HARNISH[23], HARNSBERGER[1], HARPER[16], HARPINE[3], HARPOLE[2], HARPSTER[1], HARR[4], HARRAL[1], HARRELL[2], HARRELSON[1], </w:t>
      </w:r>
    </w:p>
    <w:p>
      <w:pPr>
        <w:pStyle w:val="Normal"/>
        <w:rPr>
          <w:rFonts w:ascii="Arial" w:hAnsi="Arial" w:cs="Arial"/>
          <w:sz w:val="28"/>
          <w:lang w:val="en-US"/>
        </w:rPr>
      </w:pPr>
      <w:r>
        <w:rPr>
          <w:rFonts w:cs="Arial" w:ascii="Arial" w:hAnsi="Arial"/>
          <w:sz w:val="28"/>
          <w:lang w:val="en-US"/>
        </w:rPr>
        <w:t xml:space="preserve">Harper, Harreld, Harrington, Harris, Harrison, Harry, Hart, Hartley, Hartman, Hartmann, Hartshorn, Hartsock, Hartwig, Harvey, Harvill, Hasfjord, Hasford, Hash, Haskins, Hasser, HASSMAN, Hatch, Hatfield, Hattie, Haugen, Hauger, Haught, </w:t>
      </w:r>
    </w:p>
    <w:p>
      <w:pPr>
        <w:pStyle w:val="Normal"/>
        <w:rPr>
          <w:rFonts w:ascii="Arial" w:hAnsi="Arial" w:cs="Arial"/>
          <w:sz w:val="28"/>
          <w:lang w:val="en-US"/>
        </w:rPr>
      </w:pPr>
      <w:r>
        <w:rPr>
          <w:rFonts w:cs="Arial" w:ascii="Arial" w:hAnsi="Arial"/>
          <w:sz w:val="28"/>
          <w:lang w:val="en-US"/>
        </w:rPr>
        <w:t xml:space="preserve">Harrell   Harrington   Harris   Harrison   Hart   Hartley   Hartsfield   Harvey   Harwell   Hastey   Haulmark   Hawkins   Haydenrich   Heath   Hefley   Helm   Helms   Hembree   Hembry   Henbree  Henderson   Henley   Henry   Hensley   </w:t>
      </w:r>
    </w:p>
    <w:p>
      <w:pPr>
        <w:pStyle w:val="Normal"/>
        <w:rPr>
          <w:rFonts w:ascii="Arial" w:hAnsi="Arial" w:cs="Arial"/>
          <w:sz w:val="28"/>
          <w:lang w:val="en-US"/>
        </w:rPr>
      </w:pPr>
      <w:r>
        <w:rPr>
          <w:rFonts w:cs="Arial" w:ascii="Arial" w:hAnsi="Arial"/>
          <w:sz w:val="28"/>
          <w:lang w:val="en-US"/>
        </w:rPr>
        <w:t xml:space="preserve">HARRELL, HARRISON, HARRIS, HARTMANN, HARTMAN, HART, HARVEY, HASSELL, HATCHER, HATCHETT, HAUFFMAN, HAWKINS, HAWLEY, HAYES, HAYS, HAYWARD, HEADY, HEARD, HEGBERG, HELLER, HELWEG, </w:t>
      </w:r>
    </w:p>
    <w:p>
      <w:pPr>
        <w:pStyle w:val="Normal"/>
        <w:rPr>
          <w:rFonts w:ascii="Arial" w:hAnsi="Arial" w:cs="Arial"/>
          <w:sz w:val="28"/>
          <w:lang w:val="en-US"/>
        </w:rPr>
      </w:pPr>
      <w:r>
        <w:rPr>
          <w:rFonts w:cs="Arial" w:ascii="Arial" w:hAnsi="Arial"/>
          <w:sz w:val="28"/>
          <w:lang w:val="en-US"/>
        </w:rPr>
        <w:t xml:space="preserve">HARRIES[1], HARRIET[1], HARRINGTON[4], HARRIS-SCHWAB[1], HARRIS[55], HARRISON[21], HARRO[1], HARRY[1], HARSH[3], HARSHBARGER[2], HARSHMAN[8], HART[29], HARTER[9], HARTKE[1], </w:t>
      </w:r>
    </w:p>
    <w:p>
      <w:pPr>
        <w:pStyle w:val="Normal"/>
        <w:rPr>
          <w:rFonts w:ascii="Arial" w:hAnsi="Arial" w:cs="Arial"/>
          <w:sz w:val="28"/>
          <w:lang w:val="en-US"/>
        </w:rPr>
      </w:pPr>
      <w:r>
        <w:rPr>
          <w:rFonts w:cs="Arial" w:ascii="Arial" w:hAnsi="Arial"/>
          <w:sz w:val="28"/>
          <w:lang w:val="en-US"/>
        </w:rPr>
        <w:t xml:space="preserve">Harrington   Hendricks   Holbrook   Holle   Holly   Holt   Huddleston   Hunt   Johnston   Kreider   Laughlin   Lawson   Long   Lonsberry   Loudermilk   Mauldin   Mayfield   McCamey   McGranahan   McMahan   McNurlin   Miller   Mitchell   </w:t>
      </w:r>
    </w:p>
    <w:p>
      <w:pPr>
        <w:pStyle w:val="Normal"/>
        <w:rPr>
          <w:rFonts w:ascii="Arial" w:hAnsi="Arial" w:cs="Arial"/>
          <w:sz w:val="28"/>
          <w:lang w:val="en-US"/>
        </w:rPr>
      </w:pPr>
      <w:r>
        <w:rPr>
          <w:rFonts w:cs="Arial" w:ascii="Arial" w:hAnsi="Arial"/>
          <w:sz w:val="28"/>
          <w:lang w:val="en-US"/>
        </w:rPr>
        <w:t xml:space="preserve">Harrington(3) Harris(4) Harrison(3) Harsche(1) Hart(3) Hartenberry(1) Hartfield(1) Hartis(1) Hartley(1) Hartmann(1) Hartney(1) Hartzell(3) Harvey(7) Haskins(1) Hassel(1) Hasselman(1) Hässi(3) Hathaway(9) Hatten(1) Hauber(1) Haubold(1) </w:t>
      </w:r>
    </w:p>
    <w:p>
      <w:pPr>
        <w:pStyle w:val="Normal"/>
        <w:rPr>
          <w:rFonts w:ascii="Arial" w:hAnsi="Arial" w:cs="Arial"/>
          <w:sz w:val="28"/>
          <w:lang w:val="en-US"/>
        </w:rPr>
      </w:pPr>
      <w:r>
        <w:rPr>
          <w:rFonts w:cs="Arial" w:ascii="Arial" w:hAnsi="Arial"/>
          <w:sz w:val="28"/>
          <w:lang w:val="en-US"/>
        </w:rPr>
        <w:t xml:space="preserve">HARRINGTON, HENRY, HOGAN, HOLCOMB, HORTON, HUEPENBECKER, HYATT, JERAMIA, JR., KANE, KOSUKO, L.CLOUSE, LAMB, LOREE, LUCKEY, MARIA, MARY, MATTINA, MAY, MCCOLLUM, MCDOWELL, MELECHAREK, </w:t>
      </w:r>
    </w:p>
    <w:p>
      <w:pPr>
        <w:pStyle w:val="Normal"/>
        <w:rPr>
          <w:rFonts w:ascii="Arial" w:hAnsi="Arial" w:cs="Arial"/>
          <w:sz w:val="28"/>
          <w:lang w:val="en-US"/>
        </w:rPr>
      </w:pPr>
      <w:r>
        <w:rPr>
          <w:rFonts w:cs="Arial" w:ascii="Arial" w:hAnsi="Arial"/>
          <w:sz w:val="28"/>
          <w:lang w:val="en-US"/>
        </w:rPr>
        <w:t xml:space="preserve">HARRINGTON[1], HARRIS[3], HARRISON[1], HARVEY[2], HASELTINE[1], HASKINS[1], HASSELL[2], HASTINGS[1], HATCH[2], HAUGHTON[2], HAUXWORTH[1], HAVENS[1], HAWKES[2], HAYDEN[2], HAYE[1], </w:t>
      </w:r>
    </w:p>
    <w:p>
      <w:pPr>
        <w:pStyle w:val="Normal"/>
        <w:rPr>
          <w:rFonts w:ascii="Arial" w:hAnsi="Arial" w:cs="Arial"/>
          <w:sz w:val="28"/>
          <w:lang w:val="en-US"/>
        </w:rPr>
      </w:pPr>
      <w:r>
        <w:rPr>
          <w:rFonts w:cs="Arial" w:ascii="Arial" w:hAnsi="Arial"/>
          <w:sz w:val="28"/>
          <w:lang w:val="en-US"/>
        </w:rPr>
        <w:t xml:space="preserve">HARPER, HAYMANN, HEGWOOD, HEICHELHEIM, HEICHELSHEIM, HEIDWEYER, HEIM, HELFFT, HELLMAN, HEMPHILL, HERTZ, HERZHEIM, HESSER, HEUCHELHEIM, HEUSSNER, HEYMAN, HEYUM, HICKOCK, </w:t>
      </w:r>
    </w:p>
    <w:p>
      <w:pPr>
        <w:pStyle w:val="Normal"/>
        <w:rPr>
          <w:rFonts w:ascii="Arial" w:hAnsi="Arial" w:cs="Arial"/>
          <w:sz w:val="28"/>
          <w:lang w:val="en-US"/>
        </w:rPr>
      </w:pPr>
      <w:r>
        <w:rPr>
          <w:rFonts w:cs="Arial" w:ascii="Arial" w:hAnsi="Arial"/>
          <w:sz w:val="28"/>
          <w:lang w:val="en-US"/>
        </w:rPr>
        <w:t xml:space="preserve">HARRIS?[1], HARRISON[168], HARROD[1], HARRSION[1], HARRUFF[10], HARRY[1], HARSEY[2], HARSH[1], HARSHBARGER[14], HART[34], HARTER[13], HARTFORD[1], HARTGROVE[1], HARTIGAN[8], HARTLESS[1], </w:t>
      </w:r>
    </w:p>
    <w:p>
      <w:pPr>
        <w:pStyle w:val="Normal"/>
        <w:rPr>
          <w:rFonts w:ascii="Arial" w:hAnsi="Arial" w:cs="Arial"/>
          <w:sz w:val="28"/>
          <w:lang w:val="en-US"/>
        </w:rPr>
      </w:pPr>
      <w:r>
        <w:rPr>
          <w:rFonts w:cs="Arial" w:ascii="Arial" w:hAnsi="Arial"/>
          <w:sz w:val="28"/>
          <w:lang w:val="en-US"/>
        </w:rPr>
        <w:t xml:space="preserve">HARRIS[123], HARRISON[142], HARRISON ?[1], HARRISS[1], HARROD[2], HARROP[1], HARSHFIELD[1], HARSHMAN[1], HART[76], HARTFORD[5], HARTGILL[1], HARTLEY[13], HARTMAN[4], HARTMANN[1], HARTSAUGH[1], </w:t>
      </w:r>
    </w:p>
    <w:p>
      <w:pPr>
        <w:pStyle w:val="Normal"/>
        <w:rPr>
          <w:rFonts w:ascii="Arial" w:hAnsi="Arial" w:cs="Arial"/>
          <w:sz w:val="28"/>
          <w:lang w:val="en-US"/>
        </w:rPr>
      </w:pPr>
      <w:r>
        <w:rPr>
          <w:rFonts w:cs="Arial" w:ascii="Arial" w:hAnsi="Arial"/>
          <w:sz w:val="28"/>
          <w:lang w:val="en-US"/>
        </w:rPr>
        <w:t xml:space="preserve">HARRIS[20], HARRISON[16], HART[2], HARVARD[1], HARVEY[3], HARWEDON[2], HARWOOD[1], HASNON[1], HASTINGS[13], HASTON[1], HAT[1], HATHAWAY[1], HATHERSAGE[2], HATHRA[2], HATTIE[2], HATTON[1], </w:t>
      </w:r>
    </w:p>
    <w:p>
      <w:pPr>
        <w:pStyle w:val="Normal"/>
        <w:rPr>
          <w:rFonts w:ascii="Arial" w:hAnsi="Arial" w:cs="Arial"/>
          <w:sz w:val="28"/>
          <w:lang w:val="en-US"/>
        </w:rPr>
      </w:pPr>
      <w:r>
        <w:rPr>
          <w:rFonts w:cs="Arial" w:ascii="Arial" w:hAnsi="Arial"/>
          <w:sz w:val="28"/>
          <w:lang w:val="en-US"/>
        </w:rPr>
        <w:t xml:space="preserve">Harrison   Harrop   Harshbarger   Hart   Harter   Hartley   Hartman   Hartsel   Hartzel   Hartzell   Harvey   Haskell   Hatch   Hatcher   Hateley   Hatfield   Hatfill   Hathaway   Hauck   Haudright   Haug   Haughey   Haus   Havens   Haverstick   </w:t>
      </w:r>
    </w:p>
    <w:p>
      <w:pPr>
        <w:pStyle w:val="Normal"/>
        <w:rPr>
          <w:rFonts w:ascii="Arial" w:hAnsi="Arial" w:cs="Arial"/>
          <w:sz w:val="28"/>
          <w:lang w:val="en-US"/>
        </w:rPr>
      </w:pPr>
      <w:r>
        <w:rPr>
          <w:rFonts w:cs="Arial" w:ascii="Arial" w:hAnsi="Arial"/>
          <w:sz w:val="28"/>
          <w:lang w:val="en-US"/>
        </w:rPr>
        <w:t xml:space="preserve">Harrison   Harrson   Harshbarger   Hart   Harte   Hartman   Harvey   Harvis   Hasonkulizade   Hastings   Hathaway   Hattie   Havener   Hawk   Hawkins   Haws   Hawver   Hawxhurst(Hawkhurst)   Hawxhurst   Hayes   Hayghe   Haymond   </w:t>
      </w:r>
    </w:p>
    <w:p>
      <w:pPr>
        <w:pStyle w:val="Normal"/>
        <w:rPr>
          <w:rFonts w:ascii="Arial" w:hAnsi="Arial" w:cs="Arial"/>
          <w:sz w:val="28"/>
          <w:lang w:val="en-US"/>
        </w:rPr>
      </w:pPr>
      <w:r>
        <w:rPr>
          <w:rFonts w:cs="Arial" w:ascii="Arial" w:hAnsi="Arial"/>
          <w:sz w:val="28"/>
          <w:lang w:val="en-US"/>
        </w:rPr>
        <w:t xml:space="preserve">HARRISON   HART   HARTMAN   HARTMANN   HASKINS   HASSBERG   HATFIELD   HAUSEN   HAYES   HAYMAN   HAYMANN   HEALY   HECHT   HEIMENDINGER   HEINEMANN   HEMENDINGER   HENDERSON   HENEL   </w:t>
      </w:r>
    </w:p>
    <w:p>
      <w:pPr>
        <w:pStyle w:val="Normal"/>
        <w:rPr>
          <w:rFonts w:ascii="Arial" w:hAnsi="Arial" w:cs="Arial"/>
          <w:sz w:val="28"/>
          <w:lang w:val="en-US"/>
        </w:rPr>
      </w:pPr>
      <w:r>
        <w:rPr>
          <w:rFonts w:cs="Arial" w:ascii="Arial" w:hAnsi="Arial"/>
          <w:sz w:val="28"/>
          <w:lang w:val="en-US"/>
        </w:rPr>
        <w:t xml:space="preserve">HARRISON(41), HARROW(1), HARROWER(3), HART(17), HARTLEIB(2), HARTLEY(28), HARTMAN(1), HARTPOLE(1), HARTSOCK(1), HARTWELL(2), HARTWICH(1), HARVEY(16), HARVIE(5), HARVILL(1), HARVIN(1), </w:t>
      </w:r>
    </w:p>
    <w:p>
      <w:pPr>
        <w:pStyle w:val="Normal"/>
        <w:rPr>
          <w:rFonts w:ascii="Arial" w:hAnsi="Arial" w:cs="Arial"/>
          <w:sz w:val="28"/>
          <w:lang w:val="en-US"/>
        </w:rPr>
      </w:pPr>
      <w:r>
        <w:rPr>
          <w:rFonts w:cs="Arial" w:ascii="Arial" w:hAnsi="Arial"/>
          <w:sz w:val="28"/>
          <w:lang w:val="en-US"/>
        </w:rPr>
        <w:t xml:space="preserve">HARRISON[1], HART[4], HARTZELL[1], HARVEY[6], HASE[2], HATTON[1], HAUN[1], HAUSER[1], HAW[4], HAYDEN[10], HAYDT[4], HAYGOOD[1], HAYNE[1], HEARD[6], HEATON[3], HECK[2], HEFFNER[1], HEMPHILL[1], </w:t>
      </w:r>
    </w:p>
    <w:p>
      <w:pPr>
        <w:pStyle w:val="Normal"/>
        <w:rPr>
          <w:rFonts w:ascii="Arial" w:hAnsi="Arial" w:cs="Arial"/>
          <w:sz w:val="28"/>
          <w:lang w:val="en-US"/>
        </w:rPr>
      </w:pPr>
      <w:r>
        <w:rPr>
          <w:rFonts w:cs="Arial" w:ascii="Arial" w:hAnsi="Arial"/>
          <w:sz w:val="28"/>
          <w:lang w:val="en-US"/>
        </w:rPr>
        <w:t xml:space="preserve">Hart(11), Hartman(1), Hartshorn(1), Hartshorne(2), Hartsough(1), Hartung(1), Hartwell(1), Hartwick(2), Hartwig(6), Harvey(3), Hasenkamp(3), Haskell(5), Haskins(3), Hataway(4), Hatch(1), Hathaway(3), Haug(1), Hauglid(2), Hauh(1), </w:t>
      </w:r>
    </w:p>
    <w:p>
      <w:pPr>
        <w:pStyle w:val="Normal"/>
        <w:rPr>
          <w:rFonts w:ascii="Arial" w:hAnsi="Arial" w:cs="Arial"/>
          <w:sz w:val="28"/>
          <w:lang w:val="en-US"/>
        </w:rPr>
      </w:pPr>
      <w:r>
        <w:rPr>
          <w:rFonts w:cs="Arial" w:ascii="Arial" w:hAnsi="Arial"/>
          <w:sz w:val="28"/>
          <w:lang w:val="en-US"/>
        </w:rPr>
        <w:t xml:space="preserve">HART[2], HARTSHORN[3], HASLONDE[1], HATCH[1], HAWES[9], HAY[1], HAYNES[4], HEALD[1], HEGEL[2], HENDLEY[1], HENDRICK[3], HENRICK[1], HERMINS[1], HESLIN[1], HESTER[1], HICKS[12], HILD[23], HILLS[2], </w:t>
      </w:r>
    </w:p>
    <w:p>
      <w:pPr>
        <w:pStyle w:val="Normal"/>
        <w:rPr>
          <w:rFonts w:ascii="Arial" w:hAnsi="Arial" w:cs="Arial"/>
          <w:sz w:val="28"/>
          <w:lang w:val="en-US"/>
        </w:rPr>
      </w:pPr>
      <w:r>
        <w:rPr>
          <w:rFonts w:cs="Arial" w:ascii="Arial" w:hAnsi="Arial"/>
          <w:sz w:val="28"/>
          <w:lang w:val="en-US"/>
        </w:rPr>
        <w:t xml:space="preserve">HARTER, HARTSON, HARVEY, HATCH, HATT, HAUTE, HAVARSSON, HAVILAND, HAWES, HAWKINS, HAWLEY, HAWTE, HAYDN, HAYNES, HEAD, HEATH, HEIDREKSDATTER, HEIDREKSSON, HEIDREKSSON KING IN </w:t>
      </w:r>
    </w:p>
    <w:p>
      <w:pPr>
        <w:pStyle w:val="Normal"/>
        <w:rPr>
          <w:rFonts w:ascii="Arial" w:hAnsi="Arial" w:cs="Arial"/>
          <w:sz w:val="28"/>
          <w:lang w:val="en-US"/>
        </w:rPr>
      </w:pPr>
      <w:r>
        <w:rPr>
          <w:rFonts w:cs="Arial" w:ascii="Arial" w:hAnsi="Arial"/>
          <w:sz w:val="28"/>
          <w:lang w:val="en-US"/>
        </w:rPr>
        <w:t xml:space="preserve">HARTHMANN (2), HARTMAN-HILTER (1), HARTMANN (9), HARTNID (1), HARTT (1), HARTUNG (5), HARTWAKE (1), HARTWIG (6), HARVEY (1), HARZENETTER (1), HASILDA (1), HASLOP (4), HASPENGAU (5), HASSE (1), </w:t>
      </w:r>
    </w:p>
    <w:p>
      <w:pPr>
        <w:pStyle w:val="Normal"/>
        <w:rPr>
          <w:rFonts w:ascii="Arial" w:hAnsi="Arial" w:cs="Arial"/>
          <w:sz w:val="28"/>
          <w:lang w:val="en-US"/>
        </w:rPr>
      </w:pPr>
      <w:r>
        <w:rPr>
          <w:rFonts w:cs="Arial" w:ascii="Arial" w:hAnsi="Arial"/>
          <w:sz w:val="28"/>
          <w:lang w:val="en-US"/>
        </w:rPr>
        <w:t xml:space="preserve">HARTLEBEN[3], HARTLIEB[3], HARTMAN[12], HARTRANFT[2], HARTRUM[1], HARTSELL[5], HARTSELLE[1], HARTSEN[1], HARTWELL[1], HARTZELL[1], HARTZLER[19], HARTZOG[13], HARVEY[15], HARWOOD[3], HASBARGER[1], </w:t>
      </w:r>
    </w:p>
    <w:p>
      <w:pPr>
        <w:pStyle w:val="Normal"/>
        <w:rPr>
          <w:rFonts w:ascii="Arial" w:hAnsi="Arial" w:cs="Arial"/>
          <w:sz w:val="28"/>
          <w:lang w:val="en-US"/>
        </w:rPr>
      </w:pPr>
      <w:r>
        <w:rPr>
          <w:rFonts w:cs="Arial" w:ascii="Arial" w:hAnsi="Arial"/>
          <w:sz w:val="28"/>
          <w:lang w:val="en-US"/>
        </w:rPr>
        <w:t xml:space="preserve">HARRISON, HART, HASTINGS, HATHAWAY, HAWKINS, HAYES, HAYNES, HAYS, HEAD, HEADRICK, HEBEL, HEDBERG, HEIBELBERG, HEIMBACH, HELEN, HELLER, HENDRICKS, HENRY, HENSLEY, HERAL, HERD, </w:t>
      </w:r>
    </w:p>
    <w:p>
      <w:pPr>
        <w:pStyle w:val="Normal"/>
        <w:rPr>
          <w:rFonts w:ascii="Arial" w:hAnsi="Arial" w:cs="Arial"/>
          <w:sz w:val="28"/>
          <w:lang w:val="en-US"/>
        </w:rPr>
      </w:pPr>
      <w:r>
        <w:rPr>
          <w:rFonts w:cs="Arial" w:ascii="Arial" w:hAnsi="Arial"/>
          <w:sz w:val="28"/>
          <w:lang w:val="en-US"/>
        </w:rPr>
        <w:t xml:space="preserve">HARTLEY[1], HARTMAN[14], HARTNELL[1], HARTS[1], HARTSFIELD[4], HARTSOCK[1], HARTSOE[1], HARTWICK[2], HARTZELL[1], HARVARD[5], HARVEY[34], HARWELL[2], HARWOOD[6], HASBROUCK[1], HASCH[1], </w:t>
      </w:r>
    </w:p>
    <w:p>
      <w:pPr>
        <w:pStyle w:val="Normal"/>
        <w:rPr>
          <w:rFonts w:ascii="Arial" w:hAnsi="Arial" w:cs="Arial"/>
          <w:sz w:val="28"/>
          <w:lang w:val="en-US"/>
        </w:rPr>
      </w:pPr>
      <w:r>
        <w:rPr>
          <w:rFonts w:cs="Arial" w:ascii="Arial" w:hAnsi="Arial"/>
          <w:sz w:val="28"/>
          <w:lang w:val="en-US"/>
        </w:rPr>
        <w:t xml:space="preserve">Hartline   Hayes   Holcombe   Hurly   Jenkins   Kennon   Ketner   Knapp   Landers   Marble   Martel   Martin   Neel   Neeley   Patterson   Pepin   Perkins   Plantagenet   Proffitt   Rainwater   Rich   Rinehart   Roberts   Ryherd   Sadie   Shopbell   Shown   </w:t>
      </w:r>
    </w:p>
    <w:p>
      <w:pPr>
        <w:pStyle w:val="Normal"/>
        <w:rPr>
          <w:rFonts w:ascii="Arial" w:hAnsi="Arial" w:cs="Arial"/>
          <w:sz w:val="28"/>
          <w:lang w:val="en-US"/>
        </w:rPr>
      </w:pPr>
      <w:r>
        <w:rPr>
          <w:rFonts w:cs="Arial" w:ascii="Arial" w:hAnsi="Arial"/>
          <w:sz w:val="28"/>
          <w:lang w:val="en-US"/>
        </w:rPr>
        <w:t xml:space="preserve">Hartman   Hartmann   Hartstine   Hartung   Harvey   Haslam   Hatch   Hatcher   Hatchett   Hathaway   Hatton   Haubold   Hauck   Haughwant   Haughwout   Hauser   Haven   Hawk  Hawkins   Hawley   Hawver   Hayden   Hayes   Hayhurst   </w:t>
      </w:r>
    </w:p>
    <w:p>
      <w:pPr>
        <w:pStyle w:val="Normal"/>
        <w:rPr>
          <w:rFonts w:ascii="Arial" w:hAnsi="Arial" w:cs="Arial"/>
          <w:sz w:val="28"/>
          <w:lang w:val="en-US"/>
        </w:rPr>
      </w:pPr>
      <w:r>
        <w:rPr>
          <w:rFonts w:cs="Arial" w:ascii="Arial" w:hAnsi="Arial"/>
          <w:sz w:val="28"/>
          <w:lang w:val="en-US"/>
        </w:rPr>
        <w:t xml:space="preserve">HARRY(2) ARCHAMBAULT(2) ARNOLD(1)    BAGGALY(1) BAGLEY(5) BAINES(9) BAKER(16) BALDWIN(16) BALE(2) BARKER(2) BARNES(7) BATES(2) BATTY(22) BATTY OR BAINES(1) BAYMAN(1) BAYNUM(5) </w:t>
      </w:r>
    </w:p>
    <w:p>
      <w:pPr>
        <w:pStyle w:val="Normal"/>
        <w:rPr>
          <w:rFonts w:ascii="Arial" w:hAnsi="Arial" w:cs="Arial"/>
          <w:sz w:val="28"/>
          <w:lang w:val="en-US"/>
        </w:rPr>
      </w:pPr>
      <w:r>
        <w:rPr>
          <w:rFonts w:cs="Arial" w:ascii="Arial" w:hAnsi="Arial"/>
          <w:sz w:val="28"/>
          <w:lang w:val="en-US"/>
        </w:rPr>
        <w:t xml:space="preserve">HARTMAN, HAWXHURST, HEENSZ, HEGANS, HENDERSON, HENDRICKSON, HERISTAL, HERRMANN, HICKSON, HIGGINS, HIRSCHBERGER, HIRSHBERGER, HIRST, HOFFMAN, HOLFORD, HOLMES, </w:t>
      </w:r>
    </w:p>
    <w:p>
      <w:pPr>
        <w:pStyle w:val="Normal"/>
        <w:rPr>
          <w:rFonts w:ascii="Arial" w:hAnsi="Arial" w:cs="Arial"/>
          <w:sz w:val="28"/>
          <w:lang w:val="en-US"/>
        </w:rPr>
      </w:pPr>
      <w:r>
        <w:rPr>
          <w:rFonts w:cs="Arial" w:ascii="Arial" w:hAnsi="Arial"/>
          <w:sz w:val="28"/>
          <w:lang w:val="en-US"/>
        </w:rPr>
        <w:t xml:space="preserve">HARTPENCE[1], HARTSFIELD[2], HARVE[1], HARVEY[9], HARVY[1], HARWELL[1], HARWOOD[5], HASSELL[1], HASTINGS[1], HATCHER[1], HATHAWAY[1], HATHCOCK[4], HATTIE[2], HAUENSTEIN[3], HAUSHALTER[4], </w:t>
      </w:r>
    </w:p>
    <w:p>
      <w:pPr>
        <w:pStyle w:val="Normal"/>
        <w:rPr>
          <w:rFonts w:ascii="Arial" w:hAnsi="Arial" w:cs="Arial"/>
          <w:sz w:val="28"/>
          <w:lang w:val="en-US"/>
        </w:rPr>
      </w:pPr>
      <w:r>
        <w:rPr>
          <w:rFonts w:cs="Arial" w:ascii="Arial" w:hAnsi="Arial"/>
          <w:sz w:val="28"/>
          <w:lang w:val="en-US"/>
        </w:rPr>
        <w:t xml:space="preserve">HARTREE , Hartree(Harptree) , Harwood , Hathaway , Hawkins , Hay , Haydock , Hayward , Head , HEALLY , Henderson , Hillier , Hinkley , Hodder , Hogan , Hogg , Holland , Hollands , Holtfreter , Horley , Hoskins , Howe , Huctable , HUGHES , </w:t>
      </w:r>
    </w:p>
    <w:p>
      <w:pPr>
        <w:pStyle w:val="Normal"/>
        <w:rPr>
          <w:rFonts w:ascii="Arial" w:hAnsi="Arial" w:cs="Arial"/>
          <w:sz w:val="28"/>
          <w:lang w:val="en-US"/>
        </w:rPr>
      </w:pPr>
      <w:r>
        <w:rPr>
          <w:rFonts w:cs="Arial" w:ascii="Arial" w:hAnsi="Arial"/>
          <w:sz w:val="28"/>
          <w:lang w:val="en-US"/>
        </w:rPr>
        <w:t xml:space="preserve">HARSTAD[3], HART[8], HARTER[26], HARTINGER[1], HARTMAN[7], HARTMANN[13], HARTSHORN[1], HARTZLER[1], HARVEY[8], HARWOOD[2], HASGOOD[1], HASKELL[2], HASKET[3], HASKO[1], HASSLER[1], HASZ[2], </w:t>
      </w:r>
    </w:p>
    <w:p>
      <w:pPr>
        <w:pStyle w:val="Normal"/>
        <w:rPr>
          <w:rFonts w:ascii="Arial" w:hAnsi="Arial" w:cs="Arial"/>
          <w:sz w:val="28"/>
          <w:lang w:val="en-US"/>
        </w:rPr>
      </w:pPr>
      <w:r>
        <w:rPr>
          <w:rFonts w:cs="Arial" w:ascii="Arial" w:hAnsi="Arial"/>
          <w:sz w:val="28"/>
          <w:lang w:val="en-US"/>
        </w:rPr>
        <w:t xml:space="preserve">HARTSDALE[1], HARTT[3], HARTUPEE[1], HARTWELL[2], HARVEY[174], HARVISON[41], HARWELL[1], HARWOOD[2], HASELWOOD[3], HASKELL[3], HASKINS[1], HASSETT[1], HASTINGS[2], HASTY[1], HATCH[15], HATCHER[2], </w:t>
      </w:r>
    </w:p>
    <w:p>
      <w:pPr>
        <w:pStyle w:val="Normal"/>
        <w:rPr>
          <w:rFonts w:ascii="Arial" w:hAnsi="Arial" w:cs="Arial"/>
          <w:sz w:val="28"/>
          <w:lang w:val="en-US"/>
        </w:rPr>
      </w:pPr>
      <w:r>
        <w:rPr>
          <w:rFonts w:cs="Arial" w:ascii="Arial" w:hAnsi="Arial"/>
          <w:sz w:val="28"/>
          <w:lang w:val="en-US"/>
        </w:rPr>
        <w:t xml:space="preserve">Harvaland, Harveland, Harvey, Harvieson, Hass, Hastings, Hatlehol, Hatleskog, Hatteberg, Hatteland, Hattiland, Hauge, Haugen, Haugland, Haugstad, Haukås, Haukamork, Haukomork, Hauser, Hausken, Hauso, Haustveit, Havdal, </w:t>
      </w:r>
    </w:p>
    <w:p>
      <w:pPr>
        <w:pStyle w:val="Normal"/>
        <w:rPr>
          <w:rFonts w:ascii="Arial" w:hAnsi="Arial" w:cs="Arial"/>
          <w:sz w:val="28"/>
          <w:lang w:val="en-US"/>
        </w:rPr>
      </w:pPr>
      <w:r>
        <w:rPr>
          <w:rFonts w:cs="Arial" w:ascii="Arial" w:hAnsi="Arial"/>
          <w:sz w:val="28"/>
          <w:lang w:val="en-US"/>
        </w:rPr>
        <w:t xml:space="preserve">HARVILLE   HASKINS   HASSINGER   HASTY   HASWELL   HATCH   HATCHER   HATHAWAY   HATTER   HAULK   HAUSHALTER   HAWES   HAWK   HAWKINS   HAWLY   HAWORTH   HAWS   HAWTHORP   HAY   HAYES   </w:t>
      </w:r>
    </w:p>
    <w:p>
      <w:pPr>
        <w:pStyle w:val="Normal"/>
        <w:rPr>
          <w:rFonts w:ascii="Arial" w:hAnsi="Arial" w:cs="Arial"/>
          <w:sz w:val="28"/>
          <w:lang w:val="en-US"/>
        </w:rPr>
      </w:pPr>
      <w:r>
        <w:rPr>
          <w:rFonts w:cs="Arial" w:ascii="Arial" w:hAnsi="Arial"/>
          <w:sz w:val="28"/>
          <w:lang w:val="en-US"/>
        </w:rPr>
        <w:t xml:space="preserve">Harwell   Harwood   Hatchell   Hathcock   Hauckey   Haughey   Havard   Hawkins   Haydon   Hayes   Haynes   Head   Heard   Heickman   Heidle   Heinsahm   Helburn   Helms   Henderson   Hendrick   Hendricks   Henry   Henslee   Henson   </w:t>
      </w:r>
    </w:p>
    <w:p>
      <w:pPr>
        <w:pStyle w:val="Normal"/>
        <w:rPr>
          <w:rFonts w:ascii="Arial" w:hAnsi="Arial" w:cs="Arial"/>
          <w:sz w:val="28"/>
          <w:lang w:val="en-US"/>
        </w:rPr>
      </w:pPr>
      <w:r>
        <w:rPr>
          <w:rFonts w:cs="Arial" w:ascii="Arial" w:hAnsi="Arial"/>
          <w:sz w:val="28"/>
          <w:lang w:val="en-US"/>
        </w:rPr>
        <w:t xml:space="preserve">HARWOOD(31), HASELIP(1), HASKEW(1), HASLAM(2), HASSELL(1), HASTIE(1), HASTINGS(46), HASZARD(1), HATCH(1), HATCH OR HATCHET(1), </w:t>
      </w:r>
    </w:p>
    <w:p>
      <w:pPr>
        <w:pStyle w:val="Normal"/>
        <w:rPr>
          <w:rFonts w:ascii="Arial" w:hAnsi="Arial" w:cs="Arial"/>
          <w:sz w:val="28"/>
          <w:lang w:val="en-US"/>
        </w:rPr>
      </w:pPr>
      <w:r>
        <w:rPr>
          <w:rFonts w:cs="Arial" w:ascii="Arial" w:hAnsi="Arial"/>
          <w:sz w:val="28"/>
          <w:lang w:val="en-US"/>
        </w:rPr>
        <w:t xml:space="preserve">Hasala   Hastang   Hastings   Hatch   Haughton   Hauteville   Hautville   Hawkridge   Hawkwood   Hawley   Hay   Haydock   Haye   Hayes   Heard   Hearle   Hebden   Hederset   Hedersett   Hedwige   Helme   Hemmingway   Henchman   </w:t>
      </w:r>
    </w:p>
    <w:p>
      <w:pPr>
        <w:pStyle w:val="Normal"/>
        <w:rPr>
          <w:rFonts w:ascii="Arial" w:hAnsi="Arial" w:cs="Arial"/>
          <w:sz w:val="28"/>
          <w:lang w:val="en-US"/>
        </w:rPr>
      </w:pPr>
      <w:r>
        <w:rPr>
          <w:rFonts w:cs="Arial" w:ascii="Arial" w:hAnsi="Arial"/>
          <w:sz w:val="28"/>
          <w:lang w:val="en-US"/>
        </w:rPr>
        <w:t xml:space="preserve">HASELTINE[2], HASH[5], HASHEM[1], HASIAN[4], HASKETT[1], HASKIN[1], HASKINS[4], HASLER[1], HASS[1], HASSLER[1], HASTINGS[27], HASTLER[5], HASTY[17], HASWELL[1], HATCH[10], HATCHEL[1], HATCHELL[1], </w:t>
      </w:r>
    </w:p>
    <w:p>
      <w:pPr>
        <w:pStyle w:val="Normal"/>
        <w:rPr>
          <w:rFonts w:ascii="Arial" w:hAnsi="Arial" w:cs="Arial"/>
          <w:sz w:val="28"/>
          <w:lang w:val="en-US"/>
        </w:rPr>
      </w:pPr>
      <w:r>
        <w:rPr>
          <w:rFonts w:cs="Arial" w:ascii="Arial" w:hAnsi="Arial"/>
          <w:sz w:val="28"/>
          <w:lang w:val="en-US"/>
        </w:rPr>
        <w:t xml:space="preserve">HASENCLEVER[2], HASKIN[1], HASKINS[13], HASLER[3], HASPERT[1], HASS[2], HASSLER[26], HASSOUNA[3], HASTINGS[6], HATCH[4], HATCHER[1], HATFIELD[15], HATHAWAY[9], HATHORN[1], HATLER[1], </w:t>
      </w:r>
    </w:p>
    <w:p>
      <w:pPr>
        <w:pStyle w:val="Normal"/>
        <w:rPr>
          <w:rFonts w:ascii="Arial" w:hAnsi="Arial" w:cs="Arial"/>
          <w:sz w:val="28"/>
          <w:lang w:val="en-US"/>
        </w:rPr>
      </w:pPr>
      <w:r>
        <w:rPr>
          <w:rFonts w:cs="Arial" w:ascii="Arial" w:hAnsi="Arial"/>
          <w:sz w:val="28"/>
          <w:lang w:val="en-US"/>
        </w:rPr>
        <w:t xml:space="preserve">Haskell   Hay   Hazelton   Henderson   Hericke   Hetherington   Heyward   Hicks   Hillderson   Hinckley   Hobart   Hobbs   Hockenberry   Hodges   Holbrook   Hood   Hopkins   Hovell   Hovey   Howard   Hurst   Ingalls   Isgar   Ivory   Jackson   </w:t>
      </w:r>
    </w:p>
    <w:p>
      <w:pPr>
        <w:pStyle w:val="Normal"/>
        <w:rPr>
          <w:rFonts w:ascii="Arial" w:hAnsi="Arial" w:cs="Arial"/>
          <w:sz w:val="28"/>
          <w:lang w:val="en-US"/>
        </w:rPr>
      </w:pPr>
      <w:r>
        <w:rPr>
          <w:rFonts w:cs="Arial" w:ascii="Arial" w:hAnsi="Arial"/>
          <w:sz w:val="28"/>
          <w:lang w:val="en-US"/>
        </w:rPr>
        <w:t xml:space="preserve">HASKINS, HASTINGS, HASTY, HASWELL, HATCH, HATCHER, HATTEN, HAUGAN, HAVEN, HAVENS, HAWKINS, HAWKS, HAWLEY, HAY, HAYDEN, HAYES, HAYNES, HAZELTINE, HAZEN, HEAD, HEALD, HEALEY, HEALY, </w:t>
      </w:r>
    </w:p>
    <w:p>
      <w:pPr>
        <w:pStyle w:val="Normal"/>
        <w:rPr>
          <w:rFonts w:ascii="Arial" w:hAnsi="Arial" w:cs="Arial"/>
          <w:sz w:val="28"/>
          <w:lang w:val="en-US"/>
        </w:rPr>
      </w:pPr>
      <w:r>
        <w:rPr>
          <w:rFonts w:cs="Arial" w:ascii="Arial" w:hAnsi="Arial"/>
          <w:sz w:val="28"/>
          <w:lang w:val="en-US"/>
        </w:rPr>
        <w:t xml:space="preserve">Hassell Henderson Herbig Hightower Hinchman Hock Hodge Hogle Holt Houpe Hunter Jackson Jenkins Johnson Jones Keaton Kerk Kimbro King Kirk Knox Lacy Lambert Lasserrie Lawson Lenard Linn Logue Magrath Manz Martin Mary </w:t>
      </w:r>
    </w:p>
    <w:p>
      <w:pPr>
        <w:pStyle w:val="Normal"/>
        <w:rPr>
          <w:rFonts w:ascii="Arial" w:hAnsi="Arial" w:cs="Arial"/>
          <w:sz w:val="28"/>
          <w:lang w:val="en-US"/>
        </w:rPr>
      </w:pPr>
      <w:r>
        <w:rPr>
          <w:rFonts w:cs="Arial" w:ascii="Arial" w:hAnsi="Arial"/>
          <w:sz w:val="28"/>
          <w:lang w:val="en-US"/>
        </w:rPr>
        <w:t xml:space="preserve">Hastings   Hatcher   Hatfield   Havlak   Hawkins   Hawks   Hawthorne   Hayes   Haynes   Hays   Head   Hebert   Heddin   Hedge   Heflin   Helbert   Helton   Helzer   Hembree   Henderson   Hendrick   Hendricks   Hendrixson   Henley   Henry   </w:t>
      </w:r>
    </w:p>
    <w:p>
      <w:pPr>
        <w:pStyle w:val="Normal"/>
        <w:rPr>
          <w:rFonts w:ascii="Arial" w:hAnsi="Arial" w:cs="Arial"/>
          <w:sz w:val="28"/>
          <w:lang w:val="en-US"/>
        </w:rPr>
      </w:pPr>
      <w:r>
        <w:rPr>
          <w:rFonts w:cs="Arial" w:ascii="Arial" w:hAnsi="Arial"/>
          <w:sz w:val="28"/>
          <w:lang w:val="en-US"/>
        </w:rPr>
        <w:t xml:space="preserve">Hatch(1) Leber(2) Leclaircie(2) LeClaire(3) Lee(14) Leech(2) LeFebure(9) Lehman(3) Lehmann(2) Lehrmuller(1) Leib(1) Leibham(1) Leighton(1) Leinbach(2) Leinhart(1) Leishman(1) Leismeister(1) Leisten(1) Leisz(1) Leiter(1) Lemaire(1) </w:t>
      </w:r>
    </w:p>
    <w:p>
      <w:pPr>
        <w:pStyle w:val="Normal"/>
        <w:rPr>
          <w:rFonts w:ascii="Arial" w:hAnsi="Arial" w:cs="Arial"/>
          <w:sz w:val="28"/>
          <w:lang w:val="en-US"/>
        </w:rPr>
      </w:pPr>
      <w:r>
        <w:rPr>
          <w:rFonts w:cs="Arial" w:ascii="Arial" w:hAnsi="Arial"/>
          <w:sz w:val="28"/>
          <w:lang w:val="en-US"/>
        </w:rPr>
        <w:t xml:space="preserve">HATCH[6], HATFIELD[5], HATHAWAY[5], HATSY[1], HATTEY[1], HATZ[2], HAUFF[1], HAUGEN[1], HAUGHT[1], HAUNSON[5], HAUSER[16], HAUSMER[1], HAVENS[1], HAVERFIELD[1], HAVERKAMP[2], HAVERTY[1], HAWES[1], </w:t>
      </w:r>
    </w:p>
    <w:p>
      <w:pPr>
        <w:pStyle w:val="Normal"/>
        <w:rPr>
          <w:rFonts w:ascii="Arial" w:hAnsi="Arial" w:cs="Arial"/>
          <w:sz w:val="28"/>
          <w:lang w:val="en-US"/>
        </w:rPr>
      </w:pPr>
      <w:r>
        <w:rPr>
          <w:rFonts w:cs="Arial" w:ascii="Arial" w:hAnsi="Arial"/>
          <w:sz w:val="28"/>
          <w:lang w:val="en-US"/>
        </w:rPr>
        <w:t xml:space="preserve">HATCHARD(1), HATCHETT(3), HATHER(2), HATTAWAY(1), HATTON(2), HAVELOCK(2), HAW(1), HAWARDEN(1), HAWDEN(1), HAWKE(1), HAWKESLEY(1), HAWKESWORTH(1), HAWKINS(5), HAWKLEY(1), </w:t>
      </w:r>
    </w:p>
    <w:p>
      <w:pPr>
        <w:pStyle w:val="TextBody"/>
        <w:rPr/>
      </w:pPr>
      <w:r>
        <w:rPr/>
        <w:t xml:space="preserve">HATCHER (42)   HATFIELD (4)   HATHAWAY (1)   HAVEN (3)   HAVENS (10)   HAWES (18)   HAWKER (2)   HAWKES (1)   HAWKINS (3)   HAWLEY (1)   HAWS (24)    HAWTHORNE (1)   HAY (1)   HAYBARGER (1)   HAYDEN (4)   </w:t>
      </w:r>
    </w:p>
    <w:p>
      <w:pPr>
        <w:pStyle w:val="Normal"/>
        <w:rPr>
          <w:rFonts w:ascii="Arial" w:hAnsi="Arial" w:cs="Arial"/>
          <w:sz w:val="28"/>
          <w:lang w:val="en-US"/>
        </w:rPr>
      </w:pPr>
      <w:r>
        <w:rPr>
          <w:rFonts w:cs="Arial" w:ascii="Arial" w:hAnsi="Arial"/>
          <w:sz w:val="28"/>
          <w:lang w:val="en-US"/>
        </w:rPr>
        <w:t xml:space="preserve">HATCHER[1], HATCHETT[3], HATFIELD[8], HATHAWAY[5], HATHCOCK[3], HATLING[1], HATTEN[3], HATTOX[1], HAU[1], HAUCK[1], HAUGE[1], HAUGH[1], HAUGHLIN[1], HAUK[1], HAUN[2], HAUNGORBETTS[1], </w:t>
      </w:r>
    </w:p>
    <w:p>
      <w:pPr>
        <w:pStyle w:val="Normal"/>
        <w:rPr>
          <w:rFonts w:ascii="Arial" w:hAnsi="Arial" w:cs="Arial"/>
          <w:sz w:val="28"/>
          <w:lang w:val="en-US"/>
        </w:rPr>
      </w:pPr>
      <w:r>
        <w:rPr>
          <w:rFonts w:cs="Arial" w:ascii="Arial" w:hAnsi="Arial"/>
          <w:sz w:val="28"/>
          <w:lang w:val="en-US"/>
        </w:rPr>
        <w:t xml:space="preserve">Hatfield(18), Hathaway(2), Haught(1), Havens(1), Hawk(1), Hawkins(1), Hayes(2), Haygard(1), Haywood(1), Headlee(1), Headley(1), Heartsell(17), Heaton(1), Hecker(5), Hedgecock(2), Hedges(1), Hellwig(9), Hender(1), Henderson(48), </w:t>
      </w:r>
    </w:p>
    <w:p>
      <w:pPr>
        <w:pStyle w:val="Normal"/>
        <w:rPr>
          <w:rFonts w:ascii="Arial" w:hAnsi="Arial" w:cs="Arial"/>
          <w:sz w:val="28"/>
          <w:lang w:val="en-US"/>
        </w:rPr>
      </w:pPr>
      <w:r>
        <w:rPr>
          <w:rFonts w:cs="Arial" w:ascii="Arial" w:hAnsi="Arial"/>
          <w:sz w:val="28"/>
          <w:lang w:val="en-US"/>
        </w:rPr>
        <w:t xml:space="preserve">HATFIELD[10], HATFILL[1], HATHAWAY[10], HATHCOCK[14], HATHORN[17], HATHORNE[1], HATTEN[1], HATTON[13], HAUSE[11], HAUSER[1], HAUTE[2], HAVARD[48], HAVENS[58], HAVILAND[6], HAWBAKER[1], HAWES[1], </w:t>
      </w:r>
    </w:p>
    <w:p>
      <w:pPr>
        <w:pStyle w:val="Normal"/>
        <w:rPr>
          <w:rFonts w:ascii="Arial" w:hAnsi="Arial" w:cs="Arial"/>
          <w:sz w:val="28"/>
          <w:lang w:val="en-US"/>
        </w:rPr>
      </w:pPr>
      <w:r>
        <w:rPr>
          <w:rFonts w:cs="Arial" w:ascii="Arial" w:hAnsi="Arial"/>
          <w:sz w:val="28"/>
          <w:lang w:val="en-US"/>
        </w:rPr>
        <w:t xml:space="preserve">Hathon (3), Hathorn (2), Haven (3), Hawes (23), Hawkins (5), Hawley (2), Hawthorne (1), Hay (3), Hayden (1), Hayes (11), Haynes (1), Hayward (1), Hayworth (1), Hazen (2), Heald (2), Healy (4), Hearsey (1), Heath (6), Heather (1), </w:t>
      </w:r>
    </w:p>
    <w:p>
      <w:pPr>
        <w:pStyle w:val="Normal"/>
        <w:rPr>
          <w:rFonts w:ascii="Arial" w:hAnsi="Arial" w:cs="Arial"/>
          <w:sz w:val="28"/>
          <w:lang w:val="en-US"/>
        </w:rPr>
      </w:pPr>
      <w:r>
        <w:rPr>
          <w:rFonts w:cs="Arial" w:ascii="Arial" w:hAnsi="Arial"/>
          <w:sz w:val="28"/>
          <w:lang w:val="en-US"/>
        </w:rPr>
        <w:t xml:space="preserve">HATHWIGATE (1), HATILDE (1), HATTENBERGER (1), HATTSTATT (14), HATZ (1), HAUCK (1), HAUCKE (4), HAUER (1), HAUG (4), HAUGENS (1), HAUK (1), HAUPT (1), HAUS (4), HAUSCHILD-ROGAT (3), HAUSDOTTER (1), HAUSEN </w:t>
      </w:r>
    </w:p>
    <w:p>
      <w:pPr>
        <w:pStyle w:val="Normal"/>
        <w:rPr>
          <w:rFonts w:ascii="Arial" w:hAnsi="Arial" w:cs="Arial"/>
          <w:sz w:val="28"/>
          <w:lang w:val="en-US"/>
        </w:rPr>
      </w:pPr>
      <w:r>
        <w:rPr>
          <w:rFonts w:cs="Arial" w:ascii="Arial" w:hAnsi="Arial"/>
          <w:sz w:val="28"/>
          <w:lang w:val="en-US"/>
        </w:rPr>
        <w:t xml:space="preserve">HATMAKER[1], HATTICH[1], HATTIE[1], HAUCK[5], HAUENSTEIN[1], HAUER[1], HAUF[1], HAUFF[1], HAUGER[2], HAUGHEY[1], HAUMAN[2], HAUN[1], HAUPT[5], HAUS[1], HAUSE[5], HAUSER[2], HAUSMANN[2], </w:t>
      </w:r>
    </w:p>
    <w:p>
      <w:pPr>
        <w:pStyle w:val="Normal"/>
        <w:rPr>
          <w:rFonts w:ascii="Arial" w:hAnsi="Arial" w:cs="Arial"/>
          <w:sz w:val="28"/>
          <w:lang w:val="en-US"/>
        </w:rPr>
      </w:pPr>
      <w:r>
        <w:rPr>
          <w:rFonts w:cs="Arial" w:ascii="Arial" w:hAnsi="Arial"/>
          <w:sz w:val="28"/>
          <w:lang w:val="en-US"/>
        </w:rPr>
        <w:t xml:space="preserve">Hatten   Hawker   Herald   Herbst   Herrington   Hilliard   Hood   Horn   Hossman   Hueber   Hughlett   Hunter   Ingersoll   Jacobs   Jane   Johnson   Jorden   Joret   Jorrett   June   Kate   Kathy   Katie   Kautzman   Keefe   Kelly   Kuschi   LaMarra   </w:t>
      </w:r>
    </w:p>
    <w:p>
      <w:pPr>
        <w:pStyle w:val="Normal"/>
        <w:rPr>
          <w:rFonts w:ascii="Arial" w:hAnsi="Arial" w:cs="Arial"/>
          <w:sz w:val="28"/>
          <w:lang w:val="en-US"/>
        </w:rPr>
      </w:pPr>
      <w:r>
        <w:rPr>
          <w:rFonts w:cs="Arial" w:ascii="Arial" w:hAnsi="Arial"/>
          <w:sz w:val="28"/>
          <w:lang w:val="en-US"/>
        </w:rPr>
        <w:t xml:space="preserve">HAUDRE[2], HAUN[2], HAVARSSON[1], HAVEN[9], HAVILLANDE[1], HAWKINS[12], HAWKS[2], HAWKSKET[2], HAYDEN[1], HAYES[5], HAYNES[18], HAYS[3], HAYWARD[7], HAYWOOD[2], HAZELWOOD[1], </w:t>
      </w:r>
    </w:p>
    <w:p>
      <w:pPr>
        <w:pStyle w:val="Normal"/>
        <w:rPr>
          <w:rFonts w:ascii="Arial" w:hAnsi="Arial" w:cs="Arial"/>
          <w:sz w:val="28"/>
          <w:lang w:val="en-US"/>
        </w:rPr>
      </w:pPr>
      <w:r>
        <w:rPr>
          <w:rFonts w:cs="Arial" w:ascii="Arial" w:hAnsi="Arial"/>
          <w:sz w:val="28"/>
          <w:lang w:val="en-US"/>
        </w:rPr>
        <w:t xml:space="preserve">Haug(7) Hauk(2) Haun(5) Hauser(1) Haustorfer(1) Hautt(2) Hawkins(3) Hawthorn(1) Haycox(12) Hayes(2) Hays(2) Hayworth(1) Headington(1) Healey(1) Heard(1) Hearing(1) Heath(6) Heaton(1) Hebert(2) Heck(2) Hecker(1) Hedges(1) </w:t>
      </w:r>
    </w:p>
    <w:p>
      <w:pPr>
        <w:pStyle w:val="Normal"/>
        <w:rPr>
          <w:rFonts w:ascii="Arial" w:hAnsi="Arial" w:cs="Arial"/>
          <w:sz w:val="28"/>
          <w:lang w:val="en-US"/>
        </w:rPr>
      </w:pPr>
      <w:r>
        <w:rPr>
          <w:rFonts w:cs="Arial" w:ascii="Arial" w:hAnsi="Arial"/>
          <w:sz w:val="28"/>
          <w:lang w:val="en-US"/>
        </w:rPr>
        <w:t xml:space="preserve">Haught, Holder, Jackson, Jarvis, Kovar, Lynch, Martin, Metcalf, Millington, Mulby, Newberry, Owens, Pennington, Simmons, Smith, Smoot, Wainscott, West, Wetsel, Williams, Winienger, Woolbridge, Young  Agee, Alyea, Babcock, </w:t>
      </w:r>
    </w:p>
    <w:p>
      <w:pPr>
        <w:pStyle w:val="Normal"/>
        <w:rPr>
          <w:rFonts w:ascii="Arial" w:hAnsi="Arial" w:cs="Arial"/>
          <w:sz w:val="28"/>
          <w:lang w:val="en-US"/>
        </w:rPr>
      </w:pPr>
      <w:r>
        <w:rPr>
          <w:rFonts w:cs="Arial" w:ascii="Arial" w:hAnsi="Arial"/>
          <w:sz w:val="28"/>
          <w:lang w:val="en-US"/>
        </w:rPr>
        <w:t xml:space="preserve">Haulk, Hauri, Hauser, HAWES, Hawkins, Hawkinson, Hawks, Hawley, Hawthorn, HAWTHORNE, Hay, Hayes, Hayman, Haynes, Hayward, Hazard, Hazlett, HAZZARD, Headley, Heap, Heartley, Heater, Heath, Heaviside, Heeter, Heginger, </w:t>
      </w:r>
    </w:p>
    <w:p>
      <w:pPr>
        <w:pStyle w:val="Normal"/>
        <w:rPr>
          <w:rFonts w:ascii="Arial" w:hAnsi="Arial" w:cs="Arial"/>
          <w:sz w:val="28"/>
          <w:lang w:val="en-US"/>
        </w:rPr>
      </w:pPr>
      <w:r>
        <w:rPr>
          <w:rFonts w:cs="Arial" w:ascii="Arial" w:hAnsi="Arial"/>
          <w:sz w:val="28"/>
          <w:lang w:val="en-US"/>
        </w:rPr>
        <w:t xml:space="preserve">HAUSER[1], HAUSINGER[1], HAVARD[1], HAVENOR[1], HAVENS[12], HAVILAN[2], HAVILAND[1], HAVLILAND[1], HAWBECKER[18], HAWES[2], HAWHEE[2], HAWK[9], HAWKES[1], HAWKIN[1], HAWKINS[47], HAWKS[5], </w:t>
      </w:r>
    </w:p>
    <w:p>
      <w:pPr>
        <w:pStyle w:val="Normal"/>
        <w:rPr>
          <w:rFonts w:ascii="Arial" w:hAnsi="Arial" w:cs="Arial"/>
          <w:sz w:val="28"/>
          <w:lang w:val="en-US"/>
        </w:rPr>
      </w:pPr>
      <w:r>
        <w:rPr>
          <w:rFonts w:cs="Arial" w:ascii="Arial" w:hAnsi="Arial"/>
          <w:sz w:val="28"/>
          <w:lang w:val="en-US"/>
        </w:rPr>
        <w:t xml:space="preserve">HAUSS[2], HAUTZ[1], HAUßMANN[2], HAVELAAR[1], HAVEN[2], HAVENER[1], HAVENS[2], HAVERCROFT[2], HAVERSTICK[6], HAVICO[1], HAVILAND[1], HAVRILESKO[1], HAWBAKER[2], HAWES[2], HAWK[12], HAWKES[1], </w:t>
      </w:r>
    </w:p>
    <w:p>
      <w:pPr>
        <w:pStyle w:val="Normal"/>
        <w:rPr>
          <w:rFonts w:ascii="Arial" w:hAnsi="Arial" w:cs="Arial"/>
          <w:sz w:val="28"/>
          <w:lang w:val="en-US"/>
        </w:rPr>
      </w:pPr>
      <w:r>
        <w:rPr>
          <w:rFonts w:cs="Arial" w:ascii="Arial" w:hAnsi="Arial"/>
          <w:sz w:val="28"/>
          <w:lang w:val="en-US"/>
        </w:rPr>
        <w:t xml:space="preserve">HAUSSHALTER[2], HAUTH[1], HAVENS[2], HAWES[1], HAWKINS[13], HAWN[1], HAWS[1], HAY[2], HAYDEN[5], HAYEK[1], HAYES[22], HAYNES[19], HAYS[2], HAZARD[1], HAZELWOOD[1], HAZLEWOOD[14], HAZY[1], HEAD[7], </w:t>
      </w:r>
    </w:p>
    <w:p>
      <w:pPr>
        <w:pStyle w:val="Normal"/>
        <w:rPr>
          <w:rFonts w:ascii="Arial" w:hAnsi="Arial" w:cs="Arial"/>
          <w:sz w:val="28"/>
          <w:lang w:val="en-US"/>
        </w:rPr>
      </w:pPr>
      <w:r>
        <w:rPr>
          <w:rFonts w:cs="Arial" w:ascii="Arial" w:hAnsi="Arial"/>
          <w:sz w:val="28"/>
          <w:lang w:val="en-US"/>
        </w:rPr>
        <w:t xml:space="preserve">HAUPENTHAL, HAWKINSON, HAYNER, HAYT, HEATHERINGTON, HELD, HENRY, HEWITT, HICKOX, HINMAN, HIXSON, HOBSON, HOFMANN, HORNYAK, HORVATH, HOUCK, HOWELL, HUGHES, JACKSON, JEFFERSON, </w:t>
      </w:r>
    </w:p>
    <w:p>
      <w:pPr>
        <w:pStyle w:val="Normal"/>
        <w:rPr>
          <w:rFonts w:ascii="Arial" w:hAnsi="Arial" w:cs="Arial"/>
          <w:sz w:val="28"/>
          <w:lang w:val="en-US"/>
        </w:rPr>
      </w:pPr>
      <w:r>
        <w:rPr>
          <w:rFonts w:cs="Arial" w:ascii="Arial" w:hAnsi="Arial"/>
          <w:sz w:val="28"/>
          <w:lang w:val="en-US"/>
        </w:rPr>
        <w:t xml:space="preserve">HAUSZIK (1), HAYN (1), HEESEN (5), HEIER (4), HEINISCH (1), HEINRICHS (33), HEITKAMP (3), HENDRIX (3), HENEK (1), HENEY (3), HENIN (1), HENNE (HENNEK?) (1), HENNEK (13), HENNEK (HENEG) (2), HENNESAY (1), </w:t>
      </w:r>
    </w:p>
    <w:p>
      <w:pPr>
        <w:pStyle w:val="Normal"/>
        <w:rPr>
          <w:rFonts w:ascii="Arial" w:hAnsi="Arial" w:cs="Arial"/>
          <w:sz w:val="28"/>
          <w:lang w:val="en-US"/>
        </w:rPr>
      </w:pPr>
      <w:r>
        <w:rPr>
          <w:rFonts w:cs="Arial" w:ascii="Arial" w:hAnsi="Arial"/>
          <w:sz w:val="28"/>
          <w:lang w:val="en-US"/>
        </w:rPr>
        <w:t xml:space="preserve">HAUTS, HAWKINS, HAYDEN, HAZZARD, HEARN, HEARNE, HENDERSON, HERBERT, HEUSTIS, HICKS, HILL, HINSHILLWOOD, HINTON, HITE, HIXON, HODA, HOFF, HOLDEN, HOLLAND, HOLMES, HOLYFIELD, HOLZENDORF, </w:t>
      </w:r>
    </w:p>
    <w:p>
      <w:pPr>
        <w:pStyle w:val="Normal"/>
        <w:rPr>
          <w:rFonts w:ascii="Arial" w:hAnsi="Arial" w:cs="Arial"/>
          <w:sz w:val="28"/>
          <w:lang w:val="en-US"/>
        </w:rPr>
      </w:pPr>
      <w:r>
        <w:rPr>
          <w:rFonts w:cs="Arial" w:ascii="Arial" w:hAnsi="Arial"/>
          <w:sz w:val="28"/>
          <w:lang w:val="en-US"/>
        </w:rPr>
        <w:t xml:space="preserve">Havorson   Hawk   Hawkins   Hawman   Hawn   Hawthorne   Hayden   Haynes   Hays   Hazlett   Head   Headrick   Heagen   Heagren   Hearsey   Heaston   Heberding   Hedge   Hedrick   Hedstrom   Hefler   Heilman   Heineman   Heller   </w:t>
      </w:r>
    </w:p>
    <w:p>
      <w:pPr>
        <w:pStyle w:val="Normal"/>
        <w:rPr>
          <w:rFonts w:ascii="Arial" w:hAnsi="Arial" w:cs="Arial"/>
          <w:sz w:val="28"/>
          <w:lang w:val="en-US"/>
        </w:rPr>
      </w:pPr>
      <w:r>
        <w:rPr>
          <w:rFonts w:cs="Arial" w:ascii="Arial" w:hAnsi="Arial"/>
          <w:sz w:val="28"/>
          <w:lang w:val="en-US"/>
        </w:rPr>
        <w:t xml:space="preserve">Hauser(1), Hausfeld(1), Havel(1), Havens(3), Hawk(1), Hawke(1), Hawkins(25), Hawks(5), Haworth(3), Hayden(1), Hayes(7), Hayne(1), Haynes(1), Hays(1), Hayward(1), Hazard(1), Hazen(1), Hazleton(2), Hearl(1), Heath(1), Heaton(1), </w:t>
      </w:r>
    </w:p>
    <w:p>
      <w:pPr>
        <w:pStyle w:val="Normal"/>
        <w:rPr>
          <w:rFonts w:ascii="Arial" w:hAnsi="Arial" w:cs="Arial"/>
          <w:sz w:val="28"/>
          <w:lang w:val="en-US"/>
        </w:rPr>
      </w:pPr>
      <w:r>
        <w:rPr>
          <w:rFonts w:cs="Arial" w:ascii="Arial" w:hAnsi="Arial"/>
          <w:sz w:val="28"/>
          <w:lang w:val="en-US"/>
        </w:rPr>
        <w:t xml:space="preserve">HAWK[3], HAWKINS[18], HAWKINSON[7], HAWKSLEY[1], HAWORTH[1], HAWS[15], HAWSE[2], HAWTHORN[1], HAWTHORNE[1], HAY[8], HAYDEN[4], HAYES[5], HAYHURST[41], HAYLOCK[1], HAYMOND[68], HAYNES[4], </w:t>
      </w:r>
    </w:p>
    <w:p>
      <w:pPr>
        <w:pStyle w:val="Normal"/>
        <w:rPr>
          <w:rFonts w:ascii="Arial" w:hAnsi="Arial" w:cs="Arial"/>
          <w:sz w:val="28"/>
          <w:lang w:val="en-US"/>
        </w:rPr>
      </w:pPr>
      <w:r>
        <w:rPr>
          <w:rFonts w:cs="Arial" w:ascii="Arial" w:hAnsi="Arial"/>
          <w:sz w:val="28"/>
          <w:lang w:val="en-US"/>
        </w:rPr>
        <w:t xml:space="preserve">Hawkes   Hawkins   Hay   Haynes   Head   Headbloom   Heane   Hecche(Hatch)   Heche(Hatch)   Hecstepe   Hedges   Heemskerk   Hefferman   Heim   Heinzel   Helfer   Hellenberg   Helm   Helmer   Helps   Helsdon   Henderhan   Henderson   </w:t>
      </w:r>
    </w:p>
    <w:p>
      <w:pPr>
        <w:pStyle w:val="Normal"/>
        <w:rPr>
          <w:rFonts w:ascii="Arial" w:hAnsi="Arial" w:cs="Arial"/>
          <w:sz w:val="28"/>
          <w:lang w:val="en-US"/>
        </w:rPr>
      </w:pPr>
      <w:r>
        <w:rPr>
          <w:rFonts w:cs="Arial" w:ascii="Arial" w:hAnsi="Arial"/>
          <w:sz w:val="28"/>
          <w:lang w:val="en-US"/>
        </w:rPr>
        <w:t xml:space="preserve">Hawkes, Hawkins, Hawks, Hayden, Hayes, Haymaker, Haynes, Heacock, Heaston, Heath, Hedinger, Hedrick, Heiny, Heistand, Helm, Helton, Henderson, Herbert, Heritage, Hermans, Herr, Herron, Hershberger, Hesler, Hicks, Hiett, </w:t>
      </w:r>
    </w:p>
    <w:p>
      <w:pPr>
        <w:pStyle w:val="Normal"/>
        <w:rPr>
          <w:rFonts w:ascii="Arial" w:hAnsi="Arial" w:cs="Arial"/>
          <w:sz w:val="28"/>
          <w:lang w:val="en-US"/>
        </w:rPr>
      </w:pPr>
      <w:r>
        <w:rPr>
          <w:rFonts w:cs="Arial" w:ascii="Arial" w:hAnsi="Arial"/>
          <w:sz w:val="28"/>
          <w:lang w:val="en-US"/>
        </w:rPr>
        <w:t xml:space="preserve">Hawkins(1), Hawks(1), Haworth(1), Haynes(1), Hazard(1), Head(1), Hege(2), Heintzelman(2), Heistand(1), Helm(2), Hempen(2), Hendsch(1), Henige(1), Hennessee(1), Henry(4), Henthorn(3), Herman(1), Hern(1), Herott(1), Herring(1), </w:t>
      </w:r>
    </w:p>
    <w:p>
      <w:pPr>
        <w:pStyle w:val="Normal"/>
        <w:rPr>
          <w:rFonts w:ascii="Arial" w:hAnsi="Arial" w:cs="Arial"/>
          <w:sz w:val="28"/>
          <w:lang w:val="en-US"/>
        </w:rPr>
      </w:pPr>
      <w:r>
        <w:rPr>
          <w:rFonts w:cs="Arial" w:ascii="Arial" w:hAnsi="Arial"/>
          <w:sz w:val="28"/>
          <w:lang w:val="en-US"/>
        </w:rPr>
        <w:t xml:space="preserve">HAWKINS[15], HAWKINSON[2], HAWLEY[13], HAWPE[2], HAWTHORN[2], HAWTHORNE[1], HAY[1], HAYDEN[7], HAYES[15], HAYMAN[2], HAYNE[3], HAYNES[4], HAYS[25], HAYSLETT[1], HAYSLIP[1], HAYWARD[2], </w:t>
      </w:r>
    </w:p>
    <w:p>
      <w:pPr>
        <w:pStyle w:val="Normal"/>
        <w:rPr>
          <w:rFonts w:ascii="Arial" w:hAnsi="Arial" w:cs="Arial"/>
          <w:sz w:val="28"/>
          <w:lang w:val="en-US"/>
        </w:rPr>
      </w:pPr>
      <w:r>
        <w:rPr>
          <w:rFonts w:cs="Arial" w:ascii="Arial" w:hAnsi="Arial"/>
          <w:sz w:val="28"/>
          <w:lang w:val="en-US"/>
        </w:rPr>
        <w:t xml:space="preserve">HAWKINS[77], HAWLEY[12], HAWORTH[1], HAWTAYNE[1], HAWTE[5], HAWTEN[12], HAWTHORN[1], HAWTHORNE[3], HAXTON[1], HAY[3], HAYDEN[8], HAYDON[2], HAYES[31], HAYNE[3], HAYNER[1], HAYNES[9], </w:t>
      </w:r>
    </w:p>
    <w:p>
      <w:pPr>
        <w:pStyle w:val="Normal"/>
        <w:rPr>
          <w:rFonts w:ascii="Arial" w:hAnsi="Arial" w:cs="Arial"/>
          <w:sz w:val="28"/>
          <w:lang w:val="en-US"/>
        </w:rPr>
      </w:pPr>
      <w:r>
        <w:rPr>
          <w:rFonts w:cs="Arial" w:ascii="Arial" w:hAnsi="Arial"/>
          <w:sz w:val="28"/>
          <w:lang w:val="en-US"/>
        </w:rPr>
        <w:t xml:space="preserve">Hawkinson, Hazuga, Heagevold, Hebert, Hedelmiemi, Hedges, Hedlaren, Hedlland, Hefty, Hegdal, Hegelstad, Hegge, Heggelund, Heggen, Heggheim, Heggland, Heggstad, Heglund, Hegre, Hegset, Heiberg, Heide, Heien, Heier, </w:t>
      </w:r>
    </w:p>
    <w:p>
      <w:pPr>
        <w:pStyle w:val="Normal"/>
        <w:rPr>
          <w:rFonts w:ascii="Arial" w:hAnsi="Arial" w:cs="Arial"/>
          <w:sz w:val="28"/>
          <w:lang w:val="en-US"/>
        </w:rPr>
      </w:pPr>
      <w:r>
        <w:rPr>
          <w:rFonts w:cs="Arial" w:ascii="Arial" w:hAnsi="Arial"/>
          <w:sz w:val="28"/>
          <w:lang w:val="en-US"/>
        </w:rPr>
        <w:t xml:space="preserve">HAWKSWORTH(1), HAWKYARD(1), HAWLEY(1), HAWORTH(11), HAWTHORNE(6), HAY(7), HAYCOCK(10), HAYDON(1), HAYES(13), HAYGARTH(64), HAYHURST(4), HAYLES(3), HAYLOCK(1), HAYNSWORTH(1), </w:t>
      </w:r>
    </w:p>
    <w:p>
      <w:pPr>
        <w:pStyle w:val="Normal"/>
        <w:rPr>
          <w:rFonts w:ascii="Arial" w:hAnsi="Arial" w:cs="Arial"/>
          <w:sz w:val="28"/>
          <w:lang w:val="en-US"/>
        </w:rPr>
      </w:pPr>
      <w:r>
        <w:rPr>
          <w:rFonts w:cs="Arial" w:ascii="Arial" w:hAnsi="Arial"/>
          <w:sz w:val="28"/>
          <w:lang w:val="en-US"/>
        </w:rPr>
        <w:t xml:space="preserve">HAWLETT[1], HAWLEY[1], HAWS[9], HAWTHORN[2], HAXTON[1], HAY[6], HAYDEN[8], HAYES[103], HAYGOOD[3], HAYMAN[3], HAYMORE[16], HAYNE[1], HAYNES[15], HAYNIE[10], HAYS[6], HAYSLET[1], HAYWARD[12], </w:t>
      </w:r>
    </w:p>
    <w:p>
      <w:pPr>
        <w:pStyle w:val="TextBody"/>
        <w:rPr/>
      </w:pPr>
      <w:r>
        <w:rPr/>
        <w:t xml:space="preserve">HAWORTH   HAYNESWORTH   HAYS   HEATH   HEDWIG   HELLUMS   HENDRICKS   HEREMOD   HERRES   HERRIN   HEUSTIS   HICKS   HIENE   HILDRETH   HILL   HOFFMAN   HOLDEN   HOLLAND   HOLLINGSWORTH   </w:t>
      </w:r>
    </w:p>
    <w:p>
      <w:pPr>
        <w:pStyle w:val="Normal"/>
        <w:rPr>
          <w:rFonts w:ascii="Arial" w:hAnsi="Arial" w:cs="Arial"/>
          <w:sz w:val="28"/>
          <w:lang w:val="en-US"/>
        </w:rPr>
      </w:pPr>
      <w:r>
        <w:rPr>
          <w:rFonts w:cs="Arial" w:ascii="Arial" w:hAnsi="Arial"/>
          <w:sz w:val="28"/>
          <w:lang w:val="en-US"/>
        </w:rPr>
        <w:t xml:space="preserve">Haydon, Hayes, Hayle, Haynes, Hazard, Heacock, Healy, Hedge, Hein, Helms, Helsby, Henderson, Hendrick, Henry, Henserling, Herendeen, Herrington, Herrmann, Hersey, Herzig, Hess, Hetrick, Heycocke, Heyland, Hickman, Hicks, </w:t>
      </w:r>
    </w:p>
    <w:p>
      <w:pPr>
        <w:pStyle w:val="TextBody"/>
        <w:rPr/>
      </w:pPr>
      <w:r>
        <w:rPr/>
        <w:t xml:space="preserve">HAYES (8)   HAYLES (1)   HAYNES (3)   HAYOT (5)   HAYWARD (19)   HAZARD (24)   HAZELL (7)   HAZEN (7)   HEAD (2)   HEADLEY (3)   HEALD (2)   HEALEY (1)   HEALY (1)   HEARD (1)   HEARN (1)   HEATH (11)   HEATHFIELD (1)   </w:t>
      </w:r>
    </w:p>
    <w:p>
      <w:pPr>
        <w:pStyle w:val="Normal"/>
        <w:rPr>
          <w:rFonts w:ascii="Arial" w:hAnsi="Arial" w:cs="Arial"/>
          <w:sz w:val="28"/>
          <w:lang w:val="en-US"/>
        </w:rPr>
      </w:pPr>
      <w:r>
        <w:rPr>
          <w:rFonts w:cs="Arial" w:ascii="Arial" w:hAnsi="Arial"/>
          <w:sz w:val="28"/>
          <w:lang w:val="en-US"/>
        </w:rPr>
        <w:t xml:space="preserve">HAYHURST   HAYS   HEATON   HECKERT   HEDGES   HEFNER   HEIDSMA   HEIJNE   HEIJNEN   HEINZE   HELD   HELGELON   HELGESON   HELMANTALLER   HENDERSON   HENDREN   HENDRICKS   HENDRIX   </w:t>
      </w:r>
    </w:p>
    <w:p>
      <w:pPr>
        <w:pStyle w:val="Normal"/>
        <w:rPr>
          <w:rFonts w:ascii="Arial" w:hAnsi="Arial" w:cs="Arial"/>
          <w:sz w:val="28"/>
          <w:lang w:val="en-US"/>
        </w:rPr>
      </w:pPr>
      <w:r>
        <w:rPr>
          <w:rFonts w:cs="Arial" w:ascii="Arial" w:hAnsi="Arial"/>
          <w:sz w:val="28"/>
          <w:lang w:val="en-US"/>
        </w:rPr>
        <w:t xml:space="preserve">HAYNES   HAYS   HEAD   HEADEN   HEMBREE   HENDERSON   HENSON   HEWITT   HICKS   HIGH   HIGHTON   HILL   HINES   HINSDALE   HINSON   HINTON   HOLBERT   HOLBROOK   HOLDEN   HOLLIFIELD   HONAR   HOOD   </w:t>
      </w:r>
    </w:p>
    <w:p>
      <w:pPr>
        <w:pStyle w:val="Normal"/>
        <w:rPr>
          <w:rFonts w:ascii="Arial" w:hAnsi="Arial" w:cs="Arial"/>
          <w:sz w:val="28"/>
          <w:lang w:val="en-US"/>
        </w:rPr>
      </w:pPr>
      <w:r>
        <w:rPr>
          <w:rFonts w:cs="Arial" w:ascii="Arial" w:hAnsi="Arial"/>
          <w:sz w:val="28"/>
          <w:lang w:val="en-US"/>
        </w:rPr>
        <w:t xml:space="preserve">Haynes   Hays   Head   Heady   Hean   Heard   Hearst   Heasley   Heath   Heaton   Heberling   Hector   Hedge   Hedges   Hedstrom   Hegg   Heim   Heimach   Heiner   Heisler   Hellman   Helm   Helms   Helwick   Henager   Hendershot   Henderson   </w:t>
      </w:r>
    </w:p>
    <w:p>
      <w:pPr>
        <w:pStyle w:val="Normal"/>
        <w:rPr>
          <w:rFonts w:ascii="Arial" w:hAnsi="Arial" w:cs="Arial"/>
          <w:sz w:val="28"/>
          <w:lang w:val="en-US"/>
        </w:rPr>
      </w:pPr>
      <w:r>
        <w:rPr>
          <w:rFonts w:cs="Arial" w:ascii="Arial" w:hAnsi="Arial"/>
          <w:sz w:val="28"/>
          <w:lang w:val="en-US"/>
        </w:rPr>
        <w:t xml:space="preserve">Haynes   Hayslett   Heard   Heaster   Heaters   Heath   Hedges   Hedrick   Heffner   Heflin   Hefner   Heidmann   Heidrich   Heimbach   Heise   Heiser   Heite   Hellems   Heller   Hellquist   Helmick   Helms   Helper   Helt   Hemline   Henderson   </w:t>
      </w:r>
    </w:p>
    <w:p>
      <w:pPr>
        <w:pStyle w:val="Normal"/>
        <w:rPr>
          <w:rFonts w:ascii="Arial" w:hAnsi="Arial" w:cs="Arial"/>
          <w:sz w:val="28"/>
          <w:lang w:val="en-US"/>
        </w:rPr>
      </w:pPr>
      <w:r>
        <w:rPr>
          <w:rFonts w:cs="Arial" w:ascii="Arial" w:hAnsi="Arial"/>
          <w:sz w:val="28"/>
          <w:lang w:val="en-US"/>
        </w:rPr>
        <w:t xml:space="preserve">HAYNIE[1], HAYNSWORTH[1], HAYS[11], HAYWARD[1], HAYWOOD[2], HAZARD[9], HAZEN[5], HAZIE[3], HAZZARD[1], HEACOCK[2], HEAD[92], HEADLEY[29], HEADLY[1], HEADY[1], HEARD[26], HEARN[1], HEARNE[1], </w:t>
      </w:r>
    </w:p>
    <w:p>
      <w:pPr>
        <w:pStyle w:val="Normal"/>
        <w:rPr>
          <w:rFonts w:ascii="Arial" w:hAnsi="Arial" w:cs="Arial"/>
          <w:sz w:val="28"/>
          <w:lang w:val="en-US"/>
        </w:rPr>
      </w:pPr>
      <w:r>
        <w:rPr>
          <w:rFonts w:cs="Arial" w:ascii="Arial" w:hAnsi="Arial"/>
          <w:sz w:val="28"/>
          <w:lang w:val="en-US"/>
        </w:rPr>
        <w:t xml:space="preserve">HAYNIE[1], HAYS[3], HAYWARD[1], HAZEN[1], HAZLETT[28], HEAD[1], HEARL[1], HEATER[2], HEATH[3], HEATON[4], HEATWOLE[1], HECK[2], HECKEL[4], HECKERT[2], HEDRICK[9], HEERMAN[4], HEERMANN[1], </w:t>
      </w:r>
    </w:p>
    <w:p>
      <w:pPr>
        <w:pStyle w:val="TextBody"/>
        <w:rPr/>
      </w:pPr>
      <w:r>
        <w:rPr/>
        <w:t xml:space="preserve">HAYS   HAYWOOD   HAZELETT   HEARN   HEATH   HEDGES   HEFLIN   HELPINSTILL   HELTON   HENDERSON   HENRY   HENSEN   HENSLEY   HERBERT   HERIOT   HERNSBY   HESEN   HESTER   HEUSTIS   HEWITT   </w:t>
      </w:r>
    </w:p>
    <w:p>
      <w:pPr>
        <w:pStyle w:val="Normal"/>
        <w:rPr>
          <w:rFonts w:ascii="Arial" w:hAnsi="Arial" w:cs="Arial"/>
          <w:sz w:val="28"/>
          <w:lang w:val="en-US"/>
        </w:rPr>
      </w:pPr>
      <w:r>
        <w:rPr>
          <w:rFonts w:cs="Arial" w:ascii="Arial" w:hAnsi="Arial"/>
          <w:sz w:val="28"/>
          <w:lang w:val="en-US"/>
        </w:rPr>
        <w:t xml:space="preserve">HAYS(5), HAYTON(31), HAYWARD(5), HAZELGREAVE(1), HAZELHURST(1), HAZELL(2), HAZLETT(1), HEAD(1), HEAKE(1), HEALD(1), HEALEY(46), HEALY(3), HEAP(8), HEAPE(9), HEAPY(3), HEARN(1), HEATH(4), </w:t>
      </w:r>
    </w:p>
    <w:p>
      <w:pPr>
        <w:pStyle w:val="Normal"/>
        <w:rPr>
          <w:rFonts w:ascii="Arial" w:hAnsi="Arial" w:cs="Arial"/>
          <w:sz w:val="28"/>
          <w:lang w:val="en-US"/>
        </w:rPr>
      </w:pPr>
      <w:r>
        <w:rPr>
          <w:rFonts w:cs="Arial" w:ascii="Arial" w:hAnsi="Arial"/>
          <w:sz w:val="28"/>
          <w:lang w:val="en-US"/>
        </w:rPr>
        <w:t xml:space="preserve">HAYWARD[3], HAZEN[1], HEATH[2], HEINZ[2], HENDERSEN[1], HENDERSON[1], HENRY[1], HERBERT[3], HERSEY[1], HEWES[1], HEYWOOD[1], HIDE[1], HIGDON[2], HIGGINS[8], HILDRETH[6], HILL[5], </w:t>
      </w:r>
    </w:p>
    <w:p>
      <w:pPr>
        <w:pStyle w:val="Normal"/>
        <w:rPr>
          <w:rFonts w:ascii="Arial" w:hAnsi="Arial" w:cs="Arial"/>
          <w:sz w:val="28"/>
          <w:lang w:val="en-US"/>
        </w:rPr>
      </w:pPr>
      <w:r>
        <w:rPr>
          <w:rFonts w:cs="Arial" w:ascii="Arial" w:hAnsi="Arial"/>
          <w:sz w:val="28"/>
          <w:lang w:val="en-US"/>
        </w:rPr>
        <w:t xml:space="preserve">HAYWOOD[1], HAYWORTH[1], HAZARD[30], HAZDOVAC[10], HAZEN[1], HAZLETON[1], HAZLETT[3], HAZRODT[1], HEACOCK[1], HEAD[2], HEAGY[16], HEAIRLSTON[18], HEALD[4], HEALEY[1], HEAPS[4], HEARD[3], HEASLEY[3], </w:t>
      </w:r>
    </w:p>
    <w:p>
      <w:pPr>
        <w:pStyle w:val="Normal"/>
        <w:rPr>
          <w:rFonts w:ascii="Arial" w:hAnsi="Arial" w:cs="Arial"/>
          <w:sz w:val="28"/>
          <w:lang w:val="en-US"/>
        </w:rPr>
      </w:pPr>
      <w:r>
        <w:rPr>
          <w:rFonts w:cs="Arial" w:ascii="Arial" w:hAnsi="Arial"/>
          <w:sz w:val="28"/>
          <w:lang w:val="en-US"/>
        </w:rPr>
        <w:t xml:space="preserve">HAYWOOD[4], HAYWORTH[1], HAZEL[9], HAZELBAKER[1], HAZELRIGG[1], HAZELTON[7], HAZLETT[1], HAZLITT[1], HEAD[6], HEADEN[10], HEADLEY[6], HEADRICK[13], HEALY[1], HEAP[1], HEARD[1], HEARL[5], HEARN[2], </w:t>
      </w:r>
    </w:p>
    <w:p>
      <w:pPr>
        <w:pStyle w:val="Normal"/>
        <w:rPr>
          <w:rFonts w:ascii="Arial" w:hAnsi="Arial" w:cs="Arial"/>
          <w:sz w:val="28"/>
          <w:lang w:val="en-US"/>
        </w:rPr>
      </w:pPr>
      <w:r>
        <w:rPr>
          <w:rFonts w:cs="Arial" w:ascii="Arial" w:hAnsi="Arial"/>
          <w:sz w:val="28"/>
          <w:lang w:val="en-US"/>
        </w:rPr>
        <w:t xml:space="preserve">HAZER[3], HEAD[3], HEALD[1], HEARN[4], HEARTSILL[1], HEATH[15], HECKINGTON[1], HEDGE[1], HEFFINGTON[2], HEFFLINGER[1], HEFLIN[1], HEIDECKER[1], HEIDREKSDOTTIR[1], HEIDREKSSON[1], HEIDREN[1], </w:t>
      </w:r>
    </w:p>
    <w:p>
      <w:pPr>
        <w:pStyle w:val="Normal"/>
        <w:rPr>
          <w:rFonts w:ascii="Arial" w:hAnsi="Arial" w:cs="Arial"/>
          <w:sz w:val="28"/>
          <w:lang w:val="en-US"/>
        </w:rPr>
      </w:pPr>
      <w:r>
        <w:rPr>
          <w:rFonts w:cs="Arial" w:ascii="Arial" w:hAnsi="Arial"/>
          <w:sz w:val="28"/>
          <w:lang w:val="en-US"/>
        </w:rPr>
        <w:t xml:space="preserve">HEABARD, HEARD, HEATER, HICKMAN, HICKS, HOLMES, HOPEWELL, HOWARD, HOWELL, HUFFMAN, HUITT, HURT, HUTCHINSON, JACKSON, JAMES, JOHNSON, JONES, JORDAN, JR., JR, JUDD, KATIE, CATHY, </w:t>
      </w:r>
    </w:p>
    <w:p>
      <w:pPr>
        <w:pStyle w:val="Normal"/>
        <w:rPr>
          <w:rFonts w:ascii="Arial" w:hAnsi="Arial" w:cs="Arial"/>
          <w:sz w:val="28"/>
          <w:lang w:val="en-US"/>
        </w:rPr>
      </w:pPr>
      <w:r>
        <w:rPr>
          <w:rFonts w:cs="Arial" w:ascii="Arial" w:hAnsi="Arial"/>
          <w:sz w:val="28"/>
          <w:lang w:val="en-US"/>
        </w:rPr>
        <w:t xml:space="preserve">HEADLEY[4], HEARD[3], HEARNE[3], HEATER[1], HEATH[4], HEATHERLY[1], HEATON[1], HECK[1], HEDGE[2], HEDGEPETH[2], HEEGAN[1], HEFLIN[1], HEGELE[1], HEIDELBERG[2], HEIDELBERGH[2], HEINZE[1], HEISLER[2], </w:t>
      </w:r>
    </w:p>
    <w:p>
      <w:pPr>
        <w:pStyle w:val="Normal"/>
        <w:rPr>
          <w:rFonts w:ascii="Arial" w:hAnsi="Arial" w:cs="Arial"/>
          <w:sz w:val="28"/>
          <w:lang w:val="en-US"/>
        </w:rPr>
      </w:pPr>
      <w:r>
        <w:rPr>
          <w:rFonts w:cs="Arial" w:ascii="Arial" w:hAnsi="Arial"/>
          <w:sz w:val="28"/>
          <w:lang w:val="en-US"/>
        </w:rPr>
        <w:t xml:space="preserve">Headrick   Heavin   Heavins   Heitschmidt   Helgasson   Hembree   Henderson   Henel   Henery   Henry   Hess   Hicks   Hill   Hills   Hillyer   Hodges   Hohl   Hoke   Holland   Holway   Holy   Hood   Hopson   Householder   Houser   Howard   </w:t>
      </w:r>
    </w:p>
    <w:p>
      <w:pPr>
        <w:pStyle w:val="Normal"/>
        <w:rPr>
          <w:rFonts w:ascii="Arial" w:hAnsi="Arial" w:cs="Arial"/>
          <w:sz w:val="28"/>
          <w:lang w:val="en-US"/>
        </w:rPr>
      </w:pPr>
      <w:r>
        <w:rPr>
          <w:rFonts w:cs="Arial" w:ascii="Arial" w:hAnsi="Arial"/>
          <w:sz w:val="28"/>
          <w:lang w:val="en-US"/>
        </w:rPr>
        <w:t xml:space="preserve">HEAGNEY, HEALD, HEDGES, HELFRY, HELLER, HEMPEL, HENDERSON, HENDRICKS, HENSEL, HERMAN, HEROD, HERRINGTON, HERTZELLER, HIATT, HICKMAN, HILDEBRAND, HILKER, HILLIS, HILTON, HINCHEY, </w:t>
      </w:r>
    </w:p>
    <w:p>
      <w:pPr>
        <w:pStyle w:val="Normal"/>
        <w:rPr>
          <w:rFonts w:ascii="Arial" w:hAnsi="Arial" w:cs="Arial"/>
          <w:sz w:val="28"/>
          <w:lang w:val="en-US"/>
        </w:rPr>
      </w:pPr>
      <w:r>
        <w:rPr>
          <w:rFonts w:cs="Arial" w:ascii="Arial" w:hAnsi="Arial"/>
          <w:sz w:val="28"/>
          <w:lang w:val="en-US"/>
        </w:rPr>
        <w:t xml:space="preserve">HEARD, HEATH, HEBBARD, HECK, HEDGE, HEFFNER, HEINKING, HELLER, HELME, HELMER, HELMICK, HELTON, HEMINGS, HENDERSON, HENDRICKSON, HENDRY, HENNEY, HENRY, HENSHAW, HEPBURN, </w:t>
      </w:r>
    </w:p>
    <w:p>
      <w:pPr>
        <w:pStyle w:val="Normal"/>
        <w:rPr>
          <w:rFonts w:ascii="Arial" w:hAnsi="Arial" w:cs="Arial"/>
          <w:sz w:val="28"/>
          <w:lang w:val="en-US"/>
        </w:rPr>
      </w:pPr>
      <w:r>
        <w:rPr>
          <w:rFonts w:cs="Arial" w:ascii="Arial" w:hAnsi="Arial"/>
          <w:sz w:val="28"/>
          <w:lang w:val="en-US"/>
        </w:rPr>
        <w:t xml:space="preserve">HEARN(E)   HENDRICKS   HENSDELL   HERRIN(G)   HERRING   HEWES   HEWETT   HICKS   HINNANT   HINSDALE   HONEYCUTT / HUNNICUTT   HOOPER   HORNE   HOBSON   HOGG   HOLLEY / HOLLY   HOLLINGSWORTH   </w:t>
      </w:r>
    </w:p>
    <w:p>
      <w:pPr>
        <w:pStyle w:val="Normal"/>
        <w:rPr>
          <w:rFonts w:ascii="Arial" w:hAnsi="Arial" w:cs="Arial"/>
          <w:sz w:val="28"/>
          <w:lang w:val="en-US"/>
        </w:rPr>
      </w:pPr>
      <w:r>
        <w:rPr>
          <w:rFonts w:cs="Arial" w:ascii="Arial" w:hAnsi="Arial"/>
          <w:sz w:val="28"/>
          <w:lang w:val="en-US"/>
        </w:rPr>
        <w:t xml:space="preserve">HEARNDON[1], HEARTH[1], HEASER[1], HEATH[16], HEATHCOCK[1], HEATON[6], HEAUME[4], HEAVIN[2], HEBERLE[1], HEBERLING[1], HEBERT[1], HECHT[1], HECKAMAN[1], HECKELSMILLER[1], HECKER[1], HECKMAN[15], </w:t>
      </w:r>
    </w:p>
    <w:p>
      <w:pPr>
        <w:pStyle w:val="Normal"/>
        <w:rPr>
          <w:rFonts w:ascii="Arial" w:hAnsi="Arial" w:cs="Arial"/>
          <w:sz w:val="28"/>
          <w:lang w:val="en-US"/>
        </w:rPr>
      </w:pPr>
      <w:r>
        <w:rPr>
          <w:rFonts w:cs="Arial" w:ascii="Arial" w:hAnsi="Arial"/>
          <w:sz w:val="28"/>
          <w:lang w:val="en-US"/>
        </w:rPr>
        <w:t xml:space="preserve">HEARTT[21], HEATH[26], HEATHCOCH[1], HEATHCOCK[73], HEATON[5], HEBARD[1], HEBEL[1], HEBERT[1], HECK[2], HECKLE[1], HEDDEN[3], HEDENBERG[1], HEDENBURG[1], HEDGER[1], HEDGES[353], HEDMAN[2], </w:t>
      </w:r>
    </w:p>
    <w:p>
      <w:pPr>
        <w:pStyle w:val="Normal"/>
        <w:rPr>
          <w:rFonts w:ascii="Arial" w:hAnsi="Arial" w:cs="Arial"/>
          <w:sz w:val="28"/>
          <w:lang w:val="en-US"/>
        </w:rPr>
      </w:pPr>
      <w:r>
        <w:rPr>
          <w:rFonts w:cs="Arial" w:ascii="Arial" w:hAnsi="Arial"/>
          <w:sz w:val="28"/>
          <w:lang w:val="en-US"/>
        </w:rPr>
        <w:t xml:space="preserve">HEATH[4], HEATON[7], HEAVENER[2], HECK[8], HECKADON[5], HECKER[2], HECKLER[6], HECKMAN[1], HECKMäNN[1], HECKRODT[1], HEDBERG[1], HEDDINGER[1], HEDDLESON[2], HEDGES[1], HEDLUND[4], HEDRICK[8], </w:t>
      </w:r>
    </w:p>
    <w:p>
      <w:pPr>
        <w:pStyle w:val="Normal"/>
        <w:rPr>
          <w:rFonts w:ascii="Arial" w:hAnsi="Arial" w:cs="Arial"/>
          <w:sz w:val="28"/>
          <w:lang w:val="en-US"/>
        </w:rPr>
      </w:pPr>
      <w:r>
        <w:rPr>
          <w:rFonts w:cs="Arial" w:ascii="Arial" w:hAnsi="Arial"/>
          <w:sz w:val="28"/>
          <w:lang w:val="en-US"/>
        </w:rPr>
        <w:t xml:space="preserve">HEATHCOTE(1), HEATON(1), HEBBLETHWAIT(3), HEBBLETHWAITE(2), HEBDEN(57), HEBUIRN(1), HECK(1), HECTOR(1), HEDGES(5), HEERMANSE(1), HEIGIE(1), HELLING(1), HELLIWELL(2), HELLON(1), </w:t>
      </w:r>
    </w:p>
    <w:p>
      <w:pPr>
        <w:pStyle w:val="TextBody"/>
        <w:rPr/>
      </w:pPr>
      <w:r>
        <w:rPr/>
        <w:t xml:space="preserve">HEATON (5)   HEBER (1)   HECKERT (1)   HEELEY (4)   HEETER (1)   HEIDEMANN (1)   HEIGHE (1)   HEIL (2)   HEINTZELMAN (1)   HEINZ (3)   HEISEN (1)   HELEN (1)   HELGA (1)   HELLMAN (1)   HELM (1)   </w:t>
      </w:r>
    </w:p>
    <w:p>
      <w:pPr>
        <w:pStyle w:val="Normal"/>
        <w:rPr>
          <w:rFonts w:ascii="Arial" w:hAnsi="Arial" w:cs="Arial"/>
          <w:sz w:val="28"/>
          <w:lang w:val="en-US"/>
        </w:rPr>
      </w:pPr>
      <w:r>
        <w:rPr>
          <w:rFonts w:cs="Arial" w:ascii="Arial" w:hAnsi="Arial"/>
          <w:sz w:val="28"/>
          <w:lang w:val="en-US"/>
        </w:rPr>
        <w:t xml:space="preserve">Heaton (8), Hedrick (3), Heffron (1), Heilge (1), Hemmenway (1), Hendershot (3), Hendershott (1), Henderson (1), Henley (1), Henry (10), Hensel (1), Herbert (1), Herren (1), Herrington (3), Hersey (2), Heslop (1), Hewes (2), Hewitt (4), Hey (1), </w:t>
      </w:r>
    </w:p>
    <w:p>
      <w:pPr>
        <w:pStyle w:val="Normal"/>
        <w:rPr>
          <w:rFonts w:ascii="Arial" w:hAnsi="Arial" w:cs="Arial"/>
          <w:sz w:val="28"/>
          <w:lang w:val="en-US"/>
        </w:rPr>
      </w:pPr>
      <w:r>
        <w:rPr>
          <w:rFonts w:cs="Arial" w:ascii="Arial" w:hAnsi="Arial"/>
          <w:sz w:val="28"/>
          <w:lang w:val="en-US"/>
        </w:rPr>
        <w:t xml:space="preserve">HÉBERT, HEBERT, HÉBERT, HEBERT, HÉBERT, HÉLIE, HENRI, HENRY, HÉON, HEPPEL, HERTEL, HEUTZ, HEVEY, HEWINS, HIGGINS, HIRAKOWA, HIVON, HOLLAND, HOLMES, HOLTZ, HOOTHAY, HOPKINS, HORTH, HOUDE, </w:t>
      </w:r>
    </w:p>
    <w:p>
      <w:pPr>
        <w:pStyle w:val="Normal"/>
        <w:rPr>
          <w:rFonts w:ascii="Arial" w:hAnsi="Arial" w:cs="Arial"/>
          <w:sz w:val="28"/>
          <w:lang w:val="en-US"/>
        </w:rPr>
      </w:pPr>
      <w:r>
        <w:rPr>
          <w:rFonts w:cs="Arial" w:ascii="Arial" w:hAnsi="Arial"/>
          <w:sz w:val="28"/>
          <w:lang w:val="en-US"/>
        </w:rPr>
        <w:t xml:space="preserve">HECKERT   HEIMBACH   HICKMAN   HIGGINBOTHAM   HIGHTOWER   HILLMAN   HILTON   HINDS   HOLCOMBE   HOLLIDAY   HOLTZCLAU   HOLTZCLAW   HOLTZKLAU   HOWARD   HOWE   HOWELL   HUGHES   HULL   </w:t>
      </w:r>
    </w:p>
    <w:p>
      <w:pPr>
        <w:pStyle w:val="Normal"/>
        <w:rPr>
          <w:rFonts w:ascii="Arial" w:hAnsi="Arial" w:cs="Arial"/>
          <w:sz w:val="28"/>
          <w:lang w:val="en-US"/>
        </w:rPr>
      </w:pPr>
      <w:r>
        <w:rPr>
          <w:rFonts w:cs="Arial" w:ascii="Arial" w:hAnsi="Arial"/>
          <w:sz w:val="28"/>
          <w:lang w:val="en-US"/>
        </w:rPr>
        <w:t xml:space="preserve">HECKFORD (1), HEDDERICH (1), HEDWIG (1), HEEMSTRA (1), HEER (1), HEFEL (1), HEFT (1), HEGAR (3), HEGEMANN (6), HEGGIE (1), HEGWEIN (1), HEIDENREICH (4), HEIDMARK (1), HEIDNER (1), HEIDOLF (5), HEIDRICH (1), </w:t>
      </w:r>
    </w:p>
    <w:p>
      <w:pPr>
        <w:pStyle w:val="Normal"/>
        <w:rPr>
          <w:rFonts w:ascii="Arial" w:hAnsi="Arial" w:cs="Arial"/>
          <w:sz w:val="28"/>
          <w:lang w:val="en-US"/>
        </w:rPr>
      </w:pPr>
      <w:r>
        <w:rPr>
          <w:rFonts w:cs="Arial" w:ascii="Arial" w:hAnsi="Arial"/>
          <w:sz w:val="28"/>
          <w:lang w:val="en-US"/>
        </w:rPr>
        <w:t xml:space="preserve">HEDBURG[1], HEDDY[1], HEDGE[1], HEDGECOE[1], HEDGEPETH[1], HEDGER[1], HEDGES[1], HEDRICK[1], HEEDER[2], HEFLIN[1], HEFNER[3], HEGLER[1], HEIDER[1], HEIER[9], HEINBAUGH[1], HEINEN[18], HEINEY[1], </w:t>
      </w:r>
    </w:p>
    <w:p>
      <w:pPr>
        <w:pStyle w:val="Normal"/>
        <w:rPr>
          <w:rFonts w:ascii="Arial" w:hAnsi="Arial" w:cs="Arial"/>
          <w:sz w:val="28"/>
          <w:lang w:val="en-US"/>
        </w:rPr>
      </w:pPr>
      <w:r>
        <w:rPr>
          <w:rFonts w:cs="Arial" w:ascii="Arial" w:hAnsi="Arial"/>
          <w:sz w:val="28"/>
          <w:lang w:val="en-US"/>
        </w:rPr>
        <w:t xml:space="preserve">HEDSTROM[3], HEERSTRAAT[1], HEFFLEY[15], HEFFNER[1], HEGARTY[3], HEGE[1], HEHMEYER[15], HEICHER[1], HEICK[1], HEIDE[1], HEIDGER[3], HEIDRICH[4], HEIKES[3], HEILMAN[5], HEIM[1], HEIMANNS[1], HEIN[7], </w:t>
      </w:r>
    </w:p>
    <w:p>
      <w:pPr>
        <w:pStyle w:val="Normal"/>
        <w:rPr>
          <w:rFonts w:ascii="Arial" w:hAnsi="Arial" w:cs="Arial"/>
          <w:sz w:val="28"/>
          <w:lang w:val="en-US"/>
        </w:rPr>
      </w:pPr>
      <w:r>
        <w:rPr>
          <w:rFonts w:cs="Arial" w:ascii="Arial" w:hAnsi="Arial"/>
          <w:sz w:val="28"/>
          <w:lang w:val="en-US"/>
        </w:rPr>
        <w:t>Hedwig(2) Hees(4) Heffner(1) Heflee(1) Heft(5) Hefti(1) Heidecker(1) Heidel(2) Heiden(3) Heidenreich(2) Heidlebaugh(1) Heidt(2) Heighton(1) Heiling(1) Heim(1) Heimen(1) Hein(2) Heineman(1) Heinlein(1) Heinrich(2) Heinzman(16) Heinzman-</w:t>
      </w:r>
    </w:p>
    <w:p>
      <w:pPr>
        <w:pStyle w:val="Normal"/>
        <w:rPr>
          <w:rFonts w:ascii="Arial" w:hAnsi="Arial" w:cs="Arial"/>
          <w:sz w:val="28"/>
          <w:lang w:val="en-US"/>
        </w:rPr>
      </w:pPr>
      <w:r>
        <w:rPr>
          <w:rFonts w:cs="Arial" w:ascii="Arial" w:hAnsi="Arial"/>
          <w:sz w:val="28"/>
          <w:lang w:val="en-US"/>
        </w:rPr>
        <w:t xml:space="preserve">HEES[1], HEESE[2], HEFNER[1], HEGEMANN[2], HEHR[9], HEIDE[94], HEIDINGER[1], HEIER[1], HEILMAN[3], HEILSON[1], HEINEN[17], HEINTZMAN[1], HEINZEL[4], HEISLER[1], HEITZMANN[1], HEJTMANEK[1], </w:t>
      </w:r>
    </w:p>
    <w:p>
      <w:pPr>
        <w:pStyle w:val="Normal"/>
        <w:rPr>
          <w:rFonts w:ascii="Arial" w:hAnsi="Arial" w:cs="Arial"/>
          <w:sz w:val="28"/>
          <w:lang w:val="en-US"/>
        </w:rPr>
      </w:pPr>
      <w:r>
        <w:rPr>
          <w:rFonts w:cs="Arial" w:ascii="Arial" w:hAnsi="Arial"/>
          <w:sz w:val="28"/>
          <w:lang w:val="en-US"/>
        </w:rPr>
        <w:t xml:space="preserve">Hebert(2), Heckenlively(8), Heeb(1), Heffelfinger(1), Hegland(1), Hehn(1), Heikkinen(1), Heinzerling(1), Heiss(7), Helena(1), Helm(1), Helmah(1), Heltzel(12), Hempstead(3), Henault(8), Henderson(1), Hendrick(1), Hendricks(1), </w:t>
      </w:r>
    </w:p>
    <w:p>
      <w:pPr>
        <w:pStyle w:val="Normal"/>
        <w:rPr>
          <w:rFonts w:ascii="Arial" w:hAnsi="Arial" w:cs="Arial"/>
          <w:sz w:val="28"/>
          <w:szCs w:val="36"/>
          <w:lang w:val="en-US"/>
        </w:rPr>
      </w:pPr>
      <w:r>
        <w:rPr>
          <w:rFonts w:cs="Arial" w:ascii="Arial" w:hAnsi="Arial"/>
          <w:sz w:val="28"/>
          <w:szCs w:val="36"/>
          <w:lang w:val="en-US"/>
        </w:rPr>
        <w:t xml:space="preserve">Heger, Hemingway, Hemond, Hémond, Henault, Hénault, Henderson, Héneau, Héneault, Henkel, Hennessie, Henri, Henrichon, Henrie, Henripin, Henry, Henshaw, Hériché-Louveteau, Héroux, Herreri, Herrick, Hervieux, Hétu, Heyer, </w:t>
      </w:r>
    </w:p>
    <w:p>
      <w:pPr>
        <w:pStyle w:val="Normal"/>
        <w:rPr>
          <w:rFonts w:ascii="Arial" w:hAnsi="Arial" w:cs="Arial"/>
          <w:sz w:val="28"/>
          <w:lang w:val="en-US"/>
        </w:rPr>
      </w:pPr>
      <w:r>
        <w:rPr>
          <w:rFonts w:cs="Arial" w:ascii="Arial" w:hAnsi="Arial"/>
          <w:sz w:val="28"/>
          <w:lang w:val="en-US"/>
        </w:rPr>
        <w:t xml:space="preserve">HEGWOOD[1], HEIDELBERG[1], HEIFNER[2], HEIM[1], HEINRICH[1], HEIR[1], HEITZ[1], HELEN[1], HELGESDATTER[3], HELGESON[5], HELLINGS[1], HELLON[1], HELM[1], HELME[22], HELMICK[1], HELMINK[1], HELMS[5], </w:t>
      </w:r>
    </w:p>
    <w:p>
      <w:pPr>
        <w:pStyle w:val="Normal"/>
        <w:rPr>
          <w:rFonts w:ascii="Arial" w:hAnsi="Arial" w:cs="Arial"/>
          <w:sz w:val="28"/>
          <w:lang w:val="en-US"/>
        </w:rPr>
      </w:pPr>
      <w:r>
        <w:rPr>
          <w:rFonts w:cs="Arial" w:ascii="Arial" w:hAnsi="Arial"/>
          <w:sz w:val="28"/>
          <w:lang w:val="en-US"/>
        </w:rPr>
        <w:t xml:space="preserve">Heidenreich, Heisey, Helderle, Helen, HELFER, Heligass, Heller, Hellon, HELM, Helms, Helvig, Hemelfarb, Hempstock, HENDEE, Henderickson, Henderson, Hendrick (Vanderborg), Henriksson, Henrisey, Henry, Hensley, HENSON, </w:t>
      </w:r>
    </w:p>
    <w:p>
      <w:pPr>
        <w:pStyle w:val="Normal"/>
        <w:rPr>
          <w:rFonts w:ascii="Arial" w:hAnsi="Arial" w:cs="Arial"/>
          <w:sz w:val="28"/>
          <w:lang w:val="en-US"/>
        </w:rPr>
      </w:pPr>
      <w:r>
        <w:rPr>
          <w:rFonts w:cs="Arial" w:ascii="Arial" w:hAnsi="Arial"/>
          <w:sz w:val="28"/>
          <w:lang w:val="en-US"/>
        </w:rPr>
        <w:t xml:space="preserve">HEIDSCHMIDT (1), HEILWIG (2), HEIM (1), HEIMRICH (1), HEIMÜHLE (2), HEIN (10), HEINDRICHS (1), HEINE (3), HEINEKEN (2), HEINOLD (5), HEINOLT (3), HEINRICH (2), HEINRICH-III (1), HEINRICH-IV (1), HEINRICHS (1), HEINS (1), </w:t>
      </w:r>
    </w:p>
    <w:p>
      <w:pPr>
        <w:pStyle w:val="Normal"/>
        <w:rPr>
          <w:rFonts w:ascii="Arial" w:hAnsi="Arial" w:cs="Arial"/>
          <w:sz w:val="28"/>
          <w:lang w:val="en-US"/>
        </w:rPr>
      </w:pPr>
      <w:r>
        <w:rPr>
          <w:rFonts w:cs="Arial" w:ascii="Arial" w:hAnsi="Arial"/>
          <w:sz w:val="28"/>
          <w:lang w:val="en-US"/>
        </w:rPr>
        <w:t xml:space="preserve">Heigre, Heigrestad, Heilberg, Heimdal, Heiser, Helberg, Helena, Helgøy, Helgason, Helgeland, Helgesen, Helgwold, Helland, Helle, Helleberg, Helleland, Heller, Helleren, Hellestø, Helliesen, Hellvik, Helmen, Helminiak, Helmke, </w:t>
      </w:r>
    </w:p>
    <w:p>
      <w:pPr>
        <w:pStyle w:val="Normal"/>
        <w:rPr>
          <w:rFonts w:ascii="Arial" w:hAnsi="Arial" w:cs="Arial"/>
          <w:sz w:val="28"/>
          <w:lang w:val="en-US"/>
        </w:rPr>
      </w:pPr>
      <w:r>
        <w:rPr>
          <w:rFonts w:cs="Arial" w:ascii="Arial" w:hAnsi="Arial"/>
          <w:sz w:val="28"/>
          <w:lang w:val="en-US"/>
        </w:rPr>
        <w:t xml:space="preserve">HEINBAUGH[3], HEINDSELMAN[1], HEINEN[4], HEINEY[3], HEINRICH[3], HEINRICHY[1], HEINSBERG[1], HEINSZBERGER[1], HEINTZELMAN[1], HEINZ[2], HEINZE[1], HEINZMAN[3], HEISER[3], HEISEY[10], HEISHMAN[8], </w:t>
      </w:r>
    </w:p>
    <w:p>
      <w:pPr>
        <w:pStyle w:val="Normal"/>
        <w:rPr>
          <w:rFonts w:ascii="Arial" w:hAnsi="Arial" w:cs="Arial"/>
          <w:sz w:val="28"/>
          <w:lang w:val="en-US"/>
        </w:rPr>
      </w:pPr>
      <w:r>
        <w:rPr>
          <w:rFonts w:cs="Arial" w:ascii="Arial" w:hAnsi="Arial"/>
          <w:sz w:val="28"/>
          <w:lang w:val="en-US"/>
        </w:rPr>
        <w:t xml:space="preserve">HEINLINE, HELLINGS, HEMPSTEAD, HENCH, HENDERSON, HENDRICKS, HENDRICKSON, HENDRIX, HENNE, HENNION, HENSON, HERDE, HERNANDEZ, HERRELL, HESS, HESTER, HEWITT, HEWLINGS, </w:t>
      </w:r>
    </w:p>
    <w:p>
      <w:pPr>
        <w:pStyle w:val="Normal"/>
        <w:rPr>
          <w:rFonts w:ascii="Arial" w:hAnsi="Arial" w:cs="Arial"/>
          <w:sz w:val="28"/>
          <w:lang w:val="en-US"/>
        </w:rPr>
      </w:pPr>
      <w:r>
        <w:rPr>
          <w:rFonts w:cs="Arial" w:ascii="Arial" w:hAnsi="Arial"/>
          <w:sz w:val="28"/>
          <w:lang w:val="en-US"/>
        </w:rPr>
        <w:t xml:space="preserve">HEINMILLER[8], HEINTZELMAN[3], HEIRONIMUS[7], HEIRS[2], HEISKELL[1], HEISLER[2], HEISTER[1], HEITLAN[1], HEITSMAN[1], HEJL[1], HELDBERG[2], HELDERMAN[5], HELGET[1], HELLMAN[1], HELLWIG[3], HELM[3], </w:t>
      </w:r>
    </w:p>
    <w:p>
      <w:pPr>
        <w:pStyle w:val="Normal"/>
        <w:rPr>
          <w:rFonts w:ascii="Arial" w:hAnsi="Arial" w:cs="Arial"/>
          <w:sz w:val="28"/>
          <w:lang w:val="en-US"/>
        </w:rPr>
      </w:pPr>
      <w:r>
        <w:rPr>
          <w:rFonts w:cs="Arial" w:ascii="Arial" w:hAnsi="Arial"/>
          <w:sz w:val="28"/>
          <w:lang w:val="en-US"/>
        </w:rPr>
        <w:t xml:space="preserve">HEINRICI   HIDLEBAUGH   HIGBEY   HILTZ   HOLLER   HOPKINS   HOWARD   HOWE   HUDSON   HURT   HUTCHEN   HUTCHENS   HYATT    IDOM    JACKSON   JAMES   JAMISON   JARRED   JERNIGAN   JOHNS   JOHNSON   </w:t>
      </w:r>
    </w:p>
    <w:p>
      <w:pPr>
        <w:pStyle w:val="Normal"/>
        <w:rPr>
          <w:rFonts w:ascii="Arial" w:hAnsi="Arial" w:cs="Arial"/>
          <w:sz w:val="28"/>
          <w:lang w:val="en-US"/>
        </w:rPr>
      </w:pPr>
      <w:r>
        <w:rPr>
          <w:rFonts w:cs="Arial" w:ascii="Arial" w:hAnsi="Arial"/>
          <w:sz w:val="28"/>
          <w:lang w:val="en-US"/>
        </w:rPr>
        <w:t xml:space="preserve">HEINTZ (1), HEINZ (3), HEISS (1), HEISTER (2), HEITMANN (2), HELDT (1), HELEN (1), HELENA (1), HELFANT (1), HELI (1), HELISENDE (1), HELLER (6), HELLMANN (1), HELLWIG (1), HELM (1), HELMBOLD (2), HELMER (1), </w:t>
      </w:r>
    </w:p>
    <w:p>
      <w:pPr>
        <w:pStyle w:val="Normal"/>
        <w:rPr>
          <w:rFonts w:ascii="Arial" w:hAnsi="Arial" w:cs="Arial"/>
          <w:sz w:val="28"/>
          <w:lang w:val="en-US"/>
        </w:rPr>
      </w:pPr>
      <w:r>
        <w:rPr>
          <w:rFonts w:cs="Arial" w:ascii="Arial" w:hAnsi="Arial"/>
          <w:sz w:val="28"/>
          <w:lang w:val="en-US"/>
        </w:rPr>
        <w:t xml:space="preserve">Heise, Hensen, Hensley, Holston, Honey, Horth, Howard, Hoyer, Hubler, Hughes, Hull, Hultman, Humberger, Hunter, Jackson, Jansen, Jaster, Johns, Johnson, Jones, Kahltr, Kane, Kimball, Kimmel, Kisser, Kling, Kunz, Lattig, Laufer, Lee, </w:t>
      </w:r>
    </w:p>
    <w:p>
      <w:pPr>
        <w:pStyle w:val="Normal"/>
        <w:rPr>
          <w:rFonts w:ascii="Arial" w:hAnsi="Arial" w:cs="Arial"/>
          <w:sz w:val="28"/>
          <w:lang w:val="en-US"/>
        </w:rPr>
      </w:pPr>
      <w:r>
        <w:rPr>
          <w:rFonts w:cs="Arial" w:ascii="Arial" w:hAnsi="Arial"/>
          <w:sz w:val="28"/>
          <w:lang w:val="en-US"/>
        </w:rPr>
        <w:t xml:space="preserve">HEISLER[3], HEITMAN[1], HELENA[1], HELGASDATTER[1], HELGASDOTTIR[1], HELGASSON[2], HELMS[1], HELTON[3], HELTY[1], HELVEY[8], HEMPHILL[4], HEMPSTED[1], HEMRIC[5], HENDERSON[11], </w:t>
      </w:r>
    </w:p>
    <w:p>
      <w:pPr>
        <w:pStyle w:val="Normal"/>
        <w:rPr>
          <w:rFonts w:ascii="Arial" w:hAnsi="Arial" w:cs="Arial"/>
          <w:sz w:val="28"/>
          <w:lang w:val="en-US"/>
        </w:rPr>
      </w:pPr>
      <w:r>
        <w:rPr>
          <w:rFonts w:cs="Arial" w:ascii="Arial" w:hAnsi="Arial"/>
          <w:sz w:val="28"/>
          <w:lang w:val="en-US"/>
        </w:rPr>
        <w:t xml:space="preserve">HEISLER[5], HEISTAND[2], HEISTON[2], HEJTMANEK[1], HEKEL[1], HELBERT[5], HELDENBRAND[1], HELEN[6], HELENE[1], HELFENSTEIN[2], HELFRICK[1], HELLAND[1], HELLER[1], HELLERN[1], HELLINGER[1], </w:t>
      </w:r>
    </w:p>
    <w:p>
      <w:pPr>
        <w:pStyle w:val="Normal"/>
        <w:rPr>
          <w:rFonts w:ascii="Arial" w:hAnsi="Arial" w:cs="Arial"/>
          <w:sz w:val="28"/>
          <w:lang w:val="en-US"/>
        </w:rPr>
      </w:pPr>
      <w:r>
        <w:rPr>
          <w:rFonts w:cs="Arial" w:ascii="Arial" w:hAnsi="Arial"/>
          <w:sz w:val="28"/>
          <w:lang w:val="en-US"/>
        </w:rPr>
        <w:t xml:space="preserve">HEITZ[1], HELEM[2], HELEN[1], HELFRICH[1], HELINS[1], HELLER[1], HELMS[3], HEMBREE[1], HENCHEL[1], HENDERSON[18], HENDREX[2], HENDRICKS[4], HENDRICKSON[5], HENDRIX[9], HENDRIXSON[2], </w:t>
      </w:r>
    </w:p>
    <w:p>
      <w:pPr>
        <w:pStyle w:val="Normal"/>
        <w:rPr>
          <w:rFonts w:ascii="Arial" w:hAnsi="Arial" w:cs="Arial"/>
          <w:sz w:val="28"/>
          <w:lang w:val="es-ES_tradnl"/>
        </w:rPr>
      </w:pPr>
      <w:r>
        <w:rPr>
          <w:rFonts w:cs="Arial" w:ascii="Arial" w:hAnsi="Arial"/>
          <w:sz w:val="28"/>
          <w:lang w:val="es-ES_tradnl"/>
        </w:rPr>
        <w:t xml:space="preserve">HEKELEN, VAN HORN, VAN HOUTEN, VAN KLEECK, VAN LANGSTRAAT, VAN METRE, VAN NES, VAN NEST, VAN NOSTRAND, VAN OOTHUT, VAN PURMARENT, VAN RAESVELDT, VAN RODENBURCH, VAN SCHAICK, VAN </w:t>
      </w:r>
    </w:p>
    <w:p>
      <w:pPr>
        <w:pStyle w:val="Normal"/>
        <w:rPr>
          <w:rFonts w:ascii="Arial" w:hAnsi="Arial" w:cs="Arial"/>
          <w:sz w:val="28"/>
          <w:lang w:val="en-US"/>
        </w:rPr>
      </w:pPr>
      <w:r>
        <w:rPr>
          <w:rFonts w:cs="Arial" w:ascii="Arial" w:hAnsi="Arial"/>
          <w:sz w:val="28"/>
          <w:lang w:val="en-US"/>
        </w:rPr>
        <w:t xml:space="preserve">HELFENSTINE[1], HELFERICH[1], HELLER[13], HELMER[7], HELMICK[2], HELMS[2], HEMENWAY[1], HEMSTREET[36], HENDEE[1], HENDERSON[2], HENDRICK[1], HENDRICKS[1], HENION[2], HENKEL[1], HENLEY[1], </w:t>
      </w:r>
    </w:p>
    <w:p>
      <w:pPr>
        <w:pStyle w:val="Normal"/>
        <w:rPr>
          <w:rFonts w:ascii="Arial" w:hAnsi="Arial" w:cs="Arial"/>
          <w:sz w:val="28"/>
          <w:lang w:val="en-US"/>
        </w:rPr>
      </w:pPr>
      <w:r>
        <w:rPr>
          <w:rFonts w:cs="Arial" w:ascii="Arial" w:hAnsi="Arial"/>
          <w:sz w:val="28"/>
          <w:lang w:val="en-US"/>
        </w:rPr>
        <w:t xml:space="preserve">HELLOWELL(1), HELM(26), HELME(2), HELPS(1), HELTON(2), HEMING(1), HENDERSON(25), HENDLEY(3), HENDON(1), HENDRIC(1), HENDRICKSON(32), HENDRIE(1), HENDRY(2), HENRY(16), HENSLEY(1), </w:t>
      </w:r>
    </w:p>
    <w:p>
      <w:pPr>
        <w:pStyle w:val="Normal"/>
        <w:rPr>
          <w:rFonts w:ascii="Arial" w:hAnsi="Arial" w:cs="Arial"/>
          <w:sz w:val="28"/>
          <w:lang w:val="en-US"/>
        </w:rPr>
      </w:pPr>
      <w:r>
        <w:rPr>
          <w:rFonts w:cs="Arial" w:ascii="Arial" w:hAnsi="Arial"/>
          <w:sz w:val="28"/>
          <w:lang w:val="en-US"/>
        </w:rPr>
        <w:t xml:space="preserve">HELLYER[1], HELM[6], HELMAN[2], HELMECZI[1], HELMER[5], HELMERS[1], HELMLINGER[2], HELMS[2], HELMUELLER[1], HELSEL[2], HELSLEY[7], HELTON[9], HELTZER[1], HEMBREE[1], HEMEL[1], HEMING[1], HEMINGER[4], </w:t>
      </w:r>
    </w:p>
    <w:p>
      <w:pPr>
        <w:pStyle w:val="TextBody"/>
        <w:rPr/>
      </w:pPr>
      <w:r>
        <w:rPr/>
        <w:t xml:space="preserve">HELMERHAUSEN (1)   HEMMING (1)   HENDERSHOT (1)   HENDERSON (7)   HENK (1)   HENNESEY (1)   HENNIN (1) HENNING (1)   HENRY (7)   HENSHELWOOD (10)   HENSHILWOOD (1)   HENTZ (2)   HEPLEY (1)   </w:t>
      </w:r>
    </w:p>
    <w:p>
      <w:pPr>
        <w:pStyle w:val="Normal"/>
        <w:rPr>
          <w:rFonts w:ascii="Arial" w:hAnsi="Arial" w:cs="Arial"/>
          <w:sz w:val="28"/>
          <w:lang w:val="en-US"/>
        </w:rPr>
      </w:pPr>
      <w:r>
        <w:rPr>
          <w:rFonts w:cs="Arial" w:ascii="Arial" w:hAnsi="Arial"/>
          <w:sz w:val="28"/>
          <w:lang w:val="en-US"/>
        </w:rPr>
        <w:t xml:space="preserve">HELMERS[1], HELMS[9], HELPER[1], HELSEL[1], HELT[1], HELTON[6], HELVIA[1], HEMBRE[1], HEMBREE[5], HEMENWAY[4], HEMIGAN[1], HEMINGWAY[1], HEMMINGWAY[1], HEMPHILL[6], HENDERSHOD[1], </w:t>
      </w:r>
    </w:p>
    <w:p>
      <w:pPr>
        <w:pStyle w:val="Normal"/>
        <w:rPr>
          <w:rFonts w:ascii="Arial" w:hAnsi="Arial" w:cs="Arial"/>
          <w:sz w:val="28"/>
          <w:lang w:val="en-US"/>
        </w:rPr>
      </w:pPr>
      <w:r>
        <w:rPr>
          <w:rFonts w:cs="Arial" w:ascii="Arial" w:hAnsi="Arial"/>
          <w:sz w:val="28"/>
          <w:lang w:val="en-US"/>
        </w:rPr>
        <w:t xml:space="preserve">Helmick   Helwick   Helwig   Hemingway   Hemphill   Henderson   Hendrickson   Henke   Henshaw   Henthorn   Herchl   Herd   Herman   Herr   Hertig   Hesla   Hess   Hettwer   Hetzel   Hewitt   Heyde   Hicks   Higgason   High   Higley   </w:t>
      </w:r>
    </w:p>
    <w:p>
      <w:pPr>
        <w:pStyle w:val="Normal"/>
        <w:rPr>
          <w:rFonts w:ascii="Arial" w:hAnsi="Arial" w:cs="Arial"/>
          <w:sz w:val="28"/>
          <w:lang w:val="en-US"/>
        </w:rPr>
      </w:pPr>
      <w:r>
        <w:rPr>
          <w:rFonts w:cs="Arial" w:ascii="Arial" w:hAnsi="Arial"/>
          <w:sz w:val="28"/>
          <w:lang w:val="en-US"/>
        </w:rPr>
        <w:t xml:space="preserve">HELMSTAEDTER (1), HEMBEL (1), HEMES (3), HEMPERLEN (1), HENCKEL (5), HENDERSON (4), HENDRIKSEN (1), HENGEST (1), HENIKSTEIN (1), HENKE (1), HENNEBÖHL (1), HENNES (1), HENNICKE (1), HENNING (2), </w:t>
      </w:r>
    </w:p>
    <w:p>
      <w:pPr>
        <w:pStyle w:val="Normal"/>
        <w:rPr>
          <w:rFonts w:ascii="Arial" w:hAnsi="Arial" w:cs="Arial"/>
          <w:sz w:val="28"/>
          <w:lang w:val="en-US"/>
        </w:rPr>
      </w:pPr>
      <w:r>
        <w:rPr>
          <w:rFonts w:cs="Arial" w:ascii="Arial" w:hAnsi="Arial"/>
          <w:sz w:val="28"/>
          <w:lang w:val="en-US"/>
        </w:rPr>
        <w:t xml:space="preserve">HELRIEGEL[1], HELTON[14], HELVESTON[3], HEMENTER[1], HEMINGWAY[1], HEMPHILL[2], HEMPSTEAD[7], HENDEE[11], HENDERER[1], HENDERSHOT[1], HENDERSON[165], HENDLEY[11], HENDON[2], </w:t>
      </w:r>
    </w:p>
    <w:p>
      <w:pPr>
        <w:pStyle w:val="Normal"/>
        <w:rPr>
          <w:rFonts w:ascii="Arial" w:hAnsi="Arial" w:cs="Arial"/>
          <w:sz w:val="28"/>
          <w:lang w:val="en-US"/>
        </w:rPr>
      </w:pPr>
      <w:r>
        <w:rPr>
          <w:rFonts w:cs="Arial" w:ascii="Arial" w:hAnsi="Arial"/>
          <w:sz w:val="28"/>
          <w:lang w:val="en-US"/>
        </w:rPr>
        <w:t xml:space="preserve">Helsingplass, Helvik, Hem, Hemre, Hemrestrøen, Henden, Hendricks, Hendrickson, Hendryx, Henriksen, Hera, Herfendahl, Herigstad, Herikstad, Herland, Herman, Hermann, Hermansen Rønneberg, Hermanson, Hernandez, </w:t>
      </w:r>
    </w:p>
    <w:p>
      <w:pPr>
        <w:pStyle w:val="Normal"/>
        <w:rPr>
          <w:rFonts w:ascii="Arial" w:hAnsi="Arial" w:cs="Arial"/>
          <w:sz w:val="28"/>
          <w:lang w:val="en-US"/>
        </w:rPr>
      </w:pPr>
      <w:r>
        <w:rPr>
          <w:rFonts w:cs="Arial" w:ascii="Arial" w:hAnsi="Arial"/>
          <w:sz w:val="28"/>
          <w:lang w:val="en-US"/>
        </w:rPr>
        <w:t xml:space="preserve">HEMBREE, HEMPHILL, HENDERSON, HENDRICKS, HENDRY, HENSLEY, HERBERT, HERNANDEZ, HERRIN, HERRON, HERSEYON, HERSMAN, HERZMAN, HESTER, HICKMAN, HICKS, HIGHLOVER, HILLY, HILL, HINDS, </w:t>
      </w:r>
    </w:p>
    <w:p>
      <w:pPr>
        <w:pStyle w:val="Normal"/>
        <w:rPr>
          <w:rFonts w:ascii="Arial" w:hAnsi="Arial" w:cs="Arial"/>
          <w:sz w:val="28"/>
          <w:lang w:val="en-US"/>
        </w:rPr>
      </w:pPr>
      <w:r>
        <w:rPr>
          <w:rFonts w:cs="Arial" w:ascii="Arial" w:hAnsi="Arial"/>
          <w:sz w:val="28"/>
          <w:lang w:val="en-US"/>
        </w:rPr>
        <w:t xml:space="preserve">HEMFIELD[1], HENSLER[1], HENSLEY[3], HEPFL[2], HERROD[6], HERSHMAN[1], HIGHFIELD[1], HODGE[1], HOFFMAN[2], HOOPS[3], HOTT[1], HUNTER[1], HURITE[6], HUTTINGER[1]   JACOB[1], JAEGER[1], JANSEN[30], </w:t>
      </w:r>
    </w:p>
    <w:p>
      <w:pPr>
        <w:pStyle w:val="Normal"/>
        <w:rPr>
          <w:rFonts w:ascii="Arial" w:hAnsi="Arial" w:cs="Arial"/>
          <w:sz w:val="28"/>
          <w:lang w:val="en-US"/>
        </w:rPr>
      </w:pPr>
      <w:r>
        <w:rPr>
          <w:rFonts w:cs="Arial" w:ascii="Arial" w:hAnsi="Arial"/>
          <w:sz w:val="28"/>
          <w:lang w:val="en-US"/>
        </w:rPr>
        <w:t xml:space="preserve">HEMMINGSEN[1], HEMMINGSON[1], HEMP[1], HEMPERLY[3], HEMPHILL[1], HEMPLEMAN[2], HEMSTREET[1], HENAFER[1], HENDERLIDER[1], HENDERSHOT[2], HENDERSHOTT[3], HENDERSON[38], HENDRICK[1], </w:t>
      </w:r>
    </w:p>
    <w:p>
      <w:pPr>
        <w:pStyle w:val="Normal"/>
        <w:rPr>
          <w:rFonts w:ascii="Arial" w:hAnsi="Arial" w:cs="Arial"/>
          <w:sz w:val="28"/>
          <w:lang w:val="en-US"/>
        </w:rPr>
      </w:pPr>
      <w:r>
        <w:rPr>
          <w:rFonts w:cs="Arial" w:ascii="Arial" w:hAnsi="Arial"/>
          <w:sz w:val="28"/>
          <w:lang w:val="en-US"/>
        </w:rPr>
        <w:t xml:space="preserve">Hempel   Henderson   HENSON   Herring   Hewitt   Hibbets   Hicks   HIGGINS   Hobbs   Hobson   Hockett   Hodge   Hodges   Hoffman   Hofiditz   HOGUE   HOLLAND   HOLLEY   Holliday   Hollifield   Holly   Holmes   Holtsclaw   Holz   </w:t>
      </w:r>
    </w:p>
    <w:p>
      <w:pPr>
        <w:pStyle w:val="Normal"/>
        <w:rPr>
          <w:rFonts w:ascii="Arial" w:hAnsi="Arial" w:cs="Arial"/>
          <w:sz w:val="28"/>
          <w:lang w:val="en-US"/>
        </w:rPr>
      </w:pPr>
      <w:r>
        <w:rPr>
          <w:rFonts w:cs="Arial" w:ascii="Arial" w:hAnsi="Arial"/>
          <w:sz w:val="28"/>
          <w:lang w:val="en-US"/>
        </w:rPr>
        <w:t xml:space="preserve">Henchel(1) Henderson(6) Hendrex(1) Hengi(5) Henizer(1) Hennig(2) Henning(5) Henninger(1) Hennison(1) Henrich(1) Henry(2) Hensmen(1) Henson(1) Hepner(1) Heppenstall(7) Heppner(1) Herbert(1) Herman(2) Hermann(2) Hermes(1) </w:t>
      </w:r>
    </w:p>
    <w:p>
      <w:pPr>
        <w:pStyle w:val="Normal"/>
        <w:rPr>
          <w:rFonts w:ascii="Arial" w:hAnsi="Arial" w:cs="Arial"/>
          <w:sz w:val="28"/>
          <w:lang w:val="en-US"/>
        </w:rPr>
      </w:pPr>
      <w:r>
        <w:rPr>
          <w:rFonts w:cs="Arial" w:ascii="Arial" w:hAnsi="Arial"/>
          <w:sz w:val="28"/>
          <w:lang w:val="en-US"/>
        </w:rPr>
        <w:t xml:space="preserve">Henchman(1)   Henderson(2)   Hendreckson(3)   Hendricks(10)   Henrietta(2)   Henson(1)   Henthorn(14)   Herndon(2)   Heron(1)   Herring(4)   Herron(1)   Hersen(1)   Hersent(5)   Hewlett(1)   Heytsson(1)   Heyward(1)   Hildebrand(4)   </w:t>
      </w:r>
    </w:p>
    <w:p>
      <w:pPr>
        <w:pStyle w:val="Normal"/>
        <w:rPr>
          <w:rFonts w:ascii="Arial" w:hAnsi="Arial" w:cs="Arial"/>
          <w:sz w:val="28"/>
          <w:lang w:val="en-US"/>
        </w:rPr>
      </w:pPr>
      <w:r>
        <w:rPr>
          <w:rFonts w:cs="Arial" w:ascii="Arial" w:hAnsi="Arial"/>
          <w:sz w:val="28"/>
          <w:lang w:val="en-US"/>
        </w:rPr>
        <w:t xml:space="preserve">HENDERLITE[11], HENDERSON[6], HENDRICK[1], HENEBERY[2], HENECKEN[1], HENNEKE[1], HENNEKEN[1], HENSON[2], HERICK[2], HERMAN\CANAN[1], HEROLD[1], HETHERINGTON[1], HILL[2], HILLAN[2], </w:t>
      </w:r>
    </w:p>
    <w:p>
      <w:pPr>
        <w:pStyle w:val="TextBody"/>
        <w:rPr/>
      </w:pPr>
      <w:r>
        <w:rPr/>
        <w:t xml:space="preserve">HENDERSON   HICKS   HILL   HUBBARD   HUDSON    JACKSON   JOHNS   JOHNSON   JOLLEY   JONES   JUMPER    KELLY   KEMP   KENNEDY   KILGORE   KILLEBREW   KILPATRICK   KOONCE    LAFON   LAND   LAY   </w:t>
      </w:r>
    </w:p>
    <w:p>
      <w:pPr>
        <w:pStyle w:val="Normal"/>
        <w:rPr>
          <w:rFonts w:ascii="Arial" w:hAnsi="Arial" w:cs="Arial"/>
          <w:sz w:val="28"/>
          <w:lang w:val="en-US"/>
        </w:rPr>
      </w:pPr>
      <w:r>
        <w:rPr>
          <w:rFonts w:cs="Arial" w:ascii="Arial" w:hAnsi="Arial"/>
          <w:sz w:val="28"/>
          <w:lang w:val="en-US"/>
        </w:rPr>
        <w:t xml:space="preserve">HENDERSON , HENDRICKER , HENRY , HERR , HETTICK , HIGGINS , HINGSTON , HITCHCOCK , HOBBS , HOLLAND , HOLMAN , HOPPER , HORNEY , HORRELL , HOUSTON , HOWE , HUDGEN , HUEY , HUGHES , </w:t>
      </w:r>
    </w:p>
    <w:p>
      <w:pPr>
        <w:pStyle w:val="Normal"/>
        <w:rPr>
          <w:rFonts w:ascii="Arial" w:hAnsi="Arial" w:cs="Arial"/>
          <w:sz w:val="28"/>
          <w:lang w:val="en-US"/>
        </w:rPr>
      </w:pPr>
      <w:r>
        <w:rPr>
          <w:rFonts w:cs="Arial" w:ascii="Arial" w:hAnsi="Arial"/>
          <w:sz w:val="28"/>
          <w:lang w:val="en-US"/>
        </w:rPr>
        <w:t>Henderson, Hillman, Jackson, James, Jerdal, Johansson, Johnson, Judge, Knuckey, Lees, Liedke, MacCallum, MacGregor, Mackenzie, MacPhail, McCallum, McEachnie, McHardy, McKenzie, Mclaren, McLeod, McPhail, McPhail-</w:t>
      </w:r>
    </w:p>
    <w:p>
      <w:pPr>
        <w:pStyle w:val="Normal"/>
        <w:rPr>
          <w:rFonts w:ascii="Arial" w:hAnsi="Arial" w:cs="Arial"/>
          <w:sz w:val="28"/>
          <w:lang w:val="en-US"/>
        </w:rPr>
      </w:pPr>
      <w:r>
        <w:rPr>
          <w:rFonts w:cs="Arial" w:ascii="Arial" w:hAnsi="Arial"/>
          <w:sz w:val="28"/>
          <w:lang w:val="en-US"/>
        </w:rPr>
        <w:t xml:space="preserve">HENDRESON[2], HENDRICKS[8], HENDRICKS (?)[1], HENDRICKSON[4], HENDRIX[2], HENDRY[2], HENDY[2], HENIAN[1], HENLEY[4], HENLY[2], HENNESSEY[1], HENNESY[1], HENNINGS[1], HENNIS[1], HENRY[51], </w:t>
      </w:r>
    </w:p>
    <w:p>
      <w:pPr>
        <w:pStyle w:val="Normal"/>
        <w:rPr>
          <w:rFonts w:ascii="Arial" w:hAnsi="Arial" w:cs="Arial"/>
          <w:sz w:val="28"/>
          <w:lang w:val="en-US"/>
        </w:rPr>
      </w:pPr>
      <w:r>
        <w:rPr>
          <w:rFonts w:cs="Arial" w:ascii="Arial" w:hAnsi="Arial"/>
          <w:sz w:val="28"/>
          <w:lang w:val="en-US"/>
        </w:rPr>
        <w:t xml:space="preserve">Hendrick   Hendricks   Hendrickson   Henning   Henry   Henshaw   Hensley   Henson   Hepburn   Hepler   Hereford   Hern   Herod   Herold   Heslip   Hess   Hestor   Hewitt   Heydecker   Hibb   Hickman   Hicks   Higginbotham   Higgins   </w:t>
      </w:r>
    </w:p>
    <w:p>
      <w:pPr>
        <w:pStyle w:val="Normal"/>
        <w:rPr>
          <w:rFonts w:ascii="Arial" w:hAnsi="Arial" w:cs="Arial"/>
          <w:sz w:val="28"/>
          <w:lang w:val="en-US"/>
        </w:rPr>
      </w:pPr>
      <w:r>
        <w:rPr>
          <w:rFonts w:cs="Arial" w:ascii="Arial" w:hAnsi="Arial"/>
          <w:sz w:val="28"/>
          <w:lang w:val="en-US"/>
        </w:rPr>
        <w:t xml:space="preserve">HEDINGTON, HERR, HERSHEY, HESS, HEYING, HOLIDAY, HOLLINGER, HOLTWICK, HORNING, HUMMER, JACKSON, JUDKINS, KASSABAUM, KERSTETTLER, KIND, KING, KLINE, KLOS, KOHL, KRAMER, KROFT, LANDIS, </w:t>
      </w:r>
    </w:p>
    <w:p>
      <w:pPr>
        <w:pStyle w:val="Normal"/>
        <w:rPr>
          <w:rFonts w:ascii="Arial" w:hAnsi="Arial" w:cs="Arial"/>
          <w:sz w:val="28"/>
          <w:lang w:val="en-US"/>
        </w:rPr>
      </w:pPr>
      <w:r>
        <w:rPr>
          <w:rFonts w:cs="Arial" w:ascii="Arial" w:hAnsi="Arial"/>
          <w:sz w:val="28"/>
          <w:lang w:val="en-US"/>
        </w:rPr>
        <w:t xml:space="preserve">HENDRICKS(1) HENNEFER(1) HENRIOD(2) HERRINGTON(1) HIBBARD(1) HIBBERT(1) HIETT(1) HILLS(2) HINCKLEY(1) HITCHCOCK(1) HITE(1) HOAR (ORR)(1) HOGE(3) HOLMES(1) HOLYOAK(1) HOPKINS(2) HORN(1) </w:t>
      </w:r>
    </w:p>
    <w:p>
      <w:pPr>
        <w:pStyle w:val="Normal"/>
        <w:rPr>
          <w:rFonts w:ascii="Arial" w:hAnsi="Arial" w:cs="Arial"/>
          <w:sz w:val="28"/>
          <w:lang w:val="en-US"/>
        </w:rPr>
      </w:pPr>
      <w:r>
        <w:rPr>
          <w:rFonts w:cs="Arial" w:ascii="Arial" w:hAnsi="Arial"/>
          <w:sz w:val="28"/>
          <w:lang w:val="en-US"/>
        </w:rPr>
        <w:t xml:space="preserve">HENDRICKS, HENRY, HESS, HILLS, HINDS, HINSHAW, HOAG, HOBART, HOBERT, HODGBORN, HODGES, HOLMES, HOLM, HOOKS, HORN, HORTON, HOSFORD, HOSMAN, HOUSEHOLDER, HOWLETT, HUDNALL, </w:t>
      </w:r>
    </w:p>
    <w:p>
      <w:pPr>
        <w:pStyle w:val="Normal"/>
        <w:rPr>
          <w:rFonts w:ascii="Arial" w:hAnsi="Arial" w:cs="Arial"/>
          <w:sz w:val="28"/>
          <w:lang w:val="en-US"/>
        </w:rPr>
      </w:pPr>
      <w:r>
        <w:rPr>
          <w:rFonts w:cs="Arial" w:ascii="Arial" w:hAnsi="Arial"/>
          <w:sz w:val="28"/>
          <w:lang w:val="en-US"/>
        </w:rPr>
        <w:t xml:space="preserve">HENDRICKS[10], HENDRICKSON[3], HENDRIKS[2], HENDRIX[2], HENERY[1], HENKALINE[1], HENKEL[7], HENLE[1], HENN[1], HENNE[1], HENNES[19], HENNIGAN[6], HENNING[2], HENRICHS[2], HENRICI[5], HENRIQUEZ[1], </w:t>
      </w:r>
    </w:p>
    <w:p>
      <w:pPr>
        <w:pStyle w:val="Normal"/>
        <w:rPr>
          <w:rFonts w:ascii="Arial" w:hAnsi="Arial" w:cs="Arial"/>
          <w:sz w:val="28"/>
          <w:lang w:val="en-US"/>
        </w:rPr>
      </w:pPr>
      <w:r>
        <w:rPr>
          <w:rFonts w:cs="Arial" w:ascii="Arial" w:hAnsi="Arial"/>
          <w:sz w:val="28"/>
          <w:lang w:val="en-US"/>
        </w:rPr>
        <w:t xml:space="preserve">Hendrickson   Hendrix   Hennen   Hennian   Hennis  Henry   Hensley   Henson   Henton   Herman   Herring   Herrman   Herzig   Hess   Hessling   Hester   Hevner   Hewitt   Hickaman   Hickerson   Hickman   Higdon   Higgins   Hilbert   Hildabrand   </w:t>
      </w:r>
    </w:p>
    <w:p>
      <w:pPr>
        <w:pStyle w:val="Normal"/>
        <w:rPr>
          <w:rFonts w:ascii="Arial" w:hAnsi="Arial" w:cs="Arial"/>
          <w:sz w:val="28"/>
          <w:lang w:val="en-US"/>
        </w:rPr>
      </w:pPr>
      <w:r>
        <w:rPr>
          <w:rFonts w:cs="Arial" w:ascii="Arial" w:hAnsi="Arial"/>
          <w:sz w:val="28"/>
          <w:lang w:val="en-US"/>
        </w:rPr>
        <w:t xml:space="preserve">HENDRICKSON[1], HENDRIX[1], HENN[1], HENRIQUEZ[1], HENRY[7], HENSLEY[3], HENSON[10], HERBRANDSSON[2], HERD[1], HEREFORD[1], HEREMOD[2], HERGRIMSSON[1], HERITAGE[4], HERMAN[3], HERMON[2], </w:t>
      </w:r>
    </w:p>
    <w:p>
      <w:pPr>
        <w:pStyle w:val="Normal"/>
        <w:rPr>
          <w:rFonts w:ascii="Arial" w:hAnsi="Arial" w:cs="Arial"/>
          <w:sz w:val="28"/>
          <w:lang w:val="en-US"/>
        </w:rPr>
      </w:pPr>
      <w:r>
        <w:rPr>
          <w:rFonts w:cs="Arial" w:ascii="Arial" w:hAnsi="Arial"/>
          <w:sz w:val="28"/>
          <w:lang w:val="en-US"/>
        </w:rPr>
        <w:t xml:space="preserve">Hendy   Henry   Hensel   Hensel-Tilley   Henson   Herbert   Herbrechtsmeier   Heron   Herrington   Hess   Hester   Hewitt   Hickman   Hicks   Higginson   Hildebrand   Hill   Hillard   Hiller   Hills   Hinderman   Hines   Hinton   Hirigoyen   </w:t>
      </w:r>
    </w:p>
    <w:p>
      <w:pPr>
        <w:pStyle w:val="Normal"/>
        <w:rPr>
          <w:rFonts w:ascii="Arial" w:hAnsi="Arial" w:cs="Arial"/>
          <w:sz w:val="28"/>
          <w:lang w:val="en-US"/>
        </w:rPr>
      </w:pPr>
      <w:r>
        <w:rPr>
          <w:rFonts w:cs="Arial" w:ascii="Arial" w:hAnsi="Arial"/>
          <w:sz w:val="28"/>
          <w:lang w:val="en-US"/>
        </w:rPr>
        <w:t xml:space="preserve">Heneault(1), Hennessee(1), Hennessey(2), Hennessy(1), Henry(7), Henshaw(1), Herber(1), Herbert(1), Herman(4), Hermance(1), Hero(2), Herr(2), Herrick(7), Herring(7), Hershey(4), Hess(1), Hesse(3), Hesselgrove(6), Hessler(9), Heter(1), </w:t>
      </w:r>
    </w:p>
    <w:p>
      <w:pPr>
        <w:pStyle w:val="Normal"/>
        <w:rPr>
          <w:rFonts w:ascii="Arial" w:hAnsi="Arial" w:cs="Arial"/>
          <w:sz w:val="28"/>
          <w:lang w:val="en-US"/>
        </w:rPr>
      </w:pPr>
      <w:r>
        <w:rPr>
          <w:rFonts w:cs="Arial" w:ascii="Arial" w:hAnsi="Arial"/>
          <w:sz w:val="28"/>
          <w:lang w:val="en-US"/>
        </w:rPr>
        <w:t xml:space="preserve">HENGER   HENSCHEL   HERMAN   HERSCHL   HERZ   HEYMAN   HEYMANN   HICKMAN   HIRSCH   HOCHBAUM   HOFFA   HOFFENREICH   HOFSTADTER   HOISCH   HOLDEN   HOLLY   HOLMES   HOPE   HORN   van der HOVEN   </w:t>
      </w:r>
    </w:p>
    <w:p>
      <w:pPr>
        <w:pStyle w:val="Normal"/>
        <w:rPr>
          <w:rFonts w:ascii="Arial" w:hAnsi="Arial" w:cs="Arial"/>
          <w:sz w:val="28"/>
          <w:lang w:val="en-US"/>
        </w:rPr>
      </w:pPr>
      <w:r>
        <w:rPr>
          <w:rFonts w:cs="Arial" w:ascii="Arial" w:hAnsi="Arial"/>
          <w:sz w:val="28"/>
          <w:lang w:val="en-US"/>
        </w:rPr>
        <w:t xml:space="preserve">HENLEY[2], HENNIHAN[1], HENRIX[1], HENRY[7], HENSHAW[7], HENSLEY[1], HENSON[6], HERDMAN[1], HERGET[1], HERIFORD[2], HERMAN[1], HERMELINK[1], HERMINGARD[1], HERNANDEZ[1], HERNDON[7], HERON[8], </w:t>
      </w:r>
    </w:p>
    <w:p>
      <w:pPr>
        <w:pStyle w:val="Normal"/>
        <w:rPr>
          <w:rFonts w:ascii="Arial" w:hAnsi="Arial" w:cs="Arial"/>
          <w:sz w:val="28"/>
          <w:lang w:val="en-US"/>
        </w:rPr>
      </w:pPr>
      <w:r>
        <w:rPr>
          <w:rFonts w:cs="Arial" w:ascii="Arial" w:hAnsi="Arial"/>
          <w:sz w:val="28"/>
          <w:lang w:val="en-US"/>
        </w:rPr>
        <w:t xml:space="preserve">HENDERSON[102], HENDLEY[1], HENDREN[3], HENDREX[1], HENDRICK[3], HENDRICKS[10], HENDRICKSON[10], HENDRIX[75], HENLEY[4], HENLINE[1], HENNECKE[3], HENNEMAN[1], HENNING[1], HENNINGS[1], HENRIKSEN[3], </w:t>
      </w:r>
    </w:p>
    <w:p>
      <w:pPr>
        <w:pStyle w:val="Normal"/>
        <w:rPr>
          <w:rFonts w:ascii="Arial" w:hAnsi="Arial" w:cs="Arial"/>
          <w:sz w:val="28"/>
          <w:lang w:val="en-US"/>
        </w:rPr>
      </w:pPr>
      <w:r>
        <w:rPr>
          <w:rFonts w:cs="Arial" w:ascii="Arial" w:hAnsi="Arial"/>
          <w:sz w:val="28"/>
          <w:lang w:val="en-US"/>
        </w:rPr>
        <w:t xml:space="preserve">HENNEFER(1) HENRIOD(2) HERRINGTON(1) HIBBARD(1) HIBBERT(1) HIETT(1) HILLS(2) HINCKLEY(1) HITCHCOCK(1) HITE(1) HOAR (ORR)(1) HOGE(3) HOLMES(1) HOLYOAK(1) HOPKINS(2) HORN(1) HOUGHTON(1) </w:t>
      </w:r>
    </w:p>
    <w:p>
      <w:pPr>
        <w:pStyle w:val="Normal"/>
        <w:rPr>
          <w:rFonts w:ascii="Arial" w:hAnsi="Arial" w:cs="Arial"/>
          <w:sz w:val="28"/>
          <w:lang w:val="en-US"/>
        </w:rPr>
      </w:pPr>
      <w:r>
        <w:rPr>
          <w:rFonts w:cs="Arial" w:ascii="Arial" w:hAnsi="Arial"/>
          <w:sz w:val="28"/>
          <w:lang w:val="en-US"/>
        </w:rPr>
        <w:t xml:space="preserve">Henrie(12), Henshaw(1), Hensley(1), Henson(1), Hewitt(2), Hickenbotton(1), Hill(10), Hiller(1), Hiner(1), Hinton(2), Hisketts(1), Hite(1), Hoag(5), Hobbs(5), Hodge(1), Hodgen(1), Hogg(1), Holbrook(1), Holcomb(1), Hold(1), Holder(3), </w:t>
      </w:r>
    </w:p>
    <w:p>
      <w:pPr>
        <w:pStyle w:val="Normal"/>
        <w:rPr>
          <w:rFonts w:ascii="Arial" w:hAnsi="Arial" w:cs="Arial"/>
          <w:sz w:val="28"/>
          <w:lang w:val="en-US"/>
        </w:rPr>
      </w:pPr>
      <w:r>
        <w:rPr>
          <w:rFonts w:cs="Arial" w:ascii="Arial" w:hAnsi="Arial"/>
          <w:sz w:val="28"/>
          <w:lang w:val="en-US"/>
        </w:rPr>
        <w:t xml:space="preserve">HENNEN[1], HENNRICH[3], HENROID[11], HENRY[9], HENSLEY[6], HENTGEN[1], HENTON[1], HENZE[1], HEPPLE[1], HERBERG[7], HERBERT[1], HERBOLD[1], HERBST[3], HERDE[1], HERDINA[7], HEREFORD[9], </w:t>
      </w:r>
    </w:p>
    <w:p>
      <w:pPr>
        <w:pStyle w:val="Normal"/>
        <w:rPr>
          <w:rFonts w:ascii="Arial" w:hAnsi="Arial" w:cs="Arial"/>
          <w:sz w:val="28"/>
          <w:lang w:val="en-US"/>
        </w:rPr>
      </w:pPr>
      <w:r>
        <w:rPr>
          <w:rFonts w:cs="Arial" w:ascii="Arial" w:hAnsi="Arial"/>
          <w:sz w:val="28"/>
          <w:lang w:val="en-US"/>
        </w:rPr>
        <w:t xml:space="preserve">Hengrave   Herbert   Hersey   Hesdin   Heslerton   Heytesbury   Hicks   Hilditonn   Hill   Hillary   Hilliard   Hillum   Hinckley   Hitchings   Hobart   Hobbs   Hobrugg   Hodgdon   Hodges   Hodsdon  Hohenwart   Holand   Holbeach   Holbrook   </w:t>
      </w:r>
    </w:p>
    <w:p>
      <w:pPr>
        <w:pStyle w:val="Normal"/>
        <w:rPr>
          <w:rFonts w:ascii="Arial" w:hAnsi="Arial" w:cs="Arial"/>
          <w:sz w:val="28"/>
          <w:lang w:val="en-US"/>
        </w:rPr>
      </w:pPr>
      <w:r>
        <w:rPr>
          <w:rFonts w:cs="Arial" w:ascii="Arial" w:hAnsi="Arial"/>
          <w:sz w:val="28"/>
          <w:lang w:val="en-US"/>
        </w:rPr>
        <w:t xml:space="preserve">HENNINGSFELD (1), HENRICHS (2), HENRIKSDOTTER (1), HENRY (1), HENSE (1), HENSELER (2), HENTSCHEL (10), HENWYN (1), HENZ (1), HENZE (1), HEPEL (2), HEPPES (2), HEPPLER (1), HEPWORTH (2), HERBERT (1), </w:t>
      </w:r>
    </w:p>
    <w:p>
      <w:pPr>
        <w:pStyle w:val="Normal"/>
        <w:rPr>
          <w:rFonts w:ascii="Arial" w:hAnsi="Arial" w:cs="Arial"/>
          <w:sz w:val="28"/>
          <w:lang w:val="en-US"/>
        </w:rPr>
      </w:pPr>
      <w:r>
        <w:rPr>
          <w:rFonts w:cs="Arial" w:ascii="Arial" w:hAnsi="Arial"/>
          <w:sz w:val="28"/>
          <w:lang w:val="en-US"/>
        </w:rPr>
        <w:t xml:space="preserve">HENRY[28], HENSEL[6], HENSHALL[1], HENSHAW[1], HENSLEY[6], HENSON[23], HENSTIN[1], HENZE[2], HEPBURN[1], HEPTIG[1], HERBERT[8], HERD[1], HERDON[1], HERENDEEN[2], HERFORD[1], HERIFORD[1], </w:t>
      </w:r>
    </w:p>
    <w:p>
      <w:pPr>
        <w:pStyle w:val="Normal"/>
        <w:rPr>
          <w:rFonts w:ascii="Arial" w:hAnsi="Arial" w:cs="Arial"/>
          <w:sz w:val="28"/>
          <w:lang w:val="en-US"/>
        </w:rPr>
      </w:pPr>
      <w:r>
        <w:rPr>
          <w:rFonts w:cs="Arial" w:ascii="Arial" w:hAnsi="Arial"/>
          <w:sz w:val="28"/>
          <w:lang w:val="en-US"/>
        </w:rPr>
        <w:t xml:space="preserve">HENRY[94], HENSEL[1], HENSINGER[1], HENSLER[1], HENSLEY[8], HENSON[4], HENßEN[7], HEPLER[1], HEPNER[53], HEPPES[2], HERBER[1], HERBERATH[1], HERBEROTH[1], HERBERT[1], HERCHELROTH[18], </w:t>
      </w:r>
    </w:p>
    <w:p>
      <w:pPr>
        <w:pStyle w:val="Normal"/>
        <w:rPr>
          <w:rFonts w:ascii="Arial" w:hAnsi="Arial" w:cs="Arial"/>
          <w:sz w:val="28"/>
          <w:lang w:val="en-US"/>
        </w:rPr>
      </w:pPr>
      <w:r>
        <w:rPr>
          <w:rFonts w:cs="Arial" w:ascii="Arial" w:hAnsi="Arial"/>
          <w:sz w:val="28"/>
          <w:lang w:val="en-US"/>
        </w:rPr>
        <w:t xml:space="preserve">HENSELER (25), HERBRIG (2), HERDA (3), HERRMANN (1), HERWIG (4), HERZKY (1), HEYER (1), HICKS (1), HIEBERT (6), HIGDON (12), HILL (1), HILLA (2), HILLMAN (1), HIPPER (1), HIPPER (HOPPER) (1), HIRSCH (3), </w:t>
      </w:r>
    </w:p>
    <w:p>
      <w:pPr>
        <w:pStyle w:val="Normal"/>
        <w:rPr>
          <w:rFonts w:ascii="Arial" w:hAnsi="Arial" w:cs="Arial"/>
          <w:sz w:val="28"/>
          <w:lang w:val="en-US"/>
        </w:rPr>
      </w:pPr>
      <w:r>
        <w:rPr>
          <w:rFonts w:cs="Arial" w:ascii="Arial" w:hAnsi="Arial"/>
          <w:sz w:val="28"/>
          <w:lang w:val="en-US"/>
        </w:rPr>
        <w:t xml:space="preserve">HENSELWOOD[1], HENSLEY[2], HENTON[3], HENZE[2], HEPBURN[1], HERBER[2], HERD[1], HERDON[5], HERMAN[2], HERNDON[4], HEROD[2], HEROY[1], HERRICK[175], HERRIMAN[4], HERRIN[4], HERRING[13], </w:t>
      </w:r>
    </w:p>
    <w:p>
      <w:pPr>
        <w:pStyle w:val="Normal"/>
        <w:rPr>
          <w:rFonts w:ascii="Arial" w:hAnsi="Arial" w:cs="Arial"/>
          <w:sz w:val="28"/>
          <w:lang w:val="en-US"/>
        </w:rPr>
      </w:pPr>
      <w:r>
        <w:rPr>
          <w:rFonts w:cs="Arial" w:ascii="Arial" w:hAnsi="Arial"/>
          <w:sz w:val="28"/>
          <w:lang w:val="en-US"/>
        </w:rPr>
        <w:t xml:space="preserve">Hensley   Henson   Herbert   Hermmis   Herring   Herron   Hert   Herthel   Heyl   Hickman   Hicks   Higgenbothom   Higginbothom   Higgins   Highnote   Hightower   Hill   Hilton   Hind   Hintz   Hise   Hobbs   Hodges   Hodnett   Holder   Holiday   </w:t>
      </w:r>
    </w:p>
    <w:p>
      <w:pPr>
        <w:pStyle w:val="Normal"/>
        <w:rPr>
          <w:rFonts w:ascii="Arial" w:hAnsi="Arial" w:cs="Arial"/>
          <w:sz w:val="28"/>
          <w:lang w:val="en-US"/>
        </w:rPr>
      </w:pPr>
      <w:r>
        <w:rPr>
          <w:rFonts w:cs="Arial" w:ascii="Arial" w:hAnsi="Arial"/>
          <w:sz w:val="28"/>
          <w:lang w:val="en-US"/>
        </w:rPr>
        <w:t xml:space="preserve">Hensley, Holston, Horth, Hostetter, Howard, Hoyer, Huffman, Hughes, Hull, Hultman, Humberger, Hunter, Jackson, Jansen, Jaster, Johns, Johnson, Jones, Kahltr, Kane, Kimball, Kisser, Kling, Kunz, LaFever, Laufer, Lee, Leek, Lewis, </w:t>
      </w:r>
    </w:p>
    <w:p>
      <w:pPr>
        <w:pStyle w:val="Normal"/>
        <w:rPr>
          <w:rFonts w:ascii="Arial" w:hAnsi="Arial" w:cs="Arial"/>
          <w:sz w:val="28"/>
          <w:lang w:val="en-US"/>
        </w:rPr>
      </w:pPr>
      <w:r>
        <w:rPr>
          <w:rFonts w:cs="Arial" w:ascii="Arial" w:hAnsi="Arial"/>
          <w:sz w:val="28"/>
          <w:lang w:val="en-US"/>
        </w:rPr>
        <w:t xml:space="preserve">HENSON   HERBERTH   HERDER   HERRIN   HERRON   HESS   HEUKELOM   HEUS   HEWING   HEYER   HIATT   HICKMAN   HICKS   HIGDON   HIGHFILL   HIGHTOWER   HILDEBRAND   HILL   HILLEBRANT   HILLEBRANTS   </w:t>
      </w:r>
    </w:p>
    <w:p>
      <w:pPr>
        <w:pStyle w:val="Normal"/>
        <w:rPr>
          <w:rFonts w:ascii="Arial" w:hAnsi="Arial" w:cs="Arial"/>
          <w:sz w:val="28"/>
          <w:lang w:val="en-US"/>
        </w:rPr>
      </w:pPr>
      <w:r>
        <w:rPr>
          <w:rFonts w:cs="Arial" w:ascii="Arial" w:hAnsi="Arial"/>
          <w:sz w:val="28"/>
          <w:lang w:val="en-US"/>
        </w:rPr>
        <w:t xml:space="preserve">Henson   Herrin   Heshe   Hickey   Hickman   Hicks   Hiett   Higeons   High   Hightower   Hiles   Hill   Hillard   Hillin   Hines   Hinkle   Hitchcock   Hoag   Hobbs   Hodge   Hodges   Hoffer   Hoffman   Hogan   Holder   Holland   Holler   Holloway   </w:t>
      </w:r>
    </w:p>
    <w:p>
      <w:pPr>
        <w:pStyle w:val="Normal"/>
        <w:rPr>
          <w:rFonts w:ascii="Arial" w:hAnsi="Arial" w:cs="Arial"/>
          <w:sz w:val="28"/>
          <w:lang w:val="en-US"/>
        </w:rPr>
      </w:pPr>
      <w:r>
        <w:rPr>
          <w:rFonts w:cs="Arial" w:ascii="Arial" w:hAnsi="Arial"/>
          <w:sz w:val="28"/>
          <w:lang w:val="en-US"/>
        </w:rPr>
        <w:t xml:space="preserve">HENSON[1], HERRING[9], HESTER[1], HICKMAN[1], HICKS[1], HITT[7], HODGES[1], HOLLENSHEAD[5], HOLLIGSWORTH[1], HOLLINGSWORTH[68], HOLTON[2], HOO[9], HOOKS[1], HOOPER[1], HURST[2]    INZER[2]    </w:t>
      </w:r>
    </w:p>
    <w:p>
      <w:pPr>
        <w:pStyle w:val="Normal"/>
        <w:rPr>
          <w:rFonts w:ascii="Arial" w:hAnsi="Arial" w:cs="Arial"/>
          <w:sz w:val="28"/>
          <w:lang w:val="en-US"/>
        </w:rPr>
      </w:pPr>
      <w:r>
        <w:rPr>
          <w:rFonts w:cs="Arial" w:ascii="Arial" w:hAnsi="Arial"/>
          <w:sz w:val="28"/>
          <w:lang w:val="en-US"/>
        </w:rPr>
        <w:t xml:space="preserve">HENZEY(1), HEPBURN(2), HEPWORTH(1), HERBERT(4), HERD(28), HERDMAN(2), HERENDEEN(1), HERMISTON(2), HERMITTON(1), HERON(4), HERPS(1), HERRIES(25), HERRINGTON(3), HERRON(4), HERT(1), </w:t>
      </w:r>
    </w:p>
    <w:p>
      <w:pPr>
        <w:pStyle w:val="TextBody"/>
        <w:rPr/>
      </w:pPr>
      <w:r>
        <w:rPr/>
        <w:t xml:space="preserve">HERBERT (1)   HERMINGHAUS (1)   HEROD (1)   HERPIN (1)   HERRICK (9)   HERRING (2)   HERSEY (1)   HESLOP (2)   HESS (1)   HETH (2)   HETTINGER (9)   HEWES (5)   HEWETT (2)   HEWITT (5)   HEWLETT (4)   HEYDON (6)   </w:t>
      </w:r>
    </w:p>
    <w:p>
      <w:pPr>
        <w:pStyle w:val="Normal"/>
        <w:rPr>
          <w:rFonts w:ascii="Arial" w:hAnsi="Arial" w:cs="Arial"/>
          <w:sz w:val="28"/>
          <w:lang w:val="en-US"/>
        </w:rPr>
      </w:pPr>
      <w:r>
        <w:rPr>
          <w:rFonts w:cs="Arial" w:ascii="Arial" w:hAnsi="Arial"/>
          <w:sz w:val="28"/>
          <w:lang w:val="en-US"/>
        </w:rPr>
        <w:t xml:space="preserve">HERBERTH (1), HERBRAND (1), HERBST (1), HERDER (3), HERESWINTHA (1), HERFS (4), HERING (1), HERISTAL (4), HERKHEIM (1), HERMAN (3), HERMANN (3), HERMANNS (1), HERMANS (2), HERMENGILD (1), </w:t>
      </w:r>
    </w:p>
    <w:p>
      <w:pPr>
        <w:pStyle w:val="Normal"/>
        <w:rPr>
          <w:rFonts w:ascii="Arial" w:hAnsi="Arial" w:cs="Arial"/>
          <w:sz w:val="28"/>
          <w:lang w:val="en-US"/>
        </w:rPr>
      </w:pPr>
      <w:r>
        <w:rPr>
          <w:rFonts w:cs="Arial" w:ascii="Arial" w:hAnsi="Arial"/>
          <w:sz w:val="28"/>
          <w:lang w:val="en-US"/>
        </w:rPr>
        <w:t xml:space="preserve">Herbolsheimer, Herd, HERDEGEN, Heriot, HERMAN, HERNDON, Heron, Herrick, Hersen, Hess, Hesse, Hessie, Hewitt, Hewson, Heyer, Hickey, HICKMAN, Hicks, Hickson, Higdon, Higginbotham, HIGGINS, HIGGS, Hileman, </w:t>
      </w:r>
    </w:p>
    <w:p>
      <w:pPr>
        <w:pStyle w:val="Normal"/>
        <w:rPr>
          <w:rFonts w:ascii="Arial" w:hAnsi="Arial" w:cs="Arial"/>
          <w:sz w:val="28"/>
          <w:lang w:val="en-US"/>
        </w:rPr>
      </w:pPr>
      <w:r>
        <w:rPr>
          <w:rFonts w:cs="Arial" w:ascii="Arial" w:hAnsi="Arial"/>
          <w:sz w:val="28"/>
          <w:lang w:val="en-US"/>
        </w:rPr>
        <w:t xml:space="preserve">HERCZEG[4], HERDER[1], HERDMAN[1], HERDT[1], HERENDEEN[1], HERGENHAN[1], HERLINE[1], HERLING[9], HERMAN[7], HERMANNS[3], HERMANS[1], HERMSEN[1], HERNANDEZ[5], HERNDON[4], HERNICK[3], </w:t>
      </w:r>
    </w:p>
    <w:p>
      <w:pPr>
        <w:pStyle w:val="Normal"/>
        <w:rPr>
          <w:rFonts w:ascii="Arial" w:hAnsi="Arial" w:cs="Arial"/>
          <w:sz w:val="28"/>
          <w:lang w:val="en-US"/>
        </w:rPr>
      </w:pPr>
      <w:r>
        <w:rPr>
          <w:rFonts w:cs="Arial" w:ascii="Arial" w:hAnsi="Arial"/>
          <w:sz w:val="28"/>
          <w:lang w:val="en-US"/>
        </w:rPr>
        <w:t xml:space="preserve">HERBECQ, HERMANN, HIRSBRUNNER, HUNT, JOHNSTON, JORDI, JURCKSE, KAESER, KLINE, KOLER, LEUENBERGER, LEUW, LION, LITTLE, LIVINGSTONE, LLOYD, LYBUNDGUT, MALECORNE, MANDEVILLE, MARR,HERMAN, HERRICK, HERSHEY, HERYNK, HESTON, HETH, HEWETT, HEWITT, HEYER, HIATT, HIBBARD, HIBBS, HICKEY, HICKOC, HICKOK, HICKOX, HICKS, HIGBY, HIGGINS, HIGLEY, HILDRETH, HILL, HILLER, </w:t>
      </w:r>
    </w:p>
    <w:p>
      <w:pPr>
        <w:pStyle w:val="Normal"/>
        <w:rPr>
          <w:rFonts w:ascii="Arial" w:hAnsi="Arial" w:cs="Arial"/>
          <w:sz w:val="28"/>
          <w:lang w:val="en-US"/>
        </w:rPr>
      </w:pPr>
      <w:r>
        <w:rPr>
          <w:rFonts w:cs="Arial" w:ascii="Arial" w:hAnsi="Arial"/>
          <w:sz w:val="28"/>
          <w:lang w:val="en-US"/>
        </w:rPr>
        <w:t xml:space="preserve">HERMAN[1], HEROD[1], HERREN[1], HERRICK[3], HERRMANN[1], HERSCHBERGER[1], HERSHBERGER[1], HERTER[1], HERVETT[1], HESS[1], HETTINGER[6], HEUMILLER[6], HEYLAND[1], HIATT[1], HIBBARD[1], </w:t>
      </w:r>
    </w:p>
    <w:p>
      <w:pPr>
        <w:pStyle w:val="Normal"/>
        <w:rPr>
          <w:rFonts w:ascii="Arial" w:hAnsi="Arial" w:cs="Arial"/>
          <w:sz w:val="28"/>
          <w:lang w:val="en-US"/>
        </w:rPr>
      </w:pPr>
      <w:r>
        <w:rPr>
          <w:rFonts w:cs="Arial" w:ascii="Arial" w:hAnsi="Arial"/>
          <w:sz w:val="28"/>
          <w:lang w:val="en-US"/>
        </w:rPr>
        <w:t xml:space="preserve">HERMAN[2], HERMANN[4], HERNANDEZ[5], HERNDON[24], HERNON[1], HEROD[1], HERON[1], HERRELL[5], HERRERA[1], HERRES[1], HERRICK[1], HERRIN[13], HERRING[4], HERRINGSHAW[1], HERRINGTON[30], HERROD[1], </w:t>
      </w:r>
    </w:p>
    <w:p>
      <w:pPr>
        <w:pStyle w:val="Normal"/>
        <w:rPr>
          <w:rFonts w:ascii="Arial" w:hAnsi="Arial" w:cs="Arial"/>
          <w:sz w:val="28"/>
          <w:lang w:val="en-US"/>
        </w:rPr>
      </w:pPr>
      <w:r>
        <w:rPr>
          <w:rFonts w:cs="Arial" w:ascii="Arial" w:hAnsi="Arial"/>
          <w:sz w:val="28"/>
          <w:lang w:val="en-US"/>
        </w:rPr>
        <w:t xml:space="preserve">Hermann (2)   Herries (1)   Hersent (2)   Hess (3)   Higgins (3)   Hilaire (1)   Hillman (1)   Hittinger (19)   Hodges (1)   Hodsden (1)   Hodsen (3)   Hofstetter (1)   Holmes (18)   Hooft ('t) (1)   Hooglandt (1)   Hory (1)   Hotz (4)   Howe (1)   Hoyle </w:t>
      </w:r>
    </w:p>
    <w:p>
      <w:pPr>
        <w:pStyle w:val="Normal"/>
        <w:rPr>
          <w:rFonts w:ascii="Arial" w:hAnsi="Arial" w:cs="Arial"/>
          <w:sz w:val="28"/>
          <w:lang w:val="en-US"/>
        </w:rPr>
      </w:pPr>
      <w:r>
        <w:rPr>
          <w:rFonts w:cs="Arial" w:ascii="Arial" w:hAnsi="Arial"/>
          <w:sz w:val="28"/>
          <w:lang w:val="en-US"/>
        </w:rPr>
        <w:t xml:space="preserve">HERMENLINDIS (1), HERMLE (3), HERON (2), HERPFER (1), HERRERA (1), HERRIG (3), HERRMANN (16), HERTER (33), HERTLER (2), HERTLIN (2), HERTMANNI (26), HERTZENBERG (1), HÉRULE (2), HERVÉ (1), HERX (1), </w:t>
      </w:r>
    </w:p>
    <w:p>
      <w:pPr>
        <w:pStyle w:val="Normal"/>
        <w:rPr>
          <w:rFonts w:ascii="Arial" w:hAnsi="Arial" w:cs="Arial"/>
          <w:sz w:val="28"/>
          <w:lang w:val="en-US"/>
        </w:rPr>
      </w:pPr>
      <w:r>
        <w:rPr>
          <w:rFonts w:cs="Arial" w:ascii="Arial" w:hAnsi="Arial"/>
          <w:sz w:val="28"/>
          <w:lang w:val="en-US"/>
        </w:rPr>
        <w:t xml:space="preserve">Hermis   Herndon   Herring   Herron   Hertig   Hess   Hester   Hickey   Hicks   Hightower   Hilderman   Hill   Hilleary   Hilliard   Hilton   Hinch   Hinds   Hingle   Hinton   Hitchcock   Hitsfeld   Hobbs   Hock   Hodge   Hodges   Hodgson   Hogam   </w:t>
      </w:r>
    </w:p>
    <w:p>
      <w:pPr>
        <w:pStyle w:val="Normal"/>
        <w:rPr>
          <w:rFonts w:ascii="Arial" w:hAnsi="Arial" w:cs="Arial"/>
          <w:sz w:val="28"/>
          <w:lang w:val="en-US"/>
        </w:rPr>
      </w:pPr>
      <w:r>
        <w:rPr>
          <w:rFonts w:cs="Arial" w:ascii="Arial" w:hAnsi="Arial"/>
          <w:sz w:val="28"/>
          <w:lang w:val="en-US"/>
        </w:rPr>
        <w:t xml:space="preserve">Hermon(4) Hernandez(1) Herner(7) Herren(2) Herrera(1) Hertel(2) Hertig(2) Herzer(2) Herzog(10) Heskett(1) Hess(1) Heth(1) Hettich(1) Hetty(1) Hetzler(1) Hewson(1) Heyerdahl(1) Heywood(1) Hickam(3) Hickman(2) Hicks(8) Hiebert(2) </w:t>
      </w:r>
    </w:p>
    <w:p>
      <w:pPr>
        <w:pStyle w:val="Normal"/>
        <w:rPr>
          <w:rFonts w:ascii="Arial" w:hAnsi="Arial" w:cs="Arial"/>
          <w:sz w:val="28"/>
          <w:lang w:val="en-US"/>
        </w:rPr>
      </w:pPr>
      <w:r>
        <w:rPr>
          <w:rFonts w:cs="Arial" w:ascii="Arial" w:hAnsi="Arial"/>
          <w:sz w:val="28"/>
          <w:lang w:val="en-US"/>
        </w:rPr>
        <w:t xml:space="preserve">HERNANDEZ, HERR, HESS, HEWETT, HICKS, HIGGINS, HIGHFILL, HILEMAN, HILL, HIME, HIMES, HINDS, HIRSCH, HISE, HITT, HIXON, HOBBS, HOBSON, HOFFMAN, HOGUE, HOHERTZ, HOLDER, HOLLIS, HOLLOWAY, HOLMES, </w:t>
      </w:r>
    </w:p>
    <w:p>
      <w:pPr>
        <w:pStyle w:val="Normal"/>
        <w:rPr>
          <w:rFonts w:ascii="Arial" w:hAnsi="Arial" w:cs="Arial"/>
          <w:sz w:val="28"/>
          <w:lang w:val="en-US"/>
        </w:rPr>
      </w:pPr>
      <w:r>
        <w:rPr>
          <w:rFonts w:cs="Arial" w:ascii="Arial" w:hAnsi="Arial"/>
          <w:sz w:val="28"/>
          <w:lang w:val="en-US"/>
        </w:rPr>
        <w:t xml:space="preserve">Herndon   Herrin   Herron   Hester   Hewitt   Hicks   Higginbotham   Higgins   Higham   Highsmith   Hight   Hightower   Higley   Hill   Hillan   Hillhouse   Hischen   Hitt   Hobson   Hocker   Hodson   Hoffman   Hogan   Holden   Hollingsworth   </w:t>
      </w:r>
    </w:p>
    <w:p>
      <w:pPr>
        <w:pStyle w:val="Normal"/>
        <w:rPr>
          <w:rFonts w:ascii="Arial" w:hAnsi="Arial" w:cs="Arial"/>
          <w:sz w:val="28"/>
          <w:lang w:val="en-US"/>
        </w:rPr>
      </w:pPr>
      <w:r>
        <w:rPr>
          <w:rFonts w:cs="Arial" w:ascii="Arial" w:hAnsi="Arial"/>
          <w:sz w:val="28"/>
          <w:lang w:val="en-US"/>
        </w:rPr>
        <w:t xml:space="preserve">HERNDON[15], HEROLD[1], HERRING[6], HERRINGTON[1], HERSOM[1], HERVEY[1], HESS[10], HESTER[2], HEWIN[1], HEWITT[2], HEX[1], HIBBARD[3], HIBDON[1], HICINBOTHEM[1], HICKEY[1], HICKS[11], HIDE[2], </w:t>
      </w:r>
    </w:p>
    <w:p>
      <w:pPr>
        <w:pStyle w:val="Normal"/>
        <w:rPr>
          <w:rFonts w:ascii="Arial" w:hAnsi="Arial" w:cs="Arial"/>
          <w:sz w:val="28"/>
          <w:lang w:val="en-US"/>
        </w:rPr>
      </w:pPr>
      <w:r>
        <w:rPr>
          <w:rFonts w:cs="Arial" w:ascii="Arial" w:hAnsi="Arial"/>
          <w:sz w:val="28"/>
          <w:lang w:val="en-US"/>
        </w:rPr>
        <w:t xml:space="preserve">HEROD[3], HEROES[1], HEROLD[2], HERON[1], HERR[20], HERRELL[6], HERRICK[2], HERRIDGE[1], HERRIN[1], HERRING[1], HERRINGSHAW[3], HERRINGTON[7], HERSHBERGER[6], HERSHEY[121], HERSHMAN[1], </w:t>
      </w:r>
    </w:p>
    <w:p>
      <w:pPr>
        <w:pStyle w:val="Normal"/>
        <w:rPr>
          <w:rFonts w:ascii="Arial" w:hAnsi="Arial" w:cs="Arial"/>
          <w:sz w:val="28"/>
          <w:lang w:val="en-US"/>
        </w:rPr>
      </w:pPr>
      <w:r>
        <w:rPr>
          <w:rFonts w:cs="Arial" w:ascii="Arial" w:hAnsi="Arial"/>
          <w:sz w:val="28"/>
          <w:lang w:val="en-US"/>
        </w:rPr>
        <w:t xml:space="preserve">HERREN[1], HERRERA[1], HERRICK[2], HERRING[18], HERRON[25], HESDORFF[2], HESS[3], HESSER[2], HESSIE[1], HESTER[1], HETZLER[1], HEWES[1], HEWITT[1], HIBBARD[1], HICE[5], HICK[1], HICKMAN[4], HICKS[2], </w:t>
      </w:r>
    </w:p>
    <w:p>
      <w:pPr>
        <w:pStyle w:val="Normal"/>
        <w:rPr>
          <w:rFonts w:ascii="Arial" w:hAnsi="Arial" w:cs="Arial"/>
          <w:sz w:val="28"/>
          <w:lang w:val="en-US"/>
        </w:rPr>
      </w:pPr>
      <w:r>
        <w:rPr>
          <w:rFonts w:cs="Arial" w:ascii="Arial" w:hAnsi="Arial"/>
          <w:sz w:val="28"/>
          <w:lang w:val="en-US"/>
        </w:rPr>
        <w:t xml:space="preserve">Herring   Herron   Hesketh   Hill   Hills   Hilton   Hinckley   Hines   Hoard   Hobbs   Hodgson   Hoes   Hogeboom   Holand   Holbrook   Holliday   Holmes   Honore   Hoover   Horton   House   Howard   Howe   Howell   Howland   Hoyt   Huckins   </w:t>
      </w:r>
    </w:p>
    <w:p>
      <w:pPr>
        <w:pStyle w:val="Normal"/>
        <w:rPr>
          <w:rFonts w:ascii="Arial" w:hAnsi="Arial" w:cs="Arial"/>
          <w:sz w:val="28"/>
          <w:lang w:val="en-US"/>
        </w:rPr>
      </w:pPr>
      <w:r>
        <w:rPr>
          <w:rFonts w:cs="Arial" w:ascii="Arial" w:hAnsi="Arial"/>
          <w:sz w:val="28"/>
          <w:lang w:val="en-US"/>
        </w:rPr>
        <w:t xml:space="preserve">HERRINGTON[2], HERRIOTT[5], HERRMAN[1], HERROD[2], HERRON[1], HERSHA[29], HERSHKOWITZ[1], HERVEY OR HARVEY[1], HESELIUS[11], HESKY[1], HESS[3], HESSELIUS[1], HESTER[1], HETFIELD[9], HETZEL[2], </w:t>
      </w:r>
    </w:p>
    <w:p>
      <w:pPr>
        <w:pStyle w:val="Normal"/>
        <w:rPr>
          <w:rFonts w:ascii="Arial" w:hAnsi="Arial" w:cs="Arial"/>
          <w:sz w:val="28"/>
          <w:lang w:val="en-US"/>
        </w:rPr>
      </w:pPr>
      <w:r>
        <w:rPr>
          <w:rFonts w:cs="Arial" w:ascii="Arial" w:hAnsi="Arial"/>
          <w:sz w:val="28"/>
          <w:lang w:val="en-US"/>
        </w:rPr>
        <w:t xml:space="preserve">Hersdal, Hertug av Brabant-Asegis, Hertzberg, Herum, Hesby, Heskestad, Hestvik, Hetland, Hetland i Riska, Hettleli, Heuch, Heum, Hexham, Hicks, Hidle, Hielm, Higginson, Highbarger, Hiim, Hilber, Hill, Hillestad, Hilstad, Hilt, </w:t>
      </w:r>
    </w:p>
    <w:p>
      <w:pPr>
        <w:pStyle w:val="Normal"/>
        <w:rPr>
          <w:rFonts w:ascii="Arial" w:hAnsi="Arial" w:cs="Arial"/>
          <w:sz w:val="28"/>
          <w:lang w:val="en-US"/>
        </w:rPr>
      </w:pPr>
      <w:r>
        <w:rPr>
          <w:rFonts w:cs="Arial" w:ascii="Arial" w:hAnsi="Arial"/>
          <w:sz w:val="28"/>
          <w:lang w:val="en-US"/>
        </w:rPr>
        <w:t xml:space="preserve">HERSHBERGER[2], HERT[3], HERZIG[1], HERZOG[1], HESCHT[2], HESMIRE[1], HESS[4], HESSEY?[1], HESSON[1], HESTAND[6], HESTER[22], HESTERLY[1], HETCHAL[1], HETHERINGTON[1], HETZEL[1], HEUER[3], </w:t>
      </w:r>
    </w:p>
    <w:p>
      <w:pPr>
        <w:pStyle w:val="Normal"/>
        <w:rPr>
          <w:rFonts w:ascii="Arial" w:hAnsi="Arial" w:cs="Arial"/>
          <w:sz w:val="28"/>
          <w:lang w:val="en-US"/>
        </w:rPr>
      </w:pPr>
      <w:r>
        <w:rPr>
          <w:rFonts w:cs="Arial" w:ascii="Arial" w:hAnsi="Arial"/>
          <w:sz w:val="28"/>
          <w:lang w:val="en-US"/>
        </w:rPr>
        <w:t xml:space="preserve">HERSHY   HESS   HICKS   HIESTAND   HILYARD   HOCH   Hochstetter   Hocker   HOFFMAN   HOHN   HOKE   HOLLENBAUGH   HOLLIMAN   HOLLINGER   HOLLOWBUSH   HONMETTER   HONS   HOOVER   HORST   HOSTETER   </w:t>
      </w:r>
    </w:p>
    <w:p>
      <w:pPr>
        <w:pStyle w:val="Normal"/>
        <w:rPr>
          <w:rFonts w:ascii="Arial" w:hAnsi="Arial" w:cs="Arial"/>
          <w:sz w:val="28"/>
          <w:lang w:val="en-US"/>
        </w:rPr>
      </w:pPr>
      <w:r>
        <w:rPr>
          <w:rFonts w:cs="Arial" w:ascii="Arial" w:hAnsi="Arial"/>
          <w:sz w:val="28"/>
          <w:lang w:val="en-US"/>
        </w:rPr>
        <w:t xml:space="preserve">HERSMAN[1], HERSTATT[4], HERT[9], HERTEL[1], HERTZ[2], HERTZLER[90], HERTZOG[1], HERZOG[1], HESHUSIUS[10], HESKETT[5], HESLEY[9], HESS[45], HESSE[1], HESSER[1], HESTER[2], HETRICK[2], HETSLER[1], </w:t>
      </w:r>
    </w:p>
    <w:p>
      <w:pPr>
        <w:pStyle w:val="Normal"/>
        <w:rPr>
          <w:rFonts w:ascii="Arial" w:hAnsi="Arial" w:cs="Arial"/>
          <w:sz w:val="28"/>
          <w:lang w:val="en-US"/>
        </w:rPr>
      </w:pPr>
      <w:r>
        <w:rPr>
          <w:rFonts w:cs="Arial" w:ascii="Arial" w:hAnsi="Arial"/>
          <w:sz w:val="28"/>
          <w:lang w:val="en-US"/>
        </w:rPr>
        <w:t xml:space="preserve">HERZOG (1), HESSE (9), HESSELMANN (4), HESSEMER (12), HESSEN (1), HESSENKEMPER (1), HESSEWIG (2), HESSO (4), HEU(SS) (2), HEUKE (1), HEULER (4), HEUN (1), HEUSER (1), HEUSS (1), HEUSSER (4), HEUTLING </w:t>
      </w:r>
    </w:p>
    <w:p>
      <w:pPr>
        <w:pStyle w:val="Normal"/>
        <w:rPr>
          <w:rFonts w:ascii="Arial" w:hAnsi="Arial" w:cs="Arial"/>
          <w:sz w:val="28"/>
          <w:lang w:val="en-US"/>
        </w:rPr>
      </w:pPr>
      <w:r>
        <w:rPr>
          <w:rFonts w:cs="Arial" w:ascii="Arial" w:hAnsi="Arial"/>
          <w:sz w:val="28"/>
          <w:lang w:val="en-US"/>
        </w:rPr>
        <w:t xml:space="preserve">Hesbø, av Hesbø, Isse og Talgje, av Italia, av Normandie, av Northumberland, av Offerstad, av Roma, av Stårheim, av Talgje, av Talgjeætta, de Schelde, de Valois, de Wael, di Ruscio, frå Halland, frå Talgje, fra Vestmar, på Ænese, på Øsund, på </w:t>
      </w:r>
    </w:p>
    <w:p>
      <w:pPr>
        <w:pStyle w:val="Normal"/>
        <w:rPr>
          <w:rFonts w:ascii="Arial" w:hAnsi="Arial" w:cs="Arial"/>
          <w:sz w:val="28"/>
          <w:lang w:val="en-US"/>
        </w:rPr>
      </w:pPr>
      <w:r>
        <w:rPr>
          <w:rFonts w:cs="Arial" w:ascii="Arial" w:hAnsi="Arial"/>
          <w:sz w:val="28"/>
          <w:lang w:val="en-US"/>
        </w:rPr>
        <w:t xml:space="preserve">HESKETH(1), HESLIP(1), HESLOP(1), HESSLEGRAVE(1), HEWAT(46), HEWERTSON(1), HEWETT(1), HEWGILL(1), HEWIT(1), HEWITT(10), HEWSON(5), HEY(1), HEYNE(3), HEYWARD(6), HEYWOOD(3), HIBBARD(1), </w:t>
      </w:r>
    </w:p>
    <w:p>
      <w:pPr>
        <w:pStyle w:val="Normal"/>
        <w:rPr>
          <w:rFonts w:ascii="Arial" w:hAnsi="Arial" w:cs="Arial"/>
          <w:sz w:val="28"/>
          <w:lang w:val="en-US"/>
        </w:rPr>
      </w:pPr>
      <w:r>
        <w:rPr>
          <w:rFonts w:cs="Arial" w:ascii="Arial" w:hAnsi="Arial"/>
          <w:sz w:val="28"/>
          <w:lang w:val="en-US"/>
        </w:rPr>
        <w:t xml:space="preserve">Heter(1), Hetherington(4), Hickey(5), Hickey Jr.(1), Hickey(2), Hiddleson(8), Hiestand(2), Higgins(1), Hileman(4), Hill(4), Hillyard(1), Hilton(2), Hinkle(2), Hobbs(1), Hobson(1), Hockenbrock(1), Hoerner(3), Hogan(4), Hold(3), Hole(1), </w:t>
      </w:r>
    </w:p>
    <w:p>
      <w:pPr>
        <w:pStyle w:val="Normal"/>
        <w:rPr>
          <w:rFonts w:ascii="Arial" w:hAnsi="Arial" w:cs="Arial"/>
          <w:sz w:val="28"/>
          <w:lang w:val="en-US"/>
        </w:rPr>
      </w:pPr>
      <w:r>
        <w:rPr>
          <w:rFonts w:cs="Arial" w:ascii="Arial" w:hAnsi="Arial"/>
          <w:sz w:val="28"/>
          <w:lang w:val="en-US"/>
        </w:rPr>
        <w:t xml:space="preserve">HETTLE[2], HEUER[2], HEWANKORN[1], HEWITT[32], HEWLITT[1], HEWSON[1], HEYDEN[2], HEYL[4], HEYNE[1], HEYNEN[2], HIAKENIN[1], HIATT[2], HIBBARD[1], HICKEY[4], HICKIN[1], HICKMAN[9], HICKMOTT[1], </w:t>
      </w:r>
    </w:p>
    <w:p>
      <w:pPr>
        <w:pStyle w:val="Normal"/>
        <w:rPr>
          <w:rFonts w:ascii="Arial" w:hAnsi="Arial" w:cs="Arial"/>
          <w:sz w:val="28"/>
          <w:lang w:val="en-US"/>
        </w:rPr>
      </w:pPr>
      <w:r>
        <w:rPr>
          <w:rFonts w:cs="Arial" w:ascii="Arial" w:hAnsi="Arial"/>
          <w:sz w:val="28"/>
          <w:lang w:val="en-US"/>
        </w:rPr>
        <w:t xml:space="preserve">HEUTMAKER, HILL, HINZ, HOFF, HOLDER, HOPPER, HOROYEN, HORSTMAN, HOSHFIELD, HOSHIELD, HOUSTON, HUBER, HUGHES, HUNT, HUNTER, HUSTY, ISAACSON, ISREAL, IVERSON, JACKSON, JACOBSEN, </w:t>
      </w:r>
    </w:p>
    <w:p>
      <w:pPr>
        <w:pStyle w:val="Normal"/>
        <w:rPr>
          <w:rFonts w:ascii="Arial" w:hAnsi="Arial" w:cs="Arial"/>
          <w:sz w:val="28"/>
          <w:lang w:val="en-US"/>
        </w:rPr>
      </w:pPr>
      <w:r>
        <w:rPr>
          <w:rFonts w:cs="Arial" w:ascii="Arial" w:hAnsi="Arial"/>
          <w:sz w:val="28"/>
          <w:lang w:val="en-US"/>
        </w:rPr>
        <w:t xml:space="preserve">HEWARD[1], HEWEN[1], HEWETT[3], HEWEY[1], HEWIT[1], HEWITT[1], HEWLETT[2], HEWLETT (HULETT)[1], HEYDON[2], HIBBENS[1], HIBBETS[2], </w:t>
      </w:r>
    </w:p>
    <w:p>
      <w:pPr>
        <w:pStyle w:val="Normal"/>
        <w:rPr>
          <w:rFonts w:ascii="Arial" w:hAnsi="Arial" w:cs="Arial"/>
          <w:sz w:val="28"/>
          <w:lang w:val="en-US"/>
        </w:rPr>
      </w:pPr>
      <w:r>
        <w:rPr>
          <w:rFonts w:cs="Arial" w:ascii="Arial" w:hAnsi="Arial"/>
          <w:sz w:val="28"/>
          <w:lang w:val="en-US"/>
        </w:rPr>
        <w:t xml:space="preserve">HEWES[1], HEWETT[35], HEWITT[10], HEXT[2], HEYMAN[1], HIATT[40], HIBBARD[2], HIBLER[3], HICHAM[1], HICHBORN[10], HICKERNELL[1], HICKERSON[20], HICKEY[4], HICKLING[15], HICKMAN[13], HICKOK[4], </w:t>
      </w:r>
    </w:p>
    <w:p>
      <w:pPr>
        <w:pStyle w:val="Normal"/>
        <w:rPr>
          <w:rFonts w:ascii="Arial" w:hAnsi="Arial" w:cs="Arial"/>
          <w:sz w:val="28"/>
          <w:lang w:val="en-US"/>
        </w:rPr>
      </w:pPr>
      <w:r>
        <w:rPr>
          <w:rFonts w:cs="Arial" w:ascii="Arial" w:hAnsi="Arial"/>
          <w:sz w:val="28"/>
          <w:lang w:val="en-US"/>
        </w:rPr>
        <w:t xml:space="preserve">Hewett(1), Hibbard(1), Higby(1), Hillman(2), Hinckley(2), Hinkle(1), Hitchman(1), Hoisington(1), Holley(1), Holt(4), Hosmer(1), Hott(2), Hovey(2), Howard(3), Howe(1), Huestis(1), Hulbert(1), Hull(1), Hunt(1), Hurd(1), Hyde(2), Ingalls(1), </w:t>
      </w:r>
    </w:p>
    <w:p>
      <w:pPr>
        <w:pStyle w:val="Normal"/>
        <w:rPr>
          <w:rFonts w:ascii="Arial" w:hAnsi="Arial" w:cs="Arial"/>
          <w:sz w:val="28"/>
          <w:lang w:val="en-US"/>
        </w:rPr>
      </w:pPr>
      <w:r>
        <w:rPr>
          <w:rFonts w:cs="Arial" w:ascii="Arial" w:hAnsi="Arial"/>
          <w:sz w:val="28"/>
          <w:lang w:val="en-US"/>
        </w:rPr>
        <w:t xml:space="preserve">HEYDON   HEYDON (HEADON)   HILL   HITCHENS   HOLMES   HOLT   HOOPER   HOPE   HORIGAN   HOSKIN   HOULT   HOWARD   HOWARTH   HOWELAPEVANAPROGE   HUCKER   HUGHES   JACKLIN   JAMES   </w:t>
      </w:r>
    </w:p>
    <w:p>
      <w:pPr>
        <w:pStyle w:val="Normal"/>
        <w:rPr>
          <w:rFonts w:ascii="Arial" w:hAnsi="Arial" w:cs="Arial"/>
          <w:sz w:val="28"/>
          <w:lang w:val="en-US"/>
        </w:rPr>
      </w:pPr>
      <w:r>
        <w:rPr>
          <w:rFonts w:cs="Arial" w:ascii="Arial" w:hAnsi="Arial"/>
          <w:sz w:val="28"/>
          <w:lang w:val="en-US"/>
        </w:rPr>
        <w:t xml:space="preserve">Hetrick(2), Hevener(1), Hewitt(4), Heyer(1), Hiatt(2), Hickcox(2), Hickey(8), Hickox(2), Hicks(1), Higby(1), Higens(8), Higgens(1), Higley(1), Hilborn(1), Hill(24), Hillis(1), Hills(9), Hilmanowski(4), Hilton(2), Himebaugh(2), Hine(1), </w:t>
      </w:r>
    </w:p>
    <w:p>
      <w:pPr>
        <w:pStyle w:val="TextBody"/>
        <w:rPr/>
      </w:pPr>
      <w:r>
        <w:rPr/>
        <w:t xml:space="preserve">HEYMANN (1)   HEYWOOD (3)   HIBBARD (2)   HIBBERT (1)   HICKMAN (1)   HICKS (4)   HICKSON (1)   HIGGINS (1)   HIGGS (1)   HIGGS (ANNIE) (1)   HIGHTOWER (2)   HIGLEY (3)   HILBECK (1)   HILDRETH (1)   HILL (55)   </w:t>
      </w:r>
    </w:p>
    <w:p>
      <w:pPr>
        <w:pStyle w:val="Normal"/>
        <w:rPr>
          <w:rFonts w:ascii="Arial" w:hAnsi="Arial" w:cs="Arial"/>
          <w:sz w:val="28"/>
          <w:lang w:val="en-US"/>
        </w:rPr>
      </w:pPr>
      <w:r>
        <w:rPr>
          <w:rFonts w:cs="Arial" w:ascii="Arial" w:hAnsi="Arial"/>
          <w:sz w:val="28"/>
          <w:lang w:val="en-US"/>
        </w:rPr>
        <w:t xml:space="preserve">HEYSERYCK, HIBBS, HICKS, HIGGINS, HILL, HIXON, HOAG, HOBSON, HOFFMAN, HOGAN, HOGEBOOM, HOHN, HOLBROOK, HOLDRIDGE, HOLE, </w:t>
      </w:r>
    </w:p>
    <w:p>
      <w:pPr>
        <w:pStyle w:val="Normal"/>
        <w:rPr>
          <w:rFonts w:ascii="Arial" w:hAnsi="Arial" w:cs="Arial"/>
          <w:sz w:val="28"/>
          <w:lang w:val="en-US"/>
        </w:rPr>
      </w:pPr>
      <w:r>
        <w:rPr>
          <w:rFonts w:cs="Arial" w:ascii="Arial" w:hAnsi="Arial"/>
          <w:sz w:val="28"/>
          <w:lang w:val="en-US"/>
        </w:rPr>
        <w:t xml:space="preserve">HIBBS[2], HIBLER[2], HIBMA[1], HICK[2], HICKEN[1], HICKMAN[3], HICKOX[3], HICKS[149], HICKS (HIX)[1], HIER[2], HIERS[4], HIGBY[3], HIGGINBOTHAM[1], HIGGINS[15], HIGGINSON[1], HIGGINS\TRULL[1], HIGGS[2], HIGH[22], </w:t>
      </w:r>
    </w:p>
    <w:p>
      <w:pPr>
        <w:pStyle w:val="Normal"/>
        <w:rPr>
          <w:rFonts w:ascii="Arial" w:hAnsi="Arial" w:cs="Arial"/>
          <w:sz w:val="28"/>
          <w:lang w:val="en-US"/>
        </w:rPr>
      </w:pPr>
      <w:r>
        <w:rPr>
          <w:rFonts w:cs="Arial" w:ascii="Arial" w:hAnsi="Arial"/>
          <w:sz w:val="28"/>
          <w:lang w:val="en-US"/>
        </w:rPr>
        <w:t xml:space="preserve">Heywood (1), Hickman (1), Hicks (4), Higgins (3), Hildebrand (1), Hill (60), Hillman (3), Hills (28), Hilt (1), Hinchman (1), Hinsdill (1), Hinsilwood (1), Hinton (1), Hixon (8), Hoagland (1), Hoar (1), Hobart (8), Hobbie (3), Hobbs (1), Hodgdon (4), </w:t>
      </w:r>
    </w:p>
    <w:p>
      <w:pPr>
        <w:pStyle w:val="TextBody"/>
        <w:rPr/>
      </w:pPr>
      <w:r>
        <w:rPr/>
        <w:t xml:space="preserve">HICK(2), HICKEY(10), HICKLE(1), HICKMAN(4), HICKS(1), HICKSON(1), HIDE(1), HIGBEY(1), HIGDON(1), HIGGINS(1), HIGGINSON(3), HIGH(1), HIGHAM(6), HIGHTOWER(2), HIGSON(4), HILDA(1), HILDEBRAND(1), HICKMAN   HIENE   HIGHTOWER   HILL   HINES   HINTON   HITCHCOCK   HOBBS   HODGE   HODGES   HOFFMAN   HOGUE   HOLCOMBE   HOLIDAY   HOLLAND   HOLLANDSWORTH   HOLLEY   HOLLINGSWORTH   HOLLIS   </w:t>
      </w:r>
    </w:p>
    <w:p>
      <w:pPr>
        <w:pStyle w:val="Normal"/>
        <w:rPr>
          <w:rFonts w:ascii="Arial" w:hAnsi="Arial" w:cs="Arial"/>
          <w:sz w:val="28"/>
          <w:lang w:val="en-US"/>
        </w:rPr>
      </w:pPr>
      <w:r>
        <w:rPr>
          <w:rFonts w:cs="Arial" w:ascii="Arial" w:hAnsi="Arial"/>
          <w:sz w:val="28"/>
          <w:lang w:val="en-US"/>
        </w:rPr>
        <w:t xml:space="preserve">HILL(39), HILLCOAT(1), HILLHOUSE(11), HILLIARD(5), HILLS(8), HINCKS(2), </w:t>
      </w:r>
    </w:p>
    <w:p>
      <w:pPr>
        <w:pStyle w:val="Normal"/>
        <w:rPr>
          <w:rFonts w:ascii="Arial" w:hAnsi="Arial" w:cs="Arial"/>
          <w:sz w:val="28"/>
          <w:lang w:val="en-US"/>
        </w:rPr>
      </w:pPr>
      <w:r>
        <w:rPr>
          <w:rFonts w:cs="Arial" w:ascii="Arial" w:hAnsi="Arial"/>
          <w:sz w:val="28"/>
          <w:lang w:val="en-US"/>
        </w:rPr>
        <w:t xml:space="preserve">Hick, Hien, Higgins, Higham, Higorr, Hillyer, Hill, Hilton, Hindman, Hines, Hinton, Hix, Hogle, Hohler, Holland, Holloway, Holmes, Honk, Hons, Hooper, Hoover, Hopkins, Hopton, Horner, Horne, Horsely, Horton, Houghton, Houlden, Housel, </w:t>
      </w:r>
    </w:p>
    <w:p>
      <w:pPr>
        <w:pStyle w:val="Normal"/>
        <w:rPr>
          <w:rFonts w:ascii="Arial" w:hAnsi="Arial" w:cs="Arial"/>
          <w:sz w:val="28"/>
          <w:lang w:val="en-US"/>
        </w:rPr>
      </w:pPr>
      <w:r>
        <w:rPr>
          <w:rFonts w:cs="Arial" w:ascii="Arial" w:hAnsi="Arial"/>
          <w:sz w:val="28"/>
          <w:lang w:val="en-US"/>
        </w:rPr>
        <w:t xml:space="preserve">HICKOX, HICKS, HIGGINS, HIGHTOWER, HILL, HINMAN, HOFFMEISTER, HOLMAN, HOPE, HOTCHKIN, HOTOFTE, HOUSE, HRENICK, HUDSON, HUGGINS, HUSSEY, HUTCHINSON, HUYQUEZ, HYLAND   IMIG, IVE   </w:t>
      </w:r>
    </w:p>
    <w:p>
      <w:pPr>
        <w:pStyle w:val="Normal"/>
        <w:rPr>
          <w:rFonts w:ascii="Arial" w:hAnsi="Arial" w:cs="Arial"/>
          <w:sz w:val="28"/>
          <w:lang w:val="en-US"/>
        </w:rPr>
      </w:pPr>
      <w:r>
        <w:rPr>
          <w:rFonts w:cs="Arial" w:ascii="Arial" w:hAnsi="Arial"/>
          <w:sz w:val="28"/>
          <w:lang w:val="en-US"/>
        </w:rPr>
        <w:t xml:space="preserve">HICKEY[1], HICKMAN[5], HICKS[5], HIDE[1], HIESTER[2], HIGH[1], HIGHT[1], HILDRETH[1], HILDWEIN[2], HILL[37], HILLEGAR[2], HILLER[1], HILLIARD[1], HILLMAN[1], HILLRICHS[1], HILMER[3], HILSINDGER[1], HILTON[1], </w:t>
      </w:r>
    </w:p>
    <w:p>
      <w:pPr>
        <w:pStyle w:val="Normal"/>
        <w:rPr>
          <w:rFonts w:ascii="Arial" w:hAnsi="Arial" w:cs="Arial"/>
          <w:sz w:val="28"/>
          <w:lang w:val="en-US"/>
        </w:rPr>
      </w:pPr>
      <w:r>
        <w:rPr>
          <w:rFonts w:cs="Arial" w:ascii="Arial" w:hAnsi="Arial"/>
          <w:sz w:val="28"/>
          <w:lang w:val="en-US"/>
        </w:rPr>
        <w:t xml:space="preserve">HICKOK[4], HICKS[22], HICKSON[1], HIDY[2], HIE[1], HIESGEN[1], HIESTAND[16], HIGGINS[20], HIGH[13], HIGHLAND[5], HIGHLANDER[1], HIGHLEY[1], HILDEBRAND[14], HILDEBRANDT[1], HILDENBRAND[1], </w:t>
      </w:r>
    </w:p>
    <w:p>
      <w:pPr>
        <w:pStyle w:val="Normal"/>
        <w:rPr>
          <w:rFonts w:ascii="Arial" w:hAnsi="Arial" w:cs="Arial"/>
          <w:sz w:val="28"/>
          <w:lang w:val="en-US"/>
        </w:rPr>
      </w:pPr>
      <w:r>
        <w:rPr>
          <w:rFonts w:cs="Arial" w:ascii="Arial" w:hAnsi="Arial"/>
          <w:sz w:val="28"/>
          <w:lang w:val="en-US"/>
        </w:rPr>
        <w:t xml:space="preserve">HICKOX[1], HICKS[43], HICKSON[3], HIDE[2], HIESTAND[1], HIGACHI[1], HIGDON[2], HIGGENS[1], HIGGINBOTHAM[3], HIGGINS[6], HIGH[6], HIGHFILL[1], HIGHT[1], HIGHTOWER[2], HIGNITE[3], HILAND[1], HILBERN[1], </w:t>
      </w:r>
    </w:p>
    <w:p>
      <w:pPr>
        <w:pStyle w:val="Normal"/>
        <w:rPr>
          <w:rFonts w:ascii="Arial" w:hAnsi="Arial" w:cs="Arial"/>
          <w:sz w:val="28"/>
          <w:lang w:val="en-US"/>
        </w:rPr>
      </w:pPr>
      <w:r>
        <w:rPr>
          <w:rFonts w:cs="Arial" w:ascii="Arial" w:hAnsi="Arial"/>
          <w:sz w:val="28"/>
          <w:lang w:val="en-US"/>
        </w:rPr>
        <w:t xml:space="preserve">HICKS   HILDEBRAND   HILL   HILMANN   HILSCHER   HINKEL   HOBIZAL   HOLBERT   HOLLAND   HOLOTIK   HOLUB   HOMAN   HOMBACH   HOMMEL   HONES   HONESCH   HORN   HORUTH   HOWARD   HOWE   HOYER   </w:t>
      </w:r>
    </w:p>
    <w:p>
      <w:pPr>
        <w:pStyle w:val="Normal"/>
        <w:rPr>
          <w:rFonts w:ascii="Arial" w:hAnsi="Arial" w:cs="Arial"/>
          <w:sz w:val="28"/>
          <w:lang w:val="en-US"/>
        </w:rPr>
      </w:pPr>
      <w:r>
        <w:rPr>
          <w:rFonts w:cs="Arial" w:ascii="Arial" w:hAnsi="Arial"/>
          <w:sz w:val="28"/>
          <w:lang w:val="en-US"/>
        </w:rPr>
        <w:t xml:space="preserve">HICKSON[2], HIGBEE[3], HIGGINBOTHAM[6], HIGGINS[5], HIGGS[23], HIGH[12], HIGHLAND[1], HIGHSMITH[1], HIGINS[1], HIGLAND[1], HILEMAN[1], HILL[33], HINDS[1], HINES[3], HINNEN[1], HINSLEY[8], HINSON[3], HIRON[1], </w:t>
      </w:r>
    </w:p>
    <w:p>
      <w:pPr>
        <w:pStyle w:val="Normal"/>
        <w:rPr>
          <w:rFonts w:ascii="Arial" w:hAnsi="Arial" w:cs="Arial"/>
          <w:sz w:val="28"/>
          <w:lang w:val="en-US"/>
        </w:rPr>
      </w:pPr>
      <w:r>
        <w:rPr>
          <w:rFonts w:cs="Arial" w:ascii="Arial" w:hAnsi="Arial"/>
          <w:sz w:val="28"/>
          <w:lang w:val="en-US"/>
        </w:rPr>
        <w:t xml:space="preserve">HIDELY, HILL, HILLER, HILLS, HITCHCOCK, HJALMTHERSSON, HOBART, HODGE, HODGES, HOFFMAN, HOFUNDSSON, HOFUNDSSON KING IN REIDGOTALANDI, HOGAN, HOGG, HOGNASSON, HOLBROOK, HOLCOMB, </w:t>
      </w:r>
    </w:p>
    <w:p>
      <w:pPr>
        <w:pStyle w:val="Normal"/>
        <w:rPr>
          <w:rFonts w:ascii="Arial" w:hAnsi="Arial" w:cs="Arial"/>
          <w:sz w:val="28"/>
          <w:lang w:val="en-US"/>
        </w:rPr>
      </w:pPr>
      <w:r>
        <w:rPr>
          <w:rFonts w:cs="Arial" w:ascii="Arial" w:hAnsi="Arial"/>
          <w:sz w:val="28"/>
          <w:lang w:val="en-US"/>
        </w:rPr>
        <w:t xml:space="preserve">HIERS[1], HIGGENBOTHAM[1], HIGGINS[6], HIGGINSON[1], HIGH[5], HILDASSON[1], HILDIBRANDSSON[2], HILDIS[1], HILL[35], HILLHOUSE[3], HILLIARD[18], HILLIERD[1], HILTON[3], HINES[2], HINSLEY[1], HINTON[19], </w:t>
      </w:r>
    </w:p>
    <w:p>
      <w:pPr>
        <w:pStyle w:val="Normal"/>
        <w:rPr>
          <w:rFonts w:ascii="Arial" w:hAnsi="Arial" w:cs="Arial"/>
          <w:sz w:val="28"/>
          <w:lang w:val="en-US"/>
        </w:rPr>
      </w:pPr>
      <w:r>
        <w:rPr>
          <w:rFonts w:cs="Arial" w:ascii="Arial" w:hAnsi="Arial"/>
          <w:sz w:val="28"/>
          <w:lang w:val="en-US"/>
        </w:rPr>
        <w:t xml:space="preserve">Higbee, Higdon, Hightower, Hill, Hiram, Hirosha, Hitz, Hoag, Hodge, Hoffman, Holland, Hollandshed, Hollenbeck, Holtzhouse, Homer, Hone, Hood, Hooke, Hooker, Hopkins, Hopott, Hosic, Hoskins, Houghland, Househ, Howard, Howe, </w:t>
      </w:r>
    </w:p>
    <w:p>
      <w:pPr>
        <w:pStyle w:val="Normal"/>
        <w:rPr>
          <w:rFonts w:ascii="Arial" w:hAnsi="Arial" w:cs="Arial"/>
          <w:sz w:val="28"/>
          <w:lang w:val="en-US"/>
        </w:rPr>
      </w:pPr>
      <w:r>
        <w:rPr>
          <w:rFonts w:cs="Arial" w:ascii="Arial" w:hAnsi="Arial"/>
          <w:sz w:val="28"/>
          <w:lang w:val="en-US"/>
        </w:rPr>
        <w:t xml:space="preserve">Higgins(5) Hildesheim(1) Hill(4) Hillenbrand(1) Hillesheim(3) Hilsen(3) Hilton(1) Hilward(1) Hines(6) Hinkle(1) Hinson(1) Hinsverk(1) Hinton(3) Hislip(1) Hite(1) Hnbner(1) Ho(1) Hoagland(3) Hobbs(1) Hobick(1) Hoch(1) Hoerner(9) Hoff(8) </w:t>
      </w:r>
    </w:p>
    <w:p>
      <w:pPr>
        <w:pStyle w:val="Normal"/>
        <w:rPr>
          <w:rFonts w:ascii="Arial" w:hAnsi="Arial" w:cs="Arial"/>
          <w:sz w:val="28"/>
          <w:szCs w:val="36"/>
          <w:lang w:val="en-US"/>
        </w:rPr>
      </w:pPr>
      <w:r>
        <w:rPr>
          <w:rFonts w:cs="Arial" w:ascii="Arial" w:hAnsi="Arial"/>
          <w:sz w:val="28"/>
          <w:szCs w:val="36"/>
          <w:lang w:val="en-US"/>
        </w:rPr>
        <w:t xml:space="preserve">Higgins, High, Hilaire-Beaunoyer, Hill, Hillig, Hince, Hobbs, Hobson, Hodgkins, Hogarty, Hogue, Holgate, Holmes, Homand, Home, Homes, Homier, Hormuth, Horne, Hossant, Hotte, Houde, Houle, Howard, Howe, Hoxie, Huard, Hubert, </w:t>
      </w:r>
    </w:p>
    <w:p>
      <w:pPr>
        <w:pStyle w:val="Normal"/>
        <w:rPr>
          <w:rFonts w:ascii="Arial" w:hAnsi="Arial" w:cs="Arial"/>
          <w:sz w:val="28"/>
          <w:lang w:val="en-US"/>
        </w:rPr>
      </w:pPr>
      <w:r>
        <w:rPr>
          <w:rFonts w:cs="Arial" w:ascii="Arial" w:hAnsi="Arial"/>
          <w:sz w:val="28"/>
          <w:lang w:val="en-US"/>
        </w:rPr>
        <w:t xml:space="preserve">HIGHLAND[1], HIGHSMITH[1], HIGHT[1], HIGHTOWER[1], HILAND[1], HILBIRD[1], HILBORN[1], HILDERBRAND[1], HILDRETH[90], HILL[59], HILLIARD[1], HILLIER[1], HILLMAN[111], HILLS[5], HILLYER[2], HILMAN[1], </w:t>
      </w:r>
    </w:p>
    <w:p>
      <w:pPr>
        <w:pStyle w:val="Normal"/>
        <w:rPr>
          <w:rFonts w:ascii="Arial" w:hAnsi="Arial" w:cs="Arial"/>
          <w:sz w:val="28"/>
          <w:lang w:val="en-US"/>
        </w:rPr>
      </w:pPr>
      <w:r>
        <w:rPr>
          <w:rFonts w:cs="Arial" w:ascii="Arial" w:hAnsi="Arial"/>
          <w:sz w:val="28"/>
          <w:lang w:val="en-US"/>
        </w:rPr>
        <w:t xml:space="preserve">HIGHTOWER,_JR., HIGHTOWER, HIGLEY, HILL, HODGE, HOGAN, HOLT, HOMES, HORNE, HOUSTON, HOWELL, HRNCIR, HUGHES, INCE, IVIE, JACKSON, JANECKI, JANUARY, JENKINS, JOHNSON,_JR., JOHNSON, </w:t>
      </w:r>
    </w:p>
    <w:p>
      <w:pPr>
        <w:pStyle w:val="Normal"/>
        <w:rPr>
          <w:rFonts w:ascii="Arial" w:hAnsi="Arial" w:cs="Arial"/>
          <w:sz w:val="28"/>
          <w:lang w:val="en-US"/>
        </w:rPr>
      </w:pPr>
      <w:r>
        <w:rPr>
          <w:rFonts w:cs="Arial" w:ascii="Arial" w:hAnsi="Arial"/>
          <w:sz w:val="28"/>
          <w:lang w:val="en-US"/>
        </w:rPr>
        <w:t xml:space="preserve">Higgs   Hightower   Hilbert   Hill   Hills   Hiner   Hines   Hinger   Hinkle   Hinshaw   Hinton   Hiser   Hitch   Hitchcock   Hite   Hitt   Hix   Hixenbaugh   Hizer   Hoak   Hobart   Hobbs   Hockman   Hodge   Hodges   Hoey   Hoff   Hoffer   Hoffman   </w:t>
      </w:r>
    </w:p>
    <w:p>
      <w:pPr>
        <w:pStyle w:val="Normal"/>
        <w:rPr>
          <w:rFonts w:ascii="Arial" w:hAnsi="Arial" w:cs="Arial"/>
          <w:sz w:val="28"/>
          <w:lang w:val="en-US"/>
        </w:rPr>
      </w:pPr>
      <w:r>
        <w:rPr>
          <w:rFonts w:cs="Arial" w:ascii="Arial" w:hAnsi="Arial"/>
          <w:sz w:val="28"/>
          <w:lang w:val="en-US"/>
        </w:rPr>
        <w:t xml:space="preserve">HILBERT[1], HILBMANN[1], HILBURN[2], HILDEBRAND[11], HILDREATH[1], HILDRETH[1], HILE[1], HILL[240], HILLARD[2], HILLEARY[17], HILLEBERT[4], HILLER[1], HILLERY[1], HILLEY[1], HILLHOUSE[63], HILLIARD[7], HILLIKER[1], </w:t>
      </w:r>
    </w:p>
    <w:p>
      <w:pPr>
        <w:pStyle w:val="Normal"/>
        <w:rPr>
          <w:rFonts w:ascii="Arial" w:hAnsi="Arial" w:cs="Arial"/>
          <w:sz w:val="28"/>
          <w:lang w:val="en-US"/>
        </w:rPr>
      </w:pPr>
      <w:r>
        <w:rPr>
          <w:rFonts w:cs="Arial" w:ascii="Arial" w:hAnsi="Arial"/>
          <w:sz w:val="28"/>
          <w:lang w:val="en-US"/>
        </w:rPr>
        <w:t xml:space="preserve">Hildebrand/HIldebrand   Hileman   Hiler   Hill   Hillegass   Hills   Hine   Hiney   Hinger   Hinkle   Hinman   Hinton   Hipp   Hird   Hisey   Hite   Hites   Hitt   Hittle   Hladky   Hlaus   Hoberg   Hobson   Hock   Hockett   Hockman   Hodges   Hoff   </w:t>
      </w:r>
    </w:p>
    <w:p>
      <w:pPr>
        <w:pStyle w:val="Normal"/>
        <w:rPr>
          <w:rFonts w:ascii="Arial" w:hAnsi="Arial" w:cs="Arial"/>
          <w:sz w:val="28"/>
          <w:lang w:val="en-US"/>
        </w:rPr>
      </w:pPr>
      <w:r>
        <w:rPr>
          <w:rFonts w:cs="Arial" w:ascii="Arial" w:hAnsi="Arial"/>
          <w:sz w:val="28"/>
          <w:lang w:val="en-US"/>
        </w:rPr>
        <w:t xml:space="preserve">Hildegard(1)   Hill(8)   Hilly(6)   Hockett(6)   Hodges(2)   Hoffs(3)   Hognasson(1)   Hogwood(10)   Holand(1)   Holbrook(1)   Holland(8)   Hollis(2)   Hollowell(13)   Holway(2)   Holwey(1)   Hopkins(17)   Horner(4)   Horton(3)   Hotrum(1)   </w:t>
      </w:r>
    </w:p>
    <w:p>
      <w:pPr>
        <w:pStyle w:val="Normal"/>
        <w:rPr>
          <w:rFonts w:ascii="Arial" w:hAnsi="Arial" w:cs="Arial"/>
          <w:sz w:val="28"/>
          <w:lang w:val="en-US"/>
        </w:rPr>
      </w:pPr>
      <w:r>
        <w:rPr>
          <w:rFonts w:cs="Arial" w:ascii="Arial" w:hAnsi="Arial"/>
          <w:sz w:val="28"/>
          <w:lang w:val="en-US"/>
        </w:rPr>
        <w:t xml:space="preserve">HILDERBRAND[1], HILDING[1], HILGART[1], HILL[73], HILLABRANT[2], HILLAN[1], HILLBORN[3], HILLEBRAND[1], HILLGART[1], HILLHOUSE[3], HILLIARD[1], HILLIER[3], HILLIGOSS[1], HILLIN[5], HILLMAN[2], HILLS[5], </w:t>
      </w:r>
    </w:p>
    <w:p>
      <w:pPr>
        <w:pStyle w:val="Normal"/>
        <w:rPr>
          <w:rFonts w:ascii="Arial" w:hAnsi="Arial" w:cs="Arial"/>
          <w:sz w:val="28"/>
          <w:lang w:val="en-US"/>
        </w:rPr>
      </w:pPr>
      <w:r>
        <w:rPr>
          <w:rFonts w:cs="Arial" w:ascii="Arial" w:hAnsi="Arial"/>
          <w:sz w:val="28"/>
          <w:lang w:val="en-US"/>
        </w:rPr>
        <w:t xml:space="preserve">HILDESHEIM, HILLER, HIRSCH, HOLL, HOMBERGER, HOMBURGER, HUTTENBACH, HÖLDER, HÖLKEN, HÖRLIN, HÜTTENBACH   IMSBACH, INGERMANN, ISAACS   JACOBSOHN, JACOBY, JENSEN, JENSON, </w:t>
      </w:r>
    </w:p>
    <w:p>
      <w:pPr>
        <w:pStyle w:val="Normal"/>
        <w:rPr>
          <w:rFonts w:ascii="Arial" w:hAnsi="Arial" w:cs="Arial"/>
          <w:sz w:val="28"/>
          <w:lang w:val="en-US"/>
        </w:rPr>
      </w:pPr>
      <w:r>
        <w:rPr>
          <w:rFonts w:cs="Arial" w:ascii="Arial" w:hAnsi="Arial"/>
          <w:sz w:val="28"/>
          <w:lang w:val="en-US"/>
        </w:rPr>
        <w:t xml:space="preserve">Hile  Hill   Hillboldt   Hillman   Hilton   Hilty   Hinds   Hine   Hinkle  Hinz   Hisey    Hite   Hixenbaugh   Hoage   Hoagland   Hobbs   Hodge   Hodges   Hodgson   Hoel   Hoffman   Holderfield   Holding   Holdren   Holland   Holler   Holley   Holloway   </w:t>
      </w:r>
    </w:p>
    <w:p>
      <w:pPr>
        <w:pStyle w:val="Normal"/>
        <w:rPr>
          <w:rFonts w:ascii="Arial" w:hAnsi="Arial" w:cs="Arial"/>
          <w:sz w:val="28"/>
          <w:lang w:val="en-US"/>
        </w:rPr>
      </w:pPr>
      <w:r>
        <w:rPr>
          <w:rFonts w:cs="Arial" w:ascii="Arial" w:hAnsi="Arial"/>
          <w:sz w:val="28"/>
          <w:lang w:val="en-US"/>
        </w:rPr>
        <w:t xml:space="preserve">Hill, Hiller, Hilliard, HILLS, Hinde, Hindmarsh, Hinds, Hines, Hinkle, Hinman, Hitchcock, Hitchins, Hizey, Hoadley, Hoag, Hoban, Hobbs, Hobdy, Hobert, HOBSON, Hocker, HODGE, HODGINS, Hodgson, Hoffman, Hoffstetter, HOGAN, </w:t>
      </w:r>
    </w:p>
    <w:p>
      <w:pPr>
        <w:pStyle w:val="Normal"/>
        <w:rPr>
          <w:rFonts w:ascii="Arial" w:hAnsi="Arial" w:cs="Arial"/>
          <w:sz w:val="28"/>
          <w:lang w:val="en-US"/>
        </w:rPr>
      </w:pPr>
      <w:r>
        <w:rPr>
          <w:rFonts w:cs="Arial" w:ascii="Arial" w:hAnsi="Arial"/>
          <w:sz w:val="28"/>
          <w:lang w:val="en-US"/>
        </w:rPr>
        <w:t xml:space="preserve">Hill, Holston, Horth, Hughes, Humberger, Illsley, Jenness, Kane, Kisser, Kling, Lee, Lehman, Lewis, Longuevan, Looney, Loughman, Malaney, McCloy, McFarlane, Mendenhall, Miles, Norton, Perry, Peters, Peterson, Powers, Raitt, </w:t>
      </w:r>
    </w:p>
    <w:p>
      <w:pPr>
        <w:pStyle w:val="Normal"/>
        <w:rPr>
          <w:rFonts w:ascii="Arial" w:hAnsi="Arial" w:cs="Arial"/>
          <w:sz w:val="28"/>
          <w:lang w:val="en-US"/>
        </w:rPr>
      </w:pPr>
      <w:r>
        <w:rPr>
          <w:rFonts w:cs="Arial" w:ascii="Arial" w:hAnsi="Arial"/>
          <w:sz w:val="28"/>
          <w:lang w:val="en-US"/>
        </w:rPr>
        <w:t xml:space="preserve">HILLEBRANTSZ   HILLS   HILTON   HIMES   HINDS   HINES   HINMAN   HINTON   HINZEMAN   HO(O)GERDIJK   HOAGLAND   HOBAN   HOBBS   HOENISCHER   HOEY   HOFF   HOFMAN   HOGAN   HOGERDIJK   </w:t>
      </w:r>
    </w:p>
    <w:p>
      <w:pPr>
        <w:pStyle w:val="TextBody"/>
        <w:rPr/>
      </w:pPr>
      <w:r>
        <w:rPr/>
        <w:t xml:space="preserve">HILLER (4)   HILLIARD (2)   HILLMAN (2)   HILLS (57)   HILSINGER (3)   HILTON (1)   HINDS (3)   HINDSMAN (1)   HINES (1)   HINKLEY (5)   HINSDALE (6)   HINSDELL (1)   HINTON (2)   HIRONS (4)   HISEY (1)   HITCHCOCK (1)   HIXON </w:t>
      </w:r>
    </w:p>
    <w:p>
      <w:pPr>
        <w:pStyle w:val="Normal"/>
        <w:rPr>
          <w:rFonts w:ascii="Arial" w:hAnsi="Arial" w:cs="Arial"/>
          <w:sz w:val="28"/>
          <w:lang w:val="en-US"/>
        </w:rPr>
      </w:pPr>
      <w:r>
        <w:rPr>
          <w:rFonts w:cs="Arial" w:ascii="Arial" w:hAnsi="Arial"/>
          <w:sz w:val="28"/>
          <w:lang w:val="en-US"/>
        </w:rPr>
        <w:t xml:space="preserve">HILLIARD, HILLS, HILLYER, HILTON, HINCKLEY, HINDSALL, HINKLEY, HINSDALE, HINTERMEYER, HITCHCOCK, HITCHOCK, HITE, HOAG, HOAR, HOCKENSMITH, HODGDON, HODGES, HOERCHER, HOFFMAN, </w:t>
      </w:r>
    </w:p>
    <w:p>
      <w:pPr>
        <w:pStyle w:val="Normal"/>
        <w:rPr>
          <w:rFonts w:ascii="Arial" w:hAnsi="Arial" w:cs="Arial"/>
          <w:sz w:val="28"/>
          <w:lang w:val="en-US"/>
        </w:rPr>
      </w:pPr>
      <w:r>
        <w:rPr>
          <w:rFonts w:cs="Arial" w:ascii="Arial" w:hAnsi="Arial"/>
          <w:sz w:val="28"/>
          <w:lang w:val="en-US"/>
        </w:rPr>
        <w:t xml:space="preserve">Hill, Howard, Howell, Hudson, Illey, Judd, Lamm, Lewis, Limbaugh, Malouf, Marshall, Miller, Mills, Moon, Nichols, Nunley, Patterson, Payne, Pennell, Perry, Prestidge, Quenneville, Romans, Ross, Rucker, Smart, Smith, Sokora, Spears, </w:t>
      </w:r>
    </w:p>
    <w:p>
      <w:pPr>
        <w:pStyle w:val="Normal"/>
        <w:rPr>
          <w:rFonts w:ascii="Arial" w:hAnsi="Arial" w:cs="Arial"/>
          <w:sz w:val="28"/>
          <w:lang w:val="en-US"/>
        </w:rPr>
      </w:pPr>
      <w:r>
        <w:rPr>
          <w:rFonts w:cs="Arial" w:ascii="Arial" w:hAnsi="Arial"/>
          <w:sz w:val="28"/>
          <w:lang w:val="en-US"/>
        </w:rPr>
        <w:t xml:space="preserve">HILLIS[99], HILLON[7], HILLS[5], HILLYER[1], HILTON[18], HIMMLEREICH[1], HINCH[1], HINDERMAN[9], HINDLE[1], HINDMAN[1], HINDS[3], HINEBAUGH[1], HINES[8], HINKALINE[1], HINKLE[19], HINKLEY[1], HINMAN[1], HINSEY[1], </w:t>
      </w:r>
    </w:p>
    <w:p>
      <w:pPr>
        <w:pStyle w:val="Normal"/>
        <w:rPr>
          <w:rFonts w:ascii="Arial" w:hAnsi="Arial" w:cs="Arial"/>
          <w:sz w:val="28"/>
          <w:lang w:val="en-US"/>
        </w:rPr>
      </w:pPr>
      <w:r>
        <w:rPr>
          <w:rFonts w:cs="Arial" w:ascii="Arial" w:hAnsi="Arial"/>
          <w:sz w:val="28"/>
          <w:lang w:val="en-US"/>
        </w:rPr>
        <w:t xml:space="preserve">HILLYARD[6], HILLYER[3], HILSHER[4], HILTON[1], HILTY[8], HIME[1], HIMEFAMER[1], HIMEFARMER[1], HIMES[5], HINCH[1], HINCHEL[2], HINCHMAN[1], HINCK[1], HINCKLE[3], HINDLE[1], HINDRICK[1], HINDS[1], </w:t>
      </w:r>
    </w:p>
    <w:p>
      <w:pPr>
        <w:pStyle w:val="Normal"/>
        <w:rPr>
          <w:rFonts w:ascii="Arial" w:hAnsi="Arial" w:cs="Arial"/>
          <w:sz w:val="28"/>
          <w:lang w:val="en-US"/>
        </w:rPr>
      </w:pPr>
      <w:r>
        <w:rPr>
          <w:rFonts w:cs="Arial" w:ascii="Arial" w:hAnsi="Arial"/>
          <w:sz w:val="28"/>
          <w:lang w:val="en-US"/>
        </w:rPr>
        <w:t xml:space="preserve">HILTON[2], HILTS[1], HIMES[1], HINCKLEY[8], HINDERER[1], HINDS[5], HINDS\HINES[1], HINE[2], HINELINE[1], HINEMAN[1], HINES[3], HINKEL[1], HINKLE[1], HINMAN[5], HINSDALE[1], HINSHAW[5], HINSON[4], HINTON[33], </w:t>
      </w:r>
    </w:p>
    <w:p>
      <w:pPr>
        <w:pStyle w:val="Normal"/>
        <w:rPr>
          <w:rFonts w:ascii="Arial" w:hAnsi="Arial" w:cs="Arial"/>
          <w:sz w:val="28"/>
          <w:lang w:val="en-US"/>
        </w:rPr>
      </w:pPr>
      <w:r>
        <w:rPr>
          <w:rFonts w:cs="Arial" w:ascii="Arial" w:hAnsi="Arial"/>
          <w:sz w:val="28"/>
          <w:lang w:val="en-US"/>
        </w:rPr>
        <w:t xml:space="preserve">HINCKLEY[19], HINDES[1], HOBBS[5], HODGSON[1], HODSELL[1], HODSOLL[2], HOERNING[6], HOHMANN[4], HOLLOWAY[2], HONIN[1], HONOUR[1], HOPKINS[15], HORNSEY[2], HORSEY[1], HOUGHTON[1], </w:t>
      </w:r>
    </w:p>
    <w:p>
      <w:pPr>
        <w:pStyle w:val="Normal"/>
        <w:rPr>
          <w:rFonts w:ascii="Arial" w:hAnsi="Arial" w:cs="Arial"/>
          <w:sz w:val="28"/>
          <w:lang w:val="en-US"/>
        </w:rPr>
      </w:pPr>
      <w:r>
        <w:rPr>
          <w:rFonts w:cs="Arial" w:ascii="Arial" w:hAnsi="Arial"/>
          <w:sz w:val="28"/>
          <w:lang w:val="en-US"/>
        </w:rPr>
        <w:t xml:space="preserve">Hinckley(1), Holmes(1), Hornberger(1), Horner(19), Howard(23), Howe(4), Howland(8), Hubert(1), Hudson(1), Hughes(1), Hulett(2), Humes(4), Hune(1), Illy(1), Jackson(2), Jacobs(4), James(1), Jandes(1), Jefferys(1), Jennings(5), </w:t>
      </w:r>
    </w:p>
    <w:p>
      <w:pPr>
        <w:pStyle w:val="Normal"/>
        <w:rPr>
          <w:rFonts w:ascii="Arial" w:hAnsi="Arial" w:cs="Arial"/>
          <w:sz w:val="28"/>
          <w:lang w:val="en-US"/>
        </w:rPr>
      </w:pPr>
      <w:r>
        <w:rPr>
          <w:rFonts w:cs="Arial" w:ascii="Arial" w:hAnsi="Arial"/>
          <w:sz w:val="28"/>
          <w:lang w:val="en-US"/>
        </w:rPr>
        <w:t xml:space="preserve">HINCKLEY[6], HINES[3], HINJOSO[5], HINKLE[3], HINKLEY[3], HIPPEN[3], HIRMER[9], HISELAND[1], HITCH[1], HITCHCOCK[12], HITT[2], HIVELY[3], HIX[2], HLOONDASE[1], HOBBS[2], HOBSON[3], HOCH[1], HOCKER[1], </w:t>
      </w:r>
    </w:p>
    <w:p>
      <w:pPr>
        <w:pStyle w:val="Normal"/>
        <w:rPr>
          <w:rFonts w:ascii="Arial" w:hAnsi="Arial" w:cs="Arial"/>
          <w:sz w:val="28"/>
          <w:lang w:val="en-US"/>
        </w:rPr>
      </w:pPr>
      <w:r>
        <w:rPr>
          <w:rFonts w:cs="Arial" w:ascii="Arial" w:hAnsi="Arial"/>
          <w:sz w:val="28"/>
          <w:lang w:val="en-US"/>
        </w:rPr>
        <w:t xml:space="preserve">HINDE(3), HINDLEY(1), HINDMARSH(1), HINDS(1), HINDSON(5), HINMAN(1), HIPP(1), HIRD(1), HIRST(2), HIXSON(9), HOARE(1), HOATSON(2), HOBBS(3), HOBHOUSE(1), HOBSON(2), HOBZERLAND(1), HOCKEY(1), HOCKING(2), </w:t>
      </w:r>
    </w:p>
    <w:p>
      <w:pPr>
        <w:pStyle w:val="Normal"/>
        <w:rPr>
          <w:rFonts w:ascii="Arial" w:hAnsi="Arial" w:cs="Arial"/>
          <w:sz w:val="28"/>
          <w:lang w:val="en-US"/>
        </w:rPr>
      </w:pPr>
      <w:r>
        <w:rPr>
          <w:rFonts w:cs="Arial" w:ascii="Arial" w:hAnsi="Arial"/>
          <w:sz w:val="28"/>
          <w:lang w:val="en-US"/>
        </w:rPr>
        <w:t xml:space="preserve">Hinderaker, Hinna, Hiorthofud, Hirsch, Hjelmeland, Hjelsvollsplass, Hjeltnes, Hjort, Hjorth, Hoås, Hobberstad, Hodge, Hodne, Hodnefjell, Hof, Hoff, Hoffman, Hoffmann, Hofgaard, Hofseth, Hofstad, Hogan, Hognestad, Hogstad, Holane, </w:t>
      </w:r>
    </w:p>
    <w:p>
      <w:pPr>
        <w:pStyle w:val="Normal"/>
        <w:rPr>
          <w:rFonts w:ascii="Arial" w:hAnsi="Arial" w:cs="Arial"/>
          <w:sz w:val="28"/>
          <w:lang w:val="en-US"/>
        </w:rPr>
      </w:pPr>
      <w:r>
        <w:rPr>
          <w:rFonts w:cs="Arial" w:ascii="Arial" w:hAnsi="Arial"/>
          <w:sz w:val="28"/>
          <w:lang w:val="en-US"/>
        </w:rPr>
        <w:t xml:space="preserve">HINDERIKS (1), HINDERSCHEIDT (3), HINDRICHSON (1), HINDRIKS (1), HINKEN (1), HINKLE (1), HINRICHS (2), HINTERHOLZER (1), HINTZ (9), HINTZE (1), HIPPIUS (1), HIRES (1), HIRNGRIEß (1), HIRSCH (4), </w:t>
      </w:r>
    </w:p>
    <w:p>
      <w:pPr>
        <w:pStyle w:val="Normal"/>
        <w:rPr>
          <w:rFonts w:ascii="Arial" w:hAnsi="Arial" w:cs="Arial"/>
          <w:sz w:val="28"/>
          <w:lang w:val="en-US"/>
        </w:rPr>
      </w:pPr>
      <w:r>
        <w:rPr>
          <w:rFonts w:cs="Arial" w:ascii="Arial" w:hAnsi="Arial"/>
          <w:sz w:val="28"/>
          <w:lang w:val="en-US"/>
        </w:rPr>
        <w:t xml:space="preserve">HINE[1], HINEGAR[1], HINEGARDNER[5], HINER[2], HINES[45], HININGER[1], HINISH[3], HINKLE[10], HINKLEY[1], HINKS[3], HINLEY[1], HINOJOSA[1], HINRICKS[1], HINSINGER[1], HINSON[1], HINTON[12], HINTZ[11], HIPP[1], </w:t>
      </w:r>
    </w:p>
    <w:p>
      <w:pPr>
        <w:pStyle w:val="Normal"/>
        <w:rPr>
          <w:rFonts w:ascii="Arial" w:hAnsi="Arial" w:cs="Arial"/>
          <w:sz w:val="28"/>
          <w:lang w:val="en-US"/>
        </w:rPr>
      </w:pPr>
      <w:r>
        <w:rPr>
          <w:rFonts w:cs="Arial" w:ascii="Arial" w:hAnsi="Arial"/>
          <w:sz w:val="28"/>
          <w:lang w:val="en-US"/>
        </w:rPr>
        <w:t xml:space="preserve">Hines(1), Hinshaw(1), Hiram(2), Hiscox(1), HIshimura(1), Hitchcock(4), Hite(1), Hoar(1), Hoard(1), Hobart(1), Hobel(2), Hobson(1), Hodelbrink(1), Hodge(7), Hodges(1), Hodgson(3), Hodson(1), Hoeffel(1), Hoffer(1), Hoffman(1), </w:t>
      </w:r>
    </w:p>
    <w:p>
      <w:pPr>
        <w:pStyle w:val="Normal"/>
        <w:rPr>
          <w:rFonts w:ascii="Arial" w:hAnsi="Arial" w:cs="Arial"/>
          <w:sz w:val="28"/>
          <w:lang w:val="en-US"/>
        </w:rPr>
      </w:pPr>
      <w:r>
        <w:rPr>
          <w:rFonts w:cs="Arial" w:ascii="Arial" w:hAnsi="Arial"/>
          <w:sz w:val="28"/>
          <w:lang w:val="en-US"/>
        </w:rPr>
        <w:t xml:space="preserve">HINDS[1], HINKEL[3], HINKLE[6], HITCHCOCK[4], HODGES[2], HOEHN[5], HOFFMAN[12], HOGARD[16], HOLLYBEE[4], HOLSTER[4], HOLT[1], HOLTMAN[1], HOLYBEE[4], HOLYOKE[2], HOLZFEST[1], HOOD[2], </w:t>
      </w:r>
    </w:p>
    <w:p>
      <w:pPr>
        <w:pStyle w:val="Normal"/>
        <w:rPr>
          <w:rFonts w:ascii="Arial" w:hAnsi="Arial" w:cs="Arial"/>
          <w:sz w:val="28"/>
          <w:lang w:val="en-US"/>
        </w:rPr>
      </w:pPr>
      <w:r>
        <w:rPr>
          <w:rFonts w:cs="Arial" w:ascii="Arial" w:hAnsi="Arial"/>
          <w:sz w:val="28"/>
          <w:lang w:val="en-US"/>
        </w:rPr>
        <w:t xml:space="preserve">HINES, HINTON, HITTE, HOAGLAND, HOBBS, HOBSON, HODGES, HOGAN, HOGG, HOLDEN, HOLLOWAY, HOLMAN, HOLMBOE, HOLT, HOLZKNECHT, HONAKER, HONSSINGER, HOOD, HOPE, HOPKINS, HOPP, HORTENSTINE, </w:t>
      </w:r>
    </w:p>
    <w:p>
      <w:pPr>
        <w:pStyle w:val="Normal"/>
        <w:rPr>
          <w:rFonts w:ascii="Arial" w:hAnsi="Arial" w:cs="Arial"/>
          <w:sz w:val="28"/>
          <w:lang w:val="en-US"/>
        </w:rPr>
      </w:pPr>
      <w:r>
        <w:rPr>
          <w:rFonts w:cs="Arial" w:ascii="Arial" w:hAnsi="Arial"/>
          <w:sz w:val="28"/>
          <w:lang w:val="en-US"/>
        </w:rPr>
        <w:t xml:space="preserve">HIPPENSTEEL[3], HIPPERT[1], HIPPLE[3], HIPPS[4], HIRD[1], HIRNOSO[1], HIRSHAW[2], HIRSHMAN[1], HIRTH[4], HIRTZEL[10], HISER[2], HISLER[3], HISSONG[1], HITCH[1], HITCHCOCK[3], HITCHOCK[5], HITE[2], HITT[1], </w:t>
      </w:r>
    </w:p>
    <w:p>
      <w:pPr>
        <w:pStyle w:val="Normal"/>
        <w:rPr>
          <w:rFonts w:ascii="Arial" w:hAnsi="Arial" w:cs="Arial"/>
          <w:sz w:val="28"/>
          <w:lang w:val="en-US"/>
        </w:rPr>
      </w:pPr>
      <w:r>
        <w:rPr>
          <w:rFonts w:cs="Arial" w:ascii="Arial" w:hAnsi="Arial"/>
          <w:sz w:val="28"/>
          <w:lang w:val="en-US"/>
        </w:rPr>
        <w:t xml:space="preserve">HINKLE, HITE, HOFFMAN, HOLDERMAN, HORNBUCKLE, HORNER, HOWLE, HUDSON, HUNT, INDERRIEDEN, IRWIN, JACKSON, JENNINGS, JOHNSON, JONES, KEITH, KELLER, KELLEY, KELLY, KENNMER, KERDOLFF, KERR, </w:t>
      </w:r>
    </w:p>
    <w:p>
      <w:pPr>
        <w:pStyle w:val="Normal"/>
        <w:rPr>
          <w:rFonts w:ascii="Arial" w:hAnsi="Arial" w:cs="Arial"/>
          <w:sz w:val="28"/>
          <w:lang w:val="en-US"/>
        </w:rPr>
      </w:pPr>
      <w:r>
        <w:rPr>
          <w:rFonts w:cs="Arial" w:ascii="Arial" w:hAnsi="Arial"/>
          <w:sz w:val="28"/>
          <w:lang w:val="en-US"/>
        </w:rPr>
        <w:t xml:space="preserve">HIRSCHFELD (3), HIRSCHMANN (1), HJELMBERG (1), HJÄLLSTRÖM (1), HOAMER (1), HOBBING (2), HOBBS (2), HOBERG (12), HOCHBURGUND (1), HOCHET (3), HODEK (1), HODENBERG (1), HODERMANN (3), HOERER (2), </w:t>
      </w:r>
    </w:p>
    <w:p>
      <w:pPr>
        <w:pStyle w:val="Normal"/>
        <w:rPr>
          <w:rFonts w:ascii="Arial" w:hAnsi="Arial" w:cs="Arial"/>
          <w:sz w:val="28"/>
          <w:lang w:val="en-US"/>
        </w:rPr>
      </w:pPr>
      <w:r>
        <w:rPr>
          <w:rFonts w:cs="Arial" w:ascii="Arial" w:hAnsi="Arial"/>
          <w:sz w:val="28"/>
          <w:lang w:val="en-US"/>
        </w:rPr>
        <w:t xml:space="preserve">HINMAN, HINZMANN, HLAVAC, HOCHMUTH, HOCKENBERRY, HOEKEN, HOLBROOKS, HOLDERMAN, HOLLINGSWORTH, HOLMAN, HOLMES, HOLZWORTH, HOOVER, HOPPER, HORNBAKER, HOTTINGER, HOUGH, </w:t>
      </w:r>
    </w:p>
    <w:p>
      <w:pPr>
        <w:pStyle w:val="Normal"/>
        <w:rPr>
          <w:rFonts w:ascii="Arial" w:hAnsi="Arial" w:cs="Arial"/>
          <w:sz w:val="28"/>
          <w:lang w:val="en-US"/>
        </w:rPr>
      </w:pPr>
      <w:r>
        <w:rPr>
          <w:rFonts w:cs="Arial" w:ascii="Arial" w:hAnsi="Arial"/>
          <w:sz w:val="28"/>
          <w:lang w:val="en-US"/>
        </w:rPr>
        <w:t xml:space="preserve">HIRST[2], HISAW[1], HISELEY[1], HITCHCOCK[5], HITCHCOCKABT[1], HITCHMAN[1], HITCHOCK[1], HITT[4], HIXSON[8], HOBACK[1], HOBBS[6], HOBSON[2], HOCHENSCHELT[1], HOCHSTETLER[1], HOCKADAY[4], </w:t>
      </w:r>
    </w:p>
    <w:p>
      <w:pPr>
        <w:pStyle w:val="Normal"/>
        <w:rPr>
          <w:rFonts w:ascii="Arial" w:hAnsi="Arial" w:cs="Arial"/>
          <w:sz w:val="28"/>
          <w:lang w:val="en-US"/>
        </w:rPr>
      </w:pPr>
      <w:r>
        <w:rPr>
          <w:rFonts w:cs="Arial" w:ascii="Arial" w:hAnsi="Arial"/>
          <w:sz w:val="28"/>
          <w:lang w:val="en-US"/>
        </w:rPr>
        <w:t xml:space="preserve">HINSON[10], HINTON[44], HIPPS[9], HIRATZKA[4], HIRDY[1], HIRSCH[6], HIRT[1], HIRTH[3], HISCOCK[5], HISE[6], HISER[4], HISEWRITE[1], HISLIFE[1], HITCHCOCK[14], HITE[10], HITZ[1], HIVELY[1], HIX[2], HIXON[1], HIXSON[1], </w:t>
      </w:r>
    </w:p>
    <w:p>
      <w:pPr>
        <w:pStyle w:val="Normal"/>
        <w:rPr>
          <w:rFonts w:ascii="Arial" w:hAnsi="Arial" w:cs="Arial"/>
          <w:sz w:val="28"/>
          <w:lang w:val="en-US"/>
        </w:rPr>
      </w:pPr>
      <w:r>
        <w:rPr>
          <w:rFonts w:cs="Arial" w:ascii="Arial" w:hAnsi="Arial"/>
          <w:sz w:val="28"/>
          <w:lang w:val="en-US"/>
        </w:rPr>
        <w:t xml:space="preserve">HIPP[19], HIPPLE[1], HIRSCH[2], HITCHCOCK[21], HITCHINGS[1], HITEN[1], HITT[2], HOADLEY[9], HOAG[2], HOAGLAND[2], HOARD[1], HOBBS[6], HOBBY[1], HOBENSACK[1], HOBKIRK[1], HOBSON[4], HOCTOR[1], </w:t>
      </w:r>
    </w:p>
    <w:p>
      <w:pPr>
        <w:pStyle w:val="Normal"/>
        <w:rPr>
          <w:rFonts w:ascii="Arial" w:hAnsi="Arial" w:cs="Arial"/>
          <w:sz w:val="28"/>
          <w:lang w:val="en-US"/>
        </w:rPr>
      </w:pPr>
      <w:r>
        <w:rPr>
          <w:rFonts w:cs="Arial" w:ascii="Arial" w:hAnsi="Arial"/>
          <w:sz w:val="28"/>
          <w:lang w:val="en-US"/>
        </w:rPr>
        <w:t xml:space="preserve">HIPSCH[1], HIPSHIRE[1], HITCHENS[1], HIX[1], HJALDURSSON[1], HJALMTHERSSON[1], HLODVERSSON[1], HOAR[1], HOBBS[4], HOBERT[1], HOBGOOD[1], HOCKENJOS[3], HODGES[32], HODGKINSON[3], HODLEY[1], </w:t>
      </w:r>
    </w:p>
    <w:p>
      <w:pPr>
        <w:pStyle w:val="Normal"/>
        <w:rPr>
          <w:rFonts w:ascii="Arial" w:hAnsi="Arial" w:cs="Arial"/>
          <w:sz w:val="28"/>
          <w:lang w:val="en-US"/>
        </w:rPr>
      </w:pPr>
      <w:r>
        <w:rPr>
          <w:rFonts w:cs="Arial" w:ascii="Arial" w:hAnsi="Arial"/>
          <w:sz w:val="28"/>
          <w:lang w:val="en-US"/>
        </w:rPr>
        <w:t xml:space="preserve">HISCOCK   HITCH   HITCHON   HITESMAN   HOLLAND   HOLLIDAY   HOOVER   HORN   HORNER   HORSEY   HORTON   HOSHALL   HUBBARD   HUBBEL   HUFF   HUGHES   HULIT   HULL   HUNTER   HUMPHREY   HUNT   HUNTER   </w:t>
      </w:r>
    </w:p>
    <w:p>
      <w:pPr>
        <w:pStyle w:val="Normal"/>
        <w:rPr>
          <w:rFonts w:ascii="Arial" w:hAnsi="Arial" w:cs="Arial"/>
          <w:sz w:val="28"/>
          <w:lang w:val="en-US"/>
        </w:rPr>
      </w:pPr>
      <w:r>
        <w:rPr>
          <w:rFonts w:cs="Arial" w:ascii="Arial" w:hAnsi="Arial"/>
          <w:sz w:val="28"/>
          <w:lang w:val="en-US"/>
        </w:rPr>
        <w:t xml:space="preserve">HISCOX[1], HITT[1], HOBART[1], HOBBS[1], HOBSON[1], HODGKINS[1], HODSON[1], HOLBROOK[1], HOLDEN[2], HOLMES[10], HOLT[2], HOOD[1], HOOKER[1], HOOPER[3], HOPKINS[3], HORAN[1], HORTON[1], HOSMER[2], </w:t>
      </w:r>
    </w:p>
    <w:p>
      <w:pPr>
        <w:pStyle w:val="Normal"/>
        <w:rPr>
          <w:rFonts w:ascii="Arial" w:hAnsi="Arial" w:cs="Arial"/>
          <w:sz w:val="28"/>
          <w:lang w:val="en-US"/>
        </w:rPr>
      </w:pPr>
      <w:r>
        <w:rPr>
          <w:rFonts w:cs="Arial" w:ascii="Arial" w:hAnsi="Arial"/>
          <w:sz w:val="28"/>
          <w:lang w:val="en-US"/>
        </w:rPr>
        <w:t xml:space="preserve">Hislop   Hitchcock   Hives   Hobart   Hobat   Hodge   Hodges   Hodgins   Hoffman   Hofstetter   Hogg   Hogue   Hokchkiss   Holau   Holbrook   Holden   Holen   Holliday   Hollingsworth   Hollowell   Holmes   Holms   Holneste   Holzworth   </w:t>
      </w:r>
    </w:p>
    <w:p>
      <w:pPr>
        <w:pStyle w:val="Normal"/>
        <w:rPr>
          <w:rFonts w:ascii="Arial" w:hAnsi="Arial" w:cs="Arial"/>
          <w:sz w:val="28"/>
          <w:lang w:val="en-US"/>
        </w:rPr>
      </w:pPr>
      <w:r>
        <w:rPr>
          <w:rFonts w:cs="Arial" w:ascii="Arial" w:hAnsi="Arial"/>
          <w:sz w:val="28"/>
          <w:lang w:val="en-US"/>
        </w:rPr>
        <w:t xml:space="preserve">HISSEY (1), HODLOWKA (1), HOFFMANN (2), HONDL (1), HONTSCHA (1), HOSALLA (2), HOTZAN (1), HUDALLA (2), HUDSON (2), HUFFMAN (1), HUNEKE (1), HUTCHENS (10), HUTTON (1), HYLLA (8), HYSTUP (1), HÖNIG </w:t>
      </w:r>
    </w:p>
    <w:p>
      <w:pPr>
        <w:pStyle w:val="Normal"/>
        <w:rPr>
          <w:rFonts w:ascii="Arial" w:hAnsi="Arial" w:cs="Arial"/>
          <w:sz w:val="28"/>
          <w:lang w:val="en-US"/>
        </w:rPr>
      </w:pPr>
      <w:r>
        <w:rPr>
          <w:rFonts w:cs="Arial" w:ascii="Arial" w:hAnsi="Arial"/>
          <w:sz w:val="28"/>
          <w:lang w:val="en-US"/>
        </w:rPr>
        <w:t xml:space="preserve">HITZELBERGER[1], HIVNER[4], HIX[3], HIXON[8], HIXSON[2], HJELMSäTER[1], HJERTA[2], HJORT[1], HJäRNE[2], HLOVAC[2], HOADLEY[1], HOAGLAND[1], HOAK[1], HOATELLETER[1], HOBART[1], HOBBS[10], HOBERG[1], </w:t>
      </w:r>
    </w:p>
    <w:p>
      <w:pPr>
        <w:pStyle w:val="Normal"/>
        <w:rPr>
          <w:rFonts w:ascii="Arial" w:hAnsi="Arial" w:cs="Arial"/>
          <w:sz w:val="28"/>
          <w:lang w:val="en-US"/>
        </w:rPr>
      </w:pPr>
      <w:r>
        <w:rPr>
          <w:rFonts w:cs="Arial" w:ascii="Arial" w:hAnsi="Arial"/>
          <w:sz w:val="28"/>
          <w:lang w:val="en-US"/>
        </w:rPr>
        <w:t xml:space="preserve">HJELTA[2], HOAG[1], HOARD[1], HOBAN[5], HOBBS[10], HOBE[2], HOBERECHT[2], HOBERG[1], HOBSON[3], HOCHLAN[1], HOCHSTETLER[1], HOCKER[1], HOCKSTETLER[1], HODGDON[1], HODGE[4], HODGES[36], </w:t>
      </w:r>
    </w:p>
    <w:p>
      <w:pPr>
        <w:pStyle w:val="Normal"/>
        <w:rPr>
          <w:rFonts w:ascii="Arial" w:hAnsi="Arial" w:cs="Arial"/>
          <w:sz w:val="28"/>
          <w:lang w:val="en-US"/>
        </w:rPr>
      </w:pPr>
      <w:r>
        <w:rPr>
          <w:rFonts w:cs="Arial" w:ascii="Arial" w:hAnsi="Arial"/>
          <w:sz w:val="28"/>
          <w:lang w:val="en-US"/>
        </w:rPr>
        <w:t xml:space="preserve">HIVERT HUGON HUOT  HEBRARD HESSE HONORAT HUGUES   ICARD  IMBERT IPERTE ISNARD ISOARD    JACQUET JAUBERT JAYNE JORDAN JOUVENCEL de JUNCA  JAMALLEDINE JAUFFRET JEAN JOULY JUHEL </w:t>
      </w:r>
    </w:p>
    <w:p>
      <w:pPr>
        <w:pStyle w:val="Normal"/>
        <w:rPr>
          <w:rFonts w:ascii="Arial" w:hAnsi="Arial" w:cs="Arial"/>
          <w:sz w:val="28"/>
          <w:lang w:val="en-US"/>
        </w:rPr>
      </w:pPr>
      <w:r>
        <w:rPr>
          <w:rFonts w:cs="Arial" w:ascii="Arial" w:hAnsi="Arial"/>
          <w:sz w:val="28"/>
          <w:lang w:val="en-US"/>
        </w:rPr>
        <w:t xml:space="preserve">HOBART, HOBERT, HODGBORN, HODGES, HOLMES, HOLM, HOOKS, HORN, HORTON, HOSFORD, HOSMAN, HOTTER, HOUSEHOLDER, HOWLETT, HOWSER, HUDNALL, HUGHES, HUMPHREY, HURD, HURLEY, HURT, </w:t>
      </w:r>
    </w:p>
    <w:p>
      <w:pPr>
        <w:pStyle w:val="Normal"/>
        <w:rPr>
          <w:rFonts w:ascii="Arial" w:hAnsi="Arial" w:cs="Arial"/>
          <w:sz w:val="28"/>
          <w:lang w:val="en-US"/>
        </w:rPr>
      </w:pPr>
      <w:r>
        <w:rPr>
          <w:rFonts w:cs="Arial" w:ascii="Arial" w:hAnsi="Arial"/>
          <w:sz w:val="28"/>
          <w:lang w:val="en-US"/>
        </w:rPr>
        <w:t xml:space="preserve">HOBLITZEL[1], HOCH[6], HOCK[2], HOCKENBERRY[2], HOCKENSMITH[44], HOCKER[2], HOCKETT[22], HOCKINGS[4], HOCKMAN[2], HODEN VAN VELZEN[1], HODGE[4], HODGEMAN[1], HODGER[1], HODGES[22], </w:t>
      </w:r>
    </w:p>
    <w:p>
      <w:pPr>
        <w:pStyle w:val="Normal"/>
        <w:rPr>
          <w:rFonts w:ascii="Arial" w:hAnsi="Arial" w:cs="Arial"/>
          <w:sz w:val="28"/>
          <w:lang w:val="en-US"/>
        </w:rPr>
      </w:pPr>
      <w:r>
        <w:rPr>
          <w:rFonts w:cs="Arial" w:ascii="Arial" w:hAnsi="Arial"/>
          <w:sz w:val="28"/>
          <w:lang w:val="en-US"/>
        </w:rPr>
        <w:t xml:space="preserve">Hochrein   Hodges   Hogueison   Holverson   Horne   Horvath   Hrecko   Humenny   Hunter   Iacobucci   Irving   Janicek   Jarzewski   Jesse   Jisa   Johannes   Johnson   Jones   Jovanov   Kacir   Kaim   Kalafut   Kamman   Kaschak   Kascir   </w:t>
      </w:r>
    </w:p>
    <w:p>
      <w:pPr>
        <w:pStyle w:val="Normal"/>
        <w:rPr>
          <w:rFonts w:ascii="Arial" w:hAnsi="Arial" w:cs="Arial"/>
          <w:sz w:val="28"/>
          <w:lang w:val="en-US"/>
        </w:rPr>
      </w:pPr>
      <w:r>
        <w:rPr>
          <w:rFonts w:cs="Arial" w:ascii="Arial" w:hAnsi="Arial"/>
          <w:sz w:val="28"/>
          <w:lang w:val="en-US"/>
        </w:rPr>
        <w:t xml:space="preserve">HODGDON[1], HODGE[1], HODGES[6], HODSON[1], HOEFLICH[1], HOELTZEL[1], HOEPTER[1], HOFF[6], HOFFINGTON[1], HOFFMAN[4], HOFMANN[4], HOGABOOK[1], HOGAN[4], HOGAN (JOHNSON)[1], </w:t>
      </w:r>
    </w:p>
    <w:p>
      <w:pPr>
        <w:pStyle w:val="Normal"/>
        <w:rPr>
          <w:rFonts w:ascii="Arial" w:hAnsi="Arial" w:cs="Arial"/>
          <w:sz w:val="28"/>
          <w:lang w:val="en-US"/>
        </w:rPr>
      </w:pPr>
      <w:r>
        <w:rPr>
          <w:rFonts w:cs="Arial" w:ascii="Arial" w:hAnsi="Arial"/>
          <w:sz w:val="28"/>
          <w:lang w:val="en-US"/>
        </w:rPr>
        <w:t xml:space="preserve">HOCKER[12], HODGE[4], HODGES[9], HODO[1], HODSON[1], HODY[3], HOERETH[1], HOFFECKER[1], HOFFMAN[1], HOFFMANN[2], HOGAN[4], HOGUE[1], HOHLBINE[1], HOLADAY[1], HOLANDS[1], HOLBERT[1], </w:t>
      </w:r>
    </w:p>
    <w:p>
      <w:pPr>
        <w:pStyle w:val="Normal"/>
        <w:rPr>
          <w:rFonts w:ascii="Arial" w:hAnsi="Arial" w:cs="Arial"/>
          <w:sz w:val="28"/>
          <w:lang w:val="en-US"/>
        </w:rPr>
      </w:pPr>
      <w:r>
        <w:rPr>
          <w:rFonts w:cs="Arial" w:ascii="Arial" w:hAnsi="Arial"/>
          <w:sz w:val="28"/>
          <w:lang w:val="en-US"/>
        </w:rPr>
        <w:t xml:space="preserve">HOCUTT   HOLMAN   HOPKINS   HOPWOOD   HOWELL   HUSS   IMBLER   INNES   JACKSON   JARRETT   JESSOP   JOHNSTON   JONES   KENDALL   KENDRICK   KENNEY   KERR   KING   KINSEY   KRUSE   LAIRD   LAMB   </w:t>
      </w:r>
    </w:p>
    <w:p>
      <w:pPr>
        <w:pStyle w:val="Normal"/>
        <w:rPr>
          <w:rFonts w:ascii="Arial" w:hAnsi="Arial" w:cs="Arial"/>
          <w:sz w:val="28"/>
          <w:lang w:val="en-US"/>
        </w:rPr>
      </w:pPr>
      <w:r>
        <w:rPr>
          <w:rFonts w:cs="Arial" w:ascii="Arial" w:hAnsi="Arial"/>
          <w:sz w:val="28"/>
          <w:lang w:val="en-US"/>
        </w:rPr>
        <w:t xml:space="preserve">Hodge (2), Hodges (15), Hoffman (6), Hoit (1), Holbrook (14), Holden (3), Holdridge (1), Hollis (1), Holloway (1), Holman (5), Holmes (3), Holt (11), Hooker (6), Hooper (2), Hopkins (6), Hoppin (1), Horr (1), Horton (3), Hosmer (12), </w:t>
      </w:r>
    </w:p>
    <w:p>
      <w:pPr>
        <w:pStyle w:val="Normal"/>
        <w:rPr>
          <w:rFonts w:ascii="Arial" w:hAnsi="Arial" w:cs="Arial"/>
          <w:sz w:val="28"/>
          <w:lang w:val="en-US"/>
        </w:rPr>
      </w:pPr>
      <w:r>
        <w:rPr>
          <w:rFonts w:cs="Arial" w:ascii="Arial" w:hAnsi="Arial"/>
          <w:sz w:val="28"/>
          <w:lang w:val="en-US"/>
        </w:rPr>
        <w:t xml:space="preserve">HODGE(9), HODGES(2), HODGINS(3), HODGKIN(2), HODGSON(61), HODSHON(23), HODSON(4), HOFF(2), HOFFMAN(1), HOFMAN(1), HOG(6), HOGAN(1), HOGARTH(1), HOGG(4), HOGGARD(4), HOGGARTH(4), </w:t>
      </w:r>
    </w:p>
    <w:p>
      <w:pPr>
        <w:pStyle w:val="Normal"/>
        <w:rPr>
          <w:rFonts w:ascii="Arial" w:hAnsi="Arial" w:cs="Arial"/>
          <w:sz w:val="28"/>
          <w:lang w:val="en-US"/>
        </w:rPr>
      </w:pPr>
      <w:r>
        <w:rPr>
          <w:rFonts w:cs="Arial" w:ascii="Arial" w:hAnsi="Arial"/>
          <w:sz w:val="28"/>
          <w:lang w:val="en-US"/>
        </w:rPr>
        <w:t xml:space="preserve">HODGES[4], HODGKIN[1], HOEFEL[1], HOEFERT[3], HOEFS[3], HOEY[1], HOF[1], HOFER[1], HOFF[13], HOFFART[2], HOFFMAN[5], HOFMEISTER[1], HOGDEN[1], HOGDON[1], HOGG[18], HOGGETT[1], HOGSHEAD[2], HOHN[1], </w:t>
      </w:r>
    </w:p>
    <w:p>
      <w:pPr>
        <w:pStyle w:val="Normal"/>
        <w:rPr>
          <w:rFonts w:ascii="Arial" w:hAnsi="Arial" w:cs="Arial"/>
          <w:sz w:val="28"/>
          <w:lang w:val="en-US"/>
        </w:rPr>
      </w:pPr>
      <w:r>
        <w:rPr>
          <w:rFonts w:cs="Arial" w:ascii="Arial" w:hAnsi="Arial"/>
          <w:sz w:val="28"/>
          <w:lang w:val="en-US"/>
        </w:rPr>
        <w:t xml:space="preserve">HODGIN[1], HODGINS[1], HODGSON[1], HOEH[1], HOEN[13], HOENOR[1], HOERGENS[3], HOERIG[2], HOERNER[2], HOESCH[19], HOEY[1], HOFECHAR[1], HOFER[3], HOFFER[11], HOFFERT[14], HOFFMAN[71], </w:t>
      </w:r>
    </w:p>
    <w:p>
      <w:pPr>
        <w:pStyle w:val="Normal"/>
        <w:rPr>
          <w:rFonts w:ascii="Arial" w:hAnsi="Arial" w:cs="Arial"/>
          <w:sz w:val="28"/>
          <w:lang w:val="en-US"/>
        </w:rPr>
      </w:pPr>
      <w:r>
        <w:rPr>
          <w:rFonts w:cs="Arial" w:ascii="Arial" w:hAnsi="Arial"/>
          <w:sz w:val="28"/>
          <w:lang w:val="en-US"/>
        </w:rPr>
        <w:t xml:space="preserve">HODGINS[1], HOLLMANN[1], HOLMES[1], HOWARD[2], HOWELL[2], HUDSON[1]   IRWIN[2]   JENKS[6], JONES[5], JORDAN[1]   KAMFOORT[1], KENNEDY[1], KERN[20], KLEIN[1], KNOWLES[2]   LACEY[2], LACY[2], </w:t>
      </w:r>
    </w:p>
    <w:p>
      <w:pPr>
        <w:pStyle w:val="Normal"/>
        <w:rPr>
          <w:rFonts w:ascii="Arial" w:hAnsi="Arial" w:cs="Arial"/>
          <w:sz w:val="28"/>
          <w:lang w:val="en-US"/>
        </w:rPr>
      </w:pPr>
      <w:r>
        <w:rPr>
          <w:rFonts w:cs="Arial" w:ascii="Arial" w:hAnsi="Arial"/>
          <w:sz w:val="28"/>
          <w:lang w:val="en-US"/>
        </w:rPr>
        <w:t xml:space="preserve">Hodges   Holden   HOLLOWAY   Holmes/HOLMES   HOPKINS   HORTON   HOWES   HOWLAND   HUBBARD   HURD   HURLBURT   HUTCHISON   IBROOK   INGLEE   JACOBS   JENNE   JENNEY   JOHNSON   JONES/Jones   </w:t>
      </w:r>
    </w:p>
    <w:p>
      <w:pPr>
        <w:pStyle w:val="Normal"/>
        <w:rPr>
          <w:rFonts w:ascii="Arial" w:hAnsi="Arial" w:cs="Arial"/>
          <w:sz w:val="28"/>
          <w:lang w:val="en-US"/>
        </w:rPr>
      </w:pPr>
      <w:r>
        <w:rPr>
          <w:rFonts w:cs="Arial" w:ascii="Arial" w:hAnsi="Arial"/>
          <w:sz w:val="28"/>
          <w:lang w:val="en-US"/>
        </w:rPr>
        <w:t xml:space="preserve">HODGSON[3], HODOUS[1], HODSON[5], HOEFER[5], HOEFT[1], HOEL[2], HOELTDKE[1], HOENIG[1], HOEPPNER[5], HOFFER[6], HOFFMAN[21], HOFFMANN[1], HOFMANN[5], HOGAN[14], HOGANBUCK[1], HOGANDORN[1], </w:t>
      </w:r>
    </w:p>
    <w:p>
      <w:pPr>
        <w:pStyle w:val="Normal"/>
        <w:rPr>
          <w:rFonts w:ascii="Arial" w:hAnsi="Arial" w:cs="Arial"/>
          <w:sz w:val="28"/>
          <w:lang w:val="en-US"/>
        </w:rPr>
      </w:pPr>
      <w:r>
        <w:rPr>
          <w:rFonts w:cs="Arial" w:ascii="Arial" w:hAnsi="Arial"/>
          <w:sz w:val="28"/>
          <w:lang w:val="en-US"/>
        </w:rPr>
        <w:t xml:space="preserve">HODSON[1], HOEDLYW[1], HOEL[3], HOFFERT[1], HOFFMAN[2], HOFUNDSSON[1], HOGAN[2], HOGG[1], HOGNASSON[1], HOGWOOD[1], HOHNBAUM[1], HOLBROOK[1], HOLCOMB[18], HOLDEMAN[1], HOLDEN[1], </w:t>
      </w:r>
    </w:p>
    <w:p>
      <w:pPr>
        <w:pStyle w:val="Normal"/>
        <w:rPr>
          <w:rFonts w:ascii="Arial" w:hAnsi="Arial" w:cs="Arial"/>
          <w:sz w:val="28"/>
          <w:lang w:val="en-US"/>
        </w:rPr>
      </w:pPr>
      <w:r>
        <w:rPr>
          <w:rFonts w:cs="Arial" w:ascii="Arial" w:hAnsi="Arial"/>
          <w:sz w:val="28"/>
          <w:lang w:val="en-US"/>
        </w:rPr>
        <w:t xml:space="preserve">Hoekma, Hombroek, Hooij, Huhl, van den Idsert, Ihns, Jacobs, Jans, Johanisse, de Jong, de Jongh, Kaag, Karel, Katuin, Keet, Keppel, Kleiss, Koop, Koopman, Kouwenhoven, Kralen, Kresits, Kwaad, Lasschuit, Laverman, Leegwater, Lewitt, </w:t>
      </w:r>
    </w:p>
    <w:p>
      <w:pPr>
        <w:pStyle w:val="Normal"/>
        <w:rPr>
          <w:rFonts w:ascii="Arial" w:hAnsi="Arial" w:cs="Arial"/>
          <w:sz w:val="28"/>
          <w:lang w:val="es-ES_tradnl"/>
        </w:rPr>
      </w:pPr>
      <w:r>
        <w:rPr>
          <w:rFonts w:cs="Arial" w:ascii="Arial" w:hAnsi="Arial"/>
          <w:sz w:val="28"/>
          <w:lang w:val="es-ES_tradnl"/>
        </w:rPr>
        <w:t xml:space="preserve">HOEVEL[2], VAN HORN[40], VAN HOSEN[1], VAN HOVE[1], VAN HULST[2], VAN IDDEKINGE[4], VAN KEMMELEN[1], VAN KNOTEN[1], VAN LIMBURG[2], VAN LINSCHOTEN[1], VAN LOAN[2], VAN LOON[2], VAN MEATER[1], VAN </w:t>
      </w:r>
    </w:p>
    <w:p>
      <w:pPr>
        <w:pStyle w:val="Normal"/>
        <w:rPr>
          <w:rFonts w:ascii="Arial" w:hAnsi="Arial" w:cs="Arial"/>
          <w:sz w:val="28"/>
          <w:lang w:val="es-ES_tradnl"/>
        </w:rPr>
      </w:pPr>
      <w:r>
        <w:rPr>
          <w:rFonts w:cs="Arial" w:ascii="Arial" w:hAnsi="Arial"/>
          <w:sz w:val="28"/>
          <w:lang w:val="es-ES_tradnl"/>
        </w:rPr>
        <w:t xml:space="preserve">HOFF (1), HOFFMAN (1), HOFFMANN (24), HOFFMEISTER (1), HOFFSÜNDER (2), HOFMANN (7), HOGENKAMP (1), HOGUE (1), HOHENSTAUFEN (2), HOHGRÄFE (1), HOHMANN (3), HOLBACH (1), HOLDER (1), HOLDERMANN </w:t>
      </w:r>
    </w:p>
    <w:p>
      <w:pPr>
        <w:pStyle w:val="Normal"/>
        <w:rPr>
          <w:rFonts w:ascii="Arial" w:hAnsi="Arial" w:cs="Arial"/>
          <w:sz w:val="28"/>
          <w:lang w:val="en-US"/>
        </w:rPr>
      </w:pPr>
      <w:r>
        <w:rPr>
          <w:rFonts w:cs="Arial" w:ascii="Arial" w:hAnsi="Arial"/>
          <w:sz w:val="28"/>
          <w:lang w:val="en-US"/>
        </w:rPr>
        <w:t xml:space="preserve">Hoffacker(1) Hoffer(1) Hofmann(4) Hofnochel(3) Hogan(1) Hoger(1) Holford(2) Holland(13) Holley(1) Hollingsworth(1) Hollister(1) Holloway(3) Holly(1) Holman(2) Holmberg(1) Holmsdr(1) Holt(3) Holtkamp(1) Holtman(1) Holton(2) </w:t>
      </w:r>
    </w:p>
    <w:p>
      <w:pPr>
        <w:pStyle w:val="Normal"/>
        <w:rPr>
          <w:rFonts w:ascii="Arial" w:hAnsi="Arial" w:cs="Arial"/>
          <w:sz w:val="28"/>
          <w:lang w:val="en-US"/>
        </w:rPr>
      </w:pPr>
      <w:r>
        <w:rPr>
          <w:rFonts w:cs="Arial" w:ascii="Arial" w:hAnsi="Arial"/>
          <w:sz w:val="28"/>
          <w:lang w:val="en-US"/>
        </w:rPr>
        <w:t xml:space="preserve">Hoffman   Hoffmann   Hoffstot   Hoffstott   Hofmeister   Hogan   Hogge   Hogsett   Hogshead   Hoilman   Hokenbrink   Holbrook   Holcomb   Holdsworth   Holeman   Hollars   Holler   Hollinger   Holloway   Holly   Holmes   Holsky   Holt   Holtz   </w:t>
      </w:r>
    </w:p>
    <w:p>
      <w:pPr>
        <w:pStyle w:val="Normal"/>
        <w:rPr>
          <w:rFonts w:ascii="Arial" w:hAnsi="Arial" w:cs="Arial"/>
          <w:sz w:val="28"/>
          <w:lang w:val="en-US"/>
        </w:rPr>
      </w:pPr>
      <w:r>
        <w:rPr>
          <w:rFonts w:cs="Arial" w:ascii="Arial" w:hAnsi="Arial"/>
          <w:sz w:val="28"/>
          <w:lang w:val="en-US"/>
        </w:rPr>
        <w:t xml:space="preserve">Hoffman   Holbrook   Holland   Holmes   Hopkins   Horton  Houston   Howard   Howell   Hubbard   Huber  Hudson   Huffman   Hughes   Hunt   Hunter   Hurley    Hurst   Ibarra   Jackson   James   Jamison   Jenkins   Jensen   Johnson   Johnson   </w:t>
      </w:r>
    </w:p>
    <w:p>
      <w:pPr>
        <w:pStyle w:val="Normal"/>
        <w:rPr>
          <w:rFonts w:ascii="Arial" w:hAnsi="Arial" w:cs="Arial"/>
          <w:sz w:val="28"/>
          <w:lang w:val="en-US"/>
        </w:rPr>
      </w:pPr>
      <w:r>
        <w:rPr>
          <w:rFonts w:cs="Arial" w:ascii="Arial" w:hAnsi="Arial"/>
          <w:sz w:val="28"/>
          <w:lang w:val="en-US"/>
        </w:rPr>
        <w:t xml:space="preserve">HOFFMANN, HOOBERRY, HOOT, HOOVER, HORNING, HORNUNG, HOUDE, HUDLET, HUNT, HUSSON, HUSSONG, HUTH   INFANT, INGOLD   JACOBS, JENIOR, JEUCK, JOEST, JUNG   KAMERER, KASTNER, KEHNER, KENDEL, </w:t>
      </w:r>
    </w:p>
    <w:p>
      <w:pPr>
        <w:pStyle w:val="Normal"/>
        <w:rPr>
          <w:rFonts w:ascii="Arial" w:hAnsi="Arial" w:cs="Arial"/>
          <w:sz w:val="28"/>
          <w:lang w:val="en-US"/>
        </w:rPr>
      </w:pPr>
      <w:r>
        <w:rPr>
          <w:rFonts w:cs="Arial" w:ascii="Arial" w:hAnsi="Arial"/>
          <w:sz w:val="28"/>
          <w:lang w:val="en-US"/>
        </w:rPr>
        <w:t xml:space="preserve">HOFFMANN[9], HOFFMEYER[7], HOFFSOMER[1], HOFFSTETTER[1], HOFFSTROM[1], HOFMANN[5], HOFMEISTER[1], HOFSTETTER[1], HOGAN[33], HOGG[5], HOGGAN[1], HOGGE[3], HOGUE[1], HOHULIN[3], </w:t>
      </w:r>
    </w:p>
    <w:p>
      <w:pPr>
        <w:pStyle w:val="Normal"/>
        <w:rPr>
          <w:rFonts w:ascii="Arial" w:hAnsi="Arial" w:cs="Arial"/>
          <w:sz w:val="28"/>
          <w:lang w:val="en-US"/>
        </w:rPr>
      </w:pPr>
      <w:r>
        <w:rPr>
          <w:rFonts w:cs="Arial" w:ascii="Arial" w:hAnsi="Arial"/>
          <w:sz w:val="28"/>
          <w:lang w:val="en-US"/>
        </w:rPr>
        <w:t xml:space="preserve">HOFFPAUIR, HOLDEN, HOLLIER, HOLMES, HOOTON, HOTH, HUGHES, HUKILL, HULET, HUMPHRIES, HURLEY, HYMEL   IBBS, ILDARGO   JANIS, JANOT, JEANSONNE, JEANTRID, JENNINGS, JESS, JOSEPH   KAIN,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Hogan   Hogg   Hohmann   Holtzclaw   Holden   Holder   Holdsombeck   Holland   Hollingsworth   Holloman   Holloway   Holmes   Holston   Holt   Holton   Holtzclaw   Hooks   Hoopaugh   Hoover   Hopkins   Hopper   Hopson   Horne   Horsley   </w:t>
      </w:r>
    </w:p>
    <w:p>
      <w:pPr>
        <w:pStyle w:val="Normal"/>
        <w:rPr>
          <w:rFonts w:ascii="Arial" w:hAnsi="Arial" w:cs="Arial"/>
          <w:sz w:val="28"/>
          <w:lang w:val="en-US"/>
        </w:rPr>
      </w:pPr>
      <w:r>
        <w:rPr>
          <w:rFonts w:cs="Arial" w:ascii="Arial" w:hAnsi="Arial"/>
          <w:sz w:val="28"/>
          <w:lang w:val="en-US"/>
        </w:rPr>
        <w:t xml:space="preserve">HOGARD[2], HOGART[1], HOGE[3], HOGG[2], HOGGATT[1], HOGLEN[1], HOHENSPEIN[1], HOHMANN[1], HOISINGTON[4], HOLBERT[7], HOLBROOK[1], HOLCOMB[4], HOLDEN[3], HOLDER[9], HOLDERNESS[1], </w:t>
      </w:r>
    </w:p>
    <w:p>
      <w:pPr>
        <w:pStyle w:val="Normal"/>
        <w:rPr>
          <w:rFonts w:ascii="Arial" w:hAnsi="Arial" w:cs="Arial"/>
          <w:sz w:val="28"/>
          <w:lang w:val="en-US"/>
        </w:rPr>
      </w:pPr>
      <w:r>
        <w:rPr>
          <w:rFonts w:cs="Arial" w:ascii="Arial" w:hAnsi="Arial"/>
          <w:sz w:val="28"/>
          <w:lang w:val="en-US"/>
        </w:rPr>
        <w:t xml:space="preserve">HOFTIEZER, HOFTIJZER, HOFTISER    IN'T WALVAARD, IN'T WALVAERT, IN'T WALVOORT    JONEN    KEVESKAMP, KOKS, KOSSERS    LEFFERTS(BOGEMA), LEM(ME)NES, LEMMENES, LEMNES, LENSINCK,Hogdson(1), Hogg(2), Hoggatt(5), Hogue(3), Hohenhouse(1), Hoit(1), Holbrook(7), Holcom(1), Holdeman(5), Holden(1), Holdredge(1), Holford(4), Holland(1), Hollinger(1), Hollister(5), Holloway(5), Holly(1), Holman(1), Holmes(3), </w:t>
      </w:r>
    </w:p>
    <w:p>
      <w:pPr>
        <w:pStyle w:val="Normal"/>
        <w:rPr>
          <w:rFonts w:ascii="Arial" w:hAnsi="Arial" w:cs="Arial"/>
          <w:sz w:val="28"/>
          <w:lang w:val="en-US"/>
        </w:rPr>
      </w:pPr>
      <w:r>
        <w:rPr>
          <w:rFonts w:cs="Arial" w:ascii="Arial" w:hAnsi="Arial"/>
          <w:sz w:val="28"/>
          <w:lang w:val="en-US"/>
        </w:rPr>
        <w:t xml:space="preserve">Hoge   Hogge   Hoggsett   Hogshead   Hoke   Holcomb   Holden   Holdren   Holiday   Holland   Hollandsworth   Hollenback   Holliday   Hollingsworth   Hollister   Holly   Holman   Holmes   Holstein   Holstine   Holstrum   Holt   Holtzclaw   </w:t>
      </w:r>
    </w:p>
    <w:p>
      <w:pPr>
        <w:pStyle w:val="Normal"/>
        <w:rPr>
          <w:rFonts w:ascii="Arial" w:hAnsi="Arial" w:cs="Arial"/>
          <w:sz w:val="28"/>
          <w:lang w:val="en-US"/>
        </w:rPr>
      </w:pPr>
      <w:r>
        <w:rPr>
          <w:rFonts w:cs="Arial" w:ascii="Arial" w:hAnsi="Arial"/>
          <w:sz w:val="28"/>
          <w:lang w:val="en-US"/>
        </w:rPr>
        <w:t xml:space="preserve">HOGESTEEGER   HOKE   HOLBERT   HOLLAND   HOLLER   HOLLEY   HOLLINGSWORTH   HOLLY   HOLMAN   HOLT   HOOK   HOOPER   HOORENWEGH   HOOVER   HOPKINS   HOPPE   HOPPER   HORAN   </w:t>
      </w:r>
    </w:p>
    <w:p>
      <w:pPr>
        <w:pStyle w:val="Normal"/>
        <w:rPr>
          <w:rFonts w:ascii="Arial" w:hAnsi="Arial" w:cs="Arial"/>
          <w:sz w:val="28"/>
          <w:lang w:val="en-US"/>
        </w:rPr>
      </w:pPr>
      <w:r>
        <w:rPr>
          <w:rFonts w:cs="Arial" w:ascii="Arial" w:hAnsi="Arial"/>
          <w:sz w:val="28"/>
          <w:lang w:val="en-US"/>
        </w:rPr>
        <w:t xml:space="preserve">HOGGATT(3), HOGGINS(1), HOGLEY(18), HOIL(1), HOISINGTON(1), HOLBERTON(36), HOLBROOK(1), HOLBY(1), HOLCROFT(168), HOLDCROFT(2), HOLDEN(6), HOLDGATE(4), HOLDING(1), HOLDMAN(1), </w:t>
      </w:r>
    </w:p>
    <w:p>
      <w:pPr>
        <w:pStyle w:val="Normal"/>
        <w:rPr>
          <w:rFonts w:ascii="Arial" w:hAnsi="Arial" w:cs="Arial"/>
          <w:sz w:val="28"/>
          <w:lang w:val="en-US"/>
        </w:rPr>
      </w:pPr>
      <w:r>
        <w:rPr>
          <w:rFonts w:cs="Arial" w:ascii="Arial" w:hAnsi="Arial"/>
          <w:sz w:val="28"/>
          <w:lang w:val="en-US"/>
        </w:rPr>
        <w:t xml:space="preserve">Hogue, HOLBROOK, HOLCOMB, HOLCOMBE, Holden, Holecek, Holland-Smith, Hollatz, Hollaway, Holler, Holman, Holme, Holmes Sr., Holmes, Holt, Holton, Holtz, Holtzhouser, Homam, Hood, Hoover, HOPE, Hopkins, Hopp, Hopper, Horn, </w:t>
      </w:r>
    </w:p>
    <w:p>
      <w:pPr>
        <w:pStyle w:val="Normal"/>
        <w:rPr>
          <w:rFonts w:ascii="Arial" w:hAnsi="Arial" w:cs="Arial"/>
          <w:sz w:val="28"/>
          <w:lang w:val="en-US"/>
        </w:rPr>
      </w:pPr>
      <w:r>
        <w:rPr>
          <w:rFonts w:cs="Arial" w:ascii="Arial" w:hAnsi="Arial"/>
          <w:sz w:val="28"/>
          <w:lang w:val="en-US"/>
        </w:rPr>
        <w:t xml:space="preserve">HOHENLOHE[1], VON HOHENSTAUFEN[1], VON KASTL[1], VON KINZIGGAU[1], VON LENZBURG[1], VON NORDGAU[8], VON OENINGEN[2], VON RINGELHEIM[4], VON SACHSEN[1], VON SCHELDE[1], VON </w:t>
      </w:r>
    </w:p>
    <w:p>
      <w:pPr>
        <w:pStyle w:val="Normal"/>
        <w:rPr>
          <w:rFonts w:ascii="Arial" w:hAnsi="Arial" w:cs="Arial"/>
          <w:sz w:val="28"/>
          <w:lang w:val="en-US"/>
        </w:rPr>
      </w:pPr>
      <w:r>
        <w:rPr>
          <w:rFonts w:cs="Arial" w:ascii="Arial" w:hAnsi="Arial"/>
          <w:sz w:val="28"/>
          <w:lang w:val="en-US"/>
        </w:rPr>
        <w:t xml:space="preserve">HOHENSTAUFEN, HOLBROOK, HOLCOMBE, HOLDEN, HOLKINS, HOLLAND, HOLLENBECK, HOLLIDAY, HOLLINGSWORTH, HOLLISTER, HOLLOWAY, HOLMES, HOLT, HOLTON, HOOD, HOOKER, HOOPER, HOOVER, HOPKINS, </w:t>
      </w:r>
    </w:p>
    <w:p>
      <w:pPr>
        <w:pStyle w:val="Normal"/>
        <w:rPr>
          <w:rFonts w:ascii="Arial" w:hAnsi="Arial" w:cs="Arial"/>
          <w:sz w:val="28"/>
          <w:lang w:val="en-US"/>
        </w:rPr>
      </w:pPr>
      <w:r>
        <w:rPr>
          <w:rFonts w:cs="Arial" w:ascii="Arial" w:hAnsi="Arial"/>
          <w:sz w:val="28"/>
          <w:lang w:val="en-US"/>
        </w:rPr>
        <w:t xml:space="preserve">HOGGATT[1], HOGSTEDT[1], HOHERTZ[1], HOIT[1], HOLBERT[3], HOLBROOK[5], HOLCOMB[4], HOLCOMBE[12], HOLDER[37], HOLDRIDGE[1], HOLE[18], HOLEMAN[1], HOLFORD[1], HOLGERSON[2], HOLIDAY[1], </w:t>
      </w:r>
    </w:p>
    <w:p>
      <w:pPr>
        <w:pStyle w:val="Normal"/>
        <w:rPr>
          <w:rFonts w:ascii="Arial" w:hAnsi="Arial" w:cs="Arial"/>
          <w:sz w:val="28"/>
          <w:lang w:val="en-US"/>
        </w:rPr>
      </w:pPr>
      <w:r>
        <w:rPr>
          <w:rFonts w:cs="Arial" w:ascii="Arial" w:hAnsi="Arial"/>
          <w:sz w:val="28"/>
          <w:lang w:val="en-US"/>
        </w:rPr>
        <w:t xml:space="preserve">HOKANSON[4], HOKE[7], HOLBROOK[5], HOLBY[1], HOLCOMB[5], HOLCOMBE[4], HOLDEN[3], HOLDER[20], HOLDERFIELD[1], HOLDERMAN[2], HOLDRIDGE[3], HOLDSWORTH[1], HOLE[1], HOLLAND[46], HOLLAR[1], </w:t>
      </w:r>
    </w:p>
    <w:p>
      <w:pPr>
        <w:pStyle w:val="Normal"/>
        <w:rPr>
          <w:rFonts w:ascii="Arial" w:hAnsi="Arial" w:cs="Arial"/>
          <w:sz w:val="28"/>
          <w:lang w:val="en-US"/>
        </w:rPr>
      </w:pPr>
      <w:r>
        <w:rPr>
          <w:rFonts w:cs="Arial" w:ascii="Arial" w:hAnsi="Arial"/>
          <w:sz w:val="28"/>
          <w:lang w:val="en-US"/>
        </w:rPr>
        <w:t xml:space="preserve">HOKMAN[1], HOLBERT[5], HOLBROOK[4], HOLDEN[4], HOLGATE[2], HOLIDAY[1], HOLLAND[6], HOLLEY[4], HOLLIDAY[5], HOLLINGER[1], HOLLINGSWORTH[1], HOLMAN[1], HOLMES[7], HOLSCHAN[6], </w:t>
      </w:r>
    </w:p>
    <w:p>
      <w:pPr>
        <w:pStyle w:val="TextBody"/>
        <w:rPr/>
      </w:pPr>
      <w:r>
        <w:rPr/>
        <w:t xml:space="preserve">HOLBEACH (1)   HOLBROOK (31)   HOLCOMB (2) HOLDEN (19)   HOLDER (2)   HOLLAND (7)   HOLLIDAY (2)   HOLLINGSWORTH (1)   HOLLIS (1)   HOLLISTER (12)   HOLLOWAY (2)   HOLMAN (1)   HOLMDEN (1)   HOLMES </w:t>
      </w:r>
    </w:p>
    <w:p>
      <w:pPr>
        <w:pStyle w:val="Normal"/>
        <w:rPr>
          <w:rFonts w:ascii="Arial" w:hAnsi="Arial" w:cs="Arial"/>
          <w:sz w:val="28"/>
          <w:lang w:val="en-US"/>
        </w:rPr>
      </w:pPr>
      <w:r>
        <w:rPr>
          <w:rFonts w:cs="Arial" w:ascii="Arial" w:hAnsi="Arial"/>
          <w:sz w:val="28"/>
          <w:lang w:val="en-US"/>
        </w:rPr>
        <w:t xml:space="preserve">HOLBROOK[1], HOLCOMB[1], HOLDEN[1], HOLDER[15], HOLDIMAN[5], HOLEMAN[1], HOLIDAY[2], HOLLAND[9], HOLLAWAY[1], HOLLENSHEAD[12], HOLLER[1], HOLLETT[4], HOLLEYMAN[1], HOLLINGBACK[2], HOLLINGER[1], </w:t>
      </w:r>
    </w:p>
    <w:p>
      <w:pPr>
        <w:pStyle w:val="Normal"/>
        <w:rPr>
          <w:rFonts w:ascii="Arial" w:hAnsi="Arial" w:cs="Arial"/>
          <w:sz w:val="28"/>
          <w:lang w:val="en-US"/>
        </w:rPr>
      </w:pPr>
      <w:r>
        <w:rPr>
          <w:rFonts w:cs="Arial" w:ascii="Arial" w:hAnsi="Arial"/>
          <w:sz w:val="28"/>
          <w:lang w:val="en-US"/>
        </w:rPr>
        <w:t xml:space="preserve">Holbrooke   Holdich   Holland   Holmes   Hommet   Honor   Honour   Hoo   Hooton   Hopkins   Horbery   Horne   Hornes   Hornsby   Hornsey   Horrocks   Horton   Hotham   Howard   Howe   Howland   Hoyt   Hoyvill   Hoz   Hrolleger   Hubba   </w:t>
      </w:r>
    </w:p>
    <w:p>
      <w:pPr>
        <w:pStyle w:val="Normal"/>
        <w:rPr>
          <w:rFonts w:ascii="Arial" w:hAnsi="Arial" w:cs="Arial"/>
          <w:sz w:val="28"/>
          <w:lang w:val="en-US"/>
        </w:rPr>
      </w:pPr>
      <w:r>
        <w:rPr>
          <w:rFonts w:cs="Arial" w:ascii="Arial" w:hAnsi="Arial"/>
          <w:sz w:val="28"/>
          <w:lang w:val="en-US"/>
        </w:rPr>
        <w:t xml:space="preserve">Holck, Holdt, Hole, Holen, Holiday, Holland, Hollerud, Holm, Holmann, Holmboe, Holme, Holmedal, Holmen, Holmes, Holmevik, Holmgard, Holsen, Holst, Holsten, Holt, Holter, Holther, Holtung, Homme, Hommeland, Hommersand, Hompland, </w:t>
      </w:r>
    </w:p>
    <w:p>
      <w:pPr>
        <w:pStyle w:val="Normal"/>
        <w:rPr>
          <w:rFonts w:ascii="Arial" w:hAnsi="Arial" w:cs="Arial"/>
          <w:sz w:val="28"/>
          <w:lang w:val="en-US"/>
        </w:rPr>
      </w:pPr>
      <w:r>
        <w:rPr>
          <w:rFonts w:cs="Arial" w:ascii="Arial" w:hAnsi="Arial"/>
          <w:sz w:val="28"/>
          <w:lang w:val="en-US"/>
        </w:rPr>
        <w:t xml:space="preserve">HOLDER  HOPPER  HOULAHAN  HOUSE  HOWE  HUDDLESTON    JACKSON-BEBERFIELD  JACKSON  JENNINGS  JERRIM  JOHNSTON  JONES    KEMPT  KEMP  KENWORTHY  KINGI  KNAGGS    LAMBELL  LAMONT  LANE  </w:t>
      </w:r>
    </w:p>
    <w:p>
      <w:pPr>
        <w:pStyle w:val="Normal"/>
        <w:rPr>
          <w:rFonts w:ascii="Arial" w:hAnsi="Arial" w:cs="Arial"/>
          <w:sz w:val="28"/>
          <w:lang w:val="en-US"/>
        </w:rPr>
      </w:pPr>
      <w:r>
        <w:rPr>
          <w:rFonts w:cs="Arial" w:ascii="Arial" w:hAnsi="Arial"/>
          <w:sz w:val="28"/>
          <w:lang w:val="en-US"/>
        </w:rPr>
        <w:t xml:space="preserve">HOLDERMAN[1], HOLLA[1], HOLLAND[9], HOLLIMAN[1], HOLLISTER[1], HOLLMAN[2], HOLLOWAY[2], HOLMAN[2], HOLMES[4], HOLSMSTEAD[1], HOLSONBACK[1], HOLT[4], HOLTON[1], HOOK[1], HOOPER[1], HOOTON[1], </w:t>
      </w:r>
    </w:p>
    <w:p>
      <w:pPr>
        <w:pStyle w:val="Normal"/>
        <w:rPr>
          <w:rFonts w:ascii="Arial" w:hAnsi="Arial" w:cs="Arial"/>
          <w:sz w:val="28"/>
          <w:lang w:val="en-US"/>
        </w:rPr>
      </w:pPr>
      <w:r>
        <w:rPr>
          <w:rFonts w:cs="Arial" w:ascii="Arial" w:hAnsi="Arial"/>
          <w:sz w:val="28"/>
          <w:lang w:val="en-US"/>
        </w:rPr>
        <w:t xml:space="preserve">HOLDRIDGE[1], HOLEMAN[1], HOLICK[1], HOLIDAY[5], HOLLAN[1], HOLLAND[48], HOLLAND-GOANS[1], HOLLATZ[2], HOLLEMAN[3], HOLLENBACK[1], HOLLENBECK[3], HOLLERBACH[1], HOLLEY[6], </w:t>
      </w:r>
    </w:p>
    <w:p>
      <w:pPr>
        <w:pStyle w:val="Normal"/>
        <w:rPr>
          <w:rFonts w:ascii="Arial" w:hAnsi="Arial" w:cs="Arial"/>
          <w:sz w:val="28"/>
          <w:lang w:val="en-US"/>
        </w:rPr>
      </w:pPr>
      <w:r>
        <w:rPr>
          <w:rFonts w:cs="Arial" w:ascii="Arial" w:hAnsi="Arial"/>
          <w:sz w:val="28"/>
          <w:lang w:val="en-US"/>
        </w:rPr>
        <w:t xml:space="preserve">HOLDROYD(1), HOLDSWORTH(3), HOLEGATE(1), HOLGATE(4), HOLINRAKE(1), HOLLAND(15), HOLLES(1), HOLLIDAY(1), HOLLINGWORTH(1), HOLLINSHEAD(1), HOLLIS(1), HOLLOWAY(2), </w:t>
      </w:r>
    </w:p>
    <w:p>
      <w:pPr>
        <w:pStyle w:val="Normal"/>
        <w:rPr>
          <w:rFonts w:ascii="Arial" w:hAnsi="Arial" w:cs="Arial"/>
          <w:sz w:val="28"/>
          <w:lang w:val="en-US"/>
        </w:rPr>
      </w:pPr>
      <w:r>
        <w:rPr>
          <w:rFonts w:cs="Arial" w:ascii="Arial" w:hAnsi="Arial"/>
          <w:sz w:val="28"/>
          <w:lang w:val="en-US"/>
        </w:rPr>
        <w:t xml:space="preserve">Holecek, Hammitt, Hamner, Hampton, Hanchett, Hancock, HAND, Handang, Hanford, Hanika, HANIS, Hanks, Hanman, Hannah, Hannieson, Hansen, Hanson, Harbaugh, Hardin, Hare, Harfst, Hargett, Harlan, Harmeyer, HARMON, Harnois, </w:t>
      </w:r>
    </w:p>
    <w:p>
      <w:pPr>
        <w:pStyle w:val="Normal"/>
        <w:rPr>
          <w:rFonts w:ascii="Arial" w:hAnsi="Arial" w:cs="Arial"/>
          <w:sz w:val="28"/>
          <w:lang w:val="en-US"/>
        </w:rPr>
      </w:pPr>
      <w:r>
        <w:rPr>
          <w:rFonts w:cs="Arial" w:ascii="Arial" w:hAnsi="Arial"/>
          <w:sz w:val="28"/>
          <w:lang w:val="en-US"/>
        </w:rPr>
        <w:t xml:space="preserve">HOLIFIELD[2], HOLLADAY[2], HOLLAND[8], HOLLENBECK[1], HOLLEY[5], HOLLIDAY[3], HOLLIMAN[3], HOLLINGSHEAD[3], HOLLINGSWORTH[11], HOLLMAN[2], HOLLOMAN[11], HOLLOMON[11], HOLLOWAY[17], </w:t>
      </w:r>
    </w:p>
    <w:p>
      <w:pPr>
        <w:pStyle w:val="Normal"/>
        <w:rPr>
          <w:rFonts w:ascii="Arial" w:hAnsi="Arial" w:cs="Arial"/>
          <w:sz w:val="28"/>
          <w:lang w:val="en-US"/>
        </w:rPr>
      </w:pPr>
      <w:r>
        <w:rPr>
          <w:rFonts w:cs="Arial" w:ascii="Arial" w:hAnsi="Arial"/>
          <w:sz w:val="28"/>
          <w:lang w:val="en-US"/>
        </w:rPr>
        <w:t xml:space="preserve">HOLLAMAN, HOLLAND, HOLLINGSHEAD, HOLLISTER, HOLLMAN, HOLLY, HOLMAN, HOLMES, HOLST, HOLSTEIN, HOMS, HONEYWELL, HOOGLANT, HOOKER, HOOS, HOPPER, HOUSE, HOUSEMAN, HOUSTON, HOWARD, </w:t>
      </w:r>
    </w:p>
    <w:p>
      <w:pPr>
        <w:pStyle w:val="Normal"/>
        <w:rPr>
          <w:rFonts w:ascii="Arial" w:hAnsi="Arial" w:cs="Arial"/>
          <w:sz w:val="28"/>
          <w:lang w:val="en-US"/>
        </w:rPr>
      </w:pPr>
      <w:r>
        <w:rPr>
          <w:rFonts w:cs="Arial" w:ascii="Arial" w:hAnsi="Arial"/>
          <w:sz w:val="28"/>
          <w:lang w:val="en-US"/>
        </w:rPr>
        <w:t xml:space="preserve">Holland   Hollaway   Holliday   Hollifield   Hollingsworth   Holloway   Holly   Holmes   Holston   Holstutler   Holt   Honey   Hooten   Hopkins   Hopper   Horton   Houk   House   Housely   Houseright   Housewright   Howard   Howell   Huckabay   </w:t>
      </w:r>
    </w:p>
    <w:p>
      <w:pPr>
        <w:pStyle w:val="Normal"/>
        <w:rPr>
          <w:rFonts w:ascii="Arial" w:hAnsi="Arial" w:cs="Arial"/>
          <w:sz w:val="28"/>
          <w:lang w:val="en-US"/>
        </w:rPr>
      </w:pPr>
      <w:r>
        <w:rPr>
          <w:rFonts w:cs="Arial" w:ascii="Arial" w:hAnsi="Arial"/>
          <w:sz w:val="28"/>
          <w:lang w:val="en-US"/>
        </w:rPr>
        <w:t xml:space="preserve">Holland(1), Honess(6), Horn(1), Horniday(1), Hossler(2), Hottel(1), Hougland(1), Houpt(2), Howard(1), Howell(1), Huchenson(1), Hudson(1), Huggard(1), Hull(1), Hume(1), Hummel(1), Humphrey(1), Hunt(1), Hunter(5), Hurley(1), Hurst(1), </w:t>
      </w:r>
    </w:p>
    <w:p>
      <w:pPr>
        <w:pStyle w:val="Normal"/>
        <w:rPr>
          <w:rFonts w:ascii="Arial" w:hAnsi="Arial" w:cs="Arial"/>
          <w:sz w:val="28"/>
          <w:lang w:val="en-US"/>
        </w:rPr>
      </w:pPr>
      <w:r>
        <w:rPr>
          <w:rFonts w:cs="Arial" w:ascii="Arial" w:hAnsi="Arial"/>
          <w:sz w:val="28"/>
          <w:lang w:val="en-US"/>
        </w:rPr>
        <w:t xml:space="preserve">HOLLAND, HOLLINGWORTH, HOLLIS, HOLLISTER, HOLMES, HOLMGARD, HOLTS, HOLY ROMAN EMPIRE, HOLY ROMAN EMPIRE ;[KING OF ITALY], HONSBERGER, HOOD, HOON, HOPCROFT, HOPKINS, HOPSON, HORNE, </w:t>
      </w:r>
    </w:p>
    <w:p>
      <w:pPr>
        <w:pStyle w:val="Normal"/>
        <w:rPr>
          <w:rFonts w:ascii="Arial" w:hAnsi="Arial" w:cs="Arial"/>
          <w:sz w:val="28"/>
          <w:lang w:val="en-US"/>
        </w:rPr>
      </w:pPr>
      <w:r>
        <w:rPr>
          <w:rFonts w:cs="Arial" w:ascii="Arial" w:hAnsi="Arial"/>
          <w:sz w:val="28"/>
          <w:lang w:val="en-US"/>
        </w:rPr>
        <w:t xml:space="preserve">Hollaran(4), Hollingsworth(1), Holloway(3), Hollowell(2), Holmes(1), Holstein(10), Holt(1), Honald(1), Hood(1), Hooker(1), Hopstein(1), Hornbeck(4), Horton(1), Hosier(1), Houston(1), Howard(1), Howell(1), Hubbard(1), Hudgins(2), Hudson(1), </w:t>
      </w:r>
    </w:p>
    <w:p>
      <w:pPr>
        <w:pStyle w:val="Normal"/>
        <w:rPr>
          <w:rFonts w:ascii="Arial" w:hAnsi="Arial" w:cs="Arial"/>
          <w:sz w:val="28"/>
          <w:lang w:val="en-US"/>
        </w:rPr>
      </w:pPr>
      <w:r>
        <w:rPr>
          <w:rFonts w:cs="Arial" w:ascii="Arial" w:hAnsi="Arial"/>
          <w:sz w:val="28"/>
          <w:lang w:val="en-US"/>
        </w:rPr>
        <w:t xml:space="preserve">HOLLEN[2], HOLLENSHEAD[1], HOLLER[6], HOLLIDAY[1], HOLLIMAN[1], HOLLINGER[1], HOLLINGSWORTH[1], HOLLIS[1], HOLLOWAY[5], HOLLY[1], HOLMAN[7], HOLMER[1], HOLMES[11], HOLMQUIST[1], HOLOKA[3], </w:t>
      </w:r>
    </w:p>
    <w:p>
      <w:pPr>
        <w:pStyle w:val="Normal"/>
        <w:rPr>
          <w:rFonts w:ascii="Arial" w:hAnsi="Arial" w:cs="Arial"/>
          <w:sz w:val="28"/>
          <w:lang w:val="en-US"/>
        </w:rPr>
      </w:pPr>
      <w:r>
        <w:rPr>
          <w:rFonts w:cs="Arial" w:ascii="Arial" w:hAnsi="Arial"/>
          <w:sz w:val="28"/>
          <w:lang w:val="en-US"/>
        </w:rPr>
        <w:t xml:space="preserve">HOLLIDAY[10], HOLLIMAN[1], HOLLINGERS[1], HOLLINGSWORTH[15], HOLLINSHEAD[4], HOLLINSWORTH[1], HOLLISTER[2], HOLLMAN[1], HOLLOMAN[4], HOLLOWAY[14], HOLLOWELL[1], HOLLY[4], HOLM[1], </w:t>
      </w:r>
    </w:p>
    <w:p>
      <w:pPr>
        <w:pStyle w:val="Normal"/>
        <w:rPr>
          <w:rFonts w:ascii="Arial" w:hAnsi="Arial" w:cs="Arial"/>
          <w:sz w:val="28"/>
          <w:lang w:val="en-US"/>
        </w:rPr>
      </w:pPr>
      <w:r>
        <w:rPr>
          <w:rFonts w:cs="Arial" w:ascii="Arial" w:hAnsi="Arial"/>
          <w:sz w:val="28"/>
          <w:lang w:val="en-US"/>
        </w:rPr>
        <w:t xml:space="preserve">HOLLINGSWORTH[66], HOLLINGWORTH[2], HOLLINS[1], HOLLIS[12], HOLLODAY[1], HOLLOWAY[10], HOLM[1], HOLMAN[24], HOLMBERG[2], HOLMES[6], HOLOWAY[1], HOLT[34], HOLZHAUSER[2], HONNEYWELL[2], </w:t>
      </w:r>
    </w:p>
    <w:p>
      <w:pPr>
        <w:pStyle w:val="TextBody"/>
        <w:rPr/>
      </w:pPr>
      <w:r>
        <w:rPr/>
        <w:t xml:space="preserve">HOLLOWAY   HOLLYDAY   HOLMES   HOLT   HOLTZ   HONEYCUTT   HOOD   HOPKINS   HOPSON   HORN   HORNE   HORN\HORNE   HORTON   HOSCH   HOUSE   HOUSTON   HOWARD   HOWELL   HOWLAND   HUDSON   HUEY   </w:t>
      </w:r>
    </w:p>
    <w:p>
      <w:pPr>
        <w:pStyle w:val="Normal"/>
        <w:rPr>
          <w:rFonts w:ascii="Arial" w:hAnsi="Arial" w:cs="Arial"/>
          <w:sz w:val="28"/>
          <w:lang w:val="en-US"/>
        </w:rPr>
      </w:pPr>
      <w:r>
        <w:rPr>
          <w:rFonts w:cs="Arial" w:ascii="Arial" w:hAnsi="Arial"/>
          <w:sz w:val="28"/>
          <w:lang w:val="en-US"/>
        </w:rPr>
        <w:t xml:space="preserve">HOLLOWELL[1], HOLLY[3], HOLMAN[1], HOLMAN (OR HOMAN)[1], HOLMES[19], HOLMN[1], HOLSON-POWE[1], HOLSTON[3], HOLT[71], HOLTON[18], HOLTZ[1], HOLTZINGER[1], HOLZ[1], HOMAN[10], HOMBRET[1], </w:t>
      </w:r>
    </w:p>
    <w:p>
      <w:pPr>
        <w:pStyle w:val="TextBody"/>
        <w:rPr/>
      </w:pPr>
      <w:r>
        <w:rPr/>
        <w:t xml:space="preserve">HOLLYDAY   HOLT   HOLTHOUSE   HOOPER   HORN   HORN\HORNE   HORSEY   HOSCHOUER   HOSKINS   HOWARD   HRADEK   HUBER   HUDGINS   HUME   HUMPHREY   HUNDLEY   HUNT   HUSTON   HWALA    </w:t>
      </w:r>
    </w:p>
    <w:p>
      <w:pPr>
        <w:pStyle w:val="Normal"/>
        <w:rPr>
          <w:rFonts w:ascii="Arial" w:hAnsi="Arial" w:cs="Arial"/>
          <w:sz w:val="28"/>
          <w:lang w:val="en-US"/>
        </w:rPr>
      </w:pPr>
      <w:r>
        <w:rPr>
          <w:rFonts w:cs="Arial" w:ascii="Arial" w:hAnsi="Arial"/>
          <w:sz w:val="28"/>
          <w:lang w:val="en-US"/>
        </w:rPr>
        <w:t xml:space="preserve">Holman   Holmes   Holt   Homes   Horn   Horton   Hough   Houston   Howell   Hubble   Huber   Hudson   Huffman   Hughes   Hume   Hunter   Hunting   Hurn   Hutchings   Hutson   Hyatt   Inlow   Inman   Iverson   Jackson   Jagger   Jarnigan   </w:t>
      </w:r>
    </w:p>
    <w:p>
      <w:pPr>
        <w:pStyle w:val="Normal"/>
        <w:rPr>
          <w:rFonts w:ascii="Arial" w:hAnsi="Arial" w:cs="Arial"/>
          <w:sz w:val="28"/>
          <w:lang w:val="en-US"/>
        </w:rPr>
      </w:pPr>
      <w:r>
        <w:rPr>
          <w:rFonts w:cs="Arial" w:ascii="Arial" w:hAnsi="Arial"/>
          <w:sz w:val="28"/>
          <w:lang w:val="en-US"/>
        </w:rPr>
        <w:t xml:space="preserve">HOLMAN[5], HOLMES[53], HOLMLUND[1], HOLSHOUSER[1], HOLSTON[1], HOLSWORTH[10], HOLT[31], HOLTON[1], HOLTORF[1], HOLTSCHULT[2], HOLTSCLAW[1], HOLTZ[1], HOLTZCLAW[1], HOLTZMAN[1], HOLZ[5], </w:t>
      </w:r>
    </w:p>
    <w:p>
      <w:pPr>
        <w:pStyle w:val="Normal"/>
        <w:rPr>
          <w:rFonts w:ascii="Arial" w:hAnsi="Arial" w:cs="Arial"/>
          <w:sz w:val="28"/>
          <w:lang w:val="en-US"/>
        </w:rPr>
      </w:pPr>
      <w:r>
        <w:rPr>
          <w:rFonts w:cs="Arial" w:ascii="Arial" w:hAnsi="Arial"/>
          <w:sz w:val="28"/>
          <w:lang w:val="en-US"/>
        </w:rPr>
        <w:t xml:space="preserve">Holmes   Holmstrand   Holseapple   Holt   Holtslag   Holtzinger   Holycross   Honeycutt   Hood   Hooker   Hoover   Hope   Hopkins   Hopper   Horn   Hornback   Hornbaker   Horner   Horst   Horton   Houck   Houghlin   House   Housel   Houser   </w:t>
      </w:r>
    </w:p>
    <w:p>
      <w:pPr>
        <w:pStyle w:val="Normal"/>
        <w:rPr>
          <w:rFonts w:ascii="Arial" w:hAnsi="Arial" w:cs="Arial"/>
          <w:sz w:val="28"/>
          <w:lang w:val="en-US"/>
        </w:rPr>
      </w:pPr>
      <w:r>
        <w:rPr>
          <w:rFonts w:cs="Arial" w:ascii="Arial" w:hAnsi="Arial"/>
          <w:sz w:val="28"/>
          <w:lang w:val="en-US"/>
        </w:rPr>
        <w:t xml:space="preserve">Holmes   Hopkins   Horn   Horzelski   Houston   Howell   Hoyt   Huchingson   Huckeby   Huddleston   Hudson   Hughes   Hull   Hunter   Hutchins   Hutchinson   Hutchison   Hutto   Hyatt   Ikard   Inez   Irvine   Ivy   Jack   Jackson   Jacobs   </w:t>
      </w:r>
    </w:p>
    <w:p>
      <w:pPr>
        <w:pStyle w:val="Normal"/>
        <w:rPr>
          <w:rFonts w:ascii="Arial" w:hAnsi="Arial" w:cs="Arial"/>
          <w:sz w:val="28"/>
          <w:lang w:val="en-US"/>
        </w:rPr>
      </w:pPr>
      <w:r>
        <w:rPr>
          <w:rFonts w:cs="Arial" w:ascii="Arial" w:hAnsi="Arial"/>
          <w:sz w:val="28"/>
          <w:lang w:val="en-US"/>
        </w:rPr>
        <w:t xml:space="preserve">HOLMES[1], SHEPARD[6], SHEPERD[8], SHEPHARD[3], SHEPHERD[13], SHEPPARD[7], SHEPPERD[3], SHERBERT[2], SHERBET[4], SHERIDAN[2], SHERIFF[1], SHERLOCK[1], SHERMAN[29], SHERRIF[1], SHERRILL[2], </w:t>
      </w:r>
    </w:p>
    <w:p>
      <w:pPr>
        <w:pStyle w:val="Normal"/>
        <w:rPr>
          <w:rFonts w:ascii="Arial" w:hAnsi="Arial" w:cs="Arial"/>
          <w:sz w:val="28"/>
          <w:lang w:val="en-US"/>
        </w:rPr>
      </w:pPr>
      <w:r>
        <w:rPr>
          <w:rFonts w:cs="Arial" w:ascii="Arial" w:hAnsi="Arial"/>
          <w:sz w:val="28"/>
          <w:lang w:val="en-US"/>
        </w:rPr>
        <w:t xml:space="preserve">HOLOWELL, HOLTZCLAW, HOOCK, HOODENPILE, HOOPER, HOOVER, HOPE, HOPPER, HORNADAY, HORTON, HOUGH, HOWARD, HOWELL, HOY, HUDDLESTON, HUDSON, HUGHES, HUMPHREY, HUMPHREYS, </w:t>
      </w:r>
    </w:p>
    <w:p>
      <w:pPr>
        <w:pStyle w:val="Normal"/>
        <w:rPr>
          <w:rFonts w:ascii="Arial" w:hAnsi="Arial" w:cs="Arial"/>
          <w:sz w:val="28"/>
          <w:lang w:val="en-US"/>
        </w:rPr>
      </w:pPr>
      <w:r>
        <w:rPr>
          <w:rFonts w:cs="Arial" w:ascii="Arial" w:hAnsi="Arial"/>
          <w:sz w:val="28"/>
          <w:lang w:val="en-US"/>
        </w:rPr>
        <w:t xml:space="preserve">HOLSAPPLE[5], HOLSINGER[7], HOLSOPPLE[1], HOLST[2], HOLSTED[4], HOLSTINE[3], HOLT[15], HOLTGRAVER[9], HOLTON[1], HOLTRY[4], HOLTZ[18], HOLTZMAN[3], HOLVERSON[1], HOLYOKE[5], HOLZINGER[2], </w:t>
      </w:r>
    </w:p>
    <w:p>
      <w:pPr>
        <w:pStyle w:val="Normal"/>
        <w:rPr>
          <w:rFonts w:ascii="Arial" w:hAnsi="Arial" w:cs="Arial"/>
          <w:sz w:val="28"/>
          <w:lang w:val="en-US"/>
        </w:rPr>
      </w:pPr>
      <w:r>
        <w:rPr>
          <w:rFonts w:cs="Arial" w:ascii="Arial" w:hAnsi="Arial"/>
          <w:sz w:val="28"/>
          <w:lang w:val="en-US"/>
        </w:rPr>
        <w:t xml:space="preserve">HOLLWEY(1), HOLLYWELL(4), HOLMAN(84), HOLME(46), HOLMES(30), HOLROYDE(3), HOLT(13), HOLTOM(5), HOLZKAMP(1), HONEYMAN(26), HONOUR(2), HOOD(6), HOOKER(2), HOOLEY(1), HOOMES(1), HOOTEN(1), </w:t>
      </w:r>
    </w:p>
    <w:p>
      <w:pPr>
        <w:pStyle w:val="Normal"/>
        <w:rPr>
          <w:rFonts w:ascii="Arial" w:hAnsi="Arial" w:cs="Arial"/>
          <w:sz w:val="28"/>
          <w:lang w:val="en-US"/>
        </w:rPr>
      </w:pPr>
      <w:r>
        <w:rPr>
          <w:rFonts w:cs="Arial" w:ascii="Arial" w:hAnsi="Arial"/>
          <w:sz w:val="28"/>
          <w:lang w:val="en-US"/>
        </w:rPr>
        <w:t xml:space="preserve">HOLSOPPLE[1], HOLST[4], HOLSTEIN[1], HOLSWADE[1], HOLT[9], HOLTZ[1], HOLTZBERRY[1], HOLWAY[1], HOLY[4], HOLZER[1], HOME[1], HONOMICHL[8], HONRATH[28], HOOGTEELING[3], HOOK[2], HOOPER[3], </w:t>
      </w:r>
    </w:p>
    <w:p>
      <w:pPr>
        <w:pStyle w:val="Normal"/>
        <w:rPr>
          <w:rFonts w:ascii="Arial" w:hAnsi="Arial" w:cs="Arial"/>
          <w:sz w:val="28"/>
          <w:lang w:val="en-US"/>
        </w:rPr>
      </w:pPr>
      <w:r>
        <w:rPr>
          <w:rFonts w:cs="Arial" w:ascii="Arial" w:hAnsi="Arial"/>
          <w:sz w:val="28"/>
          <w:lang w:val="en-US"/>
        </w:rPr>
        <w:t xml:space="preserve">Holt(8), Holzhauser(3), Homan(2), Homeyer(9), Honess(6), Hooper(7), Hoopingarner(18), Hoover(1), Hopkins(5), Hopper(1), Hoppins(1), Horn(1), Horner(3), Horsford(1), Horst(1), Horton(1), Hosea(1), Hosford(2), Hoskins(2), </w:t>
      </w:r>
    </w:p>
    <w:p>
      <w:pPr>
        <w:pStyle w:val="Normal"/>
        <w:rPr>
          <w:rFonts w:ascii="Arial" w:hAnsi="Arial" w:cs="Arial"/>
          <w:sz w:val="28"/>
          <w:lang w:val="en-US"/>
        </w:rPr>
      </w:pPr>
      <w:r>
        <w:rPr>
          <w:rFonts w:cs="Arial" w:ascii="Arial" w:hAnsi="Arial"/>
          <w:sz w:val="28"/>
          <w:lang w:val="en-US"/>
        </w:rPr>
        <w:t xml:space="preserve">HOLTGREVE (1), HOMAYER (1), HOMBERG (1), HOMBERGK (1), HOME (1), HOMMERT (1), HONECKER (1), HONORIUS (1), HONTSCHIK (1), HOOR (7), HOPFENSTOCK (1), HOPKIN (1), HOPKINS (1), HOPPAR (1), HOPPE (2), </w:t>
      </w:r>
    </w:p>
    <w:p>
      <w:pPr>
        <w:pStyle w:val="Normal"/>
        <w:rPr>
          <w:rFonts w:ascii="Arial" w:hAnsi="Arial" w:cs="Arial"/>
          <w:sz w:val="28"/>
          <w:lang w:val="en-US"/>
        </w:rPr>
      </w:pPr>
      <w:r>
        <w:rPr>
          <w:rFonts w:cs="Arial" w:ascii="Arial" w:hAnsi="Arial"/>
          <w:sz w:val="28"/>
          <w:lang w:val="en-US"/>
        </w:rPr>
        <w:t xml:space="preserve">Holtschneider(1) Holtsley(1) Holzer(2) Holzherr(1) Hood(1) Hooey(3) Hooten(2) Hoover(1) Hopkins(5) Horeis(2) Horn(2) Horner(2) Horth(1) Horton(1) Hoseman(2) Hosler(2) Hosman(4) Hostetter(1) Hough(2) House(1) Houser(20) Houston(3) </w:t>
      </w:r>
    </w:p>
    <w:p>
      <w:pPr>
        <w:pStyle w:val="Normal"/>
        <w:rPr>
          <w:rFonts w:ascii="Arial" w:hAnsi="Arial" w:cs="Arial"/>
          <w:sz w:val="28"/>
          <w:lang w:val="en-US"/>
        </w:rPr>
      </w:pPr>
      <w:r>
        <w:rPr>
          <w:rFonts w:cs="Arial" w:ascii="Arial" w:hAnsi="Arial"/>
          <w:sz w:val="28"/>
          <w:lang w:val="en-US"/>
        </w:rPr>
        <w:t xml:space="preserve">HOLZWART[1], HOMAN[3], HOMEWOOD[1], HOMHAN[1], HONAKER[1], HONENS[9], HONEY[6], HONEYCUTT[6], HONIBALL[2], HONNECKER[1], HOOD[5], HOOE[3], HOOGESTRAAT[1], HOOKE[13], HOOKER[6], HOON[1], </w:t>
      </w:r>
    </w:p>
    <w:p>
      <w:pPr>
        <w:pStyle w:val="Normal"/>
        <w:rPr>
          <w:rFonts w:ascii="Arial" w:hAnsi="Arial" w:cs="Arial"/>
          <w:sz w:val="28"/>
          <w:lang w:val="en-US"/>
        </w:rPr>
      </w:pPr>
      <w:r>
        <w:rPr>
          <w:rFonts w:cs="Arial" w:ascii="Arial" w:hAnsi="Arial"/>
          <w:sz w:val="28"/>
          <w:lang w:val="en-US"/>
        </w:rPr>
        <w:t xml:space="preserve">HOMAN[11], HOMELVIG[1], HOMEMAKER[1], HOMER[2], HOMESTEAD[1], HONEYCUTT[3], HOOD[14], HOODENPYLE[1], HOOE[4], HOOK[3], HOOKER[5], HOOKS[12], HOOKWAY[3], HOOPER[14], HOOPS[1], </w:t>
      </w:r>
    </w:p>
    <w:p>
      <w:pPr>
        <w:pStyle w:val="Normal"/>
        <w:rPr>
          <w:rFonts w:ascii="Arial" w:hAnsi="Arial" w:cs="Arial"/>
          <w:sz w:val="28"/>
          <w:lang w:val="en-US"/>
        </w:rPr>
      </w:pPr>
      <w:r>
        <w:rPr>
          <w:rFonts w:cs="Arial" w:ascii="Arial" w:hAnsi="Arial"/>
          <w:sz w:val="28"/>
          <w:lang w:val="en-US"/>
        </w:rPr>
        <w:t xml:space="preserve">Homer   Hoodenpyle   Hooten   Hoover   HOPKINS   HORN   Horre   Hosteter   Hostetter   Hough   House   Howard   Howell   HUBBARD   HUDNALL   Huff   Hughes   Hull   Hummel   HUMPHREY   HUMPHRY   Hunsucker   HUNT   Hunter   </w:t>
      </w:r>
    </w:p>
    <w:p>
      <w:pPr>
        <w:pStyle w:val="Normal"/>
        <w:rPr>
          <w:rFonts w:ascii="Arial" w:hAnsi="Arial" w:cs="Arial"/>
          <w:sz w:val="28"/>
          <w:lang w:val="en-US"/>
        </w:rPr>
      </w:pPr>
      <w:r>
        <w:rPr>
          <w:rFonts w:cs="Arial" w:ascii="Arial" w:hAnsi="Arial"/>
          <w:sz w:val="28"/>
          <w:lang w:val="en-US"/>
        </w:rPr>
        <w:t xml:space="preserve">Homse, Honnemyr, Hoops, Hoppenworth, Horel, Horgan, Horpestad, Horr, Horsberg, Hortemo, Hortmann, Horve, Horvei, Horwood, Hoset, Hoseth, Host-Ytvisaker, Hosteland, Houge, Hovdal, Hove, Hovelsrud, Hovland, Hovring, </w:t>
      </w:r>
    </w:p>
    <w:p>
      <w:pPr>
        <w:pStyle w:val="Normal"/>
        <w:rPr>
          <w:rFonts w:ascii="Arial" w:hAnsi="Arial" w:cs="Arial"/>
          <w:sz w:val="28"/>
          <w:lang w:val="en-US"/>
        </w:rPr>
      </w:pPr>
      <w:r>
        <w:rPr>
          <w:rFonts w:cs="Arial" w:ascii="Arial" w:hAnsi="Arial"/>
          <w:sz w:val="28"/>
          <w:lang w:val="en-US"/>
        </w:rPr>
        <w:t xml:space="preserve">Honaker   Honiker   Hook   Hooper   Hoorocks   Hoover   Hopkins   Hopper   Hornback   Hostetler   Houser   Houston   Howard   Howell   Howver   Hoyt   Hubbard   Hubert   Huddleston   Hudgins   Hudkins   Hudnall   Hudson   Huett   </w:t>
      </w:r>
    </w:p>
    <w:p>
      <w:pPr>
        <w:pStyle w:val="Normal"/>
        <w:rPr>
          <w:rFonts w:ascii="Arial" w:hAnsi="Arial" w:cs="Arial"/>
          <w:sz w:val="28"/>
          <w:lang w:val="en-US"/>
        </w:rPr>
      </w:pPr>
      <w:r>
        <w:rPr>
          <w:rFonts w:cs="Arial" w:ascii="Arial" w:hAnsi="Arial"/>
          <w:sz w:val="28"/>
          <w:lang w:val="en-US"/>
        </w:rPr>
        <w:t xml:space="preserve">Honan   Hook   Hoopes   Hoople   Hopcroft   Hope   Horkovich   Horne   Horowitz   Horrigan   Hough   Houghteling   Hourigan   Householder   Houston   Howard   Howe   Hoy   Hoyt   Hubbard   Hubble   Hucstepe(Huckste)   Hucstepe   Huestis   </w:t>
      </w:r>
    </w:p>
    <w:p>
      <w:pPr>
        <w:pStyle w:val="Normal"/>
        <w:rPr>
          <w:rFonts w:ascii="Arial" w:hAnsi="Arial" w:cs="Arial"/>
          <w:sz w:val="28"/>
          <w:lang w:val="en-US"/>
        </w:rPr>
      </w:pPr>
      <w:r>
        <w:rPr>
          <w:rFonts w:cs="Arial" w:ascii="Arial" w:hAnsi="Arial"/>
          <w:sz w:val="28"/>
          <w:lang w:val="en-US"/>
        </w:rPr>
        <w:t xml:space="preserve">Hondrick   Honnold   Honse   Hood   Hoog   Hooke   Hooker   Hooper   Hoose   Hootman   Hoover   Hoovler   Hopkins   Hopper   Horn   Horoho   Horrall   Horton   Hose   Hosick   Hoskinson   Hosse   Hotinger   Houck   Hough   Houk   House   </w:t>
      </w:r>
    </w:p>
    <w:p>
      <w:pPr>
        <w:pStyle w:val="Normal"/>
        <w:rPr>
          <w:rFonts w:ascii="Arial" w:hAnsi="Arial" w:cs="Arial"/>
          <w:sz w:val="28"/>
          <w:lang w:val="en-US"/>
        </w:rPr>
      </w:pPr>
      <w:r>
        <w:rPr>
          <w:rFonts w:cs="Arial" w:ascii="Arial" w:hAnsi="Arial"/>
          <w:sz w:val="28"/>
          <w:lang w:val="en-US"/>
        </w:rPr>
        <w:t xml:space="preserve">HONEYCUT, HUNNICUTT   HONEYCUTT   HOPKINS   HORNE   HOSEY   HOWARD   HOWELL   HUGHES   HUBBARD   HUTCHINS   HYATT   ISAAC   IVEY   JACKSON   JAILLET   JARMAN   JENKS   JINKS   JONES   JORDAN   </w:t>
      </w:r>
    </w:p>
    <w:p>
      <w:pPr>
        <w:pStyle w:val="Normal"/>
        <w:rPr>
          <w:rFonts w:ascii="Arial" w:hAnsi="Arial" w:cs="Arial"/>
          <w:sz w:val="28"/>
          <w:lang w:val="en-US"/>
        </w:rPr>
      </w:pPr>
      <w:r>
        <w:rPr>
          <w:rFonts w:cs="Arial" w:ascii="Arial" w:hAnsi="Arial"/>
          <w:sz w:val="28"/>
          <w:lang w:val="en-US"/>
        </w:rPr>
        <w:t xml:space="preserve">HONEA[2], HONIG[1], HONOUR[1], HOOD[9], HOOGTERP[6], HOOK[1], HOOKER[2], HOOKS[1], HOOLE[1], HOOP[1], HOOPER[7], HOOVER[1], HOPE[1], HOPKINS[57], HOPPER[5], HOPPING[3], HOPPING (?)[1], </w:t>
      </w:r>
    </w:p>
    <w:p>
      <w:pPr>
        <w:pStyle w:val="Normal"/>
        <w:rPr>
          <w:rFonts w:ascii="Arial" w:hAnsi="Arial" w:cs="Arial"/>
          <w:sz w:val="28"/>
          <w:lang w:val="en-US"/>
        </w:rPr>
      </w:pPr>
      <w:r>
        <w:rPr>
          <w:rFonts w:cs="Arial" w:ascii="Arial" w:hAnsi="Arial"/>
          <w:sz w:val="28"/>
          <w:lang w:val="en-US"/>
        </w:rPr>
        <w:t xml:space="preserve">HOOD[9], HOOK[1], HOOKER[1], HOOKS[1], HOOPINGARNER[7], HOORON[1], HOOVER[5], HOPE[1], HOPKINS[4], HOPPER[1], HOPPING[1], HOPSON[2], HORACE[1], HORD[2], HORDE[4], HORKIN[1], HORN[8], HORNER[1], </w:t>
      </w:r>
    </w:p>
    <w:p>
      <w:pPr>
        <w:pStyle w:val="Normal"/>
        <w:rPr>
          <w:rFonts w:ascii="Arial" w:hAnsi="Arial" w:cs="Arial"/>
          <w:sz w:val="28"/>
          <w:lang w:val="en-US"/>
        </w:rPr>
      </w:pPr>
      <w:r>
        <w:rPr>
          <w:rFonts w:cs="Arial" w:ascii="Arial" w:hAnsi="Arial"/>
          <w:sz w:val="28"/>
          <w:lang w:val="en-US"/>
        </w:rPr>
        <w:t xml:space="preserve">HOOKER, HOPKINS, HORAFALL, HORN, HOTTINGER, HOWARD, HOWARTH, HOYT, HUDSON, HUGHES, HUNN, HUNT, HUNTER, HURST, HUSBAND, HUTCHAN, HUTTER    IHNAT, ISENHOWER, IVERSON    JACKSON, JACOBI, </w:t>
      </w:r>
    </w:p>
    <w:p>
      <w:pPr>
        <w:pStyle w:val="Normal"/>
        <w:rPr>
          <w:rFonts w:ascii="Arial" w:hAnsi="Arial" w:cs="Arial"/>
          <w:sz w:val="28"/>
          <w:lang w:val="en-US"/>
        </w:rPr>
      </w:pPr>
      <w:r>
        <w:rPr>
          <w:rFonts w:cs="Arial" w:ascii="Arial" w:hAnsi="Arial"/>
          <w:sz w:val="28"/>
          <w:lang w:val="en-US"/>
        </w:rPr>
        <w:t xml:space="preserve">HOOKER[1], HOOSS[10], HOOVER[3], HOPKINS[1], HOPPER[11], HORNBERGER[1], HORRELL[103], HOTCHKISS[1], HOTOP[6], HOUGH[1], HOW[2], HOWARD[3], HOWE[1], HOWELL[1], HUBER[22], HUDSON[40], </w:t>
      </w:r>
    </w:p>
    <w:p>
      <w:pPr>
        <w:pStyle w:val="Normal"/>
        <w:rPr>
          <w:rFonts w:ascii="Arial" w:hAnsi="Arial" w:cs="Arial"/>
          <w:sz w:val="28"/>
          <w:lang w:val="en-US"/>
        </w:rPr>
      </w:pPr>
      <w:r>
        <w:rPr>
          <w:rFonts w:cs="Arial" w:ascii="Arial" w:hAnsi="Arial"/>
          <w:sz w:val="28"/>
          <w:lang w:val="en-US"/>
        </w:rPr>
        <w:t xml:space="preserve">HOOP[2], HOOPENGARNER[1], HOOPER[7], HOOPERT[1], HOOTMAN[1], HOOVEN[2], HOOVER[92], HOPE[3], HOPFER[1], HOPKINS[11], HOPPE[4], HOPPER[2], HOPPLE[1], HOPSON[2], HOPWOOD[1], HORAHAN[1], HORAN[2], </w:t>
      </w:r>
    </w:p>
    <w:p>
      <w:pPr>
        <w:pStyle w:val="Normal"/>
        <w:rPr>
          <w:rFonts w:ascii="Arial" w:hAnsi="Arial" w:cs="Arial"/>
          <w:sz w:val="28"/>
          <w:lang w:val="en-US"/>
        </w:rPr>
      </w:pPr>
      <w:r>
        <w:rPr>
          <w:rFonts w:cs="Arial" w:ascii="Arial" w:hAnsi="Arial"/>
          <w:sz w:val="28"/>
          <w:lang w:val="en-US"/>
        </w:rPr>
        <w:t xml:space="preserve">HOOPINGARNER[1], HOORNBECK[1], HOORNBEECK[2], HOOVER[2], HOPKINS[8], HOPPA[7], HOPPE[1], HOPPER[1], HORAN[1], HORN[1], HORNER[1], HORNSBY[1], HORSEFIELD[2], HORST[1], HOSEK[5], HOSEY[1], </w:t>
      </w:r>
    </w:p>
    <w:p>
      <w:pPr>
        <w:pStyle w:val="Normal"/>
        <w:rPr>
          <w:rFonts w:ascii="Arial" w:hAnsi="Arial" w:cs="Arial"/>
          <w:sz w:val="28"/>
          <w:lang w:val="en-US"/>
        </w:rPr>
      </w:pPr>
      <w:r>
        <w:rPr>
          <w:rFonts w:cs="Arial" w:ascii="Arial" w:hAnsi="Arial"/>
          <w:sz w:val="28"/>
          <w:lang w:val="en-US"/>
        </w:rPr>
        <w:t xml:space="preserve">HOORNAERT[1], HOOTEN[1], HOOTS[1], HOOVER[5], HOPE[4], HOPEWELL[2], HOPKINS[44], HOPP[2], HOPPE[1], HOPPER[2], HOPPING[1], HOPSON[5], HORD[1], HORIGAN[1], HORMAL[1], HORN[23], HORNADAY[1], </w:t>
      </w:r>
    </w:p>
    <w:p>
      <w:pPr>
        <w:pStyle w:val="Normal"/>
        <w:rPr>
          <w:rFonts w:ascii="Arial" w:hAnsi="Arial" w:cs="Arial"/>
          <w:sz w:val="28"/>
          <w:lang w:val="en-US"/>
        </w:rPr>
      </w:pPr>
      <w:r>
        <w:rPr>
          <w:rFonts w:cs="Arial" w:ascii="Arial" w:hAnsi="Arial"/>
          <w:sz w:val="28"/>
          <w:lang w:val="en-US"/>
        </w:rPr>
        <w:t xml:space="preserve">HOOTS[1], HOOVER[4], HOPE[3], HOPKINS[6], HOPPER[1], HOPPERS[12], HORN[16], HORNER[7], HORRALL[3], HORRELL[1], HORSEE[1], HORSEMANDEN[3], HORSMANDAN[1], HORTON[16], HOSKIN[1], HOSKINS[4], </w:t>
      </w:r>
    </w:p>
    <w:p>
      <w:pPr>
        <w:pStyle w:val="Normal"/>
        <w:rPr>
          <w:rFonts w:ascii="Arial" w:hAnsi="Arial" w:cs="Arial"/>
          <w:sz w:val="28"/>
          <w:lang w:val="en-US"/>
        </w:rPr>
      </w:pPr>
      <w:r>
        <w:rPr>
          <w:rFonts w:cs="Arial" w:ascii="Arial" w:hAnsi="Arial"/>
          <w:sz w:val="28"/>
          <w:lang w:val="en-US"/>
        </w:rPr>
        <w:t xml:space="preserve">HOPE(15), HOPKIN(1), HOPKINS(8), HOPKINSON(2), HOPPER(2), HOPWOOD(5), HOREY(1), HORNBY(4), HORNCASTLE(1), HORNE(2), HORNER(3), HORRAGE(1), HORROCKS(1), HORSBURG(1), HORSELY(1), </w:t>
      </w:r>
    </w:p>
    <w:p>
      <w:pPr>
        <w:pStyle w:val="Normal"/>
        <w:rPr>
          <w:rFonts w:ascii="Arial" w:hAnsi="Arial" w:cs="Arial"/>
          <w:sz w:val="28"/>
          <w:lang w:val="en-US"/>
        </w:rPr>
      </w:pPr>
      <w:r>
        <w:rPr>
          <w:rFonts w:cs="Arial" w:ascii="Arial" w:hAnsi="Arial"/>
          <w:sz w:val="28"/>
          <w:lang w:val="en-US"/>
        </w:rPr>
        <w:t xml:space="preserve">HOPPUS, HOPTON, HORN, HORNE, HORNER, HORTING, HORTON, HOSFORD, HOSKINS, HOSMER, HOSTICK, HOTCHKISS, HOUGH, HOUGHTON, HOUNOLD, HOUSE, HOUSELY, HOUSER, HOVATER, HOVER, </w:t>
      </w:r>
    </w:p>
    <w:p>
      <w:pPr>
        <w:pStyle w:val="Normal"/>
        <w:rPr>
          <w:rFonts w:ascii="Arial" w:hAnsi="Arial" w:cs="Arial"/>
          <w:sz w:val="28"/>
          <w:lang w:val="en-US"/>
        </w:rPr>
      </w:pPr>
      <w:r>
        <w:rPr>
          <w:rFonts w:cs="Arial" w:ascii="Arial" w:hAnsi="Arial"/>
          <w:sz w:val="28"/>
          <w:lang w:val="en-US"/>
        </w:rPr>
        <w:t xml:space="preserve">HOPSON[1], HORGER[2], HORN[3], HORNBAKER[1], HORNBECK[1], HORNE[3], HORNER[1], HORNSBY[1], HORRY[1], HORSFALL[1], HORSFORD[1], HORTON[197], HOSEY[3], HOSFORD[1], HOSKINS[5], </w:t>
      </w:r>
    </w:p>
    <w:p>
      <w:pPr>
        <w:pStyle w:val="Normal"/>
        <w:rPr>
          <w:rFonts w:ascii="Arial" w:hAnsi="Arial" w:cs="Arial"/>
          <w:sz w:val="28"/>
          <w:lang w:val="en-US"/>
        </w:rPr>
      </w:pPr>
      <w:r>
        <w:rPr>
          <w:rFonts w:cs="Arial" w:ascii="Arial" w:hAnsi="Arial"/>
          <w:sz w:val="28"/>
          <w:lang w:val="en-US"/>
        </w:rPr>
        <w:t xml:space="preserve">HORATH   HORN   HORNER   HORST   HORVATH   HOSBACH   HOSTLER   HOUSE   HOUSEMAN   HOUSER   HOUSTON   HOWARD   HOWE   HOWELL   HRYHORYSAK   HUBBARD   HUBBELL   HUCKABY   HUDDLE   </w:t>
      </w:r>
    </w:p>
    <w:p>
      <w:pPr>
        <w:pStyle w:val="Normal"/>
        <w:rPr>
          <w:rFonts w:ascii="Arial" w:hAnsi="Arial" w:cs="Arial"/>
          <w:sz w:val="28"/>
          <w:lang w:val="en-US"/>
        </w:rPr>
      </w:pPr>
      <w:r>
        <w:rPr>
          <w:rFonts w:cs="Arial" w:ascii="Arial" w:hAnsi="Arial"/>
          <w:sz w:val="28"/>
          <w:lang w:val="en-US"/>
        </w:rPr>
        <w:t xml:space="preserve">HORBURG (1), HORN (3), HORNBOSTEL (1), HORNE (1), HORNSCHUH (1), HORNUNG (8), HORSTER (1), HORSTMEYER (1), HORTON (1), HOSER (2), HOSSE (1), HOSTER (1), HOUGHTON (1), HOWE (1), HOWELL (1), HOWES </w:t>
      </w:r>
    </w:p>
    <w:p>
      <w:pPr>
        <w:pStyle w:val="Normal"/>
        <w:rPr>
          <w:rFonts w:ascii="Arial" w:hAnsi="Arial" w:cs="Arial"/>
          <w:sz w:val="28"/>
          <w:lang w:val="en-US"/>
        </w:rPr>
      </w:pPr>
      <w:r>
        <w:rPr>
          <w:rFonts w:cs="Arial" w:ascii="Arial" w:hAnsi="Arial"/>
          <w:sz w:val="28"/>
          <w:lang w:val="en-US"/>
        </w:rPr>
        <w:t xml:space="preserve">HORCAJO[1], HORGAN[1], HORMANDL[3], HORN[18], HORNAK[1], HORNBAKER[1], HORNBERGER[1], HORNE[2], HORNER[3], HORNING[3], HORNISH[1], HORNSBY[1], HORSEFIELD[2], HORST[2], HORSTMAN[1], </w:t>
      </w:r>
    </w:p>
    <w:p>
      <w:pPr>
        <w:pStyle w:val="Normal"/>
        <w:rPr>
          <w:rFonts w:ascii="Arial" w:hAnsi="Arial" w:cs="Arial"/>
          <w:sz w:val="28"/>
          <w:lang w:val="en-US"/>
        </w:rPr>
      </w:pPr>
      <w:r>
        <w:rPr>
          <w:rFonts w:cs="Arial" w:ascii="Arial" w:hAnsi="Arial"/>
          <w:sz w:val="28"/>
          <w:lang w:val="en-US"/>
        </w:rPr>
        <w:t xml:space="preserve">HORNBECK[1], HORNBURG[1], HORNE[7], HORNER[18], HORNOR[1], HORNSBY[4], HOROVITZ[2], HORSCHMAN[3], HORSEY[6], HORSFIELD[5], HORST[2], HORSTMAN[2], HORSTMANN[12], HORTA[1], HORTENSTINE[3], </w:t>
      </w:r>
    </w:p>
    <w:p>
      <w:pPr>
        <w:pStyle w:val="Normal"/>
        <w:rPr>
          <w:rFonts w:ascii="Arial" w:hAnsi="Arial" w:cs="Arial"/>
          <w:sz w:val="28"/>
          <w:lang w:val="en-US"/>
        </w:rPr>
      </w:pPr>
      <w:r>
        <w:rPr>
          <w:rFonts w:cs="Arial" w:ascii="Arial" w:hAnsi="Arial"/>
          <w:sz w:val="28"/>
          <w:lang w:val="en-US"/>
        </w:rPr>
        <w:t xml:space="preserve">HORSFALL(1), HORSLEY(1), HOSKINS(3), HOTHAM(1), HOTMAN(1), HOTSON(139), HOUGH(2), HOUGHT(1), HOUGHTON(25), HOULDEN(2), HOUNAN(1), HOUNDSOME(1), HOUSE(1), HOUSEHOLDER(1), HOUSTON(6), </w:t>
      </w:r>
    </w:p>
    <w:p>
      <w:pPr>
        <w:pStyle w:val="Normal"/>
        <w:rPr>
          <w:rFonts w:ascii="Arial" w:hAnsi="Arial" w:cs="Arial"/>
          <w:sz w:val="28"/>
          <w:lang w:val="en-US"/>
        </w:rPr>
      </w:pPr>
      <w:r>
        <w:rPr>
          <w:rFonts w:cs="Arial" w:ascii="Arial" w:hAnsi="Arial"/>
          <w:sz w:val="28"/>
          <w:lang w:val="en-US"/>
        </w:rPr>
        <w:t xml:space="preserve">Horst, Horton, Horverton, HOSFORD, Hosier, Hoskinson, Hoslett, HOUCHINS, HOUGHTON, House, Houser, HOUSTON, Houy, HOVENDEN, Howard, Howard-Hood, Howarth, HOWE, Howell, HOWLAND, Hoyt, Hubbard, Hucker, Huddleston, </w:t>
      </w:r>
    </w:p>
    <w:p>
      <w:pPr>
        <w:pStyle w:val="Normal"/>
        <w:rPr>
          <w:rFonts w:ascii="Arial" w:hAnsi="Arial" w:cs="Arial"/>
          <w:sz w:val="28"/>
          <w:lang w:val="en-US"/>
        </w:rPr>
      </w:pPr>
      <w:r>
        <w:rPr>
          <w:rFonts w:cs="Arial" w:ascii="Arial" w:hAnsi="Arial"/>
          <w:sz w:val="28"/>
          <w:lang w:val="en-US"/>
        </w:rPr>
        <w:t xml:space="preserve">HÖRSTER (1), HÖSSERMANN (1), HÖVES (1), IBELING (8), IDLER (1), ILDEGARDA (1), ILG (1), ILTIS (1), IMA (1), IMMACHILDE (1), IMMENHILDE (1), IMMERKUS (1), IMRECKE (3), INE (1), INFINGER (1), INGELTRUDE (2), </w:t>
      </w:r>
    </w:p>
    <w:p>
      <w:pPr>
        <w:pStyle w:val="Normal"/>
        <w:rPr>
          <w:rFonts w:ascii="Arial" w:hAnsi="Arial" w:cs="Arial"/>
          <w:sz w:val="28"/>
          <w:lang w:val="en-US"/>
        </w:rPr>
      </w:pPr>
      <w:r>
        <w:rPr>
          <w:rFonts w:cs="Arial" w:ascii="Arial" w:hAnsi="Arial"/>
          <w:sz w:val="28"/>
          <w:lang w:val="en-US"/>
        </w:rPr>
        <w:t xml:space="preserve">HORSTMANN[3], HORTON[19], HORVATH[4], HOSAFLUCK[1], HOSFIELD[3], HOSSEMAN[1], HOSTAD[1], HOSTELLER[2], HOSTER[1], HOSTETLER[7], HOSTETTER[14], HOSTETTLER[1], HOTINGER[1], HOTT[2], HOTTEL[1], </w:t>
      </w:r>
    </w:p>
    <w:p>
      <w:pPr>
        <w:pStyle w:val="Normal"/>
        <w:rPr>
          <w:rFonts w:ascii="Arial" w:hAnsi="Arial" w:cs="Arial"/>
          <w:sz w:val="28"/>
          <w:lang w:val="en-US"/>
        </w:rPr>
      </w:pPr>
      <w:r>
        <w:rPr>
          <w:rFonts w:cs="Arial" w:ascii="Arial" w:hAnsi="Arial"/>
          <w:sz w:val="28"/>
          <w:lang w:val="en-US"/>
        </w:rPr>
        <w:t xml:space="preserve">Horton   Hosea   Hoskins   Hottinger   Hough   Houlk   House   Howard   Howe   Hoy   Hubbard   Huddleston   Hudler   Hudson   Huff   Huggett   Hughes   Hulett   Humphrey   Hunnicutt   Hunt   Hunter   Hurdle   Hurdley   Hurley   Hurst   Huskie   </w:t>
      </w:r>
    </w:p>
    <w:p>
      <w:pPr>
        <w:pStyle w:val="Normal"/>
        <w:rPr>
          <w:rFonts w:ascii="Arial" w:hAnsi="Arial" w:cs="Arial"/>
          <w:sz w:val="28"/>
          <w:lang w:val="en-US"/>
        </w:rPr>
      </w:pPr>
      <w:r>
        <w:rPr>
          <w:rFonts w:cs="Arial" w:ascii="Arial" w:hAnsi="Arial"/>
          <w:sz w:val="28"/>
          <w:lang w:val="en-US"/>
        </w:rPr>
        <w:t xml:space="preserve">HORTON[1], HOSELTON[10], HOSKINSON[1], HOSTETLER[1], HOTHAN[1], HOULE[2], HOUSE[1], HOUSEHOLDER[25], HOUSTON[2], HOUTARI[1], HOUTZ[4], HOW[1], HOWARD[14], HOWE[2], HOWELL[21], HOWELLS[6], </w:t>
      </w:r>
    </w:p>
    <w:p>
      <w:pPr>
        <w:pStyle w:val="Normal"/>
        <w:rPr>
          <w:rFonts w:ascii="Arial" w:hAnsi="Arial" w:cs="Arial"/>
          <w:sz w:val="28"/>
          <w:lang w:val="en-US"/>
        </w:rPr>
      </w:pPr>
      <w:r>
        <w:rPr>
          <w:rFonts w:cs="Arial" w:ascii="Arial" w:hAnsi="Arial"/>
          <w:sz w:val="28"/>
          <w:lang w:val="en-US"/>
        </w:rPr>
        <w:t xml:space="preserve">HORTON[68], HOSCHOUER[3], HOSE[1], HOSFELT[1], HOSFORD[1], HOSKINS[4], HOSKINSON[1], HOTCHKISS[1], HOUCK[4], HOUGH[3], HOUGHTALING[1], HOUK[1], HOUNSHELL[1], HOUSAM[1], HOUSE[19], </w:t>
      </w:r>
    </w:p>
    <w:p>
      <w:pPr>
        <w:pStyle w:val="Normal"/>
        <w:rPr>
          <w:rFonts w:ascii="Arial" w:hAnsi="Arial" w:cs="Arial"/>
          <w:sz w:val="28"/>
          <w:lang w:val="en-US"/>
        </w:rPr>
      </w:pPr>
      <w:r>
        <w:rPr>
          <w:rFonts w:cs="Arial" w:ascii="Arial" w:hAnsi="Arial"/>
          <w:sz w:val="28"/>
          <w:lang w:val="en-US"/>
        </w:rPr>
        <w:t xml:space="preserve">HOSKINS, HOSMER, HOSTIVBIT, HOTCHKISS, HOUGH, HOUSE(HOWSE), HOVER, HOWARD, HOWE, HOWELL, HOWSE, HOWSE (HOUSE) (HOWES), HOYT, HRIMNIRSDATTER, HRINGSSON KING IN RINGERIK, HROARSSON, </w:t>
      </w:r>
    </w:p>
    <w:p>
      <w:pPr>
        <w:pStyle w:val="Normal"/>
        <w:rPr>
          <w:rFonts w:ascii="Arial" w:hAnsi="Arial" w:cs="Arial"/>
          <w:sz w:val="28"/>
          <w:lang w:val="en-US"/>
        </w:rPr>
      </w:pPr>
      <w:r>
        <w:rPr>
          <w:rFonts w:cs="Arial" w:ascii="Arial" w:hAnsi="Arial"/>
          <w:sz w:val="28"/>
          <w:lang w:val="en-US"/>
        </w:rPr>
        <w:t xml:space="preserve">HORD   HORNE   HUGHES   HUNT   HUNTER   HURT   J.E.CHALK   JACKSON   JAMES   JANE   JANE?   JOHNSON   JONES   JORDAN   JR   KANE   KEENE   KELSO   KENDRICK   KENNERLY   KIMBROUGH   KIRBY   KOLB   LANFORD   </w:t>
      </w:r>
    </w:p>
    <w:p>
      <w:pPr>
        <w:pStyle w:val="Normal"/>
        <w:rPr>
          <w:rFonts w:ascii="Arial" w:hAnsi="Arial" w:cs="Arial"/>
          <w:sz w:val="28"/>
          <w:lang w:val="en-US"/>
        </w:rPr>
      </w:pPr>
      <w:r>
        <w:rPr>
          <w:rFonts w:cs="Arial" w:ascii="Arial" w:hAnsi="Arial"/>
          <w:sz w:val="28"/>
          <w:lang w:val="en-US"/>
        </w:rPr>
        <w:t xml:space="preserve">HOSMER[4], HOSSINGTON[1], HOTCHKIN[1], HOTCHKISS[8], HOTTEN[2], HOUGH[10], HOUGHTON[1], HOUPT[1], HOUSE[3], HOUSER[2], HOUSTON[31], HOVATTER[11], HOVEY[1], HOW[1], HOWAED[1], </w:t>
      </w:r>
    </w:p>
    <w:p>
      <w:pPr>
        <w:pStyle w:val="Normal"/>
        <w:rPr>
          <w:rFonts w:ascii="Arial" w:hAnsi="Arial" w:cs="Arial"/>
          <w:sz w:val="28"/>
          <w:lang w:val="en-US"/>
        </w:rPr>
      </w:pPr>
      <w:r>
        <w:rPr>
          <w:rFonts w:cs="Arial" w:ascii="Arial" w:hAnsi="Arial"/>
          <w:sz w:val="28"/>
          <w:lang w:val="en-US"/>
        </w:rPr>
        <w:t xml:space="preserve">Hossler(2), Hotchkiss(2), Houck(1), Houle(5), How(1), Howard(9), Howe(1), Howell(1), Howitt(1), Hoxie(1), Hoyer(1), Hoyt(3), Hubbard(8), Huber(1), Hubout(1), Hudson(1), Huff(1), Huffman(2), Huggard(1), Hughes(23), Hull(3), </w:t>
      </w:r>
    </w:p>
    <w:p>
      <w:pPr>
        <w:pStyle w:val="Normal"/>
        <w:rPr>
          <w:rFonts w:ascii="Arial" w:hAnsi="Arial" w:cs="Arial"/>
          <w:sz w:val="28"/>
          <w:lang w:val="en-US"/>
        </w:rPr>
      </w:pPr>
      <w:r>
        <w:rPr>
          <w:rFonts w:cs="Arial" w:ascii="Arial" w:hAnsi="Arial"/>
          <w:sz w:val="28"/>
          <w:lang w:val="en-US"/>
        </w:rPr>
        <w:t xml:space="preserve">HOSTETTER STAUFFER   HOSTETTER   HOUCK   HOUGH   HUBER   HUFF   HUMMEL   HUNDSPERGER   HUNSBERGER   HUNSICKER   HUNSINKER   HUNTZ   HURSHEY   HURST    HUSTAND    ILGENFRITZ   IMENHAUSER   </w:t>
      </w:r>
    </w:p>
    <w:p>
      <w:pPr>
        <w:pStyle w:val="Normal"/>
        <w:rPr>
          <w:rFonts w:ascii="Arial" w:hAnsi="Arial" w:cs="Arial"/>
          <w:sz w:val="28"/>
          <w:lang w:val="en-US"/>
        </w:rPr>
      </w:pPr>
      <w:r>
        <w:rPr>
          <w:rFonts w:cs="Arial" w:ascii="Arial" w:hAnsi="Arial"/>
          <w:sz w:val="28"/>
          <w:lang w:val="en-US"/>
        </w:rPr>
        <w:t xml:space="preserve">Hotchkiss (9), Hough (1), Houghton (7), How (5), Howard (13), Howe (18), Howell (4), Howland (2), Hoyt (2), Hubbard (9), Hubbell (1), Hudson (3), Hugg (1), Hughes (1), Hulett (1), Hull (4), Humphrey (22), Hunt (81), Hunter (5), Huntington </w:t>
      </w:r>
    </w:p>
    <w:p>
      <w:pPr>
        <w:pStyle w:val="Normal"/>
        <w:rPr>
          <w:rFonts w:ascii="Arial" w:hAnsi="Arial" w:cs="Arial"/>
          <w:sz w:val="28"/>
          <w:lang w:val="en-US"/>
        </w:rPr>
      </w:pPr>
      <w:r>
        <w:rPr>
          <w:rFonts w:cs="Arial" w:ascii="Arial" w:hAnsi="Arial"/>
          <w:sz w:val="28"/>
          <w:lang w:val="en-US"/>
        </w:rPr>
        <w:t>Hoth, Hotte, Howk, Hudson, Huels, Huizenga, Hull   Irving   Jacobi, Janesic, Janis, Jankovich, Jast, Jenner, Johnston, Jones, Joyce   Kaiser, Kas, Kasun, Kaufman, Kautzer, Kayser, Kemmer, Kenick, Kennedy, Kent, Kertzmann, Kertzmann-</w:t>
      </w:r>
    </w:p>
    <w:p>
      <w:pPr>
        <w:pStyle w:val="Normal"/>
        <w:rPr>
          <w:rFonts w:ascii="Arial" w:hAnsi="Arial" w:cs="Arial"/>
          <w:sz w:val="28"/>
          <w:lang w:val="en-US"/>
        </w:rPr>
      </w:pPr>
      <w:r>
        <w:rPr>
          <w:rFonts w:cs="Arial" w:ascii="Arial" w:hAnsi="Arial"/>
          <w:sz w:val="28"/>
          <w:lang w:val="en-US"/>
        </w:rPr>
        <w:t xml:space="preserve">HOTHEM[1], HOUGH[1], HOUNSHELL[2], HOUSE[63], HOUSHE[1], HOUSTON[4], HOVORKA[1], HOWARD[11], HOWELL[4], HOWINGTON[1], HOWSE[1], HRAEREKSSON[2], HRIBAR[3], HRIMNIRSDOTTIR[1], </w:t>
      </w:r>
    </w:p>
    <w:p>
      <w:pPr>
        <w:pStyle w:val="Normal"/>
        <w:rPr>
          <w:rFonts w:ascii="Arial" w:hAnsi="Arial" w:cs="Arial"/>
          <w:sz w:val="28"/>
          <w:lang w:val="en-US"/>
        </w:rPr>
      </w:pPr>
      <w:r>
        <w:rPr>
          <w:rFonts w:cs="Arial" w:ascii="Arial" w:hAnsi="Arial"/>
          <w:sz w:val="28"/>
          <w:lang w:val="en-US"/>
        </w:rPr>
        <w:t xml:space="preserve">HOTTINGER[1], HOTTLE[2], HOUCHIN[1], HOUCHINS[1], HOUCK[55], HOUDEK[2], HOUGENDOBLER[1], HOUGH[3], HOUGHTON[1], HOUK[12], HOULE[3], HOULTBERG[9], HOUPT[9], HOUSE[6], HOUSEHOLDER[3], </w:t>
      </w:r>
    </w:p>
    <w:p>
      <w:pPr>
        <w:pStyle w:val="Normal"/>
        <w:rPr>
          <w:rFonts w:ascii="Arial" w:hAnsi="Arial" w:cs="Arial"/>
          <w:sz w:val="28"/>
          <w:lang w:val="en-US"/>
        </w:rPr>
      </w:pPr>
      <w:r>
        <w:rPr>
          <w:rFonts w:cs="Arial" w:ascii="Arial" w:hAnsi="Arial"/>
          <w:sz w:val="28"/>
          <w:lang w:val="en-US"/>
        </w:rPr>
        <w:t xml:space="preserve">HOUCK[4], HOUFEK[1], HOUGH[1], HOUGHLAND[1], HOUGHTON[4], HOULT[1], HOUSE[3], HOUSEHOLDER[2], HOUSTON[3], HOVER[1], HOWARD[5], HOWE[3], HOWELL[25], HOWES[2], HOWLAND[2], HOWLETT[1], </w:t>
      </w:r>
    </w:p>
    <w:p>
      <w:pPr>
        <w:pStyle w:val="Normal"/>
        <w:rPr>
          <w:rFonts w:ascii="Arial" w:hAnsi="Arial" w:cs="Arial"/>
          <w:sz w:val="28"/>
          <w:lang w:val="en-US"/>
        </w:rPr>
      </w:pPr>
      <w:r>
        <w:rPr>
          <w:rFonts w:cs="Arial" w:ascii="Arial" w:hAnsi="Arial"/>
          <w:sz w:val="28"/>
          <w:lang w:val="en-US"/>
        </w:rPr>
        <w:t xml:space="preserve">Hough, Hudson, Hulme, Hunt   Inchley   Jackson, Jenkins, Johnson, Johnston, Jones   Kennerley, Kibler   Lamb, Lanhorn, Lawton, Leek, Littler, Love, Lowe   M Marshall, Mather, Mawdsley, McKenzie, Meachin, Merrick, Millan, Mills, Miskell, </w:t>
      </w:r>
    </w:p>
    <w:p>
      <w:pPr>
        <w:pStyle w:val="Normal"/>
        <w:rPr>
          <w:rFonts w:ascii="Arial" w:hAnsi="Arial" w:cs="Arial"/>
          <w:sz w:val="28"/>
          <w:lang w:val="en-US"/>
        </w:rPr>
      </w:pPr>
      <w:r>
        <w:rPr>
          <w:rFonts w:cs="Arial" w:ascii="Arial" w:hAnsi="Arial"/>
          <w:sz w:val="28"/>
          <w:lang w:val="en-US"/>
        </w:rPr>
        <w:t xml:space="preserve">HOUGHTON(1) HOWARD(1) HOWELLS(1) HUDSON(2) HUERSCH(1) HUERST(13) HUFF(1) HUGGINS(14) HUNT(25) HURST(2) HUTCHINS(4) HUTTON(33) HYDE(2) HYMAS(2)    IGNEW(1) INGLET(1)    JACKSON(3) </w:t>
      </w:r>
    </w:p>
    <w:p>
      <w:pPr>
        <w:pStyle w:val="Normal"/>
        <w:rPr>
          <w:rFonts w:ascii="Arial" w:hAnsi="Arial" w:cs="Arial"/>
          <w:sz w:val="28"/>
          <w:lang w:val="en-US"/>
        </w:rPr>
      </w:pPr>
      <w:r>
        <w:rPr>
          <w:rFonts w:cs="Arial" w:ascii="Arial" w:hAnsi="Arial"/>
          <w:sz w:val="28"/>
          <w:lang w:val="en-US"/>
        </w:rPr>
        <w:t xml:space="preserve">HOUGHTON, HOUSTON, HOWARD, HOWELL, HOWELLS, HOYT, HUBBELL, HUBER, HUDDLESTON, HUDDLESTUN, HUDSON, HUFFMAN, HUGHES, HUNSACKER, HUNT, HUSE, HUSSA, HUTCHINS, HUTCHINSON, HUTSON, </w:t>
      </w:r>
    </w:p>
    <w:p>
      <w:pPr>
        <w:pStyle w:val="Normal"/>
        <w:rPr>
          <w:rFonts w:ascii="Arial" w:hAnsi="Arial" w:cs="Arial"/>
          <w:sz w:val="28"/>
          <w:lang w:val="en-US"/>
        </w:rPr>
      </w:pPr>
      <w:r>
        <w:rPr>
          <w:rFonts w:cs="Arial" w:ascii="Arial" w:hAnsi="Arial"/>
          <w:sz w:val="28"/>
          <w:lang w:val="en-US"/>
        </w:rPr>
        <w:t xml:space="preserve">House, Houson, Hovey, Howard, Howkins, Howland, Howlett, Hoxie, Hoy, Hubbard, Hubberstye, Hudson, Hughes, Huling, Hulslander, Humphries, Hunter, </w:t>
      </w:r>
    </w:p>
    <w:p>
      <w:pPr>
        <w:pStyle w:val="Normal"/>
        <w:rPr>
          <w:rFonts w:ascii="Arial" w:hAnsi="Arial" w:cs="Arial"/>
          <w:sz w:val="28"/>
          <w:lang w:val="en-US"/>
        </w:rPr>
      </w:pPr>
      <w:r>
        <w:rPr>
          <w:rFonts w:cs="Arial" w:ascii="Arial" w:hAnsi="Arial"/>
          <w:sz w:val="28"/>
          <w:lang w:val="en-US"/>
        </w:rPr>
        <w:t xml:space="preserve">HOUSEHOLDER[5], HOUSH[1], HOUSMAN[1], HOUSSELL[2], HOUSTON[20], HOUZE[1], HOVATER[6], HOVELAND[1], HOVIS[2], HOWARD[49], HOWE[6], HOWELL[36], HOWLAND[11], HOWLE[1], HOWLETT[2], HOWRY[1], HOXIE[1], </w:t>
      </w:r>
    </w:p>
    <w:p>
      <w:pPr>
        <w:pStyle w:val="Normal"/>
        <w:rPr>
          <w:rFonts w:ascii="Arial" w:hAnsi="Arial" w:cs="Arial"/>
          <w:sz w:val="28"/>
          <w:lang w:val="en-US"/>
        </w:rPr>
      </w:pPr>
      <w:r>
        <w:rPr>
          <w:rFonts w:cs="Arial" w:ascii="Arial" w:hAnsi="Arial"/>
          <w:sz w:val="28"/>
          <w:lang w:val="en-US"/>
        </w:rPr>
        <w:t xml:space="preserve">HOUSEKNECT[2], HOUSER[26], HOUSTON[5], HOUTS[1], HOUTZ[1], HOVERACKER[1], HOVIS[2], HOWARD[45], HOWDYSHELL[3], HOWE[9], HOWELL[68], HOWEN[1], HOWENSTEIN[1], HOWER[1], HOWITT[6], </w:t>
      </w:r>
    </w:p>
    <w:p>
      <w:pPr>
        <w:pStyle w:val="Normal"/>
        <w:rPr>
          <w:rFonts w:ascii="Arial" w:hAnsi="Arial" w:cs="Arial"/>
          <w:sz w:val="28"/>
          <w:lang w:val="en-US"/>
        </w:rPr>
      </w:pPr>
      <w:r>
        <w:rPr>
          <w:rFonts w:cs="Arial" w:ascii="Arial" w:hAnsi="Arial"/>
          <w:sz w:val="28"/>
          <w:lang w:val="en-US"/>
        </w:rPr>
        <w:t xml:space="preserve">Housel   Housley   Houston   Houtz   Howard   Howe   Howell   Howison   Hubbard   Hubbartt   Huber   Huddleston   Hudson   Huff   Huffer   Huffman   Hughes   HughLett   Huhn   Hull   Hultgren   Hummell   Humphrey   Hunsaker   Hunt   </w:t>
      </w:r>
    </w:p>
    <w:p>
      <w:pPr>
        <w:pStyle w:val="Normal"/>
        <w:rPr>
          <w:rFonts w:ascii="Arial" w:hAnsi="Arial" w:cs="Arial"/>
          <w:sz w:val="28"/>
          <w:lang w:val="en-US"/>
        </w:rPr>
      </w:pPr>
      <w:r>
        <w:rPr>
          <w:rFonts w:cs="Arial" w:ascii="Arial" w:hAnsi="Arial"/>
          <w:sz w:val="28"/>
          <w:lang w:val="en-US"/>
        </w:rPr>
        <w:t xml:space="preserve">HOUSEWRIGHT, HOUSE, HOWARD, HUCKS, HUDGENS, HUFF, HUGHES, HUGHEY, HUGHSTON, HUIE, HUNDL, HUNTER, HUNTSINGER, HUNT, HURST, HUTTON, ILSE, INABNET, INCE, INDERRIEDEN, INGLE, IRBY, </w:t>
      </w:r>
    </w:p>
    <w:p>
      <w:pPr>
        <w:pStyle w:val="Normal"/>
        <w:rPr>
          <w:rFonts w:ascii="Arial" w:hAnsi="Arial" w:cs="Arial"/>
          <w:sz w:val="28"/>
          <w:lang w:val="en-US"/>
        </w:rPr>
      </w:pPr>
      <w:r>
        <w:rPr>
          <w:rFonts w:cs="Arial" w:ascii="Arial" w:hAnsi="Arial"/>
          <w:sz w:val="28"/>
          <w:lang w:val="en-US"/>
        </w:rPr>
        <w:t xml:space="preserve">Housman   Houston   Houtchens   Hoven   Hovermale   How   Howard   Howe   Howell   Howland   Howle   Hoy   Hozel   Hubbard   Huckaby   Hudnall   Hudnut   Hudson   Huey   Huff   Huggins   Hughes   Hull   Hummelgaard   Hummer   </w:t>
      </w:r>
    </w:p>
    <w:p>
      <w:pPr>
        <w:pStyle w:val="Normal"/>
        <w:rPr>
          <w:rFonts w:ascii="Arial" w:hAnsi="Arial" w:cs="Arial"/>
          <w:sz w:val="28"/>
          <w:lang w:val="en-US"/>
        </w:rPr>
      </w:pPr>
      <w:r>
        <w:rPr>
          <w:rFonts w:cs="Arial" w:ascii="Arial" w:hAnsi="Arial"/>
          <w:sz w:val="28"/>
          <w:lang w:val="en-US"/>
        </w:rPr>
        <w:t xml:space="preserve">HOUSTONE(1), HOW(1), HOWARD(18), HOWARTH(27), HOWDEN(9), HOWE(1), HOWELL(2), HOWES(2), HOWIE(6), HOWIESON(4), HOWLAND(1), HOWLETT(1), HOWNAM(1), HOWORTH(8), HOWSON(27), HOYLE(20), </w:t>
      </w:r>
    </w:p>
    <w:p>
      <w:pPr>
        <w:pStyle w:val="Normal"/>
        <w:rPr>
          <w:rFonts w:ascii="Arial" w:hAnsi="Arial" w:cs="Arial"/>
          <w:sz w:val="28"/>
          <w:lang w:val="en-US"/>
        </w:rPr>
      </w:pPr>
      <w:r>
        <w:rPr>
          <w:rFonts w:cs="Arial" w:ascii="Arial" w:hAnsi="Arial"/>
          <w:sz w:val="28"/>
          <w:lang w:val="en-US"/>
        </w:rPr>
        <w:t xml:space="preserve">HOULE, HOUY, HOVINGTON, HUARD, HUART, HUBERT, HUDON, HUDON\BEAULIEU, HUEST, HUNTER, HUOT, HUOTARI, HUPPÉ, IMBEAU, IMBEAULT, INGARRA, INGÉNITO, ISABEL, JACKSON, JACOB, JACOBSON, </w:t>
      </w:r>
    </w:p>
    <w:p>
      <w:pPr>
        <w:pStyle w:val="Normal"/>
        <w:rPr>
          <w:rFonts w:ascii="Arial" w:hAnsi="Arial" w:cs="Arial"/>
          <w:sz w:val="28"/>
          <w:lang w:val="en-US"/>
        </w:rPr>
      </w:pPr>
      <w:r>
        <w:rPr>
          <w:rFonts w:cs="Arial" w:ascii="Arial" w:hAnsi="Arial"/>
          <w:sz w:val="28"/>
          <w:lang w:val="en-US"/>
        </w:rPr>
        <w:t xml:space="preserve">Houts(1) Hovde(2) Hovey(1) Howard(10) Howell(2) Howerton(2) Hreffner(1) Huang(1) Huber(2) Hubert(1) Huch(1) Hudgins(1) Hueber(1) Huebscher(1) Huehn(1) Huelsman(9) Huffman(1) Hughes(2) Huinker(1) Hulbert(1) Human(1) </w:t>
      </w:r>
    </w:p>
    <w:p>
      <w:pPr>
        <w:pStyle w:val="Normal"/>
        <w:rPr>
          <w:rFonts w:ascii="Arial" w:hAnsi="Arial" w:cs="Arial"/>
          <w:sz w:val="28"/>
          <w:lang w:val="en-US"/>
        </w:rPr>
      </w:pPr>
      <w:r>
        <w:rPr>
          <w:rFonts w:cs="Arial" w:ascii="Arial" w:hAnsi="Arial"/>
          <w:sz w:val="28"/>
          <w:lang w:val="en-US"/>
        </w:rPr>
        <w:t xml:space="preserve">HOVEY, HOWARD, HOWE, HOWELL, HOXIE, HOYT, HOZIER, HUBBARD, HUBBLE, HUCKABY, HUDSON, HUGGINS, HUGHES, HULBARD, HULBERT, HULINS, HULL, HUMMEL, HUMPHREY, HUNGERFORD, HUNKINS, HUNT, </w:t>
      </w:r>
    </w:p>
    <w:p>
      <w:pPr>
        <w:pStyle w:val="Normal"/>
        <w:rPr>
          <w:rFonts w:ascii="Arial" w:hAnsi="Arial" w:cs="Arial"/>
          <w:sz w:val="28"/>
          <w:lang w:val="en-US"/>
        </w:rPr>
      </w:pPr>
      <w:r>
        <w:rPr>
          <w:rFonts w:cs="Arial" w:ascii="Arial" w:hAnsi="Arial"/>
          <w:sz w:val="28"/>
          <w:lang w:val="en-US"/>
        </w:rPr>
        <w:t xml:space="preserve">HOW[1], HOWARD[11], HOWE[1], HOWINGTON[35], HOWLAND[3], HOWLETT[2], HOYT[2], HUBBARD[3], HUMPHREY[1], HUMPHRIE[1], HUNT[3], HUNTLEY[1], HURD[2], HUSSY[1], HUTCHINSON[2]   INGALLS[1]   </w:t>
      </w:r>
    </w:p>
    <w:p>
      <w:pPr>
        <w:pStyle w:val="Normal"/>
        <w:rPr>
          <w:rFonts w:ascii="Arial" w:hAnsi="Arial" w:cs="Arial"/>
          <w:sz w:val="28"/>
          <w:lang w:val="en-US"/>
        </w:rPr>
      </w:pPr>
      <w:r>
        <w:rPr>
          <w:rFonts w:cs="Arial" w:ascii="Arial" w:hAnsi="Arial"/>
          <w:sz w:val="28"/>
          <w:lang w:val="en-US"/>
        </w:rPr>
        <w:t xml:space="preserve">HOWARD(1) HOWELLS(1) HUDSON(2) HUERSCH(1) HUERST(13) HUFF(1) HUGGINS(14) HUNT(25) HURST(2) HUTCHINS(4) HUTTON(33) HYDE(2) HYMAS(2)    IGNEW(1) INGLET(1)    JACKSON(3) JACOBSON(1) JASPER(1) </w:t>
      </w:r>
    </w:p>
    <w:p>
      <w:pPr>
        <w:pStyle w:val="Normal"/>
        <w:rPr>
          <w:rFonts w:ascii="Arial" w:hAnsi="Arial" w:cs="Arial"/>
          <w:sz w:val="28"/>
          <w:lang w:val="en-US"/>
        </w:rPr>
      </w:pPr>
      <w:r>
        <w:rPr>
          <w:rFonts w:cs="Arial" w:ascii="Arial" w:hAnsi="Arial"/>
          <w:sz w:val="28"/>
          <w:lang w:val="en-US"/>
        </w:rPr>
        <w:t xml:space="preserve">Howard(15)   Hrolfsdatter Countess Of More(1)   Hubbard(4)   Hubert(2)   Huey(4)   Huff(1)   Huffman(4)   Huggins(1)   Hughs(1)   Hulsey(19)   Hungerford(2)   Hunt(5)   Hurley(1)   Hutton(1)   Hutzel(1)    Inman(1)   Ivarsson(2)   Ives(5)    </w:t>
      </w:r>
    </w:p>
    <w:p>
      <w:pPr>
        <w:pStyle w:val="Normal"/>
        <w:rPr>
          <w:rFonts w:ascii="Arial" w:hAnsi="Arial" w:cs="Arial"/>
          <w:sz w:val="28"/>
          <w:lang w:val="en-US"/>
        </w:rPr>
      </w:pPr>
      <w:r>
        <w:rPr>
          <w:rFonts w:cs="Arial" w:ascii="Arial" w:hAnsi="Arial"/>
          <w:sz w:val="28"/>
          <w:lang w:val="en-US"/>
        </w:rPr>
        <w:t xml:space="preserve">Howard, Howell, Huber, Hudson, Huff, Huglen, Huglerøen, Hulett, Hultgren, Humble, Hund, Hunsbedt, Hunter, Huot, Husås, Husby, Husebø, Huseby, Husland, Hustoft, Hustoftdal, Huston, Husum, Husveg, Husvegg, Idland, Idsø, Igl, </w:t>
      </w:r>
    </w:p>
    <w:p>
      <w:pPr>
        <w:pStyle w:val="Normal"/>
        <w:rPr>
          <w:rFonts w:ascii="Arial" w:hAnsi="Arial" w:cs="Arial"/>
          <w:sz w:val="28"/>
          <w:lang w:val="en-US"/>
        </w:rPr>
      </w:pPr>
      <w:r>
        <w:rPr>
          <w:rFonts w:cs="Arial" w:ascii="Arial" w:hAnsi="Arial"/>
          <w:sz w:val="28"/>
          <w:lang w:val="en-US"/>
        </w:rPr>
        <w:t xml:space="preserve">HOWARD[45], HOWE[13], HOWELL[2638], HOWES[1], HOWIE[1], HOWINGTON[1], HOWLAND[1], HOWQELL[1], HOWZE[1], HOXIE[3], HOYT[9], HUBBARD[22], HUBBEL[3], HUBBELL[3], HUBBLE[1], HUBBS[2], HUBER[2], </w:t>
      </w:r>
    </w:p>
    <w:p>
      <w:pPr>
        <w:pStyle w:val="Normal"/>
        <w:rPr>
          <w:rFonts w:ascii="Arial" w:hAnsi="Arial" w:cs="Arial"/>
          <w:sz w:val="28"/>
          <w:lang w:val="en-US"/>
        </w:rPr>
      </w:pPr>
      <w:r>
        <w:rPr>
          <w:rFonts w:cs="Arial" w:ascii="Arial" w:hAnsi="Arial"/>
          <w:sz w:val="28"/>
          <w:lang w:val="en-US"/>
        </w:rPr>
        <w:t>HOWARTH   HOWORTH   HOYLE   HUDSON   HUMPHREY   HUMPHREYS   IBBERSON   JACKMAN   JEFFERY   JENKINSON   JOHNSON   JONES   JUBB   KAY   KAYE   KELLET   KILNER   LAMB   LAUGHTON   LAW</w:t>
        <w:tab/>
        <w:t xml:space="preserve"> LAWTON   </w:t>
      </w:r>
    </w:p>
    <w:p>
      <w:pPr>
        <w:pStyle w:val="Normal"/>
        <w:rPr>
          <w:rFonts w:ascii="Arial" w:hAnsi="Arial" w:cs="Arial"/>
          <w:sz w:val="28"/>
          <w:lang w:val="en-US"/>
        </w:rPr>
      </w:pPr>
      <w:r>
        <w:rPr>
          <w:rFonts w:cs="Arial" w:ascii="Arial" w:hAnsi="Arial"/>
          <w:sz w:val="28"/>
          <w:lang w:val="en-US"/>
        </w:rPr>
        <w:t xml:space="preserve">HOWE[6], HOWES[1], HOWLETT[2], HUBBARD[15], HUGGINS[3], HULET[1], HULINS[3], HUNTER[2], HUNTRESS[1], HUSSAIN[3], HUSSEY[7], HUTCHINS[9], HUTCHINSON[2], HYDE[24], HYNCKLEYE[3]   IDDENDEN[2], </w:t>
      </w:r>
    </w:p>
    <w:p>
      <w:pPr>
        <w:pStyle w:val="Normal"/>
        <w:rPr>
          <w:rFonts w:ascii="Arial" w:hAnsi="Arial" w:cs="Arial"/>
          <w:sz w:val="28"/>
          <w:lang w:val="en-US"/>
        </w:rPr>
      </w:pPr>
      <w:r>
        <w:rPr>
          <w:rFonts w:cs="Arial" w:ascii="Arial" w:hAnsi="Arial"/>
          <w:sz w:val="28"/>
          <w:lang w:val="en-US"/>
        </w:rPr>
        <w:t xml:space="preserve">Howell   Huff   Huffman  Hungary   Hurst   Huskey   Hussmann   Hyfaidd   Isenhour   Jackson   Jeffries   Jeffts   Jerusalem   Jessop   Johnson   Jones   Justus   Kear   Keeler   Kelley   Kennedy   Ketchersid   Kimbrough   King   Kitchen   </w:t>
      </w:r>
    </w:p>
    <w:p>
      <w:pPr>
        <w:pStyle w:val="Normal"/>
        <w:rPr>
          <w:rFonts w:ascii="Arial" w:hAnsi="Arial" w:cs="Arial"/>
          <w:sz w:val="28"/>
          <w:lang w:val="en-US"/>
        </w:rPr>
      </w:pPr>
      <w:r>
        <w:rPr>
          <w:rFonts w:cs="Arial" w:ascii="Arial" w:hAnsi="Arial"/>
          <w:sz w:val="28"/>
          <w:lang w:val="en-US"/>
        </w:rPr>
        <w:t xml:space="preserve">HOWELL, HOWER, HOWLAND, HOYT, HUBBARD, HUDSON, HUGESON, HUGHEY, HUGHSON, HULET, HULL, HUNT, HUNTER, HURT, HURTADO, HUYBERTSE, HYATT, HYDE   IDES, INGALLS, INGLIS, INGRAM, IRWIN   </w:t>
      </w:r>
    </w:p>
    <w:p>
      <w:pPr>
        <w:pStyle w:val="Normal"/>
        <w:rPr>
          <w:rFonts w:ascii="Arial" w:hAnsi="Arial" w:cs="Arial"/>
          <w:sz w:val="28"/>
          <w:lang w:val="en-US"/>
        </w:rPr>
      </w:pPr>
      <w:r>
        <w:rPr>
          <w:rFonts w:cs="Arial" w:ascii="Arial" w:hAnsi="Arial"/>
          <w:sz w:val="28"/>
          <w:lang w:val="en-US"/>
        </w:rPr>
        <w:t xml:space="preserve">Howell, Howerton, Howery, Howes, Howland, Hoyt, Hozier, Hrolfsdottir, Huber, Hudson, Huff, Huffellberg, Hug, Hughes, Hunsaker, Hunsberger, Hunt, Huntingdon, Hurst, Hussey, Hutchinson, Hwang-Carlos, Hyandson, Hybarger, </w:t>
      </w:r>
    </w:p>
    <w:p>
      <w:pPr>
        <w:pStyle w:val="Normal"/>
        <w:rPr>
          <w:rFonts w:ascii="Arial" w:hAnsi="Arial" w:cs="Arial"/>
          <w:sz w:val="28"/>
          <w:lang w:val="en-US"/>
        </w:rPr>
      </w:pPr>
      <w:r>
        <w:rPr>
          <w:rFonts w:cs="Arial" w:ascii="Arial" w:hAnsi="Arial"/>
          <w:sz w:val="28"/>
          <w:lang w:val="en-US"/>
        </w:rPr>
        <w:t xml:space="preserve">HOWES[1], HOWIE[2], HOWSE[1], HOWZE[1], HOYT[2], HUBBARD[4], HUBBERT[2], HUBBLE[4], HUCKABEE[2], HUCKINS[1], HUDDLEMEYER[3], HUDDLESTON[1], HUDGENS[4], HUDSON[37], HUEY[1], HUFF[11], HUG[1], </w:t>
      </w:r>
    </w:p>
    <w:p>
      <w:pPr>
        <w:pStyle w:val="Normal"/>
        <w:rPr>
          <w:rFonts w:ascii="Arial" w:hAnsi="Arial" w:cs="Arial"/>
          <w:sz w:val="28"/>
          <w:lang w:val="en-US"/>
        </w:rPr>
      </w:pPr>
      <w:r>
        <w:rPr>
          <w:rFonts w:cs="Arial" w:ascii="Arial" w:hAnsi="Arial"/>
          <w:sz w:val="28"/>
          <w:lang w:val="en-US"/>
        </w:rPr>
        <w:t xml:space="preserve">HOWLAND[6], HOWPETOSS[3], HOWSE[2], HOYA[1], HOYE[5], HOYER[1], HOYLE[1], HOYLMAN[10], HOYT[4], HRACEK[2], HROBAK[3], HUBBARD[12], HUBBART[1], HUBBARTT[1], HUBBEL[1], HUBER[21], HUCKEBA[17], </w:t>
      </w:r>
    </w:p>
    <w:p>
      <w:pPr>
        <w:pStyle w:val="Normal"/>
        <w:rPr>
          <w:rFonts w:ascii="Arial" w:hAnsi="Arial" w:cs="Arial"/>
          <w:sz w:val="28"/>
          <w:lang w:val="en-US"/>
        </w:rPr>
      </w:pPr>
      <w:r>
        <w:rPr>
          <w:rFonts w:cs="Arial" w:ascii="Arial" w:hAnsi="Arial"/>
          <w:sz w:val="28"/>
          <w:lang w:val="en-US"/>
        </w:rPr>
        <w:t xml:space="preserve">HOY, HOYT, HOYT(HAIT, HAIGHT, HOYT(HAIT, HAIGHT), HUESTED, HUGESSON, HUMPHREY, HUNTER, HUSTED,  JACKAWAY, JACKSON, JENNING(WALTERS), JILLES, JOYSE, KANE, KEELER, KENNEDY, KENT, </w:t>
      </w:r>
    </w:p>
    <w:p>
      <w:pPr>
        <w:pStyle w:val="Normal"/>
        <w:rPr>
          <w:rFonts w:ascii="Arial" w:hAnsi="Arial" w:cs="Arial"/>
          <w:sz w:val="28"/>
          <w:lang w:val="en-US"/>
        </w:rPr>
      </w:pPr>
      <w:r>
        <w:rPr>
          <w:rFonts w:cs="Arial" w:ascii="Arial" w:hAnsi="Arial"/>
          <w:sz w:val="28"/>
          <w:lang w:val="en-US"/>
        </w:rPr>
        <w:t xml:space="preserve">HOY[1], HOYT[3], HROCHOVE[1], HRON[1], HRUZA[1], HUBARD[3], HUBBS[2], HUBERTY[1], HUBLA[1], HUDKINS[15], HUDSON[8], HUFF[2], HUFFMAN[9], HUFFORD[1], HUGES[1], HUGHES[7], HULBURT[1], HULL[1], HUME[1], </w:t>
      </w:r>
    </w:p>
    <w:p>
      <w:pPr>
        <w:pStyle w:val="Normal"/>
        <w:rPr>
          <w:rFonts w:ascii="Arial" w:hAnsi="Arial" w:cs="Arial"/>
          <w:sz w:val="28"/>
          <w:lang w:val="en-US"/>
        </w:rPr>
      </w:pPr>
      <w:r>
        <w:rPr>
          <w:rFonts w:cs="Arial" w:ascii="Arial" w:hAnsi="Arial"/>
          <w:sz w:val="28"/>
          <w:lang w:val="en-US"/>
        </w:rPr>
        <w:t xml:space="preserve">HOY[6], HOYT[7], HSIAO[1], HUBANKS[1], HUBBARD[15], HUBBELL[13], HUBBLE[1], HUBBS[1], HUBENTHAL[1], HUBER[7], HUBERT[8], HUCK[1], HUCKABEE[3], HUCKINS[1], HUCKS[1], HUDDLE[4], HUDDLESTON[1], </w:t>
      </w:r>
    </w:p>
    <w:p>
      <w:pPr>
        <w:pStyle w:val="Normal"/>
        <w:rPr>
          <w:rFonts w:ascii="Arial" w:hAnsi="Arial" w:cs="Arial"/>
          <w:sz w:val="28"/>
          <w:lang w:val="en-US"/>
        </w:rPr>
      </w:pPr>
      <w:r>
        <w:rPr>
          <w:rFonts w:cs="Arial" w:ascii="Arial" w:hAnsi="Arial"/>
          <w:sz w:val="28"/>
          <w:lang w:val="en-US"/>
        </w:rPr>
        <w:t xml:space="preserve">HOZIER(1), HUBBARD(6), HUBY(1), HUCKLESCOTT(1), HUDDLESTON(5), HUDDLESTONE(2), HUDGELL(11), HUDSON(16), HUDSWELL(1), HUFFMAN(5), HUFTON(1), HUGER(1), HUGGAN(1), HUGGARD(19), </w:t>
      </w:r>
    </w:p>
    <w:p>
      <w:pPr>
        <w:pStyle w:val="Normal"/>
        <w:rPr>
          <w:rFonts w:ascii="Arial" w:hAnsi="Arial" w:cs="Arial"/>
          <w:sz w:val="28"/>
          <w:lang w:val="en-US"/>
        </w:rPr>
      </w:pPr>
      <w:r>
        <w:rPr>
          <w:rFonts w:cs="Arial" w:ascii="Arial" w:hAnsi="Arial"/>
          <w:sz w:val="28"/>
          <w:lang w:val="en-US"/>
        </w:rPr>
        <w:t xml:space="preserve">HRINGSSON[1], HROARSSON[1], HROLFSDATTER[1], HROLFSDOTTIR[1], HROLFSSON[1], HUBBARD[1], HUDDESFIELD[1], HUDDLESTON[1], HUDSON[18], HUETT[1], HUF[1], HUFFAKER[6], HUFFHINES[1], HUFFMAN[3], </w:t>
      </w:r>
    </w:p>
    <w:p>
      <w:pPr>
        <w:pStyle w:val="Normal"/>
        <w:rPr>
          <w:rFonts w:ascii="Arial" w:hAnsi="Arial" w:cs="Arial"/>
          <w:sz w:val="28"/>
          <w:lang w:val="en-US"/>
        </w:rPr>
      </w:pPr>
      <w:r>
        <w:rPr>
          <w:rFonts w:cs="Arial" w:ascii="Arial" w:hAnsi="Arial"/>
          <w:sz w:val="28"/>
          <w:lang w:val="en-US"/>
        </w:rPr>
        <w:t xml:space="preserve">HRNCIR   HUB   HUBER   HUEBNER   HUGHES   HUGOSCH   HUNT   HUTCHISON   HUTTON    ISELT    JACKSON   JAKUBETZ   JANDA   JANSA   JASCHEK   JENKINS   JESCHEK   JESCHKE   JESSE   JOHNS   JOHNSON   </w:t>
      </w:r>
    </w:p>
    <w:p>
      <w:pPr>
        <w:pStyle w:val="Normal"/>
        <w:rPr>
          <w:rFonts w:ascii="Arial" w:hAnsi="Arial" w:cs="Arial"/>
          <w:sz w:val="28"/>
          <w:lang w:val="en-US"/>
        </w:rPr>
      </w:pPr>
      <w:r>
        <w:rPr>
          <w:rFonts w:cs="Arial" w:ascii="Arial" w:hAnsi="Arial"/>
          <w:sz w:val="28"/>
          <w:lang w:val="en-US"/>
        </w:rPr>
        <w:t xml:space="preserve">Hubbard   Hubert   Hugleville   Hull   Humes   Humet   Hummet   Hungerford   Hunstanton   Hunt   Huntingdon   Huntingfield   Hurepel   Hurlbert   Hurst   Huse   Hussey   Hutchinson   Hydon   Ibrook   Illan   Inge   Ingeram (Engeram)   Ingersoll   </w:t>
      </w:r>
    </w:p>
    <w:p>
      <w:pPr>
        <w:pStyle w:val="Normal"/>
        <w:rPr>
          <w:rFonts w:ascii="Arial" w:hAnsi="Arial" w:cs="Arial"/>
          <w:sz w:val="28"/>
          <w:lang w:val="en-US"/>
        </w:rPr>
      </w:pPr>
      <w:r>
        <w:rPr>
          <w:rFonts w:cs="Arial" w:ascii="Arial" w:hAnsi="Arial"/>
          <w:sz w:val="28"/>
          <w:lang w:val="en-US"/>
        </w:rPr>
        <w:t xml:space="preserve">Hubbard   Hudson   Hutchins   Ida   Ingold   Ingoldt   Issak   Jackson   Johnson   Jones   Jump   Kast   Keith   Kenyon   King   Koch   Latimer   Laus   Lawyer   </w:t>
      </w:r>
    </w:p>
    <w:p>
      <w:pPr>
        <w:pStyle w:val="Normal"/>
        <w:rPr>
          <w:rFonts w:ascii="Arial" w:hAnsi="Arial" w:cs="Arial"/>
          <w:sz w:val="28"/>
          <w:lang w:val="en-US"/>
        </w:rPr>
      </w:pPr>
      <w:r>
        <w:rPr>
          <w:rFonts w:cs="Arial" w:ascii="Arial" w:hAnsi="Arial"/>
          <w:sz w:val="28"/>
          <w:lang w:val="en-US"/>
        </w:rPr>
        <w:t xml:space="preserve">HUBSON[1], HUCHINGSON[1], HUCKABY[1], HUCKEBY[1], HUDDLESTON[1], HUDGINS[1], HUDON[1], HUDSON[34], HUESTON[1], HUEY[1], HUFF[4], HUGGINS[14], HUGHES[25], HUGHEY[2], HUGHS[1], HUIE[1], HULCOCK[1], </w:t>
      </w:r>
    </w:p>
    <w:p>
      <w:pPr>
        <w:pStyle w:val="Normal"/>
        <w:rPr>
          <w:rFonts w:ascii="Arial" w:hAnsi="Arial" w:cs="Arial"/>
          <w:sz w:val="28"/>
          <w:lang w:val="en-US"/>
        </w:rPr>
      </w:pPr>
      <w:r>
        <w:rPr>
          <w:rFonts w:cs="Arial" w:ascii="Arial" w:hAnsi="Arial"/>
          <w:sz w:val="28"/>
          <w:lang w:val="en-US"/>
        </w:rPr>
        <w:t xml:space="preserve">HUCKLEBERRY[1], HUDACK[1], HUDDLESTON[9], HUDGINS[8], HUDNALE[1], HUDNALL[1], HUDOFF[1], HUDSON[9], HUDSPETH[2], HUDY[1], HUEBNER[7], HUEY[2], HUFF[16], HUFFER[5], HUFFERD[1], HUFFERT[1], HUFFINE[4], </w:t>
      </w:r>
    </w:p>
    <w:p>
      <w:pPr>
        <w:pStyle w:val="Normal"/>
        <w:rPr>
          <w:rFonts w:ascii="Arial" w:hAnsi="Arial" w:cs="Arial"/>
          <w:sz w:val="28"/>
          <w:lang w:val="en-US"/>
        </w:rPr>
      </w:pPr>
      <w:r>
        <w:rPr>
          <w:rFonts w:cs="Arial" w:ascii="Arial" w:hAnsi="Arial"/>
          <w:sz w:val="28"/>
          <w:lang w:val="en-US"/>
        </w:rPr>
        <w:t xml:space="preserve">HUDDLESTON   HUDNAL   HUDNALL   HUDSON   HUDVALL   HUFFINES   HUFFMAN   HUGES   HUGHES   HUKILL   HUME   HUMPHREY   HUNT   HUNTLEY   HUS   HUSBAND   HUTCHINGS   HUTTON   HYCK   HYER    ICE   </w:t>
      </w:r>
    </w:p>
    <w:p>
      <w:pPr>
        <w:pStyle w:val="Normal"/>
        <w:rPr>
          <w:rFonts w:ascii="Arial" w:hAnsi="Arial" w:cs="Arial"/>
          <w:sz w:val="28"/>
          <w:lang w:val="en-US"/>
        </w:rPr>
      </w:pPr>
      <w:r>
        <w:rPr>
          <w:rFonts w:cs="Arial" w:ascii="Arial" w:hAnsi="Arial"/>
          <w:sz w:val="28"/>
          <w:lang w:val="en-US"/>
        </w:rPr>
        <w:t xml:space="preserve">HROLFSDATTER COUNTESS OF MORE, HRUBA, HUBBARD, HUBERT, HUCKSTEP, HUDSON, HUEBERT, HUGES, HUGLEVILLE, HUIE, HULL, HULME, HUMISTON, HUMPHREY, HUNT, HUNTINGDON, HUNTINGTON, </w:t>
      </w:r>
    </w:p>
    <w:p>
      <w:pPr>
        <w:pStyle w:val="Normal"/>
        <w:rPr>
          <w:rFonts w:ascii="Arial" w:hAnsi="Arial" w:cs="Arial"/>
          <w:sz w:val="28"/>
          <w:lang w:val="en-US"/>
        </w:rPr>
      </w:pPr>
      <w:r>
        <w:rPr>
          <w:rFonts w:cs="Arial" w:ascii="Arial" w:hAnsi="Arial"/>
          <w:sz w:val="28"/>
          <w:lang w:val="en-US"/>
        </w:rPr>
        <w:t xml:space="preserve">HUDGENS[2], HUDGINS[1], HUDSON[24], HUDSPETH[1], HUEN[5], HUERTA[2], HUEY[2], HUFF[28], HUFFMAN[13], HUFFMIRE[1], HUFFSTUTTER[1], HUFFY[2], HUGG[2], HUGGINS[20], HUGGLER[3], </w:t>
      </w:r>
    </w:p>
    <w:p>
      <w:pPr>
        <w:pStyle w:val="Normal"/>
        <w:rPr>
          <w:rFonts w:ascii="Arial" w:hAnsi="Arial" w:cs="Arial"/>
          <w:sz w:val="28"/>
          <w:szCs w:val="36"/>
          <w:lang w:val="en-US"/>
        </w:rPr>
      </w:pPr>
      <w:r>
        <w:rPr>
          <w:rFonts w:cs="Arial" w:ascii="Arial" w:hAnsi="Arial"/>
          <w:sz w:val="28"/>
          <w:szCs w:val="36"/>
          <w:lang w:val="en-US"/>
        </w:rPr>
        <w:t xml:space="preserve">Hudon, Hudon-Beaulieu, Hudson, Hughes, Hugues, Huissman, Hulbert, Humois, Huneau, Huneault, Hunington, Hunt, Huntington, Huot, Hupé, Huppé, Hurtibise, Hurtubise, Huston, Hutchins    Iannotti, Iciot-St-Antoine, Ignasiak, Imbeault, </w:t>
      </w:r>
    </w:p>
    <w:p>
      <w:pPr>
        <w:pStyle w:val="Normal"/>
        <w:rPr>
          <w:rFonts w:ascii="Arial" w:hAnsi="Arial" w:cs="Arial"/>
          <w:sz w:val="28"/>
          <w:lang w:val="en-US"/>
        </w:rPr>
      </w:pPr>
      <w:r>
        <w:rPr>
          <w:rFonts w:cs="Arial" w:ascii="Arial" w:hAnsi="Arial"/>
          <w:sz w:val="28"/>
          <w:lang w:val="en-US"/>
        </w:rPr>
        <w:t xml:space="preserve">Hudson   Huffman   Huggins   Hughes   Hughey   Humphry   Hunley   Hunsaker   Hunter   Huntsucker   Hurd   Hurst   Hutslar   Hutson   Hyche   Hymer   Ikard   Imler   Ingle   Ingram   Inkster   Isbell   Isom   Ison   Ivy   Jack   Jackson   James   </w:t>
      </w:r>
    </w:p>
    <w:p>
      <w:pPr>
        <w:pStyle w:val="Normal"/>
        <w:rPr>
          <w:rFonts w:ascii="Arial" w:hAnsi="Arial" w:cs="Arial"/>
          <w:sz w:val="28"/>
          <w:lang w:val="en-US"/>
        </w:rPr>
      </w:pPr>
      <w:r>
        <w:rPr>
          <w:rFonts w:cs="Arial" w:ascii="Arial" w:hAnsi="Arial"/>
          <w:sz w:val="28"/>
          <w:lang w:val="en-US"/>
        </w:rPr>
        <w:t xml:space="preserve">Hudson, Hudson-Rice, Huff, Huffman, Hufford, Huggins, Hughes, HULEN, Hulins, Hull, HULSEY, Humes, Humphrey, Hungerford, Hunt, Hunter, Huntington, Huot, Hurley, Hurrow, Hursey, Hurst, Hurt, Husband, Hussey, Hutchcraft, HUTCHINS, </w:t>
      </w:r>
    </w:p>
    <w:p>
      <w:pPr>
        <w:pStyle w:val="Normal"/>
        <w:rPr>
          <w:rFonts w:ascii="Arial" w:hAnsi="Arial" w:cs="Arial"/>
          <w:sz w:val="28"/>
          <w:lang w:val="en-US"/>
        </w:rPr>
      </w:pPr>
      <w:r>
        <w:rPr>
          <w:rFonts w:cs="Arial" w:ascii="Arial" w:hAnsi="Arial"/>
          <w:sz w:val="28"/>
          <w:lang w:val="en-US"/>
        </w:rPr>
        <w:t xml:space="preserve">HUERSCH(1) HUERST(2) HUFF(1) HUGGINS(2) HUNT(3) HUTCHINS(1) HUTTON(5) HYMAS(1)    IGNEW(1)    JACKSON(1) JACOBSON(1) JENKINS(3) JENSEN(1) JEWKES(1) JOHN(3) JONES(1) JUDD(4)    KELLEY(1) KELLY(1) </w:t>
      </w:r>
    </w:p>
    <w:p>
      <w:pPr>
        <w:pStyle w:val="TextBody"/>
        <w:rPr/>
      </w:pPr>
      <w:r>
        <w:rPr/>
        <w:t xml:space="preserve">HUFF   HUGHES   HULL   HUMANES   HUMPHRIES   HUNE   HUNNYCUTT   HUNT   HUNTER   HURLEY   HURST   HUTCHENS   HUTTON    INGRAM   IRVINE   IRWIN   IVESTER   IVEY   IVY    JACKSON   JACOBY   JAMES   JANIS   </w:t>
      </w:r>
    </w:p>
    <w:p>
      <w:pPr>
        <w:pStyle w:val="Normal"/>
        <w:rPr>
          <w:rFonts w:ascii="Arial" w:hAnsi="Arial" w:cs="Arial"/>
          <w:sz w:val="28"/>
          <w:lang w:val="en-US"/>
        </w:rPr>
      </w:pPr>
      <w:r>
        <w:rPr>
          <w:rFonts w:cs="Arial" w:ascii="Arial" w:hAnsi="Arial"/>
          <w:sz w:val="28"/>
          <w:lang w:val="en-US"/>
        </w:rPr>
        <w:t xml:space="preserve">HUFFMAN   HUISH     JAMES   JENKINS   JENNINGS   JOHNSON   JONES     KASSIK   KELLEY\KELLY?   KELLOG   KELLY   KENNEDY   KERTES   KIRBY   KLINE   KNEPPER   KRIEDLER   KUNKLE   KURTZ   KUTSH     LANCASTER   </w:t>
      </w:r>
    </w:p>
    <w:p>
      <w:pPr>
        <w:pStyle w:val="Normal"/>
        <w:rPr>
          <w:rFonts w:ascii="Arial" w:hAnsi="Arial" w:cs="Arial"/>
          <w:sz w:val="28"/>
          <w:lang w:val="en-US"/>
        </w:rPr>
      </w:pPr>
      <w:r>
        <w:rPr>
          <w:rFonts w:cs="Arial" w:ascii="Arial" w:hAnsi="Arial"/>
          <w:sz w:val="28"/>
          <w:lang w:val="en-US"/>
        </w:rPr>
        <w:t xml:space="preserve">HUFFMAN BOUR[1], HUFFMAN[58], HUFFMASTER[1], HUG[10], HUGGINS[1], HUGHES[55], HUGHEY[3], HUGHS[1], HUIJSMAN[2], HUKILL[4], HULBERT[1], HULBURT[1], HULET[1], HULL[24], HULQUIST[1], HULSEY[1], HULSMAN[4], </w:t>
      </w:r>
    </w:p>
    <w:p>
      <w:pPr>
        <w:pStyle w:val="Normal"/>
        <w:rPr>
          <w:rFonts w:ascii="Arial" w:hAnsi="Arial" w:cs="Arial"/>
          <w:sz w:val="28"/>
          <w:lang w:val="en-US"/>
        </w:rPr>
      </w:pPr>
      <w:r>
        <w:rPr>
          <w:rFonts w:cs="Arial" w:ascii="Arial" w:hAnsi="Arial"/>
          <w:sz w:val="28"/>
          <w:lang w:val="en-US"/>
        </w:rPr>
        <w:t xml:space="preserve">Huffman(1), Hughes(3), Hulme(1), Hummel(1), Humphries(1), Hunt(1), Hunter(14), Huntley(2), Hutcherson(1), Hutchins(6), Hynes(1), Ireton(5), Irvin(6), Isgreigg(1), Ito(1), Ivory(1), Jacksin(1), Jackson(4), Jacobs(3), Jaillett(1), </w:t>
      </w:r>
    </w:p>
    <w:p>
      <w:pPr>
        <w:pStyle w:val="Normal"/>
        <w:rPr>
          <w:rFonts w:ascii="Arial" w:hAnsi="Arial" w:cs="Arial"/>
          <w:sz w:val="28"/>
          <w:lang w:val="en-US"/>
        </w:rPr>
      </w:pPr>
      <w:r>
        <w:rPr>
          <w:rFonts w:cs="Arial" w:ascii="Arial" w:hAnsi="Arial"/>
          <w:sz w:val="28"/>
          <w:lang w:val="en-US"/>
        </w:rPr>
        <w:t xml:space="preserve">HUFFORD[1], HUGH[1], HUGHES[3], HUGHS[1], HULME[1], HUMBUM[2], HUNGARY[13], HUNGATE[1], HUNGERFORD[2], HUNT[5], HUNTER[19], HUNTINGDON[1], HUNTINGTON[1], HUNZIKER[1], HURLEY[12], HURRIE[6], </w:t>
      </w:r>
    </w:p>
    <w:p>
      <w:pPr>
        <w:pStyle w:val="Normal"/>
        <w:rPr>
          <w:rFonts w:ascii="Arial" w:hAnsi="Arial" w:cs="Arial"/>
          <w:sz w:val="28"/>
          <w:lang w:val="en-US"/>
        </w:rPr>
      </w:pPr>
      <w:r>
        <w:rPr>
          <w:rFonts w:cs="Arial" w:ascii="Arial" w:hAnsi="Arial"/>
          <w:sz w:val="28"/>
          <w:lang w:val="en-US"/>
        </w:rPr>
        <w:t xml:space="preserve">Huggard   Hughes   Hulem   Hull   Hullihen   Hume   Hummel   Humphrey   Hunt   Hunter   Hurry   Hutchins   Hutchison   Hutt   Huxley   Hyde   Hyland   Hyll   Hyslop   Hysong   Imsland   Ingall   Inger   Ingersoll   Ingle   Ingram   Ingram-Montgomer   </w:t>
      </w:r>
    </w:p>
    <w:p>
      <w:pPr>
        <w:pStyle w:val="Normal"/>
        <w:rPr>
          <w:rFonts w:ascii="Arial" w:hAnsi="Arial" w:cs="Arial"/>
          <w:sz w:val="28"/>
          <w:lang w:val="en-US"/>
        </w:rPr>
      </w:pPr>
      <w:r>
        <w:rPr>
          <w:rFonts w:cs="Arial" w:ascii="Arial" w:hAnsi="Arial"/>
          <w:sz w:val="28"/>
          <w:lang w:val="en-US"/>
        </w:rPr>
        <w:t xml:space="preserve">Huff   Huffman   Hughes   Hull   Hume   Humes   Humphreys   Humphries   Hundley   Hunly   Hunt   Hunter   Huntt   Hurd   Hurdyman   Hurt   Hutcheson   Hutchinson   Hutchison   Hutsenpiller   Huyghe   Hyart   Hyde   Hylbert   Hylton   </w:t>
      </w:r>
    </w:p>
    <w:p>
      <w:pPr>
        <w:pStyle w:val="Normal"/>
        <w:rPr>
          <w:rFonts w:ascii="Arial" w:hAnsi="Arial" w:cs="Arial"/>
          <w:sz w:val="28"/>
          <w:lang w:val="en-US"/>
        </w:rPr>
      </w:pPr>
      <w:r>
        <w:rPr>
          <w:rFonts w:cs="Arial" w:ascii="Arial" w:hAnsi="Arial"/>
          <w:sz w:val="28"/>
          <w:lang w:val="en-US"/>
        </w:rPr>
        <w:t xml:space="preserve">HUGGET(1), HUGGINS(1), HUGGONSON(5), HUGHES(7), HUGHS(1), HUIGE(1), HULL(1), HULLEY(1), HULLSON(1), HUME(14), HUMPHREY(2), HUMPHREYS(3), HUMPHRIES(3), HUMPHRYES(1), HUNKING(1), HUNT(24), </w:t>
      </w:r>
    </w:p>
    <w:p>
      <w:pPr>
        <w:pStyle w:val="TextBody"/>
        <w:rPr/>
      </w:pPr>
      <w:r>
        <w:rPr/>
        <w:t xml:space="preserve">HUGGINS (1)   HUGHES (1)   HUGHSON (1)   HUHN (8)   HULET (4)   HULL (3)   HUMPHREY (9)   HUMPHREYS (1)   HUMPHRIS (1)   HUNGERFORD (36)   HUNKING (1)   HUNT (52)   HUNTE (2)   HUNTER (3)   HUNTING (1)   </w:t>
      </w:r>
    </w:p>
    <w:p>
      <w:pPr>
        <w:pStyle w:val="Normal"/>
        <w:rPr>
          <w:rFonts w:ascii="Arial" w:hAnsi="Arial" w:cs="Arial"/>
          <w:sz w:val="28"/>
          <w:lang w:val="en-US"/>
        </w:rPr>
      </w:pPr>
      <w:r>
        <w:rPr>
          <w:rFonts w:cs="Arial" w:ascii="Arial" w:hAnsi="Arial"/>
          <w:sz w:val="28"/>
          <w:lang w:val="en-US"/>
        </w:rPr>
        <w:t xml:space="preserve">HUGH[6], HUGHART[1], HUGHES[87], HULEN[2], HULIN[2], HULL[2], HULTGREN[2], HULTZ[1], HUMBERT[4], HUMBLE[1], HUME[3], HUMPHREYS[16], HUMPHRIES[4], HUNDLEY[8], HUNGAN[1], HUNLEY[1], </w:t>
      </w:r>
    </w:p>
    <w:p>
      <w:pPr>
        <w:pStyle w:val="Normal"/>
        <w:rPr>
          <w:rFonts w:ascii="Arial" w:hAnsi="Arial" w:cs="Arial"/>
          <w:sz w:val="28"/>
          <w:lang w:val="en-US"/>
        </w:rPr>
      </w:pPr>
      <w:r>
        <w:rPr>
          <w:rFonts w:cs="Arial" w:ascii="Arial" w:hAnsi="Arial"/>
          <w:sz w:val="28"/>
          <w:lang w:val="en-US"/>
        </w:rPr>
        <w:t xml:space="preserve">HUGHES, HUMPHREY, HURD, HURLEY, HURT, HUSKINS, HUTCHISON, HYDE, INGLES, IRWIN, J., JACKSON, JAMES, JANE, JANSEN, JEDEDIAH, JENKINS, JENSEN, JOHNSON, JOHNSTON, JONES, JR., JR, JULIE, </w:t>
      </w:r>
    </w:p>
    <w:p>
      <w:pPr>
        <w:pStyle w:val="Normal"/>
        <w:rPr>
          <w:rFonts w:ascii="Arial" w:hAnsi="Arial" w:cs="Arial"/>
          <w:sz w:val="28"/>
          <w:lang w:val="en-US"/>
        </w:rPr>
      </w:pPr>
      <w:r>
        <w:rPr>
          <w:rFonts w:cs="Arial" w:ascii="Arial" w:hAnsi="Arial"/>
          <w:sz w:val="28"/>
          <w:lang w:val="en-US"/>
        </w:rPr>
        <w:t xml:space="preserve">HUGHES[4], HUGHEY[6], HULL[11], HUMES[2], HUMISTON[3], HUMPHRIES[1], HUNT[21], HURD[1], HURST[1], HUTCHINS[16], HUTCHINSON[3], HUTSON[2], HYDE[14]   INGRAHAM[1], IRMSCHER[1], IVES[4]   JACOBS[1], JAMES[2], </w:t>
      </w:r>
    </w:p>
    <w:p>
      <w:pPr>
        <w:pStyle w:val="Normal"/>
        <w:rPr>
          <w:rFonts w:ascii="Arial" w:hAnsi="Arial" w:cs="Arial"/>
          <w:sz w:val="28"/>
          <w:lang w:val="en-US"/>
        </w:rPr>
      </w:pPr>
      <w:r>
        <w:rPr>
          <w:rFonts w:cs="Arial" w:ascii="Arial" w:hAnsi="Arial"/>
          <w:sz w:val="28"/>
          <w:lang w:val="en-US"/>
        </w:rPr>
        <w:t xml:space="preserve">HUGHART[1], HUGHES[119], HUGHEY[8], HUGHS[4], HUGHY[1], HULETT[4], HULL[13], HULLA[1], HULLAND[3], HULLO[1], HULSE[1], HULSER[1], HULSEY[5], HULT[7], HULTS[1], HUME[2], HUMMEL[1], HUMPHREY[4], </w:t>
      </w:r>
    </w:p>
    <w:p>
      <w:pPr>
        <w:pStyle w:val="Normal"/>
        <w:rPr>
          <w:rFonts w:ascii="Arial" w:hAnsi="Arial" w:cs="Arial"/>
          <w:sz w:val="28"/>
          <w:lang w:val="en-US"/>
        </w:rPr>
      </w:pPr>
      <w:r>
        <w:rPr>
          <w:rFonts w:cs="Arial" w:ascii="Arial" w:hAnsi="Arial"/>
          <w:sz w:val="28"/>
          <w:lang w:val="en-US"/>
        </w:rPr>
        <w:t xml:space="preserve">HUGUENIN (1), HULDERICH (1), HÜLSMANN (9), HUMBERTINER (5), HUMBRECHT (3), HUMMEL (2), HÜMMER (1), HUMPERDINCK (1), HUNFRIDINGER (2), HUNNO (1), HUNT (3), HUPFELD (2), HUPPERTZ (1), </w:t>
      </w:r>
    </w:p>
    <w:p>
      <w:pPr>
        <w:pStyle w:val="Normal"/>
        <w:rPr>
          <w:rFonts w:ascii="Arial" w:hAnsi="Arial" w:cs="Arial"/>
          <w:sz w:val="28"/>
          <w:lang w:val="en-US"/>
        </w:rPr>
      </w:pPr>
      <w:r>
        <w:rPr>
          <w:rFonts w:cs="Arial" w:ascii="Arial" w:hAnsi="Arial"/>
          <w:sz w:val="28"/>
          <w:lang w:val="en-US"/>
        </w:rPr>
        <w:t xml:space="preserve">Huizenga   Hyde   Isringhausen  Jacob   Janusiewicz   Japhesfan   Jartz   Johnson   Johnston   Jones   Jorgenson   Kali   Karcinski   Karp   Katt   Kautz   Kellogg   Kelly   Kim   King   Kirk   Kirpan   Klein   Klinger  Kohlhoff   Koslofsky   </w:t>
      </w:r>
    </w:p>
    <w:p>
      <w:pPr>
        <w:pStyle w:val="Normal"/>
        <w:rPr>
          <w:rFonts w:ascii="Arial" w:hAnsi="Arial" w:cs="Arial"/>
          <w:sz w:val="28"/>
          <w:lang w:val="en-US"/>
        </w:rPr>
      </w:pPr>
      <w:r>
        <w:rPr>
          <w:rFonts w:cs="Arial" w:ascii="Arial" w:hAnsi="Arial"/>
          <w:sz w:val="28"/>
          <w:lang w:val="en-US"/>
        </w:rPr>
        <w:t xml:space="preserve">HULDY[1], HULETTE[2], HULFISH[1], HULINGS[1], HULL[13], HULME[2], HULSE[17], HULSEY[2], HULSIZER[1], HULTZ[1], HUMBER[5], HUMBLE[2], HUMPFREY[1], HUMPHREY[3], HUMPHRIES[2], HUN[1], HUNGERFORD[9], </w:t>
      </w:r>
    </w:p>
    <w:p>
      <w:pPr>
        <w:pStyle w:val="Normal"/>
        <w:rPr>
          <w:rFonts w:ascii="Arial" w:hAnsi="Arial" w:cs="Arial"/>
          <w:sz w:val="28"/>
          <w:lang w:val="en-US"/>
        </w:rPr>
      </w:pPr>
      <w:r>
        <w:rPr>
          <w:rFonts w:cs="Arial" w:ascii="Arial" w:hAnsi="Arial"/>
          <w:sz w:val="28"/>
          <w:lang w:val="en-US"/>
        </w:rPr>
        <w:t xml:space="preserve">HUGHES, HURST, IRVING, JACKSON, JAMES, JAMIESON, JOHNSON, JOHNSTON, JONES, KEBBLEWHITE, KING, KINKEAD, KITTOE, KLEMKE, KLIPPEL, LAMB, LAMOND, LAWLOR, LEE, LONG, LOVE, LYNDON, LYONS, </w:t>
      </w:r>
    </w:p>
    <w:p>
      <w:pPr>
        <w:pStyle w:val="Normal"/>
        <w:rPr>
          <w:rFonts w:ascii="Arial" w:hAnsi="Arial" w:cs="Arial"/>
          <w:sz w:val="28"/>
          <w:lang w:val="en-US"/>
        </w:rPr>
      </w:pPr>
      <w:r>
        <w:rPr>
          <w:rFonts w:cs="Arial" w:ascii="Arial" w:hAnsi="Arial"/>
          <w:sz w:val="28"/>
          <w:lang w:val="en-US"/>
        </w:rPr>
        <w:t xml:space="preserve">HULVEY , HUMPHREY , HUNTER , HUNTLEY , HURST , HUSTON , HUTSON     ICENOGLE , IKARD , INGERSOLL , INGRAM , IRAGGI , IVEY     JACK , JACKSON , JAMES , JAMISON , JARAMILLO , JENKINS , JENNINGS , JENSEN </w:t>
      </w:r>
    </w:p>
    <w:p>
      <w:pPr>
        <w:pStyle w:val="Normal"/>
        <w:rPr>
          <w:rFonts w:ascii="Arial" w:hAnsi="Arial" w:cs="Arial"/>
          <w:sz w:val="28"/>
          <w:lang w:val="en-US"/>
        </w:rPr>
      </w:pPr>
      <w:r>
        <w:rPr>
          <w:rFonts w:cs="Arial" w:ascii="Arial" w:hAnsi="Arial"/>
          <w:sz w:val="28"/>
          <w:lang w:val="en-US"/>
        </w:rPr>
        <w:t xml:space="preserve">HULVEY[8], HUMBERT[1], HUME[1], HUMERICKHOUSE[1], HUMES[1], HUMMEL[19], HUMMER[6], HUMMERHJELM[1], HUMPHREVILLE[4], HUMPHREY[7], HUMPHRIES[1], HUNDLEY[3], HUNER[1], HUNKER[3], </w:t>
      </w:r>
    </w:p>
    <w:p>
      <w:pPr>
        <w:pStyle w:val="Normal"/>
        <w:rPr>
          <w:rFonts w:ascii="Arial" w:hAnsi="Arial" w:cs="Arial"/>
          <w:sz w:val="28"/>
          <w:lang w:val="en-US"/>
        </w:rPr>
      </w:pPr>
      <w:r>
        <w:rPr>
          <w:rFonts w:cs="Arial" w:ascii="Arial" w:hAnsi="Arial"/>
          <w:sz w:val="28"/>
          <w:lang w:val="en-US"/>
        </w:rPr>
        <w:t xml:space="preserve">HUME   HUMPHREYS   HUMPHRIES   HYLTON    ILLER   JACOB   JACOBS   JOHNSTON   JONES   JUNG   JUSTICE    KABRICH   KEELING   KEISTER   KEMPER   KIMBRO   KING   KINZER   KINZIE   KINZIE,   KUNIGUND   LAKIN   </w:t>
      </w:r>
    </w:p>
    <w:p>
      <w:pPr>
        <w:pStyle w:val="Normal"/>
        <w:rPr>
          <w:rFonts w:ascii="Arial" w:hAnsi="Arial" w:cs="Arial"/>
          <w:sz w:val="28"/>
          <w:lang w:val="en-US"/>
        </w:rPr>
      </w:pPr>
      <w:r>
        <w:rPr>
          <w:rFonts w:cs="Arial" w:ascii="Arial" w:hAnsi="Arial"/>
          <w:sz w:val="28"/>
          <w:lang w:val="en-US"/>
        </w:rPr>
        <w:t xml:space="preserve">Humfrey , Hunter , Hutchings    Ingate , Irving    Jackson , James , Jaworsky , Jefferies , JEFFERY , Jenkins , Jobson , Johnson , Johnston , Jones , Jones , Joyce Keitel , Kelly , Kendall , Kenny , Kent , Kilkenny , King , Kirkwood , Humeston(3) Humphrey(1) Hunger(2) Hunke(1) Hunte(1) Hunter(2) Huraux(2) Hurley(2) Hurst(1) Huschka(1) Husman(1) Huston(1) Huth(1)    Ibach(1) Ignaco(1) Iltis(2) Imbach(7) Imbler(1) Ingelborg(1) Ingle(1) Ingles(4) Ingram(1) Irwin(2) </w:t>
      </w:r>
    </w:p>
    <w:p>
      <w:pPr>
        <w:pStyle w:val="Normal"/>
        <w:rPr>
          <w:rFonts w:ascii="Arial" w:hAnsi="Arial" w:cs="Arial"/>
          <w:sz w:val="28"/>
          <w:lang w:val="en-US"/>
        </w:rPr>
      </w:pPr>
      <w:r>
        <w:rPr>
          <w:rFonts w:cs="Arial" w:ascii="Arial" w:hAnsi="Arial"/>
          <w:sz w:val="28"/>
          <w:lang w:val="en-US"/>
        </w:rPr>
        <w:t xml:space="preserve">Kneebone , Knowles , Koestner , Kora    Langford , Lanigan , LAWLOR , LAWRENCE , Le-Sarge , Leeder , LEESON , Lightfoot , Lilleyman , Lindsay (Nee </w:t>
      </w:r>
    </w:p>
    <w:p>
      <w:pPr>
        <w:pStyle w:val="Normal"/>
        <w:rPr>
          <w:rFonts w:ascii="Arial" w:hAnsi="Arial" w:cs="Arial"/>
          <w:sz w:val="28"/>
          <w:lang w:val="en-US"/>
        </w:rPr>
      </w:pPr>
      <w:r>
        <w:rPr>
          <w:rFonts w:cs="Arial" w:ascii="Arial" w:hAnsi="Arial"/>
          <w:sz w:val="28"/>
          <w:lang w:val="en-US"/>
        </w:rPr>
        <w:t xml:space="preserve">Humphery(1), Humphrey(6), Humphreys(2), Humtley(1), Hungerford(1), Hunsberger(14), Hunsicker(1), Hunt(11), Hunter(1), Huntley(4), Hurd(1), Hurlbert(1), Hurlburt(4), Hurlock(1), Hursh(2), Hutchins(2), Hutchinson(1), </w:t>
      </w:r>
    </w:p>
    <w:p>
      <w:pPr>
        <w:pStyle w:val="Normal"/>
        <w:rPr>
          <w:rFonts w:ascii="Arial" w:hAnsi="Arial" w:cs="Arial"/>
          <w:sz w:val="28"/>
          <w:lang w:val="en-US"/>
        </w:rPr>
      </w:pPr>
      <w:r>
        <w:rPr>
          <w:rFonts w:cs="Arial" w:ascii="Arial" w:hAnsi="Arial"/>
          <w:sz w:val="28"/>
          <w:lang w:val="en-US"/>
        </w:rPr>
        <w:t xml:space="preserve">Humphrey   Hunnington   Hunt  Hunter   Hupp   Hurd   Hurley   Hurt   Hurtig   Husk   Huyck   Hyde   Icenozle   Iglehart   Imlay   Ingraffia   Ingram   Insley   Irish   Irvan   Irvin   Irvine   Irving   Isham   Iverson  Jackman   Jacks   Jackson   Jacobs   </w:t>
      </w:r>
    </w:p>
    <w:p>
      <w:pPr>
        <w:pStyle w:val="Normal"/>
        <w:rPr>
          <w:rFonts w:ascii="Arial" w:hAnsi="Arial" w:cs="Arial"/>
          <w:sz w:val="28"/>
          <w:lang w:val="en-US"/>
        </w:rPr>
      </w:pPr>
      <w:r>
        <w:rPr>
          <w:rFonts w:cs="Arial" w:ascii="Arial" w:hAnsi="Arial"/>
          <w:sz w:val="28"/>
          <w:lang w:val="en-US"/>
        </w:rPr>
        <w:t xml:space="preserve">HUMPHREY[1], HUMPHRIES[1], HUNDERTMARK[4], HUNDLEY[1], HUNT[12], HUNTER[3], HUNTINGTON[1], HUNTRESS[3], HUPP[1], HURD[1], HUSSEY[1], HUSTED[1], HUTCHEON[2], HUTCHINGS[10], HUTCHINS[2], HUTMACHER[1], </w:t>
      </w:r>
    </w:p>
    <w:p>
      <w:pPr>
        <w:pStyle w:val="Normal"/>
        <w:rPr>
          <w:rFonts w:ascii="Arial" w:hAnsi="Arial" w:cs="Arial"/>
          <w:sz w:val="28"/>
          <w:lang w:val="en-US"/>
        </w:rPr>
      </w:pPr>
      <w:r>
        <w:rPr>
          <w:rFonts w:cs="Arial" w:ascii="Arial" w:hAnsi="Arial"/>
          <w:sz w:val="28"/>
          <w:lang w:val="en-US"/>
        </w:rPr>
        <w:t xml:space="preserve">HUMPHREYS[7], HUMPHRIES[8], HUMRICKHOUSE[1], HUNDLEY[3], HUNDSNURSCHER[1], HUNGATE[1], HUNGERFORD[1], HUNN[1], HUNNELL[6], HUNNICUT[4], HUNNICUTT[6], HUNSAKER[1], HUNSUCKER[1], </w:t>
      </w:r>
    </w:p>
    <w:p>
      <w:pPr>
        <w:pStyle w:val="Normal"/>
        <w:rPr>
          <w:rFonts w:ascii="Arial" w:hAnsi="Arial" w:cs="Arial"/>
          <w:sz w:val="28"/>
          <w:lang w:val="en-US"/>
        </w:rPr>
      </w:pPr>
      <w:r>
        <w:rPr>
          <w:rFonts w:cs="Arial" w:ascii="Arial" w:hAnsi="Arial"/>
          <w:sz w:val="28"/>
          <w:lang w:val="en-US"/>
        </w:rPr>
        <w:t xml:space="preserve">HUMPHRIES, HUNNICUTT, HUNT, HUNTING, HURD, HURSH, HUTCHINSON, HUTCHISON, HYDEN    INGRAM, ISAAC, ISABELLA, IVES    JACKSON, JACOBS, JAMES, JAMIESON, JANE, JEFFERYS, JEWELL, JO, JOCK, </w:t>
      </w:r>
    </w:p>
    <w:p>
      <w:pPr>
        <w:pStyle w:val="Normal"/>
        <w:rPr>
          <w:rFonts w:ascii="Arial" w:hAnsi="Arial" w:cs="Arial"/>
          <w:sz w:val="28"/>
          <w:lang w:val="en-US"/>
        </w:rPr>
      </w:pPr>
      <w:r>
        <w:rPr>
          <w:rFonts w:cs="Arial" w:ascii="Arial" w:hAnsi="Arial"/>
          <w:sz w:val="28"/>
          <w:lang w:val="en-US"/>
        </w:rPr>
        <w:t xml:space="preserve">Hungerford   Hunt   Hurst   Hussey   Huston   Hutchinson   Hyde   Inskeep   Irby   Irving   Irwin   Jackson   Jacob   James   Jameson   Jasper   Jefferson   Jenney   Jennings   Jerome   Johns   Johnson   Jones   Keeler   Kelley   Kendrick   </w:t>
      </w:r>
    </w:p>
    <w:p>
      <w:pPr>
        <w:pStyle w:val="Normal"/>
        <w:rPr>
          <w:rFonts w:ascii="Arial" w:hAnsi="Arial" w:cs="Arial"/>
          <w:sz w:val="28"/>
          <w:lang w:val="en-US"/>
        </w:rPr>
      </w:pPr>
      <w:r>
        <w:rPr>
          <w:rFonts w:cs="Arial" w:ascii="Arial" w:hAnsi="Arial"/>
          <w:sz w:val="28"/>
          <w:lang w:val="en-US"/>
        </w:rPr>
        <w:t xml:space="preserve">HUNN[1], HUNSECKER[3], HUNSICKER[1], HUNSPERGER[1], HUNT[17], HUNTER[21], HUNTING[1], HUNTINGTON[2], HUNTOON[1], HUNTSBERGER[9], HUPERTS[1], HUPP[3], HUPPERTZ[3], HURD[3], </w:t>
      </w:r>
    </w:p>
    <w:p>
      <w:pPr>
        <w:pStyle w:val="Normal"/>
        <w:rPr>
          <w:rFonts w:ascii="Arial" w:hAnsi="Arial" w:cs="Arial"/>
          <w:sz w:val="28"/>
          <w:lang w:val="en-US"/>
        </w:rPr>
      </w:pPr>
      <w:r>
        <w:rPr>
          <w:rFonts w:cs="Arial" w:ascii="Arial" w:hAnsi="Arial"/>
          <w:sz w:val="28"/>
          <w:lang w:val="en-US"/>
        </w:rPr>
        <w:t xml:space="preserve">HUNNAGAN[1], HUNNICUTT[1], HUNSLEY[4], HUNT[7], HUNTER[10], HUNTINGTON[1], HUNTSMAN[1], HUNTSUCKER[1], HUPE[1], HURLEY[1], HURST[5], HURT[1], HUSBAND[1], HUSHER[1], HUSKEY[1], HUSKINSON[1], </w:t>
      </w:r>
    </w:p>
    <w:p>
      <w:pPr>
        <w:pStyle w:val="Normal"/>
        <w:rPr>
          <w:rFonts w:ascii="Arial" w:hAnsi="Arial" w:cs="Arial"/>
          <w:sz w:val="28"/>
          <w:lang w:val="en-US"/>
        </w:rPr>
      </w:pPr>
      <w:r>
        <w:rPr>
          <w:rFonts w:cs="Arial" w:ascii="Arial" w:hAnsi="Arial"/>
          <w:sz w:val="28"/>
          <w:lang w:val="en-US"/>
        </w:rPr>
        <w:t xml:space="preserve">HUNSINGER[1], HUNT[74], HUNTER[25], HUNTING[2], HUNTINGTON[8], HUNTLEY[35], HUNTOON[5], HUNTTING[151], HURD[12], HUREN[1], HURIN[1], HURLBURT[1], HURLBUT[5], HURLE[1], HURLEY[3], HURSMAN[2], </w:t>
      </w:r>
    </w:p>
    <w:p>
      <w:pPr>
        <w:pStyle w:val="Normal"/>
        <w:rPr>
          <w:rFonts w:ascii="Arial" w:hAnsi="Arial" w:cs="Arial"/>
          <w:sz w:val="28"/>
          <w:lang w:val="en-US"/>
        </w:rPr>
      </w:pPr>
      <w:r>
        <w:rPr>
          <w:rFonts w:cs="Arial" w:ascii="Arial" w:hAnsi="Arial"/>
          <w:sz w:val="28"/>
          <w:lang w:val="en-US"/>
        </w:rPr>
        <w:t xml:space="preserve">HUNT   HUNTER   HYMAN     ISAACS   ISACK     JACKSON   JACOB   JACOBS   JACOBSDOTTER   JACOBSE   JACOBSEN   JACOBSOHN   JACOBSZ   JACOBY   de JAGER   JAHNKE   JAKOB   JAROCZINSKI   JOCHIMOWICZ   </w:t>
      </w:r>
    </w:p>
    <w:p>
      <w:pPr>
        <w:pStyle w:val="Normal"/>
        <w:rPr>
          <w:rFonts w:ascii="Arial" w:hAnsi="Arial" w:cs="Arial"/>
          <w:sz w:val="28"/>
          <w:lang w:val="en-US"/>
        </w:rPr>
      </w:pPr>
      <w:r>
        <w:rPr>
          <w:rFonts w:cs="Arial" w:ascii="Arial" w:hAnsi="Arial"/>
          <w:sz w:val="28"/>
          <w:lang w:val="en-US"/>
        </w:rPr>
        <w:t xml:space="preserve">HUNT(22) HURST(2) HUTTON(32) HYMAS(1)    IGNEW(1)    JACOBSON(1) JENKINS(12) JOHN(17) JONES(1) JUDD(1)    KELLEY(9) KELLY(1) KING(12) KLACKER(1) KNIGHT(1) KOHLER(1)    LAMY(1) LANCE(17) LANCE OR </w:t>
      </w:r>
    </w:p>
    <w:p>
      <w:pPr>
        <w:pStyle w:val="Normal"/>
        <w:rPr>
          <w:rFonts w:ascii="Arial" w:hAnsi="Arial" w:cs="Arial"/>
          <w:sz w:val="28"/>
          <w:lang w:val="en-US"/>
        </w:rPr>
      </w:pPr>
      <w:r>
        <w:rPr>
          <w:rFonts w:cs="Arial" w:ascii="Arial" w:hAnsi="Arial"/>
          <w:sz w:val="28"/>
          <w:lang w:val="en-US"/>
        </w:rPr>
        <w:t xml:space="preserve">HUNT[44], HUNTER[37], HUNTINGTON[1], HUNTLEY[1], HUNTSINGER[1], HUNTSMAN[7], HURD[2], HURE[1], HURLBURT[2], HURLBUT[1], HURLEY[3], HURLON[1], HURSHBERGER[1], HURST[1], HURT[7], HUSER[3], HUSKER[6], </w:t>
      </w:r>
    </w:p>
    <w:p>
      <w:pPr>
        <w:pStyle w:val="Normal"/>
        <w:rPr>
          <w:rFonts w:ascii="Arial" w:hAnsi="Arial" w:cs="Arial"/>
          <w:sz w:val="28"/>
          <w:lang w:val="en-US"/>
        </w:rPr>
      </w:pPr>
      <w:r>
        <w:rPr>
          <w:rFonts w:cs="Arial" w:ascii="Arial" w:hAnsi="Arial"/>
          <w:sz w:val="28"/>
          <w:lang w:val="en-US"/>
        </w:rPr>
        <w:t xml:space="preserve">Hunter   Huntington   Huntley   Hurdle   Hurley   Husband   Huston   Hutchison   Hutsell   Hutson   Hyatt   Hyde   Hynson    Imler   Ineich   Infanti   Ingle   Ingraham   Inman   Innis   Irby   Iseman   Itskin   Ivan    Jackson   Jacobs   Jacobsen   James   </w:t>
      </w:r>
    </w:p>
    <w:p>
      <w:pPr>
        <w:pStyle w:val="Normal"/>
        <w:rPr>
          <w:rFonts w:ascii="Arial" w:hAnsi="Arial" w:cs="Arial"/>
          <w:sz w:val="28"/>
          <w:lang w:val="en-US"/>
        </w:rPr>
      </w:pPr>
      <w:r>
        <w:rPr>
          <w:rFonts w:cs="Arial" w:ascii="Arial" w:hAnsi="Arial"/>
          <w:sz w:val="28"/>
          <w:lang w:val="en-US"/>
        </w:rPr>
        <w:t xml:space="preserve">HUNTER   MARSHALL   MCCLINTOCK   MCCOY   MCLAUGHLIN   MCMATH   MORRIS   NEWLAND   OWENS   RAND   READ   REYNOLDS   RIBBLE   RIFE   TIDWELL   URMEY   VOYLES   WADE  WALTER   WATSON   WILSON   </w:t>
      </w:r>
    </w:p>
    <w:p>
      <w:pPr>
        <w:pStyle w:val="Normal"/>
        <w:rPr>
          <w:rFonts w:ascii="Arial" w:hAnsi="Arial" w:cs="Arial"/>
          <w:sz w:val="28"/>
          <w:lang w:val="en-US"/>
        </w:rPr>
      </w:pPr>
      <w:r>
        <w:rPr>
          <w:rFonts w:cs="Arial" w:ascii="Arial" w:hAnsi="Arial"/>
          <w:sz w:val="28"/>
          <w:lang w:val="en-US"/>
        </w:rPr>
        <w:t xml:space="preserve">HUNTER(39), HURT(3), HURT OR HARTE(1), HUSSON(2), HUTCHERSON(1), HUTCHESON(8), HUTCHINS(1), HUTCHINSON(13), HUTCHISON(1), HUTT(1), HUTTON(3), HYDE(36), HYER(1), HYMER(1), HYND(1), HYNDMAN(1), </w:t>
      </w:r>
    </w:p>
    <w:p>
      <w:pPr>
        <w:pStyle w:val="Normal"/>
        <w:rPr>
          <w:rFonts w:ascii="Arial" w:hAnsi="Arial" w:cs="Arial"/>
          <w:sz w:val="28"/>
          <w:lang w:val="en-US"/>
        </w:rPr>
      </w:pPr>
      <w:r>
        <w:rPr>
          <w:rFonts w:cs="Arial" w:ascii="Arial" w:hAnsi="Arial"/>
          <w:sz w:val="28"/>
          <w:lang w:val="en-US"/>
        </w:rPr>
        <w:t xml:space="preserve">HUNTER, HUNTINGDON, HUNTINGTON, HUNTLY, HURD, HURLBERT, HURLEY, HUSSLER, HUTCHENS, HUTCHINS, HUTCHINSON, HYDE   IANSON, IHRIG, IMMENSCHUH, INFANT, INGALL, INGERSOLL, INGHAM, </w:t>
      </w:r>
    </w:p>
    <w:p>
      <w:pPr>
        <w:pStyle w:val="Normal"/>
        <w:rPr>
          <w:rFonts w:ascii="Arial" w:hAnsi="Arial" w:cs="Arial"/>
          <w:sz w:val="28"/>
          <w:lang w:val="en-US"/>
        </w:rPr>
      </w:pPr>
      <w:r>
        <w:rPr>
          <w:rFonts w:cs="Arial" w:ascii="Arial" w:hAnsi="Arial"/>
          <w:sz w:val="28"/>
          <w:lang w:val="en-US"/>
        </w:rPr>
        <w:t xml:space="preserve">Hunter, Illey, Johnson, Kennedy, Lewis, Limbaugh, Lindsey, Malouf, Marshall, Mills, Moon, Nichols, Nunley, Parrish, Payne, Pennell, Perry, Pope, Prestidge, Quenneville, Roberson, Romans, Rucker, Smart, Smith, Sokora, Spears, </w:t>
      </w:r>
    </w:p>
    <w:p>
      <w:pPr>
        <w:pStyle w:val="TextBody"/>
        <w:rPr/>
      </w:pPr>
      <w:r>
        <w:rPr/>
        <w:t xml:space="preserve">HUNTINGS (1)   HUNTINGTON (5)   HUNTLEY (2)   HURD (3)   HURLBURT (1)   HURLBUT (10)   HURLEY (24)   HURST (10)   HURTIG (1)   HUSSEY (6)   HUTCHINS (22)   HUTCHINSON (8)   HYDE (6)   HYLAND (1)   HYMEN (1)   </w:t>
      </w:r>
    </w:p>
    <w:p>
      <w:pPr>
        <w:pStyle w:val="Normal"/>
        <w:rPr>
          <w:rFonts w:ascii="Arial" w:hAnsi="Arial" w:cs="Arial"/>
          <w:sz w:val="28"/>
          <w:lang w:val="en-US"/>
        </w:rPr>
      </w:pPr>
      <w:r>
        <w:rPr>
          <w:rFonts w:cs="Arial" w:ascii="Arial" w:hAnsi="Arial"/>
          <w:sz w:val="28"/>
          <w:lang w:val="en-US"/>
        </w:rPr>
        <w:t xml:space="preserve">HUNTLEY, HURIBUT, HURTCH, HUTTON, HUXFORD, HYDE, HYDER, HYMEID, HYNES, HYWEL    IAGO, IDWAL, IENAF, INE, INGELTRUDE, INGERSOLL, INGJALDSDOTTER, INGJALDSSON, INGVARSSON, </w:t>
      </w:r>
    </w:p>
    <w:p>
      <w:pPr>
        <w:pStyle w:val="Normal"/>
        <w:rPr>
          <w:rFonts w:ascii="Arial" w:hAnsi="Arial" w:cs="Arial"/>
          <w:sz w:val="28"/>
          <w:lang w:val="en-US"/>
        </w:rPr>
      </w:pPr>
      <w:r>
        <w:rPr>
          <w:rFonts w:cs="Arial" w:ascii="Arial" w:hAnsi="Arial"/>
          <w:sz w:val="28"/>
          <w:lang w:val="en-US"/>
        </w:rPr>
        <w:t xml:space="preserve">HURLBURT[3], HURLESS[3], HURLEY[1], HURST[5], HURT[12], HUSKA[1], HUSKE[1], HUSS[2], HUSSEY[1], HUSSEY\WILLING[1], HUSSONG[1], HUSTON[4], HUTCHEK[1], HUTCHINS[15], HUTCHINSON[10], </w:t>
      </w:r>
    </w:p>
    <w:p>
      <w:pPr>
        <w:pStyle w:val="Normal"/>
        <w:rPr>
          <w:rFonts w:ascii="Arial" w:hAnsi="Arial" w:cs="Arial"/>
          <w:sz w:val="28"/>
          <w:lang w:val="en-US"/>
        </w:rPr>
      </w:pPr>
      <w:r>
        <w:rPr>
          <w:rFonts w:cs="Arial" w:ascii="Arial" w:hAnsi="Arial"/>
          <w:sz w:val="28"/>
          <w:lang w:val="en-US"/>
        </w:rPr>
        <w:t xml:space="preserve">HURLEBAUS (5), HURLER (3), HÜRLIMANN (5), HURLY (2), HUSCHKE (1), HUSEBY (1), HUSEN (2), HUSS (2), HUSSE (1), HUSTED (2), HUT (2), HUTCHINS (4), HUTCHINSON (1), HUTH (1), HUTTE (2), HÜTTENRAUCH (1), </w:t>
      </w:r>
    </w:p>
    <w:p>
      <w:pPr>
        <w:pStyle w:val="Normal"/>
        <w:rPr>
          <w:rFonts w:ascii="Arial" w:hAnsi="Arial" w:cs="Arial"/>
          <w:sz w:val="28"/>
          <w:lang w:val="en-US"/>
        </w:rPr>
      </w:pPr>
      <w:r>
        <w:rPr>
          <w:rFonts w:cs="Arial" w:ascii="Arial" w:hAnsi="Arial"/>
          <w:sz w:val="28"/>
          <w:lang w:val="en-US"/>
        </w:rPr>
        <w:t xml:space="preserve">HURLEY   HURST   IDE   IDEN   IRELAND   IRONS   IRWIN   IVES   IVINS   JAMES   JARDEN   JEMSON   JESTER   JOHNSON   JONES   JOURNEE   KANTZ   KEELEY   KELLER   KELLY   KENNAN   KENNEDY   KENT   KILLEY   </w:t>
      </w:r>
    </w:p>
    <w:p>
      <w:pPr>
        <w:pStyle w:val="Normal"/>
        <w:rPr>
          <w:rFonts w:ascii="Arial" w:hAnsi="Arial" w:cs="Arial"/>
          <w:sz w:val="28"/>
          <w:lang w:val="en-US"/>
        </w:rPr>
      </w:pPr>
      <w:r>
        <w:rPr>
          <w:rFonts w:cs="Arial" w:ascii="Arial" w:hAnsi="Arial"/>
          <w:sz w:val="28"/>
          <w:lang w:val="en-US"/>
        </w:rPr>
        <w:t xml:space="preserve">HURST[1], HURT[3], HUSBANDS[1], HUSKEY[2], HUSKINS[1], HUSSEY[2], HUTCH[1], HUTCHENSON[2], HUTCHERSON[1], HUTCHINS[4], HUTCHINSON[14], HUTSON[1], HUTTO[11], HUTTON[4], HUYCK[1], </w:t>
      </w:r>
    </w:p>
    <w:p>
      <w:pPr>
        <w:pStyle w:val="Normal"/>
        <w:rPr>
          <w:rFonts w:ascii="Arial" w:hAnsi="Arial" w:cs="Arial"/>
          <w:sz w:val="28"/>
          <w:lang w:val="en-US"/>
        </w:rPr>
      </w:pPr>
      <w:r>
        <w:rPr>
          <w:rFonts w:cs="Arial" w:ascii="Arial" w:hAnsi="Arial"/>
          <w:sz w:val="28"/>
          <w:lang w:val="en-US"/>
        </w:rPr>
        <w:t xml:space="preserve">HURST[7], HURT[3], HURTS[1], HUSKIN[1], HUSON[1], HUSPETH[1], HUSSER[1], HUSSEY[1], HUSSY[3], HUTARDO[1], HUTCHINGS[1], HUTCHINSON[13], HUTFLES[1], HUTTO[2], HWALA[2], HYATT[7], </w:t>
      </w:r>
    </w:p>
    <w:p>
      <w:pPr>
        <w:pStyle w:val="Normal"/>
        <w:rPr>
          <w:rFonts w:ascii="Arial" w:hAnsi="Arial" w:cs="Arial"/>
          <w:sz w:val="28"/>
          <w:lang w:val="en-US"/>
        </w:rPr>
      </w:pPr>
      <w:r>
        <w:rPr>
          <w:rFonts w:cs="Arial" w:ascii="Arial" w:hAnsi="Arial"/>
          <w:sz w:val="28"/>
          <w:lang w:val="en-US"/>
        </w:rPr>
        <w:t xml:space="preserve">Husås, Staples, Statland, Stauffacher, Staurnes, Staveli, Stavenes, Stavheim, Stavnem, Stavnheim, Stazack, Stead, Stedje, Steen, Steenberg, Stegemoen, Steinarsdotter, Steinkjer, Steinnes, Steinskog, Steinsland, Steinstø, Steinulfsson, </w:t>
      </w:r>
    </w:p>
    <w:p>
      <w:pPr>
        <w:pStyle w:val="Normal"/>
        <w:rPr>
          <w:rFonts w:ascii="Arial" w:hAnsi="Arial" w:cs="Arial"/>
          <w:sz w:val="28"/>
          <w:lang w:val="en-US"/>
        </w:rPr>
      </w:pPr>
      <w:r>
        <w:rPr>
          <w:rFonts w:cs="Arial" w:ascii="Arial" w:hAnsi="Arial"/>
          <w:sz w:val="28"/>
          <w:lang w:val="en-US"/>
        </w:rPr>
        <w:t xml:space="preserve">Husband   Huskins   HUTCHINS   Hyatt   Hyde  Hägg   Hård   Irmiger   Irwin   Jackson   Jacobsson   Jacqueline   James   Janzen   JENKINS   JENNINGS   Jensen   Jernigan   Jesse   Jewell   Johns   JOHNSON   JOHNSTON   JONES   </w:t>
      </w:r>
    </w:p>
    <w:p>
      <w:pPr>
        <w:pStyle w:val="Normal"/>
        <w:rPr>
          <w:rFonts w:ascii="Arial" w:hAnsi="Arial" w:cs="Arial"/>
          <w:sz w:val="28"/>
          <w:lang w:val="en-US"/>
        </w:rPr>
      </w:pPr>
      <w:r>
        <w:rPr>
          <w:rFonts w:cs="Arial" w:ascii="Arial" w:hAnsi="Arial"/>
          <w:sz w:val="28"/>
          <w:lang w:val="en-US"/>
        </w:rPr>
        <w:t xml:space="preserve">HUSKINS, HUTCHISON, HYDE, INGLEY, IRWIN, J., JACKSON, JAMES, JANE, JANSEN, JEDEDIAH, JENKINS, JENSEN, JOHNSON, JOHNSTON, JONES, JR., JR, JULIE, KALABUNDE, KAMADA, KANE, KATTENBURG, KEEFE, KELLY, </w:t>
      </w:r>
    </w:p>
    <w:p>
      <w:pPr>
        <w:pStyle w:val="Normal"/>
        <w:rPr>
          <w:rFonts w:ascii="Arial" w:hAnsi="Arial" w:cs="Arial"/>
          <w:sz w:val="28"/>
          <w:lang w:val="en-US"/>
        </w:rPr>
      </w:pPr>
      <w:r>
        <w:rPr>
          <w:rFonts w:cs="Arial" w:ascii="Arial" w:hAnsi="Arial"/>
          <w:sz w:val="28"/>
          <w:lang w:val="en-US"/>
        </w:rPr>
        <w:t xml:space="preserve">HUSKISON[1], HUSTON[10], HUTCHERSON[1], HUTCHINS[1], HUTCHINSON[3], HUTCHISON[3], HYATT[1], HYCHE[1], HYMAN[1], HYNDS[2], HYNES[4], HYSMITH[2]   IKARD[1], ILER[3], IMHOFF[1], IMOGENE[1], INDO[1], </w:t>
      </w:r>
    </w:p>
    <w:p>
      <w:pPr>
        <w:pStyle w:val="Normal"/>
        <w:rPr>
          <w:rFonts w:ascii="Arial" w:hAnsi="Arial" w:cs="Arial"/>
          <w:sz w:val="28"/>
          <w:lang w:val="en-US"/>
        </w:rPr>
      </w:pPr>
      <w:r>
        <w:rPr>
          <w:rFonts w:cs="Arial" w:ascii="Arial" w:hAnsi="Arial"/>
          <w:sz w:val="28"/>
          <w:lang w:val="en-US"/>
        </w:rPr>
        <w:t xml:space="preserve">HUSON[9], HUSSEY[34], HUSTED[5], HUSTON[8], HUTCHENS[4], HUTCHESON[3], HUTCHIN[1], HUTCHINS[2], HUTCHINSON[17], HUTCHISON[3], HUTNICK[1], HUTSELL[1], HUTSON[13], HUTTENMAIER[1], </w:t>
      </w:r>
    </w:p>
    <w:p>
      <w:pPr>
        <w:pStyle w:val="Normal"/>
        <w:rPr>
          <w:rFonts w:ascii="Arial" w:hAnsi="Arial" w:cs="Arial"/>
          <w:sz w:val="28"/>
          <w:lang w:val="en-US"/>
        </w:rPr>
      </w:pPr>
      <w:r>
        <w:rPr>
          <w:rFonts w:cs="Arial" w:ascii="Arial" w:hAnsi="Arial"/>
          <w:sz w:val="28"/>
          <w:lang w:val="en-US"/>
        </w:rPr>
        <w:t xml:space="preserve">Huntsman, Hunt, Hupp, Hurd, Hurst, Hurt, Husard, Hutchinson, Hutton, Inches, Ingraham, Ingram, Inman, Irons, Isabel, Isham, Istatt, Ives, Jackman, Jackson, James, Jarrett, Jasch, Jeffery, Jenkins, Jenner, Jennings, Jennison, Jens, </w:t>
      </w:r>
    </w:p>
    <w:p>
      <w:pPr>
        <w:pStyle w:val="Normal"/>
        <w:rPr>
          <w:rFonts w:ascii="Arial" w:hAnsi="Arial" w:cs="Arial"/>
          <w:sz w:val="28"/>
          <w:lang w:val="en-US"/>
        </w:rPr>
      </w:pPr>
      <w:r>
        <w:rPr>
          <w:rFonts w:cs="Arial" w:ascii="Arial" w:hAnsi="Arial"/>
          <w:sz w:val="28"/>
          <w:lang w:val="en-US"/>
        </w:rPr>
        <w:t xml:space="preserve">Hust(1), Huston(2), Hutchins(1), Ickes(6), Inman(1), Irwin(1), Isaacs(1), Isabel(1), J(1), Jackson(7), Jacobs(1), Jaklin(1), James(3), Jane(2), Jarvis(2), Jean(1), Jelena(1), Jenkinson(1), Jennie(1), Jewell(1), Joeger(1), Johanne(1), </w:t>
      </w:r>
    </w:p>
    <w:p>
      <w:pPr>
        <w:pStyle w:val="Normal"/>
        <w:rPr>
          <w:rFonts w:ascii="Arial" w:hAnsi="Arial" w:cs="Arial"/>
          <w:sz w:val="28"/>
          <w:lang w:val="en-US"/>
        </w:rPr>
      </w:pPr>
      <w:r>
        <w:rPr>
          <w:rFonts w:cs="Arial" w:ascii="Arial" w:hAnsi="Arial"/>
          <w:sz w:val="28"/>
          <w:lang w:val="en-US"/>
        </w:rPr>
        <w:t xml:space="preserve">Hutcherson   Hutchins   Hyde   Hypes   Imest   Inabnet   Ingram   Island   Israel   Ivey   Ivy   ADAMS   AND   ARCHER   ASKEW   BAKER   BRIDGES   BURKHART   BURTON   CARDER   CAUDILL   CAUGHTHRAN   CAVANAUGH   </w:t>
      </w:r>
    </w:p>
    <w:p>
      <w:pPr>
        <w:pStyle w:val="Normal"/>
        <w:rPr>
          <w:rFonts w:ascii="Arial" w:hAnsi="Arial" w:cs="Arial"/>
          <w:sz w:val="28"/>
          <w:lang w:val="en-US"/>
        </w:rPr>
      </w:pPr>
      <w:r>
        <w:rPr>
          <w:rFonts w:cs="Arial" w:ascii="Arial" w:hAnsi="Arial"/>
          <w:sz w:val="28"/>
          <w:lang w:val="en-US"/>
        </w:rPr>
        <w:t xml:space="preserve">Hutchinson, HUTTON, HUXFORD, HYATT, Hyde, Iden, Iggleden, Imel, Inez, Infelt, Ingalls, Inglefield, Insley, Insley-Brooker, Iremonger, Ironsides, ISAAC, Isabell, Isabella, Isadora, Isbell (DAVIS), Iseminger, Isenberg, IVERSEN, Ives, J., </w:t>
      </w:r>
    </w:p>
    <w:p>
      <w:pPr>
        <w:pStyle w:val="Normal"/>
        <w:rPr>
          <w:rFonts w:ascii="Arial" w:hAnsi="Arial" w:cs="Arial"/>
          <w:sz w:val="28"/>
          <w:lang w:val="en-US"/>
        </w:rPr>
      </w:pPr>
      <w:r>
        <w:rPr>
          <w:rFonts w:cs="Arial" w:ascii="Arial" w:hAnsi="Arial"/>
          <w:sz w:val="28"/>
          <w:lang w:val="en-US"/>
        </w:rPr>
        <w:t xml:space="preserve">HUTMACHER[1], HUTSLER[1], HUTTEN[7], HUTTENHOFF[3], HUTTON[5], HUTTS[2], HUYGEN[1], HVIDE[1], HYATT[2], HYDE[5], HYER[1], HYLAND[1], HYLTHEN[2], HYLTHENIUS[1], HYLTON[1], HYNES[3], HYNICKA[1], HYRE[1], </w:t>
      </w:r>
    </w:p>
    <w:p>
      <w:pPr>
        <w:pStyle w:val="Normal"/>
        <w:rPr>
          <w:rFonts w:ascii="Arial" w:hAnsi="Arial" w:cs="Arial"/>
          <w:sz w:val="28"/>
          <w:lang w:val="en-US"/>
        </w:rPr>
      </w:pPr>
      <w:r>
        <w:rPr>
          <w:rFonts w:cs="Arial" w:ascii="Arial" w:hAnsi="Arial"/>
          <w:sz w:val="28"/>
          <w:lang w:val="en-US"/>
        </w:rPr>
        <w:t xml:space="preserve">HÜTTER(N)DORF (1), HÜTTMANN (1), HUTTON (5), HUTTON-SQUIRE (2), HYDE (1), HYSO (2), HÄBERLIN (3), HÄLBICH (1), HÄNSEL (1), HÄRTER (2), HÖCHST (1), HÖFER (1), HÖHLE (1), HÖHN (2), HÖLZER (1), HÖNL (1), </w:t>
      </w:r>
    </w:p>
    <w:p>
      <w:pPr>
        <w:pStyle w:val="Normal"/>
        <w:rPr>
          <w:rFonts w:ascii="Arial" w:hAnsi="Arial" w:cs="Arial"/>
          <w:sz w:val="28"/>
          <w:lang w:val="en-US"/>
        </w:rPr>
      </w:pPr>
      <w:r>
        <w:rPr>
          <w:rFonts w:cs="Arial" w:ascii="Arial" w:hAnsi="Arial"/>
          <w:sz w:val="28"/>
          <w:lang w:val="en-US"/>
        </w:rPr>
        <w:t xml:space="preserve">HUTTER[2], HUTTO[5], HUTTON[4], HUTZEL[3], HYAK[1], HYATT[2], HYCOCK[1], HYDE[7], HYDER[1], HYLAND[1], HYLTON[1], HYMES[1], HYNDMAN[5], HYNES[1], HYRES[1], HYSMITH[5], HYSOM[3]   IAROSSI[7], </w:t>
      </w:r>
    </w:p>
    <w:p>
      <w:pPr>
        <w:pStyle w:val="Normal"/>
        <w:rPr>
          <w:rFonts w:ascii="Arial" w:hAnsi="Arial" w:cs="Arial"/>
          <w:sz w:val="28"/>
          <w:lang w:val="en-US"/>
        </w:rPr>
      </w:pPr>
      <w:r>
        <w:rPr>
          <w:rFonts w:cs="Arial" w:ascii="Arial" w:hAnsi="Arial"/>
          <w:sz w:val="28"/>
          <w:lang w:val="en-US"/>
        </w:rPr>
        <w:t xml:space="preserve">HUTTO[3], HUYLAE[4], HYDE[56], HYER[22]   IISLOUCCI[4], ILES[5], IMBERI[19], IMBERRY[23], INDIAN[1], INGHAM[1], INMAN[2], IRELAND[8], IRION[1], IRVINE[1], ISAAC[2], ISAACSON[2], ISERT[1], ISOM[2], IVERSON[1], </w:t>
      </w:r>
    </w:p>
    <w:p>
      <w:pPr>
        <w:pStyle w:val="Normal"/>
        <w:rPr>
          <w:rFonts w:ascii="Arial" w:hAnsi="Arial" w:cs="Arial"/>
          <w:sz w:val="28"/>
          <w:lang w:val="en-US"/>
        </w:rPr>
      </w:pPr>
      <w:r>
        <w:rPr>
          <w:rFonts w:cs="Arial" w:ascii="Arial" w:hAnsi="Arial"/>
          <w:sz w:val="28"/>
          <w:lang w:val="en-US"/>
        </w:rPr>
        <w:t xml:space="preserve">HUYGHE[1], HYATT[15], HYDE[7], HYDRICK[1], HYMAN[1], HYNDSHAW[2], HYRNE[5], HÊAVARDSDTR[1], HÊAVARDSON[1]   IDA[1], IKARD[2], ILLIG[1], ILSLEY[2], INGERSOLL[15], INGO[1], INGRAHAM[2], INGRAHAM (INGRAM)[1], </w:t>
      </w:r>
    </w:p>
    <w:p>
      <w:pPr>
        <w:pStyle w:val="Normal"/>
        <w:rPr>
          <w:rFonts w:ascii="Arial" w:hAnsi="Arial" w:cs="Arial"/>
          <w:sz w:val="28"/>
          <w:lang w:val="en-US"/>
        </w:rPr>
      </w:pPr>
      <w:r>
        <w:rPr>
          <w:rFonts w:cs="Arial" w:ascii="Arial" w:hAnsi="Arial"/>
          <w:sz w:val="28"/>
          <w:lang w:val="en-US"/>
        </w:rPr>
        <w:t xml:space="preserve">HUYSSENS   IRWIN, IVANS   JACKSON, JACOBS, JAHN, JAKEMAN, JANE, JANUS, JAQUES, JEFFREY, JENKINS, JENS, JEWELL, JOHNSON, </w:t>
      </w:r>
    </w:p>
    <w:p>
      <w:pPr>
        <w:pStyle w:val="Normal"/>
        <w:rPr>
          <w:rFonts w:ascii="Arial" w:hAnsi="Arial" w:cs="Arial"/>
          <w:sz w:val="28"/>
          <w:lang w:val="en-US"/>
        </w:rPr>
      </w:pPr>
      <w:r>
        <w:rPr>
          <w:rFonts w:cs="Arial" w:ascii="Arial" w:hAnsi="Arial"/>
          <w:sz w:val="28"/>
          <w:lang w:val="en-US"/>
        </w:rPr>
        <w:t xml:space="preserve">Hworth(1), Hyacinthe-Bellerose(1), Hyatt(1), Ickes(6), Ida(1), Inglis(5), Irelan(10), </w:t>
      </w:r>
    </w:p>
    <w:p>
      <w:pPr>
        <w:pStyle w:val="Normal"/>
        <w:rPr>
          <w:rFonts w:ascii="Arial" w:hAnsi="Arial" w:cs="Arial"/>
          <w:sz w:val="28"/>
          <w:lang w:val="en-US"/>
        </w:rPr>
      </w:pPr>
      <w:r>
        <w:rPr>
          <w:rFonts w:cs="Arial" w:ascii="Arial" w:hAnsi="Arial"/>
          <w:sz w:val="28"/>
          <w:lang w:val="en-US"/>
        </w:rPr>
        <w:t xml:space="preserve">HYBJERG[1], HYDEN[4], HYDER[14], HYMAN[1], HYMEID[1], HYWEL[2]   IACOBAZZI[4], IAGO[3], IBERG[1], IDWAL[4], IEZZI[1], IFOR[1], IJAMES[1], IKE[1], ILLSLEY[1], IMAMURA[1], IMHOFF[2], INGALDESTHORPE[2], INGE[1], </w:t>
      </w:r>
    </w:p>
    <w:p>
      <w:pPr>
        <w:pStyle w:val="Normal"/>
        <w:rPr>
          <w:rFonts w:ascii="Arial" w:hAnsi="Arial" w:cs="Arial"/>
          <w:sz w:val="28"/>
          <w:lang w:val="en-US"/>
        </w:rPr>
      </w:pPr>
      <w:r>
        <w:rPr>
          <w:rFonts w:cs="Arial" w:ascii="Arial" w:hAnsi="Arial"/>
          <w:sz w:val="28"/>
          <w:lang w:val="en-US"/>
        </w:rPr>
        <w:t xml:space="preserve">Hynes   Inot, Isaacs, Isbell, Isle, Italy   Jackson, James, Jamison, Jarl, Jarnagin, Jarvis, Jeffers, Jefferson, Jenkins, Jennings, Jerome, Johnes, Johns, Johnson, Johnston, Jones, Jordan, Jordon, Joy, Joyner, Julian   Kanengeiser, Keagy, </w:t>
      </w:r>
    </w:p>
    <w:p>
      <w:pPr>
        <w:pStyle w:val="TextBody"/>
        <w:rPr/>
      </w:pPr>
      <w:r>
        <w:rPr/>
        <w:t xml:space="preserve">HYNES (1)   HYRENBACH (1)    IACONELLI (3)   ICAFANO (1)   IDA (1)   IDE (3)   IKNER (1)   IMPSON (1)   INGALLS (6)   INGELSHEE (1)   INGERSOLL (1)   INGRAM (1)   INGRE (1)   INMAN (8)   INSALACO (2)   IRELAND (1)   IRENE (1)   </w:t>
      </w:r>
    </w:p>
    <w:p>
      <w:pPr>
        <w:pStyle w:val="Normal"/>
        <w:rPr>
          <w:rFonts w:ascii="Arial" w:hAnsi="Arial" w:cs="Arial"/>
          <w:sz w:val="28"/>
          <w:lang w:val="en-US"/>
        </w:rPr>
      </w:pPr>
      <w:r>
        <w:rPr>
          <w:rFonts w:cs="Arial" w:ascii="Arial" w:hAnsi="Arial"/>
          <w:sz w:val="28"/>
          <w:lang w:val="en-US"/>
        </w:rPr>
        <w:t xml:space="preserve">Hypes   Ingram   Irvin   Irvine   Irwin   Isaac   Isaacson   Isenberg   Isner   Iverson   Jack   Jackson   Jacobs   James   Jameson   Janis   Jarrett   Jarvis   Jasper   Jean   Jeffreys   Jeffries   Jenkins   Jeter   Jett   Jochem   Johansen   John   Johns   </w:t>
      </w:r>
    </w:p>
    <w:p>
      <w:pPr>
        <w:pStyle w:val="Normal"/>
        <w:rPr>
          <w:rFonts w:ascii="Arial" w:hAnsi="Arial" w:cs="Arial"/>
          <w:sz w:val="28"/>
          <w:lang w:val="en-US"/>
        </w:rPr>
      </w:pPr>
      <w:r>
        <w:rPr>
          <w:rFonts w:cs="Arial" w:ascii="Arial" w:hAnsi="Arial"/>
          <w:sz w:val="28"/>
          <w:lang w:val="en-US"/>
        </w:rPr>
        <w:t xml:space="preserve">HYSLOP(65)   IKERRIN(1), ILDERTON(30), ILLIDGE(1), ILLINGWORTH(1), IMRAY(1), INCE(3), IND(1), INFANT(1), INGHAM(3), INGINS(1), INGLES(1), INGLIS(2), INGRAM(1), INMAN(1), INNES(3), INSTON(1), ION(4), IONS(1), </w:t>
      </w:r>
    </w:p>
    <w:p>
      <w:pPr>
        <w:pStyle w:val="Normal"/>
        <w:rPr>
          <w:rFonts w:ascii="Arial" w:hAnsi="Arial" w:cs="Arial"/>
          <w:sz w:val="28"/>
          <w:lang w:val="en-US"/>
        </w:rPr>
      </w:pPr>
      <w:r>
        <w:rPr>
          <w:rFonts w:cs="Arial" w:ascii="Arial" w:hAnsi="Arial"/>
          <w:sz w:val="28"/>
          <w:lang w:val="en-US"/>
        </w:rPr>
        <w:t xml:space="preserve">HYZIAK[1], HäGER[1], HäSTESKO-FORTUNA[1], HöFELIN[1], HöRCHENS[18], HöSCHELE[1], HüTTEN[2]    IBERLIN[2], IBRIHAM[1], ICKES[1], IDDINGS[8], IGNATOWSKI[1], ILER[2], ILL[1], IMHOFF[1], IMMEL[1], INBODY[1], INCH[1], </w:t>
      </w:r>
    </w:p>
    <w:p>
      <w:pPr>
        <w:pStyle w:val="Normal"/>
        <w:rPr>
          <w:rFonts w:ascii="Arial" w:hAnsi="Arial" w:cs="Arial"/>
          <w:sz w:val="28"/>
          <w:lang w:val="en-US"/>
        </w:rPr>
      </w:pPr>
      <w:r>
        <w:rPr>
          <w:rFonts w:cs="Arial" w:ascii="Arial" w:hAnsi="Arial"/>
          <w:sz w:val="28"/>
          <w:lang w:val="en-US"/>
        </w:rPr>
        <w:t xml:space="preserve">IAZYKOV(2), IGNATIEFF(10), IGNATIEV(1), ILYIN(1), INDRIS(8), ISLAVINE(1), ISLENIEV(1), IVANOV(8), IVANOVA(2), IVANOVSKY(2), IVANTZEVA(1), IVASHEV(1), IVINSKAIA(1), IZMAILOV(3), IZRIADNOV(2), JADOVINOV(1), </w:t>
      </w:r>
    </w:p>
    <w:p>
      <w:pPr>
        <w:pStyle w:val="Normal"/>
        <w:rPr>
          <w:rFonts w:ascii="Arial" w:hAnsi="Arial" w:cs="Arial"/>
          <w:sz w:val="28"/>
          <w:lang w:val="en-US"/>
        </w:rPr>
      </w:pPr>
      <w:r>
        <w:rPr>
          <w:rFonts w:cs="Arial" w:ascii="Arial" w:hAnsi="Arial"/>
          <w:sz w:val="28"/>
          <w:lang w:val="en-US"/>
        </w:rPr>
        <w:t xml:space="preserve">IBBITSON[1], IBER[1], ICE[2], IDE[1], IGLODI[1], IHDE[1], ILDERTON[1], ILEY[39], ILIADIS[2], ILSES[1], IMEL[7], INCE[1], INCIONG[3], INESON[8], INESS[6], INGALL[1], INGALLS[13], INGERSOLL[1], INGLES[1], INGRAHAM[1], </w:t>
      </w:r>
    </w:p>
    <w:p>
      <w:pPr>
        <w:pStyle w:val="Normal"/>
        <w:rPr>
          <w:rFonts w:ascii="Arial" w:hAnsi="Arial" w:cs="Arial"/>
          <w:sz w:val="28"/>
          <w:lang w:val="en-US"/>
        </w:rPr>
      </w:pPr>
      <w:r>
        <w:rPr>
          <w:rFonts w:cs="Arial" w:ascii="Arial" w:hAnsi="Arial"/>
          <w:sz w:val="28"/>
          <w:lang w:val="en-US"/>
        </w:rPr>
        <w:t xml:space="preserve">IDE[2], INGERSOLL[12]   JACKSON[6], JAMES[2], JELLY[1], JELLYE[1], JENNESS[18], JOCKEL[5], JOHNSON[24], JONES[2], JORDAN[2]   KAILING[1], KANEL[3], KEANE[1], KEMPE[1], KENRICK[7], KEOGH[1], KEY[1], KIBBE[3], </w:t>
      </w:r>
    </w:p>
    <w:p>
      <w:pPr>
        <w:pStyle w:val="Normal"/>
        <w:rPr>
          <w:rFonts w:ascii="Arial" w:hAnsi="Arial" w:cs="Arial"/>
          <w:sz w:val="28"/>
          <w:lang w:val="en-US"/>
        </w:rPr>
      </w:pPr>
      <w:r>
        <w:rPr>
          <w:rFonts w:cs="Arial" w:ascii="Arial" w:hAnsi="Arial"/>
          <w:sz w:val="28"/>
          <w:lang w:val="en-US"/>
        </w:rPr>
        <w:t xml:space="preserve">Iglebekk, Ihle, Ihlen, Ikic, Ikie, Ilacqua, Ims, Imsali, Incoronato, Indahl, Indrøy, Indreland, Ingebretsen, Ingebretson, Ingjaldson, Ingjerd, Inglebekk, Ingstad, Ingvaldson, Instanes, Iren, Irving, Isaacson, Isaksen, Isakson, Isberg, Israelson, </w:t>
      </w:r>
    </w:p>
    <w:p>
      <w:pPr>
        <w:pStyle w:val="Normal"/>
        <w:rPr>
          <w:rFonts w:ascii="Arial" w:hAnsi="Arial" w:cs="Arial"/>
          <w:sz w:val="28"/>
          <w:lang w:val="en-US"/>
        </w:rPr>
      </w:pPr>
      <w:r>
        <w:rPr>
          <w:rFonts w:cs="Arial" w:ascii="Arial" w:hAnsi="Arial"/>
          <w:sz w:val="28"/>
          <w:lang w:val="en-US"/>
        </w:rPr>
        <w:t xml:space="preserve">IGO   IJSSELSTEIJN   IJZERMAN   IMMELL   IN 'T VELD   INGRAM   IRISH   IRVING   IRWIN    JACKSON   JACOBS   JACOBSDR   JAGER   JAMES   JAMISON   JANES   JANSEN   JANSMA   JANSSEN   JANSSENS   JARVIS   </w:t>
      </w:r>
    </w:p>
    <w:p>
      <w:pPr>
        <w:pStyle w:val="Normal"/>
        <w:rPr>
          <w:rFonts w:ascii="Arial" w:hAnsi="Arial" w:cs="Arial"/>
          <w:sz w:val="28"/>
          <w:lang w:val="en-US"/>
        </w:rPr>
      </w:pPr>
      <w:r>
        <w:rPr>
          <w:rFonts w:cs="Arial" w:ascii="Arial" w:hAnsi="Arial"/>
          <w:sz w:val="28"/>
          <w:lang w:val="en-US"/>
        </w:rPr>
        <w:t xml:space="preserve">Illan   Toledo y Polemeque   Toledo   Toly   Tony   Torf   Torfulus   Torpel   Torta   Tosny   Totnes   Touchet   Toulouse   Tower   Tozier   Trainel   Transmarinus   Trava   Traves   Tregoz   Tregoze   Trehouse   Treves   Trípoli   Trivers   Trowlech   </w:t>
      </w:r>
    </w:p>
    <w:p>
      <w:pPr>
        <w:pStyle w:val="Normal"/>
        <w:rPr>
          <w:rFonts w:ascii="Arial" w:hAnsi="Arial" w:cs="Arial"/>
          <w:sz w:val="28"/>
          <w:lang w:val="en-US"/>
        </w:rPr>
      </w:pPr>
      <w:r>
        <w:rPr>
          <w:rFonts w:cs="Arial" w:ascii="Arial" w:hAnsi="Arial"/>
          <w:sz w:val="28"/>
          <w:lang w:val="en-US"/>
        </w:rPr>
        <w:t xml:space="preserve">Illey, Judd, Ketcherside, Lamm, Lewis, Limbaugh, Malouf, Marshall, Miller, Mills, Moon, Nichols, Nunley, Patterson, Payne, Pennell, Perry, Prestidge, Quenneville, Romans, Rucker, Scott, Smart, Smith, Sokora, Spears, Sprouse, Tarwater, </w:t>
      </w:r>
    </w:p>
    <w:p>
      <w:pPr>
        <w:pStyle w:val="Normal"/>
        <w:rPr>
          <w:rFonts w:ascii="Arial" w:hAnsi="Arial" w:cs="Arial"/>
          <w:sz w:val="28"/>
          <w:lang w:val="en-US"/>
        </w:rPr>
      </w:pPr>
      <w:r>
        <w:rPr>
          <w:rFonts w:cs="Arial" w:ascii="Arial" w:hAnsi="Arial"/>
          <w:sz w:val="28"/>
          <w:lang w:val="en-US"/>
        </w:rPr>
        <w:t xml:space="preserve">IMENHEISER   IMMEL   JACOBS   JOERGER   JOHNSTON   JONES   KASSEL   KAUFFMAN STAUFFER   KAUFFMAN    KAUFMAN   KEELEY   KEELY   KEEN   KEHLER   KEIM   KELLER   KENDIG   KENEDY   KETTERING   KIENY   KIESEL   </w:t>
      </w:r>
    </w:p>
    <w:p>
      <w:pPr>
        <w:pStyle w:val="Normal"/>
        <w:rPr>
          <w:rFonts w:ascii="Arial" w:hAnsi="Arial" w:cs="Arial"/>
          <w:sz w:val="28"/>
          <w:lang w:val="en-US"/>
        </w:rPr>
      </w:pPr>
      <w:r>
        <w:rPr>
          <w:rFonts w:cs="Arial" w:ascii="Arial" w:hAnsi="Arial"/>
          <w:sz w:val="28"/>
          <w:lang w:val="en-US"/>
        </w:rPr>
        <w:t>Irene(2), Iroquoise(2), Irwin(1), Isaac(4), Isaacke(2), Isabelle(3), Isham(2), J.(1), Jabez(1), Jack(2), Jackle(1), Jackson(57), Jacob(2), Jacobson(1), Jalbert(1), James(8), Jane(4), Jansen(3), Janvier(1), Jarvis(1), Jaudain(1), Jean(1), Jeannot-</w:t>
      </w:r>
    </w:p>
    <w:p>
      <w:pPr>
        <w:pStyle w:val="Normal"/>
        <w:rPr>
          <w:rFonts w:ascii="Arial" w:hAnsi="Arial" w:cs="Arial"/>
          <w:sz w:val="28"/>
          <w:szCs w:val="36"/>
          <w:lang w:val="en-US"/>
        </w:rPr>
      </w:pPr>
      <w:r>
        <w:rPr>
          <w:rFonts w:cs="Arial" w:ascii="Arial" w:hAnsi="Arial"/>
          <w:sz w:val="28"/>
          <w:szCs w:val="36"/>
          <w:lang w:val="en-US"/>
        </w:rPr>
        <w:t xml:space="preserve">Imhoff, Ingley, Isabelle    Jaccotey, Jacob, Jacobsen, Jacqiez, Jacques, Jacquier, James, Janack, Janisse, Janson, Janson-Lapalme, Janvier, Janvril, Jardin, Jardino, Jared, Jarred-Beauregard, Jarret, Jarret-Beauregard, Jarry, Jarvis, </w:t>
      </w:r>
    </w:p>
    <w:p>
      <w:pPr>
        <w:pStyle w:val="Normal"/>
        <w:rPr>
          <w:rFonts w:ascii="Arial" w:hAnsi="Arial" w:cs="Arial"/>
          <w:sz w:val="28"/>
          <w:lang w:val="en-US"/>
        </w:rPr>
      </w:pPr>
      <w:r>
        <w:rPr>
          <w:rFonts w:cs="Arial" w:ascii="Arial" w:hAnsi="Arial"/>
          <w:sz w:val="28"/>
          <w:lang w:val="en-US"/>
        </w:rPr>
        <w:t xml:space="preserve">IN NORWAY, ALFSDATTER, ALGAUTSDOTTER, ALLAN, ALLEN, ALLING, ALLIS, ALREKSDOTTER, ALREKSSON, ALREKSSON KING IN SWEDEN, ALSACE, ALVHEIM, ALWARA, AMBOISE, AMERTON, AMES, ANARAWD, </w:t>
      </w:r>
    </w:p>
    <w:p>
      <w:pPr>
        <w:pStyle w:val="TextBody"/>
        <w:rPr/>
      </w:pPr>
      <w:r>
        <w:rPr/>
        <w:t xml:space="preserve">INDUFF   INGILD   INGRAM   INMAN   IRONSIDE   ISBELL   ISOBEL   ITERMON    JACOBS   JAMES   JAY   JOHNS   JOHNSON   JOHNSTONE   JOHN\JOHNS   JONES   JORDAN   JORDON   JUDITH   JUNKER    KALIS   </w:t>
      </w:r>
    </w:p>
    <w:p>
      <w:pPr>
        <w:pStyle w:val="Normal"/>
        <w:rPr>
          <w:rFonts w:ascii="Arial" w:hAnsi="Arial" w:cs="Arial"/>
          <w:sz w:val="28"/>
          <w:lang w:val="en-US"/>
        </w:rPr>
      </w:pPr>
      <w:r>
        <w:rPr>
          <w:rFonts w:cs="Arial" w:ascii="Arial" w:hAnsi="Arial"/>
          <w:sz w:val="28"/>
          <w:lang w:val="en-US"/>
        </w:rPr>
        <w:t xml:space="preserve">INESS[2], ING[1], INGLE[2], INGRAM[3], INMAN[9], INNESS[1], INSTEY[1], IRBY[3], IRELAND[2], IRENE[3], IRENTON[1], IRMEN[2], IRONS[1], IRVIN[4], IRVINE[4], IRWIN[39], ISA[1], ISAAC[1], ISABELL[2], ISABELLE[1], ISBELL[6], </w:t>
      </w:r>
    </w:p>
    <w:p>
      <w:pPr>
        <w:pStyle w:val="Normal"/>
        <w:rPr>
          <w:rFonts w:ascii="Arial" w:hAnsi="Arial" w:cs="Arial"/>
          <w:sz w:val="28"/>
          <w:lang w:val="en-US"/>
        </w:rPr>
      </w:pPr>
      <w:r>
        <w:rPr>
          <w:rFonts w:cs="Arial" w:ascii="Arial" w:hAnsi="Arial"/>
          <w:sz w:val="28"/>
          <w:lang w:val="en-US"/>
        </w:rPr>
        <w:t xml:space="preserve">INFIELD[1], INGA[1], INGE[1], INGELBACH[1], INGELS[1], INGLE[3], INGRAHAM[4], INGRAM[10], INGWERSEN[1], INLOES[12], INLOW[1], INMAN[1], INNIS[8], INSKIP[2], INSLEY[1], INSSKEEP[1], INVERNIZZI[1], </w:t>
      </w:r>
    </w:p>
    <w:p>
      <w:pPr>
        <w:pStyle w:val="Normal"/>
        <w:rPr>
          <w:rFonts w:ascii="Arial" w:hAnsi="Arial" w:cs="Arial"/>
          <w:sz w:val="28"/>
          <w:lang w:val="en-US"/>
        </w:rPr>
      </w:pPr>
      <w:r>
        <w:rPr>
          <w:rFonts w:cs="Arial" w:ascii="Arial" w:hAnsi="Arial"/>
          <w:sz w:val="28"/>
          <w:lang w:val="en-US"/>
        </w:rPr>
        <w:t xml:space="preserve">INGELHEIM[1], INGELS[3], INGJALDSSON[3], INGLETON[2], INGOLDISTHORPE[1], INGRAHAM[2], INGRAM[3], INGVARSSON[1], INSCOE[1], IORWERTH[3], IPPILITO[1], IRBY[4], IRELAND[4], IRVIN[4], </w:t>
      </w:r>
    </w:p>
    <w:p>
      <w:pPr>
        <w:pStyle w:val="Normal"/>
        <w:rPr>
          <w:rFonts w:ascii="Arial" w:hAnsi="Arial" w:cs="Arial"/>
          <w:sz w:val="28"/>
          <w:lang w:val="en-US"/>
        </w:rPr>
      </w:pPr>
      <w:r>
        <w:rPr>
          <w:rFonts w:cs="Arial" w:ascii="Arial" w:hAnsi="Arial"/>
          <w:sz w:val="28"/>
          <w:lang w:val="en-US"/>
        </w:rPr>
        <w:t xml:space="preserve">Inglebert   Insula   Ireland   Irish   Isle   Isle-Bouchard   Issoudun   Ivrea   Jacob   Jarze   Jekyll   Jenkins   Jernegan   Jerusalem   Jinueges   Jodoigne   Joigny   Joinville   Jones   Joux   Joy   Jurdaine   Kaye   Kellet   Kenney   Kennie   Keno   </w:t>
      </w:r>
    </w:p>
    <w:p>
      <w:pPr>
        <w:pStyle w:val="Normal"/>
        <w:rPr>
          <w:rFonts w:ascii="Arial" w:hAnsi="Arial" w:cs="Arial"/>
          <w:sz w:val="28"/>
          <w:lang w:val="en-US"/>
        </w:rPr>
      </w:pPr>
      <w:r>
        <w:rPr>
          <w:rFonts w:cs="Arial" w:ascii="Arial" w:hAnsi="Arial"/>
          <w:sz w:val="28"/>
          <w:lang w:val="en-US"/>
        </w:rPr>
        <w:t xml:space="preserve">INGVARSSON KING IN SWEDEN, IRBY, IRELAND, ISAACK, ISAACKE, ISBELL, ISHAM, ITALY, IUTGUAL, IVARSDATTER, IVARSSON, IVES, IVREA, IVRY    JACKSON, JACOB, JACOBS, JAMES, JAQUES, JENKINS, JEROME, </w:t>
      </w:r>
    </w:p>
    <w:p>
      <w:pPr>
        <w:pStyle w:val="Normal"/>
        <w:rPr>
          <w:rFonts w:ascii="Arial" w:hAnsi="Arial" w:cs="Arial"/>
          <w:sz w:val="28"/>
          <w:lang w:val="en-US"/>
        </w:rPr>
      </w:pPr>
      <w:r>
        <w:rPr>
          <w:rFonts w:cs="Arial" w:ascii="Arial" w:hAnsi="Arial"/>
          <w:sz w:val="28"/>
          <w:lang w:val="en-US"/>
        </w:rPr>
        <w:t xml:space="preserve">INGLIS, INGORSOLL, INGRAHAM, INGRAM, INNES, IRELAND, IRISH, IRVING, ISAACS, ISHAM, ISREAL, IVES   JACKSON, JACOB, JACOBS, JACOBUS, JAEGER, JAGGARD, JAKWAY, JAMES, JAMISON, JANES, JAQUITH, JAY, </w:t>
      </w:r>
    </w:p>
    <w:p>
      <w:pPr>
        <w:pStyle w:val="Normal"/>
        <w:rPr>
          <w:rFonts w:ascii="Arial" w:hAnsi="Arial" w:cs="Arial"/>
          <w:sz w:val="28"/>
          <w:lang w:val="en-US"/>
        </w:rPr>
      </w:pPr>
      <w:r>
        <w:rPr>
          <w:rFonts w:cs="Arial" w:ascii="Arial" w:hAnsi="Arial"/>
          <w:sz w:val="28"/>
          <w:lang w:val="en-US"/>
        </w:rPr>
        <w:t xml:space="preserve">INGRAHM[1], INGRAM[41], INGRUM[1], INLOW[3], INMAN[15151], INMANN[1], INMON[584], INNESS[1], INNMON[41], INTEGLIA[1], IRBY[1], IRELAND[2], IRELAND-SMITH[1], IRETON[1], IREY[1], IRISH[4], IRLAN[1], IRONS[3], </w:t>
      </w:r>
    </w:p>
    <w:p>
      <w:pPr>
        <w:pStyle w:val="Normal"/>
        <w:rPr>
          <w:rFonts w:ascii="Arial" w:hAnsi="Arial" w:cs="Arial"/>
          <w:sz w:val="28"/>
          <w:lang w:val="en-US"/>
        </w:rPr>
      </w:pPr>
      <w:r>
        <w:rPr>
          <w:rFonts w:cs="Arial" w:ascii="Arial" w:hAnsi="Arial"/>
          <w:sz w:val="28"/>
          <w:lang w:val="en-US"/>
        </w:rPr>
        <w:t>Ingram(1), Isgrigg(1), Ives(1), James(1), Jefferds(1), Johnson(9), Jones(2), Katherine?(1), Kibbe(1), Kies(1), Kiltinen(2), Knowlton(2), Kyte(1), Laidlaw(1), Landy(1), Lantz(1), Lapage(1), Lashua(1), Lawrence(1), Leavering-Loveland-</w:t>
      </w:r>
    </w:p>
    <w:p>
      <w:pPr>
        <w:pStyle w:val="Normal"/>
        <w:rPr>
          <w:rFonts w:ascii="Arial" w:hAnsi="Arial" w:cs="Arial"/>
          <w:sz w:val="28"/>
          <w:lang w:val="en-US"/>
        </w:rPr>
      </w:pPr>
      <w:r>
        <w:rPr>
          <w:rFonts w:cs="Arial" w:ascii="Arial" w:hAnsi="Arial"/>
          <w:sz w:val="28"/>
          <w:lang w:val="en-US"/>
        </w:rPr>
        <w:t xml:space="preserve">INGILD (1), INGLIS (1), INGOBERGE (1), INGOLD (5), INGUNDA (1), INGUNDE (1), INNES (1), IRIBERRY (2), IRISH (1), IRMELINA (1), IRMENGARD (1), IRMENTRUD (1), IRMGARD (3), IROGOYEN (1), IRSCH (2), IRWIN (1), ISE (2), </w:t>
      </w:r>
    </w:p>
    <w:p>
      <w:pPr>
        <w:pStyle w:val="Normal"/>
        <w:rPr>
          <w:rFonts w:ascii="Arial" w:hAnsi="Arial" w:cs="Arial"/>
          <w:sz w:val="28"/>
          <w:lang w:val="en-US"/>
        </w:rPr>
      </w:pPr>
      <w:r>
        <w:rPr>
          <w:rFonts w:cs="Arial" w:ascii="Arial" w:hAnsi="Arial"/>
          <w:sz w:val="28"/>
          <w:lang w:val="en-US"/>
        </w:rPr>
        <w:t xml:space="preserve">INGRAM[3], INGRAM OR INGRAHAM[1], INMAN[1], INNIS[1], INSCO[1], IRBY[2], IRELAND[5], IRISH[4], IRKWOOD[2], IRLBY (OR ISLBY)[1], IRONSIDE[1], IRVIN[3], ISAACKS[1], ISAACS[7], ISABELLE[1], ISENBISE[1], </w:t>
      </w:r>
    </w:p>
    <w:p>
      <w:pPr>
        <w:pStyle w:val="Normal"/>
        <w:rPr>
          <w:rFonts w:ascii="Arial" w:hAnsi="Arial" w:cs="Arial"/>
          <w:sz w:val="28"/>
          <w:lang w:val="en-US"/>
        </w:rPr>
      </w:pPr>
      <w:r>
        <w:rPr>
          <w:rFonts w:cs="Arial" w:ascii="Arial" w:hAnsi="Arial"/>
          <w:sz w:val="28"/>
          <w:lang w:val="en-US"/>
        </w:rPr>
        <w:t xml:space="preserve">Ingwersen   Irick   Irvin   Irvine   Irving   Irwin   Irwin-Stevenson   Isaccs   Isutsui   Ivens   Ivory   Iwanko   Jablonski   Jackel   Jackson   Jacobs   Jacobsen   Jacques   James   Jamison   Janasik   Janisse   Jansen   Jantz   Jarrett   Jarvis   Jeffrey   </w:t>
      </w:r>
    </w:p>
    <w:p>
      <w:pPr>
        <w:pStyle w:val="Normal"/>
        <w:rPr>
          <w:rFonts w:ascii="Arial" w:hAnsi="Arial" w:cs="Arial"/>
          <w:sz w:val="28"/>
          <w:lang w:val="en-US"/>
        </w:rPr>
      </w:pPr>
      <w:r>
        <w:rPr>
          <w:rFonts w:cs="Arial" w:ascii="Arial" w:hAnsi="Arial"/>
          <w:sz w:val="28"/>
          <w:lang w:val="en-US"/>
        </w:rPr>
        <w:t xml:space="preserve">INTOSH   MC ISAAC   MC KNIGHT   MC LAUGHLIN   MC LENNAN   MC MURTY   MC NEIL   MEAD   MELANSON   MEREDITH   MERRILL   MILBURY   MOLLOY   MOORE   MOREHOUSE   MORGAN   MORRIS   MORTON   </w:t>
      </w:r>
    </w:p>
    <w:p>
      <w:pPr>
        <w:pStyle w:val="Normal"/>
        <w:rPr>
          <w:rFonts w:ascii="Arial" w:hAnsi="Arial" w:cs="Arial"/>
          <w:sz w:val="28"/>
          <w:lang w:val="en-US"/>
        </w:rPr>
      </w:pPr>
      <w:r>
        <w:rPr>
          <w:rFonts w:cs="Arial" w:ascii="Arial" w:hAnsi="Arial"/>
          <w:sz w:val="28"/>
          <w:lang w:val="en-US"/>
        </w:rPr>
        <w:t xml:space="preserve">IPPOLITO[1], IRBY[3], IRELAND[5], IREY[1], IRISH[1], IRME[1], IRVIN[2], IRWIN[26], ISAACSON[1], ISACSON[1], ISBELL[1], ISELY[11], ISENBERG[1], </w:t>
      </w:r>
    </w:p>
    <w:p>
      <w:pPr>
        <w:pStyle w:val="Normal"/>
        <w:rPr>
          <w:rFonts w:ascii="Arial" w:hAnsi="Arial" w:cs="Arial"/>
          <w:sz w:val="28"/>
          <w:lang w:val="en-US"/>
        </w:rPr>
      </w:pPr>
      <w:r>
        <w:rPr>
          <w:rFonts w:cs="Arial" w:ascii="Arial" w:hAnsi="Arial"/>
          <w:sz w:val="28"/>
          <w:lang w:val="en-US"/>
        </w:rPr>
        <w:t xml:space="preserve">IRELAND, IVEY, IVY, JACKSON, JACKS, JACOBS, JAMESON, JAMES, JAMISON, JAQUES, JARRETT, JARVIS, JEGART, JENKINS, JENNETT, JENNINGS, JENSZEN, JETER, JOBE, JOHANSSON, JOHNSON, JOHNSTON, </w:t>
      </w:r>
    </w:p>
    <w:p>
      <w:pPr>
        <w:pStyle w:val="TextBody"/>
        <w:rPr/>
      </w:pPr>
      <w:r>
        <w:rPr/>
        <w:t xml:space="preserve">IRONS (7)   ISABEL (2)   ISABELLA (2)   ISABELLE (1)   ITTILITTO (1)   IVERY (1)   IVES (2)   IVESTER (1)   IVORY (7)    J. GOODWIN (1)   JACK (3)   JACKMAN (1)   JACKSON (18)   JACOBS (4)   JACOBSON (2)   JAENSSON (1)   </w:t>
      </w:r>
    </w:p>
    <w:p>
      <w:pPr>
        <w:pStyle w:val="Normal"/>
        <w:rPr>
          <w:rFonts w:ascii="Arial" w:hAnsi="Arial" w:cs="Arial"/>
          <w:sz w:val="28"/>
          <w:lang w:val="en-US"/>
        </w:rPr>
      </w:pPr>
      <w:r>
        <w:rPr>
          <w:rFonts w:cs="Arial" w:ascii="Arial" w:hAnsi="Arial"/>
          <w:sz w:val="28"/>
          <w:lang w:val="en-US"/>
        </w:rPr>
        <w:t xml:space="preserve">IRVING[5], IRWIN[16], ISAAC[1], ISAACS[5], ISAACSON[1], ISBELL[3], ISH[1], ISKE[3], ISMAY[1], ISOM[10], ISON[1], ITA[4], IVENS[1], IVES[1], IVEY[6], IVIE[10], IVIN[1], IVINS[5], IVY[4], IZARD[1], IZZARD[3]   J.EVANS[1], </w:t>
      </w:r>
    </w:p>
    <w:p>
      <w:pPr>
        <w:pStyle w:val="Normal"/>
        <w:rPr>
          <w:rFonts w:ascii="Arial" w:hAnsi="Arial" w:cs="Arial"/>
          <w:sz w:val="28"/>
          <w:lang w:val="en-US"/>
        </w:rPr>
      </w:pPr>
      <w:r>
        <w:rPr>
          <w:rFonts w:cs="Arial" w:ascii="Arial" w:hAnsi="Arial"/>
          <w:sz w:val="28"/>
          <w:lang w:val="en-US"/>
        </w:rPr>
        <w:t xml:space="preserve">ISABEL[1], ISABELLA[1], ISLE[1], ISLES[1], ISOM[1], ITALY[2], ITHEL[2], IV[1], IVARSDOTTIR[1], IVARSSON[2], IVEY[1], IWARDBY[2]   JACK[2], JACKSON[30], JACKY[1], JACOB[3], JACOBS[6], JAEGER[1], JAKE[2], </w:t>
      </w:r>
    </w:p>
    <w:p>
      <w:pPr>
        <w:pStyle w:val="Normal"/>
        <w:rPr>
          <w:rFonts w:ascii="Arial" w:hAnsi="Arial" w:cs="Arial"/>
          <w:sz w:val="28"/>
          <w:lang w:val="en-US"/>
        </w:rPr>
      </w:pPr>
      <w:r>
        <w:rPr>
          <w:rFonts w:cs="Arial" w:ascii="Arial" w:hAnsi="Arial"/>
          <w:sz w:val="28"/>
          <w:lang w:val="en-US"/>
        </w:rPr>
        <w:t xml:space="preserve">IONSON(7), IREDALE(1), IRELAND(3), IRVIN(11), IRVINE(4), IRVING(20), ISA(1), ISAACS(1), ISDELL(1), ISHAM(1), ISHERWOOD(11), ISLE(1), ISON(1), ISRAEL(10), IVES(1)   J.(1), JACK(11), JACKLIN(1), JACKS(1), JACKSON(273), </w:t>
      </w:r>
    </w:p>
    <w:p>
      <w:pPr>
        <w:pStyle w:val="Normal"/>
        <w:rPr>
          <w:rFonts w:ascii="Arial" w:hAnsi="Arial" w:cs="Arial"/>
          <w:sz w:val="28"/>
          <w:lang w:val="en-US"/>
        </w:rPr>
      </w:pPr>
      <w:r>
        <w:rPr>
          <w:rFonts w:cs="Arial" w:ascii="Arial" w:hAnsi="Arial"/>
          <w:sz w:val="28"/>
          <w:lang w:val="en-US"/>
        </w:rPr>
        <w:t xml:space="preserve">ISELIN (1), ISENGARDE (1), ISENGAU (1), ISFA Y CRUYLLAS (1), ISPOLATOVA (1), ITALIEN (5), ITTLINGER (2), Ivar OPLAENDIGE (1), IVEN (1), IVER (1), IVERSEN (7), IVREA (3), IWERSEN (2), JACHMANN (1), JACK (4), </w:t>
      </w:r>
    </w:p>
    <w:p>
      <w:pPr>
        <w:pStyle w:val="Normal"/>
        <w:rPr>
          <w:rFonts w:ascii="Arial" w:hAnsi="Arial" w:cs="Arial"/>
          <w:sz w:val="28"/>
          <w:lang w:val="en-US"/>
        </w:rPr>
      </w:pPr>
      <w:r>
        <w:rPr>
          <w:rFonts w:cs="Arial" w:ascii="Arial" w:hAnsi="Arial"/>
          <w:sz w:val="28"/>
          <w:lang w:val="en-US"/>
        </w:rPr>
        <w:t xml:space="preserve">ISENHARDT[1], ISHII[3], ISLEY[1], ISRAEL[5], IVETT[1], IVTZI[1], IWIN[1]    JABBERT[1], JACKSON[73], JACKWAY[1], JACOB[2], JACOBI[2], JACOBS[18], JACOBSEN[5], JACOBSON[7], JACOBY[11], JACQUISH[3], JAENSSON[1], </w:t>
      </w:r>
    </w:p>
    <w:p>
      <w:pPr>
        <w:pStyle w:val="Normal"/>
        <w:rPr>
          <w:rFonts w:ascii="Arial" w:hAnsi="Arial" w:cs="Arial"/>
          <w:sz w:val="28"/>
          <w:lang w:val="en-US"/>
        </w:rPr>
      </w:pPr>
      <w:r>
        <w:rPr>
          <w:rFonts w:cs="Arial" w:ascii="Arial" w:hAnsi="Arial"/>
          <w:sz w:val="28"/>
          <w:lang w:val="en-US"/>
        </w:rPr>
        <w:t xml:space="preserve">Iserman(1) Ivory(1)    Jaacks(1) Jackson(8) Jacobsen(1) Jacques(2) Jaeger(1) Jaeger Wise(1) Jäger(1) Jahner(5) James(2) Jamison(1) Janke(1) Janning(1) Jansen(1) Janssen(1) January(1) Jaques(3) Jarrett(1) Jay(1) Jaymes(1) </w:t>
      </w:r>
    </w:p>
    <w:p>
      <w:pPr>
        <w:pStyle w:val="Normal"/>
        <w:rPr>
          <w:rFonts w:ascii="Arial" w:hAnsi="Arial" w:cs="Arial"/>
          <w:sz w:val="28"/>
          <w:lang w:val="en-US"/>
        </w:rPr>
      </w:pPr>
      <w:r>
        <w:rPr>
          <w:rFonts w:cs="Arial" w:ascii="Arial" w:hAnsi="Arial"/>
          <w:sz w:val="28"/>
          <w:lang w:val="en-US"/>
        </w:rPr>
        <w:t xml:space="preserve">ISH[1], ISHAM[3], ISHEE[1], ISLEY[1], IVERSON[1], IVES[1], IVEY[12], IVY[17]   JACKET[1], JACKS[2], JACKSON[65], JACOBS[3], JACOBSEN[2], JACOBSON[2], JACOBUS[4], JACOBY[1], JACOCKS[5], JAGGER[46], </w:t>
      </w:r>
    </w:p>
    <w:p>
      <w:pPr>
        <w:pStyle w:val="Normal"/>
        <w:rPr>
          <w:rFonts w:ascii="Arial" w:hAnsi="Arial" w:cs="Arial"/>
          <w:sz w:val="28"/>
          <w:lang w:val="en-US"/>
        </w:rPr>
      </w:pPr>
      <w:r>
        <w:rPr>
          <w:rFonts w:cs="Arial" w:ascii="Arial" w:hAnsi="Arial"/>
          <w:sz w:val="28"/>
          <w:lang w:val="en-US"/>
        </w:rPr>
        <w:t xml:space="preserve">ISHAMAEL[3], ISHMAEL[5], ITEN[1], IVEY[22], IVY[1]   JACK[26], JACKE[1], JACKEY[1], JACKIE[2], JACKSEY[1], JACKSON[42], JACOB[2], JACOBS[4], JACOBUS[2], JACQUES[1], JADELOT[1], JAHN[1], JAKE[4], JAMERSON[1], </w:t>
      </w:r>
    </w:p>
    <w:p>
      <w:pPr>
        <w:pStyle w:val="Normal"/>
        <w:rPr>
          <w:rFonts w:ascii="Arial" w:hAnsi="Arial" w:cs="Arial"/>
          <w:sz w:val="28"/>
          <w:lang w:val="en-US"/>
        </w:rPr>
      </w:pPr>
      <w:r>
        <w:rPr>
          <w:rFonts w:cs="Arial" w:ascii="Arial" w:hAnsi="Arial"/>
          <w:sz w:val="28"/>
          <w:lang w:val="en-US"/>
        </w:rPr>
        <w:t xml:space="preserve">Isse, Ivarson, Iversen, Ivesdal, Jårvik, Jåstad, Jåsund, Jåtten, Jåtun, Jørgensen, Jørpeland, Jørstad, Jaburek, Jackson, Jacob, Jacobi, Jacobsen, Jacobson, Jago, Jahr, Jakobs, Jakobsen, Jakobson, Jalles, James, Jameson, Janes, Janosky, </w:t>
      </w:r>
    </w:p>
    <w:p>
      <w:pPr>
        <w:pStyle w:val="Normal"/>
        <w:rPr>
          <w:rFonts w:ascii="Arial" w:hAnsi="Arial" w:cs="Arial"/>
          <w:sz w:val="28"/>
          <w:lang w:val="en-US"/>
        </w:rPr>
      </w:pPr>
      <w:r>
        <w:rPr>
          <w:rFonts w:cs="Arial" w:ascii="Arial" w:hAnsi="Arial"/>
          <w:sz w:val="28"/>
          <w:lang w:val="en-US"/>
        </w:rPr>
        <w:t xml:space="preserve">Istre   Jarrell   Jennings   Jeter   Johnson   Jones   Jordan   Keener   Kemp   Kicklighter   Killion   Kirby   Knight   Land   Landon   Lavender   Lawhorn   Lawrence   Layfield   Ledbetter   Lindsey   Lingerfelt   Lively   Logue   Lord   Love   </w:t>
      </w:r>
    </w:p>
    <w:p>
      <w:pPr>
        <w:pStyle w:val="Normal"/>
        <w:rPr>
          <w:rFonts w:ascii="Arial" w:hAnsi="Arial" w:cs="Arial"/>
          <w:sz w:val="28"/>
          <w:lang w:val="en-US"/>
        </w:rPr>
      </w:pPr>
      <w:r>
        <w:rPr>
          <w:rFonts w:cs="Arial" w:ascii="Arial" w:hAnsi="Arial"/>
          <w:sz w:val="28"/>
          <w:lang w:val="en-US"/>
        </w:rPr>
        <w:t xml:space="preserve">IWANSKI[1]   JACAWAY[1], JACKEL[4], JACKSON[11], JACOBS[3], JACOBSMA[1], JACOBSON[2], JACOBUS[1], JAHONSON[1], JAHRAUS[2], JAMES[50], JAMISON[3], JANDA[1], JANE[1], JANISH[10], JANKLAUS[1], </w:t>
      </w:r>
    </w:p>
    <w:p>
      <w:pPr>
        <w:pStyle w:val="Normal"/>
        <w:rPr>
          <w:rFonts w:ascii="Arial" w:hAnsi="Arial" w:cs="Arial"/>
          <w:sz w:val="28"/>
          <w:lang w:val="en-US"/>
        </w:rPr>
      </w:pPr>
      <w:r>
        <w:rPr>
          <w:rFonts w:cs="Arial" w:ascii="Arial" w:hAnsi="Arial"/>
          <w:sz w:val="28"/>
          <w:lang w:val="en-US"/>
        </w:rPr>
        <w:t xml:space="preserve">JABLONSKY[1], JACKETT[1], JACKLIN[1], JACKMAN[1], JACKSON[143], JACOBS[24], JACOBSON[1], JACOBY[3], JACOCKS[4], JACQUES[1], JADWIN[1], JAEGER[1], JAGGERS[2], JAKUBOWSKI[1], JALALI[1], JAMES[46], </w:t>
      </w:r>
    </w:p>
    <w:p>
      <w:pPr>
        <w:pStyle w:val="Normal"/>
        <w:rPr>
          <w:rFonts w:ascii="Arial" w:hAnsi="Arial" w:cs="Arial"/>
          <w:sz w:val="28"/>
          <w:lang w:val="en-US"/>
        </w:rPr>
      </w:pPr>
      <w:r>
        <w:rPr>
          <w:rFonts w:cs="Arial" w:ascii="Arial" w:hAnsi="Arial"/>
          <w:sz w:val="28"/>
          <w:lang w:val="en-US"/>
        </w:rPr>
        <w:t xml:space="preserve">Jaccaud , Jackman, Jackson , Jacobs, Jacobsen , Jacobson, Jacobus, JACQUES, Jagoda, James(LOWERY), James, Jane, JANSDOTTER, Janssen (Vanderborg) , JANSSON, Jardine , Jarmon, Jarvis , Jean, Jeanmongin , </w:t>
      </w:r>
    </w:p>
    <w:p>
      <w:pPr>
        <w:pStyle w:val="Normal"/>
        <w:rPr>
          <w:rFonts w:ascii="Arial" w:hAnsi="Arial" w:cs="Arial"/>
          <w:sz w:val="28"/>
          <w:lang w:val="en-US"/>
        </w:rPr>
      </w:pPr>
      <w:r>
        <w:rPr>
          <w:rFonts w:cs="Arial" w:ascii="Arial" w:hAnsi="Arial"/>
          <w:sz w:val="28"/>
          <w:lang w:val="en-US"/>
        </w:rPr>
        <w:t xml:space="preserve">Jackman (21), Jackson (4), Jacobs (4), James (12), Jarvis (2), Jefferson (1), Jeffords (1), Jenkins (4), Jenks (7), Jennings (12), Jennison (3), Jerman (1), Jewett (12), Jilson (1), Jimson (1), Johnson (47), Johnstone (1), Jolliffe (1), Jones </w:t>
      </w:r>
    </w:p>
    <w:p>
      <w:pPr>
        <w:pStyle w:val="Normal"/>
        <w:rPr>
          <w:rFonts w:ascii="Arial" w:hAnsi="Arial" w:cs="Arial"/>
          <w:sz w:val="28"/>
          <w:lang w:val="en-US"/>
        </w:rPr>
      </w:pPr>
      <w:r>
        <w:rPr>
          <w:rFonts w:cs="Arial" w:ascii="Arial" w:hAnsi="Arial"/>
          <w:sz w:val="28"/>
          <w:lang w:val="en-US"/>
        </w:rPr>
        <w:t xml:space="preserve">JACKSON   JEWIS   JOHNSON   JOHNSTON   JONES   JORDAN    KAISER   KENNEDY   KING   KOENIG    LAMBERTSON   LANGDALE   LASHER   LASKEY   LAYTON   LEAVEY   LEBLANC   LENT   LEROY   LEWIS   LIBBY   </w:t>
      </w:r>
    </w:p>
    <w:p>
      <w:pPr>
        <w:pStyle w:val="Normal"/>
        <w:rPr>
          <w:rFonts w:ascii="Arial" w:hAnsi="Arial" w:cs="Arial"/>
          <w:sz w:val="28"/>
          <w:lang w:val="en-US"/>
        </w:rPr>
      </w:pPr>
      <w:r>
        <w:rPr>
          <w:rFonts w:cs="Arial" w:ascii="Arial" w:hAnsi="Arial"/>
          <w:sz w:val="28"/>
          <w:lang w:val="en-US"/>
        </w:rPr>
        <w:t xml:space="preserve">JACKSON (1), JACKWIRTH (1), JACOBI (1), JACOBS (7), JACOBSEN (1), JACOBY (1), JAEGER (4), JAHN (2), JAHNKE (1), JAKOFF (1), JAMES (2), JAMIESON (2), JANETTE (2), JANNET (1), JANSDR (1), JANSEN (1), JANSSON </w:t>
      </w:r>
    </w:p>
    <w:p>
      <w:pPr>
        <w:pStyle w:val="Normal"/>
        <w:rPr>
          <w:rFonts w:ascii="Arial" w:hAnsi="Arial" w:cs="Arial"/>
          <w:sz w:val="28"/>
          <w:lang w:val="en-US"/>
        </w:rPr>
      </w:pPr>
      <w:r>
        <w:rPr>
          <w:rFonts w:cs="Arial" w:ascii="Arial" w:hAnsi="Arial"/>
          <w:sz w:val="28"/>
          <w:lang w:val="en-US"/>
        </w:rPr>
        <w:t xml:space="preserve">JACKSON, JACOBS, JACOBSE, JACOWAY, JAMES, JANS, JANSE, JANSEN, JENKEL, JENKINS, JESSUP, JETT, JEURIAENS, JEURIAENSE, JEWELL, JOHN, JOHNSON, JOHNSTON, JOHNSTONE, JONES, JORDAN, JUDGE, </w:t>
      </w:r>
    </w:p>
    <w:p>
      <w:pPr>
        <w:pStyle w:val="Normal"/>
        <w:rPr>
          <w:rFonts w:ascii="Arial" w:hAnsi="Arial" w:cs="Arial"/>
          <w:sz w:val="28"/>
          <w:lang w:val="en-US"/>
        </w:rPr>
      </w:pPr>
      <w:r>
        <w:rPr>
          <w:rFonts w:cs="Arial" w:ascii="Arial" w:hAnsi="Arial"/>
          <w:sz w:val="28"/>
          <w:lang w:val="en-US"/>
        </w:rPr>
        <w:t xml:space="preserve">JACKSON, JETER, JOHNSON, JOHNSTON, JOHNSTONE, JONES, JORDAN   K., KARRIZALIS, KELLER, KEMPE, KENNEDY, KENNY, KERN, KESTER, KIBBEY, KIDDER, KING, KINSCHNER, KLINGSPORN, KNELLER   LABORE, </w:t>
      </w:r>
    </w:p>
    <w:p>
      <w:pPr>
        <w:pStyle w:val="Normal"/>
        <w:rPr>
          <w:rFonts w:ascii="Arial" w:hAnsi="Arial" w:cs="Arial"/>
          <w:sz w:val="28"/>
          <w:lang w:val="en-US"/>
        </w:rPr>
      </w:pPr>
      <w:r>
        <w:rPr>
          <w:rFonts w:cs="Arial" w:ascii="Arial" w:hAnsi="Arial"/>
          <w:sz w:val="28"/>
          <w:lang w:val="en-US"/>
        </w:rPr>
        <w:t xml:space="preserve">JACKSON[1], JACOB[1], JACOBS[1], JAMESON[1], JAQUITH[1], JENKINS[2], JENNISON[3], JENNSON[1], JENNY[1], JENSDATTER[1], JEROME[2], JESSUP[1], JEWELL[2], JEWETT[7], JOBO[1], JOHNSON[7], JONES[13], </w:t>
      </w:r>
    </w:p>
    <w:p>
      <w:pPr>
        <w:pStyle w:val="Normal"/>
        <w:rPr>
          <w:rFonts w:ascii="Arial" w:hAnsi="Arial" w:cs="Arial"/>
          <w:sz w:val="28"/>
          <w:lang w:val="en-US"/>
        </w:rPr>
      </w:pPr>
      <w:r>
        <w:rPr>
          <w:rFonts w:cs="Arial" w:ascii="Arial" w:hAnsi="Arial"/>
          <w:sz w:val="28"/>
          <w:lang w:val="en-US"/>
        </w:rPr>
        <w:t xml:space="preserve">Jackson   Jobling   Johnson    Kenworthy    Lambert   Lee   Leighton   Liddell    Makepiece   Mallom   Maughan   McCabe   McDowell Hall   McDowell   McGinn   McLawrence   Mitchell   Muir   Mulvey    Nickson    Pattison   Pickering   Pringle   </w:t>
      </w:r>
    </w:p>
    <w:p>
      <w:pPr>
        <w:pStyle w:val="Normal"/>
        <w:rPr>
          <w:rFonts w:ascii="Arial" w:hAnsi="Arial" w:cs="Arial"/>
          <w:sz w:val="28"/>
          <w:lang w:val="en-US"/>
        </w:rPr>
      </w:pPr>
      <w:r>
        <w:rPr>
          <w:rFonts w:cs="Arial" w:ascii="Arial" w:hAnsi="Arial"/>
          <w:sz w:val="28"/>
          <w:lang w:val="en-US"/>
        </w:rPr>
        <w:t xml:space="preserve">JACKSON[21], JEMISON[13], JENNINGS[15], JERNIGAN[3], JOHNSON[2], JOINER[2], JOINTER[1], JONES[17], JORDAINE[2], JORDAN[2], JR.[7], JURIAN[1]    KARR[38], KEELING[4], KEEN[23], KEESEE[18], KEITH[1], </w:t>
      </w:r>
    </w:p>
    <w:p>
      <w:pPr>
        <w:pStyle w:val="Normal"/>
        <w:rPr>
          <w:rFonts w:ascii="Arial" w:hAnsi="Arial" w:cs="Arial"/>
          <w:sz w:val="28"/>
          <w:lang w:val="en-US"/>
        </w:rPr>
      </w:pPr>
      <w:r>
        <w:rPr>
          <w:rFonts w:cs="Arial" w:ascii="Arial" w:hAnsi="Arial"/>
          <w:sz w:val="28"/>
          <w:lang w:val="en-US"/>
        </w:rPr>
        <w:t xml:space="preserve">JACOB(5), JACOBSEN(1), JACOBSON(1), JAGGER(4), JAKES(1), JAMES(12), JAMES OR JONES(1), JAMESON(37), JAMIESON(4), JAMISON(1), JANE(5), JANES(1), JANIS(1), JANSSEN(1), JAQUES(16), JARDINE(90), JARDON(1), </w:t>
      </w:r>
    </w:p>
    <w:p>
      <w:pPr>
        <w:pStyle w:val="Normal"/>
        <w:rPr>
          <w:rFonts w:ascii="Arial" w:hAnsi="Arial" w:cs="Arial"/>
          <w:sz w:val="28"/>
          <w:lang w:val="en-US"/>
        </w:rPr>
      </w:pPr>
      <w:r>
        <w:rPr>
          <w:rFonts w:cs="Arial" w:ascii="Arial" w:hAnsi="Arial"/>
          <w:sz w:val="28"/>
          <w:lang w:val="en-US"/>
        </w:rPr>
        <w:t xml:space="preserve">JACOBS, JARBOE, JARMAN, JERKINS, JIMMERSON, JOHNSON, JONES, JORDAN, JOSEPH, III, JOYCE, JUSTICE    KALTENBACHER, KAMP, KARR, KAUFHOLD, KENNEDY, KENT, KENYON, KEPPELL, KERNAGHEN, KINCHEN, </w:t>
      </w:r>
    </w:p>
    <w:p>
      <w:pPr>
        <w:pStyle w:val="Normal"/>
        <w:rPr>
          <w:rFonts w:ascii="Arial" w:hAnsi="Arial" w:cs="Arial"/>
          <w:sz w:val="28"/>
          <w:lang w:val="en-US"/>
        </w:rPr>
      </w:pPr>
      <w:r>
        <w:rPr>
          <w:rFonts w:cs="Arial" w:ascii="Arial" w:hAnsi="Arial"/>
          <w:sz w:val="28"/>
          <w:lang w:val="en-US"/>
        </w:rPr>
        <w:t xml:space="preserve">Jacobson   Jahn   James   Jamison   Jarret   Jarvis   Jefferson   Jenkins   Jensen   Jernigan   Johansen   Johns   Johnson   Jones   Joseph   Joughin   Joyce   Joyner   Julian   Jung   Kammeyer   Karr   Keating   Keels   Keen   Keller   Kellerstrass   </w:t>
      </w:r>
    </w:p>
    <w:p>
      <w:pPr>
        <w:pStyle w:val="Normal"/>
        <w:rPr>
          <w:rFonts w:ascii="Arial" w:hAnsi="Arial" w:cs="Arial"/>
          <w:sz w:val="28"/>
          <w:lang w:val="en-US"/>
        </w:rPr>
      </w:pPr>
      <w:r>
        <w:rPr>
          <w:rFonts w:cs="Arial" w:ascii="Arial" w:hAnsi="Arial"/>
          <w:sz w:val="28"/>
          <w:lang w:val="en-US"/>
        </w:rPr>
        <w:t xml:space="preserve">Jacobson   James   Jane   Jansen   Jarchow   Jarman   Jarvill   Jarville   Jarvis   Jaskutis   Jaynes   Jeffers   Jenkins   Jennings   Jensen   Jernigan   Jerome   Jessup   Jett   Jewell   Jinkins   Joan   Johnsen   Johnson   Johnsson   Johnston   </w:t>
      </w:r>
    </w:p>
    <w:p>
      <w:pPr>
        <w:pStyle w:val="Normal"/>
        <w:rPr>
          <w:rFonts w:ascii="Arial" w:hAnsi="Arial" w:cs="Arial"/>
          <w:sz w:val="28"/>
          <w:lang w:val="en-US"/>
        </w:rPr>
      </w:pPr>
      <w:r>
        <w:rPr>
          <w:rFonts w:cs="Arial" w:ascii="Arial" w:hAnsi="Arial"/>
          <w:sz w:val="28"/>
          <w:lang w:val="en-US"/>
        </w:rPr>
        <w:t xml:space="preserve">JACOBSON(1) JASPER(1) JENKINS(14) JENNEY(1) JENSEN(2) JEWELL(1) JEWETT(1) JEWKES(1) JOHN(17) JOHNSON(5) JONES(4) JORDAN(3) JUDD(7) JULIAN(1)    KAY(1) KEELER(2) KELLEY(9) KELLY(1) KENNEDY(1) </w:t>
      </w:r>
    </w:p>
    <w:p>
      <w:pPr>
        <w:pStyle w:val="Normal"/>
        <w:rPr>
          <w:rFonts w:ascii="Arial" w:hAnsi="Arial" w:cs="Arial"/>
          <w:sz w:val="28"/>
          <w:lang w:val="en-US"/>
        </w:rPr>
      </w:pPr>
      <w:r>
        <w:rPr>
          <w:rFonts w:cs="Arial" w:ascii="Arial" w:hAnsi="Arial"/>
          <w:sz w:val="28"/>
          <w:lang w:val="en-US"/>
        </w:rPr>
        <w:t xml:space="preserve">JACOBSON, JENSEN, JOHANNESSEN, JOHNSON, JUST, KEMPARNEN, KENNEBECK, KLEIN, KOHN, KRUMM, KUBALL, KUS, LADWIG, LAGESON, LARSON, LAUTERBACH, LEDOUX, LEE, LEGORE, LEIBERG, LENG, </w:t>
      </w:r>
    </w:p>
    <w:p>
      <w:pPr>
        <w:pStyle w:val="TextBody"/>
        <w:rPr/>
      </w:pPr>
      <w:r>
        <w:rPr/>
        <w:t xml:space="preserve">JAFFREY (1)   JAMES (8)   JAMESON (5)   JANE (5)   JANES (2)   JANET (2)   JANSSEN (1)   JAQUES (2)   JARRAD (2)   JARVIS (1)   JEAN (1)   JEANNE (1)   JEER (1)   JEFFERSON (1)   JEFFERY (2) JELLISON (1)   JEMINA (1)   JENCKS </w:t>
      </w:r>
    </w:p>
    <w:p>
      <w:pPr>
        <w:pStyle w:val="Normal"/>
        <w:rPr>
          <w:rFonts w:ascii="Arial" w:hAnsi="Arial" w:cs="Arial"/>
          <w:sz w:val="28"/>
          <w:lang w:val="en-US"/>
        </w:rPr>
      </w:pPr>
      <w:r>
        <w:rPr>
          <w:rFonts w:cs="Arial" w:ascii="Arial" w:hAnsi="Arial"/>
          <w:sz w:val="28"/>
          <w:lang w:val="en-US"/>
        </w:rPr>
        <w:t xml:space="preserve">JAGEL[1], JAKOVICS[2], JAKUBIAK[4], JAKUBOWSKI[3], JALBERT[3], JAMES[16], JAMESON[1], JAMISON[14], JANICEK[1], JANISCH[1], JANN[2], JANOUSKI[1], JANS[1], JANSEN[4], JANSON[4], JANSSEN[3], JANTZ[3], </w:t>
      </w:r>
    </w:p>
    <w:p>
      <w:pPr>
        <w:pStyle w:val="Normal"/>
        <w:rPr>
          <w:rFonts w:ascii="Arial" w:hAnsi="Arial" w:cs="Arial"/>
          <w:sz w:val="28"/>
          <w:lang w:val="en-US"/>
        </w:rPr>
      </w:pPr>
      <w:r>
        <w:rPr>
          <w:rFonts w:cs="Arial" w:ascii="Arial" w:hAnsi="Arial"/>
          <w:sz w:val="28"/>
          <w:lang w:val="en-US"/>
        </w:rPr>
        <w:t xml:space="preserve">JAGGERS[3], JAKOB[1], JAKOBSON[2], JAMERSON[4], JAMES[204], JAMESON[25], JANES[3], JANNEY[22], JANS[1], JANUARY[1], JAQUES[3], JARISCH[5], JARNIGAN[1], JARRELL[1], JARRETT[1], JARVIE[1], JARVIS[32], </w:t>
      </w:r>
    </w:p>
    <w:p>
      <w:pPr>
        <w:pStyle w:val="Normal"/>
        <w:rPr>
          <w:rFonts w:ascii="Arial" w:hAnsi="Arial" w:cs="Arial"/>
          <w:sz w:val="28"/>
          <w:lang w:val="en-US"/>
        </w:rPr>
      </w:pPr>
      <w:r>
        <w:rPr>
          <w:rFonts w:cs="Arial" w:ascii="Arial" w:hAnsi="Arial"/>
          <w:sz w:val="28"/>
          <w:lang w:val="en-US"/>
        </w:rPr>
        <w:t xml:space="preserve">Jaillet (3)   james (1)   Jamet (1)   Jannin (1)   Jaquet (1)   Jarnier (1)   Jean (1)   JeanClaude (1)   Jeannaux (1)   Jefferson (2)   Jett (1)   Jimenez Jimenez (1)   Joffrey (de) (1)   Johnson (8)   Jolicorps (2)   Jolivet (3)   Joly (8)   Jordan (5)   </w:t>
      </w:r>
    </w:p>
    <w:p>
      <w:pPr>
        <w:pStyle w:val="Normal"/>
        <w:rPr>
          <w:rFonts w:ascii="Arial" w:hAnsi="Arial" w:cs="Arial"/>
          <w:sz w:val="28"/>
          <w:lang w:val="en-US"/>
        </w:rPr>
      </w:pPr>
      <w:r>
        <w:rPr>
          <w:rFonts w:cs="Arial" w:ascii="Arial" w:hAnsi="Arial"/>
          <w:sz w:val="28"/>
          <w:lang w:val="en-US"/>
        </w:rPr>
        <w:t xml:space="preserve">James   Jenkins   Jepson   Jewson   Johnson   Jones   Jordan   Kellay   Kelley   Kelloway   Kendall   Kenniston   Kimball   Kingman   Knight   Lane   Larrabee   Laskin   Leach   Legat   Leighton   Lewes   Lewis   Littlefield   Loring   Lovejoy   </w:t>
      </w:r>
    </w:p>
    <w:p>
      <w:pPr>
        <w:pStyle w:val="Normal"/>
        <w:rPr>
          <w:rFonts w:ascii="Arial" w:hAnsi="Arial" w:cs="Arial"/>
          <w:sz w:val="28"/>
          <w:lang w:val="en-US"/>
        </w:rPr>
      </w:pPr>
      <w:r>
        <w:rPr>
          <w:rFonts w:cs="Arial" w:ascii="Arial" w:hAnsi="Arial"/>
          <w:sz w:val="28"/>
          <w:lang w:val="en-US"/>
        </w:rPr>
        <w:t xml:space="preserve">James(2), Janeway(4), Jefferies(1), Jefferson(15), Jenkins(1), Jennings(1), John(1), Johnson(14), Johnston(7), Jolly(1), Jones(50), Jordan(9), Kearney(1), Kearny(1), Keefee(1), Keesling(1), Keisler(1), Keister(45), Keith(12), Keller(2), </w:t>
      </w:r>
    </w:p>
    <w:p>
      <w:pPr>
        <w:pStyle w:val="Normal"/>
        <w:rPr>
          <w:rFonts w:ascii="Arial" w:hAnsi="Arial" w:cs="Arial"/>
          <w:sz w:val="28"/>
          <w:lang w:val="en-US"/>
        </w:rPr>
      </w:pPr>
      <w:r>
        <w:rPr>
          <w:rFonts w:cs="Arial" w:ascii="Arial" w:hAnsi="Arial"/>
          <w:sz w:val="28"/>
          <w:lang w:val="en-US"/>
        </w:rPr>
        <w:t xml:space="preserve">James(25)   Jameson(1)   Jans(1)   Jarman(1)   Jarnigan(1)   Jeanes Sandford Jones(1)   Jeanes(1)   Jeffries(1)   Jensen(17)   Joire(2)   Jokulsson King In Kvenland(2)   Jones(28)   Jordan(6)   Judkins(1)    Karasson King In Kvenland(1)   </w:t>
      </w:r>
    </w:p>
    <w:p>
      <w:pPr>
        <w:pStyle w:val="Normal"/>
        <w:rPr>
          <w:rFonts w:ascii="Arial" w:hAnsi="Arial" w:cs="Arial"/>
          <w:sz w:val="28"/>
          <w:lang w:val="en-US"/>
        </w:rPr>
      </w:pPr>
      <w:r>
        <w:rPr>
          <w:rFonts w:cs="Arial" w:ascii="Arial" w:hAnsi="Arial"/>
          <w:sz w:val="28"/>
          <w:lang w:val="en-US"/>
        </w:rPr>
        <w:t xml:space="preserve">JAMES[14], JAMESON[1], JAMIE[1], JAMISON[2], JANE[4], JANEY[1], JANOVICH[1], JANSEN[4], JARED[1], JARVIS[1], JAY[1], JAYE[1], JAYNES[2], JEAN[4], JEANETTE[1], JEANNE[1], JEFF[1], JEFFERIES[1], JEFFERY[1], </w:t>
      </w:r>
    </w:p>
    <w:p>
      <w:pPr>
        <w:pStyle w:val="Normal"/>
        <w:rPr>
          <w:rFonts w:ascii="Arial" w:hAnsi="Arial" w:cs="Arial"/>
          <w:sz w:val="28"/>
          <w:lang w:val="en-US"/>
        </w:rPr>
      </w:pPr>
      <w:r>
        <w:rPr>
          <w:rFonts w:cs="Arial" w:ascii="Arial" w:hAnsi="Arial"/>
          <w:sz w:val="28"/>
          <w:lang w:val="en-US"/>
        </w:rPr>
        <w:t xml:space="preserve">JACQUES, JAHAN, JALBERT, JANELLE, JANIK, JANKE, JARDINE, JAUDOIN, JEAN, JETTÉ, JOBIN, JODOIN, JOHNSTON, JOINPART, JOLICOEUR, JOLIVET, JOLY, JONES, JORDAN, JOSE, JOSEPH, JOUBERT, JOUVIN, JOY, </w:t>
      </w:r>
    </w:p>
    <w:p>
      <w:pPr>
        <w:pStyle w:val="Normal"/>
        <w:rPr>
          <w:rFonts w:ascii="Arial" w:hAnsi="Arial" w:cs="Arial"/>
          <w:sz w:val="28"/>
          <w:lang w:val="en-US"/>
        </w:rPr>
      </w:pPr>
      <w:r>
        <w:rPr>
          <w:rFonts w:cs="Arial" w:ascii="Arial" w:hAnsi="Arial"/>
          <w:sz w:val="28"/>
          <w:lang w:val="en-US"/>
        </w:rPr>
        <w:t xml:space="preserve">JAMES[6], JAMISON[2], JAN[1], JANE[10], JANES[1], JANZEN[1], JARRELL[2], JARRETT[1], JARVIS[1], JASPER[1], JASPERS[4], JAT[1], JAYNES[42], JEAN[4], JEFFREY[1], JEFFREYS[1], JEKYLL[2], JENKINS[14], JENNIE[1], </w:t>
      </w:r>
    </w:p>
    <w:p>
      <w:pPr>
        <w:pStyle w:val="Normal"/>
        <w:rPr>
          <w:rFonts w:ascii="Arial" w:hAnsi="Arial" w:cs="Arial"/>
          <w:sz w:val="28"/>
          <w:lang w:val="en-US"/>
        </w:rPr>
      </w:pPr>
      <w:r>
        <w:rPr>
          <w:rFonts w:cs="Arial" w:ascii="Arial" w:hAnsi="Arial"/>
          <w:sz w:val="28"/>
          <w:lang w:val="en-US"/>
        </w:rPr>
        <w:t xml:space="preserve">JAMESON[6], JAN[1], JANAKY[1], JANDREAU[1], JANE[1], JANES[6], JANIK[1], JANOSCO[1], JANOSKO[1], JANSEN[2], JANTZEN[2], JANUARY[1], JAQUA[1], JARAMILLO[1], JARDINE[5], JARED[4], JARMAN[13], JARNAGIN[13], </w:t>
      </w:r>
    </w:p>
    <w:p>
      <w:pPr>
        <w:pStyle w:val="Normal"/>
        <w:rPr>
          <w:rFonts w:ascii="Arial" w:hAnsi="Arial" w:cs="Arial"/>
          <w:sz w:val="28"/>
          <w:lang w:val="en-US"/>
        </w:rPr>
      </w:pPr>
      <w:r>
        <w:rPr>
          <w:rFonts w:cs="Arial" w:ascii="Arial" w:hAnsi="Arial"/>
          <w:sz w:val="28"/>
          <w:lang w:val="en-US"/>
        </w:rPr>
        <w:t xml:space="preserve">Jane, Jett, Johnson, Jones, Kann, Keeling, Kelly, Kerr, Kilby, Kilcrease, King, Kinney, Kirkland, Lambert, Lechner, Lewis, Lindsey, Lockert, Loga, Loggins, Luckenbill, Mable, Mahaly, Mallard, Manypenny, Marrs, Martin, Mary, Mathis, </w:t>
      </w:r>
    </w:p>
    <w:p>
      <w:pPr>
        <w:pStyle w:val="Normal"/>
        <w:rPr>
          <w:rFonts w:ascii="Arial" w:hAnsi="Arial" w:cs="Arial"/>
          <w:sz w:val="28"/>
          <w:lang w:val="en-US"/>
        </w:rPr>
      </w:pPr>
      <w:r>
        <w:rPr>
          <w:rFonts w:cs="Arial" w:ascii="Arial" w:hAnsi="Arial"/>
          <w:sz w:val="28"/>
          <w:lang w:val="en-US"/>
        </w:rPr>
        <w:t xml:space="preserve">Jankowski   Jarboe   Jayne   Jebens   Jeffery   Jeffrey   Jeffries   Jenkins   Jennings   Jepson   Jessup   Jewell   Jobe   Johansen   John Honts   John   Johns   Johnson   Johnston   Joley   Jones   Joondeph   Jordan   Joseph   Joy   Joyce   </w:t>
      </w:r>
    </w:p>
    <w:p>
      <w:pPr>
        <w:pStyle w:val="Normal"/>
        <w:rPr>
          <w:rFonts w:ascii="Arial" w:hAnsi="Arial" w:cs="Arial"/>
          <w:sz w:val="28"/>
          <w:lang w:val="en-US"/>
        </w:rPr>
      </w:pPr>
      <w:r>
        <w:rPr>
          <w:rFonts w:cs="Arial" w:ascii="Arial" w:hAnsi="Arial"/>
          <w:sz w:val="28"/>
          <w:lang w:val="en-US"/>
        </w:rPr>
        <w:t xml:space="preserve">Janowski, Jansen, Janson, Janzen, Jape, Jarrett, Javurek, Jean-Hansen, Jebsen, Jeffrey, Jeilane, Jendal, Jenny, Jensen, Jenson, Jenssøn, Jenssen, Jensson, Jespersen, Jez, Joa, Joabsen, Johan, Johanessen, Johanna, Johannesen, </w:t>
      </w:r>
    </w:p>
    <w:p>
      <w:pPr>
        <w:pStyle w:val="Normal"/>
        <w:rPr>
          <w:rFonts w:ascii="Arial" w:hAnsi="Arial" w:cs="Arial"/>
          <w:sz w:val="28"/>
          <w:lang w:val="en-US"/>
        </w:rPr>
      </w:pPr>
      <w:r>
        <w:rPr>
          <w:rFonts w:cs="Arial" w:ascii="Arial" w:hAnsi="Arial"/>
          <w:sz w:val="28"/>
          <w:lang w:val="en-US"/>
        </w:rPr>
        <w:t xml:space="preserve">Jans/Janse, Johnson   Kennedy, Kerr (Carr), Kewesch, Kilpatrick, King, Kinney, Kirkpatrick, Koonce   Lambersen, Lane, Lee, Little, Logsdon, Luyster   Manahan, </w:t>
      </w:r>
    </w:p>
    <w:p>
      <w:pPr>
        <w:pStyle w:val="Normal"/>
        <w:rPr>
          <w:rFonts w:ascii="Arial" w:hAnsi="Arial" w:cs="Arial"/>
          <w:sz w:val="28"/>
          <w:lang w:val="en-US"/>
        </w:rPr>
      </w:pPr>
      <w:r>
        <w:rPr>
          <w:rFonts w:cs="Arial" w:ascii="Arial" w:hAnsi="Arial"/>
          <w:sz w:val="28"/>
          <w:lang w:val="en-US"/>
        </w:rPr>
        <w:t xml:space="preserve">JANSEN[1], JARETT[1], JARVIS[45], JAYNES[2], JEFFORDS[1], JEFFRY[1], JEHU[1], JELEN[1], JELINEK[1], JELLEMA[1], JENKINS[6], JENNINGS[2], JENNISON[1], JENSEN[3], JERNIGAN[1], JEWELL[2], JEWETT[1], JOACHIM[1], </w:t>
      </w:r>
    </w:p>
    <w:p>
      <w:pPr>
        <w:pStyle w:val="Normal"/>
        <w:rPr>
          <w:rFonts w:ascii="Arial" w:hAnsi="Arial" w:cs="Arial"/>
          <w:sz w:val="28"/>
          <w:lang w:val="en-US"/>
        </w:rPr>
      </w:pPr>
      <w:r>
        <w:rPr>
          <w:rFonts w:cs="Arial" w:ascii="Arial" w:hAnsi="Arial"/>
          <w:sz w:val="28"/>
          <w:lang w:val="en-US"/>
        </w:rPr>
        <w:t xml:space="preserve">JANßEN[1], JAQUITH[5], JARDIN[1], JARMON[1], JAROSKI[1], JAROSZEWSKI[4], JARRED[1], JARRELS[4], JARRETT[9], JARSTAD[2], JARVIS[5], JASON[1], JASPER[5], JAVORSKY[2], JEAN[3], JEANETTA[1], </w:t>
      </w:r>
    </w:p>
    <w:p>
      <w:pPr>
        <w:pStyle w:val="Normal"/>
        <w:rPr>
          <w:rFonts w:ascii="Arial" w:hAnsi="Arial" w:cs="Arial"/>
          <w:sz w:val="28"/>
          <w:lang w:val="en-US"/>
        </w:rPr>
      </w:pPr>
      <w:r>
        <w:rPr>
          <w:rFonts w:cs="Arial" w:ascii="Arial" w:hAnsi="Arial"/>
          <w:sz w:val="28"/>
          <w:lang w:val="en-US"/>
        </w:rPr>
        <w:t xml:space="preserve">JANTZEN (2), JANZEN (6), JANßEN (4), JAPTOK (2), JAROSCH (3), JAROSS (2), JASCHKOWITZ (1), JASKOLKA (1), JEDZINY (1), JEFFERS (1), JELSING (1), JENDRITZA (1), JENTZ (1), JOCHEN (1), JOHNSON (16), JOMAA (1), </w:t>
      </w:r>
    </w:p>
    <w:p>
      <w:pPr>
        <w:pStyle w:val="Normal"/>
        <w:rPr>
          <w:rFonts w:ascii="Arial" w:hAnsi="Arial" w:cs="Arial"/>
          <w:sz w:val="28"/>
          <w:lang w:val="en-US"/>
        </w:rPr>
      </w:pPr>
      <w:r>
        <w:rPr>
          <w:rFonts w:cs="Arial" w:ascii="Arial" w:hAnsi="Arial"/>
          <w:sz w:val="28"/>
          <w:lang w:val="en-US"/>
        </w:rPr>
        <w:t xml:space="preserve">JAROSEMICH[1], JARRELL[4], JARRETT[3], JARVIS[11], JASIN[2], JASON[1], JASTER[1], JAY[2], JEAN[1], JEANS[23], JEBENS[1], JECEK[4], JEFFERIES[1], JEFFERS[2], JEFFERSON[3], JEFFRESS[1], JEFFREY[1], JEFFS[1], </w:t>
      </w:r>
    </w:p>
    <w:p>
      <w:pPr>
        <w:pStyle w:val="Normal"/>
        <w:rPr>
          <w:rFonts w:ascii="Arial" w:hAnsi="Arial" w:cs="Arial"/>
          <w:sz w:val="28"/>
          <w:lang w:val="en-US"/>
        </w:rPr>
      </w:pPr>
      <w:r>
        <w:rPr>
          <w:rFonts w:cs="Arial" w:ascii="Arial" w:hAnsi="Arial"/>
          <w:sz w:val="28"/>
          <w:lang w:val="en-US"/>
        </w:rPr>
        <w:t xml:space="preserve">Jarrett   Jenkins   Jennings   Jesse   Jessee   Jessop   Johnson   Johnston   Jones   Jordan   Jordon   Judge   Jung   Justice  Karnei   Karzendofer   Keel   Keener   Keith   Keller  Kelley   Kellogg   Kelly   Kendall   Kennamer   Keppler   Kern   </w:t>
      </w:r>
    </w:p>
    <w:p>
      <w:pPr>
        <w:pStyle w:val="Normal"/>
        <w:rPr>
          <w:rFonts w:ascii="Arial" w:hAnsi="Arial" w:cs="Arial"/>
          <w:sz w:val="28"/>
          <w:lang w:val="en-US"/>
        </w:rPr>
      </w:pPr>
      <w:r>
        <w:rPr>
          <w:rFonts w:cs="Arial" w:ascii="Arial" w:hAnsi="Arial"/>
          <w:sz w:val="28"/>
          <w:lang w:val="en-US"/>
        </w:rPr>
        <w:t xml:space="preserve">JARVIS(6), JASPER(1), JEFFEAUX(1), JEFFERSON(2), JEFFREY(2), JEFFREYS(1), JEFFS(1), JENKINS(3), JENKINSON(2), JENNINGS(8), JENNISON(1), JENSEN(9), JENSON(1), JEONAR(1), JEROME(1), JERRETT(1), </w:t>
      </w:r>
    </w:p>
    <w:p>
      <w:pPr>
        <w:pStyle w:val="Normal"/>
        <w:rPr>
          <w:rFonts w:ascii="Arial" w:hAnsi="Arial" w:cs="Arial"/>
          <w:sz w:val="28"/>
          <w:szCs w:val="36"/>
          <w:lang w:val="en-US"/>
        </w:rPr>
      </w:pPr>
      <w:r>
        <w:rPr>
          <w:rFonts w:cs="Arial" w:ascii="Arial" w:hAnsi="Arial"/>
          <w:sz w:val="28"/>
          <w:szCs w:val="36"/>
          <w:lang w:val="en-US"/>
        </w:rPr>
        <w:t xml:space="preserve">Jasdzewski, Jasmin, Jasmin-Caillé, Jasorka, Jauvin, Jean, Jeanham, Jeannot-Lachapelle, Jeansonne, Jeffrey, Jenne, Jensen, Jérôme, Jesmer, Jetté, Jimmo, Joanisse, Joannette, Joannis, Joannisse, Jobin-Boisvert, Jodain, Jodoin, Jodouin, </w:t>
      </w:r>
    </w:p>
    <w:p>
      <w:pPr>
        <w:pStyle w:val="Normal"/>
        <w:rPr>
          <w:rFonts w:ascii="Arial" w:hAnsi="Arial" w:cs="Arial"/>
          <w:sz w:val="28"/>
          <w:lang w:val="en-US"/>
        </w:rPr>
      </w:pPr>
      <w:r>
        <w:rPr>
          <w:rFonts w:cs="Arial" w:ascii="Arial" w:hAnsi="Arial"/>
          <w:sz w:val="28"/>
          <w:lang w:val="en-US"/>
        </w:rPr>
        <w:t xml:space="preserve">JASNAU[1], JASPER[1], JAUDON[9], JAY[8], JAYNE[5], JAYNES[1], JEAN[8], JEANS[1], JEFFCOAT[1], JEFFCOATS[1], JEFFERS[3], JEFFERSON[1], JEFFRIES[1], JENKINS[105], JENKS[13], JENNE[2], JENNER[3], </w:t>
      </w:r>
    </w:p>
    <w:p>
      <w:pPr>
        <w:pStyle w:val="Normal"/>
        <w:rPr>
          <w:rFonts w:ascii="Arial" w:hAnsi="Arial" w:cs="Arial"/>
          <w:sz w:val="28"/>
          <w:lang w:val="en-US"/>
        </w:rPr>
      </w:pPr>
      <w:r>
        <w:rPr>
          <w:rFonts w:cs="Arial" w:ascii="Arial" w:hAnsi="Arial"/>
          <w:sz w:val="28"/>
          <w:lang w:val="en-US"/>
        </w:rPr>
        <w:t xml:space="preserve">JAVAUX[10], JENNINGS[2], JEPSEN[4], JEUNET[2], JOHNSON[13], JOINER[1], JONES[15], JORDAN[1]   KAHMKA[11], KAHMKE[2], KALDOWSKI[1], KELLER[38], KELLEY[6], KELLY[13], KEMP[15], KENNEDY[1], KENNER[6], </w:t>
      </w:r>
    </w:p>
    <w:p>
      <w:pPr>
        <w:pStyle w:val="Normal"/>
        <w:rPr>
          <w:rFonts w:ascii="Arial" w:hAnsi="Arial" w:cs="Arial"/>
          <w:sz w:val="28"/>
          <w:lang w:val="en-US"/>
        </w:rPr>
      </w:pPr>
      <w:r>
        <w:rPr>
          <w:rFonts w:cs="Arial" w:ascii="Arial" w:hAnsi="Arial"/>
          <w:sz w:val="28"/>
          <w:lang w:val="en-US"/>
        </w:rPr>
        <w:t xml:space="preserve">JAYCOX, JEFFERIES, JEFFERSON, JEFFRIES, JENINGS, JENKIN, JENKINS, JENNER, JENNESS, JENNEY, JENNINGS, JEROME, JERSIN, JERVIS, JESSEN, JETT, JEWELL, JEWETT, JOHNS, JOHNSON, JOHNSTON, JOICE, </w:t>
      </w:r>
    </w:p>
    <w:p>
      <w:pPr>
        <w:pStyle w:val="Normal"/>
        <w:rPr>
          <w:rFonts w:ascii="Arial" w:hAnsi="Arial" w:cs="Arial"/>
          <w:sz w:val="28"/>
          <w:lang w:val="en-US"/>
        </w:rPr>
      </w:pPr>
      <w:r>
        <w:rPr>
          <w:rFonts w:cs="Arial" w:ascii="Arial" w:hAnsi="Arial"/>
          <w:sz w:val="28"/>
          <w:lang w:val="en-US"/>
        </w:rPr>
        <w:t xml:space="preserve">Jaynes   Jobe   Johnson   Johnston   Joiner   Jones   Kaisby   Karr   Kasten   Kay   Kearney   Keith   Kelley   Kellogg   Kelly   Kenely   Kennan   Kennedy   Kennel   Kentner   Kern   Kerr   Kilgore   Killian   Killion   Kincade   Kincaid   Kincy   Kindred   </w:t>
      </w:r>
    </w:p>
    <w:p>
      <w:pPr>
        <w:pStyle w:val="Normal"/>
        <w:rPr>
          <w:rFonts w:ascii="Arial" w:hAnsi="Arial" w:cs="Arial"/>
          <w:sz w:val="28"/>
          <w:lang w:val="en-US"/>
        </w:rPr>
      </w:pPr>
      <w:r>
        <w:rPr>
          <w:rFonts w:cs="Arial" w:ascii="Arial" w:hAnsi="Arial"/>
          <w:sz w:val="28"/>
          <w:lang w:val="en-US"/>
        </w:rPr>
        <w:t xml:space="preserve">JEAN[1], JENNINGS[1], JOHNSON[42], JOHNSTON[3], JONES[3], JOYCE[2]   KAETSCHEL[1], KAYLOR[1], KELLER[1], KELLY[5], KELTZ[1], KENAWELL[26], KENNY[1], KEOUGH[1], KERNAHAN[1], KERWIN[6], KESSLER[1], KILGORE[1], </w:t>
      </w:r>
    </w:p>
    <w:p>
      <w:pPr>
        <w:pStyle w:val="Normal"/>
        <w:rPr>
          <w:rFonts w:ascii="Arial" w:hAnsi="Arial" w:cs="Arial"/>
          <w:sz w:val="28"/>
          <w:lang w:val="en-US"/>
        </w:rPr>
      </w:pPr>
      <w:r>
        <w:rPr>
          <w:rFonts w:cs="Arial" w:ascii="Arial" w:hAnsi="Arial"/>
          <w:sz w:val="28"/>
          <w:lang w:val="en-US"/>
        </w:rPr>
        <w:t xml:space="preserve">Jeanpierre(2) Jemison(1) Jenkins(4) Jennings(5) Jensen(1) Jerge(2) Jewell(1) Jewett(1) Jicey(1) Joachim(1) Jockers(1) Johnson(34) Johnston Miller(1) Johnstone(1) Johs(1) Joline(1) Jonas(1) Jones(32) Jonsdr(1) Jordan(2) Jordon(2) </w:t>
      </w:r>
    </w:p>
    <w:p>
      <w:pPr>
        <w:pStyle w:val="Normal"/>
        <w:rPr>
          <w:rFonts w:ascii="Arial" w:hAnsi="Arial" w:cs="Arial"/>
          <w:sz w:val="28"/>
          <w:lang w:val="en-US"/>
        </w:rPr>
      </w:pPr>
      <w:r>
        <w:rPr>
          <w:rFonts w:cs="Arial" w:ascii="Arial" w:hAnsi="Arial"/>
          <w:sz w:val="28"/>
          <w:lang w:val="en-US"/>
        </w:rPr>
        <w:t xml:space="preserve">JARRATT, JOHNSON, JONES, JOYNER, KALE, KEARNS, KEY, KIDD, KILLION, KINGREY, KOSIER, KYLE, LANCASTER, LAWSON, LEWIS, LIVESAY, LOFTIS, MARTIN, MARZILLI, MASON, MATHEWS, MATTHEWS, MCARTHUR, MCCAIN, </w:t>
      </w:r>
    </w:p>
    <w:p>
      <w:pPr>
        <w:pStyle w:val="Normal"/>
        <w:rPr>
          <w:rFonts w:ascii="Arial" w:hAnsi="Arial" w:cs="Arial"/>
          <w:sz w:val="28"/>
          <w:lang w:val="en-US"/>
        </w:rPr>
      </w:pPr>
      <w:r>
        <w:rPr>
          <w:rFonts w:cs="Arial" w:ascii="Arial" w:hAnsi="Arial"/>
          <w:sz w:val="28"/>
          <w:lang w:val="en-US"/>
        </w:rPr>
        <w:t xml:space="preserve">JEANSSON, Jefferson, Jeliff, JELLISON, Jelly, Jemima, Jenkins, JENNINGS, Jensdatter, Jensen Tromgade, Jensen, Jeppson, JEPSEN, Jesnsen Tromgade, Jewell, Jewett, Jibben, Jibbin, JINKINSON, Joan, Joffray, Johan, Johanna, </w:t>
      </w:r>
    </w:p>
    <w:p>
      <w:pPr>
        <w:pStyle w:val="Normal"/>
        <w:rPr>
          <w:rFonts w:ascii="Arial" w:hAnsi="Arial" w:cs="Arial"/>
          <w:sz w:val="28"/>
          <w:lang w:val="en-US"/>
        </w:rPr>
      </w:pPr>
      <w:r>
        <w:rPr>
          <w:rFonts w:cs="Arial" w:ascii="Arial" w:hAnsi="Arial"/>
          <w:sz w:val="28"/>
          <w:lang w:val="en-US"/>
        </w:rPr>
        <w:t xml:space="preserve">JEDERLINIC[2], JEFFERIES[2], JEFFERS[1], JEFFERSON[3], JEFFERY[1], JEFFREYS[1], JEFFRIES[14], JEFFUS[1], JELLEMA[1], JEN[1], JENDA[1], JENKIN[1], JENKINS[28], JENKOT[1], JENKS[2], JENNER[4], JENNETT[1], </w:t>
      </w:r>
    </w:p>
    <w:p>
      <w:pPr>
        <w:pStyle w:val="Normal"/>
        <w:rPr>
          <w:rFonts w:ascii="Arial" w:hAnsi="Arial" w:cs="Arial"/>
          <w:sz w:val="28"/>
          <w:lang w:val="en-US"/>
        </w:rPr>
      </w:pPr>
      <w:r>
        <w:rPr>
          <w:rFonts w:cs="Arial" w:ascii="Arial" w:hAnsi="Arial"/>
          <w:sz w:val="28"/>
          <w:lang w:val="en-US"/>
        </w:rPr>
        <w:t xml:space="preserve">JEFFERIES   JEFFREY   JEFFREYS   JENKINS   JENNINGS   JEWEL   JOBSON   JOHNSON   JONES   KATON   KETLEY   KIMBERLEY   KIM   KING   KYMBERLEY   LACKEY   LANDERS   LANG   LARK   LARK   LAWNDER   LEA   </w:t>
      </w:r>
    </w:p>
    <w:p>
      <w:pPr>
        <w:pStyle w:val="TextBody"/>
        <w:rPr/>
      </w:pPr>
      <w:r>
        <w:rPr/>
        <w:t xml:space="preserve">JEFFERIES   JENKINS   JENNINGS   JOHNSON   JOHNSTON   JOINER   JONES   JORDAN   JOURNEY   JUBENVILLE   JULIAN   JUSTICE    KABECK   KALEY   KELLER   KELLY   KEMP   KENNEDY   KENNEY   KENNY   KENT   </w:t>
      </w:r>
    </w:p>
    <w:p>
      <w:pPr>
        <w:pStyle w:val="Normal"/>
        <w:rPr>
          <w:rFonts w:ascii="Arial" w:hAnsi="Arial" w:cs="Arial"/>
          <w:sz w:val="28"/>
          <w:lang w:val="en-US"/>
        </w:rPr>
      </w:pPr>
      <w:r>
        <w:rPr>
          <w:rFonts w:cs="Arial" w:ascii="Arial" w:hAnsi="Arial"/>
          <w:sz w:val="28"/>
          <w:lang w:val="en-US"/>
        </w:rPr>
        <w:t xml:space="preserve">JEFFERSON   JEFFERY   JEFFREY   JEFFRIES   JELLY   JELTEMA   JENKINS   JENNINGS   JENSEN   JEROME   JEWETT   JIRAK   JOHNSON   JOHNSTON   JOINES   JONES   JORDAN   JOSEPH   JUSTICE    KALNAKIS   KANE   KANIS   </w:t>
      </w:r>
    </w:p>
    <w:p>
      <w:pPr>
        <w:pStyle w:val="Normal"/>
        <w:rPr>
          <w:rFonts w:ascii="Arial" w:hAnsi="Arial" w:cs="Arial"/>
          <w:sz w:val="28"/>
          <w:lang w:val="en-US"/>
        </w:rPr>
      </w:pPr>
      <w:r>
        <w:rPr>
          <w:rFonts w:cs="Arial" w:ascii="Arial" w:hAnsi="Arial"/>
          <w:sz w:val="28"/>
          <w:lang w:val="en-US"/>
        </w:rPr>
        <w:t xml:space="preserve">JEFFREYS[1], JEFFRIES[1], JEMISON[1], JENCKES[11], JENKINS[21], JENKINSON[2], JENKS[63], JENNET[1], JENNIE[9], JENNY[2], JENSEN[3], JERNIGAN[1], JERRY[3], JESKA[1], JESSIE[2], JESSUP[3], JESTER[2], </w:t>
      </w:r>
    </w:p>
    <w:p>
      <w:pPr>
        <w:pStyle w:val="Normal"/>
        <w:rPr>
          <w:rFonts w:ascii="Arial" w:hAnsi="Arial" w:cs="Arial"/>
          <w:sz w:val="28"/>
          <w:lang w:val="en-US"/>
        </w:rPr>
      </w:pPr>
      <w:r>
        <w:rPr>
          <w:rFonts w:cs="Arial" w:ascii="Arial" w:hAnsi="Arial"/>
          <w:sz w:val="28"/>
          <w:lang w:val="en-US"/>
        </w:rPr>
        <w:t xml:space="preserve">Jeffries   Jenkins   Jensen   Jerusha   Jessome   Jewell   Jewett   Jinks   Joane   Johnson   Johnston   Johnstone   Jolliffe   Jones   Jordan   Jorgenson   Joyce </w:t>
      </w:r>
    </w:p>
    <w:p>
      <w:pPr>
        <w:pStyle w:val="Normal"/>
        <w:rPr>
          <w:rFonts w:ascii="Arial" w:hAnsi="Arial" w:cs="Arial"/>
          <w:sz w:val="28"/>
          <w:lang w:val="en-US"/>
        </w:rPr>
      </w:pPr>
      <w:r>
        <w:rPr>
          <w:rFonts w:cs="Arial" w:ascii="Arial" w:hAnsi="Arial"/>
          <w:sz w:val="28"/>
          <w:lang w:val="en-US"/>
        </w:rPr>
        <w:t xml:space="preserve">JELIABOUJSKY(1), JELTSCH(1), JEMTCHUJNIKOV(6), JEREBTZOV(1), JERSIN(1), JOHANSSON(9), JOHLIGE(5), JOHNSON(2), JOURAVLEV(1), JUNGE(18), JUNKER(1), KAKHANOV(1), KAMENSKAYA(1), KAMENSKY(14), </w:t>
      </w:r>
    </w:p>
    <w:p>
      <w:pPr>
        <w:pStyle w:val="Normal"/>
        <w:rPr>
          <w:rFonts w:ascii="Arial" w:hAnsi="Arial" w:cs="Arial"/>
          <w:sz w:val="28"/>
          <w:lang w:val="en-US"/>
        </w:rPr>
      </w:pPr>
      <w:r>
        <w:rPr>
          <w:rFonts w:cs="Arial" w:ascii="Arial" w:hAnsi="Arial"/>
          <w:sz w:val="28"/>
          <w:lang w:val="en-US"/>
        </w:rPr>
        <w:t xml:space="preserve">JELLISON[3], JENCKES[3], JENERETTE[1], JENKINS[48], JENNINGS[55], JENRETTE[1], JENSBY[1], JENSEN[8], JENSON[2], JENT[1], JENTY[1], JERMAIN[1], JERNIGAN[25], JERNS[1], JERREL[1], JERROW[4], JESKE[1], </w:t>
      </w:r>
    </w:p>
    <w:p>
      <w:pPr>
        <w:pStyle w:val="Normal"/>
        <w:rPr>
          <w:rFonts w:ascii="Arial" w:hAnsi="Arial" w:cs="Arial"/>
          <w:sz w:val="28"/>
          <w:lang w:val="en-US"/>
        </w:rPr>
      </w:pPr>
      <w:r>
        <w:rPr>
          <w:rFonts w:cs="Arial" w:ascii="Arial" w:hAnsi="Arial"/>
          <w:sz w:val="28"/>
          <w:lang w:val="en-US"/>
        </w:rPr>
        <w:t xml:space="preserve">JENIFER (1), JOHNSON (3)    KALMUS (1), KEEGAN (9), KELLY (3), KEMPF (1), KIENHEMPLE (1), KING (1), KNOTT (1), KOHUT (5)    LACEY (15), LACKEY (1), LANDMESSER (1), LATCHFORD (4), LAWERNCE (1), LILLY (1), LISA?) (1), </w:t>
      </w:r>
    </w:p>
    <w:p>
      <w:pPr>
        <w:pStyle w:val="Normal"/>
        <w:rPr>
          <w:rFonts w:ascii="Arial" w:hAnsi="Arial" w:cs="Arial"/>
          <w:sz w:val="28"/>
          <w:lang w:val="en-US"/>
        </w:rPr>
      </w:pPr>
      <w:r>
        <w:rPr>
          <w:rFonts w:cs="Arial" w:ascii="Arial" w:hAnsi="Arial"/>
          <w:sz w:val="28"/>
          <w:lang w:val="en-US"/>
        </w:rPr>
        <w:t xml:space="preserve">JENKINS(14) JENNEY(1) JENSEN(2) JEWELL(1) JEWETT(1) JEWKES(1) JOHN(17) JOHNSON(5) JONES(4) JORDAN(3) JUDD(7) JULIAN(1)    KAY(1) KEELER(2) KELLEY(9) KELLY(1) KENNEDY(1) KERSEY(3) KILLPACK(1) </w:t>
      </w:r>
    </w:p>
    <w:p>
      <w:pPr>
        <w:pStyle w:val="Normal"/>
        <w:rPr>
          <w:rFonts w:ascii="Arial" w:hAnsi="Arial" w:cs="Arial"/>
          <w:sz w:val="28"/>
          <w:lang w:val="en-US"/>
        </w:rPr>
      </w:pPr>
      <w:r>
        <w:rPr>
          <w:rFonts w:cs="Arial" w:ascii="Arial" w:hAnsi="Arial"/>
          <w:sz w:val="28"/>
          <w:lang w:val="en-US"/>
        </w:rPr>
        <w:t xml:space="preserve">JENNINGS[22], JENNIS[1], JENNY[1], JENSEN[8], JENTES[1], JENTZ[1], JEPPSON[9], JEPSON[3], JERMAN[1], JERNSTADT[2], JERSTAD[1], JERVIS[5], JESCHONEK[1], JESSEN[2], JESSUP[26], JETT[2], JEWART[1], </w:t>
      </w:r>
    </w:p>
    <w:p>
      <w:pPr>
        <w:pStyle w:val="Normal"/>
        <w:rPr>
          <w:rFonts w:ascii="Arial" w:hAnsi="Arial" w:cs="Arial"/>
          <w:sz w:val="28"/>
          <w:lang w:val="en-US"/>
        </w:rPr>
      </w:pPr>
      <w:r>
        <w:rPr>
          <w:rFonts w:cs="Arial" w:ascii="Arial" w:hAnsi="Arial"/>
          <w:sz w:val="28"/>
          <w:lang w:val="en-US"/>
        </w:rPr>
        <w:t xml:space="preserve">JENNINGS[71], JERDINE[1], JERMAIN[10], JERNIGAN[13], JEROLOMAN[1], JEROME[4], JERSEY[1], JESSE[1], JESSUP[127], JESTERN[1], JETER[2], JETMUNDSEN[1], JETT[2], JETTO[1], JEWELL[4], JEWETT[2], JOCELYN[7], </w:t>
      </w:r>
    </w:p>
    <w:p>
      <w:pPr>
        <w:pStyle w:val="Normal"/>
        <w:rPr>
          <w:rFonts w:ascii="Arial" w:hAnsi="Arial" w:cs="Arial"/>
          <w:sz w:val="28"/>
          <w:lang w:val="en-US"/>
        </w:rPr>
      </w:pPr>
      <w:r>
        <w:rPr>
          <w:rFonts w:cs="Arial" w:ascii="Arial" w:hAnsi="Arial"/>
          <w:sz w:val="28"/>
          <w:lang w:val="en-US"/>
        </w:rPr>
        <w:t xml:space="preserve">JENNIFER[1], JENNINGS[5], JENNY[3], JENSDATTER[1], JENSEN[9], JENSON[7], JERBY[1], JERRY[1], JESS[1], JEWETT[2], JIM[2], JIMMY[1], JOAN[4], JOCELYN[1], JOE[3], JOHANNES[1], JOHANSEN[5], JOHN[2], </w:t>
      </w:r>
    </w:p>
    <w:p>
      <w:pPr>
        <w:pStyle w:val="Normal"/>
        <w:rPr>
          <w:rFonts w:ascii="Arial" w:hAnsi="Arial" w:cs="Arial"/>
          <w:sz w:val="28"/>
          <w:lang w:val="en-US"/>
        </w:rPr>
      </w:pPr>
      <w:r>
        <w:rPr>
          <w:rFonts w:cs="Arial" w:ascii="Arial" w:hAnsi="Arial"/>
          <w:sz w:val="28"/>
          <w:lang w:val="en-US"/>
        </w:rPr>
        <w:t xml:space="preserve">Jerman, Jerry, Jesippe, Jeyawa, Jillson, Johnson, Jolien, Jones, Josland, Judd, Judson, Kagan, Kathan, Keach, Keeler, Keith, Kelley, Kellinan, Kelly, Kelso, Kemp, Kendall, Kennedy, Kentfield, Keyes, Kierstead, Kile, Kimball, Kimble, </w:t>
      </w:r>
    </w:p>
    <w:p>
      <w:pPr>
        <w:pStyle w:val="Normal"/>
        <w:rPr>
          <w:rFonts w:ascii="Arial" w:hAnsi="Arial" w:cs="Arial"/>
          <w:sz w:val="28"/>
          <w:lang w:val="en-US"/>
        </w:rPr>
      </w:pPr>
      <w:r>
        <w:rPr>
          <w:rFonts w:cs="Arial" w:ascii="Arial" w:hAnsi="Arial"/>
          <w:sz w:val="28"/>
          <w:lang w:val="en-US"/>
        </w:rPr>
        <w:t xml:space="preserve">JESSOME[1], JESSON[1], JESSUP[13], JESTER[1], JESTICE[1], JETER[1], JETT[14], JEWELL[1], JEWETT[2], JEWITT[2], JHANKE[1], JILLSON[24], JIMERSON[1], JIMMERSON[2], JINKINS[1], JOBE[7], JOCK[1], JOHN[4], </w:t>
      </w:r>
    </w:p>
    <w:p>
      <w:pPr>
        <w:pStyle w:val="Normal"/>
        <w:rPr>
          <w:rFonts w:ascii="Arial" w:hAnsi="Arial" w:cs="Arial"/>
          <w:sz w:val="28"/>
          <w:lang w:val="en-US"/>
        </w:rPr>
      </w:pPr>
      <w:r>
        <w:rPr>
          <w:rFonts w:cs="Arial" w:ascii="Arial" w:hAnsi="Arial"/>
          <w:sz w:val="28"/>
          <w:lang w:val="en-US"/>
        </w:rPr>
        <w:t xml:space="preserve">JETER[34], JETT[1], JETTER[1], JETTON[2], JEWETT[2], JIM[20], JIMMY[1], JINK[1], JO[2], JOCK[1], JODIE[1], JODY[1], JOE[8], JOEY[1], JOHLE[1], JOHN[4], JOHNNIE[1], JOHNS[1], JOHNSON[118], JOHNSTON[27], </w:t>
      </w:r>
    </w:p>
    <w:p>
      <w:pPr>
        <w:pStyle w:val="Normal"/>
        <w:rPr>
          <w:rFonts w:ascii="Arial" w:hAnsi="Arial" w:cs="Arial"/>
          <w:sz w:val="28"/>
          <w:lang w:val="en-US"/>
        </w:rPr>
      </w:pPr>
      <w:r>
        <w:rPr>
          <w:rFonts w:cs="Arial" w:ascii="Arial" w:hAnsi="Arial"/>
          <w:sz w:val="28"/>
          <w:lang w:val="en-US"/>
        </w:rPr>
        <w:t xml:space="preserve">JEWELL[2], JIMERSON[3], JIPSON[7], JOANNE[1], JOBE[1], JOCHIM[1], JOCHUM[1], JOERES[1], JOERS[1], JOHANN[3], JOHANNA[1], JOHANNSDOTTER ESKILSSON[1], JOHANSSON[2], JOHN[16], JOHNEN[1], </w:t>
      </w:r>
    </w:p>
    <w:p>
      <w:pPr>
        <w:pStyle w:val="Normal"/>
        <w:rPr>
          <w:rFonts w:ascii="Arial" w:hAnsi="Arial" w:cs="Arial"/>
          <w:sz w:val="28"/>
          <w:lang w:val="en-US"/>
        </w:rPr>
      </w:pPr>
      <w:r>
        <w:rPr>
          <w:rFonts w:cs="Arial" w:ascii="Arial" w:hAnsi="Arial"/>
          <w:sz w:val="28"/>
          <w:lang w:val="en-US"/>
        </w:rPr>
        <w:t xml:space="preserve">JEWETT, JILEK, JOAN, JOANNA, JOHN, JOHNSON, JOKULLSSON, JOKULSSON KING IN KVENLAND, JONES, JORDAN, JORUNDSSON, JORUNDSSON KING IN UPPSALA, JUDD, JUDSON    KALQUIST, KARASSON, </w:t>
      </w:r>
    </w:p>
    <w:p>
      <w:pPr>
        <w:pStyle w:val="TextBody"/>
        <w:rPr/>
      </w:pPr>
      <w:r>
        <w:rPr/>
        <w:t xml:space="preserve">JIMMERSON (1)   JOAN (7)   JOANE (1)   JOANNA (2)   JOANNAH (1)   JOCK (1)   JOHANNA (2)   JOHN (2)   JOHNSON (91)   JOHNSTON (3)   JOHNSTONE (2)   JOINER (3)   JONES (153)   JONSDOTTER (1)   JORANSDOTTER (1)   </w:t>
      </w:r>
    </w:p>
    <w:p>
      <w:pPr>
        <w:pStyle w:val="Normal"/>
        <w:rPr>
          <w:rFonts w:ascii="Arial" w:hAnsi="Arial" w:cs="Arial"/>
          <w:sz w:val="28"/>
          <w:lang w:val="en-US"/>
        </w:rPr>
      </w:pPr>
      <w:r>
        <w:rPr>
          <w:rFonts w:cs="Arial" w:ascii="Arial" w:hAnsi="Arial"/>
          <w:sz w:val="28"/>
          <w:lang w:val="en-US"/>
        </w:rPr>
        <w:t xml:space="preserve">JOACHIMSTHAL, JOHNSON, JOSEPH, JUNG   KAHN, KAPFER, KASTENHOLZ, KATZ, KEANY, KENDRICK, KOENITZER, KOLUND, KONIG, KOPPEL, KORALLUS, KOUTSOULLI, KROLL, KRÄMER, KUDER, KUHN   </w:t>
      </w:r>
    </w:p>
    <w:p>
      <w:pPr>
        <w:pStyle w:val="Normal"/>
        <w:rPr>
          <w:rFonts w:ascii="Arial" w:hAnsi="Arial" w:cs="Arial"/>
          <w:sz w:val="28"/>
          <w:lang w:val="en-US"/>
        </w:rPr>
      </w:pPr>
      <w:r>
        <w:rPr>
          <w:rFonts w:cs="Arial" w:ascii="Arial" w:hAnsi="Arial"/>
          <w:sz w:val="28"/>
          <w:lang w:val="en-US"/>
        </w:rPr>
        <w:t xml:space="preserve">Job(1), Johnston(3), Jones(2), Kelley(1), Kelly(1), Kendall(12), Kennedy(1), Kenner(2), Kenyon(1), Kerr(6), Keyes(3), Kirkpatrick(1), Lafferty(1), Lawrence(2), Liggett(7), Lindsay(5), Lockwood(1), Long(3), Lucas(1), Lyon(2), Manker(1), </w:t>
      </w:r>
    </w:p>
    <w:p>
      <w:pPr>
        <w:pStyle w:val="Normal"/>
        <w:rPr>
          <w:rFonts w:ascii="Arial" w:hAnsi="Arial" w:cs="Arial"/>
          <w:sz w:val="28"/>
          <w:lang w:val="en-US"/>
        </w:rPr>
      </w:pPr>
      <w:r>
        <w:rPr>
          <w:rFonts w:cs="Arial" w:ascii="Arial" w:hAnsi="Arial"/>
          <w:sz w:val="28"/>
          <w:lang w:val="en-US"/>
        </w:rPr>
        <w:t xml:space="preserve">JOCHIM[11], JOHANES[1], JOHNS[1], JOHNSON[115], JOHNSTON[3], JOINER[50], JOLLIFFE[39], JOLLY[1], JONAS[1], JONES[51], JORDAN[11], JOTTS[1], JOY[1], JOYAL[1], JUDD[2], JUDSON[16], JULEN[1], JULIE[1], </w:t>
      </w:r>
    </w:p>
    <w:p>
      <w:pPr>
        <w:pStyle w:val="Normal"/>
        <w:rPr>
          <w:rFonts w:ascii="Arial" w:hAnsi="Arial" w:cs="Arial"/>
          <w:sz w:val="28"/>
          <w:lang w:val="en-US"/>
        </w:rPr>
      </w:pPr>
      <w:r>
        <w:rPr>
          <w:rFonts w:cs="Arial" w:ascii="Arial" w:hAnsi="Arial"/>
          <w:sz w:val="28"/>
          <w:lang w:val="en-US"/>
        </w:rPr>
        <w:t xml:space="preserve">JESS(29), JESSOP(1), JETER(1), JEWELL(1), JEWITT(1), JEWKES(1), JNR(1), JOBE(2), JOBES(1), JOCELYN(3), JOEL(25), JOHANSEN(1), JOHMSON(1), JOHN(2), JOHNS(6), JOHNSON(232), JOHNSON-WALSH(1), JOHNSTON(46), </w:t>
      </w:r>
    </w:p>
    <w:p>
      <w:pPr>
        <w:pStyle w:val="Normal"/>
        <w:rPr>
          <w:rFonts w:ascii="Arial" w:hAnsi="Arial" w:cs="Arial"/>
          <w:sz w:val="28"/>
          <w:lang w:val="en-US"/>
        </w:rPr>
      </w:pPr>
      <w:r>
        <w:rPr>
          <w:rFonts w:cs="Arial" w:ascii="Arial" w:hAnsi="Arial"/>
          <w:sz w:val="28"/>
          <w:lang w:val="en-US"/>
        </w:rPr>
        <w:t xml:space="preserve">JODOR (1), JOFFROY (1), JOHANNSEN (2), JOHANSDOTTER (1), JOHANSEN (2), JOHANSSON (1), JOHN (5), JOHNER (1), JOHNSON (4), JOHNSTON (15), JOHNSTONE (17), JONES (2), JORDAN (3), JORES (2), JORLINCK (5), </w:t>
      </w:r>
    </w:p>
    <w:p>
      <w:pPr>
        <w:pStyle w:val="Normal"/>
        <w:rPr>
          <w:rFonts w:ascii="Arial" w:hAnsi="Arial" w:cs="Arial"/>
          <w:sz w:val="28"/>
          <w:lang w:val="en-US"/>
        </w:rPr>
      </w:pPr>
      <w:r>
        <w:rPr>
          <w:rFonts w:cs="Arial" w:ascii="Arial" w:hAnsi="Arial"/>
          <w:sz w:val="28"/>
          <w:lang w:val="en-US"/>
        </w:rPr>
        <w:t xml:space="preserve">JOHANNESDTR[3], JOHANNESSON[1], JOHNES[20], JOHNS[3], JOHNSON[196], JOHNSON\JOHNSTON[2], JOHNSTON[27], JOINER[2], JOLINE[1], JOLLY[1], JONAKIN[1], JONES[339], JONSDTR[2], JONSON[2], </w:t>
      </w:r>
    </w:p>
    <w:p>
      <w:pPr>
        <w:pStyle w:val="Normal"/>
        <w:rPr>
          <w:rFonts w:ascii="Arial" w:hAnsi="Arial" w:cs="Arial"/>
          <w:sz w:val="28"/>
          <w:lang w:val="en-US"/>
        </w:rPr>
      </w:pPr>
      <w:r>
        <w:rPr>
          <w:rFonts w:cs="Arial" w:ascii="Arial" w:hAnsi="Arial"/>
          <w:sz w:val="28"/>
          <w:lang w:val="en-US"/>
        </w:rPr>
        <w:t xml:space="preserve">Johannessen, Johannesson, Johannson, Johansen, Johanson, Johnsen, Johnson, Johson, Joice, Jonasen, Jonasplass, Jonassen, Jondahl, Jones, Jones-Ellis, Jonsen, Jonson, Jonsson, Jordan, Jorgensen, Jorsvik, Jorundson, Jovik, </w:t>
      </w:r>
    </w:p>
    <w:p>
      <w:pPr>
        <w:pStyle w:val="Normal"/>
        <w:rPr>
          <w:rFonts w:ascii="Arial" w:hAnsi="Arial" w:cs="Arial"/>
          <w:sz w:val="28"/>
          <w:lang w:val="en-US"/>
        </w:rPr>
      </w:pPr>
      <w:r>
        <w:rPr>
          <w:rFonts w:cs="Arial" w:ascii="Arial" w:hAnsi="Arial"/>
          <w:sz w:val="28"/>
          <w:lang w:val="en-US"/>
        </w:rPr>
        <w:t xml:space="preserve">JOHANSDOTTER   JOHNSON   JOLESCH   JÖNSDOTTER   JONTEF   JOSEPH   JOYCE   JUNY     KAHLER   KAHN   KANNEL   KAPLAN   KAPLOWICZ   KASTEN   KASTOR   KATZ   KAUFMAN   KEIM   KELLY   </w:t>
      </w:r>
    </w:p>
    <w:p>
      <w:pPr>
        <w:pStyle w:val="Normal"/>
        <w:rPr>
          <w:rFonts w:ascii="Arial" w:hAnsi="Arial" w:cs="Arial"/>
          <w:sz w:val="28"/>
          <w:lang w:val="en-US"/>
        </w:rPr>
      </w:pPr>
      <w:r>
        <w:rPr>
          <w:rFonts w:cs="Arial" w:ascii="Arial" w:hAnsi="Arial"/>
          <w:sz w:val="28"/>
          <w:lang w:val="en-US"/>
        </w:rPr>
        <w:t xml:space="preserve">Johanson, Johansson, Johns, Johnson Whitley, Johnson, Johnston, Johnstone, Jolivet, Joner, Jones, Jonsdotter, JONSSON, Jopson, Jordan, Jorgensen, JOSEPH, JOSLIN, Journell, Jozwiak, Jr., Judd , Judith, JUDSON , Julie, Justice , </w:t>
      </w:r>
    </w:p>
    <w:p>
      <w:pPr>
        <w:pStyle w:val="Normal"/>
        <w:rPr>
          <w:rFonts w:ascii="Arial" w:hAnsi="Arial" w:cs="Arial"/>
          <w:sz w:val="28"/>
          <w:lang w:val="en-US"/>
        </w:rPr>
      </w:pPr>
      <w:r>
        <w:rPr>
          <w:rFonts w:cs="Arial" w:ascii="Arial" w:hAnsi="Arial"/>
          <w:sz w:val="28"/>
          <w:lang w:val="en-US"/>
        </w:rPr>
        <w:t xml:space="preserve">JOHN(SENTION), STANTON, STEPHENS, STEWARD, STILLWELL, STOKES, STORKE, STOUTENBURGH, STOWERS, STRACEY, STRATFORD, STRATTON, STRICKLAND, STRONG, STRUM, SUAREZ, SWALLOW, </w:t>
      </w:r>
    </w:p>
    <w:p>
      <w:pPr>
        <w:pStyle w:val="Normal"/>
        <w:rPr>
          <w:rFonts w:ascii="Arial" w:hAnsi="Arial" w:cs="Arial"/>
          <w:sz w:val="28"/>
          <w:lang w:val="en-US"/>
        </w:rPr>
      </w:pPr>
      <w:r>
        <w:rPr>
          <w:rFonts w:cs="Arial" w:ascii="Arial" w:hAnsi="Arial"/>
          <w:sz w:val="28"/>
          <w:lang w:val="en-US"/>
        </w:rPr>
        <w:t xml:space="preserve">JOHNK[1], JOHNS[15], JOHNSON[427], JOHNSTON[64], JOINER[4], JOKINEN[1], JOLLY[6], JONAS[6], JONE[1], JONES[194], JONET[1], JORDAN[16], JORDON[4], JORGENSON[5], JORISSEN[1], JORLANDO[4], </w:t>
      </w:r>
    </w:p>
    <w:p>
      <w:pPr>
        <w:pStyle w:val="Normal"/>
        <w:rPr>
          <w:rFonts w:ascii="Arial" w:hAnsi="Arial" w:cs="Arial"/>
          <w:sz w:val="28"/>
          <w:szCs w:val="36"/>
          <w:lang w:val="en-US"/>
        </w:rPr>
      </w:pPr>
      <w:r>
        <w:rPr>
          <w:rFonts w:cs="Arial" w:ascii="Arial" w:hAnsi="Arial"/>
          <w:sz w:val="28"/>
          <w:szCs w:val="36"/>
          <w:lang w:val="en-US"/>
        </w:rPr>
        <w:t>Johnpierre, Johnson, Johnston, Joinville, Jolicoeur, Jolie, Jolin, Jolivet, Jollie, Joly, Jones, Joron, Joubert, Jourdain, Jourdain-Lafrance, Joyal, Jubinville, Jubinville-St-Michel, Jude, Judge, Julian, Julien, Junk, Juska, Juteau, Jutras, Jutras-</w:t>
      </w:r>
    </w:p>
    <w:p>
      <w:pPr>
        <w:pStyle w:val="Normal"/>
        <w:rPr>
          <w:rFonts w:ascii="Arial" w:hAnsi="Arial" w:cs="Arial"/>
          <w:sz w:val="28"/>
          <w:lang w:val="en-US"/>
        </w:rPr>
      </w:pPr>
      <w:r>
        <w:rPr>
          <w:rFonts w:cs="Arial" w:ascii="Arial" w:hAnsi="Arial"/>
          <w:sz w:val="28"/>
          <w:lang w:val="en-US"/>
        </w:rPr>
        <w:t xml:space="preserve">JOHNS[93], JOHNSON[368], JOHNSTON[51], JOHNSTOUN[1], JOINER[17], JOLLY[2], JONAS[26], JONES[407], JOPLIN[18], JORDAN[64], JORGENSEN[3], JOSEPH[1], JOSEY[3], JOSLIN[1], JOST[17], JOYCE[20], JOYNER[2], JUDD[4], </w:t>
      </w:r>
    </w:p>
    <w:p>
      <w:pPr>
        <w:pStyle w:val="Normal"/>
        <w:rPr>
          <w:rFonts w:ascii="Arial" w:hAnsi="Arial" w:cs="Arial"/>
          <w:sz w:val="28"/>
          <w:lang w:val="en-US"/>
        </w:rPr>
      </w:pPr>
      <w:r>
        <w:rPr>
          <w:rFonts w:cs="Arial" w:ascii="Arial" w:hAnsi="Arial"/>
          <w:sz w:val="28"/>
          <w:lang w:val="en-US"/>
        </w:rPr>
        <w:t xml:space="preserve">Johnson   Johnston   Jolley   Jones   Jordan   Journell   Jovie   Juda   Judd   Judy   Juhling   Jumel   Juno   Justice   Justus   Kabler   Kafka   Kaggs   Kain   Kaler   </w:t>
      </w:r>
    </w:p>
    <w:p>
      <w:pPr>
        <w:pStyle w:val="Normal"/>
        <w:rPr>
          <w:rFonts w:ascii="Arial" w:hAnsi="Arial" w:cs="Arial"/>
          <w:sz w:val="28"/>
          <w:lang w:val="en-US"/>
        </w:rPr>
      </w:pPr>
      <w:r>
        <w:rPr>
          <w:rFonts w:cs="Arial" w:ascii="Arial" w:hAnsi="Arial"/>
          <w:sz w:val="28"/>
          <w:lang w:val="en-US"/>
        </w:rPr>
        <w:t xml:space="preserve">Johnson(33), Jones(14), Jr(4), Jr.(2), Jr\.(1), Juengst(155), Julia(1), Jungere(1), Jungeste(5), Jungst(16), Jutras(1), Kaper(4), Karen(1), Karnes(1), Kathryn(1), Kathy(1), Keehn(1), Keeler(1), Keeney(1), Kees(1), Kehle(4), Keller(1), Kelly(26), </w:t>
      </w:r>
    </w:p>
    <w:p>
      <w:pPr>
        <w:pStyle w:val="Normal"/>
        <w:rPr>
          <w:rFonts w:ascii="Arial" w:hAnsi="Arial" w:cs="Arial"/>
          <w:sz w:val="28"/>
          <w:lang w:val="en-US"/>
        </w:rPr>
      </w:pPr>
      <w:r>
        <w:rPr>
          <w:rFonts w:cs="Arial" w:ascii="Arial" w:hAnsi="Arial"/>
          <w:sz w:val="28"/>
          <w:lang w:val="en-US"/>
        </w:rPr>
        <w:t xml:space="preserve">JOHNSON, JOHNSTON, JOLIFF, JONES, JOSEPHINE, JUANITA, JUDY, JULI    KANEASTER, KAZEE, KEARNEY, KECK, KEITH, KELLY, KELP, KEMP, KENNEDY, KENYON, KEPLEY, KERBO, KERLINE, KETCHAM, KETCHNER, </w:t>
      </w:r>
    </w:p>
    <w:p>
      <w:pPr>
        <w:pStyle w:val="Normal"/>
        <w:rPr>
          <w:rFonts w:ascii="Arial" w:hAnsi="Arial" w:cs="Arial"/>
          <w:sz w:val="28"/>
          <w:lang w:val="en-US"/>
        </w:rPr>
      </w:pPr>
      <w:r>
        <w:rPr>
          <w:rFonts w:cs="Arial" w:ascii="Arial" w:hAnsi="Arial"/>
          <w:sz w:val="28"/>
          <w:lang w:val="en-US"/>
        </w:rPr>
        <w:t xml:space="preserve">JOHNSON, JONES, KELLY, KENNEDY, KILGORE, KIPPES, KISER, KITTEL, KLEIN, KNAPP, KOZALICK, KOZIC, KURZ, KUTI, LABAR, LABER, LARKIN, LAWRENCE, LEDESLE, LEE, LEOPOLE, LOCILENTO, LOFTEN, LOGAN, </w:t>
      </w:r>
    </w:p>
    <w:p>
      <w:pPr>
        <w:pStyle w:val="Normal"/>
        <w:rPr>
          <w:rFonts w:ascii="Arial" w:hAnsi="Arial" w:cs="Arial"/>
          <w:sz w:val="28"/>
          <w:lang w:val="en-US"/>
        </w:rPr>
      </w:pPr>
      <w:r>
        <w:rPr>
          <w:rFonts w:cs="Arial" w:ascii="Arial" w:hAnsi="Arial"/>
          <w:sz w:val="28"/>
          <w:lang w:val="en-US"/>
        </w:rPr>
        <w:t xml:space="preserve">JOHNSTON   JONAS   JONES   JORDAN   JULIANA   JUNG   JURAK   JUROVEC    KABURICK   KAHANEK   KALISEK   KALUZA   KAST   KASTER   KASZYNSKI   KATTNER   KECK   KEPP   KERSTEN   KETTENBACH   KEYS   </w:t>
      </w:r>
    </w:p>
    <w:p>
      <w:pPr>
        <w:pStyle w:val="Normal"/>
        <w:rPr>
          <w:rFonts w:ascii="Arial" w:hAnsi="Arial" w:cs="Arial"/>
          <w:sz w:val="28"/>
          <w:lang w:val="en-US"/>
        </w:rPr>
      </w:pPr>
      <w:r>
        <w:rPr>
          <w:rFonts w:cs="Arial" w:ascii="Arial" w:hAnsi="Arial"/>
          <w:sz w:val="28"/>
          <w:lang w:val="en-US"/>
        </w:rPr>
        <w:t xml:space="preserve">JOHNSTON, JONES   KAHRE, KARNES, KAUFFMAN, KEAN, KEEN, KEENAN, KEISLER, KEITH, KELLER, KELLY, KELSO, KELTNER, KEMBLE, KEMPTON, KENDALL, KENNEDY, KENNISON, KENOYER, KENTON, KETTERLIN, KILLAM, </w:t>
      </w:r>
    </w:p>
    <w:p>
      <w:pPr>
        <w:pStyle w:val="Normal"/>
        <w:rPr>
          <w:rFonts w:ascii="Arial" w:hAnsi="Arial" w:cs="Arial"/>
          <w:sz w:val="28"/>
          <w:lang w:val="en-US"/>
        </w:rPr>
      </w:pPr>
      <w:r>
        <w:rPr>
          <w:rFonts w:cs="Arial" w:ascii="Arial" w:hAnsi="Arial"/>
          <w:sz w:val="28"/>
          <w:lang w:val="en-US"/>
        </w:rPr>
        <w:t xml:space="preserve">JOHNS[8], JOHNSON[101], JOHNSTON[22], JOINES[10], JOKULSSON[1], JONES[115], JORDAN[2], JORDON[1], JORGERIN[1], JORUNDSSON[1], JOSEPH[2], JOSEPHINE[1], JOSIE[1], JOY[2], JOYCE[1], JR.[2], JUDD[1], </w:t>
      </w:r>
    </w:p>
    <w:p>
      <w:pPr>
        <w:pStyle w:val="Normal"/>
        <w:rPr>
          <w:rFonts w:ascii="Arial" w:hAnsi="Arial" w:cs="Arial"/>
          <w:sz w:val="28"/>
          <w:lang w:val="en-US"/>
        </w:rPr>
      </w:pPr>
      <w:r>
        <w:rPr>
          <w:rFonts w:cs="Arial" w:ascii="Arial" w:hAnsi="Arial"/>
          <w:sz w:val="28"/>
          <w:lang w:val="en-US"/>
        </w:rPr>
        <w:t xml:space="preserve">JOHNSTON, JONES, KALER_III, KALER_II, KENNEDY, KIDD, KIMMINS, KIRKPATRICK, KNIGHT, KNOX, LANCASTER, LANE, LARGENT, LAWSON, LEE, LEMMONS, LEVELL, LIVINGSTON, LLOYD, LOCKLEAR, LONG, </w:t>
      </w:r>
    </w:p>
    <w:p>
      <w:pPr>
        <w:pStyle w:val="Normal"/>
        <w:rPr>
          <w:rFonts w:ascii="Arial" w:hAnsi="Arial" w:cs="Arial"/>
          <w:sz w:val="28"/>
          <w:lang w:val="en-US"/>
        </w:rPr>
      </w:pPr>
      <w:r>
        <w:rPr>
          <w:rFonts w:cs="Arial" w:ascii="Arial" w:hAnsi="Arial"/>
          <w:sz w:val="28"/>
          <w:lang w:val="en-US"/>
        </w:rPr>
        <w:t xml:space="preserve">JOHNSTONE(31), JOLLEY(3), JOLLY(2), JONES(69), JONES?(1), JORDAN(10), JOSEPH(3), JOY(1), JOYNES(1), JR.(1), JUBB(2), JUBB OR JUDD(1), JUDGE(13), JUDITH(1), JUDSON(3), JULIA(1), JUMP(1), JUSTICE(1)   </w:t>
      </w:r>
    </w:p>
    <w:p>
      <w:pPr>
        <w:pStyle w:val="Normal"/>
        <w:rPr>
          <w:rFonts w:ascii="Arial" w:hAnsi="Arial" w:cs="Arial"/>
          <w:sz w:val="28"/>
          <w:lang w:val="en-US"/>
        </w:rPr>
      </w:pPr>
      <w:r>
        <w:rPr>
          <w:rFonts w:cs="Arial" w:ascii="Arial" w:hAnsi="Arial"/>
          <w:sz w:val="28"/>
          <w:lang w:val="en-US"/>
        </w:rPr>
        <w:t xml:space="preserve">JOHSTONE[3], JOLLIFF[1], JONAS[1], JONES[142], JONKS[1], JONNIE[1], JORDAN[9], JORDON[1], JORGENSEN[1], JOSEPHINE[1], JOSEPHS[1], JOSH[1], JOSIE[2], JOSSIE[1], JOYCE[1], JOYNER[4], JR.[1], JUCKERS[1], </w:t>
      </w:r>
    </w:p>
    <w:p>
      <w:pPr>
        <w:pStyle w:val="Normal"/>
        <w:rPr>
          <w:rFonts w:ascii="Arial" w:hAnsi="Arial" w:cs="Arial"/>
          <w:sz w:val="28"/>
          <w:lang w:val="en-US"/>
        </w:rPr>
      </w:pPr>
      <w:r>
        <w:rPr>
          <w:rFonts w:cs="Arial" w:ascii="Arial" w:hAnsi="Arial"/>
          <w:sz w:val="28"/>
          <w:lang w:val="en-US"/>
        </w:rPr>
        <w:t xml:space="preserve">Jolly   Jones   Jonsson   Jopp   Jordan   Joyce   Judd   Jupe   Kahler   Kalbitzer   Kannappel   Karls   Kase   Kattner   Kaumans   Kays   Keating   Kee   Keefe   Keely   Keherli   Kelien   Keller   Kelley   Kelly   Kelman   Kelsay   Kelsey   Kelso   </w:t>
      </w:r>
    </w:p>
    <w:p>
      <w:pPr>
        <w:pStyle w:val="Normal"/>
        <w:rPr>
          <w:rFonts w:ascii="Arial" w:hAnsi="Arial" w:cs="Arial"/>
          <w:sz w:val="28"/>
          <w:lang w:val="en-US"/>
        </w:rPr>
      </w:pPr>
      <w:r>
        <w:rPr>
          <w:rFonts w:cs="Arial" w:ascii="Arial" w:hAnsi="Arial"/>
          <w:sz w:val="28"/>
          <w:lang w:val="en-US"/>
        </w:rPr>
        <w:t xml:space="preserve">JOLLY, JONES, JOYE, JUDKINS, JUNG, KEATON, KEELING, KEENAN, KEITH, KELLAND, KELLER, KELLY, KENAN, KENDRICK, KENNEDY, KENNER, KERSH, KIDD, KILGORE, KILLOUGH, KIMBLE, KIMBROUGH, KINBERG, KING, </w:t>
      </w:r>
    </w:p>
    <w:p>
      <w:pPr>
        <w:pStyle w:val="Normal"/>
        <w:rPr>
          <w:rFonts w:ascii="Arial" w:hAnsi="Arial" w:cs="Arial"/>
          <w:sz w:val="28"/>
          <w:lang w:val="en-US"/>
        </w:rPr>
      </w:pPr>
      <w:r>
        <w:rPr>
          <w:rFonts w:cs="Arial" w:ascii="Arial" w:hAnsi="Arial"/>
          <w:sz w:val="28"/>
          <w:lang w:val="en-US"/>
        </w:rPr>
        <w:t xml:space="preserve">JONAS (5), JONIETZ (2), JONIK (2), JOST (4), JUDY (3), JUREK (4),   KAARS (1), KACMAREK (1), KACMARKA (1), KAFKA (2), KALA (7), KALETA (1), KALICZINA (1), KALUSA (1), KALUZA (13), KALYTTA (1), KAMPA (3), KAMPCIK </w:t>
      </w:r>
    </w:p>
    <w:p>
      <w:pPr>
        <w:pStyle w:val="Normal"/>
        <w:rPr>
          <w:rFonts w:ascii="Arial" w:hAnsi="Arial" w:cs="Arial"/>
          <w:sz w:val="28"/>
          <w:lang w:val="en-US"/>
        </w:rPr>
      </w:pPr>
      <w:r>
        <w:rPr>
          <w:rFonts w:cs="Arial" w:ascii="Arial" w:hAnsi="Arial"/>
          <w:sz w:val="28"/>
          <w:lang w:val="en-US"/>
        </w:rPr>
        <w:t xml:space="preserve">JONES    KEMP   KENTON   KILLUM   KIMBROUGH   KING   KIRKLAND   KISTLER   KNAGGS   KOLB   KOLHSTAEDT   KREYLING    LACEY   LACK   LACKOW   LAFFOON   LAWRENCE   LEATH   LEEDY   LEWIS   LINDERLOFF   </w:t>
      </w:r>
    </w:p>
    <w:p>
      <w:pPr>
        <w:pStyle w:val="Normal"/>
        <w:rPr>
          <w:rFonts w:ascii="Arial" w:hAnsi="Arial" w:cs="Arial"/>
          <w:sz w:val="28"/>
          <w:lang w:val="en-US"/>
        </w:rPr>
      </w:pPr>
      <w:r>
        <w:rPr>
          <w:rFonts w:cs="Arial" w:ascii="Arial" w:hAnsi="Arial"/>
          <w:sz w:val="28"/>
          <w:lang w:val="en-US"/>
        </w:rPr>
        <w:t xml:space="preserve">Jones   Jones   Keene   Keller   Kelley   Kelly   Kennedy   Kidd   Kilgore   King   Knight   Lancaster   Larsen   Lawrence   Leach   Lee   Lewis   Lindsey   Little  Lloyd   Long   Lopez   Love   Lucas   Lutz   Lynch   Lyons   MacDonald   MacKay   </w:t>
      </w:r>
    </w:p>
    <w:p>
      <w:pPr>
        <w:pStyle w:val="Normal"/>
        <w:rPr>
          <w:rFonts w:ascii="Arial" w:hAnsi="Arial" w:cs="Arial"/>
          <w:sz w:val="28"/>
          <w:lang w:val="en-US"/>
        </w:rPr>
      </w:pPr>
      <w:r>
        <w:rPr>
          <w:rFonts w:cs="Arial" w:ascii="Arial" w:hAnsi="Arial"/>
          <w:sz w:val="28"/>
          <w:lang w:val="en-US"/>
        </w:rPr>
        <w:t xml:space="preserve">JONES   KING   LANE   LINDSAY   LITTLER   LYON   MAYFIELD   MECHAM   MEYER   MORGAN   MORRIS   NEELY   OEXMAN   PAVY   POUNDS   PHILLIPS   PUMPHREY   REICH   RICKS   RITCH   ROBERTS   ROWLEY   </w:t>
      </w:r>
    </w:p>
    <w:p>
      <w:pPr>
        <w:pStyle w:val="Normal"/>
        <w:rPr>
          <w:rFonts w:ascii="Arial" w:hAnsi="Arial" w:cs="Arial"/>
          <w:sz w:val="28"/>
          <w:lang w:val="en-US"/>
        </w:rPr>
      </w:pPr>
      <w:r>
        <w:rPr>
          <w:rFonts w:cs="Arial" w:ascii="Arial" w:hAnsi="Arial"/>
          <w:sz w:val="28"/>
          <w:lang w:val="en-US"/>
        </w:rPr>
        <w:t xml:space="preserve">Jones(27), Jordan(4), Joseph(2), Joyal(74), Joyal-Joyelle(1), Joyal-Lafreniere(2), Joyelle(3), Joyelle)Joyal(1), Juczak(3), Judath(1), Judd(3), Judkins(1), Judson(3), Julia(1), Jutras(10), K.(1), Kaiser(2), Kam(2), Karges(1), Kasher(1), Kate(2), </w:t>
      </w:r>
    </w:p>
    <w:p>
      <w:pPr>
        <w:pStyle w:val="Normal"/>
        <w:rPr>
          <w:rFonts w:ascii="Arial" w:hAnsi="Arial" w:cs="Arial"/>
          <w:sz w:val="28"/>
          <w:lang w:val="en-US"/>
        </w:rPr>
      </w:pPr>
      <w:r>
        <w:rPr>
          <w:rFonts w:cs="Arial" w:ascii="Arial" w:hAnsi="Arial"/>
          <w:sz w:val="28"/>
          <w:lang w:val="en-US"/>
        </w:rPr>
        <w:t xml:space="preserve">JONES, JORDAN, JOSEPH, JOY, JUDD, JUDGE, JUDSON, JUNGSTEN, JUNK, JUSTINSEN, JUZA   KAIL, KALDER, KALENIK, KALLMEYER, KAMPMANN, KANDLSTORFER, KARA, KARAGEORGEVITCH, KARNEY, KATZENBERGER, </w:t>
      </w:r>
    </w:p>
    <w:p>
      <w:pPr>
        <w:pStyle w:val="Normal"/>
        <w:rPr>
          <w:rFonts w:ascii="Arial" w:hAnsi="Arial" w:cs="Arial"/>
          <w:sz w:val="28"/>
          <w:lang w:val="en-US"/>
        </w:rPr>
      </w:pPr>
      <w:r>
        <w:rPr>
          <w:rFonts w:cs="Arial" w:ascii="Arial" w:hAnsi="Arial"/>
          <w:sz w:val="28"/>
          <w:lang w:val="en-US"/>
        </w:rPr>
        <w:t xml:space="preserve">Jonson   Jordan   Jose/ Ballestero   Josephsson   JUDD   Julin  Justis   Jönsdotter   Jönsson   Jöransdotter   Kaiser   KECK   Keckley   Keene   Keener   KELLEY   Kellog   Kelly   Kemper   KENDALL   Kern   Kerr   Kiger   Killian   Kimball   Kincaid   </w:t>
      </w:r>
    </w:p>
    <w:p>
      <w:pPr>
        <w:pStyle w:val="Normal"/>
        <w:rPr>
          <w:rFonts w:ascii="Arial" w:hAnsi="Arial" w:cs="Arial"/>
          <w:sz w:val="28"/>
          <w:lang w:val="en-US"/>
        </w:rPr>
      </w:pPr>
      <w:r>
        <w:rPr>
          <w:rFonts w:cs="Arial" w:ascii="Arial" w:hAnsi="Arial"/>
          <w:sz w:val="28"/>
          <w:lang w:val="en-US"/>
        </w:rPr>
        <w:t xml:space="preserve">JORALEMON[2], JORDAN[16], JORDAN ?[1], JORDEBREK[6], JORDEBRµK[10], JOSEFSON[2], JOSEY[1], JOSIE[1], JOSLIN[1], JOURDAN[1], JOY[1], JUBENVILLE[1], JUDD[8], JUDSON[6], JULIAN[3], JUMP[10], JUNE[1], </w:t>
      </w:r>
    </w:p>
    <w:p>
      <w:pPr>
        <w:pStyle w:val="TextBody"/>
        <w:rPr/>
      </w:pPr>
      <w:r>
        <w:rPr/>
        <w:t xml:space="preserve">JORDAN (5)   JORDEN (1)   JOSEPH (2)   JOSEPHSON (1)   JOSLYN (6)   JOURNEY (SHARP) (1)   JOY (3)   JOYCE (1)   JR (1)   JUDD (1)   JUDKINS (1)   JUDSON (2)   JULIA (2)   JULIAN (3)   JULIANA (1)   JUVONEN (3)   KAAD (1)   </w:t>
      </w:r>
    </w:p>
    <w:p>
      <w:pPr>
        <w:pStyle w:val="Normal"/>
        <w:rPr>
          <w:rFonts w:ascii="Arial" w:hAnsi="Arial" w:cs="Arial"/>
          <w:sz w:val="28"/>
          <w:lang w:val="en-US"/>
        </w:rPr>
      </w:pPr>
      <w:r>
        <w:rPr>
          <w:rFonts w:cs="Arial" w:ascii="Arial" w:hAnsi="Arial"/>
          <w:sz w:val="28"/>
          <w:lang w:val="en-US"/>
        </w:rPr>
        <w:t xml:space="preserve">JöNSDOTTER[1], JöNSSON[1]    KABOSKY[1], KACSER[1], KACZMAR[1], KADAVY[1], KADLUBOWSKI[3], KADOUN[1], KAELMEL[1], KAES[1], KAESTNER[2], KAFLE[1], KAGG[1], KAHLER[1], KAISER[11], KAISNER[1], </w:t>
      </w:r>
    </w:p>
    <w:p>
      <w:pPr>
        <w:pStyle w:val="Normal"/>
        <w:rPr>
          <w:rFonts w:ascii="Arial" w:hAnsi="Arial" w:cs="Arial"/>
          <w:sz w:val="28"/>
          <w:lang w:val="en-US"/>
        </w:rPr>
      </w:pPr>
      <w:r>
        <w:rPr>
          <w:rFonts w:cs="Arial" w:ascii="Arial" w:hAnsi="Arial"/>
          <w:sz w:val="28"/>
          <w:lang w:val="en-US"/>
        </w:rPr>
        <w:t xml:space="preserve">JORDAN[11], JUDKINS[2]   KAHN[1], KAINO[1], KEENEY[3], KEITH[1], KEMP[7], KIDDEN[1], KIMBALL[1], KING[73], KIRBY[2], KIRKALDEE[1], KNIGHT[4], KNOPP[1], KNOTT[4], KNOWLES[2], KNOWLTON[1]   LACOCK[1], LACY[3], </w:t>
      </w:r>
    </w:p>
    <w:p>
      <w:pPr>
        <w:pStyle w:val="Normal"/>
        <w:rPr>
          <w:rFonts w:ascii="Arial" w:hAnsi="Arial" w:cs="Arial"/>
          <w:sz w:val="28"/>
          <w:lang w:val="en-US"/>
        </w:rPr>
      </w:pPr>
      <w:r>
        <w:rPr>
          <w:rFonts w:cs="Arial" w:ascii="Arial" w:hAnsi="Arial"/>
          <w:sz w:val="28"/>
          <w:lang w:val="en-US"/>
        </w:rPr>
        <w:t xml:space="preserve">Jordi (1)   Jorry (1)   Jossi (1)   Josuan (1)   Jotterand (1)   Jouard (1)   Jourdan (3)   Judkins (1)   Justamon (6)   Justice (1)   Juttet (1)   Kauffmann (1)   Kelly (1)   Kervistin (1)   Kirk (3)   Kirkham (6)   Kist (5)   Kolbe (1)   Kooy (1)   Kraane (1)   </w:t>
      </w:r>
    </w:p>
    <w:p>
      <w:pPr>
        <w:pStyle w:val="Normal"/>
        <w:rPr>
          <w:rFonts w:ascii="Arial" w:hAnsi="Arial" w:cs="Arial"/>
          <w:sz w:val="28"/>
          <w:lang w:val="en-US"/>
        </w:rPr>
      </w:pPr>
      <w:r>
        <w:rPr>
          <w:rFonts w:cs="Arial" w:ascii="Arial" w:hAnsi="Arial"/>
          <w:sz w:val="28"/>
          <w:lang w:val="en-US"/>
        </w:rPr>
        <w:t xml:space="preserve">Jorgenson(1) Joseph(2) Josephson(3) Joslin(1) Jourd'hui(1) Joyce(2) Judd(1) Julian(4) Jung(2) Jungmeyer(1) Junior(1) Justice(1)    Kable(1) Kaenig(1) Kaercher(1) Kagele(1) Kahl(2) Kahler(1) Kain(1) Kaiser(3) Kallis(1) Kalmbach(1) </w:t>
      </w:r>
    </w:p>
    <w:p>
      <w:pPr>
        <w:pStyle w:val="Normal"/>
        <w:rPr>
          <w:rFonts w:ascii="Arial" w:hAnsi="Arial" w:cs="Arial"/>
          <w:sz w:val="28"/>
          <w:lang w:val="en-US"/>
        </w:rPr>
      </w:pPr>
      <w:r>
        <w:rPr>
          <w:rFonts w:cs="Arial" w:ascii="Arial" w:hAnsi="Arial"/>
          <w:sz w:val="28"/>
          <w:lang w:val="en-US"/>
        </w:rPr>
        <w:t xml:space="preserve">JORNS[3], JOSEPH[2], JOSEPHINE[2], JOST[1], JOSTEN[2], JOSTES[3], JOURNELL[1], JOUSSEN[2], JOY[1], JOYCE[10], JOYNES[1], JOYNSON[1], JOYNT[2], JOZEFOWICZ[3], JUDAN[1], JUDD[2], JUDGE[2], JUDITH[1], </w:t>
      </w:r>
    </w:p>
    <w:p>
      <w:pPr>
        <w:pStyle w:val="Normal"/>
        <w:rPr>
          <w:rFonts w:ascii="Arial" w:hAnsi="Arial" w:cs="Arial"/>
          <w:sz w:val="28"/>
          <w:lang w:val="en-US"/>
        </w:rPr>
      </w:pPr>
      <w:r>
        <w:rPr>
          <w:rFonts w:cs="Arial" w:ascii="Arial" w:hAnsi="Arial"/>
          <w:sz w:val="28"/>
          <w:lang w:val="en-US"/>
        </w:rPr>
        <w:t xml:space="preserve">JOSSELIN (1), JOST (2), JOUNARD (1), JUAREZ (5), JUBA (2), JÜCHSEN (1), JUDD (2), JUDITH (3), JUERLING (4), JÜHLIN (1), JULANDA (1), JULANDER (1), JULI (1), JULIA (8), Julia MINOR (1), JULIUS CAESAR (1), JUNG (6), </w:t>
      </w:r>
    </w:p>
    <w:p>
      <w:pPr>
        <w:pStyle w:val="Normal"/>
        <w:rPr>
          <w:rFonts w:ascii="Arial" w:hAnsi="Arial" w:cs="Arial"/>
          <w:sz w:val="28"/>
          <w:lang w:val="en-US"/>
        </w:rPr>
      </w:pPr>
      <w:r>
        <w:rPr>
          <w:rFonts w:cs="Arial" w:ascii="Arial" w:hAnsi="Arial"/>
          <w:sz w:val="28"/>
          <w:lang w:val="en-US"/>
        </w:rPr>
        <w:t xml:space="preserve">JOYAL, JUIN, JULIEN, JUNEAU, JUTRAS, KEITH, KELLEHER, KELLY, KEMNITZ, KENNEDY, KEZI, KIAKIONNAS, KIELY, KING, KINNE, KIRK, KIRKPATRICK, KNOWLES, KRAUSE, L'ADMIRAUT, L'ARCHEVÊQUE, </w:t>
      </w:r>
    </w:p>
    <w:p>
      <w:pPr>
        <w:pStyle w:val="Normal"/>
        <w:rPr>
          <w:rFonts w:ascii="Arial" w:hAnsi="Arial" w:cs="Arial"/>
          <w:sz w:val="28"/>
          <w:lang w:val="en-US"/>
        </w:rPr>
      </w:pPr>
      <w:r>
        <w:rPr>
          <w:rFonts w:cs="Arial" w:ascii="Arial" w:hAnsi="Arial"/>
          <w:sz w:val="28"/>
          <w:lang w:val="en-US"/>
        </w:rPr>
        <w:t xml:space="preserve">Joyce, Judd, Juliusson, Justnes, Jutland, Juvet, Jynge, Kårhus, Kåss, Køgr, Køhn, Kølbel, Køningsberg, Kühl, Kaaby, Kaalstad, Kaarbø, Kaddour, Kahnt, Kalberg, Kaldager, Kallar, Kalleli, Kallevik, Kalltvedt, Kalveskog, Kalvik, </w:t>
      </w:r>
    </w:p>
    <w:p>
      <w:pPr>
        <w:pStyle w:val="Normal"/>
        <w:rPr>
          <w:rFonts w:ascii="Arial" w:hAnsi="Arial" w:cs="Arial"/>
          <w:sz w:val="28"/>
          <w:lang w:val="en-US"/>
        </w:rPr>
      </w:pPr>
      <w:r>
        <w:rPr>
          <w:rFonts w:cs="Arial" w:ascii="Arial" w:hAnsi="Arial"/>
          <w:sz w:val="28"/>
          <w:lang w:val="en-US"/>
        </w:rPr>
        <w:t xml:space="preserve">Juarique   Julien   Julius   Junell   Kaeding   Kaehler   Kahn   Kanuer   Karcher   </w:t>
      </w:r>
    </w:p>
    <w:p>
      <w:pPr>
        <w:pStyle w:val="Normal"/>
        <w:rPr>
          <w:rFonts w:ascii="Arial" w:hAnsi="Arial" w:cs="Arial"/>
          <w:sz w:val="28"/>
          <w:lang w:val="en-US"/>
        </w:rPr>
      </w:pPr>
      <w:r>
        <w:rPr>
          <w:rFonts w:cs="Arial" w:ascii="Arial" w:hAnsi="Arial"/>
          <w:sz w:val="28"/>
          <w:lang w:val="en-US"/>
        </w:rPr>
        <w:t xml:space="preserve">JUDAH[2], JUDD[1], JULIAN[1], JULY[1], JUMP[1], JUSTUS[1]   KACHO[1], KAIN[1], KALOR[1], KAMLER[1], KAMYKOWSKI[1], KANE[3], KANOHO[5], KATE[9], KATHLEEN[1], KATIE[2], KATSMA[1], KATY[1], KEATON[1], </w:t>
      </w:r>
    </w:p>
    <w:p>
      <w:pPr>
        <w:pStyle w:val="Normal"/>
        <w:rPr>
          <w:rFonts w:ascii="Arial" w:hAnsi="Arial" w:cs="Arial"/>
          <w:sz w:val="28"/>
          <w:lang w:val="en-US"/>
        </w:rPr>
      </w:pPr>
      <w:r>
        <w:rPr>
          <w:rFonts w:cs="Arial" w:ascii="Arial" w:hAnsi="Arial"/>
          <w:sz w:val="28"/>
          <w:lang w:val="en-US"/>
        </w:rPr>
        <w:t xml:space="preserve">JUDICE[1], JUDKINS[21], JUDSON[2], JUDY[1], JULIAN[1], JULY[1], JUMP[20], JUNE[1], JUSO[1], JUST[2], JUSTICE[17], JUSTUS[1]    KABATOFF[3], </w:t>
      </w:r>
    </w:p>
    <w:p>
      <w:pPr>
        <w:pStyle w:val="Normal"/>
        <w:rPr>
          <w:rFonts w:ascii="Arial" w:hAnsi="Arial" w:cs="Arial"/>
          <w:sz w:val="28"/>
          <w:lang w:val="en-US"/>
        </w:rPr>
      </w:pPr>
      <w:r>
        <w:rPr>
          <w:rFonts w:cs="Arial" w:ascii="Arial" w:hAnsi="Arial"/>
          <w:sz w:val="28"/>
          <w:lang w:val="en-US"/>
        </w:rPr>
        <w:t xml:space="preserve">JUDITH[2], JUDY[1], JULIA[1], JULIE[1], JULIS[1], JUMP[2], JUNE[1], JUNIOR[1], JURBY[1], JURECKA[1], JUSTICE[1], JUTLAND[1]   KAESTLE[1], KAFFER[5], KAHLER[3], KAHN[1], KAIN[1], KALEFF[3], KALEY[1], KAPP[1], </w:t>
      </w:r>
    </w:p>
    <w:p>
      <w:pPr>
        <w:pStyle w:val="Normal"/>
        <w:rPr>
          <w:rFonts w:ascii="Arial" w:hAnsi="Arial" w:cs="Arial"/>
          <w:sz w:val="28"/>
          <w:lang w:val="en-US"/>
        </w:rPr>
      </w:pPr>
      <w:r>
        <w:rPr>
          <w:rFonts w:cs="Arial" w:ascii="Arial" w:hAnsi="Arial"/>
          <w:sz w:val="28"/>
          <w:lang w:val="en-US"/>
        </w:rPr>
        <w:t xml:space="preserve">JUDKINS[3], JUDY[21], JUEHRING[1], JUENGST[4], JUENKE[2], JULIAN[3], JULIN[1], JUMP[1], JUNCKUS[2], JUNE[1], JUNG[3], JUNKERS[2], JURANEK[3], JURGENS[3], JURY[5], JUSTICE[7], JUTRAS[4], JZEAU-DAVHN[2], JäGER[1], </w:t>
      </w:r>
    </w:p>
    <w:p>
      <w:pPr>
        <w:pStyle w:val="Normal"/>
        <w:rPr>
          <w:rFonts w:ascii="Arial" w:hAnsi="Arial" w:cs="Arial"/>
          <w:sz w:val="28"/>
          <w:lang w:val="en-US"/>
        </w:rPr>
      </w:pPr>
      <w:r>
        <w:rPr>
          <w:rFonts w:cs="Arial" w:ascii="Arial" w:hAnsi="Arial"/>
          <w:sz w:val="28"/>
          <w:lang w:val="en-US"/>
        </w:rPr>
        <w:t xml:space="preserve">Judson   Justice    Kafka   Kahle   Kainz   Kammeyer   Kanipe   Karen   Kauffman   Kaufman   Kaul   Kay   Keady   Kealey   Kearns   Keay   Keck   Keeter   Keister   Kellar   Keller   Kellison   Kellogg   Kelly   Kelso   Keltner   Kemeny   Kemp   </w:t>
      </w:r>
    </w:p>
    <w:p>
      <w:pPr>
        <w:pStyle w:val="Normal"/>
        <w:rPr>
          <w:rFonts w:ascii="Arial" w:hAnsi="Arial" w:cs="Arial"/>
          <w:sz w:val="28"/>
          <w:lang w:val="en-US"/>
        </w:rPr>
      </w:pPr>
      <w:r>
        <w:rPr>
          <w:rFonts w:cs="Arial" w:ascii="Arial" w:hAnsi="Arial"/>
          <w:sz w:val="28"/>
          <w:lang w:val="en-US"/>
        </w:rPr>
        <w:t xml:space="preserve">JULIAN, JURIAEN, JURIAENSEN, JURIAENSZ, JURIANS   KAPP, KARNETT, KARNOWSKY, KEENE, KELLY, KELTY, KENDRICK, KENNEDY, KETNER, KEYS, KIEFER, KIERSEN, KILGORE, KING, KINISON, KINKADE, KINSEY, KIP, </w:t>
      </w:r>
    </w:p>
    <w:p>
      <w:pPr>
        <w:pStyle w:val="Normal"/>
        <w:rPr>
          <w:rFonts w:ascii="Arial" w:hAnsi="Arial" w:cs="Arial"/>
          <w:sz w:val="28"/>
          <w:lang w:val="en-US"/>
        </w:rPr>
      </w:pPr>
      <w:r>
        <w:rPr>
          <w:rFonts w:cs="Arial" w:ascii="Arial" w:hAnsi="Arial"/>
          <w:sz w:val="28"/>
          <w:lang w:val="en-US"/>
        </w:rPr>
        <w:t xml:space="preserve">JULSRUD[3], JUNGE[1], JUNGLINSTER[1], JUPIN[1], JURA[3], JUSTICE[4], JUVA[1]   KABBITS[1], KABELA[6], KABESH[1], KADLETZ[1], KAHL[1], KAILSNER[1], KAISER[5], KALES[1], KALIR[1], KALMBACH[1], KAMMES[1], </w:t>
      </w:r>
    </w:p>
    <w:p>
      <w:pPr>
        <w:pStyle w:val="Normal"/>
        <w:rPr>
          <w:rFonts w:ascii="Arial" w:hAnsi="Arial" w:cs="Arial"/>
          <w:sz w:val="28"/>
          <w:lang w:val="en-US"/>
        </w:rPr>
      </w:pPr>
      <w:r>
        <w:rPr>
          <w:rFonts w:cs="Arial" w:ascii="Arial" w:hAnsi="Arial"/>
          <w:sz w:val="28"/>
          <w:lang w:val="en-US"/>
        </w:rPr>
        <w:t xml:space="preserve">JUSTICE[1], JUZAN[1], J²RGENSON[1]   KAETTS[1], KAIN[1], KALEY[1], KALLANDER[1], KAMEPUT[1], KANE[1], KARA[1], KARLS[1], KARN ?[1], KARSTEN[1], KASTEN[1], KATHERINE[1], KAUFF[1], KAUFMAN[1], </w:t>
      </w:r>
    </w:p>
    <w:p>
      <w:pPr>
        <w:pStyle w:val="Normal"/>
        <w:rPr>
          <w:rFonts w:ascii="Arial" w:hAnsi="Arial" w:cs="Arial"/>
          <w:sz w:val="28"/>
          <w:lang w:val="en-US"/>
        </w:rPr>
      </w:pPr>
      <w:r>
        <w:rPr>
          <w:rFonts w:cs="Arial" w:ascii="Arial" w:hAnsi="Arial"/>
          <w:sz w:val="28"/>
          <w:lang w:val="en-US"/>
        </w:rPr>
        <w:t xml:space="preserve">JUVENAL  JARDIN JAUMET JEHAN JOURDAN JULIEN  JASSAUD JAUMON JONERY JOUVE JULLIAN    KERHOAS    LAMBERT LAURENS LEBLANC LETERRIER LONG  LABATUT LAN LAURENT LEBLANC DE C LEYDET LORIA  </w:t>
      </w:r>
    </w:p>
    <w:p>
      <w:pPr>
        <w:pStyle w:val="Normal"/>
        <w:rPr>
          <w:rFonts w:ascii="Arial" w:hAnsi="Arial" w:cs="Arial"/>
          <w:sz w:val="28"/>
          <w:lang w:val="en-US"/>
        </w:rPr>
      </w:pPr>
      <w:r>
        <w:rPr>
          <w:rFonts w:cs="Arial" w:ascii="Arial" w:hAnsi="Arial"/>
          <w:sz w:val="28"/>
          <w:lang w:val="en-US"/>
        </w:rPr>
        <w:t xml:space="preserve">Kachermeyer, Kadas, Kading, Kaes, Kagen, Kapuscinski, Kashan-Tehrani, Katy, Kauffman, Keager, Keefer, Keeley, Keen, Keene, Keeney, Keibler, Keith, Keithbroth, Kell, Keller, Kelley, Kellie, KELLOG, Kelly, Kemp, Kemper, Kendall, </w:t>
      </w:r>
    </w:p>
    <w:p>
      <w:pPr>
        <w:pStyle w:val="TextBody"/>
        <w:rPr/>
      </w:pPr>
      <w:r>
        <w:rPr/>
        <w:t xml:space="preserve">KADDY (1)   KADERASEC (1)  KAMEHAMEHA (2)  KANARR (1)   KANE (2)   KAREN (1)  KARSNITZ (1)   KARTCHNER (1)   KATCHATAG (2)   KATHERINE </w:t>
      </w:r>
    </w:p>
    <w:p>
      <w:pPr>
        <w:pStyle w:val="Normal"/>
        <w:rPr>
          <w:rFonts w:ascii="Arial" w:hAnsi="Arial" w:cs="Arial"/>
          <w:sz w:val="28"/>
          <w:lang w:val="en-US"/>
        </w:rPr>
      </w:pPr>
      <w:r>
        <w:rPr>
          <w:rFonts w:cs="Arial" w:ascii="Arial" w:hAnsi="Arial"/>
          <w:sz w:val="28"/>
          <w:lang w:val="en-US"/>
        </w:rPr>
        <w:t xml:space="preserve">KADEJ[1], KADEL[1], KADERA[2], KADERLY[1], KAEMINGK[4], KAERCHER[1], KAHLER[1], KAIN[1], KAISER[7], KALDECK[1], KALINA[1], KALIVODA[4], KALLENBACH[1], KAMINSKI[1], KAMPE[3], KAMPF[1], KANE[15], </w:t>
      </w:r>
    </w:p>
    <w:p>
      <w:pPr>
        <w:pStyle w:val="Normal"/>
        <w:rPr>
          <w:rFonts w:ascii="Arial" w:hAnsi="Arial" w:cs="Arial"/>
          <w:sz w:val="28"/>
          <w:lang w:val="en-US"/>
        </w:rPr>
      </w:pPr>
      <w:r>
        <w:rPr>
          <w:rFonts w:cs="Arial" w:ascii="Arial" w:hAnsi="Arial"/>
          <w:sz w:val="28"/>
          <w:lang w:val="en-US"/>
        </w:rPr>
        <w:t xml:space="preserve">JUNGCLAUS (1), JÜNGEL (1), JUNGNICKEL (1), JUNGWIRTH (3), JUNIOR (2), JUNKER (1), JUR (2), JURETZKA (2), JÜRGEN (1), JÜRGENS (1), JURLINCK (1), JÜRLING (1), JUSTIN (1), JUTTA (1), JUUSTEN (5), JÄGER (4), JÖCKEL </w:t>
      </w:r>
    </w:p>
    <w:p>
      <w:pPr>
        <w:pStyle w:val="Normal"/>
        <w:rPr>
          <w:rFonts w:ascii="Arial" w:hAnsi="Arial" w:cs="Arial"/>
          <w:sz w:val="28"/>
          <w:lang w:val="en-US"/>
        </w:rPr>
      </w:pPr>
      <w:r>
        <w:rPr>
          <w:rFonts w:cs="Arial" w:ascii="Arial" w:hAnsi="Arial"/>
          <w:sz w:val="28"/>
          <w:lang w:val="en-US"/>
        </w:rPr>
        <w:t xml:space="preserve">KALABUNDE, KAMADA, KANE, KATTENBURG, KELLY, KEREMETE, KEREVEN, KERTON, KICKIT, KILBOURNE, KINNARD, KINNE, KINSELLA, KIRKPATRICK, KITTRIDGE, KLINE, KNIESSLY, KURTZ, LA FRANCE, LA </w:t>
      </w:r>
    </w:p>
    <w:p>
      <w:pPr>
        <w:pStyle w:val="Normal"/>
        <w:rPr>
          <w:rFonts w:ascii="Arial" w:hAnsi="Arial" w:cs="Arial"/>
          <w:sz w:val="28"/>
          <w:lang w:val="en-US"/>
        </w:rPr>
      </w:pPr>
      <w:r>
        <w:rPr>
          <w:rFonts w:cs="Arial" w:ascii="Arial" w:hAnsi="Arial"/>
          <w:sz w:val="28"/>
          <w:lang w:val="en-US"/>
        </w:rPr>
        <w:t xml:space="preserve">KALASSINSKY[1], KALBFLEISCH[1], KALFF[9], KALKOFEN[4], KALP[1], KALUZNY[1], KALYULAID[2], KAMERICHS[2], KAMERZELL[1], KAMM[5], KAMMARY[1], KAMP[7], KAMPHAUSEN GEN. DANERS[1], KAMPHAUSEN </w:t>
      </w:r>
    </w:p>
    <w:p>
      <w:pPr>
        <w:pStyle w:val="Normal"/>
        <w:rPr>
          <w:rFonts w:ascii="Arial" w:hAnsi="Arial" w:cs="Arial"/>
          <w:sz w:val="28"/>
          <w:lang w:val="en-US"/>
        </w:rPr>
      </w:pPr>
      <w:r>
        <w:rPr>
          <w:rFonts w:cs="Arial" w:ascii="Arial" w:hAnsi="Arial"/>
          <w:sz w:val="28"/>
          <w:lang w:val="en-US"/>
        </w:rPr>
        <w:t xml:space="preserve">KALLQUIET(1), KANE(1), KAPUR(1), KAY(9), KAYE(2), KEAN(1), KEATING(10), KEEBLE(1), KEEL(1), KEELER(1), KEELEY(1), KEELING(2), KEEN(1), KEENEY(1), KEENOR(1), KEEVER(1), KEFT(1), KEILE(1), KEIM(1), KEITH(3), </w:t>
      </w:r>
    </w:p>
    <w:p>
      <w:pPr>
        <w:pStyle w:val="Normal"/>
        <w:rPr>
          <w:rFonts w:ascii="Arial" w:hAnsi="Arial" w:cs="Arial"/>
          <w:sz w:val="28"/>
          <w:lang w:val="en-US"/>
        </w:rPr>
      </w:pPr>
      <w:r>
        <w:rPr>
          <w:rFonts w:cs="Arial" w:ascii="Arial" w:hAnsi="Arial"/>
          <w:sz w:val="28"/>
          <w:lang w:val="en-US"/>
        </w:rPr>
        <w:t xml:space="preserve">Kambostad, Kangol, Kapstad, Karhu, Karhut, Karlbom, Karlsen, Karlson, Karlsve, Kartavoll, Kartevoll, Kastner, Katteland, Kauffmann, Kavli, Kay, Kee, Keeler, Keenan, Kellam, Kelly, Kelyman, Kempski, Kennedy, Ketchum, Kidd, Kiel, </w:t>
      </w:r>
    </w:p>
    <w:p>
      <w:pPr>
        <w:pStyle w:val="Normal"/>
        <w:rPr>
          <w:rFonts w:ascii="Arial" w:hAnsi="Arial" w:cs="Arial"/>
          <w:sz w:val="28"/>
          <w:lang w:val="en-US"/>
        </w:rPr>
      </w:pPr>
      <w:r>
        <w:rPr>
          <w:rFonts w:cs="Arial" w:ascii="Arial" w:hAnsi="Arial"/>
          <w:sz w:val="28"/>
          <w:lang w:val="en-US"/>
        </w:rPr>
        <w:t xml:space="preserve">KAMMERER (1), KAMOWSKI (1), KAMPFEL (1), KAMPMANN (2), KAMPS (1), KANDLER (1), KANDSPERGER (1), KANNENBERG (1), KANTNER (1), KANTSPERGER (4), KANTZEN (1), KAPARINOW (1), KAPPES (1), KAPPHAN </w:t>
      </w:r>
    </w:p>
    <w:p>
      <w:pPr>
        <w:pStyle w:val="Normal"/>
        <w:rPr>
          <w:rFonts w:ascii="Arial" w:hAnsi="Arial" w:cs="Arial"/>
          <w:sz w:val="28"/>
          <w:lang w:val="en-US"/>
        </w:rPr>
      </w:pPr>
      <w:r>
        <w:rPr>
          <w:rFonts w:cs="Arial" w:ascii="Arial" w:hAnsi="Arial"/>
          <w:sz w:val="28"/>
          <w:lang w:val="en-US"/>
        </w:rPr>
        <w:t>KAMOVSKY(1), KANKRINE(1), KANTAKUZINE(1), KANTZEL(3), KANTZELEEVA(1), KARAMYSHEV(1), KARAMZINE(4), KARLINSKAYA(2), KARLINSKY(5), KARPENKO(3), KARPOV(8), KARPOVA(1), KASATKIN-</w:t>
      </w:r>
    </w:p>
    <w:p>
      <w:pPr>
        <w:pStyle w:val="Normal"/>
        <w:rPr>
          <w:rFonts w:ascii="Arial" w:hAnsi="Arial" w:cs="Arial"/>
          <w:sz w:val="28"/>
          <w:lang w:val="en-US"/>
        </w:rPr>
      </w:pPr>
      <w:r>
        <w:rPr>
          <w:rFonts w:cs="Arial" w:ascii="Arial" w:hAnsi="Arial"/>
          <w:sz w:val="28"/>
          <w:lang w:val="en-US"/>
        </w:rPr>
        <w:t xml:space="preserve">KANAPP[3], KANE[1], KAPAR[1], KAPPENMANN[5], KARBOWSKI[1], KARCH[1], KAREL[11], KARL[2], KARN[3], KARNIK[4], KASPAR[1], KATZBACH[1], KATZER[1], KAUFHOLD[1], KAUFMAN[1], KAUPP[14], </w:t>
      </w:r>
    </w:p>
    <w:p>
      <w:pPr>
        <w:pStyle w:val="Normal"/>
        <w:rPr>
          <w:rFonts w:ascii="Arial" w:hAnsi="Arial" w:cs="Arial"/>
          <w:sz w:val="28"/>
          <w:lang w:val="en-US"/>
        </w:rPr>
      </w:pPr>
      <w:r>
        <w:rPr>
          <w:rFonts w:cs="Arial" w:ascii="Arial" w:hAnsi="Arial"/>
          <w:sz w:val="28"/>
          <w:lang w:val="en-US"/>
        </w:rPr>
        <w:t xml:space="preserve">Kamfoort(1) Kampschrader(1) Kane(1) Kaptur(1) Karhel(3) Karnes(1) Kary(11) Kastrow(1) Kataroha(1) Kauer(1) Kaufmann(2) Kautzman(5) Kawamoto(1) Kay(1) Keber(1) Keen(1) Keener(4) Keffer(1) Kegrice(1) Keiber(1) Keighley(5) </w:t>
      </w:r>
    </w:p>
    <w:p>
      <w:pPr>
        <w:pStyle w:val="Normal"/>
        <w:rPr>
          <w:rFonts w:ascii="Arial" w:hAnsi="Arial" w:cs="Arial"/>
          <w:sz w:val="28"/>
          <w:lang w:val="en-US"/>
        </w:rPr>
      </w:pPr>
      <w:r>
        <w:rPr>
          <w:rFonts w:cs="Arial" w:ascii="Arial" w:hAnsi="Arial"/>
          <w:sz w:val="28"/>
          <w:lang w:val="en-US"/>
        </w:rPr>
        <w:t xml:space="preserve">Kane   Karshner   Kathleen   Kauser   Kays   Kearns   Keaton   Keenan   Keener   Keeton   Keffer   Keiffer   Keighler   Keller   Kellison   Kellogg   Kelly   Kelsey   Kelso   Kemper   Kenna   Kennedy   Kenney   Kenny   Kenson   Kenzie   Keown   </w:t>
      </w:r>
    </w:p>
    <w:p>
      <w:pPr>
        <w:pStyle w:val="Normal"/>
        <w:rPr>
          <w:rFonts w:ascii="Arial" w:hAnsi="Arial" w:cs="Arial"/>
          <w:sz w:val="28"/>
          <w:lang w:val="en-US"/>
        </w:rPr>
      </w:pPr>
      <w:r>
        <w:rPr>
          <w:rFonts w:cs="Arial" w:ascii="Arial" w:hAnsi="Arial"/>
          <w:sz w:val="28"/>
          <w:lang w:val="en-US"/>
        </w:rPr>
        <w:t xml:space="preserve">Kane, Karr, Kimball, Kisser, Kling, Lee, Lewis, Longuevan, Looney, Loughman, Maxwell, McCloy, Miles, Morehouse, Penning, Perry, Peterson, Powell, Powers, Raitt, Ressler, Reynolds, Roeder, Roginson, Rose, Sesvold, Sheffield, Shrodes, </w:t>
      </w:r>
    </w:p>
    <w:p>
      <w:pPr>
        <w:pStyle w:val="Normal"/>
        <w:rPr>
          <w:rFonts w:ascii="Arial" w:hAnsi="Arial" w:cs="Arial"/>
          <w:sz w:val="28"/>
          <w:lang w:val="en-US"/>
        </w:rPr>
      </w:pPr>
      <w:r>
        <w:rPr>
          <w:rFonts w:cs="Arial" w:ascii="Arial" w:hAnsi="Arial"/>
          <w:sz w:val="28"/>
          <w:lang w:val="en-US"/>
        </w:rPr>
        <w:t xml:space="preserve">KANITZ   KANNE   KANOUSE   KARR   KASTEN   KATTERMAN   KEACH   KEATING   KEEFAVER   KEENER   KEIFFERT   KEIPPERT   KELLER   KELLEY   KELLY   KENAN   KENNEDY   KENT   KERSTEN   KETTERJOHN   KEYSER   </w:t>
      </w:r>
    </w:p>
    <w:p>
      <w:pPr>
        <w:pStyle w:val="Normal"/>
        <w:rPr>
          <w:rFonts w:ascii="Arial" w:hAnsi="Arial" w:cs="Arial"/>
          <w:sz w:val="28"/>
          <w:lang w:val="en-US"/>
        </w:rPr>
      </w:pPr>
      <w:r>
        <w:rPr>
          <w:rFonts w:cs="Arial" w:ascii="Arial" w:hAnsi="Arial"/>
          <w:sz w:val="28"/>
          <w:lang w:val="en-US"/>
        </w:rPr>
        <w:t xml:space="preserve">KARASIENSKI[2], KARASSON[1], KARBONOPSINA[1], KAREN[1], KASEY[1], KASTMAN[1], KATES[1], KATHERINE[1], KATIE[1], KAUFMAN[1], KAVERN[1], KAY[1], KAYSER[1], KC.[1], KEALE[1], KEARNEY[6], KEENEY[2], KEISER[1], </w:t>
      </w:r>
    </w:p>
    <w:p>
      <w:pPr>
        <w:pStyle w:val="Normal"/>
        <w:rPr>
          <w:rFonts w:ascii="Arial" w:hAnsi="Arial" w:cs="Arial"/>
          <w:sz w:val="28"/>
          <w:lang w:val="en-US"/>
        </w:rPr>
      </w:pPr>
      <w:r>
        <w:rPr>
          <w:rFonts w:cs="Arial" w:ascii="Arial" w:hAnsi="Arial"/>
          <w:sz w:val="28"/>
          <w:lang w:val="en-US"/>
        </w:rPr>
        <w:t xml:space="preserve">KAPELLER[1], KAPLAN[6], KAPPEL[1], KARBULA[4], KARDO[1], KARL[6], KARLE[4], KARLEN[1], KARMEL[3], KARN[3], KARNS[1], KARR[7], KARST[1], KARSTENS[1], KARTCHNER[1], KARTSONAS[3], KASHIAN[3], KASTING[5], </w:t>
      </w:r>
    </w:p>
    <w:p>
      <w:pPr>
        <w:pStyle w:val="Normal"/>
        <w:rPr>
          <w:rFonts w:ascii="Arial" w:hAnsi="Arial" w:cs="Arial"/>
          <w:sz w:val="28"/>
          <w:lang w:val="en-US"/>
        </w:rPr>
      </w:pPr>
      <w:r>
        <w:rPr>
          <w:rFonts w:cs="Arial" w:ascii="Arial" w:hAnsi="Arial"/>
          <w:sz w:val="28"/>
          <w:lang w:val="en-US"/>
        </w:rPr>
        <w:t xml:space="preserve">Karasner   Kauffmann   Kluge   Kohnert   Kranich   Krause   Krebs   Kubert   Legien   Lehmann   Ludowig von Holtzthaleben   Ludwig   Machelait   Machleidt   Machleit   Machold   Macholdt   Macholtt   Manneck   Mannich   Mannichen   </w:t>
      </w:r>
    </w:p>
    <w:p>
      <w:pPr>
        <w:pStyle w:val="Normal"/>
        <w:rPr>
          <w:rFonts w:ascii="Arial" w:hAnsi="Arial" w:cs="Arial"/>
          <w:sz w:val="28"/>
          <w:lang w:val="en-US"/>
        </w:rPr>
      </w:pPr>
      <w:r>
        <w:rPr>
          <w:rFonts w:cs="Arial" w:ascii="Arial" w:hAnsi="Arial"/>
          <w:sz w:val="28"/>
          <w:lang w:val="en-US"/>
        </w:rPr>
        <w:t xml:space="preserve">KARASSON KING IN KVENLAND, KAY, KEELER, KEENER, KELLEY, KELLOG, KELLOGG, KELLOND, KEMP, KEMPTON, KENT, KENT, ESSEX AND SUSSEX, KEPPLEY, KIERSTED, KIEV, KILPEK, KINDER, KING, KING-GUY, </w:t>
      </w:r>
    </w:p>
    <w:p>
      <w:pPr>
        <w:pStyle w:val="Normal"/>
        <w:rPr>
          <w:rFonts w:ascii="Arial" w:hAnsi="Arial" w:cs="Arial"/>
          <w:sz w:val="28"/>
          <w:lang w:val="en-US"/>
        </w:rPr>
      </w:pPr>
      <w:r>
        <w:rPr>
          <w:rFonts w:cs="Arial" w:ascii="Arial" w:hAnsi="Arial"/>
          <w:sz w:val="28"/>
          <w:lang w:val="en-US"/>
        </w:rPr>
        <w:t xml:space="preserve">Karasson(1)   Karr(1)   Karry(7)   Kee(1)   Keehn(1)   Keffer(2)   Keiser(1)   Kennon(1)   Kent, Essex And Sussex(1)   Keran(2)   Kerbs(1)   Kerr(1)   Ketcherside(18)   Kettering(3)   Kimbro(1)   King(1)   Kirk(4)   Kirkpatrick(6)   </w:t>
      </w:r>
    </w:p>
    <w:p>
      <w:pPr>
        <w:pStyle w:val="Normal"/>
        <w:rPr>
          <w:rFonts w:ascii="Arial" w:hAnsi="Arial" w:cs="Arial"/>
          <w:sz w:val="28"/>
          <w:lang w:val="en-US"/>
        </w:rPr>
      </w:pPr>
      <w:r>
        <w:rPr>
          <w:rFonts w:cs="Arial" w:ascii="Arial" w:hAnsi="Arial"/>
          <w:sz w:val="28"/>
          <w:lang w:val="en-US"/>
        </w:rPr>
        <w:t xml:space="preserve">KARDOS[1], KAREN[2], KARG[1], KARICH[1], KARK[2], KARL[2], KARLE[2], KARLSRöM[1], KARLSTRöM[1], KARMENE[1], KARNS[1], KARR[1], KARSCH[1], KARSTEDT[1], KARSTEN[1], KARTHAUS[1], KASER[4], </w:t>
      </w:r>
    </w:p>
    <w:p>
      <w:pPr>
        <w:pStyle w:val="Normal"/>
        <w:rPr>
          <w:rFonts w:ascii="Arial" w:hAnsi="Arial" w:cs="Arial"/>
          <w:sz w:val="28"/>
          <w:lang w:val="en-US"/>
        </w:rPr>
      </w:pPr>
      <w:r>
        <w:rPr>
          <w:rFonts w:cs="Arial" w:ascii="Arial" w:hAnsi="Arial"/>
          <w:sz w:val="28"/>
          <w:lang w:val="en-US"/>
        </w:rPr>
        <w:t xml:space="preserve">KARPFF (2), KARPINSKY (10), KARREMACHER (1), KASIMIR (1), KASSUBE (1), KASTNER (2), KATTERFELD (84), KATTERFIELD (5), KATZ (1), </w:t>
      </w:r>
    </w:p>
    <w:p>
      <w:pPr>
        <w:pStyle w:val="TextBody"/>
        <w:rPr/>
      </w:pPr>
      <w:r>
        <w:rPr/>
        <w:t xml:space="preserve">Käser   Kehrle   Keller   Kerth   Kessler   Kiefer    Kilchin   Kilchling   Kimmich   KARN   KELLEY   KELLOGG   KELLY   KENDALL   KENNELLY   KENNETH   KENNY   KER   KEVELIOCK   KEY   KEYES   KIMES   KIME\KEIM   KINDERWATER   KIRCHMAN   KIRKPATRICK   KOALENZ   KOON   </w:t>
      </w:r>
    </w:p>
    <w:p>
      <w:pPr>
        <w:pStyle w:val="Normal"/>
        <w:rPr>
          <w:rFonts w:ascii="Arial" w:hAnsi="Arial" w:cs="Arial"/>
          <w:sz w:val="28"/>
          <w:lang w:val="en-US"/>
        </w:rPr>
      </w:pPr>
      <w:r>
        <w:rPr>
          <w:rFonts w:cs="Arial" w:ascii="Arial" w:hAnsi="Arial"/>
          <w:sz w:val="28"/>
          <w:lang w:val="en-US"/>
        </w:rPr>
        <w:t xml:space="preserve">Klais   Klemm   Klenert   Knäu?lein   Knauer   Knoll   Kolb   Kratz   Kreitlow   Kropf   Kuni   Laber   Lais   Lang   Langendorf   Leichtlin   Leimer   Leisinger   Leitgeb   </w:t>
      </w:r>
    </w:p>
    <w:p>
      <w:pPr>
        <w:pStyle w:val="Normal"/>
        <w:rPr>
          <w:rFonts w:ascii="Arial" w:hAnsi="Arial" w:cs="Arial"/>
          <w:sz w:val="28"/>
          <w:lang w:val="en-US"/>
        </w:rPr>
      </w:pPr>
      <w:r>
        <w:rPr>
          <w:rFonts w:cs="Arial" w:ascii="Arial" w:hAnsi="Arial"/>
          <w:sz w:val="28"/>
          <w:lang w:val="en-US"/>
        </w:rPr>
        <w:t xml:space="preserve">KASIAN[2], KASS[1], KASSERMAN[1], KATEN[1], KATHERINE[1], KAUER[1], KAUFFMAN[70], KAUFFMANN[1], KAUFMAN[11], KAUFMANN[1], KAUGHMAN[1], KAUMANNS[5], KAUTH[9], KAUTZ[1], KAYLOR[13], </w:t>
      </w:r>
    </w:p>
    <w:p>
      <w:pPr>
        <w:pStyle w:val="Normal"/>
        <w:rPr>
          <w:rFonts w:ascii="Arial" w:hAnsi="Arial" w:cs="Arial"/>
          <w:sz w:val="28"/>
          <w:lang w:val="en-US"/>
        </w:rPr>
      </w:pPr>
      <w:r>
        <w:rPr>
          <w:rFonts w:cs="Arial" w:ascii="Arial" w:hAnsi="Arial"/>
          <w:sz w:val="28"/>
          <w:lang w:val="en-US"/>
        </w:rPr>
        <w:t xml:space="preserve">Kast   Kean   Keen   Keinath   Keith   Kellermann   Kemball   Kennard   Kennedy   Kenny   Kenton   Kenwright   Kerby   Kerr   Kerrey   Kerrigan   Kerwin   Keyes   Keyowski   Kiernam   Kiernan   Kifer   Killian   Kincaid   King   Kingsbury   Kinnear   </w:t>
      </w:r>
    </w:p>
    <w:p>
      <w:pPr>
        <w:pStyle w:val="Normal"/>
        <w:rPr>
          <w:rFonts w:ascii="Arial" w:hAnsi="Arial" w:cs="Arial"/>
          <w:sz w:val="28"/>
          <w:lang w:val="en-US"/>
        </w:rPr>
      </w:pPr>
      <w:r>
        <w:rPr>
          <w:rFonts w:cs="Arial" w:ascii="Arial" w:hAnsi="Arial"/>
          <w:sz w:val="28"/>
          <w:lang w:val="en-US"/>
        </w:rPr>
        <w:t xml:space="preserve">KASZONYI[5], KATELEY[1], KATZENMEYER[1], KAUFFMAN[4], KAUFMAN[3], KAUFMANN[1], KAY[3], KAYE[1], KAYS[2], KAZARIAN[2], KAZE[1], KEAFFABER[1], KEAGLE[2], KEAHLER[1], KEARBEY[1], KEARBY[2], </w:t>
      </w:r>
    </w:p>
    <w:p>
      <w:pPr>
        <w:pStyle w:val="Normal"/>
        <w:rPr>
          <w:rFonts w:ascii="Arial" w:hAnsi="Arial" w:cs="Arial"/>
          <w:sz w:val="28"/>
          <w:lang w:val="en-US"/>
        </w:rPr>
      </w:pPr>
      <w:r>
        <w:rPr>
          <w:rFonts w:cs="Arial" w:ascii="Arial" w:hAnsi="Arial"/>
          <w:sz w:val="28"/>
          <w:lang w:val="en-US"/>
        </w:rPr>
        <w:t xml:space="preserve">KATZENELNBOGEN (1), KAUFFMANN (1), KAUFLEUTEN (3), KAUFMANN (5), KAUFNERT (2), KAULITZ (1), KAWAKAMI (1), KAY (2), KAYSER (2), KEDING (2), KEERL (1), KEETMAN (2), KEETMAN(N) (1), KEEVIL (2), KEHOE (1), </w:t>
      </w:r>
    </w:p>
    <w:p>
      <w:pPr>
        <w:pStyle w:val="Normal"/>
        <w:rPr>
          <w:rFonts w:ascii="Arial" w:hAnsi="Arial" w:cs="Arial"/>
          <w:sz w:val="28"/>
          <w:lang w:val="en-US"/>
        </w:rPr>
      </w:pPr>
      <w:r>
        <w:rPr>
          <w:rFonts w:cs="Arial" w:ascii="Arial" w:hAnsi="Arial"/>
          <w:sz w:val="28"/>
          <w:lang w:val="en-US"/>
        </w:rPr>
        <w:t xml:space="preserve">KAVERSON[2], KEAN[1], KEASBEY[1], KEATON[2], KECK[1], KEELER[2], KEELING[1], KEELS[1], KEEN[12], KEENE[3], KEENER[1], KEENY[1], KEEP[3], KEESE[11], KEINER[1], KEITH[7], KELKE[2], KELLER[5], KELLEY[7], </w:t>
      </w:r>
    </w:p>
    <w:p>
      <w:pPr>
        <w:pStyle w:val="Normal"/>
        <w:rPr>
          <w:rFonts w:ascii="Arial" w:hAnsi="Arial" w:cs="Arial"/>
          <w:sz w:val="28"/>
          <w:lang w:val="en-US"/>
        </w:rPr>
      </w:pPr>
      <w:r>
        <w:rPr>
          <w:rFonts w:cs="Arial" w:ascii="Arial" w:hAnsi="Arial"/>
          <w:sz w:val="28"/>
          <w:lang w:val="en-US"/>
        </w:rPr>
        <w:t xml:space="preserve">KAVINA[1], KAWASH[1], KAY[1], KAYSE[1], KAYSEN[1], KCSIS[1], KEARNEY[2], KEATING[1], KEELER[2], KEEN[6], KEENER[11], KEESLING[1], KEIGHTLEY[1], KEITH[9], KELEHER[10], KELLEN[3], KELLER[3], </w:t>
      </w:r>
    </w:p>
    <w:p>
      <w:pPr>
        <w:pStyle w:val="Normal"/>
        <w:rPr>
          <w:rFonts w:ascii="Arial" w:hAnsi="Arial" w:cs="Arial"/>
          <w:sz w:val="28"/>
          <w:lang w:val="en-US"/>
        </w:rPr>
      </w:pPr>
      <w:r>
        <w:rPr>
          <w:rFonts w:cs="Arial" w:ascii="Arial" w:hAnsi="Arial"/>
          <w:sz w:val="28"/>
          <w:lang w:val="en-US"/>
        </w:rPr>
        <w:t xml:space="preserve">Kathleen(1), Kathryn(2), Kathy(2), Kaufman(2), Kayser(4), Keefe(2), Keeler(1), Keely(2), Keenan(5), Keeney(4), Keffer(1), Kehle(4), Keiser(5), Keister(1), Keith(5), Keller(27), Kelley(3), Kellog(1), Kellogg(5), Kelsey(3), Kemble(1), </w:t>
      </w:r>
    </w:p>
    <w:p>
      <w:pPr>
        <w:pStyle w:val="Normal"/>
        <w:rPr>
          <w:rFonts w:ascii="Arial" w:hAnsi="Arial" w:cs="Arial"/>
          <w:sz w:val="28"/>
          <w:lang w:val="en-US"/>
        </w:rPr>
      </w:pPr>
      <w:r>
        <w:rPr>
          <w:rFonts w:cs="Arial" w:ascii="Arial" w:hAnsi="Arial"/>
          <w:sz w:val="28"/>
          <w:lang w:val="en-US"/>
        </w:rPr>
        <w:t xml:space="preserve">KAVOUNAS   KAWSNIEWSKI   KELLAM   KELLY   KERVIN   KILLEN   KING   KINLAW M   KIVETT   KOONCE   KYLE   LAMBETH   LAMON   LAMMONDS   LATON, LAYTON   LEDLOW   LEE   LEWIS   LINDSAY   LOCKAMY   LOCKE   </w:t>
      </w:r>
    </w:p>
    <w:p>
      <w:pPr>
        <w:pStyle w:val="Normal"/>
        <w:rPr>
          <w:rFonts w:ascii="Arial" w:hAnsi="Arial" w:cs="Arial"/>
          <w:sz w:val="28"/>
          <w:lang w:val="en-US"/>
        </w:rPr>
      </w:pPr>
      <w:r>
        <w:rPr>
          <w:rFonts w:cs="Arial" w:ascii="Arial" w:hAnsi="Arial"/>
          <w:sz w:val="28"/>
          <w:lang w:val="en-US"/>
        </w:rPr>
        <w:t xml:space="preserve">KAZEBEER[2], KEAGEL[2], KEAN[3], KEATON[1], KEAY[2], KEBIL[2], KECHN[1], KECK[2], KECKLER[2], KEEBAUGH[9], KEEDY[2], KEEFE[3], KEEFER[12], KEELE[1], KEELING[1], KEEN[2], KEENAN[8], KEENE[1], </w:t>
      </w:r>
    </w:p>
    <w:p>
      <w:pPr>
        <w:pStyle w:val="Normal"/>
        <w:rPr>
          <w:rFonts w:ascii="Arial" w:hAnsi="Arial" w:cs="Arial"/>
          <w:sz w:val="28"/>
          <w:lang w:val="en-US"/>
        </w:rPr>
      </w:pPr>
      <w:r>
        <w:rPr>
          <w:rFonts w:cs="Arial" w:ascii="Arial" w:hAnsi="Arial"/>
          <w:sz w:val="28"/>
          <w:lang w:val="en-US"/>
        </w:rPr>
        <w:t xml:space="preserve">Kearns, Keen, Keene, Keith, Kellam, Kelsey, Kendig, Kershaw, Kessbohrer, Kieffer, Kimball, Kimbel, Kimberlin, Kincheloe, Kindoll, King, Klein, Knightley, Knostman, Knudsen, Koban, Kopp, Koukin, Kroner, Kulsey, Kummer, Kyle, </w:t>
      </w:r>
    </w:p>
    <w:p>
      <w:pPr>
        <w:pStyle w:val="Normal"/>
        <w:rPr>
          <w:rFonts w:ascii="Arial" w:hAnsi="Arial" w:cs="Arial"/>
          <w:sz w:val="28"/>
          <w:lang w:val="en-US"/>
        </w:rPr>
      </w:pPr>
      <w:r>
        <w:rPr>
          <w:rFonts w:cs="Arial" w:ascii="Arial" w:hAnsi="Arial"/>
          <w:sz w:val="28"/>
          <w:lang w:val="en-US"/>
        </w:rPr>
        <w:t xml:space="preserve">KEARNS[2], KEASLING[1], KEASLING-DAVIS[1], KEATON[3], KEATS[1], KEDROWSKI[2], KEE[2], KEEBLER[1], KEECH[2], KEEFE[1], KEEFER[2], KEEL[2], KEELE[5], KEELER[7], KEELING[41], KEELING-DAVIS[1], KEELS[1], KEEN[1], KEENAN[1], KEENE[1], KEENER[4], KEENEY[6], KEENUM[2], </w:t>
      </w:r>
    </w:p>
    <w:p>
      <w:pPr>
        <w:pStyle w:val="Normal"/>
        <w:rPr>
          <w:rFonts w:ascii="Arial" w:hAnsi="Arial" w:cs="Arial"/>
          <w:sz w:val="28"/>
          <w:lang w:val="en-US"/>
        </w:rPr>
      </w:pPr>
      <w:r>
        <w:rPr>
          <w:rFonts w:cs="Arial" w:ascii="Arial" w:hAnsi="Arial"/>
          <w:sz w:val="28"/>
          <w:lang w:val="en-US"/>
        </w:rPr>
        <w:t xml:space="preserve">KEBBE, KEECH, KEELER, KEENEY, KEEP, KEET, KEILER, KEIM, KEITH, KELLER, KELLEY, KELLOGG, KELLY, KELSEY, KEMP, KENDALL, KENDRICK, KENNEDY, KENNEY, KENNON, KENT, KEPNER, KERN, KERSTETTER, </w:t>
      </w:r>
    </w:p>
    <w:p>
      <w:pPr>
        <w:pStyle w:val="Normal"/>
        <w:rPr>
          <w:rFonts w:ascii="Arial" w:hAnsi="Arial" w:cs="Arial"/>
          <w:sz w:val="28"/>
          <w:lang w:val="en-US"/>
        </w:rPr>
      </w:pPr>
      <w:r>
        <w:rPr>
          <w:rFonts w:cs="Arial" w:ascii="Arial" w:hAnsi="Arial"/>
          <w:sz w:val="28"/>
          <w:lang w:val="en-US"/>
        </w:rPr>
        <w:t xml:space="preserve">KEBODEAUX, KEEN, KENDALL, KENNISON, KIDDER, KILMER, KILPATRICK, KLEINPETER   LABARRE, LACASE, LAFLEUR, LAFOIS, LAFRANCE, LAGRANGE, LAHAYE, LALONDE, LAMBERT, LANCLOS, LANDRY, LANGLOIS, </w:t>
      </w:r>
    </w:p>
    <w:p>
      <w:pPr>
        <w:pStyle w:val="Normal"/>
        <w:rPr>
          <w:rFonts w:ascii="Arial" w:hAnsi="Arial" w:cs="Arial"/>
          <w:sz w:val="28"/>
          <w:lang w:val="en-US"/>
        </w:rPr>
      </w:pPr>
      <w:r>
        <w:rPr>
          <w:rFonts w:cs="Arial" w:ascii="Arial" w:hAnsi="Arial"/>
          <w:sz w:val="28"/>
          <w:lang w:val="en-US"/>
        </w:rPr>
        <w:t xml:space="preserve">KEDRICK   KEEP   KEITH   KELLEY   KENT   KERBY   KILLEY   KING   KINNECUTT   Kinsley   KNOWLES   LAMBERT   LANE   LAURANCE   LAWTON   LEE   LEONARD/Leonard   LEWEN   LEWIN   LEWING   LEWIS   LINCOLN   </w:t>
      </w:r>
    </w:p>
    <w:p>
      <w:pPr>
        <w:pStyle w:val="Normal"/>
        <w:rPr>
          <w:rFonts w:ascii="Arial" w:hAnsi="Arial" w:cs="Arial"/>
          <w:sz w:val="28"/>
          <w:lang w:val="en-US"/>
        </w:rPr>
      </w:pPr>
      <w:r>
        <w:rPr>
          <w:rFonts w:cs="Arial" w:ascii="Arial" w:hAnsi="Arial"/>
          <w:sz w:val="28"/>
          <w:lang w:val="en-US"/>
        </w:rPr>
        <w:t xml:space="preserve">KEELAND[1], KEENEY[3], KEETON[2], KEITH[14], KELL[1], KELLER[8], KELLEY[6], KELLOGG[29], KELLUM[1], KELLY[9], KELSEY[7], KELSO[1], KEMP[70], KEN[2], KENDREX[1], KENDRICK[7], KENNEDY[31], KENNELL[1], </w:t>
      </w:r>
    </w:p>
    <w:p>
      <w:pPr>
        <w:pStyle w:val="Normal"/>
        <w:rPr>
          <w:rFonts w:ascii="Arial" w:hAnsi="Arial" w:cs="Arial"/>
          <w:sz w:val="28"/>
          <w:lang w:val="en-US"/>
        </w:rPr>
      </w:pPr>
      <w:r>
        <w:rPr>
          <w:rFonts w:cs="Arial" w:ascii="Arial" w:hAnsi="Arial"/>
          <w:sz w:val="28"/>
          <w:lang w:val="en-US"/>
        </w:rPr>
        <w:t xml:space="preserve">KEENER[17], KEENEY[2], KEEPORTS[3], KEER[3], KEESBERRY[3], KEETH[2], KEETON[5], KEFAUVER[1], KEFF[1], KEGARISE[1], KEGERREIS[3], KEIBLER[1], KEIGLEY[1], KEIL[3], KEIM[8], KEIPER[2], KEISER[4], KEISTER[2], </w:t>
      </w:r>
    </w:p>
    <w:p>
      <w:pPr>
        <w:pStyle w:val="Normal"/>
        <w:rPr>
          <w:rFonts w:ascii="Arial" w:hAnsi="Arial" w:cs="Arial"/>
          <w:sz w:val="28"/>
          <w:lang w:val="en-US"/>
        </w:rPr>
      </w:pPr>
      <w:r>
        <w:rPr>
          <w:rFonts w:cs="Arial" w:ascii="Arial" w:hAnsi="Arial"/>
          <w:sz w:val="28"/>
          <w:lang w:val="en-US"/>
        </w:rPr>
        <w:t xml:space="preserve">KEES[1], KEETER[3], KEETON[8], KEEZER[28], KEHL[1], KEIFERT[9], KEILING[1], KEIPKE[1], KEIPPER[3], KEISCOVER[1], KEITH[11], KEITHAHN[3], KEITHLEY[2], KEITHLY[1], KELLAM[2], KELLAR[2], KELLER[9], KELLETT[1], </w:t>
      </w:r>
    </w:p>
    <w:p>
      <w:pPr>
        <w:pStyle w:val="Normal"/>
        <w:rPr>
          <w:rFonts w:ascii="Arial" w:hAnsi="Arial" w:cs="Arial"/>
          <w:sz w:val="28"/>
          <w:lang w:val="en-US"/>
        </w:rPr>
      </w:pPr>
      <w:r>
        <w:rPr>
          <w:rFonts w:cs="Arial" w:ascii="Arial" w:hAnsi="Arial"/>
          <w:sz w:val="28"/>
          <w:lang w:val="en-US"/>
        </w:rPr>
        <w:t xml:space="preserve">KEHRBERGER (1), KEHREN (1), KEIJLARD (1), KEIL (4), KEILMANN (1), KEIM (3), KEITH (1), KELLER (17), KELLERMANN (2), KELLNER (2), KELLY (3), KELS (1), KELSTROM (1), KEMLER (24), KEMMER (1), KEMMERICH (2), </w:t>
      </w:r>
    </w:p>
    <w:p>
      <w:pPr>
        <w:pStyle w:val="Normal"/>
        <w:rPr>
          <w:rFonts w:ascii="Arial" w:hAnsi="Arial" w:cs="Arial"/>
          <w:sz w:val="28"/>
          <w:lang w:val="en-US"/>
        </w:rPr>
      </w:pPr>
      <w:r>
        <w:rPr>
          <w:rFonts w:cs="Arial" w:ascii="Arial" w:hAnsi="Arial"/>
          <w:sz w:val="28"/>
          <w:lang w:val="en-US"/>
        </w:rPr>
        <w:t xml:space="preserve">Keightley(1) Keil(1) Keisling(1) Kellcher(1) Keller(2) Kelly(2) Kelsch(1) Kelsey(2) Kelso(2) Keltz(2) Kempenick(1) Kempton(1) Kendall(2) Kennedy(10) Kennel(1) Kennelly(1) Kenney(1) Kentfield(1) Kerby(1) Kerksiek(3) Kerly(1) Kern(1) </w:t>
      </w:r>
    </w:p>
    <w:p>
      <w:pPr>
        <w:pStyle w:val="Normal"/>
        <w:rPr>
          <w:rFonts w:ascii="Arial" w:hAnsi="Arial" w:cs="Arial"/>
          <w:sz w:val="28"/>
          <w:lang w:val="en-US"/>
        </w:rPr>
      </w:pPr>
      <w:r>
        <w:rPr>
          <w:rFonts w:cs="Arial" w:ascii="Arial" w:hAnsi="Arial"/>
          <w:sz w:val="28"/>
          <w:lang w:val="en-US"/>
        </w:rPr>
        <w:t xml:space="preserve">KEITEL[2], KEITH[2], KELB[1], KELETEN[1], KELLAN[1], KELLAR[1], KELLEHER[4], KELLENBERGER[1], KELLENDONK[1], KELLER[38], KELLERS[6], KELLEY[21], KELLLENBERGER[1], KELLOGG[2], KELLOUGH[6], </w:t>
      </w:r>
    </w:p>
    <w:p>
      <w:pPr>
        <w:pStyle w:val="Normal"/>
        <w:rPr>
          <w:rFonts w:ascii="Arial" w:hAnsi="Arial" w:cs="Arial"/>
          <w:sz w:val="28"/>
          <w:lang w:val="en-US"/>
        </w:rPr>
      </w:pPr>
      <w:r>
        <w:rPr>
          <w:rFonts w:cs="Arial" w:ascii="Arial" w:hAnsi="Arial"/>
          <w:sz w:val="28"/>
          <w:lang w:val="en-US"/>
        </w:rPr>
        <w:t xml:space="preserve">KEITH[3], KELLAM[6], KELLER[3], KELLEY[12], KELLING[4], KELLUM[3], KELLY[42], KEMP[1], KENNEDY[5], KENNEY[1], KENT[3], KENWORTHY[1], KENYON[2], KERNS[1], KERR[3], KERRIGAN[1], KETCHAM[1], </w:t>
      </w:r>
    </w:p>
    <w:p>
      <w:pPr>
        <w:pStyle w:val="Normal"/>
        <w:rPr>
          <w:rFonts w:ascii="Arial" w:hAnsi="Arial" w:cs="Arial"/>
          <w:sz w:val="28"/>
          <w:lang w:val="en-US"/>
        </w:rPr>
      </w:pPr>
      <w:r>
        <w:rPr>
          <w:rFonts w:cs="Arial" w:ascii="Arial" w:hAnsi="Arial"/>
          <w:sz w:val="28"/>
          <w:lang w:val="en-US"/>
        </w:rPr>
        <w:t xml:space="preserve">KELLEHER(3), KELLETT(1), KELLEY(11), KELLUM(1), KELLY(12), KELSEY(197), KEMMIS-BETTY(1), KEMP(2), KENDAL(5), KENDAL OR GREENWOOD(1), KENDALL(46), KENDELL(1), KENDRICK(1), KENNEDY(22), </w:t>
      </w:r>
    </w:p>
    <w:p>
      <w:pPr>
        <w:pStyle w:val="Normal"/>
        <w:rPr>
          <w:rFonts w:ascii="Arial" w:hAnsi="Arial" w:cs="Arial"/>
          <w:sz w:val="28"/>
          <w:lang w:val="en-US"/>
        </w:rPr>
      </w:pPr>
      <w:r>
        <w:rPr>
          <w:rFonts w:cs="Arial" w:ascii="Arial" w:hAnsi="Arial"/>
          <w:sz w:val="28"/>
          <w:lang w:val="en-US"/>
        </w:rPr>
        <w:t xml:space="preserve">KELLEHER[5], KILLINGSWORTH[1], KILLOUGH[1], KINCAID[8], KNOTT[1], KOONCE[1], KREBS[1], KUYKENDALL[18]    LACY[1], LAMBERT[2], LANDRUM[1], LARGIN[4], LAY[3], LEENDERTS[1], LEWIS[2], LIGON[1], </w:t>
      </w:r>
    </w:p>
    <w:p>
      <w:pPr>
        <w:pStyle w:val="Normal"/>
        <w:rPr>
          <w:rFonts w:ascii="Arial" w:hAnsi="Arial" w:cs="Arial"/>
          <w:sz w:val="28"/>
          <w:lang w:val="en-US"/>
        </w:rPr>
      </w:pPr>
      <w:r>
        <w:rPr>
          <w:rFonts w:cs="Arial" w:ascii="Arial" w:hAnsi="Arial"/>
          <w:sz w:val="28"/>
          <w:lang w:val="en-US"/>
        </w:rPr>
        <w:t xml:space="preserve">KELLER   KILCREASE   KILLEN   KINCAID   KINNEY    KNAPP   KULP   LACKEY   LAMB   LAPOINTE   LATAPIE   LAUGHLIN   LAWSON   LEFLEUR   LEMBKE   LEUTHNER   LEWIS   LOCKETT   LOMBARDI   LOPEZ   LOTZ   </w:t>
      </w:r>
    </w:p>
    <w:p>
      <w:pPr>
        <w:pStyle w:val="Normal"/>
        <w:rPr>
          <w:rFonts w:ascii="Arial" w:hAnsi="Arial" w:cs="Arial"/>
          <w:sz w:val="28"/>
          <w:lang w:val="en-US"/>
        </w:rPr>
      </w:pPr>
      <w:r>
        <w:rPr>
          <w:rFonts w:cs="Arial" w:ascii="Arial" w:hAnsi="Arial"/>
          <w:sz w:val="28"/>
          <w:lang w:val="en-US"/>
        </w:rPr>
        <w:t xml:space="preserve">KELLERMAN[3], KELLEY[8], KELLISON[1], KELLOG[4], KELLY[20], KEMMERER[1], KEN[1], KENCODY[1], KENNEDY[12], KENNIE[1], KENSIL[1], KENT[10], KENTON[1], KEPLEY[2], KERKES[1], KERKHOVE[57], </w:t>
      </w:r>
    </w:p>
    <w:p>
      <w:pPr>
        <w:pStyle w:val="Normal"/>
        <w:rPr>
          <w:rFonts w:ascii="Arial" w:hAnsi="Arial" w:cs="Arial"/>
          <w:sz w:val="28"/>
          <w:lang w:val="en-US"/>
        </w:rPr>
      </w:pPr>
      <w:r>
        <w:rPr>
          <w:rFonts w:cs="Arial" w:ascii="Arial" w:hAnsi="Arial"/>
          <w:sz w:val="28"/>
          <w:lang w:val="en-US"/>
        </w:rPr>
        <w:t xml:space="preserve">Kelley   Keopple   Klimko   Kobza   Kochuk   Kolasinski   Kolesar   Kopchak   Korn   Kostalas   Kostecki   Kostelik   Koval   Kowalczyk   Krajnak   Kramer   Krasnoff   Krizo   Krokos   Kuzminski   LaFountain   Lai   Lake   LaManna   Lambert   Lampe   </w:t>
      </w:r>
    </w:p>
    <w:p>
      <w:pPr>
        <w:pStyle w:val="Normal"/>
        <w:rPr>
          <w:rFonts w:ascii="Arial" w:hAnsi="Arial" w:cs="Arial"/>
          <w:sz w:val="28"/>
          <w:lang w:val="en-US"/>
        </w:rPr>
      </w:pPr>
      <w:r>
        <w:rPr>
          <w:rFonts w:cs="Arial" w:ascii="Arial" w:hAnsi="Arial"/>
          <w:sz w:val="28"/>
          <w:lang w:val="en-US"/>
        </w:rPr>
        <w:t xml:space="preserve">KELLEY[66], KELLHOFER[1], KELLIHAN[2], KELLOGG[26], KELLUM[1], KELLY[79], KELSAY[1], KELSO[3], KELSON[1], KELTNER[48], KEMMERLING[1], KEMP[9], KEMPER[9], KEMPLE[6], KEMPLEY[1], </w:t>
      </w:r>
    </w:p>
    <w:p>
      <w:pPr>
        <w:pStyle w:val="Normal"/>
        <w:rPr>
          <w:rFonts w:ascii="Arial" w:hAnsi="Arial" w:cs="Arial"/>
          <w:sz w:val="28"/>
          <w:lang w:val="en-US"/>
        </w:rPr>
      </w:pPr>
      <w:r>
        <w:rPr>
          <w:rFonts w:cs="Arial" w:ascii="Arial" w:hAnsi="Arial"/>
          <w:sz w:val="28"/>
          <w:lang w:val="en-US"/>
        </w:rPr>
        <w:t xml:space="preserve">KELLING[1], KELLOGG[4], KELLUM[1], KELLY[34], KELSEY[24], KELSEY ?[1], KEMBER[2], KEMP[3], KENDALL[25], KENDRICK[7], KENDRICKS[1], KENESSON[7], KENNARD[3], KENNEDY[8], KENNEN OR KESMEN[1], </w:t>
      </w:r>
    </w:p>
    <w:p>
      <w:pPr>
        <w:pStyle w:val="Normal"/>
        <w:rPr>
          <w:rFonts w:ascii="Arial" w:hAnsi="Arial" w:cs="Arial"/>
          <w:sz w:val="28"/>
          <w:lang w:val="en-US"/>
        </w:rPr>
      </w:pPr>
      <w:r>
        <w:rPr>
          <w:rFonts w:cs="Arial" w:ascii="Arial" w:hAnsi="Arial"/>
          <w:sz w:val="28"/>
          <w:lang w:val="en-US"/>
        </w:rPr>
        <w:t xml:space="preserve">KELLS[6], KELLY ?[1], KELLY[41], KELSO[13], KELTCH[2], KELVIN[1], KELZENBERG[1], KEMENYAS[1], KEMMERLING[3], KEMMERLY[16], </w:t>
      </w:r>
    </w:p>
    <w:p>
      <w:pPr>
        <w:pStyle w:val="Normal"/>
        <w:rPr>
          <w:rFonts w:ascii="Arial" w:hAnsi="Arial" w:cs="Arial"/>
          <w:sz w:val="28"/>
          <w:lang w:val="en-US"/>
        </w:rPr>
      </w:pPr>
      <w:r>
        <w:rPr>
          <w:rFonts w:cs="Arial" w:ascii="Arial" w:hAnsi="Arial"/>
          <w:sz w:val="28"/>
          <w:lang w:val="en-US"/>
        </w:rPr>
        <w:t xml:space="preserve">Kelly   Kennedy   Kidder   Kight   King   Kinnebrew   Kinsolving   Kirkland   Kissee   Kite   Klinck   Klusman   Knight   Know   Knowles   Koeppel   Kosky   </w:t>
      </w:r>
    </w:p>
    <w:p>
      <w:pPr>
        <w:pStyle w:val="Normal"/>
        <w:rPr>
          <w:rFonts w:ascii="Arial" w:hAnsi="Arial" w:cs="Arial"/>
          <w:sz w:val="28"/>
          <w:lang w:val="en-US"/>
        </w:rPr>
      </w:pPr>
      <w:r>
        <w:rPr>
          <w:rFonts w:cs="Arial" w:ascii="Arial" w:hAnsi="Arial"/>
          <w:sz w:val="28"/>
          <w:lang w:val="en-US"/>
        </w:rPr>
        <w:t xml:space="preserve">Kelly(3), Kennedy(12), Kercheval(1), Kerr(1), Kester(3), Kimborough(1), Kimbrough(4), Kincaid(1), King(1), Kirby(12), Kiser(1), Klein(1), Kline(1), Knight(3), Knothe(1), Knother(2), Koch(1), Kohler(1), Konoski(1), Koos(2), </w:t>
      </w:r>
    </w:p>
    <w:p>
      <w:pPr>
        <w:pStyle w:val="Normal"/>
        <w:rPr>
          <w:rFonts w:ascii="Arial" w:hAnsi="Arial" w:cs="Arial"/>
          <w:sz w:val="28"/>
          <w:lang w:val="en-US"/>
        </w:rPr>
      </w:pPr>
      <w:r>
        <w:rPr>
          <w:rFonts w:cs="Arial" w:ascii="Arial" w:hAnsi="Arial"/>
          <w:sz w:val="28"/>
          <w:lang w:val="en-US"/>
        </w:rPr>
        <w:t xml:space="preserve">Kelso  Orr  Smythe   Ball  Dickerson  Kent  Palumbo  Staples   Bell  Elrod  Key  Parris  Strother   Berry  Evans  King  Patterson  Talbert   Bond  Feld  Lea •Pike  Teems  Bowen  Garner  Lee  Pittman   Bowlen  Greene  Litsey  Poteet  Wheeler   </w:t>
      </w:r>
    </w:p>
    <w:p>
      <w:pPr>
        <w:pStyle w:val="Normal"/>
        <w:rPr>
          <w:rFonts w:ascii="Arial" w:hAnsi="Arial" w:cs="Arial"/>
          <w:sz w:val="28"/>
          <w:lang w:val="en-US"/>
        </w:rPr>
      </w:pPr>
      <w:r>
        <w:rPr>
          <w:rFonts w:cs="Arial" w:ascii="Arial" w:hAnsi="Arial"/>
          <w:sz w:val="28"/>
          <w:lang w:val="en-US"/>
        </w:rPr>
        <w:t xml:space="preserve">Kelsoe   Kendell   Kendrick   Kennedy   Kenneth   Kenney   Kenny   Kent   Kern   Kerr   Ketcham   Ketchum   Kibler   Kidd   Kiefer   Kies   Kiger   Killam   Killingsworth   Kilmer   Kilpatrick   Kimbark   Kimble   Kincaid   Kincheloe   King   </w:t>
      </w:r>
    </w:p>
    <w:p>
      <w:pPr>
        <w:pStyle w:val="Normal"/>
        <w:rPr>
          <w:rFonts w:ascii="Arial" w:hAnsi="Arial" w:cs="Arial"/>
          <w:sz w:val="28"/>
          <w:lang w:val="en-US"/>
        </w:rPr>
      </w:pPr>
      <w:r>
        <w:rPr>
          <w:rFonts w:cs="Arial" w:ascii="Arial" w:hAnsi="Arial"/>
          <w:sz w:val="28"/>
          <w:lang w:val="en-US"/>
        </w:rPr>
        <w:t xml:space="preserve">KELY (4), KEMPE (1), KERSTIENS (7), KEWVIVOS (1), KEYES (1), KIJOWSKI (3), KING (2), KIRBY (2), KIRCHHOFER (2), KIRCHMANN (7), KIRCHOFF (1), KIRSCH (1), KITZLER (2), KLASSEN (2), KLAUZA (1), KLEID (1), KLEIN (1), </w:t>
      </w:r>
    </w:p>
    <w:p>
      <w:pPr>
        <w:pStyle w:val="Normal"/>
        <w:rPr>
          <w:rFonts w:ascii="Arial" w:hAnsi="Arial" w:cs="Arial"/>
          <w:sz w:val="28"/>
          <w:lang w:val="en-US"/>
        </w:rPr>
      </w:pPr>
      <w:r>
        <w:rPr>
          <w:rFonts w:cs="Arial" w:ascii="Arial" w:hAnsi="Arial"/>
          <w:sz w:val="28"/>
          <w:lang w:val="en-US"/>
        </w:rPr>
        <w:t xml:space="preserve">Kronenberger   Kurz   La Perriere   Lackey   Lafferty   Laird   Lamb   Lambert   </w:t>
      </w:r>
    </w:p>
    <w:p>
      <w:pPr>
        <w:pStyle w:val="Normal"/>
        <w:rPr>
          <w:rFonts w:ascii="Arial" w:hAnsi="Arial" w:cs="Arial"/>
          <w:sz w:val="28"/>
          <w:lang w:val="en-US"/>
        </w:rPr>
      </w:pPr>
      <w:r>
        <w:rPr>
          <w:rFonts w:cs="Arial" w:ascii="Arial" w:hAnsi="Arial"/>
          <w:sz w:val="28"/>
          <w:lang w:val="en-US"/>
        </w:rPr>
        <w:t xml:space="preserve">KELLY KIMBALL KIRKE KNIGHTS KNUTSON KULSETH LA VENTURE LARKIN LAURITZDATTER LEISURE LEITER LERVIK LEWIS LIBBEY LIBBY LITTLE </w:t>
      </w:r>
    </w:p>
    <w:p>
      <w:pPr>
        <w:pStyle w:val="Normal"/>
        <w:rPr>
          <w:rFonts w:ascii="Arial" w:hAnsi="Arial" w:cs="Arial"/>
          <w:sz w:val="28"/>
          <w:lang w:val="en-US"/>
        </w:rPr>
      </w:pPr>
      <w:r>
        <w:rPr>
          <w:rFonts w:cs="Arial" w:ascii="Arial" w:hAnsi="Arial"/>
          <w:sz w:val="28"/>
          <w:lang w:val="en-US"/>
        </w:rPr>
        <w:t xml:space="preserve">Kemmer(1), Kempf(6), Kenison(1), Kennedy(3), Kenneson(30), Kennett(1), Kenney(2), Kenny(3), Kent(3), Keott(1), Kephart(1), Kerner(1), Kerr(4), Kerwin(1), Kessler(3), Kessling(1), Kester(2), Ketchem(1), Key(1), Keyes(1), Keziah(1), </w:t>
      </w:r>
    </w:p>
    <w:p>
      <w:pPr>
        <w:pStyle w:val="Normal"/>
        <w:rPr>
          <w:rFonts w:ascii="Arial" w:hAnsi="Arial" w:cs="Arial"/>
          <w:sz w:val="28"/>
          <w:lang w:val="en-US"/>
        </w:rPr>
      </w:pPr>
      <w:r>
        <w:rPr>
          <w:rFonts w:cs="Arial" w:ascii="Arial" w:hAnsi="Arial"/>
          <w:sz w:val="28"/>
          <w:lang w:val="en-US"/>
        </w:rPr>
        <w:t xml:space="preserve">KEMMERLING (3), KENNALEY (1), KENNEDY (1), KENNEL (4), KENNEY (2), KENT (5), KEPPLER (5), KEPPLINGER (1), KER(T)ZFELD (1), KERKHOFF (1), KERKLER (4), KERLER (1), KERN (1), KERNER (6), KERPEN (1), KERR (1), </w:t>
      </w:r>
    </w:p>
    <w:p>
      <w:pPr>
        <w:pStyle w:val="Normal"/>
        <w:rPr>
          <w:rFonts w:ascii="Arial" w:hAnsi="Arial" w:cs="Arial"/>
          <w:sz w:val="28"/>
          <w:lang w:val="en-US"/>
        </w:rPr>
      </w:pPr>
      <w:r>
        <w:rPr>
          <w:rFonts w:cs="Arial" w:ascii="Arial" w:hAnsi="Arial"/>
          <w:sz w:val="28"/>
          <w:lang w:val="en-US"/>
        </w:rPr>
        <w:t xml:space="preserve">KEMNIN[1], KEMP[3], KEMPER[2], KEMPLING[2], KENDALL[2], KENDELL[3], KENDERDINE[2], KENDIG[4], KENDRICK[2], KENDRICKS[1], KENLEY[1], </w:t>
      </w:r>
    </w:p>
    <w:p>
      <w:pPr>
        <w:pStyle w:val="Normal"/>
        <w:rPr>
          <w:rFonts w:ascii="Arial" w:hAnsi="Arial" w:cs="Arial"/>
          <w:sz w:val="28"/>
          <w:lang w:val="en-US"/>
        </w:rPr>
      </w:pPr>
      <w:r>
        <w:rPr>
          <w:rFonts w:cs="Arial" w:ascii="Arial" w:hAnsi="Arial"/>
          <w:sz w:val="28"/>
          <w:lang w:val="en-US"/>
        </w:rPr>
        <w:t xml:space="preserve">Kendall (4), Kendrick (1), Keniston (1), Kennedy (1), Kenrick (1), Kent (1), Kern (1), Ketchum (1), Kibbe (1), Kibbey (25), Kidder (3), Kies (1), Kilburn (1), Kimball (11), Kimber (1), Kimberly (1), King (33), Kingman (2), Kingsbury (15), Kinney (1), </w:t>
      </w:r>
    </w:p>
    <w:p>
      <w:pPr>
        <w:pStyle w:val="Normal"/>
        <w:rPr>
          <w:rFonts w:ascii="Arial" w:hAnsi="Arial" w:cs="Arial"/>
          <w:sz w:val="28"/>
          <w:lang w:val="en-US"/>
        </w:rPr>
      </w:pPr>
      <w:r>
        <w:rPr>
          <w:rFonts w:cs="Arial" w:ascii="Arial" w:hAnsi="Arial"/>
          <w:sz w:val="28"/>
          <w:lang w:val="en-US"/>
        </w:rPr>
        <w:t xml:space="preserve">Kendell, Kenedy, Kennedy, Kenska, Kent, Kenworthy, Keogan, Kercher, Kerger, Kerner, Kerney, KERR, Kerska, Kesler, Kesselring, KETTLES, KEY, KEYES, Keyser, Kibbe, Kidwell, KILCREASE, KILEY, KILGOUR, Killion, Killius, KILLMER, </w:t>
      </w:r>
    </w:p>
    <w:p>
      <w:pPr>
        <w:pStyle w:val="Normal"/>
        <w:rPr>
          <w:rFonts w:ascii="Arial" w:hAnsi="Arial" w:cs="Arial"/>
          <w:sz w:val="28"/>
          <w:lang w:val="en-US"/>
        </w:rPr>
      </w:pPr>
      <w:r>
        <w:rPr>
          <w:rFonts w:cs="Arial" w:ascii="Arial" w:hAnsi="Arial"/>
          <w:sz w:val="28"/>
          <w:lang w:val="en-US"/>
        </w:rPr>
        <w:t xml:space="preserve">Kendle   Kennedy   Kennel   Kennelly   Kenney   Kent   Keplar   Kern   Kerr   Kessler   Keuler   Keyes   Keys   Kielbowicz   Kile   Kilen   Kilgore   Kimber   Kimel   Kimmel   King   Kinley   Kinnison   Kinser   Kinzie   Kirby   Kirk   Kirker   Kirkpatrick   </w:t>
      </w:r>
    </w:p>
    <w:p>
      <w:pPr>
        <w:pStyle w:val="Normal"/>
        <w:rPr>
          <w:rFonts w:ascii="Arial" w:hAnsi="Arial" w:cs="Arial"/>
          <w:sz w:val="28"/>
          <w:lang w:val="en-US"/>
        </w:rPr>
      </w:pPr>
      <w:r>
        <w:rPr>
          <w:rFonts w:cs="Arial" w:ascii="Arial" w:hAnsi="Arial"/>
          <w:sz w:val="28"/>
          <w:lang w:val="en-US"/>
        </w:rPr>
        <w:t xml:space="preserve">KENLY[4], KENNEBY[1], KENNEDY[35], KENNER[18], KENNETH[2], KENNETT[26], KENNEY[7], KENNY[5], KENSINGER[19], KENT[1], KENWORTHY[2], KEOUGH[3], KEPLER[2], KEPLINGER[1], KEPNER[1], </w:t>
      </w:r>
    </w:p>
    <w:p>
      <w:pPr>
        <w:pStyle w:val="Normal"/>
        <w:rPr>
          <w:rFonts w:ascii="Arial" w:hAnsi="Arial" w:cs="Arial"/>
          <w:sz w:val="28"/>
          <w:lang w:val="en-US"/>
        </w:rPr>
      </w:pPr>
      <w:r>
        <w:rPr>
          <w:rFonts w:cs="Arial" w:ascii="Arial" w:hAnsi="Arial"/>
          <w:sz w:val="28"/>
          <w:lang w:val="en-US"/>
        </w:rPr>
        <w:t xml:space="preserve">KENDALL[4], KENDLE[1], KENDRICK[4], KENEDY[3], KENEKER[1], KENNAW[2], KENNEDY[30], KENNEMER[1], KENNERLY[1], KENNETT[1], KENNMUM[1], KENNON[1], KENNY[1], KENOYER[2], KENSLER[1], KENT[17], </w:t>
      </w:r>
    </w:p>
    <w:p>
      <w:pPr>
        <w:pStyle w:val="Normal"/>
        <w:rPr>
          <w:rFonts w:ascii="Arial" w:hAnsi="Arial" w:cs="Arial"/>
          <w:sz w:val="28"/>
          <w:lang w:val="en-US"/>
        </w:rPr>
      </w:pPr>
      <w:r>
        <w:rPr>
          <w:rFonts w:cs="Arial" w:ascii="Arial" w:hAnsi="Arial"/>
          <w:sz w:val="28"/>
          <w:lang w:val="en-US"/>
        </w:rPr>
        <w:t xml:space="preserve">Kennedy   Kerr   King   Kingsley   Kling   Knightley   Knox   Kortright   Kytson   La Framboise   Lambe   Lancaster   Lancock   Lane   Langdon   Langton   Larabee   Lathrop   Laurence   Lawford   Leadbetter   Learned   Leavitt   Lee   Lester   Lewis   </w:t>
      </w:r>
    </w:p>
    <w:p>
      <w:pPr>
        <w:pStyle w:val="Normal"/>
        <w:rPr>
          <w:rFonts w:ascii="Arial" w:hAnsi="Arial" w:cs="Arial"/>
          <w:sz w:val="28"/>
          <w:lang w:val="en-US"/>
        </w:rPr>
      </w:pPr>
      <w:r>
        <w:rPr>
          <w:rFonts w:cs="Arial" w:ascii="Arial" w:hAnsi="Arial"/>
          <w:sz w:val="28"/>
          <w:lang w:val="en-US"/>
        </w:rPr>
        <w:t xml:space="preserve">KENNERSON[1], KENNEY[1], KENNEY (KINNEY)[1], KENNIMER[1], KENNING[1], KENNISTON[2], KENNON[3], KENSEY[1], KENT[10], KENYON[3], KERKEL[1], KERN[1], KERNAN[1], KERPER[1], KERR[22], KERSEY[1], </w:t>
      </w:r>
    </w:p>
    <w:p>
      <w:pPr>
        <w:pStyle w:val="Normal"/>
        <w:rPr>
          <w:rFonts w:ascii="Arial" w:hAnsi="Arial" w:cs="Arial"/>
          <w:sz w:val="28"/>
          <w:lang w:val="en-US"/>
        </w:rPr>
      </w:pPr>
      <w:r>
        <w:rPr>
          <w:rFonts w:cs="Arial" w:ascii="Arial" w:hAnsi="Arial"/>
          <w:sz w:val="28"/>
          <w:lang w:val="en-US"/>
        </w:rPr>
        <w:t xml:space="preserve">KENNETH[2], KENNEY[1], KENNON[1], KENNY[1], KENT[4], KEPHART[1], KERBY[1], KERN[1], KERR[1], KETCHAM[2], KETCHUM[1], KEY[2], KEYS[4], KHALO[1], KIDD[1], KIDDER[1], KIFF[1], KILBOURN[1], KILBURN[1], </w:t>
      </w:r>
    </w:p>
    <w:p>
      <w:pPr>
        <w:pStyle w:val="Normal"/>
        <w:rPr>
          <w:rFonts w:ascii="Arial" w:hAnsi="Arial" w:cs="Arial"/>
          <w:sz w:val="28"/>
          <w:lang w:val="en-US"/>
        </w:rPr>
      </w:pPr>
      <w:r>
        <w:rPr>
          <w:rFonts w:cs="Arial" w:ascii="Arial" w:hAnsi="Arial"/>
          <w:sz w:val="28"/>
          <w:lang w:val="en-US"/>
        </w:rPr>
        <w:t xml:space="preserve">Kendall(123), Kendrick(1), Kennedy(14), Kenneson(15), Kent(2), Kern(1), Kerscher(1), Kester(1), Key(9), Kiel(1), Kiger(21), Kilgore(3), Kimberlin(1), Kimble(1), Kimmel(1), King(48), Kinkels(1), Kinney(1), Kirby(1), Kirk(18), </w:t>
      </w:r>
    </w:p>
    <w:p>
      <w:pPr>
        <w:pStyle w:val="Normal"/>
        <w:rPr>
          <w:rFonts w:ascii="Arial" w:hAnsi="Arial" w:cs="Arial"/>
          <w:sz w:val="28"/>
          <w:lang w:val="en-US"/>
        </w:rPr>
      </w:pPr>
      <w:r>
        <w:rPr>
          <w:rFonts w:cs="Arial" w:ascii="Arial" w:hAnsi="Arial"/>
          <w:sz w:val="28"/>
          <w:lang w:val="en-US"/>
        </w:rPr>
        <w:t xml:space="preserve">Kent   Kevelioc   Keynes   Kiev   Kilpec   Kimball   Kimmin   King   Kinge   Kingsbury   Knight   Knivton   Knote   Knox   Knyvet   Knyveton   Knyvett   L'Isle   Lacy  Lake   Lamprey   Lancaster   Landen   Lane   Langdon   Langer   Langetot   </w:t>
      </w:r>
    </w:p>
    <w:p>
      <w:pPr>
        <w:pStyle w:val="Normal"/>
        <w:rPr>
          <w:rFonts w:ascii="Arial" w:hAnsi="Arial" w:cs="Arial"/>
          <w:sz w:val="28"/>
          <w:lang w:val="en-US"/>
        </w:rPr>
      </w:pPr>
      <w:r>
        <w:rPr>
          <w:rFonts w:cs="Arial" w:ascii="Arial" w:hAnsi="Arial"/>
          <w:sz w:val="28"/>
          <w:lang w:val="en-US"/>
        </w:rPr>
        <w:t xml:space="preserve">KENT(1), KENYON-SLANEY(1), KEPPEL(1), KERMATH(1), KERNAN(4), KERNICK(1), KERR(26), KERSEY(1), KERSHAW(5), KESTERSON(1), KESWICK(1), KETCHAM(1), KETTLEWELL(1), KEVAN(2), KEYS(3), </w:t>
      </w:r>
    </w:p>
    <w:p>
      <w:pPr>
        <w:pStyle w:val="Normal"/>
        <w:rPr>
          <w:rFonts w:ascii="Arial" w:hAnsi="Arial" w:cs="Arial"/>
          <w:sz w:val="28"/>
          <w:lang w:val="en-US"/>
        </w:rPr>
      </w:pPr>
      <w:r>
        <w:rPr>
          <w:rFonts w:cs="Arial" w:ascii="Arial" w:hAnsi="Arial"/>
          <w:sz w:val="28"/>
          <w:lang w:val="en-US"/>
        </w:rPr>
        <w:t xml:space="preserve">KENTFIELD[1], KENWORTHY[1], KENYON[2], KEOWN[2], KEPHART[1], KEPLINGER[1], KEPNER[3], KERANS[1], KERBY[3], KERDOON[1], KERLEY[12], KERN[5], KERNER[1], KERR[12], KERRICK[1], KERSEY[2], </w:t>
      </w:r>
    </w:p>
    <w:p>
      <w:pPr>
        <w:pStyle w:val="TextBody"/>
        <w:rPr/>
      </w:pPr>
      <w:r>
        <w:rPr/>
        <w:t xml:space="preserve">KENYON   KERBOW   KERR   KEY   KEYS   KIDD   KIND   KING   KINNAIRD   KINNARD   KIRBY   KIRKLAND   KITSON   KNECHTEL   KNIGHT   KNOHLAUGH   KNOWLTON   KNOX   KOPP   KORNEGAY   KRAUSE   </w:t>
      </w:r>
    </w:p>
    <w:p>
      <w:pPr>
        <w:pStyle w:val="Normal"/>
        <w:rPr>
          <w:rFonts w:ascii="Arial" w:hAnsi="Arial" w:cs="Arial"/>
          <w:sz w:val="28"/>
          <w:lang w:val="en-US"/>
        </w:rPr>
      </w:pPr>
      <w:r>
        <w:rPr>
          <w:rFonts w:cs="Arial" w:ascii="Arial" w:hAnsi="Arial"/>
          <w:sz w:val="28"/>
          <w:lang w:val="en-US"/>
        </w:rPr>
        <w:t xml:space="preserve">KEPP[1], KIEFNER[1], KIESLER[1], KILLIAN[51], KIMMEL[1], KIMMEY[1], KINCHEN[7], KIRSCHNER[1], KLEINBERG[1], KLINE[52], KLOBE[3], KLUMP[76], KLUMPP[1], KNOTT[6], KNOWLAND[1], KNOX[23], KOESTNER[1], </w:t>
      </w:r>
    </w:p>
    <w:p>
      <w:pPr>
        <w:pStyle w:val="Normal"/>
        <w:rPr>
          <w:rFonts w:ascii="Arial" w:hAnsi="Arial" w:cs="Arial"/>
          <w:sz w:val="28"/>
          <w:lang w:val="en-US"/>
        </w:rPr>
      </w:pPr>
      <w:r>
        <w:rPr>
          <w:rFonts w:cs="Arial" w:ascii="Arial" w:hAnsi="Arial"/>
          <w:sz w:val="28"/>
          <w:lang w:val="en-US"/>
        </w:rPr>
        <w:t xml:space="preserve">KERBER   KESZPNER   KIRSHBERG   KIRWAN   KLEIN   van KLIEF   KLINE   KLOTZ   KNIGHT   KNOPF   KOBER   KOENIG   KOESTER   KOHLER   KOHN   </w:t>
      </w:r>
    </w:p>
    <w:p>
      <w:pPr>
        <w:pStyle w:val="Normal"/>
        <w:rPr>
          <w:rFonts w:ascii="Arial" w:hAnsi="Arial" w:cs="Arial"/>
          <w:sz w:val="28"/>
          <w:lang w:val="en-US"/>
        </w:rPr>
      </w:pPr>
      <w:r>
        <w:rPr>
          <w:rFonts w:cs="Arial" w:ascii="Arial" w:hAnsi="Arial"/>
          <w:sz w:val="28"/>
          <w:lang w:val="en-US"/>
        </w:rPr>
        <w:t xml:space="preserve">KEREMETE, KEREVEN, KERTON, KETELHUT, KILBOURNE, KINNARD, KINNE, KINSELLA, KIRKPATRICK, KITTRIDGE, KLINE, KNIESSLY, KURTZ, LA FRANCE, LA PIERRE, LABB, LAKE, LANCE, LANGDON, LANTERMAN, </w:t>
      </w:r>
    </w:p>
    <w:p>
      <w:pPr>
        <w:pStyle w:val="Normal"/>
        <w:rPr>
          <w:rFonts w:ascii="Arial" w:hAnsi="Arial" w:cs="Arial"/>
          <w:sz w:val="28"/>
          <w:lang w:val="en-US"/>
        </w:rPr>
      </w:pPr>
      <w:r>
        <w:rPr>
          <w:rFonts w:cs="Arial" w:ascii="Arial" w:hAnsi="Arial"/>
          <w:sz w:val="28"/>
          <w:lang w:val="en-US"/>
        </w:rPr>
        <w:t xml:space="preserve">KERKVLIET[229], KERN[1], KERNS[1], KERR[1], KERRICK[3], KESLING[1], KESSEL[1], KESSLER[7], KETNER[2], KETTELSON[1], KIBBE[2], KIBBY[2], KIDD[3], KIDWELL[1], KIEFFER[8], KIGER[1], KIGHT[37], KIKER[1], </w:t>
      </w:r>
    </w:p>
    <w:p>
      <w:pPr>
        <w:pStyle w:val="Normal"/>
        <w:rPr>
          <w:rFonts w:ascii="Arial" w:hAnsi="Arial" w:cs="Arial"/>
          <w:sz w:val="28"/>
          <w:lang w:val="en-US"/>
        </w:rPr>
      </w:pPr>
      <w:r>
        <w:rPr>
          <w:rFonts w:cs="Arial" w:ascii="Arial" w:hAnsi="Arial"/>
          <w:sz w:val="28"/>
          <w:lang w:val="en-US"/>
        </w:rPr>
        <w:t xml:space="preserve">KERLING, KESSLER, KIDD, KIFFER, KIHM, KINZER, KISSER, KLEIN, KLEIS, KLINE, KLINGEBIEL, KNAPP, KONKEL, KONKELMAN, KORST, KRAEHR, KREBS, KREMER, KROPP, KRUMMEL, KUEVIN, KURTZ   LA FORCE, LANG, </w:t>
      </w:r>
    </w:p>
    <w:p>
      <w:pPr>
        <w:pStyle w:val="Normal"/>
        <w:rPr>
          <w:rFonts w:ascii="Arial" w:hAnsi="Arial" w:cs="Arial"/>
          <w:sz w:val="28"/>
          <w:lang w:val="en-US"/>
        </w:rPr>
      </w:pPr>
      <w:r>
        <w:rPr>
          <w:rFonts w:cs="Arial" w:ascii="Arial" w:hAnsi="Arial"/>
          <w:sz w:val="28"/>
          <w:lang w:val="en-US"/>
        </w:rPr>
        <w:t xml:space="preserve">Kerney   Kerr   Ketron   Key   Keyes   Kikland   Kilgore   Killian   Kimbler   Kimbrough   Kincaid   Kincheloe   King   Kinkead   Kinser   Kirk   Kirkbride   Kirksey   Kiser   Kitchen   Kite   Kitterman   Klepper   Klevens   Knight   Knopps  </w:t>
      </w:r>
    </w:p>
    <w:p>
      <w:pPr>
        <w:pStyle w:val="Normal"/>
        <w:rPr>
          <w:rFonts w:ascii="Arial" w:hAnsi="Arial" w:cs="Arial"/>
          <w:sz w:val="28"/>
          <w:lang w:val="en-US"/>
        </w:rPr>
      </w:pPr>
      <w:r>
        <w:rPr>
          <w:rFonts w:cs="Arial" w:ascii="Arial" w:hAnsi="Arial"/>
          <w:sz w:val="28"/>
          <w:lang w:val="en-US"/>
        </w:rPr>
        <w:t xml:space="preserve">Kerr   Kesler   Kessler   Keszler   Ketrow   Keyes   Keyser   Kibby   Kibler   Kiblinger   Kidd   Kidwell   Kilkenny   Kimberling   Kincaid   King   Kinge   Kinnison   Kious   Kip   Kirby   Kircher   Kirk   Kirkpatrick   Kirtner   Kiser   Kiszler   Kite   Kittle   </w:t>
      </w:r>
    </w:p>
    <w:p>
      <w:pPr>
        <w:pStyle w:val="Normal"/>
        <w:rPr>
          <w:rFonts w:ascii="Arial" w:hAnsi="Arial" w:cs="Arial"/>
          <w:sz w:val="28"/>
          <w:lang w:val="en-US"/>
        </w:rPr>
      </w:pPr>
      <w:r>
        <w:rPr>
          <w:rFonts w:cs="Arial" w:ascii="Arial" w:hAnsi="Arial"/>
          <w:sz w:val="28"/>
          <w:lang w:val="en-US"/>
        </w:rPr>
        <w:t xml:space="preserve">KOTT   KRAM   KROLL   KUH   KUHNS   KULLMAN   KUNZ     LACHMAN   </w:t>
      </w:r>
    </w:p>
    <w:p>
      <w:pPr>
        <w:pStyle w:val="Normal"/>
        <w:rPr>
          <w:rFonts w:ascii="Arial" w:hAnsi="Arial" w:cs="Arial"/>
          <w:sz w:val="28"/>
          <w:lang w:val="en-US"/>
        </w:rPr>
      </w:pPr>
      <w:r>
        <w:rPr>
          <w:rFonts w:cs="Arial" w:ascii="Arial" w:hAnsi="Arial"/>
          <w:sz w:val="28"/>
          <w:lang w:val="en-US"/>
        </w:rPr>
        <w:t xml:space="preserve">KERCHER[1], KERESTURI[1], KERLEN[1], KERLIN[1], KERMOND[1], KERN[8], KERNS[6], KERR[10], KERRIGAN[1], KERSEY[1], KERSHNER[61], </w:t>
      </w:r>
    </w:p>
    <w:p>
      <w:pPr>
        <w:pStyle w:val="Normal"/>
        <w:rPr>
          <w:rFonts w:ascii="Arial" w:hAnsi="Arial" w:cs="Arial"/>
          <w:sz w:val="28"/>
          <w:lang w:val="en-US"/>
        </w:rPr>
      </w:pPr>
      <w:r>
        <w:rPr>
          <w:rFonts w:cs="Arial" w:ascii="Arial" w:hAnsi="Arial"/>
          <w:sz w:val="28"/>
          <w:lang w:val="en-US"/>
        </w:rPr>
        <w:t xml:space="preserve">KERSEY(3) KILLPACK(1) KING(13) KINKEL(1) KIRK(2) KLACKER(1) KNAPP(2) KNIGHT(3) KOHLER(1) KOONCE(3) KUMMER(1)    LABRECHE(1) LAKE(1) LAMM(1) LAMY(1) LANCE(17) LANCE OR LANZ(1) LANE(1) LANTRY(1) </w:t>
      </w:r>
    </w:p>
    <w:p>
      <w:pPr>
        <w:pStyle w:val="Normal"/>
        <w:rPr>
          <w:rFonts w:ascii="Arial" w:hAnsi="Arial" w:cs="Arial"/>
          <w:sz w:val="28"/>
          <w:lang w:val="en-US"/>
        </w:rPr>
      </w:pPr>
      <w:r>
        <w:rPr>
          <w:rFonts w:cs="Arial" w:ascii="Arial" w:hAnsi="Arial"/>
          <w:sz w:val="28"/>
          <w:lang w:val="en-US"/>
        </w:rPr>
        <w:t xml:space="preserve">Kershaw(1) Kersich(1) Kettunen(1) Kidd(1) Kieffer(1) Kiefler(1) Kieman(1) Kiene(3) Kilcher(1) Kile(4) Kilen(1) Killie(1) Kilpatrick(1) Kimble(1) Kincaid(2) Kindle(4) King(6) Kinkel(1) Kinsey(1) Kinzel(2) Kirch(1) Kirchmer(12) </w:t>
      </w:r>
    </w:p>
    <w:p>
      <w:pPr>
        <w:pStyle w:val="Normal"/>
        <w:rPr>
          <w:rFonts w:ascii="Arial" w:hAnsi="Arial" w:cs="Arial"/>
          <w:sz w:val="28"/>
          <w:lang w:val="en-US"/>
        </w:rPr>
      </w:pPr>
      <w:r>
        <w:rPr>
          <w:rFonts w:cs="Arial" w:ascii="Arial" w:hAnsi="Arial"/>
          <w:sz w:val="28"/>
          <w:lang w:val="en-US"/>
        </w:rPr>
        <w:t xml:space="preserve">KERSHNER[1], KESSELER[1], KESSLER[1], KESTERSON[2], KESTLING[1], KETCHUM[4], KETNER[84], KETTERING[1], KETTERMAN[1], KETTLE[4], KEY[4], KEYES[1], KEYMON[4], KEYS[3], KIBLER[9], KIBLINGER[1], KIDD[9], </w:t>
      </w:r>
    </w:p>
    <w:p>
      <w:pPr>
        <w:pStyle w:val="Normal"/>
        <w:rPr>
          <w:rFonts w:ascii="Arial" w:hAnsi="Arial" w:cs="Arial"/>
          <w:sz w:val="28"/>
          <w:lang w:val="en-US"/>
        </w:rPr>
      </w:pPr>
      <w:r>
        <w:rPr>
          <w:rFonts w:cs="Arial" w:ascii="Arial" w:hAnsi="Arial"/>
          <w:sz w:val="28"/>
          <w:lang w:val="en-US"/>
        </w:rPr>
        <w:t xml:space="preserve">KERSTEN[6], KERSTETTER[1], KERZANOWSKI[5], KESLER[1], KESLING[3], KESSEL[1], KESSELING[1], KESSELRING[3], KESSINGER[2], KESSLER[11], </w:t>
      </w:r>
    </w:p>
    <w:p>
      <w:pPr>
        <w:pStyle w:val="Normal"/>
        <w:rPr>
          <w:rFonts w:ascii="Arial" w:hAnsi="Arial" w:cs="Arial"/>
          <w:sz w:val="28"/>
          <w:lang w:val="en-US"/>
        </w:rPr>
      </w:pPr>
      <w:r>
        <w:rPr>
          <w:rFonts w:cs="Arial" w:ascii="Arial" w:hAnsi="Arial"/>
          <w:sz w:val="28"/>
          <w:lang w:val="en-US"/>
        </w:rPr>
        <w:t xml:space="preserve">KEßLER[1], KICK[7], KIDD[3], KIDDER[12], KIEFER[2], KIEHL[1], KIEP[1], KERSH (1), KERZEL (5), KESSEL (2), KESSELBACH (1), KESSELRING (1), KESSLER (1), KETTERLINUS (1), KETTLEWELL (1), KEWISCH (2), KEYS (12), KIEFFER (1), KIEHN (1), KIEL (1), KIENTZ (1), KIERMEIER (11), KIESCHKE (1), </w:t>
      </w:r>
    </w:p>
    <w:p>
      <w:pPr>
        <w:pStyle w:val="Normal"/>
        <w:rPr>
          <w:rFonts w:ascii="Arial" w:hAnsi="Arial" w:cs="Arial"/>
          <w:sz w:val="28"/>
          <w:lang w:val="en-US"/>
        </w:rPr>
      </w:pPr>
      <w:r>
        <w:rPr>
          <w:rFonts w:cs="Arial" w:ascii="Arial" w:hAnsi="Arial"/>
          <w:sz w:val="28"/>
          <w:lang w:val="en-US"/>
        </w:rPr>
        <w:t xml:space="preserve">KIER[2], KIESEL[19], KIESSLING[1], KIESTER[7], KIGHTLEY[1], KIGHTLY[1], KIKER[1], KILBOURN[1], KILBURN[12], KILGO[4], KILGOUR[3], KILGUS[1], </w:t>
      </w:r>
    </w:p>
    <w:p>
      <w:pPr>
        <w:pStyle w:val="Normal"/>
        <w:rPr>
          <w:rFonts w:ascii="Arial" w:hAnsi="Arial" w:cs="Arial"/>
          <w:sz w:val="28"/>
          <w:lang w:val="en-US"/>
        </w:rPr>
      </w:pPr>
      <w:r>
        <w:rPr>
          <w:rFonts w:cs="Arial" w:ascii="Arial" w:hAnsi="Arial"/>
          <w:sz w:val="28"/>
          <w:lang w:val="en-US"/>
        </w:rPr>
        <w:t xml:space="preserve">KESTER[3], KETCHAM[9], KETCHUM[24], KETTLE[1], KEUFMAN[1], KEYES[1], KEYS[1], KEYSER[1], KEYT[4], KICHELL[2], KICKLIGHTER[2], KIDD[3], KIDDER[1], KIERSTEDE[1], KIES[1], KIESLER[1], KIETZER[1], KIGHT[1], </w:t>
      </w:r>
    </w:p>
    <w:p>
      <w:pPr>
        <w:pStyle w:val="Normal"/>
        <w:rPr>
          <w:rFonts w:ascii="Arial" w:hAnsi="Arial" w:cs="Arial"/>
          <w:sz w:val="28"/>
          <w:lang w:val="en-US"/>
        </w:rPr>
      </w:pPr>
      <w:r>
        <w:rPr>
          <w:rFonts w:cs="Arial" w:ascii="Arial" w:hAnsi="Arial"/>
          <w:sz w:val="28"/>
          <w:lang w:val="en-US"/>
        </w:rPr>
        <w:t xml:space="preserve">KESTER[41], KESTERSON[1], KESTLER[1], KESTNER[3], KETCHAM[7], KETCHUM[1], KETTERING[27], KEUCHEN[1], KEUTHAN[1], KEUTHER[6], KEWISH[1], KEYES[2], KEYS[13], KEYSER[2], KEYSOR[1], KEZER[1], </w:t>
      </w:r>
    </w:p>
    <w:p>
      <w:pPr>
        <w:pStyle w:val="TextBody"/>
        <w:rPr/>
      </w:pPr>
      <w:r>
        <w:rPr/>
        <w:t xml:space="preserve">KETCHEM (1)   KETLER (1)   KEUTE (1)   KEVERN (1)   KEVERNE (1)   KEVESON (1)   KEYES (5)   KEYZER (1)   KEZIAH (2)   KIBBE (11)   KIBBLES (1)   KIDD (2)   KIDDER (2)   KIDMAN (1)   KIDWELL (1)   KIESELSTEIN (1)   </w:t>
      </w:r>
    </w:p>
    <w:p>
      <w:pPr>
        <w:pStyle w:val="Normal"/>
        <w:rPr>
          <w:rFonts w:ascii="Arial" w:hAnsi="Arial" w:cs="Arial"/>
          <w:sz w:val="28"/>
          <w:lang w:val="en-US"/>
        </w:rPr>
      </w:pPr>
      <w:r>
        <w:rPr>
          <w:rFonts w:cs="Arial" w:ascii="Arial" w:hAnsi="Arial"/>
          <w:sz w:val="28"/>
          <w:lang w:val="en-US"/>
        </w:rPr>
        <w:t xml:space="preserve">KETCHUM, KIDSTON, KILLOUGH, KING, KINYON, KIRK, KIRKLAND, KIRSCHMAN, KITCHEN, KNIGHT, KOZLOVSKY, KRUGER, KRUZICH, KUBLER, KUEHN, KUNTZ, KUSCH, KYLE    LACK, LAERSON, LAHANN, LAKE, </w:t>
      </w:r>
    </w:p>
    <w:p>
      <w:pPr>
        <w:pStyle w:val="Normal"/>
        <w:rPr>
          <w:rFonts w:ascii="Arial" w:hAnsi="Arial" w:cs="Arial"/>
          <w:sz w:val="28"/>
          <w:lang w:val="en-US"/>
        </w:rPr>
      </w:pPr>
      <w:r>
        <w:rPr>
          <w:rFonts w:cs="Arial" w:ascii="Arial" w:hAnsi="Arial"/>
          <w:sz w:val="28"/>
          <w:lang w:val="en-US"/>
        </w:rPr>
        <w:t xml:space="preserve">KETCHAM, KETCHUM, KEUTH, KEYES, KIBBIE, KIETH, KIGHT, KILBOURN, KILBOURNE, KILGARE, KILLMAN, KILLSA, KILMER, KIMBALL, KIMBARK, KIMMEL, KINCAID, KINCHEN, KINDLE, KING, KINGSBURY, KINGSLEY, </w:t>
      </w:r>
    </w:p>
    <w:p>
      <w:pPr>
        <w:pStyle w:val="Normal"/>
        <w:rPr>
          <w:rFonts w:ascii="Arial" w:hAnsi="Arial" w:cs="Arial"/>
          <w:sz w:val="28"/>
          <w:lang w:val="en-US"/>
        </w:rPr>
      </w:pPr>
      <w:r>
        <w:rPr>
          <w:rFonts w:cs="Arial" w:ascii="Arial" w:hAnsi="Arial"/>
          <w:sz w:val="28"/>
          <w:lang w:val="en-US"/>
        </w:rPr>
        <w:t xml:space="preserve">KETILSDATTER[2], KEY[1], KEYHILL[1], KIEL[1], KIEV[9], KIGGINS[1], KILE[7], KILGORE[3], KILLINGWORTH[1], KIM[1], KIMBELL[4], KIMBROUGH[18], KIMMERER[3], KINCAID[31], KINCANNON[7], KING[63], KINKADE[1], </w:t>
      </w:r>
    </w:p>
    <w:p>
      <w:pPr>
        <w:pStyle w:val="Normal"/>
        <w:rPr>
          <w:rFonts w:ascii="Arial" w:hAnsi="Arial" w:cs="Arial"/>
          <w:sz w:val="28"/>
          <w:lang w:val="en-US"/>
        </w:rPr>
      </w:pPr>
      <w:r>
        <w:rPr>
          <w:rFonts w:cs="Arial" w:ascii="Arial" w:hAnsi="Arial"/>
          <w:sz w:val="28"/>
          <w:lang w:val="en-US"/>
        </w:rPr>
        <w:t xml:space="preserve">KEYE, KILMER, KING, KINSEY, KIP, KNAPP, KULP, LAFEVBER, LAFFERTY, LAMBERT, LANE, LANGDON, LATHAM, LAVIGNE, LAWRENCE, LEDBETTER, </w:t>
      </w:r>
    </w:p>
    <w:p>
      <w:pPr>
        <w:pStyle w:val="Normal"/>
        <w:rPr>
          <w:rFonts w:ascii="Arial" w:hAnsi="Arial" w:cs="Arial"/>
          <w:sz w:val="28"/>
          <w:lang w:val="en-US"/>
        </w:rPr>
      </w:pPr>
      <w:r>
        <w:rPr>
          <w:rFonts w:cs="Arial" w:ascii="Arial" w:hAnsi="Arial"/>
          <w:sz w:val="28"/>
          <w:lang w:val="en-US"/>
        </w:rPr>
        <w:t xml:space="preserve">KHRAPOVSKY(1), KHROUSTCHOV(2), KHRUSTCHEV(1), KIKINE(1), KIREEV(1), KISTOSTURIAN(1), KJELLBERG(5), Klacksdottir(1), KLUCKY DE KLUGENAU(5), KNIFIUS(1), KOBYLA(2), KOHL(1), KOKKINIOTIS(1), </w:t>
      </w:r>
    </w:p>
    <w:p>
      <w:pPr>
        <w:pStyle w:val="Normal"/>
        <w:rPr>
          <w:rFonts w:ascii="Arial" w:hAnsi="Arial" w:cs="Arial"/>
          <w:sz w:val="28"/>
          <w:lang w:val="en-US"/>
        </w:rPr>
      </w:pPr>
      <w:r>
        <w:rPr>
          <w:rFonts w:cs="Arial" w:ascii="Arial" w:hAnsi="Arial"/>
          <w:sz w:val="28"/>
          <w:lang w:val="en-US"/>
        </w:rPr>
        <w:t>KIBBE (KIBBY)[1], KIBBEE[1], KIDDER[3], KINEHAN[1], KING[25], KINGSBURY[4], KINGSWOOD[1], KINSLEY[3], KIRKPATRICK[3], KIRSH[1], KIRTON[1], KLEM[1], KNIGHT[2], KNOPP[2], KRAMER[1], KUBELLE[5], KUHL[1]</w:t>
      </w:r>
    </w:p>
    <w:p>
      <w:pPr>
        <w:pStyle w:val="Normal"/>
        <w:rPr>
          <w:rFonts w:ascii="Arial" w:hAnsi="Arial" w:cs="Arial"/>
          <w:sz w:val="28"/>
          <w:lang w:val="en-US"/>
        </w:rPr>
      </w:pPr>
      <w:r>
        <w:rPr>
          <w:rFonts w:cs="Arial" w:ascii="Arial" w:hAnsi="Arial"/>
          <w:sz w:val="28"/>
          <w:lang w:val="en-US"/>
        </w:rPr>
        <w:t xml:space="preserve">KIDDER[4], KIDWELL[2], KIEHNE[2], KIEKBUSCH[2], KIEL[3], KIELMAN[1], KIER[1], KIGHT[1], KIKER[1], KILBOURN[4], KILBURN[3], KILE[1], KILGORE[2], KILGUS[1], KILLEN[3], KILLIAM[1], KILLINGWORTH[1], KILLION[6], </w:t>
      </w:r>
    </w:p>
    <w:p>
      <w:pPr>
        <w:pStyle w:val="Normal"/>
        <w:rPr>
          <w:rFonts w:ascii="Arial" w:hAnsi="Arial" w:cs="Arial"/>
          <w:sz w:val="28"/>
          <w:lang w:val="en-US"/>
        </w:rPr>
      </w:pPr>
      <w:r>
        <w:rPr>
          <w:rFonts w:cs="Arial" w:ascii="Arial" w:hAnsi="Arial"/>
          <w:sz w:val="28"/>
          <w:lang w:val="en-US"/>
        </w:rPr>
        <w:t xml:space="preserve">KEYSER(1), KID(1), KIDD(1), KIDDY(2), KIGHTLEY(2), KILHAM(1), KILLIGREW(1), KILNER(1), KIMBER(1), KINDER(1), KING(28), KINGLAKE(1), KINGSLEY(1), KINGSTON(3), KINKAID(1), KINLAY(1), KINNEY(3), KINNISH(1), </w:t>
      </w:r>
    </w:p>
    <w:p>
      <w:pPr>
        <w:pStyle w:val="Normal"/>
        <w:rPr>
          <w:rFonts w:ascii="Arial" w:hAnsi="Arial" w:cs="Arial"/>
          <w:sz w:val="28"/>
          <w:lang w:val="en-US"/>
        </w:rPr>
      </w:pPr>
      <w:r>
        <w:rPr>
          <w:rFonts w:cs="Arial" w:ascii="Arial" w:hAnsi="Arial"/>
          <w:sz w:val="28"/>
          <w:lang w:val="en-US"/>
        </w:rPr>
        <w:t xml:space="preserve">Kidney(3), Kiehl(1), Kimball(2), Kinch(1), King(21), Kingsbury(1), Kingsley(4), Kinney(2), Kinsey(1), Kinzie(4), Kipp(7), Kirk(39), Kirkpatrick(1), Kirkum(1), Kisch(5), Kitchen(1), Kittsmiller(1), Kizer(5), Klenke(3), Kline(1), Knackenberg(1), </w:t>
      </w:r>
    </w:p>
    <w:p>
      <w:pPr>
        <w:pStyle w:val="Normal"/>
        <w:rPr>
          <w:rFonts w:ascii="Arial" w:hAnsi="Arial" w:cs="Arial"/>
          <w:sz w:val="28"/>
          <w:lang w:val="en-US"/>
        </w:rPr>
      </w:pPr>
      <w:r>
        <w:rPr>
          <w:rFonts w:cs="Arial" w:ascii="Arial" w:hAnsi="Arial"/>
          <w:sz w:val="28"/>
          <w:lang w:val="en-US"/>
        </w:rPr>
        <w:t xml:space="preserve">KIELL   KILCRESE   KING   KINKLER   KLARNER   KLECKA   KLEIN   KLEINERT   KLOESEL   KLOPSCH   KNARR   KNEIP   KNEUPPER   KNOLL   KNUEPPEL   KOCUREK   KOCZOROSKI   KOEGLER   KOEHLER   KOENIG   </w:t>
      </w:r>
    </w:p>
    <w:p>
      <w:pPr>
        <w:pStyle w:val="Normal"/>
        <w:rPr>
          <w:rFonts w:ascii="Arial" w:hAnsi="Arial" w:cs="Arial"/>
          <w:sz w:val="28"/>
          <w:lang w:val="en-US"/>
        </w:rPr>
      </w:pPr>
      <w:r>
        <w:rPr>
          <w:rFonts w:cs="Arial" w:ascii="Arial" w:hAnsi="Arial"/>
          <w:sz w:val="28"/>
          <w:lang w:val="en-US"/>
        </w:rPr>
        <w:t xml:space="preserve">Kielland, Kierulf, Kiil, Kilane, Kilstrand, Kindingstad, King, King of Kent, King of Wessex, Kingsbury, Kinn, Kirkebø, Kirkeby, Kirkhus, Kirsner, Kittridge, Kjølberg, Kjølseth, Kjøpsø, Kjørlaug, Kjøtta, Kjedjeland, Kjeldsen, Kjelsen, Kjelsvold, </w:t>
      </w:r>
    </w:p>
    <w:p>
      <w:pPr>
        <w:pStyle w:val="TextBody"/>
        <w:rPr/>
      </w:pPr>
      <w:r>
        <w:rPr/>
        <w:t xml:space="preserve">KIESEL   KING    LEWIS    MARY   MAXEY   MONROE   MOORE   MORGANS   MORRISON    OBERTS   OLNEY    PARDEW   PARMENTER   PASCOE   PAUL   PEASNALL   PENTECOST    RAMSEY   ROBINSON    SALMON   SANTEE   </w:t>
      </w:r>
    </w:p>
    <w:p>
      <w:pPr>
        <w:pStyle w:val="Normal"/>
        <w:rPr>
          <w:rFonts w:ascii="Arial" w:hAnsi="Arial" w:cs="Arial"/>
          <w:sz w:val="28"/>
          <w:lang w:val="en-US"/>
        </w:rPr>
      </w:pPr>
      <w:r>
        <w:rPr>
          <w:rFonts w:cs="Arial" w:ascii="Arial" w:hAnsi="Arial"/>
          <w:sz w:val="28"/>
          <w:lang w:val="en-US"/>
        </w:rPr>
        <w:t xml:space="preserve">KIESELER (2), KIESER (5), KIESEWETTER (2), KIEVEN (3), KIEW (4), KILPIN (1), KIMICH (2), KINCAID (1), KING (1), KIPP (1), KIRCH (1), KIRCHHAIM (2), KIRCHHOFF (2), KIRCHHOFFER (1), KIRCHNER (1), KIRKHOPE (1), KIRMAIR </w:t>
      </w:r>
    </w:p>
    <w:p>
      <w:pPr>
        <w:pStyle w:val="Normal"/>
        <w:rPr>
          <w:rFonts w:ascii="Arial" w:hAnsi="Arial" w:cs="Arial"/>
          <w:sz w:val="28"/>
          <w:lang w:val="en-US"/>
        </w:rPr>
      </w:pPr>
      <w:r>
        <w:rPr>
          <w:rFonts w:cs="Arial" w:ascii="Arial" w:hAnsi="Arial"/>
          <w:sz w:val="28"/>
          <w:lang w:val="en-US"/>
        </w:rPr>
        <w:t xml:space="preserve">KILBOURN[15], KILGORE[5], KILGOUR[1], KILLAM[3], KILLETH[1], KILLIAN[1], KILLOUGH[1], KILPATRICK[5], KIMBALL[15], KIMBER[2], KIMBER (KIMBLE)[1], KIMBERLEY[2], KIMBLE[1], KIMBROUGH[2], KIME[1], KIMES[2], KIMSEY[14], </w:t>
      </w:r>
    </w:p>
    <w:p>
      <w:pPr>
        <w:pStyle w:val="TextBody"/>
        <w:rPr/>
      </w:pPr>
      <w:r>
        <w:rPr/>
        <w:t xml:space="preserve">KILBURN (3)   KILLIAM (2)   KILLMAN (1)   KILLORAN (6)   KIMBALL (40)   KINDER (1)   KING (32)   KINGHAM (9)   KINGMAN (19)   KINGSBURY (16)   KINGSTON (1)   KINGWELL (1)   KINN (1)   KINNEY (2)   KINSMAN (3)   KIPP </w:t>
      </w:r>
    </w:p>
    <w:p>
      <w:pPr>
        <w:pStyle w:val="Normal"/>
        <w:rPr>
          <w:rFonts w:ascii="Arial" w:hAnsi="Arial" w:cs="Arial"/>
          <w:sz w:val="28"/>
          <w:lang w:val="en-US"/>
        </w:rPr>
      </w:pPr>
      <w:r>
        <w:rPr>
          <w:rFonts w:cs="Arial" w:ascii="Arial" w:hAnsi="Arial"/>
          <w:sz w:val="28"/>
          <w:lang w:val="en-US"/>
        </w:rPr>
        <w:t xml:space="preserve">KILCOIN[11], KILCONQUHAR[1], KILLIAN[1], KILMER[3], KIMBALL[2], KINCADE[1], KINCAID[4], KING[22], KINGERY[1], KINGMAN[1], KINGSBURY[2], KINNARD[1], KINNEY[2], KINS[1], KINSEY[5], KINTNER[1], KINZEL[1], </w:t>
      </w:r>
    </w:p>
    <w:p>
      <w:pPr>
        <w:pStyle w:val="Normal"/>
        <w:rPr>
          <w:rFonts w:ascii="Arial" w:hAnsi="Arial" w:cs="Arial"/>
          <w:sz w:val="28"/>
          <w:lang w:val="en-US"/>
        </w:rPr>
      </w:pPr>
      <w:r>
        <w:rPr>
          <w:rFonts w:cs="Arial" w:ascii="Arial" w:hAnsi="Arial"/>
          <w:sz w:val="28"/>
          <w:lang w:val="en-US"/>
        </w:rPr>
        <w:t xml:space="preserve">KILHEFFER[1], KILLEEN[1], KILLEFER[3], KILLEN[4], KILLIAN[4], KILLINGER[3], KILLYAN[1], KILMER[2], KIM[3], KIMBALL[6], KIMBER[3], KIMBERLING[1], KIMBLE[3], KIMBROUGH[5], KIMMEL[15], KIMMONS[4], </w:t>
      </w:r>
    </w:p>
    <w:p>
      <w:pPr>
        <w:pStyle w:val="Normal"/>
        <w:rPr>
          <w:rFonts w:ascii="Arial" w:hAnsi="Arial" w:cs="Arial"/>
          <w:sz w:val="28"/>
          <w:lang w:val="en-US"/>
        </w:rPr>
      </w:pPr>
      <w:r>
        <w:rPr>
          <w:rFonts w:cs="Arial" w:ascii="Arial" w:hAnsi="Arial"/>
          <w:sz w:val="28"/>
          <w:lang w:val="en-US"/>
        </w:rPr>
        <w:t xml:space="preserve">KILLION, KIMBALL, KING, KINNEY, KINTON, KIRACOFE, KIRBY, KIRKWOOD, KIRSCHNER, KITCHEN, KITE, KLEIBER, KLEIN, KLINE, KNIGHT, KOEHL, KOEPCKE, KRAMER, KRAUSE, KREAGER, KREPPS   LAGEL, LAMB, </w:t>
      </w:r>
    </w:p>
    <w:p>
      <w:pPr>
        <w:pStyle w:val="Normal"/>
        <w:rPr>
          <w:rFonts w:ascii="Arial" w:hAnsi="Arial" w:cs="Arial"/>
          <w:sz w:val="28"/>
          <w:lang w:val="en-US"/>
        </w:rPr>
      </w:pPr>
      <w:r>
        <w:rPr>
          <w:rFonts w:cs="Arial" w:ascii="Arial" w:hAnsi="Arial"/>
          <w:sz w:val="28"/>
          <w:lang w:val="en-US"/>
        </w:rPr>
        <w:t xml:space="preserve">KILGORE[13], KILLAM[4], KILLEBREW[1], KILMER[2], KIMBALL[1], KIMBREL[2], KIMBRO[8], KIMBROUGH[1], KIMPLE[1], KINCADE[1], KINCAID[20], KINCHIN[1], KINDER[1], KING[29], KINNER[1], KINNEY[5], KINNISON[2], </w:t>
      </w:r>
    </w:p>
    <w:p>
      <w:pPr>
        <w:pStyle w:val="Normal"/>
        <w:rPr>
          <w:rFonts w:ascii="Arial" w:hAnsi="Arial" w:cs="Arial"/>
          <w:sz w:val="28"/>
          <w:lang w:val="en-US"/>
        </w:rPr>
      </w:pPr>
      <w:r>
        <w:rPr>
          <w:rFonts w:cs="Arial" w:ascii="Arial" w:hAnsi="Arial"/>
          <w:sz w:val="28"/>
          <w:lang w:val="en-US"/>
        </w:rPr>
        <w:t xml:space="preserve">KILLOUGH, KIND, KIPPER, KIRKLAND, KNIGHT, KOHLER, KROKER, KURK, LAPEYRE, LASSITER, LASTRANGE, LEFLETT, LILES, LIPSCOMB, LIVINGSTON, LONGBOTHAM, LONG, LOPEZ, LOVELADY, LOWE, MARKHAM, </w:t>
      </w:r>
    </w:p>
    <w:p>
      <w:pPr>
        <w:pStyle w:val="Normal"/>
        <w:rPr>
          <w:rFonts w:ascii="Arial" w:hAnsi="Arial" w:cs="Arial"/>
          <w:sz w:val="28"/>
          <w:lang w:val="en-US"/>
        </w:rPr>
      </w:pPr>
      <w:r>
        <w:rPr>
          <w:rFonts w:cs="Arial" w:ascii="Arial" w:hAnsi="Arial"/>
          <w:sz w:val="28"/>
          <w:lang w:val="en-US"/>
        </w:rPr>
        <w:t xml:space="preserve">Kimball, KINCAID, Kincart, King, Kingery, Kingsland, KINKEAD, Kinnan, Kiplinger, Kipplinger, Kirby, Kirchhoff, KIRK, KIRKPATRICK, Kirton, Kister, Kitchin, Kitching, KITTS, Klang, Klosterman, KNAPP, Knappenberger, Kneeland, Knight, Knoll, </w:t>
      </w:r>
    </w:p>
    <w:p>
      <w:pPr>
        <w:pStyle w:val="Normal"/>
        <w:rPr>
          <w:rFonts w:ascii="Arial" w:hAnsi="Arial" w:cs="Arial"/>
          <w:sz w:val="28"/>
          <w:lang w:val="en-US"/>
        </w:rPr>
      </w:pPr>
      <w:r>
        <w:rPr>
          <w:rFonts w:cs="Arial" w:ascii="Arial" w:hAnsi="Arial"/>
          <w:sz w:val="28"/>
          <w:lang w:val="en-US"/>
        </w:rPr>
        <w:t xml:space="preserve">KIMMEL[1], KINTZ[17], KIRSCH[1], KISSINGER[2], KISTNER[1], KLASSEN[6], KLEINMEYER[1], KLINZING[1], KLOTSAS[1], KNOLL[1], KOLLANDER[5], KRAFTY[3], KRUPER[1], KUELHTHAW[1], KUHN[19]   LAMTMAN[3], </w:t>
      </w:r>
    </w:p>
    <w:p>
      <w:pPr>
        <w:pStyle w:val="Normal"/>
        <w:rPr>
          <w:rFonts w:ascii="Arial" w:hAnsi="Arial" w:cs="Arial"/>
          <w:sz w:val="28"/>
          <w:lang w:val="en-US"/>
        </w:rPr>
      </w:pPr>
      <w:r>
        <w:rPr>
          <w:rFonts w:cs="Arial" w:ascii="Arial" w:hAnsi="Arial"/>
          <w:sz w:val="28"/>
          <w:lang w:val="en-US"/>
        </w:rPr>
        <w:t xml:space="preserve">KIM   KIMBALL   KIMMEL   KINCAID   KING   KIRKPATRICK   KIRL   KLAPPE   KLEIN   KLEINGELD   KLIJN   KLOOTWIJK   KNAEBEL   KNECH   KNIGHT   KNOBLOCK   KNOPP   KNOX   KOHL   KOOL   KOONING   KOPPENHAGEN   </w:t>
      </w:r>
    </w:p>
    <w:p>
      <w:pPr>
        <w:pStyle w:val="Normal"/>
        <w:rPr>
          <w:rFonts w:ascii="Arial" w:hAnsi="Arial" w:cs="Arial"/>
          <w:sz w:val="28"/>
          <w:lang w:val="en-US"/>
        </w:rPr>
      </w:pPr>
      <w:r>
        <w:rPr>
          <w:rFonts w:cs="Arial" w:ascii="Arial" w:hAnsi="Arial"/>
          <w:sz w:val="28"/>
          <w:lang w:val="en-US"/>
        </w:rPr>
        <w:t xml:space="preserve">KIMSEY[7], KINCAID[2], KINCH[1], KINCHEN[3], KINDER[2], KINDIG[2], KING[83], KINMAN[1], KINNAMAN[62], KINNARD[4], KINNEAR[1], KINNEMAN[1], KINNEY[10], KINSBORO[2], KINSEL[1], KINSER[1], KINSEY[1], </w:t>
      </w:r>
    </w:p>
    <w:p>
      <w:pPr>
        <w:pStyle w:val="Normal"/>
        <w:rPr>
          <w:rFonts w:ascii="Arial" w:hAnsi="Arial" w:cs="Arial"/>
          <w:sz w:val="28"/>
          <w:lang w:val="en-US"/>
        </w:rPr>
      </w:pPr>
      <w:r>
        <w:rPr>
          <w:rFonts w:cs="Arial" w:ascii="Arial" w:hAnsi="Arial"/>
          <w:sz w:val="28"/>
          <w:lang w:val="en-US"/>
        </w:rPr>
        <w:t xml:space="preserve">KIMSEY\KIMZEY[1], KIMZEY[3], KINDER[1], KING[75], KINGS[1], KINGSBERRY[1], KINGSLAND[5], KINGSLEY[1], KINK[1], KINNAMAN[1], KINNAN[1], KINNEAR[1], KINNER[2], KINNEY[6], KINNICK[1], KINNY[1], </w:t>
      </w:r>
    </w:p>
    <w:p>
      <w:pPr>
        <w:pStyle w:val="Normal"/>
        <w:rPr>
          <w:rFonts w:ascii="Arial" w:hAnsi="Arial" w:cs="Arial"/>
          <w:sz w:val="28"/>
          <w:lang w:val="en-US"/>
        </w:rPr>
      </w:pPr>
      <w:r>
        <w:rPr>
          <w:rFonts w:cs="Arial" w:ascii="Arial" w:hAnsi="Arial"/>
          <w:sz w:val="28"/>
          <w:lang w:val="en-US"/>
        </w:rPr>
        <w:t xml:space="preserve">KILLOUGH[2], KILMARTEN[1], KILMARTIN[1], KILPATRICK[2], KIMBALL[1], KIMBLE[7], KIMBRELL[1], KIMBROUGH[1], KIME[1], KIMES[2], KIMLY[1], KIMMEY[1], KIMREY[1], KIMSEY[1], KINCER[2], KINCHELOE[98], KINDALL[3], </w:t>
      </w:r>
    </w:p>
    <w:p>
      <w:pPr>
        <w:pStyle w:val="Normal"/>
        <w:rPr>
          <w:rFonts w:ascii="Arial" w:hAnsi="Arial" w:cs="Arial"/>
          <w:sz w:val="28"/>
          <w:lang w:val="en-US"/>
        </w:rPr>
      </w:pPr>
      <w:r>
        <w:rPr>
          <w:rFonts w:cs="Arial" w:ascii="Arial" w:hAnsi="Arial"/>
          <w:sz w:val="28"/>
          <w:lang w:val="en-US"/>
        </w:rPr>
        <w:t xml:space="preserve">Kincannon   Kinchloe   Kinder   KING   KINSAUL   Kinsland   KIRKPATRICK   Knaach   Knack   Kneisler   Knight   Knoczak   Konczak   Konig   Kopischke   Kott   KRAMER   Kregar   Kristina   Kutch   Ladd   Lafferty   Lamb   LAMBERT   Lang   </w:t>
      </w:r>
    </w:p>
    <w:p>
      <w:pPr>
        <w:pStyle w:val="Normal"/>
        <w:rPr>
          <w:rFonts w:ascii="Arial" w:hAnsi="Arial" w:cs="Arial"/>
          <w:sz w:val="28"/>
          <w:lang w:val="en-US"/>
        </w:rPr>
      </w:pPr>
      <w:r>
        <w:rPr>
          <w:rFonts w:cs="Arial" w:ascii="Arial" w:hAnsi="Arial"/>
          <w:sz w:val="28"/>
          <w:lang w:val="en-US"/>
        </w:rPr>
        <w:t xml:space="preserve">Kinde, Kingham, Kingsley, King, Kinney, Kinsey, Kipling, Kirby, Kirchgessner, Kirkpatrick, Kirkvold, Kirkwood, Kirk, Kistler, Kline, Klise, Klontz, Knapp, Knaus, Knickmeyer, Knightly, Knight, Knott, Knowlan, Knowlton, Knuckles, Kobliska, </w:t>
      </w:r>
    </w:p>
    <w:p>
      <w:pPr>
        <w:pStyle w:val="Normal"/>
        <w:rPr>
          <w:rFonts w:ascii="Arial" w:hAnsi="Arial" w:cs="Arial"/>
          <w:sz w:val="28"/>
          <w:lang w:val="en-US"/>
        </w:rPr>
      </w:pPr>
      <w:r>
        <w:rPr>
          <w:rFonts w:cs="Arial" w:ascii="Arial" w:hAnsi="Arial"/>
          <w:sz w:val="28"/>
          <w:lang w:val="en-US"/>
        </w:rPr>
        <w:t xml:space="preserve">KINDEL[1], KINDER[28], KINDERKNECHT[1], KINDERVATOR[1], KINDRED[1], KING[284], KINGDON[1], KINGERY[2], KINGHORN[3], KINGSLEY[1], KINKADE[1], KINKER[1], KINLAW[10], KINMAN[2], KINNEY[3], KINNIE[2], </w:t>
      </w:r>
    </w:p>
    <w:p>
      <w:pPr>
        <w:pStyle w:val="Normal"/>
        <w:rPr>
          <w:rFonts w:ascii="Arial" w:hAnsi="Arial" w:cs="Arial"/>
          <w:sz w:val="28"/>
          <w:lang w:val="en-US"/>
        </w:rPr>
      </w:pPr>
      <w:r>
        <w:rPr>
          <w:rFonts w:cs="Arial" w:ascii="Arial" w:hAnsi="Arial"/>
          <w:sz w:val="28"/>
          <w:lang w:val="en-US"/>
        </w:rPr>
        <w:t xml:space="preserve">Kindig   KINSEY   KINZEY   KISER    KLARE   KLATFELDER   Klemmer   KNEISLY   KNULL   KOHR   KOLB   KOLT   KONIGMAKER   KRATZ   KRAUSS   KREBIL   KREIDER   KRIEDER   KUBLER   KUEBLER   KUNKLE   LABER   </w:t>
      </w:r>
    </w:p>
    <w:p>
      <w:pPr>
        <w:pStyle w:val="Normal"/>
        <w:rPr>
          <w:rFonts w:ascii="Arial" w:hAnsi="Arial" w:cs="Arial"/>
          <w:sz w:val="28"/>
          <w:lang w:val="en-US"/>
        </w:rPr>
      </w:pPr>
      <w:r>
        <w:rPr>
          <w:rFonts w:cs="Arial" w:ascii="Arial" w:hAnsi="Arial"/>
          <w:sz w:val="28"/>
          <w:lang w:val="en-US"/>
        </w:rPr>
        <w:t xml:space="preserve">KING   KIPLE   KIRKWOOD   KITCHELL   KLEIN   KUEHL   LACY   LADD   LAFRENIERE   LAKE   LANE   LANNING   LAPORTE   LEMON   LEWIS   LIMING   LINDLEY   LITTLE   LONG   LONGHOUSE   LUTES   LYMBURNER   </w:t>
      </w:r>
    </w:p>
    <w:p>
      <w:pPr>
        <w:pStyle w:val="Normal"/>
        <w:rPr>
          <w:rFonts w:ascii="Arial" w:hAnsi="Arial" w:cs="Arial"/>
          <w:sz w:val="28"/>
          <w:lang w:val="en-US"/>
        </w:rPr>
      </w:pPr>
      <w:r>
        <w:rPr>
          <w:rFonts w:cs="Arial" w:ascii="Arial" w:hAnsi="Arial"/>
          <w:sz w:val="28"/>
          <w:lang w:val="en-US"/>
        </w:rPr>
        <w:t xml:space="preserve">KING(13) KINKEL(1) KIRK(2) KLACKER(1) KNAPP(2) KNIGHT(3) KOHLER(1) KOONCE(3) KUMMER(1)    LABRECHE(1) LAKE(1) LAMM(1) LAMY(1) LANCE(17) LANCE OR LANZ(1) LANE(1) LANTRY(1) LANZ(13) LARSON(2) </w:t>
      </w:r>
    </w:p>
    <w:p>
      <w:pPr>
        <w:pStyle w:val="Normal"/>
        <w:rPr>
          <w:rFonts w:ascii="Arial" w:hAnsi="Arial" w:cs="Arial"/>
          <w:sz w:val="28"/>
          <w:lang w:val="en-US"/>
        </w:rPr>
      </w:pPr>
      <w:r>
        <w:rPr>
          <w:rFonts w:cs="Arial" w:ascii="Arial" w:hAnsi="Arial"/>
          <w:sz w:val="28"/>
          <w:lang w:val="en-US"/>
        </w:rPr>
        <w:t xml:space="preserve">Kinney   Kirkconnell   Kirksether   Kiss   Klausler   Kleinhans   Klicnik   Klotz   Knapp   Knarr   Knauer   Knight   Knowle   Knowles   Knudson   Koenders   Kosen   Koyl   Kraris   Krauss   Krest   Kritsch   Kroker   Kronwall   Kruse   Kuipnik   </w:t>
      </w:r>
    </w:p>
    <w:p>
      <w:pPr>
        <w:pStyle w:val="Normal"/>
        <w:rPr>
          <w:rFonts w:ascii="Arial" w:hAnsi="Arial" w:cs="Arial"/>
          <w:sz w:val="28"/>
          <w:lang w:val="en-US"/>
        </w:rPr>
      </w:pPr>
      <w:r>
        <w:rPr>
          <w:rFonts w:cs="Arial" w:ascii="Arial" w:hAnsi="Arial"/>
          <w:sz w:val="28"/>
          <w:lang w:val="en-US"/>
        </w:rPr>
        <w:t xml:space="preserve">KING(3) KINKEL(1) KLACKER(1) KNAPP(1) KNIGHT(3) KOHLER(1)    LABRECHE(1) LAMY(1) LANCE(2) LANCE OR LANZ(1) LANZ(3) LARSON(1) LE DUC(1) LEE(5) LEISHMAN(1) LEU(1) LIMB(2) LINVILL(1) LYON(7)    </w:t>
      </w:r>
    </w:p>
    <w:p>
      <w:pPr>
        <w:pStyle w:val="Normal"/>
        <w:rPr>
          <w:rFonts w:ascii="Arial" w:hAnsi="Arial" w:cs="Arial"/>
          <w:sz w:val="28"/>
          <w:lang w:val="en-US"/>
        </w:rPr>
      </w:pPr>
      <w:r>
        <w:rPr>
          <w:rFonts w:cs="Arial" w:ascii="Arial" w:hAnsi="Arial"/>
          <w:sz w:val="28"/>
          <w:lang w:val="en-US"/>
        </w:rPr>
        <w:t xml:space="preserve">KING, KIRKINDOW, KIRKLAND, KITTRELL, KLEPPER, KNAPP, KOHLS, KROGER, KRULL, KRUP, KURAS, KURAS OR KUROSKI, KYLE    LA FONTAINE, LA SALLE, LACHINMAIER, LACKEY, LADNER, LAFFERTY, </w:t>
      </w:r>
    </w:p>
    <w:p>
      <w:pPr>
        <w:pStyle w:val="Normal"/>
        <w:rPr>
          <w:rFonts w:ascii="Arial" w:hAnsi="Arial" w:cs="Arial"/>
          <w:sz w:val="28"/>
          <w:szCs w:val="36"/>
          <w:lang w:val="en-US"/>
        </w:rPr>
      </w:pPr>
      <w:r>
        <w:rPr>
          <w:rFonts w:cs="Arial" w:ascii="Arial" w:hAnsi="Arial"/>
          <w:sz w:val="28"/>
          <w:szCs w:val="36"/>
          <w:lang w:val="en-US"/>
        </w:rPr>
        <w:t xml:space="preserve">Kingsberry, Kinney, Kirby, Kirchner, Kirkey, Kirkland, Kirmse, Kloss, Kolodka, Korajwo, Korejwo, Kotylak, Kovalic, Krakana, Kris, Krom, Kufall, Kyle    L'Abbé, L'Allier, L'Archevêque, L'Ecuyer, L'Espérance, L'Heureux, L'Homme, L'Italien, </w:t>
      </w:r>
    </w:p>
    <w:p>
      <w:pPr>
        <w:pStyle w:val="Normal"/>
        <w:rPr>
          <w:rFonts w:ascii="Arial" w:hAnsi="Arial" w:cs="Arial"/>
          <w:sz w:val="28"/>
          <w:lang w:val="en-US"/>
        </w:rPr>
      </w:pPr>
      <w:r>
        <w:rPr>
          <w:rFonts w:cs="Arial" w:ascii="Arial" w:hAnsi="Arial"/>
          <w:sz w:val="28"/>
          <w:lang w:val="en-US"/>
        </w:rPr>
        <w:t xml:space="preserve">KINKEAD, KINNE, KINNEY, KINSEY, KINSMAN, KIP, KIRBY, KIRK, KIRKHAM, KIRKLAND, KISSINGER, KITCHUM, KITE, KITTS, KLIE, KLINKER, KLISTER, KNABENSHUE, KNAPP, KNIGHT, KNIGHTS, KNOWLES, KNOX, KOCOUM, </w:t>
      </w:r>
    </w:p>
    <w:p>
      <w:pPr>
        <w:pStyle w:val="Normal"/>
        <w:rPr>
          <w:rFonts w:ascii="Arial" w:hAnsi="Arial" w:cs="Arial"/>
          <w:sz w:val="28"/>
          <w:lang w:val="en-US"/>
        </w:rPr>
      </w:pPr>
      <w:r>
        <w:rPr>
          <w:rFonts w:cs="Arial" w:ascii="Arial" w:hAnsi="Arial"/>
          <w:sz w:val="28"/>
          <w:lang w:val="en-US"/>
        </w:rPr>
        <w:t xml:space="preserve">Kinnaird   Kinney   Kinsella   Kinslow   Kinsy   Kipp   Kirby   Kirchner   Kirkland   Kirkpatrick   Kirks   Kirschbaum   Kissman   Kitchen   Kitchens   Kittinger   Kletzin   Knapp   Knauer   Knicely   Knight   Koch   Koebensky   Koehn   Koning   Kontz   </w:t>
      </w:r>
    </w:p>
    <w:p>
      <w:pPr>
        <w:pStyle w:val="Normal"/>
        <w:rPr>
          <w:rFonts w:ascii="Arial" w:hAnsi="Arial" w:cs="Arial"/>
          <w:sz w:val="28"/>
          <w:lang w:val="en-US"/>
        </w:rPr>
      </w:pPr>
      <w:r>
        <w:rPr>
          <w:rFonts w:cs="Arial" w:ascii="Arial" w:hAnsi="Arial"/>
          <w:sz w:val="28"/>
          <w:lang w:val="en-US"/>
        </w:rPr>
        <w:t xml:space="preserve">KINNAIRD[2], KINNISON[1], KINRIKSDOTTIR[1], KINSER[27], KIRBY[6], KIRK[12], KIRKLAND[1], KIRKPATRICK[4], KIRKWOOD[1], KISSAM[1], KIT[1], KITSON[1], KITTREDGE[8], KIVETT[1], KJARVALSSDATTER[1], KLASS[1], </w:t>
      </w:r>
    </w:p>
    <w:p>
      <w:pPr>
        <w:pStyle w:val="Normal"/>
        <w:rPr>
          <w:rFonts w:ascii="Arial" w:hAnsi="Arial" w:cs="Arial"/>
          <w:sz w:val="28"/>
          <w:lang w:val="en-US"/>
        </w:rPr>
      </w:pPr>
      <w:r>
        <w:rPr>
          <w:rFonts w:cs="Arial" w:ascii="Arial" w:hAnsi="Arial"/>
          <w:sz w:val="28"/>
          <w:lang w:val="en-US"/>
        </w:rPr>
        <w:t xml:space="preserve">Kinnear   Kinslow   Kirkpatrick   Kiser   Kissee   Kluska   Klutts   Knight   Knox   Krammer   Krawets   Krememeh   Krueger   Kuhlman   La France   Lacefield   Lackey   Ladindsky   Lafferty   Lallathin   Lambert   Lancaster   Lance   Land   </w:t>
      </w:r>
    </w:p>
    <w:p>
      <w:pPr>
        <w:pStyle w:val="Normal"/>
        <w:rPr>
          <w:rFonts w:ascii="Arial" w:hAnsi="Arial" w:cs="Arial"/>
          <w:sz w:val="28"/>
          <w:lang w:val="en-US"/>
        </w:rPr>
      </w:pPr>
      <w:r>
        <w:rPr>
          <w:rFonts w:cs="Arial" w:ascii="Arial" w:hAnsi="Arial"/>
          <w:sz w:val="28"/>
          <w:lang w:val="en-US"/>
        </w:rPr>
        <w:t xml:space="preserve">KINNEY, KIRCHOFF, KIRKPATRICK, KITTLE, KLEINMAN, KNACK, KNIFONG, KNIGHT, KOENIG, KOLB, KOLIBA, KOON, KRAATZ, KRUGER, LACY, LAIDLEY, LAMBERT, LAMB, LANGE, LANGSTON, LANG, LANIER, LATHAM, </w:t>
      </w:r>
    </w:p>
    <w:p>
      <w:pPr>
        <w:pStyle w:val="Normal"/>
        <w:rPr>
          <w:rFonts w:ascii="Arial" w:hAnsi="Arial" w:cs="Arial"/>
          <w:sz w:val="28"/>
          <w:lang w:val="en-US"/>
        </w:rPr>
      </w:pPr>
      <w:r>
        <w:rPr>
          <w:rFonts w:cs="Arial" w:ascii="Arial" w:hAnsi="Arial"/>
          <w:sz w:val="28"/>
          <w:lang w:val="en-US"/>
        </w:rPr>
        <w:t xml:space="preserve">KINRIKSDATTER, KINZIGGAU, KIRBY, KIRTLAND, KIRTLEY, KITCHEN, KLEBS, KLEPFER, KLUSENDORF, KNEELAND, KNUDSSON KING OF DENMARK, KOEHN, KOLN, KOMOSINSKI, KOZICH, KRAEMER, KRAUS, </w:t>
      </w:r>
    </w:p>
    <w:p>
      <w:pPr>
        <w:pStyle w:val="Normal"/>
        <w:rPr>
          <w:rFonts w:ascii="Arial" w:hAnsi="Arial" w:cs="Arial"/>
          <w:sz w:val="28"/>
          <w:lang w:val="en-US"/>
        </w:rPr>
      </w:pPr>
      <w:r>
        <w:rPr>
          <w:rFonts w:cs="Arial" w:ascii="Arial" w:hAnsi="Arial"/>
          <w:sz w:val="28"/>
          <w:lang w:val="en-US"/>
        </w:rPr>
        <w:t xml:space="preserve">KINSELOE[1], KINSER[4], KINSEY[4], KINSMAN[52], KINWORTHY[1], KIPFER[1], KIPP[1], KIRBY[6], KIRCHMAN[1], KIRCHMEIER[5], KIRCHNER[5], KIRK[35], KIRKLAND[44], KIRKMAN[11], KIRKPATRICK[16], KIRKSEY[1], </w:t>
      </w:r>
    </w:p>
    <w:p>
      <w:pPr>
        <w:pStyle w:val="Normal"/>
        <w:rPr>
          <w:rFonts w:ascii="Arial" w:hAnsi="Arial" w:cs="Arial"/>
          <w:sz w:val="28"/>
          <w:lang w:val="en-US"/>
        </w:rPr>
      </w:pPr>
      <w:r>
        <w:rPr>
          <w:rFonts w:cs="Arial" w:ascii="Arial" w:hAnsi="Arial"/>
          <w:sz w:val="28"/>
          <w:lang w:val="en-US"/>
        </w:rPr>
        <w:t xml:space="preserve">KINSEL[1], KINSEY[7], KINSLER[1], KINYOUN[1], KIP[2], KIRBY[15], KIRK[15], KIRKBRIDE[5], KIRKLAND[7], KIRKPATRICK[33], KIRKSEY[1], KIRTLAND[1], KIRTON[1], KIRTS[1], KISOR[1], KISSAM[1], KITCHELL[51], KITSEY[1], </w:t>
      </w:r>
    </w:p>
    <w:p>
      <w:pPr>
        <w:pStyle w:val="Normal"/>
        <w:rPr>
          <w:rFonts w:ascii="Arial" w:hAnsi="Arial" w:cs="Arial"/>
          <w:sz w:val="28"/>
          <w:lang w:val="en-US"/>
        </w:rPr>
      </w:pPr>
      <w:r>
        <w:rPr>
          <w:rFonts w:cs="Arial" w:ascii="Arial" w:hAnsi="Arial"/>
          <w:sz w:val="28"/>
          <w:lang w:val="en-US"/>
        </w:rPr>
        <w:t xml:space="preserve">Kinsey (7), Kirkland (1), Kitteridge (1), Knap (2), Knapp (2), Kneeland (3), Knight (1), Knowles (1), Knowlton (5), Kohler (5), Laborer (1), Lacey (1), Lake (2), LaLone (1), Lamare (1), Lamb (3), Lambert (1), Lamson (2), Landers (1), Lane </w:t>
      </w:r>
    </w:p>
    <w:p>
      <w:pPr>
        <w:pStyle w:val="Normal"/>
        <w:rPr>
          <w:rFonts w:ascii="Arial" w:hAnsi="Arial" w:cs="Arial"/>
          <w:sz w:val="28"/>
          <w:lang w:val="en-US"/>
        </w:rPr>
      </w:pPr>
      <w:r>
        <w:rPr>
          <w:rFonts w:cs="Arial" w:ascii="Arial" w:hAnsi="Arial"/>
          <w:sz w:val="28"/>
          <w:lang w:val="en-US"/>
        </w:rPr>
        <w:t xml:space="preserve">KINSLEY[3], KINTER[10], KINTNER[1], KINTZ[3], KINZER[1], KINZIE[12], KINZIG[1], KIP[3], KIPP[6], KIPPS[4], KIRBY[11], KIRGIS[3], KIRIAN[1], KIRK[21], KIRKHOFF[1], KIRKLAND[9], KIRKMAN[1], KIRKPATRICK[2], KIRN[19], </w:t>
      </w:r>
    </w:p>
    <w:p>
      <w:pPr>
        <w:pStyle w:val="Normal"/>
        <w:rPr>
          <w:rFonts w:ascii="Arial" w:hAnsi="Arial" w:cs="Arial"/>
          <w:sz w:val="28"/>
          <w:lang w:val="en-US"/>
        </w:rPr>
      </w:pPr>
      <w:r>
        <w:rPr>
          <w:rFonts w:cs="Arial" w:ascii="Arial" w:hAnsi="Arial"/>
          <w:sz w:val="28"/>
          <w:lang w:val="en-US"/>
        </w:rPr>
        <w:t xml:space="preserve">KINTON[2], KIRBY[17], KIRCHMAN[1], KIRCHNER[1], KIRK[28], KIRKENDAL[1], KIRKLAND[1], KIRKPATRICK[14], KIRKSEY[2], KIRVEN[1], KISIAH[1], KISINGER[1], KISLING[1], KISSACK[6], KITTREL[1], KITTS[8], KIZZIRE[3], </w:t>
      </w:r>
    </w:p>
    <w:p>
      <w:pPr>
        <w:pStyle w:val="Normal"/>
        <w:rPr>
          <w:rFonts w:ascii="Arial" w:hAnsi="Arial" w:cs="Arial"/>
          <w:sz w:val="28"/>
          <w:lang w:val="en-US"/>
        </w:rPr>
      </w:pPr>
      <w:r>
        <w:rPr>
          <w:rFonts w:cs="Arial" w:ascii="Arial" w:hAnsi="Arial"/>
          <w:sz w:val="28"/>
          <w:lang w:val="en-US"/>
        </w:rPr>
        <w:t xml:space="preserve">KIPP, KIRBY, KITTNER, KLEES, KLINCKENBERG, KLINCKENBERGH, KLOCK, KNAPP, KNARR, KNICKERBOCKER, KNIGHT, KNOWLTON, KOCH, KOCK, KOOL, KROHN, KUYER, KUYPER   LA GROSSE, LACEY, LAITJE, LAKEY, </w:t>
      </w:r>
    </w:p>
    <w:p>
      <w:pPr>
        <w:pStyle w:val="Normal"/>
        <w:rPr>
          <w:rFonts w:ascii="Arial" w:hAnsi="Arial" w:cs="Arial"/>
          <w:sz w:val="28"/>
          <w:lang w:val="en-US"/>
        </w:rPr>
      </w:pPr>
      <w:r>
        <w:rPr>
          <w:rFonts w:cs="Arial" w:ascii="Arial" w:hAnsi="Arial"/>
          <w:sz w:val="28"/>
          <w:lang w:val="en-US"/>
        </w:rPr>
        <w:t xml:space="preserve">KIPPES[1], KIRCHEN[3], KIRKPATRICK[4], KISSINGER[1], KITE[1], KLAIBER[1], KLAR[1], KLAS[1], KLEIN[26], KLEMICK[2], KLIEN[1], KLIENBACH[2], KLIMES[2], KLINE[2], KLING[1], KLINGE[4], KLINGENSMITH[5], KLINKER[1], </w:t>
      </w:r>
    </w:p>
    <w:p>
      <w:pPr>
        <w:pStyle w:val="Normal"/>
        <w:rPr>
          <w:rFonts w:ascii="Arial" w:hAnsi="Arial" w:cs="Arial"/>
          <w:sz w:val="28"/>
          <w:lang w:val="en-US"/>
        </w:rPr>
      </w:pPr>
      <w:r>
        <w:rPr>
          <w:rFonts w:cs="Arial" w:ascii="Arial" w:hAnsi="Arial"/>
          <w:sz w:val="28"/>
          <w:lang w:val="en-US"/>
        </w:rPr>
        <w:t xml:space="preserve">KIRBY(8), KIRK(4), KIRKBRIDE(2), KIRKHAM(2), KIRKLAND(1), KIRKPATRICK(4), KIRKSEY(10), KIRWAN(1), KITCHEN(1), KITCHING(2), KLYTA(1), KNAGG(3), KNAGGS(3), KNAPP(43), KNARESFORTH(1), KNEEN(1), </w:t>
      </w:r>
    </w:p>
    <w:p>
      <w:pPr>
        <w:pStyle w:val="Normal"/>
        <w:rPr>
          <w:rFonts w:ascii="Arial" w:hAnsi="Arial" w:cs="Arial"/>
          <w:sz w:val="28"/>
          <w:lang w:val="en-US"/>
        </w:rPr>
      </w:pPr>
      <w:r>
        <w:rPr>
          <w:rFonts w:cs="Arial" w:ascii="Arial" w:hAnsi="Arial"/>
          <w:sz w:val="28"/>
          <w:lang w:val="en-US"/>
        </w:rPr>
        <w:t xml:space="preserve">Kirkassner(1) Kirkham(2) Kirkwood(3) Kisiel(1) Kitchell(1) Kittlerin(1) Kitzman(1) Klein(2) Kleist(1) Kleongstein(1) Kleping(1) Klien(1) Klipfel(1) Klopher(2) Klotz(4) Kluge(2) Knab(1) Knabb(1) Knadel(1) Knagenhje(1) Knagenhjelm(2) Knapke(2) </w:t>
      </w:r>
    </w:p>
    <w:p>
      <w:pPr>
        <w:pStyle w:val="Normal"/>
        <w:rPr>
          <w:rFonts w:ascii="Arial" w:hAnsi="Arial" w:cs="Arial"/>
          <w:sz w:val="28"/>
          <w:lang w:val="en-US"/>
        </w:rPr>
      </w:pPr>
      <w:r>
        <w:rPr>
          <w:rFonts w:cs="Arial" w:ascii="Arial" w:hAnsi="Arial"/>
          <w:sz w:val="28"/>
          <w:lang w:val="en-US"/>
        </w:rPr>
        <w:t xml:space="preserve">Kirkwood   Kirtley   Kistler   Klein   Kline   Klingerman   Kloet   Knapp   Knaup   Knicely   Knickerbocker   Knight   Knoff   Knowles   Knox   Knutson   Koehler   Koelmel   Kogler   Kohr   Kojan   Koontz   Kopchak   Korns   Kosch   Kosiba   </w:t>
      </w:r>
    </w:p>
    <w:p>
      <w:pPr>
        <w:pStyle w:val="Normal"/>
        <w:rPr>
          <w:rFonts w:ascii="Arial" w:hAnsi="Arial" w:cs="Arial"/>
          <w:sz w:val="28"/>
          <w:lang w:val="en-US"/>
        </w:rPr>
      </w:pPr>
      <w:r>
        <w:rPr>
          <w:rFonts w:cs="Arial" w:ascii="Arial" w:hAnsi="Arial"/>
          <w:sz w:val="28"/>
          <w:lang w:val="en-US"/>
        </w:rPr>
        <w:t xml:space="preserve">KIRKWOOD[16], KIRMER[7], KIRSCH[3], KIRSCHER[1], KIRSCHKE[2], KIRSEY[1], KIRTLEY[41], KISER[2], KISSAM[1], KISSINGER[1], KISTLER[1], KITCHEN[4], KITCHENS[5], KITCHNER[1], KITTALL[1], KITTER[1], </w:t>
      </w:r>
    </w:p>
    <w:p>
      <w:pPr>
        <w:pStyle w:val="Normal"/>
        <w:rPr>
          <w:rFonts w:ascii="Arial" w:hAnsi="Arial" w:cs="Arial"/>
          <w:sz w:val="28"/>
          <w:lang w:val="en-US"/>
        </w:rPr>
      </w:pPr>
      <w:r>
        <w:rPr>
          <w:rFonts w:cs="Arial" w:ascii="Arial" w:hAnsi="Arial"/>
          <w:sz w:val="28"/>
          <w:lang w:val="en-US"/>
        </w:rPr>
        <w:t xml:space="preserve">KIRSCH[2], KIRSCHNER[4], KIRSKE[1], KIRSTEATTER[1], KIRTLEY[1], KISER[2], KISSEBERTH[1], KISSELL[3], KISSINGER[10], KISSLER[1], KISTLER[7], KITCHEN[12], KITE[5], KITHCART[2], KITTINGER[1], KITZLER[1], </w:t>
      </w:r>
    </w:p>
    <w:p>
      <w:pPr>
        <w:pStyle w:val="Normal"/>
        <w:rPr>
          <w:rFonts w:ascii="Arial" w:hAnsi="Arial" w:cs="Arial"/>
          <w:sz w:val="28"/>
          <w:lang w:val="en-US"/>
        </w:rPr>
      </w:pPr>
      <w:r>
        <w:rPr>
          <w:rFonts w:cs="Arial" w:ascii="Arial" w:hAnsi="Arial"/>
          <w:sz w:val="28"/>
          <w:lang w:val="en-US"/>
        </w:rPr>
        <w:t xml:space="preserve">Kirtpatrick(1)   Knee(47)   Knight(4)   Komar(1)   Krebs(4)   Krick(1)   Krieger(2)   Kruger(1)   Kvenland(1)    L.rogers(1)   Lamb(14)   Lamson(1)   Landers(1)   Lane(3)   Lankford(1)   Lannon(1)   Larchevasque(1)   Larson(1)   Latham(7)   </w:t>
      </w:r>
    </w:p>
    <w:p>
      <w:pPr>
        <w:pStyle w:val="Normal"/>
        <w:rPr>
          <w:rFonts w:ascii="Arial" w:hAnsi="Arial" w:cs="Arial"/>
          <w:sz w:val="28"/>
          <w:lang w:val="en-US"/>
        </w:rPr>
      </w:pPr>
      <w:r>
        <w:rPr>
          <w:rFonts w:cs="Arial" w:ascii="Arial" w:hAnsi="Arial"/>
          <w:sz w:val="28"/>
          <w:lang w:val="en-US"/>
        </w:rPr>
        <w:t xml:space="preserve">KITTINGER[1], KITTLE[4], KITTRELL[291], KLAERCOATES[1], KLEE[3], KLEEFELD[1], KLEIN[2], KLETT[2], KLINE[2], KLING[1], KLINNER[1], KLUSMAN[1], KNAPP[20], KNEELAND[1], KNELL[2], KNEVET[1], KNIFFEN[3], </w:t>
      </w:r>
    </w:p>
    <w:p>
      <w:pPr>
        <w:pStyle w:val="Normal"/>
        <w:rPr>
          <w:rFonts w:ascii="Arial" w:hAnsi="Arial" w:cs="Arial"/>
          <w:sz w:val="28"/>
          <w:lang w:val="en-US"/>
        </w:rPr>
      </w:pPr>
      <w:r>
        <w:rPr>
          <w:rFonts w:cs="Arial" w:ascii="Arial" w:hAnsi="Arial"/>
          <w:sz w:val="28"/>
          <w:lang w:val="en-US"/>
        </w:rPr>
        <w:t xml:space="preserve">KITZMILLER[1], KIZER[1], KJERNER[1], KJERRSTRöM[1], KLACE[1], KLAIBER[1], KLARE[1], KLASNER[1], KLAUS[17], KLEE[2], KLEEWINKEL[1], KLEIN[23], KLEINDIENST[1], KLEINSCHMIDT[1], KLEISMIT[1], KLEM[1], </w:t>
      </w:r>
    </w:p>
    <w:p>
      <w:pPr>
        <w:pStyle w:val="Normal"/>
        <w:rPr>
          <w:rFonts w:ascii="Arial" w:hAnsi="Arial" w:cs="Arial"/>
          <w:sz w:val="28"/>
          <w:lang w:val="en-US"/>
        </w:rPr>
      </w:pPr>
      <w:r>
        <w:rPr>
          <w:rFonts w:cs="Arial" w:ascii="Arial" w:hAnsi="Arial"/>
          <w:sz w:val="28"/>
          <w:lang w:val="en-US"/>
        </w:rPr>
        <w:t xml:space="preserve">Kjentland, Kjetland, Kjorsvik, Kjosavik, Kjosavik (Sviland), Kjus, Kløgtved, Klapstein, Kleiven, Klengson, Klepp, Kleppe, Klepsland, Klevar, Kleveland, Kleven, Klingenberg, Klingshei, Klingsheim, Klokhaugen, Klose, Kloumann, Kluge, </w:t>
      </w:r>
    </w:p>
    <w:p>
      <w:pPr>
        <w:pStyle w:val="Normal"/>
        <w:rPr>
          <w:rFonts w:ascii="Arial" w:hAnsi="Arial" w:cs="Arial"/>
          <w:sz w:val="28"/>
          <w:lang w:val="en-US"/>
        </w:rPr>
      </w:pPr>
      <w:r>
        <w:rPr>
          <w:rFonts w:cs="Arial" w:ascii="Arial" w:hAnsi="Arial"/>
          <w:sz w:val="28"/>
          <w:lang w:val="en-US"/>
        </w:rPr>
        <w:t xml:space="preserve">KLACE[3], KLINGER[1], KLOCK[1], KLOSS[1], KLOSTERMAN[1], KLYCE[1], KNAPP[4], KNIGHT[5], KNIPPER[4], KNOTT[1], KNOWLES[4], KNOX[10], KOCH[1], KOCKE[4], KOEP[1], KOEPSEL[2], KOHL[1], KOHLHEPP[1], </w:t>
      </w:r>
    </w:p>
    <w:p>
      <w:pPr>
        <w:pStyle w:val="Normal"/>
        <w:rPr>
          <w:rFonts w:ascii="Arial" w:hAnsi="Arial" w:cs="Arial"/>
          <w:sz w:val="28"/>
          <w:lang w:val="en-US"/>
        </w:rPr>
      </w:pPr>
      <w:r>
        <w:rPr>
          <w:rFonts w:cs="Arial" w:ascii="Arial" w:hAnsi="Arial"/>
          <w:sz w:val="28"/>
          <w:lang w:val="en-US"/>
        </w:rPr>
        <w:t xml:space="preserve">KITTERMAN[5], KITTS[18], KIVETT[1], KLAEHN[1], KLAP[3], KLAPP[2], KLAUSMEYER[6], KLEEB[3], KLEENE[1], KLEHM[1], KLEIN[5], KLEINIGGER[3], KLEISS[1], KLEMA[1], KLEMCZAK[1], KLEPPER[1], KLIEWER[3], KLIMA[2], </w:t>
      </w:r>
    </w:p>
    <w:p>
      <w:pPr>
        <w:pStyle w:val="Normal"/>
        <w:rPr>
          <w:rFonts w:ascii="Arial" w:hAnsi="Arial" w:cs="Arial"/>
          <w:sz w:val="28"/>
          <w:lang w:val="en-US"/>
        </w:rPr>
      </w:pPr>
      <w:r>
        <w:rPr>
          <w:rFonts w:cs="Arial" w:ascii="Arial" w:hAnsi="Arial"/>
          <w:sz w:val="28"/>
          <w:lang w:val="en-US"/>
        </w:rPr>
        <w:t xml:space="preserve">Klees   Klein   Knapp   Knestrick   Knicely   Knight   Knipp   Knudsen   Knudson   Kobayashi   Koiner   Koontz   Kopp   Korb   Kossa   Kraft   Krogler   Krouse   Krouskop   Kudek   Kuntze   Kyer   Kyle   Labadie   Lachnit   Lafferty   Lake   </w:t>
      </w:r>
    </w:p>
    <w:p>
      <w:pPr>
        <w:pStyle w:val="Normal"/>
        <w:rPr>
          <w:rFonts w:ascii="Arial" w:hAnsi="Arial" w:cs="Arial"/>
          <w:sz w:val="28"/>
          <w:lang w:val="en-US"/>
        </w:rPr>
      </w:pPr>
      <w:r>
        <w:rPr>
          <w:rFonts w:cs="Arial" w:ascii="Arial" w:hAnsi="Arial"/>
          <w:sz w:val="28"/>
          <w:lang w:val="en-US"/>
        </w:rPr>
        <w:t xml:space="preserve">Kissane(2), Kissel(3), Kistler(3), Klotz(3), Klunk(1), Knackenberg(1), Knieper(1), Knight(1), Kody(1), Kolb(31), Korsht(1), Kough(2), Krebs(2), Krob(3), Krona(3), Kuhn(1), Lackey(1), LaCost(1), LaCourse(1), Ladd(1), Lamb(1), Lambright(4), </w:t>
      </w:r>
    </w:p>
    <w:p>
      <w:pPr>
        <w:pStyle w:val="Normal"/>
        <w:rPr>
          <w:rFonts w:ascii="Arial" w:hAnsi="Arial" w:cs="Arial"/>
          <w:sz w:val="28"/>
          <w:lang w:val="en-US"/>
        </w:rPr>
      </w:pPr>
      <w:r>
        <w:rPr>
          <w:rFonts w:cs="Arial" w:ascii="Arial" w:hAnsi="Arial"/>
          <w:sz w:val="28"/>
          <w:lang w:val="en-US"/>
        </w:rPr>
        <w:t xml:space="preserve">KLEINSASSER (1), KLICK (1), KLIEVER (1), KLIEWER (1), KLIMEK (1), KLING (2), KLINIK (3), KLISCH (1), KLOSA (5), KLOSEK (2), KLOSZ (1), KLUBA (7), KLUCZNY (9), KLUCZNY (KLUTZNY) (2), KLÖCKNER (1), KNORFALLER (2), </w:t>
      </w:r>
    </w:p>
    <w:p>
      <w:pPr>
        <w:pStyle w:val="Normal"/>
        <w:rPr>
          <w:rFonts w:ascii="Arial" w:hAnsi="Arial" w:cs="Arial"/>
          <w:sz w:val="28"/>
          <w:lang w:val="en-US"/>
        </w:rPr>
      </w:pPr>
      <w:r>
        <w:rPr>
          <w:rFonts w:cs="Arial" w:ascii="Arial" w:hAnsi="Arial"/>
          <w:sz w:val="28"/>
          <w:lang w:val="en-US"/>
        </w:rPr>
        <w:t xml:space="preserve">KLEMENS[2], KLEMM[1], KLEMPKE[1], KLENDWORTH[1], KLEPINGER[2], KLEPPINGER[1], KLEUER[1], KLEY[1], KLINE[51], KLING[5], KLINGAMON[3], KLINGELHöFER[1], KLINK[2], KLINKENS[1], KLOCK[1], KLOEPFER[21], </w:t>
      </w:r>
    </w:p>
    <w:p>
      <w:pPr>
        <w:pStyle w:val="Normal"/>
        <w:rPr>
          <w:rFonts w:ascii="Arial" w:hAnsi="Arial" w:cs="Arial"/>
          <w:sz w:val="28"/>
          <w:lang w:val="en-US"/>
        </w:rPr>
      </w:pPr>
      <w:r>
        <w:rPr>
          <w:rFonts w:cs="Arial" w:ascii="Arial" w:hAnsi="Arial"/>
          <w:sz w:val="28"/>
          <w:lang w:val="en-US"/>
        </w:rPr>
        <w:t xml:space="preserve">KLIEKOW (1), KLINDWORTH (1), KLING (1), KLINGEN (2), KLINGENBERG (2), KLINGENDER (2), KLINGLER (2), KLINGSTEIN (1), KLINKENBERG (1), KLIPPERT (1), KLIPPING (1), KLIPSTEIN (5), KLOCKOW (1), KLOEP (1), </w:t>
      </w:r>
    </w:p>
    <w:p>
      <w:pPr>
        <w:pStyle w:val="Normal"/>
        <w:rPr>
          <w:rFonts w:ascii="Arial" w:hAnsi="Arial" w:cs="Arial"/>
          <w:sz w:val="28"/>
          <w:lang w:val="en-US"/>
        </w:rPr>
      </w:pPr>
      <w:r>
        <w:rPr>
          <w:rFonts w:cs="Arial" w:ascii="Arial" w:hAnsi="Arial"/>
          <w:sz w:val="28"/>
          <w:lang w:val="en-US"/>
        </w:rPr>
        <w:t xml:space="preserve">KLINE[20], KLINGBEIL[1], KLINGBILE[1], KLINGEMANN[1], KLINGSPORN-BARTH[1], KLINK[1], KLOOSTRA[1], KLOPFENSTEIN[3], KLOWETTER[1], KLUBER[6], KLUDY[1], KLUNDER[1], KLUTTS[2], KNAPP[30], KNECHT[2], </w:t>
      </w:r>
    </w:p>
    <w:p>
      <w:pPr>
        <w:pStyle w:val="Normal"/>
        <w:rPr>
          <w:rFonts w:ascii="Arial" w:hAnsi="Arial" w:cs="Arial"/>
          <w:sz w:val="28"/>
          <w:lang w:val="en-US"/>
        </w:rPr>
      </w:pPr>
      <w:r>
        <w:rPr>
          <w:rFonts w:cs="Arial" w:ascii="Arial" w:hAnsi="Arial"/>
          <w:sz w:val="28"/>
          <w:lang w:val="en-US"/>
        </w:rPr>
        <w:t xml:space="preserve">KLISS[1], KLITZING[1], KLONTZ[1], KLOPP[4], KNEVETT[2], KNIGHT[2], KNIGHTLEY[8], KNOBLET[4], KNOTT[1], KNOUSE[1], KNOWLER[4], KNOWLES[2], KNOX[1], KNUDSDATTER[1], KNUDSON[1], KNUTSON[12], </w:t>
      </w:r>
    </w:p>
    <w:p>
      <w:pPr>
        <w:pStyle w:val="Normal"/>
        <w:rPr>
          <w:rFonts w:ascii="Arial" w:hAnsi="Arial" w:cs="Arial"/>
          <w:sz w:val="28"/>
          <w:lang w:val="en-US"/>
        </w:rPr>
      </w:pPr>
      <w:r>
        <w:rPr>
          <w:rFonts w:cs="Arial" w:ascii="Arial" w:hAnsi="Arial"/>
          <w:sz w:val="28"/>
          <w:lang w:val="en-US"/>
        </w:rPr>
        <w:t xml:space="preserve">Klykken, Knædal, Knabe, Knaggård, Knapstad, Knichle, Knight, Knivsberg, Knoph, Knudsen, Knudson, Knudtzon, Knutsdatter, Knutsen, Knutson, Kobro, Koht, Koksvik, Kolar, Kolbeinson, Kolbeinstveit, Kolbenson, Kolbenstvedt, Kold, </w:t>
      </w:r>
    </w:p>
    <w:p>
      <w:pPr>
        <w:pStyle w:val="Normal"/>
        <w:rPr>
          <w:rFonts w:ascii="Arial" w:hAnsi="Arial" w:cs="Arial"/>
          <w:sz w:val="28"/>
          <w:lang w:val="en-US"/>
        </w:rPr>
      </w:pPr>
      <w:r>
        <w:rPr>
          <w:rFonts w:cs="Arial" w:ascii="Arial" w:hAnsi="Arial"/>
          <w:sz w:val="28"/>
          <w:lang w:val="en-US"/>
        </w:rPr>
        <w:t xml:space="preserve">KLOCKO[1], KLOSTERBUER[1], KLOTZ[11], KLUCKER[3], KLUKAS[1], KLUZAK[1], KMOCH[1], KNAAK[6], KNACKSTEDT[5], KNAPP[2], KNAUB[3], KNECHT[1], KNEEDLER[1], KNEELAND[1], KNIERIEM[3], KNIGHT[7], </w:t>
      </w:r>
    </w:p>
    <w:p>
      <w:pPr>
        <w:pStyle w:val="Normal"/>
        <w:rPr>
          <w:rFonts w:ascii="Arial" w:hAnsi="Arial" w:cs="Arial"/>
          <w:sz w:val="28"/>
          <w:lang w:val="en-US"/>
        </w:rPr>
      </w:pPr>
      <w:r>
        <w:rPr>
          <w:rFonts w:cs="Arial" w:ascii="Arial" w:hAnsi="Arial"/>
          <w:sz w:val="28"/>
          <w:lang w:val="en-US"/>
        </w:rPr>
        <w:t xml:space="preserve">Knapp   Komnene   Kuhn   Kullmer   Lambert   Lane   Langworthy   Lanham   Large   Latham   Lawrence   Lawson   Layman   Ledbetter   Leighton   Lethco   Lewis   Lilly   Lindsey   Little   Lonas   London   Lorraine   Loveday   Lowe   Ludwic   </w:t>
      </w:r>
    </w:p>
    <w:p>
      <w:pPr>
        <w:pStyle w:val="Normal"/>
        <w:rPr>
          <w:rFonts w:ascii="Arial" w:hAnsi="Arial" w:cs="Arial"/>
          <w:sz w:val="28"/>
          <w:lang w:val="en-US"/>
        </w:rPr>
      </w:pPr>
      <w:r>
        <w:rPr>
          <w:rFonts w:cs="Arial" w:ascii="Arial" w:hAnsi="Arial"/>
          <w:sz w:val="28"/>
          <w:lang w:val="en-US"/>
        </w:rPr>
        <w:t xml:space="preserve">KLOEPFER (6), KLOS (1), KLOSTER (2), KLOTTEN (1), KLOTZ (1), KLUBERDANZ (5), KLUGHERTZ (4), KLUNCK (2), KLÖCKNER (4), KLÖPFER (1), KNAU(E)R (1), KNAUTH (1), KNECHT (1), KNIES (1), KNOBLOCH (7), </w:t>
      </w:r>
    </w:p>
    <w:p>
      <w:pPr>
        <w:pStyle w:val="Normal"/>
        <w:rPr>
          <w:rFonts w:ascii="Arial" w:hAnsi="Arial" w:cs="Arial"/>
          <w:sz w:val="28"/>
          <w:lang w:val="en-US"/>
        </w:rPr>
      </w:pPr>
      <w:r>
        <w:rPr>
          <w:rFonts w:cs="Arial" w:ascii="Arial" w:hAnsi="Arial"/>
          <w:sz w:val="28"/>
          <w:lang w:val="en-US"/>
        </w:rPr>
        <w:t xml:space="preserve">KLOPFENSTEIN[6], KLöCKER EHRENSTRAHL[1], KMIECIK[1], KNACKSTADT[1], KNAPP[4], KNAUB[38], KNECHT[2], KNEISLY[4], KNEPPER[11], KNIEP[1], KNIERIM[3], KNIGHT[10], KNIGHTON[1], KNISELY[4], </w:t>
      </w:r>
    </w:p>
    <w:p>
      <w:pPr>
        <w:pStyle w:val="Normal"/>
        <w:rPr>
          <w:rFonts w:ascii="Arial" w:hAnsi="Arial" w:cs="Arial"/>
          <w:sz w:val="28"/>
          <w:lang w:val="en-US"/>
        </w:rPr>
      </w:pPr>
      <w:r>
        <w:rPr>
          <w:rFonts w:cs="Arial" w:ascii="Arial" w:hAnsi="Arial"/>
          <w:sz w:val="28"/>
          <w:lang w:val="en-US"/>
        </w:rPr>
        <w:t xml:space="preserve">Knapp(2) Knauber(2) Knaup(3) Knauss(1) Knight(2) Knodel(1) Knoll(2) Knopff(1) Knospe(1) Knudtzon(1) Knuepfer(1) Kobley(1) Koch(11) Kocher(2) Kockel(1) Koeninger(1) Koepplin(1) Koepsel(1) Koerber(1) Koffler(21) Kohler(4) Köhler(2) </w:t>
      </w:r>
    </w:p>
    <w:p>
      <w:pPr>
        <w:pStyle w:val="Normal"/>
        <w:rPr>
          <w:rFonts w:ascii="Arial" w:hAnsi="Arial" w:cs="Arial"/>
          <w:sz w:val="28"/>
          <w:lang w:val="en-US"/>
        </w:rPr>
      </w:pPr>
      <w:r>
        <w:rPr>
          <w:rFonts w:cs="Arial" w:ascii="Arial" w:hAnsi="Arial"/>
          <w:sz w:val="28"/>
          <w:lang w:val="en-US"/>
        </w:rPr>
        <w:t xml:space="preserve">Knapp(3), Knechtel(1), Kneuber(1), Knight(3), Knot(1), Knox(2), Knutson(1), Koepke(1), Kohli(2), Korstange(1), Kozak(3), Kraft(60), Kranzler(8), Krasnicki(4), Krause(2), Kreakie(2), Kreider(2), Kreutziger(1), Krugh(2), Krupp(1), Kuhler(1), </w:t>
      </w:r>
    </w:p>
    <w:p>
      <w:pPr>
        <w:pStyle w:val="Normal"/>
        <w:rPr>
          <w:rFonts w:ascii="Arial" w:hAnsi="Arial" w:cs="Arial"/>
          <w:sz w:val="28"/>
          <w:lang w:val="en-US"/>
        </w:rPr>
      </w:pPr>
      <w:r>
        <w:rPr>
          <w:rFonts w:cs="Arial" w:ascii="Arial" w:hAnsi="Arial"/>
          <w:sz w:val="28"/>
          <w:lang w:val="en-US"/>
        </w:rPr>
        <w:t xml:space="preserve">KNICKERBOCKER(1), KNIGHT(16), KNIPE(119), KNOLL(1), KNOTT(1), KNOWLES(29), KNOWN(2), KNOX(2), KOE(1), KREECJER(1), KROPP(1), KROUSKUP(1), KRUEGER(1), KURTZ(1), KYLE(3), KYNGDON(1)   LA </w:t>
      </w:r>
    </w:p>
    <w:p>
      <w:pPr>
        <w:pStyle w:val="Normal"/>
        <w:rPr>
          <w:rFonts w:ascii="Arial" w:hAnsi="Arial" w:cs="Arial"/>
          <w:sz w:val="28"/>
          <w:lang w:val="en-US"/>
        </w:rPr>
      </w:pPr>
      <w:r>
        <w:rPr>
          <w:rFonts w:cs="Arial" w:ascii="Arial" w:hAnsi="Arial"/>
          <w:sz w:val="28"/>
          <w:lang w:val="en-US"/>
        </w:rPr>
        <w:t xml:space="preserve">KNEER[4], KNEES[4], KNEPPRATH[1], KNERR[1], KNIEP[1], KNIGHT[56], KNIGHTON[6], KNIPP[1], KNODELL[4], KNOLAN[1], KNOLTON[9], KNOTT[4], KNOUSE[5], KNOWLAND[1], KNOWLES[17], KNOWLTON[3], KNOX[12], </w:t>
      </w:r>
    </w:p>
    <w:p>
      <w:pPr>
        <w:pStyle w:val="Normal"/>
        <w:rPr>
          <w:rFonts w:ascii="Arial" w:hAnsi="Arial" w:cs="Arial"/>
          <w:sz w:val="28"/>
          <w:lang w:val="en-US"/>
        </w:rPr>
      </w:pPr>
      <w:r>
        <w:rPr>
          <w:rFonts w:cs="Arial" w:ascii="Arial" w:hAnsi="Arial"/>
          <w:sz w:val="28"/>
          <w:lang w:val="en-US"/>
        </w:rPr>
        <w:t xml:space="preserve">KNIGHT[598], KNIGHTON[1], KNIPE[1], KNIPPERT[1], KNOBLES[11], KNOPHF[1], KNOWLES[9], KNOWLTON[11], KNOX[3], KNUDESON[1], KNUTSON[3], KODDEBEK[1], KOELER[1], KOFORD[2], KOIVU[1], </w:t>
      </w:r>
    </w:p>
    <w:p>
      <w:pPr>
        <w:pStyle w:val="Normal"/>
        <w:rPr>
          <w:rFonts w:ascii="Arial" w:hAnsi="Arial" w:cs="Arial"/>
          <w:sz w:val="28"/>
          <w:lang w:val="en-US"/>
        </w:rPr>
      </w:pPr>
      <w:r>
        <w:rPr>
          <w:rFonts w:cs="Arial" w:ascii="Arial" w:hAnsi="Arial"/>
          <w:sz w:val="28"/>
          <w:lang w:val="en-US"/>
        </w:rPr>
        <w:t xml:space="preserve">KNISELEY[17], KNISLOVY[1], KNOBLOCH[8], KNOPP[1], KNUDSEN[1], KNUDTSON[1], KNUST[1], KOBBERMAN[1], KOBZA[1], KOCH[1], KOCK[3], KOCOUREK[1], KOEHL[3], KOENIG[2], KOEPPE[2], KOKES[1], KOLBECK[1], </w:t>
      </w:r>
    </w:p>
    <w:p>
      <w:pPr>
        <w:pStyle w:val="Normal"/>
        <w:rPr>
          <w:rFonts w:ascii="Arial" w:hAnsi="Arial" w:cs="Arial"/>
          <w:sz w:val="28"/>
          <w:lang w:val="en-US"/>
        </w:rPr>
      </w:pPr>
      <w:r>
        <w:rPr>
          <w:rFonts w:cs="Arial" w:ascii="Arial" w:hAnsi="Arial"/>
          <w:sz w:val="28"/>
          <w:lang w:val="en-US"/>
        </w:rPr>
        <w:t xml:space="preserve">KNISLEY[4], KNOCKLE[1], KNODLE[1], KNOLL[2], KNOOP[1], KNOOTE[2], KNOPF[1], KNOTT[3], KNOTTS[4], KNOWLAND[5], KNOWLES[7], KNOWLETON[1], KNOWLTON[6], KNOX[1], KNUDSON[2], KNUPP[38], </w:t>
      </w:r>
    </w:p>
    <w:p>
      <w:pPr>
        <w:pStyle w:val="Normal"/>
        <w:rPr>
          <w:rFonts w:ascii="Arial" w:hAnsi="Arial" w:cs="Arial"/>
          <w:sz w:val="28"/>
          <w:lang w:val="en-US"/>
        </w:rPr>
      </w:pPr>
      <w:r>
        <w:rPr>
          <w:rFonts w:cs="Arial" w:ascii="Arial" w:hAnsi="Arial"/>
          <w:sz w:val="28"/>
          <w:lang w:val="en-US"/>
        </w:rPr>
        <w:t xml:space="preserve">KNOCHE (1), KNODT (1), KNOKE (1), KNOLL (2), KNOOP (7), KNOTT (1), KNUDSEN (2), KNUTH (1), KOBEL (16), KOBELT (3), KOCH (6), KOCHEMS (1), KOCHENDÖRFER (1), KOCHS (1), KOCKER (3), KOCKEROLS (10), KOCKLER </w:t>
      </w:r>
    </w:p>
    <w:p>
      <w:pPr>
        <w:pStyle w:val="TextBody"/>
        <w:rPr/>
      </w:pPr>
      <w:r>
        <w:rPr/>
        <w:t xml:space="preserve">KNOEBEL (4)   KNORR (2)   KNOWLES (4)   KNOWLTON (11)   KNOWN (1)   KOHLER (1)   KOLKA (1)   KOLOWICZ (1)   KOMONCHAK (14)   KOONRAD (1)   KOVALSKY (1)   KOVAR (1)   KOWNACKI (1)   KRACKOWITZER (5)   KRAUSE </w:t>
      </w:r>
    </w:p>
    <w:p>
      <w:pPr>
        <w:pStyle w:val="Normal"/>
        <w:rPr>
          <w:rFonts w:ascii="Arial" w:hAnsi="Arial" w:cs="Arial"/>
          <w:sz w:val="28"/>
          <w:lang w:val="en-US"/>
        </w:rPr>
      </w:pPr>
      <w:r>
        <w:rPr>
          <w:rFonts w:cs="Arial" w:ascii="Arial" w:hAnsi="Arial"/>
          <w:sz w:val="28"/>
          <w:lang w:val="en-US"/>
        </w:rPr>
        <w:t xml:space="preserve">KNOSALLA (1), KOBELT (5), KOBIENIA (1), KOBLIENIA (1), KOCHANEK (1), KOCK (4), KODURA (46), KOICZYK (1), KOLISKA (1), KOLODZIEJ (1), KONDZIELA (4), KONETZNY (3), KONIECNY (2), KONIETZNY (2), KONTZIELLA </w:t>
      </w:r>
    </w:p>
    <w:p>
      <w:pPr>
        <w:pStyle w:val="Normal"/>
        <w:rPr>
          <w:rFonts w:ascii="Arial" w:hAnsi="Arial" w:cs="Arial"/>
          <w:sz w:val="28"/>
          <w:lang w:val="en-US"/>
        </w:rPr>
      </w:pPr>
      <w:r>
        <w:rPr>
          <w:rFonts w:cs="Arial" w:ascii="Arial" w:hAnsi="Arial"/>
          <w:sz w:val="28"/>
          <w:lang w:val="en-US"/>
        </w:rPr>
        <w:t xml:space="preserve">Knowles, Kocur, Koepke, Koester, Kolb, Koontz, Koopman, Kota, Kotem, Kozilowski, Krake, Kramer, Kraus, Kreager, Krebbs, KRING, Kruger, Krupowitz, Krutsinger, Krzyzek, Kuelisch, Kuhlers, KUYKENDALL, Kyle, L'Huillier, LaBounty, </w:t>
      </w:r>
    </w:p>
    <w:p>
      <w:pPr>
        <w:pStyle w:val="Normal"/>
        <w:rPr>
          <w:rFonts w:ascii="Arial" w:hAnsi="Arial" w:cs="Arial"/>
          <w:sz w:val="28"/>
          <w:lang w:val="en-US"/>
        </w:rPr>
      </w:pPr>
      <w:r>
        <w:rPr>
          <w:rFonts w:cs="Arial" w:ascii="Arial" w:hAnsi="Arial"/>
          <w:sz w:val="28"/>
          <w:lang w:val="en-US"/>
        </w:rPr>
        <w:t xml:space="preserve">Knuckey, Lees, Liedke, MacCallum, MacGregor, Mackenzie, MacPhail, McCallum, McEachnie, McHardy, McKenzie, Mclaren, McLeod, McPhail, McPhail-Doherty, Milne, Moe, Morris, Oliver, Parcels, Paulson, Perry, Pollock, Reaney, </w:t>
      </w:r>
    </w:p>
    <w:p>
      <w:pPr>
        <w:pStyle w:val="Normal"/>
        <w:rPr>
          <w:rFonts w:ascii="Arial" w:hAnsi="Arial" w:cs="Arial"/>
          <w:sz w:val="28"/>
          <w:lang w:val="en-US"/>
        </w:rPr>
      </w:pPr>
      <w:r>
        <w:rPr>
          <w:rFonts w:cs="Arial" w:ascii="Arial" w:hAnsi="Arial"/>
          <w:sz w:val="28"/>
          <w:lang w:val="en-US"/>
        </w:rPr>
        <w:t xml:space="preserve">KNURR[1], KNUTSON[3], KOCH[19], KOCHAER[1], KOCHEL[1], KOCHER[4], KOCHS[1], KOCK-CRONSTRöM[1], KOCK[1], KOCKEL[1], KOECKART[1], KOEL[1], KOELBL[1], KOELGES[1], KOENEN[12], KOENIG[2], KOENTGEN[1], </w:t>
      </w:r>
    </w:p>
    <w:p>
      <w:pPr>
        <w:pStyle w:val="Normal"/>
        <w:rPr>
          <w:rFonts w:ascii="Arial" w:hAnsi="Arial" w:cs="Arial"/>
          <w:sz w:val="28"/>
          <w:lang w:val="en-US"/>
        </w:rPr>
      </w:pPr>
      <w:r>
        <w:rPr>
          <w:rFonts w:cs="Arial" w:ascii="Arial" w:hAnsi="Arial"/>
          <w:sz w:val="28"/>
          <w:lang w:val="en-US"/>
        </w:rPr>
        <w:t xml:space="preserve">KOEHL[6], KOEPEL[1], KOEPPEL[1], KOHLER[3], KOLB[1], KOMBERG[6], KOPERSKI[4], KORNS[3], KOSTISHAK[1], KOVALCIK[2], KRAUS[2], KRAUSE[2], KREBEL[3], KREGLOW[1], KRISTIANSEN[1], KRISTINE[1], </w:t>
      </w:r>
    </w:p>
    <w:p>
      <w:pPr>
        <w:pStyle w:val="Normal"/>
        <w:rPr>
          <w:rFonts w:ascii="Arial" w:hAnsi="Arial" w:cs="Arial"/>
          <w:sz w:val="28"/>
          <w:lang w:val="en-US"/>
        </w:rPr>
      </w:pPr>
      <w:r>
        <w:rPr>
          <w:rFonts w:cs="Arial" w:ascii="Arial" w:hAnsi="Arial"/>
          <w:sz w:val="28"/>
          <w:lang w:val="en-US"/>
        </w:rPr>
        <w:t xml:space="preserve">KOEPPEN[5], KOEPSELL[1], KOERNER[5], KOERTNER[4], KOERVER[1], KOGER[1], KOHER[13], KOHL[2], KOHLBERG[2], KOHLER[8], KOHN[6], KOHNE[1], KOHR[4], KOHUT[3], KOK[1], KOLB[4], KOLER[2], KOLIBABA[4], </w:t>
      </w:r>
    </w:p>
    <w:p>
      <w:pPr>
        <w:pStyle w:val="Normal"/>
        <w:rPr>
          <w:rFonts w:ascii="Arial" w:hAnsi="Arial" w:cs="Arial"/>
          <w:sz w:val="28"/>
          <w:lang w:val="en-US"/>
        </w:rPr>
      </w:pPr>
      <w:r>
        <w:rPr>
          <w:rFonts w:cs="Arial" w:ascii="Arial" w:hAnsi="Arial"/>
          <w:sz w:val="28"/>
          <w:lang w:val="en-US"/>
        </w:rPr>
        <w:t xml:space="preserve">KNUDSEN[1], KNULL[1], KNUTINEN[2], KNUTSON[6], KOBER[1], KOCH[11], KOCHARSKI[1], KOCHENDERFER[1], KOCOROWSKI[2], KOCZERA[1], KOEHLER[2], KOENEKE[1], KOENIGS[1], KOESTER[1], KOHLI[1], </w:t>
      </w:r>
    </w:p>
    <w:p>
      <w:pPr>
        <w:pStyle w:val="Normal"/>
        <w:rPr>
          <w:rFonts w:ascii="Arial" w:hAnsi="Arial" w:cs="Arial"/>
          <w:sz w:val="28"/>
          <w:lang w:val="en-US"/>
        </w:rPr>
      </w:pPr>
      <w:r>
        <w:rPr>
          <w:rFonts w:cs="Arial" w:ascii="Arial" w:hAnsi="Arial"/>
          <w:sz w:val="28"/>
          <w:lang w:val="en-US"/>
        </w:rPr>
        <w:t xml:space="preserve">KOHLER, KOHLMAN, KOLAKOWSKI, KOMARNYIK, KOOKEN, KOON, KOPP, KOSTENBAUDER, KOTHE, KOZLOWSKI, KRACHT, KRAMER, KRATTIGER, KRAUSE, KREJCI, KRETCHMAN, KRIDER, KRIEG, KRIER, KRUEGER, </w:t>
      </w:r>
    </w:p>
    <w:p>
      <w:pPr>
        <w:pStyle w:val="Normal"/>
        <w:rPr>
          <w:rFonts w:ascii="Arial" w:hAnsi="Arial" w:cs="Arial"/>
          <w:sz w:val="28"/>
          <w:lang w:val="en-US"/>
        </w:rPr>
      </w:pPr>
      <w:r>
        <w:rPr>
          <w:rFonts w:cs="Arial" w:ascii="Arial" w:hAnsi="Arial"/>
          <w:sz w:val="28"/>
          <w:lang w:val="en-US"/>
        </w:rPr>
        <w:t xml:space="preserve">KOHLMAN[1], KOHLS[1], KOINZAN[3], KOLAN[1], KOLB[1], KOLER[1], KOLINA[1], KOLLITIS[4], KOMAR[3], KOMDOSKI[1], KONDASH[1], KONTNY[1], KOON[1], KOONCE[1], KOONS[1], KOONTZ[1], KOPERA[1], KOPP[4], </w:t>
      </w:r>
    </w:p>
    <w:p>
      <w:pPr>
        <w:pStyle w:val="Normal"/>
        <w:rPr>
          <w:rFonts w:ascii="Arial" w:hAnsi="Arial" w:cs="Arial"/>
          <w:sz w:val="28"/>
          <w:lang w:val="en-US"/>
        </w:rPr>
      </w:pPr>
      <w:r>
        <w:rPr>
          <w:rFonts w:cs="Arial" w:ascii="Arial" w:hAnsi="Arial"/>
          <w:sz w:val="28"/>
          <w:lang w:val="en-US"/>
        </w:rPr>
        <w:t xml:space="preserve">KöHLER[2], KöHNEN[1], KöLLGES[9], KöNIGS[1], KöRNER[2], KöRTERS[1], KüHL[1], KüNEMANN[1], KüPPER[1], KüPPERS[8]    L'ARRIVEE[1], L[1], LA RUE[1], LA TOURETTE[2], LABAND[1], LABE[2], LACEY[9], LACH[6], </w:t>
      </w:r>
    </w:p>
    <w:p>
      <w:pPr>
        <w:pStyle w:val="Normal"/>
        <w:rPr>
          <w:rFonts w:ascii="Arial" w:hAnsi="Arial" w:cs="Arial"/>
          <w:sz w:val="28"/>
          <w:lang w:val="en-US"/>
        </w:rPr>
      </w:pPr>
      <w:r>
        <w:rPr>
          <w:rFonts w:cs="Arial" w:ascii="Arial" w:hAnsi="Arial"/>
          <w:sz w:val="28"/>
          <w:lang w:val="en-US"/>
        </w:rPr>
        <w:t xml:space="preserve">Kohlun(1) Kok(1) Kokesh(1) Koler(2) Kolker(1) Kology(1) König(2) Koontz(2) Kopp(1) Koppenhoffer(1) Koppinger(8) Kopriva(1) Korb(1) Kortie(1) Kortz(1) Kosar(1) Kosawski(1) Koschi(1) Koschielnick(3) Kostelecky(1) Kouba(1) </w:t>
      </w:r>
    </w:p>
    <w:p>
      <w:pPr>
        <w:pStyle w:val="Normal"/>
        <w:rPr>
          <w:rFonts w:ascii="Arial" w:hAnsi="Arial" w:cs="Arial"/>
          <w:sz w:val="28"/>
          <w:lang w:val="en-US"/>
        </w:rPr>
      </w:pPr>
      <w:r>
        <w:rPr>
          <w:rFonts w:cs="Arial" w:ascii="Arial" w:hAnsi="Arial"/>
          <w:sz w:val="28"/>
          <w:lang w:val="en-US"/>
        </w:rPr>
        <w:t xml:space="preserve">KOIVUROVA[1], KOLBEINSON[2], KOMERAK[1], KONKLIN[1], KOOL[3], KOONTZ[6], KORNBURST[1], KORTRIGHT[1], KOUNTZ[1], KRAFT[1], KRAMER[1], KRANENBURG[1], KRAUL[1], KRAUSS[1], KREPPS[1], KROHN[2], </w:t>
      </w:r>
    </w:p>
    <w:p>
      <w:pPr>
        <w:pStyle w:val="Normal"/>
        <w:rPr>
          <w:rFonts w:ascii="Arial" w:hAnsi="Arial" w:cs="Arial"/>
          <w:sz w:val="28"/>
          <w:lang w:val="en-US"/>
        </w:rPr>
      </w:pPr>
      <w:r>
        <w:rPr>
          <w:rFonts w:cs="Arial" w:ascii="Arial" w:hAnsi="Arial"/>
          <w:sz w:val="28"/>
          <w:lang w:val="en-US"/>
        </w:rPr>
        <w:t xml:space="preserve">Kolb   Kramer   Krom   LaCour  Ladd   Lake   Lambert   Landsdale   Lane   Langford   Lankford   Lappe   Larison   Larkin   Larkins   Larson   LaRue   Lassister   Latham   Latture   Laurence   Lawless   Lawrence   Lawson   Leanard   </w:t>
      </w:r>
    </w:p>
    <w:p>
      <w:pPr>
        <w:pStyle w:val="Normal"/>
        <w:rPr>
          <w:rFonts w:ascii="Arial" w:hAnsi="Arial" w:cs="Arial"/>
          <w:sz w:val="28"/>
          <w:lang w:val="en-US"/>
        </w:rPr>
      </w:pPr>
      <w:r>
        <w:rPr>
          <w:rFonts w:cs="Arial" w:ascii="Arial" w:hAnsi="Arial"/>
          <w:sz w:val="28"/>
          <w:lang w:val="en-US"/>
        </w:rPr>
        <w:t xml:space="preserve">Koldal, Kolhus, Kolnes, Kolsrud, Kolstø, Kolsto, Komplin, Konath, Kongsvik, Kopperdal, Kopperud, Koren, Korshavn, Kortevold, Kortsvold, Kostenzer, Kovacs, Krågedal, Kråkedal, Krøtøe, Krag, Kraiem, Krause, Krebs, Krefting, Krick, </w:t>
      </w:r>
    </w:p>
    <w:p>
      <w:pPr>
        <w:pStyle w:val="Normal"/>
        <w:rPr>
          <w:rFonts w:ascii="Arial" w:hAnsi="Arial" w:cs="Arial"/>
          <w:sz w:val="28"/>
          <w:lang w:val="en-US"/>
        </w:rPr>
      </w:pPr>
      <w:r>
        <w:rPr>
          <w:rFonts w:cs="Arial" w:ascii="Arial" w:hAnsi="Arial"/>
          <w:sz w:val="28"/>
          <w:lang w:val="en-US"/>
        </w:rPr>
        <w:t xml:space="preserve">KOLDORF[1], KONGS[1], KONSEL[2], KOOB[5], KOON[2], KOONTZ[2], KOOS[2], KORANDA[9], KORINTA[1], KORTAN[2], KOSIYAKUN[1], KOSKAN[1], KOSMACK[3], KOSTER[1], KOSTERS[1], KOUBIK[1], KOUDELKA[2], </w:t>
      </w:r>
    </w:p>
    <w:p>
      <w:pPr>
        <w:pStyle w:val="Normal"/>
        <w:rPr>
          <w:rFonts w:ascii="Arial" w:hAnsi="Arial" w:cs="Arial"/>
          <w:sz w:val="28"/>
          <w:lang w:val="en-US"/>
        </w:rPr>
      </w:pPr>
      <w:r>
        <w:rPr>
          <w:rFonts w:cs="Arial" w:ascii="Arial" w:hAnsi="Arial"/>
          <w:sz w:val="28"/>
          <w:lang w:val="en-US"/>
        </w:rPr>
        <w:t xml:space="preserve">KOLEMINE(1), KOMBOURLEI(1), Komnenos(6), KONDYBA(9), KONDYBINA(3), KOPTEV(13), KORNILOV(3), KOROBYIN(1), KORSAK(2), KORSAK-MILOSLAVSKY(1), KORSAKOV(3), KOSHKIN(11), KOSIAKOVA(1), </w:t>
      </w:r>
    </w:p>
    <w:p>
      <w:pPr>
        <w:pStyle w:val="Normal"/>
        <w:rPr>
          <w:rFonts w:ascii="Arial" w:hAnsi="Arial" w:cs="Arial"/>
          <w:sz w:val="28"/>
          <w:lang w:val="en-US"/>
        </w:rPr>
      </w:pPr>
      <w:r>
        <w:rPr>
          <w:rFonts w:cs="Arial" w:ascii="Arial" w:hAnsi="Arial"/>
          <w:sz w:val="28"/>
          <w:lang w:val="en-US"/>
        </w:rPr>
        <w:t xml:space="preserve">KOLLAJA   KONECNY   KONKEY   KOPPLIN   KOPREK   KORENEK   KOTZIAN   KOY   KRAUSE   KREIS   KREJNY   KRIVANEK   KROPP   KRUMM   </w:t>
      </w:r>
    </w:p>
    <w:p>
      <w:pPr>
        <w:pStyle w:val="Normal"/>
        <w:rPr>
          <w:rFonts w:ascii="Arial" w:hAnsi="Arial" w:cs="Arial"/>
          <w:sz w:val="28"/>
          <w:lang w:val="en-US"/>
        </w:rPr>
      </w:pPr>
      <w:r>
        <w:rPr>
          <w:rFonts w:cs="Arial" w:ascii="Arial" w:hAnsi="Arial"/>
          <w:sz w:val="28"/>
          <w:lang w:val="en-US"/>
        </w:rPr>
        <w:t xml:space="preserve">KOLLARS[2], KOLP[1], KOLTER[1], KOMEß[1], KOMRAUS[1], KONUCH[1], KOON[1], KOONS[5], KOONTZ[8], KOONZ[2], KOPAS[1], KOPFENSTEINER[1], KOPP[1], KOPPING[3], KOPS[1], KORHUMEL[2], KORIZON[7], KORNS[2], </w:t>
      </w:r>
    </w:p>
    <w:p>
      <w:pPr>
        <w:pStyle w:val="Normal"/>
        <w:rPr>
          <w:rFonts w:ascii="Arial" w:hAnsi="Arial" w:cs="Arial"/>
          <w:sz w:val="28"/>
          <w:lang w:val="en-US"/>
        </w:rPr>
      </w:pPr>
      <w:r>
        <w:rPr>
          <w:rFonts w:cs="Arial" w:ascii="Arial" w:hAnsi="Arial"/>
          <w:sz w:val="28"/>
          <w:lang w:val="en-US"/>
        </w:rPr>
        <w:t xml:space="preserve">KOLLENBORN[5], KOONCE[1], KORN[1], KOSEL[1], KRAMER[1], KRAMPE[3], KRAUSE[1], KRAUSS[1], KRIER[1], KRIGBAUM[2], KROGMEIER[1], KROUSE[3], KRUEGER[1], KUDDES[1], KUEHNER[10], KULLER[2], </w:t>
      </w:r>
    </w:p>
    <w:p>
      <w:pPr>
        <w:pStyle w:val="Normal"/>
        <w:rPr>
          <w:rFonts w:ascii="Arial" w:hAnsi="Arial" w:cs="Arial"/>
          <w:sz w:val="28"/>
          <w:lang w:val="en-US"/>
        </w:rPr>
      </w:pPr>
      <w:r>
        <w:rPr>
          <w:rFonts w:cs="Arial" w:ascii="Arial" w:hAnsi="Arial"/>
          <w:sz w:val="28"/>
          <w:lang w:val="en-US"/>
        </w:rPr>
        <w:t xml:space="preserve">Kolnes, Nordås, Nord-Halleland, Nord-Varhaug, Nordaune, Nordbø, Nordbo, Nordheim, Nordhus, Nordin, Nordland, Nordlid, Nordstrom, Nordvarhaug, Nore Sunde, Norem, Norgaard, Norheim, Norland, Normann, Nornes, Norvi, Notes, </w:t>
      </w:r>
    </w:p>
    <w:p>
      <w:pPr>
        <w:pStyle w:val="Normal"/>
        <w:rPr>
          <w:rFonts w:ascii="Arial" w:hAnsi="Arial" w:cs="Arial"/>
          <w:sz w:val="28"/>
          <w:lang w:val="en-US"/>
        </w:rPr>
      </w:pPr>
      <w:r>
        <w:rPr>
          <w:rFonts w:cs="Arial" w:ascii="Arial" w:hAnsi="Arial"/>
          <w:sz w:val="28"/>
          <w:lang w:val="en-US"/>
        </w:rPr>
        <w:t xml:space="preserve">KÖLLISCH (1), KÖLLN (1), KÖLLNER (42), KÖLN (1), KÖNIG (9), KÖNIGSHOFEN (3), KÖNNINGER (3), KÖPPE (2), KÖRNER (4), KÖSTER (4), KÖSTLIN (2), KÖSTLMAYR (1), L'HOEST (3), L.Aemilius PAULUS (1), </w:t>
      </w:r>
    </w:p>
    <w:p>
      <w:pPr>
        <w:pStyle w:val="Normal"/>
        <w:rPr>
          <w:rFonts w:ascii="Arial" w:hAnsi="Arial" w:cs="Arial"/>
          <w:sz w:val="28"/>
          <w:lang w:val="en-US"/>
        </w:rPr>
      </w:pPr>
      <w:r>
        <w:rPr>
          <w:rFonts w:cs="Arial" w:ascii="Arial" w:hAnsi="Arial"/>
          <w:sz w:val="28"/>
          <w:lang w:val="en-US"/>
        </w:rPr>
        <w:t xml:space="preserve">Kopp   Kost   Kostenberg   Kotok   Koues   Kraus   Krebs   Kreilzberg   Kreisher   Kress   Kries   Krist   Kroft   Krumtum   Kruse   Kuehntoph   Kugler   Kurtz   Laab   Laboda, Richard   Laboyteaux   Lacey   Lackey   LaClergue   LaFevor   Lair   Laird   </w:t>
      </w:r>
    </w:p>
    <w:p>
      <w:pPr>
        <w:pStyle w:val="Normal"/>
        <w:rPr>
          <w:rFonts w:ascii="Arial" w:hAnsi="Arial" w:cs="Arial"/>
          <w:sz w:val="28"/>
          <w:lang w:val="en-US"/>
        </w:rPr>
      </w:pPr>
      <w:r>
        <w:rPr>
          <w:rFonts w:cs="Arial" w:ascii="Arial" w:hAnsi="Arial"/>
          <w:sz w:val="28"/>
          <w:lang w:val="en-US"/>
        </w:rPr>
        <w:t xml:space="preserve">KOPPELMANN[3], KORNATOWSKI[1], KORNSTAD[1], KORNSTEDT[11], KORWAKI[1], KOSER[5], KOSHER[1], KOSS[1], KOUKAL[1], KOUNAS[1], KOVACS[1], KOVALCHIK[1], KOVALENKO[1], KOVAR[1], KOWITT[1], </w:t>
      </w:r>
    </w:p>
    <w:p>
      <w:pPr>
        <w:pStyle w:val="TextBody"/>
        <w:rPr/>
      </w:pPr>
      <w:r>
        <w:rPr/>
        <w:t xml:space="preserve">KORNEGAY   KRASS    LAFFERTY   LAMBERT   LANE   LANIER   LANPHERE   LARSEN   LAUGHLIN   LAW   LAWSON   LEATHERWOOD   LEAVELL   LEE   LERIBEAUS   LEWIS   LILLIS   LITTLETON   LIVENGOOD   LLOYD   LOCKE   </w:t>
      </w:r>
    </w:p>
    <w:p>
      <w:pPr>
        <w:pStyle w:val="TextBody"/>
        <w:rPr/>
      </w:pPr>
      <w:r>
        <w:rPr/>
        <w:t xml:space="preserve">KORFF   KORTEN   KOSTER   KOSTNER   KOTECKI   KRAL   KRAMER   KRIEK   KRINTZ   KRUIJS   KRUITHOF   KUHN   KURTZ   KUUS    LA MAR   LACEY   LAETZ   LAFAYETTE   LAGERMAAT   LAGRANDE   LAKE   </w:t>
      </w:r>
    </w:p>
    <w:p>
      <w:pPr>
        <w:pStyle w:val="Normal"/>
        <w:rPr>
          <w:rFonts w:ascii="Arial" w:hAnsi="Arial" w:cs="Arial"/>
          <w:sz w:val="28"/>
          <w:lang w:val="en-US"/>
        </w:rPr>
      </w:pPr>
      <w:r>
        <w:rPr>
          <w:rFonts w:cs="Arial" w:ascii="Arial" w:hAnsi="Arial"/>
          <w:sz w:val="28"/>
          <w:lang w:val="en-US"/>
        </w:rPr>
        <w:t xml:space="preserve">Korntved, Kozel, Kraft, Krauss, Krider, Kytter, LaPiere, Lacye, Ladd, Lambert, Lambkins, Lamb, Lampman, Lancaster, Landt, Lane, Langworth, Lapier, Large, Larue, Lavery, Lavine, Lawless, Lawrence, Lawry, Leach, Leaming, Lea, Lebree, </w:t>
      </w:r>
    </w:p>
    <w:p>
      <w:pPr>
        <w:pStyle w:val="Normal"/>
        <w:rPr>
          <w:rFonts w:ascii="Arial" w:hAnsi="Arial" w:cs="Arial"/>
          <w:sz w:val="28"/>
          <w:lang w:val="en-US"/>
        </w:rPr>
      </w:pPr>
      <w:r>
        <w:rPr>
          <w:rFonts w:cs="Arial" w:ascii="Arial" w:hAnsi="Arial"/>
          <w:sz w:val="28"/>
          <w:lang w:val="en-US"/>
        </w:rPr>
        <w:t xml:space="preserve">KORSTEN[1], KORTE[3], KORTH[2], KORTUM[1], KOSER[7], KOSHEBA[3], KOSSMAN[1], KOSTRO[1], KOSTRYK[1], KOVACH[6], KOVATCH[2], KOZAK[1], KOZELEK[1], KOZIAR[1], KOZLOVIC[1], KOZOLA[1], KRAAK[1], </w:t>
      </w:r>
    </w:p>
    <w:p>
      <w:pPr>
        <w:pStyle w:val="Normal"/>
        <w:rPr>
          <w:rFonts w:ascii="Arial" w:hAnsi="Arial" w:cs="Arial"/>
          <w:sz w:val="28"/>
          <w:lang w:val="en-US"/>
        </w:rPr>
      </w:pPr>
      <w:r>
        <w:rPr>
          <w:rFonts w:cs="Arial" w:ascii="Arial" w:hAnsi="Arial"/>
          <w:sz w:val="28"/>
          <w:lang w:val="en-US"/>
        </w:rPr>
        <w:t xml:space="preserve">KOSCHEL (4), KOTTUM (1), KOTZEBUE (1), KOTZER (2), KRADOLFER (1), KRAFFT (4), KRAFT (2), KRAHÉ (1), KRAHNSTÖVER (2), KRAIN (1), KRAMBEER (3), KRAMER (18), KRAMPE (1), KRAPP (5), KRAUS (4), KRAUSE </w:t>
      </w:r>
    </w:p>
    <w:p>
      <w:pPr>
        <w:pStyle w:val="Normal"/>
        <w:rPr>
          <w:rFonts w:ascii="Arial" w:hAnsi="Arial" w:cs="Arial"/>
          <w:sz w:val="28"/>
          <w:lang w:val="en-US"/>
        </w:rPr>
      </w:pPr>
      <w:r>
        <w:rPr>
          <w:rFonts w:cs="Arial" w:ascii="Arial" w:hAnsi="Arial"/>
          <w:sz w:val="28"/>
          <w:lang w:val="en-US"/>
        </w:rPr>
        <w:t xml:space="preserve">Kostek   Kostewicz   Kougher   Kreager   Krebes   Kreg   Kreiger   Kreis   Kristel   Kroninger   Kronk   Kroupa   Krum   Kruse   Krusmark   Krutz   Kubick   Kubovcik   </w:t>
      </w:r>
    </w:p>
    <w:p>
      <w:pPr>
        <w:pStyle w:val="Normal"/>
        <w:rPr>
          <w:rFonts w:ascii="Arial" w:hAnsi="Arial" w:cs="Arial"/>
          <w:sz w:val="28"/>
          <w:lang w:val="en-US"/>
        </w:rPr>
      </w:pPr>
      <w:r>
        <w:rPr>
          <w:rFonts w:cs="Arial" w:ascii="Arial" w:hAnsi="Arial"/>
          <w:sz w:val="28"/>
          <w:lang w:val="en-US"/>
        </w:rPr>
        <w:t xml:space="preserve">KOSTRYNIN(1), KOSTRYNINA(1), KOTCHOUBEY(2), KOTLIAROV(15), KOTLIAROVA(3), KOTZEBUE(8), KOUGOUCHEV(1), KOURAKINE(2), Kourbatov(1), KOURBSKY(2), KOURDIOUMOV(2), KOUROTCHKIN(1), </w:t>
      </w:r>
    </w:p>
    <w:p>
      <w:pPr>
        <w:pStyle w:val="Normal"/>
        <w:rPr>
          <w:rFonts w:ascii="Arial" w:hAnsi="Arial" w:cs="Arial"/>
          <w:sz w:val="28"/>
          <w:lang w:val="en-US"/>
        </w:rPr>
      </w:pPr>
      <w:r>
        <w:rPr>
          <w:rFonts w:cs="Arial" w:ascii="Arial" w:hAnsi="Arial"/>
          <w:sz w:val="28"/>
          <w:lang w:val="en-US"/>
        </w:rPr>
        <w:t xml:space="preserve">KOURSKA[2], KOVANDA[1], KOZAKA[1], KOZELKA[2], KOZOKOVE[2], KRAEL[1], KRAFT[1], KRALL[1], KRAMER[4], KRATOCHVIL[1], KREBS[3], KRECJI[1], KREIKEMEIER[1], KREITEL[1], KRELLER[1], KRENZIEN[1], </w:t>
      </w:r>
    </w:p>
    <w:p>
      <w:pPr>
        <w:pStyle w:val="Normal"/>
        <w:rPr>
          <w:rFonts w:ascii="Arial" w:hAnsi="Arial" w:cs="Arial"/>
          <w:sz w:val="28"/>
          <w:lang w:val="en-US"/>
        </w:rPr>
      </w:pPr>
      <w:r>
        <w:rPr>
          <w:rFonts w:cs="Arial" w:ascii="Arial" w:hAnsi="Arial"/>
          <w:sz w:val="28"/>
          <w:lang w:val="en-US"/>
        </w:rPr>
        <w:t xml:space="preserve">KOUSHNIKOV(1), KOUTCHEROFF(1), KOUTOUZOV(1), KOUZNETSOV(2), KOVALENKO(2), KOZLOV(1), KRAJANOVSKY(1), KRAKAOU(1), KRAMER(1), KRASNOKUTSKII(1), KRAVTCHOUK(4), KRAVTCHOUKOVA(1), </w:t>
      </w:r>
    </w:p>
    <w:p>
      <w:pPr>
        <w:pStyle w:val="Normal"/>
        <w:rPr>
          <w:rFonts w:ascii="Arial" w:hAnsi="Arial" w:cs="Arial"/>
          <w:sz w:val="28"/>
          <w:lang w:val="en-US"/>
        </w:rPr>
      </w:pPr>
      <w:r>
        <w:rPr>
          <w:rFonts w:cs="Arial" w:ascii="Arial" w:hAnsi="Arial"/>
          <w:sz w:val="28"/>
          <w:lang w:val="en-US"/>
        </w:rPr>
        <w:t xml:space="preserve">KOUTNY[1], KRATER[1], KRUMHOLZ[2], KUHLMAN[16], KUPPER[1]   LAFLER[23], LALUMANDIERE[1], LAMBERTUS[1], LANDOLT[15], LANDRUM[1], LANE[2], LANGDALE[1], LANGSTONE[1], LARD[1], LAROSE[1], LAROSH[1], </w:t>
      </w:r>
    </w:p>
    <w:p>
      <w:pPr>
        <w:pStyle w:val="Normal"/>
        <w:rPr>
          <w:rFonts w:ascii="Arial" w:hAnsi="Arial" w:cs="Arial"/>
          <w:sz w:val="28"/>
          <w:lang w:val="en-US"/>
        </w:rPr>
      </w:pPr>
      <w:r>
        <w:rPr>
          <w:rFonts w:cs="Arial" w:ascii="Arial" w:hAnsi="Arial"/>
          <w:sz w:val="28"/>
          <w:lang w:val="en-US"/>
        </w:rPr>
        <w:t xml:space="preserve">KOZMA[1], KRAEMER[1], KRAFT[4], KRAGER[1], KRAL[1], KRANK[4], KRASS[1], KRATZ[1], KRATZER[1], KRAUSE[3], KRAUSHAAR[1], KRAUTH[26], KREBS[4], KREBSBACH[1], KREHBIEL[1], KREIFELS[1], KREIMEYER[6], </w:t>
      </w:r>
    </w:p>
    <w:p>
      <w:pPr>
        <w:pStyle w:val="Normal"/>
        <w:rPr>
          <w:rFonts w:ascii="Arial" w:hAnsi="Arial" w:cs="Arial"/>
          <w:sz w:val="28"/>
          <w:lang w:val="en-US"/>
        </w:rPr>
      </w:pPr>
      <w:r>
        <w:rPr>
          <w:rFonts w:cs="Arial" w:ascii="Arial" w:hAnsi="Arial"/>
          <w:sz w:val="28"/>
          <w:lang w:val="en-US"/>
        </w:rPr>
        <w:t xml:space="preserve">KRABICHLER[1], KRABLER[1], KRAFT[4], KRAIG[1], KRALL[9], KRALY[1], KRAMER[17], KRANT[1], KRANTZ[1], KRAPE[1], KRATKY[1], KRATZ[3], KRAUS[1], KRAUSE[5], KRAUSENICKEN[1], KRAUSS[1], KRAUSSE[3], </w:t>
      </w:r>
    </w:p>
    <w:p>
      <w:pPr>
        <w:pStyle w:val="Normal"/>
        <w:rPr>
          <w:rFonts w:ascii="Arial" w:hAnsi="Arial" w:cs="Arial"/>
          <w:sz w:val="28"/>
          <w:lang w:val="en-US"/>
        </w:rPr>
      </w:pPr>
      <w:r>
        <w:rPr>
          <w:rFonts w:cs="Arial" w:ascii="Arial" w:hAnsi="Arial"/>
          <w:sz w:val="28"/>
          <w:lang w:val="en-US"/>
        </w:rPr>
        <w:t xml:space="preserve">KRÄUPNER (1), KRÖHE (2), KRÖNING (2),  KUBI (2), KÜCHLER (1), KUDERER (4), KUEGELIN (1), KÜEKOPF (1), KÜHBORN (3), KÜHL (2), KUHLGATZ (1), KUHLMANN (1), KÜHN (15), KÜHNEL (1), KÜHNEMANN (2), KUHNERT (1), </w:t>
      </w:r>
    </w:p>
    <w:p>
      <w:pPr>
        <w:pStyle w:val="Normal"/>
        <w:rPr>
          <w:rFonts w:ascii="Arial" w:hAnsi="Arial" w:cs="Arial"/>
          <w:sz w:val="28"/>
          <w:lang w:val="en-US"/>
        </w:rPr>
      </w:pPr>
      <w:r>
        <w:rPr>
          <w:rFonts w:cs="Arial" w:ascii="Arial" w:hAnsi="Arial"/>
          <w:sz w:val="28"/>
          <w:lang w:val="en-US"/>
        </w:rPr>
        <w:t xml:space="preserve">KRAUT[1], KRAUTWATER[1], KRAYBILL[3], KREBS[1], KREIBIELL[1], KREIDER[8], KREISER[1], KREMERS[4], KREPS[2], KRESGE[1], KRESL[1], KRESLEY[1], KRESS[1], KRETZMEIRE[1], KREUTZERIUS[1], KREWSON[1], </w:t>
      </w:r>
    </w:p>
    <w:p>
      <w:pPr>
        <w:pStyle w:val="Normal"/>
        <w:rPr>
          <w:rFonts w:ascii="Arial" w:hAnsi="Arial" w:cs="Arial"/>
          <w:sz w:val="28"/>
          <w:lang w:val="en-US"/>
        </w:rPr>
      </w:pPr>
      <w:r>
        <w:rPr>
          <w:rFonts w:cs="Arial" w:ascii="Arial" w:hAnsi="Arial"/>
          <w:sz w:val="28"/>
          <w:lang w:val="en-US"/>
        </w:rPr>
        <w:t xml:space="preserve">KRAVTCHUK(1), KRESTINSKY(1), KRIKOTMINEV(1), KRJYJANOVSKY(1), KROPOTKIN(9), KROTKOV(3), KRUZ(2), KRYNSKY(1), Kudashev(1), KUDRIAVTSEV(1), KULIBIN(1), KULSHINE(7), KUPRIANOV(1), </w:t>
      </w:r>
    </w:p>
    <w:p>
      <w:pPr>
        <w:pStyle w:val="Normal"/>
        <w:rPr>
          <w:rFonts w:ascii="Arial" w:hAnsi="Arial" w:cs="Arial"/>
          <w:sz w:val="28"/>
          <w:lang w:val="en-US"/>
        </w:rPr>
      </w:pPr>
      <w:r>
        <w:rPr>
          <w:rFonts w:cs="Arial" w:ascii="Arial" w:hAnsi="Arial"/>
          <w:sz w:val="28"/>
          <w:lang w:val="en-US"/>
        </w:rPr>
        <w:t xml:space="preserve">KREISKI[1], KREMER[2], KREMERS[1], KRENZKE[1], KREPPS[1], KRIDELBAUGH[4], KRISE[1], KRISINGER[1], KRISTYNIAK[2], KROEGER[1], KROEKER[3], KROEZE[1], KROHN[1], KRONE[1], KROSZNER[4], KROUSE[13], </w:t>
      </w:r>
    </w:p>
    <w:p>
      <w:pPr>
        <w:pStyle w:val="Normal"/>
        <w:rPr>
          <w:rFonts w:ascii="Arial" w:hAnsi="Arial" w:cs="Arial"/>
          <w:sz w:val="28"/>
          <w:lang w:val="en-US"/>
        </w:rPr>
      </w:pPr>
      <w:r>
        <w:rPr>
          <w:rFonts w:cs="Arial" w:ascii="Arial" w:hAnsi="Arial"/>
          <w:sz w:val="28"/>
          <w:lang w:val="en-US"/>
        </w:rPr>
        <w:t xml:space="preserve">KRESOMYSL, KUNKEL, KVENLAND    LA ZOUCHE, LACEY, LACY, LAHNGAU, LAIRD, LAMANQUE, LAMBERT, LANDERS, LANDON, LANE, LANGFORD, LANGTON, LANGWIG, LAON, LATHROP, LATHROP OR LOTHROP, </w:t>
      </w:r>
    </w:p>
    <w:p>
      <w:pPr>
        <w:pStyle w:val="Normal"/>
        <w:rPr>
          <w:rFonts w:ascii="Arial" w:hAnsi="Arial" w:cs="Arial"/>
          <w:sz w:val="28"/>
          <w:lang w:val="en-US"/>
        </w:rPr>
      </w:pPr>
      <w:r>
        <w:rPr>
          <w:rFonts w:cs="Arial" w:ascii="Arial" w:hAnsi="Arial"/>
          <w:sz w:val="28"/>
          <w:lang w:val="en-US"/>
        </w:rPr>
        <w:t xml:space="preserve">KREY[1], KRICHEL[1], KRICK[6], KRIEGER[3], KRILEY[1], KRINGS[1], KRISHER[7], KRISTENSON[6], KRISTON[5], KRITZLER[1], KROB[3], KROEGER[1], KROH[1], KROMBACH[3], KRONE[2], KROPF[6], KROSTH[1], </w:t>
      </w:r>
    </w:p>
    <w:p>
      <w:pPr>
        <w:pStyle w:val="Normal"/>
        <w:rPr>
          <w:rFonts w:ascii="Arial" w:hAnsi="Arial" w:cs="Arial"/>
          <w:sz w:val="28"/>
          <w:lang w:val="en-US"/>
        </w:rPr>
      </w:pPr>
      <w:r>
        <w:rPr>
          <w:rFonts w:cs="Arial" w:ascii="Arial" w:hAnsi="Arial"/>
          <w:sz w:val="28"/>
          <w:lang w:val="en-US"/>
        </w:rPr>
        <w:t xml:space="preserve">KRIEGMANN (1), KRIEGSHABER (19), KRIES (1), KRINNER (1), KROENLEIN (51), KRÖNLEIN (173), KROHN (2), KROSNOWSKI (1), KRUEGER (1), KRUFT (1), KRÜGER (1), KRUMM (1), KRUSE (2), KRYSIK (1), KRÄMER (3), </w:t>
      </w:r>
    </w:p>
    <w:p>
      <w:pPr>
        <w:pStyle w:val="Normal"/>
        <w:rPr>
          <w:rFonts w:ascii="Arial" w:hAnsi="Arial" w:cs="Arial"/>
          <w:sz w:val="28"/>
          <w:lang w:val="en-US"/>
        </w:rPr>
      </w:pPr>
      <w:r>
        <w:rPr>
          <w:rFonts w:cs="Arial" w:ascii="Arial" w:hAnsi="Arial"/>
          <w:sz w:val="28"/>
          <w:lang w:val="en-US"/>
        </w:rPr>
        <w:t xml:space="preserve">Kringlebotten, Kringlelio, Krislokplass, Kristensen, Kristenson, Kristiansen, Kristianson, Kristina, Kristine, Kristofersen, Kristoffersen, Kristofferson, Krog, Krogedal, Krogh, Krohn, Kroken, Krone, Krosby, Krueger, Kruse, Krygård, Kubly, </w:t>
      </w:r>
    </w:p>
    <w:p>
      <w:pPr>
        <w:pStyle w:val="TextBody"/>
        <w:rPr/>
      </w:pPr>
      <w:r>
        <w:rPr/>
        <w:t xml:space="preserve">KRNAVIK   KRUSE   KUNDE   KURTZ    LABAUME   LAFONTAINE   LAKER   LAMB   LAMPKIN   LAMUN   LAND   LANDRUM   LANE   LANGDALE   LANGFORD   LANGSTON   LANSDELL   LARA   LARAMIE   LARSON   </w:t>
      </w:r>
    </w:p>
    <w:p>
      <w:pPr>
        <w:pStyle w:val="Normal"/>
        <w:rPr>
          <w:rFonts w:ascii="Arial" w:hAnsi="Arial" w:cs="Arial"/>
          <w:sz w:val="28"/>
          <w:lang w:val="en-US"/>
        </w:rPr>
      </w:pPr>
      <w:r>
        <w:rPr>
          <w:rFonts w:cs="Arial" w:ascii="Arial" w:hAnsi="Arial"/>
          <w:sz w:val="28"/>
          <w:lang w:val="en-US"/>
        </w:rPr>
        <w:t xml:space="preserve">KROETCH[5], KROFTA[1], KROH[1], KRON[2], KRUEGER[3], KRUGER[5], KRUSE[5], KUBLER[4], KUBORN[1], KUCERA[1], KUCHEL[1], KUCHWALEK[1], KUCHWALKOVI[1], KUCKELBERG[3], KUCKELBURG[3], KUDRLE[1], </w:t>
      </w:r>
    </w:p>
    <w:p>
      <w:pPr>
        <w:pStyle w:val="Normal"/>
        <w:rPr>
          <w:rFonts w:ascii="Arial" w:hAnsi="Arial" w:cs="Arial"/>
          <w:sz w:val="28"/>
          <w:lang w:val="en-US"/>
        </w:rPr>
      </w:pPr>
      <w:r>
        <w:rPr>
          <w:rFonts w:cs="Arial" w:ascii="Arial" w:hAnsi="Arial"/>
          <w:sz w:val="28"/>
          <w:lang w:val="en-US"/>
        </w:rPr>
        <w:t xml:space="preserve">Kountny(3) Krafft(4) Krahmer(1) Kraitchair(1) Kranick(1) Krattli(1) Kratzer(1) Kraus(2) Krause(1) Krauss(10) Krebs(3) Kreigh(1) Krieg(1) Kriz(1) Krobel(1) Krog(1) Krogh(1) Krotch(1) Krous(1) Krueger(3) Kruger(2) Krum(1) Krup(1) </w:t>
      </w:r>
    </w:p>
    <w:p>
      <w:pPr>
        <w:pStyle w:val="Normal"/>
        <w:rPr>
          <w:rFonts w:ascii="Arial" w:hAnsi="Arial" w:cs="Arial"/>
          <w:sz w:val="28"/>
          <w:lang w:val="en-US"/>
        </w:rPr>
      </w:pPr>
      <w:r>
        <w:rPr>
          <w:rFonts w:cs="Arial" w:ascii="Arial" w:hAnsi="Arial"/>
          <w:sz w:val="28"/>
          <w:lang w:val="en-US"/>
        </w:rPr>
        <w:t xml:space="preserve">KROGER[3], KRUEGER[1], KRUSE[1], KUEHN[3], KUENEMAN[2], KUMANS[1], KUNCKLE[2], KUNKEL[18], KUPETZ[4], KURKOWSKI[13], KURTZ[10], KUYKENDALL[3], KUYKENDOLL[5], KYLE[1], KYLLO[1]   LA AIGLE[1], LA </w:t>
      </w:r>
    </w:p>
    <w:p>
      <w:pPr>
        <w:pStyle w:val="Normal"/>
        <w:rPr>
          <w:rFonts w:ascii="Arial" w:hAnsi="Arial" w:cs="Arial"/>
          <w:sz w:val="28"/>
          <w:lang w:val="en-US"/>
        </w:rPr>
      </w:pPr>
      <w:r>
        <w:rPr>
          <w:rFonts w:cs="Arial" w:ascii="Arial" w:hAnsi="Arial"/>
          <w:sz w:val="28"/>
          <w:lang w:val="en-US"/>
        </w:rPr>
        <w:t xml:space="preserve">KROHE     LAMER , LAMKIN , LANDIS , LANDRETH , LANG , LANGLEY , LASWELL , LAWLER , LEE , LEEDY , LENHART , LENTZ , LIKENS , LINDSAY , </w:t>
      </w:r>
    </w:p>
    <w:p>
      <w:pPr>
        <w:pStyle w:val="Normal"/>
        <w:rPr>
          <w:rFonts w:ascii="Arial" w:hAnsi="Arial" w:cs="Arial"/>
          <w:sz w:val="28"/>
          <w:lang w:val="en-US"/>
        </w:rPr>
      </w:pPr>
      <w:r>
        <w:rPr>
          <w:rFonts w:cs="Arial" w:ascii="Arial" w:hAnsi="Arial"/>
          <w:sz w:val="28"/>
          <w:lang w:val="en-US"/>
        </w:rPr>
        <w:t xml:space="preserve">Kronour(1), Kunes(6), Lachmann(1), Lambert(2), Lanier(16), Lantz(16), Lassley(1), Lastinger(1), Lathlam(1), Lawrence(1), Lawson(1), Layton(5), Lea(2), Leatherwood(1), Leavell(1), Lee(2), Leeson(5), Leidy(1), Leonard(2), Leonberg(5), </w:t>
      </w:r>
    </w:p>
    <w:p>
      <w:pPr>
        <w:pStyle w:val="Normal"/>
        <w:rPr>
          <w:rFonts w:ascii="Arial" w:hAnsi="Arial" w:cs="Arial"/>
          <w:sz w:val="28"/>
          <w:lang w:val="en-US"/>
        </w:rPr>
      </w:pPr>
      <w:r>
        <w:rPr>
          <w:rFonts w:cs="Arial" w:ascii="Arial" w:hAnsi="Arial"/>
          <w:sz w:val="28"/>
          <w:lang w:val="en-US"/>
        </w:rPr>
        <w:t xml:space="preserve">KROPF[1], KRULL[10], KRUSE[1], KUCERA[1], KUETER[1], KULP[3], KUMBERA[1], KUNTZMAN[1], KUNZ[1], KUYKENDALL[5], KYLE[3], KYSER[2], KYTE[2]   L'ESCOT[2], L'HOMMEDIEU[90], L'HOMMIDEAU[1], LA FEVER[1], LA </w:t>
      </w:r>
    </w:p>
    <w:p>
      <w:pPr>
        <w:pStyle w:val="Normal"/>
        <w:rPr>
          <w:rFonts w:ascii="Arial" w:hAnsi="Arial" w:cs="Arial"/>
          <w:sz w:val="28"/>
          <w:lang w:val="en-US"/>
        </w:rPr>
      </w:pPr>
      <w:r>
        <w:rPr>
          <w:rFonts w:cs="Arial" w:ascii="Arial" w:hAnsi="Arial"/>
          <w:sz w:val="28"/>
          <w:lang w:val="en-US"/>
        </w:rPr>
        <w:t xml:space="preserve">KROTEC[2], KROUSE[1], KROUT[3], KRUG[11], KRUMBACH[1], KRUMRICH[1], KRUPSKI[1], KRUZAN[1], KRYGROWSKI[1], KRäMER[1], KRüGER[1], KUBASIAK[1], KUBICA[1], KUBIK[1], KUBITSCHEK[10], KUCKKAHN[1], </w:t>
      </w:r>
    </w:p>
    <w:p>
      <w:pPr>
        <w:pStyle w:val="Normal"/>
        <w:rPr>
          <w:rFonts w:ascii="Arial" w:hAnsi="Arial" w:cs="Arial"/>
          <w:sz w:val="28"/>
          <w:lang w:val="en-US"/>
        </w:rPr>
      </w:pPr>
      <w:r>
        <w:rPr>
          <w:rFonts w:cs="Arial" w:ascii="Arial" w:hAnsi="Arial"/>
          <w:sz w:val="28"/>
          <w:lang w:val="en-US"/>
        </w:rPr>
        <w:t xml:space="preserve">KROUT[1], KRUEGER[2], KRUGER[1], KRULL[1], KRUM[1], KRUMHOLTZ[1], KRUMM[1], KRUPKA[1], KRUSE[12], KRUTSINGER[1], KRYLL[3], KUBALA[2], KUBAN[4], KUBICEK[3], KUCERA[1], KUCHENBERG[3], KUCHENTHAL[6], </w:t>
      </w:r>
    </w:p>
    <w:p>
      <w:pPr>
        <w:pStyle w:val="Normal"/>
        <w:rPr>
          <w:rFonts w:ascii="Arial" w:hAnsi="Arial" w:cs="Arial"/>
          <w:sz w:val="28"/>
          <w:lang w:val="en-US"/>
        </w:rPr>
      </w:pPr>
      <w:r>
        <w:rPr>
          <w:rFonts w:cs="Arial" w:ascii="Arial" w:hAnsi="Arial"/>
          <w:sz w:val="28"/>
          <w:lang w:val="en-US"/>
        </w:rPr>
        <w:t xml:space="preserve">Krueger   LaBeau   Lamb   Langworthy   Lasater   Laslie   Lee   Legg   Lent   Locherty   Long   Loudenberg   Lynch   Lynn   Macgruder   Magruder   Maller   Mangan   Mangonon   Mannie   Margeson   Mathers   Mayers   Mayette   McCall   </w:t>
      </w:r>
    </w:p>
    <w:p>
      <w:pPr>
        <w:pStyle w:val="Normal"/>
        <w:rPr>
          <w:rFonts w:ascii="Arial" w:hAnsi="Arial" w:cs="Arial"/>
          <w:sz w:val="28"/>
          <w:lang w:val="en-US"/>
        </w:rPr>
      </w:pPr>
      <w:r>
        <w:rPr>
          <w:rFonts w:cs="Arial" w:ascii="Arial" w:hAnsi="Arial"/>
          <w:sz w:val="28"/>
          <w:lang w:val="en-US"/>
        </w:rPr>
        <w:t xml:space="preserve">KRUPP, KUDRNA, KVIST, KYLE   LA_JOLA, LA_VILLEBEUNE, LA_ZOUCHE, LACY, LADD, LAIDLEY, LAING, LAIRD, LAMAR, LAMB, LAMBRIGHT, LAMPHEAR, LAMPREY, LAMSON, LAND, LANE, LANFEAR, LANG, LANGDON, </w:t>
      </w:r>
    </w:p>
    <w:p>
      <w:pPr>
        <w:pStyle w:val="Normal"/>
        <w:rPr>
          <w:rFonts w:ascii="Arial" w:hAnsi="Arial" w:cs="Arial"/>
          <w:sz w:val="28"/>
          <w:lang w:val="en-US"/>
        </w:rPr>
      </w:pPr>
      <w:r>
        <w:rPr>
          <w:rFonts w:cs="Arial" w:ascii="Arial" w:hAnsi="Arial"/>
          <w:sz w:val="28"/>
          <w:lang w:val="en-US"/>
        </w:rPr>
        <w:t xml:space="preserve">KRZIZIKYN   KUBENA   KUCERA   KUHFUSS   KUHN   KUHNEL   KUNKEL   KURTZ   KUTAC   KUTACH   KVITTA   KWITA   KWITTA   KYDAL    LAKE   </w:t>
      </w:r>
    </w:p>
    <w:p>
      <w:pPr>
        <w:pStyle w:val="Normal"/>
        <w:rPr>
          <w:rFonts w:ascii="Arial" w:hAnsi="Arial" w:cs="Arial"/>
          <w:sz w:val="28"/>
          <w:lang w:val="en-US"/>
        </w:rPr>
      </w:pPr>
      <w:r>
        <w:rPr>
          <w:rFonts w:cs="Arial" w:ascii="Arial" w:hAnsi="Arial"/>
          <w:sz w:val="28"/>
          <w:lang w:val="en-US"/>
        </w:rPr>
        <w:t xml:space="preserve">Kuch(2) Kudrna(1) Kuebler(1) Kuehner(3) Kuester(1) Kuhlwein(2) Kuhn(12) Kühnel(2) Kuhs(1) Kukla(1) Kulas(1) Kulba(2) Kulp(3) Kumler(1) Kunitz(1) Kuns(1) Kuntz(6) Kunzin(1) Kupo(1) Kuran(3) Kurre(1) Kurtz(3) Kurtzthall(4) Kurze(1) </w:t>
      </w:r>
    </w:p>
    <w:p>
      <w:pPr>
        <w:pStyle w:val="Normal"/>
        <w:rPr>
          <w:rFonts w:ascii="Arial" w:hAnsi="Arial" w:cs="Arial"/>
          <w:sz w:val="28"/>
          <w:lang w:val="en-US"/>
        </w:rPr>
      </w:pPr>
      <w:r>
        <w:rPr>
          <w:rFonts w:cs="Arial" w:ascii="Arial" w:hAnsi="Arial"/>
          <w:sz w:val="28"/>
          <w:lang w:val="en-US"/>
        </w:rPr>
        <w:t xml:space="preserve">KUCINSKI[2], KUCKER[1], KUEBLER[1], KUEHNER[1], KUEL[1], KUESTER[1], KUHN[1], KUHNS[5], KUKUK[1], KULES[2], KULL[4], KULOSEK[1], KUMMER[1], KUNDE[2], KUNKEL[1], KUNTZ[1], KUNZE[3], KUNZI[1], KURPIEL[1], </w:t>
      </w:r>
    </w:p>
    <w:p>
      <w:pPr>
        <w:pStyle w:val="Normal"/>
        <w:rPr>
          <w:rFonts w:ascii="Arial" w:hAnsi="Arial" w:cs="Arial"/>
          <w:sz w:val="28"/>
          <w:lang w:val="en-US"/>
        </w:rPr>
      </w:pPr>
      <w:r>
        <w:rPr>
          <w:rFonts w:cs="Arial" w:ascii="Arial" w:hAnsi="Arial"/>
          <w:sz w:val="28"/>
          <w:lang w:val="en-US"/>
        </w:rPr>
        <w:t xml:space="preserve">KUEBLEN[1], KUEBLER[1], KUENZLI[1], KUFAHL[2], KUGLER[2], KUHLEN[8], KUHLMANN[1], KUHN[6], KUHNEN[3], KUHNS[3], KULAS[1], KULENGUSKI[4], KULP[2], KUM[1], KUNA[3], KUNKEL[2], KUNS[1], KUNTZ[7], KUNZ[1], </w:t>
      </w:r>
    </w:p>
    <w:p>
      <w:pPr>
        <w:pStyle w:val="Normal"/>
        <w:rPr>
          <w:rFonts w:ascii="Arial" w:hAnsi="Arial" w:cs="Arial"/>
          <w:sz w:val="28"/>
          <w:lang w:val="en-US"/>
        </w:rPr>
      </w:pPr>
      <w:r>
        <w:rPr>
          <w:rFonts w:cs="Arial" w:ascii="Arial" w:hAnsi="Arial"/>
          <w:sz w:val="28"/>
          <w:lang w:val="en-US"/>
        </w:rPr>
        <w:t xml:space="preserve">Kuehne, Kule, Kulseng, Kunnuk, Kuschke, Kvål, Kværneland, Kvæven, Kvadsheim, Kvalbein, Kvale, Kvalvik, Kvam, Kvamme, Kvasheim, Kvassheim, Kveen, Kverme, Kverneland, Kvernevik, Kvia, Kvinlaug, Kvitrud, Kvittun, Kydland, </w:t>
      </w:r>
    </w:p>
    <w:p>
      <w:pPr>
        <w:pStyle w:val="Normal"/>
        <w:rPr>
          <w:rFonts w:ascii="Arial" w:hAnsi="Arial" w:cs="Arial"/>
          <w:sz w:val="28"/>
          <w:lang w:val="en-US"/>
        </w:rPr>
      </w:pPr>
      <w:r>
        <w:rPr>
          <w:rFonts w:cs="Arial" w:ascii="Arial" w:hAnsi="Arial"/>
          <w:sz w:val="28"/>
          <w:lang w:val="en-US"/>
        </w:rPr>
        <w:t xml:space="preserve">Kuenkel   Kuhn   Kurtz   Kyle    La Porte   Laas   Laatsch   Labertew   Lacey   Lackey   Lacy   LaFollete   Lamb   Lambert   Lambillotte   Lambirth   Lancaster   Landers   Landis   Lane   LaPoint   Lapp   Large   Larimer   Larimore   LaRoche   </w:t>
      </w:r>
    </w:p>
    <w:p>
      <w:pPr>
        <w:pStyle w:val="Normal"/>
        <w:rPr>
          <w:rFonts w:ascii="Arial" w:hAnsi="Arial" w:cs="Arial"/>
          <w:sz w:val="28"/>
          <w:lang w:val="en-US"/>
        </w:rPr>
      </w:pPr>
      <w:r>
        <w:rPr>
          <w:rFonts w:cs="Arial" w:ascii="Arial" w:hAnsi="Arial"/>
          <w:sz w:val="28"/>
          <w:lang w:val="en-US"/>
        </w:rPr>
        <w:t xml:space="preserve">KUGELE[2], KUHL[1], KUIBOER[1], KULIG[3], KULLAS[1], KUMM[1], KUMMER[1], KUNHARDT[1], KUNTZ[8], KUNZLER[1], KURIMSKI[3], KUTIS[2], KVASNICKA[1], KWASNIEWSKI[1], KWIATKOWSKI[1], KYER[10], KYLE[3], </w:t>
      </w:r>
    </w:p>
    <w:p>
      <w:pPr>
        <w:pStyle w:val="Normal"/>
        <w:rPr>
          <w:rFonts w:ascii="Arial" w:hAnsi="Arial" w:cs="Arial"/>
          <w:sz w:val="28"/>
          <w:lang w:val="en-US"/>
        </w:rPr>
      </w:pPr>
      <w:r>
        <w:rPr>
          <w:rFonts w:cs="Arial" w:ascii="Arial" w:hAnsi="Arial"/>
          <w:sz w:val="28"/>
          <w:lang w:val="en-US"/>
        </w:rPr>
        <w:t xml:space="preserve">Kuhlmann (1)   Kunkler (1)   Kuster (4)   La Corbiere (1)   Lacorbière (1)   Lacoste (1)   Lacroix (1)   Ladouceur (1)   Lafaysse (1)   Laforge (1)   Laissu (2)   Lambert (6)   Lamon (2)   Lampereur (3)   Lamy (3)   Lance (2)   Landry (2)   Lane (1)   </w:t>
      </w:r>
    </w:p>
    <w:p>
      <w:pPr>
        <w:pStyle w:val="Normal"/>
        <w:rPr>
          <w:rFonts w:ascii="Arial" w:hAnsi="Arial" w:cs="Arial"/>
          <w:sz w:val="28"/>
          <w:lang w:val="en-US"/>
        </w:rPr>
      </w:pPr>
      <w:r>
        <w:rPr>
          <w:rFonts w:cs="Arial" w:ascii="Arial" w:hAnsi="Arial"/>
          <w:sz w:val="28"/>
          <w:lang w:val="en-US"/>
        </w:rPr>
        <w:t xml:space="preserve">KUHN (1) KULMANN (2) KURTZ (6)    LAMBERT (2) LAMBOUR (47) LANG (2) LARHMER (1) LATSCHE (1) LEHE (1) LEHRER (151) LEMOINE (1) LERCH (3) LERNIGER (1) LESQUIR (2) LEYDINGER (1) LIENHARDT (1) LINGENHELD </w:t>
      </w:r>
    </w:p>
    <w:p>
      <w:pPr>
        <w:pStyle w:val="Normal"/>
        <w:rPr>
          <w:rFonts w:ascii="Arial" w:hAnsi="Arial" w:cs="Arial"/>
          <w:sz w:val="28"/>
          <w:lang w:val="en-US"/>
        </w:rPr>
      </w:pPr>
      <w:r>
        <w:rPr>
          <w:rFonts w:cs="Arial" w:ascii="Arial" w:hAnsi="Arial"/>
          <w:sz w:val="28"/>
          <w:lang w:val="en-US"/>
        </w:rPr>
        <w:t xml:space="preserve">KULA (1), KULENKAMPFF (12), KULLMEIER (1), KULP (1), KUMP (15), KUNDE (4), KUNIGUNDE (5), KUNIZA (1), KUNO (2), KUNTZ (16), KUNTZEN (1), KÜRMANN (1), KURNAGEL (6), KÜRSCHNER (2), KURTZ (1), KURZ (2), </w:t>
      </w:r>
    </w:p>
    <w:p>
      <w:pPr>
        <w:pStyle w:val="Normal"/>
        <w:rPr>
          <w:rFonts w:ascii="Arial" w:hAnsi="Arial" w:cs="Arial"/>
          <w:sz w:val="28"/>
          <w:lang w:val="en-US"/>
        </w:rPr>
      </w:pPr>
      <w:r>
        <w:rPr>
          <w:rFonts w:cs="Arial" w:ascii="Arial" w:hAnsi="Arial"/>
          <w:sz w:val="28"/>
          <w:lang w:val="en-US"/>
        </w:rPr>
        <w:t xml:space="preserve">Kulchycki(1), Kunkle(2), Kuntz(1), Kurzhals(10), LaBatt(1), LaBerge(1), LaBranche(2), Lacey(4), LaChambre(1), Lacouette-Wazawok(1), LaCourse(10), LaCroix(1), Ladd(2), Laderoute(2), Ladouceur(14), Laferriere(4), Lafleur(2), </w:t>
      </w:r>
    </w:p>
    <w:p>
      <w:pPr>
        <w:pStyle w:val="Normal"/>
        <w:rPr>
          <w:rFonts w:ascii="Arial" w:hAnsi="Arial" w:cs="Arial"/>
          <w:sz w:val="28"/>
          <w:lang w:val="en-US"/>
        </w:rPr>
      </w:pPr>
      <w:r>
        <w:rPr>
          <w:rFonts w:cs="Arial" w:ascii="Arial" w:hAnsi="Arial"/>
          <w:sz w:val="28"/>
          <w:lang w:val="en-US"/>
        </w:rPr>
        <w:t xml:space="preserve">Kulynych   Kuntz   Kutob   Kyca   Kyle   La Valley   Lablanc   Labrie   LaCour   Lacy   Lafleur   Lafortela   Lagro   Lague   Laidlaw   Lake   Lalande   Lalonde   Lalone   Lambert   Lammer   Lamont   Lancaster   Landwehr   Lang   Langdon   </w:t>
      </w:r>
    </w:p>
    <w:p>
      <w:pPr>
        <w:pStyle w:val="Normal"/>
        <w:rPr>
          <w:rFonts w:ascii="Arial" w:hAnsi="Arial" w:cs="Arial"/>
          <w:sz w:val="28"/>
          <w:lang w:val="en-US"/>
        </w:rPr>
      </w:pPr>
      <w:r>
        <w:rPr>
          <w:rFonts w:cs="Arial" w:ascii="Arial" w:hAnsi="Arial"/>
          <w:sz w:val="28"/>
          <w:lang w:val="en-US"/>
        </w:rPr>
        <w:t xml:space="preserve">KUMPRIE[1], KURTWRITE[1], KUYKENDALL[4], KVIZ[3], KYKENDAHL[1], KYLE[2], KYNER[1]   LA FONTAINE[1], LABAR[1], LACHNER[1], LACKEY[1], LACROIX[2], LADD[4], LADY[1], LAFAYETTE[1], LAFE[1], LAFFERTY[2], </w:t>
      </w:r>
    </w:p>
    <w:p>
      <w:pPr>
        <w:pStyle w:val="Normal"/>
        <w:rPr>
          <w:rFonts w:ascii="Arial" w:hAnsi="Arial" w:cs="Arial"/>
          <w:sz w:val="28"/>
          <w:lang w:val="en-US"/>
        </w:rPr>
      </w:pPr>
      <w:r>
        <w:rPr>
          <w:rFonts w:cs="Arial" w:ascii="Arial" w:hAnsi="Arial"/>
          <w:sz w:val="28"/>
          <w:lang w:val="en-US"/>
        </w:rPr>
        <w:t xml:space="preserve">KUNZEMAN[3], KURASHIGE[1], KURILA[5], KURTZ[3], KUSSEROW[10], KUSTER[1], KUSZYNSKI[2], KUTZ[1], KUYKENDALL[4], KUZEL[1], KUZMANICH[1], KWAPICH[3], KYLE[4], KäMMERLING[1], KäRCHER[1], </w:t>
      </w:r>
    </w:p>
    <w:p>
      <w:pPr>
        <w:pStyle w:val="Normal"/>
        <w:rPr>
          <w:rFonts w:ascii="Arial" w:hAnsi="Arial" w:cs="Arial"/>
          <w:sz w:val="28"/>
          <w:lang w:val="en-US"/>
        </w:rPr>
      </w:pPr>
      <w:r>
        <w:rPr>
          <w:rFonts w:cs="Arial" w:ascii="Arial" w:hAnsi="Arial"/>
          <w:sz w:val="28"/>
          <w:lang w:val="en-US"/>
        </w:rPr>
        <w:t>KURPIES[10], KURTZE[1], KUSTNER[1], KUTZ[4], KUYKENDALL[1], KUZMA[2], KUZMICS[3], KVANDE[1], KWAPIL[3], KYLE[5], KYLER[1], KYLES[2], KYSER[2]</w:t>
      </w:r>
    </w:p>
    <w:p>
      <w:pPr>
        <w:pStyle w:val="Normal"/>
        <w:rPr>
          <w:rFonts w:ascii="Arial" w:hAnsi="Arial" w:cs="Arial"/>
          <w:sz w:val="28"/>
          <w:lang w:val="en-US"/>
        </w:rPr>
      </w:pPr>
      <w:r>
        <w:rPr>
          <w:rFonts w:cs="Arial" w:ascii="Arial" w:hAnsi="Arial"/>
          <w:sz w:val="28"/>
          <w:lang w:val="en-US"/>
        </w:rPr>
        <w:t xml:space="preserve">KUSCH (1), KÜSTER (5), KUTSCH (1), KUYLENSTJERNA (1), KUßEL (1), KÄMMERER (9), KÄMPFER (9), KÄRNTEN (3), KÅGSTRÖM (1), KÖBEL (2), KÖGEL (1), KÖHLER (7), KÖHNCKE (1), KÖHNSEN (3), KÖLBEL (1), </w:t>
      </w:r>
    </w:p>
    <w:p>
      <w:pPr>
        <w:pStyle w:val="Normal"/>
        <w:rPr>
          <w:rFonts w:ascii="Arial" w:hAnsi="Arial" w:cs="Arial"/>
          <w:sz w:val="28"/>
          <w:lang w:val="en-US"/>
        </w:rPr>
      </w:pPr>
      <w:r>
        <w:rPr>
          <w:rFonts w:cs="Arial" w:ascii="Arial" w:hAnsi="Arial"/>
          <w:sz w:val="28"/>
          <w:lang w:val="en-US"/>
        </w:rPr>
        <w:t xml:space="preserve">Kushner(1) Küttel(1)    La Boiteaux(1) La Duce(1) La Fontaine(1) La Montayne(1) La Pouyade(1) Laasch(1) Laboeteaux Boswell(1) Laffrey(1) LaFrank(1) Lafrentz(1) Lagerweij(1) Laird(1) Lake(1) Lakin(1) Lall(3) L'Allemond(1) Lam(1) </w:t>
      </w:r>
    </w:p>
    <w:p>
      <w:pPr>
        <w:pStyle w:val="Normal"/>
        <w:rPr>
          <w:rFonts w:ascii="Arial" w:hAnsi="Arial" w:cs="Arial"/>
          <w:sz w:val="28"/>
          <w:lang w:val="en-US"/>
        </w:rPr>
      </w:pPr>
      <w:r>
        <w:rPr>
          <w:rFonts w:cs="Arial" w:ascii="Arial" w:hAnsi="Arial"/>
          <w:sz w:val="28"/>
          <w:lang w:val="en-US"/>
        </w:rPr>
        <w:t xml:space="preserve">KYTE[1]   LAAK[3], LABAT[1], LABESKY[7], LABOUT[1], LACARRERE[1], LACEY[1], LACY[1], LADD[3], LAFRANZ[1], LAHART[1], LAHN[1], LAIDLEY[1], LAKE[4], LALABOVY[1], LALEMAN[5], LAMB[11], LAMBERT[8], LAMONT[2], </w:t>
      </w:r>
    </w:p>
    <w:p>
      <w:pPr>
        <w:pStyle w:val="Normal"/>
        <w:rPr>
          <w:rFonts w:ascii="Arial" w:hAnsi="Arial" w:cs="Arial"/>
          <w:sz w:val="28"/>
          <w:lang w:val="en-US"/>
        </w:rPr>
      </w:pPr>
      <w:r>
        <w:rPr>
          <w:rFonts w:cs="Arial" w:ascii="Arial" w:hAnsi="Arial"/>
          <w:sz w:val="28"/>
          <w:lang w:val="en-US"/>
        </w:rPr>
        <w:t xml:space="preserve">Kytson   Lackland, Lahm, Lamkin, Lamonte, Lampkin, Lancaster, Lander, Landis, Lanham, Lathrop, Lawless, Lax, Le Baird, Le Bruce, le Gentyl, Le Hardi, Le Scot, Lea, Leach, Leager, Leathers, Lee, Leighton, Lemke, Lemon, Lemons, Lennen, </w:t>
      </w:r>
    </w:p>
    <w:p>
      <w:pPr>
        <w:pStyle w:val="Normal"/>
        <w:rPr>
          <w:rFonts w:ascii="Arial" w:hAnsi="Arial" w:cs="Arial"/>
          <w:sz w:val="28"/>
          <w:lang w:val="en-US"/>
        </w:rPr>
      </w:pPr>
      <w:r>
        <w:rPr>
          <w:rFonts w:cs="Arial" w:ascii="Arial" w:hAnsi="Arial"/>
          <w:sz w:val="28"/>
          <w:lang w:val="en-US"/>
        </w:rPr>
        <w:t xml:space="preserve">L.Domitius AHENOBARBUS (1), LA FARINA (1), LAATSCH (1), LACOSTE (1), LADSCH (1), LAEVERENZ (3), LAFFERENZ (8), LAGER (3), LAIBLIN (1), LAMA (3), LAMBERT (1), LAMBERTS (1), LAMBSDORFF (2), LAMONT (1), LAMP (1), </w:t>
      </w:r>
    </w:p>
    <w:p>
      <w:pPr>
        <w:pStyle w:val="Normal"/>
        <w:rPr>
          <w:rFonts w:ascii="Arial" w:hAnsi="Arial" w:cs="Arial"/>
          <w:sz w:val="28"/>
          <w:lang w:val="en-US"/>
        </w:rPr>
      </w:pPr>
      <w:r>
        <w:rPr>
          <w:rFonts w:cs="Arial" w:ascii="Arial" w:hAnsi="Arial"/>
          <w:sz w:val="28"/>
          <w:lang w:val="en-US"/>
        </w:rPr>
        <w:t xml:space="preserve">Kyhn, Kylles, Kyllest, Kyllevig, Kyllingstad, Kyvik, Låge-Håland, Låstad, Lægereid, Lærum, Løberg, Lødrup, Løge, Løgit, Løkøy, Løkke, Løland, Lønning, Løvåsvåg, Løvaas, Løvdahl, Løvik, Løwås, Løwe, Løyning, Labello, Ladejarl, Ladwig, </w:t>
      </w:r>
    </w:p>
    <w:p>
      <w:pPr>
        <w:pStyle w:val="Normal"/>
        <w:rPr>
          <w:rFonts w:ascii="Arial" w:hAnsi="Arial" w:cs="Arial"/>
          <w:sz w:val="28"/>
          <w:lang w:val="en-US"/>
        </w:rPr>
      </w:pPr>
      <w:r>
        <w:rPr>
          <w:rFonts w:cs="Arial" w:ascii="Arial" w:hAnsi="Arial"/>
          <w:sz w:val="28"/>
          <w:lang w:val="en-US"/>
        </w:rPr>
        <w:t xml:space="preserve">La_HARPE (1), Le HAEN (1), LEACH (2), LEADER (1), LEANDER (1), LEAR (1), LEBLOND (1), LECHRAIN (1), LECKIE (1), LEE (1), LEEDER (1), LEENEN (2), LEERS (4), LEESON (1), LEGRAND (1), LEGUIA (1), LEHMANN (1), </w:t>
      </w:r>
    </w:p>
    <w:p>
      <w:pPr>
        <w:pStyle w:val="Normal"/>
        <w:rPr>
          <w:rFonts w:ascii="Arial" w:hAnsi="Arial" w:cs="Arial"/>
          <w:sz w:val="28"/>
          <w:lang w:val="en-US"/>
        </w:rPr>
      </w:pPr>
      <w:r>
        <w:rPr>
          <w:rFonts w:cs="Arial" w:ascii="Arial" w:hAnsi="Arial"/>
          <w:sz w:val="28"/>
          <w:lang w:val="en-US"/>
        </w:rPr>
        <w:t xml:space="preserve">LACARI, Lacey, Lackey, Lafine, LaGue, LAMBERT, Lamotte, Lamper, Lamphear, Lamplugh, Lampson, Lamson, Lancocke, Landas, Landels, LANDER, Landon, Landphair, Landwehr, Lane, Lang, Langdon, LANGRELL, LANGSETH, Lanigan, </w:t>
      </w:r>
    </w:p>
    <w:p>
      <w:pPr>
        <w:pStyle w:val="Normal"/>
        <w:rPr>
          <w:rFonts w:ascii="Arial" w:hAnsi="Arial" w:cs="Arial"/>
          <w:sz w:val="28"/>
          <w:lang w:val="en-US"/>
        </w:rPr>
      </w:pPr>
      <w:r>
        <w:rPr>
          <w:rFonts w:cs="Arial" w:ascii="Arial" w:hAnsi="Arial"/>
          <w:sz w:val="28"/>
          <w:lang w:val="en-US"/>
        </w:rPr>
        <w:t xml:space="preserve">LACEY[1], LADD[69], LAMB[1], LAMPHEAR[2], LAMPHEARE[1], LANE[3], LANGLEY[3], LANGSTAFF[5], LANPHEAR[2], LATHROP[1], LAUER[5], LAVAL OR DUVAL[2], LAWRENCE[2], LE CLERC[1], LE CLERCQ[1], LECHT[1], </w:t>
      </w:r>
    </w:p>
    <w:p>
      <w:pPr>
        <w:pStyle w:val="Normal"/>
        <w:rPr>
          <w:rFonts w:ascii="Arial" w:hAnsi="Arial" w:cs="Arial"/>
          <w:sz w:val="28"/>
          <w:lang w:val="en-US"/>
        </w:rPr>
      </w:pPr>
      <w:r>
        <w:rPr>
          <w:rFonts w:cs="Arial" w:ascii="Arial" w:hAnsi="Arial"/>
          <w:sz w:val="28"/>
          <w:lang w:val="en-US"/>
        </w:rPr>
        <w:t xml:space="preserve">LACH LAPAYRE  LEBLANC DE CASTILLON  LEYDIER LOUCHON  LAFON LAPORTE LAYDET LEBOUTEILLER LIAUTAUD LOUVENE  LAGEAT LATIL  LAZARENA LEGRAND LIEUTAUD LUNA  LAGET LAUGIER LE BOUTEILLE  </w:t>
      </w:r>
    </w:p>
    <w:p>
      <w:pPr>
        <w:pStyle w:val="Normal"/>
        <w:rPr>
          <w:rFonts w:ascii="Arial" w:hAnsi="Arial" w:cs="Arial"/>
          <w:sz w:val="28"/>
          <w:szCs w:val="36"/>
          <w:lang w:val="en-US"/>
        </w:rPr>
      </w:pPr>
      <w:r>
        <w:rPr>
          <w:rFonts w:cs="Arial" w:ascii="Arial" w:hAnsi="Arial"/>
          <w:sz w:val="28"/>
          <w:szCs w:val="36"/>
          <w:lang w:val="en-US"/>
        </w:rPr>
        <w:t xml:space="preserve">Lachaine, Lachaîne, Lachaine-Jolicoeur, Lachance, LaChance, Lachapelle, Lacharité, Lacombe, Lacourse, Lacoursière, Lacroix, Ladadule, Laderon, Ladouceur, Ladouceur-Vernier, Laducer, Ladurante-Lacarte, Lafargue, Lafernière, </w:t>
      </w:r>
    </w:p>
    <w:p>
      <w:pPr>
        <w:pStyle w:val="Normal"/>
        <w:rPr>
          <w:rFonts w:ascii="Arial" w:hAnsi="Arial" w:cs="Arial"/>
          <w:sz w:val="28"/>
          <w:lang w:val="en-US"/>
        </w:rPr>
      </w:pPr>
      <w:r>
        <w:rPr>
          <w:rFonts w:cs="Arial" w:ascii="Arial" w:hAnsi="Arial"/>
          <w:sz w:val="28"/>
          <w:lang w:val="en-US"/>
        </w:rPr>
        <w:t xml:space="preserve">LACHENMIER[1], LACKEN[1], LACKEY[8], LACY[5], LADA[1], LADD[3], LADY[1], LAFELLOUR[2], LAFFERTY[1], LAFFEY[1], LAFOLLETTE[1], LAFSTEDT[5], LAGERMARCK[1], LAGESON[1], LAGOWSKI[1], LAHEY[5], LAHMEN[1], </w:t>
      </w:r>
    </w:p>
    <w:p>
      <w:pPr>
        <w:pStyle w:val="Normal"/>
        <w:rPr>
          <w:rFonts w:ascii="Arial" w:hAnsi="Arial" w:cs="Arial"/>
          <w:sz w:val="28"/>
          <w:lang w:val="en-US"/>
        </w:rPr>
      </w:pPr>
      <w:r>
        <w:rPr>
          <w:rFonts w:cs="Arial" w:ascii="Arial" w:hAnsi="Arial"/>
          <w:sz w:val="28"/>
          <w:lang w:val="en-US"/>
        </w:rPr>
        <w:t xml:space="preserve">LACORTE[4], LACOUNT[5], LACROIX[1], LACY[29], LADD[8], LADDS[1], LADLEY[3], LADNER[1], LADSON[1], LADUE[2], LADY[1], LAFFERTY[5], LAFLEUR[1], LAFOLLETTE[1], LAGERB?CK[1], LAGERQUIST[1], LAGOE[1], </w:t>
      </w:r>
    </w:p>
    <w:p>
      <w:pPr>
        <w:pStyle w:val="Normal"/>
        <w:rPr>
          <w:rFonts w:ascii="Arial" w:hAnsi="Arial" w:cs="Arial"/>
          <w:sz w:val="28"/>
          <w:lang w:val="en-US"/>
        </w:rPr>
      </w:pPr>
      <w:r>
        <w:rPr>
          <w:rFonts w:cs="Arial" w:ascii="Arial" w:hAnsi="Arial"/>
          <w:sz w:val="28"/>
          <w:lang w:val="en-US"/>
        </w:rPr>
        <w:t xml:space="preserve">LAAKE[1], LABINE[2], LABURTHE[1], LACEY[11], LACHINE[13], LACKEY[2], </w:t>
      </w:r>
    </w:p>
    <w:p>
      <w:pPr>
        <w:pStyle w:val="Normal"/>
        <w:rPr>
          <w:rFonts w:ascii="Arial" w:hAnsi="Arial" w:cs="Arial"/>
          <w:sz w:val="28"/>
          <w:szCs w:val="36"/>
          <w:lang w:val="en-US"/>
        </w:rPr>
      </w:pPr>
      <w:r>
        <w:rPr>
          <w:rFonts w:cs="Arial" w:ascii="Arial" w:hAnsi="Arial"/>
          <w:sz w:val="28"/>
          <w:szCs w:val="36"/>
          <w:lang w:val="en-US"/>
        </w:rPr>
        <w:t xml:space="preserve">Labare, Labatte, Labbé, Labelle, Laberge, Labine, Laboissière, Laboissonnière, Labonne, Labonté, Labossière, LaBounty, Labranche, Labrèche, Labrecque, Labreque, Labrie, Labrière, Labutte, Lacaille, Lacassagné, Lacasse, Lacelle, </w:t>
      </w:r>
    </w:p>
    <w:p>
      <w:pPr>
        <w:pStyle w:val="Normal"/>
        <w:rPr>
          <w:rFonts w:ascii="Arial" w:hAnsi="Arial" w:cs="Arial"/>
          <w:sz w:val="28"/>
          <w:lang w:val="en-US"/>
        </w:rPr>
      </w:pPr>
      <w:r>
        <w:rPr>
          <w:rFonts w:cs="Arial" w:ascii="Arial" w:hAnsi="Arial"/>
          <w:sz w:val="28"/>
          <w:lang w:val="en-US"/>
        </w:rPr>
        <w:t xml:space="preserve">LACOURSE, LACOURSIÈRE, LACOUTURE, LACROIX, LADÉBAUCHE, LADEROUTE, LAFERRIÈRE, LAFLAMME, LAFLEUR, LAFOND, LAFORCE, LAFOREST, LAFRANCE, LAFRENAYE, LAFRENIÈRE, LAGACÉ, LAGASSE, </w:t>
      </w:r>
    </w:p>
    <w:p>
      <w:pPr>
        <w:pStyle w:val="Normal"/>
        <w:rPr>
          <w:rFonts w:ascii="Arial" w:hAnsi="Arial" w:cs="Arial"/>
          <w:sz w:val="28"/>
          <w:lang w:val="en-US"/>
        </w:rPr>
      </w:pPr>
      <w:r>
        <w:rPr>
          <w:rFonts w:cs="Arial" w:ascii="Arial" w:hAnsi="Arial"/>
          <w:sz w:val="28"/>
          <w:lang w:val="en-US"/>
        </w:rPr>
        <w:t xml:space="preserve">LACY, LAHUE, LANG, LARUM, LEE, LEETE, LEIBOLD, LEIGHTY, LEWIS, LEWKENOR, LILLIAN, LINDSTROM, LINDSTRON, LINTON, LOFT, LOGAN, LOWER, LUCILLE, LUNDE, LUNDY, LYDIA, LYKINS, LYMAN, LYON, LYONS   </w:t>
      </w:r>
    </w:p>
    <w:p>
      <w:pPr>
        <w:pStyle w:val="Normal"/>
        <w:rPr>
          <w:rFonts w:ascii="Arial" w:hAnsi="Arial" w:cs="Arial"/>
          <w:sz w:val="28"/>
          <w:lang w:val="en-US"/>
        </w:rPr>
      </w:pPr>
      <w:r>
        <w:rPr>
          <w:rFonts w:cs="Arial" w:ascii="Arial" w:hAnsi="Arial"/>
          <w:sz w:val="28"/>
          <w:lang w:val="en-US"/>
        </w:rPr>
        <w:t xml:space="preserve">LADD[2], LAKIN[21], LANDON[1], LARABE[1], LAVERTY[3], LAW[1], LAWRENCE[3], LAWSON[1], LAWTON[1], LEACH[5], LEAVITT[1], LEE[1], LELAND[1], LEMAN[1], LESTER[3], LEVI[1], LEWIS[10], LISCOMB[3], </w:t>
      </w:r>
    </w:p>
    <w:p>
      <w:pPr>
        <w:pStyle w:val="Normal"/>
        <w:rPr>
          <w:rFonts w:ascii="Arial" w:hAnsi="Arial" w:cs="Arial"/>
          <w:sz w:val="28"/>
          <w:lang w:val="en-US"/>
        </w:rPr>
      </w:pPr>
      <w:r>
        <w:rPr>
          <w:rFonts w:cs="Arial" w:ascii="Arial" w:hAnsi="Arial"/>
          <w:sz w:val="28"/>
          <w:lang w:val="en-US"/>
        </w:rPr>
        <w:t xml:space="preserve">LADOMIRSKY(1), LAMPEN(2), LARIONOV(1), LATCHINOV(1), LATHAM(1), LAZAREV(1), LEBEDEV(4), LEBEDKO(1), LEBLAY(1), LECHARNER(1), LEKAPENA(1), LEKAPENOS(1), LEKHOVITCH(3), LEONTIEV(5), </w:t>
      </w:r>
    </w:p>
    <w:p>
      <w:pPr>
        <w:pStyle w:val="TextBody"/>
        <w:rPr/>
      </w:pPr>
      <w:r>
        <w:rPr/>
        <w:t xml:space="preserve">LADY (1)   LAFARGUE (2)   LAFRAY (1)   LAING (1)   LAKE (7)   LALLY (1)   LALONDE (1)   LAMAS (1)   LAMB (6)   LAMBERT (2)   LAMBERTON (1)   LAMPERY (1)   LAMPRA (43)   LAMPRAY (1)   LAMPRE (5)   LAMPREE (1)   </w:t>
      </w:r>
    </w:p>
    <w:p>
      <w:pPr>
        <w:pStyle w:val="Normal"/>
        <w:rPr>
          <w:rFonts w:ascii="Arial" w:hAnsi="Arial" w:cs="Arial"/>
          <w:sz w:val="28"/>
          <w:lang w:val="en-US"/>
        </w:rPr>
      </w:pPr>
      <w:r>
        <w:rPr>
          <w:rFonts w:cs="Arial" w:ascii="Arial" w:hAnsi="Arial"/>
          <w:sz w:val="28"/>
          <w:lang w:val="en-US"/>
        </w:rPr>
        <w:t xml:space="preserve">LAFAYETTE[1], LAFEVOR[1], LAFVOR[1], LAHMON[1], LAINHART[1], LAKE[1], LAKES[1], LAMB[17], LAMBERT[10], LAMINACK[1], LAMOREAUX[1], LANCASTER[2], LANCE[1], LAND[6], LANDEN[2], LANDERS[3], LANDING[1], </w:t>
      </w:r>
    </w:p>
    <w:p>
      <w:pPr>
        <w:pStyle w:val="Normal"/>
        <w:rPr>
          <w:rFonts w:ascii="Arial" w:hAnsi="Arial" w:cs="Arial"/>
          <w:sz w:val="28"/>
          <w:lang w:val="en-US"/>
        </w:rPr>
      </w:pPr>
      <w:r>
        <w:rPr>
          <w:rFonts w:cs="Arial" w:ascii="Arial" w:hAnsi="Arial"/>
          <w:sz w:val="28"/>
          <w:lang w:val="en-US"/>
        </w:rPr>
        <w:t xml:space="preserve">LAFRANCE, LANGDON, LOVE, MCALLISTER, MELICK, MOORE, MOSLEY, MOTYKO, ORR, PIERSON, PINKERMAN, POLEN, PRICE, PRITCHARD, QUICK, RADULOVICH, RIGGS, SALERNO, SCHEFFLER, SHAFER, SHARPS, </w:t>
      </w:r>
    </w:p>
    <w:p>
      <w:pPr>
        <w:pStyle w:val="Normal"/>
        <w:rPr>
          <w:rFonts w:ascii="Arial" w:hAnsi="Arial" w:cs="Arial"/>
          <w:sz w:val="28"/>
          <w:szCs w:val="36"/>
          <w:lang w:val="en-US"/>
        </w:rPr>
      </w:pPr>
      <w:r>
        <w:rPr>
          <w:rFonts w:cs="Arial" w:ascii="Arial" w:hAnsi="Arial"/>
          <w:sz w:val="28"/>
          <w:szCs w:val="36"/>
          <w:lang w:val="en-US"/>
        </w:rPr>
        <w:t xml:space="preserve">Laferrière, Laferte, LaFlair, Laflamme, Laflèche, Laflêche, Lafleur, LaFleur, Laflin, Lafond, Lafontaine, LaFontaine, Laforce, Laforest, Laforet, Laforêt, Laforge, Laforme, Lafortune, Lafosse, Lafournage, Lafournaise, Laframboise, Lafrance, </w:t>
      </w:r>
    </w:p>
    <w:p>
      <w:pPr>
        <w:pStyle w:val="Normal"/>
        <w:rPr>
          <w:rFonts w:ascii="Arial" w:hAnsi="Arial" w:cs="Arial"/>
          <w:sz w:val="28"/>
          <w:lang w:val="es-ES_tradnl"/>
        </w:rPr>
      </w:pPr>
      <w:r>
        <w:rPr>
          <w:rFonts w:cs="Arial" w:ascii="Arial" w:hAnsi="Arial"/>
          <w:sz w:val="28"/>
          <w:lang w:val="es-ES_tradnl"/>
        </w:rPr>
        <w:t xml:space="preserve">Lafonte(1), Lafreniere(14), Laganiere(1), Lageer(1), Lagimodiere(1), Lagimoniere(1), LaGrange(1), Laliberte(2), Lalonde(2), LaMarche(2), Lamarque(1), Lamarre(1), Lamb(3), Lambert(5), Lambrecht(1), Lambright(4), </w:t>
      </w:r>
    </w:p>
    <w:p>
      <w:pPr>
        <w:pStyle w:val="Normal"/>
        <w:rPr>
          <w:rFonts w:ascii="Arial" w:hAnsi="Arial" w:cs="Arial"/>
          <w:sz w:val="28"/>
          <w:szCs w:val="36"/>
          <w:lang w:val="en-US"/>
        </w:rPr>
      </w:pPr>
      <w:r>
        <w:rPr>
          <w:rFonts w:cs="Arial" w:ascii="Arial" w:hAnsi="Arial"/>
          <w:sz w:val="28"/>
          <w:szCs w:val="36"/>
          <w:lang w:val="en-US"/>
        </w:rPr>
        <w:t>Lafranchise, Lafrenaye, Lafrenet, Lafreniere, Lafrenière, Lafresniere, Lagacé, Lagaçé, Lagarde-St-Jean, Lagesse, Lagirofle-Dumoulin, Lagrandeur, Laguë, Laguerce, Lahaie, Lainchbury, Lainesse, Lajeunesse, Lajoie, Lalande, Lalande-</w:t>
      </w:r>
    </w:p>
    <w:p>
      <w:pPr>
        <w:pStyle w:val="Normal"/>
        <w:rPr>
          <w:rFonts w:ascii="Arial" w:hAnsi="Arial" w:cs="Arial"/>
          <w:sz w:val="28"/>
          <w:lang w:val="en-US"/>
        </w:rPr>
      </w:pPr>
      <w:r>
        <w:rPr>
          <w:rFonts w:cs="Arial" w:ascii="Arial" w:hAnsi="Arial"/>
          <w:sz w:val="28"/>
          <w:lang w:val="en-US"/>
        </w:rPr>
        <w:t xml:space="preserve">Lagestrand, Lahaie, Lahn, Lahti, Laland, Lamberg, Lammeman, Lamore, Lancor, Landa, Lande, Landmark, Landre, Landsen, Landsnes, Landsrud, Langøy, Langaker, Langberget, Lange, Langeland, Langemyr, Langerud, Langeseter, </w:t>
      </w:r>
    </w:p>
    <w:p>
      <w:pPr>
        <w:pStyle w:val="Normal"/>
        <w:rPr>
          <w:rFonts w:ascii="Arial" w:hAnsi="Arial" w:cs="Arial"/>
          <w:sz w:val="28"/>
          <w:lang w:val="en-US"/>
        </w:rPr>
      </w:pPr>
      <w:r>
        <w:rPr>
          <w:rFonts w:cs="Arial" w:ascii="Arial" w:hAnsi="Arial"/>
          <w:sz w:val="28"/>
          <w:lang w:val="en-US"/>
        </w:rPr>
        <w:t>LAGRONE[2], LAGRONWE[1], LAIR[14], LAIRD[24], LAKE[11], LAMAR[3], LAMB[24], LAMBERT[29], LAMBOL[1], LAMBRIGHT[1], LAMEREUX[1], LAMKIN[1], LAMPHERE[1], LAMPORT[1], LAMPSON[7], LANCASTER[5],</w:t>
      </w:r>
    </w:p>
    <w:p>
      <w:pPr>
        <w:pStyle w:val="Normal"/>
        <w:rPr>
          <w:rFonts w:ascii="Arial" w:hAnsi="Arial" w:cs="Arial"/>
          <w:sz w:val="28"/>
          <w:lang w:val="en-US"/>
        </w:rPr>
      </w:pPr>
      <w:r>
        <w:rPr>
          <w:rFonts w:cs="Arial" w:ascii="Arial" w:hAnsi="Arial"/>
          <w:sz w:val="28"/>
          <w:lang w:val="en-US"/>
        </w:rPr>
        <w:t xml:space="preserve">LAHAIE, LAINÉ-LALIBERTÉ, LAINEY, LAJOIE, LALIBERTÉ, LAMALICE, LAMARCHE, LAMARRE, LAMBERT, LAMER, LAMONTAGNE, LAMOTHE, LAMOTTE, LAMOUREUX, LAMPRON, LAMY, LANCTÔT, LANDRY, LANG, </w:t>
      </w:r>
    </w:p>
    <w:p>
      <w:pPr>
        <w:pStyle w:val="Normal"/>
        <w:rPr>
          <w:rFonts w:ascii="Arial" w:hAnsi="Arial" w:cs="Arial"/>
          <w:sz w:val="28"/>
          <w:lang w:val="en-US"/>
        </w:rPr>
      </w:pPr>
      <w:r>
        <w:rPr>
          <w:rFonts w:cs="Arial" w:ascii="Arial" w:hAnsi="Arial"/>
          <w:sz w:val="28"/>
          <w:lang w:val="en-US"/>
        </w:rPr>
        <w:t xml:space="preserve">LAFFOON[2], LAFOON[3], LAFORCE[3], LAILA[1], LAINE[2], LAJUENESSE[1], LAKE[1], LAMAN[1], LAMAR[3], LAMB[7], LAMBDIN[1], LAMBERT[10], LAMBIER[2], LAMBTON[1], LAMKIN[1], LAMON[8], LAMP[11], LAMPLEY[1], </w:t>
      </w:r>
    </w:p>
    <w:p>
      <w:pPr>
        <w:pStyle w:val="Normal"/>
        <w:rPr>
          <w:rFonts w:ascii="Arial" w:hAnsi="Arial" w:cs="Arial"/>
          <w:sz w:val="28"/>
          <w:lang w:val="en-US"/>
        </w:rPr>
      </w:pPr>
      <w:r>
        <w:rPr>
          <w:rFonts w:cs="Arial" w:ascii="Arial" w:hAnsi="Arial"/>
          <w:sz w:val="28"/>
          <w:lang w:val="en-US"/>
        </w:rPr>
        <w:t xml:space="preserve">LAHEW[1], LAHR[2], LAIDLAW[1], LAING[7], LAIPPLE[1], LAIRD[4], LAKE[2], LAM[1], LAMAR[9], LAMB[129], LAMBERT[20], LAME[1], LAMER[2], LAMONTE[4], LAMORA[2], LAMORE[1], LAMOREUX[3], LAMOROUX[1], </w:t>
      </w:r>
    </w:p>
    <w:p>
      <w:pPr>
        <w:pStyle w:val="Normal"/>
        <w:rPr>
          <w:rFonts w:ascii="Arial" w:hAnsi="Arial" w:cs="Arial"/>
          <w:sz w:val="28"/>
          <w:lang w:val="en-US"/>
        </w:rPr>
      </w:pPr>
      <w:r>
        <w:rPr>
          <w:rFonts w:cs="Arial" w:ascii="Arial" w:hAnsi="Arial"/>
          <w:sz w:val="28"/>
          <w:lang w:val="en-US"/>
        </w:rPr>
        <w:t xml:space="preserve">LAHOCKI[9], LAIDIG[6], LAIDLAW[1], LAIN[1], LAING[7], LAIRD[6], LAKE[38], LAKES[1], LAKIN[4], LALONE[3], LAM[2], LAMAN[1], LAMB[19], LAMBELIN[1], LAMBERSON[7], LAMBERT[18], LAMBERTS[1], LAMBERTUS[4], LAMBONE[1], </w:t>
      </w:r>
    </w:p>
    <w:p>
      <w:pPr>
        <w:pStyle w:val="Normal"/>
        <w:rPr>
          <w:rFonts w:ascii="Arial" w:hAnsi="Arial" w:cs="Arial"/>
          <w:sz w:val="28"/>
          <w:lang w:val="en-US"/>
        </w:rPr>
      </w:pPr>
      <w:r>
        <w:rPr>
          <w:rFonts w:cs="Arial" w:ascii="Arial" w:hAnsi="Arial"/>
          <w:sz w:val="28"/>
          <w:lang w:val="en-US"/>
        </w:rPr>
        <w:t xml:space="preserve">Lake   Lakerman   Lamb   Lambert   LaMond   Lamp   Lance   Land   Lander   Landon   Lane   Lang   Langston   Lanning   Lanpher   Lansford   Lapp   Lapson   Largent   Larison   LaRue   Lasseter   Lasswell   Latham   Lathram   Latimer   </w:t>
      </w:r>
    </w:p>
    <w:p>
      <w:pPr>
        <w:pStyle w:val="Normal"/>
        <w:rPr>
          <w:rFonts w:ascii="Arial" w:hAnsi="Arial" w:cs="Arial"/>
          <w:sz w:val="28"/>
          <w:lang w:val="en-US"/>
        </w:rPr>
      </w:pPr>
      <w:r>
        <w:rPr>
          <w:rFonts w:cs="Arial" w:ascii="Arial" w:hAnsi="Arial"/>
          <w:sz w:val="28"/>
          <w:lang w:val="en-US"/>
        </w:rPr>
        <w:t xml:space="preserve">LAKERVELD   LAMBERT   LAMERS   LAMMERTSE   LANCASTER   LANE   LANG   LANGEHORST   LANGLEY   LANKFORD   LARDER   LARGE   LARKIN   LATTIMER   LAUGHLIN   LAVRENZ   LAW   LAWSON   LAYTON   LAZAR   LE </w:t>
      </w:r>
    </w:p>
    <w:p>
      <w:pPr>
        <w:pStyle w:val="Normal"/>
        <w:rPr>
          <w:rFonts w:ascii="Arial" w:hAnsi="Arial" w:cs="Arial"/>
          <w:sz w:val="28"/>
          <w:lang w:val="en-US"/>
        </w:rPr>
      </w:pPr>
      <w:r>
        <w:rPr>
          <w:rFonts w:cs="Arial" w:ascii="Arial" w:hAnsi="Arial"/>
          <w:sz w:val="28"/>
          <w:lang w:val="en-US"/>
        </w:rPr>
        <w:t xml:space="preserve">LAKEY, LANDAU, LANGE, LARSON, LASS, LASSEN, LEE, LEHNER, LEISSLE, LESLIE, LEVI, LEVY, LICHTENBURG, LIEBMANN, LIECHTENSTEIN, LILIENFELD, LION, LOEB, LOGAN, LOMMLEIN, LORCH, LOWE, </w:t>
      </w:r>
    </w:p>
    <w:p>
      <w:pPr>
        <w:pStyle w:val="Normal"/>
        <w:rPr>
          <w:rFonts w:ascii="Arial" w:hAnsi="Arial" w:cs="Arial"/>
          <w:sz w:val="28"/>
          <w:lang w:val="en-US"/>
        </w:rPr>
      </w:pPr>
      <w:r>
        <w:rPr>
          <w:rFonts w:cs="Arial" w:ascii="Arial" w:hAnsi="Arial"/>
          <w:sz w:val="28"/>
          <w:lang w:val="en-US"/>
        </w:rPr>
        <w:t xml:space="preserve">LALONNI, LAND, LANDERS, LANDES, LANGFORD, LANGLEY, LARKIN, LARSEN, LASH, LATIMORE, LATTIN, LAUGHLIN, LAVERTY, LAWLER, LAWYER, LE EMBRY, LEACH, LEATHERWOOD, LEEDY, LEFLER, LEGGOTT, </w:t>
      </w:r>
    </w:p>
    <w:p>
      <w:pPr>
        <w:pStyle w:val="Normal"/>
        <w:rPr>
          <w:rFonts w:ascii="Arial" w:hAnsi="Arial" w:cs="Arial"/>
          <w:sz w:val="28"/>
          <w:lang w:val="en-US"/>
        </w:rPr>
      </w:pPr>
      <w:r>
        <w:rPr>
          <w:rFonts w:cs="Arial" w:ascii="Arial" w:hAnsi="Arial"/>
          <w:sz w:val="28"/>
          <w:lang w:val="en-US"/>
        </w:rPr>
        <w:t xml:space="preserve">Lamb(6) Lambert(4) Lambright(1) Lampe(3) Lampher(1) Lampl(1) Lancaster(1) Lancy(1) Land(1) Landis(2) Landon(1) Laney(1) Lang(1) Langdon Riddle(1) </w:t>
      </w:r>
    </w:p>
    <w:p>
      <w:pPr>
        <w:pStyle w:val="Normal"/>
        <w:rPr>
          <w:rFonts w:ascii="Arial" w:hAnsi="Arial" w:cs="Arial"/>
          <w:sz w:val="28"/>
          <w:lang w:val="en-US"/>
        </w:rPr>
      </w:pPr>
      <w:r>
        <w:rPr>
          <w:rFonts w:cs="Arial" w:ascii="Arial" w:hAnsi="Arial"/>
          <w:sz w:val="28"/>
          <w:lang w:val="en-US"/>
        </w:rPr>
        <w:t xml:space="preserve">Lamb   Lambert   Land   Lane   Lang   Larew   Larkin   Larkins   Larue   Laverty   Lawrence   Laws   Lawson   Layman   Layne   Layton   LeMasters   Leach   Leah   Leakey   Lee   Leechman   Leedy   Leffel   Legg   Leighton   Leivasy   Lemmons   </w:t>
      </w:r>
    </w:p>
    <w:p>
      <w:pPr>
        <w:pStyle w:val="Normal"/>
        <w:rPr>
          <w:rFonts w:ascii="Arial" w:hAnsi="Arial" w:cs="Arial"/>
          <w:sz w:val="28"/>
          <w:lang w:val="en-US"/>
        </w:rPr>
      </w:pPr>
      <w:r>
        <w:rPr>
          <w:rFonts w:cs="Arial" w:ascii="Arial" w:hAnsi="Arial"/>
          <w:sz w:val="28"/>
          <w:lang w:val="en-US"/>
        </w:rPr>
        <w:t xml:space="preserve">LAMB, LAMBERTS, LANE, LANGAN, LANGESTRAET, LANGFORD, LANSING, LARGA, LASSING, LATHAM, LAURENS, LAURIN, LAVALLEE, LAWR, LAWRENCE, LAWS, LEACH, LEE, LEENDERSZ, LEIBERT, LENT, LEONARD, </w:t>
      </w:r>
    </w:p>
    <w:p>
      <w:pPr>
        <w:pStyle w:val="Normal"/>
        <w:rPr>
          <w:rFonts w:ascii="Arial" w:hAnsi="Arial" w:cs="Arial"/>
          <w:sz w:val="28"/>
          <w:lang w:val="en-US"/>
        </w:rPr>
      </w:pPr>
      <w:r>
        <w:rPr>
          <w:rFonts w:cs="Arial" w:ascii="Arial" w:hAnsi="Arial"/>
          <w:sz w:val="28"/>
          <w:lang w:val="en-US"/>
        </w:rPr>
        <w:t xml:space="preserve">LAMBERT   LAMBKA   LANE   LANG   LANGE   LASHBROOK   LAUX   LAVERY   LAZAR   LEGE   LESIKER   LESTER   LEWANDOWSKI   LEWIS   LINHART   LITZMANN   LIVINGSTON   LLOYD   LOCKART   LOCKHART   LOCKLEAR   </w:t>
      </w:r>
    </w:p>
    <w:p>
      <w:pPr>
        <w:pStyle w:val="Normal"/>
        <w:rPr>
          <w:rFonts w:ascii="Arial" w:hAnsi="Arial" w:cs="Arial"/>
          <w:sz w:val="28"/>
          <w:lang w:val="en-US"/>
        </w:rPr>
      </w:pPr>
      <w:r>
        <w:rPr>
          <w:rFonts w:cs="Arial" w:ascii="Arial" w:hAnsi="Arial"/>
          <w:sz w:val="28"/>
          <w:lang w:val="en-US"/>
        </w:rPr>
        <w:t xml:space="preserve">LAMBERT   LANDAUER   LANDSMAN   LANGBEIN   LANGER   LANPHIER   LARSDOTTER   LARSSON   LASSBERG   LAWRENCE   LAZARUS   LEBO   LEDERER   LEDERMAN   LEIBEL   LEIBOWITZ   LEICHTENTRITT   LEICHTER   </w:t>
      </w:r>
    </w:p>
    <w:p>
      <w:pPr>
        <w:pStyle w:val="Normal"/>
        <w:rPr>
          <w:rFonts w:ascii="Arial" w:hAnsi="Arial" w:cs="Arial"/>
          <w:sz w:val="28"/>
          <w:lang w:val="en-US"/>
        </w:rPr>
      </w:pPr>
      <w:r>
        <w:rPr>
          <w:rFonts w:cs="Arial" w:ascii="Arial" w:hAnsi="Arial"/>
          <w:sz w:val="28"/>
          <w:lang w:val="en-US"/>
        </w:rPr>
        <w:t xml:space="preserve">LAMBIE(1), LAMBOURNE(1), LAMBTON(2), LAMDEN(1), LAMES(1), LAMMIE(1), LAMMING(18), LAMONT(6), LAMOREAUX(1), LAMPKIN(1), LAMPLOUGH(1), LANCASTER(2), LAND(1), LANDALE(1), LANDOR(1), </w:t>
      </w:r>
    </w:p>
    <w:p>
      <w:pPr>
        <w:pStyle w:val="Normal"/>
        <w:rPr>
          <w:rFonts w:ascii="Arial" w:hAnsi="Arial" w:cs="Arial"/>
          <w:sz w:val="28"/>
          <w:lang w:val="en-US"/>
        </w:rPr>
      </w:pPr>
      <w:r>
        <w:rPr>
          <w:rFonts w:cs="Arial" w:ascii="Arial" w:hAnsi="Arial"/>
          <w:sz w:val="28"/>
          <w:lang w:val="en-US"/>
        </w:rPr>
        <w:t xml:space="preserve">LAMBRECHT[1], LAMER[1], LAMISON[4], LAMMA[2], LAMNE[1], LAMONEAUX[1], LAMONTE[3], LAMPE[1], LAMPKIN[1], LAMPMAN[3], LANCASTER[3], LANCE[1], LAND[1], LANDER[1], LANDERS[1], LANDES[3], </w:t>
      </w:r>
    </w:p>
    <w:p>
      <w:pPr>
        <w:pStyle w:val="Normal"/>
        <w:rPr>
          <w:rFonts w:ascii="Arial" w:hAnsi="Arial" w:cs="Arial"/>
          <w:sz w:val="28"/>
          <w:lang w:val="en-US"/>
        </w:rPr>
      </w:pPr>
      <w:r>
        <w:rPr>
          <w:rFonts w:cs="Arial" w:ascii="Arial" w:hAnsi="Arial"/>
          <w:sz w:val="28"/>
          <w:lang w:val="en-US"/>
        </w:rPr>
        <w:t xml:space="preserve">Lamercaux(1), Lamere(2), Lamica(1), Lamirande(3), Lamothe(10), LaMotte(17), Lamoureux(1), Lampert(3), Lampman(1), LaMrche(1), Lancaster(2), Lanckton(2), Lander(1), Landis(4), Landon(2), Landry(5), Lane(10), Lang(3), Langdon(1), </w:t>
      </w:r>
    </w:p>
    <w:p>
      <w:pPr>
        <w:pStyle w:val="Normal"/>
        <w:rPr>
          <w:rFonts w:ascii="Arial" w:hAnsi="Arial" w:cs="Arial"/>
          <w:sz w:val="28"/>
          <w:lang w:val="en-US"/>
        </w:rPr>
      </w:pPr>
      <w:r>
        <w:rPr>
          <w:rFonts w:cs="Arial" w:ascii="Arial" w:hAnsi="Arial"/>
          <w:sz w:val="28"/>
          <w:lang w:val="en-US"/>
        </w:rPr>
        <w:t xml:space="preserve">Lamm, Lewis, Limbaugh, Malouf, Marshall, Miller, Mills, Moon, Nichols, Nunley, Patterson, Payne, Pennell, Perry, Prestidge, Quenneville, Romans, Ross, Rucker, Smart, Smith, Sokora, Spears, Sprouse, Tarwater, Thomas, Truitt, Turner, </w:t>
      </w:r>
    </w:p>
    <w:p>
      <w:pPr>
        <w:pStyle w:val="Normal"/>
        <w:rPr>
          <w:rFonts w:ascii="Arial" w:hAnsi="Arial" w:cs="Arial"/>
          <w:sz w:val="28"/>
          <w:lang w:val="en-US"/>
        </w:rPr>
      </w:pPr>
      <w:r>
        <w:rPr>
          <w:rFonts w:cs="Arial" w:ascii="Arial" w:hAnsi="Arial"/>
          <w:sz w:val="28"/>
          <w:lang w:val="en-US"/>
        </w:rPr>
        <w:t xml:space="preserve">LäMMERMANN[1], LöFVANDER[1], LüCKE[1], LüNENSCHLOSS[2], LüNGEN[5], LüPGES[1], LüTZELBURGER[1]    M.THOMPSON[1], MAAS[2], MABEN[6], MABON[5], MAC DEAN[1], MACANINCH[1], MACARTHUR[20], MACCALLUM[1], </w:t>
      </w:r>
    </w:p>
    <w:p>
      <w:pPr>
        <w:pStyle w:val="Normal"/>
        <w:rPr>
          <w:rFonts w:ascii="Arial" w:hAnsi="Arial" w:cs="Arial"/>
          <w:sz w:val="28"/>
          <w:lang w:val="en-US"/>
        </w:rPr>
      </w:pPr>
      <w:r>
        <w:rPr>
          <w:rFonts w:cs="Arial" w:ascii="Arial" w:hAnsi="Arial"/>
          <w:sz w:val="28"/>
          <w:lang w:val="en-US"/>
        </w:rPr>
        <w:t xml:space="preserve">LAMMERS, LANCASTER, LANDIS, LANDRETH, LANG, LANGENBACKER, LAROSA, LAUDEMAN, LAUDERMANN, LAYTON, LEE, LEMMON, LESLIE, LINCOLN, LINDSEY, LITTLE, LIVINGSTON, LLEWELLYN, LOBER, LOCK, </w:t>
      </w:r>
    </w:p>
    <w:p>
      <w:pPr>
        <w:pStyle w:val="Normal"/>
        <w:rPr>
          <w:rFonts w:ascii="Arial" w:hAnsi="Arial" w:cs="Arial"/>
          <w:sz w:val="28"/>
          <w:lang w:val="en-US"/>
        </w:rPr>
      </w:pPr>
      <w:r>
        <w:rPr>
          <w:rFonts w:cs="Arial" w:ascii="Arial" w:hAnsi="Arial"/>
          <w:sz w:val="28"/>
          <w:lang w:val="en-US"/>
        </w:rPr>
        <w:t xml:space="preserve">LAMP[1], LAMPARTE[1], LAMPKINS[1], LAMPLEY[3], LAMPSON[1], LAMSON[3], LAMUNNION[1], LANCASTER[8], LANCE[5], LAND[5], LANDAHL[3], LANDALE[2], LANDEN[1], LANDENBERGER[1], LANDERMAN[1], </w:t>
      </w:r>
    </w:p>
    <w:p>
      <w:pPr>
        <w:pStyle w:val="Normal"/>
        <w:rPr>
          <w:rFonts w:ascii="Arial" w:hAnsi="Arial" w:cs="Arial"/>
          <w:sz w:val="28"/>
          <w:lang w:val="en-US"/>
        </w:rPr>
      </w:pPr>
      <w:r>
        <w:rPr>
          <w:rFonts w:cs="Arial" w:ascii="Arial" w:hAnsi="Arial"/>
          <w:sz w:val="28"/>
          <w:lang w:val="en-US"/>
        </w:rPr>
        <w:t xml:space="preserve">LAMPARTER (1), LAMPERT (1), LAMPERTHEIM (1), LAMPRECHT (1), LANCASTER (1), LANCELIN (1), LANDEN (3), LANDIS (1), LANDMANN (3), LANDRADE (1), LANDSBERG (11), LANE (2), LANEUX (1), LANG (8), LANGE </w:t>
      </w:r>
    </w:p>
    <w:p>
      <w:pPr>
        <w:pStyle w:val="TextBody"/>
        <w:rPr/>
      </w:pPr>
      <w:r>
        <w:rPr/>
        <w:t xml:space="preserve">LAMPREY (23)   LAMPRYE (5)   LAMPSON (1)   LANB (1)   LAND (3)   LANDER (3)   LANDFEAR (1)   LANDRY (2)   LANDT (1)   LANE (18)   LANG (2)   LANGDON (2)   LANGE (1)   LANGERT (1)   LANGFORD (1)   LANGLAS (2)   </w:t>
      </w:r>
    </w:p>
    <w:p>
      <w:pPr>
        <w:pStyle w:val="Normal"/>
        <w:rPr>
          <w:rFonts w:ascii="Arial" w:hAnsi="Arial" w:cs="Arial"/>
          <w:sz w:val="28"/>
          <w:lang w:val="en-US"/>
        </w:rPr>
      </w:pPr>
      <w:r>
        <w:rPr>
          <w:rFonts w:cs="Arial" w:ascii="Arial" w:hAnsi="Arial"/>
          <w:sz w:val="28"/>
          <w:lang w:val="en-US"/>
        </w:rPr>
        <w:t xml:space="preserve">LAMPSON[5], LAMPTON[4], LAMSON[8], LANCASTER[20], LAND[3], LANDER[11], LANDON[2], LANE[26], LANGDON[1], LANGENBACH[1], LANGEWISCH[1], LANGHAM[4], LANGLEY[3], LANGSTON[3], LANHAM[6], </w:t>
      </w:r>
    </w:p>
    <w:p>
      <w:pPr>
        <w:pStyle w:val="Normal"/>
        <w:rPr>
          <w:rFonts w:ascii="Arial" w:hAnsi="Arial" w:cs="Arial"/>
          <w:sz w:val="28"/>
          <w:lang w:val="en-US"/>
        </w:rPr>
      </w:pPr>
      <w:r>
        <w:rPr>
          <w:rFonts w:cs="Arial" w:ascii="Arial" w:hAnsi="Arial"/>
          <w:sz w:val="28"/>
          <w:lang w:val="en-US"/>
        </w:rPr>
        <w:t xml:space="preserve">Lananna   Larson   Laubin   Leshinsky   Lewis   Liptak   Liska   Livermore   Lohngoen   Lovelace   Lubanovic   Lukondi   Maggiore   Maletich   Malone   Mamone   Mangskau   Marak   Marek   Margetko   Margules   Markusic   Marr   </w:t>
      </w:r>
    </w:p>
    <w:p>
      <w:pPr>
        <w:pStyle w:val="Normal"/>
        <w:rPr>
          <w:rFonts w:ascii="Arial" w:hAnsi="Arial" w:cs="Arial"/>
          <w:sz w:val="28"/>
          <w:lang w:val="en-US"/>
        </w:rPr>
      </w:pPr>
      <w:r>
        <w:rPr>
          <w:rFonts w:cs="Arial" w:ascii="Arial" w:hAnsi="Arial"/>
          <w:sz w:val="28"/>
          <w:lang w:val="en-US"/>
        </w:rPr>
        <w:t xml:space="preserve">Lancaster   Lance   Landry   Lane   Lange   Lanier   Lansdown   Laughlin   Lawnichek   Lawrence   Layton   LeBlanc   Leatham   Lee   Lewis   Lindsey   </w:t>
      </w:r>
    </w:p>
    <w:p>
      <w:pPr>
        <w:pStyle w:val="Normal"/>
        <w:rPr>
          <w:rFonts w:ascii="Arial" w:hAnsi="Arial" w:cs="Arial"/>
          <w:sz w:val="28"/>
          <w:lang w:val="en-US"/>
        </w:rPr>
      </w:pPr>
      <w:r>
        <w:rPr>
          <w:rFonts w:cs="Arial" w:ascii="Arial" w:hAnsi="Arial"/>
          <w:sz w:val="28"/>
          <w:lang w:val="en-US"/>
        </w:rPr>
        <w:t xml:space="preserve">LANDERS[4], LANDIS[9], LANDON[13], LANDRETH[9], LANDRUM[1], LANDSBERG[11], LANE[31], LANFORD[1], LANG[23], LANGE[1], LANGFORD[2], LANGLAIS[1], LANGLEY[3], LANGLY[1], LANGMADE[4], </w:t>
      </w:r>
    </w:p>
    <w:p>
      <w:pPr>
        <w:pStyle w:val="Normal"/>
        <w:rPr>
          <w:rFonts w:ascii="Arial" w:hAnsi="Arial" w:cs="Arial"/>
          <w:sz w:val="28"/>
          <w:lang w:val="en-US"/>
        </w:rPr>
      </w:pPr>
      <w:r>
        <w:rPr>
          <w:rFonts w:cs="Arial" w:ascii="Arial" w:hAnsi="Arial"/>
          <w:sz w:val="28"/>
          <w:lang w:val="en-US"/>
        </w:rPr>
        <w:t xml:space="preserve">LANDES   LANDIS   LANG   LANGENACKER   LAUCKS   LEAMAN   LEBO   LEDERACH   LEDTERMAN OR LAEDZRMAN   LEDTERMANN   LEHMAN   LEHR   LEIB   LEIDIG   LEIGHTY   LESHER   LEVAN   LEWIS   </w:t>
      </w:r>
    </w:p>
    <w:p>
      <w:pPr>
        <w:pStyle w:val="Normal"/>
        <w:rPr>
          <w:rFonts w:ascii="Arial" w:hAnsi="Arial" w:cs="Arial"/>
          <w:sz w:val="28"/>
          <w:lang w:val="en-US"/>
        </w:rPr>
      </w:pPr>
      <w:r>
        <w:rPr>
          <w:rFonts w:cs="Arial" w:ascii="Arial" w:hAnsi="Arial"/>
          <w:sz w:val="28"/>
          <w:lang w:val="en-US"/>
        </w:rPr>
        <w:t xml:space="preserve">Landes   Landreth   Lane   Langford   Langston   Lansford   Larson   Larue   Lasiter   Lattimore   Laughlin   Lawrence   Laws   Lawson   Lay   Layman   Laymon   Leathers   Lee   Leeper   Leerskov   Lemarr   Lemmons   Leroux   </w:t>
      </w:r>
    </w:p>
    <w:p>
      <w:pPr>
        <w:pStyle w:val="Normal"/>
        <w:rPr>
          <w:rFonts w:ascii="Arial" w:hAnsi="Arial" w:cs="Arial"/>
          <w:sz w:val="28"/>
          <w:lang w:val="en-US"/>
        </w:rPr>
      </w:pPr>
      <w:r>
        <w:rPr>
          <w:rFonts w:cs="Arial" w:ascii="Arial" w:hAnsi="Arial"/>
          <w:sz w:val="28"/>
          <w:lang w:val="en-US"/>
        </w:rPr>
        <w:t xml:space="preserve">LANDIS[69], LANDON[5], LANDRIGAN[5], LANDRUM[3], LANDRY[1], LANDTMESSER[1], LANE[47], LANG[10], LANGE[11], LANGEN[2], LANGENBACH[1], LANGENDöRFER[1], LANGFORD[7], LANGHAM[1], </w:t>
      </w:r>
    </w:p>
    <w:p>
      <w:pPr>
        <w:pStyle w:val="Normal"/>
        <w:rPr>
          <w:rFonts w:ascii="Arial" w:hAnsi="Arial" w:cs="Arial"/>
          <w:sz w:val="28"/>
          <w:lang w:val="en-US"/>
        </w:rPr>
      </w:pPr>
      <w:r>
        <w:rPr>
          <w:rFonts w:cs="Arial" w:ascii="Arial" w:hAnsi="Arial"/>
          <w:sz w:val="28"/>
          <w:lang w:val="en-US"/>
        </w:rPr>
        <w:t xml:space="preserve">Landon(4), Langenhorst(1), Langley(1), Langston(5), Lanier(2), Larr(1), Lascala(1), Lassen(1), Laswell(1), Latham(1), Latta(1), Lauffer(2), Lavender(1), Lawson(1), Layman(1), Laymance(2), Layton(1), Learmonth(1), Leary(1), Leas(1), </w:t>
      </w:r>
    </w:p>
    <w:p>
      <w:pPr>
        <w:pStyle w:val="Normal"/>
        <w:rPr>
          <w:rFonts w:ascii="Arial" w:hAnsi="Arial" w:cs="Arial"/>
          <w:sz w:val="28"/>
          <w:lang w:val="en-US"/>
        </w:rPr>
      </w:pPr>
      <w:r>
        <w:rPr>
          <w:rFonts w:cs="Arial" w:ascii="Arial" w:hAnsi="Arial"/>
          <w:sz w:val="28"/>
          <w:lang w:val="en-US"/>
        </w:rPr>
        <w:t xml:space="preserve">LANDRIAUX[1], LAUTT[1], LISK[1], LOMAX[9], LONG[2]   MACDONALD[1], MANGELSE[4], MANGLESE[1], MCBURNEY[1], MCCANN[1], MCCONNELL[1], MCCUTCHEN[1], MCELWAIN[1], MCGUIRE[1], MCKIM[1], MCKINNON[1], </w:t>
      </w:r>
    </w:p>
    <w:p>
      <w:pPr>
        <w:pStyle w:val="Normal"/>
        <w:rPr>
          <w:rFonts w:ascii="Arial" w:hAnsi="Arial" w:cs="Arial"/>
          <w:sz w:val="28"/>
          <w:lang w:val="en-US"/>
        </w:rPr>
      </w:pPr>
      <w:r>
        <w:rPr>
          <w:rFonts w:cs="Arial" w:ascii="Arial" w:hAnsi="Arial"/>
          <w:sz w:val="28"/>
          <w:lang w:val="en-US"/>
        </w:rPr>
        <w:t xml:space="preserve">LANDRUM, LANE, LANN, LAPELOSA, LARASH, LARSON, LARUE, LARWILL, LAWLER, LAWSON, LAYNE, LEACH, LEE, LEESLEY, LEFEVER, LEINBACH, LEMEN, LENT, LENTZ, LEONARD, LEPLEY, LESLIE, LEVERING, LEWIS, </w:t>
      </w:r>
    </w:p>
    <w:p>
      <w:pPr>
        <w:pStyle w:val="Normal"/>
        <w:rPr>
          <w:rFonts w:ascii="Arial" w:hAnsi="Arial" w:cs="Arial"/>
          <w:sz w:val="28"/>
          <w:lang w:val="en-US"/>
        </w:rPr>
      </w:pPr>
      <w:r>
        <w:rPr>
          <w:rFonts w:cs="Arial" w:ascii="Arial" w:hAnsi="Arial"/>
          <w:sz w:val="28"/>
          <w:lang w:val="en-US"/>
        </w:rPr>
        <w:t xml:space="preserve">LANDRY(2), LANE(8), LANEY(1), LANGBAINE(1), LANGFORD(2), LANGHAM(2), LANGHOM(7), LANGHORN(1), LANGLEY(2), LANGSTAFF(1), LANGSTON(6), LANGSTRETH(1), LANGTON OR LAYMAN(1), LANHAM(1), </w:t>
      </w:r>
    </w:p>
    <w:p>
      <w:pPr>
        <w:pStyle w:val="Normal"/>
        <w:rPr>
          <w:rFonts w:ascii="Arial" w:hAnsi="Arial" w:cs="Arial"/>
          <w:sz w:val="28"/>
          <w:lang w:val="en-US"/>
        </w:rPr>
      </w:pPr>
      <w:r>
        <w:rPr>
          <w:rFonts w:cs="Arial" w:ascii="Arial" w:hAnsi="Arial"/>
          <w:sz w:val="28"/>
          <w:lang w:val="en-US"/>
        </w:rPr>
        <w:t xml:space="preserve">LANDSPENCER[3], LANE[3], LEAHY[1], LEE[1], LEECH[2], LEHTO[3], LESSNER[1], LEZOTTE[1], LICHTENBERGER[1], LIDDLE[1], LINK[2], LIPSON[1], LIVENGOOD[7], LOCKE[3], LOOS[8], LUCAS[1], LUTHER[1], </w:t>
      </w:r>
    </w:p>
    <w:p>
      <w:pPr>
        <w:pStyle w:val="Normal"/>
        <w:rPr>
          <w:rFonts w:ascii="Arial" w:hAnsi="Arial" w:cs="Arial"/>
          <w:sz w:val="28"/>
          <w:lang w:val="en-US"/>
        </w:rPr>
      </w:pPr>
      <w:r>
        <w:rPr>
          <w:rFonts w:cs="Arial" w:ascii="Arial" w:hAnsi="Arial"/>
          <w:sz w:val="28"/>
          <w:lang w:val="en-US"/>
        </w:rPr>
        <w:t xml:space="preserve">LANE   LANTZY   LAUFFER   LAUNER   LEAVITT   LEE   LEESON   LEOWES?   LANGHURST[3], LANGILLE[4], LANGOHR[1], LANGSTON[6], LANIER[2], LANNERS[1], LANNING[5], LANSING[6], LANTIS[5], LANTZ[19], LANZ[4], LAPAGE[1], LAPE[11], LAPIERRE[3], LAPLANTE[1], LAPORTE[14], </w:t>
      </w:r>
    </w:p>
    <w:p>
      <w:pPr>
        <w:pStyle w:val="Normal"/>
        <w:rPr>
          <w:rFonts w:ascii="Arial" w:hAnsi="Arial" w:cs="Arial"/>
          <w:sz w:val="28"/>
          <w:lang w:val="en-US"/>
        </w:rPr>
      </w:pPr>
      <w:r>
        <w:rPr>
          <w:rFonts w:cs="Arial" w:ascii="Arial" w:hAnsi="Arial"/>
          <w:sz w:val="28"/>
          <w:lang w:val="en-US"/>
        </w:rPr>
        <w:t xml:space="preserve">LEPERA   LESSON   LEWIS   LINK   LITZINGER   LOCKE   LONG   LUMM   LUNDY   LUNN   LUTHER   LYTTLE     MACDONOUGH   MACGAHAN   </w:t>
      </w:r>
    </w:p>
    <w:p>
      <w:pPr>
        <w:pStyle w:val="Normal"/>
        <w:rPr>
          <w:rFonts w:ascii="Arial" w:hAnsi="Arial" w:cs="Arial"/>
          <w:sz w:val="28"/>
          <w:lang w:val="en-US"/>
        </w:rPr>
      </w:pPr>
      <w:r>
        <w:rPr>
          <w:rFonts w:cs="Arial" w:ascii="Arial" w:hAnsi="Arial"/>
          <w:sz w:val="28"/>
          <w:lang w:val="en-US"/>
        </w:rPr>
        <w:t xml:space="preserve">LANE(1) LYNCH(1) LYON(41)    MACEY(1) MAISONNEUVE(1) MALLALIEU(1) </w:t>
      </w:r>
    </w:p>
    <w:p>
      <w:pPr>
        <w:pStyle w:val="Normal"/>
        <w:rPr>
          <w:rFonts w:ascii="Arial" w:hAnsi="Arial" w:cs="Arial"/>
          <w:sz w:val="28"/>
          <w:lang w:val="en-US"/>
        </w:rPr>
      </w:pPr>
      <w:r>
        <w:rPr>
          <w:rFonts w:cs="Arial" w:ascii="Arial" w:hAnsi="Arial"/>
          <w:sz w:val="28"/>
          <w:lang w:val="en-US"/>
        </w:rPr>
        <w:t xml:space="preserve">Lane, Lang, Languedoc, LaPierre, Larkin, Lawrence, Leblanc, Leger, Legros, Lehner, Lelbach, Leonard, Lesch, Leuschke, Lewis, Limburg, Littel, Little, Lottridge, Loudin, Lubowitz, Ludwig   Macejkovic, Maggio, Maier, Manci, Mancl, </w:t>
      </w:r>
    </w:p>
    <w:p>
      <w:pPr>
        <w:pStyle w:val="Normal"/>
        <w:rPr>
          <w:rFonts w:ascii="Arial" w:hAnsi="Arial" w:cs="Arial"/>
          <w:sz w:val="28"/>
          <w:lang w:val="en-US"/>
        </w:rPr>
      </w:pPr>
      <w:r>
        <w:rPr>
          <w:rFonts w:cs="Arial" w:ascii="Arial" w:hAnsi="Arial"/>
          <w:sz w:val="28"/>
          <w:lang w:val="en-US"/>
        </w:rPr>
        <w:t xml:space="preserve">LANE[11], LANEHART[8], LANG[1], LANGFORD[1], LANGLEY[10], LANKART[1], LANSDALL[2], LANSING[3], LANTBERTUS\LAMBERT[1], LAON[1], LAPLANT[3], LARA[1], LARGE[1], LARIMER[1], LARIMORE[8], LARSDATTER[1], LARSEN[4], </w:t>
      </w:r>
    </w:p>
    <w:p>
      <w:pPr>
        <w:pStyle w:val="Normal"/>
        <w:rPr>
          <w:rFonts w:ascii="Arial" w:hAnsi="Arial" w:cs="Arial"/>
          <w:sz w:val="28"/>
          <w:lang w:val="en-US"/>
        </w:rPr>
      </w:pPr>
      <w:r>
        <w:rPr>
          <w:rFonts w:cs="Arial" w:ascii="Arial" w:hAnsi="Arial"/>
          <w:sz w:val="28"/>
          <w:lang w:val="en-US"/>
        </w:rPr>
        <w:t xml:space="preserve">LANG  LAWFORD  LEACH  LEE  LINDON  LINDSAY  LOVELL  LUDLOW    MAITLAND  MANSELL  MARDEN  MARSH  MATHESON or MATHESON or MATHESON  MATTHEWS  MCARTHUR  MCAULEY  MCCLINTOCK  </w:t>
      </w:r>
    </w:p>
    <w:p>
      <w:pPr>
        <w:pStyle w:val="Normal"/>
        <w:rPr>
          <w:rFonts w:ascii="Arial" w:hAnsi="Arial" w:cs="Arial"/>
          <w:sz w:val="28"/>
          <w:lang w:val="en-US"/>
        </w:rPr>
      </w:pPr>
      <w:r>
        <w:rPr>
          <w:rFonts w:cs="Arial" w:ascii="Arial" w:hAnsi="Arial"/>
          <w:sz w:val="28"/>
          <w:lang w:val="en-US"/>
        </w:rPr>
        <w:t xml:space="preserve">Lange(1) Langham(1) Lanham(1) Lansing(1) Lantz(8) LaPierrie(1) Lapreze(1) Larimer(8) Larocque(2) Larsdr(1) Larsen(1) Larson(7) Lascala(1) Laskiewicz(1) Laskowski(1) Lassey(1) Latourrette(6) Latowsky(2) Lattourrette(12) </w:t>
      </w:r>
    </w:p>
    <w:p>
      <w:pPr>
        <w:pStyle w:val="Normal"/>
        <w:rPr>
          <w:rFonts w:ascii="Arial" w:hAnsi="Arial" w:cs="Arial"/>
          <w:sz w:val="28"/>
          <w:szCs w:val="36"/>
          <w:lang w:val="en-US"/>
        </w:rPr>
      </w:pPr>
      <w:r>
        <w:rPr>
          <w:rFonts w:cs="Arial" w:ascii="Arial" w:hAnsi="Arial"/>
          <w:sz w:val="28"/>
          <w:szCs w:val="36"/>
          <w:lang w:val="en-US"/>
        </w:rPr>
        <w:t xml:space="preserve">Langer, Langevin, Langevin-Lacroix, Langlais, Langlois, Laniel, Lanier, Lannier, Lanoie, Lanoix, Lanoue, Lantagne, Lanthier, Lapalme, LaPann, Laperche-St-Jean, Laperle, Laperrière, Lapierre, Lapierre-Laforest, Lapine, Laplante, LaPlante, </w:t>
      </w:r>
    </w:p>
    <w:p>
      <w:pPr>
        <w:pStyle w:val="Normal"/>
        <w:rPr>
          <w:rFonts w:ascii="Arial" w:hAnsi="Arial" w:cs="Arial"/>
          <w:sz w:val="28"/>
          <w:lang w:val="es-ES_tradnl"/>
        </w:rPr>
      </w:pPr>
      <w:r>
        <w:rPr>
          <w:rFonts w:cs="Arial" w:ascii="Arial" w:hAnsi="Arial"/>
          <w:sz w:val="28"/>
          <w:lang w:val="es-ES_tradnl"/>
        </w:rPr>
        <w:t xml:space="preserve">LANGEVIN, LANGLAIS, LANGLOIS, LANNEVILLE, LANOUE, LAPIERRE, LAPLANTE, LAPOINTE, LAPRON, LARABÉE, LARAMÉE, LARIVIÈRE, LARKIN, LAROCHE, LAROCHELLE, LAROCQUE, LAROSE, LAROUCHE, LARRIVÉE, </w:t>
      </w:r>
    </w:p>
    <w:p>
      <w:pPr>
        <w:pStyle w:val="Normal"/>
        <w:rPr>
          <w:rFonts w:ascii="Arial" w:hAnsi="Arial" w:cs="Arial"/>
          <w:sz w:val="28"/>
          <w:lang w:val="es-ES_tradnl"/>
        </w:rPr>
      </w:pPr>
      <w:r>
        <w:rPr>
          <w:rFonts w:cs="Arial" w:ascii="Arial" w:hAnsi="Arial"/>
          <w:sz w:val="28"/>
          <w:lang w:val="es-ES_tradnl"/>
        </w:rPr>
        <w:t xml:space="preserve">Langhelle, Langholm, Langhus, Langvasbråten, Langvatn, Lapin, Lardine, Larikka, Larratt, Larrsen, Larsen, Larsen (Folgero), Larson, Larssen, Larsson, Laskey, Lasure, Laugaland, Lauperak, Lauritssen, Laursen, Lauvsnes, Law, </w:t>
      </w:r>
    </w:p>
    <w:p>
      <w:pPr>
        <w:pStyle w:val="Normal"/>
        <w:rPr>
          <w:rFonts w:ascii="Arial" w:hAnsi="Arial" w:cs="Arial"/>
          <w:sz w:val="28"/>
          <w:lang w:val="es-ES_tradnl"/>
        </w:rPr>
      </w:pPr>
      <w:r>
        <w:rPr>
          <w:rFonts w:cs="Arial" w:ascii="Arial" w:hAnsi="Arial"/>
          <w:sz w:val="28"/>
          <w:lang w:val="es-ES_tradnl"/>
        </w:rPr>
        <w:t xml:space="preserve">LAMPE[1], LANCE[1], LANDERS[1], LANDES[3], LANE[7], LANG[2], LANGSTON[1], LANGTON[1], LANOUE[7], LAPOINTE[1], LARABEE[1], LARIVIERE[1], LARRABEE[1], LARSON[3], LASCHAEGER[2], LASHER[1], </w:t>
      </w:r>
    </w:p>
    <w:p>
      <w:pPr>
        <w:pStyle w:val="Normal"/>
        <w:rPr>
          <w:rFonts w:ascii="Arial" w:hAnsi="Arial" w:cs="Arial"/>
          <w:sz w:val="28"/>
          <w:lang w:val="es-ES_tradnl"/>
        </w:rPr>
      </w:pPr>
      <w:r>
        <w:rPr>
          <w:rFonts w:cs="Arial" w:ascii="Arial" w:hAnsi="Arial"/>
          <w:sz w:val="28"/>
          <w:lang w:val="es-ES_tradnl"/>
        </w:rPr>
        <w:t xml:space="preserve">LANGHORNE, LANGLEY, LANGTON, LANGWORTHY, LANPHERE, LAPHAM, LARABEE, LARKWORTHY, LATHROP, LATIMER, LATTIMER, LAUMBATTUS, LAUX, LAVIGNE, LAW, LAWRENCE, LAWSON, LAYER, LAZENBY, LE_CLAIR, </w:t>
      </w:r>
    </w:p>
    <w:p>
      <w:pPr>
        <w:pStyle w:val="TextBody"/>
        <w:rPr/>
      </w:pPr>
      <w:r>
        <w:rPr/>
        <w:t xml:space="preserve">LANGLEY (6)   LANGSTON (1)   LANGSTONE (1)   LANNON (1)   LANSIL (1)   LAPHAM (2)   LARBY (6)   LARDNER (2)   LAROCHE (1)   LAROCK (1)   LAROE (1)   LARRABEE (6)   LARUE (1)   LASCELLES (1)   LASH (1)   LASHER (1)   </w:t>
      </w:r>
    </w:p>
    <w:p>
      <w:pPr>
        <w:pStyle w:val="Normal"/>
        <w:rPr>
          <w:rFonts w:ascii="Arial" w:hAnsi="Arial" w:cs="Arial"/>
          <w:sz w:val="28"/>
          <w:lang w:val="en-US"/>
        </w:rPr>
      </w:pPr>
      <w:r>
        <w:rPr>
          <w:rFonts w:cs="Arial" w:ascii="Arial" w:hAnsi="Arial"/>
          <w:sz w:val="28"/>
          <w:lang w:val="en-US"/>
        </w:rPr>
        <w:t xml:space="preserve">Langin (1)   Langley (1)   Lany (1)   Lanz de Hall (1)   Lao (2)   Laravoire (1)   Larpin (2)   Laurent (3)   Lavier (1)   Lawson (1)   Layat (1)   Le Double (1)   Le Saux (1)   Le Seur (1)   Lefrançois (1)   Legros (1)   Lemoine (1)   Lempereur (1)   </w:t>
      </w:r>
    </w:p>
    <w:p>
      <w:pPr>
        <w:pStyle w:val="Normal"/>
        <w:rPr>
          <w:rFonts w:ascii="Arial" w:hAnsi="Arial" w:cs="Arial"/>
          <w:sz w:val="28"/>
          <w:lang w:val="en-US"/>
        </w:rPr>
      </w:pPr>
      <w:r>
        <w:rPr>
          <w:rFonts w:cs="Arial" w:ascii="Arial" w:hAnsi="Arial"/>
          <w:sz w:val="28"/>
          <w:lang w:val="en-US"/>
        </w:rPr>
        <w:t xml:space="preserve">Langley   Lanvallei   Laon   Lara    Latham   Lathom   Latimer   Laurette   Laval   Lawson   Leach   Leavitt   Leche   Lee   Leeke   Leete   Legh   Leiburn   Leigh   Leke   Lemesi   Lendisius   Lenton   Lenzburg   Leon   Leventhorpe   Levet   </w:t>
      </w:r>
    </w:p>
    <w:p>
      <w:pPr>
        <w:pStyle w:val="Normal"/>
        <w:rPr>
          <w:rFonts w:ascii="Arial" w:hAnsi="Arial" w:cs="Arial"/>
          <w:sz w:val="28"/>
          <w:lang w:val="en-US"/>
        </w:rPr>
      </w:pPr>
      <w:r>
        <w:rPr>
          <w:rFonts w:cs="Arial" w:ascii="Arial" w:hAnsi="Arial"/>
          <w:sz w:val="28"/>
          <w:lang w:val="en-US"/>
        </w:rPr>
        <w:t xml:space="preserve">MALONE(2) MANESS(1) MANGUM(1) Maples(1) MARCH(1) MARCHANT(1) MARSH(2) MARSTON(1) MARTHLAND(3) MARTINDALE(2) MASSON(1) </w:t>
      </w:r>
    </w:p>
    <w:p>
      <w:pPr>
        <w:pStyle w:val="Normal"/>
        <w:rPr>
          <w:rFonts w:ascii="Arial" w:hAnsi="Arial" w:cs="Arial"/>
          <w:sz w:val="28"/>
          <w:lang w:val="en-US"/>
        </w:rPr>
      </w:pPr>
      <w:r>
        <w:rPr>
          <w:rFonts w:cs="Arial" w:ascii="Arial" w:hAnsi="Arial"/>
          <w:sz w:val="28"/>
          <w:lang w:val="en-US"/>
        </w:rPr>
        <w:t xml:space="preserve">LANGLEY   LAWSON   LEE   LEISTER   LEWIS   LIGON   LLOYD   LOCKE   LOVING   LOYD   LUCY   MABRY   MAE   MAHAFFEY   MARTIN   MATTHEWS   MCCELLAND   MCCLURE   MCCRAW   MCDOWELL   MCKINNEY   MCMILLAN   </w:t>
      </w:r>
    </w:p>
    <w:p>
      <w:pPr>
        <w:pStyle w:val="Normal"/>
        <w:rPr>
          <w:rFonts w:ascii="Arial" w:hAnsi="Arial" w:cs="Arial"/>
          <w:sz w:val="28"/>
          <w:lang w:val="en-US"/>
        </w:rPr>
      </w:pPr>
      <w:r>
        <w:rPr>
          <w:rFonts w:cs="Arial" w:ascii="Arial" w:hAnsi="Arial"/>
          <w:sz w:val="28"/>
          <w:lang w:val="en-US"/>
        </w:rPr>
        <w:t xml:space="preserve">Langlois(1), Langtree(2), Lanning(1), Lanthier(1), Lapante(1), LaPierre(2), Lapierre-Bardet(1), Laplante(1), LaPoint(2), LaPointe(8), LaPorte(1), LaPosta(4), Lapp(1), Larence(13), Larkin(14), Larocq(1), Larocque(11), LaRose(1), Larr(8), </w:t>
      </w:r>
    </w:p>
    <w:p>
      <w:pPr>
        <w:pStyle w:val="Normal"/>
        <w:rPr>
          <w:rFonts w:ascii="Arial" w:hAnsi="Arial" w:cs="Arial"/>
          <w:sz w:val="28"/>
          <w:lang w:val="en-US"/>
        </w:rPr>
      </w:pPr>
      <w:r>
        <w:rPr>
          <w:rFonts w:cs="Arial" w:ascii="Arial" w:hAnsi="Arial"/>
          <w:sz w:val="28"/>
          <w:lang w:val="en-US"/>
        </w:rPr>
        <w:t xml:space="preserve">LANGNER (4), LANGRIN (1), LARSEN (1), LASCH (5), LAUFENBERG (1), LAUMANN (7), LAUMEYER (24), LAUNUS (1), LAUX (1), LAUXEN (2), LAZAREK (2), LEDUCHIN (1), LEINGARTNER (3), LELEK (2), LEMM (1), </w:t>
      </w:r>
    </w:p>
    <w:p>
      <w:pPr>
        <w:pStyle w:val="Normal"/>
        <w:rPr>
          <w:rFonts w:ascii="Arial" w:hAnsi="Arial" w:cs="Arial"/>
          <w:sz w:val="28"/>
          <w:lang w:val="en-US"/>
        </w:rPr>
      </w:pPr>
      <w:r>
        <w:rPr>
          <w:rFonts w:cs="Arial" w:ascii="Arial" w:hAnsi="Arial"/>
          <w:sz w:val="28"/>
          <w:lang w:val="en-US"/>
        </w:rPr>
        <w:t xml:space="preserve">Langston   Lapham   Lapman   Lapointe   Laponce   Lappin   Larkin   Larocque   Larose   Larrowe   Larsen   Larson   Lasalle   Last   Latarski   Latulippe   Laughton   Laushway   Lautebach   Lauzon   Lavigueur   Laviolette   Lavoy   Law   Lawley   </w:t>
      </w:r>
    </w:p>
    <w:p>
      <w:pPr>
        <w:pStyle w:val="Normal"/>
        <w:rPr>
          <w:rFonts w:ascii="Arial" w:hAnsi="Arial" w:cs="Arial"/>
          <w:sz w:val="28"/>
          <w:lang w:val="en-US"/>
        </w:rPr>
      </w:pPr>
      <w:r>
        <w:rPr>
          <w:rFonts w:cs="Arial" w:ascii="Arial" w:hAnsi="Arial"/>
          <w:sz w:val="28"/>
          <w:lang w:val="en-US"/>
        </w:rPr>
        <w:t xml:space="preserve">LANGSTON[39], LANGTON[4], LANGWELL[1], LANHAM[4], LANIER[2], LANIGAN[1], LANNING[48], LANPHERE[1], LANSFORD[1], LANTERMAN[2], LANTRIP[1], LANTZ[2], LAPE[3], LAPHAM[45], LAPOINTE[6], LAPP[1], </w:t>
      </w:r>
    </w:p>
    <w:p>
      <w:pPr>
        <w:pStyle w:val="Normal"/>
        <w:rPr>
          <w:rFonts w:ascii="Arial" w:hAnsi="Arial" w:cs="Arial"/>
          <w:sz w:val="28"/>
          <w:lang w:val="en-US"/>
        </w:rPr>
      </w:pPr>
      <w:r>
        <w:rPr>
          <w:rFonts w:cs="Arial" w:ascii="Arial" w:hAnsi="Arial"/>
          <w:sz w:val="28"/>
          <w:lang w:val="en-US"/>
        </w:rPr>
        <w:t xml:space="preserve">LANIER[1], LANKFORD[1], LANNEN[2], LANTRIP[1], LAPEDUS[1], LARRY[1], LARSON[14], LARUE[1], LASHLEY[1], LASISTER[1], LASTRANGE[1], LATCHFORDE[1], LATHAM[5], LATHROP[1], LATIMER[3], LATURNA[1], </w:t>
      </w:r>
    </w:p>
    <w:p>
      <w:pPr>
        <w:pStyle w:val="Normal"/>
        <w:rPr>
          <w:rFonts w:ascii="Arial" w:hAnsi="Arial" w:cs="Arial"/>
          <w:sz w:val="28"/>
          <w:lang w:val="en-US"/>
        </w:rPr>
      </w:pPr>
      <w:r>
        <w:rPr>
          <w:rFonts w:cs="Arial" w:ascii="Arial" w:hAnsi="Arial"/>
          <w:sz w:val="28"/>
          <w:lang w:val="en-US"/>
        </w:rPr>
        <w:t xml:space="preserve">LANIUS   Larsdotter   Lash   Laughlin   Lavera   Lavera/ Mulá   Law   Laway   Lawson   LEADER   Leavitt   Ledel   Lee   Leech   Leezer   Leggee   Leggitt   LEIGHER   Lemming   Lemmon   Lemons   Lester   LEWIS   LIBEREND   Lignell   </w:t>
      </w:r>
    </w:p>
    <w:p>
      <w:pPr>
        <w:pStyle w:val="Normal"/>
        <w:rPr>
          <w:rFonts w:ascii="Arial" w:hAnsi="Arial" w:cs="Arial"/>
          <w:sz w:val="28"/>
          <w:lang w:val="en-US"/>
        </w:rPr>
      </w:pPr>
      <w:r>
        <w:rPr>
          <w:rFonts w:cs="Arial" w:ascii="Arial" w:hAnsi="Arial"/>
          <w:sz w:val="28"/>
          <w:lang w:val="en-US"/>
        </w:rPr>
        <w:t xml:space="preserve">Lanning, LANPHERE, LaPaige, LAPIERE, Lappage, Larget, Larson (adopted by Eugene), Larson, LARSSON, LaSalle , Laseter, Lasky , Lassue, Latch , LATCHAW, Lathrop , Latimer, LATSHAW , Lattimer, Lauck , Laughery, </w:t>
      </w:r>
    </w:p>
    <w:p>
      <w:pPr>
        <w:pStyle w:val="Normal"/>
        <w:rPr>
          <w:rFonts w:ascii="Arial" w:hAnsi="Arial" w:cs="Arial"/>
          <w:sz w:val="28"/>
          <w:lang w:val="en-US"/>
        </w:rPr>
      </w:pPr>
      <w:r>
        <w:rPr>
          <w:rFonts w:cs="Arial" w:ascii="Arial" w:hAnsi="Arial"/>
          <w:sz w:val="28"/>
          <w:lang w:val="en-US"/>
        </w:rPr>
        <w:t xml:space="preserve">Lansdon   Leeson   Lenhart   Longnecker   Louise   Mahaffey   Malloie   Mantia   Mayo   McConnell   McCorkle   McDaid   McDonald   McGarvey   McIntyre   Mckern   McKinley   McNally   Meglio   Mesinkowitz   Milliken   Mink   Mitsuko   </w:t>
      </w:r>
    </w:p>
    <w:p>
      <w:pPr>
        <w:pStyle w:val="Normal"/>
        <w:rPr>
          <w:rFonts w:ascii="Arial" w:hAnsi="Arial" w:cs="Arial"/>
          <w:sz w:val="28"/>
          <w:lang w:val="en-US"/>
        </w:rPr>
      </w:pPr>
      <w:r>
        <w:rPr>
          <w:rFonts w:cs="Arial" w:ascii="Arial" w:hAnsi="Arial"/>
          <w:sz w:val="28"/>
          <w:lang w:val="en-US"/>
        </w:rPr>
        <w:t xml:space="preserve">LANSING(1), LANT(1), LANTHIS(1), LANTHOIS(3), LARCUM(43), LARKINS(1), LARNACH(1), LARNACH-NEVILL(1), LAROCHE(2), LARTER(1), LARWAY OR STONER(1), LASCELLES(2), LATHAM(3), LATTIMER(1), LATTON(1), </w:t>
      </w:r>
    </w:p>
    <w:p>
      <w:pPr>
        <w:pStyle w:val="Normal"/>
        <w:rPr>
          <w:rFonts w:ascii="Arial" w:hAnsi="Arial" w:cs="Arial"/>
          <w:sz w:val="28"/>
          <w:lang w:val="en-US"/>
        </w:rPr>
      </w:pPr>
      <w:r>
        <w:rPr>
          <w:rFonts w:cs="Arial" w:ascii="Arial" w:hAnsi="Arial"/>
          <w:sz w:val="28"/>
          <w:lang w:val="en-US"/>
        </w:rPr>
        <w:t xml:space="preserve">LANSINGER, LARKE, LAUGHLIN, LEDGER, LEFEBURE, LEIBROTH, LEILBRECK, LIBERATORE, LIES, LINDER, LOCKER, LOEFFLER, LOEVEN, LOGAN, LONG, LUIKART, LULAY, LULEI, LUTHER   MACKET, MACKEY, </w:t>
      </w:r>
    </w:p>
    <w:p>
      <w:pPr>
        <w:pStyle w:val="Normal"/>
        <w:rPr>
          <w:rFonts w:ascii="Arial" w:hAnsi="Arial" w:cs="Arial"/>
          <w:sz w:val="28"/>
          <w:lang w:val="en-US"/>
        </w:rPr>
      </w:pPr>
      <w:r>
        <w:rPr>
          <w:rFonts w:cs="Arial" w:ascii="Arial" w:hAnsi="Arial"/>
          <w:sz w:val="28"/>
          <w:lang w:val="en-US"/>
        </w:rPr>
        <w:t xml:space="preserve">LANZ(1) LANZ(13) LARSON(1) LE DUC(1) LEE(30) LEISHMAN(1) LEU(1) LIMB(11) LINVILL(1) LYON(39)    MALLALIEU(1) MARTINDALE(2) MATTOCK(1) MC BRIDE(2) MC MURRAY(7) MCADAMS(2) MCBRIDE(25) MCMURRAY(27) </w:t>
      </w:r>
    </w:p>
    <w:p>
      <w:pPr>
        <w:pStyle w:val="Normal"/>
        <w:rPr>
          <w:rFonts w:ascii="Arial" w:hAnsi="Arial" w:cs="Arial"/>
          <w:sz w:val="28"/>
          <w:lang w:val="en-US"/>
        </w:rPr>
      </w:pPr>
      <w:r>
        <w:rPr>
          <w:rFonts w:cs="Arial" w:ascii="Arial" w:hAnsi="Arial"/>
          <w:sz w:val="28"/>
          <w:lang w:val="en-US"/>
        </w:rPr>
        <w:t xml:space="preserve">LANOUE, LAPERUSE, LATHIOLAIS, LATIOLAIS, LATIOLET, LAVERGNE, LEBLANC, LEEDS, LEFEBVRE, LEGER, LEGLEU, LEGUINAUD, LEJEUNE, LEMOINE, LEOD, LEPRINCE, LEVIN, LIPPINCOTT, LOCKE, LONGUEPEE, </w:t>
      </w:r>
    </w:p>
    <w:p>
      <w:pPr>
        <w:pStyle w:val="Normal"/>
        <w:rPr>
          <w:rFonts w:ascii="Arial" w:hAnsi="Arial" w:cs="Arial"/>
          <w:sz w:val="28"/>
          <w:lang w:val="en-US"/>
        </w:rPr>
      </w:pPr>
      <w:r>
        <w:rPr>
          <w:rFonts w:cs="Arial" w:ascii="Arial" w:hAnsi="Arial"/>
          <w:sz w:val="28"/>
          <w:lang w:val="en-US"/>
        </w:rPr>
        <w:t xml:space="preserve">LANZ(13) LARSON(2) LATRONCH(1) LAU(1) LE DUC(1) LEDERMANN(1) LEE(32) LEISHMAN(1) LEMON(1) LEU(1) LEWIS(2) LIGHTFOOT(4) LIMB(11) LINVILL(1) LINVILLE(1) LITTLE(1) LITTLETON(1) LOBELLE(1) LOVE OR </w:t>
      </w:r>
    </w:p>
    <w:p>
      <w:pPr>
        <w:pStyle w:val="Normal"/>
        <w:rPr>
          <w:rFonts w:ascii="Arial" w:hAnsi="Arial" w:cs="Arial"/>
          <w:sz w:val="28"/>
          <w:lang w:val="en-US"/>
        </w:rPr>
      </w:pPr>
      <w:r>
        <w:rPr>
          <w:rFonts w:cs="Arial" w:ascii="Arial" w:hAnsi="Arial"/>
          <w:sz w:val="28"/>
          <w:lang w:val="en-US"/>
        </w:rPr>
        <w:t xml:space="preserve">LAPP, LAUB, LEHMAN, LEUZINGER, LYON, MARTIN, MATHEWS, MCALEER, MENUT, METZLER, MILLER, MOLL, MONROE, MOON, MULLET, MUMMAU, MYER, MYERS, NEWKIRK, NOLT, PEACHEY, PERKINS, PERROTTY, PUGH, </w:t>
      </w:r>
    </w:p>
    <w:p>
      <w:pPr>
        <w:pStyle w:val="Normal"/>
        <w:rPr>
          <w:rFonts w:ascii="Arial" w:hAnsi="Arial" w:cs="Arial"/>
          <w:sz w:val="28"/>
          <w:lang w:val="en-US"/>
        </w:rPr>
      </w:pPr>
      <w:r>
        <w:rPr>
          <w:rFonts w:cs="Arial" w:ascii="Arial" w:hAnsi="Arial"/>
          <w:sz w:val="28"/>
          <w:lang w:val="en-US"/>
        </w:rPr>
        <w:t xml:space="preserve">LAPPIN   LATHAM   LAUGHLIN   LeBLANC   LENDRUM    LENTZ   LESLEY   LETTERMAN   LEWIS   LINBARGER   LINGERFELT   LOCKE   LORRAINE   </w:t>
      </w:r>
    </w:p>
    <w:p>
      <w:pPr>
        <w:pStyle w:val="Normal"/>
        <w:rPr>
          <w:rFonts w:ascii="Arial" w:hAnsi="Arial" w:cs="Arial"/>
          <w:sz w:val="28"/>
          <w:lang w:val="en-US"/>
        </w:rPr>
      </w:pPr>
      <w:r>
        <w:rPr>
          <w:rFonts w:cs="Arial" w:ascii="Arial" w:hAnsi="Arial"/>
          <w:sz w:val="28"/>
          <w:lang w:val="en-US"/>
        </w:rPr>
        <w:t xml:space="preserve">LAPPING[2], LAPRAD[2], LAPSHIRE[1], LARE[2], LARGENT[1], LARIMORE[1], LARKINS[1], LAROCK[1], LAROSE[2], LARRANGA[1], LARRY[1], LARSEN[35], LARSON[9], LARTER[1], LARUE[1], LASCARIS[4], LASER[1], LASH[8], </w:t>
      </w:r>
    </w:p>
    <w:p>
      <w:pPr>
        <w:pStyle w:val="Normal"/>
        <w:rPr>
          <w:rFonts w:ascii="Arial" w:hAnsi="Arial" w:cs="Arial"/>
          <w:sz w:val="28"/>
          <w:lang w:val="en-US"/>
        </w:rPr>
      </w:pPr>
      <w:r>
        <w:rPr>
          <w:rFonts w:cs="Arial" w:ascii="Arial" w:hAnsi="Arial"/>
          <w:sz w:val="28"/>
          <w:lang w:val="en-US"/>
        </w:rPr>
        <w:t xml:space="preserve">LARACHELLE[3], LAREW[13], LARGE[1], LARGENT[14], LARIMORE[2], LARKIN[8], LARMON[1], LARNER[1], LAROCQUE[1], LAROSE[1], LARRABEE[1], LARROQUE[1], LARRSEN[1], LARRY[1], LARSEN[10], </w:t>
      </w:r>
    </w:p>
    <w:p>
      <w:pPr>
        <w:pStyle w:val="Normal"/>
        <w:rPr>
          <w:rFonts w:ascii="Arial" w:hAnsi="Arial" w:cs="Arial"/>
          <w:sz w:val="28"/>
          <w:szCs w:val="36"/>
          <w:lang w:val="en-US"/>
        </w:rPr>
      </w:pPr>
      <w:r>
        <w:rPr>
          <w:rFonts w:cs="Arial" w:ascii="Arial" w:hAnsi="Arial"/>
          <w:sz w:val="28"/>
          <w:szCs w:val="36"/>
          <w:lang w:val="en-US"/>
        </w:rPr>
        <w:t xml:space="preserve">Larin, Larivée, Larivière, Larkin, Larny, Laroc, Laroche, Larochelle, Larocque, Larocquebrune, Larose, LaRose, Larouche, Larrivée, Larson, Larue, Larwill, Lasablonnière, Lasalle, Lasnier, Lassonde, Lataille, Latendresse, Laterreur, </w:t>
      </w:r>
    </w:p>
    <w:p>
      <w:pPr>
        <w:pStyle w:val="Normal"/>
        <w:rPr>
          <w:rFonts w:ascii="Arial" w:hAnsi="Arial" w:cs="Arial"/>
          <w:sz w:val="28"/>
          <w:lang w:val="en-US"/>
        </w:rPr>
      </w:pPr>
      <w:r>
        <w:rPr>
          <w:rFonts w:cs="Arial" w:ascii="Arial" w:hAnsi="Arial"/>
          <w:sz w:val="28"/>
          <w:lang w:val="en-US"/>
        </w:rPr>
        <w:t xml:space="preserve">LARRIVEE, LARRIVÉE, LARRIVIÈRE, LARUE, LASCALA, LASSONDE, LAURENCE, LAURENDEAU, LAURENT, LAURIN, LAURITZEN, LAUSIER, LAUZIER, LAUZIÈRE, LAUZON, LAVALLÉE, LAVERDIÈRE, LAVERGNE, </w:t>
      </w:r>
    </w:p>
    <w:p>
      <w:pPr>
        <w:pStyle w:val="Normal"/>
        <w:rPr>
          <w:rFonts w:ascii="Arial" w:hAnsi="Arial" w:cs="Arial"/>
          <w:sz w:val="28"/>
          <w:szCs w:val="36"/>
          <w:lang w:val="en-US"/>
        </w:rPr>
      </w:pPr>
      <w:r>
        <w:rPr>
          <w:rFonts w:cs="Arial" w:ascii="Arial" w:hAnsi="Arial"/>
          <w:sz w:val="28"/>
          <w:szCs w:val="36"/>
          <w:lang w:val="en-US"/>
        </w:rPr>
        <w:t xml:space="preserve">Lapointe, Lapointe-Désautels, Laporte, Laporte-St-George, Laporte-St-Georges, Laprade, Laprairie, Laprise, Laquerre, Larabé, Larabie, Laramee, Laramée, Larcher, Larchevêque, Lareau, Lareault, Lareile, Lareine-Julien, Larence, Larente, </w:t>
      </w:r>
    </w:p>
    <w:p>
      <w:pPr>
        <w:pStyle w:val="Normal"/>
        <w:rPr>
          <w:rFonts w:ascii="Arial" w:hAnsi="Arial" w:cs="Arial"/>
          <w:sz w:val="28"/>
          <w:lang w:val="en-US"/>
        </w:rPr>
      </w:pPr>
      <w:r>
        <w:rPr>
          <w:rFonts w:cs="Arial" w:ascii="Arial" w:hAnsi="Arial"/>
          <w:sz w:val="28"/>
          <w:lang w:val="en-US"/>
        </w:rPr>
        <w:t xml:space="preserve">Larroway(1), Larson(4), Lascelles(1), Latham(2), Lathrop(1), Latta(25), Laura(2), Laurin(2), Lausiere(1), Lautzenheiser(1), Lavack(1), LaVallee(5), Lavery(1), Laviolette(2), Lavoie(1), Lawrence(1), Lawson(3), Lawton(1), Lay(2), Lazaroff(4), </w:t>
      </w:r>
    </w:p>
    <w:p>
      <w:pPr>
        <w:pStyle w:val="Normal"/>
        <w:rPr>
          <w:rFonts w:ascii="Arial" w:hAnsi="Arial" w:cs="Arial"/>
          <w:sz w:val="28"/>
          <w:lang w:val="en-US"/>
        </w:rPr>
      </w:pPr>
      <w:r>
        <w:rPr>
          <w:rFonts w:cs="Arial" w:ascii="Arial" w:hAnsi="Arial"/>
          <w:sz w:val="28"/>
          <w:lang w:val="en-US"/>
        </w:rPr>
        <w:t xml:space="preserve">Larson   Latch   Latham   Latta   Lattimore   Lau   Lauer   Lawford   Lawless   Lawrence   Lawson   Lawyer   Lay   Layman   Laypold   Lazenby   Lazzell   Lea   Leachman   Leary   Lease   Leatherman   Leavengood   Lebold   Lee   Lehman   </w:t>
      </w:r>
    </w:p>
    <w:p>
      <w:pPr>
        <w:pStyle w:val="Normal"/>
        <w:rPr>
          <w:rFonts w:ascii="Arial" w:hAnsi="Arial" w:cs="Arial"/>
          <w:sz w:val="28"/>
          <w:lang w:val="en-US"/>
        </w:rPr>
      </w:pPr>
      <w:r>
        <w:rPr>
          <w:rFonts w:cs="Arial" w:ascii="Arial" w:hAnsi="Arial"/>
          <w:sz w:val="28"/>
          <w:lang w:val="en-US"/>
        </w:rPr>
        <w:t xml:space="preserve">LARSON[10], LARUE[3], LARVE[1], LASALLE[1], LASATER[2], LASHLEY[3], LASSELL[3], LASSITER[1], LASTER[4], LASZLO[2], LATHAM[8], LATHAN[6], LATHERS[1], LATIMER[1], LATTA[3], LATTERLY[1], LATTY[1], LATUFF[1], </w:t>
      </w:r>
    </w:p>
    <w:p>
      <w:pPr>
        <w:pStyle w:val="Normal"/>
        <w:rPr>
          <w:rFonts w:ascii="Arial" w:hAnsi="Arial" w:cs="Arial"/>
          <w:sz w:val="28"/>
          <w:lang w:val="en-US"/>
        </w:rPr>
      </w:pPr>
      <w:r>
        <w:rPr>
          <w:rFonts w:cs="Arial" w:ascii="Arial" w:hAnsi="Arial"/>
          <w:sz w:val="28"/>
          <w:lang w:val="en-US"/>
        </w:rPr>
        <w:t xml:space="preserve">LARSON[2], LASSITER[1], LASWELL[1], LATHERLY[2], LATHERY[5], LATHOM[2], LATHROP[2], LATSHAW[1], LATTERY[1], LAURA[1], LAURITZEN[1], LAUSATIA[1], LAUX[1], LAVALLEE[1], LAVANCE[1], </w:t>
      </w:r>
    </w:p>
    <w:p>
      <w:pPr>
        <w:pStyle w:val="Normal"/>
        <w:rPr>
          <w:rFonts w:ascii="Arial" w:hAnsi="Arial" w:cs="Arial"/>
          <w:sz w:val="28"/>
          <w:lang w:val="en-US"/>
        </w:rPr>
      </w:pPr>
      <w:r>
        <w:rPr>
          <w:rFonts w:cs="Arial" w:ascii="Arial" w:hAnsi="Arial"/>
          <w:sz w:val="28"/>
          <w:lang w:val="en-US"/>
        </w:rPr>
        <w:t xml:space="preserve">LARWELL, LARWOOD, LAWRENCE, LAY, LEARN, LEE, LEWIS, LIGHTFOOT, LINDERMAN, LIVINGSTON, LLEWELLYN, LORRAINE, LORTON, LOVE, LUMBARD, LUMSDEN, LYDIA, LYON, MACKENZIE, MADDEN, MADSEN, </w:t>
      </w:r>
    </w:p>
    <w:p>
      <w:pPr>
        <w:pStyle w:val="Normal"/>
        <w:rPr>
          <w:rFonts w:ascii="Arial" w:hAnsi="Arial" w:cs="Arial"/>
          <w:sz w:val="28"/>
          <w:lang w:val="en-US"/>
        </w:rPr>
      </w:pPr>
      <w:r>
        <w:rPr>
          <w:rFonts w:cs="Arial" w:ascii="Arial" w:hAnsi="Arial"/>
          <w:sz w:val="28"/>
          <w:lang w:val="en-US"/>
        </w:rPr>
        <w:t xml:space="preserve">LASHER[1], LAUB[2], LAUTERBACK[1], LAUTERJUNG[1], LAWRENCE[3], LAWS[5], LAYTON[142], LEACH[1], LEACOCK[1], LEASCH[1], LEATH[2], LEATHERLIN[2], LEE[19], LEECH[3], LEEK[1], LEFLIN[1], LEWEN[1], </w:t>
      </w:r>
    </w:p>
    <w:p>
      <w:pPr>
        <w:pStyle w:val="TextBody"/>
        <w:rPr/>
      </w:pPr>
      <w:r>
        <w:rPr/>
        <w:t xml:space="preserve">LASHING (1)   LASLING (1)   LASSETER (1)   LASSETTER (5)   LATHAM (2)   LATHROP (1)   LATIMER (2)   LATTIMER (1)   LAUGHER (2)   LAURENCIA (1)   LAVEGINE (1)   LAVERTY (1)   LAW (2)   LAWARE (1)   LAWRENCE (16)   </w:t>
      </w:r>
    </w:p>
    <w:p>
      <w:pPr>
        <w:pStyle w:val="Normal"/>
        <w:rPr>
          <w:rFonts w:ascii="Arial" w:hAnsi="Arial" w:cs="Arial"/>
          <w:sz w:val="28"/>
          <w:lang w:val="en-US"/>
        </w:rPr>
      </w:pPr>
      <w:r>
        <w:rPr>
          <w:rFonts w:cs="Arial" w:ascii="Arial" w:hAnsi="Arial"/>
          <w:sz w:val="28"/>
          <w:lang w:val="en-US"/>
        </w:rPr>
        <w:t xml:space="preserve">LASHLEY[2], LASITER[3], LASSINGER[1], LASSITER[1], LATCH[1], LATHAM[1], LATHAN[4], LATHROP[1], LATIMER[1], LATSCH[3], LAUBE[1], LAUBSCHER[1], LAUDICK[1], LAUDON[1], LAUGH[1], LAUGHLIN[8], LAUMAN[1], LAURIE[1], </w:t>
      </w:r>
    </w:p>
    <w:p>
      <w:pPr>
        <w:pStyle w:val="Normal"/>
        <w:rPr>
          <w:rFonts w:ascii="Arial" w:hAnsi="Arial" w:cs="Arial"/>
          <w:sz w:val="28"/>
          <w:lang w:val="en-US"/>
        </w:rPr>
      </w:pPr>
      <w:r>
        <w:rPr>
          <w:rFonts w:cs="Arial" w:ascii="Arial" w:hAnsi="Arial"/>
          <w:sz w:val="28"/>
          <w:lang w:val="en-US"/>
        </w:rPr>
        <w:t xml:space="preserve">LARSSON (2), LASSELINE (1), LAUBHAHN (1), LAUCK (2), LAUDA (1), LAUDERT (1), LAUER (1), LAUER? (2), LAUERMANN (1), LAUFFER (1), LAUNAY (2), LAURENTZEN (1), LAURETTA (1), LAW (1), LAWRIE (15), </w:t>
      </w:r>
    </w:p>
    <w:p>
      <w:pPr>
        <w:pStyle w:val="TextBody"/>
        <w:rPr/>
      </w:pPr>
      <w:r>
        <w:rPr/>
        <w:t xml:space="preserve">LASSETER   LATHROP   LATIMER   LAUGHLIN   LAVENDER   LAVIN   LAWLEY   LAWRENCE   LAY   LEAKE   LEAMMER   LEAVER   LEDBETTER   LEE   LEEK   LEHMANN   LEMARIE-ST.-GERMAIN   LENOIR   LEONARD   </w:t>
      </w:r>
    </w:p>
    <w:p>
      <w:pPr>
        <w:pStyle w:val="Normal"/>
        <w:rPr>
          <w:rFonts w:ascii="Arial" w:hAnsi="Arial" w:cs="Arial"/>
          <w:sz w:val="28"/>
          <w:lang w:val="en-US"/>
        </w:rPr>
      </w:pPr>
      <w:r>
        <w:rPr>
          <w:rFonts w:cs="Arial" w:ascii="Arial" w:hAnsi="Arial"/>
          <w:sz w:val="28"/>
          <w:lang w:val="en-US"/>
        </w:rPr>
        <w:t xml:space="preserve">Latham (113) Simmons (111)  Woodward (111) Haynes (110) Bowen (110) Frazier (104)  ALLEN   ANDREW   ARMITAGE   AUTY   BAMFORTH   BARBER   BARKER   BARRACLOUGH   BARTLE   BARTO   BATHO   BATTY   </w:t>
      </w:r>
    </w:p>
    <w:p>
      <w:pPr>
        <w:pStyle w:val="Normal"/>
        <w:rPr>
          <w:rFonts w:ascii="Arial" w:hAnsi="Arial" w:cs="Arial"/>
          <w:sz w:val="28"/>
          <w:lang w:val="en-US"/>
        </w:rPr>
      </w:pPr>
      <w:r>
        <w:rPr>
          <w:rFonts w:cs="Arial" w:ascii="Arial" w:hAnsi="Arial"/>
          <w:sz w:val="28"/>
          <w:lang w:val="en-US"/>
        </w:rPr>
        <w:t xml:space="preserve">LATHEN[3], LATHROP[5], LATTIMER[1], LATURNUS[2], LAUHON[2], LAUK[1], LAVENDER[2], LAVREY[1], LAW[2], LAWHEAD[1], LAWRENCE[5], LAWSON[2], LAWYER[1], LAXSTON[1], LAYFIELD[1], LAYMAN[7], LEA[1], LEACH[1], </w:t>
      </w:r>
    </w:p>
    <w:p>
      <w:pPr>
        <w:pStyle w:val="Normal"/>
        <w:rPr>
          <w:rFonts w:ascii="Arial" w:hAnsi="Arial" w:cs="Arial"/>
          <w:sz w:val="28"/>
          <w:lang w:val="en-US"/>
        </w:rPr>
      </w:pPr>
      <w:r>
        <w:rPr>
          <w:rFonts w:cs="Arial" w:ascii="Arial" w:hAnsi="Arial"/>
          <w:sz w:val="28"/>
          <w:lang w:val="en-US"/>
        </w:rPr>
        <w:t xml:space="preserve">LATHROPE, LATHROPLOWTHROP, LATIMER, LAURENT, LAW, LAWHIR, LAWRENCE, LAWSON, LAWTHROP, LE BON, LE GROSVENOR, LE STRANGE, LEACHLAND, LEACHLAND(?), LEACHMAN, LEGARY, LEICESTER, </w:t>
      </w:r>
    </w:p>
    <w:p>
      <w:pPr>
        <w:pStyle w:val="Normal"/>
        <w:rPr>
          <w:rFonts w:ascii="Arial" w:hAnsi="Arial" w:cs="Arial"/>
          <w:sz w:val="28"/>
          <w:szCs w:val="36"/>
          <w:lang w:val="en-US"/>
        </w:rPr>
      </w:pPr>
      <w:r>
        <w:rPr>
          <w:rFonts w:cs="Arial" w:ascii="Arial" w:hAnsi="Arial"/>
          <w:sz w:val="28"/>
          <w:szCs w:val="36"/>
          <w:lang w:val="en-US"/>
        </w:rPr>
        <w:t xml:space="preserve">Latour, Latour-Forget, Latourre, Latraverse, Latreille, Latulippe, Lauer, Laurand-Horty, Laurence, Laurent, Laurent-Lortie, Lauriault, Laurin, Lauzé, Lauzière, Lauzon, Lavalle, Lavallé, Lavallee, Lavallée, LaValley, Lavar, Lavassar, </w:t>
      </w:r>
    </w:p>
    <w:p>
      <w:pPr>
        <w:pStyle w:val="Normal"/>
        <w:rPr>
          <w:rFonts w:ascii="Arial" w:hAnsi="Arial" w:cs="Arial"/>
          <w:sz w:val="28"/>
          <w:lang w:val="en-US"/>
        </w:rPr>
      </w:pPr>
      <w:r>
        <w:rPr>
          <w:rFonts w:cs="Arial" w:ascii="Arial" w:hAnsi="Arial"/>
          <w:sz w:val="28"/>
          <w:lang w:val="en-US"/>
        </w:rPr>
        <w:t xml:space="preserve">LaTourette   Law   Lawless   Lawrence   Laws   Lawshe   Layne   Layton   Lea   Leak   Leamon   Leane   LeBrun   Ledbetter   Lee   Leeson   Leffertse   LeFoy   Legg   Leggett   Lehman   Leidy   Lemley   Lemmons  Lemon   Lenan   Lenhart   </w:t>
      </w:r>
    </w:p>
    <w:p>
      <w:pPr>
        <w:pStyle w:val="Normal"/>
        <w:rPr>
          <w:rFonts w:ascii="Arial" w:hAnsi="Arial" w:cs="Arial"/>
          <w:sz w:val="28"/>
          <w:szCs w:val="36"/>
          <w:lang w:val="en-US"/>
        </w:rPr>
      </w:pPr>
      <w:r>
        <w:rPr>
          <w:rFonts w:cs="Arial" w:ascii="Arial" w:hAnsi="Arial"/>
          <w:sz w:val="28"/>
          <w:szCs w:val="36"/>
          <w:lang w:val="en-US"/>
        </w:rPr>
        <w:t>Latreille, Laliberté, Lallemand, Lallier-Marcheterre, Lally, Lalonde, Lalumière, Lamagdeleine, Lamanque, Lamarche, Lamarche-Bariteau, Lamarre, Lamb, Lambert, Lambert-Aubain, Lambert-Aubin, Lambert-Robillard, Lamer, Lamer-</w:t>
      </w:r>
    </w:p>
    <w:p>
      <w:pPr>
        <w:pStyle w:val="Normal"/>
        <w:rPr>
          <w:rFonts w:ascii="Arial" w:hAnsi="Arial" w:cs="Arial"/>
          <w:sz w:val="28"/>
          <w:lang w:val="en-US"/>
        </w:rPr>
      </w:pPr>
      <w:r>
        <w:rPr>
          <w:rFonts w:cs="Arial" w:ascii="Arial" w:hAnsi="Arial"/>
          <w:sz w:val="28"/>
          <w:lang w:val="en-US"/>
        </w:rPr>
        <w:t xml:space="preserve">LATROBE   LATSCH   LAW   LEE   LENTZ   LEWIS   LINCOLN   LINKOUS   LINTON   LIPTROT   LONG   LOW   LUCAS   LUECK   LYNN    MADISON   MANLY   MARKLE   MARSHALL   MARTIN   MASSIE   MCCALL   MCCAULEY   </w:t>
      </w:r>
    </w:p>
    <w:p>
      <w:pPr>
        <w:pStyle w:val="Normal"/>
        <w:rPr>
          <w:rFonts w:ascii="Arial" w:hAnsi="Arial" w:cs="Arial"/>
          <w:sz w:val="28"/>
          <w:lang w:val="en-US"/>
        </w:rPr>
      </w:pPr>
      <w:r>
        <w:rPr>
          <w:rFonts w:cs="Arial" w:ascii="Arial" w:hAnsi="Arial"/>
          <w:sz w:val="28"/>
          <w:lang w:val="en-US"/>
        </w:rPr>
        <w:t xml:space="preserve">LATRONCH(1) LAU(1) LE DUC(1) LEDERMANN(1) LEE(32) LEISHMAN(1) LEMON(1) LEU(1) LEWIS(2) LIGHTFOOT(4) LIMB(11) LINVILL(1) LINVILLE(1) LITTLE(1) LITTLETON(1) LOBELLE(1) LOVE OR LANE(1) LYNCH(1) LYON(41)    </w:t>
      </w:r>
    </w:p>
    <w:p>
      <w:pPr>
        <w:pStyle w:val="Normal"/>
        <w:rPr>
          <w:rFonts w:ascii="Arial" w:hAnsi="Arial" w:cs="Arial"/>
          <w:sz w:val="28"/>
          <w:lang w:val="en-US"/>
        </w:rPr>
      </w:pPr>
      <w:r>
        <w:rPr>
          <w:rFonts w:cs="Arial" w:ascii="Arial" w:hAnsi="Arial"/>
          <w:sz w:val="28"/>
          <w:lang w:val="en-US"/>
        </w:rPr>
        <w:t xml:space="preserve">LATTEER, LAUFLIN, LAURIE, LAVENDER, LAWLESS, LAWRENCE, LAW, LAY, LEAR, LEA, LEDBETTER, LEE, LEFLETT, LEHMBERG, LEIGH, LERMAN, LESLEY, LESLIE, LESSING, LETT, LEWIS, LIGHT, LILLY, LINK, LIPSCOMB, </w:t>
      </w:r>
    </w:p>
    <w:p>
      <w:pPr>
        <w:pStyle w:val="Normal"/>
        <w:rPr>
          <w:rFonts w:ascii="Arial" w:hAnsi="Arial" w:cs="Arial"/>
          <w:sz w:val="28"/>
          <w:lang w:val="en-US"/>
        </w:rPr>
      </w:pPr>
      <w:r>
        <w:rPr>
          <w:rFonts w:cs="Arial" w:ascii="Arial" w:hAnsi="Arial"/>
          <w:sz w:val="28"/>
          <w:lang w:val="en-US"/>
        </w:rPr>
        <w:t xml:space="preserve">Laudenback(1) Lauder(1) Laurendeau(1) Laurent(4) Lauterbachy(6) Lauth(1) Lavely(8) Lavendar(1) Lavorel(4) Lawbacker(1) Lawler(1) Lawless(1) Lawson(1) Lay(1) Layman(3) Layton(1) Leach(7) Leaders(2) Leak(3) Leavell(3) Leavitt </w:t>
      </w:r>
    </w:p>
    <w:p>
      <w:pPr>
        <w:pStyle w:val="Normal"/>
        <w:rPr>
          <w:rFonts w:ascii="Arial" w:hAnsi="Arial" w:cs="Arial"/>
          <w:sz w:val="28"/>
          <w:lang w:val="en-US"/>
        </w:rPr>
      </w:pPr>
      <w:r>
        <w:rPr>
          <w:rFonts w:cs="Arial" w:ascii="Arial" w:hAnsi="Arial"/>
          <w:sz w:val="28"/>
          <w:lang w:val="en-US"/>
        </w:rPr>
        <w:t xml:space="preserve">LAUDER(3), LAUDICK(2), LAUGHERY(1), LAUGHTON(67), LAURENSON(1), LAURIE(10), LAVENDER(1), LAVER(1), LAVEROCK(2), LAVIN(6), LAW(27), LAWLER(1), LAWRENCE(11), LAWRENSON(1), LAWSON(7), LAWTON(1), </w:t>
      </w:r>
    </w:p>
    <w:p>
      <w:pPr>
        <w:pStyle w:val="Normal"/>
        <w:rPr>
          <w:rFonts w:ascii="Arial" w:hAnsi="Arial" w:cs="Arial"/>
          <w:sz w:val="28"/>
          <w:lang w:val="en-US"/>
        </w:rPr>
      </w:pPr>
      <w:r>
        <w:rPr>
          <w:rFonts w:cs="Arial" w:ascii="Arial" w:hAnsi="Arial"/>
          <w:sz w:val="28"/>
          <w:lang w:val="en-US"/>
        </w:rPr>
        <w:t xml:space="preserve">LAUGHLIN, Laughton, Laursen, Lavian, Lawhoon, Lawrence, Lawson, Lawyer, Laxton, Lazarus, Le Poix, Leach, Leah, LEANARD, LEAR, Leason, LeClair, Ledford, Lee, Leech, Leeding, Leeson, Legg, Lehrmann, Leigh, Lein, Lemley, </w:t>
      </w:r>
    </w:p>
    <w:p>
      <w:pPr>
        <w:pStyle w:val="Normal"/>
        <w:rPr>
          <w:rFonts w:ascii="Arial" w:hAnsi="Arial" w:cs="Arial"/>
          <w:sz w:val="28"/>
          <w:lang w:val="en-US"/>
        </w:rPr>
      </w:pPr>
      <w:r>
        <w:rPr>
          <w:rFonts w:cs="Arial" w:ascii="Arial" w:hAnsi="Arial"/>
          <w:sz w:val="28"/>
          <w:lang w:val="en-US"/>
        </w:rPr>
        <w:t xml:space="preserve">LAUGHLIN[2], LAURA[1], LAURIE[1], LAURY[1], LAVIN[1], LAW[8], LAWLER[10], LAWLESS[2], LAWRENCE[16], LAWSON[20], LAY[9], LAYER[2], LAYMAN[1], LAYSON[7], LAYTON[4], LEA[11], LEACH[2], LEADFORD[1], LEASURE[1], </w:t>
      </w:r>
    </w:p>
    <w:p>
      <w:pPr>
        <w:pStyle w:val="Normal"/>
        <w:rPr>
          <w:rFonts w:ascii="Arial" w:hAnsi="Arial" w:cs="Arial"/>
          <w:sz w:val="28"/>
          <w:lang w:val="en-US"/>
        </w:rPr>
      </w:pPr>
      <w:r>
        <w:rPr>
          <w:rFonts w:cs="Arial" w:ascii="Arial" w:hAnsi="Arial"/>
          <w:sz w:val="28"/>
          <w:lang w:val="en-US"/>
        </w:rPr>
        <w:t xml:space="preserve">LAUTHERBACK[1], LAUTIER[2], LAUVER[4], LAVAL[2], LAVALL[38], LAVEAN[1], LAVELY[2], LAVENDER[2], LAVER[1], LAVERTY[8], LAVINE[1], LAVOYE[6], LAW[12], LAWARNE[1], LAWHORN[1], LAWINGER[1], LAWLER[1], </w:t>
      </w:r>
    </w:p>
    <w:p>
      <w:pPr>
        <w:pStyle w:val="Normal"/>
        <w:rPr>
          <w:rFonts w:ascii="Arial" w:hAnsi="Arial" w:cs="Arial"/>
          <w:sz w:val="28"/>
          <w:szCs w:val="36"/>
          <w:lang w:val="en-US"/>
        </w:rPr>
      </w:pPr>
      <w:r>
        <w:rPr>
          <w:rFonts w:cs="Arial" w:ascii="Arial" w:hAnsi="Arial"/>
          <w:sz w:val="28"/>
          <w:szCs w:val="36"/>
          <w:lang w:val="en-US"/>
        </w:rPr>
        <w:t xml:space="preserve">Lavallée    Kammerer, Kane, Kapinos, Karonhiaienhne, Karr, Kasik, Katzel, Kayea, Keating, Keino, Kelleher, Keller, Kelley, Kelliher, Kelly, Kemper, Kennedy, Kerr, Kerwan, Ketseti, Keyes, Kieffer, Kiely, Kiessling, Kilbride, Kimball, King, </w:t>
      </w:r>
    </w:p>
    <w:p>
      <w:pPr>
        <w:pStyle w:val="Normal"/>
        <w:rPr>
          <w:rFonts w:ascii="Arial" w:hAnsi="Arial" w:cs="Arial"/>
          <w:sz w:val="28"/>
          <w:lang w:val="en-US"/>
        </w:rPr>
      </w:pPr>
      <w:r>
        <w:rPr>
          <w:rFonts w:cs="Arial" w:ascii="Arial" w:hAnsi="Arial"/>
          <w:sz w:val="28"/>
          <w:lang w:val="en-US"/>
        </w:rPr>
        <w:t xml:space="preserve">LAUBHAN[1], LAUBY[1], LAUDEN[1], LAUDERDALE[2], LAUGHLIN[3], LAURIE[2], LAUVER[3], LAVALLA[1], LAVENDER[6], LAVIGNE[3], LAVIN[1], LAVINE[2], LAVOICE[1], LAW[4], LAWHON[43], LAWHORN[2], LAWIT[1], </w:t>
      </w:r>
    </w:p>
    <w:p>
      <w:pPr>
        <w:pStyle w:val="Normal"/>
        <w:rPr>
          <w:rFonts w:ascii="Arial" w:hAnsi="Arial" w:cs="Arial"/>
          <w:sz w:val="28"/>
          <w:lang w:val="en-US"/>
        </w:rPr>
      </w:pPr>
      <w:r>
        <w:rPr>
          <w:rFonts w:cs="Arial" w:ascii="Arial" w:hAnsi="Arial"/>
          <w:sz w:val="28"/>
          <w:lang w:val="en-US"/>
        </w:rPr>
        <w:t xml:space="preserve">LAVANTHAL[1], LAVENT[1], LAVERY[1], LAVINDER[6], LAVISA[1], LAWLER[1], LAWRENCE[3], LAWS[1], LAWSON[8], LAXON[2], LAXTON[1], LAY[4], LAYE[3], LAYTON[1], LE BIGOD[1], LE BON[1], LE BOTILLER[1], LE BRETON[2], LE </w:t>
      </w:r>
    </w:p>
    <w:p>
      <w:pPr>
        <w:pStyle w:val="Normal"/>
        <w:rPr>
          <w:rFonts w:ascii="Arial" w:hAnsi="Arial" w:cs="Arial"/>
          <w:sz w:val="28"/>
          <w:lang w:val="en-US"/>
        </w:rPr>
      </w:pPr>
      <w:r>
        <w:rPr>
          <w:rFonts w:cs="Arial" w:ascii="Arial" w:hAnsi="Arial"/>
          <w:sz w:val="28"/>
          <w:lang w:val="en-US"/>
        </w:rPr>
        <w:t xml:space="preserve">LAWLER[3], LAWRENCE[23], LAWSON[31], LAWTON[3], LAWYER[3], LAY[11], LAYFIELD[7], LAYLON[1], LAYMAN[9], LAYNE[3], LAZELL[1], LAZENBY[8], LE PAGE[6], LEA[4], LEACH[1], LEADENS[3], LEAHY[1], LEAKE[1], LEAMAN[1], </w:t>
      </w:r>
    </w:p>
    <w:p>
      <w:pPr>
        <w:pStyle w:val="Normal"/>
        <w:rPr>
          <w:rFonts w:ascii="Arial" w:hAnsi="Arial" w:cs="Arial"/>
          <w:sz w:val="28"/>
          <w:szCs w:val="36"/>
          <w:lang w:val="en-US"/>
        </w:rPr>
      </w:pPr>
      <w:r>
        <w:rPr>
          <w:rFonts w:cs="Arial" w:ascii="Arial" w:hAnsi="Arial"/>
          <w:sz w:val="28"/>
          <w:szCs w:val="36"/>
          <w:lang w:val="en-US"/>
        </w:rPr>
        <w:t>Lavasseur, Laventure, Laverdure, Lavergne, Lavictoire, Lavigne, Lavigueur, Laviolette, Lavoie, Lawrence, Lawyer, Le Camus, Leary, LeBaire, Lebeau, Lebel, LeBel, Leblanc, LeBlanc, Leblond, Leboeuf, LeBouffe, Lebrun, Lebuis, Lebuis-</w:t>
      </w:r>
    </w:p>
    <w:p>
      <w:pPr>
        <w:pStyle w:val="Normal"/>
        <w:rPr>
          <w:rFonts w:ascii="Arial" w:hAnsi="Arial" w:cs="Arial"/>
          <w:sz w:val="28"/>
          <w:lang w:val="en-US"/>
        </w:rPr>
      </w:pPr>
      <w:r>
        <w:rPr>
          <w:rFonts w:cs="Arial" w:ascii="Arial" w:hAnsi="Arial"/>
          <w:sz w:val="28"/>
          <w:lang w:val="en-US"/>
        </w:rPr>
        <w:t xml:space="preserve">Lawson   Lemay   Linkhorn   Lisk   Lynch   Magby    Marsh   Marsh Dill   Massey   Matthews   May   Maynard   Mays   McBee   McClure   McDaniels   McDonald   McKinney   McMillis   Means   Mitchell   Morgan   Morrison   Morrow   Murray   </w:t>
      </w:r>
    </w:p>
    <w:p>
      <w:pPr>
        <w:pStyle w:val="Normal"/>
        <w:rPr>
          <w:rFonts w:ascii="Arial" w:hAnsi="Arial" w:cs="Arial"/>
          <w:sz w:val="28"/>
          <w:szCs w:val="36"/>
          <w:lang w:val="en-US"/>
        </w:rPr>
      </w:pPr>
      <w:r>
        <w:rPr>
          <w:rFonts w:cs="Arial" w:ascii="Arial" w:hAnsi="Arial"/>
          <w:sz w:val="28"/>
          <w:szCs w:val="36"/>
          <w:lang w:val="en-US"/>
        </w:rPr>
        <w:t xml:space="preserve">Lavergne, Lebuys, Lecavalier, LeCavalier, Leclair, LeClair, Leclerc, Leclerc-Lafrenaye, Lecomte, LeCouedic, Lecours, Lécuyer, Leddy, Ledger, Ledoux, Ledox, Leduc, Lee, Leech, Lefebvre, Leffort, Lefort, Lefrançois, Lefresne, Légaré, </w:t>
      </w:r>
    </w:p>
    <w:p>
      <w:pPr>
        <w:pStyle w:val="Normal"/>
        <w:rPr>
          <w:rFonts w:ascii="Arial" w:hAnsi="Arial" w:cs="Arial"/>
          <w:sz w:val="28"/>
          <w:lang w:val="en-US"/>
        </w:rPr>
      </w:pPr>
      <w:r>
        <w:rPr>
          <w:rFonts w:cs="Arial" w:ascii="Arial" w:hAnsi="Arial"/>
          <w:sz w:val="28"/>
          <w:lang w:val="en-US"/>
        </w:rPr>
        <w:t xml:space="preserve">LAVERTU, LAVIE, LAVIGNE, LAVIGUEUR, LAVOIE, LAZORE, LEACH, LEAVY, LEBEAU, LEBEL, LEBLANC, LEBLOND, LEBOEUF, LEBRECQUE, LEBRETON, LEBREUX, LEBRUN, LECHASEUR, LECHASSEUR, LECLAIR, LECLERC, </w:t>
      </w:r>
    </w:p>
    <w:p>
      <w:pPr>
        <w:pStyle w:val="Normal"/>
        <w:rPr>
          <w:rFonts w:ascii="Arial" w:hAnsi="Arial" w:cs="Arial"/>
          <w:sz w:val="28"/>
          <w:lang w:val="en-US"/>
        </w:rPr>
      </w:pPr>
      <w:r>
        <w:rPr>
          <w:rFonts w:cs="Arial" w:ascii="Arial" w:hAnsi="Arial"/>
          <w:sz w:val="28"/>
          <w:lang w:val="en-US"/>
        </w:rPr>
        <w:t xml:space="preserve">LAWRASON[2], LAWRENCE[83], LAWRENZ[1], LAWRETZ[1], LAWS[9], LAWSON[16], LAWTON[6], LAWYER[3], LAY[2], LAYBOURNE[1], LAYHER[3], LAYMAN[10], LAYNE[1], LAYPORT[5], LAYSON[4], LAYTART[23], LAYTON[7], </w:t>
      </w:r>
    </w:p>
    <w:p>
      <w:pPr>
        <w:pStyle w:val="Normal"/>
        <w:rPr>
          <w:rFonts w:ascii="Arial" w:hAnsi="Arial" w:cs="Arial"/>
          <w:sz w:val="28"/>
          <w:lang w:val="en-US"/>
        </w:rPr>
      </w:pPr>
      <w:r>
        <w:rPr>
          <w:rFonts w:cs="Arial" w:ascii="Arial" w:hAnsi="Arial"/>
          <w:sz w:val="28"/>
          <w:lang w:val="en-US"/>
        </w:rPr>
        <w:t xml:space="preserve">Lawrence   Lawson   Lazo   Le Petrie   Lea   Leach   Leal   Leavlitt   Leblanc   LeClair   Lecuyer   Ledder   Leduc-Thompson   Lee   Leek   Lefebvre   Lefevre   Legerski   Legg   Legroulx   Legrow   Legue   Lehman    Leininger   Lemay   </w:t>
      </w:r>
    </w:p>
    <w:p>
      <w:pPr>
        <w:pStyle w:val="Normal"/>
        <w:rPr>
          <w:rFonts w:ascii="Arial" w:hAnsi="Arial" w:cs="Arial"/>
          <w:sz w:val="28"/>
          <w:lang w:val="en-US"/>
        </w:rPr>
      </w:pPr>
      <w:r>
        <w:rPr>
          <w:rFonts w:cs="Arial" w:ascii="Arial" w:hAnsi="Arial"/>
          <w:sz w:val="28"/>
          <w:lang w:val="en-US"/>
        </w:rPr>
        <w:t xml:space="preserve">Lawrence, Lawson, LeMire, Lea, Leal, Lee, Leffmann, Leganger, Legernes, Lehmann, Leidland, Leigh, Leikvam, Lein-Mathisen, Leishman, Lejon, Lejonansikte, Leknes, Lemke, Lemmer, Lende, Leranger, Lerbrek, Lerbrekk, </w:t>
      </w:r>
    </w:p>
    <w:p>
      <w:pPr>
        <w:pStyle w:val="TextBody"/>
        <w:rPr/>
      </w:pPr>
      <w:r>
        <w:rPr/>
        <w:t xml:space="preserve">LAWRENCESON (1)   LAWRIE (2)   LAWTON (21)   LAWTON (LAUGHTON (1)   LEACH (25)   LEAH (1)   LEAKE (1)   LEALAND (9)   LEAMING (1)   LEARNED (17)   LEAVENS (2)   LEAVITT (1)   LEBALLISTER (1)   LEBLANC (9)   </w:t>
      </w:r>
    </w:p>
    <w:p>
      <w:pPr>
        <w:pStyle w:val="Normal"/>
        <w:rPr>
          <w:rFonts w:ascii="Arial" w:hAnsi="Arial" w:cs="Arial"/>
          <w:sz w:val="28"/>
          <w:lang w:val="en-US"/>
        </w:rPr>
      </w:pPr>
      <w:r>
        <w:rPr>
          <w:rFonts w:cs="Arial" w:ascii="Arial" w:hAnsi="Arial"/>
          <w:sz w:val="28"/>
          <w:lang w:val="en-US"/>
        </w:rPr>
        <w:t xml:space="preserve">Lawson(3)   Le Maupin(5)   Le Scrope(4)   Leedom(1)   Leftwish(2)   Lening(2)   Lewis(3)   Lieupo(3)   Lightfoot(2)   Lindley(31)   Lisle(4)   Lofton(1)   Long(1)   Losh(1)   Lowery(35)   Loyd(5)   Luckett(1)   Lund(1)   Lutegareshale(6)   </w:t>
      </w:r>
    </w:p>
    <w:p>
      <w:pPr>
        <w:pStyle w:val="Normal"/>
        <w:rPr>
          <w:rFonts w:ascii="Arial" w:hAnsi="Arial" w:cs="Arial"/>
          <w:sz w:val="28"/>
          <w:lang w:val="en-US"/>
        </w:rPr>
      </w:pPr>
      <w:r>
        <w:rPr>
          <w:rFonts w:cs="Arial" w:ascii="Arial" w:hAnsi="Arial"/>
          <w:sz w:val="28"/>
          <w:lang w:val="en-US"/>
        </w:rPr>
        <w:t xml:space="preserve">LAY(1), LAYBOURNE(1), LAYFIELD(1), LAYFOOT(1), LAYTON(2), LE BARBIER(1), LE NEVE(1), LE SAGE(1), LE TYAS(1), LEACH(90), LEADBEATER(1), LEADER(1), LEADLE(1), LEAGUE(1), LEAH(2), LEAN(1), </w:t>
      </w:r>
    </w:p>
    <w:p>
      <w:pPr>
        <w:pStyle w:val="Normal"/>
        <w:rPr>
          <w:rFonts w:ascii="Arial" w:hAnsi="Arial" w:cs="Arial"/>
          <w:sz w:val="28"/>
          <w:lang w:val="en-US"/>
        </w:rPr>
      </w:pPr>
      <w:r>
        <w:rPr>
          <w:rFonts w:cs="Arial" w:ascii="Arial" w:hAnsi="Arial"/>
          <w:sz w:val="28"/>
          <w:lang w:val="en-US"/>
        </w:rPr>
        <w:t xml:space="preserve">LAZORJACK[2], LE QUIEU[1], LEACH[14], LEADER[1], LEAHY[1], LEAKE[2], LEAMAN[5], LEAP[1], LEAR[5], LEARD[4], LEARY[3], LEASE[4], LEASURE[9], LEASY[1], LEATHERMAN[4], LEATHERS[2], LEAVITT[6], LEBEAU[2], LEBO[1], </w:t>
      </w:r>
    </w:p>
    <w:p>
      <w:pPr>
        <w:pStyle w:val="Normal"/>
        <w:rPr>
          <w:rFonts w:ascii="Arial" w:hAnsi="Arial" w:cs="Arial"/>
          <w:sz w:val="28"/>
          <w:lang w:val="en-US"/>
        </w:rPr>
      </w:pPr>
      <w:r>
        <w:rPr>
          <w:rFonts w:cs="Arial" w:ascii="Arial" w:hAnsi="Arial"/>
          <w:sz w:val="28"/>
          <w:lang w:val="en-US"/>
        </w:rPr>
        <w:t xml:space="preserve">Leach   Lethersich   Linkess   Lippa   Loucks   Mann   Marceau   Markell   Matheus   Matheys   Mattaus   Mattice   Mcnairn   Mcpherson   Mcvean   Melchior   Moodey   Motteerwill   Murdoch   Neal   Newton   Norman   O'Meoro   O'Shen   </w:t>
      </w:r>
    </w:p>
    <w:p>
      <w:pPr>
        <w:pStyle w:val="Normal"/>
        <w:rPr>
          <w:rFonts w:ascii="Arial" w:hAnsi="Arial" w:cs="Arial"/>
          <w:sz w:val="28"/>
          <w:lang w:val="en-US"/>
        </w:rPr>
      </w:pPr>
      <w:r>
        <w:rPr>
          <w:rFonts w:cs="Arial" w:ascii="Arial" w:hAnsi="Arial"/>
          <w:sz w:val="28"/>
          <w:lang w:val="en-US"/>
        </w:rPr>
        <w:t xml:space="preserve">Leach(12), Leas(1), Leaser(5), Leatherman(1), Lebalnc(1), Lebiguet(1), LeBlanc(2), Lebleu(1), Lebrasseur(1), LeClere(2), Lecomte(1), LeCours(1), LeDue(1), Lee(13), Leeka(1), Lees(1), Lefevre(2), Leffler(1), LeGourriere(1), </w:t>
      </w:r>
    </w:p>
    <w:p>
      <w:pPr>
        <w:pStyle w:val="Normal"/>
        <w:rPr>
          <w:rFonts w:ascii="Arial" w:hAnsi="Arial" w:cs="Arial"/>
          <w:sz w:val="28"/>
          <w:lang w:val="en-US"/>
        </w:rPr>
      </w:pPr>
      <w:r>
        <w:rPr>
          <w:rFonts w:cs="Arial" w:ascii="Arial" w:hAnsi="Arial"/>
          <w:sz w:val="28"/>
          <w:lang w:val="en-US"/>
        </w:rPr>
        <w:t xml:space="preserve">LEACHMAN[1], LEAOU[1], LEARD[1], LEARY[1], LEASE[1], LEAVER[1], LEAVITT[1], LEBETSKI[1], LEDSOME[1], LEE[13], LEFEBURE[5], LEFEBVRE[4], LEFEVRE[1], LEFLAY[1], LEFORGE[1], LEGEREAU[1], LEGG[5], LEGGE[1], </w:t>
      </w:r>
    </w:p>
    <w:p>
      <w:pPr>
        <w:pStyle w:val="Normal"/>
        <w:rPr>
          <w:rFonts w:ascii="Arial" w:hAnsi="Arial" w:cs="Arial"/>
          <w:sz w:val="28"/>
          <w:lang w:val="en-US"/>
        </w:rPr>
      </w:pPr>
      <w:r>
        <w:rPr>
          <w:rFonts w:cs="Arial" w:ascii="Arial" w:hAnsi="Arial"/>
          <w:sz w:val="28"/>
          <w:lang w:val="en-US"/>
        </w:rPr>
        <w:t xml:space="preserve">LEADBEATER   LEAKE   LEATHER   LINLEY   LISHMAN   LITTLEWOOD   LODGE   LOFT   LONGWORTH   LUMB   MACDONALD   MALLINSON   MANSELL   MANSFIELD   MARSDEN   MARSH   MARSHALL   MARTIN   </w:t>
      </w:r>
    </w:p>
    <w:p>
      <w:pPr>
        <w:pStyle w:val="Normal"/>
        <w:rPr>
          <w:rFonts w:ascii="Arial" w:hAnsi="Arial" w:cs="Arial"/>
          <w:sz w:val="28"/>
          <w:lang w:val="en-US"/>
        </w:rPr>
      </w:pPr>
      <w:r>
        <w:rPr>
          <w:rFonts w:cs="Arial" w:ascii="Arial" w:hAnsi="Arial"/>
          <w:sz w:val="28"/>
          <w:lang w:val="en-US"/>
        </w:rPr>
        <w:t xml:space="preserve">LEAKSE   LEE   LESTRANGE   LEVERETT   LEWIS   LINDE   LONGHURST   LORIMER   LOWE   LUCAS   LUMAN   MACKRODT   MAJOR   MANSFIELD   MARSDEN   MARTEN   MCCORMICK   MCDONALD   MCDOUGALL   </w:t>
      </w:r>
    </w:p>
    <w:p>
      <w:pPr>
        <w:pStyle w:val="Normal"/>
        <w:rPr>
          <w:rFonts w:ascii="Arial" w:hAnsi="Arial" w:cs="Arial"/>
          <w:sz w:val="28"/>
          <w:lang w:val="en-US"/>
        </w:rPr>
      </w:pPr>
      <w:r>
        <w:rPr>
          <w:rFonts w:cs="Arial" w:ascii="Arial" w:hAnsi="Arial"/>
          <w:sz w:val="28"/>
          <w:lang w:val="en-US"/>
        </w:rPr>
        <w:t xml:space="preserve">LEANE-SILVA(1), LEARMONT(23), LEATHEM(1), LEATHERMAN(1), LEAVEL(2), LEAVELL(3), LEAVER(1), LEAVESLEY(1), LEE(43), LEEMING(4), LEES(7), LEESE(1), LEESING(2), LEGGE(1), LEGRAND(1), LEIGH(2), </w:t>
      </w:r>
    </w:p>
    <w:p>
      <w:pPr>
        <w:pStyle w:val="Normal"/>
        <w:rPr>
          <w:rFonts w:ascii="Arial" w:hAnsi="Arial" w:cs="Arial"/>
          <w:sz w:val="28"/>
          <w:lang w:val="en-US"/>
        </w:rPr>
      </w:pPr>
      <w:r>
        <w:rPr>
          <w:rFonts w:cs="Arial" w:ascii="Arial" w:hAnsi="Arial"/>
          <w:sz w:val="28"/>
          <w:lang w:val="en-US"/>
        </w:rPr>
        <w:t xml:space="preserve">LEAR[2], LEARY[1], LEASSON[1], LEAT[1], LEATH[1], LEATHERS[3], LEAVELL[1], LEAVENS[8], LEAVINS[1], LEAVITT[1], LEBBY[1], LEBLANC[2], LEBOW[3], LEBSACK[3], LECHANCE[1], LECLAIR[1], LECROY[1], </w:t>
      </w:r>
    </w:p>
    <w:p>
      <w:pPr>
        <w:pStyle w:val="Normal"/>
        <w:rPr>
          <w:rFonts w:ascii="Arial" w:hAnsi="Arial" w:cs="Arial"/>
          <w:sz w:val="28"/>
          <w:lang w:val="en-US"/>
        </w:rPr>
      </w:pPr>
      <w:r>
        <w:rPr>
          <w:rFonts w:cs="Arial" w:ascii="Arial" w:hAnsi="Arial"/>
          <w:sz w:val="28"/>
          <w:lang w:val="en-US"/>
        </w:rPr>
        <w:t xml:space="preserve">LEAVERTON[5], LEDBETTER[6], LEDYARD[2], LEE[25], LEECHMAN[1], LEEF[4], LEEPER[13], LEFFLER[1], LEFTY[1], LEFURGEY[3], LEGGETT[5], LEHMAN[1], LEIGH[5], LEIGHTON[2], LEISTER[1], LEITAKER[1], LELIA[1], </w:t>
      </w:r>
    </w:p>
    <w:p>
      <w:pPr>
        <w:pStyle w:val="Normal"/>
        <w:rPr>
          <w:rFonts w:ascii="Arial" w:hAnsi="Arial" w:cs="Arial"/>
          <w:sz w:val="28"/>
          <w:lang w:val="en-US"/>
        </w:rPr>
      </w:pPr>
      <w:r>
        <w:rPr>
          <w:rFonts w:cs="Arial" w:ascii="Arial" w:hAnsi="Arial"/>
          <w:sz w:val="28"/>
          <w:lang w:val="en-US"/>
        </w:rPr>
        <w:t xml:space="preserve">LEBUS[1], LECHNER[2], LECHUGA[1], LECHY[3], LECKRONE[24], LECLERC[1], LEDDON[1], LEDEBOER[2], LEDER[1], LEDGETT[1], LEDLEY[1], LEE[81], LEECH[2], LEED[5], LEEDLE[2], LEEDS[8], LEEDY[6], LEEK[1], </w:t>
      </w:r>
    </w:p>
    <w:p>
      <w:pPr>
        <w:pStyle w:val="TextBody"/>
        <w:rPr/>
      </w:pPr>
      <w:r>
        <w:rPr/>
        <w:t xml:space="preserve">LECKLITER (1)   LEDBETTER (1)   LEDGERWOOD (1)   LEE (26)   LEEDS (11)   LEES (1)   LEET (7)   LEETE (16)   LEFRIDGE (3)   LEGG (4)   LEIDERMAN (1)   LEIGH (4)   LEITE (1)   LELAND (28)   LENNON (5)   LENNOX (6)   LEONARD </w:t>
      </w:r>
    </w:p>
    <w:p>
      <w:pPr>
        <w:pStyle w:val="Normal"/>
        <w:rPr>
          <w:rFonts w:ascii="Arial" w:hAnsi="Arial" w:cs="Arial"/>
          <w:sz w:val="28"/>
          <w:lang w:val="en-US"/>
        </w:rPr>
      </w:pPr>
      <w:r>
        <w:rPr>
          <w:rFonts w:cs="Arial" w:ascii="Arial" w:hAnsi="Arial"/>
          <w:sz w:val="28"/>
          <w:lang w:val="en-US"/>
        </w:rPr>
        <w:t xml:space="preserve">LECOURS, LEDOUX, LEEMAN, LEET, LEFEBVRE, LEFETTY, LEFEVRE, LEFRANÇOIS, LEFREANÇOIS, LEGASSIE, LEGRAND, LEGRIS, LEGUAY, LEHOUET, LEHOUX, LEJEUNE, LELERC, LELIÈVRE, LEMAIRE, LEMAÎTRE, </w:t>
      </w:r>
    </w:p>
    <w:p>
      <w:pPr>
        <w:pStyle w:val="Normal"/>
        <w:rPr>
          <w:rFonts w:ascii="Arial" w:hAnsi="Arial" w:cs="Arial"/>
          <w:sz w:val="28"/>
          <w:lang w:val="en-US"/>
        </w:rPr>
      </w:pPr>
      <w:r>
        <w:rPr>
          <w:rFonts w:cs="Arial" w:ascii="Arial" w:hAnsi="Arial"/>
          <w:sz w:val="28"/>
          <w:lang w:val="en-US"/>
        </w:rPr>
        <w:t xml:space="preserve">LE_FEVER, LEA, LEADS, LEARNED, LEAVITT, LEDES, LEDYARD, LEE, LEEDS, LEFEBER, LEFFLER, LEIGHTON, LELAND, LEMA, LEMENCE, LEMKE, LENARD, LENSMIRE, LEONARD, LEPIN, LESTER, LEVAN, LEVETT, LEWIS, </w:t>
      </w:r>
    </w:p>
    <w:p>
      <w:pPr>
        <w:pStyle w:val="Normal"/>
        <w:rPr>
          <w:rFonts w:ascii="Arial" w:hAnsi="Arial" w:cs="Arial"/>
          <w:sz w:val="28"/>
          <w:lang w:val="en-US"/>
        </w:rPr>
      </w:pPr>
      <w:r>
        <w:rPr>
          <w:rFonts w:cs="Arial" w:ascii="Arial" w:hAnsi="Arial"/>
          <w:sz w:val="28"/>
          <w:lang w:val="en-US"/>
        </w:rPr>
        <w:t xml:space="preserve">LEDBETER[2], LEDBETTER[4], LEDFORD[2], LEDGERWOOD[3], LEDL[1], LEDUC[1], LEDUKE[1], LEE[129], LEE-HAYES[1], LEECH[1], LEEHANS[1], LEEK[4], LEEKE[4], LEEPER[2], LEFEVER[1], LEFEVERE[1], LEFLER[1], </w:t>
      </w:r>
    </w:p>
    <w:p>
      <w:pPr>
        <w:pStyle w:val="Normal"/>
        <w:rPr>
          <w:rFonts w:ascii="Arial" w:hAnsi="Arial" w:cs="Arial"/>
          <w:sz w:val="28"/>
          <w:lang w:val="en-US"/>
        </w:rPr>
      </w:pPr>
      <w:r>
        <w:rPr>
          <w:rFonts w:cs="Arial" w:ascii="Arial" w:hAnsi="Arial"/>
          <w:sz w:val="28"/>
          <w:lang w:val="en-US"/>
        </w:rPr>
        <w:t xml:space="preserve">LEDBETTER[2], LEDFORD[3], LEE[64], LEFLER[2], LEGAN[5], LEGRAND[1], LEIGHTY[1], LEINFNISSON[1], LEINSTER[15], LEISCBNER[3], LEMASTER[1], LEMBCKE[2], LENA[1], LENDISIUS[1], LEOFWIN[1], LEON[1], LERCH[1], </w:t>
      </w:r>
    </w:p>
    <w:p>
      <w:pPr>
        <w:pStyle w:val="Normal"/>
        <w:rPr>
          <w:rFonts w:ascii="Arial" w:hAnsi="Arial" w:cs="Arial"/>
          <w:sz w:val="28"/>
          <w:lang w:val="en-US"/>
        </w:rPr>
      </w:pPr>
      <w:r>
        <w:rPr>
          <w:rFonts w:cs="Arial" w:ascii="Arial" w:hAnsi="Arial"/>
          <w:sz w:val="28"/>
          <w:lang w:val="en-US"/>
        </w:rPr>
        <w:t xml:space="preserve">Ledecker(13), Ledeker(1), Lee(2), Lefler(2), Lentze(1), Leonidas(1), Lerchenzeiler(1), Lesqkowicz(1), Lester(1), Letitia(1), Lewis(11), Lidia(1), Lindsey(3), Littell(5), Littlefield(1), Liz(1), Lochner(3), Lockenour(1), Loeffler(1), </w:t>
      </w:r>
    </w:p>
    <w:p>
      <w:pPr>
        <w:pStyle w:val="Normal"/>
        <w:rPr>
          <w:rFonts w:ascii="Arial" w:hAnsi="Arial" w:cs="Arial"/>
          <w:sz w:val="28"/>
          <w:lang w:val="en-US"/>
        </w:rPr>
      </w:pPr>
      <w:r>
        <w:rPr>
          <w:rFonts w:cs="Arial" w:ascii="Arial" w:hAnsi="Arial"/>
          <w:sz w:val="28"/>
          <w:lang w:val="en-US"/>
        </w:rPr>
        <w:t xml:space="preserve">Lee   Leemaster   Leftwich   Lenners   Lenville   Leonard   Lerfman   Lester   Lethcoe   Letner   Lewallen   Lewis   Light   Liles   Linder   Lindsay   Lindsey   Link   Linkous   Litchfield  Little   Littles   Littleton   Livesay   Livesy   Lloyd   Lobb   Locke   </w:t>
      </w:r>
    </w:p>
    <w:p>
      <w:pPr>
        <w:pStyle w:val="Normal"/>
        <w:rPr>
          <w:rFonts w:ascii="Arial" w:hAnsi="Arial" w:cs="Arial"/>
          <w:sz w:val="28"/>
          <w:lang w:val="en-US"/>
        </w:rPr>
      </w:pPr>
      <w:r>
        <w:rPr>
          <w:rFonts w:cs="Arial" w:ascii="Arial" w:hAnsi="Arial"/>
          <w:sz w:val="28"/>
          <w:lang w:val="en-US"/>
        </w:rPr>
        <w:t xml:space="preserve">Leech, Lee, Legate, Leinhos, Leise, Lemunyon, Lesslie, Lethfield, Lettrall, Leverance, Lewis, Ley, Lied, Lillibridge, Lillis, Lindborg, Linersay, Line, Link, Linton, Lipsey, Littlejohn, Livesey, Livingston, Lockow, Lokey, Longster, Long, </w:t>
      </w:r>
    </w:p>
    <w:p>
      <w:pPr>
        <w:pStyle w:val="Normal"/>
        <w:rPr>
          <w:rFonts w:ascii="Arial" w:hAnsi="Arial" w:cs="Arial"/>
          <w:sz w:val="28"/>
          <w:lang w:val="en-US"/>
        </w:rPr>
      </w:pPr>
      <w:r>
        <w:rPr>
          <w:rFonts w:cs="Arial" w:ascii="Arial" w:hAnsi="Arial"/>
          <w:sz w:val="28"/>
          <w:lang w:val="en-US"/>
        </w:rPr>
        <w:t xml:space="preserve">LEEPER[2], LEES[6], LEETH[3], LEFCHECK[2], LEFEVER[2], LEFEVRE[1], LEFFEL[7], LEFFIN[1], LEFFLER[3], LEFLER[1], LEGER[1], LEGG[2], LEGGATE[1], LEGGETT[2], LEGLER[1], LEGROMM[11], LEHART[10], </w:t>
      </w:r>
    </w:p>
    <w:p>
      <w:pPr>
        <w:pStyle w:val="Normal"/>
        <w:rPr>
          <w:rFonts w:ascii="Arial" w:hAnsi="Arial" w:cs="Arial"/>
          <w:sz w:val="28"/>
          <w:lang w:val="en-US"/>
        </w:rPr>
      </w:pPr>
      <w:r>
        <w:rPr>
          <w:rFonts w:cs="Arial" w:ascii="Arial" w:hAnsi="Arial"/>
          <w:sz w:val="28"/>
          <w:lang w:val="en-US"/>
        </w:rPr>
        <w:t xml:space="preserve">LEESE[1], LEETE[3], LEONARD[6], LESSIE[2], LEWIS[2], LINGWOOD[3], LIPPENSEN[1], LOCKE[6], LOOMIS[4], LORD[4], LORING[2], LOTHROP[1], LOW[1], LUDLOWE[1], LUMMYS[1], LUMMYUS[2], LUMPKIN[2], LYNCH[1], </w:t>
      </w:r>
    </w:p>
    <w:p>
      <w:pPr>
        <w:pStyle w:val="Normal"/>
        <w:rPr>
          <w:rFonts w:ascii="Arial" w:hAnsi="Arial" w:cs="Arial"/>
          <w:sz w:val="28"/>
          <w:lang w:val="es-ES_tradnl"/>
        </w:rPr>
      </w:pPr>
      <w:r>
        <w:rPr>
          <w:rFonts w:cs="Arial" w:ascii="Arial" w:hAnsi="Arial"/>
          <w:sz w:val="28"/>
          <w:lang w:val="es-ES_tradnl"/>
        </w:rPr>
        <w:t xml:space="preserve">LEEUWEN   VAN LOPIK   VAN MEINES   VAN NIELS   VAN OOSTHUYSE   VAN OUDGAARDEN   VAN RIJN   VAN ROON   VAN ROSSEM   VAN SOEST   VAN SOLDT   VAN SON   VAN SYOC   VAN TOOR   VAN VEEN   VAN VLIET   </w:t>
      </w:r>
    </w:p>
    <w:p>
      <w:pPr>
        <w:pStyle w:val="Normal"/>
        <w:rPr>
          <w:rFonts w:ascii="Arial" w:hAnsi="Arial" w:cs="Arial"/>
          <w:sz w:val="28"/>
          <w:lang w:val="es-ES_tradnl"/>
        </w:rPr>
      </w:pPr>
      <w:r>
        <w:rPr>
          <w:rFonts w:cs="Arial" w:ascii="Arial" w:hAnsi="Arial"/>
          <w:sz w:val="28"/>
          <w:lang w:val="es-ES_tradnl"/>
        </w:rPr>
        <w:t xml:space="preserve">Leek, Lewis, Longuevan, Loughman, Luke, Margretz, Margritz, McAlpine, McCloy, McClung, Metcalf, Metzgar, Moyer, Nale, Nedtwig, Nelson, Otterstein, Peek, Perry, Peterson, Pfaltzgraff, Pohl, Powers, Raitt, Ramsey, Reininga, Renning, </w:t>
      </w:r>
    </w:p>
    <w:p>
      <w:pPr>
        <w:pStyle w:val="Normal"/>
        <w:rPr>
          <w:rFonts w:ascii="Arial" w:hAnsi="Arial" w:cs="Arial"/>
          <w:sz w:val="28"/>
          <w:lang w:val="en-US"/>
        </w:rPr>
      </w:pPr>
      <w:r>
        <w:rPr>
          <w:rFonts w:cs="Arial" w:ascii="Arial" w:hAnsi="Arial"/>
          <w:sz w:val="28"/>
          <w:lang w:val="en-US"/>
        </w:rPr>
        <w:t xml:space="preserve">LEFLEUR[1], LEFLORE[3], LEFORCE[1], LEFTRICK[3], LEFTWICH[1], LEGG[3], LEGGE[5], LEGGETT[42], LEHMAN[4], LEHR[1], LEIDECKER[2], LEIGH[9], LEIGHTON[1], LEINART[1], LEINBACH[1], LEINDORF[1], LEIR[6], LEISI[4], </w:t>
      </w:r>
    </w:p>
    <w:p>
      <w:pPr>
        <w:pStyle w:val="Normal"/>
        <w:rPr>
          <w:rFonts w:ascii="Arial" w:hAnsi="Arial" w:cs="Arial"/>
          <w:sz w:val="28"/>
          <w:szCs w:val="36"/>
          <w:lang w:val="en-US"/>
        </w:rPr>
      </w:pPr>
      <w:r>
        <w:rPr>
          <w:rFonts w:cs="Arial" w:ascii="Arial" w:hAnsi="Arial"/>
          <w:sz w:val="28"/>
          <w:szCs w:val="36"/>
          <w:lang w:val="en-US"/>
        </w:rPr>
        <w:t xml:space="preserve">Legault, Legault-Deslauriers, Legendre, Léger, Legrand, Legresley, Legris, Leguire-Larose, Lehman, LeHouillier, Lemaire, Lemaitre-Auger, Lemay, LeMay, Lemay-Delorme, Lemelin, Lemieux, Lemire, Lemoine, Lenfant, Lenihan, Lennert, </w:t>
      </w:r>
    </w:p>
    <w:p>
      <w:pPr>
        <w:pStyle w:val="Normal"/>
        <w:rPr>
          <w:rFonts w:ascii="Arial" w:hAnsi="Arial" w:cs="Arial"/>
          <w:sz w:val="28"/>
          <w:lang w:val="en-US"/>
        </w:rPr>
      </w:pPr>
      <w:r>
        <w:rPr>
          <w:rFonts w:cs="Arial" w:ascii="Arial" w:hAnsi="Arial"/>
          <w:sz w:val="28"/>
          <w:lang w:val="en-US"/>
        </w:rPr>
        <w:t xml:space="preserve">LeGrande(2), Leiby(1), Leister(2), Lemaitre(2), Lemay(1), Lemieux(7), Lemire(17), Lemire-Marsole(3), Lemire-Marsolet(4), Lemoing(1), Lemone(2), Lentz(2), Leonard(1), LePage(1), Lepire(3), Lepley(1), Lerche(1), Lernard(1), Leroy(2), </w:t>
      </w:r>
    </w:p>
    <w:p>
      <w:pPr>
        <w:pStyle w:val="Normal"/>
        <w:rPr>
          <w:rFonts w:ascii="Arial" w:hAnsi="Arial" w:cs="Arial"/>
          <w:sz w:val="28"/>
          <w:lang w:val="en-US"/>
        </w:rPr>
      </w:pPr>
      <w:r>
        <w:rPr>
          <w:rFonts w:cs="Arial" w:ascii="Arial" w:hAnsi="Arial"/>
          <w:sz w:val="28"/>
          <w:lang w:val="en-US"/>
        </w:rPr>
        <w:t xml:space="preserve">LEHBERGER[1], LEHDE[1], LEHMAN[47], LEHMANN[1], LEHNARD[1], LEIBERT[1], LEIBY[2], LEICHLEITER[1], LEICHSENRING[3], LEICHT[1], LEIDE[2], LEIDENFROST[1], LEIDING[1], LEIDNER[2], LEIFHEIT[2], </w:t>
      </w:r>
    </w:p>
    <w:p>
      <w:pPr>
        <w:pStyle w:val="Normal"/>
        <w:rPr>
          <w:rFonts w:ascii="Arial" w:hAnsi="Arial" w:cs="Arial"/>
          <w:sz w:val="28"/>
          <w:lang w:val="en-US"/>
        </w:rPr>
      </w:pPr>
      <w:r>
        <w:rPr>
          <w:rFonts w:cs="Arial" w:ascii="Arial" w:hAnsi="Arial"/>
          <w:sz w:val="28"/>
          <w:lang w:val="en-US"/>
        </w:rPr>
        <w:t xml:space="preserve">LEHMAN, LEONHARDT, LERHOL, LESTER, LEWIS, LILES, LINDSAY, LINN, LIPSCOMP, LITNER, LITTAU, LITTERAL, LITTLE, LOCKE, LOCKHART, LOCKWOOD, LOCOMBE, LOFTIN, LOGAN, LONDON, LONG, LOPEZ, LORING, </w:t>
      </w:r>
    </w:p>
    <w:p>
      <w:pPr>
        <w:pStyle w:val="Normal"/>
        <w:rPr>
          <w:rFonts w:ascii="Arial" w:hAnsi="Arial" w:cs="Arial"/>
          <w:sz w:val="28"/>
          <w:lang w:val="en-US"/>
        </w:rPr>
      </w:pPr>
      <w:r>
        <w:rPr>
          <w:rFonts w:cs="Arial" w:ascii="Arial" w:hAnsi="Arial"/>
          <w:sz w:val="28"/>
          <w:lang w:val="en-US"/>
        </w:rPr>
        <w:t xml:space="preserve">Leidick   Leidig   Leighty   Leist   Lemmon   Lenderman   Lepi   LePla   Lerner   Leslie   Leupin   Leuthold   Levey   Lewellen   Lewis   Leydig   Leyman   Lilly   Linder   Lindgren   Lindley   Lindner   Lindsey   Linn   Linsenmaier   Linville   Lisk   </w:t>
      </w:r>
    </w:p>
    <w:p>
      <w:pPr>
        <w:pStyle w:val="Normal"/>
        <w:rPr>
          <w:rFonts w:ascii="Arial" w:hAnsi="Arial" w:cs="Arial"/>
          <w:sz w:val="28"/>
          <w:lang w:val="en-US"/>
        </w:rPr>
      </w:pPr>
      <w:r>
        <w:rPr>
          <w:rFonts w:cs="Arial" w:ascii="Arial" w:hAnsi="Arial"/>
          <w:sz w:val="28"/>
          <w:lang w:val="en-US"/>
        </w:rPr>
        <w:t xml:space="preserve">LEIFRIED[1], LEIGH[6], LEIGHTLE[1], LEIJER[2], LEINBACH[2], LEININGER[1], LEIST[1], LEISTERER[1], LEITCH[1], LEITER-MASON[2], LEITER[10], LEITING[1], LEITZEL[1], LEITZELL[1], LELLOCK[6], LEMBERT[2], LEMCHEN[1], </w:t>
      </w:r>
    </w:p>
    <w:p>
      <w:pPr>
        <w:pStyle w:val="Normal"/>
        <w:rPr>
          <w:rFonts w:ascii="Arial" w:hAnsi="Arial" w:cs="Arial"/>
          <w:sz w:val="28"/>
          <w:lang w:val="en-US"/>
        </w:rPr>
      </w:pPr>
      <w:r>
        <w:rPr>
          <w:rFonts w:cs="Arial" w:ascii="Arial" w:hAnsi="Arial"/>
          <w:sz w:val="28"/>
          <w:lang w:val="en-US"/>
        </w:rPr>
        <w:t xml:space="preserve">LEIGH, LEINFNISSON, LEOFWINE, LEONARD, LEONARD-ROSS, LEPELLEY, LEUCHARS, LEVITT, LEWIS, LIBUSE, LIDJE, LINCOLN, LINDSLEY, LINES, LITTLE, LIVINGSTON, LLEWELN, LLEWELYN, LLOYD, LLYWARCH, LOCHES, </w:t>
      </w:r>
    </w:p>
    <w:p>
      <w:pPr>
        <w:pStyle w:val="Normal"/>
        <w:rPr>
          <w:rFonts w:ascii="Arial" w:hAnsi="Arial" w:cs="Arial"/>
          <w:sz w:val="28"/>
          <w:lang w:val="en-US"/>
        </w:rPr>
      </w:pPr>
      <w:r>
        <w:rPr>
          <w:rFonts w:cs="Arial" w:ascii="Arial" w:hAnsi="Arial"/>
          <w:sz w:val="28"/>
          <w:lang w:val="en-US"/>
        </w:rPr>
        <w:t xml:space="preserve">LEHMANN[1], LEIBELT[1], LEICHCT-FISHER[1], LEITNER[1], LELAND[1], LEMAITRE[1], LEMASTERS[120], LEMEKE[1], LEMMER[1], LEMMON[2], LEMON[14], LENA[3], LENS[59], LENT[1], LEO[4], LEONARD[2], </w:t>
      </w:r>
    </w:p>
    <w:p>
      <w:pPr>
        <w:pStyle w:val="Normal"/>
        <w:rPr>
          <w:rFonts w:ascii="Arial" w:hAnsi="Arial" w:cs="Arial"/>
          <w:sz w:val="28"/>
          <w:lang w:val="en-US"/>
        </w:rPr>
      </w:pPr>
      <w:r>
        <w:rPr>
          <w:rFonts w:cs="Arial" w:ascii="Arial" w:hAnsi="Arial"/>
          <w:sz w:val="28"/>
          <w:lang w:val="en-US"/>
        </w:rPr>
        <w:t xml:space="preserve">LEININGEN(3), LEITCH(1), LEMERRIE(1), LEMOINE(1), LEMON(1), LEMONS(1), LENARD(3), LENDON(?)(1), LENG(5), LENGDEN(2), LENHARDT(1), LENNOX(6), LENVILLE(1), LEONARD(3), LEPPINGTON(3), </w:t>
      </w:r>
    </w:p>
    <w:p>
      <w:pPr>
        <w:pStyle w:val="Normal"/>
        <w:rPr>
          <w:rFonts w:ascii="Arial" w:hAnsi="Arial" w:cs="Arial"/>
          <w:sz w:val="28"/>
          <w:lang w:val="en-US"/>
        </w:rPr>
      </w:pPr>
      <w:r>
        <w:rPr>
          <w:rFonts w:cs="Arial" w:ascii="Arial" w:hAnsi="Arial"/>
          <w:sz w:val="28"/>
          <w:lang w:val="en-US"/>
        </w:rPr>
        <w:t xml:space="preserve">LEISTER[1], LEISY[1], LEITCH[1], LEJA[1], LEMASTERS[1], LEMAY[2], LEMKE[1], LEMLY[1], LEMMON[6], LEMMOND[1], LEMMONS[1], LEMON[3], LEMONS[1], LEMPKE[1], LENCIONI[1], LENINGER[1], LENNING[1], </w:t>
      </w:r>
    </w:p>
    <w:p>
      <w:pPr>
        <w:pStyle w:val="Normal"/>
        <w:rPr>
          <w:rFonts w:ascii="Arial" w:hAnsi="Arial" w:cs="Arial"/>
          <w:sz w:val="28"/>
          <w:lang w:val="en-US"/>
        </w:rPr>
      </w:pPr>
      <w:r>
        <w:rPr>
          <w:rFonts w:cs="Arial" w:ascii="Arial" w:hAnsi="Arial"/>
          <w:sz w:val="28"/>
          <w:lang w:val="en-US"/>
        </w:rPr>
        <w:t xml:space="preserve">LEM[3], LEMAY[2], LEMIEUX[2], LEMMONS[1], LEMON[1], LEMONS[7], LEMOS[1], LEN[1], LENA[1], LENGENBEAL[1], LEONARD[8], LEONIE[1], LEPLEY[1], LEROY[1], LESLEY[1], LESLIE[3], LESTER[4], LETHCHO[1], </w:t>
      </w:r>
    </w:p>
    <w:p>
      <w:pPr>
        <w:pStyle w:val="Normal"/>
        <w:rPr>
          <w:rFonts w:ascii="Arial" w:hAnsi="Arial" w:cs="Arial"/>
          <w:sz w:val="28"/>
          <w:lang w:val="en-US"/>
        </w:rPr>
      </w:pPr>
      <w:r>
        <w:rPr>
          <w:rFonts w:cs="Arial" w:ascii="Arial" w:hAnsi="Arial"/>
          <w:sz w:val="28"/>
          <w:lang w:val="en-US"/>
        </w:rPr>
        <w:t xml:space="preserve">LEMARCHÉ, LEMAY, LEMELIN, LEMIEUX, LEMIRE, LEMOINE, LEMONDE, LENGHAN, LENORMAND, LEPAGE, LÉPINE, LEPITRE, LEPROHON, LÉROUD, LEROY, LESAUTEUR, LESIEUR, LESSAGE, LESSARD, LETARTE, </w:t>
      </w:r>
    </w:p>
    <w:p>
      <w:pPr>
        <w:pStyle w:val="Normal"/>
        <w:rPr>
          <w:rFonts w:ascii="Arial" w:hAnsi="Arial" w:cs="Arial"/>
          <w:sz w:val="28"/>
          <w:lang w:val="en-US"/>
        </w:rPr>
      </w:pPr>
      <w:r>
        <w:rPr>
          <w:rFonts w:cs="Arial" w:ascii="Arial" w:hAnsi="Arial"/>
          <w:sz w:val="28"/>
          <w:lang w:val="en-US"/>
        </w:rPr>
        <w:t xml:space="preserve">LeMere   Lemke   Lepage   Lepop   Leszynski   Leu   Leventhrop   Levesque   Levesseur   Levine   Lewis   Libby   Lickers   Liebel   Liebmann   Lilley   Lillie   Limer   Lindsay   Line   Link   Linnel   Linnell   Linneman   Linnett   Linton   Little   </w:t>
      </w:r>
    </w:p>
    <w:p>
      <w:pPr>
        <w:pStyle w:val="Normal"/>
        <w:rPr>
          <w:rFonts w:ascii="Arial" w:hAnsi="Arial" w:cs="Arial"/>
          <w:sz w:val="28"/>
          <w:lang w:val="en-US"/>
        </w:rPr>
      </w:pPr>
      <w:r>
        <w:rPr>
          <w:rFonts w:cs="Arial" w:ascii="Arial" w:hAnsi="Arial"/>
          <w:sz w:val="28"/>
          <w:lang w:val="en-US"/>
        </w:rPr>
        <w:t xml:space="preserve">LEMERLE LIMPERANI  LUPORSI  LAHUTTE LAUGIER RAVA LE HAGRE LEONELLI LIONS LUPRIEZ  LALLIS LAURAIRE LE PERE NE SIGNE PAS LEREFFAIT LOCCO   M MANAYRE MARIN MATHIEU MESTRE MISTR </w:t>
      </w:r>
    </w:p>
    <w:p>
      <w:pPr>
        <w:pStyle w:val="Normal"/>
        <w:rPr>
          <w:rFonts w:ascii="Arial" w:hAnsi="Arial" w:cs="Arial"/>
          <w:sz w:val="28"/>
          <w:lang w:val="en-US"/>
        </w:rPr>
      </w:pPr>
      <w:r>
        <w:rPr>
          <w:rFonts w:cs="Arial" w:ascii="Arial" w:hAnsi="Arial"/>
          <w:sz w:val="28"/>
          <w:lang w:val="en-US"/>
        </w:rPr>
        <w:t xml:space="preserve">LEHNDORFF (1), LEHNER (5), LEHNERDT (1), LEHRBASS (1), LEICHT (1), LEIDENFROST (1), LEIMER (11), LEINEWEBER (1), LEININGER (15), LEITER (1), LEITL (1), LEITNER (1), LEMBKE (4), LEMMEL (3), LEMPP (55), </w:t>
      </w:r>
    </w:p>
    <w:p>
      <w:pPr>
        <w:pStyle w:val="Normal"/>
        <w:rPr>
          <w:rFonts w:ascii="Arial" w:hAnsi="Arial" w:cs="Arial"/>
          <w:sz w:val="28"/>
          <w:lang w:val="en-US"/>
        </w:rPr>
      </w:pPr>
      <w:r>
        <w:rPr>
          <w:rFonts w:cs="Arial" w:ascii="Arial" w:hAnsi="Arial"/>
          <w:sz w:val="28"/>
          <w:lang w:val="en-US"/>
        </w:rPr>
        <w:t xml:space="preserve">LEMIUS[8], LEMKE[1], LEMLEY[7], LEMMON[9], LEMON[4], LENGEL[1], LENHARD[23], LENHART[3], LENNARTZ[1], LENNOUS[2], LENORD[1], LENSSEN[4], LENTHOLT[2], LENTHOLZ[2], LENTZ[3], LENTZEN[1], LENZ[7], </w:t>
      </w:r>
    </w:p>
    <w:p>
      <w:pPr>
        <w:pStyle w:val="Normal"/>
        <w:rPr>
          <w:rFonts w:ascii="Arial" w:hAnsi="Arial" w:cs="Arial"/>
          <w:sz w:val="28"/>
          <w:lang w:val="en-US"/>
        </w:rPr>
      </w:pPr>
      <w:r>
        <w:rPr>
          <w:rFonts w:cs="Arial" w:ascii="Arial" w:hAnsi="Arial"/>
          <w:sz w:val="28"/>
          <w:lang w:val="en-US"/>
        </w:rPr>
        <w:t xml:space="preserve">Lemma(4) Lemmer(1) Lemmon(1) Lemon(1) Lemons(1) Lenhardt(1) Lenk(1) Lennon(1) Leonard(2) Lerner(1) Leslie(1) Lester(1) LeTendre(1) Lettow(1) Lewis(9) Lex(2) Ley(1) Libelo(3) Lichter(2) Liebelt(2) Lietzow(15) Ligar(1) Light(2) </w:t>
      </w:r>
    </w:p>
    <w:p>
      <w:pPr>
        <w:pStyle w:val="Normal"/>
        <w:rPr>
          <w:rFonts w:ascii="Arial" w:hAnsi="Arial" w:cs="Arial"/>
          <w:sz w:val="28"/>
          <w:lang w:val="en-US"/>
        </w:rPr>
      </w:pPr>
      <w:r>
        <w:rPr>
          <w:rFonts w:cs="Arial" w:ascii="Arial" w:hAnsi="Arial"/>
          <w:sz w:val="28"/>
          <w:lang w:val="en-US"/>
        </w:rPr>
        <w:t xml:space="preserve">Lemon   Lemons   Lenz   Leonard   Lervick   Leslie   Lester   Lewallen   Lewis   Liacos   Liberty   Liggett   Lightfoot   Lightner   Likens   Lilly   Linan   Lincoly   Lindner   Linger   Linn   Linson   Lipscomb   Littell   Little   Lively   Livesay   Lloyd   </w:t>
      </w:r>
    </w:p>
    <w:p>
      <w:pPr>
        <w:pStyle w:val="Normal"/>
        <w:rPr>
          <w:rFonts w:ascii="Arial" w:hAnsi="Arial" w:cs="Arial"/>
          <w:sz w:val="28"/>
          <w:lang w:val="en-US"/>
        </w:rPr>
      </w:pPr>
      <w:r>
        <w:rPr>
          <w:rFonts w:cs="Arial" w:ascii="Arial" w:hAnsi="Arial"/>
          <w:sz w:val="28"/>
          <w:lang w:val="en-US"/>
        </w:rPr>
        <w:t xml:space="preserve">Lemmer, Lennon, Leonard, Leroy, Lessig, Lester, Levandoski, Levernier, Levick, Levingood, Lewellyn, Lewis, Leyh, Light, Lightell, Lightfoot, LightHeiser, Ligny, Liles, Lilley, Lilly, LIND, Linda, LINDGREN, LINDNER, Lindsey, Lingford, </w:t>
      </w:r>
    </w:p>
    <w:p>
      <w:pPr>
        <w:pStyle w:val="Normal"/>
        <w:rPr>
          <w:rFonts w:ascii="Arial" w:hAnsi="Arial" w:cs="Arial"/>
          <w:sz w:val="28"/>
          <w:lang w:val="en-US"/>
        </w:rPr>
      </w:pPr>
      <w:r>
        <w:rPr>
          <w:rFonts w:cs="Arial" w:ascii="Arial" w:hAnsi="Arial"/>
          <w:sz w:val="28"/>
          <w:lang w:val="en-US"/>
        </w:rPr>
        <w:t xml:space="preserve">LEMPIK (5), LENTES (2), LEPSY (1), LERCH (2), LERSCH (1), LESCH (2), LEVNO (1), LIBOR (2), LIEBACH (1), LIECK (1), LIELUSCINA (1), LIESENFELD (2), LILYQUIST (1), LISOWSKI (1), LISSON (1), LITTLE (2), LOCH (3), LOCKE </w:t>
      </w:r>
    </w:p>
    <w:p>
      <w:pPr>
        <w:pStyle w:val="TextBody"/>
        <w:rPr/>
      </w:pPr>
      <w:r>
        <w:rPr/>
        <w:t xml:space="preserve">LENA   LENEAVE   LEWIS   LINDER   LOVE    MARY   MASTERS   MATTHEWS   MCCLURE   MCMILLEN   MCMULLEN   MCWHERTER   MINNIE   MINSHALL   MOORE   MYRICK    NORVELL   NOXON    OLD   OLDS   OLSON    PARHAM   </w:t>
      </w:r>
    </w:p>
    <w:p>
      <w:pPr>
        <w:pStyle w:val="Normal"/>
        <w:rPr>
          <w:rFonts w:ascii="Arial" w:hAnsi="Arial" w:cs="Arial"/>
          <w:sz w:val="28"/>
          <w:lang w:val="en-US"/>
        </w:rPr>
      </w:pPr>
      <w:r>
        <w:rPr>
          <w:rFonts w:cs="Arial" w:ascii="Arial" w:hAnsi="Arial"/>
          <w:sz w:val="28"/>
          <w:lang w:val="en-US"/>
        </w:rPr>
        <w:t xml:space="preserve">LENDISIUS (1), LENNARD (2), LENNARTZ (4), LENNEP (2), LENSTEN (1), LENTHALL (1), LENTZE (1), LENZBURG (3), LENZE (1), LEOGIVILD (1), LEÓN (1), LEONARD (1), LEROY (2), LERSCH (2), LESKE (2), LESKER (1), </w:t>
      </w:r>
    </w:p>
    <w:p>
      <w:pPr>
        <w:pStyle w:val="Normal"/>
        <w:rPr>
          <w:rFonts w:ascii="Arial" w:hAnsi="Arial" w:cs="Arial"/>
          <w:sz w:val="28"/>
          <w:szCs w:val="36"/>
          <w:lang w:val="en-US"/>
        </w:rPr>
      </w:pPr>
      <w:r>
        <w:rPr>
          <w:rFonts w:cs="Arial" w:ascii="Arial" w:hAnsi="Arial"/>
          <w:sz w:val="28"/>
          <w:szCs w:val="36"/>
          <w:lang w:val="en-US"/>
        </w:rPr>
        <w:t xml:space="preserve">Lenneville, Léonard, Lepage, Lépicier, Lepine, Lépine, Leroux, LeRoux, LeRoy, Lesage, Leseize, Lesiège, Lesiège-Lafontaine, Lespérance, Lessard, Letang, </w:t>
      </w:r>
    </w:p>
    <w:p>
      <w:pPr>
        <w:pStyle w:val="Normal"/>
        <w:rPr>
          <w:rFonts w:ascii="Arial" w:hAnsi="Arial" w:cs="Arial"/>
          <w:sz w:val="28"/>
          <w:lang w:val="en-US"/>
        </w:rPr>
      </w:pPr>
      <w:r>
        <w:rPr>
          <w:rFonts w:cs="Arial" w:ascii="Arial" w:hAnsi="Arial"/>
          <w:sz w:val="28"/>
          <w:lang w:val="en-US"/>
        </w:rPr>
        <w:t xml:space="preserve">Lennin, León, Lester, Leversedge, Lewellyn, Lewis, Light, Lightner, Liken, Lillie, Lincoln, Lind, Lindenberger, Lingerfeldt, Linggi, Linville, Lion, Lisle, Littell, Lizenby, Lloyd, Lockard, Locke, Lodbrock, Logan, Long, Look, Lord, Love, Lovelace, </w:t>
      </w:r>
    </w:p>
    <w:p>
      <w:pPr>
        <w:pStyle w:val="Normal"/>
        <w:rPr>
          <w:rFonts w:ascii="Arial" w:hAnsi="Arial" w:cs="Arial"/>
          <w:sz w:val="28"/>
          <w:lang w:val="en-US"/>
        </w:rPr>
      </w:pPr>
      <w:r>
        <w:rPr>
          <w:rFonts w:cs="Arial" w:ascii="Arial" w:hAnsi="Arial"/>
          <w:sz w:val="28"/>
          <w:lang w:val="en-US"/>
        </w:rPr>
        <w:t xml:space="preserve">LENNON[1], LENOIR[2], LENORD[1], LENOX[2], LENT[1], LENZ[4], LEON[1], LEONARD[24], LEONI[1], LEPLANTE[1], LEPLEY[2], LEPNER[1], LERCHE[1], LEROCK[1], LEROY[1], LESLIE[3], LESOWSKE[2], LESSAR[1], LESSLEY[2], </w:t>
      </w:r>
    </w:p>
    <w:p>
      <w:pPr>
        <w:pStyle w:val="Normal"/>
        <w:rPr>
          <w:rFonts w:ascii="Arial" w:hAnsi="Arial" w:cs="Arial"/>
          <w:sz w:val="28"/>
          <w:lang w:val="en-US"/>
        </w:rPr>
      </w:pPr>
      <w:r>
        <w:rPr>
          <w:rFonts w:cs="Arial" w:ascii="Arial" w:hAnsi="Arial"/>
          <w:sz w:val="28"/>
          <w:lang w:val="en-US"/>
        </w:rPr>
        <w:t xml:space="preserve">LENßEN[2], LEONARD[1], LEONHARDT[1], LEPLEY[5], LEPPARD[1], LEPPO[2], LEPRI[1], LEPRIN[1], LERCH[1], LERSCH[2], LESEMANN[5], LESH[3], LESHER[3], LESLEE[1], LESLEY[1], LESLIE[5], LESSENICH[1], </w:t>
      </w:r>
    </w:p>
    <w:p>
      <w:pPr>
        <w:pStyle w:val="Normal"/>
        <w:rPr>
          <w:rFonts w:ascii="Arial" w:hAnsi="Arial" w:cs="Arial"/>
          <w:sz w:val="28"/>
          <w:lang w:val="en-US"/>
        </w:rPr>
      </w:pPr>
      <w:r>
        <w:rPr>
          <w:rFonts w:cs="Arial" w:ascii="Arial" w:hAnsi="Arial"/>
          <w:sz w:val="28"/>
          <w:lang w:val="en-US"/>
        </w:rPr>
        <w:t xml:space="preserve">Lentz   Lenz   Leonhardt   Leuger   Leus   Lindemer   Linsig   Loemm   Mäder   Mallas   Manger   Mary   Mattlin   Mauz   Medan   Meier   Meyer   Müller   Müllerin   Musculus   Mutter   Mütterer   Neukert   Niefenthaler   Nussbaumer   Nußbaumer   </w:t>
      </w:r>
    </w:p>
    <w:p>
      <w:pPr>
        <w:pStyle w:val="Normal"/>
        <w:rPr>
          <w:rFonts w:ascii="Arial" w:hAnsi="Arial" w:cs="Arial"/>
          <w:sz w:val="28"/>
          <w:lang w:val="en-US"/>
        </w:rPr>
      </w:pPr>
      <w:r>
        <w:rPr>
          <w:rFonts w:cs="Arial" w:ascii="Arial" w:hAnsi="Arial"/>
          <w:sz w:val="28"/>
          <w:lang w:val="en-US"/>
        </w:rPr>
        <w:t xml:space="preserve">Leonard   Lescure  Leslie   Lester   Letsinger   Letts   Levens   LeWard   Lewis   Li   Lielke   Lightbody   Lightfoot   Liles   Lilly   Linder   Lindley   Lingan   Linn   Linsey   </w:t>
      </w:r>
    </w:p>
    <w:p>
      <w:pPr>
        <w:pStyle w:val="Normal"/>
        <w:rPr>
          <w:rFonts w:ascii="Arial" w:hAnsi="Arial" w:cs="Arial"/>
          <w:sz w:val="28"/>
          <w:lang w:val="en-US"/>
        </w:rPr>
      </w:pPr>
      <w:r>
        <w:rPr>
          <w:rFonts w:cs="Arial" w:ascii="Arial" w:hAnsi="Arial"/>
          <w:sz w:val="28"/>
          <w:lang w:val="en-US"/>
        </w:rPr>
        <w:t xml:space="preserve">LEONHARDT[1], LERCH[1], LESLIE[1], LESTER[4], LESUEUR[1], LEU[1], LEVAN[9], LEWIS[32], LEWMAN[1], LEYSI[1], LEZ[1], LIBBY[30], LIBERATORE[4], LICHTER[1], LIDKE[4], LIEDKE[1], LIETZKE[12], LINCKE[5], </w:t>
      </w:r>
    </w:p>
    <w:p>
      <w:pPr>
        <w:pStyle w:val="Normal"/>
        <w:rPr>
          <w:rFonts w:ascii="Arial" w:hAnsi="Arial" w:cs="Arial"/>
          <w:sz w:val="28"/>
          <w:lang w:val="en-US"/>
        </w:rPr>
      </w:pPr>
      <w:r>
        <w:rPr>
          <w:rFonts w:cs="Arial" w:ascii="Arial" w:hAnsi="Arial"/>
          <w:sz w:val="28"/>
          <w:lang w:val="en-US"/>
        </w:rPr>
        <w:t xml:space="preserve">LEONTIEVA(1), LESSELL(3), LEVACHOV(3), LEVITSKII(1), LILINE(1), LIUBOMIRSKY(1), LOBANOV-ROSTOV(1), LODYJENSKY(1), LOKHVITSKAIA(1), LOKHVITSKY(10), LOPATINE(1), LOPOUKHINE(19), </w:t>
      </w:r>
    </w:p>
    <w:p>
      <w:pPr>
        <w:pStyle w:val="Normal"/>
        <w:rPr>
          <w:rFonts w:ascii="Arial" w:hAnsi="Arial" w:cs="Arial"/>
          <w:sz w:val="28"/>
          <w:lang w:val="en-US"/>
        </w:rPr>
      </w:pPr>
      <w:r>
        <w:rPr>
          <w:rFonts w:cs="Arial" w:ascii="Arial" w:hAnsi="Arial"/>
          <w:sz w:val="28"/>
          <w:lang w:val="en-US"/>
        </w:rPr>
        <w:t xml:space="preserve">L'ÉPICIER, L'ÉSCUYER, L'HEBREU, L'HEUREUX, L'ITALIEN, LABARRE, LABBÉ, LABERGE, LABINE, LABRANCHE, LABRECQUE, LABRIE, LACASSE, LACHANCE, LACHAPELLE, LACHARITÉ, LACOMBE, LACOURCIÈRE, </w:t>
      </w:r>
    </w:p>
    <w:p>
      <w:pPr>
        <w:pStyle w:val="Normal"/>
        <w:rPr>
          <w:rFonts w:ascii="Arial" w:hAnsi="Arial" w:cs="Arial"/>
          <w:sz w:val="28"/>
          <w:lang w:val="en-US"/>
        </w:rPr>
      </w:pPr>
      <w:r>
        <w:rPr>
          <w:rFonts w:cs="Arial" w:ascii="Arial" w:hAnsi="Arial"/>
          <w:sz w:val="28"/>
          <w:lang w:val="en-US"/>
        </w:rPr>
        <w:t xml:space="preserve">LEPLEY, LEROY, LESLIE, LEUNEN, LEVAN, LEVENS, LEWIS, LICHTWADT, LIEWERSON, LILLEW, LINDSLY, LINN, LINNEIR, LIPPINCOTT, LITTLE, LIVINGSTON, LLOYD, LOCKWOOD, LODGE, LOFTUS, LOHMAN, LONGE, </w:t>
      </w:r>
    </w:p>
    <w:p>
      <w:pPr>
        <w:pStyle w:val="Normal"/>
        <w:rPr>
          <w:rFonts w:ascii="Arial" w:hAnsi="Arial" w:cs="Arial"/>
          <w:sz w:val="28"/>
          <w:lang w:val="en-US"/>
        </w:rPr>
      </w:pPr>
      <w:r>
        <w:rPr>
          <w:rFonts w:cs="Arial" w:ascii="Arial" w:hAnsi="Arial"/>
          <w:sz w:val="28"/>
          <w:lang w:val="en-US"/>
        </w:rPr>
        <w:t xml:space="preserve">LEREW[1], LESLIE[2], LESOURD[1], LESTER[3], LETSINGER[3], LETTRUSTE[1], LEUDEFINDIS[1], LEVAN[1], LEVENSKI[1], LEWALLEN[1], LEWIN[1], LEWIS[18], LEWTER[21], LEY[1], LIB[1], LIEB[1], LIEBERS[1], </w:t>
      </w:r>
    </w:p>
    <w:p>
      <w:pPr>
        <w:pStyle w:val="Normal"/>
        <w:rPr>
          <w:rFonts w:ascii="Arial" w:hAnsi="Arial" w:cs="Arial"/>
          <w:sz w:val="28"/>
          <w:lang w:val="en-US"/>
        </w:rPr>
      </w:pPr>
      <w:r>
        <w:rPr>
          <w:rFonts w:cs="Arial" w:ascii="Arial" w:hAnsi="Arial"/>
          <w:sz w:val="28"/>
          <w:lang w:val="en-US"/>
        </w:rPr>
        <w:t xml:space="preserve">Lerfald, Lerheim, Lervik, Lesniak, Levang, Levens, Leversen, Levesque, Levik, Levin, Lewellyn, Lewis, Li, Lian, Lid, Lie, Lied, Lien, Lienhardt, Liland, Lille-Krogstad, Lille-Lein, Lilledal, Lilleflor, Lilleland, Lillelund, Lillemo, Lillemoen, Lima, </w:t>
      </w:r>
    </w:p>
    <w:p>
      <w:pPr>
        <w:pStyle w:val="TextBody"/>
        <w:rPr/>
      </w:pPr>
      <w:r>
        <w:rPr/>
        <w:t xml:space="preserve">LERIBEAUS   LESTER   LEVY   LEWIS   LIGHTSEY   LILLINGTON   LINDSEY   LINK   LINSEY   LITTLE   LITTLETON   LOCKE   LOCONTO   LOGAN   LONG   LOPEZ   LORD   LOTT   LOVEJOY   LOVELADY   LOVIK   LOVING   LOWRY   </w:t>
      </w:r>
    </w:p>
    <w:p>
      <w:pPr>
        <w:pStyle w:val="Normal"/>
        <w:rPr>
          <w:rFonts w:ascii="Arial" w:hAnsi="Arial" w:cs="Arial"/>
          <w:sz w:val="28"/>
          <w:lang w:val="en-US"/>
        </w:rPr>
      </w:pPr>
      <w:r>
        <w:rPr>
          <w:rFonts w:cs="Arial" w:ascii="Arial" w:hAnsi="Arial"/>
          <w:sz w:val="28"/>
          <w:lang w:val="en-US"/>
        </w:rPr>
        <w:t xml:space="preserve">LERNY(1), LESLIE(4), LESTER(9), LETNER(1), LEVER(4), LEVESON-GOWER(23), LEVICK(1), LEVISTON(1), LEVITT(1), LEWIE(1), LEWIS(12), LEWIS-SWAFFIELD(1), LEWTHWAITE(1), LEYBOURNE(1), LEYTE(1), </w:t>
      </w:r>
    </w:p>
    <w:p>
      <w:pPr>
        <w:pStyle w:val="Normal"/>
        <w:rPr>
          <w:rFonts w:ascii="Arial" w:hAnsi="Arial" w:cs="Arial"/>
          <w:sz w:val="28"/>
          <w:lang w:val="en-US"/>
        </w:rPr>
      </w:pPr>
      <w:r>
        <w:rPr>
          <w:rFonts w:cs="Arial" w:ascii="Arial" w:hAnsi="Arial"/>
          <w:sz w:val="28"/>
          <w:lang w:val="en-US"/>
        </w:rPr>
        <w:t xml:space="preserve">Lente (2)   Lenvers (1)   Leonard (1)   Letanche (1)   Leuba (1)   Leuillet (3)   Liautey (1)   Liebich (1)   Lillingston (7)   Lillydahl (1)   Limkakeng (7)   Liotier (1)   Livat (1)   Lombard (1)   Lonchamp (1)   Lonchamps (1)   Louis François Marcel </w:t>
      </w:r>
    </w:p>
    <w:p>
      <w:pPr>
        <w:pStyle w:val="Normal"/>
        <w:rPr>
          <w:rFonts w:ascii="Arial" w:hAnsi="Arial" w:cs="Arial"/>
          <w:sz w:val="28"/>
          <w:lang w:val="en-US"/>
        </w:rPr>
      </w:pPr>
      <w:r>
        <w:rPr>
          <w:rFonts w:cs="Arial" w:ascii="Arial" w:hAnsi="Arial"/>
          <w:sz w:val="28"/>
          <w:lang w:val="en-US"/>
        </w:rPr>
        <w:t xml:space="preserve">LEROY, LINDLEY, LINDLEY(LINLEY), LINLEY, LOCKWOOD, LODGE, LONG, LONGWORTH, LOSEE, LOTT, LOUNSBURY, LOWENSTEIN, LUDBROOK, LUND, LUSK, LUTZ, MACAREE, MACKELL, MAILLARD, MALAPERT, </w:t>
      </w:r>
    </w:p>
    <w:p>
      <w:pPr>
        <w:pStyle w:val="Normal"/>
        <w:rPr>
          <w:rFonts w:ascii="Arial" w:hAnsi="Arial" w:cs="Arial"/>
          <w:sz w:val="28"/>
          <w:lang w:val="en-US"/>
        </w:rPr>
      </w:pPr>
      <w:r>
        <w:rPr>
          <w:rFonts w:cs="Arial" w:ascii="Arial" w:hAnsi="Arial"/>
          <w:sz w:val="28"/>
          <w:lang w:val="en-US"/>
        </w:rPr>
        <w:t xml:space="preserve">Leslie(1), Lester(1), Lewis(20), Liesher(1), Light(94), Lillington(1), Lincoln(1), Lindsay(2), Lindwall(1), Liston(8), Little(2), Littlejohn(5), Lockwood(2), Lofton(1), Logan(1), Long(28), Loomis(2), Lovall(1), Love(1), Lowery(1), Loyd(1), Lucas(2), </w:t>
      </w:r>
    </w:p>
    <w:p>
      <w:pPr>
        <w:pStyle w:val="Normal"/>
        <w:rPr>
          <w:rFonts w:ascii="Arial" w:hAnsi="Arial" w:cs="Arial"/>
          <w:sz w:val="28"/>
          <w:lang w:val="en-US"/>
        </w:rPr>
      </w:pPr>
      <w:r>
        <w:rPr>
          <w:rFonts w:cs="Arial" w:ascii="Arial" w:hAnsi="Arial"/>
          <w:sz w:val="28"/>
          <w:lang w:val="en-US"/>
        </w:rPr>
        <w:t xml:space="preserve">Lesperance(1), Lessard(1), Lester(6), Letendre(2), Letitia(1), Letper(1), Leveque(1), Levitt(1), Lewernz(1), Lewis(21), Lexeter(1), Leyburne(2), Liberty(1), Lichty(1), Lillico(2), Lincoln(9), Linderman(1), Lindgren(1), Lindsell(1), Lindsey(1), </w:t>
      </w:r>
    </w:p>
    <w:p>
      <w:pPr>
        <w:pStyle w:val="Normal"/>
        <w:rPr>
          <w:rFonts w:ascii="Arial" w:hAnsi="Arial" w:cs="Arial"/>
          <w:sz w:val="28"/>
          <w:lang w:val="en-US"/>
        </w:rPr>
      </w:pPr>
      <w:r>
        <w:rPr>
          <w:rFonts w:cs="Arial" w:ascii="Arial" w:hAnsi="Arial"/>
          <w:sz w:val="28"/>
          <w:lang w:val="en-US"/>
        </w:rPr>
        <w:t xml:space="preserve">LESTER   LEVERGEOIS   LEVI   LEVINE   LEVINSOHN   LEVY   LEWKOWICZ   LEWKOWITZ   LEWY   LIBERMANN   LIEBSCHÜTZ   LILIENTHAL   LINCOURT   LINDAU   LIPPMAN   LITT   LOB   LOEWEL   LONERGAN   LÖWEL   </w:t>
      </w:r>
    </w:p>
    <w:p>
      <w:pPr>
        <w:pStyle w:val="Normal"/>
        <w:rPr>
          <w:rFonts w:ascii="Arial" w:hAnsi="Arial" w:cs="Arial"/>
          <w:sz w:val="28"/>
          <w:lang w:val="en-US"/>
        </w:rPr>
      </w:pPr>
      <w:r>
        <w:rPr>
          <w:rFonts w:cs="Arial" w:ascii="Arial" w:hAnsi="Arial"/>
          <w:sz w:val="28"/>
          <w:lang w:val="en-US"/>
        </w:rPr>
        <w:t xml:space="preserve">LESSNER[6], LESTER[11], LESURE[1], LETELLIER[3], LETHCO[15], LETTEL[1], LEVENS[1], LEVERING[1], LEVEY[2], LEVIGNE[2], LEVINER[1], LEVY[3], LEWELLAN[1], LEWELLYN[1], LEWIS[207], LEWMAN[1], LEYER[1], </w:t>
      </w:r>
    </w:p>
    <w:p>
      <w:pPr>
        <w:pStyle w:val="Normal"/>
        <w:rPr>
          <w:rFonts w:ascii="Arial" w:hAnsi="Arial" w:cs="Arial"/>
          <w:sz w:val="28"/>
          <w:lang w:val="en-US"/>
        </w:rPr>
      </w:pPr>
      <w:r>
        <w:rPr>
          <w:rFonts w:cs="Arial" w:ascii="Arial" w:hAnsi="Arial"/>
          <w:sz w:val="28"/>
          <w:lang w:val="en-US"/>
        </w:rPr>
        <w:t xml:space="preserve">LESTER[1], LETH[1], LETT[5], LEUTH[1], LEUTU[1], LEVAN[4], LEVENS[1], LEVER[2], LEVERONE[1], LEVERTON[1], LEVETT[3], LEVI[1], LEVINGS[7], LEVINS[3], LEVY[1], LEWANDOWSKI[1], LEWDTON[1], LEWELLYN[1], </w:t>
      </w:r>
    </w:p>
    <w:p>
      <w:pPr>
        <w:pStyle w:val="Normal"/>
        <w:rPr>
          <w:rFonts w:ascii="Arial" w:hAnsi="Arial" w:cs="Arial"/>
          <w:sz w:val="28"/>
          <w:szCs w:val="36"/>
          <w:lang w:val="en-US"/>
        </w:rPr>
      </w:pPr>
      <w:r>
        <w:rPr>
          <w:rFonts w:cs="Arial" w:ascii="Arial" w:hAnsi="Arial"/>
          <w:sz w:val="28"/>
          <w:szCs w:val="36"/>
          <w:lang w:val="en-US"/>
        </w:rPr>
        <w:t xml:space="preserve">Létang, Letarte, Letendre, Letourneau, Létourneau, Levac, Levasseur, Léveillé, Léveillée, Levert, Levesque, Lévesque, Leviere, Lévis, Levreault, Lhomme, Libersan, Libersan-Laviolette, Liberte, Lichtz, Liètord, Lilly, Limoges, Lincoln, </w:t>
      </w:r>
    </w:p>
    <w:p>
      <w:pPr>
        <w:pStyle w:val="Normal"/>
        <w:rPr>
          <w:rFonts w:ascii="Arial" w:hAnsi="Arial" w:cs="Arial"/>
          <w:sz w:val="28"/>
          <w:lang w:val="en-US"/>
        </w:rPr>
      </w:pPr>
      <w:r>
        <w:rPr>
          <w:rFonts w:cs="Arial" w:ascii="Arial" w:hAnsi="Arial"/>
          <w:sz w:val="28"/>
          <w:lang w:val="en-US"/>
        </w:rPr>
        <w:t xml:space="preserve">LETENDRE, LETIZIO, LÉTOURNEAU, LEVASSEUR, LÉVEILLÉ, LÉVESQUE, LÉVÊSQUE, LÉVESQUE, LEVREAU, LIZOTTE, LLORENS, LOCHARDOT, LOISEAU, LOMBARDI, LONG, LONGCHAMP, LORD, LORENGER, LORRIN, </w:t>
      </w:r>
    </w:p>
    <w:p>
      <w:pPr>
        <w:pStyle w:val="Normal"/>
        <w:rPr>
          <w:rFonts w:ascii="Arial" w:hAnsi="Arial" w:cs="Arial"/>
          <w:sz w:val="28"/>
          <w:lang w:val="en-US"/>
        </w:rPr>
      </w:pPr>
      <w:r>
        <w:rPr>
          <w:rFonts w:cs="Arial" w:ascii="Arial" w:hAnsi="Arial"/>
          <w:sz w:val="28"/>
          <w:lang w:val="en-US"/>
        </w:rPr>
        <w:t xml:space="preserve">LETGARDE (1), LETSCHERT (2), LEUBE (1), LEUTHOLD (2), LEUTWINUS (1), LEVAUX (1), LEVEDAG (16), LEVYNS (1), LEWIS (9), LEY (4), LEYENDECKER (2), LEYSER (1), LICHTENBERG (3), LICHTENBERGER (1), LIEBENWEIN (1), </w:t>
      </w:r>
    </w:p>
    <w:p>
      <w:pPr>
        <w:pStyle w:val="Normal"/>
        <w:rPr>
          <w:rFonts w:ascii="Arial" w:hAnsi="Arial" w:cs="Arial"/>
          <w:sz w:val="28"/>
          <w:lang w:val="en-US"/>
        </w:rPr>
      </w:pPr>
      <w:r>
        <w:rPr>
          <w:rFonts w:cs="Arial" w:ascii="Arial" w:hAnsi="Arial"/>
          <w:sz w:val="28"/>
          <w:lang w:val="en-US"/>
        </w:rPr>
        <w:t xml:space="preserve">evett   Levit   Lewis   Lewknor   Lexington   Leybourne   Leyburn   Lilers   Lille   Limbourg   Limoges   Lincoln   Lindley   Lisle   Lisours   Little   Littlefield   Locke   Longchamp   Longespee   Longwy   Loome   Loon   Loos   Looz   Lord   Lorraine   </w:t>
      </w:r>
    </w:p>
    <w:p>
      <w:pPr>
        <w:pStyle w:val="Normal"/>
        <w:rPr>
          <w:rFonts w:ascii="Arial" w:hAnsi="Arial" w:cs="Arial"/>
          <w:sz w:val="28"/>
          <w:lang w:val="en-US"/>
        </w:rPr>
      </w:pPr>
      <w:r>
        <w:rPr>
          <w:rFonts w:cs="Arial" w:ascii="Arial" w:hAnsi="Arial"/>
          <w:sz w:val="28"/>
          <w:lang w:val="en-US"/>
        </w:rPr>
        <w:t xml:space="preserve">LETT[7], LETTY[1], LETZ[1], LEV[1], LEVERETT[2], LEVI[1], LEVORT[1], LEVY[4], LEWELLYN[1], LEWIS[68], LIBBIE[1], LICKEY[1], LIDA[1], LIDDY[1], LIDYOFF[1], LIEBMAN[1], LIGHTLE[2], LIGON[1], LIKES[1], LILE[2], LILLIE[4], </w:t>
      </w:r>
    </w:p>
    <w:p>
      <w:pPr>
        <w:pStyle w:val="Normal"/>
        <w:rPr>
          <w:rFonts w:ascii="Arial" w:hAnsi="Arial" w:cs="Arial"/>
          <w:sz w:val="28"/>
          <w:lang w:val="en-US"/>
        </w:rPr>
      </w:pPr>
      <w:r>
        <w:rPr>
          <w:rFonts w:cs="Arial" w:ascii="Arial" w:hAnsi="Arial"/>
          <w:sz w:val="28"/>
          <w:lang w:val="en-US"/>
        </w:rPr>
        <w:t xml:space="preserve">LLewallen   Lewis   Light   Lindsey   Lingren   Little   Logston   Long   Looney   Looper   Love   Loveland   Lovell   Lowrance   Lowry   Lueven   Lunsford   Luster   Lyman   Lynn   Maberry   Machado   Mackey   Maddy   Main   Mall   Malone   </w:t>
      </w:r>
    </w:p>
    <w:p>
      <w:pPr>
        <w:pStyle w:val="Normal"/>
        <w:rPr>
          <w:rFonts w:ascii="Arial" w:hAnsi="Arial" w:cs="Arial"/>
          <w:sz w:val="28"/>
          <w:lang w:val="en-US"/>
        </w:rPr>
      </w:pPr>
      <w:r>
        <w:rPr>
          <w:rFonts w:cs="Arial" w:ascii="Arial" w:hAnsi="Arial"/>
          <w:sz w:val="28"/>
          <w:lang w:val="en-US"/>
        </w:rPr>
        <w:t xml:space="preserve">LEWEY[1], LEWIS[77], LEWTON[1], LEX[1], LEYBA[1], LEYERS[1], LEYPEL[1], LIANE[1], LIBECAP[1], LIBERT[2], LICHLITER[1], LICHTY[2], LIDE[1], LIDIKAY[1], LIEB[1], LIEBEL[1], LIEBERT[1], LIECHTY[1], LIENHART[1], </w:t>
      </w:r>
    </w:p>
    <w:p>
      <w:pPr>
        <w:pStyle w:val="Normal"/>
        <w:rPr>
          <w:rFonts w:ascii="Arial" w:hAnsi="Arial" w:cs="Arial"/>
          <w:sz w:val="28"/>
          <w:lang w:val="en-US"/>
        </w:rPr>
      </w:pPr>
      <w:r>
        <w:rPr>
          <w:rFonts w:cs="Arial" w:ascii="Arial" w:hAnsi="Arial"/>
          <w:sz w:val="28"/>
          <w:lang w:val="en-US"/>
        </w:rPr>
        <w:t xml:space="preserve">LEWIS[37], LIEBLE[3], LIGHTFOOT[1], LINDER[1], LINDERER[3], LINES[2], LINTNER[1], LITSCH[5], LITTLE[1], LLEWELLYN[3], LLOYD[7], LLWYD[2], LOBERG[1], LOCKWOOD[1], LOHMAN[4], LOMBARD[1], LONG[2], LORENZ[5], </w:t>
      </w:r>
    </w:p>
    <w:p>
      <w:pPr>
        <w:pStyle w:val="Normal"/>
        <w:rPr>
          <w:rFonts w:ascii="Arial" w:hAnsi="Arial" w:cs="Arial"/>
          <w:sz w:val="28"/>
          <w:lang w:val="en-US"/>
        </w:rPr>
      </w:pPr>
      <w:r>
        <w:rPr>
          <w:rFonts w:cs="Arial" w:ascii="Arial" w:hAnsi="Arial"/>
          <w:sz w:val="28"/>
          <w:lang w:val="en-US"/>
        </w:rPr>
        <w:t xml:space="preserve">LEYDES   LIFE   LIGGETT   LILE   LILLEY   LINDAMOOD   LINDENMIER   LINDSEY   LINGER   LIPPINCOTT   LITHERLAND   LITTLE   LOCKARD   LOCKHART   LOCKWOOD   LODDER   LOGAN   LOMBARD   LONG   </w:t>
      </w:r>
    </w:p>
    <w:p>
      <w:pPr>
        <w:pStyle w:val="Normal"/>
        <w:rPr>
          <w:rFonts w:ascii="Arial" w:hAnsi="Arial" w:cs="Arial"/>
          <w:sz w:val="28"/>
          <w:lang w:val="en-US"/>
        </w:rPr>
      </w:pPr>
      <w:r>
        <w:rPr>
          <w:rFonts w:cs="Arial" w:ascii="Arial" w:hAnsi="Arial"/>
          <w:sz w:val="28"/>
          <w:lang w:val="en-US"/>
        </w:rPr>
        <w:t xml:space="preserve">LIBBEY, LIDSTROM, LIEBY, LIGHTEL, LIGHTFOOT, LIGHTLE, LIKENS, LILBURNE, LINDBLADE, LINDERMAN, LINDNER, LINDSAY, LINES, LINN, LINNETT, LINSLEY, LIPICH, LISSEN, LITTLE, LITTLEFIELD, LIU, LIVINGSTON, </w:t>
      </w:r>
    </w:p>
    <w:p>
      <w:pPr>
        <w:pStyle w:val="Normal"/>
        <w:rPr>
          <w:rFonts w:ascii="Arial" w:hAnsi="Arial" w:cs="Arial"/>
          <w:sz w:val="28"/>
          <w:lang w:val="en-US"/>
        </w:rPr>
      </w:pPr>
      <w:r>
        <w:rPr>
          <w:rFonts w:cs="Arial" w:ascii="Arial" w:hAnsi="Arial"/>
          <w:sz w:val="28"/>
          <w:lang w:val="en-US"/>
        </w:rPr>
        <w:t xml:space="preserve">LIBHART[5], LICH[1], LICKISS[5], LIDDICOA[1], LIEBER[1], LIGHT[1], LIGHTFOOT[2], LIKHTMAN[1], LILE[2], LILES[8], LILLEY[1], LILLY[24], LIMBRECHT[4], LIMES[1], LIMMEL[1], LINBERG[1], LINBOUN[1], LINCOLN[2], </w:t>
      </w:r>
    </w:p>
    <w:p>
      <w:pPr>
        <w:pStyle w:val="Normal"/>
        <w:rPr>
          <w:rFonts w:ascii="Arial" w:hAnsi="Arial" w:cs="Arial"/>
          <w:sz w:val="28"/>
          <w:lang w:val="en-US"/>
        </w:rPr>
      </w:pPr>
      <w:r>
        <w:rPr>
          <w:rFonts w:cs="Arial" w:ascii="Arial" w:hAnsi="Arial"/>
          <w:sz w:val="28"/>
          <w:lang w:val="en-US"/>
        </w:rPr>
        <w:t xml:space="preserve">LICKFOLD(1), LICKLIDER(1), LIDDELL(3), LIGHTBODY(1), LIGHTBURN(2), LIGHTFOOT(4), LIGHTNER(1), LIGHTWOOD(1), LILLEY(1), LILLIE(1), LILLISTON(1), LILY(1), LINAHON(1), LINCOLN(1), LINDORFF(1), LINDSAY(77), </w:t>
      </w:r>
    </w:p>
    <w:p>
      <w:pPr>
        <w:pStyle w:val="Normal"/>
        <w:rPr>
          <w:rFonts w:ascii="Arial" w:hAnsi="Arial" w:cs="Arial"/>
          <w:sz w:val="28"/>
          <w:lang w:val="en-US"/>
        </w:rPr>
      </w:pPr>
      <w:r>
        <w:rPr>
          <w:rFonts w:cs="Arial" w:ascii="Arial" w:hAnsi="Arial"/>
          <w:sz w:val="28"/>
          <w:lang w:val="en-US"/>
        </w:rPr>
        <w:t xml:space="preserve">LIDDINGTON (1)   LIDIA (1)   LIGHTENER (1)   LIGHTNER (8)   LILEY (1)   LILLIAN (1)   LILLIE (2)   LIMBAUGH (5)   LINCOLN (9)   LINDALEY (1)   LINDHOUT (11)   LINDSAY (1)   LINDSEY (3)   LINER (1)   LINFIELD (1)   LING </w:t>
      </w:r>
    </w:p>
    <w:p>
      <w:pPr>
        <w:pStyle w:val="Normal"/>
        <w:rPr>
          <w:rFonts w:ascii="Arial" w:hAnsi="Arial" w:cs="Arial"/>
          <w:sz w:val="28"/>
          <w:lang w:val="en-US"/>
        </w:rPr>
      </w:pPr>
      <w:r>
        <w:rPr>
          <w:rFonts w:cs="Arial" w:ascii="Arial" w:hAnsi="Arial"/>
          <w:sz w:val="28"/>
          <w:lang w:val="en-US"/>
        </w:rPr>
        <w:t xml:space="preserve">LIEBENZELLER (5), LIÈGE (1), LIESEGANG (1), LILLE (1), LILLEY (2), LIMBACH (1), LIMBURGER (1), LIND (1), LINDAHL (1), LINDEN (1), LINDENBERG (1), LINDENFELS (2), LINDENMAIER (5), LINDHAUS (2), </w:t>
      </w:r>
    </w:p>
    <w:p>
      <w:pPr>
        <w:pStyle w:val="Normal"/>
        <w:rPr>
          <w:rFonts w:ascii="Arial" w:hAnsi="Arial" w:cs="Arial"/>
          <w:sz w:val="28"/>
          <w:lang w:val="en-US"/>
        </w:rPr>
      </w:pPr>
      <w:r>
        <w:rPr>
          <w:rFonts w:cs="Arial" w:ascii="Arial" w:hAnsi="Arial"/>
          <w:sz w:val="28"/>
          <w:lang w:val="en-US"/>
        </w:rPr>
        <w:t xml:space="preserve">LIEPERTZ[1], LIERS[1], LIESEN[2], LIEVSAY[1], LIGGETT[1], LIGHT[19], LIGHTHOLDER[2], LIGHTLE[2], LIGHTNER[1], LIGON[1], LILJENBERG[1], LILLER[1], LILLIE AF ASPENAS[1], LILLIEHööK AF GäLARED[3], LILLY[3], </w:t>
      </w:r>
    </w:p>
    <w:p>
      <w:pPr>
        <w:pStyle w:val="Normal"/>
        <w:rPr>
          <w:rFonts w:ascii="Arial" w:hAnsi="Arial" w:cs="Arial"/>
          <w:sz w:val="28"/>
          <w:lang w:val="en-US"/>
        </w:rPr>
      </w:pPr>
      <w:r>
        <w:rPr>
          <w:rFonts w:cs="Arial" w:ascii="Arial" w:hAnsi="Arial"/>
          <w:sz w:val="28"/>
          <w:lang w:val="en-US"/>
        </w:rPr>
        <w:t xml:space="preserve">LIGGETT[1], LIGHTCAP[1], LILES[2], LILEY[2], LILLIAN[1], LINCOLN[5], LIND[1], LINDAHL[1], LINDAL[1], LINDBERG[1], LINDENMUTH[5], LINDER[1], LINDLEY[1], LINDSEY[2], LINDSTROM[1], LINEBACK[53], LINEBAUGH[27], </w:t>
      </w:r>
    </w:p>
    <w:p>
      <w:pPr>
        <w:pStyle w:val="Normal"/>
        <w:rPr>
          <w:rFonts w:ascii="Arial" w:hAnsi="Arial" w:cs="Arial"/>
          <w:sz w:val="28"/>
          <w:lang w:val="en-US"/>
        </w:rPr>
      </w:pPr>
      <w:r>
        <w:rPr>
          <w:rFonts w:cs="Arial" w:ascii="Arial" w:hAnsi="Arial"/>
          <w:sz w:val="28"/>
          <w:lang w:val="en-US"/>
        </w:rPr>
        <w:t xml:space="preserve">Light   Lillie   Lincoln   Lister   Livingston   Lloyd   Lockhart   Lockwood   Longworth   Lopers   Lord   Loring   Low   Luckett   Luttrell   Lyford   Lyman   Lytle   Macomson   Madison   Magaw   Mahieu   Mainwaring   Maldred   Malmsbury   Malone   Malory   </w:t>
      </w:r>
    </w:p>
    <w:p>
      <w:pPr>
        <w:pStyle w:val="Normal"/>
        <w:rPr>
          <w:rFonts w:ascii="Arial" w:hAnsi="Arial" w:cs="Arial"/>
          <w:sz w:val="28"/>
          <w:lang w:val="en-US"/>
        </w:rPr>
      </w:pPr>
      <w:r>
        <w:rPr>
          <w:rFonts w:cs="Arial" w:ascii="Arial" w:hAnsi="Arial"/>
          <w:sz w:val="28"/>
          <w:lang w:val="en-US"/>
        </w:rPr>
        <w:t xml:space="preserve">Lightheart(2) Likens(1) Lindamood(1) Lindberg(1) Lindemann(14) Lindley(1) Lindsay(3) Linemann(1) Linke(1) Linnemann(1) Linse(1) Lintner(1) Liscow(1) Liscum(1) Lisenbee(1) Lisenberry(1) Liston(1) Littell(1) Little(3) Littlefield(1) </w:t>
      </w:r>
    </w:p>
    <w:p>
      <w:pPr>
        <w:pStyle w:val="Normal"/>
        <w:rPr>
          <w:rFonts w:ascii="Arial" w:hAnsi="Arial" w:cs="Arial"/>
          <w:sz w:val="28"/>
          <w:lang w:val="en-US"/>
        </w:rPr>
      </w:pPr>
      <w:r>
        <w:rPr>
          <w:rFonts w:cs="Arial" w:ascii="Arial" w:hAnsi="Arial"/>
          <w:sz w:val="28"/>
          <w:lang w:val="en-US"/>
        </w:rPr>
        <w:t xml:space="preserve">LILES   Lindblom   Lindley   Lindrot   Lindroth   LINDSAY   Lindsey   LINGO  Linroth   LIPE   Lockwood   Logan   LONG   Loose   Lopez   LOVE   Lowe   Lown   Lumpkin   Luton   Luttrell   LYNCH   Lázaro/ Azna   Lázaro/ San André   López   </w:t>
      </w:r>
    </w:p>
    <w:p>
      <w:pPr>
        <w:pStyle w:val="Normal"/>
        <w:rPr>
          <w:rFonts w:ascii="Arial" w:hAnsi="Arial" w:cs="Arial"/>
          <w:sz w:val="28"/>
          <w:lang w:val="en-US"/>
        </w:rPr>
      </w:pPr>
      <w:r>
        <w:rPr>
          <w:rFonts w:cs="Arial" w:ascii="Arial" w:hAnsi="Arial"/>
          <w:sz w:val="28"/>
          <w:lang w:val="en-US"/>
        </w:rPr>
        <w:t xml:space="preserve">LILES[1], LINDSEY[1], LOREE[1], LUDWIG[2], LUSK[2], LUUR[1], LUURSEN[4]    MADDOX[14], MALET[1], MALMYNS[2], MARGARET[1], MARJORIE[1], MARTUE[1], MARY[1], MCCANN[2], MCCLURKIN[2], MCCRORY[1], </w:t>
      </w:r>
    </w:p>
    <w:p>
      <w:pPr>
        <w:pStyle w:val="Normal"/>
        <w:rPr>
          <w:rFonts w:ascii="Arial" w:hAnsi="Arial" w:cs="Arial"/>
          <w:sz w:val="28"/>
          <w:lang w:val="en-US"/>
        </w:rPr>
      </w:pPr>
      <w:r>
        <w:rPr>
          <w:rFonts w:cs="Arial" w:ascii="Arial" w:hAnsi="Arial"/>
          <w:sz w:val="28"/>
          <w:lang w:val="en-US"/>
        </w:rPr>
        <w:t xml:space="preserve">LILLY[2], LINCH[1], LINCOLN[5], LINDELL[2], LINDENSCHMITT[2], LINDER[2], LINDLEY[1], LINDSAY[1], LINDSEY[19], LINDSTROM[1], LINE[1], LINES[5], LINGENFELTER[1], LINING[2], LINK[13], LINNIE[3], LINSINMEYER[1], </w:t>
      </w:r>
    </w:p>
    <w:p>
      <w:pPr>
        <w:pStyle w:val="Normal"/>
        <w:rPr>
          <w:rFonts w:ascii="Arial" w:hAnsi="Arial" w:cs="Arial"/>
          <w:sz w:val="28"/>
        </w:rPr>
      </w:pPr>
      <w:r>
        <w:rPr>
          <w:rFonts w:cs="Arial" w:ascii="Arial" w:hAnsi="Arial"/>
          <w:sz w:val="28"/>
        </w:rPr>
        <w:t xml:space="preserve">LIMA[1], LIME[1], LIMES[2], LIMIA[2], LIMPUS[1], LIND[1], LINDA[1], LINDAHL[5], LINDAMOOD[2], LINDBLOOM[4], LINDELöF AF KEDOM[1], LINDEMAN[1], LINDEMUTH[1], LINDEN[2], LINDER[2], LINDEROT[1], </w:t>
      </w:r>
    </w:p>
    <w:p>
      <w:pPr>
        <w:pStyle w:val="Normal"/>
        <w:rPr>
          <w:rFonts w:ascii="Arial" w:hAnsi="Arial" w:cs="Arial"/>
          <w:sz w:val="28"/>
          <w:lang w:val="en-US"/>
        </w:rPr>
      </w:pPr>
      <w:r>
        <w:rPr>
          <w:rFonts w:cs="Arial" w:ascii="Arial" w:hAnsi="Arial"/>
          <w:sz w:val="28"/>
          <w:lang w:val="en-US"/>
        </w:rPr>
        <w:t xml:space="preserve">LINCOLN[18], LIND[5], LINDAU[2], LINDEMANN[3], LINDERMAN[1], LINDIC[1], LINDSAY[9], LINDSEY[47], LINGREN[8], LINKINOGGER[1], LINN[1], LINQUIST[3], LIPP[2], LIPPELT[1], LIPSCOMB[1], LISCOME[2], LISTON[3], </w:t>
      </w:r>
    </w:p>
    <w:p>
      <w:pPr>
        <w:pStyle w:val="Normal"/>
        <w:rPr>
          <w:rFonts w:ascii="Arial" w:hAnsi="Arial" w:cs="Arial"/>
          <w:sz w:val="28"/>
          <w:lang w:val="en-US"/>
        </w:rPr>
      </w:pPr>
      <w:r>
        <w:rPr>
          <w:rFonts w:cs="Arial" w:ascii="Arial" w:hAnsi="Arial"/>
          <w:sz w:val="28"/>
          <w:lang w:val="en-US"/>
        </w:rPr>
        <w:t xml:space="preserve">Lind, Lindahl, Lindal, Lindanger, Lindas, Lindberg, Lindeland, Lindeman, Lindheim, Lindquist, Lindskog, Line, Linga, Linganger, Link, Linnes, Lintjørn, Lippert, Lisell, Listeid, Litlabirkeland, Litlaland, Litle Meland, Litle Risa, Littleton, </w:t>
      </w:r>
    </w:p>
    <w:p>
      <w:pPr>
        <w:pStyle w:val="Normal"/>
        <w:rPr>
          <w:rFonts w:ascii="Arial" w:hAnsi="Arial" w:cs="Arial"/>
          <w:sz w:val="28"/>
          <w:lang w:val="en-US"/>
        </w:rPr>
      </w:pPr>
      <w:r>
        <w:rPr>
          <w:rFonts w:cs="Arial" w:ascii="Arial" w:hAnsi="Arial"/>
          <w:sz w:val="28"/>
          <w:lang w:val="en-US"/>
        </w:rPr>
        <w:t xml:space="preserve">LIND[1], LINDAHL[1], LINDAMOOD[1], LINDBERGH[2], LINDEEN[3], LINDEN[1], LINDGAARD[1], LINDGREN[1], LINDHOLME[1], LINDIMAN[1], LINDLEY[21], LINDNER[1], LINDROSE[1], LINDS[1], LINDSAY[6], LINDSEY[7], </w:t>
      </w:r>
    </w:p>
    <w:p>
      <w:pPr>
        <w:pStyle w:val="Normal"/>
        <w:rPr>
          <w:rFonts w:ascii="Arial" w:hAnsi="Arial" w:cs="Arial"/>
          <w:sz w:val="28"/>
          <w:lang w:val="en-US"/>
        </w:rPr>
      </w:pPr>
      <w:r>
        <w:rPr>
          <w:rFonts w:cs="Arial" w:ascii="Arial" w:hAnsi="Arial"/>
          <w:sz w:val="28"/>
          <w:lang w:val="en-US"/>
        </w:rPr>
        <w:t xml:space="preserve">LINDERSHOT[1], LINDGARD[1], LINDGENS[1], LINDGREN[1], LINDLEY[1], LINDMAN[1], LINDSAY[2], LINDSEY[12], LINDSTROM[7], LINDSTRöM[2], LINEBERGER[4], LINEBERRY[4], LINEBURG[1], LINEHAM[1], LINER[1], </w:t>
      </w:r>
    </w:p>
    <w:p>
      <w:pPr>
        <w:pStyle w:val="Normal"/>
        <w:rPr>
          <w:rFonts w:ascii="Arial" w:hAnsi="Arial" w:cs="Arial"/>
          <w:sz w:val="28"/>
          <w:lang w:val="en-US"/>
        </w:rPr>
      </w:pPr>
      <w:r>
        <w:rPr>
          <w:rFonts w:cs="Arial" w:ascii="Arial" w:hAnsi="Arial"/>
          <w:sz w:val="28"/>
          <w:lang w:val="en-US"/>
        </w:rPr>
        <w:t xml:space="preserve">LINDHEIMER (21), LINDNER (5), LINDQUIST (1), LINDSAY (3), LINGOLSHEIM (1), LINGSLEBE (2), LINK (1), LINKMANN (1), LINNICH (9), LINOTTE (1), LINTE (1), LINTHEYM (2), LINZ (11), LISSON (3), LIST (3), LISZT (30), LITTLE (2), </w:t>
      </w:r>
    </w:p>
    <w:p>
      <w:pPr>
        <w:pStyle w:val="Normal"/>
        <w:rPr>
          <w:rFonts w:ascii="Arial" w:hAnsi="Arial" w:cs="Arial"/>
          <w:sz w:val="28"/>
          <w:lang w:val="en-US"/>
        </w:rPr>
      </w:pPr>
      <w:r>
        <w:rPr>
          <w:rFonts w:cs="Arial" w:ascii="Arial" w:hAnsi="Arial"/>
          <w:sz w:val="28"/>
          <w:lang w:val="en-US"/>
        </w:rPr>
        <w:t xml:space="preserve">LINDSEY , LINGLE , LISENBEE , LITTLETON , LIVERMORE , LOGSDON , LONG , LONGER , LOOK , LOVETT , LOWERY , LUETHKE , LUNDSFORD , LUTTRELL , LYBARGER , LYERLE    MAGNUSON , MANDEVILLE , MAPLES , </w:t>
      </w:r>
    </w:p>
    <w:p>
      <w:pPr>
        <w:pStyle w:val="Normal"/>
        <w:rPr>
          <w:rFonts w:ascii="Arial" w:hAnsi="Arial" w:cs="Arial"/>
          <w:sz w:val="28"/>
          <w:lang w:val="en-US"/>
        </w:rPr>
      </w:pPr>
      <w:r>
        <w:rPr>
          <w:rFonts w:cs="Arial" w:ascii="Arial" w:hAnsi="Arial"/>
          <w:sz w:val="28"/>
          <w:lang w:val="en-US"/>
        </w:rPr>
        <w:t xml:space="preserve">LICHNOVSKY, LINCOLN, LINDSAY, LIPPINCOTT, LISMAN, LISTON, LITTLE, LITTLER, LIVELY, LOBAUGH, LOCKHART, LOGSDEN, LONG, LOONEY, LORD, LOVETT, LOVITT, LOWE, LOWERY, LOWRY, LUECK, LUKE, LUMMUS, </w:t>
      </w:r>
    </w:p>
    <w:p>
      <w:pPr>
        <w:pStyle w:val="Normal"/>
        <w:rPr>
          <w:rFonts w:ascii="Arial" w:hAnsi="Arial" w:cs="Arial"/>
          <w:sz w:val="28"/>
          <w:lang w:val="en-US"/>
        </w:rPr>
      </w:pPr>
      <w:r>
        <w:rPr>
          <w:rFonts w:cs="Arial" w:ascii="Arial" w:hAnsi="Arial"/>
          <w:sz w:val="28"/>
          <w:lang w:val="en-US"/>
        </w:rPr>
        <w:t xml:space="preserve">LINDSEY(5), LINFOOT(1), LING(2), LINSEY(2), LINTERN(1), LINTON(1), LINZEY(1), LION(2), LIPPS(2), LIPSCOMB(1), LIPSETT(1), LISENBY(1), </w:t>
      </w:r>
    </w:p>
    <w:p>
      <w:pPr>
        <w:pStyle w:val="Normal"/>
        <w:rPr>
          <w:rFonts w:ascii="Arial" w:hAnsi="Arial" w:cs="Arial"/>
          <w:sz w:val="28"/>
          <w:lang w:val="en-US"/>
        </w:rPr>
      </w:pPr>
      <w:r>
        <w:rPr>
          <w:rFonts w:cs="Arial" w:ascii="Arial" w:hAnsi="Arial"/>
          <w:sz w:val="28"/>
          <w:lang w:val="en-US"/>
        </w:rPr>
        <w:t xml:space="preserve">Lindsey, Malouf, Marshall, Mills, Moon, Nichols, Nunley, Parrish, Payne, Pennell, LINDAHL, LINNEE, LOE, LORENTZ, LOUGEE, LUND, LUNDEMO, LUNDIN, LYNG, LYNGEN, MACZIEWSKI, MADSEN, MADSON, MANSKA, MARBLE, MARSHALL, MARTIN, MAUS, MCCARGAR, MCCARROL, MCINTEE, MCKAY, </w:t>
      </w:r>
    </w:p>
    <w:p>
      <w:pPr>
        <w:pStyle w:val="Normal"/>
        <w:rPr>
          <w:rFonts w:ascii="Arial" w:hAnsi="Arial" w:cs="Arial"/>
          <w:sz w:val="28"/>
          <w:lang w:val="en-US"/>
        </w:rPr>
      </w:pPr>
      <w:r>
        <w:rPr>
          <w:rFonts w:cs="Arial" w:ascii="Arial" w:hAnsi="Arial"/>
          <w:sz w:val="28"/>
          <w:lang w:val="en-US"/>
        </w:rPr>
        <w:t xml:space="preserve">Perry, Pope, Prestidge, Pruett, Pruitt, Quenneville, Roberson, Romans, Rucker, Smart, Smith, Sokora, Spears, Tarwater, Turner, Uselton, Wade, Wall, Whorton, </w:t>
      </w:r>
    </w:p>
    <w:p>
      <w:pPr>
        <w:pStyle w:val="Normal"/>
        <w:rPr>
          <w:rFonts w:ascii="Arial" w:hAnsi="Arial" w:cs="Arial"/>
          <w:sz w:val="28"/>
          <w:lang w:val="en-US"/>
        </w:rPr>
      </w:pPr>
      <w:r>
        <w:rPr>
          <w:rFonts w:cs="Arial" w:ascii="Arial" w:hAnsi="Arial"/>
          <w:sz w:val="28"/>
          <w:lang w:val="en-US"/>
        </w:rPr>
        <w:t xml:space="preserve">LINDSTROM[7], LINE[9], LINEBARGER[5], LINEBERRY[4], LINENGER[1], LINES[9], LINGENFIELD[1], LINGO[5], LINGREN[1], LININGER[8], LINK[4], LINKEMAN[1], LINKOUS[1], LINNENBRINK[1], LINTHICUM[1], LINTON[1], </w:t>
      </w:r>
    </w:p>
    <w:p>
      <w:pPr>
        <w:pStyle w:val="Normal"/>
        <w:rPr>
          <w:rFonts w:ascii="Arial" w:hAnsi="Arial" w:cs="Arial"/>
          <w:sz w:val="28"/>
          <w:szCs w:val="36"/>
          <w:lang w:val="en-US"/>
        </w:rPr>
      </w:pPr>
      <w:r>
        <w:rPr>
          <w:rFonts w:cs="Arial" w:ascii="Arial" w:hAnsi="Arial"/>
          <w:sz w:val="28"/>
          <w:szCs w:val="36"/>
          <w:lang w:val="en-US"/>
        </w:rPr>
        <w:t xml:space="preserve">Linehan, Lirette, Lisay, Livernoche, Livernois, Lizotte, Locas, Lockridge, Logan, Loiseau, Loisel, Loiselle, Long, Longe, Longpré, Longtin, Longway, Loomis, Lorain, Loranger, Lord, Lorenger, Loring, Lorion, Lorman, Lormand, Lorne, </w:t>
      </w:r>
    </w:p>
    <w:p>
      <w:pPr>
        <w:pStyle w:val="Normal"/>
        <w:rPr>
          <w:rFonts w:ascii="Arial" w:hAnsi="Arial" w:cs="Arial"/>
          <w:sz w:val="28"/>
          <w:lang w:val="en-US"/>
        </w:rPr>
      </w:pPr>
      <w:r>
        <w:rPr>
          <w:rFonts w:cs="Arial" w:ascii="Arial" w:hAnsi="Arial"/>
          <w:sz w:val="28"/>
          <w:lang w:val="en-US"/>
        </w:rPr>
        <w:t xml:space="preserve">LING[5], LINGE[1], LINGEL[2], LINGENFELTER[1], LINGG[5], LINGLE[10], LINGREN[1], LINHAUS[1], LINK[4], LINKENAUGER[1], LINKSWILER[1], LINN[7], LINNABARY[10], LINNANE[3], LINTIEUM[2], LINTON[1], LINTZ[2], LINVILLE[3], </w:t>
      </w:r>
    </w:p>
    <w:p>
      <w:pPr>
        <w:pStyle w:val="Normal"/>
        <w:rPr>
          <w:rFonts w:ascii="Arial" w:hAnsi="Arial" w:cs="Arial"/>
          <w:sz w:val="28"/>
          <w:lang w:val="en-US"/>
        </w:rPr>
      </w:pPr>
      <w:r>
        <w:rPr>
          <w:rFonts w:cs="Arial" w:ascii="Arial" w:hAnsi="Arial"/>
          <w:sz w:val="28"/>
          <w:lang w:val="en-US"/>
        </w:rPr>
        <w:t xml:space="preserve">Lingle   Linsey   Lintz   Lisenby   Littlefield   Liuzza   Livingston   Lnu   Lombardo   London   Longino   Lopez   Lorenzen   Lott   Louise   Lovett   Lubick   Lucas   Luckett   Lumbert   Lynch   Lyon   MacArthur   MacKenzie   Mack   Maddox   </w:t>
      </w:r>
    </w:p>
    <w:p>
      <w:pPr>
        <w:pStyle w:val="Normal"/>
        <w:rPr>
          <w:rFonts w:ascii="Arial" w:hAnsi="Arial" w:cs="Arial"/>
          <w:sz w:val="28"/>
          <w:lang w:val="en-US"/>
        </w:rPr>
      </w:pPr>
      <w:r>
        <w:rPr>
          <w:rFonts w:cs="Arial" w:ascii="Arial" w:hAnsi="Arial"/>
          <w:sz w:val="28"/>
          <w:lang w:val="en-US"/>
        </w:rPr>
        <w:t xml:space="preserve">Link(2), Linnsouie(5), Linsell(1), Lisa(1), Lister(2), Litch(1), Little(2), Littlebury(1), Littlefield(1), Lochner(24), Locke(1), Lockridge(1), Lois(1), Lombard(6), Lona(1), Lonenecker(1), Long(4), Longyer(1), Loomis(5), Looms(1), Lora(1), Lord(5), </w:t>
      </w:r>
    </w:p>
    <w:p>
      <w:pPr>
        <w:pStyle w:val="Normal"/>
        <w:rPr>
          <w:rFonts w:ascii="Arial" w:hAnsi="Arial" w:cs="Arial"/>
          <w:sz w:val="28"/>
          <w:lang w:val="en-US"/>
        </w:rPr>
      </w:pPr>
      <w:r>
        <w:rPr>
          <w:rFonts w:cs="Arial" w:ascii="Arial" w:hAnsi="Arial"/>
          <w:sz w:val="28"/>
          <w:lang w:val="en-US"/>
        </w:rPr>
        <w:t xml:space="preserve">LINK[2], LINKENBACH[1], LINMAN[1], LINSE[1], LIPPERT[1], LISK[1], LITTEL[1], LITTLE[4], LIZZIE[1], LIZZY[1], LLEWELYN[3], LLOYD[11], LLUDDICA[1], LLYWARCH[4], LLYWELYN[1], LOCK[5], LOCKER[1], LOCKHART[19], </w:t>
      </w:r>
    </w:p>
    <w:p>
      <w:pPr>
        <w:pStyle w:val="Normal"/>
        <w:rPr>
          <w:rFonts w:ascii="Arial" w:hAnsi="Arial" w:cs="Arial"/>
          <w:sz w:val="28"/>
          <w:lang w:val="en-US"/>
        </w:rPr>
      </w:pPr>
      <w:r>
        <w:rPr>
          <w:rFonts w:cs="Arial" w:ascii="Arial" w:hAnsi="Arial"/>
          <w:sz w:val="28"/>
          <w:lang w:val="en-US"/>
        </w:rPr>
        <w:t xml:space="preserve">Linkletter, Linsly\Lindsey\Lindsley , Lionberger, LISCOMB, LISENBY, LITTLE, Littleton, Livingston, ll, Llewellyn, Lloyd, Lobenstein, Lochead, Locke, Lockton, Lodar, Lodge, Lofay, LOFTUS, Long, Longley, LOOMIS, LORD, Lordon, Lorenz, </w:t>
      </w:r>
    </w:p>
    <w:p>
      <w:pPr>
        <w:pStyle w:val="Normal"/>
        <w:rPr>
          <w:rFonts w:ascii="Arial" w:hAnsi="Arial" w:cs="Arial"/>
          <w:sz w:val="28"/>
          <w:lang w:val="en-US"/>
        </w:rPr>
      </w:pPr>
      <w:r>
        <w:rPr>
          <w:rFonts w:cs="Arial" w:ascii="Arial" w:hAnsi="Arial"/>
          <w:sz w:val="28"/>
          <w:lang w:val="en-US"/>
        </w:rPr>
        <w:t xml:space="preserve">LINNELL   LITCHFIELD   LITTLE   LOCKWOOD   LOMBARD   LORD   LORING   LOTHROP   LOVELL   LUMBART   LUMBERT   LUSHER   LUTHER   Lyne   MACOMBER   MACY   MAKEPEACE   Mann   Manter   MASON   MATHER   </w:t>
      </w:r>
    </w:p>
    <w:p>
      <w:pPr>
        <w:pStyle w:val="Normal"/>
        <w:rPr>
          <w:rFonts w:ascii="Arial" w:hAnsi="Arial" w:cs="Arial"/>
          <w:sz w:val="28"/>
          <w:lang w:val="en-US"/>
        </w:rPr>
      </w:pPr>
      <w:r>
        <w:rPr>
          <w:rFonts w:cs="Arial" w:ascii="Arial" w:hAnsi="Arial"/>
          <w:sz w:val="28"/>
          <w:lang w:val="en-US"/>
        </w:rPr>
        <w:t xml:space="preserve">LINTHECUM[2], LINTHICUM[2], LINVILLE[4], LINZEY[1], LINZY[1], LIPPE[1], LIPSCOMB[19], LIPSEY[1], LISH[1], LISHA[1], LISSIE[3], LIT[1], LITTLE[9], LIVING[1], LIVINGSTON[1], LIVY[1], LIZ[1], LIZA[4], LIZZIE[12], LLEWELLYN[2], </w:t>
      </w:r>
    </w:p>
    <w:p>
      <w:pPr>
        <w:pStyle w:val="Normal"/>
        <w:rPr>
          <w:rFonts w:ascii="Arial" w:hAnsi="Arial" w:cs="Arial"/>
          <w:sz w:val="28"/>
          <w:lang w:val="en-US"/>
        </w:rPr>
      </w:pPr>
      <w:r>
        <w:rPr>
          <w:rFonts w:cs="Arial" w:ascii="Arial" w:hAnsi="Arial"/>
          <w:sz w:val="28"/>
          <w:lang w:val="en-US"/>
        </w:rPr>
        <w:t xml:space="preserve">LINVOG[2], LINZEE[1], LINZMAN[2], LIPFORD[25], LIPPELT[1], LIPPENCOTT[2], LIPPINCOTT[1], LISKO[1], LISLE[1], LISTER[1], LISTON[1], LITCHFIELD[2], LITTLE[16], LITTLEBEAR[1], LITTLEFIELD[4], LITTLEJOHN[1], </w:t>
      </w:r>
    </w:p>
    <w:p>
      <w:pPr>
        <w:pStyle w:val="Normal"/>
        <w:rPr>
          <w:rFonts w:ascii="Arial" w:hAnsi="Arial" w:cs="Arial"/>
          <w:sz w:val="28"/>
          <w:lang w:val="en-US"/>
        </w:rPr>
      </w:pPr>
      <w:r>
        <w:rPr>
          <w:rFonts w:cs="Arial" w:ascii="Arial" w:hAnsi="Arial"/>
          <w:sz w:val="28"/>
          <w:lang w:val="en-US"/>
        </w:rPr>
        <w:t xml:space="preserve">LINZENBICHLER   LITTLE   LIVINGSTON   LOAR     LOBINGIER   LONG   LOUCKS   LUTZ   MACK   MANN   MARKLEY   MARTI   MARTIN   MASTER   MAY   MC CANCE   MC CARLY   MC CORMICK   MC ELWAIN   MC NEELY   </w:t>
      </w:r>
    </w:p>
    <w:p>
      <w:pPr>
        <w:pStyle w:val="Normal"/>
        <w:rPr>
          <w:rFonts w:ascii="Arial" w:hAnsi="Arial" w:cs="Arial"/>
          <w:sz w:val="28"/>
          <w:lang w:val="en-US"/>
        </w:rPr>
      </w:pPr>
      <w:r>
        <w:rPr>
          <w:rFonts w:cs="Arial" w:ascii="Arial" w:hAnsi="Arial"/>
          <w:sz w:val="28"/>
          <w:lang w:val="en-US"/>
        </w:rPr>
        <w:t xml:space="preserve">LIPKIN[1], LIPPINCOTT[1], LIPPY[2], LIPSCOMB[1], LISI[1], LISKEY[1], LISKI[2], LITCHFIELD[1], LITTEN[1], LITTLE[40], LITTLEFIELD[1], LITTLER[1], LITTLETON[1], LITWILLER[1], LIU[1], LIVELY[1], LIVERGOOD[1], </w:t>
      </w:r>
    </w:p>
    <w:p>
      <w:pPr>
        <w:pStyle w:val="Normal"/>
        <w:rPr>
          <w:rFonts w:ascii="Arial" w:hAnsi="Arial" w:cs="Arial"/>
          <w:sz w:val="28"/>
          <w:lang w:val="en-US"/>
        </w:rPr>
      </w:pPr>
      <w:r>
        <w:rPr>
          <w:rFonts w:cs="Arial" w:ascii="Arial" w:hAnsi="Arial"/>
          <w:sz w:val="28"/>
          <w:lang w:val="en-US"/>
        </w:rPr>
        <w:t xml:space="preserve">Lippincott   Lisk   Lisner  List   Littler   Littleton   Lock   Locke   Lockwood   Lodge   </w:t>
      </w:r>
    </w:p>
    <w:p>
      <w:pPr>
        <w:pStyle w:val="Normal"/>
        <w:rPr>
          <w:rFonts w:ascii="Arial" w:hAnsi="Arial" w:cs="Arial"/>
          <w:sz w:val="28"/>
          <w:lang w:val="en-US"/>
        </w:rPr>
      </w:pPr>
      <w:r>
        <w:rPr>
          <w:rFonts w:cs="Arial" w:ascii="Arial" w:hAnsi="Arial"/>
          <w:sz w:val="28"/>
          <w:lang w:val="en-US"/>
        </w:rPr>
        <w:t xml:space="preserve">LISHMAN(1), LIST(1), LISTER(6), LISTON(1), LITHERLAND(3), LITTLE(91), LITTLEJOHN(1), LITTLEWOOD(1), LIVESAY(1), LIVESEY(3), LIVESY(1), LIVICK(2), LIVING(6), LIVSEY(2), LLOYD(6), LOCHHEAD(1), LOCK(1), </w:t>
      </w:r>
    </w:p>
    <w:p>
      <w:pPr>
        <w:pStyle w:val="Normal"/>
        <w:rPr>
          <w:rFonts w:ascii="Arial" w:hAnsi="Arial" w:cs="Arial"/>
          <w:sz w:val="28"/>
          <w:lang w:val="en-US"/>
        </w:rPr>
      </w:pPr>
      <w:r>
        <w:rPr>
          <w:rFonts w:cs="Arial" w:ascii="Arial" w:hAnsi="Arial"/>
          <w:sz w:val="28"/>
          <w:lang w:val="en-US"/>
        </w:rPr>
        <w:t xml:space="preserve">Litchfield (1), Little (17), Livingston (2), Lloyd (2), Logia (1), Loomis (2), Lord (1), Loring (3), Lovejoy (2), Loveland (1), Loveless (2), Lovell (16), Lovering (1), Lovett (1), Lowell (2), Lowlett (1), Lucas (4), Luce (4), Ludden (1), Ludlow (19), Lull (1), </w:t>
      </w:r>
    </w:p>
    <w:p>
      <w:pPr>
        <w:pStyle w:val="Normal"/>
        <w:rPr>
          <w:rFonts w:ascii="Arial" w:hAnsi="Arial" w:cs="Arial"/>
          <w:sz w:val="28"/>
          <w:lang w:val="en-US"/>
        </w:rPr>
      </w:pPr>
      <w:r>
        <w:rPr>
          <w:rFonts w:cs="Arial" w:ascii="Arial" w:hAnsi="Arial"/>
          <w:sz w:val="28"/>
          <w:lang w:val="en-US"/>
        </w:rPr>
        <w:t xml:space="preserve">LITTAUER[1], LITTLEFIELD[5], LITZENBERG[1], LIVELY[2], LIVINGSTON[3], LIVINGSTONE[3], LLOYD[3], LOBBAN[9], LOCK[1], LOCKE[12], LOCKHART[1], LOCKWOOD[1], LODGE[4], LODL[1], LOGIE[1], LOHMAN[1], LONG[49], </w:t>
      </w:r>
    </w:p>
    <w:p>
      <w:pPr>
        <w:pStyle w:val="Normal"/>
        <w:rPr>
          <w:rFonts w:ascii="Arial" w:hAnsi="Arial" w:cs="Arial"/>
          <w:sz w:val="28"/>
          <w:lang w:val="en-US"/>
        </w:rPr>
      </w:pPr>
      <w:r>
        <w:rPr>
          <w:rFonts w:cs="Arial" w:ascii="Arial" w:hAnsi="Arial"/>
          <w:sz w:val="28"/>
          <w:lang w:val="en-US"/>
        </w:rPr>
        <w:t xml:space="preserve">Littick   Little   Littrell   Livingston   Lizer   Lloyd   Loar   Loats   Lobdell   Lockhart   Lodge   Loewendick   Loftes   Loftis   Logsdon   Logue   Lohr   Long   Longaberger   </w:t>
      </w:r>
    </w:p>
    <w:p>
      <w:pPr>
        <w:pStyle w:val="Normal"/>
        <w:rPr>
          <w:rFonts w:ascii="Arial" w:hAnsi="Arial" w:cs="Arial"/>
          <w:sz w:val="28"/>
          <w:lang w:val="en-US"/>
        </w:rPr>
      </w:pPr>
      <w:r>
        <w:rPr>
          <w:rFonts w:cs="Arial" w:ascii="Arial" w:hAnsi="Arial"/>
          <w:sz w:val="28"/>
          <w:lang w:val="en-US"/>
        </w:rPr>
        <w:t xml:space="preserve">LITTLEFIELD   LIVINGSTONE   LOMBARD   LONGFIELD   LOVITT   LOWE    MAC ALPINE   MAC DONALD   MAC DOUGAL   MAC EACHERN   MAC GILIVRAY   MAC GREGOR   MAC KENZIE   MAC SKIMMING   MALLETT   </w:t>
      </w:r>
    </w:p>
    <w:p>
      <w:pPr>
        <w:pStyle w:val="Normal"/>
        <w:rPr>
          <w:rFonts w:ascii="Arial" w:hAnsi="Arial" w:cs="Arial"/>
          <w:sz w:val="28"/>
          <w:lang w:val="en-US"/>
        </w:rPr>
      </w:pPr>
      <w:r>
        <w:rPr>
          <w:rFonts w:cs="Arial" w:ascii="Arial" w:hAnsi="Arial"/>
          <w:sz w:val="28"/>
          <w:lang w:val="en-US"/>
        </w:rPr>
        <w:t xml:space="preserve">LITTLEFIELD, LITTLE, LIVINGSTON, LOCKWOOD, LOMPREY, LONDON, LONGLEY, LONGWELL, LONG, LOONEY, LORANG, LOVELACE, LOVELADY, LOVE, LOWERY, LOWE, LUCAS, LUSH, LYNCH, LYTE\LITE, MABREY, </w:t>
      </w:r>
    </w:p>
    <w:p>
      <w:pPr>
        <w:pStyle w:val="Normal"/>
        <w:rPr>
          <w:rFonts w:ascii="Arial" w:hAnsi="Arial" w:cs="Arial"/>
          <w:sz w:val="28"/>
          <w:lang w:val="en-US"/>
        </w:rPr>
      </w:pPr>
      <w:r>
        <w:rPr>
          <w:rFonts w:cs="Arial" w:ascii="Arial" w:hAnsi="Arial"/>
          <w:sz w:val="28"/>
          <w:lang w:val="en-US"/>
        </w:rPr>
        <w:t xml:space="preserve">LITTLEJOHN (2), LITZ (1), LIUTGARD (1), LIUTHARD (1), LIVIA (2), LIVILLA (1), living (12), LIßECK (1), LLYR (1), LOBINGER (1), LOCHES (2), LOCHINGER (1), LODBROK (1), LODE (7), LODER (8), LODGE (1), LOEPER (1), LOESCH (2), </w:t>
      </w:r>
    </w:p>
    <w:p>
      <w:pPr>
        <w:pStyle w:val="Normal"/>
        <w:rPr>
          <w:rFonts w:ascii="Arial" w:hAnsi="Arial" w:cs="Arial"/>
          <w:sz w:val="28"/>
          <w:lang w:val="en-US"/>
        </w:rPr>
      </w:pPr>
      <w:r>
        <w:rPr>
          <w:rFonts w:cs="Arial" w:ascii="Arial" w:hAnsi="Arial"/>
          <w:sz w:val="28"/>
          <w:lang w:val="en-US"/>
        </w:rPr>
        <w:t xml:space="preserve">LITTLETON[15], LIVELY[4], LIVENGOOD[2], LIVERETT[1], LIVERMONT[7], LIVEZEY[9], LIVI[1], LIVINGSTON[19], LIVINGSTONE[1], LLAMAS[1], LLEWELLEN[1], LLOYD[1], LOAR[1], LOBDELL[1], LOCHICK[1], LOCK[2], </w:t>
      </w:r>
    </w:p>
    <w:p>
      <w:pPr>
        <w:pStyle w:val="Normal"/>
        <w:rPr>
          <w:rFonts w:ascii="Arial" w:hAnsi="Arial" w:cs="Arial"/>
          <w:sz w:val="28"/>
          <w:lang w:val="en-US"/>
        </w:rPr>
      </w:pPr>
      <w:r>
        <w:rPr>
          <w:rFonts w:cs="Arial" w:ascii="Arial" w:hAnsi="Arial"/>
          <w:sz w:val="28"/>
          <w:lang w:val="en-US"/>
        </w:rPr>
        <w:t xml:space="preserve">Litzinger(1) Lizbace(1) Loafman(1) Loby(1) Löchner(1) Locke(1) Lockwood(1) Loesch(2) Logsdon(1) Logue(1) Lohafer(2) Lohmiller(1) Long(3) Longest(3) Longley(2) Longtain(1) Loofburrow(1) Lopeate(1) Lopez(1) Lörcher(1) Lorck(1) </w:t>
      </w:r>
    </w:p>
    <w:p>
      <w:pPr>
        <w:pStyle w:val="Normal"/>
        <w:rPr>
          <w:rFonts w:ascii="Arial" w:hAnsi="Arial" w:cs="Arial"/>
          <w:sz w:val="28"/>
          <w:lang w:val="en-US"/>
        </w:rPr>
      </w:pPr>
      <w:r>
        <w:rPr>
          <w:rFonts w:cs="Arial" w:ascii="Arial" w:hAnsi="Arial"/>
          <w:sz w:val="28"/>
          <w:lang w:val="en-US"/>
        </w:rPr>
        <w:t xml:space="preserve">LIVERMORE[1], LIVINGOOD[1], LIVINGSTON[7], LIVINGSTONE[1], LIZER[2], LLARENA[4], LLITERAS[2], LLOYD[16], LOBDELL[3], LOBIE[3], LOBOMBARD[1], LOCATELLI[1], LOCK[2], LOCKARD[3], LOCKE[7], </w:t>
      </w:r>
    </w:p>
    <w:p>
      <w:pPr>
        <w:pStyle w:val="Normal"/>
        <w:rPr>
          <w:rFonts w:ascii="Arial" w:hAnsi="Arial" w:cs="Arial"/>
          <w:sz w:val="28"/>
          <w:lang w:val="en-US"/>
        </w:rPr>
      </w:pPr>
      <w:r>
        <w:rPr>
          <w:rFonts w:cs="Arial" w:ascii="Arial" w:hAnsi="Arial"/>
          <w:sz w:val="28"/>
          <w:lang w:val="en-US"/>
        </w:rPr>
        <w:t>LIVERMORE[19], LONG[1], LONGELY[1], LONGLEY[8], LONGSPEE[12], LOOMIS[1], LORING[1], LOUGEE[1], LOW[5], LOWE[1], LOWERY[1], LUCE[1], LUMLEY[2], LUND[1], LUNDT[1], LYLE[1], LYMAN[3], LYON[3], LYTLE[1]</w:t>
      </w:r>
    </w:p>
    <w:p>
      <w:pPr>
        <w:pStyle w:val="Normal"/>
        <w:rPr>
          <w:rFonts w:ascii="Arial" w:hAnsi="Arial" w:cs="Arial"/>
          <w:sz w:val="28"/>
          <w:lang w:val="en-US"/>
        </w:rPr>
      </w:pPr>
      <w:r>
        <w:rPr>
          <w:rFonts w:cs="Arial" w:ascii="Arial" w:hAnsi="Arial"/>
          <w:sz w:val="28"/>
          <w:lang w:val="en-US"/>
        </w:rPr>
        <w:t xml:space="preserve">Livingstone   Lochel   Loeper   Logan   Lombard   Long   Longbottom   Longhurst   Looby   Loper   Lord   Lornson   Lounds   Love   Love-Chamberland   Lovell   Loverin   Lowe   Lozaway   Lucas   Lucchesi   Luckock   Luehrs   Luikart   Lukin   </w:t>
      </w:r>
    </w:p>
    <w:p>
      <w:pPr>
        <w:pStyle w:val="Normal"/>
        <w:rPr>
          <w:rFonts w:ascii="Arial" w:hAnsi="Arial" w:cs="Arial"/>
          <w:sz w:val="28"/>
          <w:lang w:val="en-US"/>
        </w:rPr>
      </w:pPr>
      <w:r>
        <w:rPr>
          <w:rFonts w:cs="Arial" w:ascii="Arial" w:hAnsi="Arial"/>
          <w:sz w:val="28"/>
          <w:lang w:val="en-US"/>
        </w:rPr>
        <w:t xml:space="preserve">LIVINGSTONE, LIVY, LLEWELLYN, LOBACK, LOCKARD, LOCKLIN, LOCKRIDGE, LOCKWOOD, LODGE, LOFSTROM, LOGAN, LOHAN, LONG, LONGFELLOW, LONSBURY, LOOMER, LOOMIS, LOOPE, LORD, LOREY, </w:t>
      </w:r>
    </w:p>
    <w:p>
      <w:pPr>
        <w:pStyle w:val="Normal"/>
        <w:rPr>
          <w:rFonts w:ascii="Arial" w:hAnsi="Arial" w:cs="Arial"/>
          <w:sz w:val="28"/>
          <w:lang w:val="en-US"/>
        </w:rPr>
      </w:pPr>
      <w:r>
        <w:rPr>
          <w:rFonts w:cs="Arial" w:ascii="Arial" w:hAnsi="Arial"/>
          <w:sz w:val="28"/>
          <w:lang w:val="en-US"/>
        </w:rPr>
        <w:t xml:space="preserve">Ljødeson, Ljøgit, Ljøgren, Llinde, Locke, Lodbrok, Lode, Loe, Loecken, Loeffler, Lofthus, Lohn, Lohne, Lokna, Loland, Lomeland, Long, Loper, Lord, Lorentsen, Lorentzdatter, Lorentzen, Lorenzen, Lorz, Lossius, Lote, Lothe, Lowe, Lowrey, </w:t>
      </w:r>
    </w:p>
    <w:p>
      <w:pPr>
        <w:pStyle w:val="Normal"/>
        <w:rPr>
          <w:rFonts w:ascii="Arial" w:hAnsi="Arial" w:cs="Arial"/>
          <w:sz w:val="28"/>
          <w:lang w:val="en-US"/>
        </w:rPr>
      </w:pPr>
      <w:r>
        <w:rPr>
          <w:rFonts w:cs="Arial" w:ascii="Arial" w:hAnsi="Arial"/>
          <w:sz w:val="28"/>
          <w:lang w:val="en-US"/>
        </w:rPr>
        <w:t xml:space="preserve">LLOYD[19], LOBB[1], LOCK[1], LOCKARD[5], LOCKE[1], LOCKETT[2], LOCKHART[4], LOCKWOOD[2], LOGAN[2], LOGSDON[2], LOJO[2], LOMAS[1], LON[2], LONE[1], LONG[25], LONGEST[1], LONGSTRETH[3], LONIS[29], </w:t>
      </w:r>
    </w:p>
    <w:p>
      <w:pPr>
        <w:pStyle w:val="Normal"/>
        <w:rPr>
          <w:rFonts w:ascii="Arial" w:hAnsi="Arial" w:cs="Arial"/>
          <w:sz w:val="28"/>
          <w:lang w:val="en-US"/>
        </w:rPr>
      </w:pPr>
      <w:r>
        <w:rPr>
          <w:rFonts w:cs="Arial" w:ascii="Arial" w:hAnsi="Arial"/>
          <w:sz w:val="28"/>
          <w:lang w:val="en-US"/>
        </w:rPr>
        <w:t xml:space="preserve">LOAMIS (1)   LOB (1)   LOCKLEAR (1)   LOCKYER (1)   LODGE (11)   LOFTON (1)   LOGAN (9)   LOIS (1)   LONG (2)   LOOK (2)   LOOPER (1)   LOPEZ (1)   LORANCE (1)   LORD (4)   LORE (3)   LORING (1)   LOTHER (1)   LOU (1)   </w:t>
      </w:r>
    </w:p>
    <w:p>
      <w:pPr>
        <w:pStyle w:val="Normal"/>
        <w:rPr>
          <w:rFonts w:ascii="Arial" w:hAnsi="Arial" w:cs="Arial"/>
          <w:sz w:val="28"/>
          <w:lang w:val="en-US"/>
        </w:rPr>
      </w:pPr>
      <w:r>
        <w:rPr>
          <w:rFonts w:cs="Arial" w:ascii="Arial" w:hAnsi="Arial"/>
          <w:sz w:val="28"/>
          <w:lang w:val="en-US"/>
        </w:rPr>
        <w:t xml:space="preserve">Lockard   Lockbridge   Lockridge   Long   Longanacre   Longerbeam   Longley   Lorenson   Losch   Losh   Lott   Loudermilk   Lough   Lovejoy   Lovelace   Lovell   Low   Lowe   Lowery   Loyd   Lucas   Lucky   Lukens   Luneford   Lusher   Lutz   </w:t>
      </w:r>
    </w:p>
    <w:p>
      <w:pPr>
        <w:pStyle w:val="Normal"/>
        <w:rPr>
          <w:rFonts w:ascii="Arial" w:hAnsi="Arial" w:cs="Arial"/>
          <w:sz w:val="28"/>
          <w:lang w:val="en-US"/>
        </w:rPr>
      </w:pPr>
      <w:r>
        <w:rPr>
          <w:rFonts w:cs="Arial" w:ascii="Arial" w:hAnsi="Arial"/>
          <w:sz w:val="28"/>
          <w:lang w:val="en-US"/>
        </w:rPr>
        <w:t xml:space="preserve">LOCKARD[1], LOCKE[7], LOCKER[1], LOCKETT[1], LOCKHART[8], LOCKLAIR[2], LOCKROW[8], LOCKWOOD[11], LOEBRICK[1], LOEW[1], LOFTIN[10], LOFTIS[2], LOFTON[3], LOGAN[6], LOGEE[1], LOGEMAN[4], </w:t>
      </w:r>
    </w:p>
    <w:p>
      <w:pPr>
        <w:pStyle w:val="Normal"/>
        <w:rPr>
          <w:rFonts w:ascii="Arial" w:hAnsi="Arial" w:cs="Arial"/>
          <w:sz w:val="28"/>
          <w:lang w:val="en-US"/>
        </w:rPr>
      </w:pPr>
      <w:r>
        <w:rPr>
          <w:rFonts w:cs="Arial" w:ascii="Arial" w:hAnsi="Arial"/>
          <w:sz w:val="28"/>
          <w:lang w:val="en-US"/>
        </w:rPr>
        <w:t xml:space="preserve">LOCKART(1), LOCKE(4), LOCKERBIE(8), LOCKERBY(13), LOCKET(1), LOCKETT(1), LOCKHART(2), LOCKIE(6), LOCKIE OR LOCKY(1), LOCKLEY(2), LOCKRIDGE(12), LOCKWOOD(1), LOCKYER(2), LODGE(16), LOFTES(1), </w:t>
      </w:r>
    </w:p>
    <w:p>
      <w:pPr>
        <w:pStyle w:val="Normal"/>
        <w:rPr>
          <w:rFonts w:ascii="Arial" w:hAnsi="Arial" w:cs="Arial"/>
          <w:sz w:val="28"/>
          <w:lang w:val="en-US"/>
        </w:rPr>
      </w:pPr>
      <w:r>
        <w:rPr>
          <w:rFonts w:cs="Arial" w:ascii="Arial" w:hAnsi="Arial"/>
          <w:sz w:val="28"/>
          <w:lang w:val="en-US"/>
        </w:rPr>
        <w:t xml:space="preserve">LOCKEY[1], LOCKHARD[16], LOCKHART[3], LOCKWOOD[7], LODEEN[2], LODERIUS[1], LODES[1], LODGE[2], LOEBS[4], LOERZEL[4], LOESCH[1], LOESCHER[1], LOEWEN[1], LOFLIN[1], LOFTIS[3], LOGAN[9], LOGMAN[1], </w:t>
      </w:r>
    </w:p>
    <w:p>
      <w:pPr>
        <w:pStyle w:val="Normal"/>
        <w:rPr>
          <w:rFonts w:ascii="Arial" w:hAnsi="Arial" w:cs="Arial"/>
          <w:sz w:val="28"/>
          <w:lang w:val="en-US"/>
        </w:rPr>
      </w:pPr>
      <w:r>
        <w:rPr>
          <w:rFonts w:cs="Arial" w:ascii="Arial" w:hAnsi="Arial"/>
          <w:sz w:val="28"/>
          <w:lang w:val="en-US"/>
        </w:rPr>
        <w:t xml:space="preserve">LOCKIE[2], LOCKLEAR[2], LOER[1], LOFDASSON[1], LOGAN[6], LONDON[1], LONG[12], LONGESPE'E[1], LONGFIELD[1], LONGO[1], LONKARD[1], LOOMIS[3], LOOPER[2], LOPEZ[1], LORE[1], LORIDGE[1], LORIDI[2], </w:t>
      </w:r>
    </w:p>
    <w:p>
      <w:pPr>
        <w:pStyle w:val="Normal"/>
        <w:rPr>
          <w:rFonts w:ascii="Arial" w:hAnsi="Arial" w:cs="Arial"/>
          <w:sz w:val="28"/>
          <w:lang w:val="en-US"/>
        </w:rPr>
      </w:pPr>
      <w:r>
        <w:rPr>
          <w:rFonts w:cs="Arial" w:ascii="Arial" w:hAnsi="Arial"/>
          <w:sz w:val="28"/>
          <w:lang w:val="en-US"/>
        </w:rPr>
        <w:t xml:space="preserve">Lockwitch-Zuellig   Lolis   Long   Looney   Loughmiller   Lovell   Lowe   Loy   Lubben   Lumkin   Lumpkin   Luna   Lunceford   Lundy   Lynn   Mabry   Machen   Madison   Mager   Mahan   Mahood   Malafonta   Malerba   Malone   Manier   </w:t>
      </w:r>
    </w:p>
    <w:p>
      <w:pPr>
        <w:pStyle w:val="Normal"/>
        <w:rPr>
          <w:rFonts w:ascii="Arial" w:hAnsi="Arial" w:cs="Arial"/>
          <w:sz w:val="28"/>
          <w:lang w:val="en-US"/>
        </w:rPr>
      </w:pPr>
      <w:r>
        <w:rPr>
          <w:rFonts w:cs="Arial" w:ascii="Arial" w:hAnsi="Arial"/>
          <w:sz w:val="28"/>
          <w:lang w:val="en-US"/>
        </w:rPr>
        <w:t xml:space="preserve">LOFTIS(1), LOFTUS(14), LOGAN(1), LOGAN-ELLIS(1), LOGWOOD(1), LOLE(3), LOMAX(2), LONG(22), LONGDEN(10), LONGFIELD(3), LONGFORD(7), LONGHURST(2), LONGLEY(1), LONGSDALL(6), LONGSTAFF(1), </w:t>
      </w:r>
    </w:p>
    <w:p>
      <w:pPr>
        <w:pStyle w:val="Normal"/>
        <w:rPr>
          <w:rFonts w:ascii="Arial" w:hAnsi="Arial" w:cs="Arial"/>
          <w:sz w:val="28"/>
          <w:lang w:val="en-US"/>
        </w:rPr>
      </w:pPr>
      <w:r>
        <w:rPr>
          <w:rFonts w:cs="Arial" w:ascii="Arial" w:hAnsi="Arial"/>
          <w:sz w:val="28"/>
          <w:lang w:val="en-US"/>
        </w:rPr>
        <w:t xml:space="preserve">LOCKWOOD, LOGUE, LONG, LORENCE, LOTT, LOTTRIDGE, LOW, LOWE, LUC DE GUERRE, LUCAS, LUXICH, LYONS, LYRCH, LYTTLETON    MACALLISTER, MACOOL, MADDOX, MALOTT, MANIOTIS, MANKOSKI, </w:t>
      </w:r>
    </w:p>
    <w:p>
      <w:pPr>
        <w:pStyle w:val="Normal"/>
        <w:rPr>
          <w:rFonts w:ascii="Arial" w:hAnsi="Arial" w:cs="Arial"/>
          <w:sz w:val="28"/>
          <w:lang w:val="en-US"/>
        </w:rPr>
      </w:pPr>
      <w:r>
        <w:rPr>
          <w:rFonts w:cs="Arial" w:ascii="Arial" w:hAnsi="Arial"/>
          <w:sz w:val="28"/>
          <w:lang w:val="en-US"/>
        </w:rPr>
        <w:t xml:space="preserve">Loessberg(1), Logue(1), Long(1), Lorenz(1), Lori(1), Lovejoy(1), Lowe(3), Lowery(2), Lucas(1), Lucy(1), M.(2), MacDonald(1), MacDuff(6), Machen(1), MacIntosh(12), MacKinlay(9), Mackintosh(3), Macon(2), Madison(1), Mae(1), </w:t>
      </w:r>
    </w:p>
    <w:p>
      <w:pPr>
        <w:pStyle w:val="Normal"/>
        <w:rPr>
          <w:rFonts w:ascii="Arial" w:hAnsi="Arial" w:cs="Arial"/>
          <w:sz w:val="28"/>
          <w:lang w:val="en-US"/>
        </w:rPr>
      </w:pPr>
      <w:r>
        <w:rPr>
          <w:rFonts w:cs="Arial" w:ascii="Arial" w:hAnsi="Arial"/>
          <w:sz w:val="28"/>
          <w:lang w:val="en-US"/>
        </w:rPr>
        <w:t xml:space="preserve">LOEWE (1), LOEWEN (1), LOHRER (1), LOHRSCHEID (7), LOIBL (1), LOMBARDEI (1), LOMBARDI (5), LOMPARDI (1), LONG (3), LONGWY (1), LOOSEN (3), LOPEZ (3), LOPPENOVE (1), LORE (1), LORENZ (3), LORENZEN </w:t>
      </w:r>
    </w:p>
    <w:p>
      <w:pPr>
        <w:pStyle w:val="Normal"/>
        <w:rPr>
          <w:rFonts w:ascii="Arial" w:hAnsi="Arial" w:cs="Arial"/>
          <w:sz w:val="28"/>
          <w:lang w:val="en-US"/>
        </w:rPr>
      </w:pPr>
      <w:r>
        <w:rPr>
          <w:rFonts w:cs="Arial" w:ascii="Arial" w:hAnsi="Arial"/>
          <w:sz w:val="28"/>
          <w:lang w:val="en-US"/>
        </w:rPr>
        <w:t xml:space="preserve">LOFDASSON, LOFTIS, LOFTON, LOHRUM, LOMBARD, LONG, LOOMIS, LORD, LORRAINE, LOSEY, LOTHAIRE, LOTHROP, LOUND, LOUTHRUP, LOUVAIN, LOVELESS, LOWE, LOWERS, LOWERY, LOWRY, LOWTHROP, </w:t>
      </w:r>
    </w:p>
    <w:p>
      <w:pPr>
        <w:pStyle w:val="Normal"/>
        <w:rPr>
          <w:rFonts w:ascii="Arial" w:hAnsi="Arial" w:cs="Arial"/>
          <w:sz w:val="28"/>
          <w:lang w:val="en-US"/>
        </w:rPr>
      </w:pPr>
      <w:r>
        <w:rPr>
          <w:rFonts w:cs="Arial" w:ascii="Arial" w:hAnsi="Arial"/>
          <w:sz w:val="28"/>
          <w:lang w:val="en-US"/>
        </w:rPr>
        <w:t xml:space="preserve">Logan   Loggins   Lois   Loker   Lolar   Long   Longley   Loper   Lopez   Lott   Lotta   Louden   Lout  Love   Loveland   Low   Lowman   Lowry   Lubbertsen   Lucas   Lumley   Lundgren   Lundsten   Lusader   Lush   Luszcz   Luther   Lutine   Lutz   </w:t>
      </w:r>
    </w:p>
    <w:p>
      <w:pPr>
        <w:pStyle w:val="TextBody"/>
        <w:rPr/>
      </w:pPr>
      <w:r>
        <w:rPr/>
        <w:t xml:space="preserve">LOGAN   LOGIE   LONG   LORD   LYNCH   LYNN   LYONS    MACALPIN   MACALPINI   MALCOLM   MALDRED   MALOY   MANA   MANTZ   MAR   MARIE   MARSHALL   MARTIN   MARTINDALE   MATILDA   MAUD   MAYNARD   </w:t>
      </w:r>
    </w:p>
    <w:p>
      <w:pPr>
        <w:pStyle w:val="Normal"/>
        <w:rPr>
          <w:rFonts w:ascii="Arial" w:hAnsi="Arial" w:cs="Arial"/>
          <w:sz w:val="28"/>
          <w:lang w:val="en-US"/>
        </w:rPr>
      </w:pPr>
      <w:r>
        <w:rPr>
          <w:rFonts w:cs="Arial" w:ascii="Arial" w:hAnsi="Arial"/>
          <w:sz w:val="28"/>
          <w:lang w:val="en-US"/>
        </w:rPr>
        <w:t xml:space="preserve">LOGAN   LONG   LUCKENBACH   LUEHLFING   LUKOWSKI   LUPP   LUX    MACHIN   MAHAHA   MAINCZYK   MALISH   MALONE   MANKOWSKI   MANSKE   MARIANA   MARKWARDT   MARTIN   MATHEWS   MATULA   </w:t>
      </w:r>
    </w:p>
    <w:p>
      <w:pPr>
        <w:pStyle w:val="Normal"/>
        <w:rPr>
          <w:rFonts w:ascii="Arial" w:hAnsi="Arial" w:cs="Arial"/>
          <w:sz w:val="28"/>
          <w:lang w:val="en-US"/>
        </w:rPr>
      </w:pPr>
      <w:r>
        <w:rPr>
          <w:rFonts w:cs="Arial" w:ascii="Arial" w:hAnsi="Arial"/>
          <w:sz w:val="28"/>
          <w:lang w:val="en-US"/>
        </w:rPr>
        <w:t xml:space="preserve">LOGUE[4], LOHMAN[5], LOHR[10], LOINAZ[1], LOIS[1], LOISEAUX[1], LOKER[1], LOMBARDI[1], LOMBARDY[1], LOMENICK[12], LONAS[2], LONDO[44], LONDON[5], LONEY[10], LONG[63], LONGACRE[1], </w:t>
      </w:r>
    </w:p>
    <w:p>
      <w:pPr>
        <w:pStyle w:val="Normal"/>
        <w:rPr>
          <w:rFonts w:ascii="Arial" w:hAnsi="Arial" w:cs="Arial"/>
          <w:sz w:val="28"/>
          <w:lang w:val="en-US"/>
        </w:rPr>
      </w:pPr>
      <w:r>
        <w:rPr>
          <w:rFonts w:cs="Arial" w:ascii="Arial" w:hAnsi="Arial"/>
          <w:sz w:val="28"/>
          <w:lang w:val="en-US"/>
        </w:rPr>
        <w:t xml:space="preserve">LOHBERG[1], LOHMEYER[1], LOJEWSKI[5], LOLL[1], LONDON[1], LONG[104], LONGEWAY[5], LONGFELLOW[1], LONGHELT[1], LONGNECKER[5], LONGO[1], LONGSHORE[1], LONGWORTH[2], LONJIN[1], LOOMIS[1], </w:t>
      </w:r>
    </w:p>
    <w:p>
      <w:pPr>
        <w:pStyle w:val="Normal"/>
        <w:rPr>
          <w:rFonts w:ascii="Arial" w:hAnsi="Arial" w:cs="Arial"/>
          <w:sz w:val="28"/>
          <w:lang w:val="en-US"/>
        </w:rPr>
      </w:pPr>
      <w:r>
        <w:rPr>
          <w:rFonts w:cs="Arial" w:ascii="Arial" w:hAnsi="Arial"/>
          <w:sz w:val="28"/>
          <w:lang w:val="en-US"/>
        </w:rPr>
        <w:t xml:space="preserve">LOHR (1), LONG (7), LYNCH (1)    MADSEN (1), MARIA (1), MARTIN (1), MARTON (4), MARYMAN (1), MAYOR (10), MCALEER (2), MCALEER? (1), MCCAULEY (1), MCCOTTER (1), MCGILL (1), MCGRAW (1), MEALY (2), </w:t>
      </w:r>
    </w:p>
    <w:p>
      <w:pPr>
        <w:pStyle w:val="Normal"/>
        <w:rPr>
          <w:rFonts w:ascii="Arial" w:hAnsi="Arial" w:cs="Arial"/>
          <w:sz w:val="28"/>
          <w:lang w:val="en-US"/>
        </w:rPr>
      </w:pPr>
      <w:r>
        <w:rPr>
          <w:rFonts w:cs="Arial" w:ascii="Arial" w:hAnsi="Arial"/>
          <w:sz w:val="28"/>
          <w:lang w:val="en-US"/>
        </w:rPr>
        <w:t xml:space="preserve">LOMANS, LUTGERS, LUTJENKOSSINK    MARTENS(BOGEMA), MEERDINK    NIBBELING, NIBBELINK, NIJENHUIS    OENCK(TE BOCKEL)    RENSINK, REURINK, REURINK(REURLINK), ROERDINK, ROOCKES    SCHEARS, </w:t>
      </w:r>
    </w:p>
    <w:p>
      <w:pPr>
        <w:pStyle w:val="Normal"/>
        <w:rPr>
          <w:rFonts w:ascii="Arial" w:hAnsi="Arial" w:cs="Arial"/>
          <w:sz w:val="28"/>
          <w:lang w:val="en-US"/>
        </w:rPr>
      </w:pPr>
      <w:r>
        <w:rPr>
          <w:rFonts w:cs="Arial" w:ascii="Arial" w:hAnsi="Arial"/>
          <w:sz w:val="28"/>
          <w:lang w:val="en-US"/>
        </w:rPr>
        <w:t xml:space="preserve">LONGBERG   LONGTAIN   LOONEY   LORENTZ   LORTZ   LOUDEN   LOUGH   LOVE   LOVELACE   LOVELL   LOW   LOWE   LOWELL   LOWERY   LOWRANCE   LOWRY   LOYD   LOYNING   LUBBERDINK   LUCAS   LUDWIG   </w:t>
      </w:r>
    </w:p>
    <w:p>
      <w:pPr>
        <w:pStyle w:val="Normal"/>
        <w:rPr>
          <w:rFonts w:ascii="Arial" w:hAnsi="Arial" w:cs="Arial"/>
          <w:sz w:val="28"/>
          <w:lang w:val="en-US"/>
        </w:rPr>
      </w:pPr>
      <w:r>
        <w:rPr>
          <w:rFonts w:cs="Arial" w:ascii="Arial" w:hAnsi="Arial"/>
          <w:sz w:val="28"/>
          <w:lang w:val="en-US"/>
        </w:rPr>
        <w:t xml:space="preserve">LONGCHAMP[2], DE LONGUY[1], DE LONGWORTH[1], DE LONGWY[1], DE LORRAINE[23], DE LOUVAIN[5], DE LUSIGNAN[12], DE LUTEGARESHALE[1], DE LUXEMBOURG[14], DE LYONS[3], DE MAASGAU[1], DE MACON[3], DE </w:t>
      </w:r>
    </w:p>
    <w:p>
      <w:pPr>
        <w:pStyle w:val="Normal"/>
        <w:rPr>
          <w:rFonts w:ascii="Arial" w:hAnsi="Arial" w:cs="Arial"/>
          <w:sz w:val="28"/>
          <w:lang w:val="en-US"/>
        </w:rPr>
      </w:pPr>
      <w:r>
        <w:rPr>
          <w:rFonts w:cs="Arial" w:ascii="Arial" w:hAnsi="Arial"/>
          <w:sz w:val="28"/>
          <w:lang w:val="en-US"/>
        </w:rPr>
        <w:t xml:space="preserve">LONGENECKER[19], LONGMAN[4], LONGSDORF[2], LONGWELL[1], LONNENBLICK[1], LOOK[2], LOOKER[1], LOOMAN[1], LOONEY[1], LOOPUYT[1], LOOS[1], LOPEZ[2], LORA[2], LORAH[2], LORANCE[1], </w:t>
      </w:r>
    </w:p>
    <w:p>
      <w:pPr>
        <w:pStyle w:val="Normal"/>
        <w:rPr>
          <w:rFonts w:ascii="Arial" w:hAnsi="Arial" w:cs="Arial"/>
          <w:sz w:val="28"/>
          <w:lang w:val="en-US"/>
        </w:rPr>
      </w:pPr>
      <w:r>
        <w:rPr>
          <w:rFonts w:cs="Arial" w:ascii="Arial" w:hAnsi="Arial"/>
          <w:sz w:val="28"/>
          <w:lang w:val="en-US"/>
        </w:rPr>
        <w:t xml:space="preserve">Longley   Longmire   Longo   Lonigro   Lonsway   Lord   Lorenson   Lorimer   Lose   Louck   Loving   Lowe   Lowman   Lowry   Lowther   Lozzell   Lucas   Luckan   </w:t>
      </w:r>
    </w:p>
    <w:p>
      <w:pPr>
        <w:pStyle w:val="Normal"/>
        <w:rPr>
          <w:rFonts w:ascii="Arial" w:hAnsi="Arial" w:cs="Arial"/>
          <w:sz w:val="28"/>
          <w:lang w:val="en-US"/>
        </w:rPr>
      </w:pPr>
      <w:r>
        <w:rPr>
          <w:rFonts w:cs="Arial" w:ascii="Arial" w:hAnsi="Arial"/>
          <w:sz w:val="28"/>
          <w:lang w:val="en-US"/>
        </w:rPr>
        <w:t xml:space="preserve">LONGSTRETH, LORRANCE, LOSSING, LOTT, LOUNSBURY, LOVETT, LOW, LOWER, LOWRANCE, LUBBERTSE, LUCAS, LUCE, LUDLOW, LUSE, LUVAAS, LYDECKER, LYNCH, LYON, LYONS   MABEE, MACK, MADDOX, MALABY, </w:t>
      </w:r>
    </w:p>
    <w:p>
      <w:pPr>
        <w:pStyle w:val="Normal"/>
        <w:rPr>
          <w:rFonts w:ascii="Arial" w:hAnsi="Arial" w:cs="Arial"/>
          <w:sz w:val="28"/>
          <w:lang w:val="en-US"/>
        </w:rPr>
      </w:pPr>
      <w:r>
        <w:rPr>
          <w:rFonts w:cs="Arial" w:ascii="Arial" w:hAnsi="Arial"/>
          <w:sz w:val="28"/>
          <w:lang w:val="en-US"/>
        </w:rPr>
        <w:t xml:space="preserve">LONGSWORTH, LONG, LOVEJOY, LOVELY, LYDDIA, LYON, MACATEE, MACKNEW, MACON, MADDOCKS, MADDOX, MADISON, MARBURY, MARLOW, MARTIN, MC PHERSON, MCCARTNEY, MCCORMICK, MCCRAY, </w:t>
      </w:r>
    </w:p>
    <w:p>
      <w:pPr>
        <w:pStyle w:val="Normal"/>
        <w:rPr>
          <w:rFonts w:ascii="Arial" w:hAnsi="Arial" w:cs="Arial"/>
          <w:sz w:val="28"/>
          <w:lang w:val="en-US"/>
        </w:rPr>
      </w:pPr>
      <w:r>
        <w:rPr>
          <w:rFonts w:cs="Arial" w:ascii="Arial" w:hAnsi="Arial"/>
          <w:sz w:val="28"/>
          <w:lang w:val="en-US"/>
        </w:rPr>
        <w:t xml:space="preserve">LONG    MAFFETT   MANNION   MARGARET   MARSHALL   MARTIN   MARY   MATHERS   MATHIS   MATTHEWS   MAXON   MAYNARD   MC GANDY   MCADAMS   MCARTHUR   MCCARTHY   MCCLANAHAN   MCCLELLAND   </w:t>
      </w:r>
    </w:p>
    <w:p>
      <w:pPr>
        <w:pStyle w:val="Normal"/>
        <w:rPr>
          <w:rFonts w:ascii="Arial" w:hAnsi="Arial" w:cs="Arial"/>
          <w:sz w:val="28"/>
          <w:lang w:val="en-US"/>
        </w:rPr>
      </w:pPr>
      <w:r>
        <w:rPr>
          <w:rFonts w:cs="Arial" w:ascii="Arial" w:hAnsi="Arial"/>
          <w:sz w:val="28"/>
          <w:lang w:val="en-US"/>
        </w:rPr>
        <w:t xml:space="preserve">Longuevan, Loughman, Luke, McAlpine, McCloy, McConnell, McMaster, Metcalf, Metzgar, Moore, Mowrer, Nedtwig, Nelson, Nettleton, Nichols, Otterstein, Peek, Perry, Peterson, Pfaltzgraff, Pohl, Powers, Raitt, Reininga, Renning, Ressler, </w:t>
      </w:r>
    </w:p>
    <w:p>
      <w:pPr>
        <w:pStyle w:val="Normal"/>
        <w:rPr>
          <w:rFonts w:ascii="Arial" w:hAnsi="Arial" w:cs="Arial"/>
          <w:sz w:val="28"/>
          <w:lang w:val="en-US"/>
        </w:rPr>
      </w:pPr>
      <w:r>
        <w:rPr>
          <w:rFonts w:cs="Arial" w:ascii="Arial" w:hAnsi="Arial"/>
          <w:sz w:val="28"/>
          <w:lang w:val="en-US"/>
        </w:rPr>
        <w:t xml:space="preserve">LONNIE[4], LONNIS[1], LONZO[1], LOOMIS[6], LOPEZ[1], LORENCE[1], LORENE[1], LORRAINE[1], LOSH[4], LOTT[5], LOU[6], LOUELLEN[1], LOUIS[1], LOUISA[2], LOUISE[2], LOUSIGNONT[3], LOVE[10], LOVEJOY[1], </w:t>
      </w:r>
    </w:p>
    <w:p>
      <w:pPr>
        <w:pStyle w:val="Normal"/>
        <w:rPr>
          <w:rFonts w:ascii="Arial" w:hAnsi="Arial" w:cs="Arial"/>
          <w:sz w:val="28"/>
          <w:lang w:val="en-US"/>
        </w:rPr>
      </w:pPr>
      <w:r>
        <w:rPr>
          <w:rFonts w:cs="Arial" w:ascii="Arial" w:hAnsi="Arial"/>
          <w:sz w:val="28"/>
          <w:lang w:val="en-US"/>
        </w:rPr>
        <w:t xml:space="preserve">LONSDALE(8), LOOMIS(2), LOOPER(3), LORD(272), LORIMER(25), LOVE(1), LOVEJOY(1), LOVELACE(1), LOVELESS(12), LOVELL(1), LOVEMORE(1), LOVING(9), LOW(2), LOW(E)(1), LOWER(1), LOWERY(1), LOWIS(3), </w:t>
      </w:r>
    </w:p>
    <w:p>
      <w:pPr>
        <w:pStyle w:val="Normal"/>
        <w:rPr>
          <w:rFonts w:ascii="Arial" w:hAnsi="Arial" w:cs="Arial"/>
          <w:sz w:val="28"/>
          <w:lang w:val="en-US"/>
        </w:rPr>
      </w:pPr>
      <w:r>
        <w:rPr>
          <w:rFonts w:cs="Arial" w:ascii="Arial" w:hAnsi="Arial"/>
          <w:sz w:val="28"/>
          <w:lang w:val="en-US"/>
        </w:rPr>
        <w:t xml:space="preserve">LOONEY[1], LOONY[1], LOOP[1], LOOS[4], LOPAUS[1], LOPER[1], LOPEZ[5], LORCH[1], LORD[9], LORENZ[1], LORENZEN[1], LORGE[1], LORICK[2], LORREN[1], LOSSOS[1], LOTT[9], LOTZ[3], LOUD[1], LOUDER[3], </w:t>
      </w:r>
    </w:p>
    <w:p>
      <w:pPr>
        <w:pStyle w:val="Normal"/>
        <w:rPr>
          <w:rFonts w:ascii="Arial" w:hAnsi="Arial" w:cs="Arial"/>
          <w:sz w:val="28"/>
          <w:lang w:val="en-US"/>
        </w:rPr>
      </w:pPr>
      <w:r>
        <w:rPr>
          <w:rFonts w:cs="Arial" w:ascii="Arial" w:hAnsi="Arial"/>
          <w:sz w:val="28"/>
          <w:lang w:val="en-US"/>
        </w:rPr>
        <w:t xml:space="preserve">LOONEY[2], LOOP[2], LOPEZ[12], LORAH[1], LORD[2], LORTON[1], LOTT[1], LOUGH[6], LOUGHRAN[3], LOUKS[2], LOUWAGIE[9], LOVE[9], LOVELESS[3], LOVETT[1], LOVING[1], LOW[1], LOWE[8], LOWELL[1], LOWER[1], LOWERY[1], </w:t>
      </w:r>
    </w:p>
    <w:p>
      <w:pPr>
        <w:pStyle w:val="Normal"/>
        <w:rPr>
          <w:rFonts w:ascii="Arial" w:hAnsi="Arial" w:cs="Arial"/>
          <w:sz w:val="28"/>
          <w:lang w:val="en-US"/>
        </w:rPr>
      </w:pPr>
      <w:r>
        <w:rPr>
          <w:rFonts w:cs="Arial" w:ascii="Arial" w:hAnsi="Arial"/>
          <w:sz w:val="28"/>
          <w:lang w:val="en-US"/>
        </w:rPr>
        <w:t xml:space="preserve">López/ Conter   Madden   Mala   MANKIN   MANKINS   MANN   Manuel   Marcoux   Marie   Markgren   Markland   Marlin   Marrs   Marshall   Martha   Martín   Martindale   Martínez   Martínez/ Bonachel   Martínez/ Mate   Martínez/ Parej   </w:t>
      </w:r>
    </w:p>
    <w:p>
      <w:pPr>
        <w:pStyle w:val="Normal"/>
        <w:rPr>
          <w:rFonts w:ascii="Arial" w:hAnsi="Arial" w:cs="Arial"/>
          <w:sz w:val="28"/>
          <w:lang w:val="en-US"/>
        </w:rPr>
      </w:pPr>
      <w:r>
        <w:rPr>
          <w:rFonts w:cs="Arial" w:ascii="Arial" w:hAnsi="Arial"/>
          <w:sz w:val="28"/>
          <w:lang w:val="en-US"/>
        </w:rPr>
        <w:t xml:space="preserve">LOPUKHIN(1), LOUKINA(1), LOUKINE(5), LOVNAS(2), LOZINSKY(2), LUBOVNIKOV(1), LUCHNIKOV(1), LUNDEBERG(17), LUSHNIKOV(1), LVOV(12), LYALINA(1), LYAPOUNOV(1), LYSIAKOV(2), MACKEY(2), </w:t>
      </w:r>
    </w:p>
    <w:p>
      <w:pPr>
        <w:pStyle w:val="Normal"/>
        <w:rPr>
          <w:rFonts w:ascii="Arial" w:hAnsi="Arial" w:cs="Arial"/>
          <w:sz w:val="28"/>
          <w:lang w:val="en-US"/>
        </w:rPr>
      </w:pPr>
      <w:r>
        <w:rPr>
          <w:rFonts w:cs="Arial" w:ascii="Arial" w:hAnsi="Arial"/>
          <w:sz w:val="28"/>
          <w:lang w:val="en-US"/>
        </w:rPr>
        <w:t xml:space="preserve">LORCH[1], LORD[20], LORDSON[1], LORE[1], LOREE[1], LORENZ[2], LORI[1], LORN[4], LORSBACH[1], LOSEY[1], LOSH[1], LOSHBAUGH[3], LOSHBOUGH[5], LOSLI[1], LOTREK[1], LOTT[1], LOUCKS[2], LOUDER[1], </w:t>
      </w:r>
    </w:p>
    <w:p>
      <w:pPr>
        <w:pStyle w:val="Normal"/>
        <w:rPr>
          <w:rFonts w:ascii="Arial" w:hAnsi="Arial" w:cs="Arial"/>
          <w:sz w:val="28"/>
          <w:lang w:val="en-US"/>
        </w:rPr>
      </w:pPr>
      <w:r>
        <w:rPr>
          <w:rFonts w:cs="Arial" w:ascii="Arial" w:hAnsi="Arial"/>
          <w:sz w:val="28"/>
          <w:lang w:val="en-US"/>
        </w:rPr>
        <w:t xml:space="preserve">Lorentz(1) Lorenz(1) Lorenzi(1) Losee(1) Lou(1) Louttet(1) Loutzengiser(1) Love(2) Lovelace(1) Loverin(1) Lovett(1) Low(1) Lowe(1) Loweth(1) Lowrie(4) Lowry(1) Loyd(3) Lucas(9) Lucius(3) Luckenbach(2) Ludlow(1) Ludwig(1) </w:t>
      </w:r>
    </w:p>
    <w:p>
      <w:pPr>
        <w:pStyle w:val="Normal"/>
        <w:rPr>
          <w:rFonts w:ascii="Arial" w:hAnsi="Arial" w:cs="Arial"/>
          <w:sz w:val="28"/>
          <w:lang w:val="en-US"/>
        </w:rPr>
      </w:pPr>
      <w:r>
        <w:rPr>
          <w:rFonts w:cs="Arial" w:ascii="Arial" w:hAnsi="Arial"/>
          <w:sz w:val="28"/>
          <w:lang w:val="en-US"/>
        </w:rPr>
        <w:t xml:space="preserve">Looney, Lord, Losossa, Lossing, Lott, Louth, Lovejoy, Lucas, Lueth, Lukeene, Luther, Luttman, Lygon, Lynch, Lyon, Lytle, MacVeigh, Macabee, Macomber, Maglet, Mahon, Mallory, Maloney, Mands, Mann, Manship, Maranville, Margetts, </w:t>
      </w:r>
    </w:p>
    <w:p>
      <w:pPr>
        <w:pStyle w:val="Normal"/>
        <w:rPr>
          <w:rFonts w:ascii="Arial" w:hAnsi="Arial" w:cs="Arial"/>
          <w:sz w:val="28"/>
          <w:lang w:val="en-US"/>
        </w:rPr>
      </w:pPr>
      <w:r>
        <w:rPr>
          <w:rFonts w:cs="Arial" w:ascii="Arial" w:hAnsi="Arial"/>
          <w:sz w:val="28"/>
          <w:lang w:val="en-US"/>
        </w:rPr>
        <w:t xml:space="preserve">Lori, LORTON, Lorulle, Loth, Lott, Loue, Loux , Love, Lovelace , Loven, Loverage , Lowe, Lowell , Lowenberg, LOWERY, Lowrey, LOWRY, Lowther, Loyal, Luark, LUCAS, Lucina, Luck, Lucy, Ludlow, Ludwick, Lufkin, Lull, Lummus, Lumpkin, </w:t>
      </w:r>
    </w:p>
    <w:p>
      <w:pPr>
        <w:pStyle w:val="Normal"/>
        <w:rPr>
          <w:rFonts w:ascii="Arial" w:hAnsi="Arial" w:cs="Arial"/>
          <w:sz w:val="28"/>
          <w:lang w:val="en-US"/>
        </w:rPr>
      </w:pPr>
      <w:r>
        <w:rPr>
          <w:rFonts w:cs="Arial" w:ascii="Arial" w:hAnsi="Arial"/>
          <w:sz w:val="28"/>
          <w:lang w:val="en-US"/>
        </w:rPr>
        <w:t xml:space="preserve">LORING, LOSS, LOUD, LOUGEE, LOUGHREY, LOVEJOY, LOVEL, LOVELAND, LOVELL, LOVET, LOWELL, LOWREY, LOWRY, LUCAS, LUCE, LUCKY, LUCY, LUDDINGTON, LUDINGTON, LUFT, LUMLEY, LUMSDEN, LUND, LUTTRELL, </w:t>
      </w:r>
    </w:p>
    <w:p>
      <w:pPr>
        <w:pStyle w:val="Normal"/>
        <w:rPr>
          <w:rFonts w:ascii="Arial" w:hAnsi="Arial" w:cs="Arial"/>
          <w:sz w:val="28"/>
          <w:lang w:val="en-US"/>
        </w:rPr>
      </w:pPr>
      <w:r>
        <w:rPr>
          <w:rFonts w:cs="Arial" w:ascii="Arial" w:hAnsi="Arial"/>
          <w:sz w:val="28"/>
          <w:lang w:val="en-US"/>
        </w:rPr>
        <w:t xml:space="preserve">LORING[4], LORRAINE[5], LOSEY[1], LOTT[11], LOU[1], LOUCILLE[1], LOUGH[1], LOUGHEED[3], LOUISA[1], LOVAYNE[3], LOVE[7], LOVELL[2], LOWE LUTHER[1], LOWERY[9], LOWHORN[1], LOWREY[29], LOWRY[13], </w:t>
      </w:r>
    </w:p>
    <w:p>
      <w:pPr>
        <w:pStyle w:val="Normal"/>
        <w:rPr>
          <w:rFonts w:ascii="Arial" w:hAnsi="Arial" w:cs="Arial"/>
          <w:sz w:val="28"/>
          <w:lang w:val="en-US"/>
        </w:rPr>
      </w:pPr>
      <w:r>
        <w:rPr>
          <w:rFonts w:cs="Arial" w:ascii="Arial" w:hAnsi="Arial"/>
          <w:sz w:val="28"/>
          <w:lang w:val="en-US"/>
        </w:rPr>
        <w:t xml:space="preserve">LORIO, LOUVIERE   MALAUZET, MALLET, MALORIN, MANINT, MARCHAND, MARKS, MAROY, MARTIN, MARTINEZ, MASSITE, MATLACK, MATTHAIS, MATTHIEU, MAYER, MECHE, MEDINA, MEEHLEDER, MELANCON, </w:t>
      </w:r>
    </w:p>
    <w:p>
      <w:pPr>
        <w:pStyle w:val="Normal"/>
        <w:rPr>
          <w:rFonts w:ascii="Arial" w:hAnsi="Arial" w:cs="Arial"/>
          <w:sz w:val="28"/>
          <w:szCs w:val="36"/>
          <w:lang w:val="en-US"/>
        </w:rPr>
      </w:pPr>
      <w:r>
        <w:rPr>
          <w:rFonts w:cs="Arial" w:ascii="Arial" w:hAnsi="Arial"/>
          <w:sz w:val="28"/>
          <w:szCs w:val="36"/>
          <w:lang w:val="en-US"/>
        </w:rPr>
        <w:t xml:space="preserve">Lorrain, Lortie, Losier, Lovelette, Lowell, Loyer, Lucas, Lucien, Lucier, Lukinuk, Lumbra, Luno, Lupien, Lush, Lusignan, Lussier, Lust, Lyonnais, Lyons, Lyrette    Matteo, MacDonald, Mace, MacGillivray, Machabée, Machado, Macia, Maclure, </w:t>
      </w:r>
    </w:p>
    <w:p>
      <w:pPr>
        <w:pStyle w:val="Normal"/>
        <w:rPr>
          <w:rFonts w:ascii="Arial" w:hAnsi="Arial" w:cs="Arial"/>
          <w:sz w:val="28"/>
          <w:lang w:val="en-US"/>
        </w:rPr>
      </w:pPr>
      <w:r>
        <w:rPr>
          <w:rFonts w:cs="Arial" w:ascii="Arial" w:hAnsi="Arial"/>
          <w:sz w:val="28"/>
          <w:lang w:val="en-US"/>
        </w:rPr>
        <w:t xml:space="preserve">LORTIE, LOUBIER, LOWE, LUCAS, LUCIA, LUCOT, LUOSBISCE, LUPIEN, LYNCH, LYONNAIS, LYONS, MACDONALD, MACHALOWSKI, MADORE, MAGNAN, MAGNY, MAHER, MAHEU, MAHEUX, MAIET, MAILHOT, MAILLÉ, </w:t>
      </w:r>
    </w:p>
    <w:p>
      <w:pPr>
        <w:pStyle w:val="Normal"/>
        <w:rPr>
          <w:rFonts w:ascii="Arial" w:hAnsi="Arial" w:cs="Arial"/>
          <w:sz w:val="28"/>
          <w:lang w:val="en-US"/>
        </w:rPr>
      </w:pPr>
      <w:r>
        <w:rPr>
          <w:rFonts w:cs="Arial" w:ascii="Arial" w:hAnsi="Arial"/>
          <w:sz w:val="28"/>
          <w:lang w:val="en-US"/>
        </w:rPr>
        <w:t xml:space="preserve">LOU, LOVETT, LOWDER, LOWE, LOWERY, LOWRY, LUCAS, LUICH, LYDIA, LYMAN, LYNN, LYON    MABERRY, MABRY, MACIBORSKY, MACKENZIE, MAGEE, MAJOR, MALONE, MANNING, MARCUS, MARCUS-BARRON, </w:t>
      </w:r>
    </w:p>
    <w:p>
      <w:pPr>
        <w:pStyle w:val="Normal"/>
        <w:rPr>
          <w:rFonts w:ascii="Arial" w:hAnsi="Arial" w:cs="Arial"/>
          <w:sz w:val="28"/>
          <w:lang w:val="en-US"/>
        </w:rPr>
      </w:pPr>
      <w:r>
        <w:rPr>
          <w:rFonts w:cs="Arial" w:ascii="Arial" w:hAnsi="Arial"/>
          <w:sz w:val="28"/>
          <w:lang w:val="en-US"/>
        </w:rPr>
        <w:t xml:space="preserve">Louches   Loudham   Loundres  Louvain   Louvaine   Lovaine   Lovel   Lovestick   Lowe   Lownd   Lucy   Ludlow   Lukemore   Lumley   Lupus   Lusignan   Lutterell   Luvetot   Luxembourg   Lyford   Lyhart   Lynde   Lynne   Lyte   Mablethorpe   </w:t>
      </w:r>
    </w:p>
    <w:p>
      <w:pPr>
        <w:pStyle w:val="Normal"/>
        <w:rPr>
          <w:rFonts w:ascii="Arial" w:hAnsi="Arial" w:cs="Arial"/>
          <w:sz w:val="28"/>
          <w:lang w:val="en-US"/>
        </w:rPr>
      </w:pPr>
      <w:r>
        <w:rPr>
          <w:rFonts w:cs="Arial" w:ascii="Arial" w:hAnsi="Arial"/>
          <w:sz w:val="28"/>
          <w:lang w:val="en-US"/>
        </w:rPr>
        <w:t xml:space="preserve">LOUDERMILK[2], LOUGHLIN[4], LOUGHMILLER[1], LOUISE[1], LOUTH[1], LOVE[77], LOVEJOY[2], LOVELACE[6], LOVELESS[10], LOVELL[2], LOVEN[2], LOVETT[2], LOVING[1], LOVINS[2], LOW[1], LOWE[8], LOWELL[1], </w:t>
      </w:r>
    </w:p>
    <w:p>
      <w:pPr>
        <w:pStyle w:val="Normal"/>
        <w:rPr>
          <w:rFonts w:ascii="Arial" w:hAnsi="Arial" w:cs="Arial"/>
          <w:sz w:val="28"/>
          <w:lang w:val="en-US"/>
        </w:rPr>
      </w:pPr>
      <w:r>
        <w:rPr>
          <w:rFonts w:cs="Arial" w:ascii="Arial" w:hAnsi="Arial"/>
          <w:sz w:val="28"/>
          <w:lang w:val="en-US"/>
        </w:rPr>
        <w:t xml:space="preserve">LOUDMAN[1], LOUGH[1], LOUGHMILLER[1], LOUGHRY[3], LOUISE[1], LOUKOTKA[1], LOVE[7], LOVEJOY[1], LOVELAND[1], LOVELL[3], LOVELY[1], LOVETT[1], LOVING[2], LOWDER[1], LOWDON[1], LOWE[9], LOWER[13], </w:t>
      </w:r>
    </w:p>
    <w:p>
      <w:pPr>
        <w:pStyle w:val="Normal"/>
        <w:rPr>
          <w:rFonts w:ascii="Arial" w:hAnsi="Arial" w:cs="Arial"/>
          <w:sz w:val="28"/>
          <w:lang w:val="en-US"/>
        </w:rPr>
      </w:pPr>
      <w:r>
        <w:rPr>
          <w:rFonts w:cs="Arial" w:ascii="Arial" w:hAnsi="Arial"/>
          <w:sz w:val="28"/>
          <w:lang w:val="en-US"/>
        </w:rPr>
        <w:t xml:space="preserve">Lougee(1), Lovejoy(4), Lovell(1), Lovett(10), Lowe(1), Lowell(1), Lower(1), Lozeau(2), Luca(1), Lucal(2), Luce(4), Lucier(2), Lucretia(1), Lucy(4), Ludington(1), Ludwick(4), Luker(1), Lusk(2), Lussier(14), Lydia(5), Lyman(2), </w:t>
      </w:r>
    </w:p>
    <w:p>
      <w:pPr>
        <w:pStyle w:val="Normal"/>
        <w:rPr>
          <w:rFonts w:ascii="Arial" w:hAnsi="Arial" w:cs="Arial"/>
          <w:sz w:val="28"/>
          <w:lang w:val="en-US"/>
        </w:rPr>
      </w:pPr>
      <w:r>
        <w:rPr>
          <w:rFonts w:cs="Arial" w:ascii="Arial" w:hAnsi="Arial"/>
          <w:sz w:val="28"/>
          <w:lang w:val="en-US"/>
        </w:rPr>
        <w:t xml:space="preserve">Loughman, Malaney, McCloy, McFarlane, Mendenhall, Miles, Norton, Perry, Peters, Peterson, Powers, Raitt, Ressler, Reynolds, Roeder, Roginson, Sesvold, Sheffield, Shrodes, Sinor, Smith, Snyder, Stiles, Teverbaugh, Thomas, Travis, </w:t>
      </w:r>
    </w:p>
    <w:p>
      <w:pPr>
        <w:pStyle w:val="Normal"/>
        <w:rPr>
          <w:rFonts w:ascii="Arial" w:hAnsi="Arial" w:cs="Arial"/>
          <w:sz w:val="28"/>
          <w:lang w:val="en-US"/>
        </w:rPr>
      </w:pPr>
      <w:r>
        <w:rPr>
          <w:rFonts w:cs="Arial" w:ascii="Arial" w:hAnsi="Arial"/>
          <w:sz w:val="28"/>
          <w:lang w:val="en-US"/>
        </w:rPr>
        <w:t xml:space="preserve">LOUIS (1)   LOUISA (1)   LOUSBISEC (1)   LOVE (4)   LOVEJOY (2)   LOVELAND (30)   LOVELL (18)   LOVESY (1)   LOVET (1)   LOVINA (1)   LOW (1)   LOWE (8)   LOWELL (1)   LOWN (1)   LOZORAITIS (1)   LUCAS (3)   </w:t>
      </w:r>
    </w:p>
    <w:p>
      <w:pPr>
        <w:pStyle w:val="Normal"/>
        <w:rPr>
          <w:rFonts w:ascii="Arial" w:hAnsi="Arial" w:cs="Arial"/>
          <w:sz w:val="28"/>
          <w:lang w:val="en-US"/>
        </w:rPr>
      </w:pPr>
      <w:r>
        <w:rPr>
          <w:rFonts w:cs="Arial" w:ascii="Arial" w:hAnsi="Arial"/>
          <w:sz w:val="28"/>
          <w:lang w:val="en-US"/>
        </w:rPr>
        <w:t xml:space="preserve">LOVE  McALESTER   McALISTER   McCLELLAN   McCRAIN / McCRANEY / McCRANIE   McCRIMMON / McCRUMMEN   McDANIEL   McDIARMID    McDONALD   McDOUGALD   McDOUGALL   McDUFFIE   McGEACHY   </w:t>
      </w:r>
    </w:p>
    <w:p>
      <w:pPr>
        <w:pStyle w:val="Normal"/>
        <w:rPr>
          <w:rFonts w:ascii="Arial" w:hAnsi="Arial" w:cs="Arial"/>
          <w:sz w:val="28"/>
          <w:lang w:val="en-US"/>
        </w:rPr>
      </w:pPr>
      <w:r>
        <w:rPr>
          <w:rFonts w:cs="Arial" w:ascii="Arial" w:hAnsi="Arial"/>
          <w:sz w:val="28"/>
          <w:lang w:val="en-US"/>
        </w:rPr>
        <w:t xml:space="preserve">Lowe   Lowell   Lumpkin   Lurvey   Lynn   Macomber   Maddock   Mair   March   Maris   Martin   Matthews   May   Mayo   McCracken   McMurdocke   Mears   Melanson   Mendenhall   Merrick   Mettler  Milbury   Miller   Millet   Milliard   </w:t>
      </w:r>
    </w:p>
    <w:p>
      <w:pPr>
        <w:pStyle w:val="Normal"/>
        <w:rPr>
          <w:rFonts w:ascii="Arial" w:hAnsi="Arial" w:cs="Arial"/>
          <w:sz w:val="28"/>
          <w:lang w:val="en-US"/>
        </w:rPr>
      </w:pPr>
      <w:r>
        <w:rPr>
          <w:rFonts w:cs="Arial" w:ascii="Arial" w:hAnsi="Arial"/>
          <w:sz w:val="28"/>
          <w:lang w:val="en-US"/>
        </w:rPr>
        <w:t xml:space="preserve">LOWENBERG   LÖWISOHN   LOWMAN   LUBIN   LUBINSKI   LUGMANN   LUPT   LYNCH   LYONS     MACE   MACHADO   MACHOLL   MACKIN   MAGEN   MAHLER   MALINA   MALKIN   MANN   MANNHEIMER   MANNSBACKER   </w:t>
      </w:r>
    </w:p>
    <w:p>
      <w:pPr>
        <w:pStyle w:val="Normal"/>
        <w:rPr>
          <w:rFonts w:ascii="Arial" w:hAnsi="Arial" w:cs="Arial"/>
          <w:sz w:val="28"/>
          <w:lang w:val="en-US"/>
        </w:rPr>
      </w:pPr>
      <w:r>
        <w:rPr>
          <w:rFonts w:cs="Arial" w:ascii="Arial" w:hAnsi="Arial"/>
          <w:sz w:val="28"/>
          <w:lang w:val="en-US"/>
        </w:rPr>
        <w:t xml:space="preserve">LÖVEN   LUPP   MAX   MERTSCHUWEIT   MÜLLER   MÜNTER   NOYON   OTTO   PFEIFFER   PIPEREK   PLATE   POPILEK   RODEHAU   SCHATZ   SCHECKERT   SCHLEIFER   SCHMITZ   SCHREIBER   SCHUMACHER   </w:t>
      </w:r>
    </w:p>
    <w:p>
      <w:pPr>
        <w:pStyle w:val="Normal"/>
        <w:rPr>
          <w:rFonts w:ascii="Arial" w:hAnsi="Arial" w:cs="Arial"/>
          <w:sz w:val="28"/>
          <w:lang w:val="en-US"/>
        </w:rPr>
      </w:pPr>
      <w:r>
        <w:rPr>
          <w:rFonts w:cs="Arial" w:ascii="Arial" w:hAnsi="Arial"/>
          <w:sz w:val="28"/>
          <w:lang w:val="en-US"/>
        </w:rPr>
        <w:t xml:space="preserve">LOWERY, LUARK, MARCUS, MARSHEL, MAULDIN, MCANALLY, MCCARTY, MCCLUER, MCCOLLUM, MCCONATHY, MCDONALD, MCGUFFIN, MCKINNEY, MCLAURIN, MEDIOR, MILLER, MILLS, MOLLOY, MONK, MOORE, MORGAN, </w:t>
      </w:r>
    </w:p>
    <w:p>
      <w:pPr>
        <w:pStyle w:val="Normal"/>
        <w:rPr>
          <w:rFonts w:ascii="Arial" w:hAnsi="Arial" w:cs="Arial"/>
          <w:sz w:val="28"/>
          <w:lang w:val="en-US"/>
        </w:rPr>
      </w:pPr>
      <w:r>
        <w:rPr>
          <w:rFonts w:cs="Arial" w:ascii="Arial" w:hAnsi="Arial"/>
          <w:sz w:val="28"/>
          <w:lang w:val="en-US"/>
        </w:rPr>
        <w:t xml:space="preserve">LOWERY[10], LOWES[8], LOWMAN[2], LOWRASON[1], LOWREY[5], LOWRY[2], LOWTHAM[1], LOY[20], LOYD[1], LOZANO[1], LOZAR[1], LOZINSKI[1], LUBAN[1], LUBBERTS[1], LUCAS[16], LUCE[2], LUCHE[1], </w:t>
      </w:r>
    </w:p>
    <w:p>
      <w:pPr>
        <w:pStyle w:val="Normal"/>
        <w:rPr>
          <w:rFonts w:ascii="Arial" w:hAnsi="Arial" w:cs="Arial"/>
          <w:sz w:val="28"/>
          <w:lang w:val="en-US"/>
        </w:rPr>
      </w:pPr>
      <w:r>
        <w:rPr>
          <w:rFonts w:cs="Arial" w:ascii="Arial" w:hAnsi="Arial"/>
          <w:sz w:val="28"/>
          <w:lang w:val="en-US"/>
        </w:rPr>
        <w:t xml:space="preserve">LOVELACE[2], LOVELL[5], LOWDEN[4], LOWE[8], LOWELL[1], LOWER[3], LOWERY[16], LOWRIE[3], LOWRY[2], LOZANO[1], LUCAS[9], LUCE[2], LUCHINGER[1], LUCILLE[2], LUCINDA[1], LUCKEY[3], LUCY[7], LUDLAN[1], </w:t>
      </w:r>
    </w:p>
    <w:p>
      <w:pPr>
        <w:pStyle w:val="Normal"/>
        <w:rPr>
          <w:rFonts w:ascii="Arial" w:hAnsi="Arial" w:cs="Arial"/>
          <w:sz w:val="28"/>
          <w:lang w:val="en-US"/>
        </w:rPr>
      </w:pPr>
      <w:r>
        <w:rPr>
          <w:rFonts w:cs="Arial" w:ascii="Arial" w:hAnsi="Arial"/>
          <w:sz w:val="28"/>
          <w:lang w:val="en-US"/>
        </w:rPr>
        <w:t xml:space="preserve">LOWERY[10], LOWMAN[1], LOWRY[26], LOWSON[2], LOYALL[1], LOYD[1], LUCA[1], LUCAS[5], LUCE[3], LUCHEN[1], LUCKE[1], LUCOCK[1], LUDINGTON[4], LUDWICK[1], LUEBE[3], LUEBKE[1], LUEDNER[2], </w:t>
      </w:r>
    </w:p>
    <w:p>
      <w:pPr>
        <w:pStyle w:val="Normal"/>
        <w:rPr>
          <w:rFonts w:ascii="Arial" w:hAnsi="Arial" w:cs="Arial"/>
          <w:sz w:val="28"/>
          <w:lang w:val="en-US"/>
        </w:rPr>
      </w:pPr>
      <w:r>
        <w:rPr>
          <w:rFonts w:cs="Arial" w:ascii="Arial" w:hAnsi="Arial"/>
          <w:sz w:val="28"/>
          <w:lang w:val="en-US"/>
        </w:rPr>
        <w:t xml:space="preserve">LOWRIE(2), LOWSON(1), LOWTHER(2), LOYD(1), LUBERT(1), LUCAS(2), LUCY(1), LUDLAM(1), LUDLOW(1), LUDVINKA(1), LUDWIG(1), LUKIN(2), LULHAM(1), LUMB(32), LUMSDEN(1), LUND(4), LUNN(6), LUNT(3), LUPO(10), </w:t>
      </w:r>
    </w:p>
    <w:p>
      <w:pPr>
        <w:pStyle w:val="Normal"/>
        <w:rPr>
          <w:rFonts w:ascii="Arial" w:hAnsi="Arial" w:cs="Arial"/>
          <w:sz w:val="28"/>
          <w:lang w:val="en-US"/>
        </w:rPr>
      </w:pPr>
      <w:r>
        <w:rPr>
          <w:rFonts w:cs="Arial" w:ascii="Arial" w:hAnsi="Arial"/>
          <w:sz w:val="28"/>
          <w:lang w:val="en-US"/>
        </w:rPr>
        <w:t xml:space="preserve">LOWRY[1], LOWTHER[13], LUCE[1], LUCH[1], LUCKEY[1], LUCY[1], LUDLOW[12], LUDVIGSEN[1], LUETT[5], LUKESCH[1], LUKESCHE[1], LUNA[2], LUNDEMAN[1], LUPKES[4], LUSK[3], LUSTFIELD[2], LUTZ[15], LYLE[1], </w:t>
      </w:r>
    </w:p>
    <w:p>
      <w:pPr>
        <w:pStyle w:val="Normal"/>
        <w:rPr>
          <w:rFonts w:ascii="Arial" w:hAnsi="Arial" w:cs="Arial"/>
          <w:sz w:val="28"/>
          <w:lang w:val="en-US"/>
        </w:rPr>
      </w:pPr>
      <w:r>
        <w:rPr>
          <w:rFonts w:cs="Arial" w:ascii="Arial" w:hAnsi="Arial"/>
          <w:sz w:val="28"/>
          <w:lang w:val="en-US"/>
        </w:rPr>
        <w:t xml:space="preserve">LOWTHROPE, LOWTHROPPE, LUBECH, LUCE, LULA, LUTREY, LUXEMBOURG, LUXEMBURG, LYMAN, LYON, LYONS    MABLETHORPE, MACHA, MADELEINE, MADOC, MAE, MAELDAF, MAELGWN, MAGARE, </w:t>
      </w:r>
    </w:p>
    <w:p>
      <w:pPr>
        <w:pStyle w:val="Normal"/>
        <w:rPr>
          <w:rFonts w:ascii="Arial" w:hAnsi="Arial" w:cs="Arial"/>
          <w:sz w:val="28"/>
          <w:lang w:val="en-US"/>
        </w:rPr>
      </w:pPr>
      <w:r>
        <w:rPr>
          <w:rFonts w:cs="Arial" w:ascii="Arial" w:hAnsi="Arial"/>
          <w:sz w:val="28"/>
          <w:lang w:val="en-US"/>
        </w:rPr>
        <w:t xml:space="preserve">LOYD[3], LUBECH[1], LUCAS[4], LUCE[1], LUCINDA[2], LUCKADOO[1], LUCY[1], LUDVIG[4], LUDWICK[1], LUFFMAN[1], LULA[1], LUNA[1], LUNDQUIST[1], LUNDY[6], LUNSFORD[3], LUSIGNAN[1], LUSK[1], LUTZ[2], </w:t>
      </w:r>
    </w:p>
    <w:p>
      <w:pPr>
        <w:pStyle w:val="Normal"/>
        <w:rPr>
          <w:rFonts w:ascii="Arial" w:hAnsi="Arial" w:cs="Arial"/>
          <w:sz w:val="28"/>
          <w:lang w:val="en-US"/>
        </w:rPr>
      </w:pPr>
      <w:r>
        <w:rPr>
          <w:rFonts w:cs="Arial" w:ascii="Arial" w:hAnsi="Arial"/>
          <w:sz w:val="28"/>
          <w:lang w:val="en-US"/>
        </w:rPr>
        <w:t xml:space="preserve">Lubahn, Lucas, Lund, Lundberg, Lundblad, Lunde, Lundra, Lunge, Lura, Lussi, Luster, Lusti, Lutdal, Luther, Lutsi, Luvasne, Lydve, Lye, Lygren, Lyng, Lyngholm, Lyngsmark, Lynne, Lyse, Lysholm, Lystad, Lystrup-Vestreim, Måge, Måkastad, </w:t>
      </w:r>
    </w:p>
    <w:p>
      <w:pPr>
        <w:pStyle w:val="Normal"/>
        <w:rPr>
          <w:rFonts w:ascii="Arial" w:hAnsi="Arial" w:cs="Arial"/>
          <w:sz w:val="28"/>
          <w:lang w:val="en-US"/>
        </w:rPr>
      </w:pPr>
      <w:r>
        <w:rPr>
          <w:rFonts w:cs="Arial" w:ascii="Arial" w:hAnsi="Arial"/>
          <w:sz w:val="28"/>
          <w:lang w:val="en-US"/>
        </w:rPr>
        <w:t xml:space="preserve">LUBILIYI, LUCAS, LUCE, LUDLOW, LUKE, MACKIE, MARTINO, MARTIN, MATHIAS, MCALLISTER, MCCARRICK, MCCARTNEY, MCCRACKEN, MCDERMOTT, MCDOWELL, MCGUIGAN, MCINTYRE, MCKENZIE, MERLINO, </w:t>
      </w:r>
    </w:p>
    <w:p>
      <w:pPr>
        <w:pStyle w:val="TextBody"/>
        <w:rPr/>
      </w:pPr>
      <w:r>
        <w:rPr/>
        <w:t xml:space="preserve">LUCAS   LUCK   LUCKEY   LUCKIE   LUKE   LUSSAUD   LUTHER   LYLE   LYNDES   LYONS    MABRY   MACON   MADDOX   MAE   MAFALDA   MAGRUDER   MAHLE   MAILLOUX   MAIURI   MAJOUR   MALANE   MALCOLM   </w:t>
      </w:r>
    </w:p>
    <w:p>
      <w:pPr>
        <w:pStyle w:val="Normal"/>
        <w:rPr>
          <w:rFonts w:ascii="Arial" w:hAnsi="Arial" w:cs="Arial"/>
          <w:sz w:val="28"/>
          <w:lang w:val="en-US"/>
        </w:rPr>
      </w:pPr>
      <w:r>
        <w:rPr>
          <w:rFonts w:cs="Arial" w:ascii="Arial" w:hAnsi="Arial"/>
          <w:sz w:val="28"/>
          <w:lang w:val="en-US"/>
        </w:rPr>
        <w:t xml:space="preserve">LUCAS, LUCKHART   MANSFIELD, MARTIN, MASTERS, MCBRIDE, MCCALL, MCDANIEL, MIDDAUGH, MILLER, MONTGOMERY, MURPHY   NEWCOME, NEWHAMM, NEWHOUSE, NOBLE   ORMSBY, ORTIZ, OSBORN   PARNALL, </w:t>
      </w:r>
    </w:p>
    <w:p>
      <w:pPr>
        <w:pStyle w:val="Normal"/>
        <w:rPr>
          <w:rFonts w:ascii="Arial" w:hAnsi="Arial" w:cs="Arial"/>
          <w:sz w:val="28"/>
          <w:lang w:val="en-US"/>
        </w:rPr>
      </w:pPr>
      <w:r>
        <w:rPr>
          <w:rFonts w:cs="Arial" w:ascii="Arial" w:hAnsi="Arial"/>
          <w:sz w:val="28"/>
          <w:lang w:val="en-US"/>
        </w:rPr>
        <w:t xml:space="preserve">Lucas, Lucus, Lutzka, Lyman, Lynch, Lyon   Macduff, Mackart, Mackey, Macmurchada, Macmurrough, Macrory, Macy, Madachik, Maddox, Madone, Magill, Magriffin, Maine, Maldred, Malone, Malvine, Manchester, Mann, Manning, </w:t>
      </w:r>
    </w:p>
    <w:p>
      <w:pPr>
        <w:pStyle w:val="Normal"/>
        <w:rPr>
          <w:rFonts w:ascii="Arial" w:hAnsi="Arial" w:cs="Arial"/>
          <w:sz w:val="28"/>
          <w:lang w:val="en-US"/>
        </w:rPr>
      </w:pPr>
      <w:r>
        <w:rPr>
          <w:rFonts w:cs="Arial" w:ascii="Arial" w:hAnsi="Arial"/>
          <w:sz w:val="28"/>
          <w:lang w:val="en-US"/>
        </w:rPr>
        <w:t xml:space="preserve">LUCE (1), LUCHSINGER (1), LUCIA (1), LUCIUS (4), Lucius CAESAR (2), Lucius Julius CAESAR (4), Lucius Julius JULUS (2), Lucius Julius LIBO (2), LÜCKE (2), LÜCKER (2), LUD (1), LUDER (1), LÜDERS (2), LUDEWIG (2), LUDOLFINGER </w:t>
      </w:r>
    </w:p>
    <w:p>
      <w:pPr>
        <w:pStyle w:val="Normal"/>
        <w:rPr>
          <w:rFonts w:ascii="Arial" w:hAnsi="Arial" w:cs="Arial"/>
          <w:sz w:val="28"/>
          <w:lang w:val="en-US"/>
        </w:rPr>
      </w:pPr>
      <w:r>
        <w:rPr>
          <w:rFonts w:cs="Arial" w:ascii="Arial" w:hAnsi="Arial"/>
          <w:sz w:val="28"/>
          <w:lang w:val="en-US"/>
        </w:rPr>
        <w:t xml:space="preserve">LUCHTMANS[1], LUCHYSHYN[1], LUCILE[1], LUCILLE[1], LUCKENBACH[1], LUCKHAM[1], LUCKMAN[2], LUCKY[1], LUCY[3], LUDELING[1], LUDEWIG[1], LUDWIG[3], LUDY[1], LUENA[1], LUETGER[1], LUETTINGER[1], LUFF[1], </w:t>
      </w:r>
    </w:p>
    <w:p>
      <w:pPr>
        <w:pStyle w:val="Normal"/>
        <w:rPr>
          <w:rFonts w:ascii="Arial" w:hAnsi="Arial" w:cs="Arial"/>
          <w:sz w:val="28"/>
          <w:lang w:val="en-US"/>
        </w:rPr>
      </w:pPr>
      <w:r>
        <w:rPr>
          <w:rFonts w:cs="Arial" w:ascii="Arial" w:hAnsi="Arial"/>
          <w:sz w:val="28"/>
          <w:lang w:val="en-US"/>
        </w:rPr>
        <w:t xml:space="preserve">Lucia(70), Ludwick(1), Luna(1), Lutes(1), Lyerla(10), Lyons(8), Lyte(1), Macon(2), Maddox(23), Maher(1), Mainor(2), Maitland(1), Malcom(1), Malone(1), Malott(1), Mandliss(1), Mann(5), Manning(3), Mannino(6), Mansell(1), Mapes(3), </w:t>
      </w:r>
    </w:p>
    <w:p>
      <w:pPr>
        <w:pStyle w:val="Normal"/>
        <w:rPr>
          <w:rFonts w:ascii="Arial" w:hAnsi="Arial" w:cs="Arial"/>
          <w:sz w:val="28"/>
          <w:lang w:val="en-US"/>
        </w:rPr>
      </w:pPr>
      <w:r>
        <w:rPr>
          <w:rFonts w:cs="Arial" w:ascii="Arial" w:hAnsi="Arial"/>
          <w:sz w:val="28"/>
          <w:lang w:val="en-US"/>
        </w:rPr>
        <w:t xml:space="preserve">LUCINDA (1)   LUCK (1)   LUCKCOCK (1)   LUCY (1)   LUDLOW (1)   LUDWIG (1)   LULL (1)   LUMBER (1)   LUND (1)   LUPHER (1)   LUSH (1)   LUTZKE (1)   LYDE (1)   LYDIA (5)   LYMAN (33)   LYNCH (10)   LYNN (2)   LYON (8)   LYONS </w:t>
      </w:r>
    </w:p>
    <w:p>
      <w:pPr>
        <w:pStyle w:val="Normal"/>
        <w:rPr>
          <w:rFonts w:ascii="Arial" w:hAnsi="Arial" w:cs="Arial"/>
          <w:sz w:val="28"/>
          <w:lang w:val="en-US"/>
        </w:rPr>
      </w:pPr>
      <w:r>
        <w:rPr>
          <w:rFonts w:cs="Arial" w:ascii="Arial" w:hAnsi="Arial"/>
          <w:sz w:val="28"/>
          <w:lang w:val="en-US"/>
        </w:rPr>
        <w:t xml:space="preserve">LUDDINGTON[27], LUKEFAHR[2], LYON[1]   MACHLER[1], MACIEL[2], MACK[2], MACKAY[1], MADDOCK[46], MADISON[1], MAELGON[1], MAGLY[1], MANGRUM[1], MANIS[1], MANNING[344], MANSFIELD[4], MARLEN[37], </w:t>
      </w:r>
    </w:p>
    <w:p>
      <w:pPr>
        <w:pStyle w:val="Normal"/>
        <w:rPr>
          <w:rFonts w:ascii="Arial" w:hAnsi="Arial" w:cs="Arial"/>
          <w:sz w:val="28"/>
          <w:lang w:val="en-US"/>
        </w:rPr>
      </w:pPr>
      <w:r>
        <w:rPr>
          <w:rFonts w:cs="Arial" w:ascii="Arial" w:hAnsi="Arial"/>
          <w:sz w:val="28"/>
          <w:lang w:val="en-US"/>
        </w:rPr>
        <w:t xml:space="preserve">LUDINGTION   M CAREY   MACE   MAE CAREY   MALONE   MALOTT   MARSH   MARTENS   MARTIN   MARTINEZ   MCKENZIE   MITCHELL   MOFFETT   MOM BROWN    MONKMAN   MONTGOMERY   MOONEY   MOORE   MOSES   </w:t>
      </w:r>
    </w:p>
    <w:p>
      <w:pPr>
        <w:pStyle w:val="Normal"/>
        <w:rPr>
          <w:rFonts w:ascii="Arial" w:hAnsi="Arial" w:cs="Arial"/>
          <w:sz w:val="28"/>
          <w:lang w:val="en-US"/>
        </w:rPr>
      </w:pPr>
      <w:r>
        <w:rPr>
          <w:rFonts w:cs="Arial" w:ascii="Arial" w:hAnsi="Arial"/>
          <w:sz w:val="28"/>
          <w:lang w:val="en-US"/>
        </w:rPr>
        <w:t xml:space="preserve">LUDLOW[1], LUGENBEAL[7], LUGENBILL[1], LUIZA[1], LUKE[7], LULA[1], LUM[1], LUMAN[1], LUMPKIN[2], LUNSFORD[1], LUOMA[1], LUSBY[1], LUSHER[1], LUSK[1], LUSTER[1], LUTHER[2], LUTIE[3], LYD[1], LYDA[1], </w:t>
      </w:r>
    </w:p>
    <w:p>
      <w:pPr>
        <w:pStyle w:val="Normal"/>
        <w:rPr>
          <w:rFonts w:ascii="Arial" w:hAnsi="Arial" w:cs="Arial"/>
          <w:sz w:val="28"/>
          <w:lang w:val="en-US"/>
        </w:rPr>
      </w:pPr>
      <w:r>
        <w:rPr>
          <w:rFonts w:cs="Arial" w:ascii="Arial" w:hAnsi="Arial"/>
          <w:sz w:val="28"/>
          <w:lang w:val="en-US"/>
        </w:rPr>
        <w:t xml:space="preserve">LUDWIG MACHON MAISTRE MARLAND MARSDEN MAXFIELD MAYO McCLUSKEY MEDENWALDT MELLOWS MERSERVE MESERVE MESSERVEY METHOD MEYER MORTON MUGGERIDGE MULLEN NEWBERG NICHOLSON </w:t>
      </w:r>
    </w:p>
    <w:p>
      <w:pPr>
        <w:pStyle w:val="Normal"/>
        <w:rPr>
          <w:rFonts w:ascii="Arial" w:hAnsi="Arial" w:cs="Arial"/>
          <w:sz w:val="28"/>
          <w:lang w:val="en-US"/>
        </w:rPr>
      </w:pPr>
      <w:r>
        <w:rPr>
          <w:rFonts w:cs="Arial" w:ascii="Arial" w:hAnsi="Arial"/>
          <w:sz w:val="28"/>
          <w:lang w:val="en-US"/>
        </w:rPr>
        <w:t xml:space="preserve">Lueck(1) Luethi(1) Luhrs(1) Luith(1) Lump(4) Lund(1) Lundberg(2) Lust(1) Luth(5) Luther(1) Lutz(6) Luyster(1) Luz(1) Lybeck(1) Lybrook(1) Lychy(1) Lydenberg(2) Lydy(7) Lynch(4) Lyons(1) Lyungstrom(1)    Nabours(1) Nadolni(1) Nail(1) </w:t>
      </w:r>
    </w:p>
    <w:p>
      <w:pPr>
        <w:pStyle w:val="Normal"/>
        <w:rPr>
          <w:rFonts w:ascii="Arial" w:hAnsi="Arial" w:cs="Arial"/>
          <w:sz w:val="28"/>
          <w:lang w:val="en-US"/>
        </w:rPr>
      </w:pPr>
      <w:r>
        <w:rPr>
          <w:rFonts w:cs="Arial" w:ascii="Arial" w:hAnsi="Arial"/>
          <w:sz w:val="28"/>
          <w:lang w:val="en-US"/>
        </w:rPr>
        <w:t xml:space="preserve">LUELLEN[1], LUERA[1], LUETKENHOELTER[1], LUKER[5], LUM[5], LUMAN[9], LUMBARDI[1], LUMIS[1], LUMLEY[1], LUMPKINS[1], LUMSDEN[3], LUNA[3], LUNAK[8], LUNCEFORD[1], LUND[3], LUNDBERG[3], LUNDEEN[1], </w:t>
      </w:r>
    </w:p>
    <w:p>
      <w:pPr>
        <w:pStyle w:val="Normal"/>
        <w:rPr>
          <w:rFonts w:ascii="Arial" w:hAnsi="Arial" w:cs="Arial"/>
          <w:sz w:val="28"/>
          <w:lang w:val="en-US"/>
        </w:rPr>
      </w:pPr>
      <w:r>
        <w:rPr>
          <w:rFonts w:cs="Arial" w:ascii="Arial" w:hAnsi="Arial"/>
          <w:sz w:val="28"/>
          <w:lang w:val="en-US"/>
        </w:rPr>
        <w:t xml:space="preserve">Luen   Lyerly   Mabe   Maberley   Macomber   Maddron   Malcom   Malengo   Manly   Mann   Maples   Marsh   Marshall   Martin   Mateer   Matthews   Maxwell   McAndrew   McCarter   McClung   McCulloch   McElroy   McFalls   McGaughy   </w:t>
      </w:r>
    </w:p>
    <w:p>
      <w:pPr>
        <w:pStyle w:val="Normal"/>
        <w:rPr>
          <w:rFonts w:ascii="Arial" w:hAnsi="Arial" w:cs="Arial"/>
          <w:sz w:val="28"/>
          <w:lang w:val="en-US"/>
        </w:rPr>
      </w:pPr>
      <w:r>
        <w:rPr>
          <w:rFonts w:cs="Arial" w:ascii="Arial" w:hAnsi="Arial"/>
          <w:sz w:val="28"/>
          <w:lang w:val="en-US"/>
        </w:rPr>
        <w:t xml:space="preserve">LUFFS[1], LUHRING[1], LUHT[4], LUKEHART[15], LUKENS[1], LUKER[1], LUKTON[1], LUMAN[3], LUMIA[1], LUMMER[6], LUNA[1], LUND[1], LUNDAHL[1], LUNDBECK[1], LUNDBERG[1], LUNDQUIST[1], LUNDY[1], LUNGER[1], </w:t>
      </w:r>
    </w:p>
    <w:p>
      <w:pPr>
        <w:pStyle w:val="Normal"/>
        <w:rPr>
          <w:rFonts w:ascii="Arial" w:hAnsi="Arial" w:cs="Arial"/>
          <w:sz w:val="28"/>
          <w:lang w:val="en-US"/>
        </w:rPr>
      </w:pPr>
      <w:r>
        <w:rPr>
          <w:rFonts w:cs="Arial" w:ascii="Arial" w:hAnsi="Arial"/>
          <w:sz w:val="28"/>
          <w:lang w:val="en-US"/>
        </w:rPr>
        <w:t xml:space="preserve">Luker   Luttman   Luttrell   Lyerla   Lynch   Lynn   Lyon   Lyons    MacIntosh   MacIntyre   Mackey   Maddock   Maddox   Madore   Maestaz   Maggard   Magnani   Mahaffey   Mahoney   Mahonner   Main   Maish   Maley   Manchester   Mangin   </w:t>
      </w:r>
    </w:p>
    <w:p>
      <w:pPr>
        <w:pStyle w:val="Normal"/>
        <w:rPr>
          <w:rFonts w:ascii="Arial" w:hAnsi="Arial" w:cs="Arial"/>
          <w:sz w:val="28"/>
          <w:lang w:val="en-US"/>
        </w:rPr>
      </w:pPr>
      <w:r>
        <w:rPr>
          <w:rFonts w:cs="Arial" w:ascii="Arial" w:hAnsi="Arial"/>
          <w:sz w:val="28"/>
          <w:lang w:val="en-US"/>
        </w:rPr>
        <w:t xml:space="preserve">Lumbard   Lumberd   Lund   Lupul   Lush   Lutz   Luxton   Luyster   Lyman   Lymer   Lyn   Lynch   Lyons   Macbride   MacDermid   MacDiarmid   MacDonald   Macdonell   MacDonnel   MacDonnell   Macduff   Macelheran   MacEwen   </w:t>
      </w:r>
    </w:p>
    <w:p>
      <w:pPr>
        <w:pStyle w:val="Normal"/>
        <w:rPr>
          <w:rFonts w:ascii="Arial" w:hAnsi="Arial" w:cs="Arial"/>
          <w:sz w:val="28"/>
          <w:lang w:val="en-US"/>
        </w:rPr>
      </w:pPr>
      <w:r>
        <w:rPr>
          <w:rFonts w:cs="Arial" w:ascii="Arial" w:hAnsi="Arial"/>
          <w:sz w:val="28"/>
          <w:lang w:val="en-US"/>
        </w:rPr>
        <w:t xml:space="preserve">LUMPKIN   MACKAY   MADDRY   MASON   McCOY   McDANIEL   McELROY   McFALL    McHUGH   McKEE   McNEIGHT   MCTURK   MILLER   MILNE    MITCHELL   MIZE   MOELLER   MOONEY   MOORE   MORAN   MORRIS   </w:t>
      </w:r>
    </w:p>
    <w:p>
      <w:pPr>
        <w:pStyle w:val="Normal"/>
        <w:rPr>
          <w:rFonts w:ascii="Arial" w:hAnsi="Arial" w:cs="Arial"/>
          <w:sz w:val="28"/>
          <w:lang w:val="en-US"/>
        </w:rPr>
      </w:pPr>
      <w:r>
        <w:rPr>
          <w:rFonts w:cs="Arial" w:ascii="Arial" w:hAnsi="Arial"/>
          <w:sz w:val="28"/>
          <w:lang w:val="en-US"/>
        </w:rPr>
        <w:t xml:space="preserve">LUNATI, LUTON, LYLE, LYMAN, LYNSON, LYON, LYTTON   MACHADO, MACKLEHENNY, MACKLEY, MACUMBER, MADDUX, MAGDALENA, MAGEE, MAHOLM, MANFIELD, MANHOLD, MANN, MANNING, MANVILLE, MAPLE, </w:t>
      </w:r>
    </w:p>
    <w:p>
      <w:pPr>
        <w:pStyle w:val="Normal"/>
        <w:rPr>
          <w:rFonts w:ascii="Arial" w:hAnsi="Arial" w:cs="Arial"/>
          <w:sz w:val="28"/>
          <w:lang w:val="en-US"/>
        </w:rPr>
      </w:pPr>
      <w:r>
        <w:rPr>
          <w:rFonts w:cs="Arial" w:ascii="Arial" w:hAnsi="Arial"/>
          <w:sz w:val="28"/>
          <w:lang w:val="en-US"/>
        </w:rPr>
        <w:t xml:space="preserve">Lund, LUNDGREN, LUNDY, Lunt, Luscomb, Luscombe, Lusher, Lutz, Lydia, lynch, Lynn, Lyon, Lyons , M., MAC KENZIE , MacAleese, Macartney, MacCubbin, MacDonald, Mack, MacKay, MacPhail, MacPherson, Maddox, </w:t>
      </w:r>
    </w:p>
    <w:p>
      <w:pPr>
        <w:pStyle w:val="Normal"/>
        <w:rPr>
          <w:rFonts w:ascii="Arial" w:hAnsi="Arial" w:cs="Arial"/>
          <w:sz w:val="28"/>
          <w:lang w:val="en-US"/>
        </w:rPr>
      </w:pPr>
      <w:r>
        <w:rPr>
          <w:rFonts w:cs="Arial" w:ascii="Arial" w:hAnsi="Arial"/>
          <w:sz w:val="28"/>
          <w:lang w:val="en-US"/>
        </w:rPr>
        <w:t xml:space="preserve">LUNDQUIST[5], LUNDY[6], LUNSFORD[1], LUNT[38], LUPER[3], LUPIEN[1], LUPTON[2], LURVEY[1], LUSK[4], LUSSIER[1], LUSTER[24], LUTER[1], LUTHER[3], LUTZ[1], LUZADDER[3], LYCAIN[1], LYERLY[1], LYLE[1], LYLES[3], </w:t>
      </w:r>
    </w:p>
    <w:p>
      <w:pPr>
        <w:pStyle w:val="Normal"/>
        <w:rPr>
          <w:rFonts w:ascii="Arial" w:hAnsi="Arial" w:cs="Arial"/>
          <w:sz w:val="28"/>
          <w:lang w:val="en-US"/>
        </w:rPr>
      </w:pPr>
      <w:r>
        <w:rPr>
          <w:rFonts w:cs="Arial" w:ascii="Arial" w:hAnsi="Arial"/>
          <w:sz w:val="28"/>
          <w:lang w:val="en-US"/>
        </w:rPr>
        <w:t xml:space="preserve">LUNDRY   LUSICK   LUST   LUTTIK   LUTZ   LYGON   LYLE   LYNN   LYTLE    MACAFEE   MACAGUE   MACE   MACEK   MACHIELSE   MACIOLEK   </w:t>
      </w:r>
    </w:p>
    <w:p>
      <w:pPr>
        <w:pStyle w:val="Normal"/>
        <w:rPr>
          <w:rFonts w:ascii="Arial" w:hAnsi="Arial" w:cs="Arial"/>
          <w:sz w:val="28"/>
          <w:lang w:val="en-US"/>
        </w:rPr>
      </w:pPr>
      <w:r>
        <w:rPr>
          <w:rFonts w:cs="Arial" w:ascii="Arial" w:hAnsi="Arial"/>
          <w:sz w:val="28"/>
          <w:lang w:val="en-US"/>
        </w:rPr>
        <w:t xml:space="preserve">LUNNEY[3], LUNSFORD[1], LUPO[1], LUPTON[6], LURDY[1], LUSH[3], LUSTER[1], LUTE[3], LUTERAN[4], LUTES[1], LUTHER[1], LUTHIE[1], LUTHY[1], LUTTRELL[2], LUTZ[19], LYALL[4], LYBARGER[1], LYDIA[1], </w:t>
      </w:r>
    </w:p>
    <w:p>
      <w:pPr>
        <w:pStyle w:val="Normal"/>
        <w:rPr>
          <w:rFonts w:ascii="Arial" w:hAnsi="Arial" w:cs="Arial"/>
          <w:sz w:val="28"/>
          <w:lang w:val="en-US"/>
        </w:rPr>
      </w:pPr>
      <w:r>
        <w:rPr>
          <w:rFonts w:cs="Arial" w:ascii="Arial" w:hAnsi="Arial"/>
          <w:sz w:val="28"/>
          <w:lang w:val="en-US"/>
        </w:rPr>
        <w:t xml:space="preserve">LUPTON(63), LUPTONN(1), LURA(1), LUSCOMBE(1), LUTHUR(1), LUTY(1), LYDIA(1), LYLE(7), LYNCH(2), LYNDLEY(2), LYNES(1), LYNN(1), LYNSEY(1), LYON(17), LYONS(2), LYSTER(1), LYTLE(3)   MABERLEY(3), MACALISTER(9), </w:t>
      </w:r>
    </w:p>
    <w:p>
      <w:pPr>
        <w:pStyle w:val="Normal"/>
        <w:rPr>
          <w:rFonts w:ascii="Arial" w:hAnsi="Arial" w:cs="Arial"/>
          <w:sz w:val="28"/>
          <w:lang w:val="en-US"/>
        </w:rPr>
      </w:pPr>
      <w:r>
        <w:rPr>
          <w:rFonts w:cs="Arial" w:ascii="Arial" w:hAnsi="Arial"/>
          <w:sz w:val="28"/>
          <w:lang w:val="en-US"/>
        </w:rPr>
        <w:t xml:space="preserve">LUSSHEIMER, LÖB, LÖBMAN, LÖWENSTEIN   MADSON, MAIER, MANNHEIMER, MANSBACHER, MARKOWITZ, MARKUS, MAROUSE, MARTINS, MARUM, MARX, MATHIAS, MAYER, MEDINA, MEIER, </w:t>
      </w:r>
    </w:p>
    <w:p>
      <w:pPr>
        <w:pStyle w:val="Normal"/>
        <w:rPr>
          <w:rFonts w:ascii="Arial" w:hAnsi="Arial" w:cs="Arial"/>
          <w:sz w:val="28"/>
          <w:lang w:val="en-US"/>
        </w:rPr>
      </w:pPr>
      <w:r>
        <w:rPr>
          <w:rFonts w:cs="Arial" w:ascii="Arial" w:hAnsi="Arial"/>
          <w:sz w:val="28"/>
          <w:lang w:val="en-US"/>
        </w:rPr>
        <w:t xml:space="preserve">Luther (5), Lyman (12), Lynch (1), Lynde (2), Lyon (2), Lyons (3), Lyport (1), MacGreever (1), Mack (12), Mackintosh (10), Maclaflen (1), Macomber (1), Maddocks (12), Magee (1), Magill (1), Magoon (1), Maguire (1), Mahr (1), </w:t>
      </w:r>
    </w:p>
    <w:p>
      <w:pPr>
        <w:pStyle w:val="Normal"/>
        <w:rPr>
          <w:rFonts w:ascii="Arial" w:hAnsi="Arial" w:cs="Arial"/>
          <w:sz w:val="28"/>
          <w:lang w:val="en-US"/>
        </w:rPr>
      </w:pPr>
      <w:r>
        <w:rPr>
          <w:rFonts w:cs="Arial" w:ascii="Arial" w:hAnsi="Arial"/>
          <w:sz w:val="28"/>
          <w:lang w:val="en-US"/>
        </w:rPr>
        <w:t xml:space="preserve">LUTTNER[1]   MACALLAGHAN[1], MACFADDIN[6], MACKIN[1], MALACHOWSKI[5], MALEY[1], MALLON[5], MALLOY[4], MALNOFSKI[6], MANCINI[1], MANOCKS[1], MANTZ[1], MANUEL[1], MARAKLE[1], MARKEL[1], </w:t>
      </w:r>
    </w:p>
    <w:p>
      <w:pPr>
        <w:pStyle w:val="Normal"/>
        <w:rPr>
          <w:rFonts w:ascii="Arial" w:hAnsi="Arial" w:cs="Arial"/>
          <w:sz w:val="28"/>
          <w:lang w:val="en-US"/>
        </w:rPr>
      </w:pPr>
      <w:r>
        <w:rPr>
          <w:rFonts w:cs="Arial" w:ascii="Arial" w:hAnsi="Arial"/>
          <w:sz w:val="28"/>
          <w:lang w:val="en-US"/>
        </w:rPr>
        <w:t xml:space="preserve">Luxembourg(5)   Luxemburg(1)   Lyle(2)   Lyon(2)    MacKenneth King Of Scotland(1)   MacKenneth(2)   Maggart(7)   Mandeville(8)   Manley(5)   Mann(1)   Manssen(4)   Margaret(1)   Margery(1)   Maris(88)   Marlin(1)   Martin(14)   </w:t>
      </w:r>
    </w:p>
    <w:p>
      <w:pPr>
        <w:pStyle w:val="Normal"/>
        <w:rPr>
          <w:rFonts w:ascii="Arial" w:hAnsi="Arial" w:cs="Arial"/>
          <w:sz w:val="28"/>
          <w:lang w:val="en-US"/>
        </w:rPr>
      </w:pPr>
      <w:r>
        <w:rPr>
          <w:rFonts w:cs="Arial" w:ascii="Arial" w:hAnsi="Arial"/>
          <w:sz w:val="28"/>
          <w:lang w:val="en-US"/>
        </w:rPr>
        <w:t xml:space="preserve">LUXEMBOURG[2], LYDE[1], LYDIA[3], LYDLE[1], LYLE[1], LYNCH[3], LYNN[3], LYON[4], LYONS[3], LYTLE[3], LYTTON[1], LZ[1]   MAC[1], MAC TYSON[2], MACCEARBHALL[1], MACCRARY[1], MACDUFFIE[1], MACDUNGHAL[1], </w:t>
      </w:r>
    </w:p>
    <w:p>
      <w:pPr>
        <w:pStyle w:val="Normal"/>
        <w:rPr>
          <w:rFonts w:ascii="Arial" w:hAnsi="Arial" w:cs="Arial"/>
          <w:sz w:val="28"/>
          <w:lang w:val="en-US"/>
        </w:rPr>
      </w:pPr>
      <w:r>
        <w:rPr>
          <w:rFonts w:cs="Arial" w:ascii="Arial" w:hAnsi="Arial"/>
          <w:sz w:val="28"/>
          <w:lang w:val="en-US"/>
        </w:rPr>
        <w:t xml:space="preserve">LUZINSKI, LYFORD, LYMAN, LYNCH, LYNDE, LYON, LYTTON   MABIE, MAC_DONALD, MAC_KAIG, MAC_KAY, MAC_PHERSON, MAC_RANNY, MACCLEAN, MACK, MACK_CLATHLIN, MACKAY, MACKCLAFIN, MACLEOD, </w:t>
      </w:r>
    </w:p>
    <w:p>
      <w:pPr>
        <w:pStyle w:val="Normal"/>
        <w:rPr>
          <w:rFonts w:ascii="Arial" w:hAnsi="Arial" w:cs="Arial"/>
          <w:sz w:val="28"/>
          <w:lang w:val="en-US"/>
        </w:rPr>
      </w:pPr>
      <w:r>
        <w:rPr>
          <w:rFonts w:cs="Arial" w:ascii="Arial" w:hAnsi="Arial"/>
          <w:sz w:val="28"/>
          <w:lang w:val="en-US"/>
        </w:rPr>
        <w:t xml:space="preserve">LYDEN[1], LYDIA[2], LYLE[3], LYNCH[2], LYNDA[1], LYNETT[1], LYNN[14], LYON[12], LYONS[2]   M.CHRONISTER[1], MAC[1], MACIE[1], MACKEY[12], MACOM[1], MACRORIE[1], MADDEN[1], MADDOX[4], MADEL[2], MADILL[1], </w:t>
      </w:r>
    </w:p>
    <w:p>
      <w:pPr>
        <w:pStyle w:val="Normal"/>
        <w:rPr>
          <w:rFonts w:ascii="Arial" w:hAnsi="Arial" w:cs="Arial"/>
          <w:sz w:val="28"/>
          <w:lang w:val="en-US"/>
        </w:rPr>
      </w:pPr>
      <w:r>
        <w:rPr>
          <w:rFonts w:cs="Arial" w:ascii="Arial" w:hAnsi="Arial"/>
          <w:sz w:val="28"/>
          <w:lang w:val="en-US"/>
        </w:rPr>
        <w:t xml:space="preserve">LYDIC[1], LYDICK[12], LYDIG[1], LYFORD[1], LYLE[1], LYNCH[19], LYNDQUIST[1], LYNEN DE LYNEN[1], LYNEN LAURENZ[1], LYNEN[96], LYNN[2], LYON[8], LYONS[33], LYSKI[1], LYTER[8], LYTLE[11], LYTTLE[22], </w:t>
      </w:r>
    </w:p>
    <w:p>
      <w:pPr>
        <w:pStyle w:val="Normal"/>
        <w:rPr>
          <w:rFonts w:ascii="Arial" w:hAnsi="Arial" w:cs="Arial"/>
          <w:sz w:val="28"/>
          <w:lang w:val="en-US"/>
        </w:rPr>
      </w:pPr>
      <w:r>
        <w:rPr>
          <w:rFonts w:cs="Arial" w:ascii="Arial" w:hAnsi="Arial"/>
          <w:sz w:val="28"/>
          <w:lang w:val="en-US"/>
        </w:rPr>
        <w:t xml:space="preserve">LÜTZOW (4), LUXEMBURG (11), LYNCKER (6), LYNOTTE (1), LYON (1), LYSTER (1), LÄSSIG (1), LÖFFLER (9), LÖHE (4), LÖSCH (1), LÖSER (4), LÖWEN (4), MAASGAU (2), MAASS (1), MAC-DONALD (3), MACDONALD (1), </w:t>
      </w:r>
    </w:p>
    <w:p>
      <w:pPr>
        <w:pStyle w:val="Normal"/>
        <w:rPr>
          <w:rFonts w:ascii="Arial" w:hAnsi="Arial" w:cs="Arial"/>
          <w:sz w:val="28"/>
          <w:lang w:val="en-US"/>
        </w:rPr>
      </w:pPr>
      <w:r>
        <w:rPr>
          <w:rFonts w:cs="Arial" w:ascii="Arial" w:hAnsi="Arial"/>
          <w:sz w:val="28"/>
          <w:lang w:val="en-US"/>
        </w:rPr>
        <w:t xml:space="preserve">Lyell   Lyle   Lynch   Lynn   Lyons   Maas   MacDonald   MacKabee   Mackerell   Mackey   MacManus   MaComber   Madalet   Madden   Maddox   Madill   Madjeric   Mae   Magee   Magruder   Mahaffey   Mahler   Mahon   Major   Malin   Malley   </w:t>
      </w:r>
    </w:p>
    <w:p>
      <w:pPr>
        <w:pStyle w:val="Normal"/>
        <w:rPr>
          <w:rFonts w:ascii="Arial" w:hAnsi="Arial" w:cs="Arial"/>
          <w:sz w:val="28"/>
          <w:lang w:val="en-US"/>
        </w:rPr>
      </w:pPr>
      <w:r>
        <w:rPr>
          <w:rFonts w:cs="Arial" w:ascii="Arial" w:hAnsi="Arial"/>
          <w:sz w:val="28"/>
          <w:lang w:val="en-US"/>
        </w:rPr>
        <w:t xml:space="preserve">Lykins   Lyle   Lynch   Lynn   Mace   Machin   Mackey   Maddy   Mae   Maggard   Maholm   Mahoney   Malaya   Mallone   Malona   Maloney   Mandsley   Mangin   Mann   Mannetter   Manney   Manning   Manspile   Marchant   Marcum   Marcy   </w:t>
      </w:r>
    </w:p>
    <w:p>
      <w:pPr>
        <w:pStyle w:val="Normal"/>
        <w:rPr>
          <w:rFonts w:ascii="Arial" w:hAnsi="Arial" w:cs="Arial"/>
          <w:sz w:val="28"/>
          <w:lang w:val="en-US"/>
        </w:rPr>
      </w:pPr>
      <w:r>
        <w:rPr>
          <w:rFonts w:cs="Arial" w:ascii="Arial" w:hAnsi="Arial"/>
          <w:sz w:val="28"/>
          <w:lang w:val="en-US"/>
        </w:rPr>
        <w:t>LYMAN[2], LYNCH[20], LYNINGER[1], LYNN[5], LYON[2], LYONS[7], LYTLE[1]</w:t>
      </w:r>
    </w:p>
    <w:p>
      <w:pPr>
        <w:pStyle w:val="Normal"/>
        <w:rPr>
          <w:rFonts w:ascii="Arial" w:hAnsi="Arial" w:cs="Arial"/>
          <w:sz w:val="28"/>
          <w:lang w:val="en-US"/>
        </w:rPr>
      </w:pPr>
      <w:r>
        <w:rPr>
          <w:rFonts w:cs="Arial" w:ascii="Arial" w:hAnsi="Arial"/>
          <w:sz w:val="28"/>
          <w:lang w:val="en-US"/>
        </w:rPr>
        <w:t xml:space="preserve">Lynch(10), Lyons(1), M.(1), Mabb(2), MacDiarmid(1), MacDonald(3), Mace(1), MacHadow(1), Machen(1), MacIntyre(1), Mack(3), Maclure(2), Macon(1), MacPherson(4), Maddox(1), Madeley(2), Madrick(1), Magel(1), Mager(2), </w:t>
      </w:r>
    </w:p>
    <w:p>
      <w:pPr>
        <w:pStyle w:val="Normal"/>
        <w:rPr>
          <w:rFonts w:ascii="Arial" w:hAnsi="Arial" w:cs="Arial"/>
          <w:sz w:val="28"/>
          <w:lang w:val="en-US"/>
        </w:rPr>
      </w:pPr>
      <w:r>
        <w:rPr>
          <w:rFonts w:cs="Arial" w:ascii="Arial" w:hAnsi="Arial"/>
          <w:sz w:val="28"/>
          <w:lang w:val="en-US"/>
        </w:rPr>
        <w:t xml:space="preserve">LYNDE[1], LYONS[1]   MACDONALD[1], MACKRELL[1], MACREASE[3], MACRI[1], MAGUIRE[1], MAILLARD[7], MAINWARING[6], MARCHE[4], MARION[2], MARLAR[4], MARLER[3], MARSH[2], MARSHFIELD[1], </w:t>
      </w:r>
    </w:p>
    <w:p>
      <w:pPr>
        <w:pStyle w:val="Normal"/>
        <w:rPr>
          <w:rFonts w:ascii="Arial" w:hAnsi="Arial" w:cs="Arial"/>
          <w:sz w:val="28"/>
          <w:lang w:val="en-US"/>
        </w:rPr>
      </w:pPr>
      <w:r>
        <w:rPr>
          <w:rFonts w:cs="Arial" w:ascii="Arial" w:hAnsi="Arial"/>
          <w:sz w:val="28"/>
          <w:lang w:val="en-US"/>
        </w:rPr>
        <w:t xml:space="preserve">LYON, MACKENZIE, MADDEN, MADSEN, MAGEE, MAGILL, MAHONEY, MANKLE, MANNING, MANSFIELD, MARTIN, MASON, MATHIESEN, MATTER, MATTOS, MCCABE, MCCAIN, MCCLINTOCK, MCCONNELL, MCCREADY, </w:t>
      </w:r>
    </w:p>
    <w:p>
      <w:pPr>
        <w:pStyle w:val="Normal"/>
        <w:rPr>
          <w:rFonts w:ascii="Arial" w:hAnsi="Arial" w:cs="Arial"/>
          <w:sz w:val="28"/>
          <w:lang w:val="en-US"/>
        </w:rPr>
      </w:pPr>
      <w:r>
        <w:rPr>
          <w:rFonts w:cs="Arial" w:ascii="Arial" w:hAnsi="Arial"/>
          <w:sz w:val="28"/>
          <w:lang w:val="en-US"/>
        </w:rPr>
        <w:t xml:space="preserve">LYMAN[1], LYNCH[6], LYON[2], LYONS[6]   MAAS[1], MABRY[2], MACALISTER[1], MACDONALD[1], MACE[8], MACIAS[2], MACK[4], MACKE[3], MACKEMIE[1], MACKENZIE[1], MACKEY[2], MADDOX[3], MADER[5], </w:t>
      </w:r>
    </w:p>
    <w:p>
      <w:pPr>
        <w:pStyle w:val="Normal"/>
        <w:rPr>
          <w:rFonts w:ascii="Arial" w:hAnsi="Arial" w:cs="Arial"/>
          <w:sz w:val="28"/>
          <w:lang w:val="en-US"/>
        </w:rPr>
      </w:pPr>
      <w:r>
        <w:rPr>
          <w:rFonts w:cs="Arial" w:ascii="Arial" w:hAnsi="Arial"/>
          <w:sz w:val="28"/>
          <w:lang w:val="en-US"/>
        </w:rPr>
        <w:t xml:space="preserve">MAABRY[1], MABBOTT[2], MABE[1], MABEE[1], MABERLY[1], MABERRY[1], </w:t>
      </w:r>
    </w:p>
    <w:p>
      <w:pPr>
        <w:pStyle w:val="Normal"/>
        <w:rPr>
          <w:rFonts w:ascii="Arial" w:hAnsi="Arial" w:cs="Arial"/>
          <w:sz w:val="28"/>
          <w:lang w:val="en-US"/>
        </w:rPr>
      </w:pPr>
      <w:r>
        <w:rPr>
          <w:rFonts w:cs="Arial" w:ascii="Arial" w:hAnsi="Arial"/>
          <w:sz w:val="28"/>
          <w:lang w:val="en-US"/>
        </w:rPr>
        <w:t xml:space="preserve">MABRY, MACHA, MACK, MADDOX, MAHAFFEY, MAILLET, MAJOR, MALLICK, MALONEY, MANESS, MANIFEE, MANLEY, MANNING, MARGLIN, MARKHAM, MACALLISTER(1), MACALPINE(17), MACANSH(1), MACAULAY(5), MACDONALD(29), MACEWAN(1), MACFARLANE(1), MACFIE(4), </w:t>
      </w:r>
    </w:p>
    <w:p>
      <w:pPr>
        <w:pStyle w:val="Normal"/>
        <w:rPr>
          <w:rFonts w:ascii="Arial" w:hAnsi="Arial" w:cs="Arial"/>
          <w:sz w:val="28"/>
          <w:lang w:val="en-US"/>
        </w:rPr>
      </w:pPr>
      <w:r>
        <w:rPr>
          <w:rFonts w:cs="Arial" w:ascii="Arial" w:hAnsi="Arial"/>
          <w:sz w:val="28"/>
          <w:lang w:val="en-US"/>
        </w:rPr>
        <w:t xml:space="preserve">MACATEE?, CLOWSER, COE, COFFMAN, COGHILL, COL., COLCLAZIER, MARKS, MARLEY, MARR, MARSTON, MARTIN, MARVAIN, MASON, MASSIE, </w:t>
      </w:r>
    </w:p>
    <w:p>
      <w:pPr>
        <w:pStyle w:val="Normal"/>
        <w:rPr>
          <w:rFonts w:ascii="Arial" w:hAnsi="Arial" w:cs="Arial"/>
          <w:sz w:val="28"/>
          <w:lang w:val="en-US"/>
        </w:rPr>
      </w:pPr>
      <w:r>
        <w:rPr>
          <w:rFonts w:cs="Arial" w:ascii="Arial" w:hAnsi="Arial"/>
          <w:sz w:val="28"/>
          <w:lang w:val="en-US"/>
        </w:rPr>
        <w:t xml:space="preserve">MABRY[5], MABURY[5], MACALIK[3], MACASERO[1], MACCOLLUM[1], MACCONNELL[1], MACCROFT[1], MACCUTCHEON[4], MACDONALD[9], MACDOUGALD[1], MACDUFF[1], MACE[9], MACEY[4], MACFORLANE[1], </w:t>
      </w:r>
    </w:p>
    <w:p>
      <w:pPr>
        <w:pStyle w:val="Normal"/>
        <w:rPr>
          <w:rFonts w:ascii="Arial" w:hAnsi="Arial" w:cs="Arial"/>
          <w:sz w:val="28"/>
          <w:lang w:val="en-US"/>
        </w:rPr>
      </w:pPr>
      <w:r>
        <w:rPr>
          <w:rFonts w:cs="Arial" w:ascii="Arial" w:hAnsi="Arial"/>
          <w:sz w:val="28"/>
          <w:lang w:val="en-US"/>
        </w:rPr>
        <w:t xml:space="preserve">CONLEY, CONNOR, CONWAY, COPELAND, COURTS, COX, CRIGLER, CUMMINGS, CUNNINGHAM, CURTIS, CUTLIP, DAMUTE, DARR, DAVIS, </w:t>
      </w:r>
    </w:p>
    <w:p>
      <w:pPr>
        <w:pStyle w:val="Normal"/>
        <w:rPr>
          <w:rFonts w:ascii="Arial" w:hAnsi="Arial" w:cs="Arial"/>
          <w:sz w:val="28"/>
          <w:lang w:val="en-US"/>
        </w:rPr>
      </w:pPr>
      <w:r>
        <w:rPr>
          <w:rFonts w:cs="Arial" w:ascii="Arial" w:hAnsi="Arial"/>
          <w:sz w:val="28"/>
          <w:lang w:val="en-US"/>
        </w:rPr>
        <w:t xml:space="preserve">MacDONALD   MacDOUGALL   MACINTYRE   MANNING   MARKLE   MARR   MARTIN   MATTHEWS   MATHEWS   MATTHEWS   MAUREWARD   McATEE   McCARTNEY   McCARROLL   McCAULEY   McCLURE   McCONKEY   </w:t>
      </w:r>
    </w:p>
    <w:p>
      <w:pPr>
        <w:pStyle w:val="Normal"/>
        <w:rPr>
          <w:rFonts w:ascii="Arial" w:hAnsi="Arial" w:cs="Arial"/>
          <w:sz w:val="28"/>
          <w:lang w:val="en-US"/>
        </w:rPr>
      </w:pPr>
      <w:r>
        <w:rPr>
          <w:rFonts w:cs="Arial" w:ascii="Arial" w:hAnsi="Arial"/>
          <w:sz w:val="28"/>
          <w:lang w:val="en-US"/>
        </w:rPr>
        <w:t xml:space="preserve">MACDONALD[7], MACE[3], MACEWEN[3], MACGREGOR[1], MACHAMER[1], MACHARSKY[3], MACHEN[1], MACHOMICH[4], MACHUK[8], MACK[48], MACKEY[12], MACKICHAN[1], MACKIE[8], MACKINLAY[1], MACKINNON[3], </w:t>
      </w:r>
    </w:p>
    <w:p>
      <w:pPr>
        <w:pStyle w:val="Normal"/>
        <w:rPr>
          <w:rFonts w:ascii="Arial" w:hAnsi="Arial" w:cs="Arial"/>
          <w:sz w:val="28"/>
          <w:lang w:val="en-US"/>
        </w:rPr>
      </w:pPr>
      <w:r>
        <w:rPr>
          <w:rFonts w:cs="Arial" w:ascii="Arial" w:hAnsi="Arial"/>
          <w:sz w:val="28"/>
          <w:lang w:val="en-US"/>
        </w:rPr>
        <w:t xml:space="preserve">MACDOWALL (1), MACFARLANE (3), MACGREGOR (2), MACHICOTE (1), MACK (3), MACLAE (1), MACLEAN (2), MacLEOD (4), MACON (5), MACPHERSON (9), MACRAE (1), MACRAY (1), MADELGARD (1), MADES (4), </w:t>
      </w:r>
    </w:p>
    <w:p>
      <w:pPr>
        <w:pStyle w:val="Normal"/>
        <w:rPr>
          <w:rFonts w:ascii="Arial" w:hAnsi="Arial" w:cs="Arial"/>
          <w:sz w:val="28"/>
          <w:lang w:val="en-US"/>
        </w:rPr>
      </w:pPr>
      <w:r>
        <w:rPr>
          <w:rFonts w:cs="Arial" w:ascii="Arial" w:hAnsi="Arial"/>
          <w:sz w:val="28"/>
          <w:lang w:val="en-US"/>
        </w:rPr>
        <w:t xml:space="preserve">MACE, MAGEE, MAIN, MALONE, MARGARET, MARSHALL, MARSTON, MARTIN, MARVIN, MARY, MATTHEWS, MAXWELL, MAYFIELD, MCCLURE, MCCLUSKEY, MCCUBBINS, MCCULLOCK, MCCUNE, MCKEAN, MCKINNIS, </w:t>
      </w:r>
    </w:p>
    <w:p>
      <w:pPr>
        <w:pStyle w:val="Normal"/>
        <w:rPr>
          <w:rFonts w:ascii="Arial" w:hAnsi="Arial" w:cs="Arial"/>
          <w:sz w:val="28"/>
          <w:lang w:val="en-US"/>
        </w:rPr>
      </w:pPr>
      <w:r>
        <w:rPr>
          <w:rFonts w:cs="Arial" w:ascii="Arial" w:hAnsi="Arial"/>
          <w:sz w:val="28"/>
          <w:lang w:val="en-US"/>
        </w:rPr>
        <w:t xml:space="preserve">MACDERMID, MACKENZIE, MACPHAIL, MALLARD, MANNING, MASSY, MASTERS, MAYGER, McCOLL, McCOOMBE, McFADYEN, McGEEHAM, McINNES, McINTOSH, McKENZIE, McPHAIL, McQUEEN, MEE, MILLER, </w:t>
      </w:r>
    </w:p>
    <w:p>
      <w:pPr>
        <w:pStyle w:val="Normal"/>
        <w:rPr>
          <w:rFonts w:ascii="Arial" w:hAnsi="Arial" w:cs="Arial"/>
          <w:sz w:val="28"/>
          <w:lang w:val="en-US"/>
        </w:rPr>
      </w:pPr>
      <w:r>
        <w:rPr>
          <w:rFonts w:cs="Arial" w:ascii="Arial" w:hAnsi="Arial"/>
          <w:sz w:val="28"/>
          <w:lang w:val="en-US"/>
        </w:rPr>
        <w:t xml:space="preserve">MACEY(1) MAISONNEUVE(1) MALLALIEU(1) MALONE(2) MANESS(1) MANGUM(1) Maples(1) MARCH(1) MARCHANT(1) MARSH(2) MARSTON(1) MARTHLAND(3) MARTINDALE(2) MASSON(1) MASTERS(2) MATTHEWS(1) </w:t>
      </w:r>
    </w:p>
    <w:p>
      <w:pPr>
        <w:pStyle w:val="Normal"/>
        <w:rPr>
          <w:rFonts w:ascii="Arial" w:hAnsi="Arial" w:cs="Arial"/>
          <w:sz w:val="28"/>
          <w:lang w:val="en-US"/>
        </w:rPr>
      </w:pPr>
      <w:r>
        <w:rPr>
          <w:rFonts w:cs="Arial" w:ascii="Arial" w:hAnsi="Arial"/>
          <w:sz w:val="28"/>
          <w:lang w:val="en-US"/>
        </w:rPr>
        <w:t xml:space="preserve">MacFadden   Macgregor   MacIntosh   MacIntyre   Maciver   Mack   MacKenzie   Mackinnon   MacLaurin   Maclean   MacLennan   MacLeod   MacMillan   Macmillan   MacNain   Macoomb   Macpherson   MacRae   Madsen   Magnuson   </w:t>
      </w:r>
    </w:p>
    <w:p>
      <w:pPr>
        <w:pStyle w:val="Normal"/>
        <w:rPr>
          <w:rFonts w:ascii="Arial" w:hAnsi="Arial" w:cs="Arial"/>
          <w:sz w:val="28"/>
          <w:lang w:val="en-US"/>
        </w:rPr>
      </w:pPr>
      <w:r>
        <w:rPr>
          <w:rFonts w:cs="Arial" w:ascii="Arial" w:hAnsi="Arial"/>
          <w:sz w:val="28"/>
          <w:lang w:val="en-US"/>
        </w:rPr>
        <w:t xml:space="preserve">MACFEARGHAL[1], MACKENNETH[1], MACMAXTON[1], MACWILLIAMS[4], MACY[2], MADDANNSDATTER[1], MADDEN[4], MADDUX[1], MADEWELL[1], MADOG[1], MADRE[1], MADSDATTER[1], MADSEN[6], MAE[2], MAGE[4], </w:t>
      </w:r>
    </w:p>
    <w:p>
      <w:pPr>
        <w:pStyle w:val="Normal"/>
        <w:rPr>
          <w:rFonts w:ascii="Arial" w:hAnsi="Arial" w:cs="Arial"/>
          <w:sz w:val="28"/>
          <w:lang w:val="en-US"/>
        </w:rPr>
      </w:pPr>
      <w:r>
        <w:rPr>
          <w:rFonts w:cs="Arial" w:ascii="Arial" w:hAnsi="Arial"/>
          <w:sz w:val="28"/>
          <w:lang w:val="en-US"/>
        </w:rPr>
        <w:t xml:space="preserve">MACGIBBON(9), MACHEN(1), MACINTOSH(2), MACK(1), MACKENZIE(2), MACKIE(3), MACKINNON(1), MACKLEY(1), MACKRETH(1), MACKULAY(1), </w:t>
      </w:r>
    </w:p>
    <w:p>
      <w:pPr>
        <w:pStyle w:val="Normal"/>
        <w:rPr>
          <w:rFonts w:ascii="Arial" w:hAnsi="Arial" w:cs="Arial"/>
          <w:sz w:val="28"/>
          <w:lang w:val="en-US"/>
        </w:rPr>
      </w:pPr>
      <w:r>
        <w:rPr>
          <w:rFonts w:cs="Arial" w:ascii="Arial" w:hAnsi="Arial"/>
          <w:sz w:val="28"/>
          <w:lang w:val="en-US"/>
        </w:rPr>
        <w:t xml:space="preserve">MACGREGOR[15], MACHADO[5], MACHALA[1], MACHONE[1], MACK[19], MACKALL[1], MACKENZIE[1], MACKEY[3], MACKIE[12], MACKIN[5], MACKINTINE[1], MACLEAN[1], MACLENNAN[5], MACLEOD[4], MACLEON[3], </w:t>
      </w:r>
    </w:p>
    <w:p>
      <w:pPr>
        <w:pStyle w:val="Normal"/>
        <w:rPr>
          <w:rFonts w:ascii="Arial" w:hAnsi="Arial" w:cs="Arial"/>
          <w:sz w:val="28"/>
          <w:lang w:val="en-US"/>
        </w:rPr>
      </w:pPr>
      <w:r>
        <w:rPr>
          <w:rFonts w:cs="Arial" w:ascii="Arial" w:hAnsi="Arial"/>
          <w:sz w:val="28"/>
          <w:lang w:val="en-US"/>
        </w:rPr>
        <w:t xml:space="preserve">MACKLEY[19], MACKLIN[1], MACKNAIR[1], MACMAHAN[1], MACMASTER[5], MACMURTREY[1], MACNAIR[2], MACNICOL[1], MACOM[3], MACORINI[1], MACY[1], MADAY[2], MADDAMS[1], MADDEN[2], MADDOCKS[2], MADDOX[3], </w:t>
      </w:r>
    </w:p>
    <w:p>
      <w:pPr>
        <w:pStyle w:val="Normal"/>
        <w:rPr>
          <w:rFonts w:ascii="Arial" w:hAnsi="Arial" w:cs="Arial"/>
          <w:sz w:val="28"/>
          <w:lang w:val="en-US"/>
        </w:rPr>
      </w:pPr>
      <w:r>
        <w:rPr>
          <w:rFonts w:cs="Arial" w:ascii="Arial" w:hAnsi="Arial"/>
          <w:sz w:val="28"/>
          <w:lang w:val="en-US"/>
        </w:rPr>
        <w:t xml:space="preserve">MACLAREN(1), MACLEOD(1), MACMILLAN(3), MACNEECE(3), MACNEIL(1), MACPHERSON(1), MADDOX(2), MADEN(4), MADIN(2), MAETZOLD(1), MAGILL(1), MAHAN(1), MAHAR(1), MAHATRY(1), MAHER(1), MAHON(1), </w:t>
      </w:r>
    </w:p>
    <w:p>
      <w:pPr>
        <w:pStyle w:val="Normal"/>
        <w:rPr>
          <w:rFonts w:ascii="Arial" w:hAnsi="Arial" w:cs="Arial"/>
          <w:sz w:val="28"/>
          <w:lang w:val="en-US"/>
        </w:rPr>
      </w:pPr>
      <w:r>
        <w:rPr>
          <w:rFonts w:cs="Arial" w:ascii="Arial" w:hAnsi="Arial"/>
          <w:sz w:val="28"/>
          <w:lang w:val="en-US"/>
        </w:rPr>
        <w:t xml:space="preserve">MacLean   MacLeod   Madden   Maher    Maldonado   Malloy   Malone   Maloney   Manning   Marsh   Martin   Martin   Martinez   Martyn   Mason   Maurer   McAllister   McCann   McCarthy   McCloud   McClure   McCormack   McCormick   McCracken   </w:t>
      </w:r>
    </w:p>
    <w:p>
      <w:pPr>
        <w:pStyle w:val="Normal"/>
        <w:rPr>
          <w:rFonts w:ascii="Arial" w:hAnsi="Arial" w:cs="Arial"/>
          <w:sz w:val="28"/>
          <w:lang w:val="en-US"/>
        </w:rPr>
      </w:pPr>
      <w:r>
        <w:rPr>
          <w:rFonts w:cs="Arial" w:ascii="Arial" w:hAnsi="Arial"/>
          <w:sz w:val="28"/>
          <w:lang w:val="en-US"/>
        </w:rPr>
        <w:t xml:space="preserve">MACKEY   MADDEN   MAGUE   MAHAFFEY   MAHONEY   MAILHEU   MAKERA   MALCOLM   MALLOW   MANLEY   MANN   MANNING   MAPES   MARINACHE   MARINER   MARSH   MARSTILLER   MARTIN   MARTINACHE   MASON   </w:t>
      </w:r>
    </w:p>
    <w:p>
      <w:pPr>
        <w:pStyle w:val="Normal"/>
        <w:rPr>
          <w:rFonts w:ascii="Arial" w:hAnsi="Arial" w:cs="Arial"/>
          <w:sz w:val="28"/>
          <w:szCs w:val="36"/>
          <w:lang w:val="en-US"/>
        </w:rPr>
      </w:pPr>
      <w:r>
        <w:rPr>
          <w:rFonts w:cs="Arial" w:ascii="Arial" w:hAnsi="Arial"/>
          <w:sz w:val="28"/>
          <w:szCs w:val="36"/>
          <w:lang w:val="en-US"/>
        </w:rPr>
        <w:t xml:space="preserve">MacMillan, Madgin, Madon, Mador, Madore, Mageau, Maggio, Magnan, Magoun, Maguire, Maguy, Maher, Maheu, Mahoney, Mahota, Mailhot, Maille, Maillé, Maillet, Maillette, Mailloux, Mainville, Maisonneuve, Maitrant, Major, Makaïna, </w:t>
      </w:r>
    </w:p>
    <w:p>
      <w:pPr>
        <w:pStyle w:val="Normal"/>
        <w:rPr>
          <w:rFonts w:ascii="Arial" w:hAnsi="Arial" w:cs="Arial"/>
          <w:sz w:val="28"/>
          <w:lang w:val="en-US"/>
        </w:rPr>
      </w:pPr>
      <w:r>
        <w:rPr>
          <w:rFonts w:cs="Arial" w:ascii="Arial" w:hAnsi="Arial"/>
          <w:sz w:val="28"/>
          <w:lang w:val="en-US"/>
        </w:rPr>
        <w:t xml:space="preserve">MACMILLAN[1], MADDAMMA[1], MADDEN[9], MADDIX[1], MADDOCK[1], MADDOUX[11], MADDOX[7], MADDREY[1], MADDRY[1], MADER[22], MADISON[19], MADRIGAL[5], MADSEN[9], MAEDGEN[2], MAEDL[1], </w:t>
      </w:r>
    </w:p>
    <w:p>
      <w:pPr>
        <w:pStyle w:val="Normal"/>
        <w:rPr>
          <w:rFonts w:ascii="Arial" w:hAnsi="Arial" w:cs="Arial"/>
          <w:sz w:val="28"/>
          <w:lang w:val="en-US"/>
        </w:rPr>
      </w:pPr>
      <w:r>
        <w:rPr>
          <w:rFonts w:cs="Arial" w:ascii="Arial" w:hAnsi="Arial"/>
          <w:sz w:val="28"/>
          <w:lang w:val="en-US"/>
        </w:rPr>
        <w:t xml:space="preserve">MacMorough   Macon   Mahieu   Maine   Mainwaring   Mainz   Malbank   Malet   Maltravers   Maminot   Mandeville de Beauchamp   Mandeville   Manley   Mar   Marais   Marbury   Marche   Marion   Marjuge   Markenfield   Markham   Marle   </w:t>
      </w:r>
    </w:p>
    <w:p>
      <w:pPr>
        <w:pStyle w:val="Normal"/>
        <w:rPr>
          <w:rFonts w:ascii="Arial" w:hAnsi="Arial" w:cs="Arial"/>
          <w:sz w:val="28"/>
          <w:lang w:val="en-US"/>
        </w:rPr>
      </w:pPr>
      <w:r>
        <w:rPr>
          <w:rFonts w:cs="Arial" w:ascii="Arial" w:hAnsi="Arial"/>
          <w:sz w:val="28"/>
          <w:lang w:val="en-US"/>
        </w:rPr>
        <w:t xml:space="preserve">MACOMBER, MADOLE, MAGDELENA, MAGILL, MAGRUDER, MAHLER, MAHON, MAHONE, MALLISON, MALLORY, MALM, MALONEY, MALTBY, MANCHESTER, MANLEY, MANNING, MANNINGTON, MANSFIELD, MANSON, </w:t>
      </w:r>
    </w:p>
    <w:p>
      <w:pPr>
        <w:pStyle w:val="Normal"/>
        <w:rPr>
          <w:rFonts w:ascii="Arial" w:hAnsi="Arial" w:cs="Arial"/>
          <w:sz w:val="28"/>
          <w:lang w:val="en-US"/>
        </w:rPr>
      </w:pPr>
      <w:r>
        <w:rPr>
          <w:rFonts w:cs="Arial" w:ascii="Arial" w:hAnsi="Arial"/>
          <w:sz w:val="28"/>
          <w:lang w:val="en-US"/>
        </w:rPr>
        <w:t xml:space="preserve">MACINTOSH[1], MAGUIRE[3], MAINE\MAIN[1], MAKIN[1], MALINAG[1], MANDEL[2], MANSFIELD[7], MARCHE[2], MARMON[1], MARSH[3], </w:t>
      </w:r>
    </w:p>
    <w:p>
      <w:pPr>
        <w:pStyle w:val="Normal"/>
        <w:rPr>
          <w:rFonts w:ascii="Arial" w:hAnsi="Arial" w:cs="Arial"/>
          <w:sz w:val="28"/>
          <w:lang w:val="en-US"/>
        </w:rPr>
      </w:pPr>
      <w:r>
        <w:rPr>
          <w:rFonts w:cs="Arial" w:ascii="Arial" w:hAnsi="Arial"/>
          <w:sz w:val="28"/>
          <w:lang w:val="en-US"/>
        </w:rPr>
        <w:t xml:space="preserve">MADDEN   MAKIN   MALLARD   MALLOY   MALOTT   MANGUS   MARKLE   MASSEY\BASSE?   MASTERSON   MAUL   MAYFIELD   MAZRIMAS   MCCANN   MCCARTY   MCCREARY   MCCRORY   MCDANNELL   MCDONALD   </w:t>
      </w:r>
    </w:p>
    <w:p>
      <w:pPr>
        <w:pStyle w:val="Normal"/>
        <w:rPr>
          <w:rFonts w:ascii="Arial" w:hAnsi="Arial" w:cs="Arial"/>
          <w:sz w:val="28"/>
          <w:lang w:val="en-US"/>
        </w:rPr>
      </w:pPr>
      <w:r>
        <w:rPr>
          <w:rFonts w:cs="Arial" w:ascii="Arial" w:hAnsi="Arial"/>
          <w:sz w:val="28"/>
          <w:lang w:val="en-US"/>
        </w:rPr>
        <w:t xml:space="preserve">Maddox   Mangum   Maphis   Marshall   Maus / Mouse / Mausz   McClellan(d)   McClelland   McFerrin   McGarahan / McGarihan   McGarrahan / McGarrihan   McGuire   McKee   McLain   McMain   McNure   Messer   Minton   Mitchell   </w:t>
      </w:r>
    </w:p>
    <w:p>
      <w:pPr>
        <w:pStyle w:val="Normal"/>
        <w:rPr>
          <w:rFonts w:ascii="Arial" w:hAnsi="Arial" w:cs="Arial"/>
          <w:sz w:val="28"/>
          <w:lang w:val="en-US"/>
        </w:rPr>
      </w:pPr>
      <w:r>
        <w:rPr>
          <w:rFonts w:cs="Arial" w:ascii="Arial" w:hAnsi="Arial"/>
          <w:sz w:val="28"/>
          <w:lang w:val="en-US"/>
        </w:rPr>
        <w:t xml:space="preserve">MADDUX[1], MADDY[1], MADENES[2], MADER[1], MADISON[10], MADORI[1], MAEDER[3], MAERSMAN[1], MAERTEN[1], MAES[1], MAESSEN[1], MAFFET[1], MAGARGLE[1], MAGDALENA[1], MAGERS[1], MAGG[1], MAGGIO[1], </w:t>
      </w:r>
    </w:p>
    <w:p>
      <w:pPr>
        <w:pStyle w:val="Normal"/>
        <w:rPr>
          <w:rFonts w:ascii="Arial" w:hAnsi="Arial" w:cs="Arial"/>
          <w:sz w:val="28"/>
          <w:lang w:val="en-US"/>
        </w:rPr>
      </w:pPr>
      <w:r>
        <w:rPr>
          <w:rFonts w:cs="Arial" w:ascii="Arial" w:hAnsi="Arial"/>
          <w:sz w:val="28"/>
          <w:lang w:val="en-US"/>
        </w:rPr>
        <w:t xml:space="preserve">MADELYN, MANNS, MARQUARD, MAUDER, MAURER, MAY, MAYER, MCGRATH, MCMILLEN, MEMMER, MENEGAY, MENNINGER, METZ, METZINGER, MEYER, MICHEL, MICHELE, MICHELY, MILLER, MOLEDOR, </w:t>
      </w:r>
    </w:p>
    <w:p>
      <w:pPr>
        <w:pStyle w:val="Normal"/>
        <w:rPr>
          <w:rFonts w:ascii="Arial" w:hAnsi="Arial" w:cs="Arial"/>
          <w:sz w:val="28"/>
          <w:lang w:val="en-US"/>
        </w:rPr>
      </w:pPr>
      <w:r>
        <w:rPr>
          <w:rFonts w:cs="Arial" w:ascii="Arial" w:hAnsi="Arial"/>
          <w:sz w:val="28"/>
          <w:lang w:val="en-US"/>
        </w:rPr>
        <w:t xml:space="preserve">MADEMOISELLE  MANOQUE MARQUAND MAUREL MEYSTRE MOREL </w:t>
      </w:r>
    </w:p>
    <w:p>
      <w:pPr>
        <w:pStyle w:val="Normal"/>
        <w:rPr>
          <w:rFonts w:ascii="Arial" w:hAnsi="Arial" w:cs="Arial"/>
          <w:sz w:val="28"/>
          <w:lang w:val="en-US"/>
        </w:rPr>
      </w:pPr>
      <w:r>
        <w:rPr>
          <w:rFonts w:cs="Arial" w:ascii="Arial" w:hAnsi="Arial"/>
          <w:sz w:val="28"/>
          <w:lang w:val="en-US"/>
        </w:rPr>
        <w:t xml:space="preserve">MADER(2), MAINETTI(3), MAKAROV(2), MAKSHEEV(2), MAKSHEEVA(1), MALTSEFF(1), MALUTA-SKURATOV(1), MAMIKONIAN(7), MAMON(1), MARDOUKHAEV(3), MARTIN(1), MATVEIEV(2), MAYKOV(8), MAYKOVA(1), </w:t>
      </w:r>
    </w:p>
    <w:p>
      <w:pPr>
        <w:pStyle w:val="Normal"/>
        <w:rPr>
          <w:rFonts w:ascii="Arial" w:hAnsi="Arial" w:cs="Arial"/>
          <w:sz w:val="28"/>
          <w:lang w:val="en-US"/>
        </w:rPr>
      </w:pPr>
      <w:r>
        <w:rPr>
          <w:rFonts w:cs="Arial" w:ascii="Arial" w:hAnsi="Arial"/>
          <w:sz w:val="28"/>
          <w:lang w:val="en-US"/>
        </w:rPr>
        <w:t xml:space="preserve">MADISON (1)   MAE (1)   MAGEE (1)   MAGGARD (1)   MAGGOT (9)   MAHALA (1)   MAIN (3)   MAINOR (1)   MAJEAU (3)   MAJOR (1)   MALET (1)   MALFATTI (1)   MALITZ (1)   MALLETT (2)   MALLEY (1)   MALLORY (1)   MALONEY (1)   </w:t>
      </w:r>
    </w:p>
    <w:p>
      <w:pPr>
        <w:pStyle w:val="Normal"/>
        <w:rPr>
          <w:rFonts w:ascii="Arial" w:hAnsi="Arial" w:cs="Arial"/>
          <w:sz w:val="28"/>
          <w:lang w:val="en-US"/>
        </w:rPr>
      </w:pPr>
      <w:r>
        <w:rPr>
          <w:rFonts w:cs="Arial" w:ascii="Arial" w:hAnsi="Arial"/>
          <w:sz w:val="28"/>
          <w:lang w:val="en-US"/>
        </w:rPr>
        <w:t xml:space="preserve">Madison, Mahon, Mahoney, Maier, Maillhue, Main, Mair, Mairey, Majors, Majoy, Makinen-Aiello, Mallet, Mallin, Mallory, Malone, Manahan, Manders, Mangus, Manker, Manly, Manmock, Mann, MANRING, Mansfield, Mansson, Manzer, </w:t>
      </w:r>
    </w:p>
    <w:p>
      <w:pPr>
        <w:pStyle w:val="Normal"/>
        <w:rPr>
          <w:rFonts w:ascii="Arial" w:hAnsi="Arial" w:cs="Arial"/>
          <w:sz w:val="28"/>
          <w:lang w:val="en-US"/>
        </w:rPr>
      </w:pPr>
      <w:r>
        <w:rPr>
          <w:rFonts w:cs="Arial" w:ascii="Arial" w:hAnsi="Arial"/>
          <w:sz w:val="28"/>
          <w:lang w:val="en-US"/>
        </w:rPr>
        <w:t xml:space="preserve">MADISON[1], MAE[2], MAGEE[1], MAGGIE[12], MAGGY[1], MAGNESS[1], MAHAN[1], MAHANEY[9], MAHER[1], MAIDEN[2], MAIER[3], MAIM[1], MAINE[1], MAIRS[1], MAJOR[13], MAJORS[1], MALENDY[1], MALISSIE[1], MALLEN[1], </w:t>
      </w:r>
    </w:p>
    <w:p>
      <w:pPr>
        <w:pStyle w:val="Normal"/>
        <w:rPr>
          <w:rFonts w:ascii="Arial" w:hAnsi="Arial" w:cs="Arial"/>
          <w:sz w:val="28"/>
          <w:lang w:val="en-US"/>
        </w:rPr>
      </w:pPr>
      <w:r>
        <w:rPr>
          <w:rFonts w:cs="Arial" w:ascii="Arial" w:hAnsi="Arial"/>
          <w:sz w:val="28"/>
          <w:lang w:val="en-US"/>
        </w:rPr>
        <w:t xml:space="preserve">Mæland, Mæle, Møller, Møller Eriksen, Mølster, Mølstravold, Mølstre,, Mølstre, søre, Mørk, Mørset, Münster, MaLoy, Maack, MacDonald, MacLaren, Madla, Madland, Madsen, Maeland, Maerz, Magee, Magnusen, Magnussen, Magnusson, </w:t>
      </w:r>
    </w:p>
    <w:p>
      <w:pPr>
        <w:pStyle w:val="Normal"/>
        <w:rPr>
          <w:rFonts w:ascii="Arial" w:hAnsi="Arial" w:cs="Arial"/>
          <w:sz w:val="28"/>
          <w:lang w:val="en-US"/>
        </w:rPr>
      </w:pPr>
      <w:r>
        <w:rPr>
          <w:rFonts w:cs="Arial" w:ascii="Arial" w:hAnsi="Arial"/>
          <w:sz w:val="28"/>
          <w:lang w:val="en-US"/>
        </w:rPr>
        <w:t xml:space="preserve">MAEMCCONNELL[1], MAERSH[1], MAGARRELL[1], MAGEE[5], MAGER[1], MAGERS[2], MAGET[1], MAGGARD[1], MAGGI[6], MAGREW[1], MAGRUDER[316], MAGYAR[1], MAHAFFEY[7], MAHAN[8], MAHANEY[3], </w:t>
      </w:r>
    </w:p>
    <w:p>
      <w:pPr>
        <w:pStyle w:val="Normal"/>
        <w:rPr>
          <w:rFonts w:ascii="Arial" w:hAnsi="Arial" w:cs="Arial"/>
          <w:sz w:val="28"/>
          <w:lang w:val="en-US"/>
        </w:rPr>
      </w:pPr>
      <w:r>
        <w:rPr>
          <w:rFonts w:cs="Arial" w:ascii="Arial" w:hAnsi="Arial"/>
          <w:sz w:val="28"/>
          <w:lang w:val="en-US"/>
        </w:rPr>
        <w:t xml:space="preserve">MAGALLON  MANTE MARROT MAURENE MICHAUD MOUCHE  MAGNIER </w:t>
      </w:r>
    </w:p>
    <w:p>
      <w:pPr>
        <w:pStyle w:val="Normal"/>
        <w:rPr>
          <w:rFonts w:ascii="Arial" w:hAnsi="Arial" w:cs="Arial"/>
          <w:sz w:val="28"/>
          <w:lang w:val="en-US"/>
        </w:rPr>
      </w:pPr>
      <w:r>
        <w:rPr>
          <w:rFonts w:cs="Arial" w:ascii="Arial" w:hAnsi="Arial"/>
          <w:sz w:val="28"/>
          <w:lang w:val="en-US"/>
        </w:rPr>
        <w:t xml:space="preserve">Magee   Magnon   Malin   Mangum   Manker   Mann   Marie   Marino   Markham   Marquardt   Marsden   Martin   Mason   Massey   Masson   Mast   Masterson   Matherne   Mathis   Matrijean   Matthews   May   Mayers   Mayes   Mc Cracken   </w:t>
      </w:r>
    </w:p>
    <w:p>
      <w:pPr>
        <w:pStyle w:val="Normal"/>
        <w:rPr>
          <w:rFonts w:ascii="Arial" w:hAnsi="Arial" w:cs="Arial"/>
          <w:sz w:val="28"/>
          <w:lang w:val="en-US"/>
        </w:rPr>
      </w:pPr>
      <w:r>
        <w:rPr>
          <w:rFonts w:cs="Arial" w:ascii="Arial" w:hAnsi="Arial"/>
          <w:sz w:val="28"/>
          <w:lang w:val="en-US"/>
        </w:rPr>
        <w:t xml:space="preserve">MAEDLEN (1), MAFFEI (1), MAGNUS (1), MAGNUSSON (2), MAHNEKE (2), MAHS (1), MAHTHILD (1), MAIBACH (1), MAIDL (1), MAILLARD (2), MAINE (10), MAISCHOFER (1), MAJERT (2), MALER (9), MALGRAFF (1), MALLET (2), </w:t>
      </w:r>
    </w:p>
    <w:p>
      <w:pPr>
        <w:pStyle w:val="Normal"/>
        <w:rPr>
          <w:rFonts w:ascii="Arial" w:hAnsi="Arial" w:cs="Arial"/>
          <w:sz w:val="28"/>
          <w:lang w:val="en-US"/>
        </w:rPr>
      </w:pPr>
      <w:r>
        <w:rPr>
          <w:rFonts w:cs="Arial" w:ascii="Arial" w:hAnsi="Arial"/>
          <w:sz w:val="28"/>
          <w:lang w:val="en-US"/>
        </w:rPr>
        <w:t xml:space="preserve">MAGEE, MAGILL, MAHONEY, MANKLE, MANNING, MANSFIELD, MANVILLE, MARINDA, MARTIN, MASON, MATHIESEN, MATTER, MATTOS, MCCABE, MCCAIN, MCCLINTOCK, MCCONNELL, MCCORN, MCCREADY, MCCREA, </w:t>
      </w:r>
    </w:p>
    <w:p>
      <w:pPr>
        <w:pStyle w:val="Normal"/>
        <w:rPr>
          <w:rFonts w:ascii="Arial" w:hAnsi="Arial" w:cs="Arial"/>
          <w:sz w:val="28"/>
          <w:lang w:val="en-US"/>
        </w:rPr>
      </w:pPr>
      <w:r>
        <w:rPr>
          <w:rFonts w:cs="Arial" w:ascii="Arial" w:hAnsi="Arial"/>
          <w:sz w:val="28"/>
          <w:lang w:val="en-US"/>
        </w:rPr>
        <w:t xml:space="preserve">MAGGIE[1], MAGI[2], MAGNUS[1], MAHALA[1], MAHO[1], MAI[1], MAID[1], MAILLY[1], MAINES[1], MAIRA[2], MAJORS[1], MALET[2], MALINDA[1], MALLENT[1], MALLOY[1], MALONE[1], MALTRAVERS[1], MALZBERGER[1], </w:t>
      </w:r>
    </w:p>
    <w:p>
      <w:pPr>
        <w:pStyle w:val="Normal"/>
        <w:rPr>
          <w:rFonts w:ascii="Arial" w:hAnsi="Arial" w:cs="Arial"/>
          <w:sz w:val="28"/>
          <w:lang w:val="en-US"/>
        </w:rPr>
      </w:pPr>
      <w:r>
        <w:rPr>
          <w:rFonts w:cs="Arial" w:ascii="Arial" w:hAnsi="Arial"/>
          <w:sz w:val="28"/>
          <w:lang w:val="en-US"/>
        </w:rPr>
        <w:t xml:space="preserve">MAGIERA[1], MAGILL[1], MAGINNIS[2], MAGNER[2], MAGNOTTA[3], MAGNUSSON[1], MAGOLINE[5], MAGUIRE[1], MAHAN[3], MAHLER[4], MAHONEY[18], MAIDMENT[7], MAIGRET[2], MAIL[1], MAILEY[1], MAIN[11], </w:t>
      </w:r>
    </w:p>
    <w:p>
      <w:pPr>
        <w:pStyle w:val="Normal"/>
        <w:rPr>
          <w:rFonts w:ascii="Arial" w:hAnsi="Arial" w:cs="Arial"/>
          <w:sz w:val="28"/>
          <w:lang w:val="en-US"/>
        </w:rPr>
      </w:pPr>
      <w:r>
        <w:rPr>
          <w:rFonts w:cs="Arial" w:ascii="Arial" w:hAnsi="Arial"/>
          <w:sz w:val="28"/>
          <w:lang w:val="en-US"/>
        </w:rPr>
        <w:t xml:space="preserve">Magliola(5), Maheu(2), Maholm(2), Mahoney(1), Mailhot(4), Maillou(1), Mailloux(1), Mailou(1), Main(1), Major(1), Malcom(2), Maliziwski(1), Mallory(2), Malloy(1), Maloney(4), Maltty(1), Mankewick(1), Mann(1), Manning(3), </w:t>
      </w:r>
    </w:p>
    <w:p>
      <w:pPr>
        <w:pStyle w:val="Normal"/>
        <w:rPr>
          <w:rFonts w:ascii="Arial" w:hAnsi="Arial" w:cs="Arial"/>
          <w:sz w:val="28"/>
          <w:lang w:val="en-US"/>
        </w:rPr>
      </w:pPr>
      <w:r>
        <w:rPr>
          <w:rFonts w:cs="Arial" w:ascii="Arial" w:hAnsi="Arial"/>
          <w:sz w:val="28"/>
          <w:lang w:val="en-US"/>
        </w:rPr>
        <w:t xml:space="preserve">MADSEN[2], MAEYAERT[6], MAGNER[1], MAGNIDOTTER[1], MAHAN[1], MAHON[1], MAHONEY[7], MAJERES[1], MAJLESS[3], MAJOR[1], MALCOMB[1], MALICH[1], MALLORY[2], MALLOW[1], MALLOY[3], MALLY[2], MALONE[6], </w:t>
      </w:r>
    </w:p>
    <w:p>
      <w:pPr>
        <w:pStyle w:val="Normal"/>
        <w:rPr>
          <w:rFonts w:ascii="Arial" w:hAnsi="Arial" w:cs="Arial"/>
          <w:sz w:val="28"/>
          <w:lang w:val="en-US"/>
        </w:rPr>
      </w:pPr>
      <w:r>
        <w:rPr>
          <w:rFonts w:cs="Arial" w:ascii="Arial" w:hAnsi="Arial"/>
          <w:sz w:val="28"/>
          <w:lang w:val="en-US"/>
        </w:rPr>
        <w:t xml:space="preserve">MAGNUS, MAHONY, MAINE, MALA CORONA (GIROIE), MALAHUE, MALAND, MALENDA, MALET, MALLORY, MANNESSON, MANNING, MANSFIELD, MANSON, MANWARING, MAREDUDD, MAREDYDD, MARGERY, MARIA, </w:t>
      </w:r>
    </w:p>
    <w:p>
      <w:pPr>
        <w:pStyle w:val="Normal"/>
        <w:rPr>
          <w:rFonts w:ascii="Arial" w:hAnsi="Arial" w:cs="Arial"/>
          <w:sz w:val="28"/>
          <w:lang w:val="en-US"/>
        </w:rPr>
      </w:pPr>
      <w:r>
        <w:rPr>
          <w:rFonts w:cs="Arial" w:ascii="Arial" w:hAnsi="Arial"/>
          <w:sz w:val="28"/>
          <w:lang w:val="en-US"/>
        </w:rPr>
        <w:t xml:space="preserve">MAHAR[1], MAHE[1], MAHLICH[2], MAHON[2], MAHOOL[3], MAHY[3], MAIDEN[1], MAIER[1], MAIN[1], MAINES[1], MAISE[5], MAJOR[1], MAJORS[5], MAKI[1], MAKINTINE[1], MAKKONEN[2], MAKOVEC[6], MAKOWSKI[2], </w:t>
      </w:r>
    </w:p>
    <w:p>
      <w:pPr>
        <w:pStyle w:val="Normal"/>
        <w:rPr>
          <w:rFonts w:ascii="Arial" w:hAnsi="Arial" w:cs="Arial"/>
          <w:sz w:val="28"/>
          <w:lang w:val="en-US"/>
        </w:rPr>
      </w:pPr>
      <w:r>
        <w:rPr>
          <w:rFonts w:cs="Arial" w:ascii="Arial" w:hAnsi="Arial"/>
          <w:sz w:val="28"/>
          <w:lang w:val="en-US"/>
        </w:rPr>
        <w:t xml:space="preserve">Mahon   Maier   Mainville   Makara   Mallet   Maloney   Malter   Mangels   Manion   Mann   Mannenga   Mansfield   Marcellus   March   Marchi   Marion   Marjerrison   Markell   Marker   Marks   Marriner   Marriot   Marsh   Marshall   Martel-Waters   </w:t>
      </w:r>
    </w:p>
    <w:p>
      <w:pPr>
        <w:pStyle w:val="Normal"/>
        <w:rPr>
          <w:rFonts w:ascii="Arial" w:hAnsi="Arial" w:cs="Arial"/>
          <w:sz w:val="28"/>
          <w:lang w:val="en-US"/>
        </w:rPr>
      </w:pPr>
      <w:r>
        <w:rPr>
          <w:rFonts w:cs="Arial" w:ascii="Arial" w:hAnsi="Arial"/>
          <w:sz w:val="28"/>
          <w:lang w:val="en-US"/>
        </w:rPr>
        <w:t xml:space="preserve">Mahon, Majors, Makarewich, Maland, Malde, Malena, Malley, Malm, Malmberg, Malmei, Malmeim, Malmheim, Malmin, Malmstein, Mandershield, Mann, Mannes, Marcussen, Marie, Mark, Marquee de Schelde, Marston, Marstrander, Martell, </w:t>
      </w:r>
    </w:p>
    <w:p>
      <w:pPr>
        <w:pStyle w:val="Normal"/>
        <w:rPr>
          <w:rFonts w:ascii="Arial" w:hAnsi="Arial" w:cs="Arial"/>
          <w:sz w:val="28"/>
          <w:lang w:val="en-US"/>
        </w:rPr>
      </w:pPr>
      <w:r>
        <w:rPr>
          <w:rFonts w:cs="Arial" w:ascii="Arial" w:hAnsi="Arial"/>
          <w:sz w:val="28"/>
          <w:lang w:val="en-US"/>
        </w:rPr>
        <w:t xml:space="preserve">Mahuron(1), Main(1), Maisie(1), Maleski(1), Malone(3), Mann(1), Manning(1), Mape(1), Maresh(1), Margaret(2), Margialetti(1), Maria(1), Marie(1), Marin(1), Markland(1), Markwood(1), Martha(1), Martin(13), Mary(9), Mason(2), Massey(1), </w:t>
      </w:r>
    </w:p>
    <w:p>
      <w:pPr>
        <w:pStyle w:val="Normal"/>
        <w:rPr>
          <w:rFonts w:ascii="Arial" w:hAnsi="Arial" w:cs="Arial"/>
          <w:sz w:val="28"/>
          <w:lang w:val="en-US"/>
        </w:rPr>
      </w:pPr>
      <w:r>
        <w:rPr>
          <w:rFonts w:cs="Arial" w:ascii="Arial" w:hAnsi="Arial"/>
          <w:sz w:val="28"/>
          <w:lang w:val="en-US"/>
        </w:rPr>
        <w:t xml:space="preserve">MAILLET, MAILLETTE, MAILLOT, MAILLOU, MAILLOUX, MAILOT, MAINVILLE, MAISON, MAISTRE, MALARSIE, MALENFANT, MALLE, MALONEY, MALTAIS, </w:t>
      </w:r>
    </w:p>
    <w:p>
      <w:pPr>
        <w:pStyle w:val="Normal"/>
        <w:rPr>
          <w:rFonts w:ascii="Arial" w:hAnsi="Arial" w:cs="Arial"/>
          <w:sz w:val="28"/>
          <w:lang w:val="en-US"/>
        </w:rPr>
      </w:pPr>
      <w:r>
        <w:rPr>
          <w:rFonts w:cs="Arial" w:ascii="Arial" w:hAnsi="Arial"/>
          <w:sz w:val="28"/>
          <w:lang w:val="en-US"/>
        </w:rPr>
        <w:t xml:space="preserve">MAINE[2], DE MANDEVILLE[5], DE MARLE[1], DE MAURIENNE[3], DE MAUTRAVERS[1], DE MAYENNE[1], DE MELLO[1], DE MESCHINES[9], DE MEULAN[2], DE MEYNELL[2], DE MONCON[1], DE MONTACUTE[1], DE </w:t>
      </w:r>
    </w:p>
    <w:p>
      <w:pPr>
        <w:pStyle w:val="Normal"/>
        <w:rPr>
          <w:rFonts w:ascii="Arial" w:hAnsi="Arial" w:cs="Arial"/>
          <w:sz w:val="28"/>
          <w:lang w:val="en-US"/>
        </w:rPr>
      </w:pPr>
      <w:r>
        <w:rPr>
          <w:rFonts w:cs="Arial" w:ascii="Arial" w:hAnsi="Arial"/>
          <w:sz w:val="28"/>
          <w:lang w:val="en-US"/>
        </w:rPr>
        <w:t xml:space="preserve">MAINPRIZE(161), MAIR(1), MAIS(1), MAJOR(20), MALBIS(2), MALCOLM(5), MALCOLSON(1), MALKIN(1), MALLINSON(6), MALLOCK(7), MALPAS(1), MALTBY(6), MALTMAN(1), MANDERSON(1), MANGHAM(1), MANGLES(1), </w:t>
      </w:r>
    </w:p>
    <w:p>
      <w:pPr>
        <w:pStyle w:val="Normal"/>
        <w:rPr>
          <w:rFonts w:ascii="Arial" w:hAnsi="Arial" w:cs="Arial"/>
          <w:sz w:val="28"/>
          <w:lang w:val="en-US"/>
        </w:rPr>
      </w:pPr>
      <w:r>
        <w:rPr>
          <w:rFonts w:cs="Arial" w:ascii="Arial" w:hAnsi="Arial"/>
          <w:sz w:val="28"/>
          <w:lang w:val="en-US"/>
        </w:rPr>
        <w:t xml:space="preserve">MAINS[2], MAISCH[1], MAISTROS[1], MAITLAND[2], MAJBRODA[1], MAJER[2], MAJOR[5], MAJORS[6], MAKOWSKI[1], MAKSEMETZ[1], MALCOLM[6], MALCOM[2], MALEHORN[4], MALEN[1], MALEY[4], MALIN[3], MALINOUSKY[1], </w:t>
      </w:r>
    </w:p>
    <w:p>
      <w:pPr>
        <w:pStyle w:val="Normal"/>
        <w:rPr>
          <w:rFonts w:ascii="Arial" w:hAnsi="Arial" w:cs="Arial"/>
          <w:sz w:val="28"/>
          <w:lang w:val="en-US"/>
        </w:rPr>
      </w:pPr>
      <w:r>
        <w:rPr>
          <w:rFonts w:cs="Arial" w:ascii="Arial" w:hAnsi="Arial"/>
          <w:sz w:val="28"/>
          <w:lang w:val="en-US"/>
        </w:rPr>
        <w:t xml:space="preserve">Makepeace (12), Makker (8), Mallory (3), Maloy (1), Maltbie (1), Manchester (3), Manchet (1), Mandeville (1), Maney (1), Manley (1), Manly (1), Mann (39), Manning (3), Manton (1), Marean (3), Marley (4), Marsh (16), Marshall (3), </w:t>
      </w:r>
    </w:p>
    <w:p>
      <w:pPr>
        <w:pStyle w:val="Normal"/>
        <w:rPr>
          <w:rFonts w:ascii="Arial" w:hAnsi="Arial" w:cs="Arial"/>
          <w:sz w:val="28"/>
          <w:szCs w:val="36"/>
          <w:lang w:val="en-US"/>
        </w:rPr>
      </w:pPr>
      <w:r>
        <w:rPr>
          <w:rFonts w:cs="Arial" w:ascii="Arial" w:hAnsi="Arial"/>
          <w:sz w:val="28"/>
          <w:szCs w:val="36"/>
          <w:lang w:val="en-US"/>
        </w:rPr>
        <w:t xml:space="preserve">Makin, Malboeuf, Malenfant, Malette, Malinski, Mallette, Malley, Mallock, Malo, Maloney, Maltais, Mandeville, Manicino, Mann, Manseau, Mantha, Mantville, Manwell, Maranda, Marbes, Marble, Marcant-Lapierre, Marcaurèle, Marcelle, </w:t>
      </w:r>
    </w:p>
    <w:p>
      <w:pPr>
        <w:pStyle w:val="Normal"/>
        <w:rPr>
          <w:rFonts w:ascii="Arial" w:hAnsi="Arial" w:cs="Arial"/>
          <w:sz w:val="28"/>
          <w:lang w:val="en-US"/>
        </w:rPr>
      </w:pPr>
      <w:r>
        <w:rPr>
          <w:rFonts w:cs="Arial" w:ascii="Arial" w:hAnsi="Arial"/>
          <w:sz w:val="28"/>
          <w:lang w:val="en-US"/>
        </w:rPr>
        <w:t xml:space="preserve">Makinson(2) Malcom(3) Manchel(1) Mangels(3) Mangles(1) Manicki(1) Manigold(2) Manis(1) Manitzky(1) Manka(1) Manley(1) Manning(10) Mansbach(1) Manson(1) Marbach(3) Marfhell(1) Margolf(1) Marie(1) Marinok(2) Marker(6) </w:t>
      </w:r>
    </w:p>
    <w:p>
      <w:pPr>
        <w:pStyle w:val="Normal"/>
        <w:rPr>
          <w:rFonts w:ascii="Arial" w:hAnsi="Arial" w:cs="Arial"/>
          <w:sz w:val="28"/>
          <w:lang w:val="en-US"/>
        </w:rPr>
      </w:pPr>
      <w:r>
        <w:rPr>
          <w:rFonts w:cs="Arial" w:ascii="Arial" w:hAnsi="Arial"/>
          <w:sz w:val="28"/>
          <w:lang w:val="en-US"/>
        </w:rPr>
        <w:t xml:space="preserve">MALAMBRI[2], MALAVARY[3], MALAVERY[2], MALCOLM[4], MALCOMB[2], MALEDY[3], MALIN[1], MALINETZ[1], MALION[4], MALLADY[1], MALLO[1], MALLONE[1], MALLORY[8], MALLOW[1], MALLOY[1], MALLY[1], MALONE[25], </w:t>
      </w:r>
    </w:p>
    <w:p>
      <w:pPr>
        <w:pStyle w:val="Normal"/>
        <w:rPr>
          <w:rFonts w:ascii="Arial" w:hAnsi="Arial" w:cs="Arial"/>
          <w:sz w:val="28"/>
          <w:lang w:val="en-US"/>
        </w:rPr>
      </w:pPr>
      <w:r>
        <w:rPr>
          <w:rFonts w:cs="Arial" w:ascii="Arial" w:hAnsi="Arial"/>
          <w:sz w:val="28"/>
          <w:lang w:val="en-US"/>
        </w:rPr>
        <w:t xml:space="preserve">MALICOAT, MALLETTE, MALLOY, MALONE, MANES, MANLEY, MANLY, MANN, MANNEY, MANNING, MARCADO, MARCHANT, MARGERUM, MARION, MARIS, MARMAN, MARSH, MARSHALL, MARTIN, MARTINES, MARVEN, </w:t>
      </w:r>
    </w:p>
    <w:p>
      <w:pPr>
        <w:pStyle w:val="Normal"/>
        <w:rPr>
          <w:rFonts w:ascii="Arial" w:hAnsi="Arial" w:cs="Arial"/>
          <w:sz w:val="28"/>
          <w:lang w:val="en-US"/>
        </w:rPr>
      </w:pPr>
      <w:r>
        <w:rPr>
          <w:rFonts w:cs="Arial" w:ascii="Arial" w:hAnsi="Arial"/>
          <w:sz w:val="28"/>
          <w:lang w:val="en-US"/>
        </w:rPr>
        <w:t xml:space="preserve">MALIPPA[17], MALLE[2], MALLET[4], MALLONEE[2], MALMQVIST[2], MALONE[10], MALONEY[6], MALONSON[4], MANAGERS[1], MANAHAN[2], MANDAK[5], MANDES[1], MANEGOLD[1], MANGAS[4], MANGES[6], </w:t>
      </w:r>
    </w:p>
    <w:p>
      <w:pPr>
        <w:pStyle w:val="Normal"/>
        <w:rPr>
          <w:rFonts w:ascii="Arial" w:hAnsi="Arial" w:cs="Arial"/>
          <w:sz w:val="28"/>
          <w:lang w:val="en-US"/>
        </w:rPr>
      </w:pPr>
      <w:r>
        <w:rPr>
          <w:rFonts w:cs="Arial" w:ascii="Arial" w:hAnsi="Arial"/>
          <w:sz w:val="28"/>
          <w:lang w:val="en-US"/>
        </w:rPr>
        <w:t xml:space="preserve">MALKA (MALEK ?) (1), MALONE (1), MALORNY (4), MANN (1), MANOSCZONKA (1), MARANSEVA (MAIEINA) (1), MARTIN (1), MASONKA (1), MATERLIK (1), MATTFELD (1), MATZIOL (6), MAUS (1), MAX (4), MAXWELL </w:t>
      </w:r>
    </w:p>
    <w:p>
      <w:pPr>
        <w:pStyle w:val="Normal"/>
        <w:rPr>
          <w:rFonts w:ascii="Arial" w:hAnsi="Arial" w:cs="Arial"/>
          <w:sz w:val="28"/>
          <w:lang w:val="en-US"/>
        </w:rPr>
      </w:pPr>
      <w:r>
        <w:rPr>
          <w:rFonts w:cs="Arial" w:ascii="Arial" w:hAnsi="Arial"/>
          <w:sz w:val="28"/>
          <w:lang w:val="en-US"/>
        </w:rPr>
        <w:t xml:space="preserve">MANDEVILLE, MANSEAU, MARCEAU, MARCHAND, MARCHETERRE, </w:t>
      </w:r>
    </w:p>
    <w:p>
      <w:pPr>
        <w:pStyle w:val="Normal"/>
        <w:rPr>
          <w:rFonts w:ascii="Arial" w:hAnsi="Arial" w:cs="Arial"/>
          <w:sz w:val="28"/>
          <w:lang w:val="en-US"/>
        </w:rPr>
      </w:pPr>
      <w:r>
        <w:rPr>
          <w:rFonts w:cs="Arial" w:ascii="Arial" w:hAnsi="Arial"/>
          <w:sz w:val="28"/>
          <w:lang w:val="en-US"/>
        </w:rPr>
        <w:t xml:space="preserve">MALLALIEU(1) MARCHANT(1) MARTINDALE(1) MATTOCK(1) MC BRIDE(2) MC KENNIE(1) MCADAMS(2) MCBRIDE(3) MCMURRAY(8) MCMURRAY-MURRAY(2) MILLER(5) MILLS(4) MINER(3) MINOR OR MINER(1) </w:t>
      </w:r>
    </w:p>
    <w:p>
      <w:pPr>
        <w:pStyle w:val="TextBody"/>
        <w:rPr/>
      </w:pPr>
      <w:r>
        <w:rPr/>
        <w:t xml:space="preserve">MALLETT   MALONE   MALORY   MALTBIE   MANN   MANNING   MANSFIELD   MARBLE   MARCH   MARCONI   MARKS   MARLOW   MARRIED   MARSHALL   MARTIAU   MARTIN   MARTINDALE   MASSEY   MATHERNE   MATHIS   </w:t>
      </w:r>
    </w:p>
    <w:p>
      <w:pPr>
        <w:pStyle w:val="Normal"/>
        <w:rPr>
          <w:rFonts w:ascii="Arial" w:hAnsi="Arial" w:cs="Arial"/>
          <w:sz w:val="28"/>
          <w:lang w:val="en-US"/>
        </w:rPr>
      </w:pPr>
      <w:r>
        <w:rPr>
          <w:rFonts w:cs="Arial" w:ascii="Arial" w:hAnsi="Arial"/>
          <w:sz w:val="28"/>
          <w:lang w:val="en-US"/>
        </w:rPr>
        <w:t xml:space="preserve">MALLETT (1), MALLING (1), MALLISON (3), MALTZAN (1), MALTZIN (1), MANDEL (3), MANDUBRATIUS (1), MANGEOT (2), MANION (1), MANN (1), MANOGAN (1), MANSFELD (1), MANSFIELD (1), MANZ (2), MAPHAM (1), MAR </w:t>
      </w:r>
    </w:p>
    <w:p>
      <w:pPr>
        <w:pStyle w:val="Normal"/>
        <w:rPr>
          <w:rFonts w:ascii="Arial" w:hAnsi="Arial" w:cs="Arial"/>
          <w:sz w:val="28"/>
          <w:lang w:val="en-US"/>
        </w:rPr>
      </w:pPr>
      <w:r>
        <w:rPr>
          <w:rFonts w:cs="Arial" w:ascii="Arial" w:hAnsi="Arial"/>
          <w:sz w:val="28"/>
          <w:lang w:val="en-US"/>
        </w:rPr>
        <w:t xml:space="preserve">Mallon   Mallory   Malone   Maloney   Maltbie   Mandeville   Mangham   Mangini   Mangum   Manley   Mann   Manning   Mansfield   Mantooth   Mapes   Maples   Margaret   Marinchak   Mark   Marlatt   Marlow   Marques   Marquis   Marrs   </w:t>
      </w:r>
    </w:p>
    <w:p>
      <w:pPr>
        <w:pStyle w:val="Normal"/>
        <w:rPr>
          <w:rFonts w:ascii="Arial" w:hAnsi="Arial" w:cs="Arial"/>
          <w:sz w:val="28"/>
          <w:lang w:val="en-US"/>
        </w:rPr>
      </w:pPr>
      <w:r>
        <w:rPr>
          <w:rFonts w:cs="Arial" w:ascii="Arial" w:hAnsi="Arial"/>
          <w:sz w:val="28"/>
          <w:lang w:val="en-US"/>
        </w:rPr>
        <w:t xml:space="preserve">MALLOY   MANSON   MARR   MARSHALL   MARTIN   MAYNARD   MC ALPINE   MC BURNIE   MC CLELLAND   MC CONNELL   MC CORMACK   MC CULLOUGH   MC CURDY   MC DOUGALL   MC GRATH   MC INNIS   MC </w:t>
      </w:r>
    </w:p>
    <w:p>
      <w:pPr>
        <w:pStyle w:val="Normal"/>
        <w:rPr>
          <w:rFonts w:ascii="Arial" w:hAnsi="Arial" w:cs="Arial"/>
          <w:sz w:val="28"/>
          <w:lang w:val="en-US"/>
        </w:rPr>
      </w:pPr>
      <w:r>
        <w:rPr>
          <w:rFonts w:cs="Arial" w:ascii="Arial" w:hAnsi="Arial"/>
          <w:sz w:val="28"/>
          <w:lang w:val="en-US"/>
        </w:rPr>
        <w:t>MALLETT[1], MALLISSA[1], MALONE[7], MAMA[1], MAMIE[2], MAMMIE[1], MAMMY[1], MANDEEN[1], MANDEVILLE[1], MANDICH[3], MANES[1], MANN[2], MANNING[1], MANONIE[1], MANSFIELD[1], MARAH[1], MARCHE[6], MARCHE-</w:t>
      </w:r>
    </w:p>
    <w:p>
      <w:pPr>
        <w:pStyle w:val="Normal"/>
        <w:rPr>
          <w:rFonts w:ascii="Arial" w:hAnsi="Arial" w:cs="Arial"/>
          <w:sz w:val="28"/>
          <w:lang w:val="en-US"/>
        </w:rPr>
      </w:pPr>
      <w:r>
        <w:rPr>
          <w:rFonts w:cs="Arial" w:ascii="Arial" w:hAnsi="Arial"/>
          <w:sz w:val="28"/>
          <w:lang w:val="en-US"/>
        </w:rPr>
        <w:t xml:space="preserve">MALONEY[2], MALOY[7], MALPASS[1], MALROSE[1], MALTBIE[1], MALTSBURGER[1], MALUGIN[1], MALVON[1], MAN[2], MANCHESTER[6], MANDY[1], MANESS[2], MANGIONE[1], MANGLES[1], MANGRICH[4], </w:t>
      </w:r>
    </w:p>
    <w:p>
      <w:pPr>
        <w:pStyle w:val="Normal"/>
        <w:rPr>
          <w:rFonts w:ascii="Arial" w:hAnsi="Arial" w:cs="Arial"/>
          <w:sz w:val="28"/>
          <w:lang w:val="en-US"/>
        </w:rPr>
      </w:pPr>
      <w:r>
        <w:rPr>
          <w:rFonts w:cs="Arial" w:ascii="Arial" w:hAnsi="Arial"/>
          <w:sz w:val="28"/>
          <w:lang w:val="en-US"/>
        </w:rPr>
        <w:t xml:space="preserve">MALONY (1)   MANCK (2)   MANLEY (2)   MANN (47)   MANNING (2)   MANSFIELD (4)   MANSUY (3)   MANTELL (11)   MAPES (1)   MAPLEHEAD (1)    MARCHMAN (1)   MARCUM (1)   MARCY (1)   MARDEN (1)   MARGARET (15)    </w:t>
      </w:r>
    </w:p>
    <w:p>
      <w:pPr>
        <w:pStyle w:val="Normal"/>
        <w:rPr>
          <w:rFonts w:ascii="Arial" w:hAnsi="Arial" w:cs="Arial"/>
          <w:sz w:val="28"/>
          <w:lang w:val="en-US"/>
        </w:rPr>
      </w:pPr>
      <w:r>
        <w:rPr>
          <w:rFonts w:cs="Arial" w:ascii="Arial" w:hAnsi="Arial"/>
          <w:sz w:val="28"/>
          <w:lang w:val="en-US"/>
        </w:rPr>
        <w:t xml:space="preserve">MALSAM[9], MAME[1], MANALAC[2], MANCHESTER[1], MANGES[1], MANGOLD[1], MANLY[1], MANN[4], MANNES[1], MANNING[1], MANSON[1], MANTELL[1], MANTLE[1], MANTZ[2], MANUEL[1], MANWILLER[92], MANZO[1], </w:t>
      </w:r>
    </w:p>
    <w:p>
      <w:pPr>
        <w:pStyle w:val="Normal"/>
        <w:rPr>
          <w:rFonts w:ascii="Arial" w:hAnsi="Arial" w:cs="Arial"/>
          <w:sz w:val="28"/>
          <w:lang w:val="en-US"/>
        </w:rPr>
      </w:pPr>
      <w:r>
        <w:rPr>
          <w:rFonts w:cs="Arial" w:ascii="Arial" w:hAnsi="Arial"/>
          <w:sz w:val="28"/>
          <w:lang w:val="en-US"/>
        </w:rPr>
        <w:t xml:space="preserve">Manary   Manery   Manes   Manning   Maples   Marceaux   Marcell   Maritt   Markley   Marks   Marler   Marlin   Marshall   Martain   Martin   Mashburn   Mason   Massengale   Massey   Matlock   Matthews   May   Mayden   Mayers   Mayes   </w:t>
      </w:r>
    </w:p>
    <w:p>
      <w:pPr>
        <w:pStyle w:val="Normal"/>
        <w:rPr>
          <w:rFonts w:ascii="Arial" w:hAnsi="Arial" w:cs="Arial"/>
          <w:sz w:val="28"/>
          <w:lang w:val="en-US"/>
        </w:rPr>
      </w:pPr>
      <w:r>
        <w:rPr>
          <w:rFonts w:cs="Arial" w:ascii="Arial" w:hAnsi="Arial"/>
          <w:sz w:val="28"/>
          <w:lang w:val="en-US"/>
        </w:rPr>
        <w:t xml:space="preserve">Manel, Marcott, Markwiese, Martinez, Maxwell, May, Mayer, McCabe, McCaig, McCaskill, McClure, McCullough, McDermott, McGee, McGlynn, McKenzie, McLaren, McRoberts, McTigue, Mead, Means, Medagila, Melotte, Metz, Meyer, </w:t>
      </w:r>
    </w:p>
    <w:p>
      <w:pPr>
        <w:pStyle w:val="Normal"/>
        <w:rPr>
          <w:rFonts w:ascii="Arial" w:hAnsi="Arial" w:cs="Arial"/>
          <w:sz w:val="28"/>
          <w:lang w:val="en-US"/>
        </w:rPr>
      </w:pPr>
      <w:r>
        <w:rPr>
          <w:rFonts w:cs="Arial" w:ascii="Arial" w:hAnsi="Arial"/>
          <w:sz w:val="28"/>
          <w:lang w:val="en-US"/>
        </w:rPr>
        <w:t xml:space="preserve">MANGIN[1], MANGUN[3], MANGUS[43], MANI[1], MANIGOLD[1], MANIS[1], MANLEY[1], MANN[37], MANNEN[13], MANNER[8], MANNERFELT[1], MANNERS[1], MANNERSTRALE[2], MANNING[14], MANNIS[1], MANROSS[1], </w:t>
      </w:r>
    </w:p>
    <w:p>
      <w:pPr>
        <w:pStyle w:val="Normal"/>
        <w:rPr>
          <w:rFonts w:ascii="Arial" w:hAnsi="Arial" w:cs="Arial"/>
          <w:sz w:val="28"/>
          <w:lang w:val="en-US"/>
        </w:rPr>
      </w:pPr>
      <w:r>
        <w:rPr>
          <w:rFonts w:cs="Arial" w:ascii="Arial" w:hAnsi="Arial"/>
          <w:sz w:val="28"/>
          <w:lang w:val="en-US"/>
        </w:rPr>
        <w:t xml:space="preserve">MAMIE[3], MAMMA[1], MAN[1], MANASSES[1], MANCELL[1], MANDA[1], MANGUM[1], MANN[9], MANNESSON[1], MANSON[2], MARBLE[8], MARCHE[1], MARCUM[1], MARDIS[7], MAREDUDD[2], MAREDYDD[1], </w:t>
      </w:r>
    </w:p>
    <w:p>
      <w:pPr>
        <w:pStyle w:val="Normal"/>
        <w:rPr>
          <w:rFonts w:ascii="Arial" w:hAnsi="Arial" w:cs="Arial"/>
          <w:sz w:val="28"/>
          <w:lang w:val="en-US"/>
        </w:rPr>
      </w:pPr>
      <w:r>
        <w:rPr>
          <w:rFonts w:cs="Arial" w:ascii="Arial" w:hAnsi="Arial"/>
          <w:sz w:val="28"/>
          <w:lang w:val="en-US"/>
        </w:rPr>
        <w:t xml:space="preserve">MANGRUM[2], MANGUM[1], MANIS[3], MANKIN[2], MANKINS[1], MANLEY[9], MANLY[2], MANN[66], MANNING[2], MANNLEY[1], MANOUS[1], MANSFIELD[4], MANSKER[4], MANSON[2], MANUAL[1], MANUEL[6], MAPLE[2], MAPLES[8], </w:t>
      </w:r>
    </w:p>
    <w:p>
      <w:pPr>
        <w:pStyle w:val="Normal"/>
        <w:rPr>
          <w:rFonts w:ascii="Arial" w:hAnsi="Arial" w:cs="Arial"/>
          <w:sz w:val="28"/>
          <w:lang w:val="en-US"/>
        </w:rPr>
      </w:pPr>
      <w:r>
        <w:rPr>
          <w:rFonts w:cs="Arial" w:ascii="Arial" w:hAnsi="Arial"/>
          <w:sz w:val="28"/>
          <w:lang w:val="en-US"/>
        </w:rPr>
        <w:t xml:space="preserve">Mangun   Manlove   Mann   Manning   Mansfield   Maple   Marble   Marguay   Marion   Marker   Marlin   Marquis   Marsh   Marshall   Marston   Martens   Martin   Mason   Massey   Massie   Mathers   Mathews   Mathewson   Mathias   Mattern   </w:t>
      </w:r>
    </w:p>
    <w:p>
      <w:pPr>
        <w:pStyle w:val="Normal"/>
        <w:rPr>
          <w:rFonts w:ascii="Arial" w:hAnsi="Arial" w:cs="Arial"/>
          <w:sz w:val="28"/>
          <w:lang w:val="en-US"/>
        </w:rPr>
      </w:pPr>
      <w:r>
        <w:rPr>
          <w:rFonts w:cs="Arial" w:ascii="Arial" w:hAnsi="Arial"/>
          <w:sz w:val="28"/>
          <w:lang w:val="en-US"/>
        </w:rPr>
        <w:t xml:space="preserve">Manis   Mann   Manning   Mapels   Maple   Maples   Marbacher   Marcum   Marhanke   Marquandt   Marsh   Marshall   Martin   Mason   Masters   Mathis   Matlock   Matthews   Maxwell   May   Mayes   Maynor   Mays   McAfee   McAlister   </w:t>
      </w:r>
    </w:p>
    <w:p>
      <w:pPr>
        <w:pStyle w:val="Normal"/>
        <w:rPr>
          <w:rFonts w:ascii="Arial" w:hAnsi="Arial" w:cs="Arial"/>
          <w:sz w:val="28"/>
          <w:lang w:val="en-US"/>
        </w:rPr>
      </w:pPr>
      <w:r>
        <w:rPr>
          <w:rFonts w:cs="Arial" w:ascii="Arial" w:hAnsi="Arial"/>
          <w:sz w:val="28"/>
          <w:lang w:val="en-US"/>
        </w:rPr>
        <w:t xml:space="preserve">MANLEY(4), MANLY(1), MANN(2), MANNERS(10), MANNING(3), MANSERE(1), MANSERGH(19), MANSFIELD(7), MANSON(3), MAPOWDER(1), MARBURY(1), MARCHBANKS(1), MARGARET(1), MARGETTS(1), MARIA /TOMPSON(1), </w:t>
      </w:r>
    </w:p>
    <w:p>
      <w:pPr>
        <w:pStyle w:val="Normal"/>
        <w:rPr>
          <w:rFonts w:ascii="Arial" w:hAnsi="Arial" w:cs="Arial"/>
          <w:sz w:val="28"/>
          <w:lang w:val="en-US"/>
        </w:rPr>
      </w:pPr>
      <w:r>
        <w:rPr>
          <w:rFonts w:cs="Arial" w:ascii="Arial" w:hAnsi="Arial"/>
          <w:sz w:val="28"/>
          <w:lang w:val="en-US"/>
        </w:rPr>
        <w:t xml:space="preserve">Manning   Marbury   Marks   Martiau   Martin   Mason   Matthews   May   Maynard   McAdoo   McBride   McCallum   McCardle   McComas   McCulley   McCune   McDonough   McElroy   McElwain   McFairlan   MCFarlane   McIntosh   McKee   </w:t>
      </w:r>
    </w:p>
    <w:p>
      <w:pPr>
        <w:pStyle w:val="Normal"/>
        <w:rPr>
          <w:rFonts w:ascii="Arial" w:hAnsi="Arial" w:cs="Arial"/>
          <w:sz w:val="28"/>
          <w:lang w:val="en-US"/>
        </w:rPr>
      </w:pPr>
      <w:r>
        <w:rPr>
          <w:rFonts w:cs="Arial" w:ascii="Arial" w:hAnsi="Arial"/>
          <w:sz w:val="28"/>
          <w:lang w:val="en-US"/>
        </w:rPr>
        <w:t xml:space="preserve">MANNING, MARGIOTTA, MARSHALL, MARSHMAN, MARTIN, MARVIN, MASH, MATHIS, MATTINGLY, MAUFFRAY, MCARTHUR, MCCALL, MCCARDLE, MCCLEESTER, MCCLURE, MCCRACKEN, MCCULLOUGH, MCDONALD, </w:t>
      </w:r>
    </w:p>
    <w:p>
      <w:pPr>
        <w:pStyle w:val="Normal"/>
        <w:rPr>
          <w:rFonts w:ascii="Arial" w:hAnsi="Arial" w:cs="Arial"/>
          <w:sz w:val="28"/>
          <w:lang w:val="en-US"/>
        </w:rPr>
      </w:pPr>
      <w:r>
        <w:rPr>
          <w:rFonts w:cs="Arial" w:ascii="Arial" w:hAnsi="Arial"/>
          <w:sz w:val="28"/>
          <w:lang w:val="en-US"/>
        </w:rPr>
        <w:t xml:space="preserve">Manocchio(1), Mansfield(1), Manwaring(2), Mapes(1), Marbough(1), Marcotte(1), Margaret(4), Marguerie(1), Mariah(1), Marie(1), Marin(1), Marks(2), Marquis(1), Marsh(4), Marston(1), Martel(19), Marth(1), Martha(2), Martin(40), Martinez(1), </w:t>
      </w:r>
    </w:p>
    <w:p>
      <w:pPr>
        <w:pStyle w:val="Normal"/>
        <w:rPr>
          <w:rFonts w:ascii="Arial" w:hAnsi="Arial" w:cs="Arial"/>
          <w:sz w:val="28"/>
          <w:lang w:val="en-US"/>
        </w:rPr>
      </w:pPr>
      <w:r>
        <w:rPr>
          <w:rFonts w:cs="Arial" w:ascii="Arial" w:hAnsi="Arial"/>
          <w:sz w:val="28"/>
          <w:lang w:val="en-US"/>
        </w:rPr>
        <w:t xml:space="preserve">MANSELL[2], MANSFIELD[1], MANSON[1], MANTEY[1], MANVILLE[14], MAPES[2], MAPLE[1], MAPLES[2], MARAS[1], MARASCO[2], MARASIGAN[2], MARBLE[1], MARBUT[1], MARCH[3], MARCHAL[2], MARCHAND[3], </w:t>
      </w:r>
    </w:p>
    <w:p>
      <w:pPr>
        <w:pStyle w:val="Normal"/>
        <w:rPr>
          <w:rFonts w:ascii="Arial" w:hAnsi="Arial" w:cs="Arial"/>
          <w:sz w:val="28"/>
          <w:lang w:val="en-US"/>
        </w:rPr>
      </w:pPr>
      <w:r>
        <w:rPr>
          <w:rFonts w:cs="Arial" w:ascii="Arial" w:hAnsi="Arial"/>
          <w:sz w:val="28"/>
          <w:lang w:val="en-US"/>
        </w:rPr>
        <w:t xml:space="preserve">Maples, Mar, Marbury, Margrave, Maris, Marr, Marshal, Marshall, Marshsll, Martin, Mason, Masschop, Matthews, Mattingly, Mauldin, Maynard, McAdams, McAnally, McCabe, McCammon, McCarley, McCarthy, McCauley, McClain, </w:t>
      </w:r>
    </w:p>
    <w:p>
      <w:pPr>
        <w:pStyle w:val="Normal"/>
        <w:rPr>
          <w:rFonts w:ascii="Arial" w:hAnsi="Arial" w:cs="Arial"/>
          <w:sz w:val="28"/>
          <w:lang w:val="en-US"/>
        </w:rPr>
      </w:pPr>
      <w:r>
        <w:rPr>
          <w:rFonts w:cs="Arial" w:ascii="Arial" w:hAnsi="Arial"/>
          <w:sz w:val="28"/>
          <w:lang w:val="en-US"/>
        </w:rPr>
        <w:t xml:space="preserve">McKAY   McLELLAN   McVICKER   MENDOZA   MESSING   MEYER   </w:t>
      </w:r>
    </w:p>
    <w:p>
      <w:pPr>
        <w:pStyle w:val="Normal"/>
        <w:rPr>
          <w:rFonts w:ascii="Arial" w:hAnsi="Arial" w:cs="Arial"/>
          <w:sz w:val="28"/>
          <w:lang w:val="en-US"/>
        </w:rPr>
      </w:pPr>
      <w:r>
        <w:rPr>
          <w:rFonts w:cs="Arial" w:ascii="Arial" w:hAnsi="Arial"/>
          <w:sz w:val="28"/>
          <w:lang w:val="en-US"/>
        </w:rPr>
        <w:t xml:space="preserve">MANVILLE, MARCHE, MARCKLEY, MARGERUM, MARGISON, MARK, MARKAN, MARKGRAF, MARKHAM, MARKS, MARSH, MARSHAL, MARSHALL, MAPLES[39], MAR[2], MARBACH[1], MARCENELLI[1], MARCH[48], MARDORF[1], MARGARET[1], MARGES[1], MARILUCH[1], MARING[1], MARKER[1], MARKS[3], MARQUIS[2], MARR[330], MARRINER[1], MARROW[1], </w:t>
      </w:r>
    </w:p>
    <w:p>
      <w:pPr>
        <w:pStyle w:val="Normal"/>
        <w:rPr>
          <w:rFonts w:ascii="Arial" w:hAnsi="Arial" w:cs="Arial"/>
          <w:sz w:val="28"/>
          <w:lang w:val="en-US"/>
        </w:rPr>
      </w:pPr>
      <w:r>
        <w:rPr>
          <w:rFonts w:cs="Arial" w:ascii="Arial" w:hAnsi="Arial"/>
          <w:sz w:val="28"/>
          <w:lang w:val="en-US"/>
        </w:rPr>
        <w:t xml:space="preserve">MAQUIRE, MARION, MARK, MARKER, MARKLEY, MARR, MARSHALL, MARTHA, MARTIN, MASKELL, MASTERS, MATTHEWS, MATTILA, MATTIS, MATTOON, MAXWELL, MCBREEN, MCBRIDE, MCCALL, MCCAMAN, </w:t>
      </w:r>
    </w:p>
    <w:p>
      <w:pPr>
        <w:pStyle w:val="Normal"/>
        <w:rPr>
          <w:rFonts w:ascii="Arial" w:hAnsi="Arial" w:cs="Arial"/>
          <w:sz w:val="28"/>
          <w:lang w:val="en-US"/>
        </w:rPr>
      </w:pPr>
      <w:r>
        <w:rPr>
          <w:rFonts w:cs="Arial" w:ascii="Arial" w:hAnsi="Arial"/>
          <w:sz w:val="28"/>
          <w:lang w:val="en-US"/>
        </w:rPr>
        <w:t xml:space="preserve">Marangoni (2)   Marcet (1)   Marchand (1)   Marchegay (1)   Maréchal (1)   Marguerite (1)   Marks (1)   Maron (9)   Marot (4)   Marquet (1)   Marthe Marie (1)   Martin (10)   Martin-Billiet (4)   Martina (2)   Massey (1)   Masson (2)   Maupin (7)   </w:t>
      </w:r>
    </w:p>
    <w:p>
      <w:pPr>
        <w:pStyle w:val="Normal"/>
        <w:rPr>
          <w:rFonts w:ascii="Arial" w:hAnsi="Arial" w:cs="Arial"/>
          <w:sz w:val="28"/>
          <w:lang w:val="en-US"/>
        </w:rPr>
      </w:pPr>
      <w:r>
        <w:rPr>
          <w:rFonts w:cs="Arial" w:ascii="Arial" w:hAnsi="Arial"/>
          <w:sz w:val="28"/>
          <w:lang w:val="en-US"/>
        </w:rPr>
        <w:t xml:space="preserve">Marapao(4), Margerum(2), Marks(3), Marshall(5), Martina(1), Martinez(1), Masters(1), Masterson(1), Maulsby(1), May(11), Mayall(1), Mayes(2), Mc Seveny(3), McAfee(2), McBane(6), McBee(1), McBeth(1), McCall(1), </w:t>
      </w:r>
    </w:p>
    <w:p>
      <w:pPr>
        <w:pStyle w:val="Normal"/>
        <w:rPr>
          <w:rFonts w:ascii="Arial" w:hAnsi="Arial" w:cs="Arial"/>
          <w:sz w:val="28"/>
          <w:lang w:val="en-US"/>
        </w:rPr>
      </w:pPr>
      <w:r>
        <w:rPr>
          <w:rFonts w:cs="Arial" w:ascii="Arial" w:hAnsi="Arial"/>
          <w:sz w:val="28"/>
          <w:lang w:val="en-US"/>
        </w:rPr>
        <w:t xml:space="preserve">Marasco(4), Markland(1), Mayer(1), Mc(1), McCammon(2), McCrary(1), McCubbin(1), Mead(5), Moore(3), Navarre(2), Oliver(1), Olson(2), Paine(2), Palmer(1), Park(2), Pedersen(1), Penniman(1), Peoples(2), Peplau(3), Perkins(3), </w:t>
      </w:r>
    </w:p>
    <w:p>
      <w:pPr>
        <w:pStyle w:val="Normal"/>
        <w:rPr>
          <w:rFonts w:ascii="Arial" w:hAnsi="Arial" w:cs="Arial"/>
          <w:sz w:val="28"/>
          <w:lang w:val="en-US"/>
        </w:rPr>
      </w:pPr>
      <w:r>
        <w:rPr>
          <w:rFonts w:cs="Arial" w:ascii="Arial" w:hAnsi="Arial"/>
          <w:sz w:val="28"/>
          <w:lang w:val="en-US"/>
        </w:rPr>
        <w:t xml:space="preserve">MARASCO[5], MARBURY[8], MARBUT[423], MARCANTEL[1], MARCHBANKS[4], MARCHE[3], MARCIANO[1], MARCIES[2], MARCOTTE[1], MARCUM[5], MAREEN[2], MARGOLIS[1], MARGUARD[3], MARIARTE[1], </w:t>
      </w:r>
    </w:p>
    <w:p>
      <w:pPr>
        <w:pStyle w:val="Normal"/>
        <w:rPr>
          <w:rFonts w:ascii="Arial" w:hAnsi="Arial" w:cs="Arial"/>
          <w:sz w:val="28"/>
          <w:lang w:val="en-US"/>
        </w:rPr>
      </w:pPr>
      <w:r>
        <w:rPr>
          <w:rFonts w:cs="Arial" w:ascii="Arial" w:hAnsi="Arial"/>
          <w:sz w:val="28"/>
          <w:lang w:val="en-US"/>
        </w:rPr>
        <w:t xml:space="preserve">MARBLE, Margaret, Marie, Mark, Markham, Markl, MarmadukeKilton, Marqeson, Marr(2nd marriage), Marrett, Marrs, Marsh, Marshall, Marston, Martin(1), Martin, Martinez, Maruska, Maruski, Marvin, Mary, Mason, Massenot, Massicks, Massie", </w:t>
      </w:r>
    </w:p>
    <w:p>
      <w:pPr>
        <w:pStyle w:val="Normal"/>
        <w:rPr>
          <w:rFonts w:ascii="Arial" w:hAnsi="Arial" w:cs="Arial"/>
          <w:sz w:val="28"/>
          <w:lang w:val="en-US"/>
        </w:rPr>
      </w:pPr>
      <w:r>
        <w:rPr>
          <w:rFonts w:cs="Arial" w:ascii="Arial" w:hAnsi="Arial"/>
          <w:sz w:val="28"/>
          <w:lang w:val="en-US"/>
        </w:rPr>
        <w:t xml:space="preserve">MARCANTONI MARSILLI MAT MAURILLE MICHEL MOURET  MAILLET MARCHAND  MARTEL MAURIN MILLET MOURGUES  MAILLONENE MARCHETTI MARTELLETO MAURIZI MINJAUD MOUSTIER  MAILLOT </w:t>
      </w:r>
    </w:p>
    <w:p>
      <w:pPr>
        <w:pStyle w:val="Normal"/>
        <w:rPr>
          <w:rFonts w:ascii="Arial" w:hAnsi="Arial" w:cs="Arial"/>
          <w:sz w:val="28"/>
          <w:szCs w:val="36"/>
          <w:lang w:val="en-US"/>
        </w:rPr>
      </w:pPr>
      <w:r>
        <w:rPr>
          <w:rFonts w:cs="Arial" w:ascii="Arial" w:hAnsi="Arial"/>
          <w:sz w:val="28"/>
          <w:szCs w:val="36"/>
          <w:lang w:val="en-US"/>
        </w:rPr>
        <w:t xml:space="preserve">Marcellin, Marchand, Marchand-Lamazure, Marchant, Marchessault, Marcier, Marcil, Marcill, Marcotte, Marcoul, Marcoux, Marcy, Marecki, Marenger, Marengère, Marie, Marien, Marier, Marin, Marineau, Marinier, Marion, Markham, </w:t>
      </w:r>
    </w:p>
    <w:p>
      <w:pPr>
        <w:pStyle w:val="Normal"/>
        <w:rPr>
          <w:rFonts w:ascii="Arial" w:hAnsi="Arial" w:cs="Arial"/>
          <w:sz w:val="28"/>
          <w:lang w:val="en-US"/>
        </w:rPr>
      </w:pPr>
      <w:r>
        <w:rPr>
          <w:rFonts w:cs="Arial" w:ascii="Arial" w:hAnsi="Arial"/>
          <w:sz w:val="28"/>
          <w:lang w:val="en-US"/>
        </w:rPr>
        <w:t xml:space="preserve">MARCHANIO[1], MARCHELL[1], MARCHI[1], MARCHIO[1], MARCHIONI[4], MARCK[1], MARCKS[1], MARCUM[1], MARCUS[2], MARCUSSON[1], MARES[1], MARFULL[1], MARGRAV[1], MARHAR[1], MARIA[1], MARIE[6], </w:t>
      </w:r>
    </w:p>
    <w:p>
      <w:pPr>
        <w:pStyle w:val="Normal"/>
        <w:rPr>
          <w:rFonts w:ascii="Arial" w:hAnsi="Arial" w:cs="Arial"/>
          <w:sz w:val="28"/>
          <w:lang w:val="en-US"/>
        </w:rPr>
      </w:pPr>
      <w:r>
        <w:rPr>
          <w:rFonts w:cs="Arial" w:ascii="Arial" w:hAnsi="Arial"/>
          <w:sz w:val="28"/>
          <w:lang w:val="en-US"/>
        </w:rPr>
        <w:t xml:space="preserve">Marchi, McClenahan, McDonald, Miller, Moats, Monfort, Mulford, Murphey/Murphy   Niecen, Noble, Noortlyck   Palmer, Parker, Peek, Perkins, Perry, Petilion, Porch, </w:t>
      </w:r>
    </w:p>
    <w:p>
      <w:pPr>
        <w:pStyle w:val="Normal"/>
        <w:rPr>
          <w:rFonts w:ascii="Arial" w:hAnsi="Arial" w:cs="Arial"/>
          <w:sz w:val="28"/>
          <w:lang w:val="en-US"/>
        </w:rPr>
      </w:pPr>
      <w:r>
        <w:rPr>
          <w:rFonts w:cs="Arial" w:ascii="Arial" w:hAnsi="Arial"/>
          <w:sz w:val="28"/>
          <w:lang w:val="en-US"/>
        </w:rPr>
        <w:t xml:space="preserve">MARCIL, MARCOT, MARCOTTE, MARCOUX, MARGOT, MARIER, MARIN, MARINEAU, MARLIN, MARNIER, MAROIS, MARQUETTE, MARQUIS, MARSH, MARSOLET, MARTEL, MARTIN, MARTINEAU, MARTINEAU-ST-ONGE, </w:t>
      </w:r>
    </w:p>
    <w:p>
      <w:pPr>
        <w:pStyle w:val="Normal"/>
        <w:rPr>
          <w:rFonts w:ascii="Arial" w:hAnsi="Arial" w:cs="Arial"/>
          <w:sz w:val="28"/>
          <w:lang w:val="en-US"/>
        </w:rPr>
      </w:pPr>
      <w:r>
        <w:rPr>
          <w:rFonts w:cs="Arial" w:ascii="Arial" w:hAnsi="Arial"/>
          <w:sz w:val="28"/>
          <w:lang w:val="en-US"/>
        </w:rPr>
        <w:t xml:space="preserve">MARCOU MARTELLETTO MEIFFREN MIQUEL MOUTHIER  MAIOLLE MARENGO MARTICHON MEISTRE MISTRE MOUTON  MAISSA MARES MARTIN MELET MLLE MOUTTE  MAISTRE MARETTY MARTINELLI MENC </w:t>
      </w:r>
    </w:p>
    <w:p>
      <w:pPr>
        <w:pStyle w:val="Normal"/>
        <w:rPr>
          <w:rFonts w:ascii="Arial" w:hAnsi="Arial" w:cs="Arial"/>
          <w:sz w:val="28"/>
          <w:lang w:val="en-US"/>
        </w:rPr>
      </w:pPr>
      <w:r>
        <w:rPr>
          <w:rFonts w:cs="Arial" w:ascii="Arial" w:hAnsi="Arial"/>
          <w:sz w:val="28"/>
          <w:lang w:val="en-US"/>
        </w:rPr>
        <w:t xml:space="preserve">MARET , MARTIN , MATHWICK , MAXHEIMER , MAYBERRY , MAYFIELD , MCCARVER , MCCRAY , MCGEHEE , MCGUIRE , MCINTOSH , MCKIMMY , MCMURRAY , MELVIN , MENELEY , MERRITT , MILES , MILLER , MINOR , </w:t>
      </w:r>
    </w:p>
    <w:p>
      <w:pPr>
        <w:pStyle w:val="Normal"/>
        <w:rPr>
          <w:rFonts w:ascii="Arial" w:hAnsi="Arial" w:cs="Arial"/>
          <w:sz w:val="28"/>
          <w:lang w:val="en-US"/>
        </w:rPr>
      </w:pPr>
      <w:r>
        <w:rPr>
          <w:rFonts w:cs="Arial" w:ascii="Arial" w:hAnsi="Arial"/>
          <w:sz w:val="28"/>
          <w:lang w:val="en-US"/>
        </w:rPr>
        <w:t xml:space="preserve">Margaret   Margery   Marion   Markum   Marriott   Mars   Marsh   Marshall   Martin   Martz   Mary   Mary?   Mason   Massev   Massey   Massy   Masters   Masterson   Maston   Matheney   Matheny   Mathews   Mathias   Mathis   Matthews   Matzker   </w:t>
      </w:r>
    </w:p>
    <w:p>
      <w:pPr>
        <w:pStyle w:val="Normal"/>
        <w:rPr>
          <w:rFonts w:ascii="Arial" w:hAnsi="Arial" w:cs="Arial"/>
          <w:sz w:val="28"/>
          <w:lang w:val="en-US"/>
        </w:rPr>
      </w:pPr>
      <w:r>
        <w:rPr>
          <w:rFonts w:cs="Arial" w:ascii="Arial" w:hAnsi="Arial"/>
          <w:sz w:val="28"/>
          <w:lang w:val="en-US"/>
        </w:rPr>
        <w:t xml:space="preserve">MANTLE   MARANTZ   MARCHANT   MARCUS   MAREE   MARK   MARKS   MARKUS   MARX   MAY   MAYER   MAYERS-WEISSMANN   MAYZNER   MARSHFIELD, MARSTON, MARTIN, MARVIN, MASKELL, MASON, </w:t>
      </w:r>
    </w:p>
    <w:p>
      <w:pPr>
        <w:pStyle w:val="Normal"/>
        <w:rPr>
          <w:rFonts w:ascii="Arial" w:hAnsi="Arial" w:cs="Arial"/>
          <w:sz w:val="28"/>
          <w:lang w:val="en-US"/>
        </w:rPr>
      </w:pPr>
      <w:r>
        <w:rPr>
          <w:rFonts w:cs="Arial" w:ascii="Arial" w:hAnsi="Arial"/>
          <w:sz w:val="28"/>
          <w:lang w:val="en-US"/>
        </w:rPr>
        <w:t xml:space="preserve">MARGARET, MARGARETE, MARGIE, MARIE, MARLEY, MARR, MARSH, MARSHALL, MARTHA, MARTIN, MARY, MASON, MASS, MASSEY, MATHES\MATTHEWS, MATHIS, MATTHEWS, MAULDEN, MAXEY, MAXWELL, </w:t>
      </w:r>
    </w:p>
    <w:p>
      <w:pPr>
        <w:pStyle w:val="Normal"/>
        <w:rPr>
          <w:rFonts w:ascii="Arial" w:hAnsi="Arial" w:cs="Arial"/>
          <w:sz w:val="28"/>
          <w:lang w:val="en-US"/>
        </w:rPr>
      </w:pPr>
      <w:r>
        <w:rPr>
          <w:rFonts w:cs="Arial" w:ascii="Arial" w:hAnsi="Arial"/>
          <w:sz w:val="28"/>
          <w:lang w:val="en-US"/>
        </w:rPr>
        <w:t xml:space="preserve">MARIAMS, MARKAMIT, MARKHAM, MARKS, MARMION, MARQUAND, MARSH, MARSHALL, MARTIN, MATBY, MATHER, MATTHEWS, MAUD, MAULDIN, MAURICE, MAWR, MAXON, MAYHEW, MAYNARD, MC DONALD, </w:t>
      </w:r>
    </w:p>
    <w:p>
      <w:pPr>
        <w:pStyle w:val="Normal"/>
        <w:rPr>
          <w:rFonts w:ascii="Arial" w:hAnsi="Arial" w:cs="Arial"/>
          <w:sz w:val="28"/>
          <w:lang w:val="en-US"/>
        </w:rPr>
      </w:pPr>
      <w:r>
        <w:rPr>
          <w:rFonts w:cs="Arial" w:ascii="Arial" w:hAnsi="Arial"/>
          <w:sz w:val="28"/>
          <w:lang w:val="en-US"/>
        </w:rPr>
        <w:t xml:space="preserve">MARGARET[5], MARGUERITE[1], MARIE[4], MARION[2], MARIS[5], MARJORIE[1], MARK[1], MARKHAM[5], MARKS[3], MARONI[1], MARQUARDT[1], MARR[3], MARRCY[1], MARSENGALE[1], MARSH[1], </w:t>
      </w:r>
    </w:p>
    <w:p>
      <w:pPr>
        <w:pStyle w:val="Normal"/>
        <w:rPr>
          <w:rFonts w:ascii="Arial" w:hAnsi="Arial" w:cs="Arial"/>
          <w:sz w:val="28"/>
          <w:lang w:val="en-US"/>
        </w:rPr>
      </w:pPr>
      <w:r>
        <w:rPr>
          <w:rFonts w:cs="Arial" w:ascii="Arial" w:hAnsi="Arial"/>
          <w:sz w:val="28"/>
          <w:lang w:val="en-US"/>
        </w:rPr>
        <w:t xml:space="preserve">MARGATT (1)   MARGETTS (4)   MARIA (1)   MARIE (1)   MARIKA (1)   MARINER (1)   MARKHAM (3)   MARKOWITZ (2)   MARKS (1)   MARLEVILLE (1)   MARQUIS (1)   MARSH (26)   MARSHALL (20)   MARSLAND (1)   MARSTON (1)    </w:t>
      </w:r>
    </w:p>
    <w:p>
      <w:pPr>
        <w:pStyle w:val="Normal"/>
        <w:rPr>
          <w:rFonts w:ascii="Arial" w:hAnsi="Arial" w:cs="Arial"/>
          <w:sz w:val="28"/>
          <w:lang w:val="en-US"/>
        </w:rPr>
      </w:pPr>
      <w:r>
        <w:rPr>
          <w:rFonts w:cs="Arial" w:ascii="Arial" w:hAnsi="Arial"/>
          <w:sz w:val="28"/>
          <w:lang w:val="en-US"/>
        </w:rPr>
        <w:t xml:space="preserve">MARIAE(1), MARIAN /LANGHOM(1), MARISS(1), MARKHAM(1), MARKS(2), MARKSBURY(1), MARLAND(2), MARLER(5), MARLER OR MARTIN(1), MARLEY(1), MARLING(2), MARNIE(1), MARQUIS(1), MARQUISTON(1), </w:t>
      </w:r>
    </w:p>
    <w:p>
      <w:pPr>
        <w:pStyle w:val="Normal"/>
        <w:rPr>
          <w:rFonts w:ascii="Arial" w:hAnsi="Arial" w:cs="Arial"/>
          <w:sz w:val="28"/>
          <w:lang w:val="en-US"/>
        </w:rPr>
      </w:pPr>
      <w:r>
        <w:rPr>
          <w:rFonts w:cs="Arial" w:ascii="Arial" w:hAnsi="Arial"/>
          <w:sz w:val="28"/>
          <w:lang w:val="en-US"/>
        </w:rPr>
        <w:t xml:space="preserve">MARIE[2], MARINE[6], MARINO[2], MARION[10], MARIOTT[1], MARKER[1], MARKEY[1], MARKHAM[5], MARKHAMM625[1], MARKL[1], MARKMAN[3], MARKOWSKI[2], MARKS[3], MARKSBURRY[1], MARLER[22], MARLEY[4], </w:t>
      </w:r>
    </w:p>
    <w:p>
      <w:pPr>
        <w:pStyle w:val="Normal"/>
        <w:rPr>
          <w:rFonts w:ascii="Arial" w:hAnsi="Arial" w:cs="Arial"/>
          <w:sz w:val="28"/>
          <w:lang w:val="en-US"/>
        </w:rPr>
      </w:pPr>
      <w:r>
        <w:rPr>
          <w:rFonts w:cs="Arial" w:ascii="Arial" w:hAnsi="Arial"/>
          <w:sz w:val="28"/>
          <w:lang w:val="en-US"/>
        </w:rPr>
        <w:t xml:space="preserve">MARISTCH[5], MARK[1], MARKANT[1], MARKART[1], MARKEL[4], MARKENS[1], MARKEY[2], MARKLE[3], MARKLEY[12], MARKS[14], MARKSTEIN[1], MARLER[1], MARLOW[1], MARLOWE[5], MARQUIS[1], </w:t>
      </w:r>
    </w:p>
    <w:p>
      <w:pPr>
        <w:pStyle w:val="Normal"/>
        <w:rPr>
          <w:rFonts w:ascii="Arial" w:hAnsi="Arial" w:cs="Arial"/>
          <w:sz w:val="28"/>
          <w:lang w:val="en-US"/>
        </w:rPr>
      </w:pPr>
      <w:r>
        <w:rPr>
          <w:rFonts w:cs="Arial" w:ascii="Arial" w:hAnsi="Arial"/>
          <w:sz w:val="28"/>
          <w:lang w:val="en-US"/>
        </w:rPr>
        <w:t xml:space="preserve">MARKERT, MARKHAM, MARSH, MARSHALL, MARTIN, MASKERY, MAULT, MAYLE, MCANALLY, MCCANN, MCCOOL, MCCOUN, MCDONALD, MCENTEE, MCFADDEN, MCGORDEN, MCGOWAN, MCGRODY, MCGUIGAN, MCGUIGAN </w:t>
      </w:r>
    </w:p>
    <w:p>
      <w:pPr>
        <w:pStyle w:val="Normal"/>
        <w:rPr>
          <w:rFonts w:ascii="Arial" w:hAnsi="Arial" w:cs="Arial"/>
          <w:sz w:val="28"/>
          <w:lang w:val="en-US"/>
        </w:rPr>
      </w:pPr>
      <w:r>
        <w:rPr>
          <w:rFonts w:cs="Arial" w:ascii="Arial" w:hAnsi="Arial"/>
          <w:sz w:val="28"/>
          <w:lang w:val="en-US"/>
        </w:rPr>
        <w:t xml:space="preserve">Marks(2) Marley(1) Marsh(3) Marshal(1) Marson(1) Marth(2) Marthaller(1) Marthe(1) Martin(17) Martinkewiz(1) Marx(1) Marzolf(1) Masannek(2) Maser(7) Mason(10) Massen(1) Masson(1) Mathews(1) Mathias(1) Mathis(4) Mattern(3) </w:t>
      </w:r>
    </w:p>
    <w:p>
      <w:pPr>
        <w:pStyle w:val="Normal"/>
        <w:rPr>
          <w:rFonts w:ascii="Arial" w:hAnsi="Arial" w:cs="Arial"/>
          <w:sz w:val="28"/>
          <w:lang w:val="en-US"/>
        </w:rPr>
      </w:pPr>
      <w:r>
        <w:rPr>
          <w:rFonts w:cs="Arial" w:ascii="Arial" w:hAnsi="Arial"/>
          <w:sz w:val="28"/>
          <w:lang w:val="en-US"/>
        </w:rPr>
        <w:t xml:space="preserve">MARKWARTINGER (3), MARLE (1), MAROLF (3), MARPMANN (1), MARSAL (4), MARSCHALL (1), MARSH (13), MARSHALL (1), MARSILIUS (2), MARTELL (2), MARTENS (2), MARTH (1), MARTIN (54), MARTINEZ (1), MARUSICH (3), </w:t>
      </w:r>
    </w:p>
    <w:p>
      <w:pPr>
        <w:pStyle w:val="Normal"/>
        <w:rPr>
          <w:rFonts w:ascii="Arial" w:hAnsi="Arial" w:cs="Arial"/>
          <w:sz w:val="28"/>
          <w:lang w:val="en-US"/>
        </w:rPr>
      </w:pPr>
      <w:r>
        <w:rPr>
          <w:rFonts w:cs="Arial" w:ascii="Arial" w:hAnsi="Arial"/>
          <w:sz w:val="28"/>
          <w:lang w:val="en-US"/>
        </w:rPr>
        <w:t xml:space="preserve">MARLIN[3], MARLOW[8], MARLOWE[2], MARNACH[1], MARONAY[6], MARQUARDT[1], MARQUES[1], MARQUESS[1], MARQUIS[5], MARR[12], MARRERO[2], MARRIOTT[1], MARRS[7], MARSCHKE[10], MARSDEN[4], </w:t>
      </w:r>
    </w:p>
    <w:p>
      <w:pPr>
        <w:pStyle w:val="Normal"/>
        <w:rPr>
          <w:rFonts w:ascii="Arial" w:hAnsi="Arial" w:cs="Arial"/>
          <w:sz w:val="28"/>
          <w:lang w:val="en-US"/>
        </w:rPr>
      </w:pPr>
      <w:r>
        <w:rPr>
          <w:rFonts w:cs="Arial" w:ascii="Arial" w:hAnsi="Arial"/>
          <w:sz w:val="28"/>
          <w:lang w:val="en-US"/>
        </w:rPr>
        <w:t xml:space="preserve">Marlow, Marsh, Marson, Marston, Martinez, Martin, Mason, Massie, Masterson, Mathewson, Mathews, Matteson, Maudlin, Maxey, Maxfield, Maxwell, Maynard, </w:t>
      </w:r>
    </w:p>
    <w:p>
      <w:pPr>
        <w:pStyle w:val="Normal"/>
        <w:rPr>
          <w:rFonts w:ascii="Arial" w:hAnsi="Arial" w:cs="Arial"/>
          <w:sz w:val="28"/>
          <w:lang w:val="en-US"/>
        </w:rPr>
      </w:pPr>
      <w:r>
        <w:rPr>
          <w:rFonts w:cs="Arial" w:ascii="Arial" w:hAnsi="Arial"/>
          <w:sz w:val="28"/>
          <w:lang w:val="en-US"/>
        </w:rPr>
        <w:t xml:space="preserve">Marmion   Marmyon   Marsh   Marshal   Marshall   Marston   Martin  Martine   Matthews   Maudit   Mauduit   Mauleverer   Mauley   Maureward   Maurienne   Mautravers   Mayenne   McBride   McFaden   McHugh   Meers   Meinill   Mello   </w:t>
      </w:r>
    </w:p>
    <w:p>
      <w:pPr>
        <w:pStyle w:val="Normal"/>
        <w:rPr>
          <w:rFonts w:ascii="Arial" w:hAnsi="Arial" w:cs="Arial"/>
          <w:sz w:val="28"/>
          <w:lang w:val="en-US"/>
        </w:rPr>
      </w:pPr>
      <w:r>
        <w:rPr>
          <w:rFonts w:cs="Arial" w:ascii="Arial" w:hAnsi="Arial"/>
          <w:sz w:val="28"/>
          <w:lang w:val="en-US"/>
        </w:rPr>
        <w:t xml:space="preserve">MARQUISS[115], MARR[2], MARSH[3], MARSHALL[30], MARSTON[1], MART[1], MARTHA[5], MARTHY[3], MARTIN[53], MARTINEZ[1], MARTINSON[2], MARTZ[1], MARY[3], MASENGATE[1], MASER[1], </w:t>
      </w:r>
    </w:p>
    <w:p>
      <w:pPr>
        <w:pStyle w:val="Normal"/>
        <w:rPr>
          <w:rFonts w:ascii="Arial" w:hAnsi="Arial" w:cs="Arial"/>
          <w:sz w:val="28"/>
          <w:lang w:val="en-US"/>
        </w:rPr>
      </w:pPr>
      <w:r>
        <w:rPr>
          <w:rFonts w:cs="Arial" w:ascii="Arial" w:hAnsi="Arial"/>
          <w:sz w:val="28"/>
          <w:lang w:val="en-US"/>
        </w:rPr>
        <w:t xml:space="preserve">MARR(1), MARRINER(3), MARSDEN(8), MARSH(4), MARSHALL(37), MARTEN(2), MARTHWAITE(1), MARTIN(36), MARTINDALE(2), MARTINE(4), MARTINSON(1), MARY(14), MARY ANN(1), MASCY(2), MASHITER(8), </w:t>
      </w:r>
    </w:p>
    <w:p>
      <w:pPr>
        <w:pStyle w:val="Normal"/>
        <w:rPr>
          <w:rFonts w:ascii="Arial" w:hAnsi="Arial" w:cs="Arial"/>
          <w:sz w:val="28"/>
          <w:lang w:val="en-US"/>
        </w:rPr>
      </w:pPr>
      <w:r>
        <w:rPr>
          <w:rFonts w:cs="Arial" w:ascii="Arial" w:hAnsi="Arial"/>
          <w:sz w:val="28"/>
          <w:lang w:val="en-US"/>
        </w:rPr>
        <w:t xml:space="preserve">MARRAH[3], MARSDEN[10], MARSH[11], MARSHALL[37], MARSHBURN[1], MARSON[4], MARTEL[2], MARTELLO[1], MARTEN[5], MARTENS[2], MARTENSDOTTER RöDBECK[1], MARTENY[1], MARTHA[3], MARTI[3], </w:t>
      </w:r>
    </w:p>
    <w:p>
      <w:pPr>
        <w:pStyle w:val="Normal"/>
        <w:rPr>
          <w:rFonts w:ascii="Arial" w:hAnsi="Arial" w:cs="Arial"/>
          <w:sz w:val="28"/>
          <w:lang w:val="en-US"/>
        </w:rPr>
      </w:pPr>
      <w:r>
        <w:rPr>
          <w:rFonts w:cs="Arial" w:ascii="Arial" w:hAnsi="Arial"/>
          <w:sz w:val="28"/>
          <w:lang w:val="en-US"/>
        </w:rPr>
        <w:t xml:space="preserve">MARRON[16], MARTIN[10], MAYER[1], MAYO[1], MCBRIDE[1], MCCAHILL[1], MCCALL[12], MCCASLIN[4], MCCAULEY[1], MCCLURG[1], MCCUE[9], MCDANIEL[1], MCDERMOTT[1], MCDONALD[1], MCFADDEN[1], </w:t>
      </w:r>
    </w:p>
    <w:p>
      <w:pPr>
        <w:pStyle w:val="Normal"/>
        <w:rPr>
          <w:rFonts w:ascii="Arial" w:hAnsi="Arial" w:cs="Arial"/>
          <w:sz w:val="28"/>
          <w:lang w:val="en-US"/>
        </w:rPr>
      </w:pPr>
      <w:r>
        <w:rPr>
          <w:rFonts w:cs="Arial" w:ascii="Arial" w:hAnsi="Arial"/>
          <w:sz w:val="28"/>
          <w:lang w:val="en-US"/>
        </w:rPr>
        <w:t xml:space="preserve">Marsden   Marsh   Marshall   Mart   Martenis   Martin   Martinez   Martini   Martino   Martling   Marx   Marzahl   Mashburn   Maslich   Mason   Massingill   Masten   Masters   Matheny   Mather   Mathieu   Mathis   Matlock   Matter   Mattes   </w:t>
      </w:r>
    </w:p>
    <w:p>
      <w:pPr>
        <w:pStyle w:val="Normal"/>
        <w:rPr>
          <w:rFonts w:ascii="Arial" w:hAnsi="Arial" w:cs="Arial"/>
          <w:sz w:val="28"/>
          <w:szCs w:val="36"/>
          <w:lang w:val="en-US"/>
        </w:rPr>
      </w:pPr>
      <w:r>
        <w:rPr>
          <w:rFonts w:cs="Arial" w:ascii="Arial" w:hAnsi="Arial"/>
          <w:sz w:val="28"/>
          <w:szCs w:val="36"/>
          <w:lang w:val="en-US"/>
        </w:rPr>
        <w:t xml:space="preserve">Marleau, Marné, Marois, Marquis, Marsan, Marsang-Lapierre, Marsette, Marsil, Marsolais, Martel, Martin, Martin-Ladouceur, Martin-Pellan, Martin-Pelland, Martine, Martineau, Martinengo, Martz, Marvin, Marx, Maschino, Masiel, Masse, </w:t>
      </w:r>
    </w:p>
    <w:p>
      <w:pPr>
        <w:pStyle w:val="Normal"/>
        <w:rPr>
          <w:rFonts w:ascii="Arial" w:hAnsi="Arial" w:cs="Arial"/>
          <w:sz w:val="28"/>
          <w:lang w:val="en-US"/>
        </w:rPr>
      </w:pPr>
      <w:r>
        <w:rPr>
          <w:rFonts w:cs="Arial" w:ascii="Arial" w:hAnsi="Arial"/>
          <w:sz w:val="28"/>
          <w:lang w:val="en-US"/>
        </w:rPr>
        <w:t xml:space="preserve">Marsh   Martin   Mashed   Mashek   Masters   Mattie   Mazel   Mazzone   McClaskey   McGowan   McGraw   McGuire   McMahon   McRae   Meduna   Melnick   Melus   Menzie   Meyers   Michaud   Miles   Miller   Mislay   Modarelli   </w:t>
      </w:r>
    </w:p>
    <w:p>
      <w:pPr>
        <w:pStyle w:val="Normal"/>
        <w:rPr>
          <w:rFonts w:ascii="Arial" w:hAnsi="Arial" w:cs="Arial"/>
          <w:sz w:val="28"/>
          <w:lang w:val="en-US"/>
        </w:rPr>
      </w:pPr>
      <w:r>
        <w:rPr>
          <w:rFonts w:cs="Arial" w:ascii="Arial" w:hAnsi="Arial"/>
          <w:sz w:val="28"/>
          <w:lang w:val="en-US"/>
        </w:rPr>
        <w:t xml:space="preserve">MARSH[24], MARSHALL[127], MARSON[4], MARSTON[1], MARTIN[192], MARTINAS[1], MARTINDALE[10], MARTINENSON[1], MARTINEZ[10], MARTINSON[1], MARTIS[1], MARTYKA[1], MARTZ[1], MARVEL[1], MARVIN[3], </w:t>
      </w:r>
    </w:p>
    <w:p>
      <w:pPr>
        <w:pStyle w:val="Normal"/>
        <w:rPr>
          <w:rFonts w:ascii="Arial" w:hAnsi="Arial" w:cs="Arial"/>
          <w:sz w:val="28"/>
          <w:lang w:val="en-US"/>
        </w:rPr>
      </w:pPr>
      <w:r>
        <w:rPr>
          <w:rFonts w:cs="Arial" w:ascii="Arial" w:hAnsi="Arial"/>
          <w:sz w:val="28"/>
          <w:lang w:val="en-US"/>
        </w:rPr>
        <w:t xml:space="preserve">MARSH[3], MARSHALL[2], MARTENS[6], MARTIAU[1], MARTIN[55], MARTINEY[1], MARUEL[3], MARUSKA[24], MARUT[1], MARVIN[9], MARX[1], MARY SECCOR[1], MASEKOVA[1], MASKA[1], MASON[8], MASSEY[14], </w:t>
      </w:r>
    </w:p>
    <w:p>
      <w:pPr>
        <w:pStyle w:val="Normal"/>
        <w:rPr>
          <w:rFonts w:ascii="Arial" w:hAnsi="Arial" w:cs="Arial"/>
          <w:sz w:val="28"/>
          <w:lang w:val="en-US"/>
        </w:rPr>
      </w:pPr>
      <w:r>
        <w:rPr>
          <w:rFonts w:cs="Arial" w:ascii="Arial" w:hAnsi="Arial"/>
          <w:sz w:val="28"/>
          <w:lang w:val="en-US"/>
        </w:rPr>
        <w:t xml:space="preserve">Marshall(2), Marston(1), Massie(1), McClanahan(1), McClure(5), McColgin(24), McCormick(1), McCracken(1), McCreight(2), McKibben(1), McKnight(5), McMahan(3), McMillan(3), McNown(7), McPherson(2), Mefford(1), Meginity(1), </w:t>
      </w:r>
    </w:p>
    <w:p>
      <w:pPr>
        <w:pStyle w:val="Normal"/>
        <w:rPr>
          <w:rFonts w:ascii="Arial" w:hAnsi="Arial" w:cs="Arial"/>
          <w:sz w:val="28"/>
          <w:lang w:val="en-US"/>
        </w:rPr>
      </w:pPr>
      <w:r>
        <w:rPr>
          <w:rFonts w:cs="Arial" w:ascii="Arial" w:hAnsi="Arial"/>
          <w:sz w:val="28"/>
          <w:lang w:val="en-US"/>
        </w:rPr>
        <w:t xml:space="preserve">MARSHALL[1], MARTIN[5], MARTYN[1], MARY[3], MASON[6], MATTESON[3], MAYHEW[1], MAYNARD[3], MAYO[1], MAYTON[1], MCCLLEN[1], MCCROSSEN[1], MCDONALD[2], MCGARRY[1], MCLION[1], MCPHEE[1], </w:t>
      </w:r>
    </w:p>
    <w:p>
      <w:pPr>
        <w:pStyle w:val="Normal"/>
        <w:rPr>
          <w:rFonts w:ascii="Arial" w:hAnsi="Arial" w:cs="Arial"/>
          <w:sz w:val="28"/>
          <w:lang w:val="en-US"/>
        </w:rPr>
      </w:pPr>
      <w:r>
        <w:rPr>
          <w:rFonts w:cs="Arial" w:ascii="Arial" w:hAnsi="Arial"/>
          <w:sz w:val="28"/>
          <w:lang w:val="en-US"/>
        </w:rPr>
        <w:t xml:space="preserve">MARSHALL[22], MARSINGALL[1], MARTEL[1], MARTHA[2], MARTHAS[2], MARTIN[32], MARTINDALE[1], MARTZ[2], MARVIN[1], MARY[16], MASENGILL[1], MASERICK[1], MASHBURN[2], MASINGALE[29], MASON[12], </w:t>
      </w:r>
    </w:p>
    <w:p>
      <w:pPr>
        <w:pStyle w:val="Normal"/>
        <w:rPr>
          <w:rFonts w:ascii="Arial" w:hAnsi="Arial" w:cs="Arial"/>
          <w:sz w:val="28"/>
          <w:lang w:val="en-US"/>
        </w:rPr>
      </w:pPr>
      <w:r>
        <w:rPr>
          <w:rFonts w:cs="Arial" w:ascii="Arial" w:hAnsi="Arial"/>
          <w:sz w:val="28"/>
          <w:lang w:val="en-US"/>
        </w:rPr>
        <w:t xml:space="preserve">Marston (1), Martin (18), Martz (1), Mason (26), Mathewson (2), Matteson (1), Matthias (1), Mattocks (1), Mattoon (1), Mawney (1), Maxey (15), Maxfield (1), Maxim (11), May (17), Maynard (12), Mayo (1), McBlain (2), McCann (1), </w:t>
      </w:r>
    </w:p>
    <w:p>
      <w:pPr>
        <w:pStyle w:val="Normal"/>
        <w:rPr>
          <w:rFonts w:ascii="Arial" w:hAnsi="Arial" w:cs="Arial"/>
          <w:sz w:val="28"/>
          <w:lang w:val="en-US"/>
        </w:rPr>
      </w:pPr>
      <w:r>
        <w:rPr>
          <w:rFonts w:cs="Arial" w:ascii="Arial" w:hAnsi="Arial"/>
          <w:sz w:val="28"/>
          <w:lang w:val="en-US"/>
        </w:rPr>
        <w:t xml:space="preserve">MARSTON[12], MARTIN[5], MARTYN[2], MASCROFT[3], MASSARO[1], MASTERSON[1], MATCHETT[1], MATTHEWS[1], MAWLE[2], MAY[1], </w:t>
      </w:r>
    </w:p>
    <w:p>
      <w:pPr>
        <w:pStyle w:val="Normal"/>
        <w:rPr>
          <w:rFonts w:ascii="Arial" w:hAnsi="Arial" w:cs="Arial"/>
          <w:sz w:val="28"/>
          <w:lang w:val="en-US"/>
        </w:rPr>
      </w:pPr>
      <w:r>
        <w:rPr>
          <w:rFonts w:cs="Arial" w:ascii="Arial" w:hAnsi="Arial"/>
          <w:sz w:val="28"/>
          <w:lang w:val="en-US"/>
        </w:rPr>
        <w:t xml:space="preserve">MARTEN (1)   MARTENS (6)   MARTHA (1)   MARTILL (1)   MARTIN (36)   MARTINDALE (3)   MARTINEZ (1)   MARTORANO (3)   MARVIN (1)   MARY (35)    MASON (25)   MASSON (2)   MASTERSON (5)   MASTON (1)   MATESE (2)   </w:t>
      </w:r>
    </w:p>
    <w:p>
      <w:pPr>
        <w:pStyle w:val="Normal"/>
        <w:rPr>
          <w:rFonts w:ascii="Arial" w:hAnsi="Arial" w:cs="Arial"/>
          <w:sz w:val="28"/>
          <w:lang w:val="en-US"/>
        </w:rPr>
      </w:pPr>
      <w:r>
        <w:rPr>
          <w:rFonts w:cs="Arial" w:ascii="Arial" w:hAnsi="Arial"/>
          <w:sz w:val="28"/>
          <w:lang w:val="en-US"/>
        </w:rPr>
        <w:t xml:space="preserve">Martens, Marthinsen, Martin, Martinsen, Marzigliano, Matheys, Mathiassen, Mathiesen, Mathisen, Matssen, Maudal, Mauland, Mauritzen, Maurstad, Maxwell, May, McArthur, McCormick, McCurdy, McDemus, McDermott, McDowell, </w:t>
      </w:r>
    </w:p>
    <w:p>
      <w:pPr>
        <w:pStyle w:val="Normal"/>
        <w:rPr>
          <w:rFonts w:ascii="Arial" w:hAnsi="Arial" w:cs="Arial"/>
          <w:sz w:val="28"/>
          <w:lang w:val="en-US"/>
        </w:rPr>
      </w:pPr>
      <w:r>
        <w:rPr>
          <w:rFonts w:cs="Arial" w:ascii="Arial" w:hAnsi="Arial"/>
          <w:sz w:val="28"/>
          <w:lang w:val="en-US"/>
        </w:rPr>
        <w:t xml:space="preserve">Martin   Martinez   Mason   Massia   Mata   Mathias   Matsler   Matthews   Mattice   Maud   Maude   Maxwade   May   Mayhew   Mayo   McAulay   McBain   Mccachan   Mccain   Mccall   McCallum   Mccalman   McCarthy   McClain   McClary   McClay   </w:t>
      </w:r>
    </w:p>
    <w:p>
      <w:pPr>
        <w:pStyle w:val="Normal"/>
        <w:rPr>
          <w:rFonts w:ascii="Arial" w:hAnsi="Arial" w:cs="Arial"/>
          <w:sz w:val="28"/>
          <w:lang w:val="en-US"/>
        </w:rPr>
      </w:pPr>
      <w:r>
        <w:rPr>
          <w:rFonts w:cs="Arial" w:ascii="Arial" w:hAnsi="Arial"/>
          <w:sz w:val="28"/>
          <w:lang w:val="en-US"/>
        </w:rPr>
        <w:t xml:space="preserve">MARTIN, MASON, MAUROGARDATO, MAUROGORDATO, MCCANTS, MCKERNAN, MCKINNEY, MEDLEY, MELTON, MESHEW, MEYN, MIDDAUGH, MILAM, MILLER, MILLS, MINGE, MINSHEW, MONROE, MOORE, MORRIS, </w:t>
      </w:r>
    </w:p>
    <w:p>
      <w:pPr>
        <w:pStyle w:val="Normal"/>
        <w:rPr>
          <w:rFonts w:ascii="Arial" w:hAnsi="Arial" w:cs="Arial"/>
          <w:sz w:val="28"/>
          <w:lang w:val="en-US"/>
        </w:rPr>
      </w:pPr>
      <w:r>
        <w:rPr>
          <w:rFonts w:cs="Arial" w:ascii="Arial" w:hAnsi="Arial"/>
          <w:sz w:val="28"/>
          <w:lang w:val="en-US"/>
        </w:rPr>
        <w:t xml:space="preserve">MARTIN[1], SAINT POL[5], SAINT QUINTIN[1], SAINT SAVEUR[2], SAINT VALERIE[1], SAINT VALERY[11], SAINT WALERY[1], SALATA[1], SALE[1], SALINAS[1], SALISBURY[5], SALLEE[1], SALLIE[4], SALLY[7], SALMAN[1], </w:t>
      </w:r>
    </w:p>
    <w:p>
      <w:pPr>
        <w:pStyle w:val="Normal"/>
        <w:rPr>
          <w:rFonts w:ascii="Arial" w:hAnsi="Arial" w:cs="Arial"/>
          <w:sz w:val="28"/>
          <w:lang w:val="en-US"/>
        </w:rPr>
      </w:pPr>
      <w:r>
        <w:rPr>
          <w:rFonts w:cs="Arial" w:ascii="Arial" w:hAnsi="Arial"/>
          <w:sz w:val="28"/>
          <w:lang w:val="en-US"/>
        </w:rPr>
        <w:t xml:space="preserve">MARTIN[90], MARTINA[1], MARTINDALE[1], MARTINELLI[1], MARTINEZ[7], MARTY[5], MARTZ[9], MARUHN[1], MARX[2], MARY[3], MASCHMEYER[1], MASCUTTI[1], MASEK[4], MASLOWSKI[1], MASNICK[4], MASON[54], </w:t>
      </w:r>
    </w:p>
    <w:p>
      <w:pPr>
        <w:pStyle w:val="Normal"/>
        <w:rPr>
          <w:rFonts w:ascii="Arial" w:hAnsi="Arial" w:cs="Arial"/>
          <w:sz w:val="28"/>
          <w:lang w:val="en-US"/>
        </w:rPr>
      </w:pPr>
      <w:r>
        <w:rPr>
          <w:rFonts w:cs="Arial" w:ascii="Arial" w:hAnsi="Arial"/>
          <w:sz w:val="28"/>
          <w:lang w:val="en-US"/>
        </w:rPr>
        <w:t xml:space="preserve">Martínez/ Pére   Martínez/ Requen   Mary   Marín   Marín/ Sanche   Mashburn   Mason   MASSEY   Masters   MASTERSON   Mathers   Mathiasson   MATHIS   Matsdoter   Maxwell   MAYFIELD   MAYS   Mc Gee   McCartney   McClain   </w:t>
      </w:r>
    </w:p>
    <w:p>
      <w:pPr>
        <w:pStyle w:val="Normal"/>
        <w:rPr>
          <w:rFonts w:ascii="Arial" w:hAnsi="Arial" w:cs="Arial"/>
          <w:sz w:val="28"/>
          <w:lang w:val="en-US"/>
        </w:rPr>
      </w:pPr>
      <w:r>
        <w:rPr>
          <w:rFonts w:cs="Arial" w:ascii="Arial" w:hAnsi="Arial"/>
          <w:sz w:val="28"/>
          <w:lang w:val="en-US"/>
        </w:rPr>
        <w:t xml:space="preserve">MARTIN[25], MARTINS[4], MASSEY[12], MATHEWS[2], MATTINGLY[49], MAY[40], MAYBERRY[2], MAYNEW[1], MAYS[2], MCALLISTER[3], MCATEE[17], MCBRIDE[2], MCCABE[57], MCCARROL[1], MCCARROLL[26], MCCARTY[1], </w:t>
      </w:r>
    </w:p>
    <w:p>
      <w:pPr>
        <w:pStyle w:val="Normal"/>
        <w:rPr>
          <w:rFonts w:ascii="Arial" w:hAnsi="Arial" w:cs="Arial"/>
          <w:sz w:val="28"/>
          <w:lang w:val="en-US"/>
        </w:rPr>
      </w:pPr>
      <w:r>
        <w:rPr>
          <w:rFonts w:cs="Arial" w:ascii="Arial" w:hAnsi="Arial"/>
          <w:sz w:val="28"/>
          <w:lang w:val="en-US"/>
        </w:rPr>
        <w:t xml:space="preserve">Marty(1), Marvin(5), Mary(27), Maryhamilton(1), Maslak(4), Mason(4), Masseau(1), Massey(1), Massicotte(8), Massing(6), Mast(1), Masterson(2), Mathews(2), Mathewson(2), Matilda(1), Mattern(1), Matterson(1), Matthew(1), </w:t>
      </w:r>
    </w:p>
    <w:p>
      <w:pPr>
        <w:pStyle w:val="Normal"/>
        <w:rPr>
          <w:rFonts w:ascii="Arial" w:hAnsi="Arial" w:cs="Arial"/>
          <w:sz w:val="28"/>
          <w:lang w:val="en-US"/>
        </w:rPr>
      </w:pPr>
      <w:r>
        <w:rPr>
          <w:rFonts w:cs="Arial" w:ascii="Arial" w:hAnsi="Arial"/>
          <w:sz w:val="28"/>
          <w:lang w:val="en-US"/>
        </w:rPr>
        <w:t xml:space="preserve">MARX (3), MARX V. ECKWERSHEIM (2), MARXHEIM (1), MARXHEIMER (1), MARZOLINI (4), MASCHMEYER (3), MASER (1), MASING (1), MASKE (1), MASLIN (1), MASMÜNSTER (5), MATERN (1), MATFRIEDINGER (3), MATHAM </w:t>
      </w:r>
    </w:p>
    <w:p>
      <w:pPr>
        <w:pStyle w:val="Normal"/>
        <w:rPr>
          <w:rFonts w:ascii="Arial" w:hAnsi="Arial" w:cs="Arial"/>
          <w:sz w:val="28"/>
          <w:lang w:val="en-US"/>
        </w:rPr>
      </w:pPr>
      <w:r>
        <w:rPr>
          <w:rFonts w:cs="Arial" w:ascii="Arial" w:hAnsi="Arial"/>
          <w:sz w:val="28"/>
          <w:lang w:val="en-US"/>
        </w:rPr>
        <w:t xml:space="preserve">MARX[1], MARYMAN[1], MARYOTT[1], MASARIK[1], MASEGIAN[1], MASHBURN[10], MASHEK[1], MASHENSIC[1], MASHITER[1], MASIN[4], MASK[3], MASKELL[1], MASNOR[2], MASON[34], MASS[1], MASSEGIAN[1], </w:t>
      </w:r>
    </w:p>
    <w:p>
      <w:pPr>
        <w:pStyle w:val="Normal"/>
        <w:rPr>
          <w:rFonts w:ascii="Arial" w:hAnsi="Arial" w:cs="Arial"/>
          <w:sz w:val="28"/>
          <w:lang w:val="en-US"/>
        </w:rPr>
      </w:pPr>
      <w:r>
        <w:rPr>
          <w:rFonts w:cs="Arial" w:ascii="Arial" w:hAnsi="Arial"/>
          <w:sz w:val="28"/>
          <w:lang w:val="en-US"/>
        </w:rPr>
        <w:t xml:space="preserve">MASH, MASON, MASSEY, MATILDA, MATTHEWSON, MAUGHMER, MAXFIELD, MAXTED, MAYFIELD, MAYHEW, MCADAMS, MCADOO, MCALEXANDER, MCALLISTER, MCALPINE, MCAULEY, MCBRIDE, MCCALL, </w:t>
      </w:r>
    </w:p>
    <w:p>
      <w:pPr>
        <w:pStyle w:val="Normal"/>
        <w:rPr>
          <w:rFonts w:ascii="Arial" w:hAnsi="Arial" w:cs="Arial"/>
          <w:sz w:val="28"/>
          <w:lang w:val="en-US"/>
        </w:rPr>
      </w:pPr>
      <w:r>
        <w:rPr>
          <w:rFonts w:cs="Arial" w:ascii="Arial" w:hAnsi="Arial"/>
          <w:sz w:val="28"/>
          <w:lang w:val="en-US"/>
        </w:rPr>
        <w:t xml:space="preserve">MASINGALE[1], MASINGILL[1], MASK[6], MASON[13], MASSAGEE[7], MASSENGALE[1], MASSENGILL[7], MASSEY[13], MASSY[1], MASTERS[4], MASTERSON[2], MATA[1], MATHENY[1], MATHER[2], MATHEWS[12], </w:t>
      </w:r>
    </w:p>
    <w:p>
      <w:pPr>
        <w:pStyle w:val="Normal"/>
        <w:rPr>
          <w:rFonts w:ascii="Arial" w:hAnsi="Arial" w:cs="Arial"/>
          <w:sz w:val="28"/>
          <w:lang w:val="en-US"/>
        </w:rPr>
      </w:pPr>
      <w:r>
        <w:rPr>
          <w:rFonts w:cs="Arial" w:ascii="Arial" w:hAnsi="Arial"/>
          <w:sz w:val="28"/>
          <w:lang w:val="en-US"/>
        </w:rPr>
        <w:t xml:space="preserve">Maskall(1)   Masters(9)   Mathews(42)   Mathias(2)   Matthe(1)   Matthew(2)   Matthews(42)   Mauduit(1)   Maupin(24)   Maves(1)   Mays(1)   McAfee(7)   McCartney(13)   McClure(2)   McCormick(3)   McCoy(2)   McDaniel(3)   </w:t>
      </w:r>
    </w:p>
    <w:p>
      <w:pPr>
        <w:pStyle w:val="Normal"/>
        <w:rPr>
          <w:rFonts w:ascii="Arial" w:hAnsi="Arial" w:cs="Arial"/>
          <w:sz w:val="28"/>
          <w:lang w:val="en-US"/>
        </w:rPr>
      </w:pPr>
      <w:r>
        <w:rPr>
          <w:rFonts w:cs="Arial" w:ascii="Arial" w:hAnsi="Arial"/>
          <w:sz w:val="28"/>
          <w:lang w:val="en-US"/>
        </w:rPr>
        <w:t xml:space="preserve">MASON   MAY   MELLING   MELLOR   METCALFE   MILNER   MITCHELL   MOOR   MOORHOUSE   MORLEY   MORTON   MOSLEY   MURDOCK   MURGATROYD   MYERS   NEALE   NELSON   NEVIN   PARKER   PEACE   </w:t>
      </w:r>
    </w:p>
    <w:p>
      <w:pPr>
        <w:pStyle w:val="Normal"/>
        <w:rPr>
          <w:rFonts w:ascii="Arial" w:hAnsi="Arial" w:cs="Arial"/>
          <w:sz w:val="28"/>
          <w:lang w:val="en-US"/>
        </w:rPr>
      </w:pPr>
      <w:r>
        <w:rPr>
          <w:rFonts w:cs="Arial" w:ascii="Arial" w:hAnsi="Arial"/>
          <w:sz w:val="28"/>
          <w:lang w:val="en-US"/>
        </w:rPr>
        <w:t xml:space="preserve">MASON(234), MASSENGILL(1), MASSEY(7), MASTER(1), MASTERTON(2), MATHER(5), MATHESON(1), MATHEWS(2), MATHIAS(1), MATHIESON(14), MATHIS(1), MATHISON(26), MATLACK(1), MATTHEWS(3), MATTHEWSON(1), </w:t>
      </w:r>
    </w:p>
    <w:p>
      <w:pPr>
        <w:pStyle w:val="Normal"/>
        <w:rPr>
          <w:rFonts w:ascii="Arial" w:hAnsi="Arial" w:cs="Arial"/>
          <w:sz w:val="28"/>
          <w:lang w:val="en-US"/>
        </w:rPr>
      </w:pPr>
      <w:r>
        <w:rPr>
          <w:rFonts w:cs="Arial" w:ascii="Arial" w:hAnsi="Arial"/>
          <w:sz w:val="28"/>
          <w:lang w:val="en-US"/>
        </w:rPr>
        <w:t xml:space="preserve">MASSÉ, MASSICOT, MASSICOTTE, MASSON, MATHE, MATHIEU, MATTE, MATTEAU, MATTERS, MAUGHAN, MAURICE, MAYCANT, MAYENCE, MAYET, MAYNARD, MAZEROLE, MAZEROLLE, MCCLEAN, MCCORMICK, MCGEE, </w:t>
      </w:r>
    </w:p>
    <w:p>
      <w:pPr>
        <w:pStyle w:val="Normal"/>
        <w:rPr>
          <w:rFonts w:ascii="Arial" w:hAnsi="Arial" w:cs="Arial"/>
          <w:sz w:val="28"/>
          <w:szCs w:val="36"/>
          <w:lang w:val="en-US"/>
        </w:rPr>
      </w:pPr>
      <w:r>
        <w:rPr>
          <w:rFonts w:cs="Arial" w:ascii="Arial" w:hAnsi="Arial"/>
          <w:sz w:val="28"/>
          <w:szCs w:val="36"/>
          <w:lang w:val="en-US"/>
        </w:rPr>
        <w:t xml:space="preserve">Massé, Massicotte, Massie, Masson, Massy, Mathe, Mathias, Mathieu, Mathon, Matte, Matton, Mauchon, Maudsley, Maufette, Maurais, Maurois, Maus, Maxwell, May, Mayberry, Mayer, Maynard, Maynhart, Mayo, Mayotte, McAllister, </w:t>
      </w:r>
    </w:p>
    <w:p>
      <w:pPr>
        <w:pStyle w:val="Normal"/>
        <w:rPr>
          <w:rFonts w:ascii="Arial" w:hAnsi="Arial" w:cs="Arial"/>
          <w:sz w:val="28"/>
          <w:lang w:val="en-US"/>
        </w:rPr>
      </w:pPr>
      <w:r>
        <w:rPr>
          <w:rFonts w:cs="Arial" w:ascii="Arial" w:hAnsi="Arial"/>
          <w:sz w:val="28"/>
          <w:lang w:val="en-US"/>
        </w:rPr>
        <w:t xml:space="preserve">MASSENBURG, MASSEY, MASSIE, MASTERS, MASTON, MATHER, MATHEW, MATHEWSON, MATTHEWS, MATTISON, MATTOON, MAUDE, MAUDUIT, MAUK, MAURY, MAXFIELD, MAXIM, MAXWELL, MAY, MAYER, </w:t>
      </w:r>
    </w:p>
    <w:p>
      <w:pPr>
        <w:pStyle w:val="Normal"/>
        <w:rPr>
          <w:rFonts w:ascii="Arial" w:hAnsi="Arial" w:cs="Arial"/>
          <w:sz w:val="28"/>
          <w:lang w:val="en-US"/>
        </w:rPr>
      </w:pPr>
      <w:r>
        <w:rPr>
          <w:rFonts w:cs="Arial" w:ascii="Arial" w:hAnsi="Arial"/>
          <w:sz w:val="28"/>
          <w:lang w:val="en-US"/>
        </w:rPr>
        <w:t xml:space="preserve">MASSENGALE[56], MASSENGALL[1], MASSENGELL[1], MASSENGIL[1], MASSENGILL[36], MASSEY[10], MASSINGILL[1], MASTERS[11], MASTIN[2], MATELY[1], MATHENY[1], MATHERLY[2], MATHESON[1], MATHEWS[4], </w:t>
      </w:r>
    </w:p>
    <w:p>
      <w:pPr>
        <w:pStyle w:val="Normal"/>
        <w:rPr>
          <w:rFonts w:ascii="Arial" w:hAnsi="Arial" w:cs="Arial"/>
          <w:sz w:val="28"/>
          <w:lang w:val="en-US"/>
        </w:rPr>
      </w:pPr>
      <w:r>
        <w:rPr>
          <w:rFonts w:cs="Arial" w:ascii="Arial" w:hAnsi="Arial"/>
          <w:sz w:val="28"/>
          <w:lang w:val="en-US"/>
        </w:rPr>
        <w:t xml:space="preserve">MASSENGILL[1], MASSEY[6], MASSIE[3], MASTEN[1], MASTERS[2], MASTERSON[1], MASTROS[4], MATE[1], MATEJKA[4], MATHENA[1], MATHENY[3], MATHESON[1], MATHEW[3], MATHEWS[45], MATHIA[2], </w:t>
      </w:r>
    </w:p>
    <w:p>
      <w:pPr>
        <w:pStyle w:val="Normal"/>
        <w:rPr>
          <w:rFonts w:ascii="Arial" w:hAnsi="Arial" w:cs="Arial"/>
          <w:sz w:val="28"/>
          <w:lang w:val="en-US"/>
        </w:rPr>
      </w:pPr>
      <w:r>
        <w:rPr>
          <w:rFonts w:cs="Arial" w:ascii="Arial" w:hAnsi="Arial"/>
          <w:sz w:val="28"/>
          <w:lang w:val="en-US"/>
        </w:rPr>
        <w:t xml:space="preserve">MASSENGILL[2], MASSEY[23], MASSIE[2], MASTERS[11], MASTERSON[1], MASTIER[1], MATEER[5], MATEO[2], MATHENEY[1], MATHER[1], MATHERLY[5], MATHES[1], MATHESON[1], MATHEW[1], MATHEWS[24], </w:t>
      </w:r>
    </w:p>
    <w:p>
      <w:pPr>
        <w:pStyle w:val="Normal"/>
        <w:rPr>
          <w:rFonts w:ascii="Arial" w:hAnsi="Arial" w:cs="Arial"/>
          <w:sz w:val="28"/>
          <w:lang w:val="en-US"/>
        </w:rPr>
      </w:pPr>
      <w:r>
        <w:rPr>
          <w:rFonts w:cs="Arial" w:ascii="Arial" w:hAnsi="Arial"/>
          <w:sz w:val="28"/>
          <w:lang w:val="en-US"/>
        </w:rPr>
        <w:t xml:space="preserve">Massow, Masters, MASTERSON, Matchett, Mather, Mathershed, Mathesson, Matravers, Matter, Matthew, Matthews, Matthewson, Mattmuller, Mattsdotter, Mattson, Mattsson, Mauck, Mauer, Mauk, Maul , Mauntlow, Maupin, Maurer, </w:t>
      </w:r>
    </w:p>
    <w:p>
      <w:pPr>
        <w:pStyle w:val="Normal"/>
        <w:rPr>
          <w:rFonts w:ascii="Arial" w:hAnsi="Arial" w:cs="Arial"/>
          <w:sz w:val="28"/>
          <w:lang w:val="en-US"/>
        </w:rPr>
      </w:pPr>
      <w:r>
        <w:rPr>
          <w:rFonts w:cs="Arial" w:ascii="Arial" w:hAnsi="Arial"/>
          <w:sz w:val="28"/>
          <w:lang w:val="en-US"/>
        </w:rPr>
        <w:t xml:space="preserve">MAST[1], MASTERS[1], MASTERSON[1], MATERI[1], MATHENEY[1], MATHEW[1], MATHEWS[8], MATHIAS[3], MATIN[1], MATSKO[1], MATSON[3], MATTERN[1], MATTERS[1], MATTES[1], MATTEUCCI[1], MATTHESS[1], </w:t>
      </w:r>
    </w:p>
    <w:p>
      <w:pPr>
        <w:pStyle w:val="Normal"/>
        <w:rPr>
          <w:rFonts w:ascii="Arial" w:hAnsi="Arial" w:cs="Arial"/>
          <w:sz w:val="28"/>
          <w:lang w:val="en-US"/>
        </w:rPr>
      </w:pPr>
      <w:r>
        <w:rPr>
          <w:rFonts w:cs="Arial" w:ascii="Arial" w:hAnsi="Arial"/>
          <w:sz w:val="28"/>
          <w:lang w:val="en-US"/>
        </w:rPr>
        <w:t xml:space="preserve">MASSEY   MASSUCCHI   MATHEWS   MATTHEWS   MATTOCKS   MAULDIN   MAUNEY   MAXWELL   MAY   MAYFIELD   MAYHALL   MAYHUGH   MAYNARD   MAYNER   MCBRIDE   MCCARRHY   MCCARTHY   MCCARTNEY   MCCARTY   </w:t>
      </w:r>
    </w:p>
    <w:p>
      <w:pPr>
        <w:pStyle w:val="Normal"/>
        <w:rPr>
          <w:rFonts w:ascii="Arial" w:hAnsi="Arial" w:cs="Arial"/>
          <w:sz w:val="28"/>
          <w:lang w:val="en-US"/>
        </w:rPr>
      </w:pPr>
      <w:r>
        <w:rPr>
          <w:rFonts w:cs="Arial" w:ascii="Arial" w:hAnsi="Arial"/>
          <w:sz w:val="28"/>
          <w:lang w:val="en-US"/>
        </w:rPr>
        <w:t xml:space="preserve">MASTERS(2) MATTHEWS(1) MATTOCK(1) MC BRIDE(2) MC CORMACK(1) MC COY(1) MC KENNIE(1) MC MILLEN(1) MC MURRAY(8) MCADAMS(2) MCBRIDE(26) MCCRACKEN(1) MCDOUGAL(1) MCEWEN(1) MCKINNON(1) </w:t>
      </w:r>
    </w:p>
    <w:p>
      <w:pPr>
        <w:pStyle w:val="Normal"/>
        <w:rPr>
          <w:rFonts w:ascii="Arial" w:hAnsi="Arial" w:cs="Arial"/>
          <w:sz w:val="28"/>
          <w:lang w:val="en-US"/>
        </w:rPr>
      </w:pPr>
      <w:r>
        <w:rPr>
          <w:rFonts w:cs="Arial" w:ascii="Arial" w:hAnsi="Arial"/>
          <w:sz w:val="28"/>
          <w:lang w:val="en-US"/>
        </w:rPr>
        <w:t xml:space="preserve">Masterson May Mays Mc Cubbins McCorkle McFarland McFarlin McHeny McKee McLelland Milby Milford Milholland Miller Mitchell Moore Mordah Morgan Morrison Moyers Murdock Murrell Nettles Newman Noel Page Partee Patrick Patrum </w:t>
      </w:r>
    </w:p>
    <w:p>
      <w:pPr>
        <w:pStyle w:val="Normal"/>
        <w:rPr>
          <w:rFonts w:ascii="Arial" w:hAnsi="Arial" w:cs="Arial"/>
          <w:sz w:val="28"/>
          <w:lang w:val="en-US"/>
        </w:rPr>
      </w:pPr>
      <w:r>
        <w:rPr>
          <w:rFonts w:cs="Arial" w:ascii="Arial" w:hAnsi="Arial"/>
          <w:sz w:val="28"/>
          <w:lang w:val="en-US"/>
        </w:rPr>
        <w:t xml:space="preserve">MATHER (1)   MATHES (1)   MATHEWSON (1)   MATISI (2)   MATTERSON (2)   MATTHEWS (12)   MATTIG (1)   MATTOON (1)   MAUPIN (1)   MAUSELL (2)   MAXEY (1)   MAXFIELD (3)   MAXIM (3)   MAXON (7)   MAXSON (3)   </w:t>
      </w:r>
    </w:p>
    <w:p>
      <w:pPr>
        <w:pStyle w:val="Normal"/>
        <w:rPr>
          <w:rFonts w:ascii="Arial" w:hAnsi="Arial" w:cs="Arial"/>
          <w:sz w:val="28"/>
          <w:lang w:val="en-US"/>
        </w:rPr>
      </w:pPr>
      <w:r>
        <w:rPr>
          <w:rFonts w:cs="Arial" w:ascii="Arial" w:hAnsi="Arial"/>
          <w:sz w:val="28"/>
          <w:lang w:val="en-US"/>
        </w:rPr>
        <w:t xml:space="preserve">Mather(1), Mathewson(1), Matthew(1), Matthews(3), Mattox(1), Maxton(14), May(3), Mayer(3), McAlister(1), McAllister(2), McAlully(1), McAuley(5), McAuslin(2), McBride(1), McCambridge(1), McCann(3), McCarns(1), McCarty(1), </w:t>
      </w:r>
    </w:p>
    <w:p>
      <w:pPr>
        <w:pStyle w:val="Normal"/>
        <w:rPr>
          <w:rFonts w:ascii="Arial" w:hAnsi="Arial" w:cs="Arial"/>
          <w:sz w:val="28"/>
          <w:lang w:val="en-US"/>
        </w:rPr>
      </w:pPr>
      <w:r>
        <w:rPr>
          <w:rFonts w:cs="Arial" w:ascii="Arial" w:hAnsi="Arial"/>
          <w:sz w:val="28"/>
          <w:lang w:val="en-US"/>
        </w:rPr>
        <w:t xml:space="preserve">MATHIAS[8], MATHIESON[1], MATHIEU[1], MATHIS[1], MATHOIT[1], MATICH[1], MATISON[1], MATLICK[1], MATLOCK[1], MATSON[2], MATSéN[1], MATTARD[1], MATTE[2], MATTER[4], MATTERN[1], MATTES[1], MATTEWS[3], </w:t>
      </w:r>
    </w:p>
    <w:p>
      <w:pPr>
        <w:pStyle w:val="Normal"/>
        <w:rPr>
          <w:rFonts w:ascii="Arial" w:hAnsi="Arial" w:cs="Arial"/>
          <w:sz w:val="28"/>
          <w:lang w:val="en-US"/>
        </w:rPr>
      </w:pPr>
      <w:r>
        <w:rPr>
          <w:rFonts w:cs="Arial" w:ascii="Arial" w:hAnsi="Arial"/>
          <w:sz w:val="28"/>
          <w:lang w:val="en-US"/>
        </w:rPr>
        <w:t xml:space="preserve">MATHIESEN[16], MATILDA[1], MATTHESAN[1], MATTHEWS[1], MATTIE[2], MATTOX[1], MAUCH[1], MAUD[1], MAUDA[1], MAUDUIT[7], MAUSER[1], MAUTRAVERS[5], MAWR[1], MAXIMIAN[1], MAXWELL[8], MAY[15], </w:t>
      </w:r>
    </w:p>
    <w:p>
      <w:pPr>
        <w:pStyle w:val="Normal"/>
        <w:rPr>
          <w:rFonts w:ascii="Arial" w:hAnsi="Arial" w:cs="Arial"/>
          <w:sz w:val="28"/>
          <w:lang w:val="en-US"/>
        </w:rPr>
      </w:pPr>
      <w:r>
        <w:rPr>
          <w:rFonts w:cs="Arial" w:ascii="Arial" w:hAnsi="Arial"/>
          <w:sz w:val="28"/>
          <w:lang w:val="en-US"/>
        </w:rPr>
        <w:t xml:space="preserve">MATHIS, MATTHEWS, MAURSUND, MAXWELL, MAYES, MAYWALD, MAY, MCALLISTER, MCBRAIN, MCCALLESTER, MCCALL, MCCARTHY, MCCARTNEY, MCCARTY, MCCLELLAN, MCCLENDON, MCCLURE, </w:t>
      </w:r>
    </w:p>
    <w:p>
      <w:pPr>
        <w:pStyle w:val="Normal"/>
        <w:rPr>
          <w:rFonts w:ascii="Arial" w:hAnsi="Arial" w:cs="Arial"/>
          <w:sz w:val="28"/>
          <w:lang w:val="en-US"/>
        </w:rPr>
      </w:pPr>
      <w:r>
        <w:rPr>
          <w:rFonts w:cs="Arial" w:ascii="Arial" w:hAnsi="Arial"/>
          <w:sz w:val="28"/>
          <w:lang w:val="en-US"/>
        </w:rPr>
        <w:t xml:space="preserve">MATILDA[2], MATLOCK[2], MATNEY[1], MATT[4], MATTENLEE[1], MATTHEWS[8], MATTIE[8], MATTOX[1], MATTY[1], MATULICH[3], MAUDINE[1], MAULDIN[5], MAURINE[1], MAUZY[1], MAX[1], MAXEY[2], MAXFIELD[1], </w:t>
      </w:r>
    </w:p>
    <w:p>
      <w:pPr>
        <w:pStyle w:val="Normal"/>
        <w:rPr>
          <w:rFonts w:ascii="Arial" w:hAnsi="Arial" w:cs="Arial"/>
          <w:sz w:val="28"/>
          <w:lang w:val="en-US"/>
        </w:rPr>
      </w:pPr>
      <w:r>
        <w:rPr>
          <w:rFonts w:cs="Arial" w:ascii="Arial" w:hAnsi="Arial"/>
          <w:sz w:val="28"/>
          <w:lang w:val="en-US"/>
        </w:rPr>
        <w:t xml:space="preserve">MATTEY[1], MATTFIELD[1], MATTHEWS[8], MATTOCKS[1], MATTSON[6], MAUCH[1], MAUCK[4], MAUER[4], MAUG[1], MAUGANS[1], MAUK[1], MAUL[1], MAUREEN[1], MAURER[35], MAUREY[2], MAUS[6], MAUSS[3], MAUTNER[4], </w:t>
      </w:r>
    </w:p>
    <w:p>
      <w:pPr>
        <w:pStyle w:val="Normal"/>
        <w:rPr>
          <w:rFonts w:ascii="Arial" w:hAnsi="Arial" w:cs="Arial"/>
          <w:sz w:val="28"/>
          <w:lang w:val="en-US"/>
        </w:rPr>
      </w:pPr>
      <w:r>
        <w:rPr>
          <w:rFonts w:cs="Arial" w:ascii="Arial" w:hAnsi="Arial"/>
          <w:sz w:val="28"/>
          <w:lang w:val="en-US"/>
        </w:rPr>
        <w:t xml:space="preserve">MATHEWSON[52], MATHIAS[1], MATHIES[1], MATHIESON[1], MATHIS[20], MATHUSE[1], MATKOVICH[3], MATLOCK[4], MATNEY[10], MATSON[12], MATTHEWS[37], MATTHEWSON[1], MATTHEWWS[1], MATTISON[1], </w:t>
      </w:r>
    </w:p>
    <w:p>
      <w:pPr>
        <w:pStyle w:val="Normal"/>
        <w:rPr>
          <w:rFonts w:ascii="Arial" w:hAnsi="Arial" w:cs="Arial"/>
          <w:sz w:val="28"/>
          <w:lang w:val="en-US"/>
        </w:rPr>
      </w:pPr>
      <w:r>
        <w:rPr>
          <w:rFonts w:cs="Arial" w:ascii="Arial" w:hAnsi="Arial"/>
          <w:sz w:val="28"/>
          <w:lang w:val="en-US"/>
        </w:rPr>
        <w:t xml:space="preserve">Mauldin(1) Maurer(1) Mauser(1) Mawby(1) Maxtead(1) May(3) Mayer(7) Mayers(1) Maynard(4) Mays(1) Mayse(2) Mayville(1) McAllister(1) McAnneret(1) </w:t>
      </w:r>
    </w:p>
    <w:p>
      <w:pPr>
        <w:pStyle w:val="Normal"/>
        <w:rPr>
          <w:rFonts w:ascii="Arial" w:hAnsi="Arial" w:cs="Arial"/>
          <w:sz w:val="28"/>
          <w:lang w:val="en-US"/>
        </w:rPr>
      </w:pPr>
      <w:r>
        <w:rPr>
          <w:rFonts w:cs="Arial" w:ascii="Arial" w:hAnsi="Arial"/>
          <w:sz w:val="28"/>
          <w:lang w:val="en-US"/>
        </w:rPr>
        <w:t xml:space="preserve">Matthews   Mattison   Mattocks   Mattoon   Maurits   Maxwell   May   Mayhew   Mays   McAdams   McAnally   McArthur   McAtee   McBride   McBurney   McCaffety   McCage   McCain   McCale   McCaleb   McCall   McCann   McCarty   </w:t>
      </w:r>
    </w:p>
    <w:p>
      <w:pPr>
        <w:pStyle w:val="Normal"/>
        <w:rPr>
          <w:rFonts w:ascii="Arial" w:hAnsi="Arial" w:cs="Arial"/>
          <w:sz w:val="28"/>
          <w:lang w:val="en-US"/>
        </w:rPr>
      </w:pPr>
      <w:r>
        <w:rPr>
          <w:rFonts w:cs="Arial" w:ascii="Arial" w:hAnsi="Arial"/>
          <w:sz w:val="28"/>
          <w:lang w:val="en-US"/>
        </w:rPr>
        <w:t xml:space="preserve">Matthews(5), Maugras(2), Maulever(1), Maxham(3), Maxson(1), Maxton(15), Maxwell(2), May(1), Maybury(1), Mayer(3), Mayhews(1), Maynard(2), Mazurouski(3), McAfee(1), McAllister(15), McBoyle(3), McBride(1), McCabe(1), </w:t>
      </w:r>
    </w:p>
    <w:p>
      <w:pPr>
        <w:pStyle w:val="Normal"/>
        <w:rPr>
          <w:rFonts w:ascii="Arial" w:hAnsi="Arial" w:cs="Arial"/>
          <w:sz w:val="28"/>
          <w:lang w:val="en-US"/>
        </w:rPr>
      </w:pPr>
      <w:r>
        <w:rPr>
          <w:rFonts w:cs="Arial" w:ascii="Arial" w:hAnsi="Arial"/>
          <w:sz w:val="28"/>
          <w:lang w:val="en-US"/>
        </w:rPr>
        <w:t xml:space="preserve">Matthews, Maupin, Maxwell, Mc Hendrix, McAlister, McAllister, McCastlain, McClure, McCord, McDorman, McGrath, McKeel, McKenzie, McKinnis, McPherson, McVey, Miles, Miller, Mitchell, Moore, Morgan, Morris, Muir, Murray, </w:t>
      </w:r>
    </w:p>
    <w:p>
      <w:pPr>
        <w:pStyle w:val="Normal"/>
        <w:rPr>
          <w:rFonts w:ascii="Arial" w:hAnsi="Arial" w:cs="Arial"/>
          <w:sz w:val="28"/>
          <w:lang w:val="en-US"/>
        </w:rPr>
      </w:pPr>
      <w:r>
        <w:rPr>
          <w:rFonts w:cs="Arial" w:ascii="Arial" w:hAnsi="Arial"/>
          <w:sz w:val="28"/>
          <w:lang w:val="en-US"/>
        </w:rPr>
        <w:t xml:space="preserve">MATTICK(1), MATTINSON(10), MATTISON(19), MATTS(1), MAUD(1), MAUDE(1), MAUDESLEY(1), MAUTIN(2), MAW(3), MAW`(3), MAWLEY(1), MAXEY(1), MAXWELL(30), MAY(6), MAYALL(1), MAYER(14), MAYES(1), </w:t>
      </w:r>
    </w:p>
    <w:p>
      <w:pPr>
        <w:pStyle w:val="Normal"/>
        <w:rPr>
          <w:rFonts w:ascii="Arial" w:hAnsi="Arial" w:cs="Arial"/>
          <w:sz w:val="28"/>
          <w:lang w:val="en-US"/>
        </w:rPr>
      </w:pPr>
      <w:r>
        <w:rPr>
          <w:rFonts w:cs="Arial" w:ascii="Arial" w:hAnsi="Arial"/>
          <w:sz w:val="28"/>
          <w:lang w:val="en-US"/>
        </w:rPr>
        <w:t xml:space="preserve">MATTHEWS[14], MATTOCKS[1], MATTSON[4], MAUDSLEY[23], MAUGHAN[1], MAULE[3], MAUNSELL[1], MAXFIELD[1], MAXWELL[76], MAY[10], MAYBERRY[15], MAYBERYY[1], MAYER[1], MAYFIELD[2], MAYHEW[1], </w:t>
      </w:r>
    </w:p>
    <w:p>
      <w:pPr>
        <w:pStyle w:val="Normal"/>
        <w:rPr>
          <w:rFonts w:ascii="Arial" w:hAnsi="Arial" w:cs="Arial"/>
          <w:sz w:val="28"/>
          <w:lang w:val="en-US"/>
        </w:rPr>
      </w:pPr>
      <w:r>
        <w:rPr>
          <w:rFonts w:cs="Arial" w:ascii="Arial" w:hAnsi="Arial"/>
          <w:sz w:val="28"/>
          <w:lang w:val="en-US"/>
        </w:rPr>
        <w:t xml:space="preserve">Mattingly   Mauck   Maxwell   May   Mayden   Mayfield   Maynard   Mays   Mazair   Mazzioti   McAllister   McAlpin   McBride   McCahay   McCall   McCann   McCarley   McCarthy   McCartney   McCarty   McCashland   McCauley   McCaw   McClain   </w:t>
      </w:r>
    </w:p>
    <w:p>
      <w:pPr>
        <w:pStyle w:val="Normal"/>
        <w:rPr>
          <w:rFonts w:ascii="Arial" w:hAnsi="Arial" w:cs="Arial"/>
          <w:sz w:val="28"/>
          <w:lang w:val="en-US"/>
        </w:rPr>
      </w:pPr>
      <w:r>
        <w:rPr>
          <w:rFonts w:cs="Arial" w:ascii="Arial" w:hAnsi="Arial"/>
          <w:sz w:val="28"/>
          <w:lang w:val="en-US"/>
        </w:rPr>
        <w:t xml:space="preserve">MATTOCK(1) MC BRIDE(2) MC CORMACK(1) MC COY(1) MC KENNIE(1) MC MILLEN(1) MC MURRAY(8) MCADAMS(2) MCBRIDE(26) MCCRACKEN(1) MCDOUGAL(1) MCEWEN(1) MCKINNON(1) MCKNELLY(1) MCMILLAN(1) </w:t>
      </w:r>
    </w:p>
    <w:p>
      <w:pPr>
        <w:pStyle w:val="Normal"/>
        <w:rPr>
          <w:rFonts w:ascii="Arial" w:hAnsi="Arial" w:cs="Arial"/>
          <w:sz w:val="28"/>
          <w:lang w:val="en-US"/>
        </w:rPr>
      </w:pPr>
      <w:r>
        <w:rPr>
          <w:rFonts w:cs="Arial" w:ascii="Arial" w:hAnsi="Arial"/>
          <w:sz w:val="28"/>
          <w:lang w:val="en-US"/>
        </w:rPr>
        <w:t xml:space="preserve">MATTOCK[6], MATTONEN[2], MATTOX[2], MATULOVICH[1], MATUS[1], MATZ[1], MATZDORF[4], MAUCK[2], MAUDLIN[1], MAULDIN[1], MAUPIN[24], MAURER[1], MAVITY[1], MAWHIRTER[5], MAXAM[1], MAXEY[18], </w:t>
      </w:r>
    </w:p>
    <w:p>
      <w:pPr>
        <w:pStyle w:val="Normal"/>
        <w:rPr>
          <w:rFonts w:ascii="Arial" w:hAnsi="Arial" w:cs="Arial"/>
          <w:sz w:val="28"/>
          <w:lang w:val="en-US"/>
        </w:rPr>
      </w:pPr>
      <w:r>
        <w:rPr>
          <w:rFonts w:cs="Arial" w:ascii="Arial" w:hAnsi="Arial"/>
          <w:sz w:val="28"/>
          <w:lang w:val="en-US"/>
        </w:rPr>
        <w:t xml:space="preserve">Maupin   Maxley   May   Mayberry   Mayes   Mays   Maze   Mc White   McAllister   McAvoy   McCallister   McClanahan   McClaster   McClelland   McClendon   McClintic   McClung   McClure   McCluskey   McCollom   McComb   McConkey   </w:t>
      </w:r>
    </w:p>
    <w:p>
      <w:pPr>
        <w:pStyle w:val="Normal"/>
        <w:rPr>
          <w:rFonts w:ascii="Arial" w:hAnsi="Arial" w:cs="Arial"/>
          <w:sz w:val="28"/>
          <w:lang w:val="en-US"/>
        </w:rPr>
      </w:pPr>
      <w:r>
        <w:rPr>
          <w:rFonts w:cs="Arial" w:ascii="Arial" w:hAnsi="Arial"/>
          <w:sz w:val="28"/>
          <w:lang w:val="en-US"/>
        </w:rPr>
        <w:t xml:space="preserve">Mauris (3)   Mayer (2)   Mayor (2)   Maystre (1)   McKinnie (1)   Meade (1)   Meares (3)   Mebold (1)   Mégevet (2)   Meile (1)   Melon (1)   Ménard (1)   Mercier (2)   Meriot (1)   Merlin (1)   Mermoud (3)   Mestral (1)   Métral (5)   Meyer (1)   </w:t>
      </w:r>
    </w:p>
    <w:p>
      <w:pPr>
        <w:pStyle w:val="Normal"/>
        <w:rPr>
          <w:rFonts w:ascii="Arial" w:hAnsi="Arial" w:cs="Arial"/>
          <w:sz w:val="28"/>
          <w:lang w:val="en-US"/>
        </w:rPr>
      </w:pPr>
      <w:r>
        <w:rPr>
          <w:rFonts w:cs="Arial" w:ascii="Arial" w:hAnsi="Arial"/>
          <w:sz w:val="28"/>
          <w:lang w:val="en-US"/>
        </w:rPr>
        <w:t xml:space="preserve">MAWICK (1), MAY (5), MAYER (8), MAYER-ROSA (3), MAYR (4), MAZEDONIEN (1), MAZZUCCHELLI (1), MCALBANEY (1), McCARTNEY (1), MCCORMACK (1), McCURDIE (1), McDADE (2), MCDOUGALL (1), McGRATH (2), McGREGOR (8), </w:t>
      </w:r>
    </w:p>
    <w:p>
      <w:pPr>
        <w:pStyle w:val="Normal"/>
        <w:rPr>
          <w:rFonts w:ascii="Arial" w:hAnsi="Arial" w:cs="Arial"/>
          <w:sz w:val="28"/>
          <w:lang w:val="en-US"/>
        </w:rPr>
      </w:pPr>
      <w:r>
        <w:rPr>
          <w:rFonts w:cs="Arial" w:ascii="Arial" w:hAnsi="Arial"/>
          <w:sz w:val="28"/>
          <w:lang w:val="en-US"/>
        </w:rPr>
        <w:t xml:space="preserve">MAXAM[1], MAXEY[1], MAXFIELD[4], MAXIE[1], MAXON[1], MAXWELL[14], MAY[67], MAYAUSKY[2], MAYER[4], MAYERS[9], MAYFIELD[5], MAYGAR[1], MAYHEW[3], MAYLE[1], MAYNARD[14], MAYO[3], MAYS[1], MAYSTRE[1], </w:t>
      </w:r>
    </w:p>
    <w:p>
      <w:pPr>
        <w:pStyle w:val="Normal"/>
        <w:rPr>
          <w:rFonts w:ascii="Arial" w:hAnsi="Arial" w:cs="Arial"/>
          <w:sz w:val="28"/>
          <w:lang w:val="en-US"/>
        </w:rPr>
      </w:pPr>
      <w:r>
        <w:rPr>
          <w:rFonts w:cs="Arial" w:ascii="Arial" w:hAnsi="Arial"/>
          <w:sz w:val="28"/>
          <w:lang w:val="en-US"/>
        </w:rPr>
        <w:t xml:space="preserve">MAXFIELD[1], MAXWELL[11], MAY[36], MAYABB[1], MAYBEE[12], MAYBERRY[1], MAYBY[1], MAYER[2], MAYES[60], MAYFIELD[8], MAYHEW[41], MAYHUGH[1], MAYNARD[9], MAYO[18], MAYOR[1], MAYS[9], </w:t>
      </w:r>
    </w:p>
    <w:p>
      <w:pPr>
        <w:pStyle w:val="Normal"/>
        <w:rPr>
          <w:rFonts w:ascii="Arial" w:hAnsi="Arial" w:cs="Arial"/>
          <w:sz w:val="28"/>
          <w:lang w:val="en-US"/>
        </w:rPr>
      </w:pPr>
      <w:r>
        <w:rPr>
          <w:rFonts w:cs="Arial" w:ascii="Arial" w:hAnsi="Arial"/>
          <w:sz w:val="28"/>
          <w:lang w:val="en-US"/>
        </w:rPr>
        <w:t xml:space="preserve">Maxheimer, MAY, Mayer, MAYHEW, Mayhugh, Maynard, Mayo, MC BRYDE, Mc Cann, Mc Chesney, Mc Clain, Mc Connell, Mc Coskey, Mc Coy, MC CURDY, MC EWEN, MC GIBBON, MC KAY, Mc Kee, MC MULLEN, MC NABB, McAbee, </w:t>
      </w:r>
    </w:p>
    <w:p>
      <w:pPr>
        <w:pStyle w:val="Normal"/>
        <w:rPr>
          <w:rFonts w:ascii="Arial" w:hAnsi="Arial" w:cs="Arial"/>
          <w:sz w:val="28"/>
          <w:lang w:val="en-US"/>
        </w:rPr>
      </w:pPr>
      <w:r>
        <w:rPr>
          <w:rFonts w:cs="Arial" w:ascii="Arial" w:hAnsi="Arial"/>
          <w:sz w:val="28"/>
          <w:lang w:val="en-US"/>
        </w:rPr>
        <w:t xml:space="preserve">MAXWELL[5], MAY[14], MAYES[2], MAYFIELD[6], MAYHAN[1], MAYNE[1], MAYO[1], MAYS[1], MAYVILLE[1], MCABOY[4], MCADAMS[1], MCAFEE[2], MCALLISTER[52], MCANALLY[4], MCANTOSH[2], MCARDLE[2], </w:t>
      </w:r>
    </w:p>
    <w:p>
      <w:pPr>
        <w:pStyle w:val="TextBody"/>
        <w:rPr/>
      </w:pPr>
      <w:r>
        <w:rPr/>
        <w:t xml:space="preserve">MAXEY   MAXWELL   MAY   MAYES   MAYFIELD   MAYNE   MCBRIDE   MCCAULEY   MCCLAIN   MCCLEARY   MCCLESKEY   MCCOLLUM   MCCONNELL   MCCORD   MCCOWEN   MCCOY   MCCULLERS   </w:t>
      </w:r>
    </w:p>
    <w:p>
      <w:pPr>
        <w:pStyle w:val="Normal"/>
        <w:rPr>
          <w:rFonts w:ascii="Arial" w:hAnsi="Arial" w:cs="Arial"/>
          <w:sz w:val="28"/>
          <w:lang w:val="en-US"/>
        </w:rPr>
      </w:pPr>
      <w:r>
        <w:rPr>
          <w:rFonts w:cs="Arial" w:ascii="Arial" w:hAnsi="Arial"/>
          <w:sz w:val="28"/>
          <w:lang w:val="en-US"/>
        </w:rPr>
        <w:t xml:space="preserve">MAY, MAYBERRY, MAYFIELD, MAYNARD, MAYO, MCADAMS, MCADOO, MCBEATH, MCBRIDE, MCCABE, MCCAIN, MCCALL, MCCORD, MCCOWEN, MCCOY, MCCULLOUGH, MCDONALD, MCDOW, MCELHANCY, MCENELLY, </w:t>
      </w:r>
    </w:p>
    <w:p>
      <w:pPr>
        <w:pStyle w:val="Normal"/>
        <w:rPr>
          <w:rFonts w:ascii="Arial" w:hAnsi="Arial" w:cs="Arial"/>
          <w:sz w:val="28"/>
          <w:lang w:val="en-US"/>
        </w:rPr>
      </w:pPr>
      <w:r>
        <w:rPr>
          <w:rFonts w:cs="Arial" w:ascii="Arial" w:hAnsi="Arial"/>
          <w:sz w:val="28"/>
          <w:lang w:val="en-US"/>
        </w:rPr>
        <w:t xml:space="preserve">MAYBERRY (1)   MAYBOLE (1)   MAYER (1)   MAYERS (2)   MAYHEW (3)   MAYNARD (5)   MAYNEW (1)   MAYO (2)   MAYOR (2)   MC CLELLAND (1)    MC COLLISTER (1)   MC CRACKEN (GORE) (1)   MC CULLOCK (1)   MC </w:t>
      </w:r>
    </w:p>
    <w:p>
      <w:pPr>
        <w:pStyle w:val="Normal"/>
        <w:rPr>
          <w:rFonts w:ascii="Arial" w:hAnsi="Arial" w:cs="Arial"/>
          <w:sz w:val="28"/>
          <w:lang w:val="en-US"/>
        </w:rPr>
      </w:pPr>
      <w:r>
        <w:rPr>
          <w:rFonts w:cs="Arial" w:ascii="Arial" w:hAnsi="Arial"/>
          <w:sz w:val="28"/>
          <w:lang w:val="en-US"/>
        </w:rPr>
        <w:t xml:space="preserve">MAYBOOR[1], MAYENCE[1], MAYFIELD[5], MAYNE[2], MAYNER[1], MAYO[18], MAYS[11], MC ALLEN[7], MC GAUIRE[1], MC LICKER[1], MC MANUS[2], MC PHERSEN[1], MC TYSON[1], MCALLEN[3], MCALLISTER[3], MCANALLY[1], </w:t>
      </w:r>
    </w:p>
    <w:p>
      <w:pPr>
        <w:pStyle w:val="Normal"/>
        <w:rPr>
          <w:rFonts w:ascii="Arial" w:hAnsi="Arial" w:cs="Arial"/>
          <w:sz w:val="28"/>
          <w:lang w:val="en-US"/>
        </w:rPr>
      </w:pPr>
      <w:r>
        <w:rPr>
          <w:rFonts w:cs="Arial" w:ascii="Arial" w:hAnsi="Arial"/>
          <w:sz w:val="28"/>
          <w:lang w:val="en-US"/>
        </w:rPr>
        <w:t xml:space="preserve">MAYES, MAYFIELD, MAYHAN, MAYNARD, MAYO, MAYOR, MAZZA, MC_ALLISTER, MC_ALWAIN, MC_ARDLE, MC_CALL, MC_CALLISTER, MC_CLAIN, MC_CLELLAN, MC_CLENAHAN, MC_CLINTOCK, MC_COLLUM, </w:t>
      </w:r>
    </w:p>
    <w:p>
      <w:pPr>
        <w:pStyle w:val="Normal"/>
        <w:rPr>
          <w:rFonts w:ascii="Arial" w:hAnsi="Arial" w:cs="Arial"/>
          <w:sz w:val="28"/>
          <w:lang w:val="en-US"/>
        </w:rPr>
      </w:pPr>
      <w:r>
        <w:rPr>
          <w:rFonts w:cs="Arial" w:ascii="Arial" w:hAnsi="Arial"/>
          <w:sz w:val="28"/>
          <w:lang w:val="en-US"/>
        </w:rPr>
        <w:t xml:space="preserve">MAYHEW[6], MAYO[16], MCALEESE[1], MCANENA[6], MCANULLA[1], MCBRIDE[7], MCCALLION[2], MCCLANATHAN[1], MCCREA[3], MCDAID[51], MCDERMOTT[1], MCEVOY[1], MCFADDEN[4], MCGILLION[3], </w:t>
      </w:r>
    </w:p>
    <w:p>
      <w:pPr>
        <w:pStyle w:val="Normal"/>
        <w:rPr>
          <w:rFonts w:ascii="Arial" w:hAnsi="Arial" w:cs="Arial"/>
          <w:sz w:val="28"/>
          <w:lang w:val="en-US"/>
        </w:rPr>
      </w:pPr>
      <w:r>
        <w:rPr>
          <w:rFonts w:cs="Arial" w:ascii="Arial" w:hAnsi="Arial"/>
          <w:sz w:val="28"/>
          <w:lang w:val="en-US"/>
        </w:rPr>
        <w:t xml:space="preserve">Mayhorst   Maynard   McAffe   McArter   McBee   McCamish   McCann   McClellan   McClelland   McCord   McCourtney   McCreery   McCulloch   McCutcheon   McDaniel   McDaniels   McDonald  McElhaney   McElroy   McFee   McGee  </w:t>
      </w:r>
    </w:p>
    <w:p>
      <w:pPr>
        <w:pStyle w:val="Normal"/>
        <w:rPr>
          <w:rFonts w:ascii="Arial" w:hAnsi="Arial" w:cs="Arial"/>
          <w:sz w:val="28"/>
          <w:lang w:val="en-US"/>
        </w:rPr>
      </w:pPr>
      <w:r>
        <w:rPr>
          <w:rFonts w:cs="Arial" w:ascii="Arial" w:hAnsi="Arial"/>
          <w:sz w:val="28"/>
          <w:lang w:val="en-US"/>
        </w:rPr>
        <w:t xml:space="preserve">MAYMAN(6), MAYNE(15), MAYNELL(1), MAYOH(1), MBA(1), MC CUTCHEON(1), MC KINNON(1), MC PHERSON(1), MCALLAN(1), MCALLISTER(2), MCANDRESS(1), MCARTHUR(5), MCAUSLAN(1), </w:t>
      </w:r>
    </w:p>
    <w:p>
      <w:pPr>
        <w:pStyle w:val="Normal"/>
        <w:rPr>
          <w:rFonts w:ascii="Arial" w:hAnsi="Arial" w:cs="Arial"/>
          <w:sz w:val="28"/>
          <w:lang w:val="en-US"/>
        </w:rPr>
      </w:pPr>
      <w:r>
        <w:rPr>
          <w:rFonts w:cs="Arial" w:ascii="Arial" w:hAnsi="Arial"/>
          <w:sz w:val="28"/>
          <w:lang w:val="en-US"/>
        </w:rPr>
        <w:t xml:space="preserve">MAYNARD[6], MAYO[1], MAYS[1], MAZZA[3], MC CONNELL[1], MCAVOY[1], MCBRIDE[2], MCCALL[6], MCCALLY[1], MCCAMMON[1], MCCANNS[1], MCCARGAR[3], MCCARGAR-MANTZ[1], MCCARLEY[23], MCCARRON[1], </w:t>
      </w:r>
    </w:p>
    <w:p>
      <w:pPr>
        <w:pStyle w:val="Normal"/>
        <w:rPr>
          <w:rFonts w:ascii="Arial" w:hAnsi="Arial" w:cs="Arial"/>
          <w:sz w:val="28"/>
          <w:lang w:val="en-US"/>
        </w:rPr>
      </w:pPr>
      <w:r>
        <w:rPr>
          <w:rFonts w:cs="Arial" w:ascii="Arial" w:hAnsi="Arial"/>
          <w:sz w:val="28"/>
          <w:lang w:val="en-US"/>
        </w:rPr>
        <w:t xml:space="preserve">Mayne, May, McCarty, McCaughey, McCloskey, McClure, McConnel, McCullough, McEchron, McFarland, McIntyre, McKechnie, McKinnon, McLeisch, McNabb, McNamara, McQueen, Mead, Mehlhausen, Melbanke, Mell, Melton, </w:t>
      </w:r>
    </w:p>
    <w:p>
      <w:pPr>
        <w:pStyle w:val="Normal"/>
        <w:rPr>
          <w:rFonts w:ascii="Arial" w:hAnsi="Arial" w:cs="Arial"/>
          <w:sz w:val="28"/>
          <w:lang w:val="en-US"/>
        </w:rPr>
      </w:pPr>
      <w:r>
        <w:rPr>
          <w:rFonts w:cs="Arial" w:ascii="Arial" w:hAnsi="Arial"/>
          <w:sz w:val="28"/>
          <w:lang w:val="en-US"/>
        </w:rPr>
        <w:t xml:space="preserve">MAYSON[1], MAZAREI[3], MAZE[1], MAZEN[1], MAZINGO[10], MCABEE[4], MCADAMS[2], MCADOO[1], MCAFEE[33], MCALESTER[4], MCALISTER[6], MCALLISTER[10], MCANALLY[1], MCANELLY[1], MCANNALLY[3], </w:t>
      </w:r>
    </w:p>
    <w:p>
      <w:pPr>
        <w:pStyle w:val="TextBody"/>
        <w:rPr/>
      </w:pPr>
      <w:r>
        <w:rPr/>
        <w:t xml:space="preserve">MAZAC   MCCALLUM   MCCAULEY   MCCONNELL   MCCORD   MCCOWEN   MCCOY   MCCRAY   MCCUBBIN   MCCURDY   MCDONALD   MCDUFF   MCFARLAND   MCGUAGHEY   MCINTOSH   MCJUNKIN   MCLEAN   MEGUEZ   </w:t>
      </w:r>
    </w:p>
    <w:p>
      <w:pPr>
        <w:pStyle w:val="Normal"/>
        <w:rPr>
          <w:rFonts w:ascii="Arial" w:hAnsi="Arial" w:cs="Arial"/>
          <w:sz w:val="28"/>
          <w:lang w:val="en-US"/>
        </w:rPr>
      </w:pPr>
      <w:r>
        <w:rPr>
          <w:rFonts w:cs="Arial" w:ascii="Arial" w:hAnsi="Arial"/>
          <w:sz w:val="28"/>
          <w:lang w:val="en-US"/>
        </w:rPr>
        <w:t xml:space="preserve">MAYO   McKuhn   MERRICK   MILLER   MIRICK   MITCHELL   MORLEY   Morse   MORTON   MULFORD   NEWCOMB   NEWLAND   NICKERSON   NORCOTT   NORCUT   NOYES   NYE/Nye   O'KELLEY   OLDHAM   OTIS   PABODIE   </w:t>
      </w:r>
    </w:p>
    <w:p>
      <w:pPr>
        <w:pStyle w:val="Normal"/>
        <w:rPr>
          <w:rFonts w:ascii="Arial" w:hAnsi="Arial" w:cs="Arial"/>
          <w:sz w:val="28"/>
          <w:lang w:val="en-US"/>
        </w:rPr>
      </w:pPr>
      <w:r>
        <w:rPr>
          <w:rFonts w:cs="Arial" w:ascii="Arial" w:hAnsi="Arial"/>
          <w:sz w:val="28"/>
          <w:lang w:val="en-US"/>
        </w:rPr>
        <w:t xml:space="preserve">MAZZOCCO[2], MC CLEOD[2], MC GILL[2], MCADAMS[2], MCAFEE[1], MCALICHER[18], MCALISTER[1], MCALLISTER[3], MCARTHUR[1], MCATEE[1], MCAULIFFE[6], MCBEE[2], MCBRIDE[22], MCCABE[7], MCCAFFERY[4], </w:t>
      </w:r>
    </w:p>
    <w:p>
      <w:pPr>
        <w:pStyle w:val="Normal"/>
        <w:rPr>
          <w:rFonts w:ascii="Arial" w:hAnsi="Arial" w:cs="Arial"/>
          <w:sz w:val="28"/>
          <w:lang w:val="en-US"/>
        </w:rPr>
      </w:pPr>
      <w:r>
        <w:rPr>
          <w:rFonts w:cs="Arial" w:ascii="Arial" w:hAnsi="Arial"/>
          <w:sz w:val="28"/>
          <w:lang w:val="en-US"/>
        </w:rPr>
        <w:t xml:space="preserve">Mc Donnell   McAlpin   McBeath   McCaffrey   McCarley   McCarthy   McCorkle   McCurdy   McElroy   McElya   McEwen   McGehee   McGowan   McIntosh   McKenzie   McKinney   McLaurin   McLeod   McLoughlin   McMahon   McManus   </w:t>
      </w:r>
    </w:p>
    <w:p>
      <w:pPr>
        <w:pStyle w:val="Normal"/>
        <w:rPr>
          <w:rFonts w:ascii="Arial" w:hAnsi="Arial" w:cs="Arial"/>
          <w:sz w:val="28"/>
          <w:lang w:val="en-US"/>
        </w:rPr>
      </w:pPr>
      <w:r>
        <w:rPr>
          <w:rFonts w:cs="Arial" w:ascii="Arial" w:hAnsi="Arial"/>
          <w:sz w:val="28"/>
          <w:lang w:val="en-US"/>
        </w:rPr>
        <w:t xml:space="preserve">MC PHERSON   MC QUILLEN   MCCANCE   MCCORMICK   MENARD   MENGES   MERKEL   MERTZ   MESSINGER   METZ   METZLER   MEYER   MEYERS   MILLER   MISSLEY STAUFFER   MOHN   MONOSMITH   MOORE   </w:t>
      </w:r>
    </w:p>
    <w:p>
      <w:pPr>
        <w:pStyle w:val="Normal"/>
        <w:rPr>
          <w:rFonts w:ascii="Arial" w:hAnsi="Arial" w:cs="Arial"/>
          <w:sz w:val="28"/>
          <w:lang w:val="en-US"/>
        </w:rPr>
      </w:pPr>
      <w:r>
        <w:rPr>
          <w:rFonts w:cs="Arial" w:ascii="Arial" w:hAnsi="Arial"/>
          <w:sz w:val="28"/>
          <w:lang w:val="en-US"/>
        </w:rPr>
        <w:t xml:space="preserve">MC_CONNELL, MC_COY, MC_CREEDY, MC_CULLOUGH, MC_DANIEL, MC_DOUGAL, MC_DOWELL, MC_ELRATH, MC_ELROY, MC_GEE, MC_GIBBON, MC_INTYRE, MC_KAY, MC_KENZIE, MC_KINNEY, </w:t>
      </w:r>
    </w:p>
    <w:p>
      <w:pPr>
        <w:pStyle w:val="Normal"/>
        <w:rPr>
          <w:rFonts w:ascii="Arial" w:hAnsi="Arial" w:cs="Arial"/>
          <w:sz w:val="28"/>
          <w:lang w:val="en-US"/>
        </w:rPr>
      </w:pPr>
      <w:r>
        <w:rPr>
          <w:rFonts w:cs="Arial" w:ascii="Arial" w:hAnsi="Arial"/>
          <w:sz w:val="28"/>
          <w:lang w:val="en-US"/>
        </w:rPr>
        <w:t xml:space="preserve">McAFee, McAllister, MCBRIDE, McCanlies, McCANTS, McCargo, McCarthy, McClelland, McClenathan, McClush, McCOMB, McCombs, McCook, McCormick, McCorry, McCowan, McCoy, McCreary, McCroury, McCurry, McCutchan, </w:t>
      </w:r>
    </w:p>
    <w:p>
      <w:pPr>
        <w:pStyle w:val="Normal"/>
        <w:rPr>
          <w:rFonts w:ascii="Arial" w:hAnsi="Arial" w:cs="Arial"/>
          <w:sz w:val="28"/>
          <w:lang w:val="en-US"/>
        </w:rPr>
      </w:pPr>
      <w:r>
        <w:rPr>
          <w:rFonts w:cs="Arial" w:ascii="Arial" w:hAnsi="Arial"/>
          <w:sz w:val="28"/>
          <w:lang w:val="en-US"/>
        </w:rPr>
        <w:t xml:space="preserve">McAllister   McAmis   McBride   McCain   McClain   McClellan   McClendon   McClure   McConnell   McCorkle   McCormack   McCormick   McCowin   McCoy   McCracken   McCray   McCullock   McCullough   McCurdy   McCurry   McDaniel   </w:t>
      </w:r>
    </w:p>
    <w:p>
      <w:pPr>
        <w:pStyle w:val="Normal"/>
        <w:rPr>
          <w:rFonts w:ascii="Arial" w:hAnsi="Arial" w:cs="Arial"/>
          <w:sz w:val="28"/>
          <w:szCs w:val="36"/>
          <w:lang w:val="en-US"/>
        </w:rPr>
      </w:pPr>
      <w:r>
        <w:rPr>
          <w:rFonts w:cs="Arial" w:ascii="Arial" w:hAnsi="Arial"/>
          <w:sz w:val="28"/>
          <w:szCs w:val="36"/>
          <w:lang w:val="en-US"/>
        </w:rPr>
        <w:t xml:space="preserve">McAndrews, McAskill, McCann, McCarthy, McCaughan, McClanahan, McClure, McCullough, McDarby, McDonald, McDonough, McDougal, McDougall, McDowell, McFarland, McGath, McGee, McGillicuddy, McGovern, McGrath, McGuire, </w:t>
      </w:r>
    </w:p>
    <w:p>
      <w:pPr>
        <w:pStyle w:val="Normal"/>
        <w:rPr>
          <w:rFonts w:ascii="Arial" w:hAnsi="Arial" w:cs="Arial"/>
          <w:sz w:val="28"/>
          <w:lang w:val="en-US"/>
        </w:rPr>
      </w:pPr>
      <w:r>
        <w:rPr>
          <w:rFonts w:cs="Arial" w:ascii="Arial" w:hAnsi="Arial"/>
          <w:sz w:val="28"/>
          <w:lang w:val="en-US"/>
        </w:rPr>
        <w:t xml:space="preserve">MCARTHUR[1], MCAVERY[1], MCBEATH[2], MCBEE[3], MCBRIDE[15], MCBROOM[1], MCBRYAR[1], MCBRYDE[1], MCBURNETT[1], MCCABE[2], MCCAFFERTY[4], MCCAIG[12], MCCAIN[8], MCCALL[28], MCCALLIE[3], </w:t>
      </w:r>
    </w:p>
    <w:p>
      <w:pPr>
        <w:pStyle w:val="Normal"/>
        <w:rPr>
          <w:rFonts w:ascii="Arial" w:hAnsi="Arial" w:cs="Arial"/>
          <w:sz w:val="28"/>
          <w:lang w:val="en-US"/>
        </w:rPr>
      </w:pPr>
      <w:r>
        <w:rPr>
          <w:rFonts w:cs="Arial" w:ascii="Arial" w:hAnsi="Arial"/>
          <w:sz w:val="28"/>
          <w:lang w:val="en-US"/>
        </w:rPr>
        <w:t xml:space="preserve">MCASHAN[1], MCAULIFF[1], MCCAIN[12], MCCARTHY[5], MCCARTNEY[1], MCCARTY[2], MCCARVER[1], MCCAULEY[4], MCCLARD[49], MCCLELLAN[1], </w:t>
      </w:r>
    </w:p>
    <w:p>
      <w:pPr>
        <w:pStyle w:val="Normal"/>
        <w:rPr>
          <w:rFonts w:ascii="Arial" w:hAnsi="Arial" w:cs="Arial"/>
          <w:sz w:val="28"/>
          <w:lang w:val="en-US"/>
        </w:rPr>
      </w:pPr>
      <w:r>
        <w:rPr>
          <w:rFonts w:cs="Arial" w:ascii="Arial" w:hAnsi="Arial"/>
          <w:sz w:val="28"/>
          <w:lang w:val="en-US"/>
        </w:rPr>
        <w:t xml:space="preserve">MCAULIFFE   MCCARTNEY   MCCLAUGHLIN   MCCLELLAN   MCEVOY   MCHOOD   MCMANIGAL   MEINZER   MEISTER   MELCHER   MELLNAR   MERTY   METCALF   MEYERS   MICHAEL   MICHELS   MIERZWIK   MIKESKA   </w:t>
      </w:r>
    </w:p>
    <w:p>
      <w:pPr>
        <w:pStyle w:val="Normal"/>
        <w:rPr>
          <w:rFonts w:ascii="Arial" w:hAnsi="Arial" w:cs="Arial"/>
          <w:sz w:val="28"/>
          <w:lang w:val="en-US"/>
        </w:rPr>
      </w:pPr>
      <w:r>
        <w:rPr>
          <w:rFonts w:cs="Arial" w:ascii="Arial" w:hAnsi="Arial"/>
          <w:sz w:val="28"/>
          <w:lang w:val="en-US"/>
        </w:rPr>
        <w:t xml:space="preserve">MC_LAUGHLIN, MC_LEAN, MC_LELLAN, MC_MASTERS, MC_MULLEN, MC_MURRY, MC_NEIL, MC_PHERSON, MC_RAE, MCADOO, MCCAIN, MCCONNELL, MCDONALD, MCFARLAND, MCGEE, MCGRATH, MCKAY, </w:t>
      </w:r>
    </w:p>
    <w:p>
      <w:pPr>
        <w:pStyle w:val="Normal"/>
        <w:rPr>
          <w:rFonts w:ascii="Arial" w:hAnsi="Arial" w:cs="Arial"/>
          <w:sz w:val="28"/>
          <w:lang w:val="en-US"/>
        </w:rPr>
      </w:pPr>
      <w:r>
        <w:rPr>
          <w:rFonts w:cs="Arial" w:ascii="Arial" w:hAnsi="Arial"/>
          <w:sz w:val="28"/>
          <w:lang w:val="en-US"/>
        </w:rPr>
        <w:t xml:space="preserve">MCCALLISTER[4], MCCALLUM[3], MCCAMMERT[3], MCCANDLESS[45], MCCANLESS[1], MCCANN[2], MCCANNON[1], MCCANTON[1], MCCAREY[1], MCCARLEY[1], MCCARRELL[3], MCCART[1], MCCARTER[17], MCCARTHY[2], </w:t>
      </w:r>
    </w:p>
    <w:p>
      <w:pPr>
        <w:pStyle w:val="Normal"/>
        <w:rPr>
          <w:rFonts w:ascii="Arial" w:hAnsi="Arial" w:cs="Arial"/>
          <w:sz w:val="28"/>
          <w:lang w:val="en-US"/>
        </w:rPr>
      </w:pPr>
      <w:r>
        <w:rPr>
          <w:rFonts w:cs="Arial" w:ascii="Arial" w:hAnsi="Arial"/>
          <w:sz w:val="28"/>
          <w:lang w:val="en-US"/>
        </w:rPr>
        <w:t xml:space="preserve">MCBEATH(9), MCBRIDE(2), MCBURNEY(1), MCCAFFERY(1), MCCALL(2), MCCALLUM(3), MCCANDLESS(2), MCCARRAN(5), MCCARRELL(5), MCCARTHY(1), MCCARTY(2), MCCLANAHAN(1), MCCLOY(1), MCCLUNG(2), </w:t>
      </w:r>
    </w:p>
    <w:p>
      <w:pPr>
        <w:pStyle w:val="Normal"/>
        <w:rPr>
          <w:rFonts w:ascii="Arial" w:hAnsi="Arial" w:cs="Arial"/>
          <w:sz w:val="28"/>
          <w:lang w:val="en-US"/>
        </w:rPr>
      </w:pPr>
      <w:r>
        <w:rPr>
          <w:rFonts w:cs="Arial" w:ascii="Arial" w:hAnsi="Arial"/>
          <w:sz w:val="28"/>
          <w:lang w:val="en-US"/>
        </w:rPr>
        <w:t xml:space="preserve">MCBRAYMER[1], MCBRIDE[4], MCBROOM[1], MCCABE[12], MCCAIN[1], MCCALEB[1], MCCALL[4], MCCAMMON[1], MCCARTY[10], MCCARVER[3], MCCASKEY[1], MCCAULEY[7], MCCAUSLAND[1], MCCHEARY[1], </w:t>
      </w:r>
    </w:p>
    <w:p>
      <w:pPr>
        <w:pStyle w:val="Normal"/>
        <w:rPr>
          <w:rFonts w:ascii="Arial" w:hAnsi="Arial" w:cs="Arial"/>
          <w:sz w:val="28"/>
          <w:lang w:val="en-US"/>
        </w:rPr>
      </w:pPr>
      <w:r>
        <w:rPr>
          <w:rFonts w:cs="Arial" w:ascii="Arial" w:hAnsi="Arial"/>
          <w:sz w:val="28"/>
          <w:lang w:val="en-US"/>
        </w:rPr>
        <w:t xml:space="preserve">MCBRIDE, MCCARTEY, MCCLELLAND, MCCOY, MCCURDY, MCDONALD, MCDOUGAL, MCGEORGE, MCILWRAITH, MCINTOSH, MCKAY, MCLAGAN, MCLAUGHLIN, MCLAUGLIN, MCLINTOCK, MCMANUS, MCMILLAN, </w:t>
      </w:r>
    </w:p>
    <w:p>
      <w:pPr>
        <w:pStyle w:val="Normal"/>
        <w:rPr>
          <w:rFonts w:ascii="Arial" w:hAnsi="Arial" w:cs="Arial"/>
          <w:sz w:val="28"/>
          <w:lang w:val="en-US"/>
        </w:rPr>
      </w:pPr>
      <w:r>
        <w:rPr>
          <w:rFonts w:cs="Arial" w:ascii="Arial" w:hAnsi="Arial"/>
          <w:sz w:val="28"/>
          <w:lang w:val="en-US"/>
        </w:rPr>
        <w:t xml:space="preserve">MCCAGUE[1], MCCAHAN[1], MCCALL[5], MCCALLISTER[1], MCCALLUM[2], MCCANE[1], MCCANN[6], MCCANSLEN[1], MCCARLEY[4], MCCARNEY[1], MCCARTHY[10], MCCARTNEY[9], MCCARTY[2], MCCAULEY[1], </w:t>
      </w:r>
    </w:p>
    <w:p>
      <w:pPr>
        <w:pStyle w:val="Normal"/>
        <w:rPr>
          <w:rFonts w:ascii="Arial" w:hAnsi="Arial" w:cs="Arial"/>
          <w:sz w:val="28"/>
          <w:lang w:val="en-US"/>
        </w:rPr>
      </w:pPr>
      <w:r>
        <w:rPr>
          <w:rFonts w:cs="Arial" w:ascii="Arial" w:hAnsi="Arial"/>
          <w:sz w:val="28"/>
          <w:lang w:val="en-US"/>
        </w:rPr>
        <w:t xml:space="preserve">McCahren(1), McCain(1), McCallom(1), McCann(8), McCarl(4), McCarns(1), McClain(1), McClanahan(2), McClure(1), McComb(1), McConnell(33), McCool(11), McCordley(1), McCormick(1), McCoy(2), McCulloh(2), McDermott(2), </w:t>
      </w:r>
    </w:p>
    <w:p>
      <w:pPr>
        <w:pStyle w:val="Normal"/>
        <w:rPr>
          <w:rFonts w:ascii="Arial" w:hAnsi="Arial" w:cs="Arial"/>
          <w:sz w:val="28"/>
          <w:lang w:val="en-US"/>
        </w:rPr>
      </w:pPr>
      <w:r>
        <w:rPr>
          <w:rFonts w:cs="Arial" w:ascii="Arial" w:hAnsi="Arial"/>
          <w:sz w:val="28"/>
          <w:lang w:val="en-US"/>
        </w:rPr>
        <w:t xml:space="preserve">McCamey(1), McCanless(1), McCann(14), McCarty(1), McClelland(3), McCloskey(2), McClure(2), McCollum(2), McConkey(1), McConnally(1), McCormickk(1), McCoy(1), McCue(1), McCutchen(1), McDonald(1), McGhee(1), </w:t>
      </w:r>
    </w:p>
    <w:p>
      <w:pPr>
        <w:pStyle w:val="Normal"/>
        <w:rPr>
          <w:rFonts w:ascii="Arial" w:hAnsi="Arial" w:cs="Arial"/>
          <w:sz w:val="28"/>
          <w:lang w:val="en-US"/>
        </w:rPr>
      </w:pPr>
      <w:r>
        <w:rPr>
          <w:rFonts w:cs="Arial" w:ascii="Arial" w:hAnsi="Arial"/>
          <w:sz w:val="28"/>
          <w:lang w:val="en-US"/>
        </w:rPr>
        <w:t xml:space="preserve">MCCAMMON, MCCANDLESS, MCCARTHY, MCCLARENCE, MCCLELLAND, MCCOY, MCCRAY, MCCREA, MCCRORY, MCCRUM, MCDERMOTT, MCDONALD, MCDOWELL, MCELHINNEY, MCELROY, MCFARLAND, </w:t>
      </w:r>
    </w:p>
    <w:p>
      <w:pPr>
        <w:pStyle w:val="Normal"/>
        <w:rPr>
          <w:rFonts w:ascii="Arial" w:hAnsi="Arial" w:cs="Arial"/>
          <w:sz w:val="28"/>
          <w:lang w:val="en-US"/>
        </w:rPr>
      </w:pPr>
      <w:r>
        <w:rPr>
          <w:rFonts w:cs="Arial" w:ascii="Arial" w:hAnsi="Arial"/>
          <w:sz w:val="28"/>
          <w:lang w:val="en-US"/>
        </w:rPr>
        <w:t xml:space="preserve">McCann(1) McCart(1) McCarthy(7) McCartney(1) McCarty(1) McClain(1) McClanahan(1) McCleery(1) McCloud(1) McClure(5) McClutchen(1) McCollister(1) McComas(1) McConachie(3) McConnell(1) McCord(3) </w:t>
      </w:r>
    </w:p>
    <w:p>
      <w:pPr>
        <w:pStyle w:val="Normal"/>
        <w:rPr>
          <w:rFonts w:ascii="Arial" w:hAnsi="Arial" w:cs="Arial"/>
          <w:sz w:val="28"/>
          <w:lang w:val="en-US"/>
        </w:rPr>
      </w:pPr>
      <w:r>
        <w:rPr>
          <w:rFonts w:cs="Arial" w:ascii="Arial" w:hAnsi="Arial"/>
          <w:sz w:val="28"/>
          <w:lang w:val="en-US"/>
        </w:rPr>
        <w:t xml:space="preserve">MCCARTHY[5], MCCARTNEY[2], MCCARTY[9], MCCAULEY[3], MCCAUSLAND[1], MCCLAIN[8], MCCLEARY[3], MCCLINTIC[1], MCCLUNG[11], MCCLURE[5], MCCOLLAM[1], MCCOLLOUCK[1], MCCOMB[4], MCCOMBIE[1], </w:t>
      </w:r>
    </w:p>
    <w:p>
      <w:pPr>
        <w:pStyle w:val="Normal"/>
        <w:rPr>
          <w:rFonts w:ascii="Arial" w:hAnsi="Arial" w:cs="Arial"/>
          <w:sz w:val="28"/>
          <w:lang w:val="en-US"/>
        </w:rPr>
      </w:pPr>
      <w:r>
        <w:rPr>
          <w:rFonts w:cs="Arial" w:ascii="Arial" w:hAnsi="Arial"/>
          <w:sz w:val="28"/>
          <w:lang w:val="en-US"/>
        </w:rPr>
        <w:t xml:space="preserve">MCCARTOR, MCCASKEY, MCCLANAHAN, MCCORMICK, MCCORMISH, MCCOY, MCCRACKEN, MCCRARY, MCCUMBER, MCDONALD, MCFALL, MCGARY, MCGHGHY, MCGOWAN, MCGRANAHAN, MCGUIRE, </w:t>
      </w:r>
    </w:p>
    <w:p>
      <w:pPr>
        <w:pStyle w:val="Normal"/>
        <w:rPr>
          <w:rFonts w:ascii="Arial" w:hAnsi="Arial" w:cs="Arial"/>
          <w:sz w:val="28"/>
          <w:lang w:val="en-US"/>
        </w:rPr>
      </w:pPr>
      <w:r>
        <w:rPr>
          <w:rFonts w:cs="Arial" w:ascii="Arial" w:hAnsi="Arial"/>
          <w:sz w:val="28"/>
          <w:lang w:val="en-US"/>
        </w:rPr>
        <w:t xml:space="preserve">MCCARTY[18], MCCARVER[3], MCCASKEY[1], MCCASKILL[1], MCCAULEY[1], MCCAUN[1], MCCLAIN[3], MCCLAINE[1], MCCLAIRE[1], MCCLANAHAN[6], MCCLARD[13], MCCLAREN[2], MCCLARY[10], MCCLEARY[1], MCCLEAVE[7], </w:t>
      </w:r>
    </w:p>
    <w:p>
      <w:pPr>
        <w:pStyle w:val="Normal"/>
        <w:rPr>
          <w:rFonts w:ascii="Arial" w:hAnsi="Arial" w:cs="Arial"/>
          <w:sz w:val="28"/>
          <w:lang w:val="en-US"/>
        </w:rPr>
      </w:pPr>
      <w:r>
        <w:rPr>
          <w:rFonts w:cs="Arial" w:ascii="Arial" w:hAnsi="Arial"/>
          <w:sz w:val="28"/>
          <w:lang w:val="en-US"/>
        </w:rPr>
        <w:t xml:space="preserve">MCCARVER[1], MCCASLAND[1], MCCAULEY[13], MCCHESNEY[1], MCCLARD[6], MCCLAYNE[1], MCCLENAHAN[40], MCCLURE[4], MCCLURKEN[4], MCCORD[2], MCCORMACK[16], MCDEVITT[1], MCDILL[1], </w:t>
      </w:r>
    </w:p>
    <w:p>
      <w:pPr>
        <w:pStyle w:val="Normal"/>
        <w:rPr>
          <w:rFonts w:ascii="Arial" w:hAnsi="Arial" w:cs="Arial"/>
          <w:sz w:val="28"/>
          <w:lang w:val="en-US"/>
        </w:rPr>
      </w:pPr>
      <w:r>
        <w:rPr>
          <w:rFonts w:cs="Arial" w:ascii="Arial" w:hAnsi="Arial"/>
          <w:sz w:val="28"/>
          <w:lang w:val="en-US"/>
        </w:rPr>
        <w:t xml:space="preserve">MCCAUGHEY   MCCAULEY   MCCLELLAND   MCCLURE   MCCONAHAY   MCCORD   MCCOY   MCCREADY   MCCUNE   MCCUTCHEON   MCDADE   MCDANIEL   MCDONALD   MCELWAIN   MCFADDEN   MCGEE   MCGUIRE   </w:t>
      </w:r>
    </w:p>
    <w:p>
      <w:pPr>
        <w:pStyle w:val="Normal"/>
        <w:rPr>
          <w:rFonts w:ascii="Arial" w:hAnsi="Arial" w:cs="Arial"/>
          <w:sz w:val="28"/>
          <w:lang w:val="en-US"/>
        </w:rPr>
      </w:pPr>
      <w:r>
        <w:rPr>
          <w:rFonts w:cs="Arial" w:ascii="Arial" w:hAnsi="Arial"/>
          <w:sz w:val="28"/>
          <w:lang w:val="en-US"/>
        </w:rPr>
        <w:t xml:space="preserve">MCCAULEY (1)   MCCAY (13)   MCCLENAHAN (3)   MCCLENDON (1)   MCCOLB (1)   MCCOLE (2)   MCCOLL (5)   MCCOLLUM (1)   MCCOMB (1)   MCCONACHY (1)   MCCONNELL (2)   MCCOOK (1)   MCCORMACK (3)   </w:t>
      </w:r>
    </w:p>
    <w:p>
      <w:pPr>
        <w:pStyle w:val="Normal"/>
        <w:rPr>
          <w:rFonts w:ascii="Arial" w:hAnsi="Arial" w:cs="Arial"/>
          <w:sz w:val="28"/>
          <w:lang w:val="en-US"/>
        </w:rPr>
      </w:pPr>
      <w:r>
        <w:rPr>
          <w:rFonts w:cs="Arial" w:ascii="Arial" w:hAnsi="Arial"/>
          <w:sz w:val="28"/>
          <w:lang w:val="en-US"/>
        </w:rPr>
        <w:t xml:space="preserve">McCellan(1), McClanahan(2), McClellen(7), McCool(11), McCory(1), McCoy(1), McCuin(1), McCulloch(1), McCullough(3), McCutchan(2), McCutchen(1), McCutcheon(1), McElhaney(1), McElyea(2), McEwen(1), McFarland(1), McGill(8), </w:t>
      </w:r>
    </w:p>
    <w:p>
      <w:pPr>
        <w:pStyle w:val="Normal"/>
        <w:rPr>
          <w:rFonts w:ascii="Arial" w:hAnsi="Arial" w:cs="Arial"/>
          <w:sz w:val="28"/>
          <w:lang w:val="en-US"/>
        </w:rPr>
      </w:pPr>
      <w:r>
        <w:rPr>
          <w:rFonts w:cs="Arial" w:ascii="Arial" w:hAnsi="Arial"/>
          <w:sz w:val="28"/>
          <w:lang w:val="en-US"/>
        </w:rPr>
        <w:t xml:space="preserve">MCCHARLES[2], MCCHESNEY[6], MCCLAIN[1], MCCLANATHAN[3], MCCLARRAN[1], MCCLAY[1], MCCLEAF[1], MCCLEAN[1], MCCLELLAN[15], MCCLELLAND[2], MCCLENDON[1], MCCLINTIC[2], MCCLINTICK JR.[1], </w:t>
      </w:r>
    </w:p>
    <w:p>
      <w:pPr>
        <w:pStyle w:val="Normal"/>
        <w:rPr>
          <w:rFonts w:ascii="Arial" w:hAnsi="Arial" w:cs="Arial"/>
          <w:sz w:val="28"/>
          <w:lang w:val="en-US"/>
        </w:rPr>
      </w:pPr>
      <w:r>
        <w:rPr>
          <w:rFonts w:cs="Arial" w:ascii="Arial" w:hAnsi="Arial"/>
          <w:sz w:val="28"/>
          <w:lang w:val="en-US"/>
        </w:rPr>
        <w:t xml:space="preserve">MCCLAIN[8], MCCLANE[1], MCCLARY[23], MCCLASKEY[4], MCCLEARY[4], MCCLELLAN[4], MCCLELLAND[3], MCCLELLON[1], MCCLENNON[1], MCCLUNG[1], MCCLUR[1], MCCLURE[7], MCCOLDRY[1], MCCOLGAN[1], </w:t>
      </w:r>
    </w:p>
    <w:p>
      <w:pPr>
        <w:pStyle w:val="Normal"/>
        <w:rPr>
          <w:rFonts w:ascii="Arial" w:hAnsi="Arial" w:cs="Arial"/>
          <w:sz w:val="28"/>
          <w:lang w:val="en-US"/>
        </w:rPr>
      </w:pPr>
      <w:r>
        <w:rPr>
          <w:rFonts w:cs="Arial" w:ascii="Arial" w:hAnsi="Arial"/>
          <w:sz w:val="28"/>
          <w:lang w:val="en-US"/>
        </w:rPr>
        <w:t xml:space="preserve">McClanahan   McCleary   McClellan   McClelland   McClintock   McCloud   McCluggage   McClure   McCoid   McConnell   McCorkindale   McCormac   McCormack   McCormick   McCown   McCoy   McCracken   McCrery   McCuan   </w:t>
      </w:r>
    </w:p>
    <w:p>
      <w:pPr>
        <w:pStyle w:val="Normal"/>
        <w:rPr>
          <w:rFonts w:ascii="Arial" w:hAnsi="Arial" w:cs="Arial"/>
          <w:sz w:val="28"/>
          <w:lang w:val="en-US"/>
        </w:rPr>
      </w:pPr>
      <w:r>
        <w:rPr>
          <w:rFonts w:cs="Arial" w:ascii="Arial" w:hAnsi="Arial"/>
          <w:sz w:val="28"/>
          <w:lang w:val="en-US"/>
        </w:rPr>
        <w:t xml:space="preserve">MCCANDLISH, MCCORMICK, MCCRANE, MCHARGUE, MCKENNA, MCKNIGHT, MCMASTER, MCTEAN, MEALER, MEARS, MEYERRING, MILLS, MILLWEE, MILTON, MITCHELL, MIXON, MOHNEY, MONTGOMERY, MOORE, </w:t>
      </w:r>
    </w:p>
    <w:p>
      <w:pPr>
        <w:pStyle w:val="Normal"/>
        <w:rPr>
          <w:rFonts w:ascii="Arial" w:hAnsi="Arial" w:cs="Arial"/>
          <w:sz w:val="28"/>
          <w:lang w:val="en-US"/>
        </w:rPr>
      </w:pPr>
      <w:r>
        <w:rPr>
          <w:rFonts w:cs="Arial" w:ascii="Arial" w:hAnsi="Arial"/>
          <w:sz w:val="28"/>
          <w:lang w:val="en-US"/>
        </w:rPr>
        <w:t xml:space="preserve">McClanahan, McCleave, McClellan, McClure, McConnice, McCord, McCoskey, McCoy, McCune, McEwan, McFarland, McGann, McGee, McGill, McGlalin, McGrady, McIntosh, McKamy, McKee, McKeel, McKinley, McKinney, McKnight, </w:t>
      </w:r>
    </w:p>
    <w:p>
      <w:pPr>
        <w:pStyle w:val="Normal"/>
        <w:rPr>
          <w:rFonts w:ascii="Arial" w:hAnsi="Arial" w:cs="Arial"/>
          <w:sz w:val="28"/>
          <w:lang w:val="en-US"/>
        </w:rPr>
      </w:pPr>
      <w:r>
        <w:rPr>
          <w:rFonts w:cs="Arial" w:ascii="Arial" w:hAnsi="Arial"/>
          <w:sz w:val="28"/>
          <w:lang w:val="en-US"/>
        </w:rPr>
        <w:t xml:space="preserve">McCland   McClaskey   McClish   McClure   McColl   McCollough   McCombs   McConnell   McCormack   McCormick   McCoy   McCracken   McCully   McCune   McDailel   McDaniel   McDermott   McDonald   McDougal   McDowell   McElhaney   </w:t>
      </w:r>
    </w:p>
    <w:p>
      <w:pPr>
        <w:pStyle w:val="Normal"/>
        <w:rPr>
          <w:rFonts w:ascii="Arial" w:hAnsi="Arial" w:cs="Arial"/>
          <w:sz w:val="28"/>
          <w:lang w:val="en-US"/>
        </w:rPr>
      </w:pPr>
      <w:r>
        <w:rPr>
          <w:rFonts w:cs="Arial" w:ascii="Arial" w:hAnsi="Arial"/>
          <w:sz w:val="28"/>
          <w:lang w:val="en-US"/>
        </w:rPr>
        <w:t xml:space="preserve">MCCLEAN, MCDONALD, MCINTYRE, MCPHERSON, MEET, MEYER, MILLER, MINDER, NIFFELER, NOALDING, PETILION, POTTER, RUTAN, RUTTAN, SCHAER, SINCLAIR, SLOOT, SOHIER, SPICHIGER, SUCEUR, </w:t>
      </w:r>
    </w:p>
    <w:p>
      <w:pPr>
        <w:pStyle w:val="Normal"/>
        <w:rPr>
          <w:rFonts w:ascii="Arial" w:hAnsi="Arial" w:cs="Arial"/>
          <w:sz w:val="28"/>
          <w:lang w:val="en-US"/>
        </w:rPr>
      </w:pPr>
      <w:r>
        <w:rPr>
          <w:rFonts w:cs="Arial" w:ascii="Arial" w:hAnsi="Arial"/>
          <w:sz w:val="28"/>
          <w:lang w:val="en-US"/>
        </w:rPr>
        <w:t xml:space="preserve">McCleary   McClelland   McClung   Mcclure   McConnell   Mccormick   McCosham   Mccrea   McCulloch   Mccullough   McCumber   McDermid   McDermott   McDonald   McDonell   McDonnell   Mcdowell   McElheran   McElheran-Crowth   </w:t>
      </w:r>
    </w:p>
    <w:p>
      <w:pPr>
        <w:pStyle w:val="Normal"/>
        <w:rPr>
          <w:rFonts w:ascii="Arial" w:hAnsi="Arial" w:cs="Arial"/>
          <w:sz w:val="28"/>
          <w:lang w:val="en-US"/>
        </w:rPr>
      </w:pPr>
      <w:r>
        <w:rPr>
          <w:rFonts w:cs="Arial" w:ascii="Arial" w:hAnsi="Arial"/>
          <w:sz w:val="28"/>
          <w:lang w:val="en-US"/>
        </w:rPr>
        <w:t xml:space="preserve">MCCLELLAN[7], MCCLELLAND[1], MCCLESKEY[1], MCCLINTOCK[4], MCCLOSKY[1], MCCLUNG[18], MCCLURE[6], MCCLUSKIE[1], MCCLUSKY[2], MCCOIG[2], MCCOLLUM[12], MCCOLSKY[1], MCCOMB[3], MCCONNELL[96], </w:t>
      </w:r>
    </w:p>
    <w:p>
      <w:pPr>
        <w:pStyle w:val="Normal"/>
        <w:rPr>
          <w:rFonts w:ascii="Arial" w:hAnsi="Arial" w:cs="Arial"/>
          <w:sz w:val="28"/>
          <w:lang w:val="en-US"/>
        </w:rPr>
      </w:pPr>
      <w:r>
        <w:rPr>
          <w:rFonts w:cs="Arial" w:ascii="Arial" w:hAnsi="Arial"/>
          <w:sz w:val="28"/>
          <w:lang w:val="en-US"/>
        </w:rPr>
        <w:t xml:space="preserve">McClellan   McCord   McCoy   MCCULLAH   McCullough   McCutchen   McDaniel   McDonald   McFate   McGannon   McGary   McGeeney   McGill   McGlasson   MCGOVERN   McGowen   McGraw   McHenry   MCILROY   McKee   MCKENZIE   </w:t>
      </w:r>
    </w:p>
    <w:p>
      <w:pPr>
        <w:pStyle w:val="Normal"/>
        <w:rPr>
          <w:rFonts w:ascii="Arial" w:hAnsi="Arial" w:cs="Arial"/>
          <w:sz w:val="28"/>
          <w:lang w:val="en-US"/>
        </w:rPr>
      </w:pPr>
      <w:r>
        <w:rPr>
          <w:rFonts w:cs="Arial" w:ascii="Arial" w:hAnsi="Arial"/>
          <w:sz w:val="28"/>
          <w:lang w:val="en-US"/>
        </w:rPr>
        <w:t xml:space="preserve">MCCLENDON[2], MCCLOUD[4], MCCLURE[5], MCCOLLUM[1], </w:t>
      </w:r>
    </w:p>
    <w:p>
      <w:pPr>
        <w:pStyle w:val="Normal"/>
        <w:rPr>
          <w:rFonts w:ascii="Arial" w:hAnsi="Arial" w:cs="Arial"/>
          <w:sz w:val="28"/>
          <w:lang w:val="en-US"/>
        </w:rPr>
      </w:pPr>
      <w:r>
        <w:rPr>
          <w:rFonts w:cs="Arial" w:ascii="Arial" w:hAnsi="Arial"/>
          <w:sz w:val="28"/>
          <w:lang w:val="en-US"/>
        </w:rPr>
        <w:t xml:space="preserve">MCCLINTICK[5], MCCLINTOCK[23], MCCLOUD[1], MCCLUNG[1], MCCLURE[32], MCCLURG[3], MCCOLLUM[1], MCCOMAS[1], MCCOMBS[2], MCCONNAUGH[3], MCCONNEHEY[2], MCCONNELL[12], MCCONNELLY[1], </w:t>
      </w:r>
    </w:p>
    <w:p>
      <w:pPr>
        <w:pStyle w:val="Normal"/>
        <w:rPr>
          <w:rFonts w:ascii="Arial" w:hAnsi="Arial" w:cs="Arial"/>
          <w:sz w:val="28"/>
          <w:lang w:val="en-US"/>
        </w:rPr>
      </w:pPr>
      <w:r>
        <w:rPr>
          <w:rFonts w:cs="Arial" w:ascii="Arial" w:hAnsi="Arial"/>
          <w:sz w:val="28"/>
          <w:lang w:val="en-US"/>
        </w:rPr>
        <w:t xml:space="preserve">MCCLINTOCK   MCCLURE   MCCURDY   MCDONALD   MCGANDY   MCINTIRE   MCKIM   MCMILIN   MCNEY   MEADOR   MEEKER   MILLER   </w:t>
      </w:r>
    </w:p>
    <w:p>
      <w:pPr>
        <w:pStyle w:val="Normal"/>
        <w:rPr>
          <w:rFonts w:ascii="Arial" w:hAnsi="Arial" w:cs="Arial"/>
          <w:sz w:val="28"/>
          <w:lang w:val="en-US"/>
        </w:rPr>
      </w:pPr>
      <w:r>
        <w:rPr>
          <w:rFonts w:cs="Arial" w:ascii="Arial" w:hAnsi="Arial"/>
          <w:sz w:val="28"/>
          <w:lang w:val="en-US"/>
        </w:rPr>
        <w:t xml:space="preserve">MCCLURE(10), MCCLUSKIE(1), MCCOLM(1), MCCOMB(17), MCCONNELL(1), MCCORD(1), MCCORMACK(1), MCCORMICK(2), MCCORQUODALE(2), MCCOWAN(11), MCCRACKEN(1), MCCRARY(1), MCCREIGHT(1), </w:t>
      </w:r>
    </w:p>
    <w:p>
      <w:pPr>
        <w:pStyle w:val="Normal"/>
        <w:rPr>
          <w:rFonts w:ascii="Arial" w:hAnsi="Arial" w:cs="Arial"/>
          <w:sz w:val="28"/>
          <w:lang w:val="en-US"/>
        </w:rPr>
      </w:pPr>
      <w:r>
        <w:rPr>
          <w:rFonts w:cs="Arial" w:ascii="Arial" w:hAnsi="Arial"/>
          <w:sz w:val="28"/>
          <w:lang w:val="en-US"/>
        </w:rPr>
        <w:t xml:space="preserve">McClintock (1), McCloud (1), McComber (2), McCulloh (5), McCurdy (1), McDonald (2), McElrath (1), McElroy (1), McElwane (3), McFarland (1), McFarlin (1), McGee (1), McGraw (4), McHenry (10), McIlwaine (1), McIntosh (40), </w:t>
      </w:r>
    </w:p>
    <w:p>
      <w:pPr>
        <w:pStyle w:val="Normal"/>
        <w:rPr>
          <w:rFonts w:ascii="Arial" w:hAnsi="Arial" w:cs="Arial"/>
          <w:sz w:val="28"/>
          <w:lang w:val="en-US"/>
        </w:rPr>
      </w:pPr>
      <w:r>
        <w:rPr>
          <w:rFonts w:cs="Arial" w:ascii="Arial" w:hAnsi="Arial"/>
          <w:sz w:val="28"/>
          <w:lang w:val="en-US"/>
        </w:rPr>
        <w:t xml:space="preserve">McCollum(2), McCreedy(1), McDonald(5), McElfresh(2), McFannan(1), McGlachin(1), McIrvin(1), McKinney(1), McNitt(1), McTarland(1), Mead(1), Merritt(1), Meyers(1), Miller(1), Mitchell(8), Monette(1), Moon(2), Mooney(2), </w:t>
      </w:r>
    </w:p>
    <w:p>
      <w:pPr>
        <w:pStyle w:val="Normal"/>
        <w:rPr>
          <w:rFonts w:ascii="Arial" w:hAnsi="Arial" w:cs="Arial"/>
          <w:sz w:val="28"/>
          <w:lang w:val="en-US"/>
        </w:rPr>
      </w:pPr>
      <w:r>
        <w:rPr>
          <w:rFonts w:cs="Arial" w:ascii="Arial" w:hAnsi="Arial"/>
          <w:sz w:val="28"/>
          <w:lang w:val="en-US"/>
        </w:rPr>
        <w:t xml:space="preserve">MCCOLLUM[3], MCCOMBS[2], MCCONAUGHY[2], MCCONNELL[4], MCCORD[1], MCCORKLE[2], MCCORMACK[2], MCCOY[20], MCCRACKEN[5], MCCRAEY[1], MCCRAKEN[1], MCCRAW[7], MCCRAWRY[1], MCCREE[2], </w:t>
      </w:r>
    </w:p>
    <w:p>
      <w:pPr>
        <w:pStyle w:val="Normal"/>
        <w:rPr>
          <w:rFonts w:ascii="Arial" w:hAnsi="Arial" w:cs="Arial"/>
          <w:sz w:val="28"/>
          <w:lang w:val="en-US"/>
        </w:rPr>
      </w:pPr>
      <w:r>
        <w:rPr>
          <w:rFonts w:cs="Arial" w:ascii="Arial" w:hAnsi="Arial"/>
          <w:sz w:val="28"/>
          <w:lang w:val="en-US"/>
        </w:rPr>
        <w:t xml:space="preserve">MCCONNOUGHAY[1], MCCOOL[3], MCCORD[18], MCCORISON[1], MCCORKLE[2], MCCORMACK[6], MCCORMICK[16], MCCORQUODALE[1], MCCORTNEY[1], MCCOWIN[22], MCCOWN[1], MCCOY[11], MCCRAE[1], </w:t>
      </w:r>
    </w:p>
    <w:p>
      <w:pPr>
        <w:pStyle w:val="Normal"/>
        <w:rPr>
          <w:rFonts w:ascii="Arial" w:hAnsi="Arial" w:cs="Arial"/>
          <w:sz w:val="28"/>
          <w:lang w:val="en-US"/>
        </w:rPr>
      </w:pPr>
      <w:r>
        <w:rPr>
          <w:rFonts w:cs="Arial" w:ascii="Arial" w:hAnsi="Arial"/>
          <w:sz w:val="28"/>
          <w:lang w:val="en-US"/>
        </w:rPr>
        <w:t xml:space="preserve">MCCONEUHEY[1], MCCONNELL[1], MCCORMICK[1], MCCOULLOGH[1], MCCOWN[16], MCCRACKEN[1], MCCRAY[1], MCCROSSEN[1], </w:t>
      </w:r>
    </w:p>
    <w:p>
      <w:pPr>
        <w:pStyle w:val="Normal"/>
        <w:rPr>
          <w:rFonts w:ascii="Arial" w:hAnsi="Arial" w:cs="Arial"/>
          <w:sz w:val="28"/>
          <w:lang w:val="en-US"/>
        </w:rPr>
      </w:pPr>
      <w:r>
        <w:rPr>
          <w:rFonts w:cs="Arial" w:ascii="Arial" w:hAnsi="Arial"/>
          <w:sz w:val="28"/>
          <w:lang w:val="en-US"/>
        </w:rPr>
        <w:t xml:space="preserve">MCCONNEL[1], MCCONNELL[9], MCCORMICK[6], MCCOURT[1], MCCORQUINDALE  MCDONALD  MCFARLANE  MCGECHIE  MCGREGOR  MCKAY  MCKEE  MCKENZIE  MCKINNON  MCLEAN  MCLENNAN  MCLENNON  MCLEOD  MCNABB  MCNIVEN  MCPHEE  MCPHERSON  </w:t>
      </w:r>
    </w:p>
    <w:p>
      <w:pPr>
        <w:pStyle w:val="Normal"/>
        <w:rPr>
          <w:rFonts w:ascii="Arial" w:hAnsi="Arial" w:cs="Arial"/>
          <w:sz w:val="28"/>
          <w:lang w:val="en-US"/>
        </w:rPr>
      </w:pPr>
      <w:r>
        <w:rPr>
          <w:rFonts w:cs="Arial" w:ascii="Arial" w:hAnsi="Arial"/>
          <w:sz w:val="28"/>
          <w:lang w:val="en-US"/>
        </w:rPr>
        <w:t xml:space="preserve">MCCOWEN[1], MCCOWN[1], MCCOY[9], MCCRACKEN[8], MCCRAY[1], MCCROSKEY[2], MCCUBBIN[1], MCCUE[1], MCCULLOCH[1], MCCULLOH[1], </w:t>
      </w:r>
    </w:p>
    <w:p>
      <w:pPr>
        <w:pStyle w:val="Normal"/>
        <w:rPr>
          <w:rFonts w:ascii="Arial" w:hAnsi="Arial" w:cs="Arial"/>
          <w:sz w:val="28"/>
          <w:lang w:val="en-US"/>
        </w:rPr>
      </w:pPr>
      <w:r>
        <w:rPr>
          <w:rFonts w:cs="Arial" w:ascii="Arial" w:hAnsi="Arial"/>
          <w:sz w:val="28"/>
          <w:lang w:val="en-US"/>
        </w:rPr>
        <w:t xml:space="preserve">McConnell   McCorkle   McCormick   McCory   McCown   McCoy   McCracken   MCCONNER[1], MCCONNOR[1], MCCORMICK[23], MCCOWAN[6], MCCOWN[7], MCCOY[42], MCCRACKEN[6], MCCRANEY[1], MCCRANN[7], MCCRAW[5], MCCRAY[5], MCCREARY[3], MCCRUM[1], MCCULLOCH[4], </w:t>
      </w:r>
    </w:p>
    <w:p>
      <w:pPr>
        <w:pStyle w:val="Normal"/>
        <w:rPr>
          <w:rFonts w:ascii="Arial" w:hAnsi="Arial" w:cs="Arial"/>
          <w:sz w:val="28"/>
          <w:lang w:val="en-US"/>
        </w:rPr>
      </w:pPr>
      <w:r>
        <w:rPr>
          <w:rFonts w:cs="Arial" w:ascii="Arial" w:hAnsi="Arial"/>
          <w:sz w:val="28"/>
          <w:lang w:val="en-US"/>
        </w:rPr>
        <w:t xml:space="preserve">McCray   McCue   McCune   McCutchen   McCutcheon   McDannald   McDonald   McDowell   McElhany   McElhenney   McElhenny   McFarland   McFerrin   </w:t>
      </w:r>
    </w:p>
    <w:p>
      <w:pPr>
        <w:pStyle w:val="Normal"/>
        <w:rPr>
          <w:rFonts w:ascii="Arial" w:hAnsi="Arial" w:cs="Arial"/>
          <w:sz w:val="28"/>
          <w:lang w:val="en-US"/>
        </w:rPr>
      </w:pPr>
      <w:r>
        <w:rPr>
          <w:rFonts w:cs="Arial" w:ascii="Arial" w:hAnsi="Arial"/>
          <w:sz w:val="28"/>
          <w:lang w:val="en-US"/>
        </w:rPr>
        <w:t xml:space="preserve">McCormick(5) McCoy(1) McCuller(1) McCune(1) McCutchen(1) McDonald(5) McDonnell(1) McDowell(5) McEathron(1) McEndree(3) McFadden(3) McFarland(9) McFaul(1) McGaha(3) McGeary(2) McGee(2) McGillard(3) </w:t>
      </w:r>
    </w:p>
    <w:p>
      <w:pPr>
        <w:pStyle w:val="Normal"/>
        <w:rPr>
          <w:rFonts w:ascii="Arial" w:hAnsi="Arial" w:cs="Arial"/>
          <w:sz w:val="28"/>
          <w:lang w:val="en-US"/>
        </w:rPr>
      </w:pPr>
      <w:r>
        <w:rPr>
          <w:rFonts w:cs="Arial" w:ascii="Arial" w:hAnsi="Arial"/>
          <w:sz w:val="28"/>
          <w:lang w:val="en-US"/>
        </w:rPr>
        <w:t xml:space="preserve">MCCOY (2)   MCCULLEY (1)   MCCULLOCH (1)   MCCUNE (5)   MCCUSKER (1)   MCDONALD (5)   MCDOWELL (2)   MCEWAN (1)   MCFARLAND (1)   MCFARLIN (1)   MCGOVERN (1)   MCGOWAN (1)   MCGOWN (1)   MCGRATH </w:t>
      </w:r>
    </w:p>
    <w:p>
      <w:pPr>
        <w:pStyle w:val="Normal"/>
        <w:rPr>
          <w:rFonts w:ascii="Arial" w:hAnsi="Arial" w:cs="Arial"/>
          <w:sz w:val="28"/>
          <w:lang w:val="en-US"/>
        </w:rPr>
      </w:pPr>
      <w:r>
        <w:rPr>
          <w:rFonts w:cs="Arial" w:ascii="Arial" w:hAnsi="Arial"/>
          <w:sz w:val="28"/>
          <w:lang w:val="en-US"/>
        </w:rPr>
        <w:t xml:space="preserve">MCCRARY[2], MCCRAW[1], MCCRAY[4], MCCREA[13], MCCREARY[4], MCCREERY[1], MCCROSKEY[13], MCCROSKY[1], MCCUBBIN[1], MCCUE[4], MCCULLAH[1], MCCULLICK[6], MCCULLOCH[2], MCCULLOUGH[10], </w:t>
      </w:r>
    </w:p>
    <w:p>
      <w:pPr>
        <w:pStyle w:val="Normal"/>
        <w:rPr>
          <w:rFonts w:ascii="Arial" w:hAnsi="Arial" w:cs="Arial"/>
          <w:sz w:val="28"/>
          <w:lang w:val="en-US"/>
        </w:rPr>
      </w:pPr>
      <w:r>
        <w:rPr>
          <w:rFonts w:cs="Arial" w:ascii="Arial" w:hAnsi="Arial"/>
          <w:sz w:val="28"/>
          <w:lang w:val="en-US"/>
        </w:rPr>
        <w:t xml:space="preserve">MCCRONE(1), MCCUBBIN(29), MCCULLAGH(1), MCCULLOCH(4), MCCULLOUGH(1), MCCUNE(1), MCDANIEL(3), MCDERMOTT(1), </w:t>
      </w:r>
    </w:p>
    <w:p>
      <w:pPr>
        <w:pStyle w:val="Normal"/>
        <w:rPr>
          <w:rFonts w:ascii="Arial" w:hAnsi="Arial" w:cs="Arial"/>
          <w:sz w:val="28"/>
          <w:lang w:val="en-US"/>
        </w:rPr>
      </w:pPr>
      <w:r>
        <w:rPr>
          <w:rFonts w:cs="Arial" w:ascii="Arial" w:hAnsi="Arial"/>
          <w:sz w:val="28"/>
          <w:lang w:val="en-US"/>
        </w:rPr>
        <w:t xml:space="preserve">MCCUISTION[3], MCCULLACUDY[1], MCCULLAR[1], MCCULLEY[1], MCCULLOCH[1], MCCULLOUGH[17], MCCULLY[6], MCCURRY[1], MCCUTCHAN[1], MCDANIEL[5], MCDAVITT[1], MCDERMITT[1], MCDIVITT[1], </w:t>
      </w:r>
    </w:p>
    <w:p>
      <w:pPr>
        <w:pStyle w:val="Normal"/>
        <w:rPr>
          <w:rFonts w:ascii="Arial" w:hAnsi="Arial" w:cs="Arial"/>
          <w:sz w:val="28"/>
          <w:lang w:val="en-US"/>
        </w:rPr>
      </w:pPr>
      <w:r>
        <w:rPr>
          <w:rFonts w:cs="Arial" w:ascii="Arial" w:hAnsi="Arial"/>
          <w:sz w:val="28"/>
          <w:lang w:val="en-US"/>
        </w:rPr>
        <w:t xml:space="preserve">McCulley   McCurdy   McDaniel   McDerment   McDivitt   McDonald   McDonough   McDowell   McElroy   McFadden   McFarlan   McFate   McGaga   McGaha   McGaw   McGee   McGilton   McGimsey   McGoey   McGonigle   McGowan   </w:t>
      </w:r>
    </w:p>
    <w:p>
      <w:pPr>
        <w:pStyle w:val="Normal"/>
        <w:rPr>
          <w:rFonts w:ascii="Arial" w:hAnsi="Arial" w:cs="Arial"/>
          <w:sz w:val="28"/>
          <w:lang w:val="en-US"/>
        </w:rPr>
      </w:pPr>
      <w:r>
        <w:rPr>
          <w:rFonts w:cs="Arial" w:ascii="Arial" w:hAnsi="Arial"/>
          <w:sz w:val="28"/>
          <w:lang w:val="en-US"/>
        </w:rPr>
        <w:t xml:space="preserve">MCCREA, MCDAVID, MCDOUGALL, MCGUIRE, MCHARRY, MCILVAIN, MCKENZIE, MCKINSEY, MCMULLIN, MCNAMARA, MCRENOLDS, MEADE, MEAD, MEDINA, MEISENHEIMER, MELICK, MELTON, MERRILEES, MILES, </w:t>
      </w:r>
    </w:p>
    <w:p>
      <w:pPr>
        <w:pStyle w:val="Normal"/>
        <w:rPr>
          <w:rFonts w:ascii="Arial" w:hAnsi="Arial" w:cs="Arial"/>
          <w:sz w:val="28"/>
          <w:lang w:val="en-US"/>
        </w:rPr>
      </w:pPr>
      <w:r>
        <w:rPr>
          <w:rFonts w:cs="Arial" w:ascii="Arial" w:hAnsi="Arial"/>
          <w:sz w:val="28"/>
          <w:lang w:val="en-US"/>
        </w:rPr>
        <w:t xml:space="preserve">McCullough   McCurdy   McDermott   McDonald   McFarlane   McGrath   McGuire   McIntyre   McKay   McKenna   McKenzie   McKnight   McLaughlin   McLean   McLeod   McMahon   McMullen   McNamara   McNeill   Medina   Mendoza   </w:t>
      </w:r>
    </w:p>
    <w:p>
      <w:pPr>
        <w:pStyle w:val="TextBody"/>
        <w:rPr/>
      </w:pPr>
      <w:r>
        <w:rPr/>
        <w:t xml:space="preserve">MCCULLOUGH   MCDERMOT   MCDONALD   MCDONNELL   MCELHANNON   MCELROY   MCEWEN   MCFARLAND   MCGEE   MCGENEE   MCGRAW   MCGUCKIN   MCINTOSH   MCKEE   MCKELVEY   MCKINLEY   MCKINNEY   </w:t>
      </w:r>
    </w:p>
    <w:p>
      <w:pPr>
        <w:pStyle w:val="Normal"/>
        <w:rPr>
          <w:rFonts w:ascii="Arial" w:hAnsi="Arial" w:cs="Arial"/>
          <w:sz w:val="28"/>
          <w:lang w:val="en-US"/>
        </w:rPr>
      </w:pPr>
      <w:r>
        <w:rPr>
          <w:rFonts w:cs="Arial" w:ascii="Arial" w:hAnsi="Arial"/>
          <w:sz w:val="28"/>
          <w:lang w:val="en-US"/>
        </w:rPr>
        <w:t xml:space="preserve">MCCULLOUGH[1], MCCULTY[3], MCCUNE[3], MCCUTCHEON[2], MCDANIEL[22], MCDERMOTT[6], MCDONALD[9], MCDONNELL[2], MCDONOUGH[3], MCDUFFEE[1], MCDUFFIE[1], MCELWAIN[3], MCELWEE[3], </w:t>
      </w:r>
    </w:p>
    <w:p>
      <w:pPr>
        <w:pStyle w:val="Normal"/>
        <w:rPr>
          <w:rFonts w:ascii="Arial" w:hAnsi="Arial" w:cs="Arial"/>
          <w:sz w:val="28"/>
          <w:lang w:val="en-US"/>
        </w:rPr>
      </w:pPr>
      <w:r>
        <w:rPr>
          <w:rFonts w:cs="Arial" w:ascii="Arial" w:hAnsi="Arial"/>
          <w:sz w:val="28"/>
          <w:lang w:val="en-US"/>
        </w:rPr>
        <w:t xml:space="preserve">MCCRIGHT, MCCRORY, MCCULLOUGH, MCDANIEL, MCDONALD, MCDONNELL, MCELHANEY, MCFADDEN, MCFARLAND, MCGLOTHLIN, MCGRAGIN, MCGUFFEY, MCGUIRK, MCILVAINE, MCINNIS, MCINTYRE, </w:t>
      </w:r>
    </w:p>
    <w:p>
      <w:pPr>
        <w:pStyle w:val="Normal"/>
        <w:rPr>
          <w:rFonts w:ascii="Arial" w:hAnsi="Arial" w:cs="Arial"/>
          <w:sz w:val="28"/>
          <w:lang w:val="en-US"/>
        </w:rPr>
      </w:pPr>
      <w:r>
        <w:rPr>
          <w:rFonts w:cs="Arial" w:ascii="Arial" w:hAnsi="Arial"/>
          <w:sz w:val="28"/>
          <w:lang w:val="en-US"/>
        </w:rPr>
        <w:t xml:space="preserve">MCCULLOUGH[13], MCCUMBER[1], MCCUNE[9], MCCUNNEY[3], MCCURDY[6], MCCUSKY[5], MCDANIEL[45], MCDAVID[2], MCDEVITT[1], MCDIVETT[1], MCDIVITT[5], MCDOLE[4], MCDONALD[18], MCDONNELL[4], </w:t>
      </w:r>
    </w:p>
    <w:p>
      <w:pPr>
        <w:pStyle w:val="Normal"/>
        <w:rPr>
          <w:rFonts w:ascii="Arial" w:hAnsi="Arial" w:cs="Arial"/>
          <w:sz w:val="28"/>
          <w:lang w:val="en-US"/>
        </w:rPr>
      </w:pPr>
      <w:r>
        <w:rPr>
          <w:rFonts w:cs="Arial" w:ascii="Arial" w:hAnsi="Arial"/>
          <w:sz w:val="28"/>
          <w:lang w:val="en-US"/>
        </w:rPr>
        <w:t xml:space="preserve">MCCULLOUGH[6], MCCURRY[1], MCCUTCHEN[1], MCCUTCHEON[6], MCCUTHCHEON[1], MCDANIEL[5], MCDANIELS[2], MCDONALD[1], MCDOWELL[3], MCFADDEN[1], MCFARLAND[4], MCGEE[2], MCGHEE[1], </w:t>
      </w:r>
    </w:p>
    <w:p>
      <w:pPr>
        <w:pStyle w:val="Normal"/>
        <w:rPr>
          <w:rFonts w:ascii="Arial" w:hAnsi="Arial" w:cs="Arial"/>
          <w:sz w:val="28"/>
          <w:lang w:val="en-US"/>
        </w:rPr>
      </w:pPr>
      <w:r>
        <w:rPr>
          <w:rFonts w:cs="Arial" w:ascii="Arial" w:hAnsi="Arial"/>
          <w:sz w:val="28"/>
          <w:lang w:val="en-US"/>
        </w:rPr>
        <w:t xml:space="preserve">MCCULLOUGH[7], MCGUIRE[5], MCINISH[13], MCKAMIE[1], MCKAY[3], MCLAUGHLIN[13], MCMANUS[1], MCNEESE[1], MCPEEK[10], MELTON[1], MIDDAGH[1], MILLARD[1], MILLER[1], MINYARD[1], MITCHELL?[1], </w:t>
      </w:r>
    </w:p>
    <w:p>
      <w:pPr>
        <w:pStyle w:val="Normal"/>
        <w:rPr>
          <w:rFonts w:ascii="Arial" w:hAnsi="Arial" w:cs="Arial"/>
          <w:sz w:val="28"/>
          <w:lang w:val="en-US"/>
        </w:rPr>
      </w:pPr>
      <w:r>
        <w:rPr>
          <w:rFonts w:cs="Arial" w:ascii="Arial" w:hAnsi="Arial"/>
          <w:sz w:val="28"/>
          <w:lang w:val="en-US"/>
        </w:rPr>
        <w:t xml:space="preserve">McCutcheon   McIllrath   McKibbins   McKown   McLarnan   McNamara   McPheron   Mertz   Michel   Michelle   Mikkelson   Milender   Miller   Millis   Mitchell   Moeller   Moreno   Morrison   Mosher   Motter   Moyse   Murphy </w:t>
      </w:r>
    </w:p>
    <w:p>
      <w:pPr>
        <w:pStyle w:val="Normal"/>
        <w:rPr>
          <w:rFonts w:ascii="Arial" w:hAnsi="Arial" w:cs="Arial"/>
          <w:sz w:val="28"/>
          <w:lang w:val="en-US"/>
        </w:rPr>
      </w:pPr>
      <w:r>
        <w:rPr>
          <w:rFonts w:cs="Arial" w:ascii="Arial" w:hAnsi="Arial"/>
          <w:sz w:val="28"/>
          <w:lang w:val="en-US"/>
        </w:rPr>
        <w:t xml:space="preserve">McDaniell(1)   McDonald(27)   McDuff(1)   McElory(11)   McFarland(3)   McGee(1)   McGhee(2)   McGunnigle(1)   McKale(1)   McMillan(3)   McQuay(1)   McQueen(1)   Mealey(3)   Meddor(1)   Meissen(1)   Merchant(1)   Mercia(1)   Meschines(2)   </w:t>
      </w:r>
    </w:p>
    <w:p>
      <w:pPr>
        <w:pStyle w:val="Normal"/>
        <w:rPr>
          <w:rFonts w:ascii="Arial" w:hAnsi="Arial" w:cs="Arial"/>
          <w:sz w:val="28"/>
          <w:lang w:val="en-US"/>
        </w:rPr>
      </w:pPr>
      <w:r>
        <w:rPr>
          <w:rFonts w:cs="Arial" w:ascii="Arial" w:hAnsi="Arial"/>
          <w:sz w:val="28"/>
          <w:lang w:val="en-US"/>
        </w:rPr>
        <w:t xml:space="preserve">McDaniels   McDonald   McDonough   McDowell   McElwee   McFaddin   McGee   McGhee   McGibboney   McGlaughn   McGranahan   McKenzie   McKinsey   McManus   McMillian   McNees   McNew   McNutt   McPeek   McPeters   </w:t>
      </w:r>
    </w:p>
    <w:p>
      <w:pPr>
        <w:pStyle w:val="Normal"/>
        <w:rPr>
          <w:rFonts w:ascii="Arial" w:hAnsi="Arial" w:cs="Arial"/>
          <w:sz w:val="28"/>
          <w:lang w:val="en-US"/>
        </w:rPr>
      </w:pPr>
      <w:r>
        <w:rPr>
          <w:rFonts w:cs="Arial" w:ascii="Arial" w:hAnsi="Arial"/>
          <w:sz w:val="28"/>
          <w:lang w:val="en-US"/>
        </w:rPr>
        <w:t xml:space="preserve">MCDAVID, MCDOUGALL, MCGUIRE, MCHARRY, MCILVAIN, MCKENNA, MCKENZIE, MCKINNEY, MCKINSEY, MCMULLIN, MCNAMARA, MCRENOLDS, MEADE, MEAD, MEDINA, MEISENHEIMER, MELICK, MELTON, MERRILEES, </w:t>
      </w:r>
    </w:p>
    <w:p>
      <w:pPr>
        <w:pStyle w:val="Normal"/>
        <w:rPr>
          <w:rFonts w:ascii="Arial" w:hAnsi="Arial" w:cs="Arial"/>
          <w:sz w:val="28"/>
          <w:lang w:val="en-US"/>
        </w:rPr>
      </w:pPr>
      <w:r>
        <w:rPr>
          <w:rFonts w:cs="Arial" w:ascii="Arial" w:hAnsi="Arial"/>
          <w:sz w:val="28"/>
          <w:lang w:val="en-US"/>
        </w:rPr>
        <w:t>MCDIARMID(1), MCDONALD(13), MCDOUGAL(10), MCDOUGALL(15), MCDOWALL(1), MCDOWELL(1), MCEON(4), MCEVOY(1), MCEWAN(9),</w:t>
      </w:r>
    </w:p>
    <w:p>
      <w:pPr>
        <w:pStyle w:val="Normal"/>
        <w:rPr>
          <w:rFonts w:ascii="Arial" w:hAnsi="Arial" w:cs="Arial"/>
          <w:sz w:val="28"/>
          <w:lang w:val="en-US"/>
        </w:rPr>
      </w:pPr>
      <w:r>
        <w:rPr>
          <w:rFonts w:cs="Arial" w:ascii="Arial" w:hAnsi="Arial"/>
          <w:sz w:val="28"/>
          <w:lang w:val="en-US"/>
        </w:rPr>
        <w:t xml:space="preserve">McDonald(2), McDougall(3), McElwayne(1), McEwen(1), McFadden(1), McGinnis(1), McGrath(1), McIlvaine(1), McIvor(1), McKee(4), McKerlie(1), McKerrow(1), McKinley(207), McMahan(21), McMillan(3), McMillian(2), </w:t>
      </w:r>
    </w:p>
    <w:p>
      <w:pPr>
        <w:pStyle w:val="Normal"/>
        <w:rPr>
          <w:rFonts w:ascii="Arial" w:hAnsi="Arial" w:cs="Arial"/>
          <w:sz w:val="28"/>
          <w:lang w:val="en-US"/>
        </w:rPr>
      </w:pPr>
      <w:r>
        <w:rPr>
          <w:rFonts w:cs="Arial" w:ascii="Arial" w:hAnsi="Arial"/>
          <w:sz w:val="28"/>
          <w:lang w:val="en-US"/>
        </w:rPr>
        <w:t xml:space="preserve">McDonald, MCDOWELL, McDuffee, McEachran, McElrath, MCFADDEN, McFaden, Mcfarland, McGaugh, McGee, McGehee, McGill, McGowan, McGrady, McGraugh, McGraw, McGregor, McGroder, McGruger, McGrunde, McKAY </w:t>
      </w:r>
    </w:p>
    <w:p>
      <w:pPr>
        <w:pStyle w:val="Normal"/>
        <w:rPr>
          <w:rFonts w:ascii="Arial" w:hAnsi="Arial" w:cs="Arial"/>
          <w:sz w:val="28"/>
          <w:lang w:val="en-US"/>
        </w:rPr>
      </w:pPr>
      <w:r>
        <w:rPr>
          <w:rFonts w:cs="Arial" w:ascii="Arial" w:hAnsi="Arial"/>
          <w:sz w:val="28"/>
          <w:lang w:val="en-US"/>
        </w:rPr>
        <w:t xml:space="preserve">MCDONALD[1], MCDOWELL[10], MCELVAIN[1], MCGLUMPHRY[2], MCGLYNN[1], MCKAY[1], MCKEE[1], MCKIGNEY[1], MCKINNEY[1], MCKIRGAN[2], MCLAIN[8], MCNALLY[1], MCNEELY[1], MCNEW[33], </w:t>
      </w:r>
    </w:p>
    <w:p>
      <w:pPr>
        <w:pStyle w:val="Normal"/>
        <w:rPr>
          <w:rFonts w:ascii="Arial" w:hAnsi="Arial" w:cs="Arial"/>
          <w:sz w:val="28"/>
          <w:lang w:val="en-US"/>
        </w:rPr>
      </w:pPr>
      <w:r>
        <w:rPr>
          <w:rFonts w:cs="Arial" w:ascii="Arial" w:hAnsi="Arial"/>
          <w:sz w:val="28"/>
          <w:lang w:val="en-US"/>
        </w:rPr>
        <w:t xml:space="preserve">MCCULLY[2], MCCUNE[7], MCCUNN[1], MCCURDY[6], MCCUTCHEN[1], MCCUTCHEON[2], MCDANIEL[24], MCDANIELS[5], MCDERMED[1], MCDERMEIT[3], MCDERMOTT[6], MCDONAD[1], MCDONALD[84], </w:t>
      </w:r>
    </w:p>
    <w:p>
      <w:pPr>
        <w:pStyle w:val="Normal"/>
        <w:rPr>
          <w:rFonts w:ascii="Arial" w:hAnsi="Arial" w:cs="Arial"/>
          <w:sz w:val="28"/>
          <w:lang w:val="en-US"/>
        </w:rPr>
      </w:pPr>
      <w:r>
        <w:rPr>
          <w:rFonts w:cs="Arial" w:ascii="Arial" w:hAnsi="Arial"/>
          <w:sz w:val="28"/>
          <w:lang w:val="en-US"/>
        </w:rPr>
        <w:t xml:space="preserve">MCDONALD[22], MCDONNEL[1], MCDOUGAL[10], MCDOWELL[1], MCELROY[1], MCEWEN[1], MCFADDEN[16], MCFALL[1], MCFARLAND[3], MCFERRIN[1], MCGAHA[2], MCGANNON[5], MCGATH[1], MCGEE[5], </w:t>
      </w:r>
    </w:p>
    <w:p>
      <w:pPr>
        <w:pStyle w:val="Normal"/>
        <w:rPr>
          <w:rFonts w:ascii="Arial" w:hAnsi="Arial" w:cs="Arial"/>
          <w:sz w:val="28"/>
          <w:lang w:val="en-US"/>
        </w:rPr>
      </w:pPr>
      <w:r>
        <w:rPr>
          <w:rFonts w:cs="Arial" w:ascii="Arial" w:hAnsi="Arial"/>
          <w:sz w:val="28"/>
          <w:lang w:val="en-US"/>
        </w:rPr>
        <w:t xml:space="preserve">MCEACHERN, MCEATHRON \ MCEACHERN, MCFADDEN, MCFARLAND, MCGINNIS, MCGOVERN, MCKEE, MCLEESTER, MCLENDON, MCNAUGHTON, MCNEIL, MCWILLIAMS, MEDLEY, MELANSON, MELTON, MCDONNELL   MCFARLAND   MCFEATERS   MCGEOGH   MCGOUGH   MCKINNEY   MCMULLEN   MCNALLY   MCNAUGHTON   MCPIKE   MCTAVISH   MCVICKER   MEISEL   MELLOTT   MIDDEL   MILLER   MONK   MOORE   </w:t>
      </w:r>
    </w:p>
    <w:p>
      <w:pPr>
        <w:pStyle w:val="Normal"/>
        <w:rPr>
          <w:rFonts w:ascii="Arial" w:hAnsi="Arial" w:cs="Arial"/>
          <w:sz w:val="28"/>
          <w:lang w:val="en-US"/>
        </w:rPr>
      </w:pPr>
      <w:r>
        <w:rPr>
          <w:rFonts w:cs="Arial" w:ascii="Arial" w:hAnsi="Arial"/>
          <w:sz w:val="28"/>
          <w:lang w:val="en-US"/>
        </w:rPr>
        <w:t xml:space="preserve">MCDONNELL[1], MCDOUGAL[4], MCDOW[1], MCDOWALL[3], MCDOWELL[10], MCDUFF[1], MCEACHERN[2], MCEACHIN[15], MCELHANEY[6], MCELHANY[16], MCELROY[13], MCELVAIN[1], MCELYEA[7], </w:t>
      </w:r>
    </w:p>
    <w:p>
      <w:pPr>
        <w:pStyle w:val="Normal"/>
        <w:rPr>
          <w:rFonts w:ascii="Arial" w:hAnsi="Arial" w:cs="Arial"/>
          <w:sz w:val="28"/>
          <w:lang w:val="en-US"/>
        </w:rPr>
      </w:pPr>
      <w:r>
        <w:rPr>
          <w:rFonts w:cs="Arial" w:ascii="Arial" w:hAnsi="Arial"/>
          <w:sz w:val="28"/>
          <w:lang w:val="en-US"/>
        </w:rPr>
        <w:t xml:space="preserve">MCDONNOLD[1], MCDONOUGH[1], MCDOWELL[4], MCEACHEN[1], MCEACHRON[1], MCELANEY[1], MCELFRESH[2], MCELHATTEN[1], MCELHOE[4], MCELROY[3], MCENDREE[2], MCENERY[2], MCENTIRE[3], </w:t>
      </w:r>
    </w:p>
    <w:p>
      <w:pPr>
        <w:pStyle w:val="Normal"/>
        <w:rPr>
          <w:rFonts w:ascii="Arial" w:hAnsi="Arial" w:cs="Arial"/>
          <w:sz w:val="28"/>
          <w:lang w:val="en-US"/>
        </w:rPr>
      </w:pPr>
      <w:r>
        <w:rPr>
          <w:rFonts w:cs="Arial" w:ascii="Arial" w:hAnsi="Arial"/>
          <w:sz w:val="28"/>
          <w:lang w:val="en-US"/>
        </w:rPr>
        <w:t xml:space="preserve">MCDOWELL   MCKNIGHT   MEANS   MEDLEY   MEEKER   MEREDITH   MILLER   MILLIGAN   MILLS   MOREDOCK   MORGAN   MORICAL   MORRICAL   MORRICLE   MORRIS   MOUNTCASHEL   MUENKER   MUESS   MULLIN   MUS    </w:t>
      </w:r>
    </w:p>
    <w:p>
      <w:pPr>
        <w:pStyle w:val="Normal"/>
        <w:rPr>
          <w:rFonts w:ascii="Arial" w:hAnsi="Arial" w:cs="Arial"/>
          <w:sz w:val="28"/>
          <w:lang w:val="en-US"/>
        </w:rPr>
      </w:pPr>
      <w:r>
        <w:rPr>
          <w:rFonts w:cs="Arial" w:ascii="Arial" w:hAnsi="Arial"/>
          <w:sz w:val="28"/>
          <w:lang w:val="en-US"/>
        </w:rPr>
        <w:t xml:space="preserve">MCELWAIN, MCGUIRE, MCMILLION, MCPHERSON, MCTIERNAN, MEREDITH, MESSENGER, METSTEAD, MIDDLETON, MILLER, MILSTEAD, MITCHELL, MOLLIE, MOLLOHAN, MOORE, MORGAN, MORISON, MORRISON, MORRIS, </w:t>
      </w:r>
    </w:p>
    <w:p>
      <w:pPr>
        <w:pStyle w:val="Normal"/>
        <w:rPr>
          <w:rFonts w:ascii="Arial" w:hAnsi="Arial" w:cs="Arial"/>
          <w:sz w:val="28"/>
          <w:lang w:val="en-US"/>
        </w:rPr>
      </w:pPr>
      <w:r>
        <w:rPr>
          <w:rFonts w:cs="Arial" w:ascii="Arial" w:hAnsi="Arial"/>
          <w:sz w:val="28"/>
          <w:lang w:val="en-US"/>
        </w:rPr>
        <w:t xml:space="preserve">MCENDAFFER[3], MCEWEN[7], MCFADDEN[4], MCFALLS[1], MCFARLAND[17], MCFARLIN[1], MCFATE[1], MCFERRAN[9], MCFERRIN[19], MCFOY[1], MCGAHA[4], MCGAHHEY[1], MCGEE[8], MCGEHEE[4], </w:t>
      </w:r>
    </w:p>
    <w:p>
      <w:pPr>
        <w:pStyle w:val="Normal"/>
        <w:rPr>
          <w:rFonts w:ascii="Arial" w:hAnsi="Arial" w:cs="Arial"/>
          <w:sz w:val="28"/>
          <w:lang w:val="en-US"/>
        </w:rPr>
      </w:pPr>
      <w:r>
        <w:rPr>
          <w:rFonts w:cs="Arial" w:ascii="Arial" w:hAnsi="Arial"/>
          <w:sz w:val="28"/>
          <w:lang w:val="en-US"/>
        </w:rPr>
        <w:t xml:space="preserve">MCEVOY[6], MCFADDEN[9], MCFADYEN[1], MCFALL[1], MCFALLS[1], MCFARLAND[14], MCFARREN[2], MCFEATERS[1], MCFEE[4], MCGAREY[1], MCGARRITY[1], MCGARVEY[2], MCGATH[1], MCGEE[4], MCGEORGE[1], </w:t>
      </w:r>
    </w:p>
    <w:p>
      <w:pPr>
        <w:pStyle w:val="Normal"/>
        <w:rPr>
          <w:rFonts w:ascii="Arial" w:hAnsi="Arial" w:cs="Arial"/>
          <w:sz w:val="28"/>
          <w:lang w:val="en-US"/>
        </w:rPr>
      </w:pPr>
      <w:r>
        <w:rPr>
          <w:rFonts w:cs="Arial" w:ascii="Arial" w:hAnsi="Arial"/>
          <w:sz w:val="28"/>
          <w:lang w:val="en-US"/>
        </w:rPr>
        <w:t xml:space="preserve">McEwen   McFadden   McFadgen   Mcfadyen   Mcfarlin   Mcgowan   McGregor   McGuiness   Mcguire   McIntosh   McIntyre   McIssac   McIver   Mckay   Mckellar   McKenzie   Mckeown   McKercher   McKinley   McKinnon   Mcknight   Mclaughlin   </w:t>
      </w:r>
    </w:p>
    <w:p>
      <w:pPr>
        <w:pStyle w:val="Normal"/>
        <w:rPr>
          <w:rFonts w:ascii="Arial" w:hAnsi="Arial" w:cs="Arial"/>
          <w:sz w:val="28"/>
          <w:lang w:val="en-US"/>
        </w:rPr>
      </w:pPr>
      <w:r>
        <w:rPr>
          <w:rFonts w:cs="Arial" w:ascii="Arial" w:hAnsi="Arial"/>
          <w:sz w:val="28"/>
          <w:lang w:val="en-US"/>
        </w:rPr>
        <w:t xml:space="preserve">MELVIN, MERCHANT, MEREDITH, MERRIMAN, MERRITT, MESSERSCHMIDT, </w:t>
      </w:r>
    </w:p>
    <w:p>
      <w:pPr>
        <w:pStyle w:val="Normal"/>
        <w:rPr>
          <w:rFonts w:ascii="Arial" w:hAnsi="Arial" w:cs="Arial"/>
          <w:sz w:val="28"/>
          <w:lang w:val="en-US"/>
        </w:rPr>
      </w:pPr>
      <w:r>
        <w:rPr>
          <w:rFonts w:cs="Arial" w:ascii="Arial" w:hAnsi="Arial"/>
          <w:sz w:val="28"/>
          <w:lang w:val="en-US"/>
        </w:rPr>
        <w:t xml:space="preserve">McEloney, McGillicuddy, McGovern, McKenzie, McLachlin, McMartin, McNally, McNeill, McOmber, Meadalshammer, Mecklenburg, Medby, Medhus, Medina, Meeth, Meidinger, Meislahen, Meislahn, Meisland, Mektige, Mel, Meland, Melby, </w:t>
      </w:r>
    </w:p>
    <w:p>
      <w:pPr>
        <w:pStyle w:val="Normal"/>
        <w:rPr>
          <w:rFonts w:ascii="Arial" w:hAnsi="Arial" w:cs="Arial"/>
          <w:sz w:val="28"/>
          <w:lang w:val="en-US"/>
        </w:rPr>
      </w:pPr>
      <w:r>
        <w:rPr>
          <w:rFonts w:cs="Arial" w:ascii="Arial" w:hAnsi="Arial"/>
          <w:sz w:val="28"/>
          <w:lang w:val="en-US"/>
        </w:rPr>
        <w:t xml:space="preserve">MCEWEN(1), MCFALL(1), MCFARLANE(16), MCFARLIN(1), MCGARRY(6), MCGEE(2), MCGEHEE(1), MCGEORGE(1), MCGETTIGAN(1), MCGHEE(6), MCGIBBON(1), MCGILL(1), MCGLASSON(1), MCGLYNN(1), MCGOWAN(7), </w:t>
      </w:r>
    </w:p>
    <w:p>
      <w:pPr>
        <w:pStyle w:val="Normal"/>
        <w:rPr>
          <w:rFonts w:ascii="Arial" w:hAnsi="Arial" w:cs="Arial"/>
          <w:sz w:val="28"/>
          <w:lang w:val="en-US"/>
        </w:rPr>
      </w:pPr>
      <w:r>
        <w:rPr>
          <w:rFonts w:cs="Arial" w:ascii="Arial" w:hAnsi="Arial"/>
          <w:sz w:val="28"/>
          <w:lang w:val="en-US"/>
        </w:rPr>
        <w:t xml:space="preserve">MCFADDEN[14], MCFARLAND[2], MCFARLANE[1], MCFARLIN[1], MCGEE[2], MCGILLVRAY[2], MCGILVANEY[1], MCGLOTHIN[1], MCGLOTHLIN[1], MCGONAGLE[2], MCGRATH[2], MCGRAW[1], MCGUIRE[4], MCHENRY[1], </w:t>
      </w:r>
    </w:p>
    <w:p>
      <w:pPr>
        <w:pStyle w:val="Normal"/>
        <w:rPr>
          <w:rFonts w:ascii="Arial" w:hAnsi="Arial" w:cs="Arial"/>
          <w:sz w:val="28"/>
          <w:lang w:val="en-US"/>
        </w:rPr>
      </w:pPr>
      <w:r>
        <w:rPr>
          <w:rFonts w:cs="Arial" w:ascii="Arial" w:hAnsi="Arial"/>
          <w:sz w:val="28"/>
          <w:lang w:val="en-US"/>
        </w:rPr>
        <w:t xml:space="preserve">McEwen   McGinity   McGlumphy   McGrath   McGuigan   McHenry   McIlroy   McIlwee   McIntosh   McIntyre   McKay   McKee   McKenney   McKinney   McLain   McLaughlin   McLean   McLendon   McLeod   McLeran   McMahon   McMakin   </w:t>
      </w:r>
    </w:p>
    <w:p>
      <w:pPr>
        <w:pStyle w:val="Normal"/>
        <w:rPr>
          <w:rFonts w:ascii="Arial" w:hAnsi="Arial" w:cs="Arial"/>
          <w:sz w:val="28"/>
          <w:lang w:val="en-US"/>
        </w:rPr>
      </w:pPr>
      <w:r>
        <w:rPr>
          <w:rFonts w:cs="Arial" w:ascii="Arial" w:hAnsi="Arial"/>
          <w:sz w:val="28"/>
          <w:lang w:val="en-US"/>
        </w:rPr>
        <w:t xml:space="preserve">MCFAIREN, MCFARLAND, MCGEE, MCGILL, MCGLOWN, MCGUIRE, MCINROE, MCKINNEY, MCLAREN, MCLEAN, MCLEMORE, MCLENDON, MCMONEY, MCMURTRY, MCNABB, MCNEILL, MCSPADDEN, MEAD, </w:t>
      </w:r>
    </w:p>
    <w:p>
      <w:pPr>
        <w:pStyle w:val="Normal"/>
        <w:rPr>
          <w:rFonts w:ascii="Arial" w:hAnsi="Arial" w:cs="Arial"/>
          <w:sz w:val="28"/>
          <w:lang w:val="en-US"/>
        </w:rPr>
      </w:pPr>
      <w:r>
        <w:rPr>
          <w:rFonts w:cs="Arial" w:ascii="Arial" w:hAnsi="Arial"/>
          <w:sz w:val="28"/>
          <w:lang w:val="en-US"/>
        </w:rPr>
        <w:t xml:space="preserve">McGee   McKay   McMahan   McMurrough   McMurtry   McTeer   Mechling   Meriam   Mericle   Metcalf   Meyer   Miller   Minott   Mizer   Moar   Molyneux   Montgomery   Moore   Morantz   Morris   Morse   Moss   Mungle   Murphy   Myers   </w:t>
      </w:r>
    </w:p>
    <w:p>
      <w:pPr>
        <w:pStyle w:val="Normal"/>
        <w:rPr>
          <w:rFonts w:ascii="Arial" w:hAnsi="Arial" w:cs="Arial"/>
          <w:sz w:val="28"/>
          <w:lang w:val="en-US"/>
        </w:rPr>
      </w:pPr>
      <w:r>
        <w:rPr>
          <w:rFonts w:cs="Arial" w:ascii="Arial" w:hAnsi="Arial"/>
          <w:sz w:val="28"/>
          <w:lang w:val="en-US"/>
        </w:rPr>
        <w:t xml:space="preserve">MCFARLAND   MCGREGOR   MCKANE   MCPHEE   MCPHERSON   MIDDLETON   MILLANE   MINNS   MONGAR   MOORE   MORGAN   MORICE   MORSE   MURPHY   MURRAY   NEENAN   NEVILL   NICHOLS   NOAKE  </w:t>
      </w:r>
    </w:p>
    <w:p>
      <w:pPr>
        <w:pStyle w:val="Normal"/>
        <w:rPr>
          <w:rFonts w:ascii="Arial" w:hAnsi="Arial" w:cs="Arial"/>
          <w:sz w:val="28"/>
          <w:lang w:val="en-US"/>
        </w:rPr>
      </w:pPr>
      <w:r>
        <w:rPr>
          <w:rFonts w:cs="Arial" w:ascii="Arial" w:hAnsi="Arial"/>
          <w:sz w:val="28"/>
          <w:lang w:val="en-US"/>
        </w:rPr>
        <w:t xml:space="preserve">MCGERRY[1], MCGHEE[3], MCGIBBONEY[2], MCGILL[35], MCGILVERY[1], MCGINLEY[7], MCGINNIS[3], MCGOLDRICK[1], MCGOON[1], MCGOUGHLIN[2], MCGOUIRK[1], MCGOWAN[5], MCGRATH[1], MCGRAW[10], </w:t>
      </w:r>
    </w:p>
    <w:p>
      <w:pPr>
        <w:pStyle w:val="Normal"/>
        <w:rPr>
          <w:rFonts w:ascii="Arial" w:hAnsi="Arial" w:cs="Arial"/>
          <w:sz w:val="28"/>
          <w:lang w:val="en-US"/>
        </w:rPr>
      </w:pPr>
      <w:r>
        <w:rPr>
          <w:rFonts w:cs="Arial" w:ascii="Arial" w:hAnsi="Arial"/>
          <w:sz w:val="28"/>
          <w:lang w:val="en-US"/>
        </w:rPr>
        <w:t xml:space="preserve">MCFARLAND[1], MCGINLY[1], MCKAY[1], MCMEEKEN[1], MCMILLEN[1], MCMORROW[1], MCNAMARA[1], MCNUTT[1], MCWILLIAMS[1], MEMER[1], MEYER[1], MILLER[22], MINE[1], MITCHELL[2], MOLIN[1], MONDY[1], </w:t>
      </w:r>
    </w:p>
    <w:p>
      <w:pPr>
        <w:pStyle w:val="Normal"/>
        <w:rPr>
          <w:rFonts w:ascii="Arial" w:hAnsi="Arial" w:cs="Arial"/>
          <w:sz w:val="28"/>
          <w:lang w:val="en-US"/>
        </w:rPr>
      </w:pPr>
      <w:r>
        <w:rPr>
          <w:rFonts w:cs="Arial" w:ascii="Arial" w:hAnsi="Arial"/>
          <w:sz w:val="28"/>
          <w:lang w:val="en-US"/>
        </w:rPr>
        <w:t xml:space="preserve">MCFARLANE, MCGONIGLE, MCGUIRE, MCKELIPP, MCKINLEY, MCKNIGHT, MCLANE, MCLEOD, MCLURE, MCMAHON, MCMILLAN, MCNAMARA, MCVICKER, MEDTS, MEIRS, MELLUS, MELVIN, MERRIAM, MERRITT, </w:t>
      </w:r>
    </w:p>
    <w:p>
      <w:pPr>
        <w:pStyle w:val="Normal"/>
        <w:rPr>
          <w:rFonts w:ascii="Arial" w:hAnsi="Arial" w:cs="Arial"/>
          <w:sz w:val="28"/>
          <w:lang w:val="en-US"/>
        </w:rPr>
      </w:pPr>
      <w:r>
        <w:rPr>
          <w:rFonts w:cs="Arial" w:ascii="Arial" w:hAnsi="Arial"/>
          <w:sz w:val="28"/>
          <w:lang w:val="en-US"/>
        </w:rPr>
        <w:t xml:space="preserve">McGahee   McGary   McGhee   McGlaughlin   McGraw   McGregor   McGrew   McGuffin   McHanna   McKain   McKee   McKellar   McKenny   McKim   McKin   McKinney   McKnight   McKy   McLaughlin   McMahan   McMann   McMillan   </w:t>
      </w:r>
    </w:p>
    <w:p>
      <w:pPr>
        <w:pStyle w:val="Normal"/>
        <w:rPr>
          <w:rFonts w:ascii="Arial" w:hAnsi="Arial" w:cs="Arial"/>
          <w:sz w:val="28"/>
          <w:lang w:val="en-US"/>
        </w:rPr>
      </w:pPr>
      <w:r>
        <w:rPr>
          <w:rFonts w:cs="Arial" w:ascii="Arial" w:hAnsi="Arial"/>
          <w:sz w:val="28"/>
          <w:lang w:val="en-US"/>
        </w:rPr>
        <w:t xml:space="preserve">McGAHEY   McGAVIC   McINTYRE   McMANUS   McNAUGHT   McPHEE   McQUEEN   McSEVENY   MEDFORD   MELEVERER   MELICK   MENDENHAL   MERRITT   MERLAY   MIDDLETON   MILES   MILLS   MINTLE   MISENER   </w:t>
      </w:r>
    </w:p>
    <w:p>
      <w:pPr>
        <w:pStyle w:val="Normal"/>
        <w:rPr>
          <w:rFonts w:ascii="Arial" w:hAnsi="Arial" w:cs="Arial"/>
          <w:sz w:val="28"/>
          <w:lang w:val="en-US"/>
        </w:rPr>
      </w:pPr>
      <w:r>
        <w:rPr>
          <w:rFonts w:cs="Arial" w:ascii="Arial" w:hAnsi="Arial"/>
          <w:sz w:val="28"/>
          <w:lang w:val="en-US"/>
        </w:rPr>
        <w:t xml:space="preserve">MCGEHEE[1], MCGHEE[3], MCGINNIS[4], MCGLASSON[1], MCGOWEN[2], MCGUCKIN[1], MCGUIER[1], MCGUIRE[3], MCHANEY[1], MCHENRY[1], MCILROY[1], MCINTIRE[1], MCINTOSH[2], MCINTYRE[2], MCKAY[4], </w:t>
      </w:r>
    </w:p>
    <w:p>
      <w:pPr>
        <w:pStyle w:val="Normal"/>
        <w:rPr>
          <w:rFonts w:ascii="Arial" w:hAnsi="Arial" w:cs="Arial"/>
          <w:sz w:val="28"/>
          <w:lang w:val="en-US"/>
        </w:rPr>
      </w:pPr>
      <w:r>
        <w:rPr>
          <w:rFonts w:cs="Arial" w:ascii="Arial" w:hAnsi="Arial"/>
          <w:sz w:val="28"/>
          <w:lang w:val="en-US"/>
        </w:rPr>
        <w:t xml:space="preserve">McGhee   McGinnis   McGovern   McGregor   McGrew   McGuire   McHaffie   McIntire   McIntosh   McKamie   McKaughan   McKay   McKean   McKee   McKenzie   McKinley   McKinney   McMurphy   McPhail   McPherson   McQuiston   </w:t>
      </w:r>
    </w:p>
    <w:p>
      <w:pPr>
        <w:pStyle w:val="Normal"/>
        <w:rPr>
          <w:rFonts w:ascii="Arial" w:hAnsi="Arial" w:cs="Arial"/>
          <w:sz w:val="28"/>
          <w:lang w:val="en-US"/>
        </w:rPr>
      </w:pPr>
      <w:r>
        <w:rPr>
          <w:rFonts w:cs="Arial" w:ascii="Arial" w:hAnsi="Arial"/>
          <w:sz w:val="28"/>
          <w:lang w:val="en-US"/>
        </w:rPr>
        <w:t xml:space="preserve">MCGHEE[2], MCGINLEY[1], MCGINNIS[2], MCGIRR[4], MCGLAUGHLIN[2], MCGLINCY[1], MCGLONE[1], MCGOLDRICK[4], MCGOVERN[1], MCGOWEN[1], MCGRANOR[1], MCGRATH[1], MCGRAW[3], MCGREW[4], </w:t>
      </w:r>
    </w:p>
    <w:p>
      <w:pPr>
        <w:pStyle w:val="Normal"/>
        <w:rPr>
          <w:rFonts w:ascii="Arial" w:hAnsi="Arial" w:cs="Arial"/>
          <w:sz w:val="28"/>
          <w:lang w:val="en-US"/>
        </w:rPr>
      </w:pPr>
      <w:r>
        <w:rPr>
          <w:rFonts w:cs="Arial" w:ascii="Arial" w:hAnsi="Arial"/>
          <w:sz w:val="28"/>
          <w:lang w:val="en-US"/>
        </w:rPr>
        <w:t xml:space="preserve">McGill(1), McGinty(1), McGlone(4), McGrew(1), McIllroy(1), McIntosh(1), McKeever(1), McKinsey(1), McMahon(1), McMillin(7), McMullen(2), McVicker(1), Meek(1), Mendenhall(9), Menges(3), Mereney(1), Michalak(3), Mick(1), </w:t>
      </w:r>
    </w:p>
    <w:p>
      <w:pPr>
        <w:pStyle w:val="Normal"/>
        <w:rPr>
          <w:rFonts w:ascii="Arial" w:hAnsi="Arial" w:cs="Arial"/>
          <w:sz w:val="28"/>
          <w:lang w:val="en-US"/>
        </w:rPr>
      </w:pPr>
      <w:r>
        <w:rPr>
          <w:rFonts w:cs="Arial" w:ascii="Arial" w:hAnsi="Arial"/>
          <w:sz w:val="28"/>
          <w:lang w:val="en-US"/>
        </w:rPr>
        <w:t xml:space="preserve">MCGILL[7], MCGILVANY[5], MCGINNIS[1], MCGREGOR[2], MCGUIRE[1], MCGURIE[1], MCHAGUE[1], MCINTIRE[1], MCINTOSH[1], MCINTRYRE[2], MCINTYRE[1], MCKEE[5], MCKINNEY[3], MCKINNIN[1], MCKITTRICK[3], </w:t>
      </w:r>
    </w:p>
    <w:p>
      <w:pPr>
        <w:pStyle w:val="Normal"/>
        <w:rPr>
          <w:rFonts w:ascii="Arial" w:hAnsi="Arial" w:cs="Arial"/>
          <w:sz w:val="28"/>
          <w:lang w:val="en-US"/>
        </w:rPr>
      </w:pPr>
      <w:r>
        <w:rPr>
          <w:rFonts w:cs="Arial" w:ascii="Arial" w:hAnsi="Arial"/>
          <w:sz w:val="28"/>
          <w:lang w:val="en-US"/>
        </w:rPr>
        <w:t xml:space="preserve">McGilliard(2) McGinley(1) McGlinch(6) McGranahan(1) McGriff(2) McGuire(3) McHale(1) McIntosh(5) McIntyre(3) McKarthy(1) McKee(2) McKenna(5) McKesson(1) McKinney(2) McKnight(1) McLaughlin(5) McLear(2) McLimans(1) </w:t>
      </w:r>
    </w:p>
    <w:p>
      <w:pPr>
        <w:pStyle w:val="Normal"/>
        <w:rPr>
          <w:rFonts w:ascii="Arial" w:hAnsi="Arial" w:cs="Arial"/>
          <w:sz w:val="28"/>
          <w:lang w:val="en-US"/>
        </w:rPr>
      </w:pPr>
      <w:r>
        <w:rPr>
          <w:rFonts w:cs="Arial" w:ascii="Arial" w:hAnsi="Arial"/>
          <w:sz w:val="28"/>
          <w:lang w:val="en-US"/>
        </w:rPr>
        <w:t xml:space="preserve">MCGLINCHEY[2], MCGOARTY[1], MCGOLDRICK[1], MCGRATH[1], MCKENNA[5], MCLAUGHLIN[12], MCLEAN[1], MCMAHON[7], MCMANUS[2], </w:t>
      </w:r>
    </w:p>
    <w:p>
      <w:pPr>
        <w:pStyle w:val="Normal"/>
        <w:rPr>
          <w:rFonts w:ascii="Arial" w:hAnsi="Arial" w:cs="Arial"/>
          <w:sz w:val="28"/>
          <w:lang w:val="en-US"/>
        </w:rPr>
      </w:pPr>
      <w:r>
        <w:rPr>
          <w:rFonts w:cs="Arial" w:ascii="Arial" w:hAnsi="Arial"/>
          <w:sz w:val="28"/>
          <w:lang w:val="en-US"/>
        </w:rPr>
        <w:t xml:space="preserve">McGowan(7), McGrath(1), McGrew(1), McGriff(1), McGuire(1), McHenry(2), </w:t>
      </w:r>
    </w:p>
    <w:p>
      <w:pPr>
        <w:pStyle w:val="Normal"/>
        <w:rPr>
          <w:rFonts w:ascii="Arial" w:hAnsi="Arial" w:cs="Arial"/>
          <w:sz w:val="28"/>
          <w:lang w:val="en-US"/>
        </w:rPr>
      </w:pPr>
      <w:r>
        <w:rPr>
          <w:rFonts w:cs="Arial" w:ascii="Arial" w:hAnsi="Arial"/>
          <w:sz w:val="28"/>
          <w:lang w:val="en-US"/>
        </w:rPr>
        <w:t xml:space="preserve">MCGOWN(1), MCGRAIL(1), MCGREGOR(142), MCGREW(1), MCGUIRE(4), MCHATTIE(9), MCHUGH OR JAMES(1), MCINTOSH(1), MCINTYRE(1), MCIVEEN(1), MCKAY(14), MCKEACHIE(1), MCKEAN(1), MCKELLAR(13), </w:t>
      </w:r>
    </w:p>
    <w:p>
      <w:pPr>
        <w:pStyle w:val="Normal"/>
        <w:rPr>
          <w:rFonts w:ascii="Arial" w:hAnsi="Arial" w:cs="Arial"/>
          <w:sz w:val="28"/>
          <w:lang w:val="en-US"/>
        </w:rPr>
      </w:pPr>
      <w:r>
        <w:rPr>
          <w:rFonts w:cs="Arial" w:ascii="Arial" w:hAnsi="Arial"/>
          <w:sz w:val="28"/>
          <w:lang w:val="en-US"/>
        </w:rPr>
        <w:t xml:space="preserve">McIntyre(2), McKay(2), McKelvey(1), McKim(1), McKinley(849), McKnight(2), McLean(1), McLeod(2), McMoyle(1), McNamara(2), McNeil(2), McNoble(2), </w:t>
      </w:r>
    </w:p>
    <w:p>
      <w:pPr>
        <w:pStyle w:val="Normal"/>
        <w:rPr>
          <w:rFonts w:ascii="Arial" w:hAnsi="Arial" w:cs="Arial"/>
          <w:sz w:val="28"/>
          <w:lang w:val="en-US"/>
        </w:rPr>
      </w:pPr>
      <w:r>
        <w:rPr>
          <w:rFonts w:cs="Arial" w:ascii="Arial" w:hAnsi="Arial"/>
          <w:sz w:val="28"/>
          <w:lang w:val="en-US"/>
        </w:rPr>
        <w:t xml:space="preserve">McGraw   McGriffon   McGuire   McHenry   McIlnay   McIlree   McIntosh   McIntyre   McKay   McKee   McKeever   McKey   McKimmey   McKinney   McKissick   McKitrick   McKnight   McLaughlin   McLerry   McMahon   McMenamy   McMillen   </w:t>
      </w:r>
    </w:p>
    <w:p>
      <w:pPr>
        <w:pStyle w:val="Normal"/>
        <w:rPr>
          <w:rFonts w:ascii="Arial" w:hAnsi="Arial" w:cs="Arial"/>
          <w:sz w:val="28"/>
          <w:lang w:val="en-US"/>
        </w:rPr>
      </w:pPr>
      <w:r>
        <w:rPr>
          <w:rFonts w:cs="Arial" w:ascii="Arial" w:hAnsi="Arial"/>
          <w:sz w:val="28"/>
          <w:lang w:val="en-US"/>
        </w:rPr>
        <w:t xml:space="preserve">MCGRAW, MCIIVENNA, MCKENNA, MCKENNON, MCKINLEY, MCLAUGHLIN, MCLEOD, MCMAHON, MCWILLIAMS, MÉCHIN, MEGRET, MEILLEUR, MÉLADY, MÉLANÇON, MÉNARD, MENEU, MENEUX, MERCIER, MERCURE, </w:t>
      </w:r>
    </w:p>
    <w:p>
      <w:pPr>
        <w:pStyle w:val="Normal"/>
        <w:rPr>
          <w:rFonts w:ascii="Arial" w:hAnsi="Arial" w:cs="Arial"/>
          <w:sz w:val="28"/>
          <w:lang w:val="en-US"/>
        </w:rPr>
      </w:pPr>
      <w:r>
        <w:rPr>
          <w:rFonts w:cs="Arial" w:ascii="Arial" w:hAnsi="Arial"/>
          <w:sz w:val="28"/>
          <w:lang w:val="en-US"/>
        </w:rPr>
        <w:t xml:space="preserve">MCGUIRE[2], MCGUNN[1], MCHALE[4], MCHENDRY[1], MCHENRY[1], MCHUGH[1], MCILNAY[5], MCILROY[1], MCINNIS[5], MCINTIRE[5], MCINTOSH[2], MCINTURF[1], MCINTYRE[13], MCIVOR[2], MCKAFFREY[3], </w:t>
      </w:r>
    </w:p>
    <w:p>
      <w:pPr>
        <w:pStyle w:val="Normal"/>
        <w:rPr>
          <w:rFonts w:ascii="Arial" w:hAnsi="Arial" w:cs="Arial"/>
          <w:sz w:val="28"/>
          <w:lang w:val="en-US"/>
        </w:rPr>
      </w:pPr>
      <w:r>
        <w:rPr>
          <w:rFonts w:cs="Arial" w:ascii="Arial" w:hAnsi="Arial"/>
          <w:sz w:val="28"/>
          <w:lang w:val="en-US"/>
        </w:rPr>
        <w:t xml:space="preserve">MCGUMMERY, MCHUGH, MCINTOCH, MCINTYRE, MCKELLIPS, MCKENZIE, MCKEOUN, MCKIM, MCKNIGHT, MCLAIN, MCLAUGHLIN, MCMULLEN, MCMULLIN, MCNAUGHTON, MCNEIL, MCPHAIL, MCPHERSON, MCQUARRIE, </w:t>
      </w:r>
    </w:p>
    <w:p>
      <w:pPr>
        <w:pStyle w:val="Normal"/>
        <w:rPr>
          <w:rFonts w:ascii="Arial" w:hAnsi="Arial" w:cs="Arial"/>
          <w:sz w:val="28"/>
          <w:szCs w:val="36"/>
          <w:lang w:val="en-US"/>
        </w:rPr>
      </w:pPr>
      <w:r>
        <w:rPr>
          <w:rFonts w:cs="Arial" w:ascii="Arial" w:hAnsi="Arial"/>
          <w:sz w:val="28"/>
          <w:szCs w:val="36"/>
          <w:lang w:val="en-US"/>
        </w:rPr>
        <w:t xml:space="preserve">McHale, McKenzie, McKibbin, McKim, Mclaughlin, McLean, McMahon, McManheman, McMillan, McMorrow, McMurtry, McNamara, McQueeney, McSween, McSweeney, McVahy, McVeigh, Mears, Medan, Meek, Megano, </w:t>
      </w:r>
    </w:p>
    <w:p>
      <w:pPr>
        <w:pStyle w:val="Normal"/>
        <w:rPr>
          <w:rFonts w:ascii="Arial" w:hAnsi="Arial" w:cs="Arial"/>
          <w:sz w:val="28"/>
          <w:lang w:val="en-US"/>
        </w:rPr>
      </w:pPr>
      <w:r>
        <w:rPr>
          <w:rFonts w:cs="Arial" w:ascii="Arial" w:hAnsi="Arial"/>
          <w:sz w:val="28"/>
          <w:lang w:val="en-US"/>
        </w:rPr>
        <w:t xml:space="preserve">MCGREGOR[10], MCGRETE[3], MCGREW[6], MCGUCKIN[1], MCGUFFIE[1], MCGUIRE[12], MCHAFFEY[4], MCHATTEN[1], MCHENRY[8], MCHUGH[2], MCILROY[1], MCINNES[5], MCINNIS[5], MCINTIRE[2], MCINTOSH[10], </w:t>
      </w:r>
    </w:p>
    <w:p>
      <w:pPr>
        <w:pStyle w:val="Normal"/>
        <w:rPr>
          <w:rFonts w:ascii="Arial" w:hAnsi="Arial" w:cs="Arial"/>
          <w:sz w:val="28"/>
          <w:lang w:val="en-US"/>
        </w:rPr>
      </w:pPr>
      <w:r>
        <w:rPr>
          <w:rFonts w:cs="Arial" w:ascii="Arial" w:hAnsi="Arial"/>
          <w:sz w:val="28"/>
          <w:lang w:val="en-US"/>
        </w:rPr>
        <w:t xml:space="preserve">McINNIS   McINTOSH   McIVER    McKAY    McKELLAR   McKINNON   McLAUCHLIN   McLAURIN   McLEAN   McGEE   McGREGOR   McLEOD   McMILLAN   McMILLEN   McMILLIAN, McMILLAN   McNEILL   McPHAIL   </w:t>
      </w:r>
    </w:p>
    <w:p>
      <w:pPr>
        <w:pStyle w:val="Normal"/>
        <w:rPr>
          <w:rFonts w:ascii="Arial" w:hAnsi="Arial" w:cs="Arial"/>
          <w:sz w:val="28"/>
          <w:lang w:val="en-US"/>
        </w:rPr>
      </w:pPr>
      <w:r>
        <w:rPr>
          <w:rFonts w:cs="Arial" w:ascii="Arial" w:hAnsi="Arial"/>
          <w:sz w:val="28"/>
          <w:lang w:val="en-US"/>
        </w:rPr>
        <w:t xml:space="preserve">MCKEE   MCKINNEY   MCKNIGHT   MCLEAN   MCMILLAN   MCMULLEN   MCNAMARA   MCPHERSON   MCQUAIN   MCQUIRE   MCREYNOLDS   MCSPADDEN   MEADOWS   MEARS   MEDEARIS   MEEKS   MEFFORD   </w:t>
      </w:r>
    </w:p>
    <w:p>
      <w:pPr>
        <w:pStyle w:val="Normal"/>
        <w:rPr>
          <w:rFonts w:ascii="Arial" w:hAnsi="Arial" w:cs="Arial"/>
          <w:sz w:val="28"/>
          <w:lang w:val="en-US"/>
        </w:rPr>
      </w:pPr>
      <w:r>
        <w:rPr>
          <w:rFonts w:cs="Arial" w:ascii="Arial" w:hAnsi="Arial"/>
          <w:sz w:val="28"/>
          <w:lang w:val="en-US"/>
        </w:rPr>
        <w:t xml:space="preserve">MCINTOSH[1], MCINTYRE[2], MCIVAR[1], MCKAY[1], MCKEAN[1], MCKEE[1], MCKENNA[2], MCKENNEY[1], MCKENNY[2], MCKENZIE[2], MCKIBBEN[1], MCKINNEY[4], MCKINNON[1], MCKNIGHT[3], MCKOWN[1], MCLAUGHLIN[11], </w:t>
      </w:r>
    </w:p>
    <w:p>
      <w:pPr>
        <w:pStyle w:val="Normal"/>
        <w:rPr>
          <w:rFonts w:ascii="Arial" w:hAnsi="Arial" w:cs="Arial"/>
          <w:sz w:val="28"/>
          <w:lang w:val="en-US"/>
        </w:rPr>
      </w:pPr>
      <w:r>
        <w:rPr>
          <w:rFonts w:cs="Arial" w:ascii="Arial" w:hAnsi="Arial"/>
          <w:sz w:val="28"/>
          <w:lang w:val="en-US"/>
        </w:rPr>
        <w:t xml:space="preserve">MCINTYRE[6], MCIVER[1], MCKAIN[3], MCKAMY[1], MCKAY[28], MCKEE[38], MCKEEVER[2], MCKEINSEY[1], MCKEITHAN[2], MCKELLAR[5], MCKELVY[9], MCKENDRICK[3], MCKENNA[2], MCKENNEY[60], MCKENNIS[1], </w:t>
      </w:r>
    </w:p>
    <w:p>
      <w:pPr>
        <w:pStyle w:val="Normal"/>
        <w:rPr>
          <w:rFonts w:ascii="Arial" w:hAnsi="Arial" w:cs="Arial"/>
          <w:sz w:val="28"/>
          <w:lang w:val="en-US"/>
        </w:rPr>
      </w:pPr>
      <w:r>
        <w:rPr>
          <w:rFonts w:cs="Arial" w:ascii="Arial" w:hAnsi="Arial"/>
          <w:sz w:val="28"/>
          <w:lang w:val="en-US"/>
        </w:rPr>
        <w:t xml:space="preserve">MCKAIN[1], MCKARNS[10], MCKAY[2], MCKEAN[15], MCKEE[29], MCKEEVER[2], MCKELVEY[1], MCKELVY[2], MCKENDRY[1], MCKENNA[14], MCKENZIE[4], MCKEON[1], MCKERNEY[1], MCKILIP[1], MCKILLIP[1], </w:t>
      </w:r>
    </w:p>
    <w:p>
      <w:pPr>
        <w:pStyle w:val="Normal"/>
        <w:rPr>
          <w:rFonts w:ascii="Arial" w:hAnsi="Arial" w:cs="Arial"/>
          <w:sz w:val="28"/>
          <w:lang w:val="en-US"/>
        </w:rPr>
      </w:pPr>
      <w:r>
        <w:rPr>
          <w:rFonts w:cs="Arial" w:ascii="Arial" w:hAnsi="Arial"/>
          <w:sz w:val="28"/>
          <w:lang w:val="en-US"/>
        </w:rPr>
        <w:t xml:space="preserve">MCKAY (3), MCKEE (1), MCKELLAR (1), MCKENZIE (7), McKISACK (2), McLAREN (11), MCLEAN (34), MCLEISH (1), McMANINGWELL (1), McPHERSON (1), MEAUX (1), MECHTHILD (2), MECHTILDE (1), MECKIES (1), </w:t>
      </w:r>
    </w:p>
    <w:p>
      <w:pPr>
        <w:pStyle w:val="Normal"/>
        <w:rPr>
          <w:rFonts w:ascii="Arial" w:hAnsi="Arial" w:cs="Arial"/>
          <w:sz w:val="28"/>
          <w:lang w:val="en-US"/>
        </w:rPr>
      </w:pPr>
      <w:r>
        <w:rPr>
          <w:rFonts w:cs="Arial" w:ascii="Arial" w:hAnsi="Arial"/>
          <w:sz w:val="28"/>
          <w:lang w:val="en-US"/>
        </w:rPr>
        <w:t xml:space="preserve">MCKAY, MCKELLOR, MCKETHAN, MCKINLEY, MCKINNEY, MCLAURIN, MCLEOD, MCMAHAN, MCMULLEN, MCMURTRY, MCNEAL, MCNEILL, MCPHERSON, MCQUEEN, MCQUILKIN, MEADOWS, MEEKS, MEHLIN, </w:t>
      </w:r>
    </w:p>
    <w:p>
      <w:pPr>
        <w:pStyle w:val="Normal"/>
        <w:rPr>
          <w:rFonts w:ascii="Arial" w:hAnsi="Arial" w:cs="Arial"/>
          <w:sz w:val="28"/>
          <w:lang w:val="en-US"/>
        </w:rPr>
      </w:pPr>
      <w:r>
        <w:rPr>
          <w:rFonts w:cs="Arial" w:ascii="Arial" w:hAnsi="Arial"/>
          <w:sz w:val="28"/>
          <w:lang w:val="en-US"/>
        </w:rPr>
        <w:t xml:space="preserve">MCKEE, MCKENZIE, MCKNIGHT, MCLEAN, MCMICHAEL, MCMILLAN, MCMILLEN, MCNANLEY, MCPHERSON, MEACHAM, MEAD, MEADE, MEADS, MEAKINS, MEASURE, MEDE, MEEKINS, MEERWARTH, MEGGINSON, MEIER, </w:t>
      </w:r>
    </w:p>
    <w:p>
      <w:pPr>
        <w:pStyle w:val="Normal"/>
        <w:rPr>
          <w:rFonts w:ascii="Arial" w:hAnsi="Arial" w:cs="Arial"/>
          <w:sz w:val="28"/>
          <w:lang w:val="en-US"/>
        </w:rPr>
      </w:pPr>
      <w:r>
        <w:rPr>
          <w:rFonts w:cs="Arial" w:ascii="Arial" w:hAnsi="Arial"/>
          <w:sz w:val="28"/>
          <w:lang w:val="en-US"/>
        </w:rPr>
        <w:t xml:space="preserve">MCKEE[2], MCKEEVER[2], MCKELLIPS[1], MCKENNA[12], MCKENZIE[2], MCKIGHT[1], MCKIM[1], MCKINLEY[2], MCKINSTRY[1], MCKINZER[3], MCKINZIE[1], MCKISSICK[2], MCKNIGHT[3], MCKOWEN[1], MCLANE[1], </w:t>
      </w:r>
    </w:p>
    <w:p>
      <w:pPr>
        <w:pStyle w:val="Normal"/>
        <w:rPr>
          <w:rFonts w:ascii="Arial" w:hAnsi="Arial" w:cs="Arial"/>
          <w:sz w:val="28"/>
          <w:lang w:val="en-US"/>
        </w:rPr>
      </w:pPr>
      <w:r>
        <w:rPr>
          <w:rFonts w:cs="Arial" w:ascii="Arial" w:hAnsi="Arial"/>
          <w:sz w:val="28"/>
          <w:lang w:val="en-US"/>
        </w:rPr>
        <w:t xml:space="preserve">MCKENNA(12), MCKENNEY(1), MCKENZIE(7), MCKERIEN(1), MCKERLIE(1), MCKERNON(1), MCKIE(11), MCKINLAY(18), MCKINLEY(1), MCKINNEL(1), MCKINNEY(3), MCKINNON(7), MCKISSICK(5), MCKITRICK(2), MCKNIGHT(1), </w:t>
      </w:r>
    </w:p>
    <w:p>
      <w:pPr>
        <w:pStyle w:val="Normal"/>
        <w:rPr>
          <w:rFonts w:ascii="Arial" w:hAnsi="Arial" w:cs="Arial"/>
          <w:sz w:val="28"/>
          <w:lang w:val="en-US"/>
        </w:rPr>
      </w:pPr>
      <w:r>
        <w:rPr>
          <w:rFonts w:cs="Arial" w:ascii="Arial" w:hAnsi="Arial"/>
          <w:sz w:val="28"/>
          <w:lang w:val="en-US"/>
        </w:rPr>
        <w:t xml:space="preserve">MCKENZIE[16], MCKEOWN[1], MCKEYES[1], MCKIBBEN[9], MCKILLEP[1], MCKIM[1], MCKINLEY[2], MCKINNEY[22], MCKINNON[5], MCKIRDY[1], MCKISICK[1], MCKISSACK[3], MCKISSICK[9], MCKNIGHT[1], MCLAIN[9], </w:t>
      </w:r>
    </w:p>
    <w:p>
      <w:pPr>
        <w:pStyle w:val="Normal"/>
        <w:rPr>
          <w:rFonts w:ascii="Arial" w:hAnsi="Arial" w:cs="Arial"/>
          <w:sz w:val="28"/>
          <w:lang w:val="en-US"/>
        </w:rPr>
      </w:pPr>
      <w:r>
        <w:rPr>
          <w:rFonts w:cs="Arial" w:ascii="Arial" w:hAnsi="Arial"/>
          <w:sz w:val="28"/>
          <w:lang w:val="en-US"/>
        </w:rPr>
        <w:t xml:space="preserve">MCKILLOP[3], MCKIMMIE[1], MCKINLEY[8], MCKINNEY[24], MCKINNON[8], MCKINZIE[4], MCKISIC[1], MCKITRICK[4], MCKNIGHT[3], MCLAIN[2], MCLALLEN[3], MCLAUGHLIN[10], MCLAURIN[2], MCLEAN[4], MCLEANNON[1], </w:t>
      </w:r>
    </w:p>
    <w:p>
      <w:pPr>
        <w:pStyle w:val="Normal"/>
        <w:rPr>
          <w:rFonts w:ascii="Arial" w:hAnsi="Arial" w:cs="Arial"/>
          <w:sz w:val="28"/>
          <w:lang w:val="en-US"/>
        </w:rPr>
      </w:pPr>
      <w:r>
        <w:rPr>
          <w:rFonts w:cs="Arial" w:ascii="Arial" w:hAnsi="Arial"/>
          <w:sz w:val="28"/>
          <w:lang w:val="en-US"/>
        </w:rPr>
        <w:t xml:space="preserve">McKinley   McLean   McLelland   McNeil   Medary   Mendenhall   Menteith   Mercer   Meredith   Michelson   Middleton   Miles   Milhous   Millard   Miller   Mingay   Minge   Minthorn   Mitchell   Mitchell   Mohun   Monroe   Montfort  </w:t>
      </w:r>
    </w:p>
    <w:p>
      <w:pPr>
        <w:pStyle w:val="TextBody"/>
        <w:rPr/>
      </w:pPr>
      <w:r>
        <w:rPr/>
        <w:t xml:space="preserve">MCKISSICK   MCLEAN   MCLENDON   MCLIN   MCMILLAN   MCMURRAY   MCNABB   MCNAIR   MCNEAL   MCPEETERS   MCPHATTER   MCVAY   MCWILLIAMS   MEALS   MEDFORD   MEGAHEE   MEIGS   MELOCHE   </w:t>
      </w:r>
    </w:p>
    <w:p>
      <w:pPr>
        <w:pStyle w:val="Normal"/>
        <w:rPr>
          <w:rFonts w:ascii="Arial" w:hAnsi="Arial" w:cs="Arial"/>
          <w:sz w:val="28"/>
          <w:lang w:val="en-US"/>
        </w:rPr>
      </w:pPr>
      <w:r>
        <w:rPr>
          <w:rFonts w:cs="Arial" w:ascii="Arial" w:hAnsi="Arial"/>
          <w:sz w:val="28"/>
          <w:lang w:val="en-US"/>
        </w:rPr>
        <w:t xml:space="preserve">MCKNELLY(1) MCMILLAN(1) MCMILLEN(1) MCMURRAY(27) MCMURRAY-MURRAY(3) MCQUILLAN(1) MCQUILLEN(1) MEALIS(1) MECHAN(1) MEISE(1) MICHAUD(1) MILLER(26) MILLS(16) MINER(25) MINOR(1) MINOR OR </w:t>
      </w:r>
    </w:p>
    <w:p>
      <w:pPr>
        <w:pStyle w:val="Normal"/>
        <w:rPr>
          <w:rFonts w:ascii="Arial" w:hAnsi="Arial" w:cs="Arial"/>
          <w:sz w:val="28"/>
          <w:lang w:val="en-US"/>
        </w:rPr>
      </w:pPr>
      <w:r>
        <w:rPr>
          <w:rFonts w:cs="Arial" w:ascii="Arial" w:hAnsi="Arial"/>
          <w:sz w:val="28"/>
          <w:lang w:val="en-US"/>
        </w:rPr>
        <w:t xml:space="preserve">MCKONE(1), MCKOUN(1), MCKUNE(3), MCLACHLAN(3), MCLAIN(2), MCLAREN(4), MCLAUGHLIN(4), MCLAWS(2), MCLEAN(10), MCLEAREY(1), MCLELLAN(1), MCLENDON(1), MCLEOD(9), MCLEVIN(1), MCLUCKIE(1), </w:t>
      </w:r>
    </w:p>
    <w:p>
      <w:pPr>
        <w:pStyle w:val="Normal"/>
        <w:rPr>
          <w:rFonts w:ascii="Arial" w:hAnsi="Arial" w:cs="Arial"/>
          <w:sz w:val="28"/>
          <w:lang w:val="en-US"/>
        </w:rPr>
      </w:pPr>
      <w:r>
        <w:rPr>
          <w:rFonts w:cs="Arial" w:ascii="Arial" w:hAnsi="Arial"/>
          <w:sz w:val="28"/>
          <w:lang w:val="en-US"/>
        </w:rPr>
        <w:t xml:space="preserve">McKnight (2), McLarren (1), McNee (1), McNelly (1), McPherson (1), Meacham (1), Meara (1), Mears (1), Medbury (8), Meigs (1), Mendall (2), Meriam (11), Merriam (1), Merrick (1), Merrifield (2), Merrill (1), Mesiker (1), Messenger (2), </w:t>
      </w:r>
    </w:p>
    <w:p>
      <w:pPr>
        <w:pStyle w:val="Normal"/>
        <w:rPr>
          <w:rFonts w:ascii="Arial" w:hAnsi="Arial" w:cs="Arial"/>
          <w:sz w:val="28"/>
          <w:lang w:val="en-US"/>
        </w:rPr>
      </w:pPr>
      <w:r>
        <w:rPr>
          <w:rFonts w:cs="Arial" w:ascii="Arial" w:hAnsi="Arial"/>
          <w:sz w:val="28"/>
          <w:lang w:val="en-US"/>
        </w:rPr>
        <w:t xml:space="preserve">McKoskey, McMahon, McManigal, McMichael, McNew, McPhearson, McPherson, McReady, McSpadden, Meade, Meador, Means, Mears, Medcalf, Medley, Meekin, Mendenhall, Mercer, Merrill, Merriton, Messner, Meter, Meyer, Michael, </w:t>
      </w:r>
    </w:p>
    <w:p>
      <w:pPr>
        <w:pStyle w:val="Normal"/>
        <w:rPr>
          <w:rFonts w:ascii="Arial" w:hAnsi="Arial" w:cs="Arial"/>
          <w:sz w:val="28"/>
          <w:lang w:val="en-US"/>
        </w:rPr>
      </w:pPr>
      <w:r>
        <w:rPr>
          <w:rFonts w:cs="Arial" w:ascii="Arial" w:hAnsi="Arial"/>
          <w:sz w:val="28"/>
          <w:lang w:val="en-US"/>
        </w:rPr>
        <w:t xml:space="preserve">MCLAIN[9], MCLARD[6], MCLAUGHLIN[6], MCLENNAN[2], MCLEOD[8], MCMICHAEL[9], MCMILLIAN[2], MCMULLEN[1], MCMURRARY[1], MCMURROUGH[1], MCMURTREY[1], MCMURTRY[1], MCNEAL[1], MCNEIL[1], </w:t>
      </w:r>
    </w:p>
    <w:p>
      <w:pPr>
        <w:pStyle w:val="Normal"/>
        <w:rPr>
          <w:rFonts w:ascii="Arial" w:hAnsi="Arial" w:cs="Arial"/>
          <w:sz w:val="28"/>
          <w:lang w:val="en-US"/>
        </w:rPr>
      </w:pPr>
      <w:r>
        <w:rPr>
          <w:rFonts w:cs="Arial" w:ascii="Arial" w:hAnsi="Arial"/>
          <w:sz w:val="28"/>
          <w:lang w:val="en-US"/>
        </w:rPr>
        <w:t xml:space="preserve">MCLAMB[5], MCLANE[1], MCLAREN[8], MCLAUGHLIN[9], MCLEAN[5], MCLELLAN[2], MCLEMORE[21], MCLENDON[1], MCLEOD[25], MCLESTER[1], MCLIN[2], MCMAHON[11], MCMANAMON[1], MCMANNIS[1], MCMANUS[4], </w:t>
      </w:r>
    </w:p>
    <w:p>
      <w:pPr>
        <w:pStyle w:val="Normal"/>
        <w:rPr>
          <w:rFonts w:ascii="Arial" w:hAnsi="Arial" w:cs="Arial"/>
          <w:sz w:val="28"/>
          <w:lang w:val="en-US"/>
        </w:rPr>
      </w:pPr>
      <w:r>
        <w:rPr>
          <w:rFonts w:cs="Arial" w:ascii="Arial" w:hAnsi="Arial"/>
          <w:sz w:val="28"/>
          <w:lang w:val="en-US"/>
        </w:rPr>
        <w:t xml:space="preserve">McLattick, Miller, Moore, Noel, Parks, Pemble, Perry, Petett, Powers, Prince, Roeder, Schram, Schueler, Sesvold, Sheffield, Shrodes, Sinor, Sloman, Snyder, Stiles, Sweezey, Taylor, Tefke, Thomas, Travis, Vance, Weer, Welsh, White, </w:t>
      </w:r>
    </w:p>
    <w:p>
      <w:pPr>
        <w:pStyle w:val="Normal"/>
        <w:rPr>
          <w:rFonts w:ascii="Arial" w:hAnsi="Arial" w:cs="Arial"/>
          <w:sz w:val="28"/>
          <w:lang w:val="en-US"/>
        </w:rPr>
      </w:pPr>
      <w:r>
        <w:rPr>
          <w:rFonts w:cs="Arial" w:ascii="Arial" w:hAnsi="Arial"/>
          <w:sz w:val="28"/>
          <w:lang w:val="en-US"/>
        </w:rPr>
        <w:t xml:space="preserve">MCLAUCHLIN (6)   MCLAUGHLIN (1)   MCLEAN (3)   MCLEOD (1)   MCMAHON (9)   MCMILLAN (1)   MCNIVEN (25)   MCNULTY (3)   MCPHAIL (1)   MCPHERSON (2)   MCQUIN (1)   MCRAE (1)   MCSHERRY (1)   MCTAVEY (1)   </w:t>
      </w:r>
    </w:p>
    <w:p>
      <w:pPr>
        <w:pStyle w:val="Normal"/>
        <w:rPr>
          <w:rFonts w:ascii="Arial" w:hAnsi="Arial" w:cs="Arial"/>
          <w:sz w:val="28"/>
          <w:lang w:val="en-US"/>
        </w:rPr>
      </w:pPr>
      <w:r>
        <w:rPr>
          <w:rFonts w:cs="Arial" w:ascii="Arial" w:hAnsi="Arial"/>
          <w:sz w:val="28"/>
          <w:lang w:val="en-US"/>
        </w:rPr>
        <w:t xml:space="preserve">MCLAUGHLIN, MCRAY, MEECE, MEEK, MEIGS, MEYER, MILLER, MILLIKEN, MOORE, MORGAN, MORITZ, MORROW, MOURNING, MULL, MULNIX, MURPHY   NELSON, NEWMAN, NEWTON, NICHOLS, NORRIS   OLNEY, </w:t>
      </w:r>
    </w:p>
    <w:p>
      <w:pPr>
        <w:pStyle w:val="Normal"/>
        <w:rPr>
          <w:rFonts w:ascii="Arial" w:hAnsi="Arial" w:cs="Arial"/>
          <w:sz w:val="28"/>
          <w:lang w:val="en-US"/>
        </w:rPr>
      </w:pPr>
      <w:r>
        <w:rPr>
          <w:rFonts w:cs="Arial" w:ascii="Arial" w:hAnsi="Arial"/>
          <w:sz w:val="28"/>
          <w:lang w:val="en-US"/>
        </w:rPr>
        <w:t xml:space="preserve">MCLAUGHLIN[6], MCLEAN[1], MCLEMORE[2], MCLEOD[20], MCMANUS[1], MCMILAN[1], MCMILLAN[4], MCMILLEN[2], MCMILLIAN[1], MCMILLIN[2], MCMINN[1], MCMURTRY[1], MCNAIR[1], MCNATT[1], MCNEAL[4], </w:t>
      </w:r>
    </w:p>
    <w:p>
      <w:pPr>
        <w:pStyle w:val="Normal"/>
        <w:rPr>
          <w:rFonts w:ascii="Arial" w:hAnsi="Arial" w:cs="Arial"/>
          <w:sz w:val="28"/>
          <w:lang w:val="en-US"/>
        </w:rPr>
      </w:pPr>
      <w:r>
        <w:rPr>
          <w:rFonts w:cs="Arial" w:ascii="Arial" w:hAnsi="Arial"/>
          <w:sz w:val="28"/>
          <w:lang w:val="en-US"/>
        </w:rPr>
        <w:t xml:space="preserve">Mclaurin   McLean   McLeish   McLeod   McManus   Mcmaster   McMillan   McMullen   McNabb   Mcnally   Mcneal   McNiven   McPhail   McPhee   Mcquaig   McRae   McTaggart   Meacham   Meggison   Mellem   Meller   Melms   Mendall   </w:t>
      </w:r>
    </w:p>
    <w:p>
      <w:pPr>
        <w:pStyle w:val="Normal"/>
        <w:rPr>
          <w:rFonts w:ascii="Arial" w:hAnsi="Arial" w:cs="Arial"/>
          <w:sz w:val="28"/>
          <w:lang w:val="en-US"/>
        </w:rPr>
      </w:pPr>
      <w:r>
        <w:rPr>
          <w:rFonts w:cs="Arial" w:ascii="Arial" w:hAnsi="Arial"/>
          <w:sz w:val="28"/>
          <w:lang w:val="en-US"/>
        </w:rPr>
        <w:t xml:space="preserve">MCLEAN[1], MCLEOD[1], MCLERACKER[2], MCLOED[1], MCMAHON[1], MCMILLEN[2], MCMILLIAN[2], MCMORROW[14], MCMURRY[2], MCNAMARA[1], MCNEAL[1], MCNEAR[1], MCNEBLY[1], MCNEIL[1], </w:t>
      </w:r>
    </w:p>
    <w:p>
      <w:pPr>
        <w:pStyle w:val="Normal"/>
        <w:rPr>
          <w:rFonts w:ascii="Arial" w:hAnsi="Arial" w:cs="Arial"/>
          <w:sz w:val="28"/>
          <w:lang w:val="en-US"/>
        </w:rPr>
      </w:pPr>
      <w:r>
        <w:rPr>
          <w:rFonts w:cs="Arial" w:ascii="Arial" w:hAnsi="Arial"/>
          <w:sz w:val="28"/>
          <w:lang w:val="en-US"/>
        </w:rPr>
        <w:t xml:space="preserve">MCLEAR[11], MCLEARY[1], MCLEES[3], MCLELLAN[2], MCLEOD[1], MCLINTOCK[1], MCLUCAS[10], MCMAHON[1], MCMAINS[1], MCMANAWAY[1], MCMANN[1], MCMANUS[1], MCMASTER[2], MCMECHEN[1], MCMICKEN[1], </w:t>
      </w:r>
    </w:p>
    <w:p>
      <w:pPr>
        <w:pStyle w:val="Normal"/>
        <w:rPr>
          <w:rFonts w:ascii="Arial" w:hAnsi="Arial" w:cs="Arial"/>
          <w:sz w:val="28"/>
          <w:lang w:val="en-US"/>
        </w:rPr>
      </w:pPr>
      <w:r>
        <w:rPr>
          <w:rFonts w:cs="Arial" w:ascii="Arial" w:hAnsi="Arial"/>
          <w:sz w:val="28"/>
          <w:lang w:val="en-US"/>
        </w:rPr>
        <w:t xml:space="preserve">McLorinan(1) McMahan(1) McMartin(1) McMichael(6) McMickle(1) McNaughton(4) McNew(1) McPerlin(1) McPheeters(1) McPherson(21) McShane(3) Meadows(1) Meakes(1) Meary(1) Medole(1) Meduna(3) Meehl(1) </w:t>
      </w:r>
    </w:p>
    <w:p>
      <w:pPr>
        <w:pStyle w:val="Normal"/>
        <w:rPr>
          <w:rFonts w:ascii="Arial" w:hAnsi="Arial" w:cs="Arial"/>
          <w:sz w:val="28"/>
          <w:lang w:val="en-US"/>
        </w:rPr>
      </w:pPr>
      <w:r>
        <w:rPr>
          <w:rFonts w:cs="Arial" w:ascii="Arial" w:hAnsi="Arial"/>
          <w:sz w:val="28"/>
          <w:lang w:val="en-US"/>
        </w:rPr>
        <w:t xml:space="preserve">MCMAHON(7), MCMALLY(1), MCMECKAN(1), MCMICKEN(1), MCMILLAN(5), MCMILLIAN(1), MCMINN(15), MCMONIES(1), MCMORINE(1), MCMORRAN(23), MCMULDROCH/MELDRUM(1), MCMULLEN(5), MCMURDO(1), MCMURRAY(2), </w:t>
      </w:r>
    </w:p>
    <w:p>
      <w:pPr>
        <w:pStyle w:val="Normal"/>
        <w:rPr>
          <w:rFonts w:ascii="Arial" w:hAnsi="Arial" w:cs="Arial"/>
          <w:sz w:val="28"/>
          <w:lang w:val="en-US"/>
        </w:rPr>
      </w:pPr>
      <w:r>
        <w:rPr>
          <w:rFonts w:cs="Arial" w:ascii="Arial" w:hAnsi="Arial"/>
          <w:sz w:val="28"/>
          <w:lang w:val="en-US"/>
        </w:rPr>
        <w:t xml:space="preserve">McManomy   McMasters   McMichael   McMullen  McMurray   McNabb   McNaughtny   McNeely   McQuown   McVay   McWhorter   McWright   Mead   Meader   Meador   Meadows   Meager   Means   Mears   Meerdinck   Megby   </w:t>
      </w:r>
    </w:p>
    <w:p>
      <w:pPr>
        <w:pStyle w:val="Normal"/>
        <w:rPr>
          <w:rFonts w:ascii="Arial" w:hAnsi="Arial" w:cs="Arial"/>
          <w:sz w:val="28"/>
          <w:lang w:val="en-US"/>
        </w:rPr>
      </w:pPr>
      <w:r>
        <w:rPr>
          <w:rFonts w:cs="Arial" w:ascii="Arial" w:hAnsi="Arial"/>
          <w:sz w:val="28"/>
          <w:lang w:val="en-US"/>
        </w:rPr>
        <w:t xml:space="preserve">McMILLAN   McPHETERS   McQUIRE   McVICKARS   MONTGOMERY   MORRIS   MURPHY   MYERS   NACHAND   NEAL   NOLING   OWENBY   OWENS   PALLETT   PIPER   POLLARD   POWERS   PROCTER   QUINONES   </w:t>
      </w:r>
    </w:p>
    <w:p>
      <w:pPr>
        <w:pStyle w:val="Normal"/>
        <w:rPr>
          <w:rFonts w:ascii="Arial" w:hAnsi="Arial" w:cs="Arial"/>
          <w:sz w:val="28"/>
          <w:lang w:val="en-US"/>
        </w:rPr>
      </w:pPr>
      <w:r>
        <w:rPr>
          <w:rFonts w:cs="Arial" w:ascii="Arial" w:hAnsi="Arial"/>
          <w:sz w:val="28"/>
          <w:lang w:val="en-US"/>
        </w:rPr>
        <w:t xml:space="preserve">MCMILLAN[20], MCMILLEN[21], MCMILLS[1], MCMINN[1], MCMULLEN[2], MCMULLIN[1], MCMURRAY[2], MCNALLY[2], MCNAMEE[5], MCNARA[1], MCNEAL[10], MCNEES[2], MCNEIL[3], MCNEILL[3], MCNULTY[2], MCNUTT[3], </w:t>
      </w:r>
    </w:p>
    <w:p>
      <w:pPr>
        <w:pStyle w:val="Normal"/>
        <w:rPr>
          <w:rFonts w:ascii="Arial" w:hAnsi="Arial" w:cs="Arial"/>
          <w:sz w:val="28"/>
          <w:lang w:val="en-US"/>
        </w:rPr>
      </w:pPr>
      <w:r>
        <w:rPr>
          <w:rFonts w:cs="Arial" w:ascii="Arial" w:hAnsi="Arial"/>
          <w:sz w:val="28"/>
          <w:lang w:val="en-US"/>
        </w:rPr>
        <w:t xml:space="preserve">MCMILLAR, MCQUIE, MEADE, MECKIE, MEHALLICK, MEICHTRY, MEIGS, MELICK, MERCER, MERCIA, MERFYN, MERIDETH, MERMIN, MERRIAMS, MERRICK, MERRILL, MERRIMAN, MERRRITT, MERWIN, MESCHIN, </w:t>
      </w:r>
    </w:p>
    <w:p>
      <w:pPr>
        <w:pStyle w:val="Normal"/>
        <w:rPr>
          <w:rFonts w:ascii="Arial" w:hAnsi="Arial" w:cs="Arial"/>
          <w:sz w:val="28"/>
          <w:lang w:val="en-US"/>
        </w:rPr>
      </w:pPr>
      <w:r>
        <w:rPr>
          <w:rFonts w:cs="Arial" w:ascii="Arial" w:hAnsi="Arial"/>
          <w:sz w:val="28"/>
          <w:lang w:val="en-US"/>
        </w:rPr>
        <w:t xml:space="preserve">MCMILLEN(1) MCMURRAY(27) MCMURRAY-MURRAY(3) MCQUILLAN(1) MCQUILLEN(1) MEALIS(1) MECHAN(1) MEISE(1) MICHAUD(1) MILLER(26) MILLS(16) MINER(25) MINOR(1) MINOR OR MINER(1) MONROE(1) </w:t>
      </w:r>
    </w:p>
    <w:p>
      <w:pPr>
        <w:pStyle w:val="Normal"/>
        <w:rPr>
          <w:rFonts w:ascii="Arial" w:hAnsi="Arial" w:cs="Arial"/>
          <w:sz w:val="28"/>
          <w:lang w:val="en-US"/>
        </w:rPr>
      </w:pPr>
      <w:r>
        <w:rPr>
          <w:rFonts w:cs="Arial" w:ascii="Arial" w:hAnsi="Arial"/>
          <w:sz w:val="28"/>
          <w:lang w:val="en-US"/>
        </w:rPr>
        <w:t xml:space="preserve">MCMEEKIN[9], MCMICHAEL[4], MCMICKEN[1], MCMICKLE[1], MCMILLAN[3], MCMILLEN[1], MCMINN[1], MCMORRIS[1], MCMULLEN[4], MCMULLINS[1], MCMURTRY[12], MCNABB[5], MCNAIR[2], MCNAMARA[2], MCNAMEE[4], </w:t>
      </w:r>
    </w:p>
    <w:p>
      <w:pPr>
        <w:pStyle w:val="Normal"/>
        <w:rPr>
          <w:rFonts w:ascii="Arial" w:hAnsi="Arial" w:cs="Arial"/>
          <w:sz w:val="28"/>
          <w:lang w:val="en-US"/>
        </w:rPr>
      </w:pPr>
      <w:r>
        <w:rPr>
          <w:rFonts w:cs="Arial" w:ascii="Arial" w:hAnsi="Arial"/>
          <w:sz w:val="28"/>
          <w:lang w:val="en-US"/>
        </w:rPr>
        <w:t xml:space="preserve">McMillion   McMurray   McNary   McNeal   McNeel   McNeil   McNeill   McNulty   McNutt   McPheeter   McPherson   McQueen   McSweeney   McTheney   McVey   McWhorter   Meadows   Mears   Meddiens   Meeham   Meehan   Meek   Meeks   </w:t>
      </w:r>
    </w:p>
    <w:p>
      <w:pPr>
        <w:pStyle w:val="Normal"/>
        <w:rPr>
          <w:rFonts w:ascii="Arial" w:hAnsi="Arial" w:cs="Arial"/>
          <w:sz w:val="28"/>
          <w:lang w:val="en-US"/>
        </w:rPr>
      </w:pPr>
      <w:r>
        <w:rPr>
          <w:rFonts w:cs="Arial" w:ascii="Arial" w:hAnsi="Arial"/>
          <w:sz w:val="28"/>
          <w:lang w:val="en-US"/>
        </w:rPr>
        <w:t xml:space="preserve">McMinamen   McMurray   McMurtrey   McNair   McNall   McNeeley   McNeely   McNight   McNull   McPherren   McPherson   McQueen   McVicker   Mead   Meador   Meadows   Medbury   Meek   Meeks   Meinart   Meisenheimer   Meister   </w:t>
      </w:r>
    </w:p>
    <w:p>
      <w:pPr>
        <w:pStyle w:val="Normal"/>
        <w:rPr>
          <w:rFonts w:ascii="Arial" w:hAnsi="Arial" w:cs="Arial"/>
          <w:sz w:val="28"/>
          <w:lang w:val="en-US"/>
        </w:rPr>
      </w:pPr>
      <w:r>
        <w:rPr>
          <w:rFonts w:cs="Arial" w:ascii="Arial" w:hAnsi="Arial"/>
          <w:sz w:val="28"/>
          <w:lang w:val="en-US"/>
        </w:rPr>
        <w:t xml:space="preserve">MCMULLEN[3], MEEKER[1], MEHERTENS[1], MIHLBURGER[1], MILLER[10], MILLS[1], MOORE[3], MORGAN[4], MOYER[5]   NAVE[1], NEAVILL[2], NEFF[1], NELSON[1], NEWELL[1], NGUYEN[1], NIETFELD[1]   O'LAUGHLIN[1]   </w:t>
      </w:r>
    </w:p>
    <w:p>
      <w:pPr>
        <w:pStyle w:val="Normal"/>
        <w:rPr>
          <w:rFonts w:ascii="Arial" w:hAnsi="Arial" w:cs="Arial"/>
          <w:sz w:val="28"/>
          <w:lang w:val="en-US"/>
        </w:rPr>
      </w:pPr>
      <w:r>
        <w:rPr>
          <w:rFonts w:cs="Arial" w:ascii="Arial" w:hAnsi="Arial"/>
          <w:sz w:val="28"/>
          <w:lang w:val="en-US"/>
        </w:rPr>
        <w:t xml:space="preserve">McMichael, McMinn, McNeil, McNutt, McQueen, McQUIGG, MCREYNOLDS, McSpadden, McSparron, McUmber, McWherter, Mead, Meade, Meador, Meek, Meeks, Meier, Meisel, Mekley, Melchior, Melorn, MELSER, Melton, Melvin, </w:t>
      </w:r>
    </w:p>
    <w:p>
      <w:pPr>
        <w:pStyle w:val="Normal"/>
        <w:rPr>
          <w:rFonts w:ascii="Arial" w:hAnsi="Arial" w:cs="Arial"/>
          <w:sz w:val="28"/>
          <w:lang w:val="en-US"/>
        </w:rPr>
      </w:pPr>
      <w:r>
        <w:rPr>
          <w:rFonts w:cs="Arial" w:ascii="Arial" w:hAnsi="Arial"/>
          <w:sz w:val="28"/>
          <w:lang w:val="en-US"/>
        </w:rPr>
        <w:t xml:space="preserve">MCMURRAY-MURRAY(3) MILLER(25) MILLS(15) MINER(25) MINOR OR MINER(1) MOWER(1) MURRAY(3) MURRAY-MCMURRAY(1)    NELLY)(1) NEWELL or NEWILL(1) NEWILL(1) NEWTON(1)    Ogg(1) OLAND(7) </w:t>
      </w:r>
    </w:p>
    <w:p>
      <w:pPr>
        <w:pStyle w:val="Normal"/>
        <w:rPr>
          <w:rFonts w:ascii="Arial" w:hAnsi="Arial" w:cs="Arial"/>
          <w:sz w:val="28"/>
          <w:lang w:val="en-US"/>
        </w:rPr>
      </w:pPr>
      <w:r>
        <w:rPr>
          <w:rFonts w:cs="Arial" w:ascii="Arial" w:hAnsi="Arial"/>
          <w:sz w:val="28"/>
          <w:lang w:val="en-US"/>
        </w:rPr>
        <w:t xml:space="preserve">McMurtry(2), McNabola(3), McNicoll(1), McNiel(1), McNutt(2), McQuillin(29), McRae(3), McTavish(1), McWhorter(1), Meacham(1), Mead(5), Meade(1), Meader(10), Mears(28), Meier(1), Meikle(1), Melerstein(1), Melvor(2), Menard(1), </w:t>
      </w:r>
    </w:p>
    <w:p>
      <w:pPr>
        <w:pStyle w:val="Normal"/>
        <w:rPr>
          <w:rFonts w:ascii="Arial" w:hAnsi="Arial" w:cs="Arial"/>
          <w:sz w:val="28"/>
          <w:lang w:val="en-US"/>
        </w:rPr>
      </w:pPr>
      <w:r>
        <w:rPr>
          <w:rFonts w:cs="Arial" w:ascii="Arial" w:hAnsi="Arial"/>
          <w:sz w:val="28"/>
          <w:lang w:val="en-US"/>
        </w:rPr>
        <w:t xml:space="preserve">McNair   McRae   McVey   McWhirter   Meadows   Means   Meeks   Meier   Melton   Mercer   Merchant   Merchlinsky   Metz   Meyer   Meyerhoffer   Meyers   Midyett   Mikell   Miles   Miley   Miller   Mills   Milner   Miramon   Mitchell   Mobley   Mock   </w:t>
      </w:r>
    </w:p>
    <w:p>
      <w:pPr>
        <w:pStyle w:val="Normal"/>
        <w:rPr>
          <w:rFonts w:ascii="Arial" w:hAnsi="Arial" w:cs="Arial"/>
          <w:sz w:val="28"/>
          <w:lang w:val="en-US"/>
        </w:rPr>
      </w:pPr>
      <w:r>
        <w:rPr>
          <w:rFonts w:cs="Arial" w:ascii="Arial" w:hAnsi="Arial"/>
          <w:sz w:val="28"/>
          <w:lang w:val="en-US"/>
        </w:rPr>
        <w:t xml:space="preserve">MCNARY[1], MCNEAL[1], MCNEELY[10], MCNEFF[1], MCNEIL[15], MCNEILL[4], MCNETT[2], MCNIFF[1], MCNITT[1], MCNULTY[16], MCNUTT[2], MCPARTLIN[3], MCPEAK[1], MCPETERS[1], MCPHEE[1], MCPHEETERS[1], </w:t>
      </w:r>
    </w:p>
    <w:p>
      <w:pPr>
        <w:pStyle w:val="Normal"/>
        <w:rPr>
          <w:rFonts w:ascii="Arial" w:hAnsi="Arial" w:cs="Arial"/>
          <w:sz w:val="28"/>
          <w:lang w:val="en-US"/>
        </w:rPr>
      </w:pPr>
      <w:r>
        <w:rPr>
          <w:rFonts w:cs="Arial" w:ascii="Arial" w:hAnsi="Arial"/>
          <w:sz w:val="28"/>
          <w:lang w:val="en-US"/>
        </w:rPr>
        <w:t xml:space="preserve">MCNEELY[1], MCNEIL[6], MCPHERSON[6], MCPHETRIDGE[1], MCQUEEN[1], MCQUOWN[1], MCREYNOLDS[2], MCRIMMON[2], MCVICKERS[2], MCWHIRT[27], MCWIRT[2], MEADE[1], MEADON[1], MEADOR[4], </w:t>
      </w:r>
    </w:p>
    <w:p>
      <w:pPr>
        <w:pStyle w:val="Normal"/>
        <w:rPr>
          <w:rFonts w:ascii="Arial" w:hAnsi="Arial" w:cs="Arial"/>
          <w:sz w:val="28"/>
          <w:lang w:val="en-US"/>
        </w:rPr>
      </w:pPr>
      <w:r>
        <w:rPr>
          <w:rFonts w:cs="Arial" w:ascii="Arial" w:hAnsi="Arial"/>
          <w:sz w:val="28"/>
          <w:lang w:val="en-US"/>
        </w:rPr>
        <w:t xml:space="preserve">MCNEE(2), MCNEIL(5), MCNICOL(2), MCNICOLL(1), MCNORGAN(1), MCNULTY(1), MCNUTT(1), MCPHAIL(1), MCPHERSON(3), MCPHURESON(1), MCQUADE(6), MCQUEEN(4), MCRAE(3), MCROBERT(2), MCROBERTS(1), </w:t>
      </w:r>
    </w:p>
    <w:p>
      <w:pPr>
        <w:pStyle w:val="Normal"/>
        <w:rPr>
          <w:rFonts w:ascii="Arial" w:hAnsi="Arial" w:cs="Arial"/>
          <w:sz w:val="28"/>
          <w:lang w:val="en-US"/>
        </w:rPr>
      </w:pPr>
      <w:r>
        <w:rPr>
          <w:rFonts w:cs="Arial" w:ascii="Arial" w:hAnsi="Arial"/>
          <w:sz w:val="28"/>
          <w:lang w:val="en-US"/>
        </w:rPr>
        <w:t xml:space="preserve">MCNEILL[11], MCPEAK[1], MCPHEARSON[1], MCPHERSON[2], MCQUAIN[1], MCQUEEN[1], MCRONE[1], MCSWAIN[5], MCTAVISH[1], MCVETA[1], MCWHORTER[2], MCWILLIAMS[6], MEADE[1], MEADOWS[21], MEALY[5], </w:t>
      </w:r>
    </w:p>
    <w:p>
      <w:pPr>
        <w:pStyle w:val="Normal"/>
        <w:rPr>
          <w:rFonts w:ascii="Arial" w:hAnsi="Arial" w:cs="Arial"/>
          <w:sz w:val="28"/>
          <w:lang w:val="en-US"/>
        </w:rPr>
      </w:pPr>
      <w:r>
        <w:rPr>
          <w:rFonts w:cs="Arial" w:ascii="Arial" w:hAnsi="Arial"/>
          <w:sz w:val="28"/>
          <w:lang w:val="en-US"/>
        </w:rPr>
        <w:t xml:space="preserve">McNew   MEAD   Melan   MELTON   Messer   Messman   Michleisen    MIDDLEBROOK   Middleon   Middleton   Mieners   MIKLES   Miller   MILLS   Miner   Mingus   Mitchell   Mitten   Mollohan   Monk   Monro   Montagne   </w:t>
      </w:r>
    </w:p>
    <w:p>
      <w:pPr>
        <w:pStyle w:val="Normal"/>
        <w:rPr>
          <w:rFonts w:ascii="Arial" w:hAnsi="Arial" w:cs="Arial"/>
          <w:sz w:val="28"/>
          <w:lang w:val="en-US"/>
        </w:rPr>
      </w:pPr>
      <w:r>
        <w:rPr>
          <w:rFonts w:cs="Arial" w:ascii="Arial" w:hAnsi="Arial"/>
          <w:sz w:val="28"/>
          <w:lang w:val="en-US"/>
        </w:rPr>
        <w:t xml:space="preserve">MCNICKOL[1], MCPHERSON[1], MEAD[13], MEADOWS[1], MECKER[1], MEDEIROS[2], MEDLEY[2], MEDLIN[1], MEDRES[2], MEHNER[3], MEIER[10], MEINTZ[1], MEINZ[6], MERCER[5], MEREDITH[3], MERKEL[1], MERRIMAN[4], </w:t>
      </w:r>
    </w:p>
    <w:p>
      <w:pPr>
        <w:pStyle w:val="Normal"/>
        <w:rPr>
          <w:rFonts w:ascii="Arial" w:hAnsi="Arial" w:cs="Arial"/>
          <w:sz w:val="28"/>
          <w:lang w:val="en-US"/>
        </w:rPr>
      </w:pPr>
      <w:r>
        <w:rPr>
          <w:rFonts w:cs="Arial" w:ascii="Arial" w:hAnsi="Arial"/>
          <w:sz w:val="28"/>
          <w:lang w:val="en-US"/>
        </w:rPr>
        <w:t xml:space="preserve">MCOWEN[1], MCPEAK[3], MCPETERS[1], MCPHEE[3], MCPHERSON[11], MCQUADE[7], MCQUAIN[1], MCQUAIT[1], MCQUEEN[1], MCQUIGGAN[3], MCQUILLER[4], MCREE[1], MCREYNOLDS[2], MCSWINE[2], MCVAY[6], </w:t>
      </w:r>
    </w:p>
    <w:p>
      <w:pPr>
        <w:pStyle w:val="Normal"/>
        <w:rPr>
          <w:rFonts w:ascii="Arial" w:hAnsi="Arial" w:cs="Arial"/>
          <w:sz w:val="28"/>
          <w:lang w:val="en-US"/>
        </w:rPr>
      </w:pPr>
      <w:r>
        <w:rPr>
          <w:rFonts w:cs="Arial" w:ascii="Arial" w:hAnsi="Arial"/>
          <w:sz w:val="28"/>
          <w:lang w:val="en-US"/>
        </w:rPr>
        <w:t xml:space="preserve">MCPEAK[3], MCPHERSON[5], MCQUADE[2], MCQUILLEN[1], MCQUISTON[1], MCWHIRTER[2], MEAD[5], MEADOWS[1], MEAKIN[3], MEANS[1], MECOMBER[2], MEDIA[1], MEDLOCK[1], MEFFORD[16], MEIGS[1], </w:t>
      </w:r>
    </w:p>
    <w:p>
      <w:pPr>
        <w:pStyle w:val="Normal"/>
        <w:rPr>
          <w:rFonts w:ascii="Arial" w:hAnsi="Arial" w:cs="Arial"/>
          <w:sz w:val="28"/>
          <w:lang w:val="en-US"/>
        </w:rPr>
      </w:pPr>
      <w:r>
        <w:rPr>
          <w:rFonts w:cs="Arial" w:ascii="Arial" w:hAnsi="Arial"/>
          <w:sz w:val="28"/>
          <w:lang w:val="en-US"/>
        </w:rPr>
        <w:t xml:space="preserve">McPherson   Mcphetridge   Meade   Mefford   Melear   Mellon   Mellons   Mertz   Metcalf   Methvin   Meyers   Michael   Miller   Million   Mills   Milton   Minis   Minnich   Minnick   Minor   Mita   Mitch   Mitchell   Mize   Moffitt   Mohler   Mohr   </w:t>
      </w:r>
    </w:p>
    <w:p>
      <w:pPr>
        <w:pStyle w:val="Normal"/>
        <w:rPr>
          <w:rFonts w:ascii="Arial" w:hAnsi="Arial" w:cs="Arial"/>
          <w:sz w:val="28"/>
          <w:lang w:val="en-US"/>
        </w:rPr>
      </w:pPr>
      <w:r>
        <w:rPr>
          <w:rFonts w:cs="Arial" w:ascii="Arial" w:hAnsi="Arial"/>
          <w:sz w:val="28"/>
          <w:lang w:val="en-US"/>
        </w:rPr>
        <w:t xml:space="preserve">McPHEETERS   McSWAIN   McVICKER   MAHONEY   MALOY   MASON   MASSEY   MATTHEWS    MAULTSBY   MEARES   MEDLIN   MELTON   MELVIN   MONROE, MUNROE   MOORE   MORGAN    MORRISON   MUNN   </w:t>
      </w:r>
    </w:p>
    <w:p>
      <w:pPr>
        <w:pStyle w:val="Normal"/>
        <w:rPr>
          <w:rFonts w:ascii="Arial" w:hAnsi="Arial" w:cs="Arial"/>
          <w:sz w:val="28"/>
          <w:lang w:val="en-US"/>
        </w:rPr>
      </w:pPr>
      <w:r>
        <w:rPr>
          <w:rFonts w:cs="Arial" w:ascii="Arial" w:hAnsi="Arial"/>
          <w:sz w:val="28"/>
          <w:lang w:val="en-US"/>
        </w:rPr>
        <w:t xml:space="preserve">McPickett, Milford, Mitchell, Neher, Nichols, Parker, Patterson, Payne, Peacock, Perry, Peterson, Pritchard, Quenneville, Reed, Rhodes, Rice, Roark, Rutledge, Saltzman, Samples, Sells, Shaw, Smith, Sternadel, Surley, Tarwater, Turner, </w:t>
      </w:r>
    </w:p>
    <w:p>
      <w:pPr>
        <w:pStyle w:val="Normal"/>
        <w:rPr>
          <w:rFonts w:ascii="Arial" w:hAnsi="Arial" w:cs="Arial"/>
          <w:sz w:val="28"/>
          <w:lang w:val="en-US"/>
        </w:rPr>
      </w:pPr>
      <w:r>
        <w:rPr>
          <w:rFonts w:cs="Arial" w:ascii="Arial" w:hAnsi="Arial"/>
          <w:sz w:val="28"/>
          <w:lang w:val="en-US"/>
        </w:rPr>
        <w:t xml:space="preserve">MCPHERSON[66], MCPIKE[1], MCQUAIN[2], MCQUARY[1], MCQUEEN[2], MCQUIGG[1], MCRAE[7], MCREAVEY[5], MCREE[7], MCREYNOLDS[8], MCROBERTS[3], MCSPADDEN[1], MCSPARREN[1], MCSWAIN[4], MCTEE[17], </w:t>
      </w:r>
    </w:p>
    <w:p>
      <w:pPr>
        <w:pStyle w:val="Normal"/>
        <w:rPr>
          <w:rFonts w:ascii="Arial" w:hAnsi="Arial" w:cs="Arial"/>
          <w:sz w:val="28"/>
          <w:lang w:val="en-US"/>
        </w:rPr>
      </w:pPr>
      <w:r>
        <w:rPr>
          <w:rFonts w:cs="Arial" w:ascii="Arial" w:hAnsi="Arial"/>
          <w:sz w:val="28"/>
          <w:lang w:val="en-US"/>
        </w:rPr>
        <w:t xml:space="preserve">MCRUAR(4), MCSHANE(1), MCTURK(1), MCVAE(1), MCVEY(1), MCVITTIE(140), MCWHORTER(1), MEABY(4), MEACHEM(1), MEADE(2), MEADOR(2), MEADOWS(3), MEAGER(1), MEALS(1), MEASON(1), </w:t>
      </w:r>
    </w:p>
    <w:p>
      <w:pPr>
        <w:pStyle w:val="Normal"/>
        <w:rPr>
          <w:rFonts w:ascii="Arial" w:hAnsi="Arial" w:cs="Arial"/>
          <w:sz w:val="28"/>
          <w:lang w:val="en-US"/>
        </w:rPr>
      </w:pPr>
      <w:r>
        <w:rPr>
          <w:rFonts w:cs="Arial" w:ascii="Arial" w:hAnsi="Arial"/>
          <w:sz w:val="28"/>
          <w:lang w:val="en-US"/>
        </w:rPr>
        <w:t xml:space="preserve">MCTAVISH  MEAD  MEIKLEJOHN  MELDRUM  METTAM  MILLS  MOORE  MORGAN  MORRISON  MOYO  MUCKLEJOHN  MULLINS  MURRAY  MUSTARD    NAUGHTON  NEELEY  NEWEY  NILSSON    OLDHAM  OLIVER  </w:t>
      </w:r>
    </w:p>
    <w:p>
      <w:pPr>
        <w:pStyle w:val="Normal"/>
        <w:rPr>
          <w:rFonts w:ascii="Arial" w:hAnsi="Arial" w:cs="Arial"/>
          <w:sz w:val="28"/>
          <w:lang w:val="en-US"/>
        </w:rPr>
      </w:pPr>
      <w:r>
        <w:rPr>
          <w:rFonts w:cs="Arial" w:ascii="Arial" w:hAnsi="Arial"/>
          <w:sz w:val="28"/>
          <w:lang w:val="en-US"/>
        </w:rPr>
        <w:t xml:space="preserve">MCVAY[1], MCVEY[6], MCWATERS[1], MCWHARTER[1], MCWHIRTER[1], MCWHORTER[5], MCWILLIAMS[5], MEACHON[3], MEAD[5], MEADER[8], MEADOR[3], MEADORS[4], MEADOWS[21], MEAGHER[1], MEANS[1], </w:t>
      </w:r>
    </w:p>
    <w:p>
      <w:pPr>
        <w:pStyle w:val="Normal"/>
        <w:rPr>
          <w:rFonts w:ascii="Arial" w:hAnsi="Arial" w:cs="Arial"/>
          <w:sz w:val="28"/>
          <w:lang w:val="en-US"/>
        </w:rPr>
      </w:pPr>
      <w:r>
        <w:rPr>
          <w:rFonts w:cs="Arial" w:ascii="Arial" w:hAnsi="Arial"/>
          <w:sz w:val="28"/>
          <w:lang w:val="en-US"/>
        </w:rPr>
        <w:t xml:space="preserve">MCVEY[16], MCWHORTER[8], MCWILLIAMS[6], MEACHAM[3], MEAD[3], MEADE[14], MEADOR[3], MEADOWS[4], MEAGHER[1], MEANS[3], MEARS[6], MEASE[3], MEASON[1], MECK[2], MECUM[1], MEDER[1], MEDINA[1], </w:t>
      </w:r>
    </w:p>
    <w:p>
      <w:pPr>
        <w:pStyle w:val="Normal"/>
        <w:rPr>
          <w:rFonts w:ascii="Arial" w:hAnsi="Arial" w:cs="Arial"/>
          <w:sz w:val="28"/>
          <w:lang w:val="en-US"/>
        </w:rPr>
      </w:pPr>
      <w:r>
        <w:rPr>
          <w:rFonts w:cs="Arial" w:ascii="Arial" w:hAnsi="Arial"/>
          <w:sz w:val="28"/>
          <w:lang w:val="en-US"/>
        </w:rPr>
        <w:t xml:space="preserve">MCWATERS (1)   MCWILLIAMS (1)   MEACH (1)   MEACHAM (1)   MEACOM (1)   MEAD (4)   MEADER (1)   MEAKER (1)   MEANS (1)   MEARS (1)   MECKET (1)   MEDCALF (1)   MEDRANO (1)   MEEHAN (7)   MEEKS (1)   MEHITABLE (3)   </w:t>
      </w:r>
    </w:p>
    <w:p>
      <w:pPr>
        <w:pStyle w:val="Normal"/>
        <w:rPr>
          <w:rFonts w:ascii="Arial" w:hAnsi="Arial" w:cs="Arial"/>
          <w:sz w:val="28"/>
          <w:lang w:val="en-US"/>
        </w:rPr>
      </w:pPr>
      <w:r>
        <w:rPr>
          <w:rFonts w:cs="Arial" w:ascii="Arial" w:hAnsi="Arial"/>
          <w:sz w:val="28"/>
          <w:lang w:val="en-US"/>
        </w:rPr>
        <w:t xml:space="preserve">McWain(1), Meadors(1), Mears(1), Medlin(2), Meehan(1), Meeks(1), Melton(1), Meredith(1), Meriwether(1), Merril(1), Metcalf(1), Metzler(3), Meza(1), Michael(4), Milks(1), Miller(18), Milligan(1), Mills(4), Minnear(2), Minthorn(1), Minton(2), </w:t>
      </w:r>
    </w:p>
    <w:p>
      <w:pPr>
        <w:pStyle w:val="Normal"/>
        <w:rPr>
          <w:rFonts w:ascii="Arial" w:hAnsi="Arial" w:cs="Arial"/>
          <w:sz w:val="28"/>
          <w:lang w:val="en-US"/>
        </w:rPr>
      </w:pPr>
      <w:r>
        <w:rPr>
          <w:rFonts w:cs="Arial" w:ascii="Arial" w:hAnsi="Arial"/>
          <w:sz w:val="28"/>
          <w:lang w:val="en-US"/>
        </w:rPr>
        <w:t xml:space="preserve">McWilliams   Meaders   Meadows   Meeks   Melton   Merrell   Merritt   Metcalf   Meyers   Michael   Miley   Miller   Mills   Millsap   Milwee   Minge   Minnix   Mitchell   Mobert   Mobley   Monaco   Monchey   Moncus   Montgomery   Mooers   Moore   </w:t>
      </w:r>
    </w:p>
    <w:p>
      <w:pPr>
        <w:pStyle w:val="Normal"/>
        <w:rPr>
          <w:rFonts w:ascii="Arial" w:hAnsi="Arial" w:cs="Arial"/>
          <w:sz w:val="28"/>
          <w:lang w:val="en-US"/>
        </w:rPr>
      </w:pPr>
      <w:r>
        <w:rPr>
          <w:rFonts w:cs="Arial" w:ascii="Arial" w:hAnsi="Arial"/>
          <w:sz w:val="28"/>
          <w:lang w:val="en-US"/>
        </w:rPr>
        <w:t xml:space="preserve">MEAD, MEADOWS, MEHAN, MEHURIEN, MERROW, MESEROLE, MESSENGER, METCALF, MEYER, MIDDAGH, MIDDLETON, MIETCHAN, MIKESELL, MILES, MILLER, MILLS, MIMS, MINKS, MINOR, MINSHAL, </w:t>
      </w:r>
    </w:p>
    <w:p>
      <w:pPr>
        <w:pStyle w:val="Normal"/>
        <w:rPr>
          <w:rFonts w:ascii="Arial" w:hAnsi="Arial" w:cs="Arial"/>
          <w:sz w:val="28"/>
          <w:lang w:val="en-US"/>
        </w:rPr>
      </w:pPr>
      <w:r>
        <w:rPr>
          <w:rFonts w:cs="Arial" w:ascii="Arial" w:hAnsi="Arial"/>
          <w:sz w:val="28"/>
          <w:lang w:val="en-US"/>
        </w:rPr>
        <w:t xml:space="preserve">MEAD, MELYNGEN, MIDTLYNG, MILBECK, MILLER, MITCHELL, MITLING, MITLYNG, MOCKLOW, MOEN, MOORE, MOSENG, NEHLS, NELSON, NEUHALFEN, NIELSEN, NORMAN, NORTHOMME, O'FLYN, OAS, OLSEN, </w:t>
      </w:r>
    </w:p>
    <w:p>
      <w:pPr>
        <w:pStyle w:val="Normal"/>
        <w:rPr>
          <w:rFonts w:ascii="Arial" w:hAnsi="Arial" w:cs="Arial"/>
          <w:sz w:val="28"/>
          <w:lang w:val="en-US"/>
        </w:rPr>
      </w:pPr>
      <w:r>
        <w:rPr>
          <w:rFonts w:cs="Arial" w:ascii="Arial" w:hAnsi="Arial"/>
          <w:sz w:val="28"/>
          <w:lang w:val="en-US"/>
        </w:rPr>
        <w:t xml:space="preserve">MEADOR, MEDFORD, MEEKS, MELCHER, MELTON, MELVINIA, MENDOZA, MERCEDES, MERCER, MERSMAN, METTLER, METY, MICKEY, MIHESUAH, MILBOURNE, MILLER, MILLICAN, MILSTEAD, MINERVA, MITCHELL, MITTS, </w:t>
      </w:r>
    </w:p>
    <w:p>
      <w:pPr>
        <w:pStyle w:val="Normal"/>
        <w:rPr>
          <w:rFonts w:ascii="Arial" w:hAnsi="Arial" w:cs="Arial"/>
          <w:sz w:val="28"/>
          <w:lang w:val="en-US"/>
        </w:rPr>
      </w:pPr>
      <w:r>
        <w:rPr>
          <w:rFonts w:cs="Arial" w:ascii="Arial" w:hAnsi="Arial"/>
          <w:sz w:val="28"/>
          <w:lang w:val="en-US"/>
        </w:rPr>
        <w:t xml:space="preserve">MEADOR   MICHAEL   MIDDLETON   MILLARD   MILLER   MITCHELL   MOBLEY   MONET   MOORE   MORELAND   MORRIS   MORROW   MOSS   MURDOCK   MUSGROVE   NOBLIN   NOBLITT   O'HAIL   PALMER   </w:t>
      </w:r>
    </w:p>
    <w:p>
      <w:pPr>
        <w:pStyle w:val="Normal"/>
        <w:rPr>
          <w:rFonts w:ascii="Arial" w:hAnsi="Arial" w:cs="Arial"/>
          <w:sz w:val="28"/>
          <w:lang w:val="en-US"/>
        </w:rPr>
      </w:pPr>
      <w:r>
        <w:rPr>
          <w:rFonts w:cs="Arial" w:ascii="Arial" w:hAnsi="Arial"/>
          <w:sz w:val="28"/>
          <w:lang w:val="en-US"/>
        </w:rPr>
        <w:t xml:space="preserve">MEADORS[45], MEADOW[1], MEADOWS[7], MEANS[2], MEASLES[1], MEDBURY[4], MEDLIN[4], MEDLING[1], MEDLOCK[1], MEECHAM[1], MEEK[5], MEEKS[3], MELENDEZ[1], MELSON[1], MELTON[3], MENDENHALL[2], </w:t>
      </w:r>
    </w:p>
    <w:p>
      <w:pPr>
        <w:pStyle w:val="Normal"/>
        <w:rPr>
          <w:rFonts w:ascii="Arial" w:hAnsi="Arial" w:cs="Arial"/>
          <w:sz w:val="28"/>
          <w:lang w:val="en-US"/>
        </w:rPr>
      </w:pPr>
      <w:r>
        <w:rPr>
          <w:rFonts w:cs="Arial" w:ascii="Arial" w:hAnsi="Arial"/>
          <w:sz w:val="28"/>
          <w:lang w:val="en-US"/>
        </w:rPr>
        <w:t xml:space="preserve">MEARES[2], MEARS[9], MEASE[1], MEATH[1], MEBANE[1], MEDARIS[10], MEDBURY[1], MEDEIROS[2], MEDEMA[1], MEDINA[1], MEDKIFF[1], MEDLAR[5], MEDLEY[7], MEDLIN[1], MEDLOCK[1], MEDOR[1], MEE[3], </w:t>
      </w:r>
    </w:p>
    <w:p>
      <w:pPr>
        <w:pStyle w:val="Normal"/>
        <w:rPr>
          <w:rFonts w:ascii="Arial" w:hAnsi="Arial" w:cs="Arial"/>
          <w:sz w:val="28"/>
          <w:lang w:val="en-US"/>
        </w:rPr>
      </w:pPr>
      <w:r>
        <w:rPr>
          <w:rFonts w:cs="Arial" w:ascii="Arial" w:hAnsi="Arial"/>
          <w:sz w:val="28"/>
          <w:lang w:val="en-US"/>
        </w:rPr>
        <w:t xml:space="preserve">MEARS[1], MEDOR[1], MEECH[1], MEEK[1], MEHEHOFF[1], MEIER[3], MEINZER[1], MEISSNER[2], MEISTER[3], MELCHER[1], MELCHIOR[1], MELKE[1], MELLEN[1], MELLENTHIN[1], MELNYK[1], MENARDS[1], </w:t>
      </w:r>
    </w:p>
    <w:p>
      <w:pPr>
        <w:pStyle w:val="Normal"/>
        <w:rPr>
          <w:rFonts w:ascii="Arial" w:hAnsi="Arial" w:cs="Arial"/>
          <w:sz w:val="28"/>
          <w:lang w:val="en-US"/>
        </w:rPr>
      </w:pPr>
      <w:r>
        <w:rPr>
          <w:rFonts w:cs="Arial" w:ascii="Arial" w:hAnsi="Arial"/>
          <w:sz w:val="28"/>
          <w:lang w:val="en-US"/>
        </w:rPr>
        <w:t xml:space="preserve">MEARS[1], MELLEN[1], MELVIN[2], MERRILL[5], MILES[1], MILLER[2], MILLS[2], MINNIE[1], MITCHELL[2], MITTON[2], MOAK[1], MOLLY[1], MONROE[1], MONTAGUE[1], MONTGOMERY[1], MOORS[1], MORAN[1], </w:t>
      </w:r>
    </w:p>
    <w:p>
      <w:pPr>
        <w:pStyle w:val="Normal"/>
        <w:rPr>
          <w:rFonts w:ascii="Arial" w:hAnsi="Arial" w:cs="Arial"/>
          <w:sz w:val="28"/>
          <w:lang w:val="en-US"/>
        </w:rPr>
      </w:pPr>
      <w:r>
        <w:rPr>
          <w:rFonts w:cs="Arial" w:ascii="Arial" w:hAnsi="Arial"/>
          <w:sz w:val="28"/>
          <w:lang w:val="en-US"/>
        </w:rPr>
        <w:t xml:space="preserve">MECKLENBOURG(1), MECKLENBURG(1), MESTCHERSKY(12), MEYENDORFF(2), MEYERXOLD(1), MIKHAILOV(5), MIKHAILOVSKY(1), MILLER(5), MILOSLAVSKAYA(1), MILOSLAVSKY(29), MILOVSKAIA(1), </w:t>
      </w:r>
    </w:p>
    <w:p>
      <w:pPr>
        <w:pStyle w:val="Normal"/>
        <w:rPr>
          <w:rFonts w:ascii="Arial" w:hAnsi="Arial" w:cs="Arial"/>
          <w:sz w:val="28"/>
          <w:lang w:val="en-US"/>
        </w:rPr>
      </w:pPr>
      <w:r>
        <w:rPr>
          <w:rFonts w:cs="Arial" w:ascii="Arial" w:hAnsi="Arial"/>
          <w:sz w:val="28"/>
          <w:lang w:val="en-US"/>
        </w:rPr>
        <w:t xml:space="preserve">MECKLENBURG-STRELITZ(1), MEDCALF(1), MEDDOWS(1), MEDHURST(1), MEDLEY(1), MEECHAN(1), MEEK(1), MEERS(1), MEHEW(1), MELDRUM(6), MELHUISH(1), MELL(74), MELLING(6), MELLISH(1), MELLODY(3), MELLOR(4), </w:t>
      </w:r>
    </w:p>
    <w:p>
      <w:pPr>
        <w:pStyle w:val="Normal"/>
        <w:rPr>
          <w:rFonts w:ascii="Arial" w:hAnsi="Arial" w:cs="Arial"/>
          <w:sz w:val="28"/>
          <w:lang w:val="en-US"/>
        </w:rPr>
      </w:pPr>
      <w:r>
        <w:rPr>
          <w:rFonts w:cs="Arial" w:ascii="Arial" w:hAnsi="Arial"/>
          <w:sz w:val="28"/>
          <w:lang w:val="en-US"/>
        </w:rPr>
        <w:t xml:space="preserve">MECKLER (2), MECOUSON (2), MEDER-AHRBACH (1), MEDINA (2), MEDINGER (1), MEG (2), MEHLFÜHRER (1), MEHN (1), MEIER (12), MEIGER (2), MEILICHIUS (2), MEINHARDUS (1), MEINKE (1), MEISSEN (2), </w:t>
      </w:r>
    </w:p>
    <w:p>
      <w:pPr>
        <w:pStyle w:val="Normal"/>
        <w:rPr>
          <w:rFonts w:ascii="Arial" w:hAnsi="Arial" w:cs="Arial"/>
          <w:sz w:val="28"/>
          <w:lang w:val="en-US"/>
        </w:rPr>
      </w:pPr>
      <w:r>
        <w:rPr>
          <w:rFonts w:cs="Arial" w:ascii="Arial" w:hAnsi="Arial"/>
          <w:sz w:val="28"/>
          <w:lang w:val="en-US"/>
        </w:rPr>
        <w:t xml:space="preserve">MEDLEY[17], MEDOFF[1], MEEK[15], MEEKER[1], MEEKS[7], MEELY[1], MEENTEMEYER[1], MEESE[3], MEGERLE[1], MEHAFFIE[1], MEHL[3], MEIER[3], MEIJBOOM[6], MEIKLEJOHN[3], MEINEL[1], MEINERS[1], </w:t>
      </w:r>
    </w:p>
    <w:p>
      <w:pPr>
        <w:pStyle w:val="Normal"/>
        <w:rPr>
          <w:rFonts w:ascii="Arial" w:hAnsi="Arial" w:cs="Arial"/>
          <w:sz w:val="28"/>
          <w:lang w:val="en-US"/>
        </w:rPr>
      </w:pPr>
      <w:r>
        <w:rPr>
          <w:rFonts w:cs="Arial" w:ascii="Arial" w:hAnsi="Arial"/>
          <w:sz w:val="28"/>
          <w:lang w:val="en-US"/>
        </w:rPr>
        <w:t xml:space="preserve">MEECE[3], MEEK[6], MEEKER[7], MEEKINS[1], MEEKS[6], MEENS[1], MEGGINSON[25], MEGUEZ[2], MEHAFFEY[4], MEHLS[1], MEHR[1], MEHRENS[1], MEHRHOFF[1], MEIA[1], MEIER[8], MEIGS[2], MEILE[1], </w:t>
      </w:r>
    </w:p>
    <w:p>
      <w:pPr>
        <w:pStyle w:val="Normal"/>
        <w:rPr>
          <w:rFonts w:ascii="Arial" w:hAnsi="Arial" w:cs="Arial"/>
          <w:sz w:val="28"/>
          <w:lang w:val="en-US"/>
        </w:rPr>
      </w:pPr>
      <w:r>
        <w:rPr>
          <w:rFonts w:cs="Arial" w:ascii="Arial" w:hAnsi="Arial"/>
          <w:sz w:val="28"/>
          <w:lang w:val="en-US"/>
        </w:rPr>
        <w:t xml:space="preserve">Meek(4) Meeker(7) Meekers(1) Mehan(1) Meier(1) Meinert(1) Meinous(1) Meisch(1) Melkert(1) Mellott(3) Melton(2) Mendenhall(1) Mendez(2) Meranda(1) Mercer(1) Mercier(1) Mereness(5) Merrimech(1) Mersch(4) Mersereau(5) </w:t>
      </w:r>
    </w:p>
    <w:p>
      <w:pPr>
        <w:pStyle w:val="Normal"/>
        <w:rPr>
          <w:rFonts w:ascii="Arial" w:hAnsi="Arial" w:cs="Arial"/>
          <w:sz w:val="28"/>
          <w:lang w:val="en-US"/>
        </w:rPr>
      </w:pPr>
      <w:r>
        <w:rPr>
          <w:rFonts w:cs="Arial" w:ascii="Arial" w:hAnsi="Arial"/>
          <w:sz w:val="28"/>
          <w:lang w:val="en-US"/>
        </w:rPr>
        <w:t xml:space="preserve">MEIER   MELCHER   MELLON   MELSON   MELVIN   MENCH?   MERCER   METZ   METZGER   METZGER-BARDONER   MEURER   MEYER   MEYERS   MICHALOWSKY   MICKEY   MIDDAG   MIEREMET   MILAM   MILES   MILLER   </w:t>
      </w:r>
    </w:p>
    <w:p>
      <w:pPr>
        <w:pStyle w:val="Normal"/>
        <w:rPr>
          <w:rFonts w:ascii="Arial" w:hAnsi="Arial" w:cs="Arial"/>
          <w:sz w:val="28"/>
          <w:lang w:val="en-US"/>
        </w:rPr>
      </w:pPr>
      <w:r>
        <w:rPr>
          <w:rFonts w:cs="Arial" w:ascii="Arial" w:hAnsi="Arial"/>
          <w:sz w:val="28"/>
          <w:lang w:val="en-US"/>
        </w:rPr>
        <w:t xml:space="preserve">MEIGS (1)   MEIKLE (6)   MELBOURNE (1)   MELISSA (1)   MELTZER (1)   MELVILLE (1)   MELVIN (16)   MELZER (1)   MENDON (1)   MENNIS (1)   MENZE (3)   MERITHEW (6)   MERRETT (1)   MERRIAM (4)   MERRICK (13)   </w:t>
      </w:r>
    </w:p>
    <w:p>
      <w:pPr>
        <w:pStyle w:val="Normal"/>
        <w:rPr>
          <w:rFonts w:ascii="Arial" w:hAnsi="Arial" w:cs="Arial"/>
          <w:sz w:val="28"/>
          <w:szCs w:val="36"/>
          <w:lang w:val="en-US"/>
        </w:rPr>
      </w:pPr>
      <w:r>
        <w:rPr>
          <w:rFonts w:cs="Arial" w:ascii="Arial" w:hAnsi="Arial"/>
          <w:sz w:val="28"/>
          <w:szCs w:val="36"/>
          <w:lang w:val="en-US"/>
        </w:rPr>
        <w:t xml:space="preserve">Meilleur, Meir, Melançon, Melanson, Meloche, Menard, Ménard, Ménard-Bellerose, Ménard-Plouffe, Merchant, Mercier, Mercille, Mercure, Mercy, Mérisi, Merkley, Merriman, Messayer-Laplaine, Messayer-Lapleine, Messier, Méthot, </w:t>
      </w:r>
    </w:p>
    <w:p>
      <w:pPr>
        <w:pStyle w:val="Normal"/>
        <w:rPr>
          <w:rFonts w:ascii="Arial" w:hAnsi="Arial" w:cs="Arial"/>
          <w:sz w:val="28"/>
          <w:lang w:val="en-US"/>
        </w:rPr>
      </w:pPr>
      <w:r>
        <w:rPr>
          <w:rFonts w:cs="Arial" w:ascii="Arial" w:hAnsi="Arial"/>
          <w:sz w:val="28"/>
          <w:lang w:val="en-US"/>
        </w:rPr>
        <w:t xml:space="preserve">MEINHARDS[1], MEININGHAUS[2], MEINRATH[3], MEISENHELTER[1], MEISER[1], MEIßEN (MEES, MYES)[1], MEKERN[1], MELBY[1], MELCHIOR[1], MELCHOR[1], MELDRIN[1], MELIESON[1], MELIOUS[1], MELIS[1], </w:t>
      </w:r>
    </w:p>
    <w:p>
      <w:pPr>
        <w:pStyle w:val="Normal"/>
        <w:rPr>
          <w:rFonts w:ascii="Arial" w:hAnsi="Arial" w:cs="Arial"/>
          <w:sz w:val="28"/>
          <w:lang w:val="en-US"/>
        </w:rPr>
      </w:pPr>
      <w:r>
        <w:rPr>
          <w:rFonts w:cs="Arial" w:ascii="Arial" w:hAnsi="Arial"/>
          <w:sz w:val="28"/>
          <w:lang w:val="en-US"/>
        </w:rPr>
        <w:t xml:space="preserve">Meisner   Melton   Merrick   Merrill   Merritt   Merrow   Metzger   Metzman   Meyer   Meyers   Michael   Middleton   Miles   Milhollen   Milhollin   Miller   Milner   Minick   Mink   Minnerly   Miskiewicz   Mitchell   Mitton   Mixon   Moale   Moberly   Moffett   </w:t>
      </w:r>
    </w:p>
    <w:p>
      <w:pPr>
        <w:pStyle w:val="Normal"/>
        <w:rPr>
          <w:rFonts w:ascii="Arial" w:hAnsi="Arial" w:cs="Arial"/>
          <w:sz w:val="28"/>
          <w:lang w:val="en-US"/>
        </w:rPr>
      </w:pPr>
      <w:r>
        <w:rPr>
          <w:rFonts w:cs="Arial" w:ascii="Arial" w:hAnsi="Arial"/>
          <w:sz w:val="28"/>
          <w:lang w:val="en-US"/>
        </w:rPr>
        <w:t xml:space="preserve">MEIKLEHAM, MEILAHN, MELENDY, MELL, MELLEN, MELTON, MELTZ, MELTZER, MENGE, MERCER, MEREDITH, MERRICK, MERRILL, MERRIMAN, MERSHON, MERWIN, MESERVE, MESSENGER, MESSIER, METCALF, </w:t>
      </w:r>
    </w:p>
    <w:p>
      <w:pPr>
        <w:pStyle w:val="Normal"/>
        <w:rPr>
          <w:rFonts w:ascii="Arial" w:hAnsi="Arial" w:cs="Arial"/>
          <w:sz w:val="28"/>
          <w:lang w:val="en-US"/>
        </w:rPr>
      </w:pPr>
      <w:r>
        <w:rPr>
          <w:rFonts w:cs="Arial" w:ascii="Arial" w:hAnsi="Arial"/>
          <w:sz w:val="28"/>
          <w:lang w:val="en-US"/>
        </w:rPr>
        <w:t xml:space="preserve">MEISNER[1], MEISTER[2], MEKIN[1], MELTIE[1], MELTON[4], MENDENHALL[1], MENDOLSOHN[1], MENGES[5], MENTCH[1], MERCER[1], MERCIA[9], MERERITH[1], MERFYN[2], MERRELL[1], MERRILL[3], </w:t>
      </w:r>
    </w:p>
    <w:p>
      <w:pPr>
        <w:pStyle w:val="Normal"/>
        <w:rPr>
          <w:rFonts w:ascii="Arial" w:hAnsi="Arial" w:cs="Arial"/>
          <w:sz w:val="28"/>
          <w:lang w:val="en-US"/>
        </w:rPr>
      </w:pPr>
      <w:r>
        <w:rPr>
          <w:rFonts w:cs="Arial" w:ascii="Arial" w:hAnsi="Arial"/>
          <w:sz w:val="28"/>
          <w:lang w:val="en-US"/>
        </w:rPr>
        <w:t xml:space="preserve">MEISSE (1) MELOT (11) MENA (3) MESSANG (1) MESSANGE (8) MESSEMER (2) METZGER (10) MEY (3) MEYER (15) MICHEL (3) MOLLING (1) MONFORT (6) MORAN (1) MORGENTHALER (1) MORRIS (1) MOSELER (1) MOSER (1) </w:t>
      </w:r>
    </w:p>
    <w:p>
      <w:pPr>
        <w:pStyle w:val="Normal"/>
        <w:rPr>
          <w:rFonts w:ascii="Arial" w:hAnsi="Arial" w:cs="Arial"/>
          <w:sz w:val="28"/>
          <w:lang w:val="en-US"/>
        </w:rPr>
      </w:pPr>
      <w:r>
        <w:rPr>
          <w:rFonts w:cs="Arial" w:ascii="Arial" w:hAnsi="Arial"/>
          <w:sz w:val="28"/>
          <w:lang w:val="en-US"/>
        </w:rPr>
        <w:t xml:space="preserve">Meitzler   Melhuish   Mellott   Mendl   Mentzer   Mercer   Meridith   Merriam   Merrick   Messersmith   Messler   Mestad   Metcalf   Mettler   Metzger   Metzler   Meyers   Middleton   Miles   Millard   Miller   Milleson   Mills   Minehart   Miner   </w:t>
      </w:r>
    </w:p>
    <w:p>
      <w:pPr>
        <w:pStyle w:val="Normal"/>
        <w:rPr>
          <w:rFonts w:ascii="Arial" w:hAnsi="Arial" w:cs="Arial"/>
          <w:sz w:val="28"/>
          <w:lang w:val="en-US"/>
        </w:rPr>
      </w:pPr>
      <w:r>
        <w:rPr>
          <w:rFonts w:cs="Arial" w:ascii="Arial" w:hAnsi="Arial"/>
          <w:sz w:val="28"/>
          <w:lang w:val="en-US"/>
        </w:rPr>
        <w:t xml:space="preserve">Meitzler   Mellon   Mellor   Melton   Memefee   Menzies   Merking   Merrell   Merrifield   Merrill   Merriman   Merritt   Mershon   Mertz   Messeler   Messersmith   Mettler   Metz   Meyer   Meyers   Michael   Michaels   Middagh   Middaugh   </w:t>
      </w:r>
    </w:p>
    <w:p>
      <w:pPr>
        <w:pStyle w:val="Normal"/>
        <w:rPr>
          <w:rFonts w:ascii="Arial" w:hAnsi="Arial" w:cs="Arial"/>
          <w:sz w:val="28"/>
          <w:lang w:val="en-US"/>
        </w:rPr>
      </w:pPr>
      <w:r>
        <w:rPr>
          <w:rFonts w:cs="Arial" w:ascii="Arial" w:hAnsi="Arial"/>
          <w:sz w:val="28"/>
          <w:lang w:val="en-US"/>
        </w:rPr>
        <w:t xml:space="preserve">MEIXELL[5], MELCHER[1], MELE[1], MELLEN[1], MELLO[4], MELLODY[2], MELLON[1], MELLONBY[1], MELLOR[1], MELONE[1], MELTON[19], MELVER[1], MENA[1], MENDENHALL[8], MENDEZ[6], MENDONSA[2], </w:t>
      </w:r>
    </w:p>
    <w:p>
      <w:pPr>
        <w:pStyle w:val="TextBody"/>
        <w:rPr/>
      </w:pPr>
      <w:r>
        <w:rPr/>
        <w:t xml:space="preserve">MELANCON   MERIWETHER   MEYER   MILHORN   MILLER   MILLIGAN   MILLS   MIN   MOFFETT   MONTGOMERY   MOORE   MORGAN   MORMAER   MOSIS   MOTE   MUNSON   MURRIE   MURRIN   MURTHA   MUSSMAN    NAME   NASH   NATHERSON   NEAL   NEEDHAM   NELSON   NICOLS   NIEL)   </w:t>
      </w:r>
    </w:p>
    <w:p>
      <w:pPr>
        <w:pStyle w:val="Normal"/>
        <w:rPr>
          <w:rFonts w:ascii="Arial" w:hAnsi="Arial" w:cs="Arial"/>
          <w:sz w:val="28"/>
          <w:lang w:val="en-US"/>
        </w:rPr>
      </w:pPr>
      <w:r>
        <w:rPr>
          <w:rFonts w:cs="Arial" w:ascii="Arial" w:hAnsi="Arial"/>
          <w:sz w:val="28"/>
          <w:lang w:val="en-US"/>
        </w:rPr>
        <w:t xml:space="preserve">MELANSON, MERCIER, MEUNIER, MICHEL, MIDDLETON, MILLER, MILLS, MISTRIC, MIUS, MOLINOT, MOLLERE, MONTERO, MORALES, MORALEZ, MOREAU, MORELAND, MORGAN, MORRIS, MOUTON, MULLEN   NERAUT, </w:t>
      </w:r>
    </w:p>
    <w:p>
      <w:pPr>
        <w:pStyle w:val="Normal"/>
        <w:rPr>
          <w:rFonts w:ascii="Arial" w:hAnsi="Arial" w:cs="Arial"/>
          <w:sz w:val="28"/>
          <w:lang w:val="en-US"/>
        </w:rPr>
      </w:pPr>
      <w:r>
        <w:rPr>
          <w:rFonts w:cs="Arial" w:ascii="Arial" w:hAnsi="Arial"/>
          <w:sz w:val="28"/>
          <w:lang w:val="en-US"/>
        </w:rPr>
        <w:t xml:space="preserve">MELANCHTHON (1), MELBER (1), MELLIER (3), MELLOR (1), MELOT (1), MELZER (2), MENCHEN (1), MENDELSOHN (1), MENDELSSOHN (1), MENER (2), MENGELS (1), MENIA (1), MENNEMANN (2), MENTELIN (3), MENTHE (1), </w:t>
      </w:r>
    </w:p>
    <w:p>
      <w:pPr>
        <w:pStyle w:val="Normal"/>
        <w:rPr>
          <w:rFonts w:ascii="Arial" w:hAnsi="Arial" w:cs="Arial"/>
          <w:sz w:val="28"/>
          <w:lang w:val="en-US"/>
        </w:rPr>
      </w:pPr>
      <w:r>
        <w:rPr>
          <w:rFonts w:cs="Arial" w:ascii="Arial" w:hAnsi="Arial"/>
          <w:sz w:val="28"/>
          <w:lang w:val="en-US"/>
        </w:rPr>
        <w:t xml:space="preserve">Meling, Melkvik, Mellemstrand, Mellomstrand, Melund, Merakerhaugen, Merland, Merrill, Merzyn, Mesch, Messick, Meuslahn, Meyer, Meyers, Michalsen, Michelsen, Mickelson, Midgard, Midnes, Midtflø, Midtgaard, Midthun, Mielke, </w:t>
      </w:r>
    </w:p>
    <w:p>
      <w:pPr>
        <w:pStyle w:val="Normal"/>
        <w:rPr>
          <w:rFonts w:ascii="Arial" w:hAnsi="Arial" w:cs="Arial"/>
          <w:sz w:val="28"/>
          <w:lang w:val="en-US"/>
        </w:rPr>
      </w:pPr>
      <w:r>
        <w:rPr>
          <w:rFonts w:cs="Arial" w:ascii="Arial" w:hAnsi="Arial"/>
          <w:sz w:val="28"/>
          <w:lang w:val="en-US"/>
        </w:rPr>
        <w:t xml:space="preserve">MELLENGER[1], MELLINGER[3], MELLO[1], MELLOT[1], MELLOTT[37], MELLOTTI[1], MELSHIMER[2], MELTON[4], MELVIN[2], MELYNCHUK[1], MENASCE[2], MENASCO[1], MENDES DE LEON[1], MENDEZ[1], MENEFEE[1], </w:t>
      </w:r>
    </w:p>
    <w:p>
      <w:pPr>
        <w:pStyle w:val="Normal"/>
        <w:rPr>
          <w:rFonts w:ascii="Arial" w:hAnsi="Arial" w:cs="Arial"/>
          <w:sz w:val="28"/>
          <w:lang w:val="en-US"/>
        </w:rPr>
      </w:pPr>
      <w:r>
        <w:rPr>
          <w:rFonts w:cs="Arial" w:ascii="Arial" w:hAnsi="Arial"/>
          <w:sz w:val="28"/>
          <w:lang w:val="en-US"/>
        </w:rPr>
        <w:t xml:space="preserve">MELLS(1), MELON(1), MELVILLE(1), MENDEL(2), MENELAWS(1), MENSER(1), MENZIES(1), MERANDA(1), MERCER(14), MERCKLE(1), MEREDITH(2), MERIWETHER(1), MERRELI(1), MERRICK(3), MERRIMAN(1), MERRY(26), </w:t>
      </w:r>
    </w:p>
    <w:p>
      <w:pPr>
        <w:pStyle w:val="Normal"/>
        <w:rPr>
          <w:rFonts w:ascii="Arial" w:hAnsi="Arial" w:cs="Arial"/>
          <w:sz w:val="28"/>
          <w:lang w:val="en-US"/>
        </w:rPr>
      </w:pPr>
      <w:r>
        <w:rPr>
          <w:rFonts w:cs="Arial" w:ascii="Arial" w:hAnsi="Arial"/>
          <w:sz w:val="28"/>
          <w:lang w:val="en-US"/>
        </w:rPr>
        <w:t xml:space="preserve">Melton   Mena   Mendoza   Meolte   Mercer   Merley   Merrylls   Meschin   Meschines   Meserve   Metham   Metz   Meulan   Meullent   Milanese   Milde   Miller   Mingay   Mirfield   Mirfin   Mitchell   Mitton   Moels   Moeslain   Moha   </w:t>
      </w:r>
    </w:p>
    <w:p>
      <w:pPr>
        <w:pStyle w:val="TextBody"/>
        <w:rPr/>
      </w:pPr>
      <w:r>
        <w:rPr/>
        <w:t xml:space="preserve">MELTON   MENEFEE   MENIFEE   MERIWETHER   MERONEY   MESSER   METCALF   MEYER   MIEARS   MILES   MILEY   MILHORN   MILLER   MILLICAN   MILLS   MINARD   MINOR   MINTON   MINYARD   MITCHELL   </w:t>
      </w:r>
    </w:p>
    <w:p>
      <w:pPr>
        <w:pStyle w:val="Normal"/>
        <w:rPr>
          <w:rFonts w:ascii="Arial" w:hAnsi="Arial" w:cs="Arial"/>
          <w:sz w:val="28"/>
          <w:lang w:val="en-US"/>
        </w:rPr>
      </w:pPr>
      <w:r>
        <w:rPr>
          <w:rFonts w:cs="Arial" w:ascii="Arial" w:hAnsi="Arial"/>
          <w:sz w:val="28"/>
          <w:lang w:val="en-US"/>
        </w:rPr>
        <w:t xml:space="preserve">MELTON, MENELEY, MERRIMAN, MESSICK, METCALF, MICHALEC, MIDDLETON, MIKKALO, MILAM, MILLER, MILLIGAN, MILLIKEN, MILLS, MILNER, MINTER, MIRANDA, MITCHELL, MIZELL, MOENCH, MOHLE, </w:t>
      </w:r>
    </w:p>
    <w:p>
      <w:pPr>
        <w:pStyle w:val="Normal"/>
        <w:rPr>
          <w:rFonts w:ascii="Arial" w:hAnsi="Arial" w:cs="Arial"/>
          <w:sz w:val="28"/>
          <w:lang w:val="en-US"/>
        </w:rPr>
      </w:pPr>
      <w:r>
        <w:rPr>
          <w:rFonts w:cs="Arial" w:ascii="Arial" w:hAnsi="Arial"/>
          <w:sz w:val="28"/>
          <w:lang w:val="en-US"/>
        </w:rPr>
        <w:t xml:space="preserve">Melzer, Memes, Menchaca, Menigoz, Mensink, Mercer, Merchant, Merkel, Merrell, Merrifield, Merrill, Merriman, MESNA (GULDBRANDSON), MESNA, Metcalf, METCALFE, Meyer, MEYERS, Micensky, MICHAEL, MICHELSEN, </w:t>
      </w:r>
    </w:p>
    <w:p>
      <w:pPr>
        <w:pStyle w:val="Normal"/>
        <w:rPr>
          <w:rFonts w:ascii="Arial" w:hAnsi="Arial" w:cs="Arial"/>
          <w:sz w:val="28"/>
          <w:lang w:val="en-US"/>
        </w:rPr>
      </w:pPr>
      <w:r>
        <w:rPr>
          <w:rFonts w:cs="Arial" w:ascii="Arial" w:hAnsi="Arial"/>
          <w:sz w:val="28"/>
          <w:lang w:val="en-US"/>
        </w:rPr>
        <w:t xml:space="preserve">Mendiola   Mercer   Merkley   Meroniuk   Merrill   Metcalf   Metyis   Meyer   Michaud   Mickelson   Middleton   Mildrum   Miles   Millar   Miller   Milles   Milligan   Millross   Mills   Miltenberger   Miner   Mitchell   Mix   Moak   Mochulla   Mohr   </w:t>
      </w:r>
    </w:p>
    <w:p>
      <w:pPr>
        <w:pStyle w:val="Normal"/>
        <w:rPr>
          <w:rFonts w:ascii="Arial" w:hAnsi="Arial" w:cs="Arial"/>
          <w:sz w:val="28"/>
          <w:lang w:val="en-US"/>
        </w:rPr>
      </w:pPr>
      <w:r>
        <w:rPr>
          <w:rFonts w:cs="Arial" w:ascii="Arial" w:hAnsi="Arial"/>
          <w:sz w:val="28"/>
          <w:lang w:val="en-US"/>
        </w:rPr>
        <w:t xml:space="preserve">MENDELSOHN, MEYER, MEYERHOF, MICHEL, MICHELS, MOHL, MOLDENHAUER, MOOS, MUELLERHEIM, MULLER, MULLERHEIM, MUSKAT, MÜHLNER   NAAMAN, NATHAN, NEUBERGER, NEUMANN, NEUSTADT, </w:t>
      </w:r>
    </w:p>
    <w:p>
      <w:pPr>
        <w:pStyle w:val="Normal"/>
        <w:rPr>
          <w:rFonts w:ascii="Arial" w:hAnsi="Arial" w:cs="Arial"/>
          <w:sz w:val="28"/>
          <w:lang w:val="en-US"/>
        </w:rPr>
      </w:pPr>
      <w:r>
        <w:rPr>
          <w:rFonts w:cs="Arial" w:ascii="Arial" w:hAnsi="Arial"/>
          <w:sz w:val="28"/>
          <w:lang w:val="en-US"/>
        </w:rPr>
        <w:t xml:space="preserve">Mendenhall(9), Mengers(1), Mercham(1), Mercier(1), Mercy(3), Merell(1), Merick(2), Merill(1), Merrick(1), Merril(1), Merrill(2), Merriman(99), Merry(1), Mesick(2), Messman(1), Mestek(1), Mester(1), Metcalf(1), Methwolde(1), </w:t>
      </w:r>
    </w:p>
    <w:p>
      <w:pPr>
        <w:pStyle w:val="Normal"/>
        <w:rPr>
          <w:rFonts w:ascii="Arial" w:hAnsi="Arial" w:cs="Arial"/>
          <w:sz w:val="28"/>
          <w:lang w:val="en-US"/>
        </w:rPr>
      </w:pPr>
      <w:r>
        <w:rPr>
          <w:rFonts w:cs="Arial" w:ascii="Arial" w:hAnsi="Arial"/>
          <w:sz w:val="28"/>
          <w:lang w:val="en-US"/>
        </w:rPr>
        <w:t xml:space="preserve">MENDOLA[1], MENNENGA[4], MENTEITH[2], MERCER[5], MEREOTTO[1], MERICLE[1], MERRICK[1], MERRIFIELD[1], MERRILL[3], MERRITT[2], MERROW[1], MERTY[1], MERTZ[1], MESERVE[36], MESSINGER[7], </w:t>
      </w:r>
    </w:p>
    <w:p>
      <w:pPr>
        <w:pStyle w:val="Normal"/>
        <w:rPr>
          <w:rFonts w:ascii="Arial" w:hAnsi="Arial" w:cs="Arial"/>
          <w:sz w:val="28"/>
          <w:lang w:val="en-US"/>
        </w:rPr>
      </w:pPr>
      <w:r>
        <w:rPr>
          <w:rFonts w:cs="Arial" w:ascii="Arial" w:hAnsi="Arial"/>
          <w:sz w:val="28"/>
          <w:lang w:val="en-US"/>
        </w:rPr>
        <w:t xml:space="preserve">MENNE[1], MENSCHING[1], MENTZER[4], MERCER[12], MERCHANT[7], MERCIEL[5], MERE[1], MEREDITH[2], MERICA[4], MERIWETHER[1], MERRELL[1], MERRETT[1], MERRICK[8], MERRIFIELD[1], MERRILL[10], </w:t>
      </w:r>
    </w:p>
    <w:p>
      <w:pPr>
        <w:pStyle w:val="Normal"/>
        <w:rPr>
          <w:rFonts w:ascii="Arial" w:hAnsi="Arial" w:cs="Arial"/>
          <w:sz w:val="28"/>
          <w:lang w:val="en-US"/>
        </w:rPr>
      </w:pPr>
      <w:r>
        <w:rPr>
          <w:rFonts w:cs="Arial" w:ascii="Arial" w:hAnsi="Arial"/>
          <w:sz w:val="28"/>
          <w:lang w:val="en-US"/>
        </w:rPr>
        <w:t xml:space="preserve">MENEELY[1], MENG[1], MERCER[1], MERENESS[2], MERRITT[8], MERTA[1], MERTIE[1], MESTRAYER[1], METALFE[1], METCALF[5], METCALFE[2], METZGER[1], MEURER[4], MEYER[3], MEYERS[8], MICHALSON[1], MID[1], </w:t>
      </w:r>
    </w:p>
    <w:p>
      <w:pPr>
        <w:pStyle w:val="Normal"/>
        <w:rPr>
          <w:rFonts w:ascii="Arial" w:hAnsi="Arial" w:cs="Arial"/>
          <w:sz w:val="28"/>
          <w:lang w:val="en-US"/>
        </w:rPr>
      </w:pPr>
      <w:r>
        <w:rPr>
          <w:rFonts w:cs="Arial" w:ascii="Arial" w:hAnsi="Arial"/>
          <w:sz w:val="28"/>
          <w:lang w:val="en-US"/>
        </w:rPr>
        <w:t xml:space="preserve">MENEREY[2], MENET[1], MENGEL[5], MENIG[2], MENJOT[1], MENN[1], MENNEKIN[1], MENNING[1], MENRAD[3], MENSINGER[1], MENTZER[5], MERCER[4], MERCIA[6], MERCKENS[1], MERK[1], MERLE[1], MERRICK[2], </w:t>
      </w:r>
    </w:p>
    <w:p>
      <w:pPr>
        <w:pStyle w:val="Normal"/>
        <w:rPr>
          <w:rFonts w:ascii="Arial" w:hAnsi="Arial" w:cs="Arial"/>
          <w:sz w:val="28"/>
          <w:lang w:val="en-US"/>
        </w:rPr>
      </w:pPr>
      <w:r>
        <w:rPr>
          <w:rFonts w:cs="Arial" w:ascii="Arial" w:hAnsi="Arial"/>
          <w:sz w:val="28"/>
          <w:lang w:val="en-US"/>
        </w:rPr>
        <w:t xml:space="preserve">Menger, Mercer, Merrill, Merritt, Millard, Miller, Mills, Mitchell, Mitchel, Mocker, Mogee, Mohler, Monroe, Montague, Montanye, Montrose, Mooneyham, Moon, Moore, Moran, Morgan, Morrison, Morris, Morse or Muse, Morton, Mosher, </w:t>
      </w:r>
    </w:p>
    <w:p>
      <w:pPr>
        <w:pStyle w:val="Normal"/>
        <w:rPr>
          <w:rFonts w:ascii="Arial" w:hAnsi="Arial" w:cs="Arial"/>
          <w:sz w:val="28"/>
          <w:lang w:val="en-US"/>
        </w:rPr>
      </w:pPr>
      <w:r>
        <w:rPr>
          <w:rFonts w:cs="Arial" w:ascii="Arial" w:hAnsi="Arial"/>
          <w:sz w:val="28"/>
          <w:lang w:val="en-US"/>
        </w:rPr>
        <w:t xml:space="preserve">MERCADO (1), MERCIE (7), MERCIER (1), MERCK (1), MERGENTHALER (1), MERGRET (1), MERKER (1), MERKLEIN (1), MERLAU (1), MERLO (6), MEROFILDE (1), MEROWECH (3), MERRYWEATHER (1), MERSEBURG (2), </w:t>
      </w:r>
    </w:p>
    <w:p>
      <w:pPr>
        <w:pStyle w:val="Normal"/>
        <w:rPr>
          <w:rFonts w:ascii="Arial" w:hAnsi="Arial" w:cs="Arial"/>
          <w:sz w:val="28"/>
          <w:lang w:val="en-US"/>
        </w:rPr>
      </w:pPr>
      <w:r>
        <w:rPr>
          <w:rFonts w:cs="Arial" w:ascii="Arial" w:hAnsi="Arial"/>
          <w:sz w:val="28"/>
          <w:lang w:val="en-US"/>
        </w:rPr>
        <w:t xml:space="preserve">Meredith   Meyer   Miller   Miller   Mills   Mitchell   Monroe   Montgomery   Moody   Moore   Morales   Moran   Morgan   Morris   Morris  Morrison   Morrow   Moss   Murphy   Murray   Myers  Navarro   Nelson   Newell   Nichols   Nolan   Norman   </w:t>
      </w:r>
    </w:p>
    <w:p>
      <w:pPr>
        <w:pStyle w:val="Normal"/>
        <w:rPr>
          <w:rFonts w:ascii="Arial" w:hAnsi="Arial" w:cs="Arial"/>
          <w:sz w:val="28"/>
          <w:lang w:val="en-US"/>
        </w:rPr>
      </w:pPr>
      <w:r>
        <w:rPr>
          <w:rFonts w:cs="Arial" w:ascii="Arial" w:hAnsi="Arial"/>
          <w:sz w:val="28"/>
          <w:lang w:val="en-US"/>
        </w:rPr>
        <w:t xml:space="preserve">MERRIFIELD, MERROW, MERZ, MESNARD, MESSIER, MÉTHOT, MÉTIVIER, MEUNIER, MICHAUD, MICHEAU, MICHEL, MICHELLE, MIEDZIONOSKI, MIGNAULT, MIGNÉ, MIGNEAU, MIGNEAULT, MIGNER, MIGNIER, MIGNOT, </w:t>
      </w:r>
    </w:p>
    <w:p>
      <w:pPr>
        <w:pStyle w:val="Normal"/>
        <w:rPr>
          <w:rFonts w:ascii="Arial" w:hAnsi="Arial" w:cs="Arial"/>
          <w:sz w:val="28"/>
          <w:lang w:val="en-US"/>
        </w:rPr>
      </w:pPr>
      <w:r>
        <w:rPr>
          <w:rFonts w:cs="Arial" w:ascii="Arial" w:hAnsi="Arial"/>
          <w:sz w:val="28"/>
          <w:lang w:val="en-US"/>
        </w:rPr>
        <w:t xml:space="preserve">MERRIGAN (1)   MERRILL (5)   MERRIMAN (2)   MERRITT (12)   MESTRE (1)   METCALF (37)   MEYER (1)   MIHILLS (2)   MILAM (3)   MILES (5)   MILLER (21)   MILLESON (1)   MILLHOUS (1)   MILLICENT (1)   MILLIUS (1)   MILLS (14)   </w:t>
      </w:r>
    </w:p>
    <w:p>
      <w:pPr>
        <w:pStyle w:val="Normal"/>
        <w:rPr>
          <w:rFonts w:ascii="Arial" w:hAnsi="Arial" w:cs="Arial"/>
          <w:sz w:val="28"/>
          <w:lang w:val="en-US"/>
        </w:rPr>
      </w:pPr>
      <w:r>
        <w:rPr>
          <w:rFonts w:cs="Arial" w:ascii="Arial" w:hAnsi="Arial"/>
          <w:sz w:val="28"/>
          <w:lang w:val="en-US"/>
        </w:rPr>
        <w:t xml:space="preserve">MERRILL[16], MERRIS[2], MERRITT[7], MERROW[3], MERSEBURGH[2], MERSHON[2], MERTENS[1], MERTTEN[1], MERTZ[2], MERVAU[4], MERZEDUS[1], MESAROS[4], MESENHöLLER[1], MESERVY[4], MESKEL[1], </w:t>
      </w:r>
    </w:p>
    <w:p>
      <w:pPr>
        <w:pStyle w:val="Normal"/>
        <w:rPr>
          <w:rFonts w:ascii="Arial" w:hAnsi="Arial" w:cs="Arial"/>
          <w:sz w:val="28"/>
          <w:lang w:val="en-US"/>
        </w:rPr>
      </w:pPr>
      <w:r>
        <w:rPr>
          <w:rFonts w:cs="Arial" w:ascii="Arial" w:hAnsi="Arial"/>
          <w:sz w:val="28"/>
          <w:lang w:val="en-US"/>
        </w:rPr>
        <w:t xml:space="preserve">MERRIMAN[2], MERRITT[1], MESSER[1], METZ[3], METZINGER[2], MEULENT[1], MEURIG[2], MEYER[24], MEYERS[1], MICHELLE[1], MICHIE[1], MICKELTHWAITE[1], MIDDLETON[3], MIDGETTE[1], MIEIR[1], MIKESELL[1], </w:t>
      </w:r>
    </w:p>
    <w:p>
      <w:pPr>
        <w:pStyle w:val="Normal"/>
        <w:rPr>
          <w:rFonts w:ascii="Arial" w:hAnsi="Arial" w:cs="Arial"/>
          <w:sz w:val="28"/>
          <w:lang w:val="en-US"/>
        </w:rPr>
      </w:pPr>
      <w:r>
        <w:rPr>
          <w:rFonts w:cs="Arial" w:ascii="Arial" w:hAnsi="Arial"/>
          <w:sz w:val="28"/>
          <w:lang w:val="en-US"/>
        </w:rPr>
        <w:t xml:space="preserve">MERRIMAN[3], MERRITT[7], MERRIWETHER[1], MERROW[4], MERRY[1], MERSCH[1], MERTENS[4], MERWIN[1], MERZOIAN[1], MESETH[1], MESICK[1], MESINGER[1], MESSERLI[1], MESSINGER[1], MESSLER[1], METCALF[5], </w:t>
      </w:r>
    </w:p>
    <w:p>
      <w:pPr>
        <w:pStyle w:val="Normal"/>
        <w:rPr>
          <w:rFonts w:ascii="Arial" w:hAnsi="Arial" w:cs="Arial"/>
          <w:sz w:val="28"/>
          <w:lang w:val="en-US"/>
        </w:rPr>
      </w:pPr>
      <w:r>
        <w:rPr>
          <w:rFonts w:cs="Arial" w:ascii="Arial" w:hAnsi="Arial"/>
          <w:sz w:val="28"/>
          <w:lang w:val="en-US"/>
        </w:rPr>
        <w:t xml:space="preserve">MERTEN (5), MERTZ (6), MESSBAUR (1), MESSER (2), MESSERER (5), MESSERSCHMID (3), MESSINGER (1), METHLER (1), METZ (11), METZER (1), METZGAU (2), METZGER (3), METZLER (4), METZROTH (1), MEUSBURGER </w:t>
      </w:r>
    </w:p>
    <w:p>
      <w:pPr>
        <w:pStyle w:val="Normal"/>
        <w:rPr>
          <w:rFonts w:ascii="Arial" w:hAnsi="Arial" w:cs="Arial"/>
          <w:sz w:val="28"/>
          <w:lang w:val="en-US"/>
        </w:rPr>
      </w:pPr>
      <w:r>
        <w:rPr>
          <w:rFonts w:cs="Arial" w:ascii="Arial" w:hAnsi="Arial"/>
          <w:sz w:val="28"/>
          <w:lang w:val="en-US"/>
        </w:rPr>
        <w:t xml:space="preserve">Mertz(4), Metzger(3), Michalson(1), Miller(2), Moberly(1), Montgomery(1), Moore(20), Moorhead(6), Morgan(1), Morrow(2), Munson(6), Neicer(1), Newland(1), Noel(1), Noggle(1), North(1), Norton(3), O'Brien(1), Oldson(1), </w:t>
      </w:r>
    </w:p>
    <w:p>
      <w:pPr>
        <w:pStyle w:val="Normal"/>
        <w:rPr>
          <w:rFonts w:ascii="Arial" w:hAnsi="Arial" w:cs="Arial"/>
          <w:sz w:val="28"/>
          <w:lang w:val="en-US"/>
        </w:rPr>
      </w:pPr>
      <w:r>
        <w:rPr>
          <w:rFonts w:cs="Arial" w:ascii="Arial" w:hAnsi="Arial"/>
          <w:sz w:val="28"/>
          <w:lang w:val="en-US"/>
        </w:rPr>
        <w:t xml:space="preserve">MERTZ[3], MICENHINER[6], MICHAEL[1], MICHAELS[18], MILES[73], MILFELT[6], MILLER[7], MILLIANO[1], MILLS[1], MILSTER[2], MISSENDEN[1], MITCHELL[2], MIX[2], MODYMAN[1], MOFFITT[1], MOLL[2], MONARCH[1], </w:t>
      </w:r>
    </w:p>
    <w:p>
      <w:pPr>
        <w:pStyle w:val="Normal"/>
        <w:rPr>
          <w:rFonts w:ascii="Arial" w:hAnsi="Arial" w:cs="Arial"/>
          <w:sz w:val="28"/>
          <w:lang w:val="en-US"/>
        </w:rPr>
      </w:pPr>
      <w:r>
        <w:rPr>
          <w:rFonts w:cs="Arial" w:ascii="Arial" w:hAnsi="Arial"/>
          <w:sz w:val="28"/>
          <w:lang w:val="en-US"/>
        </w:rPr>
        <w:t xml:space="preserve">MESCHINES, MESCHINES VISCOUNT DE BAYEUX, MESTRE, METCALF, MEULAN, MEULENT, MEURIG, MEYERS, MIDDLEBROOK, MIDDLESWART, MIKKELSON, MILDRUM, MILES, MILLAR, MILLER, MILLS, MILOSLAVA, </w:t>
      </w:r>
    </w:p>
    <w:p>
      <w:pPr>
        <w:pStyle w:val="Normal"/>
        <w:rPr>
          <w:rFonts w:ascii="Arial" w:hAnsi="Arial" w:cs="Arial"/>
          <w:sz w:val="28"/>
          <w:lang w:val="en-US"/>
        </w:rPr>
      </w:pPr>
      <w:r>
        <w:rPr>
          <w:rFonts w:cs="Arial" w:ascii="Arial" w:hAnsi="Arial"/>
          <w:sz w:val="28"/>
          <w:lang w:val="en-US"/>
        </w:rPr>
        <w:t xml:space="preserve">MESRITZ[3], MESSENGER[1], MESSICK[1], MESSINGER[1], MESSMER[5], MESSMORE[1], MESTEECKER[1], METHEWS[1], METRO[1], METSGAR[1], METTE[1], METZ[5], METZER[1], METZGAR[6], METZGER[27], METZINGER[2], </w:t>
      </w:r>
    </w:p>
    <w:p>
      <w:pPr>
        <w:pStyle w:val="Normal"/>
        <w:rPr>
          <w:rFonts w:ascii="Arial" w:hAnsi="Arial" w:cs="Arial"/>
          <w:sz w:val="28"/>
          <w:lang w:val="en-US"/>
        </w:rPr>
      </w:pPr>
      <w:r>
        <w:rPr>
          <w:rFonts w:cs="Arial" w:ascii="Arial" w:hAnsi="Arial"/>
          <w:sz w:val="28"/>
          <w:lang w:val="en-US"/>
        </w:rPr>
        <w:t xml:space="preserve">MESSEENA(1), METCALF(2), METCALFE(16), METHVEN(1), MEYER(1), MIDDLEBROOK(3), MIDDLEMAS(2), MIDDLETON(55), MIDHOPE(1), MIFFLIN(1), MILBOURNE(7), MILBOURNE ^(1), MILES(64), MILL(2), MILLAR(8), </w:t>
      </w:r>
    </w:p>
    <w:p>
      <w:pPr>
        <w:pStyle w:val="Normal"/>
        <w:rPr>
          <w:rFonts w:ascii="Arial" w:hAnsi="Arial" w:cs="Arial"/>
          <w:sz w:val="28"/>
          <w:lang w:val="en-US"/>
        </w:rPr>
      </w:pPr>
      <w:r>
        <w:rPr>
          <w:rFonts w:cs="Arial" w:ascii="Arial" w:hAnsi="Arial"/>
          <w:sz w:val="28"/>
          <w:lang w:val="en-US"/>
        </w:rPr>
        <w:t xml:space="preserve">Messenger(1) Messerlin(1) Messinger(3) Messmer(10) Metke(6) Mettler(1) Metz(4) Meuchel(1) Meyer(13) Meyers(5) Mianro(1) Michael(3) Michaelis(1) Midgett(1) Milansz(1) Mildenberger(1) Miliellie(1) Miliner(1) Miller(35) Millikan(5) </w:t>
      </w:r>
    </w:p>
    <w:p>
      <w:pPr>
        <w:pStyle w:val="Normal"/>
        <w:rPr>
          <w:rFonts w:ascii="Arial" w:hAnsi="Arial" w:cs="Arial"/>
          <w:sz w:val="28"/>
          <w:lang w:val="en-US"/>
        </w:rPr>
      </w:pPr>
      <w:r>
        <w:rPr>
          <w:rFonts w:cs="Arial" w:ascii="Arial" w:hAnsi="Arial"/>
          <w:sz w:val="28"/>
          <w:lang w:val="en-US"/>
        </w:rPr>
        <w:t xml:space="preserve">Messer (6), Messinger (1), Metcalf (1662), Metcalfe (45), Miles (3), Millard (3), Miller (38), Millett (2), Milliken (1), Mills (5), Miner (1), Minns (1), Minton (1), Mitchell (9), Moe (1), Moffat (1), Moneyhan (5), Monroe (4), Monson (2), </w:t>
      </w:r>
    </w:p>
    <w:p>
      <w:pPr>
        <w:pStyle w:val="Normal"/>
        <w:rPr>
          <w:rFonts w:ascii="Arial" w:hAnsi="Arial" w:cs="Arial"/>
          <w:sz w:val="28"/>
          <w:lang w:val="en-US"/>
        </w:rPr>
      </w:pPr>
      <w:r>
        <w:rPr>
          <w:rFonts w:cs="Arial" w:ascii="Arial" w:hAnsi="Arial"/>
          <w:sz w:val="28"/>
          <w:lang w:val="en-US"/>
        </w:rPr>
        <w:t xml:space="preserve">METCALF[3], METCHETTE[5], METHENEY[5], METHENY[1], METZ[3], METZGER[1], MEYER[3], MEYERS[6], MEYVAERT[1], MICHAEL[1], MICHAELSON[1], MICK[1], MIDDLECOFF[3], MIDDLETON[2], MIDTHUN[13], </w:t>
      </w:r>
    </w:p>
    <w:p>
      <w:pPr>
        <w:pStyle w:val="Normal"/>
        <w:rPr>
          <w:rFonts w:ascii="Arial" w:hAnsi="Arial" w:cs="Arial"/>
          <w:sz w:val="28"/>
          <w:lang w:val="en-US"/>
        </w:rPr>
      </w:pPr>
      <w:r>
        <w:rPr>
          <w:rFonts w:cs="Arial" w:ascii="Arial" w:hAnsi="Arial"/>
          <w:sz w:val="28"/>
          <w:lang w:val="en-US"/>
        </w:rPr>
        <w:t xml:space="preserve">Metcalf(1)   Metz(2)   Meyers(3)   Milbourne(1)   Milhouser(3)   Miller(14)   Mills(4)   Milton(1)   Minsey(2)   Moon(28)   Moore(2)   Moray(1)   More(5)   Morgan(15)   Mormaer(2)   Morrison(2)   Morrow(1)   Morse(4)   Mortimer(8)   Moses(3)   </w:t>
      </w:r>
    </w:p>
    <w:p>
      <w:pPr>
        <w:pStyle w:val="Normal"/>
        <w:rPr>
          <w:rFonts w:ascii="Arial" w:hAnsi="Arial" w:cs="Arial"/>
          <w:sz w:val="28"/>
          <w:szCs w:val="36"/>
          <w:lang w:val="en-US"/>
        </w:rPr>
      </w:pPr>
      <w:r>
        <w:rPr>
          <w:rFonts w:cs="Arial" w:ascii="Arial" w:hAnsi="Arial"/>
          <w:sz w:val="28"/>
          <w:szCs w:val="36"/>
          <w:lang w:val="en-US"/>
        </w:rPr>
        <w:t xml:space="preserve">Metivier, Métivier, Meunier, Mey, Mezenia, Michalski, Michaud, Michaudville, Michelin, Michon, Middleton, Migneault, Milaire, Milden, Miljour, Millaire, Millejours, Miller, Millet, Millet-Beauchemin, Millette, Mills, Milot, Milway, Minar, </w:t>
      </w:r>
    </w:p>
    <w:p>
      <w:pPr>
        <w:pStyle w:val="Normal"/>
        <w:rPr>
          <w:rFonts w:ascii="Arial" w:hAnsi="Arial" w:cs="Arial"/>
          <w:sz w:val="28"/>
          <w:lang w:val="en-US"/>
        </w:rPr>
      </w:pPr>
      <w:r>
        <w:rPr>
          <w:rFonts w:cs="Arial" w:ascii="Arial" w:hAnsi="Arial"/>
          <w:sz w:val="28"/>
          <w:lang w:val="en-US"/>
        </w:rPr>
        <w:t xml:space="preserve">METOYER[4], METTLER[35], METZGER[4], METZLER[2], METZNER[3], MEWETT[1], MEYER[11], MEYERS[13], MICHAEL[4], MICHAELS[2], MICHALETZ[1], MICHALEWICZ[2], MICHALICEK[1], MICHEAD[1], MICHEL[1], </w:t>
      </w:r>
    </w:p>
    <w:p>
      <w:pPr>
        <w:pStyle w:val="Normal"/>
        <w:rPr>
          <w:rFonts w:ascii="Arial" w:hAnsi="Arial" w:cs="Arial"/>
          <w:sz w:val="28"/>
          <w:lang w:val="en-US"/>
        </w:rPr>
      </w:pPr>
      <w:r>
        <w:rPr>
          <w:rFonts w:cs="Arial" w:ascii="Arial" w:hAnsi="Arial"/>
          <w:sz w:val="28"/>
          <w:lang w:val="en-US"/>
        </w:rPr>
        <w:t xml:space="preserve">METZGER, MICHAEL, MILLER, MORSCH, NICKLAUS, NUSE, PASSAGE, PIATT, POTTER, PRITCHARD, QUAY, QUINCE, RAUBER, ROSE, SALTSBURG, SAVAGE, SCHMITZ, SCHROEDER, SCHULDE, SCIALDONE, </w:t>
      </w:r>
    </w:p>
    <w:p>
      <w:pPr>
        <w:pStyle w:val="Normal"/>
        <w:rPr>
          <w:rFonts w:ascii="Arial" w:hAnsi="Arial" w:cs="Arial"/>
          <w:sz w:val="28"/>
          <w:lang w:val="en-US"/>
        </w:rPr>
      </w:pPr>
      <w:r>
        <w:rPr>
          <w:rFonts w:cs="Arial" w:ascii="Arial" w:hAnsi="Arial"/>
          <w:sz w:val="28"/>
          <w:lang w:val="en-US"/>
        </w:rPr>
        <w:t xml:space="preserve">METZGER, MICHAELS, MICHAUX, MIDDLETON, MIER, MIGHILL, MILES, MILLEMAN, MILLER, MILLIGAN, MILLS, MINER, MINOR, MINOT, MINOVILLE, MINTERNE, MISKE, MISNER, MITCHELL, MIX, MIYOMORI, MOATS, MOFFAT, </w:t>
      </w:r>
    </w:p>
    <w:p>
      <w:pPr>
        <w:pStyle w:val="Normal"/>
        <w:rPr>
          <w:rFonts w:ascii="Arial" w:hAnsi="Arial" w:cs="Arial"/>
          <w:sz w:val="28"/>
          <w:lang w:val="en-US"/>
        </w:rPr>
      </w:pPr>
      <w:r>
        <w:rPr>
          <w:rFonts w:cs="Arial" w:ascii="Arial" w:hAnsi="Arial"/>
          <w:sz w:val="28"/>
          <w:lang w:val="en-US"/>
        </w:rPr>
        <w:t xml:space="preserve">METZGER, MIDDLETON, MILES, MILLARD, MILLER, MILLS, MINTON, MOITOZA, MONDRAGON, MONKS, MONTAGUE, MOODY, MOORE, MOORMAN, MORENO, MORGAN, MORISON, MORRIS, MORRISON, MORSE, </w:t>
      </w:r>
    </w:p>
    <w:p>
      <w:pPr>
        <w:pStyle w:val="Normal"/>
        <w:rPr>
          <w:rFonts w:ascii="Arial" w:hAnsi="Arial" w:cs="Arial"/>
          <w:sz w:val="28"/>
          <w:lang w:val="en-US"/>
        </w:rPr>
      </w:pPr>
      <w:r>
        <w:rPr>
          <w:rFonts w:cs="Arial" w:ascii="Arial" w:hAnsi="Arial"/>
          <w:sz w:val="28"/>
          <w:lang w:val="en-US"/>
        </w:rPr>
        <w:t xml:space="preserve">METZLER[12], MEULENBROCKS[2], MEULMAN[6], MEURER[1], MEWIS[25], MEWMAW[77], MEWNEIGHBOR[1], MEYER[8], MEYERHOFER[2], MEYERS[15], MICER[3], MICHAEL[2], MICHAUD[1], MICHEL[4], </w:t>
      </w:r>
    </w:p>
    <w:p>
      <w:pPr>
        <w:pStyle w:val="Normal"/>
        <w:rPr>
          <w:rFonts w:ascii="Arial" w:hAnsi="Arial" w:cs="Arial"/>
          <w:sz w:val="28"/>
          <w:lang w:val="en-US"/>
        </w:rPr>
      </w:pPr>
      <w:r>
        <w:rPr>
          <w:rFonts w:cs="Arial" w:ascii="Arial" w:hAnsi="Arial"/>
          <w:sz w:val="28"/>
          <w:lang w:val="en-US"/>
        </w:rPr>
        <w:t xml:space="preserve">MEWSHAW (1), MILLER (1), MORRIS (2)    NADER (1), NEIDIG (3), NELSON (1), NEWTON (1), NICHOLS (1), NORRIS (16), NORRIS? (1), NORTON (1), NOVAK (1)    O'BRIAN (1), O'HARE (1), O'NEIL (5), OLSEN (3), ONEY (1), </w:t>
      </w:r>
    </w:p>
    <w:p>
      <w:pPr>
        <w:pStyle w:val="Normal"/>
        <w:rPr>
          <w:rFonts w:ascii="Arial" w:hAnsi="Arial" w:cs="Arial"/>
          <w:sz w:val="28"/>
          <w:lang w:val="en-US"/>
        </w:rPr>
      </w:pPr>
      <w:r>
        <w:rPr>
          <w:rFonts w:cs="Arial" w:ascii="Arial" w:hAnsi="Arial"/>
          <w:sz w:val="28"/>
          <w:lang w:val="en-US"/>
        </w:rPr>
        <w:t xml:space="preserve">MICHAELSON   MICHAU   MICHELSOHN   MILLER   MILLS   MINSKY   MITCHELL   MØLLER   MONTGOMERY   MOREL   MOSES   MOSS   MOYSES   MULCAHY   MULLER   MUNRO   MURPHY   MURRAY   MYERS     NADEL   </w:t>
      </w:r>
    </w:p>
    <w:p>
      <w:pPr>
        <w:pStyle w:val="Normal"/>
        <w:rPr>
          <w:rFonts w:ascii="Arial" w:hAnsi="Arial" w:cs="Arial"/>
          <w:sz w:val="28"/>
          <w:lang w:val="en-US"/>
        </w:rPr>
      </w:pPr>
      <w:r>
        <w:rPr>
          <w:rFonts w:cs="Arial" w:ascii="Arial" w:hAnsi="Arial"/>
          <w:sz w:val="28"/>
          <w:lang w:val="en-US"/>
        </w:rPr>
        <w:t xml:space="preserve">Metras(1), Mettert(9), Metz(4), Metzger(17), Metzler(2), Meyer(4), Meyers(9), Mibuck(1), Michaels(3), Mickel(1), Middleton(3), Miles(7), Milholland(1), Milks(1), Miller(46), Millet(1), Millette(2), Milliman(1), Mills(2), Miner(13), Minnear(2), </w:t>
      </w:r>
    </w:p>
    <w:p>
      <w:pPr>
        <w:pStyle w:val="Normal"/>
        <w:rPr>
          <w:rFonts w:ascii="Arial" w:hAnsi="Arial" w:cs="Arial"/>
          <w:sz w:val="28"/>
          <w:lang w:val="en-US"/>
        </w:rPr>
      </w:pPr>
      <w:r>
        <w:rPr>
          <w:rFonts w:cs="Arial" w:ascii="Arial" w:hAnsi="Arial"/>
          <w:sz w:val="28"/>
          <w:lang w:val="en-US"/>
        </w:rPr>
        <w:t xml:space="preserve">Michel (2)   Michelet (2)   Michelin (2)   Mieusset (1)   Mieville (9)   Migonney (1)   Miles (1)   Milhaue (1)   Millaseau (1)   Millenet (1)   Milleret (1)   Mills (1)   Miol (1)   Mode (1)   Mogeon (5)   Mohun (1)   Mollard (1)   Molliex (1)   Monge (1)   </w:t>
      </w:r>
    </w:p>
    <w:p>
      <w:pPr>
        <w:pStyle w:val="Normal"/>
        <w:rPr>
          <w:rFonts w:ascii="Arial" w:hAnsi="Arial" w:cs="Arial"/>
          <w:sz w:val="28"/>
          <w:lang w:val="en-US"/>
        </w:rPr>
      </w:pPr>
      <w:r>
        <w:rPr>
          <w:rFonts w:cs="Arial" w:ascii="Arial" w:hAnsi="Arial"/>
          <w:sz w:val="28"/>
          <w:lang w:val="en-US"/>
        </w:rPr>
        <w:t xml:space="preserve">MICKELSEN, Mickey, Middleton, Midkiff, Mighill, Mignery, Mignon, Mihay, Mikelsen, Mikesell, Milburn, Mildren, Miles, Millard, Millaway, MILLER, Millhollen, Million, Millot, Mills, Mincey, MINER, Minner, Minthorn, Missbach, MITCHELL, </w:t>
      </w:r>
    </w:p>
    <w:p>
      <w:pPr>
        <w:pStyle w:val="Normal"/>
        <w:rPr>
          <w:rFonts w:ascii="Arial" w:hAnsi="Arial" w:cs="Arial"/>
          <w:sz w:val="28"/>
          <w:lang w:val="en-US"/>
        </w:rPr>
      </w:pPr>
      <w:r>
        <w:rPr>
          <w:rFonts w:cs="Arial" w:ascii="Arial" w:hAnsi="Arial"/>
          <w:sz w:val="28"/>
          <w:lang w:val="en-US"/>
        </w:rPr>
        <w:t xml:space="preserve">MICHELSON[2], MICHL[3], MICK[1], MICKALSKI[1], MICKELSON[1], MICKKELSON[1], MICKLICK[1], MIDDELBERG[1], MIDDELEN[1], MIDDENDORF[1], MIDDLEBUSHER[1], MIDDLEKAUFF[4], MIDDLETON[4], </w:t>
      </w:r>
    </w:p>
    <w:p>
      <w:pPr>
        <w:pStyle w:val="Normal"/>
        <w:rPr>
          <w:rFonts w:ascii="Arial" w:hAnsi="Arial" w:cs="Arial"/>
          <w:sz w:val="28"/>
          <w:lang w:val="en-US"/>
        </w:rPr>
      </w:pPr>
      <w:r>
        <w:rPr>
          <w:rFonts w:cs="Arial" w:ascii="Arial" w:hAnsi="Arial"/>
          <w:sz w:val="28"/>
          <w:lang w:val="en-US"/>
        </w:rPr>
        <w:t xml:space="preserve">MICKAN[1], MICKELBURG[1], MICKELSON[4], MICONO[1], MIDDELTON[20], MIDDLEBROOK[1], MIDDLETON[2], MIDKIFF[8], MIDYETT[1], MIHALIK[2], MIKELL[1], MIKESELL[1], MIKLES[1], MIKULICH[1], MILAM[23], MILBORN[1], </w:t>
      </w:r>
    </w:p>
    <w:p>
      <w:pPr>
        <w:pStyle w:val="Normal"/>
        <w:rPr>
          <w:rFonts w:ascii="Arial" w:hAnsi="Arial" w:cs="Arial"/>
          <w:sz w:val="28"/>
          <w:lang w:val="en-US"/>
        </w:rPr>
      </w:pPr>
      <w:r>
        <w:rPr>
          <w:rFonts w:cs="Arial" w:ascii="Arial" w:hAnsi="Arial"/>
          <w:sz w:val="28"/>
          <w:lang w:val="en-US"/>
        </w:rPr>
        <w:t xml:space="preserve">MIDCAP[1], MIDDLEBROOK[1], MIDDLEBROOKS[14], MIDDLETON[8], MIDGE[1], MIERAU[2], MIHILLS[1], MIKE[1], MILAM[2], MILAN[1], MILBURN[1], MILES[7], MILHEIM[2], MILLARD[2], MILLER[69], MILLEY[1], MILLICAN[4], </w:t>
      </w:r>
    </w:p>
    <w:p>
      <w:pPr>
        <w:pStyle w:val="Normal"/>
        <w:rPr>
          <w:rFonts w:ascii="Arial" w:hAnsi="Arial" w:cs="Arial"/>
          <w:sz w:val="28"/>
          <w:lang w:val="en-US"/>
        </w:rPr>
      </w:pPr>
      <w:r>
        <w:rPr>
          <w:rFonts w:cs="Arial" w:ascii="Arial" w:hAnsi="Arial"/>
          <w:sz w:val="28"/>
          <w:lang w:val="en-US"/>
        </w:rPr>
        <w:t xml:space="preserve">Middleton   Milburn   Miles   Miller   Milligan   Milliken   Millikin   Mills   Millspaugh   Milner   Milton   Milvet   Minegar   Minehardt   Miner   Minor   Misner   Mitchell   Mobley   Mock   Moenkhaus   Molarino   Monaghan   Monarch   Moncrief   Monell   </w:t>
      </w:r>
    </w:p>
    <w:p>
      <w:pPr>
        <w:pStyle w:val="Normal"/>
        <w:rPr>
          <w:rFonts w:ascii="Arial" w:hAnsi="Arial" w:cs="Arial"/>
          <w:sz w:val="28"/>
          <w:lang w:val="en-US"/>
        </w:rPr>
      </w:pPr>
      <w:r>
        <w:rPr>
          <w:rFonts w:cs="Arial" w:ascii="Arial" w:hAnsi="Arial"/>
          <w:sz w:val="28"/>
          <w:lang w:val="en-US"/>
        </w:rPr>
        <w:t xml:space="preserve">Middleton(1), Miller(23), Milligan(10), Millikan(1), Mills(45), Milner(1), Milsted(2), Minor(10), Mitchel(1), Mitchell(5), Moats(3), Mobley(1), Moffett(1), Mondal(1), Monday (or Munday)(1), Monroe(1), Moon(2), Mooney(11), Moore(25), </w:t>
      </w:r>
    </w:p>
    <w:p>
      <w:pPr>
        <w:pStyle w:val="Normal"/>
        <w:rPr>
          <w:rFonts w:ascii="Arial" w:hAnsi="Arial" w:cs="Arial"/>
          <w:sz w:val="28"/>
          <w:lang w:val="en-US"/>
        </w:rPr>
      </w:pPr>
      <w:r>
        <w:rPr>
          <w:rFonts w:cs="Arial" w:ascii="Arial" w:hAnsi="Arial"/>
          <w:sz w:val="28"/>
          <w:lang w:val="en-US"/>
        </w:rPr>
        <w:t xml:space="preserve">MIDDOUGH[4], MIEG[13], MIELKE[2], MIEROP[1], MIJARES[1], MIKAN[4], MIKE[1], MIKELL[2], MIKESELL[7], MIKEWORTH[2], MIKKELSEN[1], MIKLOS[1], MIKLOSVARY[1], MIKULA[1], MILAKOVIC[1], MILAN[1], MILCHSACK[1], </w:t>
      </w:r>
    </w:p>
    <w:p>
      <w:pPr>
        <w:pStyle w:val="Normal"/>
        <w:rPr>
          <w:rFonts w:ascii="Arial" w:hAnsi="Arial" w:cs="Arial"/>
          <w:sz w:val="28"/>
          <w:lang w:val="en-US"/>
        </w:rPr>
      </w:pPr>
      <w:r>
        <w:rPr>
          <w:rFonts w:cs="Arial" w:ascii="Arial" w:hAnsi="Arial"/>
          <w:sz w:val="28"/>
          <w:lang w:val="en-US"/>
        </w:rPr>
        <w:t xml:space="preserve">MIGNOT-LABRIE, MILADY, MILETTE, MILLER, MILLIARD, MIMEAU, MINNON, MINVILLE, MIRANDE, MIRON, MIVILLE, MIVILLE-DESCHENES, MIVILLE-DESCHÊNES, MOFFET, MOISAN, MOITIÉ, MOLARD, MONDOR, MONE, </w:t>
      </w:r>
    </w:p>
    <w:p>
      <w:pPr>
        <w:pStyle w:val="Normal"/>
        <w:rPr>
          <w:rFonts w:ascii="Arial" w:hAnsi="Arial" w:cs="Arial"/>
          <w:sz w:val="28"/>
          <w:lang w:val="en-US"/>
        </w:rPr>
      </w:pPr>
      <w:r>
        <w:rPr>
          <w:rFonts w:cs="Arial" w:ascii="Arial" w:hAnsi="Arial"/>
          <w:sz w:val="28"/>
          <w:lang w:val="en-US"/>
        </w:rPr>
        <w:t xml:space="preserve">MIKULENKE   MITCHEL   MITCHELL   MONDRICK   MOON   MOOR   MOORE   MORISAK   MOSHER   MOSKOFSKY   MOSS   MOZAZCH   MUCK   MUELLER   MULLEN   MURPHY    NACHLINGER   NAZIMEK   NEEB   NEPTUNE   </w:t>
      </w:r>
    </w:p>
    <w:p>
      <w:pPr>
        <w:pStyle w:val="Normal"/>
        <w:rPr>
          <w:rFonts w:ascii="Arial" w:hAnsi="Arial" w:cs="Arial"/>
          <w:sz w:val="28"/>
          <w:lang w:val="en-US"/>
        </w:rPr>
      </w:pPr>
      <w:r>
        <w:rPr>
          <w:rFonts w:cs="Arial" w:ascii="Arial" w:hAnsi="Arial"/>
          <w:sz w:val="28"/>
          <w:lang w:val="en-US"/>
        </w:rPr>
        <w:t xml:space="preserve">MILAM[2], MILBRAT[1], MILDER[1], MILES[1], MILL[1], MILLER[101], MILLINGTON[1], MILLS[4], MILNER[1], MILSTEAD[1], MILTON[4], MIMMS[1], </w:t>
      </w:r>
    </w:p>
    <w:p>
      <w:pPr>
        <w:pStyle w:val="Normal"/>
        <w:rPr>
          <w:rFonts w:ascii="Arial" w:hAnsi="Arial" w:cs="Arial"/>
          <w:sz w:val="28"/>
          <w:lang w:val="en-US"/>
        </w:rPr>
      </w:pPr>
      <w:r>
        <w:rPr>
          <w:rFonts w:cs="Arial" w:ascii="Arial" w:hAnsi="Arial"/>
          <w:sz w:val="28"/>
          <w:lang w:val="en-US"/>
        </w:rPr>
        <w:t xml:space="preserve">Mikalsen, Mikalson, Mikelsen, Mikkelsdotter, Mikkelsen, Mikolajewska, Miles, Miller, Mills, Minde, Minneskjold, Mita, Mitchell, Mitelova, Mjåtveit, Mjølhus, Mjelva, Mo, Moan, Moanes, Moe, Moen, Mohammar, Mohn, Moi, Moksheim, </w:t>
      </w:r>
    </w:p>
    <w:p>
      <w:pPr>
        <w:pStyle w:val="Normal"/>
        <w:rPr>
          <w:rFonts w:ascii="Arial" w:hAnsi="Arial" w:cs="Arial"/>
          <w:sz w:val="28"/>
          <w:lang w:val="en-US"/>
        </w:rPr>
      </w:pPr>
      <w:r>
        <w:rPr>
          <w:rFonts w:cs="Arial" w:ascii="Arial" w:hAnsi="Arial"/>
          <w:sz w:val="28"/>
          <w:lang w:val="en-US"/>
        </w:rPr>
        <w:t xml:space="preserve">MILBERG (1), MILES (3), MILFORD (7), MILICH (1), MILLER (5), MILLIE (1), MILLLAR (1), MILLS (1), MILNE (1), MILNES (1), MINTE (1), MITAULT (4), MITTELFRIESLAND (2), MITTWICH (1), MIX (2), MOBERLEY (2), MOCHEL (2), </w:t>
      </w:r>
    </w:p>
    <w:p>
      <w:pPr>
        <w:pStyle w:val="Normal"/>
        <w:rPr>
          <w:rFonts w:ascii="Arial" w:hAnsi="Arial" w:cs="Arial"/>
          <w:sz w:val="28"/>
          <w:lang w:val="en-US"/>
        </w:rPr>
      </w:pPr>
      <w:r>
        <w:rPr>
          <w:rFonts w:cs="Arial" w:ascii="Arial" w:hAnsi="Arial"/>
          <w:sz w:val="28"/>
          <w:lang w:val="en-US"/>
        </w:rPr>
        <w:t xml:space="preserve">MILBURN[28], MILDER[1], MILENDER[1], MILER[1], MILES[31], MILKS[1], MILLAR[1], MILLARD[1], MILLER[313], MILLERHAUS[1], MILLERM[1], MILLET[1], MILLICAN[13], MILLIGAN[8], MILLIKAN[3], MILLIKEN[7], MILLIKIN[1], </w:t>
      </w:r>
    </w:p>
    <w:p>
      <w:pPr>
        <w:pStyle w:val="Normal"/>
        <w:rPr>
          <w:rFonts w:ascii="Arial" w:hAnsi="Arial" w:cs="Arial"/>
          <w:sz w:val="28"/>
          <w:lang w:val="en-US"/>
        </w:rPr>
      </w:pPr>
      <w:r>
        <w:rPr>
          <w:rFonts w:cs="Arial" w:ascii="Arial" w:hAnsi="Arial"/>
          <w:sz w:val="28"/>
          <w:lang w:val="en-US"/>
        </w:rPr>
        <w:t xml:space="preserve">Mildenhall, Miles, Milgate, Miller, Milligan, Millikan, Mills, Millspaugh, Mink, Misrasi, Mitchel, Mitchell, Mohun, Monmouth, Montdidier, Monteith, Montfort, Montgomery, Montifex, Moor, Moore, Mooreman, Morgan, Morrill, Morris, </w:t>
      </w:r>
    </w:p>
    <w:p>
      <w:pPr>
        <w:pStyle w:val="Normal"/>
        <w:rPr>
          <w:rFonts w:ascii="Arial" w:hAnsi="Arial" w:cs="Arial"/>
          <w:sz w:val="28"/>
          <w:lang w:val="en-US"/>
        </w:rPr>
      </w:pPr>
      <w:r>
        <w:rPr>
          <w:rFonts w:cs="Arial" w:ascii="Arial" w:hAnsi="Arial"/>
          <w:sz w:val="28"/>
          <w:lang w:val="en-US"/>
        </w:rPr>
        <w:t xml:space="preserve">MILDRED[1], MILES[2], MILHAUD[2], MILL[2], MILLAGE[1], MILLARD[1], MILLER[124], MILLS[4], MILLSAPS[1], MILLSTONE[1], MILLY[2], MILNER[1], MILSTEAD[1], MINERVA[1], MINK[4], MINNIE[3], MINTON[9], MIRACLE[3], </w:t>
      </w:r>
    </w:p>
    <w:p>
      <w:pPr>
        <w:pStyle w:val="Normal"/>
        <w:rPr>
          <w:rFonts w:ascii="Arial" w:hAnsi="Arial" w:cs="Arial"/>
          <w:sz w:val="28"/>
          <w:lang w:val="en-US"/>
        </w:rPr>
      </w:pPr>
      <w:r>
        <w:rPr>
          <w:rFonts w:cs="Arial" w:ascii="Arial" w:hAnsi="Arial"/>
          <w:sz w:val="28"/>
          <w:lang w:val="en-US"/>
        </w:rPr>
        <w:t xml:space="preserve">MILER[3], MILES[13], MILEY[8], MILGRIM[1], MILINSKI[1], MILLAR[1], MILLER-WAREHAM[1], MILLER[430], MILLICAN[3], MILLIES[1], MILLIGAN[3], MILLIKEN[1], MILLIMAN[1], MILLINGTON[1], MILLION[1], MILLIRON[1], </w:t>
      </w:r>
    </w:p>
    <w:p>
      <w:pPr>
        <w:pStyle w:val="Normal"/>
        <w:rPr>
          <w:rFonts w:ascii="Arial" w:hAnsi="Arial" w:cs="Arial"/>
          <w:sz w:val="28"/>
          <w:lang w:val="en-US"/>
        </w:rPr>
      </w:pPr>
      <w:r>
        <w:rPr>
          <w:rFonts w:cs="Arial" w:ascii="Arial" w:hAnsi="Arial"/>
          <w:sz w:val="28"/>
          <w:lang w:val="en-US"/>
        </w:rPr>
        <w:t xml:space="preserve">MILES, MILLER, MILLS, MINARDI, MINNE, MONROE, MOODY, MOONEYHAM, MOORE, MOREHOUSE, MORRELL, MORRISON, MORRIS, MORROW, MORSE, MOSHIER, MOTHERSHEAD, MUSSELMAN, MYERS, NELSON, </w:t>
      </w:r>
    </w:p>
    <w:p>
      <w:pPr>
        <w:pStyle w:val="Normal"/>
        <w:rPr>
          <w:rFonts w:ascii="Arial" w:hAnsi="Arial" w:cs="Arial"/>
          <w:sz w:val="28"/>
          <w:lang w:val="en-US"/>
        </w:rPr>
      </w:pPr>
      <w:r>
        <w:rPr>
          <w:rFonts w:cs="Arial" w:ascii="Arial" w:hAnsi="Arial"/>
          <w:sz w:val="28"/>
          <w:lang w:val="en-US"/>
        </w:rPr>
        <w:t xml:space="preserve">MILLAR, MILLER, MILLERBORN, MILLS, MIMI, MITCHELL, MIZELLE, MOBELY, MONCRIEF, MOODY, MOORE, MORAN, MORELAND, MORRISON, MORTON, MUDD, MULLEN     NARANJO, NEAL, NECAISE, NELLE, NELLIUS, NELSON, </w:t>
      </w:r>
    </w:p>
    <w:p>
      <w:pPr>
        <w:pStyle w:val="Normal"/>
        <w:rPr>
          <w:rFonts w:ascii="Arial" w:hAnsi="Arial" w:cs="Arial"/>
          <w:sz w:val="28"/>
          <w:lang w:val="en-US"/>
        </w:rPr>
      </w:pPr>
      <w:r>
        <w:rPr>
          <w:rFonts w:cs="Arial" w:ascii="Arial" w:hAnsi="Arial"/>
          <w:sz w:val="28"/>
          <w:lang w:val="en-US"/>
        </w:rPr>
        <w:t xml:space="preserve">MILLARD, MILLER, MINAHAN, MOON, MORGAN, MOSCARITOLO, MOTTER, MOYER, MURRAY, MYERS, NAGY, NAWN, NEMES, NEWMAN, NEWTON, NG, NICKOSON, NIGHTLINGER, NOBLE, NOONAN, NOVAKOVITS, NOVICENSKIE, </w:t>
      </w:r>
    </w:p>
    <w:p>
      <w:pPr>
        <w:pStyle w:val="Normal"/>
        <w:rPr>
          <w:rFonts w:ascii="Arial" w:hAnsi="Arial" w:cs="Arial"/>
          <w:sz w:val="28"/>
          <w:lang w:val="en-US"/>
        </w:rPr>
      </w:pPr>
      <w:r>
        <w:rPr>
          <w:rFonts w:cs="Arial" w:ascii="Arial" w:hAnsi="Arial"/>
          <w:sz w:val="28"/>
          <w:lang w:val="en-US"/>
        </w:rPr>
        <w:t xml:space="preserve">MILLBANK(1), MILLER(98), MILLERSHIP(1), MILLICHAMP(1), MILLIGAN(8), MILLINER(1), MILLINGTON(4), MILLIRON(1), MILLS(5), MILNE(9), MILNER(7), MILNES(10), MILROY(1), MILSON(3), MILTON(2), MINHINNICK(1), MINOR(1), </w:t>
      </w:r>
    </w:p>
    <w:p>
      <w:pPr>
        <w:pStyle w:val="Normal"/>
        <w:rPr>
          <w:rFonts w:ascii="Arial" w:hAnsi="Arial" w:cs="Arial"/>
          <w:sz w:val="28"/>
          <w:lang w:val="en-US"/>
        </w:rPr>
      </w:pPr>
      <w:r>
        <w:rPr>
          <w:rFonts w:cs="Arial" w:ascii="Arial" w:hAnsi="Arial"/>
          <w:sz w:val="28"/>
          <w:lang w:val="en-US"/>
        </w:rPr>
        <w:t xml:space="preserve">MILLER, MILLS, MINARDI, MINNE, MONROE, MOODY, MOONEYHAM, MOORE, MOREHOUSE, MORRELL, MORRISON, MORRIS, MORROW, MORSE, MOSHIER, MOTHERSHEAD, MUSSELMAN, MYERS, NARNEY?, </w:t>
      </w:r>
    </w:p>
    <w:p>
      <w:pPr>
        <w:pStyle w:val="Normal"/>
        <w:rPr>
          <w:rFonts w:ascii="Arial" w:hAnsi="Arial" w:cs="Arial"/>
          <w:sz w:val="28"/>
          <w:lang w:val="en-US"/>
        </w:rPr>
      </w:pPr>
      <w:r>
        <w:rPr>
          <w:rFonts w:cs="Arial" w:ascii="Arial" w:hAnsi="Arial"/>
          <w:sz w:val="28"/>
          <w:lang w:val="en-US"/>
        </w:rPr>
        <w:t xml:space="preserve">Miller, Mills, Mitchell, Mitschker, Modry, Moiser, Molitor, Monte, Morar, Morgan, Mosciski, Mrjino, Mueller, Mullanphy, Muller, Mulsbury, Murphy, Murray, Myler   Nader, Neames, Nickerson, Nickolaus, Nolan, Novak   Oberbrunner, Oconnell, </w:t>
      </w:r>
    </w:p>
    <w:p>
      <w:pPr>
        <w:pStyle w:val="Normal"/>
        <w:rPr>
          <w:rFonts w:ascii="Arial" w:hAnsi="Arial" w:cs="Arial"/>
          <w:sz w:val="28"/>
          <w:lang w:val="en-US"/>
        </w:rPr>
      </w:pPr>
      <w:r>
        <w:rPr>
          <w:rFonts w:cs="Arial" w:ascii="Arial" w:hAnsi="Arial"/>
          <w:sz w:val="28"/>
          <w:lang w:val="en-US"/>
        </w:rPr>
        <w:t xml:space="preserve">MILLIE[4], MILLIEN[1], MILLIGAN[4], MILLIKAN[1], MILLIRONS[1], MILLIS[1], MILLS[7], MILLSAP[1], MILLSAPS[1], MILLY[3], MIMI[1], MIMMS[1], MINAKER[2], MINDY[1], MINER[1], MINGA[4], MINNIE[3], MINOR[3], </w:t>
      </w:r>
    </w:p>
    <w:p>
      <w:pPr>
        <w:pStyle w:val="Normal"/>
        <w:rPr>
          <w:rFonts w:ascii="Arial" w:hAnsi="Arial" w:cs="Arial"/>
          <w:sz w:val="28"/>
          <w:lang w:val="en-US"/>
        </w:rPr>
      </w:pPr>
      <w:r>
        <w:rPr>
          <w:rFonts w:cs="Arial" w:ascii="Arial" w:hAnsi="Arial"/>
          <w:sz w:val="28"/>
          <w:lang w:val="en-US"/>
        </w:rPr>
        <w:t xml:space="preserve">Milliken   Millington   Millit   Mills   Mitchell   Moon   Moore   More   Moreau   More   Morgan   Morreau   Moses   Myllett   Newcomb   Nickerson   Nickson   Norwood   Nute  Nutter     Rawlings   Reade   Reddwood   Redman   Reed   Richardson   </w:t>
      </w:r>
    </w:p>
    <w:p>
      <w:pPr>
        <w:pStyle w:val="Normal"/>
        <w:rPr>
          <w:rFonts w:ascii="Arial" w:hAnsi="Arial" w:cs="Arial"/>
          <w:sz w:val="28"/>
          <w:lang w:val="en-US"/>
        </w:rPr>
      </w:pPr>
      <w:r>
        <w:rPr>
          <w:rFonts w:cs="Arial" w:ascii="Arial" w:hAnsi="Arial"/>
          <w:sz w:val="28"/>
          <w:lang w:val="en-US"/>
        </w:rPr>
        <w:t xml:space="preserve">MILLISER[1], MILLS[17], MILLSAP[10], MILNER[2], MILO[1], MIMM[1], MIMS[2], MINDLIN[2], MINEAR[1], MINEHART[1], MINICK[1], MINIFIELD[1], MININGER[2], MINISHKA[1], MINK[1], MINKE[1], MINNA[1], MINNEHAN[4], MINNEY[2], </w:t>
      </w:r>
    </w:p>
    <w:p>
      <w:pPr>
        <w:pStyle w:val="Normal"/>
        <w:rPr>
          <w:rFonts w:ascii="Arial" w:hAnsi="Arial" w:cs="Arial"/>
          <w:sz w:val="28"/>
          <w:lang w:val="en-US"/>
        </w:rPr>
      </w:pPr>
      <w:r>
        <w:rPr>
          <w:rFonts w:cs="Arial" w:ascii="Arial" w:hAnsi="Arial"/>
          <w:sz w:val="28"/>
          <w:lang w:val="en-US"/>
        </w:rPr>
        <w:t xml:space="preserve">Mills(6) Milner(1) Minger(6) Mingle(1) Minix(1) Minning(2) Minor(4) Minthorne(13) Minton(1) Mintzer(1) Miraver(1) Mischel(2) Misener(1) Mitchell(8) Mitler(1) MILLIMAN[3], MILLON[7], MILLS[60], MILLSAP[1], MILLSTEAD[1], MILNER[2], MILNES[1], MILROY[1], MILTON[6], MIMMS[4], MINCHEW[1], MINDUS[2], MINER[1], MING[1], MINGER[1], MINGS[1], MINICK[9], MINK[5], MINKER[1], </w:t>
      </w:r>
    </w:p>
    <w:p>
      <w:pPr>
        <w:pStyle w:val="Normal"/>
        <w:rPr>
          <w:rFonts w:ascii="Arial" w:hAnsi="Arial" w:cs="Arial"/>
          <w:sz w:val="28"/>
          <w:lang w:val="en-US"/>
        </w:rPr>
      </w:pPr>
      <w:r>
        <w:rPr>
          <w:rFonts w:cs="Arial" w:ascii="Arial" w:hAnsi="Arial"/>
          <w:sz w:val="28"/>
          <w:lang w:val="en-US"/>
        </w:rPr>
        <w:t xml:space="preserve">Mittlestadt(1) Moad(1) Mock(1) Mohner(1) Mohr(1) Moline(1) Monahan(3) </w:t>
      </w:r>
    </w:p>
    <w:p>
      <w:pPr>
        <w:pStyle w:val="Normal"/>
        <w:rPr>
          <w:rFonts w:ascii="Arial" w:hAnsi="Arial" w:cs="Arial"/>
          <w:sz w:val="28"/>
          <w:lang w:val="en-US"/>
        </w:rPr>
      </w:pPr>
      <w:r>
        <w:rPr>
          <w:rFonts w:cs="Arial" w:ascii="Arial" w:hAnsi="Arial"/>
          <w:sz w:val="28"/>
          <w:lang w:val="en-US"/>
        </w:rPr>
        <w:t xml:space="preserve">MILOVSKY(4), MINAEV(1), MODERATOV(9), MODERATOVA(3), MOISSEIEV(2), MOJAROV(1), MOLOJSKY(1), MOLOSTOV(1), MORDVINOV(1), </w:t>
      </w:r>
    </w:p>
    <w:p>
      <w:pPr>
        <w:pStyle w:val="Normal"/>
        <w:rPr>
          <w:rFonts w:ascii="Arial" w:hAnsi="Arial" w:cs="Arial"/>
          <w:sz w:val="28"/>
          <w:lang w:val="en-US"/>
        </w:rPr>
      </w:pPr>
      <w:r>
        <w:rPr>
          <w:rFonts w:cs="Arial" w:ascii="Arial" w:hAnsi="Arial"/>
          <w:sz w:val="28"/>
          <w:lang w:val="en-US"/>
        </w:rPr>
        <w:t xml:space="preserve">MINEAR[1], MINER[3], MINGLE[1], MINIKEN[1], MINKS[1], MINNARD[1], MINNING[1], MINOR[1], MINTER[2], MISEK[2], MITCHELL[14], MIX[2], MOATS[1], MOCHRICE[2], MOCKEL[2], MODEST[1], MODISETTE[1], </w:t>
      </w:r>
    </w:p>
    <w:p>
      <w:pPr>
        <w:pStyle w:val="Normal"/>
        <w:rPr>
          <w:rFonts w:ascii="Arial" w:hAnsi="Arial" w:cs="Arial"/>
          <w:sz w:val="28"/>
          <w:lang w:val="en-US"/>
        </w:rPr>
      </w:pPr>
      <w:r>
        <w:rPr>
          <w:rFonts w:cs="Arial" w:ascii="Arial" w:hAnsi="Arial"/>
          <w:sz w:val="28"/>
          <w:lang w:val="en-US"/>
        </w:rPr>
        <w:t xml:space="preserve">MILLET   MILLS   MINER   MINGLIN   MINNEX   MINNICK   MINNIS   MINNIX   MINTON   MITCHELL   MIX   MOBERLY   MODDERMAN   MOERKERKE   MOFFITT   MOLENAAR   MONSHOUWER   MONTGOMERY   MOORE   </w:t>
      </w:r>
    </w:p>
    <w:p>
      <w:pPr>
        <w:pStyle w:val="Normal"/>
        <w:rPr>
          <w:rFonts w:ascii="Arial" w:hAnsi="Arial" w:cs="Arial"/>
          <w:sz w:val="28"/>
          <w:szCs w:val="36"/>
          <w:lang w:val="en-US"/>
        </w:rPr>
      </w:pPr>
      <w:r>
        <w:rPr>
          <w:rFonts w:cs="Arial" w:ascii="Arial" w:hAnsi="Arial"/>
          <w:sz w:val="28"/>
          <w:szCs w:val="36"/>
          <w:lang w:val="en-US"/>
        </w:rPr>
        <w:t xml:space="preserve">Mineault, Mino, Mirandette, Mirault, Mireault, Miron, Mitchell, Mochon, Moeller, Moffatt, Moineau, Moisan, Molière, Molinaire, Monciau-Desormeaux, Mondor, Monet, Monette, Monette-Boismenu, Monfels, Monfette, Monfils, Mongeau, </w:t>
      </w:r>
    </w:p>
    <w:p>
      <w:pPr>
        <w:pStyle w:val="Normal"/>
        <w:rPr>
          <w:rFonts w:ascii="Arial" w:hAnsi="Arial" w:cs="Arial"/>
          <w:sz w:val="28"/>
          <w:lang w:val="en-US"/>
        </w:rPr>
      </w:pPr>
      <w:r>
        <w:rPr>
          <w:rFonts w:cs="Arial" w:ascii="Arial" w:hAnsi="Arial"/>
          <w:sz w:val="28"/>
          <w:lang w:val="en-US"/>
        </w:rPr>
        <w:t xml:space="preserve">MINER (3)   MINGAY (1)   MINK (1)   MINNIE (1)   MINOR (1)   MIRANDO (1)   MISHKIMEN (1)   MISILO (1)   MISKININS (1)   MITCHEL (1)   MITCHELL (20)   MOBLEY (3)   MOCK (3)   MOFFATT (1)   MOFFITT (2)   MOLLER (3)   MOLSON </w:t>
      </w:r>
    </w:p>
    <w:p>
      <w:pPr>
        <w:pStyle w:val="Normal"/>
        <w:rPr>
          <w:rFonts w:ascii="Arial" w:hAnsi="Arial" w:cs="Arial"/>
          <w:sz w:val="28"/>
          <w:lang w:val="en-US"/>
        </w:rPr>
      </w:pPr>
      <w:r>
        <w:rPr>
          <w:rFonts w:cs="Arial" w:ascii="Arial" w:hAnsi="Arial"/>
          <w:sz w:val="28"/>
          <w:lang w:val="en-US"/>
        </w:rPr>
        <w:t xml:space="preserve">MINER(1) MONROE(1) MORGAN(3) MORTHLAND(3) MORTLAND(1) MORTLAND OR MARTHLAND(1) MOSER(1) MOUGHTON(1) MOULTON(1) MOUNTS (MOUNCE)(1) MOWER(1) MUNFORD(3) MURCHISON(1) </w:t>
      </w:r>
    </w:p>
    <w:p>
      <w:pPr>
        <w:pStyle w:val="Normal"/>
        <w:rPr>
          <w:rFonts w:ascii="Arial" w:hAnsi="Arial" w:cs="Arial"/>
          <w:sz w:val="28"/>
          <w:lang w:val="en-US"/>
        </w:rPr>
      </w:pPr>
      <w:r>
        <w:rPr>
          <w:rFonts w:cs="Arial" w:ascii="Arial" w:hAnsi="Arial"/>
          <w:sz w:val="28"/>
          <w:lang w:val="en-US"/>
        </w:rPr>
        <w:t xml:space="preserve">Minich   Minick   Mink   Minner   Minor   Mintier   Minto   Mirgan   Misch   Mishler   Miskimen   Mitchell   Moberly   Mobley   Mock   Moeller   Moffitt   Mohler   Molina   Molinari   Moll   Molyet   Monfore   Monfort   Monroe   Montgomery   Moock   </w:t>
      </w:r>
    </w:p>
    <w:p>
      <w:pPr>
        <w:pStyle w:val="Normal"/>
        <w:rPr>
          <w:rFonts w:ascii="Arial" w:hAnsi="Arial" w:cs="Arial"/>
          <w:sz w:val="28"/>
          <w:lang w:val="en-US"/>
        </w:rPr>
      </w:pPr>
      <w:r>
        <w:rPr>
          <w:rFonts w:cs="Arial" w:ascii="Arial" w:hAnsi="Arial"/>
          <w:sz w:val="28"/>
          <w:lang w:val="en-US"/>
        </w:rPr>
        <w:t xml:space="preserve">MINNICH[1], MINNICK[7], MINOR[3], MINTO[1], MINTON[1], MINYARD[2], MIRAMONTES[1], MISHOE[6], MISHUE[1], MISSER[4], MISSROON[8], MITCHEL[2], MITCHELL[159], MITCHNER[1], MITCHUM[3], MITTE[3], </w:t>
      </w:r>
    </w:p>
    <w:p>
      <w:pPr>
        <w:pStyle w:val="Normal"/>
        <w:rPr>
          <w:rFonts w:ascii="Arial" w:hAnsi="Arial" w:cs="Arial"/>
          <w:sz w:val="28"/>
          <w:lang w:val="en-US"/>
        </w:rPr>
      </w:pPr>
      <w:r>
        <w:rPr>
          <w:rFonts w:cs="Arial" w:ascii="Arial" w:hAnsi="Arial"/>
          <w:sz w:val="28"/>
          <w:lang w:val="en-US"/>
        </w:rPr>
        <w:t xml:space="preserve">MINNICH[15], MINNICK[3], MINNIS[2], MINNO[3], MINOR[6], MINSTER[1], MINTON[2], MINTZ[3], MIRA[1], MIRANDA[4], MIRZA[4], MISENER[3], MISER[20], MISEVIC[1], MISHLER[39], MITCHELL[46], MITCHEM[2], </w:t>
      </w:r>
    </w:p>
    <w:p>
      <w:pPr>
        <w:pStyle w:val="Normal"/>
        <w:rPr>
          <w:rFonts w:ascii="Arial" w:hAnsi="Arial" w:cs="Arial"/>
          <w:sz w:val="28"/>
          <w:lang w:val="en-US"/>
        </w:rPr>
      </w:pPr>
      <w:r>
        <w:rPr>
          <w:rFonts w:cs="Arial" w:ascii="Arial" w:hAnsi="Arial"/>
          <w:sz w:val="28"/>
          <w:lang w:val="en-US"/>
        </w:rPr>
        <w:t xml:space="preserve">MINER, MINOR, MIRIAM, MITCHELL, MIX, MNBATA, MOBERLY, MOHLER, MOLWYNOG, MONTAGUE, MONTANOLIER, MONTDIDIER, MONTFORD, MONTFORT, MONTFORT ;[SEIGNEUR], MONTFORT(MORFORT), </w:t>
      </w:r>
    </w:p>
    <w:p>
      <w:pPr>
        <w:pStyle w:val="Normal"/>
        <w:rPr>
          <w:rFonts w:ascii="Arial" w:hAnsi="Arial" w:cs="Arial"/>
          <w:sz w:val="28"/>
          <w:lang w:val="en-US"/>
        </w:rPr>
      </w:pPr>
      <w:r>
        <w:rPr>
          <w:rFonts w:cs="Arial" w:ascii="Arial" w:hAnsi="Arial"/>
          <w:sz w:val="28"/>
          <w:lang w:val="en-US"/>
        </w:rPr>
        <w:t xml:space="preserve">Minnie(6), Minte(1), Minthorn(1), Minton(8), Miraud(1), Mirault(1), Mirwen(1), Mischiler(1), Mitchell(6), Mittleberger(1), Mittleman(4), Mnice(8), Moen(3), Molly(1), Monette(3), Monette-Belhumeur(1), Monroe(4), Montcalm(1), </w:t>
      </w:r>
    </w:p>
    <w:p>
      <w:pPr>
        <w:pStyle w:val="Normal"/>
        <w:rPr>
          <w:rFonts w:ascii="Arial" w:hAnsi="Arial" w:cs="Arial"/>
          <w:sz w:val="28"/>
          <w:lang w:val="en-US"/>
        </w:rPr>
      </w:pPr>
      <w:r>
        <w:rPr>
          <w:rFonts w:cs="Arial" w:ascii="Arial" w:hAnsi="Arial"/>
          <w:sz w:val="28"/>
          <w:lang w:val="en-US"/>
        </w:rPr>
        <w:t xml:space="preserve">MINSTER(1), MINTAS(1), MINTO(1), MINTON(1), MIRFIELD(1), MIRFIN(1), MITCHELL(27), MITTON(100), MIXON(1), MNU(1), MOFFAT(5), MOFFET(2), MOFFIT(1), MOGG(2), MOHAN(1), MOHR(1), MOIR(2), MOLDE(2), MOLTZ(1), </w:t>
      </w:r>
    </w:p>
    <w:p>
      <w:pPr>
        <w:pStyle w:val="Normal"/>
        <w:rPr>
          <w:rFonts w:ascii="Arial" w:hAnsi="Arial" w:cs="Arial"/>
          <w:sz w:val="28"/>
          <w:lang w:val="en-US"/>
        </w:rPr>
      </w:pPr>
      <w:r>
        <w:rPr>
          <w:rFonts w:cs="Arial" w:ascii="Arial" w:hAnsi="Arial"/>
          <w:sz w:val="28"/>
          <w:lang w:val="en-US"/>
        </w:rPr>
        <w:t xml:space="preserve">MITCHEL[1], MITCHELL[5], MITTLEMAN[1], MOBERLY[2], MOBLY[12], MOCKETT[1], MODA[2], MOFFATT[1], MOFFITT[1], MOGENSEN[1], MOHA[2], MOHAW[1], MOHUN[2], MOLCY[1], MOLLER[2], MOLLIE[2], MOLLY[1], </w:t>
      </w:r>
    </w:p>
    <w:p>
      <w:pPr>
        <w:pStyle w:val="Normal"/>
        <w:rPr>
          <w:rFonts w:ascii="Arial" w:hAnsi="Arial" w:cs="Arial"/>
          <w:sz w:val="28"/>
          <w:lang w:val="en-US"/>
        </w:rPr>
      </w:pPr>
      <w:r>
        <w:rPr>
          <w:rFonts w:cs="Arial" w:ascii="Arial" w:hAnsi="Arial"/>
          <w:sz w:val="28"/>
          <w:lang w:val="en-US"/>
        </w:rPr>
        <w:t xml:space="preserve">MITCHELL   MOFFET   MONCEAUX   MONIGOLD   MOON   MORGAN   MOTT   MULFORD   MUSGRAVE   MUSGROVE   MYER   NAPTHALI   NEEGUS   NEIGH   NELSON   NEMEC   NEVIL   NEVILLE   NEWKIRK   NEWELL   NEWLIN   </w:t>
      </w:r>
    </w:p>
    <w:p>
      <w:pPr>
        <w:pStyle w:val="Normal"/>
        <w:rPr>
          <w:rFonts w:ascii="Arial" w:hAnsi="Arial" w:cs="Arial"/>
          <w:sz w:val="28"/>
          <w:lang w:val="en-US"/>
        </w:rPr>
      </w:pPr>
      <w:r>
        <w:rPr>
          <w:rFonts w:cs="Arial" w:ascii="Arial" w:hAnsi="Arial"/>
          <w:sz w:val="28"/>
          <w:lang w:val="en-US"/>
        </w:rPr>
        <w:t xml:space="preserve">MITCHELL , MITTENDORF , MOFFET , MOFFITT , MOORE , MORLAND , MORRIS , MORRISON , MORROW , MROZEK , MURRAY    NASH , NATIONS , NEIDHARDT , NEISLER , NEISS , NELSON , NEWLIN , NEWTON , NILES , </w:t>
      </w:r>
    </w:p>
    <w:p>
      <w:pPr>
        <w:pStyle w:val="Normal"/>
        <w:rPr>
          <w:rFonts w:ascii="Arial" w:hAnsi="Arial" w:cs="Arial"/>
          <w:sz w:val="28"/>
          <w:lang w:val="en-US"/>
        </w:rPr>
      </w:pPr>
      <w:r>
        <w:rPr>
          <w:rFonts w:cs="Arial" w:ascii="Arial" w:hAnsi="Arial"/>
          <w:sz w:val="28"/>
          <w:lang w:val="en-US"/>
        </w:rPr>
        <w:t xml:space="preserve">MITCHELL, MIZER, MONEGON, MONFOORT, MONRONEY, MONTGOMERY, MOON, MOONEY, MOORE, MOREHOUSE, MORGAN, MORIN, MORRELL, MORRIS, MORRISON, MORTON, MORTSON, MOSHER, MOSIER, MOTT, </w:t>
      </w:r>
    </w:p>
    <w:p>
      <w:pPr>
        <w:pStyle w:val="Normal"/>
        <w:rPr>
          <w:rFonts w:ascii="Arial" w:hAnsi="Arial" w:cs="Arial"/>
          <w:sz w:val="28"/>
          <w:lang w:val="en-US"/>
        </w:rPr>
      </w:pPr>
      <w:r>
        <w:rPr>
          <w:rFonts w:cs="Arial" w:ascii="Arial" w:hAnsi="Arial"/>
          <w:sz w:val="28"/>
          <w:lang w:val="en-US"/>
        </w:rPr>
        <w:t xml:space="preserve">MITCHELL, MOORE, MORRISON, MURREL, MURRELL, NORTHEY, NUNES, O'BRYAN, O'LAUGHLIN, OBERMEIER, OPPERMAN, PAGE, PATERSON, PATTERSON, PAUSACKER, PEACH, PERKINS, PESKETT, PHILLIPS, </w:t>
      </w:r>
    </w:p>
    <w:p>
      <w:pPr>
        <w:pStyle w:val="Normal"/>
        <w:rPr>
          <w:rFonts w:ascii="Arial" w:hAnsi="Arial" w:cs="Arial"/>
          <w:sz w:val="28"/>
          <w:lang w:val="en-US"/>
        </w:rPr>
      </w:pPr>
      <w:r>
        <w:rPr>
          <w:rFonts w:cs="Arial" w:ascii="Arial" w:hAnsi="Arial"/>
          <w:sz w:val="28"/>
          <w:lang w:val="en-US"/>
        </w:rPr>
        <w:t xml:space="preserve">MITCHELL[13], MITCHEM[1], MITSTIFER[1], MIXON[3], MIZELL[1], MOAD[1], MOBERLEY[14], MOBERLY[53], MOBLEY[7], MOCK[1], MODIN[2], MOHEAD[1], MOHLER[3], MOLLIE[5], MOLLY[12], MONDAY[2], MONGOMERY[1], </w:t>
      </w:r>
    </w:p>
    <w:p>
      <w:pPr>
        <w:pStyle w:val="Normal"/>
        <w:rPr>
          <w:rFonts w:ascii="Arial" w:hAnsi="Arial" w:cs="Arial"/>
          <w:sz w:val="28"/>
          <w:lang w:val="en-US"/>
        </w:rPr>
      </w:pPr>
      <w:r>
        <w:rPr>
          <w:rFonts w:cs="Arial" w:ascii="Arial" w:hAnsi="Arial"/>
          <w:sz w:val="28"/>
          <w:lang w:val="en-US"/>
        </w:rPr>
        <w:t xml:space="preserve">MITCHELL[13], MOHLINE[1], MONTGOMERY[2], MOOR[121], MOORE[32], MORRIS[1], MOUSER[1], MULLER[1], MURPHY[2], MUSTAIN[21]    NEEL[1], NEELY[1], NEWMAN[2], NEWPORTE[1], NISSON[1], NOPIE[1], NORRIS[1]    </w:t>
      </w:r>
    </w:p>
    <w:p>
      <w:pPr>
        <w:pStyle w:val="Normal"/>
        <w:rPr>
          <w:rFonts w:ascii="Arial" w:hAnsi="Arial" w:cs="Arial"/>
          <w:sz w:val="28"/>
          <w:lang w:val="en-US"/>
        </w:rPr>
      </w:pPr>
      <w:r>
        <w:rPr>
          <w:rFonts w:cs="Arial" w:ascii="Arial" w:hAnsi="Arial"/>
          <w:sz w:val="28"/>
          <w:lang w:val="en-US"/>
        </w:rPr>
        <w:t xml:space="preserve">MITCHLER[3], MITTELSTADT[1], MITTLEMAN[1], MITZELL[6], MIXELL[1], MIZE[1], MIZER[6], MOATS[1], MOBLEY[2], MOCK[11], MOE[2], MOEDING[3], MOEHLE[3], MOELLER[17], MOENS[1], MOFFET[2], MOFFITT[2], MOHEB[1], </w:t>
      </w:r>
    </w:p>
    <w:p>
      <w:pPr>
        <w:pStyle w:val="Normal"/>
        <w:rPr>
          <w:rFonts w:ascii="Arial" w:hAnsi="Arial" w:cs="Arial"/>
          <w:sz w:val="28"/>
          <w:lang w:val="en-US"/>
        </w:rPr>
      </w:pPr>
      <w:r>
        <w:rPr>
          <w:rFonts w:cs="Arial" w:ascii="Arial" w:hAnsi="Arial"/>
          <w:sz w:val="28"/>
          <w:lang w:val="en-US"/>
        </w:rPr>
        <w:t xml:space="preserve">MITTEER[2], MIXON[3], MIXSON[2], MIZE[3], MIZUGUCHI[1], MIZZELL[3], MOATS[10], MOBBS[1], MOBLEY[1], MOCK[1], MODD[1], MODE[8], MODESITT[1], MOE[7], MOEHLE[1], MOELLER[1], MOEN[1], MOFFATT[4], </w:t>
      </w:r>
    </w:p>
    <w:p>
      <w:pPr>
        <w:pStyle w:val="TextBody"/>
        <w:rPr/>
      </w:pPr>
      <w:r>
        <w:rPr/>
        <w:t xml:space="preserve">MIXON   MONTEITH   MONTGOMERY   MOON   MOORE   MOORMAN   MOOTY   MORELAND   MORGAN   MORRIS   MORROW   MOSS   MOYERS   MUDGE   MUER   MULLER   MULLINS   MUNDAY   MUNROE   MURDOCK   </w:t>
      </w:r>
    </w:p>
    <w:p>
      <w:pPr>
        <w:pStyle w:val="Normal"/>
        <w:rPr>
          <w:rFonts w:ascii="Arial" w:hAnsi="Arial" w:cs="Arial"/>
          <w:sz w:val="28"/>
          <w:lang w:val="en-US"/>
        </w:rPr>
      </w:pPr>
      <w:r>
        <w:rPr>
          <w:rFonts w:cs="Arial" w:ascii="Arial" w:hAnsi="Arial"/>
          <w:sz w:val="28"/>
          <w:lang w:val="en-US"/>
        </w:rPr>
        <w:t xml:space="preserve">MOCK (10), MOERE (2), MOERTEL (1), MOHA (2), MOHR (3), MOLL (4), MOLLENHAUER (12), MOLLER (2), MOLLOY (3), MOLLS (7), MOLS (1), MOMM (2), MONACO (4), MONEYPENNY (1), MONKHORST (1), MONOD (1), </w:t>
      </w:r>
    </w:p>
    <w:p>
      <w:pPr>
        <w:pStyle w:val="Normal"/>
        <w:rPr>
          <w:rFonts w:ascii="Arial" w:hAnsi="Arial" w:cs="Arial"/>
          <w:sz w:val="28"/>
          <w:lang w:val="en-US"/>
        </w:rPr>
      </w:pPr>
      <w:r>
        <w:rPr>
          <w:rFonts w:cs="Arial" w:ascii="Arial" w:hAnsi="Arial"/>
          <w:sz w:val="28"/>
          <w:lang w:val="en-US"/>
        </w:rPr>
        <w:t xml:space="preserve">Mock(5), Monroe(1), Montgomery(1), Moon(2), Moore(3), Mor(2), Morgan(3), Moriarity(1), Moritz(1), Morris(8), Morrison(2), Morrow(1), Mossman(1), Motsinger(8), Mount(1), Mounts(2), Mower(1), Mull(1), Mullen(1), Muller(1), </w:t>
      </w:r>
    </w:p>
    <w:p>
      <w:pPr>
        <w:pStyle w:val="Normal"/>
        <w:rPr>
          <w:rFonts w:ascii="Arial" w:hAnsi="Arial" w:cs="Arial"/>
          <w:sz w:val="28"/>
          <w:lang w:val="en-US"/>
        </w:rPr>
      </w:pPr>
      <w:r>
        <w:rPr>
          <w:rFonts w:cs="Arial" w:ascii="Arial" w:hAnsi="Arial"/>
          <w:sz w:val="28"/>
          <w:lang w:val="en-US"/>
        </w:rPr>
        <w:t xml:space="preserve">MOEHRLE[3], MOELLER[1], MOESCHEN[5], MOESSNER[1], MOFFAT[1], MOGCK[1], MOHNAN[1], MOJCK[1], MOLACEK[155], MOLL[3], MOLLAHAN[2], MOLLISSEY[1], MOLLOHAN[113], MOLNAR[1], MOLTZAN[3], MONAHAN[1], </w:t>
      </w:r>
    </w:p>
    <w:p>
      <w:pPr>
        <w:pStyle w:val="Normal"/>
        <w:rPr>
          <w:rFonts w:ascii="Arial" w:hAnsi="Arial" w:cs="Arial"/>
          <w:sz w:val="28"/>
          <w:lang w:val="en-US"/>
        </w:rPr>
      </w:pPr>
      <w:r>
        <w:rPr>
          <w:rFonts w:cs="Arial" w:ascii="Arial" w:hAnsi="Arial"/>
          <w:sz w:val="28"/>
          <w:lang w:val="en-US"/>
        </w:rPr>
        <w:t xml:space="preserve">Modd, Modisette, Moes, Moffitt, Mohler, Mohr, Moir, Moleyns, MONDELL, Monk, Monroe, MONTGOMERY, MONTY, Moon, Mooney, Moore, Moorehead, Moran, Moreland, Morgan, Morier, Morley, Mormon, Morningstar, Morrell, Morris, </w:t>
      </w:r>
    </w:p>
    <w:p>
      <w:pPr>
        <w:pStyle w:val="Normal"/>
        <w:rPr>
          <w:rFonts w:ascii="Arial" w:hAnsi="Arial" w:cs="Arial"/>
          <w:sz w:val="28"/>
          <w:lang w:val="en-US"/>
        </w:rPr>
      </w:pPr>
      <w:r>
        <w:rPr>
          <w:rFonts w:cs="Arial" w:ascii="Arial" w:hAnsi="Arial"/>
          <w:sz w:val="28"/>
          <w:lang w:val="en-US"/>
        </w:rPr>
        <w:t xml:space="preserve">MOELLER, MOLES, MOLES-ADAMS, MONTGOMERY, MOORE, MORALES, MORGAN, MORRIER, MORRIS, MORRISON, MOSLEY, MOSS, MOWLES, MOYER, MOZELLE, MUELLER, MULLIN, MUNDAY, MURPHY, MURRAY, </w:t>
      </w:r>
    </w:p>
    <w:p>
      <w:pPr>
        <w:pStyle w:val="Normal"/>
        <w:rPr>
          <w:rFonts w:ascii="Arial" w:hAnsi="Arial" w:cs="Arial"/>
          <w:sz w:val="28"/>
          <w:lang w:val="en-US"/>
        </w:rPr>
      </w:pPr>
      <w:r>
        <w:rPr>
          <w:rFonts w:cs="Arial" w:ascii="Arial" w:hAnsi="Arial"/>
          <w:sz w:val="28"/>
          <w:lang w:val="en-US"/>
        </w:rPr>
        <w:t xml:space="preserve">MOFFET[1], MOFFETT[2], MOFFIT[1], MOFFITT[1], MOHESKY[1], MOHR[1], MOLES[10], MOLL[1], MOLLAHAN[1], MOLNAR[6], MOLTER[1], MONAGHAN[1], MONCRIEF[1], MONDAY[1], MONEY[3], MONK[5], MONNETT[1], MONROE[9], </w:t>
      </w:r>
    </w:p>
    <w:p>
      <w:pPr>
        <w:pStyle w:val="Normal"/>
        <w:rPr>
          <w:rFonts w:ascii="Arial" w:hAnsi="Arial" w:cs="Arial"/>
          <w:sz w:val="28"/>
          <w:lang w:val="en-US"/>
        </w:rPr>
      </w:pPr>
      <w:r>
        <w:rPr>
          <w:rFonts w:cs="Arial" w:ascii="Arial" w:hAnsi="Arial"/>
          <w:sz w:val="28"/>
          <w:lang w:val="en-US"/>
        </w:rPr>
        <w:t xml:space="preserve">Mohaut   Mohun   Moleyns   Molyneau   Molyneux   Mompelgard   Monmouth   Mons   Montacute  Montagu   Montague   Montaigu   Montbeliard   Montbelliard   Montchensy   Montdoubleau   Monte Caniso   Montebegon   Monterolier   </w:t>
      </w:r>
    </w:p>
    <w:p>
      <w:pPr>
        <w:pStyle w:val="Normal"/>
        <w:rPr>
          <w:rFonts w:ascii="Arial" w:hAnsi="Arial" w:cs="Arial"/>
          <w:sz w:val="28"/>
          <w:lang w:val="en-US"/>
        </w:rPr>
      </w:pPr>
      <w:r>
        <w:rPr>
          <w:rFonts w:cs="Arial" w:ascii="Arial" w:hAnsi="Arial"/>
          <w:sz w:val="28"/>
          <w:lang w:val="en-US"/>
        </w:rPr>
        <w:t xml:space="preserve">MOHN[4], MOHNSHINE[9], MOHR[2], MOJEAN[1], MOLANDER[1], MOLEBASH[11], MOLER[1], MOLINELLI[3], MOLITOR[1], MOLL[3], MOLLER[4], MOLLERN[1], MOLLMAN[3], MOLLS[1], MOLSER[2], MOLTZER[13], MOLZ[7], </w:t>
      </w:r>
    </w:p>
    <w:p>
      <w:pPr>
        <w:pStyle w:val="Normal"/>
        <w:rPr>
          <w:rFonts w:ascii="Arial" w:hAnsi="Arial" w:cs="Arial"/>
          <w:sz w:val="28"/>
          <w:lang w:val="en-US"/>
        </w:rPr>
      </w:pPr>
      <w:r>
        <w:rPr>
          <w:rFonts w:cs="Arial" w:ascii="Arial" w:hAnsi="Arial"/>
          <w:sz w:val="28"/>
          <w:lang w:val="en-US"/>
        </w:rPr>
        <w:t xml:space="preserve">Mohr   Monahan   Monk   Monteleone   Moody   Moore   Morgan   Morrison   Morrow   Morton   Mosley   Motley   Moulton   Moyes   Mullen   Murhee   Murphy   Murray   Music   Myers   Myrick   Nalder   Navarro   Neal   Neely   Neils   Newbern   </w:t>
      </w:r>
    </w:p>
    <w:p>
      <w:pPr>
        <w:pStyle w:val="Normal"/>
        <w:rPr>
          <w:rFonts w:ascii="Arial" w:hAnsi="Arial" w:cs="Arial"/>
          <w:sz w:val="28"/>
          <w:lang w:val="en-US"/>
        </w:rPr>
      </w:pPr>
      <w:r>
        <w:rPr>
          <w:rFonts w:cs="Arial" w:ascii="Arial" w:hAnsi="Arial"/>
          <w:sz w:val="28"/>
          <w:lang w:val="en-US"/>
        </w:rPr>
        <w:t xml:space="preserve">Mohring   Molde   Moll   Molloy   Monck   Mondin   Money   Monroe   Monshaugen   Montague   Montgomery   Moody   Mooers   Moore   Moran   Morang   Morgan   Moriantz   Moriarty   Morin   Morley   Morris   Morrison   Morrow   Morse   Moss   </w:t>
      </w:r>
    </w:p>
    <w:p>
      <w:pPr>
        <w:pStyle w:val="Normal"/>
        <w:rPr>
          <w:rFonts w:ascii="Arial" w:hAnsi="Arial" w:cs="Arial"/>
          <w:sz w:val="28"/>
          <w:lang w:val="en-US"/>
        </w:rPr>
      </w:pPr>
      <w:r>
        <w:rPr>
          <w:rFonts w:cs="Arial" w:ascii="Arial" w:hAnsi="Arial"/>
          <w:sz w:val="28"/>
          <w:lang w:val="en-US"/>
        </w:rPr>
        <w:t xml:space="preserve">MOHRS (1), MONAHAN (2), MOODY (3), MOORE (1), MORITZ (5), MORRIS (2), MORROW (1), MOTZIO (1), MOTZKO (41), MOTZKO (MOCZKO) (12), MROS (1), MROSEG (1), MROSEK (1), MROSOK (3), MUENK (1), MÜLLER (13), </w:t>
      </w:r>
    </w:p>
    <w:p>
      <w:pPr>
        <w:pStyle w:val="Normal"/>
        <w:rPr>
          <w:rFonts w:ascii="Arial" w:hAnsi="Arial" w:cs="Arial"/>
          <w:sz w:val="28"/>
          <w:lang w:val="en-US"/>
        </w:rPr>
      </w:pPr>
      <w:r>
        <w:rPr>
          <w:rFonts w:cs="Arial" w:ascii="Arial" w:hAnsi="Arial"/>
          <w:sz w:val="28"/>
          <w:lang w:val="en-US"/>
        </w:rPr>
        <w:t xml:space="preserve">MOIES, MOLTON, MONGER, MONROE, MONTAGU, MONTAGUE, MONTERO, MONTROSE, MOODEY, MOODY, MOORE, MOQUIST, MORAY, MOREFORD, MORGAN, MORN, MORRIG, MORRIS, MORRISON, MORSE, MORTENSEN, </w:t>
      </w:r>
    </w:p>
    <w:p>
      <w:pPr>
        <w:pStyle w:val="Normal"/>
        <w:rPr>
          <w:rFonts w:ascii="Arial" w:hAnsi="Arial" w:cs="Arial"/>
          <w:sz w:val="28"/>
          <w:lang w:val="en-US"/>
        </w:rPr>
      </w:pPr>
      <w:r>
        <w:rPr>
          <w:rFonts w:cs="Arial" w:ascii="Arial" w:hAnsi="Arial"/>
          <w:sz w:val="28"/>
          <w:lang w:val="en-US"/>
        </w:rPr>
        <w:t xml:space="preserve">Molaug, Molinari, Molland, Mong, Monsdatter (Åse), Monsen, Monssen, Moorcroft, Moore, Morey, Morgan, Moring, Mork, Morrell, Morris, Morrison, Morsing, Mortensen, Mortenson, Mortvedt, Moser, Mosher, Mosier, Moss, </w:t>
      </w:r>
    </w:p>
    <w:p>
      <w:pPr>
        <w:pStyle w:val="Normal"/>
        <w:rPr>
          <w:rFonts w:ascii="Arial" w:hAnsi="Arial" w:cs="Arial"/>
          <w:sz w:val="28"/>
          <w:lang w:val="en-US"/>
        </w:rPr>
      </w:pPr>
      <w:r>
        <w:rPr>
          <w:rFonts w:cs="Arial" w:ascii="Arial" w:hAnsi="Arial"/>
          <w:sz w:val="28"/>
          <w:lang w:val="en-US"/>
        </w:rPr>
        <w:t xml:space="preserve">Molcan   Monahan   Montag   Moore   Morris   Moxin   Nadrash   Nalepa   Nannsek   Nash   Neslony   Newhouse   Nicely   Nitchese   Nonemacher   Novak   Novosel   Nowland   Nuice   Ochman   Okular   Onifer   Opella   Oravec   Orsak   </w:t>
      </w:r>
    </w:p>
    <w:p>
      <w:pPr>
        <w:pStyle w:val="Normal"/>
        <w:rPr>
          <w:rFonts w:ascii="Arial" w:hAnsi="Arial" w:cs="Arial"/>
          <w:sz w:val="28"/>
          <w:lang w:val="en-US"/>
        </w:rPr>
      </w:pPr>
      <w:r>
        <w:rPr>
          <w:rFonts w:cs="Arial" w:ascii="Arial" w:hAnsi="Arial"/>
          <w:sz w:val="28"/>
          <w:lang w:val="en-US"/>
        </w:rPr>
        <w:t xml:space="preserve">Möller   Nehrenheim   Neuber   Nitsch   Noeske   Pitsch   Pusch   Reinacker   Reinhardt   Reis   Riechtert   Rogge   Rohrschneider   Römer   Rondeck   Sander   Schadewinckel   Schadwinkel   Schlotterbeck   Schrickel   Schuhmann   </w:t>
      </w:r>
    </w:p>
    <w:p>
      <w:pPr>
        <w:pStyle w:val="Normal"/>
        <w:rPr>
          <w:rFonts w:ascii="Arial" w:hAnsi="Arial" w:cs="Arial"/>
          <w:sz w:val="28"/>
          <w:lang w:val="en-US"/>
        </w:rPr>
      </w:pPr>
      <w:r>
        <w:rPr>
          <w:rFonts w:cs="Arial" w:ascii="Arial" w:hAnsi="Arial"/>
          <w:sz w:val="28"/>
          <w:lang w:val="en-US"/>
        </w:rPr>
        <w:t xml:space="preserve">MOLESKI, MOLISKI, MORAN, MULLER, MÜLLER   N., NELSON, NEUHARDT, NEUMANN, NIEDER, NIST, NOFTZ   OBERHAUSEN, OBERKIRCHER, OBY, OMLOR, OTTLE   PASSONI, PAULUS, PEARCH, PERO, PETER, PETERS, </w:t>
      </w:r>
    </w:p>
    <w:p>
      <w:pPr>
        <w:pStyle w:val="Normal"/>
        <w:rPr>
          <w:rFonts w:ascii="Arial" w:hAnsi="Arial" w:cs="Arial"/>
          <w:sz w:val="28"/>
          <w:lang w:val="en-US"/>
        </w:rPr>
      </w:pPr>
      <w:r>
        <w:rPr>
          <w:rFonts w:cs="Arial" w:ascii="Arial" w:hAnsi="Arial"/>
          <w:sz w:val="28"/>
          <w:lang w:val="en-US"/>
        </w:rPr>
        <w:t xml:space="preserve">Mollohan   Monday   Monroe   Montgomery   Moody   Mooney   Moore   Moran   Morehead   Morgan   Morris   Morrison   Morrow   Morton   Moses   Mosher   Moss   Mostyn   Mote   Mottesheaca   Moulton   Mounts   Mouse   Mowers   Moyer   </w:t>
      </w:r>
    </w:p>
    <w:p>
      <w:pPr>
        <w:pStyle w:val="Normal"/>
        <w:rPr>
          <w:rFonts w:ascii="Arial" w:hAnsi="Arial" w:cs="Arial"/>
          <w:sz w:val="28"/>
          <w:lang w:val="en-US"/>
        </w:rPr>
      </w:pPr>
      <w:r>
        <w:rPr>
          <w:rFonts w:cs="Arial" w:ascii="Arial" w:hAnsi="Arial"/>
          <w:sz w:val="28"/>
          <w:lang w:val="en-US"/>
        </w:rPr>
        <w:t xml:space="preserve">MOLTEDO, MONROE, MONTFORT, MONTGOMERY, MOODY, MOORE, MORAN, MOREHOUSE, MORRISON, MORRIS, MORROW, MORSE, MORTON, MOSS, MOYE, MUELLER, MUNN, MUNS, MURCHISON, MURRAY, MURRILLE, </w:t>
      </w:r>
    </w:p>
    <w:p>
      <w:pPr>
        <w:pStyle w:val="Normal"/>
        <w:rPr>
          <w:rFonts w:ascii="Arial" w:hAnsi="Arial" w:cs="Arial"/>
          <w:sz w:val="28"/>
          <w:lang w:val="en-US"/>
        </w:rPr>
      </w:pPr>
      <w:r>
        <w:rPr>
          <w:rFonts w:cs="Arial" w:ascii="Arial" w:hAnsi="Arial"/>
          <w:sz w:val="28"/>
          <w:lang w:val="en-US"/>
        </w:rPr>
        <w:t xml:space="preserve">MOMA[62], MOMANN[1], MOMMA CLAESON[2], MOMMA(AL)[4], MOMMA[656], MOMMAL[1], MONACO[4], MONCRIEFF[1], MONDEKENS[2], MONDENSCHEIN[1], MONDLOCH[1], MONDRELLA[2], MONEN[1], MONEY[1], </w:t>
      </w:r>
    </w:p>
    <w:p>
      <w:pPr>
        <w:pStyle w:val="Normal"/>
        <w:rPr>
          <w:rFonts w:ascii="Arial" w:hAnsi="Arial" w:cs="Arial"/>
          <w:sz w:val="28"/>
          <w:lang w:val="en-US"/>
        </w:rPr>
      </w:pPr>
      <w:r>
        <w:rPr>
          <w:rFonts w:cs="Arial" w:ascii="Arial" w:hAnsi="Arial"/>
          <w:sz w:val="28"/>
          <w:lang w:val="en-US"/>
        </w:rPr>
        <w:t xml:space="preserve">Monahan   Moore   Moran   Morris   Moyers   Murphy   Musser   Mussetter   Neveu   Noe   Novy   Nungesser   Patterson   Peltz   Peterman   Pfleiderer   Phelan   Philips   Phillip   Plush   Porter   Reed   Rees   Reitz   Rickey   </w:t>
      </w:r>
    </w:p>
    <w:p>
      <w:pPr>
        <w:pStyle w:val="Normal"/>
        <w:rPr>
          <w:rFonts w:ascii="Arial" w:hAnsi="Arial" w:cs="Arial"/>
          <w:sz w:val="28"/>
          <w:lang w:val="en-US"/>
        </w:rPr>
      </w:pPr>
      <w:r>
        <w:rPr>
          <w:rFonts w:cs="Arial" w:ascii="Arial" w:hAnsi="Arial"/>
          <w:sz w:val="28"/>
          <w:lang w:val="en-US"/>
        </w:rPr>
        <w:t xml:space="preserve">MONCREIFFE[1], MONGOLD[1], MONSON[12], MONTANYE[83], MONTAYNE[4], MONTGOMERY[9], MONTOYA[4], MONZINGO[1], MOON[16], MOONEY[2], MOORE[41], MOR[2], MOREHEAD[5], MORGAN[5], </w:t>
      </w:r>
    </w:p>
    <w:p>
      <w:pPr>
        <w:pStyle w:val="Normal"/>
        <w:rPr>
          <w:rFonts w:ascii="Arial" w:hAnsi="Arial" w:cs="Arial"/>
          <w:sz w:val="28"/>
          <w:lang w:val="en-US"/>
        </w:rPr>
      </w:pPr>
      <w:r>
        <w:rPr>
          <w:rFonts w:cs="Arial" w:ascii="Arial" w:hAnsi="Arial"/>
          <w:sz w:val="28"/>
          <w:lang w:val="en-US"/>
        </w:rPr>
        <w:t xml:space="preserve">Money   Moore   Morgan   Morris   Mosley   Motley   Murray   Napier   Neel   Nelms   Newton   Nichols   Nixon   Nobles   Nolan   Norwood   Nunn   Owens   Parker   Parmer   Payne   Peacock   Pearce   Peebles   Pemberton   Pendergrass   </w:t>
      </w:r>
    </w:p>
    <w:p>
      <w:pPr>
        <w:pStyle w:val="Normal"/>
        <w:rPr>
          <w:rFonts w:ascii="Arial" w:hAnsi="Arial" w:cs="Arial"/>
          <w:sz w:val="28"/>
          <w:lang w:val="en-US"/>
        </w:rPr>
      </w:pPr>
      <w:r>
        <w:rPr>
          <w:rFonts w:cs="Arial" w:ascii="Arial" w:hAnsi="Arial"/>
          <w:sz w:val="28"/>
          <w:lang w:val="en-US"/>
        </w:rPr>
        <w:t xml:space="preserve">MONCTON[6], MONKTON[1], MONTGOMERY[11], MOORE[208], MORAN[11], MORANVILLE[20], MORGAN[18], MORGANS[1], MORRIS[4], MORRISON[9], MOSHER[1], MOSTYN[1], MOULTHROP[2], MOUNT[1], MOYE[1], MUDD[7], </w:t>
      </w:r>
    </w:p>
    <w:p>
      <w:pPr>
        <w:pStyle w:val="Normal"/>
        <w:rPr>
          <w:rFonts w:ascii="Arial" w:hAnsi="Arial" w:cs="Arial"/>
          <w:sz w:val="28"/>
          <w:lang w:val="en-US"/>
        </w:rPr>
      </w:pPr>
      <w:r>
        <w:rPr>
          <w:rFonts w:cs="Arial" w:ascii="Arial" w:hAnsi="Arial"/>
          <w:sz w:val="28"/>
          <w:lang w:val="en-US"/>
        </w:rPr>
        <w:t xml:space="preserve">Monday   Monks   Monroe   Montana   Moody   Moore   Moorehead   Morelock   Moreno   Morgan   Morris   Morrison   Morrow   Morter   Moser   Moses   Mosley   Moss   Mottern   Mounts   Moyer   Moyes   Mueller  Muewell   Mullins   Murdock   </w:t>
      </w:r>
    </w:p>
    <w:p>
      <w:pPr>
        <w:pStyle w:val="Normal"/>
        <w:rPr>
          <w:rFonts w:ascii="Arial" w:hAnsi="Arial" w:cs="Arial"/>
          <w:sz w:val="28"/>
          <w:lang w:val="en-US"/>
        </w:rPr>
      </w:pPr>
      <w:r>
        <w:rPr>
          <w:rFonts w:cs="Arial" w:ascii="Arial" w:hAnsi="Arial"/>
          <w:sz w:val="28"/>
          <w:lang w:val="en-US"/>
        </w:rPr>
        <w:t xml:space="preserve">MONEY(1), MONEY-COUTTS(1), MONEY?(1), MONK(1), MONKS(1), MONKTON(1), MONSON(2), MONTEITH(2), MONTGOMERY(5), MOODY(1), MOON(2), MOOR(5), MOORE(29), MOOREHOUSE(1), MOORES(3), </w:t>
      </w:r>
    </w:p>
    <w:p>
      <w:pPr>
        <w:pStyle w:val="Normal"/>
        <w:rPr>
          <w:rFonts w:ascii="Arial" w:hAnsi="Arial" w:cs="Arial"/>
          <w:sz w:val="28"/>
          <w:lang w:val="en-US"/>
        </w:rPr>
      </w:pPr>
      <w:r>
        <w:rPr>
          <w:rFonts w:cs="Arial" w:ascii="Arial" w:hAnsi="Arial"/>
          <w:sz w:val="28"/>
          <w:lang w:val="en-US"/>
        </w:rPr>
        <w:t xml:space="preserve">MONEY[3], MONK[1], MONKS[1], MONTAGU[3], MONTAGUE[1], MONTFORT[1], MONTGOMERY[3], MOODY[2], MOON[2], MOOR[1], MOORE[26], MOOREHOUSE[1], MOORMAN[33], MORALES[2], MORAN[1], </w:t>
      </w:r>
    </w:p>
    <w:p>
      <w:pPr>
        <w:pStyle w:val="Normal"/>
        <w:rPr>
          <w:rFonts w:ascii="Arial" w:hAnsi="Arial" w:cs="Arial"/>
          <w:sz w:val="28"/>
          <w:lang w:val="en-US"/>
        </w:rPr>
      </w:pPr>
      <w:r>
        <w:rPr>
          <w:rFonts w:cs="Arial" w:ascii="Arial" w:hAnsi="Arial"/>
          <w:sz w:val="28"/>
          <w:lang w:val="en-US"/>
        </w:rPr>
        <w:t xml:space="preserve">MONFORT[2], MONGHEL[1], MONK[1], MONROE[10], MONT[1], MONTANA[1], MONTARDON[1], MONTELLO[2], MONTGOMERY[12], MONTIGUE[1], MONTY[1], MONTZ[2], MONZO[1], MONZON[3], MOOBERRY[3], MOODY[12], </w:t>
      </w:r>
    </w:p>
    <w:p>
      <w:pPr>
        <w:pStyle w:val="Normal"/>
        <w:rPr>
          <w:rFonts w:ascii="Arial" w:hAnsi="Arial" w:cs="Arial"/>
          <w:sz w:val="28"/>
          <w:szCs w:val="36"/>
          <w:lang w:val="en-US"/>
        </w:rPr>
      </w:pPr>
      <w:r>
        <w:rPr>
          <w:rFonts w:cs="Arial" w:ascii="Arial" w:hAnsi="Arial"/>
          <w:sz w:val="28"/>
          <w:szCs w:val="36"/>
          <w:lang w:val="en-US"/>
        </w:rPr>
        <w:t xml:space="preserve">Mongeon, Mongrain, Monmet-Lamarche, Monpetit, Monroe, Monrougeau, Montambault, Monté, Montférant, Montieth, Montigny-Minette, Montmarquet, Montpellier, Montreuil, Montroy, Monty, Moon, Mooney, Moore, Moosburner, </w:t>
      </w:r>
    </w:p>
    <w:p>
      <w:pPr>
        <w:pStyle w:val="Normal"/>
        <w:rPr>
          <w:rFonts w:ascii="Arial" w:hAnsi="Arial" w:cs="Arial"/>
          <w:sz w:val="28"/>
          <w:lang w:val="en-US"/>
        </w:rPr>
      </w:pPr>
      <w:r>
        <w:rPr>
          <w:rFonts w:cs="Arial" w:ascii="Arial" w:hAnsi="Arial"/>
          <w:sz w:val="28"/>
          <w:lang w:val="en-US"/>
        </w:rPr>
        <w:t xml:space="preserve">Monginot (2)   Monteignon (1)   Montricher (de) (1)   Morel (1)   Morgan (1)   Moriaud (3)   Morillon (1)   Morin (1)   Morrison (1)   Morse (27)   Morvan (1)   Moser (9)   Mosse (5)   Mottu (1)   Mouginot (1)   Mouille (1)   Mourin (1)   Mouro </w:t>
      </w:r>
    </w:p>
    <w:p>
      <w:pPr>
        <w:pStyle w:val="Normal"/>
        <w:rPr>
          <w:rFonts w:ascii="Arial" w:hAnsi="Arial" w:cs="Arial"/>
          <w:sz w:val="28"/>
          <w:lang w:val="en-US"/>
        </w:rPr>
      </w:pPr>
      <w:r>
        <w:rPr>
          <w:rFonts w:cs="Arial" w:ascii="Arial" w:hAnsi="Arial"/>
          <w:sz w:val="28"/>
          <w:lang w:val="en-US"/>
        </w:rPr>
        <w:t xml:space="preserve">MONHEIM[1], MOORE[1], MORGAN[2], MORLACH[1], MORRIS[1], MORRISON[21], MOTONIS[6], MUCHNOCK[3], MULVAY[1], MUNCHINSKI[17], MURPHY[2], MURRAY[2], MYERS[7]   NEIL[1], NELSON[4], NESLER[1], </w:t>
      </w:r>
    </w:p>
    <w:p>
      <w:pPr>
        <w:pStyle w:val="Normal"/>
        <w:rPr>
          <w:rFonts w:ascii="Arial" w:hAnsi="Arial" w:cs="Arial"/>
          <w:sz w:val="28"/>
          <w:lang w:val="en-US"/>
        </w:rPr>
      </w:pPr>
      <w:r>
        <w:rPr>
          <w:rFonts w:cs="Arial" w:ascii="Arial" w:hAnsi="Arial"/>
          <w:sz w:val="28"/>
          <w:lang w:val="en-US"/>
        </w:rPr>
        <w:t xml:space="preserve">MONGEON, MONGER, MONPLAISIR, MONTEMBAULT, MONTMIGNY, MONTOUR, MONTPLAISIR, MONTRENCY, MOORE, MORAND, MORAS, MORASSE, MOREAU, MOREAULT, MOREL, MORENCY, MOREY, MORIN, </w:t>
      </w:r>
    </w:p>
    <w:p>
      <w:pPr>
        <w:pStyle w:val="Normal"/>
        <w:rPr>
          <w:rFonts w:ascii="Arial" w:hAnsi="Arial" w:cs="Arial"/>
          <w:sz w:val="28"/>
          <w:lang w:val="en-US"/>
        </w:rPr>
      </w:pPr>
      <w:r>
        <w:rPr>
          <w:rFonts w:cs="Arial" w:ascii="Arial" w:hAnsi="Arial"/>
          <w:sz w:val="28"/>
          <w:lang w:val="en-US"/>
        </w:rPr>
        <w:t xml:space="preserve">MONHOLLEN[3], MONROE[2], MONTEITH[1], MONTESANO[4], MONTGOMERY[33], MOODY[1], MOON[1], MOONE[3], MOONEY[6], MOORE[74], MOOREE[1], MOORMAN[5], MOORNAN[1], MORAN[1], </w:t>
      </w:r>
    </w:p>
    <w:p>
      <w:pPr>
        <w:pStyle w:val="Normal"/>
        <w:rPr>
          <w:rFonts w:ascii="Arial" w:hAnsi="Arial" w:cs="Arial"/>
          <w:sz w:val="28"/>
          <w:lang w:val="en-US"/>
        </w:rPr>
      </w:pPr>
      <w:r>
        <w:rPr>
          <w:rFonts w:cs="Arial" w:ascii="Arial" w:hAnsi="Arial"/>
          <w:sz w:val="28"/>
          <w:lang w:val="en-US"/>
        </w:rPr>
        <w:t xml:space="preserve">MONIER MUGRIONI  MALDAN MARGALET MARY MERENTIER MONJON MUHL-ZIEGLER  MALET MARGERIDE MASCET ? MERLE MONMAGNON MUZI  MALLET MARIE MASSE MESTRE MONNET MYSTRE   NEGREL NESME </w:t>
      </w:r>
    </w:p>
    <w:p>
      <w:pPr>
        <w:pStyle w:val="Normal"/>
        <w:rPr>
          <w:rFonts w:ascii="Arial" w:hAnsi="Arial" w:cs="Arial"/>
          <w:sz w:val="28"/>
          <w:lang w:val="en-US"/>
        </w:rPr>
      </w:pPr>
      <w:r>
        <w:rPr>
          <w:rFonts w:cs="Arial" w:ascii="Arial" w:hAnsi="Arial"/>
          <w:sz w:val="28"/>
          <w:lang w:val="en-US"/>
        </w:rPr>
        <w:t xml:space="preserve">MONSON[1], MONTAGUE[1], MONTALBANO[4], MONTAYNE[5], MONTERATH[1], MONTEROS[1], MONTGOMERY[34], MONTOYA[1], MONTREY[8], MOODY[59], MOON[6], MOONEY[8], MOONEYHAM[12], </w:t>
      </w:r>
    </w:p>
    <w:p>
      <w:pPr>
        <w:pStyle w:val="Normal"/>
        <w:rPr>
          <w:rFonts w:ascii="Arial" w:hAnsi="Arial" w:cs="Arial"/>
          <w:sz w:val="28"/>
          <w:lang w:val="en-US"/>
        </w:rPr>
      </w:pPr>
      <w:r>
        <w:rPr>
          <w:rFonts w:cs="Arial" w:ascii="Arial" w:hAnsi="Arial"/>
          <w:sz w:val="28"/>
          <w:lang w:val="en-US"/>
        </w:rPr>
        <w:t xml:space="preserve">MONSTER (1), MONTAIR (1), MONTDIDIER (2), MONTFAUCON (4), MONTFERRAT (2), MONTFORT (2), MONTFORTS (1), MONTGOMERY_CAMERON (2), MONTHERMER (1), MONTIGNAC (1), </w:t>
      </w:r>
    </w:p>
    <w:p>
      <w:pPr>
        <w:pStyle w:val="Normal"/>
        <w:rPr>
          <w:rFonts w:ascii="Arial" w:hAnsi="Arial" w:cs="Arial"/>
          <w:sz w:val="28"/>
          <w:lang w:val="en-US"/>
        </w:rPr>
      </w:pPr>
      <w:r>
        <w:rPr>
          <w:rFonts w:cs="Arial" w:ascii="Arial" w:hAnsi="Arial"/>
          <w:sz w:val="28"/>
          <w:lang w:val="en-US"/>
        </w:rPr>
        <w:t xml:space="preserve">Monroe   Montague   Moon   Mooney   Moor   Moore   Moorehead   Moorhead   Morales   Moran   Morehead   Morey   Morgan   Morris   Morrison   Morriss   Morrow   Mortiz   Morton   Mosely   Moses   Mosher   Moss   Mott   Moultrie   </w:t>
      </w:r>
    </w:p>
    <w:p>
      <w:pPr>
        <w:pStyle w:val="Normal"/>
        <w:rPr>
          <w:rFonts w:ascii="Arial" w:hAnsi="Arial" w:cs="Arial"/>
          <w:sz w:val="28"/>
          <w:lang w:val="en-US"/>
        </w:rPr>
      </w:pPr>
      <w:r>
        <w:rPr>
          <w:rFonts w:cs="Arial" w:ascii="Arial" w:hAnsi="Arial"/>
          <w:sz w:val="28"/>
          <w:lang w:val="en-US"/>
        </w:rPr>
        <w:t xml:space="preserve">MONTAGNE[1], DE MONTAGU[5], DE MONTAIGU[1], DE MONTANOLIER[1], DE MONTBELLIARD[2], DE MONTDIDIER[3], DE MONTFERRAT[3], DE MONTFORT[26], DE MONTGOMERIE[7], DE MONTHERMER[2], DE </w:t>
      </w:r>
    </w:p>
    <w:p>
      <w:pPr>
        <w:pStyle w:val="Normal"/>
        <w:rPr>
          <w:rFonts w:ascii="Arial" w:hAnsi="Arial" w:cs="Arial"/>
          <w:sz w:val="28"/>
          <w:lang w:val="en-US"/>
        </w:rPr>
      </w:pPr>
      <w:r>
        <w:rPr>
          <w:rFonts w:cs="Arial" w:ascii="Arial" w:hAnsi="Arial"/>
          <w:sz w:val="28"/>
          <w:lang w:val="en-US"/>
        </w:rPr>
        <w:t xml:space="preserve">MONTAGNIER  MACE MANEILLE MARION MATTEI MEUNIER MONTANARD </w:t>
      </w:r>
    </w:p>
    <w:p>
      <w:pPr>
        <w:pStyle w:val="Normal"/>
        <w:rPr>
          <w:rFonts w:ascii="Arial" w:hAnsi="Arial" w:cs="Arial"/>
          <w:sz w:val="28"/>
          <w:lang w:val="en-US"/>
        </w:rPr>
      </w:pPr>
      <w:r>
        <w:rPr>
          <w:rFonts w:cs="Arial" w:ascii="Arial" w:hAnsi="Arial"/>
          <w:sz w:val="28"/>
          <w:lang w:val="en-US"/>
        </w:rPr>
        <w:t xml:space="preserve">Montague (3), Moon (33), Moore (5), Moors (1), Moran (1), More (1), Morey (2), Morgan (4), Morrill (2), Morris (1), Morrison (5), Morse (42), Mortimer (3), Mosher (1), Mossman (1), Moulton (4), Mowry (1), Munger (1), Munn (1), Munroe (4), </w:t>
      </w:r>
    </w:p>
    <w:p>
      <w:pPr>
        <w:pStyle w:val="Normal"/>
        <w:rPr>
          <w:rFonts w:ascii="Arial" w:hAnsi="Arial" w:cs="Arial"/>
          <w:sz w:val="28"/>
          <w:lang w:val="en-US"/>
        </w:rPr>
      </w:pPr>
      <w:r>
        <w:rPr>
          <w:rFonts w:cs="Arial" w:ascii="Arial" w:hAnsi="Arial"/>
          <w:sz w:val="28"/>
          <w:lang w:val="en-US"/>
        </w:rPr>
        <w:t xml:space="preserve">Montante(2) Montgomery(1) Moore(36) Moorehaus(1) Moreno(5) Morgan(4) Morgan Crews(1) Morgenstierne(1) Moritz(4) Morley(1) Morris(6) Morrison(4) Morrow(6) Moseman(3) Mosslander(1) Mostek(1) Mott(1) Motzfeldt(2) </w:t>
      </w:r>
    </w:p>
    <w:p>
      <w:pPr>
        <w:pStyle w:val="Normal"/>
        <w:rPr>
          <w:rFonts w:ascii="Arial" w:hAnsi="Arial" w:cs="Arial"/>
          <w:sz w:val="28"/>
          <w:lang w:val="en-US"/>
        </w:rPr>
      </w:pPr>
      <w:r>
        <w:rPr>
          <w:rFonts w:cs="Arial" w:ascii="Arial" w:hAnsi="Arial"/>
          <w:sz w:val="28"/>
          <w:lang w:val="en-US"/>
        </w:rPr>
        <w:t xml:space="preserve">Monteiro(3), Montgomery(1), Montreuil(1), Moody(1), Moon(1), Mooney(1), Moore(9), Moorehouse(1), Moral(3), Moran(3), More(1), Moreau(4), Morecock(1), Morel(2), Morgan(16), Morin(11), Morisset(3), Morovan(1), Morrill(1), Morris(3), </w:t>
      </w:r>
    </w:p>
    <w:p>
      <w:pPr>
        <w:pStyle w:val="Normal"/>
        <w:rPr>
          <w:rFonts w:ascii="Arial" w:hAnsi="Arial" w:cs="Arial"/>
          <w:sz w:val="28"/>
          <w:lang w:val="en-US"/>
        </w:rPr>
      </w:pPr>
      <w:r>
        <w:rPr>
          <w:rFonts w:cs="Arial" w:ascii="Arial" w:hAnsi="Arial"/>
          <w:sz w:val="28"/>
          <w:lang w:val="en-US"/>
        </w:rPr>
        <w:t xml:space="preserve">Montevrault   Montfaucon   Montferrat   Montfitchet   Montford   Montfort de Esperon   Montfort   Montgomerie   Montgomery   Monthermer   Monthery   Monthlery   Montlhery   Montmirail   Montmorency   Montrabel   Montreuil   Moody   </w:t>
      </w:r>
    </w:p>
    <w:p>
      <w:pPr>
        <w:pStyle w:val="Normal"/>
        <w:rPr>
          <w:rFonts w:ascii="Arial" w:hAnsi="Arial" w:cs="Arial"/>
          <w:sz w:val="28"/>
          <w:lang w:val="en-US"/>
        </w:rPr>
      </w:pPr>
      <w:r>
        <w:rPr>
          <w:rFonts w:cs="Arial" w:ascii="Arial" w:hAnsi="Arial"/>
          <w:sz w:val="28"/>
          <w:lang w:val="en-US"/>
        </w:rPr>
        <w:t xml:space="preserve">MONTFORT, MONTGOMERY, MOORE, MORRELL, MORRIS, MORTON, MOYER, MULHOLLAND, MULLIN, MURPHY, MYERS, NEW, NEWMAN, NICHOLS, NORMAN, NORTH, NUGENT,  O'BRIEN, O'DONNELL, O'NEIL, </w:t>
      </w:r>
    </w:p>
    <w:p>
      <w:pPr>
        <w:pStyle w:val="Normal"/>
        <w:rPr>
          <w:rFonts w:ascii="Arial" w:hAnsi="Arial" w:cs="Arial"/>
          <w:sz w:val="28"/>
          <w:lang w:val="en-US"/>
        </w:rPr>
      </w:pPr>
      <w:r>
        <w:rPr>
          <w:rFonts w:cs="Arial" w:ascii="Arial" w:hAnsi="Arial"/>
          <w:sz w:val="28"/>
          <w:lang w:val="en-US"/>
        </w:rPr>
        <w:t xml:space="preserve">MONTGOMERY   MOODY   Moore   MORGAN   Morgan/ Easo   MORRIS   Morrison   Morton   MOSTETTER   MOTTOLA   Mowery   Mudge   Mullins   Mulás/ Madriga   Muncy   Munoz   Murphy   Muse   Musgrove   Musulén  Musulén/ </w:t>
      </w:r>
    </w:p>
    <w:p>
      <w:pPr>
        <w:pStyle w:val="Normal"/>
        <w:rPr>
          <w:rFonts w:ascii="Arial" w:hAnsi="Arial" w:cs="Arial"/>
          <w:sz w:val="28"/>
          <w:lang w:val="en-US"/>
        </w:rPr>
      </w:pPr>
      <w:r>
        <w:rPr>
          <w:rFonts w:cs="Arial" w:ascii="Arial" w:hAnsi="Arial"/>
          <w:sz w:val="28"/>
          <w:lang w:val="en-US"/>
        </w:rPr>
        <w:t xml:space="preserve">MONTLHERY[3], DE MONTMORENCY[4], DE MONTREUIL[2], DE MORMAER[2], DE MORTAGNE[1], DE MORTAIGNE[3], DE MORTIMER[14], DE MORVILLE[4], DE MOSELLE[1], DE MOULCON[1], DE MOUNTFORD[2], DE </w:t>
      </w:r>
    </w:p>
    <w:p>
      <w:pPr>
        <w:pStyle w:val="Normal"/>
        <w:rPr>
          <w:rFonts w:ascii="Arial" w:hAnsi="Arial" w:cs="Arial"/>
          <w:sz w:val="28"/>
          <w:lang w:val="en-US"/>
        </w:rPr>
      </w:pPr>
      <w:r>
        <w:rPr>
          <w:rFonts w:cs="Arial" w:ascii="Arial" w:hAnsi="Arial"/>
          <w:sz w:val="28"/>
          <w:lang w:val="en-US"/>
        </w:rPr>
        <w:t xml:space="preserve">Montjoy   Moor   Moore   Moris   Morris   Morse   Mortimer   Moss   Mounce   Mountbatten   Mulcahy   Mulmsbury   Mure   Murray   Murry   Neal   Nelson   Neville   Newcomb   Nixon   Nolan   Norwood   Nugent   O'Regan   Oakes   </w:t>
      </w:r>
    </w:p>
    <w:p>
      <w:pPr>
        <w:pStyle w:val="Normal"/>
        <w:rPr>
          <w:rFonts w:ascii="Arial" w:hAnsi="Arial" w:cs="Arial"/>
          <w:sz w:val="28"/>
          <w:lang w:val="en-US"/>
        </w:rPr>
      </w:pPr>
      <w:r>
        <w:rPr>
          <w:rFonts w:cs="Arial" w:ascii="Arial" w:hAnsi="Arial"/>
          <w:sz w:val="28"/>
          <w:lang w:val="en-US"/>
        </w:rPr>
        <w:t xml:space="preserve">MONTREUIL, MONTROSE, MOODY, MOORE, MORAN, MOREHOUSE, MORGAN, MORHEAD, MORRILL, MORRIS, MORRISON, MORSE, MORTAIGNE, MORTIMER, MORTON, MOSELLE (MAASGAU), MOSS, </w:t>
      </w:r>
    </w:p>
    <w:p>
      <w:pPr>
        <w:pStyle w:val="Normal"/>
        <w:rPr>
          <w:rFonts w:ascii="Arial" w:hAnsi="Arial" w:cs="Arial"/>
          <w:sz w:val="28"/>
          <w:lang w:val="en-US"/>
        </w:rPr>
      </w:pPr>
      <w:r>
        <w:rPr>
          <w:rFonts w:cs="Arial" w:ascii="Arial" w:hAnsi="Arial"/>
          <w:sz w:val="28"/>
          <w:lang w:val="en-US"/>
        </w:rPr>
        <w:t xml:space="preserve">MOOG[2], MOOMA[7], MOOMAU[320], MOOMAUGH[31], MOOMAW[1987], MOON[4], MOONEY[2], MOOR[1], MOORE[138], MOORMAN[3], MOOS[1], MOOSE[17], MOOSEBERGER[2], MOOTY[2], MORABITO[5], MORALLE[1], </w:t>
      </w:r>
    </w:p>
    <w:p>
      <w:pPr>
        <w:pStyle w:val="Normal"/>
        <w:rPr>
          <w:rFonts w:ascii="Arial" w:hAnsi="Arial" w:cs="Arial"/>
          <w:sz w:val="28"/>
          <w:lang w:val="en-US"/>
        </w:rPr>
      </w:pPr>
      <w:r>
        <w:rPr>
          <w:rFonts w:cs="Arial" w:ascii="Arial" w:hAnsi="Arial"/>
          <w:sz w:val="28"/>
          <w:lang w:val="en-US"/>
        </w:rPr>
        <w:t xml:space="preserve">Moomaw   Mooney   Moore   Morgan   Morine   Moringo   Morris   Morrison   Morse   Moser   Moses   Mosgrove   Mosher   Mosier   Mossman   Motherspaugh   Motherway   Motter   Mowrer   Mozena   Mudger   Mueller   Mullen   Mummert   </w:t>
      </w:r>
    </w:p>
    <w:p>
      <w:pPr>
        <w:pStyle w:val="Normal"/>
        <w:rPr>
          <w:rFonts w:ascii="Arial" w:hAnsi="Arial" w:cs="Arial"/>
          <w:sz w:val="28"/>
          <w:lang w:val="en-US"/>
        </w:rPr>
      </w:pPr>
      <w:r>
        <w:rPr>
          <w:rFonts w:cs="Arial" w:ascii="Arial" w:hAnsi="Arial"/>
          <w:sz w:val="28"/>
          <w:lang w:val="en-US"/>
        </w:rPr>
        <w:t xml:space="preserve">MOONEY (1), MOORE (8), MOORHEAD (1), MOOS (1), MOPPERT (4), MORA (3), MORASCHIN (1), MORATH (1), MORAVIA (2), MORCHE (2), MORENO (1), MORF (1), MORGAN (2), MORIAN (1), MORINS (1), MORITZ (12), MORJAN (1), </w:t>
      </w:r>
    </w:p>
    <w:p>
      <w:pPr>
        <w:pStyle w:val="Normal"/>
        <w:rPr>
          <w:rFonts w:ascii="Arial" w:hAnsi="Arial" w:cs="Arial"/>
          <w:sz w:val="28"/>
          <w:lang w:val="en-US"/>
        </w:rPr>
      </w:pPr>
      <w:r>
        <w:rPr>
          <w:rFonts w:cs="Arial" w:ascii="Arial" w:hAnsi="Arial"/>
          <w:sz w:val="28"/>
          <w:lang w:val="en-US"/>
        </w:rPr>
        <w:t xml:space="preserve">Moore   Morland   Morris   Morrison   Moudy   Mullenix   Neidigh   Ortega   Osborn   Oswalt   Patton   Pharr   Poindexter   Raney   Ransom   Reed   Retzlaff   Richardson   Ridge   Ripple   Robbins   Robertson   Roscoe   Rosser   Rude   </w:t>
      </w:r>
    </w:p>
    <w:p>
      <w:pPr>
        <w:pStyle w:val="Normal"/>
        <w:rPr>
          <w:rFonts w:ascii="Arial" w:hAnsi="Arial" w:cs="Arial"/>
          <w:sz w:val="28"/>
          <w:lang w:val="en-US"/>
        </w:rPr>
      </w:pPr>
      <w:r>
        <w:rPr>
          <w:rFonts w:cs="Arial" w:ascii="Arial" w:hAnsi="Arial"/>
          <w:sz w:val="28"/>
          <w:lang w:val="en-US"/>
        </w:rPr>
        <w:t xml:space="preserve">MOORE   MORRIS   MORRISETT   MORRISON   MOSBY    NASH   NEAL   NEELY   NEIL   NELLIE   NESBIT   NESBITT   NOWLIN   NUNN    OATES   </w:t>
      </w:r>
    </w:p>
    <w:p>
      <w:pPr>
        <w:pStyle w:val="Normal"/>
        <w:rPr>
          <w:rFonts w:ascii="Arial" w:hAnsi="Arial" w:cs="Arial"/>
          <w:sz w:val="28"/>
          <w:lang w:val="en-US"/>
        </w:rPr>
      </w:pPr>
      <w:r>
        <w:rPr>
          <w:rFonts w:cs="Arial" w:ascii="Arial" w:hAnsi="Arial"/>
          <w:sz w:val="28"/>
          <w:lang w:val="en-US"/>
        </w:rPr>
        <w:t xml:space="preserve">Moore  Moranon   More   Moreaumes   Moreby   Moreville  Morialme   Morlanwelz   Morrell   Morse  Mortagne   Mortaigne   Mortain   Mortimer   Morton   Mortuo Mari   Morville   Mosezzo   Mote   Mouchy   Moulton   Mounfort   Mountchesney   </w:t>
      </w:r>
    </w:p>
    <w:p>
      <w:pPr>
        <w:pStyle w:val="Normal"/>
        <w:rPr>
          <w:rFonts w:ascii="Arial" w:hAnsi="Arial" w:cs="Arial"/>
          <w:sz w:val="28"/>
          <w:lang w:val="en-US"/>
        </w:rPr>
      </w:pPr>
      <w:r>
        <w:rPr>
          <w:rFonts w:cs="Arial" w:ascii="Arial" w:hAnsi="Arial"/>
          <w:sz w:val="28"/>
          <w:lang w:val="en-US"/>
        </w:rPr>
        <w:t xml:space="preserve">MOORE[213], MOOREFIELD[1], MOORHEAD[1], MOORIN[5], MOORING[1], MOORS[1], MORA[2], MORALES[5], MORAN[4], MORE[1], MOREFIELD[1], MOREHOUSE[9], MORELAND[1], MORELL[7], MORENCY[1], MOREY[3], </w:t>
      </w:r>
    </w:p>
    <w:p>
      <w:pPr>
        <w:pStyle w:val="Normal"/>
        <w:rPr>
          <w:rFonts w:ascii="Arial" w:hAnsi="Arial" w:cs="Arial"/>
          <w:sz w:val="28"/>
          <w:lang w:val="en-US"/>
        </w:rPr>
      </w:pPr>
      <w:r>
        <w:rPr>
          <w:rFonts w:cs="Arial" w:ascii="Arial" w:hAnsi="Arial"/>
          <w:sz w:val="28"/>
          <w:lang w:val="en-US"/>
        </w:rPr>
        <w:t xml:space="preserve">MOORFOOT(16), MORALL(1), MORAN(1), MORDY(1), MORE(5), MORELAND(3), MORESBY(1), MORETON(1), MORFIT(1), MORFOOT(14), MORGAN(21), MORGANS(1), MORGEN(5), MORIARTY(1), MORLAND(3), </w:t>
      </w:r>
    </w:p>
    <w:p>
      <w:pPr>
        <w:pStyle w:val="Normal"/>
        <w:rPr>
          <w:rFonts w:ascii="Arial" w:hAnsi="Arial" w:cs="Arial"/>
          <w:sz w:val="28"/>
          <w:szCs w:val="36"/>
          <w:lang w:val="en-US"/>
        </w:rPr>
      </w:pPr>
      <w:r>
        <w:rPr>
          <w:rFonts w:cs="Arial" w:ascii="Arial" w:hAnsi="Arial"/>
          <w:sz w:val="28"/>
          <w:szCs w:val="36"/>
          <w:lang w:val="en-US"/>
        </w:rPr>
        <w:t xml:space="preserve">Moosett, Morache, Moreau, Moreau-Desrosier, Moreau-Desrosiers, Moreau-Duplessis, Morel, Morency, Morey, Morgan, Morin, Morissette, Morneau, Morneault, Moroney, Moroney-Plouffe, Morricette, Morris, Morrison, Morrissette, </w:t>
      </w:r>
    </w:p>
    <w:p>
      <w:pPr>
        <w:pStyle w:val="Normal"/>
        <w:rPr>
          <w:rFonts w:ascii="Arial" w:hAnsi="Arial" w:cs="Arial"/>
          <w:sz w:val="28"/>
          <w:lang w:val="en-US"/>
        </w:rPr>
      </w:pPr>
      <w:r>
        <w:rPr>
          <w:rFonts w:cs="Arial" w:ascii="Arial" w:hAnsi="Arial"/>
          <w:sz w:val="28"/>
          <w:lang w:val="en-US"/>
        </w:rPr>
        <w:t xml:space="preserve">MORAN[8], MOREHEAD[1], MOREHOUSE[3], MORELL[1], MORELOCK[2], MOREN[1], MOREY[4], MORGAN[50], MORHART[1], MORILLO[1], MORING[1], MORIS[1], MORISAWA[1], MORJAN[3], MORNINGSTAR[21], MORRICE[2], </w:t>
      </w:r>
    </w:p>
    <w:p>
      <w:pPr>
        <w:pStyle w:val="Normal"/>
        <w:rPr>
          <w:rFonts w:ascii="Arial" w:hAnsi="Arial" w:cs="Arial"/>
          <w:sz w:val="28"/>
          <w:lang w:val="en-US"/>
        </w:rPr>
      </w:pPr>
      <w:r>
        <w:rPr>
          <w:rFonts w:cs="Arial" w:ascii="Arial" w:hAnsi="Arial"/>
          <w:sz w:val="28"/>
          <w:lang w:val="en-US"/>
        </w:rPr>
        <w:t xml:space="preserve">MORAY[2], MOREHEAD[2], MORGAN[8], MORGENEU[1], MORIEN[1], MORRIS[10], MORRISON[4], MORSE[1], MORTENSON[1], MORTEYNE[1], MORTIMER[3], MORTON[16], MORTRUDE[1], MOSBACHER[4], MOSEBY[1], </w:t>
      </w:r>
    </w:p>
    <w:p>
      <w:pPr>
        <w:pStyle w:val="Normal"/>
        <w:rPr>
          <w:rFonts w:ascii="Arial" w:hAnsi="Arial" w:cs="Arial"/>
          <w:sz w:val="28"/>
          <w:lang w:val="en-US"/>
        </w:rPr>
      </w:pPr>
      <w:r>
        <w:rPr>
          <w:rFonts w:cs="Arial" w:ascii="Arial" w:hAnsi="Arial"/>
          <w:sz w:val="28"/>
          <w:lang w:val="en-US"/>
        </w:rPr>
        <w:t xml:space="preserve">More(1)   Rognvaldsson(4)   Roles(1)   Roller(1)   Ros or Rosse(1)   Ros(5)   Rose(2)   Ross(1)   Rosse(2)   Rotenberry(2)   Roth(2)   Rousey(2)   Rowzey(2)   Royall(3)   Roys(1)   Royston(1)   Rucker(1)   Russell(1)    Sabran(1)   Safley(1)   </w:t>
      </w:r>
    </w:p>
    <w:p>
      <w:pPr>
        <w:pStyle w:val="Normal"/>
        <w:rPr>
          <w:rFonts w:ascii="Arial" w:hAnsi="Arial" w:cs="Arial"/>
          <w:sz w:val="28"/>
          <w:lang w:val="en-US"/>
        </w:rPr>
      </w:pPr>
      <w:r>
        <w:rPr>
          <w:rFonts w:cs="Arial" w:ascii="Arial" w:hAnsi="Arial"/>
          <w:sz w:val="28"/>
          <w:lang w:val="en-US"/>
        </w:rPr>
        <w:t xml:space="preserve">MOREAU(1), MOROZOV(2), MOUKHINE(5), MOUKHINOV(2), MOUKHINOVA(1), MOUSNITZKY(1), MOUSSINE-POUCHKINE(5), MURZAKOVA(1), MYERS(2), N(1), NARBEKOV(1), NARYSHKINE(3), </w:t>
      </w:r>
    </w:p>
    <w:p>
      <w:pPr>
        <w:pStyle w:val="Normal"/>
        <w:rPr>
          <w:rFonts w:ascii="Arial" w:hAnsi="Arial" w:cs="Arial"/>
          <w:sz w:val="28"/>
          <w:lang w:val="en-US"/>
        </w:rPr>
      </w:pPr>
      <w:r>
        <w:rPr>
          <w:rFonts w:cs="Arial" w:ascii="Arial" w:hAnsi="Arial"/>
          <w:sz w:val="28"/>
          <w:lang w:val="en-US"/>
        </w:rPr>
        <w:t xml:space="preserve">MOREE   MORELAND   MORGAN   MORRIS   MORRIS?   MORRISON   MORROW   MORSE   MOS   MOSBEY   MOSS   MOUNCE   MOUNT   MOUNTS   MOUNTZ   MUDDE   MUELLER   MULDER   MULLEN   MUMMERT   MUNS   </w:t>
      </w:r>
    </w:p>
    <w:p>
      <w:pPr>
        <w:pStyle w:val="Normal"/>
        <w:rPr>
          <w:rFonts w:ascii="Arial" w:hAnsi="Arial" w:cs="Arial"/>
          <w:sz w:val="28"/>
          <w:lang w:val="en-US"/>
        </w:rPr>
      </w:pPr>
      <w:r>
        <w:rPr>
          <w:rFonts w:cs="Arial" w:ascii="Arial" w:hAnsi="Arial"/>
          <w:sz w:val="28"/>
          <w:lang w:val="en-US"/>
        </w:rPr>
        <w:t xml:space="preserve">Morehouse(1), Morris(1), Morse(3), Morton(1), Moyer(1), Murphy(1), N(1), Nagy(1), Neff(1), Newcomb(1), Newcombe(8), Newel(1), Nichols(1), Noble(2), Nolan(19), Noonan(4), O'Shea(2), Overton(1), Owen(1), Paddock(9), Palmer(4), </w:t>
      </w:r>
    </w:p>
    <w:p>
      <w:pPr>
        <w:pStyle w:val="Normal"/>
        <w:rPr>
          <w:rFonts w:ascii="Arial" w:hAnsi="Arial" w:cs="Arial"/>
          <w:sz w:val="28"/>
          <w:lang w:val="en-US"/>
        </w:rPr>
      </w:pPr>
      <w:r>
        <w:rPr>
          <w:rFonts w:cs="Arial" w:ascii="Arial" w:hAnsi="Arial"/>
          <w:sz w:val="28"/>
          <w:lang w:val="en-US"/>
        </w:rPr>
        <w:t xml:space="preserve">Moreland(2), Morgan(3), Morley(4), Morris(18), Morton(1), Mount(2), Moyer(1), Mudgett(1), Mueller(1), Mullinax(1), Mullins(6), Mundell(719), Murdock(1), Murphy(1), Musgrove(1), Mustard(1), Myers(3), Mynot(1), Nalley(1), Naveau(1), </w:t>
      </w:r>
    </w:p>
    <w:p>
      <w:pPr>
        <w:pStyle w:val="Normal"/>
        <w:rPr>
          <w:rFonts w:ascii="Arial" w:hAnsi="Arial" w:cs="Arial"/>
          <w:sz w:val="28"/>
          <w:lang w:val="en-US"/>
        </w:rPr>
      </w:pPr>
      <w:r>
        <w:rPr>
          <w:rFonts w:cs="Arial" w:ascii="Arial" w:hAnsi="Arial"/>
          <w:sz w:val="28"/>
          <w:lang w:val="en-US"/>
        </w:rPr>
        <w:t xml:space="preserve">MORELAND[1], MORENO[1], MORGAN[34], MORIN[1], MORINHO[1], MORISS[1], MORREN[1], MORRIS[25], MORRISON[16], MORROW[6], MORTENSEN[1], MORTON[7], MOSBY[9], MOSELEY[1], MOSES[2], </w:t>
      </w:r>
    </w:p>
    <w:p>
      <w:pPr>
        <w:pStyle w:val="Normal"/>
        <w:rPr>
          <w:rFonts w:ascii="Arial" w:hAnsi="Arial" w:cs="Arial"/>
          <w:sz w:val="28"/>
          <w:lang w:val="en-US"/>
        </w:rPr>
      </w:pPr>
      <w:r>
        <w:rPr>
          <w:rFonts w:cs="Arial" w:ascii="Arial" w:hAnsi="Arial"/>
          <w:sz w:val="28"/>
          <w:lang w:val="en-US"/>
        </w:rPr>
        <w:t xml:space="preserve">MORFORD[3], MORGAN[84], MORGAVAN[6], MORIARTY[4], MORIN[3], MORLOCK[3], MORNINGSTAR[1], MORNS[1], MOROUGHAN[2], MORRIS[98], MORRISON[21], MORROW[29], MORSE[4], MORTENSON[1], MORTON[11], </w:t>
      </w:r>
    </w:p>
    <w:p>
      <w:pPr>
        <w:pStyle w:val="Normal"/>
        <w:rPr>
          <w:rFonts w:ascii="Arial" w:hAnsi="Arial" w:cs="Arial"/>
          <w:sz w:val="28"/>
          <w:lang w:val="en-US"/>
        </w:rPr>
      </w:pPr>
      <w:r>
        <w:rPr>
          <w:rFonts w:cs="Arial" w:ascii="Arial" w:hAnsi="Arial"/>
          <w:sz w:val="28"/>
          <w:lang w:val="en-US"/>
        </w:rPr>
        <w:t xml:space="preserve">MORGAN   MORIARETY   MOSELY   MOWERY   MURPHY   MYERS     NAGLE   NEFF???   NEIBERT   NEMETH   NEWLAND     OLDHAM   OLMSTED   ORPIN   OTT     PAGE   PALMER   PARKER   PARKS   PARRISH   PARTSCH   PATTON   </w:t>
      </w:r>
    </w:p>
    <w:p>
      <w:pPr>
        <w:pStyle w:val="Normal"/>
        <w:rPr>
          <w:rFonts w:ascii="Arial" w:hAnsi="Arial" w:cs="Arial"/>
          <w:sz w:val="28"/>
          <w:lang w:val="en-US"/>
        </w:rPr>
      </w:pPr>
      <w:r>
        <w:rPr>
          <w:rFonts w:cs="Arial" w:ascii="Arial" w:hAnsi="Arial"/>
          <w:sz w:val="28"/>
          <w:lang w:val="en-US"/>
        </w:rPr>
        <w:t xml:space="preserve">MORE[1], MOREBREADE[1], MOREHOUSE[2], MORRILL[1], MORRIS[2], MORRISON[10], MORSE[3], MORTIMER[1], MORTON[8], MOSES[1], MOUSALL[1], MULLINS[1], MUNSCH[6], MURDOCK[4], MURPHY[1], MUZZY[1], </w:t>
      </w:r>
    </w:p>
    <w:p>
      <w:pPr>
        <w:pStyle w:val="Normal"/>
        <w:rPr>
          <w:rFonts w:ascii="Arial" w:hAnsi="Arial" w:cs="Arial"/>
          <w:sz w:val="28"/>
          <w:lang w:val="en-US"/>
        </w:rPr>
      </w:pPr>
      <w:r>
        <w:rPr>
          <w:rFonts w:cs="Arial" w:ascii="Arial" w:hAnsi="Arial"/>
          <w:sz w:val="28"/>
          <w:lang w:val="en-US"/>
        </w:rPr>
        <w:t xml:space="preserve">MORGAN(3) MORTHLAND(3) MORTLAND(1) MORTLAND OR MARTHLAND(1) MOSER(1) MOUGHTON(1) MOULTON(1) MOUNTS (MOUNCE)(1) MOWER(1) MUNFORD(3) MURCHISON(1) MURDOCK(1) MURPHY(1) MURRAY(3) </w:t>
      </w:r>
    </w:p>
    <w:p>
      <w:pPr>
        <w:pStyle w:val="Normal"/>
        <w:rPr>
          <w:rFonts w:ascii="Arial" w:hAnsi="Arial" w:cs="Arial"/>
          <w:sz w:val="28"/>
          <w:lang w:val="en-US"/>
        </w:rPr>
      </w:pPr>
      <w:r>
        <w:rPr>
          <w:rFonts w:cs="Arial" w:ascii="Arial" w:hAnsi="Arial"/>
          <w:sz w:val="28"/>
          <w:lang w:val="en-US"/>
        </w:rPr>
        <w:t xml:space="preserve">Morgan   Morhead   Morris   Morrisette   Morrison   Morse   Moss   Mosteller   Mote   Mott   Mullins   Murphy   Murray   Myers   Nadeau   Nail   Nance   Nave   Nelson   Netherton   Newman   Nicholas   Nichols   Nicoles   Nixon   Noe   </w:t>
      </w:r>
    </w:p>
    <w:p>
      <w:pPr>
        <w:pStyle w:val="Normal"/>
        <w:rPr>
          <w:rFonts w:ascii="Arial" w:hAnsi="Arial" w:cs="Arial"/>
          <w:sz w:val="28"/>
          <w:lang w:val="en-US"/>
        </w:rPr>
      </w:pPr>
      <w:r>
        <w:rPr>
          <w:rFonts w:cs="Arial" w:ascii="Arial" w:hAnsi="Arial"/>
          <w:sz w:val="28"/>
          <w:lang w:val="en-US"/>
        </w:rPr>
        <w:t xml:space="preserve">MORGENSON[4], MORIN[1], MORRIS[21], MORRISON[7], MORRISSETTE[1], MORSE[3], MORTON[6], MOSER[3], MOSES[1], MOSGAI[1], MOSLEY[4], MOSS[4], MOSSMAN[1], MOTT[2], MOULE[1], MOUNT[5], MOUSEL[1], </w:t>
      </w:r>
    </w:p>
    <w:p>
      <w:pPr>
        <w:pStyle w:val="Normal"/>
        <w:rPr>
          <w:rFonts w:ascii="Arial" w:hAnsi="Arial" w:cs="Arial"/>
          <w:sz w:val="28"/>
          <w:lang w:val="en-US"/>
        </w:rPr>
      </w:pPr>
      <w:r>
        <w:rPr>
          <w:rFonts w:cs="Arial" w:ascii="Arial" w:hAnsi="Arial"/>
          <w:sz w:val="28"/>
          <w:lang w:val="en-US"/>
        </w:rPr>
        <w:t xml:space="preserve">MORINEAU, MORINVILLE, MORISETTE, MORISSEAU, MORISSETTE, MORISSEY, MORNEAU, MORSE, MOSHER, MOULIN, MOURSIN, MOYEN, MUNGER, MURPHY, MURRAY, NADEAU, NADON, NANYOKOS, NAULT, </w:t>
      </w:r>
    </w:p>
    <w:p>
      <w:pPr>
        <w:pStyle w:val="Normal"/>
        <w:rPr>
          <w:rFonts w:ascii="Arial" w:hAnsi="Arial" w:cs="Arial"/>
          <w:sz w:val="28"/>
          <w:lang w:val="en-US"/>
        </w:rPr>
      </w:pPr>
      <w:r>
        <w:rPr>
          <w:rFonts w:cs="Arial" w:ascii="Arial" w:hAnsi="Arial"/>
          <w:sz w:val="28"/>
          <w:lang w:val="en-US"/>
        </w:rPr>
        <w:t xml:space="preserve">MORNHINWEG (2), MORRISON (3), MORTAGNE (1), MORTON (2), MORVOIS (1), MOSER VON FILSECK (3), MOSEZZO (1), MOSUNG (2), MOUSSON (5), MOWAT (1), MOXEY (1), MÜCKE (3), MUDDLE (1), MUELLER (3), MUFF (6), </w:t>
      </w:r>
    </w:p>
    <w:p>
      <w:pPr>
        <w:pStyle w:val="Normal"/>
        <w:rPr>
          <w:rFonts w:ascii="Arial" w:hAnsi="Arial" w:cs="Arial"/>
          <w:sz w:val="28"/>
          <w:lang w:val="en-US"/>
        </w:rPr>
      </w:pPr>
      <w:r>
        <w:rPr>
          <w:rFonts w:cs="Arial" w:ascii="Arial" w:hAnsi="Arial"/>
          <w:sz w:val="28"/>
          <w:lang w:val="en-US"/>
        </w:rPr>
        <w:t xml:space="preserve">MORNINGTON-JONES(1), MORRIS(10), MORRISON(11), MORSON(1), MORTENSEN(1), MORTIMER(3), MORTON(20), MOSELEY(1), MOSER(1), MOSES(1), MOSHER(20), MOSLER(1), MOSS(8), MOSTYN(1), MOTLEY(1), </w:t>
      </w:r>
    </w:p>
    <w:p>
      <w:pPr>
        <w:pStyle w:val="Normal"/>
        <w:rPr>
          <w:rFonts w:ascii="Arial" w:hAnsi="Arial" w:cs="Arial"/>
          <w:sz w:val="28"/>
          <w:lang w:val="en-US"/>
        </w:rPr>
      </w:pPr>
      <w:r>
        <w:rPr>
          <w:rFonts w:cs="Arial" w:ascii="Arial" w:hAnsi="Arial"/>
          <w:sz w:val="28"/>
          <w:lang w:val="en-US"/>
        </w:rPr>
        <w:t xml:space="preserve">MORRIS   MORWSMITH   MOUL   MOWRER   MOYER   MULHOLLAND   MULLHOLAND   MUMAW   MUSSER   MYERS   NAFTZAGER   NAFTZGER   NEFF   NEGLEY   NEISSLEY   NEU   NEWCOMER   NEWKOMET   NEWMYER   </w:t>
      </w:r>
    </w:p>
    <w:p>
      <w:pPr>
        <w:pStyle w:val="Normal"/>
        <w:rPr>
          <w:rFonts w:ascii="Arial" w:hAnsi="Arial" w:cs="Arial"/>
          <w:sz w:val="28"/>
          <w:lang w:val="en-US"/>
        </w:rPr>
      </w:pPr>
      <w:r>
        <w:rPr>
          <w:rFonts w:cs="Arial" w:ascii="Arial" w:hAnsi="Arial"/>
          <w:sz w:val="28"/>
          <w:lang w:val="en-US"/>
        </w:rPr>
        <w:t xml:space="preserve">MORRIS, MORROW, NEAL, NEATHERY, NEELLEY, NEELY, NELSON, NEWLAND, NEWMAN, NIDEVER, NIX, NORMAN, O'NEAL, OATS, ODEN, ORR, OWENSBY, PARKER, PARR, PARSONS, PATILLO, PENN, PERRIERA,_JR., </w:t>
      </w:r>
    </w:p>
    <w:p>
      <w:pPr>
        <w:pStyle w:val="Normal"/>
        <w:rPr>
          <w:rFonts w:ascii="Arial" w:hAnsi="Arial" w:cs="Arial"/>
          <w:sz w:val="28"/>
          <w:lang w:val="en-US"/>
        </w:rPr>
      </w:pPr>
      <w:r>
        <w:rPr>
          <w:rFonts w:cs="Arial" w:ascii="Arial" w:hAnsi="Arial"/>
          <w:sz w:val="28"/>
          <w:lang w:val="en-US"/>
        </w:rPr>
        <w:t xml:space="preserve">MORRIS[90], MORRISON[12], MORROW[7], MORSE[13], MORT[2], MORTON[11], MOSELEY[1], MOSEMANN[1], MOSER[16], MOSES[9], MOSHER[1], MOSS[3], MOSSBARGER[14], MOSSER[1], MOSTOLLER[3], </w:t>
      </w:r>
    </w:p>
    <w:p>
      <w:pPr>
        <w:pStyle w:val="Normal"/>
        <w:rPr>
          <w:rFonts w:ascii="Arial" w:hAnsi="Arial" w:cs="Arial"/>
          <w:sz w:val="28"/>
          <w:lang w:val="en-US"/>
        </w:rPr>
      </w:pPr>
      <w:r>
        <w:rPr>
          <w:rFonts w:cs="Arial" w:ascii="Arial" w:hAnsi="Arial"/>
          <w:sz w:val="28"/>
          <w:lang w:val="en-US"/>
        </w:rPr>
        <w:t xml:space="preserve">Morrish(1), Morrisroe(4), Morrisseau(3), Morse(4), Mortenson(2), Morton(2), Morvant(1), Moses(1), Mosher(2), Moss(1), Moulton(8), Mountenay(1), Mountney(1), Mountz(4), Moyer(4), Muir(1), Muirs(1), Muller(2), Mulley(1), </w:t>
      </w:r>
    </w:p>
    <w:p>
      <w:pPr>
        <w:pStyle w:val="Normal"/>
        <w:rPr>
          <w:rFonts w:ascii="Arial" w:hAnsi="Arial" w:cs="Arial"/>
          <w:sz w:val="28"/>
          <w:lang w:val="en-US"/>
        </w:rPr>
      </w:pPr>
      <w:r>
        <w:rPr>
          <w:rFonts w:cs="Arial" w:ascii="Arial" w:hAnsi="Arial"/>
          <w:sz w:val="28"/>
          <w:lang w:val="en-US"/>
        </w:rPr>
        <w:t xml:space="preserve">MORRISON   MORROW   MUNDY   MURDOCH   MURPHY   MURRAY   NANCE   NANTZ   NASH   NEELY   NEWLON   NILES   NOBLE   O'HARA   OLDFIELD   OLIVER   PARROTT   PATTON   PAYNE   PEARCE   PEASE   PHELPS   </w:t>
      </w:r>
    </w:p>
    <w:p>
      <w:pPr>
        <w:pStyle w:val="Normal"/>
        <w:rPr>
          <w:rFonts w:ascii="Arial" w:hAnsi="Arial" w:cs="Arial"/>
          <w:sz w:val="28"/>
          <w:lang w:val="en-US"/>
        </w:rPr>
      </w:pPr>
      <w:r>
        <w:rPr>
          <w:rFonts w:cs="Arial" w:ascii="Arial" w:hAnsi="Arial"/>
          <w:sz w:val="28"/>
          <w:lang w:val="en-US"/>
        </w:rPr>
        <w:t xml:space="preserve">Morris\Morrice, Morrison-Johnston, Morse, MORTENSEN (DIDERICHSDATTER), MORTENSEN (DIDERICHSEN), Mortensen (DIDERIKSEN), MORTENSEN (DIDRICHSDATTER), MORTENSEN (DIEDRICKSDATTER), Mortensen, </w:t>
      </w:r>
    </w:p>
    <w:p>
      <w:pPr>
        <w:pStyle w:val="Normal"/>
        <w:rPr>
          <w:rFonts w:ascii="Arial" w:hAnsi="Arial" w:cs="Arial"/>
          <w:sz w:val="28"/>
          <w:lang w:val="en-US"/>
        </w:rPr>
      </w:pPr>
      <w:r>
        <w:rPr>
          <w:rFonts w:cs="Arial" w:ascii="Arial" w:hAnsi="Arial"/>
          <w:sz w:val="28"/>
          <w:lang w:val="en-US"/>
        </w:rPr>
        <w:t xml:space="preserve">Morrison, Morslander, Mortimer, Moser, Moss, Motherway, Mott, Mottrom, Mowbray, Mueller, Muench, Muggs, Munford, Mure, Murphy, Murray, Mussman, Myers   Nail, Nalley, Nance, Narboth, Naughle, Naugle, Navarre, Need, Neill, </w:t>
      </w:r>
    </w:p>
    <w:p>
      <w:pPr>
        <w:pStyle w:val="Normal"/>
        <w:rPr>
          <w:rFonts w:ascii="Arial" w:hAnsi="Arial" w:cs="Arial"/>
          <w:sz w:val="28"/>
          <w:lang w:val="en-US"/>
        </w:rPr>
      </w:pPr>
      <w:r>
        <w:rPr>
          <w:rFonts w:cs="Arial" w:ascii="Arial" w:hAnsi="Arial"/>
          <w:sz w:val="28"/>
          <w:lang w:val="en-US"/>
        </w:rPr>
        <w:t xml:space="preserve">Morse    Newton   Norcross   Parmenter   Peake   Pratt   Rice   Rose   Sawtell   Spring   Stratten   Ward   Wilder   Willard   Witherbee   Wood   Woods  BAER   BAILES   BOARD   BOECKNER   BUTTER   BUTTON   CONRAD   CONWELL   </w:t>
      </w:r>
    </w:p>
    <w:p>
      <w:pPr>
        <w:pStyle w:val="Normal"/>
        <w:rPr>
          <w:rFonts w:ascii="Arial" w:hAnsi="Arial" w:cs="Arial"/>
          <w:sz w:val="28"/>
          <w:lang w:val="en-US"/>
        </w:rPr>
      </w:pPr>
      <w:r>
        <w:rPr>
          <w:rFonts w:cs="Arial" w:ascii="Arial" w:hAnsi="Arial"/>
          <w:sz w:val="28"/>
          <w:lang w:val="en-US"/>
        </w:rPr>
        <w:t xml:space="preserve">MORROW, NANCE, NAPPER, NASH, NELSON, NOLAN, O'NEILL, ODHAM, ORVIS, OSBOURNE, OSTERHOUT, OVERBY, OWEN, PALMER, PANTRY, PARKER, PARROTT, PEERMAN, PHILLIPS, PICKETT, PINKERTON, </w:t>
      </w:r>
    </w:p>
    <w:p>
      <w:pPr>
        <w:pStyle w:val="Normal"/>
        <w:rPr>
          <w:rFonts w:ascii="Arial" w:hAnsi="Arial" w:cs="Arial"/>
          <w:sz w:val="28"/>
          <w:szCs w:val="36"/>
          <w:lang w:val="en-US"/>
        </w:rPr>
      </w:pPr>
      <w:r>
        <w:rPr>
          <w:rFonts w:cs="Arial" w:ascii="Arial" w:hAnsi="Arial"/>
          <w:sz w:val="28"/>
          <w:szCs w:val="36"/>
          <w:lang w:val="en-US"/>
        </w:rPr>
        <w:t xml:space="preserve">Morse, Mosley, Mossey, Mousseau, Moyneur, Muccegrosso, Mulcahey, Mulhern, Mulhuen, Muller, Mulligan, Muloin, Mumley, Munn, Munson, Murchison, Murphy, Myers, Myott, Myre    Nadeau, Nadon, Nainteau, Nantais, Nantel, Nantelle, </w:t>
      </w:r>
    </w:p>
    <w:p>
      <w:pPr>
        <w:pStyle w:val="Normal"/>
        <w:rPr>
          <w:rFonts w:ascii="Arial" w:hAnsi="Arial" w:cs="Arial"/>
          <w:sz w:val="28"/>
          <w:lang w:val="en-US"/>
        </w:rPr>
      </w:pPr>
      <w:r>
        <w:rPr>
          <w:rFonts w:cs="Arial" w:ascii="Arial" w:hAnsi="Arial"/>
          <w:sz w:val="28"/>
          <w:lang w:val="en-US"/>
        </w:rPr>
        <w:t xml:space="preserve">MORTENSON, Mortimer, MORTON, Moses, Mosher, MOSLEY, Moss, Mossholder, Mossman, Mossop, Mott, Mouser, Mr., MULLER, Mullineaux, Mullins, Munger, Munson, Murdoch, Murdock, Murphy, Musewald, Musgrave, Musick, </w:t>
      </w:r>
    </w:p>
    <w:p>
      <w:pPr>
        <w:pStyle w:val="Normal"/>
        <w:rPr>
          <w:rFonts w:ascii="Arial" w:hAnsi="Arial" w:cs="Arial"/>
          <w:sz w:val="28"/>
          <w:lang w:val="en-US"/>
        </w:rPr>
      </w:pPr>
      <w:r>
        <w:rPr>
          <w:rFonts w:cs="Arial" w:ascii="Arial" w:hAnsi="Arial"/>
          <w:sz w:val="28"/>
          <w:lang w:val="en-US"/>
        </w:rPr>
        <w:t xml:space="preserve">Mortimer, de Morville, De Mowbray, de Newburgh, de Quincy, De Rochefoucauld, de Ros, De Salins, de Salisbury, De Savoie, De Senlis, De St. Liz, de Stafford, de Strickland, De Swynford, De Terrasson, de Toeny, De Turenne, De Valois, de </w:t>
      </w:r>
    </w:p>
    <w:p>
      <w:pPr>
        <w:pStyle w:val="Normal"/>
        <w:rPr>
          <w:rFonts w:ascii="Arial" w:hAnsi="Arial" w:cs="Arial"/>
          <w:sz w:val="28"/>
          <w:lang w:val="en-US"/>
        </w:rPr>
      </w:pPr>
      <w:r>
        <w:rPr>
          <w:rFonts w:cs="Arial" w:ascii="Arial" w:hAnsi="Arial"/>
          <w:sz w:val="28"/>
          <w:lang w:val="en-US"/>
        </w:rPr>
        <w:t xml:space="preserve">MORTIMER, MORTON, MOSELEY, MOSES, MOSHER, MOSLEY, MOTT, MOULTON, MOULTRIE, MOUNTBATTEN, MOUTRAY, MOWBRAY, MUEHLHERR, MUIR, MULVAY, MUNFORD, MUNGER, MUNN, MUNRO, </w:t>
      </w:r>
    </w:p>
    <w:p>
      <w:pPr>
        <w:pStyle w:val="Normal"/>
        <w:rPr>
          <w:rFonts w:ascii="Arial" w:hAnsi="Arial" w:cs="Arial"/>
          <w:sz w:val="28"/>
          <w:lang w:val="en-US"/>
        </w:rPr>
      </w:pPr>
      <w:r>
        <w:rPr>
          <w:rFonts w:cs="Arial" w:ascii="Arial" w:hAnsi="Arial"/>
          <w:sz w:val="28"/>
          <w:lang w:val="en-US"/>
        </w:rPr>
        <w:t xml:space="preserve">MORTON, MOSELEY, MOSLEY, MUNN, MUNS, NEEL, NELSON, NICLAS, NUNN, ORNDORFF, PAGE, PARRAMORE, PAXTON, PAYNE, PENICK, PIERCE, PIERPONT, PITTS, POLK, POLLARD, POTTER, PRITCHETT, </w:t>
      </w:r>
    </w:p>
    <w:p>
      <w:pPr>
        <w:pStyle w:val="Normal"/>
        <w:rPr>
          <w:rFonts w:ascii="Arial" w:hAnsi="Arial" w:cs="Arial"/>
          <w:sz w:val="28"/>
          <w:lang w:val="en-US"/>
        </w:rPr>
      </w:pPr>
      <w:r>
        <w:rPr>
          <w:rFonts w:cs="Arial" w:ascii="Arial" w:hAnsi="Arial"/>
          <w:sz w:val="28"/>
          <w:lang w:val="en-US"/>
        </w:rPr>
        <w:t xml:space="preserve">MOSELEY[61], MOSELY[7], MOSER[6], MOSES[4], MOSHER[7], MOSIER[38], MOSLEY[2], MOSNESS[1], MOSS[12], MOSSETT[1], MOSSHOLDER[2], MOSTELLER[3], MOTHERAL[1], MOTT[8], MOTZ[1], MOUDY[3], </w:t>
      </w:r>
    </w:p>
    <w:p>
      <w:pPr>
        <w:pStyle w:val="Normal"/>
        <w:rPr>
          <w:rFonts w:ascii="Arial" w:hAnsi="Arial" w:cs="Arial"/>
          <w:sz w:val="28"/>
          <w:lang w:val="en-US"/>
        </w:rPr>
      </w:pPr>
      <w:r>
        <w:rPr>
          <w:rFonts w:cs="Arial" w:ascii="Arial" w:hAnsi="Arial"/>
          <w:sz w:val="28"/>
          <w:lang w:val="en-US"/>
        </w:rPr>
        <w:t xml:space="preserve">MOSELLE[2], MOSENA[1], MOSER[1], MOSES[2], MOSIER[6], MOSS[7], MOSSBARGER[1], MOTE[1], MOTSINGER[2], MOUBERG[1], MOULTON[2], MOURES[1], MOUSER[1], MOVERLEY[3], MOVERLY[1], MOWBRAY[1], </w:t>
      </w:r>
    </w:p>
    <w:p>
      <w:pPr>
        <w:pStyle w:val="Normal"/>
        <w:rPr>
          <w:rFonts w:ascii="Arial" w:hAnsi="Arial" w:cs="Arial"/>
          <w:sz w:val="28"/>
          <w:lang w:val="en-US"/>
        </w:rPr>
      </w:pPr>
      <w:r>
        <w:rPr>
          <w:rFonts w:cs="Arial" w:ascii="Arial" w:hAnsi="Arial"/>
          <w:sz w:val="28"/>
          <w:lang w:val="en-US"/>
        </w:rPr>
        <w:t xml:space="preserve">Morton, Moss   Neil, Newton    Oakes, OConnor, Oldhams, Oliver, Owen    Parfitt, Parkins, Parkinson, Parton, Peake, Penk, Percival, Plant, Plumb, Pope, Postle, Postles, Potts, Powell, Probert   Roberts, Robins, Robinson, Roxburgh, Rudge, </w:t>
      </w:r>
    </w:p>
    <w:p>
      <w:pPr>
        <w:pStyle w:val="Normal"/>
        <w:rPr>
          <w:rFonts w:ascii="Arial" w:hAnsi="Arial" w:cs="Arial"/>
          <w:sz w:val="28"/>
          <w:lang w:val="en-US"/>
        </w:rPr>
      </w:pPr>
      <w:r>
        <w:rPr>
          <w:rFonts w:cs="Arial" w:ascii="Arial" w:hAnsi="Arial"/>
          <w:sz w:val="28"/>
          <w:lang w:val="en-US"/>
        </w:rPr>
        <w:t xml:space="preserve">MÖSER (2), MÖSSINGER (6), NADLER (2), NAEGELE (2), NAGEL (3), NAGER (1), NALBACH (1), NAMUR (10), NANTES (3), NANTHILDE (1), NARBONNE (4), NASACKIN (2), NASSAUER (3), NAUDÉ (1), NAUMANN (2), NEBELUNG (5), </w:t>
      </w:r>
    </w:p>
    <w:p>
      <w:pPr>
        <w:pStyle w:val="Normal"/>
        <w:rPr>
          <w:rFonts w:ascii="Arial" w:hAnsi="Arial" w:cs="Arial"/>
          <w:sz w:val="28"/>
          <w:lang w:val="en-US"/>
        </w:rPr>
      </w:pPr>
      <w:r>
        <w:rPr>
          <w:rFonts w:cs="Arial" w:ascii="Arial" w:hAnsi="Arial"/>
          <w:sz w:val="28"/>
          <w:lang w:val="en-US"/>
        </w:rPr>
        <w:t xml:space="preserve">MOSING, MOSSMAN, MOST, MOTHERSILL, MOUSER, MOWERE, MUIR, MULLENS, MUNROE, MURCH, MURRAY, MURRISH, MYER, MYERS   NASH, NAVEAU, NAZAROWSKI, NEELY, NEIL, NELSON, NEUSBAUM, NEWBOLD, </w:t>
      </w:r>
    </w:p>
    <w:p>
      <w:pPr>
        <w:pStyle w:val="Normal"/>
        <w:rPr>
          <w:rFonts w:ascii="Arial" w:hAnsi="Arial" w:cs="Arial"/>
          <w:sz w:val="28"/>
          <w:lang w:val="en-US"/>
        </w:rPr>
      </w:pPr>
      <w:r>
        <w:rPr>
          <w:rFonts w:cs="Arial" w:ascii="Arial" w:hAnsi="Arial"/>
          <w:sz w:val="28"/>
          <w:lang w:val="en-US"/>
        </w:rPr>
        <w:t xml:space="preserve">MOSLAY, MUNS, NEFF, NELSON, NEURDENBERG, NEWTON, NICHOLLS, NOBLE, NOLAND, NORFLEET, OATS, OR JOHN, OUTERBRIDGE, PARARAH, PAYNE, PENDLETON, PETERS, PETTINGALE, PETTUS, PEYTON, PHELPS, </w:t>
      </w:r>
    </w:p>
    <w:p>
      <w:pPr>
        <w:pStyle w:val="Normal"/>
        <w:rPr>
          <w:rFonts w:ascii="Arial" w:hAnsi="Arial" w:cs="Arial"/>
          <w:sz w:val="28"/>
          <w:lang w:val="en-US"/>
        </w:rPr>
      </w:pPr>
      <w:r>
        <w:rPr>
          <w:rFonts w:cs="Arial" w:ascii="Arial" w:hAnsi="Arial"/>
          <w:sz w:val="28"/>
          <w:lang w:val="en-US"/>
        </w:rPr>
        <w:t xml:space="preserve">Mossige, Mosterstang, Motland, Motzfeldt, Moum, Mowinckel, Mumper, Munk, Munthe-Kass, Murch, Murdoch, Murry, Musheno, Mustar, Mydland, Myhre, Myklabost, Myklabust, Myklebostad, Myklebust, Myklebustad, Myrland, Myrstøl, </w:t>
      </w:r>
    </w:p>
    <w:p>
      <w:pPr>
        <w:pStyle w:val="Normal"/>
        <w:rPr>
          <w:rFonts w:ascii="Arial" w:hAnsi="Arial" w:cs="Arial"/>
          <w:sz w:val="28"/>
          <w:lang w:val="en-US"/>
        </w:rPr>
      </w:pPr>
      <w:r>
        <w:rPr>
          <w:rFonts w:cs="Arial" w:ascii="Arial" w:hAnsi="Arial"/>
          <w:sz w:val="28"/>
          <w:lang w:val="en-US"/>
        </w:rPr>
        <w:t xml:space="preserve">Mosley, Mott, Mowry, Mudgett, Mudge, Mulgrove, Muncy, Mundy, Muns, Murray, Myers, Nabby, Nache, Nash, Nead, Neal, Near, Neckers, Needham, Nelham, </w:t>
      </w:r>
    </w:p>
    <w:p>
      <w:pPr>
        <w:pStyle w:val="Normal"/>
        <w:rPr>
          <w:rFonts w:ascii="Arial" w:hAnsi="Arial" w:cs="Arial"/>
          <w:sz w:val="28"/>
          <w:lang w:val="en-US"/>
        </w:rPr>
      </w:pPr>
      <w:r>
        <w:rPr>
          <w:rFonts w:cs="Arial" w:ascii="Arial" w:hAnsi="Arial"/>
          <w:sz w:val="28"/>
          <w:lang w:val="en-US"/>
        </w:rPr>
        <w:t xml:space="preserve">MOSLEY[5], MOSS[15], MOTTE[4], MOUDY[1], MOURNING[2], MOUSTAADER[1], MOXIE[4], MUDER[1], MUERTON[1], MUFF[1], MUIR[2], MULLEN[1], MULLINAX[3], MULLINEX[4], MULLINS[3], MULLIS[1], </w:t>
      </w:r>
    </w:p>
    <w:p>
      <w:pPr>
        <w:pStyle w:val="Normal"/>
        <w:rPr>
          <w:rFonts w:ascii="Arial" w:hAnsi="Arial" w:cs="Arial"/>
          <w:sz w:val="28"/>
          <w:lang w:val="en-US"/>
        </w:rPr>
      </w:pPr>
      <w:r>
        <w:rPr>
          <w:rFonts w:cs="Arial" w:ascii="Arial" w:hAnsi="Arial"/>
          <w:sz w:val="28"/>
          <w:lang w:val="en-US"/>
        </w:rPr>
        <w:t xml:space="preserve">Mossman   Moulds   Moulton   Mounsey   Mountjoy   Mowat   Mowery   Muirhead   </w:t>
      </w:r>
    </w:p>
    <w:p>
      <w:pPr>
        <w:pStyle w:val="Normal"/>
        <w:rPr>
          <w:rFonts w:ascii="Arial" w:hAnsi="Arial" w:cs="Arial"/>
          <w:sz w:val="28"/>
          <w:lang w:val="en-US"/>
        </w:rPr>
      </w:pPr>
      <w:r>
        <w:rPr>
          <w:rFonts w:cs="Arial" w:ascii="Arial" w:hAnsi="Arial"/>
          <w:sz w:val="28"/>
          <w:lang w:val="en-US"/>
        </w:rPr>
        <w:t xml:space="preserve">Motland, Audette, Auestad, Augesen, Auglænd, Augland, Auglend, August, Aukland, Auklend, Aunson, Auran, Aurstad, Ausdal, Austad, Austbø, Austdal, Austerå, Austin, Austråt, Austrått, Austre-Bore, Austrheim, Austromdal, Austvoll, </w:t>
      </w:r>
    </w:p>
    <w:p>
      <w:pPr>
        <w:pStyle w:val="Normal"/>
        <w:rPr>
          <w:rFonts w:ascii="Arial" w:hAnsi="Arial" w:cs="Arial"/>
          <w:sz w:val="28"/>
          <w:lang w:val="en-US"/>
        </w:rPr>
      </w:pPr>
      <w:r>
        <w:rPr>
          <w:rFonts w:cs="Arial" w:ascii="Arial" w:hAnsi="Arial"/>
          <w:sz w:val="28"/>
          <w:lang w:val="en-US"/>
        </w:rPr>
        <w:t xml:space="preserve">MOTA[5], MOTE[2], MOTELL[5], MOTHERSHED[2], MOTHERWELL[1], MOTHLAND[1], MOTLEY[3], MOTTER[10], MOTTERN[5], MOTTOGHI[3], MOTZ[9], MOULTON[1], MOUNTAIM[1], MOUNTAIN[18], MOUNTSIER[3], </w:t>
      </w:r>
    </w:p>
    <w:p>
      <w:pPr>
        <w:pStyle w:val="Normal"/>
        <w:rPr>
          <w:rFonts w:ascii="Arial" w:hAnsi="Arial" w:cs="Arial"/>
          <w:sz w:val="28"/>
          <w:lang w:val="en-US"/>
        </w:rPr>
      </w:pPr>
      <w:r>
        <w:rPr>
          <w:rFonts w:cs="Arial" w:ascii="Arial" w:hAnsi="Arial"/>
          <w:sz w:val="28"/>
          <w:lang w:val="en-US"/>
        </w:rPr>
        <w:t>Moucheron(1) Moulton(1) Mountain(1) Mowatt(1) Moyer(6) Mueller(7) Mühlenbruch(1) Muldoon(1) Muller(8) Müller(1) Mulligan(1) Mullins(2) Mumford(1) Munch(1) Munck(1) Mundy(1) Munn(1) Munro(1) Munson(1) Munt(2) Murchison-</w:t>
      </w:r>
    </w:p>
    <w:p>
      <w:pPr>
        <w:pStyle w:val="Normal"/>
        <w:rPr>
          <w:rFonts w:ascii="Arial" w:hAnsi="Arial" w:cs="Arial"/>
          <w:sz w:val="28"/>
          <w:lang w:val="en-US"/>
        </w:rPr>
      </w:pPr>
      <w:r>
        <w:rPr>
          <w:rFonts w:cs="Arial" w:ascii="Arial" w:hAnsi="Arial"/>
          <w:sz w:val="28"/>
          <w:lang w:val="en-US"/>
        </w:rPr>
        <w:t xml:space="preserve">MOUGEOTTE[1], MOULD[100], MOULDEN[6], MOULTER[1], MOUNT[1], MOUNTS[2], MOURNING[1], MOUSA[4], MOUSER[12], MOUZON[1], MOWERY[3], MOWRY[132], MOYE[1], MOYER[3], MOZACKO[1], MUCHLER[1], </w:t>
      </w:r>
    </w:p>
    <w:p>
      <w:pPr>
        <w:pStyle w:val="Normal"/>
        <w:rPr>
          <w:rFonts w:ascii="Arial" w:hAnsi="Arial" w:cs="Arial"/>
          <w:sz w:val="28"/>
          <w:lang w:val="en-US"/>
        </w:rPr>
      </w:pPr>
      <w:r>
        <w:rPr>
          <w:rFonts w:cs="Arial" w:ascii="Arial" w:hAnsi="Arial"/>
          <w:sz w:val="28"/>
          <w:lang w:val="en-US"/>
        </w:rPr>
        <w:t xml:space="preserve">MOUGHTON(1) MOWER(1) MURRAY-MCMURRAY(1)    NEWELL or NEWILL(1) NEWILL(1) NEWTON(1) NYE(1)    Ogg(1) OLAND(2) OSBORN(2) OWEN(2)    PALMER(1) PARISH(1) PATIENCE(1) PATTON(2) PEAD(1) PEARCE(3) </w:t>
      </w:r>
    </w:p>
    <w:p>
      <w:pPr>
        <w:pStyle w:val="Normal"/>
        <w:rPr>
          <w:rFonts w:ascii="Arial" w:hAnsi="Arial" w:cs="Arial"/>
          <w:sz w:val="28"/>
          <w:lang w:val="en-US"/>
        </w:rPr>
      </w:pPr>
      <w:r>
        <w:rPr>
          <w:rFonts w:cs="Arial" w:ascii="Arial" w:hAnsi="Arial"/>
          <w:sz w:val="28"/>
          <w:lang w:val="en-US"/>
        </w:rPr>
        <w:t xml:space="preserve">MOULTHROP, MOULTON, MR, MRS-ARNOUL, MRS-CEAWLIN, MRS-CERDIC, MRS-CRIODA, MRS-HENRY, MRS-OSLAC, MRS-RICHARD-III, MRS-UNISLAV, MRS-WILLIAM, MRS., MSTIVOJ, MULOY, MULSHINE, MUNROE, MUNSON, </w:t>
      </w:r>
    </w:p>
    <w:p>
      <w:pPr>
        <w:pStyle w:val="Normal"/>
        <w:rPr>
          <w:rFonts w:ascii="Arial" w:hAnsi="Arial" w:cs="Arial"/>
          <w:sz w:val="28"/>
          <w:lang w:val="en-US"/>
        </w:rPr>
      </w:pPr>
      <w:r>
        <w:rPr>
          <w:rFonts w:cs="Arial" w:ascii="Arial" w:hAnsi="Arial"/>
          <w:sz w:val="28"/>
          <w:lang w:val="en-US"/>
        </w:rPr>
        <w:t xml:space="preserve">Mounteney   Mountfort   Mountjoy   Mowbray   Mullens   Mullins   Multon  Mulvey   Munchensey   Munchensi   Mundeford   Murchada   Musard   Muscegros   Muschet   Musters   Mytton   Namur   Nantes   Narbonne   Nash   Nason   Navarre   </w:t>
      </w:r>
    </w:p>
    <w:p>
      <w:pPr>
        <w:pStyle w:val="Normal"/>
        <w:rPr>
          <w:rFonts w:ascii="Arial" w:hAnsi="Arial" w:cs="Arial"/>
          <w:sz w:val="28"/>
          <w:lang w:val="en-US"/>
        </w:rPr>
      </w:pPr>
      <w:r>
        <w:rPr>
          <w:rFonts w:cs="Arial" w:ascii="Arial" w:hAnsi="Arial"/>
          <w:sz w:val="28"/>
          <w:lang w:val="en-US"/>
        </w:rPr>
        <w:t xml:space="preserve">MOUNTFORT[2], DE MUCEGROS[3], DE MULTON[1], DE MUNCHENSY[3], DE MUNDABLIEL[2], DE MUSCEGROS[3], DE NAFFORD[2], DE NAMUR[6], DE NARBONNE[2], DE NAUTON[1], DE NAVARRE[6], DE NEUCHATEL[2], DE </w:t>
      </w:r>
    </w:p>
    <w:p>
      <w:pPr>
        <w:pStyle w:val="Normal"/>
        <w:rPr>
          <w:rFonts w:ascii="Arial" w:hAnsi="Arial" w:cs="Arial"/>
          <w:sz w:val="28"/>
          <w:lang w:val="en-US"/>
        </w:rPr>
      </w:pPr>
      <w:r>
        <w:rPr>
          <w:rFonts w:cs="Arial" w:ascii="Arial" w:hAnsi="Arial"/>
          <w:sz w:val="28"/>
          <w:lang w:val="en-US"/>
        </w:rPr>
        <w:t xml:space="preserve">MOUNTZ[1], MOWERY[6], MOWRY[35], MOXON[2], MOY[1], MOYE[1], MOYER[32], MOYERS[16], MOZINGO[1], MOZZEL[1], MUCHANSKI[1], MUCHER[3], MUCHOW[1], MUDGE[2], MUEHLENHAUPT[1], MUELLER[2], </w:t>
      </w:r>
    </w:p>
    <w:p>
      <w:pPr>
        <w:pStyle w:val="Normal"/>
        <w:rPr>
          <w:rFonts w:ascii="Arial" w:hAnsi="Arial" w:cs="Arial"/>
          <w:sz w:val="28"/>
          <w:lang w:val="en-US"/>
        </w:rPr>
      </w:pPr>
      <w:r>
        <w:rPr>
          <w:rFonts w:cs="Arial" w:ascii="Arial" w:hAnsi="Arial"/>
          <w:sz w:val="28"/>
          <w:lang w:val="en-US"/>
        </w:rPr>
        <w:t xml:space="preserve">Mourelatos   Mucklow   Mueller   Muir   Muldoon   Mullier   Mulliner   Mullins   Mulvaney   Muncy   Mundy  Munguia   Munstersteiger   Murf   Murphey   Murphy   Murray   Mushrush   Musketnuss   Myers   Mynhier   Myrick   Myrik   Naïve   Nalle   </w:t>
      </w:r>
    </w:p>
    <w:p>
      <w:pPr>
        <w:pStyle w:val="Normal"/>
        <w:rPr>
          <w:rFonts w:ascii="Arial" w:hAnsi="Arial" w:cs="Arial"/>
          <w:sz w:val="28"/>
          <w:lang w:val="en-US"/>
        </w:rPr>
      </w:pPr>
      <w:r>
        <w:rPr>
          <w:rFonts w:cs="Arial" w:ascii="Arial" w:hAnsi="Arial"/>
          <w:sz w:val="28"/>
          <w:lang w:val="en-US"/>
        </w:rPr>
        <w:t xml:space="preserve">MOUNSEY(20), MOUNTBATTEN(3), MOUNTEER(1), MOUNTFORD(1), MOURITSEN(10), MOUSELEY(1), MOUSLEY(1), MUCKLEY(3), MUIR(13), MUKWENDE(1), MULDOON(4), MULHERIN(1), MULKEY(1), MULQUEEN(1), </w:t>
      </w:r>
    </w:p>
    <w:p>
      <w:pPr>
        <w:pStyle w:val="Normal"/>
        <w:rPr>
          <w:rFonts w:ascii="Arial" w:hAnsi="Arial" w:cs="Arial"/>
          <w:sz w:val="28"/>
          <w:lang w:val="en-US"/>
        </w:rPr>
      </w:pPr>
      <w:r>
        <w:rPr>
          <w:rFonts w:cs="Arial" w:ascii="Arial" w:hAnsi="Arial"/>
          <w:sz w:val="28"/>
          <w:lang w:val="en-US"/>
        </w:rPr>
        <w:t xml:space="preserve">MOXLEY (1)   MOYLE (2)   MOZINGO (1)   MUDGETT (3)   MUELLER (1)   MULE (1)   MULL (1)   MULLEN (1)   MULLENS (1)   MULLER (4)   MULLIGAN (1)   MULLINS (3)   MUNGER (4)   MUNGPHIMAI (2)   MUNJAR (1)   MUNROE </w:t>
      </w:r>
    </w:p>
    <w:p>
      <w:pPr>
        <w:pStyle w:val="Normal"/>
        <w:rPr>
          <w:rFonts w:ascii="Arial" w:hAnsi="Arial" w:cs="Arial"/>
          <w:sz w:val="28"/>
          <w:lang w:val="en-US"/>
        </w:rPr>
      </w:pPr>
      <w:r>
        <w:rPr>
          <w:rFonts w:cs="Arial" w:ascii="Arial" w:hAnsi="Arial"/>
          <w:sz w:val="28"/>
          <w:lang w:val="en-US"/>
        </w:rPr>
        <w:t xml:space="preserve">MOYCK[1], MOYER[5], MRSNY[2], MUELLER[11], MULDOON[3], MULHALL[1], MULLEN[44], MULLER[18], MULLHOLLAND[1], MULLINS[2], MULLONG[1], MULVAHILL[7], MUNCY[1], MUNDORF[1], MUNN[1], MURDOLA[2], MURE[1], </w:t>
      </w:r>
    </w:p>
    <w:p>
      <w:pPr>
        <w:pStyle w:val="Normal"/>
        <w:rPr>
          <w:rFonts w:ascii="Arial" w:hAnsi="Arial" w:cs="Arial"/>
          <w:sz w:val="28"/>
          <w:lang w:val="en-US"/>
        </w:rPr>
      </w:pPr>
      <w:r>
        <w:rPr>
          <w:rFonts w:cs="Arial" w:ascii="Arial" w:hAnsi="Arial"/>
          <w:sz w:val="28"/>
          <w:lang w:val="en-US"/>
        </w:rPr>
        <w:t xml:space="preserve">Moyers(2)   Mullins(204)   Murrell(1)   Musslewhite(2)   Myers(1)    Nancy(1)   Nash(4)   Navarre(1)   Neill(1)   Nelson(18)   Neville(21)   Nevins(1)   Newby(3)   Newkirk(13)   Newsham(1)   Newsom(1)   Newton(1)   Nicely(1)   Nicholas(4)   </w:t>
      </w:r>
    </w:p>
    <w:p>
      <w:pPr>
        <w:pStyle w:val="Normal"/>
        <w:rPr>
          <w:rFonts w:ascii="Arial" w:hAnsi="Arial" w:cs="Arial"/>
          <w:sz w:val="28"/>
          <w:lang w:val="en-US"/>
        </w:rPr>
      </w:pPr>
      <w:r>
        <w:rPr>
          <w:rFonts w:cs="Arial" w:ascii="Arial" w:hAnsi="Arial"/>
          <w:sz w:val="28"/>
          <w:lang w:val="en-US"/>
        </w:rPr>
        <w:t xml:space="preserve">MOYLE, MULLINS, MULLOY, MURCHIA, MURRAY, MURRIN, MUSSER, MUSTARD, MYERS   NACK, NAGEL, NEES, NEGUS, NELSON, NEXBY, NICHOLSON, NICKSON, NILES, NIXON, NOBLES, NORRIS, NORTHEND, </w:t>
      </w:r>
    </w:p>
    <w:p>
      <w:pPr>
        <w:pStyle w:val="Normal"/>
        <w:rPr>
          <w:rFonts w:ascii="Arial" w:hAnsi="Arial" w:cs="Arial"/>
          <w:sz w:val="28"/>
          <w:lang w:val="en-US"/>
        </w:rPr>
      </w:pPr>
      <w:r>
        <w:rPr>
          <w:rFonts w:cs="Arial" w:ascii="Arial" w:hAnsi="Arial"/>
          <w:sz w:val="28"/>
          <w:lang w:val="en-US"/>
        </w:rPr>
        <w:t xml:space="preserve">Mozingo   Muenker   Muhleman   Mullen   Mullens   Mullins   Mulvaney   Mumbert   Munday   Murdock   Murphy   Murray   Murrill   Murros   Murry   Mussey   Musson   Myers   Myles   Mynes   Myrick   Nance   Napier   Nappi   Nash   Neal   Neff   </w:t>
      </w:r>
    </w:p>
    <w:p>
      <w:pPr>
        <w:pStyle w:val="Normal"/>
        <w:rPr>
          <w:rFonts w:ascii="Arial" w:hAnsi="Arial" w:cs="Arial"/>
          <w:sz w:val="28"/>
          <w:lang w:val="en-US"/>
        </w:rPr>
      </w:pPr>
      <w:r>
        <w:rPr>
          <w:rFonts w:cs="Arial" w:ascii="Arial" w:hAnsi="Arial"/>
          <w:sz w:val="28"/>
          <w:lang w:val="en-US"/>
        </w:rPr>
        <w:t xml:space="preserve">MUCKART[1], MUELLAR[1], MUELLER[15], MUESSIG[1], MUHLBACH[1], MULAY[5], MULKEY[1], MULKINS[1], MULLEN[60], MULLENS[6], MULLER[10], MULLIKIN[2], MULLINIX[4], MULLINS[29], MULLLEN[1], MULNIX[1], </w:t>
      </w:r>
    </w:p>
    <w:p>
      <w:pPr>
        <w:pStyle w:val="Normal"/>
        <w:rPr>
          <w:rFonts w:ascii="Arial" w:hAnsi="Arial" w:cs="Arial"/>
          <w:sz w:val="28"/>
          <w:lang w:val="en-US"/>
        </w:rPr>
      </w:pPr>
      <w:r>
        <w:rPr>
          <w:rFonts w:cs="Arial" w:ascii="Arial" w:hAnsi="Arial"/>
          <w:sz w:val="28"/>
          <w:lang w:val="en-US"/>
        </w:rPr>
        <w:t xml:space="preserve">MUENCH[2], MUNSON[1], MURPHY[1], MURRAY[19], MURRELL[3], MYERS[2]   NANCE[3], NANNEY[41], NAPIER[1], NASH[1], NASHE[1], NATIONS[26], NAUGHTEN[1], NEATHERLIN[19], NEELS[1], NEITCHER[1], NELSON[1], </w:t>
      </w:r>
    </w:p>
    <w:p>
      <w:pPr>
        <w:pStyle w:val="Normal"/>
        <w:rPr>
          <w:rFonts w:ascii="Arial" w:hAnsi="Arial" w:cs="Arial"/>
          <w:sz w:val="28"/>
          <w:lang w:val="en-US"/>
        </w:rPr>
      </w:pPr>
      <w:r>
        <w:rPr>
          <w:rFonts w:cs="Arial" w:ascii="Arial" w:hAnsi="Arial"/>
          <w:sz w:val="28"/>
          <w:lang w:val="en-US"/>
        </w:rPr>
        <w:t xml:space="preserve">MUGHMAW[28], MUIR[12], MUIRE[1], MULDER[1], MULHERIN[1], MULHERN[1], MULHOLLEN[1], MULINEX[1], MULINIX[1], MULKEY[1], MULL[3], MULLEN[9], MULLENDORE[6], MULLENNAX[1], MULLER[2], MULLICAN[2], </w:t>
      </w:r>
    </w:p>
    <w:p>
      <w:pPr>
        <w:pStyle w:val="Normal"/>
        <w:rPr>
          <w:rFonts w:ascii="Arial" w:hAnsi="Arial" w:cs="Arial"/>
          <w:sz w:val="28"/>
          <w:lang w:val="en-US"/>
        </w:rPr>
      </w:pPr>
      <w:r>
        <w:rPr>
          <w:rFonts w:cs="Arial" w:ascii="Arial" w:hAnsi="Arial"/>
          <w:sz w:val="28"/>
          <w:lang w:val="en-US"/>
        </w:rPr>
        <w:t xml:space="preserve">MÜHLEN (10), MÜHLKNECHT (1), MÜHLL (1), MUIR (2), MUL (1), MULHALL (1), MÜLHENS (8), MÜLLENHEIM (11), MÜLLER (199), MÜLLER-BALTES (1), MÜLLER-HOBERG (19), MULLIGAN (3), MUMMSSEN (1), MUMS (3), MÜNCH </w:t>
      </w:r>
    </w:p>
    <w:p>
      <w:pPr>
        <w:pStyle w:val="Normal"/>
        <w:rPr>
          <w:rFonts w:ascii="Arial" w:hAnsi="Arial" w:cs="Arial"/>
          <w:sz w:val="28"/>
          <w:lang w:val="en-US"/>
        </w:rPr>
      </w:pPr>
      <w:r>
        <w:rPr>
          <w:rFonts w:cs="Arial" w:ascii="Arial" w:hAnsi="Arial"/>
          <w:sz w:val="28"/>
          <w:lang w:val="en-US"/>
        </w:rPr>
        <w:t xml:space="preserve">MULBERGER   MULLEN   MUNFORD   MYGE    NAUSS   NESBIT   NEWCOMB   NICKERSON   NIXON    O'CONNOR   OGDEN   OUTHOUSE   OWEN    PALMER   PALMETER   PAPANDREA   PATTEN   PAULEY   PAYSON   </w:t>
      </w:r>
    </w:p>
    <w:p>
      <w:pPr>
        <w:pStyle w:val="Normal"/>
        <w:rPr>
          <w:rFonts w:ascii="Arial" w:hAnsi="Arial" w:cs="Arial"/>
          <w:sz w:val="28"/>
          <w:lang w:val="en-US"/>
        </w:rPr>
      </w:pPr>
      <w:r>
        <w:rPr>
          <w:rFonts w:cs="Arial" w:ascii="Arial" w:hAnsi="Arial"/>
          <w:sz w:val="28"/>
          <w:lang w:val="en-US"/>
        </w:rPr>
        <w:t xml:space="preserve">MOYER[17], MOYERS[5], MOYLE[1], MOYNS[2], MROY[1], MRS[2], MRS.[1], MUERTZ[3], MULLEN[1], MULLINS[3], MUMFORD[2], MUNCHENSY[3], MUNSEY[5], MURPHY[12], MURRAY[4], MUSARD[1], MUSCEGROS[1], </w:t>
      </w:r>
    </w:p>
    <w:p>
      <w:pPr>
        <w:pStyle w:val="Normal"/>
        <w:rPr>
          <w:rFonts w:ascii="Arial" w:hAnsi="Arial" w:cs="Arial"/>
          <w:sz w:val="28"/>
          <w:lang w:val="es-ES_tradnl"/>
        </w:rPr>
      </w:pPr>
      <w:r>
        <w:rPr>
          <w:rFonts w:cs="Arial" w:ascii="Arial" w:hAnsi="Arial"/>
          <w:sz w:val="28"/>
          <w:lang w:val="es-ES_tradnl"/>
        </w:rPr>
        <w:t xml:space="preserve">MULLEM[1], VAN NICE[3], VAN OORDT[24], VAN OOSTROM[1], VAN PELT[1], VAN POLLIE[1], VAN PORTER[1], VAN RAAT[1], VAN RADESTEIJN[1], VAN RAMSTEIJN[1], VAN RAVENSTEIN[1], VAN ROMONDT[2], VAN SCHEPSEL[1], </w:t>
      </w:r>
    </w:p>
    <w:p>
      <w:pPr>
        <w:pStyle w:val="Normal"/>
        <w:rPr>
          <w:rFonts w:ascii="Arial" w:hAnsi="Arial" w:cs="Arial"/>
          <w:sz w:val="28"/>
          <w:lang w:val="es-ES_tradnl"/>
        </w:rPr>
      </w:pPr>
      <w:r>
        <w:rPr>
          <w:rFonts w:cs="Arial" w:ascii="Arial" w:hAnsi="Arial"/>
          <w:sz w:val="28"/>
          <w:lang w:val="es-ES_tradnl"/>
        </w:rPr>
        <w:t xml:space="preserve">Mullen   Mulville   Muma   Mundy   Munro   Munroe   Murlette   Murphy   Murray   </w:t>
      </w:r>
    </w:p>
    <w:p>
      <w:pPr>
        <w:pStyle w:val="Normal"/>
        <w:rPr>
          <w:rFonts w:ascii="Arial" w:hAnsi="Arial" w:cs="Arial"/>
          <w:sz w:val="28"/>
          <w:lang w:val="es-ES_tradnl"/>
        </w:rPr>
      </w:pPr>
      <w:r>
        <w:rPr>
          <w:rFonts w:cs="Arial" w:ascii="Arial" w:hAnsi="Arial"/>
          <w:sz w:val="28"/>
          <w:lang w:val="es-ES_tradnl"/>
        </w:rPr>
        <w:t xml:space="preserve">MULLEN   MUMAW   MUNOZ   NICKS   NIERI   NIKOLOSKI   NIKOLOVSKI   NILES   NORLIA   NORTON   OCONNELL   OPSAL   OSBURN   OUELETTE   PAVLIK   PENTECOST   PERSDOTTER   PETERS   PETERSON   PHILLIPS   </w:t>
      </w:r>
    </w:p>
    <w:p>
      <w:pPr>
        <w:pStyle w:val="Normal"/>
        <w:rPr>
          <w:rFonts w:ascii="Arial" w:hAnsi="Arial" w:cs="Arial"/>
          <w:sz w:val="28"/>
          <w:lang w:val="en-US"/>
        </w:rPr>
      </w:pPr>
      <w:r>
        <w:rPr>
          <w:rFonts w:cs="Arial" w:ascii="Arial" w:hAnsi="Arial"/>
          <w:sz w:val="28"/>
          <w:lang w:val="en-US"/>
        </w:rPr>
        <w:t xml:space="preserve">MULLER (6)    NOLIN (4)    OBERLE (4) OBERLING (1) OBERTIN (1) ODELL (1)    PEELE (2) PEIFFER (3) PETER (1) PETIT (1) PETT (16) PFEIFFER (2) PFIFFER (4) PIORKOWSKI (2) PISCHEL (2) PITCHER (1) POMMIER (1) POTHIER (1)    </w:t>
      </w:r>
    </w:p>
    <w:p>
      <w:pPr>
        <w:pStyle w:val="Normal"/>
        <w:rPr>
          <w:rFonts w:ascii="Arial" w:hAnsi="Arial" w:cs="Arial"/>
          <w:sz w:val="28"/>
          <w:lang w:val="en-US"/>
        </w:rPr>
      </w:pPr>
      <w:r>
        <w:rPr>
          <w:rFonts w:cs="Arial" w:ascii="Arial" w:hAnsi="Arial"/>
          <w:sz w:val="28"/>
          <w:lang w:val="en-US"/>
        </w:rPr>
        <w:t xml:space="preserve">MüLLERS[2]    NABROSNY[1], NACE[1], NACHTRIEB[1], NACKEN[1], NAFFZIGER[1], NAFZIGER[4], NAGEL[2], NAGY[5], NAHRWOLD[1], NAIR[1], NAJELSKI[1], NALLEY[2], NALLY[4], NAOMI[1], NARON[1], NARRON[1], </w:t>
      </w:r>
    </w:p>
    <w:p>
      <w:pPr>
        <w:pStyle w:val="Normal"/>
        <w:rPr>
          <w:rFonts w:ascii="Arial" w:hAnsi="Arial" w:cs="Arial"/>
          <w:sz w:val="28"/>
          <w:lang w:val="en-US"/>
        </w:rPr>
      </w:pPr>
      <w:r>
        <w:rPr>
          <w:rFonts w:cs="Arial" w:ascii="Arial" w:hAnsi="Arial"/>
          <w:sz w:val="28"/>
          <w:lang w:val="en-US"/>
        </w:rPr>
        <w:t xml:space="preserve">Mullin(3), Mulvaugh(1), Mundhenk(1), Murdoch(1), Murphy(10), Murray(4), Murtha(1), Musgrave(2), Musgrove(1), Musoclf(1), Musselman(1), Musser(4), Mwaterbury(1), Myers(10), Myles(1), Nancy(1), Nason(214), Natho(1), Naudin(2), </w:t>
      </w:r>
    </w:p>
    <w:p>
      <w:pPr>
        <w:pStyle w:val="Normal"/>
        <w:rPr>
          <w:rFonts w:ascii="Arial" w:hAnsi="Arial" w:cs="Arial"/>
          <w:sz w:val="28"/>
          <w:lang w:val="en-US"/>
        </w:rPr>
      </w:pPr>
      <w:r>
        <w:rPr>
          <w:rFonts w:cs="Arial" w:ascii="Arial" w:hAnsi="Arial"/>
          <w:sz w:val="28"/>
          <w:lang w:val="en-US"/>
        </w:rPr>
        <w:t xml:space="preserve">MULLIN[9], MULLINAX[3], MULLINS[1], MULRAINE[1], MULTHROP[1], MUMA[925], MUMAH[58], MUMAU[331], MUMAUGH[339], MUMAW-HYATT[1], MUMAW[1462], MUMMA[4213], MUMMAH[146], MUMMAU[183], </w:t>
      </w:r>
    </w:p>
    <w:p>
      <w:pPr>
        <w:pStyle w:val="Normal"/>
        <w:rPr>
          <w:rFonts w:ascii="Arial" w:hAnsi="Arial" w:cs="Arial"/>
          <w:sz w:val="28"/>
          <w:lang w:val="en-US"/>
        </w:rPr>
      </w:pPr>
      <w:r>
        <w:rPr>
          <w:rFonts w:cs="Arial" w:ascii="Arial" w:hAnsi="Arial"/>
          <w:sz w:val="28"/>
          <w:lang w:val="en-US"/>
        </w:rPr>
        <w:t xml:space="preserve">MULQUEENY[1], MUNSON[3], MUNYON[2], MURDOCK[1], MURPHY[11], MURRAY[13], MURRELL[1], MURTHA[1], MUTCHLER[2], MYER[3], MYERS[23], MYLES[1], MYRTLE[4]   NAAZ[1], NABB[1], NAFZIGER[1], NAIL[6], NAILING[2], </w:t>
      </w:r>
    </w:p>
    <w:p>
      <w:pPr>
        <w:pStyle w:val="Normal"/>
        <w:rPr>
          <w:rFonts w:ascii="Arial" w:hAnsi="Arial" w:cs="Arial"/>
          <w:sz w:val="28"/>
          <w:lang w:val="en-US"/>
        </w:rPr>
      </w:pPr>
      <w:r>
        <w:rPr>
          <w:rFonts w:cs="Arial" w:ascii="Arial" w:hAnsi="Arial"/>
          <w:sz w:val="28"/>
          <w:lang w:val="en-US"/>
        </w:rPr>
        <w:t xml:space="preserve">MULRONEY(1), MULVIE(27), MUNDAY(2), MUNDLE(1), MUNNS(8), MUNRO(7), MUNSEY(1), MURCHES(1), MURDOCH(30), MURPHEY(1), MURPHY(27), MURRAY(54), MURRELL(1), MURRY(1), MURTHWAITE(1), MUSCOE(5), </w:t>
      </w:r>
    </w:p>
    <w:p>
      <w:pPr>
        <w:pStyle w:val="Normal"/>
        <w:rPr>
          <w:rFonts w:ascii="Arial" w:hAnsi="Arial" w:cs="Arial"/>
          <w:sz w:val="28"/>
          <w:lang w:val="en-US"/>
        </w:rPr>
      </w:pPr>
      <w:r>
        <w:rPr>
          <w:rFonts w:cs="Arial" w:ascii="Arial" w:hAnsi="Arial"/>
          <w:sz w:val="28"/>
          <w:lang w:val="en-US"/>
        </w:rPr>
        <w:t xml:space="preserve">MUMFORD[1], MUNACO[5], MUNCASTER[10], MUNDINE[1], MUNDORF[1], MUNDWILER[4], MUNDY[3], MUNINGER[1], MUNN[1], MUNNEKE[10], MUNOZ[1], MUNSELL[1], MUNSIE[1], MUNSON[9], MUNYAN[1], </w:t>
      </w:r>
    </w:p>
    <w:p>
      <w:pPr>
        <w:pStyle w:val="Normal"/>
        <w:rPr>
          <w:rFonts w:ascii="Arial" w:hAnsi="Arial" w:cs="Arial"/>
          <w:sz w:val="28"/>
          <w:lang w:val="en-US"/>
        </w:rPr>
      </w:pPr>
      <w:r>
        <w:rPr>
          <w:rFonts w:cs="Arial" w:ascii="Arial" w:hAnsi="Arial"/>
          <w:sz w:val="28"/>
          <w:lang w:val="en-US"/>
        </w:rPr>
        <w:t xml:space="preserve">MUMMAUGH[55], MUMMAW[152], MUMMER[1], MUMMERT[1], MUMPER[10], MUNDAY[1], MUNDY[3], MUNGER[2], MUNGLE[1], MUNK[5], MUNN[4], MUNOZ FERRIZ[1], MUNOZ[3], MUNROE[1], MUNSON[3], MUNSUN[1], MUNTZ[2], </w:t>
      </w:r>
    </w:p>
    <w:p>
      <w:pPr>
        <w:pStyle w:val="Normal"/>
        <w:rPr>
          <w:rFonts w:ascii="Arial" w:hAnsi="Arial" w:cs="Arial"/>
          <w:sz w:val="28"/>
          <w:lang w:val="en-US"/>
        </w:rPr>
      </w:pPr>
      <w:r>
        <w:rPr>
          <w:rFonts w:cs="Arial" w:ascii="Arial" w:hAnsi="Arial"/>
          <w:sz w:val="28"/>
          <w:lang w:val="en-US"/>
        </w:rPr>
        <w:t xml:space="preserve">Muncy(1), Murphy(4), Murrell(1), Muse(1), Musgrove(1), Musick(19), Myers(4), Naftzger(1), Nancy(3), Naugle(3), Neel(2), Neeld(1), Nees(1), Neighbors(1), Nelson(3), Nesser(1), Netemeyer(1), Nettie(1), Neuendorf(1), Newberry(2), </w:t>
      </w:r>
    </w:p>
    <w:p>
      <w:pPr>
        <w:pStyle w:val="Normal"/>
        <w:rPr>
          <w:rFonts w:ascii="Arial" w:hAnsi="Arial" w:cs="Arial"/>
          <w:sz w:val="28"/>
          <w:lang w:val="en-US"/>
        </w:rPr>
      </w:pPr>
      <w:r>
        <w:rPr>
          <w:rFonts w:cs="Arial" w:ascii="Arial" w:hAnsi="Arial"/>
          <w:sz w:val="28"/>
          <w:lang w:val="en-US"/>
        </w:rPr>
        <w:t xml:space="preserve">MUNDIL (5), MÜNTER (2), MUROWSKY (1), MURPHY (1), MUSKALA (1), MYERS (3), MÖLLER (2),   NACHTIGALL (1), NADLER (1), NADLO (2), NAGELE (1), NAHTE (1), NALEWAJA (33), NAVARRO-GONZALES (1), NAWRATH (13), </w:t>
      </w:r>
    </w:p>
    <w:p>
      <w:pPr>
        <w:pStyle w:val="Normal"/>
        <w:rPr>
          <w:rFonts w:ascii="Arial" w:hAnsi="Arial" w:cs="Arial"/>
          <w:sz w:val="28"/>
          <w:lang w:val="en-US"/>
        </w:rPr>
      </w:pPr>
      <w:r>
        <w:rPr>
          <w:rFonts w:cs="Arial" w:ascii="Arial" w:hAnsi="Arial"/>
          <w:sz w:val="28"/>
          <w:lang w:val="en-US"/>
        </w:rPr>
        <w:t xml:space="preserve">Mundy   Munro   Munroe   Munson   Muntz   Murdock   Murphy   Murray   Myers   Mynatt   Myrth    Nance   Nath   Navone   Neal   Near   Needler   Neel   Neely   Neft   Neher   Neiberger   Neighbors   Neilson   Neiswinter   Nelischer   Nelisher   </w:t>
      </w:r>
    </w:p>
    <w:p>
      <w:pPr>
        <w:pStyle w:val="Normal"/>
        <w:rPr>
          <w:rFonts w:ascii="Arial" w:hAnsi="Arial" w:cs="Arial"/>
          <w:sz w:val="28"/>
          <w:lang w:val="en-US"/>
        </w:rPr>
      </w:pPr>
      <w:r>
        <w:rPr>
          <w:rFonts w:cs="Arial" w:ascii="Arial" w:hAnsi="Arial"/>
          <w:sz w:val="28"/>
          <w:lang w:val="en-US"/>
        </w:rPr>
        <w:t xml:space="preserve">MUNROE, MUNSON, MURCH, MURPHY, MURRAY, MUSGROVE, MUXFELD, MYER, MYERS, MYGATT   NABORS, NAE, NAIL, NARAMORE, NASH, NAY, NEAL, NEEDHAM, NEFF, NEFIA, NEITZLE, NELL, NELSON, NETHKEN, </w:t>
      </w:r>
    </w:p>
    <w:p>
      <w:pPr>
        <w:pStyle w:val="Normal"/>
        <w:rPr>
          <w:rFonts w:ascii="Arial" w:hAnsi="Arial" w:cs="Arial"/>
          <w:sz w:val="28"/>
          <w:lang w:val="en-US"/>
        </w:rPr>
      </w:pPr>
      <w:r>
        <w:rPr>
          <w:rFonts w:cs="Arial" w:ascii="Arial" w:hAnsi="Arial"/>
          <w:sz w:val="28"/>
          <w:lang w:val="en-US"/>
        </w:rPr>
        <w:t xml:space="preserve">MUNSON   MUNTZ   MURPHY   MURRAY   MUSIL    NAEREBOUT   NAGY   NASMITH   NEAL   NEFF   NEIL   NEILL   NEISS   NELSON   NENN   NEWMAN   NEWTON   NICHOLS   NIEL   NIEMAN   NIEWOONDER   NIHIZER   NIJHOF   </w:t>
      </w:r>
    </w:p>
    <w:p>
      <w:pPr>
        <w:pStyle w:val="Normal"/>
        <w:rPr>
          <w:rFonts w:ascii="Arial" w:hAnsi="Arial" w:cs="Arial"/>
          <w:sz w:val="28"/>
          <w:lang w:val="en-US"/>
        </w:rPr>
      </w:pPr>
      <w:r>
        <w:rPr>
          <w:rFonts w:cs="Arial" w:ascii="Arial" w:hAnsi="Arial"/>
          <w:sz w:val="28"/>
          <w:lang w:val="en-US"/>
        </w:rPr>
        <w:t xml:space="preserve">Munson (14), Murdock (10), Murphy (4), Murray (1), Muzzy (1), Myers (2), Myrick (7), Nading (1), Nail (1), Nash (3), Nay (2), Neal (1), Needham (2), Neely (2), Neitert (1), Neller (1), Nelson (1), New (1), Newcomb (1), Newell (12), Newman </w:t>
      </w:r>
    </w:p>
    <w:p>
      <w:pPr>
        <w:pStyle w:val="Normal"/>
        <w:rPr>
          <w:rFonts w:ascii="Arial" w:hAnsi="Arial" w:cs="Arial"/>
          <w:sz w:val="28"/>
          <w:lang w:val="en-US"/>
        </w:rPr>
      </w:pPr>
      <w:r>
        <w:rPr>
          <w:rFonts w:cs="Arial" w:ascii="Arial" w:hAnsi="Arial"/>
          <w:sz w:val="28"/>
          <w:lang w:val="en-US"/>
        </w:rPr>
        <w:t xml:space="preserve">MUNZ[1], MURAOKA[1], MURCH[1], MURDOCH[1], MURGIA[5], MURITZ[1], MURPHY[50], MURR[19], MURRAY[32], MURRELL[2], MURRY[1], MURTON[1], MUSCH[8], MUSGRAVE[5], MUSSELMAN[102], MUSSER[8], MUSSLER[4], </w:t>
      </w:r>
    </w:p>
    <w:p>
      <w:pPr>
        <w:pStyle w:val="Normal"/>
        <w:rPr>
          <w:rFonts w:ascii="Arial" w:hAnsi="Arial" w:cs="Arial"/>
          <w:sz w:val="28"/>
          <w:lang w:val="en-US"/>
        </w:rPr>
      </w:pPr>
      <w:r>
        <w:rPr>
          <w:rFonts w:cs="Arial" w:ascii="Arial" w:hAnsi="Arial"/>
          <w:sz w:val="28"/>
          <w:lang w:val="en-US"/>
        </w:rPr>
        <w:t xml:space="preserve">MURCHISON   MURPHY   MUSE   NIXON   NOLLEY   NORDON   NUNNERY   ODOM   OLSON   OVERTON   O'QUINN   PAGE   PARKER   PATCHETT   PETERSON   PETTIFORD   PHILLIPS   POPE   PORTER   PRIEST   RANEY or </w:t>
      </w:r>
    </w:p>
    <w:p>
      <w:pPr>
        <w:pStyle w:val="Normal"/>
        <w:rPr>
          <w:rFonts w:ascii="Arial" w:hAnsi="Arial" w:cs="Arial"/>
          <w:sz w:val="28"/>
          <w:lang w:val="en-US"/>
        </w:rPr>
      </w:pPr>
      <w:r>
        <w:rPr>
          <w:rFonts w:cs="Arial" w:ascii="Arial" w:hAnsi="Arial"/>
          <w:sz w:val="28"/>
          <w:lang w:val="en-US"/>
        </w:rPr>
        <w:t xml:space="preserve">MURCHISON[1], MURDOCK[7], MURINO[1], MURKER[1], MURNER[2], MURPHEE[1], MURPHREE[11], MURPHY[39], MURRAY[15], MURRELL[1], MURRIE[4], MURRY[6], MUSALINE[3], MUSGRAVE[45], MUSHINSKI[1], </w:t>
      </w:r>
    </w:p>
    <w:p>
      <w:pPr>
        <w:pStyle w:val="Normal"/>
        <w:rPr>
          <w:rFonts w:ascii="Arial" w:hAnsi="Arial" w:cs="Arial"/>
          <w:sz w:val="28"/>
          <w:lang w:val="en-US"/>
        </w:rPr>
      </w:pPr>
      <w:r>
        <w:rPr>
          <w:rFonts w:cs="Arial" w:ascii="Arial" w:hAnsi="Arial"/>
          <w:sz w:val="28"/>
          <w:lang w:val="en-US"/>
        </w:rPr>
        <w:t xml:space="preserve">MURDOCK(1) MURPHY(1) MURRAY(3) MURRAY-MCMURRAY(1)    NATIONS(1) NAYLE(1) NEAL(1) NEASE(1) NELLY)(1) NELSON(1) NETHERCOTT(1) NEWELL or NEWILL(1) NEWILL(1) NEWTON(1) </w:t>
      </w:r>
    </w:p>
    <w:p>
      <w:pPr>
        <w:pStyle w:val="TextBody"/>
        <w:rPr/>
      </w:pPr>
      <w:r>
        <w:rPr/>
        <w:t xml:space="preserve">MURPHY   MUSICK   MYERS   MYRICK    NANCY   NARDONI   NAZER   NEAL   NEILL   NELSON   NEWCOMB   NEWELL   NEWKIRK   NEWSOME   NEWTON   NEYMAN   NICHOLS   NICHOLSON   NIPPER   NOLAND   NORFLEET   </w:t>
      </w:r>
    </w:p>
    <w:p>
      <w:pPr>
        <w:pStyle w:val="Normal"/>
        <w:rPr>
          <w:rFonts w:ascii="Arial" w:hAnsi="Arial" w:cs="Arial"/>
          <w:sz w:val="28"/>
          <w:lang w:val="en-US"/>
        </w:rPr>
      </w:pPr>
      <w:r>
        <w:rPr>
          <w:rFonts w:cs="Arial" w:ascii="Arial" w:hAnsi="Arial"/>
          <w:sz w:val="28"/>
          <w:lang w:val="en-US"/>
        </w:rPr>
        <w:t xml:space="preserve">MURPHY[38], MURRAY[8], MURRY[2], MUSIL[1], MYATT[4], MYERS[12]   NABB[1], NAGLE[5], NAPLES[1], NAPOLETANO[5], NASON[5], NEAL[3], NEASE[1], NEBEL[4], NECKER[3], NEDDERMAN[2], NEDERMIRE[1], NEELY[1], </w:t>
      </w:r>
    </w:p>
    <w:p>
      <w:pPr>
        <w:pStyle w:val="Normal"/>
        <w:rPr>
          <w:rFonts w:ascii="Arial" w:hAnsi="Arial" w:cs="Arial"/>
          <w:sz w:val="28"/>
          <w:lang w:val="en-US"/>
        </w:rPr>
      </w:pPr>
      <w:r>
        <w:rPr>
          <w:rFonts w:cs="Arial" w:ascii="Arial" w:hAnsi="Arial"/>
          <w:sz w:val="28"/>
          <w:lang w:val="en-US"/>
        </w:rPr>
        <w:t xml:space="preserve">Murray   Musgraves   Myers   Myrick   Nash   Naugle   Navalesi   Nave   Needham   Neeley   Neely   Neill   Nelson   Neuman   Newkirk  Newman   Newsome   Newton   Nichols   Nicklaus   Niell   Nimmons   Nixon   Noe   Noel   Nordman   Norris   </w:t>
      </w:r>
    </w:p>
    <w:p>
      <w:pPr>
        <w:pStyle w:val="Normal"/>
        <w:rPr>
          <w:rFonts w:ascii="Arial" w:hAnsi="Arial" w:cs="Arial"/>
          <w:sz w:val="28"/>
          <w:lang w:val="en-US"/>
        </w:rPr>
      </w:pPr>
      <w:r>
        <w:rPr>
          <w:rFonts w:cs="Arial" w:ascii="Arial" w:hAnsi="Arial"/>
          <w:sz w:val="28"/>
          <w:lang w:val="en-US"/>
        </w:rPr>
        <w:t xml:space="preserve">MURRAY-MCMURRAY(1)    NATIONS(1) NAYLE(1) NEAL(1) NEASE(1) NELLY)(1) NELSON(1) NETHERCOTT(1) NEWELL or NEWILL(1) NEWILL(1) NEWTON(1) NICOLAYSEN(1) NIELSEN(1) NORTON(3) NYE(1)    Ogg(1) </w:t>
      </w:r>
    </w:p>
    <w:p>
      <w:pPr>
        <w:pStyle w:val="Normal"/>
        <w:rPr>
          <w:rFonts w:ascii="Arial" w:hAnsi="Arial" w:cs="Arial"/>
          <w:sz w:val="28"/>
          <w:lang w:val="en-US"/>
        </w:rPr>
      </w:pPr>
      <w:r>
        <w:rPr>
          <w:rFonts w:cs="Arial" w:ascii="Arial" w:hAnsi="Arial"/>
          <w:sz w:val="28"/>
          <w:lang w:val="en-US"/>
        </w:rPr>
        <w:t xml:space="preserve">Murray   Nawman   Neale   Neidlinger   Neilson   Nelson   Ness   Nichols   Nyland   O'Kelly   Oldenburg   O'Rear   Owen   Packard   Palmer   Palzen   Panucki   Paul   Payne   Perkins   Peteyanas   Phelps   Pickett   Pierce   Pieruccioni   Pisper   </w:t>
      </w:r>
    </w:p>
    <w:p>
      <w:pPr>
        <w:pStyle w:val="Normal"/>
        <w:rPr>
          <w:rFonts w:ascii="Arial" w:hAnsi="Arial" w:cs="Arial"/>
          <w:sz w:val="28"/>
          <w:lang w:val="en-US"/>
        </w:rPr>
      </w:pPr>
      <w:r>
        <w:rPr>
          <w:rFonts w:cs="Arial" w:ascii="Arial" w:hAnsi="Arial"/>
          <w:sz w:val="28"/>
          <w:lang w:val="en-US"/>
        </w:rPr>
        <w:t xml:space="preserve">MUSCHWITZ (1), MUTHMANN (1), MUTZIG (5), MYRER (1), MÄRKLIN (1), MÖCKEL (3), MÖHLE (2), MÖLLER (26), MÖLLERBECK (1), MÖNCH (1), MÖNCKMEIER (1), MÖRIKE (9), MÖRLIN (2), MÖRSCH (4), MÖRTL (2), </w:t>
      </w:r>
    </w:p>
    <w:p>
      <w:pPr>
        <w:pStyle w:val="Normal"/>
        <w:rPr>
          <w:rFonts w:ascii="Arial" w:hAnsi="Arial" w:cs="Arial"/>
          <w:sz w:val="28"/>
          <w:lang w:val="en-US"/>
        </w:rPr>
      </w:pPr>
      <w:r>
        <w:rPr>
          <w:rFonts w:cs="Arial" w:ascii="Arial" w:hAnsi="Arial"/>
          <w:sz w:val="28"/>
          <w:lang w:val="en-US"/>
        </w:rPr>
        <w:t xml:space="preserve">MUSIAK, NAMES, NANCE, NAPIER, NATHANSON, NAYLOR, NEACUM, NEAL, NEBLETT, NEEDHAM, NEFF, NELSON, NEVITT, NEWHALL, NEWMAN, NEWSOME, NEW, NICHOLS, NICLAS, NIELSEN, NIPPER, NIXON, NIX, </w:t>
      </w:r>
    </w:p>
    <w:p>
      <w:pPr>
        <w:pStyle w:val="Normal"/>
        <w:rPr>
          <w:rFonts w:ascii="Arial" w:hAnsi="Arial" w:cs="Arial"/>
          <w:sz w:val="28"/>
          <w:lang w:val="en-US"/>
        </w:rPr>
      </w:pPr>
      <w:r>
        <w:rPr>
          <w:rFonts w:cs="Arial" w:ascii="Arial" w:hAnsi="Arial"/>
          <w:sz w:val="28"/>
          <w:lang w:val="en-US"/>
        </w:rPr>
        <w:t xml:space="preserve">MUSCOT[1], MUSE[2], MUSGROVE[1], MUSICK[3], MUSSELMAN[1], MUTT[1], MYERS[4], MYLL[1], MYRICK[4]   NAGY[1], NANCY[9], NANKIVEL[1], NANNA[1], NANNIE[1], NANNY[1], NAPIER[3], NAPLES[2], NASH[2], </w:t>
      </w:r>
    </w:p>
    <w:p>
      <w:pPr>
        <w:pStyle w:val="Normal"/>
        <w:rPr>
          <w:rFonts w:ascii="Arial" w:hAnsi="Arial" w:cs="Arial"/>
          <w:sz w:val="28"/>
          <w:lang w:val="en-US"/>
        </w:rPr>
      </w:pPr>
      <w:r>
        <w:rPr>
          <w:rFonts w:cs="Arial" w:ascii="Arial" w:hAnsi="Arial"/>
          <w:sz w:val="28"/>
          <w:lang w:val="en-US"/>
        </w:rPr>
        <w:t xml:space="preserve">MUSGROVE(4), MYERS(12), MYTTON(24)   NABORS(1), NANCE(4), NANCY /COLQUITT(1), NANSON(1), NAPIER(1), NARRY(1), NASH(3), NASON(1), NAUMANN(1), NAYLAN(4), NEAL(1), NEALE(2), NEEDHAM(4), NEELIN(1), </w:t>
      </w:r>
    </w:p>
    <w:p>
      <w:pPr>
        <w:pStyle w:val="Normal"/>
        <w:rPr>
          <w:rFonts w:ascii="Arial" w:hAnsi="Arial" w:cs="Arial"/>
          <w:sz w:val="28"/>
          <w:lang w:val="en-US"/>
        </w:rPr>
      </w:pPr>
      <w:r>
        <w:rPr>
          <w:rFonts w:cs="Arial" w:ascii="Arial" w:hAnsi="Arial"/>
          <w:sz w:val="28"/>
          <w:lang w:val="en-US"/>
        </w:rPr>
        <w:t xml:space="preserve">MUSIAK, MYERS    NABORS, NALL, NANCE, NANCY, NANNY, NAY, NEIL, NEISBIT, NELSON, NEVIL, NEVILL, NEWHARD, NEWTON, NICHOLSON, NICKEL, NIELSEN, NIELSON, NOLAND, NORDSKOG, NORMAN, NORRIS, </w:t>
      </w:r>
    </w:p>
    <w:p>
      <w:pPr>
        <w:pStyle w:val="Normal"/>
        <w:rPr>
          <w:rFonts w:ascii="Arial" w:hAnsi="Arial" w:cs="Arial"/>
          <w:sz w:val="28"/>
          <w:lang w:val="en-US"/>
        </w:rPr>
      </w:pPr>
      <w:r>
        <w:rPr>
          <w:rFonts w:cs="Arial" w:ascii="Arial" w:hAnsi="Arial"/>
          <w:sz w:val="28"/>
          <w:lang w:val="en-US"/>
        </w:rPr>
        <w:t xml:space="preserve">MUSICK[1], MUSSER[2], MUSSMAN[1], MUSTAPHA[1], MUSTIN[1], MUTCHLER[1], MUTH[1], MUZZY[1], MYATT[3], MYERS[123], MYKLEBUST[1], MYNATT[4], MYNSTER[1], MYRICK[11], MYRRES[1], MYRTLE[1], </w:t>
      </w:r>
    </w:p>
    <w:p>
      <w:pPr>
        <w:pStyle w:val="Normal"/>
        <w:rPr>
          <w:rFonts w:ascii="Arial" w:hAnsi="Arial" w:cs="Arial"/>
          <w:sz w:val="28"/>
          <w:lang w:val="en-US"/>
        </w:rPr>
      </w:pPr>
      <w:r>
        <w:rPr>
          <w:rFonts w:cs="Arial" w:ascii="Arial" w:hAnsi="Arial"/>
          <w:sz w:val="28"/>
          <w:lang w:val="en-US"/>
        </w:rPr>
        <w:t xml:space="preserve">Musser   Pasco   Pekarchick   Petro   Phillips   Platt   Rakocy   Raub   Rhodes   Ridenhour   Rulli   Sabol   Sabrin   Saluga   Sanders   Sandor   Scott   Sharisky   Shiminsky   Shood   Sirback   Smik   Smotrila   Smotrilla   Stanislaw   Stevens   </w:t>
      </w:r>
    </w:p>
    <w:p>
      <w:pPr>
        <w:pStyle w:val="Normal"/>
        <w:rPr>
          <w:rFonts w:ascii="Arial" w:hAnsi="Arial" w:cs="Arial"/>
          <w:sz w:val="28"/>
          <w:lang w:val="en-US"/>
        </w:rPr>
      </w:pPr>
      <w:r>
        <w:rPr>
          <w:rFonts w:cs="Arial" w:ascii="Arial" w:hAnsi="Arial"/>
          <w:sz w:val="28"/>
          <w:lang w:val="en-US"/>
        </w:rPr>
        <w:t xml:space="preserve">Mustard   Myers   Myrtle   Nadon   Nadon-Browne   Naugle   Nazarchuk   Needlain   Neeld   Neilan   Neilson   Nelson   Nephew   Nestle   Neumann   Neville   Nevin   </w:t>
      </w:r>
    </w:p>
    <w:p>
      <w:pPr>
        <w:pStyle w:val="Normal"/>
        <w:rPr>
          <w:rFonts w:ascii="Arial" w:hAnsi="Arial" w:cs="Arial"/>
          <w:sz w:val="28"/>
          <w:lang w:val="en-US"/>
        </w:rPr>
      </w:pPr>
      <w:r>
        <w:rPr>
          <w:rFonts w:cs="Arial" w:ascii="Arial" w:hAnsi="Arial"/>
          <w:sz w:val="28"/>
          <w:lang w:val="en-US"/>
        </w:rPr>
        <w:t xml:space="preserve">MUTADID[1], AL-MUTAMID[1], ALBEE[2], ALBERADE[2], ALBERTSON[1], ALBIN[1], ALBOFLEDE[1], ALBON[2], ALBRECHT[2], ALBRIGHT[1], ALBRO[2], </w:t>
      </w:r>
    </w:p>
    <w:p>
      <w:pPr>
        <w:pStyle w:val="Normal"/>
        <w:rPr>
          <w:rFonts w:ascii="Arial" w:hAnsi="Arial" w:cs="Arial"/>
          <w:sz w:val="28"/>
          <w:lang w:val="en-US"/>
        </w:rPr>
      </w:pPr>
      <w:r>
        <w:rPr>
          <w:rFonts w:cs="Arial" w:ascii="Arial" w:hAnsi="Arial"/>
          <w:sz w:val="28"/>
          <w:lang w:val="en-US"/>
        </w:rPr>
        <w:t xml:space="preserve">MUTH, MYGATT    NASH, NEALE, NEFJA, NEKLAN, NEST, NEUFMARCHE, MUSY ?[1], MUTCH[3], MUTH[1], MUTHERSPAW[1], MUTTERER[4], MUYSENHOL[1], MUZZY[1], MYER[1], MYERS[108], MYLIN[1], MYLIUS[1], MYRICK[2], MYRNA[1], MöSGES[1], MüLLER-CROON[1], MüLLER[50], </w:t>
      </w:r>
    </w:p>
    <w:p>
      <w:pPr>
        <w:pStyle w:val="Normal"/>
        <w:rPr>
          <w:rFonts w:ascii="Arial" w:hAnsi="Arial" w:cs="Arial"/>
          <w:sz w:val="28"/>
          <w:lang w:val="en-US"/>
        </w:rPr>
      </w:pPr>
      <w:r>
        <w:rPr>
          <w:rFonts w:cs="Arial" w:ascii="Arial" w:hAnsi="Arial"/>
          <w:sz w:val="28"/>
          <w:lang w:val="en-US"/>
        </w:rPr>
        <w:t xml:space="preserve">NEWELL, NEWKIRK, NEWTON, NEZAMYSL, NICHOLS, NIXON, NOBLE, NORFOLK, NORMANDIE, NORMANDY, NORRIS, NORSSON, NORTH, </w:t>
      </w:r>
    </w:p>
    <w:p>
      <w:pPr>
        <w:pStyle w:val="Normal"/>
        <w:rPr>
          <w:rFonts w:ascii="Arial" w:hAnsi="Arial" w:cs="Arial"/>
          <w:sz w:val="28"/>
          <w:lang w:val="en-US"/>
        </w:rPr>
      </w:pPr>
      <w:r>
        <w:rPr>
          <w:rFonts w:cs="Arial" w:ascii="Arial" w:hAnsi="Arial"/>
          <w:sz w:val="28"/>
          <w:lang w:val="en-US"/>
        </w:rPr>
        <w:t xml:space="preserve">Mutter, Myers, MYLLES, Najera, Nall, Nancy, Narsin, Nash, Neal, Near, Neeve , Neider, Neiderlander, Neighbour, Nellums, Nelson, NESBIT, Nethers, Nethey, Neve, Newbauer, Newcomb, Newell, Newhall, Newton, Nichols, Nicholson, </w:t>
      </w:r>
    </w:p>
    <w:p>
      <w:pPr>
        <w:pStyle w:val="Normal"/>
        <w:rPr>
          <w:rFonts w:ascii="Arial" w:hAnsi="Arial" w:cs="Arial"/>
          <w:sz w:val="28"/>
          <w:lang w:val="en-US"/>
        </w:rPr>
      </w:pPr>
      <w:r>
        <w:rPr>
          <w:rFonts w:cs="Arial" w:ascii="Arial" w:hAnsi="Arial"/>
          <w:sz w:val="28"/>
          <w:lang w:val="en-US"/>
        </w:rPr>
        <w:t xml:space="preserve">Mynatt   Myres   Nea   Neal   Nevers   Newman   Nichols   Noland   Normandy   Notstein   Nottingham   Nurse   O'Neil   O'Reilly   Oakley   Odingsells   Ogle   Opel   Oudsteyn   Owen   Owens   Ownbey   Ownby   Padelford   Paris   Parrott   Parton   </w:t>
      </w:r>
    </w:p>
    <w:p>
      <w:pPr>
        <w:pStyle w:val="Normal"/>
        <w:rPr>
          <w:rFonts w:ascii="Arial" w:hAnsi="Arial" w:cs="Arial"/>
          <w:sz w:val="28"/>
          <w:lang w:val="en-US"/>
        </w:rPr>
      </w:pPr>
      <w:r>
        <w:rPr>
          <w:rFonts w:cs="Arial" w:ascii="Arial" w:hAnsi="Arial"/>
          <w:sz w:val="28"/>
          <w:lang w:val="en-US"/>
        </w:rPr>
        <w:t xml:space="preserve">MYRICK[2]   NELSON[2], NEVILLE[3], NEWBERRY[1], NEWBURY[1], NEWHALL[1], NEWMAN[1], NEWTON[2], NICHOLAS[1], NICHOLS[5], NORBERRY[1], NORCROSS[2], NORTHRUP[1], NORTON[1], NOYES[3], </w:t>
      </w:r>
    </w:p>
    <w:p>
      <w:pPr>
        <w:pStyle w:val="Normal"/>
        <w:rPr>
          <w:rFonts w:ascii="Arial" w:hAnsi="Arial" w:cs="Arial"/>
          <w:sz w:val="28"/>
          <w:lang w:val="en-US"/>
        </w:rPr>
      </w:pPr>
      <w:r>
        <w:rPr>
          <w:rFonts w:cs="Arial" w:ascii="Arial" w:hAnsi="Arial"/>
          <w:sz w:val="28"/>
          <w:lang w:val="en-US"/>
        </w:rPr>
        <w:t xml:space="preserve">Myrstad, Myrvold, Mysing, Myskewitz, N, Nå, Nåden, Næresen, Nærland, Nærvig, Næse, Næsheim, Næss, Nævland, Nøland, N.N., NN, Nag, Nagell-Dahl, Namdal, Namork, Namsos, Nance, Nasberg, Natås, Natadal, Natvig, Naug, Naustvik, </w:t>
      </w:r>
    </w:p>
    <w:p>
      <w:pPr>
        <w:pStyle w:val="Normal"/>
        <w:rPr>
          <w:rFonts w:ascii="Arial" w:hAnsi="Arial" w:cs="Arial"/>
          <w:sz w:val="28"/>
          <w:lang w:val="en-US"/>
        </w:rPr>
      </w:pPr>
      <w:r>
        <w:rPr>
          <w:rFonts w:cs="Arial" w:ascii="Arial" w:hAnsi="Arial"/>
          <w:sz w:val="28"/>
          <w:lang w:val="en-US"/>
        </w:rPr>
        <w:t xml:space="preserve">MYSINGER[2]   NACHBAR[1], NADAUD[1], NAGEL[1], NAGLE[2], NAIL[3], NAILER[2], NAJIM[2], NALDO[1], NALEY[1], NALL[1], NALLE[1], NAMBIAR[4], NANCE[58], NANKIVELL[4], NANNEY[2], NANNINGA[7], NANNY[2], NANTZ[1], </w:t>
      </w:r>
    </w:p>
    <w:p>
      <w:pPr>
        <w:pStyle w:val="Normal"/>
        <w:rPr>
          <w:rFonts w:ascii="Arial" w:hAnsi="Arial" w:cs="Arial"/>
          <w:sz w:val="28"/>
          <w:lang w:val="en-US"/>
        </w:rPr>
      </w:pPr>
      <w:r>
        <w:rPr>
          <w:rFonts w:cs="Arial" w:ascii="Arial" w:hAnsi="Arial"/>
          <w:sz w:val="28"/>
          <w:lang w:val="en-US"/>
        </w:rPr>
        <w:t xml:space="preserve">NAIN[1], NALL[1], NANCE[1], NANCY[2], NANNIE[4], NANO[1], NASH[3], NATIONS[1], NAVARRO[1], NAYLOR[2], NEAL[6], NED[2], NEES[1], NEFF[1], NEILSON[9], NELL[1], NELLIE[5], NELLY[3], NELSON[19], NESBIT[1], </w:t>
      </w:r>
    </w:p>
    <w:p>
      <w:pPr>
        <w:pStyle w:val="Normal"/>
        <w:rPr>
          <w:rFonts w:ascii="Arial" w:hAnsi="Arial" w:cs="Arial"/>
          <w:sz w:val="28"/>
          <w:lang w:val="en-US"/>
        </w:rPr>
      </w:pPr>
      <w:r>
        <w:rPr>
          <w:rFonts w:cs="Arial" w:ascii="Arial" w:hAnsi="Arial"/>
          <w:sz w:val="28"/>
          <w:lang w:val="en-US"/>
        </w:rPr>
        <w:t xml:space="preserve">Namesnigg(1) Nash(2) Nass(2) Natchway(1) Naylor(1) Nease(1) Neefies(1) Neet(1) Neeve(2) Neff(1) Negele(1) Neibauer(1) Neilson(1) Neiman(1) Nell(1) Nelligan(1) Nelson(18) Nendall(1) Neth(1) Netterhouse(1) Neumann(1) </w:t>
      </w:r>
    </w:p>
    <w:p>
      <w:pPr>
        <w:pStyle w:val="Normal"/>
        <w:rPr>
          <w:rFonts w:ascii="Arial" w:hAnsi="Arial" w:cs="Arial"/>
          <w:sz w:val="28"/>
          <w:lang w:val="en-US"/>
        </w:rPr>
      </w:pPr>
      <w:r>
        <w:rPr>
          <w:rFonts w:cs="Arial" w:ascii="Arial" w:hAnsi="Arial"/>
          <w:sz w:val="28"/>
          <w:lang w:val="en-US"/>
        </w:rPr>
        <w:t xml:space="preserve">Nance   Narrowback   Neblett   Neeley   Newsom   Nickels   Osborn    Owens   Palmer   Parks   Patterson   Peace   Peacock   Pegram   Perkins   Pierson   Pigg   Poole   Pope   Porch   Powell    Preston   Pullum   Purvis   Quincy   Reaves   </w:t>
      </w:r>
    </w:p>
    <w:p>
      <w:pPr>
        <w:pStyle w:val="Normal"/>
        <w:rPr>
          <w:rFonts w:ascii="Arial" w:hAnsi="Arial" w:cs="Arial"/>
          <w:sz w:val="28"/>
          <w:lang w:val="en-US"/>
        </w:rPr>
      </w:pPr>
      <w:r>
        <w:rPr>
          <w:rFonts w:cs="Arial" w:ascii="Arial" w:hAnsi="Arial"/>
          <w:sz w:val="28"/>
          <w:lang w:val="en-US"/>
        </w:rPr>
        <w:t xml:space="preserve">Nancy, Nichols, Noble, Nohsey, Norman, North, Odom, Ohaver, Olhouse, Olita, Orr, Osborne, Padgett, Palmer, Parks, Parrish, Paschall, Patrick, Pearl, Penn, </w:t>
      </w:r>
    </w:p>
    <w:p>
      <w:pPr>
        <w:pStyle w:val="Normal"/>
        <w:rPr>
          <w:rFonts w:ascii="Arial" w:hAnsi="Arial" w:cs="Arial"/>
          <w:sz w:val="28"/>
          <w:lang w:val="en-US"/>
        </w:rPr>
      </w:pPr>
      <w:r>
        <w:rPr>
          <w:rFonts w:cs="Arial" w:ascii="Arial" w:hAnsi="Arial"/>
          <w:sz w:val="28"/>
          <w:lang w:val="en-US"/>
        </w:rPr>
        <w:t xml:space="preserve">NAPEN[1], NAPIER[3], NARMORE[2], NASH[13], NASON[5], NATHO[1], NATIONS[34], NAUERT[2], NAUMANN[4], NAUSIN[3], NAVA[2], NAVARRO[1], NAVERT[1], NAYLOR[8], NEACSU[3], NEAHRING[3], NEAL[43], NEALE[1], </w:t>
      </w:r>
    </w:p>
    <w:p>
      <w:pPr>
        <w:pStyle w:val="Normal"/>
        <w:rPr>
          <w:rFonts w:ascii="Arial" w:hAnsi="Arial" w:cs="Arial"/>
          <w:sz w:val="28"/>
          <w:lang w:val="en-US"/>
        </w:rPr>
      </w:pPr>
      <w:r>
        <w:rPr>
          <w:rFonts w:cs="Arial" w:ascii="Arial" w:hAnsi="Arial"/>
          <w:sz w:val="28"/>
          <w:lang w:val="en-US"/>
        </w:rPr>
        <w:t xml:space="preserve">NARAMORE   NASSAU   NATHAN   NATHANSOHN   NATHENSON   NAUDE   NEFKINS   NEUDORFER   NEUSTADT   NEWMAN   NEWMARK   van NIEKIRK   NILSDOTTER   NILSSON   NISON   NOAH   NOBLE     ODENHEIMER   ÖHLIN   </w:t>
      </w:r>
    </w:p>
    <w:p>
      <w:pPr>
        <w:pStyle w:val="Normal"/>
        <w:rPr>
          <w:rFonts w:ascii="Arial" w:hAnsi="Arial" w:cs="Arial"/>
          <w:sz w:val="28"/>
          <w:szCs w:val="36"/>
          <w:lang w:val="en-US"/>
        </w:rPr>
      </w:pPr>
      <w:r>
        <w:rPr>
          <w:rFonts w:cs="Arial" w:ascii="Arial" w:hAnsi="Arial"/>
          <w:sz w:val="28"/>
          <w:szCs w:val="36"/>
          <w:lang w:val="en-US"/>
        </w:rPr>
        <w:t xml:space="preserve">Narbonne, Nash, Nates, Naud, Naughton, Nault, Neilon, Neilsen, Nepveu, Néron, Neveu, Newcombe, Newman, Newton, Nichol, Nicholson, Nickols, Nicole, Nicolle, Niles, Nitschkie, Nobert, Noel, Noël, Noiseux, Nolet, Nolin, Noll, Nomeland, </w:t>
      </w:r>
    </w:p>
    <w:p>
      <w:pPr>
        <w:pStyle w:val="Normal"/>
        <w:rPr>
          <w:rFonts w:ascii="Arial" w:hAnsi="Arial" w:cs="Arial"/>
          <w:sz w:val="28"/>
          <w:lang w:val="en-US"/>
        </w:rPr>
      </w:pPr>
      <w:r>
        <w:rPr>
          <w:rFonts w:cs="Arial" w:ascii="Arial" w:hAnsi="Arial"/>
          <w:sz w:val="28"/>
          <w:lang w:val="en-US"/>
        </w:rPr>
        <w:t xml:space="preserve">Narren   Nash   Naterson   Nations   Naugher   Naylor   Neafie   Neafus   Neal   Neale   Nebeker   Needham   Neely   Neff   Neggs   Neighbor   Neill  Nelson   Neptune   Nestor   Newell   Newkirk   Newland   Newman   Newton   Nichols   </w:t>
      </w:r>
    </w:p>
    <w:p>
      <w:pPr>
        <w:pStyle w:val="Normal"/>
        <w:rPr>
          <w:rFonts w:ascii="Arial" w:hAnsi="Arial" w:cs="Arial"/>
          <w:sz w:val="28"/>
          <w:lang w:val="en-US"/>
        </w:rPr>
      </w:pPr>
      <w:r>
        <w:rPr>
          <w:rFonts w:cs="Arial" w:ascii="Arial" w:hAnsi="Arial"/>
          <w:sz w:val="28"/>
          <w:lang w:val="en-US"/>
        </w:rPr>
        <w:t xml:space="preserve">NASCH[3], NASH[10], NASON[1], NASTASI[1], NATRONA[1], NATT OCH DAG[1], NAUGLE[9], NAVA[1], NAVE[2], NAVEAU[1], NAZELRODT[1], NEAD[9], NEADES[1], NEAL[4], NEAR[1], NEASE[1], NEAST[1], NEDBALEK[1], </w:t>
      </w:r>
    </w:p>
    <w:p>
      <w:pPr>
        <w:pStyle w:val="Normal"/>
        <w:rPr>
          <w:rFonts w:ascii="Arial" w:hAnsi="Arial" w:cs="Arial"/>
          <w:sz w:val="28"/>
          <w:lang w:val="en-US"/>
        </w:rPr>
      </w:pPr>
      <w:r>
        <w:rPr>
          <w:rFonts w:cs="Arial" w:ascii="Arial" w:hAnsi="Arial"/>
          <w:sz w:val="28"/>
          <w:lang w:val="en-US"/>
        </w:rPr>
        <w:t xml:space="preserve">NASTIN(2), NATALIIN(2), NAZAROV(1), NEMIROVITCH-DANTCHENKO(5), NEMIROVITCH-DANTHENKO(1), NENADITCH(1), NESSELRODE(3), NESTEROV(1), NESTEROVSKY(1), NICOLOFF(1), NIEROTH(4), NIKITINE(1), </w:t>
      </w:r>
    </w:p>
    <w:p>
      <w:pPr>
        <w:pStyle w:val="Normal"/>
        <w:rPr>
          <w:rFonts w:ascii="Arial" w:hAnsi="Arial" w:cs="Arial"/>
          <w:sz w:val="28"/>
          <w:lang w:val="en-US"/>
        </w:rPr>
      </w:pPr>
      <w:r>
        <w:rPr>
          <w:rFonts w:cs="Arial" w:ascii="Arial" w:hAnsi="Arial"/>
          <w:sz w:val="28"/>
          <w:lang w:val="en-US"/>
        </w:rPr>
        <w:t xml:space="preserve">Nault(7), Neal(3), Neale(1), Needham(3), Neil(1), Neill(3), Nelson(6), Neptune(1), Nepveu(1), Neuber(1), Nevin(3), Newberry(13), Newcomb(1), Newell(3), Newfeld(1), Newkirk(1), Newman(1), Newmyer(1), Newton(4), Nicholls(1), </w:t>
      </w:r>
    </w:p>
    <w:p>
      <w:pPr>
        <w:pStyle w:val="Normal"/>
        <w:rPr>
          <w:rFonts w:ascii="Arial" w:hAnsi="Arial" w:cs="Arial"/>
          <w:sz w:val="28"/>
          <w:lang w:val="en-US"/>
        </w:rPr>
      </w:pPr>
      <w:r>
        <w:rPr>
          <w:rFonts w:cs="Arial" w:ascii="Arial" w:hAnsi="Arial"/>
          <w:sz w:val="28"/>
          <w:lang w:val="en-US"/>
        </w:rPr>
        <w:t xml:space="preserve">NAUSLER[2], NAVARRE[1], NEAL[3], NEARMAN[2], NEATE[1], NED[2], NEDDY[1], NEEDLHAM[1], NEELEY[2], NEELY[1], NEFJA[1], NEICE[1], NEIKIRK[2], NEILSON[1], NEINIAD[1], NELLIE[1], NELMS[1], NELSON[11], </w:t>
      </w:r>
    </w:p>
    <w:p>
      <w:pPr>
        <w:pStyle w:val="Normal"/>
        <w:rPr>
          <w:rFonts w:ascii="Arial" w:hAnsi="Arial" w:cs="Arial"/>
          <w:sz w:val="28"/>
          <w:lang w:val="en-US"/>
        </w:rPr>
      </w:pPr>
      <w:r>
        <w:rPr>
          <w:rFonts w:cs="Arial" w:ascii="Arial" w:hAnsi="Arial"/>
          <w:sz w:val="28"/>
          <w:lang w:val="en-US"/>
        </w:rPr>
        <w:t xml:space="preserve">NAVARRE, NEIDERER, NELLIS, NELSON, NESBITT, NEVERS, NEVEU, NEWTON, NICHOL, NICOL, NIQUET, NOËL, NOIRON, NOLET, NOLIN, NORMAND, NORMANDIN, NUGENT, NUNN, O'CONNORS, O'LEARY, O'NEIL, </w:t>
      </w:r>
    </w:p>
    <w:p>
      <w:pPr>
        <w:pStyle w:val="Normal"/>
        <w:rPr>
          <w:rFonts w:ascii="Arial" w:hAnsi="Arial" w:cs="Arial"/>
          <w:sz w:val="28"/>
          <w:lang w:val="en-US"/>
        </w:rPr>
      </w:pPr>
      <w:r>
        <w:rPr>
          <w:rFonts w:cs="Arial" w:ascii="Arial" w:hAnsi="Arial"/>
          <w:sz w:val="28"/>
          <w:lang w:val="en-US"/>
        </w:rPr>
        <w:t xml:space="preserve">NAWROT (1), NEDDERSEN (1), NEELSEN (3), NEMANICH (1), NESS (11), NEUFELD (2), NEWKIRK (4), NICKEL (7), NIEDBALA (5), NIEDWOREK (8), NIEDWOROK (7), NIEDZIELSKI (1), NIEDZILLA (SUNDAY) (1), NIESEN (1), </w:t>
      </w:r>
    </w:p>
    <w:p>
      <w:pPr>
        <w:pStyle w:val="Normal"/>
        <w:rPr>
          <w:rFonts w:ascii="Arial" w:hAnsi="Arial" w:cs="Arial"/>
          <w:sz w:val="28"/>
          <w:lang w:val="en-US"/>
        </w:rPr>
      </w:pPr>
      <w:r>
        <w:rPr>
          <w:rFonts w:cs="Arial" w:ascii="Arial" w:hAnsi="Arial"/>
          <w:sz w:val="28"/>
          <w:lang w:val="en-US"/>
        </w:rPr>
        <w:t xml:space="preserve">Neal(5), Neece(1), Neese(1), Neiman(1), Nelson(1), Nesee(1), Newkirk(1), Nolan(1), Nolen(5), North(1), Nous(1), Nuss(1), Ny(1), O'Briant(1), Oden(1), Ogle(1), Oldfield(1), Oliphant(1), Osborn(1), Osborne(1), Osburn(1), Osten(1), </w:t>
      </w:r>
    </w:p>
    <w:p>
      <w:pPr>
        <w:pStyle w:val="Normal"/>
        <w:rPr>
          <w:rFonts w:ascii="Arial" w:hAnsi="Arial" w:cs="Arial"/>
          <w:sz w:val="28"/>
          <w:lang w:val="en-US"/>
        </w:rPr>
      </w:pPr>
      <w:r>
        <w:rPr>
          <w:rFonts w:cs="Arial" w:ascii="Arial" w:hAnsi="Arial"/>
          <w:sz w:val="28"/>
          <w:lang w:val="en-US"/>
        </w:rPr>
        <w:t xml:space="preserve">NEALY[4], NEAVES[1], NEBEKER[5], NEECE[1], NEEDAM[1], NEEDHAM[4], NEEL[1], NEELEY[1], NEELING[8], NEELY[20], NEFF[4], NEGAN[1], NEGISHI[1], NEGUS[1], NEHER[1], NEHRPAS[1], NEIDIGH[1], NEIL[4], </w:t>
      </w:r>
    </w:p>
    <w:p>
      <w:pPr>
        <w:pStyle w:val="Normal"/>
        <w:rPr>
          <w:rFonts w:ascii="Arial" w:hAnsi="Arial" w:cs="Arial"/>
          <w:sz w:val="28"/>
          <w:lang w:val="en-US"/>
        </w:rPr>
      </w:pPr>
      <w:r>
        <w:rPr>
          <w:rFonts w:cs="Arial" w:ascii="Arial" w:hAnsi="Arial"/>
          <w:sz w:val="28"/>
          <w:lang w:val="en-US"/>
        </w:rPr>
        <w:t xml:space="preserve">NEARHOOD (1)   NEBULIAN (1)   NEEDHAM (3)   NEFF (1)   NEIFERT (1)   NEILL (2)   NEILSON (1)   NEIMI (1)   NELSON (11)   NETTLETON (3)   NEULE (1)   NEULS (1)   NEVERS (1)   NEVILLE (2)   NEVIT (1)   NEWALL (1)   </w:t>
      </w:r>
    </w:p>
    <w:p>
      <w:pPr>
        <w:pStyle w:val="Normal"/>
        <w:rPr>
          <w:rFonts w:ascii="Arial" w:hAnsi="Arial" w:cs="Arial"/>
          <w:sz w:val="28"/>
          <w:lang w:val="en-US"/>
        </w:rPr>
      </w:pPr>
      <w:r>
        <w:rPr>
          <w:rFonts w:cs="Arial" w:ascii="Arial" w:hAnsi="Arial"/>
          <w:sz w:val="28"/>
          <w:lang w:val="en-US"/>
        </w:rPr>
        <w:t xml:space="preserve">NECKER (1), NEISE (2), NELLENBURG (4), NELSON (2), NERO (1), Nero Julius CAESAR (1), NESBITT (1), NESSLER (2), NETHERTON (1), NETTNAGEL (1), NEUBAUER (1), NEUBER (1), NEUBERGER (2), NEUCHATEL (1), NEUE (1), </w:t>
      </w:r>
    </w:p>
    <w:p>
      <w:pPr>
        <w:pStyle w:val="Normal"/>
        <w:rPr>
          <w:rFonts w:ascii="Arial" w:hAnsi="Arial" w:cs="Arial"/>
          <w:sz w:val="28"/>
          <w:lang w:val="en-US"/>
        </w:rPr>
      </w:pPr>
      <w:r>
        <w:rPr>
          <w:rFonts w:cs="Arial" w:ascii="Arial" w:hAnsi="Arial"/>
          <w:sz w:val="28"/>
          <w:lang w:val="en-US"/>
        </w:rPr>
        <w:t xml:space="preserve">NEDERHOFF[3], NEEDHAM[1], NEELEY[1], NEELY[10], NEERIEMER[1], NEESE[1], NEFF[5], NEGETHON[1], NEHER[27], NEIDIG[1], NEIDIGH[1], NEIGHBARGER[2], NEIGHBORS[6], NEIKIRK[1], NEIL[4], NEILSON[2], </w:t>
      </w:r>
    </w:p>
    <w:p>
      <w:pPr>
        <w:pStyle w:val="Normal"/>
        <w:rPr>
          <w:rFonts w:ascii="Arial" w:hAnsi="Arial" w:cs="Arial"/>
          <w:sz w:val="28"/>
          <w:lang w:val="en-US"/>
        </w:rPr>
      </w:pPr>
      <w:r>
        <w:rPr>
          <w:rFonts w:cs="Arial" w:ascii="Arial" w:hAnsi="Arial"/>
          <w:sz w:val="28"/>
          <w:lang w:val="en-US"/>
        </w:rPr>
        <w:t xml:space="preserve">NEFF[2], NEILL[13], NEISES[2], NELSON[60], NEMEC[1], NEMETH[1], NESBITT[1], NESSEN[1], NESTER[10], NESTLE[1], NESTOR[2], NETHAWAY[2], NEVILS[2], NEW[2], NEWBROUGH[1], NEWCOMER[1], NEWELL[2], </w:t>
      </w:r>
    </w:p>
    <w:p>
      <w:pPr>
        <w:pStyle w:val="Normal"/>
        <w:rPr>
          <w:rFonts w:ascii="Arial" w:hAnsi="Arial" w:cs="Arial"/>
          <w:sz w:val="28"/>
          <w:lang w:val="en-US"/>
        </w:rPr>
      </w:pPr>
      <w:r>
        <w:rPr>
          <w:rFonts w:cs="Arial" w:ascii="Arial" w:hAnsi="Arial"/>
          <w:sz w:val="28"/>
          <w:lang w:val="en-US"/>
        </w:rPr>
        <w:t xml:space="preserve">Nedrabø, Nedreaas, Nedrebø, Nedreeiane, Nedrefossmark, Nedreoftedal, Neergaard, Nekstad, Nelsen, Nelson, Neoland, Neresen, Nerheim, Nervik, Nes, Nese, Nesheim, Ness, Nessa, Nesse, Nesset, Nesvåg, Nesvik, Netland, Nevøy, </w:t>
      </w:r>
    </w:p>
    <w:p>
      <w:pPr>
        <w:pStyle w:val="Normal"/>
        <w:rPr>
          <w:rFonts w:ascii="Arial" w:hAnsi="Arial" w:cs="Arial"/>
          <w:sz w:val="28"/>
          <w:lang w:val="en-US"/>
        </w:rPr>
      </w:pPr>
      <w:r>
        <w:rPr>
          <w:rFonts w:cs="Arial" w:ascii="Arial" w:hAnsi="Arial"/>
          <w:sz w:val="28"/>
          <w:lang w:val="en-US"/>
        </w:rPr>
        <w:t xml:space="preserve">Nehiser   Neil   Nelson   Neluses   Nemin   Neptune   Nessa   Nesselrotte   Nester   Nevins   Newell   Newhouse   Newland   Newman   Newsome   Newton   Newuary   Nibert   Nicely   Nicholas   Nichols   Nicholson   Nickel   Nickell   Nickols   Nicoll   </w:t>
      </w:r>
    </w:p>
    <w:p>
      <w:pPr>
        <w:pStyle w:val="Normal"/>
        <w:rPr>
          <w:rFonts w:ascii="Arial" w:hAnsi="Arial" w:cs="Arial"/>
          <w:sz w:val="28"/>
          <w:lang w:val="en-US"/>
        </w:rPr>
      </w:pPr>
      <w:r>
        <w:rPr>
          <w:rFonts w:cs="Arial" w:ascii="Arial" w:hAnsi="Arial"/>
          <w:sz w:val="28"/>
          <w:lang w:val="en-US"/>
        </w:rPr>
        <w:t xml:space="preserve">NEIL(1), NEILD(4), NEILL(15), NEILSON(2), NEIPP(3), NELLEN(1), NELLON(1), NELSON(101), NELSON OR NEALSO(1), NENILS(1), NESSEN(6), NETERN(1), NETHERCOTE(4), NETTLETON(4), NEUMAN(1), NEVILLE(8), NEVILS(32), </w:t>
      </w:r>
    </w:p>
    <w:p>
      <w:pPr>
        <w:pStyle w:val="Normal"/>
        <w:rPr>
          <w:rFonts w:ascii="Arial" w:hAnsi="Arial" w:cs="Arial"/>
          <w:sz w:val="28"/>
          <w:lang w:val="en-US"/>
        </w:rPr>
      </w:pPr>
      <w:r>
        <w:rPr>
          <w:rFonts w:cs="Arial" w:ascii="Arial" w:hAnsi="Arial"/>
          <w:sz w:val="28"/>
          <w:lang w:val="en-US"/>
        </w:rPr>
        <w:t xml:space="preserve">NEILL[1], NEILSEN[3], NEILSON[2], NEIMEIER[3], NEIS[4], NEISES[3], NELMS[3], NELSON[72], NEPTUNE[2], NERI[5], NESBITT[1], NESLAND[1], NESMITH[1], NESS[1], NESTLE[1], NEUENFELDT[4], NEUHARDT[2], </w:t>
      </w:r>
    </w:p>
    <w:p>
      <w:pPr>
        <w:pStyle w:val="Normal"/>
        <w:rPr>
          <w:rFonts w:ascii="Arial" w:hAnsi="Arial" w:cs="Arial"/>
          <w:sz w:val="28"/>
          <w:lang w:val="en-US"/>
        </w:rPr>
      </w:pPr>
      <w:r>
        <w:rPr>
          <w:rFonts w:cs="Arial" w:ascii="Arial" w:hAnsi="Arial"/>
          <w:sz w:val="28"/>
          <w:lang w:val="en-US"/>
        </w:rPr>
        <w:t xml:space="preserve">NEIMAN[1], NEIMANN[1], NEIMEIC[4], NEIN[2], NEISWANGER[2], NEISWINGER[1], NELL[1], NELLEN[1], NELLIE[1], NELSEN[2], NELSON[42], NEMITH[2], NEPTUNE[8], NERO[1], NESBIT[3], NESBITT[1], NESMITCH[4], </w:t>
      </w:r>
    </w:p>
    <w:p>
      <w:pPr>
        <w:pStyle w:val="Normal"/>
        <w:rPr>
          <w:rFonts w:ascii="Arial" w:hAnsi="Arial" w:cs="Arial"/>
          <w:sz w:val="28"/>
          <w:lang w:val="en-US"/>
        </w:rPr>
      </w:pPr>
      <w:r>
        <w:rPr>
          <w:rFonts w:cs="Arial" w:ascii="Arial" w:hAnsi="Arial"/>
          <w:sz w:val="28"/>
          <w:lang w:val="en-US"/>
        </w:rPr>
        <w:t xml:space="preserve">Neimeyer, Nelson, Neville, Nevitt, Newell, Nickerson, Nilsen, Nixon, Noland, Normandy, Northumberland, Northumbria, Norton, Notley, Nowlin, Nunn   O'caellaide, O'morda, O'toole, Oakley, Oberholtzer, Ocker, Ogden, Ogle, Oldaker, </w:t>
      </w:r>
    </w:p>
    <w:p>
      <w:pPr>
        <w:pStyle w:val="Normal"/>
        <w:rPr>
          <w:rFonts w:ascii="Arial" w:hAnsi="Arial" w:cs="Arial"/>
          <w:sz w:val="28"/>
          <w:lang w:val="en-US"/>
        </w:rPr>
      </w:pPr>
      <w:r>
        <w:rPr>
          <w:rFonts w:cs="Arial" w:ascii="Arial" w:hAnsi="Arial"/>
          <w:sz w:val="28"/>
          <w:lang w:val="en-US"/>
        </w:rPr>
        <w:t xml:space="preserve">Nicholas   Nichols   Niger   Noel   Noers   Nordgau   Normanville   Norris   </w:t>
      </w:r>
    </w:p>
    <w:p>
      <w:pPr>
        <w:pStyle w:val="Normal"/>
        <w:rPr>
          <w:rFonts w:ascii="Arial" w:hAnsi="Arial" w:cs="Arial"/>
          <w:sz w:val="28"/>
          <w:lang w:val="en-US"/>
        </w:rPr>
      </w:pPr>
      <w:r>
        <w:rPr>
          <w:rFonts w:cs="Arial" w:ascii="Arial" w:hAnsi="Arial"/>
          <w:sz w:val="28"/>
          <w:lang w:val="en-US"/>
        </w:rPr>
        <w:t xml:space="preserve">NELSON   NIESS   NOEH   NOHE    OHL   OSBORN   OTTERBACH    PAPEN   PARKER   PARKINS   PATT   PATTERSON   PATTON   PAYNE   PERRAULT   Nell   Nelson   Nemec   Nevins   Newcomb   Newell   Newhouse   Newman   Nice   Nichols   Nillett   Nims   Nininger   Nirote   Nitze   Noakes   Noble   Nodine   Noller   Nolte   Nonnenmacher   Noonan   Norman   Norris   North   Northrup   Nowack   </w:t>
      </w:r>
    </w:p>
    <w:p>
      <w:pPr>
        <w:pStyle w:val="Normal"/>
        <w:rPr>
          <w:rFonts w:ascii="Arial" w:hAnsi="Arial" w:cs="Arial"/>
          <w:sz w:val="28"/>
          <w:lang w:val="en-US"/>
        </w:rPr>
      </w:pPr>
      <w:r>
        <w:rPr>
          <w:rFonts w:cs="Arial" w:ascii="Arial" w:hAnsi="Arial"/>
          <w:sz w:val="28"/>
          <w:lang w:val="en-US"/>
        </w:rPr>
        <w:t xml:space="preserve">Nelson   Nesle   Neuenburg (Neuchatel)   Neuenburg   Neufmarch   Neufmarche   Nevers   Neville   Newburgh   Newhall   Newman   Newmarch   Newsham   PETER   PEYTON   PLAINE   PORTER   PRATT   PRESTON   PRICE    </w:t>
      </w:r>
    </w:p>
    <w:p>
      <w:pPr>
        <w:pStyle w:val="Normal"/>
        <w:rPr>
          <w:rFonts w:ascii="Arial" w:hAnsi="Arial" w:cs="Arial"/>
          <w:sz w:val="28"/>
          <w:lang w:val="en-US"/>
        </w:rPr>
      </w:pPr>
      <w:r>
        <w:rPr>
          <w:rFonts w:cs="Arial" w:ascii="Arial" w:hAnsi="Arial"/>
          <w:sz w:val="28"/>
          <w:lang w:val="en-US"/>
        </w:rPr>
        <w:t xml:space="preserve">NELSON, NEUMAN, NEWTON, NISSEN, NORRIS, NULL, OGDEN, ORMISTON, OSBORNE, OSBORN, OSMUN, OVERBAUGH, OWENS, OWEN, PACKARD, PAINE, PALMER, PARENT, PARKER, PATCH, PATTEN, PATTISON, PECK, </w:t>
      </w:r>
    </w:p>
    <w:p>
      <w:pPr>
        <w:pStyle w:val="Normal"/>
        <w:rPr>
          <w:rFonts w:ascii="Arial" w:hAnsi="Arial" w:cs="Arial"/>
          <w:sz w:val="28"/>
          <w:lang w:val="en-US"/>
        </w:rPr>
      </w:pPr>
      <w:r>
        <w:rPr>
          <w:rFonts w:cs="Arial" w:ascii="Arial" w:hAnsi="Arial"/>
          <w:sz w:val="28"/>
          <w:lang w:val="en-US"/>
        </w:rPr>
        <w:t xml:space="preserve">Nelson, Newcomb, Newell, Newey, Newlove, Newman, Newton, Nicholls, Nichols, Niederlitz, Niles, Nims, Noble, Nohr, North, Norton, Norwood, Nunneler, Nurse, O'Brien, O'Bryan, O'Donnell, O'Neal, Oakes, Oaks, Offer, Oister, Olafson, Olson, </w:t>
      </w:r>
    </w:p>
    <w:p>
      <w:pPr>
        <w:pStyle w:val="Normal"/>
        <w:rPr>
          <w:rFonts w:ascii="Arial" w:hAnsi="Arial" w:cs="Arial"/>
          <w:sz w:val="28"/>
          <w:lang w:val="en-US"/>
        </w:rPr>
      </w:pPr>
      <w:r>
        <w:rPr>
          <w:rFonts w:cs="Arial" w:ascii="Arial" w:hAnsi="Arial"/>
          <w:sz w:val="28"/>
          <w:lang w:val="en-US"/>
        </w:rPr>
        <w:t xml:space="preserve">NENNINGER[1], NETTLES[1], NEULEIN[2], NEWMAN[1], NICHOLL[26], NICHOLSON[1], NIENHAUS[15], NOELL[11], NOLAND[1], NORRIS[4], NOTTINGHAM[1], NUGENT[1]   O'CONNOR[1], O'HARA[1], O'MARA[30], </w:t>
      </w:r>
    </w:p>
    <w:p>
      <w:pPr>
        <w:pStyle w:val="Normal"/>
        <w:rPr>
          <w:rFonts w:ascii="Arial" w:hAnsi="Arial" w:cs="Arial"/>
          <w:sz w:val="28"/>
          <w:lang w:val="en-US"/>
        </w:rPr>
      </w:pPr>
      <w:r>
        <w:rPr>
          <w:rFonts w:cs="Arial" w:ascii="Arial" w:hAnsi="Arial"/>
          <w:sz w:val="28"/>
          <w:lang w:val="en-US"/>
        </w:rPr>
        <w:t xml:space="preserve">NESOM[1], NESSELRATH[1], NESSELRODT[1], NESSLEY[1], NESTLER[1], NESUANDER[1], NETTING[2], NETZLEY[1], NETZSCHE[1], NEUBAUER[1], NEUHEUSEL[2], NEUMANN[4], NEUNUEBEL[1], NEUPHER[1], </w:t>
      </w:r>
    </w:p>
    <w:p>
      <w:pPr>
        <w:pStyle w:val="Normal"/>
        <w:rPr>
          <w:rFonts w:ascii="Arial" w:hAnsi="Arial" w:cs="Arial"/>
          <w:sz w:val="28"/>
          <w:lang w:val="en-US"/>
        </w:rPr>
      </w:pPr>
      <w:r>
        <w:rPr>
          <w:rFonts w:cs="Arial" w:ascii="Arial" w:hAnsi="Arial"/>
          <w:sz w:val="28"/>
          <w:lang w:val="en-US"/>
        </w:rPr>
        <w:t xml:space="preserve">NEPSY[1], NESBITT[1], NEST[1], NETHERSOLE[7], NEUIN[2], NEUN[1], NEUSTRIA[2], NEVILL[2], NEVILLE[11], NEVINS[2], NEVITT[4], NEWBY[2], NEWCOMB[1], NEWDIGATE[6], NEWELL[4], NEWINGHAM[1], NEWKIRK[1], </w:t>
      </w:r>
    </w:p>
    <w:p>
      <w:pPr>
        <w:pStyle w:val="Normal"/>
        <w:rPr>
          <w:rFonts w:ascii="Arial" w:hAnsi="Arial" w:cs="Arial"/>
          <w:sz w:val="28"/>
          <w:lang w:val="en-US"/>
        </w:rPr>
      </w:pPr>
      <w:r>
        <w:rPr>
          <w:rFonts w:cs="Arial" w:ascii="Arial" w:hAnsi="Arial"/>
          <w:sz w:val="28"/>
          <w:lang w:val="en-US"/>
        </w:rPr>
        <w:t xml:space="preserve">NETARDUS   NEUBAUER   NEUGEBAUER   NEUJAHR   NOLTE   NOVATNA   NOWAK    OAKLEY   ORDNER   ORR   ORTH   ORTMAN   OSTRANDER   OTT   OTTO    PAGE   PALENIK   PARKER   PARMER   PARSONS   PASCHEN   </w:t>
      </w:r>
    </w:p>
    <w:p>
      <w:pPr>
        <w:pStyle w:val="Normal"/>
        <w:rPr>
          <w:rFonts w:ascii="Arial" w:hAnsi="Arial" w:cs="Arial"/>
          <w:sz w:val="28"/>
          <w:lang w:val="en-US"/>
        </w:rPr>
      </w:pPr>
      <w:r>
        <w:rPr>
          <w:rFonts w:cs="Arial" w:ascii="Arial" w:hAnsi="Arial"/>
          <w:sz w:val="28"/>
          <w:lang w:val="en-US"/>
        </w:rPr>
        <w:t xml:space="preserve">NETTIE[1], NETTLESHIP[12], NETTLETON[1], NEVILL[41], NEVILLE[122], NEW[2], NEWCOMB[3], NEWCOMBE[1], NEWCOMER[6], NEWKIRK[8], NEWMAN[11], NEWSOME[1], NEWSON[1], NEWT[1], NEWTON[7], </w:t>
      </w:r>
    </w:p>
    <w:p>
      <w:pPr>
        <w:pStyle w:val="Normal"/>
        <w:rPr>
          <w:rFonts w:ascii="Arial" w:hAnsi="Arial" w:cs="Arial"/>
          <w:sz w:val="28"/>
          <w:lang w:val="en-US"/>
        </w:rPr>
      </w:pPr>
      <w:r>
        <w:rPr>
          <w:rFonts w:cs="Arial" w:ascii="Arial" w:hAnsi="Arial"/>
          <w:sz w:val="28"/>
          <w:lang w:val="en-US"/>
        </w:rPr>
        <w:t xml:space="preserve">NEUMAN, NEWMAN, NEWTON, NISSEN, NORRIS, NULL, OGDEN, ORMISTON, OSBORNE, OSBORN, OSMUN, OVERBAUGH, OWENS, OWEN, OZMUN, PACKARD, PAINE, PALMER, PARENT, PARKER, PATCH, PATTEN, </w:t>
      </w:r>
    </w:p>
    <w:p>
      <w:pPr>
        <w:pStyle w:val="Normal"/>
        <w:rPr>
          <w:rFonts w:ascii="Arial" w:hAnsi="Arial" w:cs="Arial"/>
          <w:sz w:val="28"/>
          <w:lang w:val="en-US"/>
        </w:rPr>
      </w:pPr>
      <w:r>
        <w:rPr>
          <w:rFonts w:cs="Arial" w:ascii="Arial" w:hAnsi="Arial"/>
          <w:sz w:val="28"/>
          <w:lang w:val="en-US"/>
        </w:rPr>
        <w:t xml:space="preserve">NEUENHOFER (10), NEUFFER (10), NEUGER (1), NEUHAUS (1), NEUHOFEN (1), NEUMANN (6), NEUSTRIEN (6), NEUTZE (1), NEVERMANN (1), NEVSTEINSDATTER (1), NEWMAN (1), NICHOLAS (1), NICHOLSON (2), NICK </w:t>
      </w:r>
    </w:p>
    <w:p>
      <w:pPr>
        <w:pStyle w:val="Normal"/>
        <w:rPr>
          <w:rFonts w:ascii="Arial" w:hAnsi="Arial" w:cs="Arial"/>
          <w:sz w:val="28"/>
          <w:lang w:val="en-US"/>
        </w:rPr>
      </w:pPr>
      <w:r>
        <w:rPr>
          <w:rFonts w:cs="Arial" w:ascii="Arial" w:hAnsi="Arial"/>
          <w:sz w:val="28"/>
          <w:lang w:val="en-US"/>
        </w:rPr>
        <w:t xml:space="preserve">Neunuebel(1) Neuteboom(1) Nevis(1) Newbold(1) Newby(2) Newgard(7) Newson(2) Newton(1) Nguyen(1) Nichols(2) Nicholson(2) Nichter(2) Nick(4) Nickerson(1) Niece(1) Niedergarden(1) Nitschke(1) Noble(1) Noe(1) Nolan(1) </w:t>
      </w:r>
    </w:p>
    <w:p>
      <w:pPr>
        <w:pStyle w:val="Normal"/>
        <w:rPr>
          <w:rFonts w:ascii="Arial" w:hAnsi="Arial" w:cs="Arial"/>
          <w:sz w:val="28"/>
          <w:lang w:val="en-US"/>
        </w:rPr>
      </w:pPr>
      <w:r>
        <w:rPr>
          <w:rFonts w:cs="Arial" w:ascii="Arial" w:hAnsi="Arial"/>
          <w:sz w:val="28"/>
          <w:lang w:val="en-US"/>
        </w:rPr>
        <w:t xml:space="preserve">NEUFMARCHE[3], DE NEUSTRIA[2], DE NEVERS[2], DE NEVILLE[4], DE NEWBURG[1], DE NORMANDIE[11], DE NORMANDY[2], DE NOTTON[1], DE NULLENBURG[1], DE OAKLEY[1], DE ORLEANS[4], DE PARIS[3], DE </w:t>
      </w:r>
    </w:p>
    <w:p>
      <w:pPr>
        <w:pStyle w:val="Normal"/>
        <w:rPr>
          <w:rFonts w:ascii="Arial" w:hAnsi="Arial" w:cs="Arial"/>
          <w:sz w:val="28"/>
          <w:lang w:val="en-US"/>
        </w:rPr>
      </w:pPr>
      <w:r>
        <w:rPr>
          <w:rFonts w:cs="Arial" w:ascii="Arial" w:hAnsi="Arial"/>
          <w:sz w:val="28"/>
          <w:lang w:val="en-US"/>
        </w:rPr>
        <w:t xml:space="preserve">NEUMA[1], NEUMAN[2], NEVIN[1], NEVINS[4], NEW[5], NEWBERN[1], NEWBERRY[7], NEWBY[2], NEWCOMB[3], NEWCOMBE[5], NEWELL[8], NEWHAM[1], NEWHART[1], NEWKIRK[1], NEWLAND[1], NEWLIN[9], </w:t>
      </w:r>
    </w:p>
    <w:p>
      <w:pPr>
        <w:pStyle w:val="Normal"/>
        <w:rPr>
          <w:rFonts w:ascii="Arial" w:hAnsi="Arial" w:cs="Arial"/>
          <w:sz w:val="28"/>
          <w:lang w:val="en-US"/>
        </w:rPr>
      </w:pPr>
      <w:r>
        <w:rPr>
          <w:rFonts w:cs="Arial" w:ascii="Arial" w:hAnsi="Arial"/>
          <w:sz w:val="28"/>
          <w:lang w:val="en-US"/>
        </w:rPr>
        <w:t xml:space="preserve">NEUMANN, NEWBERN, NEWMAN, NICAISE, NICOLL, NOBLE, NORRIS, NORVELL, NUMEZ, NUNN    O'DONNELL, O'GORMAN, O'NEAL, O'NEIL, OLIVER, ORCUTT, OSBORNE    PAALZ, PACE, PACK, PADGET, PADGETT, </w:t>
      </w:r>
    </w:p>
    <w:p>
      <w:pPr>
        <w:pStyle w:val="Normal"/>
        <w:rPr>
          <w:rFonts w:ascii="Arial" w:hAnsi="Arial" w:cs="Arial"/>
          <w:sz w:val="28"/>
          <w:lang w:val="en-US"/>
        </w:rPr>
      </w:pPr>
      <w:r>
        <w:rPr>
          <w:rFonts w:cs="Arial" w:ascii="Arial" w:hAnsi="Arial"/>
          <w:sz w:val="28"/>
          <w:lang w:val="en-US"/>
        </w:rPr>
        <w:t xml:space="preserve">NEUREITHER[3], NEUSS[1], NEUTZMAN[1], NEUß[5], NEVIN[2], NEW[1], NEWBERRY[5], NEWCOMB[79], NEWCOMER[19], NEWELL[7], NEWHAM[1], NEWHOUSE[1], NEWINGHAM[1], NEWLAND[10], NEWMAN[55], NEWMANN[2], </w:t>
      </w:r>
    </w:p>
    <w:p>
      <w:pPr>
        <w:pStyle w:val="Normal"/>
        <w:rPr>
          <w:rFonts w:ascii="Arial" w:hAnsi="Arial" w:cs="Arial"/>
          <w:sz w:val="28"/>
          <w:lang w:val="es-ES_tradnl"/>
        </w:rPr>
      </w:pPr>
      <w:r>
        <w:rPr>
          <w:rFonts w:cs="Arial" w:ascii="Arial" w:hAnsi="Arial"/>
          <w:sz w:val="28"/>
          <w:lang w:val="es-ES_tradnl"/>
        </w:rPr>
        <w:t xml:space="preserve">NEUT   VAN DER PLANK   VAN DER POLL   VAN DER SMAN   VAN DER STARRE   VAN DER VALK   VAN DER VEEN   VAN DER WECK   VAN DER WILK   VAN DEUSEN   VAN DEVENDER   VAN DIJK   VAN DORP   VAN DYKE   </w:t>
      </w:r>
    </w:p>
    <w:p>
      <w:pPr>
        <w:pStyle w:val="Normal"/>
        <w:rPr>
          <w:rFonts w:ascii="Arial" w:hAnsi="Arial" w:cs="Arial"/>
          <w:sz w:val="28"/>
          <w:lang w:val="es-ES_tradnl"/>
        </w:rPr>
      </w:pPr>
      <w:r>
        <w:rPr>
          <w:rFonts w:cs="Arial" w:ascii="Arial" w:hAnsi="Arial"/>
          <w:sz w:val="28"/>
          <w:lang w:val="es-ES_tradnl"/>
        </w:rPr>
        <w:t xml:space="preserve">NEVILLE, NEWBERRY, NEWBURN, NEWCOMB, NEWELL, NEWKIRK, NEWMAN, NEWTON, NICHOLAS, NICHOLS, NICHOLSON, NICKERSON, NILES, NIMS, NISBET, NIXON, NOBLE, NOBLES, NOEL, NONE, NOONAN, </w:t>
      </w:r>
    </w:p>
    <w:p>
      <w:pPr>
        <w:pStyle w:val="Normal"/>
        <w:rPr>
          <w:rFonts w:ascii="Arial" w:hAnsi="Arial" w:cs="Arial"/>
          <w:sz w:val="28"/>
          <w:lang w:val="en-US"/>
        </w:rPr>
      </w:pPr>
      <w:r>
        <w:rPr>
          <w:rFonts w:cs="Arial" w:ascii="Arial" w:hAnsi="Arial"/>
          <w:sz w:val="28"/>
          <w:lang w:val="en-US"/>
        </w:rPr>
        <w:t xml:space="preserve">NEWARCH(1), NEWARK(2), NEWBEGIN(4), NEWBOLD(2), NEWBOULD(7), NEWBURY(1), NEWENHAM(7), NEWHAM(1), NEWLAND(6), NEWLOVE(1), NEWMAN(4), NEWNHAM(25), NEWSOM(1), NEWSOME(1), NEWTON(14), </w:t>
      </w:r>
    </w:p>
    <w:p>
      <w:pPr>
        <w:pStyle w:val="Normal"/>
        <w:rPr>
          <w:rFonts w:ascii="Arial" w:hAnsi="Arial" w:cs="Arial"/>
          <w:sz w:val="28"/>
          <w:lang w:val="en-US"/>
        </w:rPr>
      </w:pPr>
      <w:r>
        <w:rPr>
          <w:rFonts w:cs="Arial" w:ascii="Arial" w:hAnsi="Arial"/>
          <w:sz w:val="28"/>
          <w:lang w:val="en-US"/>
        </w:rPr>
        <w:t>Nevestveit, Nevins, Nevland, Newman, Nickolas, Nicolaisen, Nicolaysen, Nielsen, Nigar, Nikulasson, Nilsdatter, Nilsen, Nilson, Nilssen, Nilsson, Nipedal, Nitzsche, Njå, Njærheim, Njølstad, Njøs, Noblet, Nodeland, Nolan, Noordhoff, Norås, Nor-</w:t>
      </w:r>
    </w:p>
    <w:p>
      <w:pPr>
        <w:pStyle w:val="Normal"/>
        <w:rPr>
          <w:rFonts w:ascii="Arial" w:hAnsi="Arial" w:cs="Arial"/>
          <w:sz w:val="28"/>
          <w:lang w:val="en-US"/>
        </w:rPr>
      </w:pPr>
      <w:r>
        <w:rPr>
          <w:rFonts w:cs="Arial" w:ascii="Arial" w:hAnsi="Arial"/>
          <w:sz w:val="28"/>
          <w:lang w:val="en-US"/>
        </w:rPr>
        <w:t xml:space="preserve">Newberry   Newell   Newey   Newman   Nielsen   Nightengale   Nixon   Norris   Norwood   O'Connell   O'Kane   O'Kelley   O'Laughln   O'Quinn   O'Rourke   Odom   Odum   Oglesby   Olney   Olsen   Olson   Osteen   Ott   Overby   Owen   Owens   </w:t>
      </w:r>
    </w:p>
    <w:p>
      <w:pPr>
        <w:pStyle w:val="Normal"/>
        <w:rPr>
          <w:rFonts w:ascii="Arial" w:hAnsi="Arial" w:cs="Arial"/>
          <w:sz w:val="28"/>
          <w:lang w:val="en-US"/>
        </w:rPr>
      </w:pPr>
      <w:r>
        <w:rPr>
          <w:rFonts w:cs="Arial" w:ascii="Arial" w:hAnsi="Arial"/>
          <w:sz w:val="28"/>
          <w:lang w:val="en-US"/>
        </w:rPr>
        <w:t xml:space="preserve">Newburg   Newcomber   Newman   Nicholas   Nichols   Nicholson   Nickerson   Nicolia   Nixon   Nordness   Norman   Novotny   Nowak   Nowell   Noyes   Nugent   Nuttal   Nybeck   O'Brien   O'Byrne   O'Connor   O'Grady   Oakes   Ogilvie   Oglivie   </w:t>
      </w:r>
    </w:p>
    <w:p>
      <w:pPr>
        <w:pStyle w:val="Normal"/>
        <w:rPr>
          <w:rFonts w:ascii="Arial" w:hAnsi="Arial" w:cs="Arial"/>
          <w:sz w:val="28"/>
          <w:lang w:val="en-US"/>
        </w:rPr>
      </w:pPr>
      <w:r>
        <w:rPr>
          <w:rFonts w:cs="Arial" w:ascii="Arial" w:hAnsi="Arial"/>
          <w:sz w:val="28"/>
          <w:lang w:val="en-US"/>
        </w:rPr>
        <w:t xml:space="preserve">NEWCOMB (10)   NEWCOMBE (2)   NEWELL (3)   NEWMAN (5)   NEWSOME (3)   NEWTON (34)   NICHOLAS (2)   NICHOLS (13)   NICHOLSON (3)   NICKERSON (3)   NIEL (1)   NIGHTINGALE (1)   NILES (3)   NIMOCKS (1)   </w:t>
      </w:r>
    </w:p>
    <w:p>
      <w:pPr>
        <w:pStyle w:val="Normal"/>
        <w:rPr>
          <w:rFonts w:ascii="Arial" w:hAnsi="Arial" w:cs="Arial"/>
          <w:sz w:val="28"/>
          <w:lang w:val="en-US"/>
        </w:rPr>
      </w:pPr>
      <w:r>
        <w:rPr>
          <w:rFonts w:cs="Arial" w:ascii="Arial" w:hAnsi="Arial"/>
          <w:sz w:val="28"/>
          <w:lang w:val="en-US"/>
        </w:rPr>
        <w:t xml:space="preserve">NEWCOMB, NEWELL, NEWHOUSE, NEWLON, NEWMAN, NICHOLS, NIDA, NIELSEN, NIEMI, NISBET, NORTHERN, NORTON, NOVELLI, NUNGESTER, NUSDORFER   O'CONNER, O'DELL, OBER, OLDAKER, ONETO, ORDWAY, </w:t>
      </w:r>
    </w:p>
    <w:p>
      <w:pPr>
        <w:pStyle w:val="Normal"/>
        <w:rPr>
          <w:rFonts w:ascii="Arial" w:hAnsi="Arial" w:cs="Arial"/>
          <w:sz w:val="28"/>
          <w:lang w:val="en-US"/>
        </w:rPr>
      </w:pPr>
      <w:r>
        <w:rPr>
          <w:rFonts w:cs="Arial" w:ascii="Arial" w:hAnsi="Arial"/>
          <w:sz w:val="28"/>
          <w:lang w:val="en-US"/>
        </w:rPr>
        <w:t xml:space="preserve">NEWELT, NOLL   OPPENHEIM, OPPENHEIMER, OSBORN, OTTENHEIMER   PALMER, PEACHMAN, PEDERIVA, PELTESON, PESEK, PIETERSE, PIGMAN, PINDAR, PLATZ, POHLY, POWELL, PROSKAUER, PUGH   READ, REED, </w:t>
      </w:r>
    </w:p>
    <w:p>
      <w:pPr>
        <w:pStyle w:val="Normal"/>
        <w:rPr>
          <w:rFonts w:ascii="Arial" w:hAnsi="Arial" w:cs="Arial"/>
          <w:sz w:val="28"/>
          <w:lang w:val="en-US"/>
        </w:rPr>
      </w:pPr>
      <w:r>
        <w:rPr>
          <w:rFonts w:cs="Arial" w:ascii="Arial" w:hAnsi="Arial"/>
          <w:sz w:val="28"/>
          <w:lang w:val="en-US"/>
        </w:rPr>
        <w:t xml:space="preserve">NEWKIRK[2], NEWLON[1], NEWMAN[4], NEWMARCH[1], NEWSOM[1], NEWSOME[1], NEWTON[1], NEYBOR[1], NICELY[1], NICHOLAS[4], NICHOLL[1], NICHOLS[6], NICKERSON[1], NICOLA[1], NIDA[2], NIDAY[2], </w:t>
      </w:r>
    </w:p>
    <w:p>
      <w:pPr>
        <w:pStyle w:val="Normal"/>
        <w:rPr>
          <w:rFonts w:ascii="Arial" w:hAnsi="Arial" w:cs="Arial"/>
          <w:sz w:val="28"/>
          <w:lang w:val="en-US"/>
        </w:rPr>
      </w:pPr>
      <w:r>
        <w:rPr>
          <w:rFonts w:cs="Arial" w:ascii="Arial" w:hAnsi="Arial"/>
          <w:sz w:val="28"/>
          <w:lang w:val="en-US"/>
        </w:rPr>
        <w:t xml:space="preserve">NEWMAN[28], NEWPORT[4], NEWSOM[2], NEWSOME[2], NEWTON[59], NEY[1], NHARE[1], NICE[3], NICELY[1], NICHEL[1], NICHOL[3], NICHOLAS[3], NICHOLLS[6], NICHOLS[40], NICHOLSON[13], NICKAELS[1], NICKEL[4], </w:t>
      </w:r>
    </w:p>
    <w:p>
      <w:pPr>
        <w:pStyle w:val="Normal"/>
        <w:rPr>
          <w:rFonts w:ascii="Arial" w:hAnsi="Arial" w:cs="Arial"/>
          <w:sz w:val="28"/>
          <w:lang w:val="en-US"/>
        </w:rPr>
      </w:pPr>
      <w:r>
        <w:rPr>
          <w:rFonts w:cs="Arial" w:ascii="Arial" w:hAnsi="Arial"/>
          <w:sz w:val="28"/>
          <w:lang w:val="en-US"/>
        </w:rPr>
        <w:t xml:space="preserve">NEWMAN[3], NEWPORT[1], NEWSOM[2], NEWTON[1], NGUYEN[1], NICCUM[1], NICHALSON[2], NICHOL[2], NICHOLES[1], NICHOLS[28], NICHOLSON[11], NICKLES[1], NICKS[2], NIELSEN[3], NILEY[1], NINE[29], </w:t>
      </w:r>
    </w:p>
    <w:p>
      <w:pPr>
        <w:pStyle w:val="Normal"/>
        <w:rPr>
          <w:rFonts w:ascii="Arial" w:hAnsi="Arial" w:cs="Arial"/>
          <w:sz w:val="28"/>
          <w:lang w:val="en-US"/>
        </w:rPr>
      </w:pPr>
      <w:r>
        <w:rPr>
          <w:rFonts w:cs="Arial" w:ascii="Arial" w:hAnsi="Arial"/>
          <w:sz w:val="28"/>
          <w:lang w:val="en-US"/>
        </w:rPr>
        <w:t xml:space="preserve">NEWMARK[1], NEWSTEAD[1], NEWSWANGER[1], NEWT[1], NEWTON[5], NEY[1], NICCUM[3], NICHOL[8], NICHOLAS[9], NICHOLOS[1], NICHOLS[29], NICHOLSON[12], NICKEL[29], NICKELL[1], NICKEY[1], NICKLESS[3], </w:t>
      </w:r>
    </w:p>
    <w:p>
      <w:pPr>
        <w:pStyle w:val="Normal"/>
        <w:rPr>
          <w:rFonts w:ascii="Arial" w:hAnsi="Arial" w:cs="Arial"/>
          <w:sz w:val="28"/>
          <w:lang w:val="en-US"/>
        </w:rPr>
      </w:pPr>
      <w:r>
        <w:rPr>
          <w:rFonts w:cs="Arial" w:ascii="Arial" w:hAnsi="Arial"/>
          <w:sz w:val="28"/>
          <w:lang w:val="en-US"/>
        </w:rPr>
        <w:t xml:space="preserve">NEYHART   NISSLEY   NOLL   NOLT   NUINAN   NUNNEMACHER   NYE   OBER   OBERHOLT   OBERHOLTYER     OBERHOLTZER   OCHS   OHL   OTT   OVERHOLT   OVERHOLTZER   OWEN   PANNEPACKER   PAWLING   PECK   </w:t>
      </w:r>
    </w:p>
    <w:p>
      <w:pPr>
        <w:pStyle w:val="Normal"/>
        <w:rPr>
          <w:rFonts w:ascii="Arial" w:hAnsi="Arial" w:cs="Arial"/>
          <w:sz w:val="28"/>
          <w:lang w:val="en-US"/>
        </w:rPr>
      </w:pPr>
      <w:r>
        <w:rPr>
          <w:rFonts w:cs="Arial" w:ascii="Arial" w:hAnsi="Arial"/>
          <w:sz w:val="28"/>
          <w:lang w:val="en-US"/>
        </w:rPr>
        <w:t xml:space="preserve">Newcombe(1), Newcome(1), Newmyer(1), Newton(5), Nicholson(1), Nicolet(2), Niehart(1), Niesener(1), Niles(3), Nimmo(1), Noblitt(2), Nodine(2), Noke(1), Norris(1), Northcutt(26), Nutter(3), Nye(1), O'Hara(1), Oaks(1), Odom(13), </w:t>
      </w:r>
    </w:p>
    <w:p>
      <w:pPr>
        <w:pStyle w:val="Normal"/>
        <w:rPr>
          <w:rFonts w:ascii="Arial" w:hAnsi="Arial" w:cs="Arial"/>
          <w:sz w:val="28"/>
          <w:lang w:val="en-US"/>
        </w:rPr>
      </w:pPr>
      <w:r>
        <w:rPr>
          <w:rFonts w:cs="Arial" w:ascii="Arial" w:hAnsi="Arial"/>
          <w:sz w:val="28"/>
          <w:lang w:val="en-US"/>
        </w:rPr>
        <w:t xml:space="preserve">NIBARGER[1], NICHOLAS[9], NICHOLS[8], NICHOLSON[4], NICK[2], NICKHOLSON[1], NIDA[5], NIEHAUS[9], NIELSEN[7], NIETO[1], NIGH[4], NINA[1], NINCU[1], NIX[1], NIXON[3], NOACK[4], NOBEL[1], NOBLE[1], </w:t>
      </w:r>
    </w:p>
    <w:p>
      <w:pPr>
        <w:pStyle w:val="Normal"/>
        <w:rPr>
          <w:rFonts w:ascii="Arial" w:hAnsi="Arial" w:cs="Arial"/>
          <w:sz w:val="28"/>
          <w:lang w:val="en-US"/>
        </w:rPr>
      </w:pPr>
      <w:r>
        <w:rPr>
          <w:rFonts w:cs="Arial" w:ascii="Arial" w:hAnsi="Arial"/>
          <w:sz w:val="28"/>
          <w:lang w:val="en-US"/>
        </w:rPr>
        <w:t xml:space="preserve">NIBLETT(4), NICHOL(59), NICHOLS(13), NICHOLSON(30), NICKLENSON(1), NICKSON(2), NICOL(11), NICOLSON(1), NIDDRIE(4), NIELD(1), NIGHTINGALE(2), NIMMO(7), NIPPS(1), NISBET(5), NISSEN(8), NITSCHKE(1), </w:t>
      </w:r>
    </w:p>
    <w:p>
      <w:pPr>
        <w:pStyle w:val="Normal"/>
        <w:rPr>
          <w:rFonts w:ascii="Arial" w:hAnsi="Arial" w:cs="Arial"/>
          <w:sz w:val="28"/>
          <w:lang w:val="en-US"/>
        </w:rPr>
      </w:pPr>
      <w:r>
        <w:rPr>
          <w:rFonts w:cs="Arial" w:ascii="Arial" w:hAnsi="Arial"/>
          <w:sz w:val="28"/>
          <w:lang w:val="en-US"/>
        </w:rPr>
        <w:t xml:space="preserve">Nichols   Nicholson   Nicord   Nilsdotter   Nilsson   Nissen   NIXON   Noble   Norman   Northam   NOTT   Novak  Novakski   Null   Nye   Näsman   O'Connel   O'Dell   O'Neal   Oaks   Öberg   Oditt   Ogle   Oglesby   Olin   Olsdotter   OLSON   </w:t>
      </w:r>
    </w:p>
    <w:p>
      <w:pPr>
        <w:pStyle w:val="Normal"/>
        <w:rPr>
          <w:rFonts w:ascii="Arial" w:hAnsi="Arial" w:cs="Arial"/>
          <w:sz w:val="28"/>
          <w:lang w:val="en-US"/>
        </w:rPr>
      </w:pPr>
      <w:r>
        <w:rPr>
          <w:rFonts w:cs="Arial" w:ascii="Arial" w:hAnsi="Arial"/>
          <w:sz w:val="28"/>
          <w:lang w:val="en-US"/>
        </w:rPr>
        <w:t xml:space="preserve">Nichols(1)   Nicholson(2)   Nickols(2)   Noe(18)   Nordgau(1)   Normandie(12)   Normandy(13)   Norris(3)   Northumbia(1)    O'Brian(1)   O'Dean(1)   O'Leary(1)   O'Neal(1)   Odell(1)   Olafsson(2)   Old(2)   Orchard(2)   Osburne(3)   Oslac(3)   </w:t>
      </w:r>
    </w:p>
    <w:p>
      <w:pPr>
        <w:pStyle w:val="Normal"/>
        <w:rPr>
          <w:rFonts w:ascii="Arial" w:hAnsi="Arial" w:cs="Arial"/>
          <w:sz w:val="28"/>
          <w:lang w:val="en-US"/>
        </w:rPr>
      </w:pPr>
      <w:r>
        <w:rPr>
          <w:rFonts w:cs="Arial" w:ascii="Arial" w:hAnsi="Arial"/>
          <w:sz w:val="28"/>
          <w:lang w:val="en-US"/>
        </w:rPr>
        <w:t xml:space="preserve">Nichols, Norries, Norris, Payne, Pierce, Prestidge, Quenneville, Stubblefield, Tarwater, Taylor, Wall, Whorton, Wilkins, Willingham, Wingo, Woodrum, Woodson, York, Young  Acken, Adams, Agee, Albrecht, Anderson, Andrew, </w:t>
      </w:r>
    </w:p>
    <w:p>
      <w:pPr>
        <w:pStyle w:val="Normal"/>
        <w:rPr>
          <w:rFonts w:ascii="Arial" w:hAnsi="Arial" w:cs="Arial"/>
          <w:sz w:val="28"/>
          <w:lang w:val="en-US"/>
        </w:rPr>
      </w:pPr>
      <w:r>
        <w:rPr>
          <w:rFonts w:cs="Arial" w:ascii="Arial" w:hAnsi="Arial"/>
          <w:sz w:val="28"/>
          <w:lang w:val="en-US"/>
        </w:rPr>
        <w:t xml:space="preserve">Nicholson   Nicolella   Nieman   Niemeyer   Niles   Nilsson   Nimetz   Niven   Niver   Nixon   Nocks   Noe   Noel   Noonan   Norris   North   Northrup   Norton   Norum   Novak   Nunn   Nutter   Nyssen   O'Banion   O'bannon   O'Brien   O'Halleran   </w:t>
      </w:r>
    </w:p>
    <w:p>
      <w:pPr>
        <w:pStyle w:val="Normal"/>
        <w:rPr>
          <w:rFonts w:ascii="Arial" w:hAnsi="Arial" w:cs="Arial"/>
          <w:sz w:val="28"/>
          <w:lang w:val="en-US"/>
        </w:rPr>
      </w:pPr>
      <w:r>
        <w:rPr>
          <w:rFonts w:cs="Arial" w:ascii="Arial" w:hAnsi="Arial"/>
          <w:sz w:val="28"/>
          <w:lang w:val="en-US"/>
        </w:rPr>
        <w:t xml:space="preserve">NICKLE   NORRIS   NOTTINGHAM   NUTT   NUTTLE   O'MALLEY   NOBLE   O'NEIL   OSBORN   OSTRANDER   OTMAN   OWENS   PARCE   PARROTT   PARROT   PATTRIDGE   PEARSON   PERCY   PERRY   PETERS   PETTIE   </w:t>
      </w:r>
    </w:p>
    <w:p>
      <w:pPr>
        <w:pStyle w:val="Normal"/>
        <w:rPr>
          <w:rFonts w:ascii="Arial" w:hAnsi="Arial" w:cs="Arial"/>
          <w:sz w:val="28"/>
          <w:lang w:val="en-US"/>
        </w:rPr>
      </w:pPr>
      <w:r>
        <w:rPr>
          <w:rFonts w:cs="Arial" w:ascii="Arial" w:hAnsi="Arial"/>
          <w:sz w:val="28"/>
          <w:lang w:val="en-US"/>
        </w:rPr>
        <w:t xml:space="preserve">NICKLESON[1], NICKLESS[35], NICKOLS[1], NICKS[5], NICOLA[1], NICOLAS[1], NIELD[1], NIELSON[13], NIEMAN[1], NIENHOUSER[3], NILES[4], NIMMO[2], NINEN[2], NIPP[1], NIPPER[1], NISSEN[5], NISSLEY[3], NIVENS[1], </w:t>
      </w:r>
    </w:p>
    <w:p>
      <w:pPr>
        <w:pStyle w:val="Normal"/>
        <w:rPr>
          <w:rFonts w:ascii="Arial" w:hAnsi="Arial" w:cs="Arial"/>
          <w:sz w:val="28"/>
          <w:lang w:val="en-US"/>
        </w:rPr>
      </w:pPr>
      <w:r>
        <w:rPr>
          <w:rFonts w:cs="Arial" w:ascii="Arial" w:hAnsi="Arial"/>
          <w:sz w:val="28"/>
          <w:lang w:val="en-US"/>
        </w:rPr>
        <w:t xml:space="preserve">NICKLIN[1], NICLI[1], NICODEMUS[5], NICOL[1], NICOLETTI[1], NIDAY[1], NIDY[1], NIEDER[1], NIEHAUS[2], NIELSON[1], NIEMANN[3], NIEMISTO[4], NIEPER[1], NIERSTRASS[3], NIERSTRASZ[2], NIETERT[1], NIGH?[3], </w:t>
      </w:r>
    </w:p>
    <w:p>
      <w:pPr>
        <w:pStyle w:val="Normal"/>
        <w:rPr>
          <w:rFonts w:ascii="Arial" w:hAnsi="Arial" w:cs="Arial"/>
          <w:sz w:val="28"/>
          <w:lang w:val="en-US"/>
        </w:rPr>
      </w:pPr>
      <w:r>
        <w:rPr>
          <w:rFonts w:cs="Arial" w:ascii="Arial" w:hAnsi="Arial"/>
          <w:sz w:val="28"/>
          <w:lang w:val="en-US"/>
        </w:rPr>
        <w:t xml:space="preserve">Nickolay, Nicolas, NIELSEN, NILES, Nilsson, Nissen, Nixon, Noble, Noland, Nora, Nordahl, Norder, Nordstrom, Norman, NORRIS, Norton, Nourse, Nunnally, Nutting, O'Brien, O'Connor, O'Flaherty, O'Hara, O'Neil, O'Neill, JR, O'Neill, </w:t>
      </w:r>
    </w:p>
    <w:p>
      <w:pPr>
        <w:pStyle w:val="Normal"/>
        <w:rPr>
          <w:rFonts w:ascii="Arial" w:hAnsi="Arial" w:cs="Arial"/>
          <w:sz w:val="28"/>
          <w:lang w:val="en-US"/>
        </w:rPr>
      </w:pPr>
      <w:r>
        <w:rPr>
          <w:rFonts w:cs="Arial" w:ascii="Arial" w:hAnsi="Arial"/>
          <w:sz w:val="28"/>
          <w:lang w:val="en-US"/>
        </w:rPr>
        <w:t xml:space="preserve">NICOLAYSEN(1) NIELSEN(1) NORTON(3) NYE(1)    Ogg(1) OLAND(7) Ollesdotter(1) OPENSHAW(1) ORMSBURY(1) ORTON(1) OSBORN(12) OWEN(3) OWENS(1)    PACKER(1) PALMER(15) PAPPAS(1) PAQUET(1) </w:t>
      </w:r>
    </w:p>
    <w:p>
      <w:pPr>
        <w:pStyle w:val="Normal"/>
        <w:rPr>
          <w:rFonts w:ascii="Arial" w:hAnsi="Arial" w:cs="Arial"/>
          <w:sz w:val="28"/>
          <w:lang w:val="en-US"/>
        </w:rPr>
      </w:pPr>
      <w:r>
        <w:rPr>
          <w:rFonts w:cs="Arial" w:ascii="Arial" w:hAnsi="Arial"/>
          <w:sz w:val="28"/>
          <w:lang w:val="en-US"/>
        </w:rPr>
        <w:t xml:space="preserve">Nichols(21), Nicolls(13), Niedling(1), Niehart(1), Nielson(1), Nieman(1), Niles(2), Nimmo(1), Nims(3), Nodine(16), Noel(4), Noels(1), Noffer(1), Nogue(8), Noke(1), Nole(1), Nolin(1), Nordstrom(22), Norris(1), Northrup(2), Northup(1), Northway(1), </w:t>
      </w:r>
    </w:p>
    <w:p>
      <w:pPr>
        <w:pStyle w:val="Normal"/>
        <w:rPr>
          <w:rFonts w:ascii="Arial" w:hAnsi="Arial" w:cs="Arial"/>
          <w:sz w:val="28"/>
          <w:lang w:val="en-US"/>
        </w:rPr>
      </w:pPr>
      <w:r>
        <w:rPr>
          <w:rFonts w:cs="Arial" w:ascii="Arial" w:hAnsi="Arial"/>
          <w:sz w:val="28"/>
          <w:lang w:val="en-US"/>
        </w:rPr>
        <w:t xml:space="preserve">Nieman   Niess   Nihiser   Noble   Noffsinger   Nold   Nona   Norcott   Norman   Norris   Norton   Nunley   Nutter   O'Daniel   O'Dell   O'Donnell   O'Neal   O'Neall   Oakes   Officere   Oldaker   Oldham   Ollie   Olson   Ornbarger   Orndorff   Orr   </w:t>
      </w:r>
    </w:p>
    <w:p>
      <w:pPr>
        <w:pStyle w:val="Normal"/>
        <w:rPr>
          <w:rFonts w:ascii="Arial" w:hAnsi="Arial" w:cs="Arial"/>
          <w:sz w:val="28"/>
          <w:lang w:val="en-US"/>
        </w:rPr>
      </w:pPr>
      <w:r>
        <w:rPr>
          <w:rFonts w:cs="Arial" w:ascii="Arial" w:hAnsi="Arial"/>
          <w:sz w:val="28"/>
          <w:lang w:val="en-US"/>
        </w:rPr>
        <w:t xml:space="preserve">NICOLAS NIOLON NOUVEAU  NEGRE NEGREL de RO NESTOURADE NIEL NOBLE AILLAUD NOUVELLE    OLIVIER OLLIEVERI OLMETA ORSINI OURDAN  OLIVA OLIVIERI OLLIVIER ORGNON ORTOLLAN  PAUROUSSE </w:t>
      </w:r>
    </w:p>
    <w:p>
      <w:pPr>
        <w:pStyle w:val="Normal"/>
        <w:rPr>
          <w:rFonts w:ascii="Arial" w:hAnsi="Arial" w:cs="Arial"/>
          <w:sz w:val="28"/>
          <w:lang w:val="en-US"/>
        </w:rPr>
      </w:pPr>
      <w:r>
        <w:rPr>
          <w:rFonts w:cs="Arial" w:ascii="Arial" w:hAnsi="Arial"/>
          <w:sz w:val="28"/>
          <w:lang w:val="en-US"/>
        </w:rPr>
        <w:t xml:space="preserve">NIES[5], NIKELL[1], NILSDOTTER[1], NILSON[1], NILSSON[1], NINGSANOND[2], NITCHMAN[6], NITS[1], NITTEL[2], NITZ[4], NIXON[1], NOBLE[11], NOE[2], NOKES[4], NOLAN[1], NOLL[1], NOLLNER[2], NOLTE[3], </w:t>
      </w:r>
    </w:p>
    <w:p>
      <w:pPr>
        <w:pStyle w:val="Normal"/>
        <w:rPr>
          <w:rFonts w:ascii="Arial" w:hAnsi="Arial" w:cs="Arial"/>
          <w:sz w:val="28"/>
          <w:lang w:val="en-US"/>
        </w:rPr>
      </w:pPr>
      <w:r>
        <w:rPr>
          <w:rFonts w:cs="Arial" w:ascii="Arial" w:hAnsi="Arial"/>
          <w:sz w:val="28"/>
          <w:lang w:val="en-US"/>
        </w:rPr>
        <w:t xml:space="preserve">NIGHSWANDER[1], NIGHTHART[1], NIKOLAI[1], NILES[1], NIMPHIE[1], NIMTZ[1], NINA[1], NININGER[4], NIRGARTEN[1], NISET[7], NISSEN[2], NIGEL   NORMAN   NOTES    O'CONNELL   O'ROURKE   OLESON   OLSON   NIESER[1], NOEL[2]   O'BYRNE[3], O'TOOLE[8], ONDRIZEK[22], OWENS[1]   PASCAL[2], PASCHAL[2], PATTERSON[1], PEARL[1], PECKENPAUGH[1], PENSY[5], PETRA[1], PFAU[1], PFEIFER[4], PHILLIPS[1], PIANCO[2], </w:t>
      </w:r>
    </w:p>
    <w:p>
      <w:pPr>
        <w:pStyle w:val="Normal"/>
        <w:rPr>
          <w:rFonts w:ascii="Arial" w:hAnsi="Arial" w:cs="Arial"/>
          <w:sz w:val="28"/>
          <w:lang w:val="en-US"/>
        </w:rPr>
      </w:pPr>
      <w:r>
        <w:rPr>
          <w:rFonts w:cs="Arial" w:ascii="Arial" w:hAnsi="Arial"/>
          <w:sz w:val="28"/>
          <w:lang w:val="en-US"/>
        </w:rPr>
        <w:t xml:space="preserve">NIKOLAEV(1), NIKOLSKY(1), NILSSON(1), NN(3), nn?(1), NOACK(4), NOGAYA(1), NORBACK(2), NOTANDER(1), NOVIKOV(1), NURNBERG(1), OBOLENSKY(6), ODOEVSKY(2), Olafsson(2), OLENINE(1), OLSOUFIEV(2), </w:t>
      </w:r>
    </w:p>
    <w:p>
      <w:pPr>
        <w:pStyle w:val="Normal"/>
        <w:rPr>
          <w:rFonts w:ascii="Arial" w:hAnsi="Arial" w:cs="Arial"/>
          <w:sz w:val="28"/>
          <w:lang w:val="en-US"/>
        </w:rPr>
      </w:pPr>
      <w:r>
        <w:rPr>
          <w:rFonts w:cs="Arial" w:ascii="Arial" w:hAnsi="Arial"/>
          <w:sz w:val="28"/>
          <w:lang w:val="en-US"/>
        </w:rPr>
        <w:t xml:space="preserve">NIESTROI (1), NIESTROY (1), NIKKEL (2), NIKOLEICZYK (1), NITSCHE (1), NITSCHKE (2), NOCON (2), NORDSKIN (1), NOTZON (7), NOWACK (2), NOWAK (6), NOYON (3),   O'LINCOLN (2), OBORNICZEK (1), ODELGA (9), </w:t>
      </w:r>
    </w:p>
    <w:p>
      <w:pPr>
        <w:pStyle w:val="TextBody"/>
        <w:rPr/>
      </w:pPr>
      <w:r>
        <w:rPr/>
        <w:t xml:space="preserve">ONKST   ORRELL   ORTON   OSBORN   OSBURH   OWEN    PAGNEL   PAM   PARK   PATTON   PAYNE   PAZDERNY   PECK   PEIRSON   PENTECOST   </w:t>
      </w:r>
    </w:p>
    <w:p>
      <w:pPr>
        <w:pStyle w:val="Normal"/>
        <w:rPr>
          <w:rFonts w:ascii="Arial" w:hAnsi="Arial" w:cs="Arial"/>
          <w:sz w:val="28"/>
          <w:lang w:val="en-US"/>
        </w:rPr>
      </w:pPr>
      <w:r>
        <w:rPr>
          <w:rFonts w:cs="Arial" w:ascii="Arial" w:hAnsi="Arial"/>
          <w:sz w:val="28"/>
          <w:lang w:val="en-US"/>
        </w:rPr>
        <w:t xml:space="preserve">NISSLEY[36], NISWONGER[1], NITCH[1], NIVA[1], NIX[4], NIXDORF[1], </w:t>
      </w:r>
    </w:p>
    <w:p>
      <w:pPr>
        <w:pStyle w:val="Normal"/>
        <w:rPr>
          <w:rFonts w:ascii="Arial" w:hAnsi="Arial" w:cs="Arial"/>
          <w:sz w:val="28"/>
          <w:lang w:val="en-US"/>
        </w:rPr>
      </w:pPr>
      <w:r>
        <w:rPr>
          <w:rFonts w:cs="Arial" w:ascii="Arial" w:hAnsi="Arial"/>
          <w:sz w:val="28"/>
          <w:lang w:val="en-US"/>
        </w:rPr>
        <w:t xml:space="preserve">NIMMO (3), NIMSGERN (3), NISSEN (2), NITHARD (1), NITSCHKE (1), NIVELLES (2), NOBBS (20), NOGUERA (3), NOLAN (1), NOLL (8), NOLLAU (1), NOLTE (2), NONNENMACHER (1), NONNEWITZ (3), NORDGAU (5), </w:t>
      </w:r>
    </w:p>
    <w:p>
      <w:pPr>
        <w:pStyle w:val="Normal"/>
        <w:rPr>
          <w:rFonts w:ascii="Arial" w:hAnsi="Arial" w:cs="Arial"/>
          <w:sz w:val="28"/>
          <w:lang w:val="en-US"/>
        </w:rPr>
      </w:pPr>
      <w:r>
        <w:rPr>
          <w:rFonts w:cs="Arial" w:ascii="Arial" w:hAnsi="Arial"/>
          <w:sz w:val="28"/>
          <w:lang w:val="en-US"/>
        </w:rPr>
        <w:t xml:space="preserve">NINA , NIRK , NORRIS , NORTHRUP    ODAKER , OHMART , OLDAKER , ORENDER , OSBURN , OWEN    PADDON , PARDEE , PARKS , PARMLY , PARRILLIO , PASCUA , PATTERSON , PATTON , PAULSON , PAYTON , </w:t>
      </w:r>
    </w:p>
    <w:p>
      <w:pPr>
        <w:pStyle w:val="Normal"/>
        <w:rPr>
          <w:rFonts w:ascii="Arial" w:hAnsi="Arial" w:cs="Arial"/>
          <w:sz w:val="28"/>
          <w:lang w:val="en-US"/>
        </w:rPr>
      </w:pPr>
      <w:r>
        <w:rPr>
          <w:rFonts w:cs="Arial" w:ascii="Arial" w:hAnsi="Arial"/>
          <w:sz w:val="28"/>
          <w:lang w:val="en-US"/>
        </w:rPr>
        <w:t xml:space="preserve">NINEMIRE[1], NMN[2], NOE[2], NOEL[2], NOFFSINGER[1], NOLAND[3], NOLEN[2], NOLES[1], NORA[2], NORBURY[2], NORCROSS[1], NORFLEET[1], NORFOLK[1], NORMAN[6], NORRIS[31], NORRISON[1], NORSSON[1], </w:t>
      </w:r>
    </w:p>
    <w:p>
      <w:pPr>
        <w:pStyle w:val="Normal"/>
        <w:rPr>
          <w:rFonts w:ascii="Arial" w:hAnsi="Arial" w:cs="Arial"/>
          <w:sz w:val="28"/>
          <w:lang w:val="en-US"/>
        </w:rPr>
      </w:pPr>
      <w:r>
        <w:rPr>
          <w:rFonts w:cs="Arial" w:ascii="Arial" w:hAnsi="Arial"/>
          <w:sz w:val="28"/>
          <w:lang w:val="en-US"/>
        </w:rPr>
        <w:t xml:space="preserve">NITZEL (1)   NOBLE (6)   NOCKERSON (1)   NOKES (1)   NOLAN (1)   NOLTON (2)   NORCOTT (1)   NORCROSS (12)   NORDAL (9)   NORRIS (18)   NORTH (4)   NORTHERN (1)   NORTHREYS (1)   NORTMAN (1)   NORTON (8)   NORWOOD </w:t>
      </w:r>
    </w:p>
    <w:p>
      <w:pPr>
        <w:pStyle w:val="Normal"/>
        <w:rPr>
          <w:rFonts w:ascii="Arial" w:hAnsi="Arial" w:cs="Arial"/>
          <w:sz w:val="28"/>
          <w:lang w:val="en-US"/>
        </w:rPr>
      </w:pPr>
      <w:r>
        <w:rPr>
          <w:rFonts w:cs="Arial" w:ascii="Arial" w:hAnsi="Arial"/>
          <w:sz w:val="28"/>
          <w:lang w:val="en-US"/>
        </w:rPr>
        <w:t xml:space="preserve">NIVISON(3), NIX(2), NIXON(8), NO ISSUE(1), NOBLE(4), NOCK(1), NODALL(8), NODDAL(1), NODEN(1), NOEL(1), NOELL(15), NOLAN(1), NOLAND(2), NORCAT(1), NORDASS(6), NORDYKE(5), NORGAARD(1), NORMAN(14), </w:t>
      </w:r>
    </w:p>
    <w:p>
      <w:pPr>
        <w:pStyle w:val="Normal"/>
        <w:rPr>
          <w:rFonts w:ascii="Arial" w:hAnsi="Arial" w:cs="Arial"/>
          <w:sz w:val="28"/>
          <w:lang w:val="en-US"/>
        </w:rPr>
      </w:pPr>
      <w:r>
        <w:rPr>
          <w:rFonts w:cs="Arial" w:ascii="Arial" w:hAnsi="Arial"/>
          <w:sz w:val="28"/>
          <w:lang w:val="en-US"/>
        </w:rPr>
        <w:t xml:space="preserve">NIX[84], NIXON[6], NOAKES[3], NOBACK[1], NOBLE[16], NOBLES[3], NOBLET[1], NOE[8], NOEL[2], NOELL[4], NOEY[3], NOFF[1], NOKES[6], NOLAN[3], NOLE[1], NOLEN[3], NOLES[1], NOLL[3], NOLLER[4], NOLTING[2], </w:t>
      </w:r>
    </w:p>
    <w:p>
      <w:pPr>
        <w:pStyle w:val="Normal"/>
        <w:rPr>
          <w:rFonts w:ascii="Arial" w:hAnsi="Arial" w:cs="Arial"/>
          <w:sz w:val="28"/>
          <w:lang w:val="en-US"/>
        </w:rPr>
      </w:pPr>
      <w:r>
        <w:rPr>
          <w:rFonts w:cs="Arial" w:ascii="Arial" w:hAnsi="Arial"/>
          <w:sz w:val="28"/>
          <w:lang w:val="en-US"/>
        </w:rPr>
        <w:t xml:space="preserve">NIXON[10], NOBBE[2], NOBIS[2], NOBLE[6], NOBLES[1], NOE[1], NOEGGARETH[2], NOEL[3], NOES[1], NOFFSINGER[1], NOFSINGER[1], NOFSKA[1], NOFTSINGER[1], NOHL[3], NOLAN[15], NOLAND[2], NOLL[1], </w:t>
      </w:r>
    </w:p>
    <w:p>
      <w:pPr>
        <w:pStyle w:val="Normal"/>
        <w:rPr>
          <w:rFonts w:ascii="Arial" w:hAnsi="Arial" w:cs="Arial"/>
          <w:sz w:val="28"/>
          <w:lang w:val="en-US"/>
        </w:rPr>
      </w:pPr>
      <w:r>
        <w:rPr>
          <w:rFonts w:cs="Arial" w:ascii="Arial" w:hAnsi="Arial"/>
          <w:sz w:val="28"/>
          <w:lang w:val="en-US"/>
        </w:rPr>
        <w:t xml:space="preserve">NOE   NOFFSINGER   NOLAN   NOOTEBOOM   NORMAN   NOWAK   NUTTER   NYE    O'BRIEN   O'CONNER   O'DELL   O'HEA   O'MALLEY   O'NEIL   OAKS   ODISSA   OELDERIK   OERLEMANS   OFFUT   OGAN   OLAFSON   OLDAKER   </w:t>
      </w:r>
    </w:p>
    <w:p>
      <w:pPr>
        <w:pStyle w:val="Normal"/>
        <w:rPr>
          <w:rFonts w:ascii="Arial" w:hAnsi="Arial" w:cs="Arial"/>
          <w:sz w:val="28"/>
          <w:lang w:val="en-US"/>
        </w:rPr>
      </w:pPr>
      <w:r>
        <w:rPr>
          <w:rFonts w:cs="Arial" w:ascii="Arial" w:hAnsi="Arial"/>
          <w:sz w:val="28"/>
          <w:lang w:val="en-US"/>
        </w:rPr>
        <w:t xml:space="preserve">NOEL[1], NOF[2], NOGGLE[1], NOI[1], NOLAN[2], NONNIE[1], NORDYKE[1], NORGHANTON[2], NORIE[1], NORLANDER[1], NORMAN[9], NORRED[1], NORRIS[3], NORTH[1], NORTHCUTT[3], NORTHINGTON[1], NORTON[6], </w:t>
      </w:r>
    </w:p>
    <w:p>
      <w:pPr>
        <w:pStyle w:val="Normal"/>
        <w:rPr>
          <w:rFonts w:ascii="Arial" w:hAnsi="Arial" w:cs="Arial"/>
          <w:sz w:val="28"/>
          <w:lang w:val="en-US"/>
        </w:rPr>
      </w:pPr>
      <w:r>
        <w:rPr>
          <w:rFonts w:cs="Arial" w:ascii="Arial" w:hAnsi="Arial"/>
          <w:sz w:val="28"/>
          <w:lang w:val="en-US"/>
        </w:rPr>
        <w:t xml:space="preserve">NIXON OLSDATTER OLSON O'ROUKE PAYNE PELKEY PERCHKINT PETERS PRITCHARD QUIERE RAUSTAD RECTOR REED REFAEGRA REITAN RICHARDSON RIDIG RISTSCHUK ROACH ROBERTS RUTT SAWYER </w:t>
      </w:r>
    </w:p>
    <w:p>
      <w:pPr>
        <w:pStyle w:val="Normal"/>
        <w:rPr>
          <w:rFonts w:ascii="Arial" w:hAnsi="Arial" w:cs="Arial"/>
          <w:sz w:val="28"/>
          <w:lang w:val="en-US"/>
        </w:rPr>
      </w:pPr>
      <w:r>
        <w:rPr>
          <w:rFonts w:cs="Arial" w:ascii="Arial" w:hAnsi="Arial"/>
          <w:sz w:val="28"/>
          <w:lang w:val="en-US"/>
        </w:rPr>
        <w:t xml:space="preserve">NØKLEBYE (1), OBEID (1), OBER-LOTHRINGEN (1), OBERCONZ (1), OBERGETHMANN-GEN.SCHÜRMANN (1), OBERKIRCH (4), OBERLOTHRINGEN (2), OBERMÜLLER (1), OBERNBERG (5), </w:t>
      </w:r>
    </w:p>
    <w:p>
      <w:pPr>
        <w:pStyle w:val="Normal"/>
        <w:rPr>
          <w:rFonts w:ascii="Arial" w:hAnsi="Arial" w:cs="Arial"/>
          <w:sz w:val="28"/>
          <w:lang w:val="en-US"/>
        </w:rPr>
      </w:pPr>
      <w:r>
        <w:rPr>
          <w:rFonts w:cs="Arial" w:ascii="Arial" w:hAnsi="Arial"/>
          <w:sz w:val="28"/>
          <w:lang w:val="en-US"/>
        </w:rPr>
        <w:t xml:space="preserve">NOLT[4], NOLTON[1], NOLTZ[1], NONE[1], NONNAMAKER[1], NOON[1], NOONAN[1], NOONE[1], NOOT[8], NOPHSKER[1], NOPPER[1], NORA[2], NORCROSS[2], NORDSTROM[5], NORDYKE[2], NOREIKAS[2], NORENE[3], </w:t>
      </w:r>
    </w:p>
    <w:p>
      <w:pPr>
        <w:pStyle w:val="Normal"/>
        <w:rPr>
          <w:rFonts w:ascii="Arial" w:hAnsi="Arial" w:cs="Arial"/>
          <w:sz w:val="28"/>
          <w:lang w:val="en-US"/>
        </w:rPr>
      </w:pPr>
      <w:r>
        <w:rPr>
          <w:rFonts w:cs="Arial" w:ascii="Arial" w:hAnsi="Arial"/>
          <w:sz w:val="28"/>
          <w:lang w:val="en-US"/>
        </w:rPr>
        <w:t xml:space="preserve">Nolte(1) Nord(1) Norleen(1) Norris(1) Northey(1) Norton(1) Norwood(4) Nosgowitz(1) Noshay(1) Noss(1) Nostrant(1) Nowelsky(4) Nowicki(1) Nuese(1) Null(1) NUNHOOD(2) Nunnemann(1) Nusbaumer(1) Nusbaun(1) Nussbaumer(1) </w:t>
      </w:r>
    </w:p>
    <w:p>
      <w:pPr>
        <w:pStyle w:val="Normal"/>
        <w:rPr>
          <w:rFonts w:ascii="Arial" w:hAnsi="Arial" w:cs="Arial"/>
          <w:sz w:val="28"/>
          <w:lang w:val="en-US"/>
        </w:rPr>
      </w:pPr>
      <w:r>
        <w:rPr>
          <w:rFonts w:cs="Arial" w:ascii="Arial" w:hAnsi="Arial"/>
          <w:sz w:val="28"/>
          <w:lang w:val="en-US"/>
        </w:rPr>
        <w:t xml:space="preserve">NONEMACHER[2], NOPPERT[1], NORBERG[6], NORELL[1], NORMAN[25], NORMANDEAU[1], NORMANDIN[2], NORRED[4], NORRELL[1], NORRIS[23], NORTEN[1], NORTH[27], NORTHAM[1], NORTHCUTT[2], NORTHERN[5], </w:t>
      </w:r>
    </w:p>
    <w:p>
      <w:pPr>
        <w:pStyle w:val="Normal"/>
        <w:rPr>
          <w:rFonts w:ascii="Arial" w:hAnsi="Arial" w:cs="Arial"/>
          <w:sz w:val="28"/>
          <w:szCs w:val="36"/>
          <w:lang w:val="en-US"/>
        </w:rPr>
      </w:pPr>
      <w:r>
        <w:rPr>
          <w:rFonts w:cs="Arial" w:ascii="Arial" w:hAnsi="Arial"/>
          <w:sz w:val="28"/>
          <w:szCs w:val="36"/>
          <w:lang w:val="en-US"/>
        </w:rPr>
        <w:t xml:space="preserve">Noonan, Norbert, Normand, Normandin, Norton, Notarangelo, Noyes, Nye, Nykiel    O'Brien, O'Connell, O'Leary, O'Malley, O'Sullivan, Odon-Rochefort, Odowichuk, Olcott, Oliver, Olivier, Olscamp, Onofre, Orchard, Oré-Guérard, Orswell, Osborne, </w:t>
      </w:r>
    </w:p>
    <w:p>
      <w:pPr>
        <w:pStyle w:val="Normal"/>
        <w:rPr>
          <w:rFonts w:ascii="Arial" w:hAnsi="Arial" w:cs="Arial"/>
          <w:sz w:val="28"/>
          <w:lang w:val="en-US"/>
        </w:rPr>
      </w:pPr>
      <w:r>
        <w:rPr>
          <w:rFonts w:cs="Arial" w:ascii="Arial" w:hAnsi="Arial"/>
          <w:sz w:val="28"/>
          <w:lang w:val="en-US"/>
        </w:rPr>
        <w:t xml:space="preserve">NOONEY, NORCROSS, NORMAN, NORMER, NORRIS, NORRISH, NORTH, NORTHAM, NORTHROP, NORTHRUP, NORTON, NOYES, NUTE, NUTTER, NYE, NYRENE   OAKES, OATMAN, O'BRIEN, OBRYAN, O'BRYAN, O'BRYANT, </w:t>
      </w:r>
    </w:p>
    <w:p>
      <w:pPr>
        <w:pStyle w:val="Normal"/>
        <w:rPr>
          <w:rFonts w:ascii="Arial" w:hAnsi="Arial" w:cs="Arial"/>
          <w:sz w:val="28"/>
          <w:lang w:val="en-US"/>
        </w:rPr>
      </w:pPr>
      <w:r>
        <w:rPr>
          <w:rFonts w:cs="Arial" w:ascii="Arial" w:hAnsi="Arial"/>
          <w:sz w:val="28"/>
          <w:lang w:val="en-US"/>
        </w:rPr>
        <w:t xml:space="preserve">NORBURN[1], NORDMANN[1], NORMAN[4], NORRIS[2], NORTON[4], NORWOOD[3], NOVACEK[8], NOVAK[1], NOVOTNY[3], NOVOTONY[2], NOWELL[1], NOYES[5], NUEBEL[1], NUGENT[1], NUZUM[1], NYBORG[1], </w:t>
      </w:r>
    </w:p>
    <w:p>
      <w:pPr>
        <w:pStyle w:val="Normal"/>
        <w:rPr>
          <w:rFonts w:ascii="Arial" w:hAnsi="Arial" w:cs="Arial"/>
          <w:sz w:val="28"/>
          <w:lang w:val="en-US"/>
        </w:rPr>
      </w:pPr>
      <w:r>
        <w:rPr>
          <w:rFonts w:cs="Arial" w:ascii="Arial" w:hAnsi="Arial"/>
          <w:sz w:val="28"/>
          <w:lang w:val="en-US"/>
        </w:rPr>
        <w:t xml:space="preserve">Norton(2), Nottingham(1), Nugent(1), Nuytten(3), Nuzzo(3), Nyce(1), Nye(1), O'Brien(2), O'Donnell(5), O'Keefe(1), O'Mahony(1), O'Neil(1), O'Shaugnessy(33), O'Sullivan(2), Oberholtzer(3), Odle(1), Ogden(3), Oglesby(6), Ohl(1), </w:t>
      </w:r>
    </w:p>
    <w:p>
      <w:pPr>
        <w:pStyle w:val="Normal"/>
        <w:rPr>
          <w:rFonts w:ascii="Arial" w:hAnsi="Arial" w:cs="Arial"/>
          <w:sz w:val="28"/>
          <w:lang w:val="en-US"/>
        </w:rPr>
      </w:pPr>
      <w:r>
        <w:rPr>
          <w:rFonts w:cs="Arial" w:ascii="Arial" w:hAnsi="Arial"/>
          <w:sz w:val="28"/>
          <w:lang w:val="en-US"/>
        </w:rPr>
        <w:t xml:space="preserve">NORDHAUSEN (3), NORGE (3), NORGREN (1), NORMAN (4), NORMANDIE (12), NORTHCROFT (1), NORTHEIM (8), NORTHRUP-JONES (1), NORWIE-ANDERSSEN (1), NOSTITZ (1), NOSTITZ-RIENECK (1), NOTZ (1), NOURNEY </w:t>
      </w:r>
    </w:p>
    <w:p>
      <w:pPr>
        <w:pStyle w:val="Normal"/>
        <w:rPr>
          <w:rFonts w:ascii="Arial" w:hAnsi="Arial" w:cs="Arial"/>
          <w:sz w:val="28"/>
          <w:lang w:val="en-US"/>
        </w:rPr>
      </w:pPr>
      <w:r>
        <w:rPr>
          <w:rFonts w:cs="Arial" w:ascii="Arial" w:hAnsi="Arial"/>
          <w:sz w:val="28"/>
          <w:lang w:val="en-US"/>
        </w:rPr>
        <w:t xml:space="preserve">Northwode   Norton   Norwich   Notton   Nullenburg   Nunwyke   Nute   Nutter   O'Brien   O'Moore   O'Toole   Oakley   Ochet   Oddingsells   Odingsells  Odingsels   Odyngsells   Oehningen   Oeningen   Ohningen   Oilly   Oisy of Tourney   Oliver   </w:t>
      </w:r>
    </w:p>
    <w:p>
      <w:pPr>
        <w:pStyle w:val="Normal"/>
        <w:rPr>
          <w:rFonts w:ascii="Arial" w:hAnsi="Arial" w:cs="Arial"/>
          <w:sz w:val="28"/>
          <w:lang w:val="en-US"/>
        </w:rPr>
      </w:pPr>
      <w:r>
        <w:rPr>
          <w:rFonts w:cs="Arial" w:ascii="Arial" w:hAnsi="Arial"/>
          <w:sz w:val="28"/>
          <w:lang w:val="en-US"/>
        </w:rPr>
        <w:t xml:space="preserve">NORFOLK   NORRIS   NORTHROP   O'BRYAN   O'DONNELL   OAKES   ORR   PARKER   PASCOE   PATTERSON   PEARCE   PEARSALL   PERRY   PHILLIPS   POPPLE   POWELL   PRESS   PRIEST   RAO   REANEY   REED   </w:t>
      </w:r>
    </w:p>
    <w:p>
      <w:pPr>
        <w:pStyle w:val="Normal"/>
        <w:rPr>
          <w:rFonts w:ascii="Arial" w:hAnsi="Arial" w:cs="Arial"/>
          <w:sz w:val="28"/>
          <w:lang w:val="en-US"/>
        </w:rPr>
      </w:pPr>
      <w:r>
        <w:rPr>
          <w:rFonts w:cs="Arial" w:ascii="Arial" w:hAnsi="Arial"/>
          <w:sz w:val="28"/>
          <w:lang w:val="en-US"/>
        </w:rPr>
        <w:t xml:space="preserve">NORMAN[32], NORR[2], NORRIS[7], NORTH[1], NORTHRUP[1], NORTON[4], NORVAL[3], NOSEWORTHY[1], NOSIKOVA[1], NOSLER[16], NOTEMANN[1], NOTTINGHAM[1], NOURSE[1], NOVAK[12], NOVARIA[4], NOWOTZIN[1], </w:t>
      </w:r>
    </w:p>
    <w:p>
      <w:pPr>
        <w:pStyle w:val="Normal"/>
        <w:rPr>
          <w:rFonts w:ascii="Arial" w:hAnsi="Arial" w:cs="Arial"/>
          <w:sz w:val="28"/>
          <w:lang w:val="en-US"/>
        </w:rPr>
      </w:pPr>
      <w:r>
        <w:rPr>
          <w:rFonts w:cs="Arial" w:ascii="Arial" w:hAnsi="Arial"/>
          <w:sz w:val="28"/>
          <w:lang w:val="en-US"/>
        </w:rPr>
        <w:t xml:space="preserve">NORMANDY(1), NORRIE(1), NORRIS(9), NORTH(3), NORTHERN(1), NORTON(1), NORWOOD(1), NOTMAN(1), NOVACZEK(1), NOYES(1), NUCKOLS(8), NUNLEY(2), NUTT(2), NUTTALL(3)   O(1), O'BRIEN(3), </w:t>
      </w:r>
    </w:p>
    <w:p>
      <w:pPr>
        <w:pStyle w:val="TextBody"/>
        <w:rPr/>
      </w:pPr>
      <w:r>
        <w:rPr/>
        <w:t xml:space="preserve">NORRIS   NORTH   NORTHRUP   NORTON   NORVELL   NUNIS    O'DONNELL   O'KELLY   O'REILLY   OAKLEY   ODEN   OGLE   OGLETREE   ORR   ORSBORN   OWEN   OWENS    PACE   PACILEO   PALFREY   PALLIN   </w:t>
      </w:r>
    </w:p>
    <w:p>
      <w:pPr>
        <w:pStyle w:val="Normal"/>
        <w:rPr>
          <w:rFonts w:ascii="Arial" w:hAnsi="Arial" w:cs="Arial"/>
          <w:sz w:val="28"/>
          <w:lang w:val="en-US"/>
        </w:rPr>
      </w:pPr>
      <w:r>
        <w:rPr>
          <w:rFonts w:cs="Arial" w:ascii="Arial" w:hAnsi="Arial"/>
          <w:sz w:val="28"/>
          <w:lang w:val="en-US"/>
        </w:rPr>
        <w:t xml:space="preserve">NORTH[1], NORTHINGTON[1], NORTHUMBERLAND[1], NORTHUMBRIA[4], NORTON[3], NORWAY[6], NORWOOD[1], NOTTEN[1], NOVGOROD[1], NOYES[1], NUNEMAKER[1], NUNN[6], NUSHAG[3], NUSSBAUM[1], NUTZ[1], </w:t>
      </w:r>
    </w:p>
    <w:p>
      <w:pPr>
        <w:pStyle w:val="Normal"/>
        <w:rPr>
          <w:rFonts w:ascii="Arial" w:hAnsi="Arial" w:cs="Arial"/>
          <w:sz w:val="28"/>
          <w:lang w:val="en-US"/>
        </w:rPr>
      </w:pPr>
      <w:r>
        <w:rPr>
          <w:rFonts w:cs="Arial" w:ascii="Arial" w:hAnsi="Arial"/>
          <w:sz w:val="28"/>
          <w:lang w:val="en-US"/>
        </w:rPr>
        <w:t xml:space="preserve">NORTHAM, NORTHROP, NORTHUMBERLAND, NORTHUMBRIA, NORTON, NORWAY, NOTT, NOVGOROD, NOYES, NYE    OAKLEY, OBOTRITES, OBOTRITES QUEEN OF SWEDEN, ODINSSON, OGDEN, OGLASBY, </w:t>
      </w:r>
    </w:p>
    <w:p>
      <w:pPr>
        <w:pStyle w:val="Normal"/>
        <w:rPr>
          <w:rFonts w:ascii="Arial" w:hAnsi="Arial" w:cs="Arial"/>
          <w:sz w:val="28"/>
          <w:lang w:val="en-US"/>
        </w:rPr>
      </w:pPr>
      <w:r>
        <w:rPr>
          <w:rFonts w:cs="Arial" w:ascii="Arial" w:hAnsi="Arial"/>
          <w:sz w:val="28"/>
          <w:lang w:val="en-US"/>
        </w:rPr>
        <w:t xml:space="preserve">Northcot   Norton  Obradovich   O'Clares   O'Malley   O'Neal   O'Neall   Overall   Owen   Owens   Owings   Oxford   Pacey   Pack   Page   Painter   Palmer   Paris   Park   Parker   Parks   Parnell  Parrott   Parson   Patrick   Patterson   Paul   </w:t>
      </w:r>
    </w:p>
    <w:p>
      <w:pPr>
        <w:pStyle w:val="Normal"/>
        <w:rPr>
          <w:rFonts w:ascii="Arial" w:hAnsi="Arial" w:cs="Arial"/>
          <w:sz w:val="28"/>
          <w:lang w:val="en-US"/>
        </w:rPr>
      </w:pPr>
      <w:r>
        <w:rPr>
          <w:rFonts w:cs="Arial" w:ascii="Arial" w:hAnsi="Arial"/>
          <w:sz w:val="28"/>
          <w:lang w:val="en-US"/>
        </w:rPr>
        <w:t xml:space="preserve">NORTHCUTT, NORTON, NORWOOD, NUNLEY    OBERSHAIN, OCHELTREE, OLDFIELD, ORMAN, ORSHBURN, OSBORN, OSBORNE, OSSONBECK, OTTERBACH, OWEN, OWENS    PACE, PADGETT, PAINE, PALMER, </w:t>
      </w:r>
    </w:p>
    <w:p>
      <w:pPr>
        <w:pStyle w:val="Normal"/>
        <w:rPr>
          <w:rFonts w:ascii="Arial" w:hAnsi="Arial" w:cs="Arial"/>
          <w:sz w:val="28"/>
          <w:lang w:val="en-US"/>
        </w:rPr>
      </w:pPr>
      <w:r>
        <w:rPr>
          <w:rFonts w:cs="Arial" w:ascii="Arial" w:hAnsi="Arial"/>
          <w:sz w:val="28"/>
          <w:lang w:val="en-US"/>
        </w:rPr>
        <w:t xml:space="preserve">NORTHMORE[2], NORTIN[1], NORTON[16], NORWOOD[22], NOTMEYER[1], NOVAK[4], NOVATONY[1], NOVLE[1], NOVOTNY[1], NOWAK[5], NOWLAND[5], NOYES[2], NUCKOLS[3], NUGENT[5], NUNEZ[1], NUNN[3], NUNNLEY[1], </w:t>
      </w:r>
    </w:p>
    <w:p>
      <w:pPr>
        <w:pStyle w:val="Normal"/>
        <w:rPr>
          <w:rFonts w:ascii="Arial" w:hAnsi="Arial" w:cs="Arial"/>
          <w:sz w:val="28"/>
          <w:lang w:val="en-US"/>
        </w:rPr>
      </w:pPr>
      <w:r>
        <w:rPr>
          <w:rFonts w:cs="Arial" w:ascii="Arial" w:hAnsi="Arial"/>
          <w:sz w:val="28"/>
          <w:lang w:val="en-US"/>
        </w:rPr>
        <w:t xml:space="preserve">Norton   Notley   Nottingham   O'Dell   Odem   Oglesby   Oliphant   Oliver   Oneal   O'Neal   Orfield   Orr   Osborn   Osborne   Ousley   Overbey   Overby   Owens   Pace   Paddock   Pafford   Page   Paine   Painter   Palmer   Parcus   Paris   </w:t>
      </w:r>
    </w:p>
    <w:p>
      <w:pPr>
        <w:pStyle w:val="Normal"/>
        <w:rPr>
          <w:rFonts w:ascii="Arial" w:hAnsi="Arial" w:cs="Arial"/>
          <w:sz w:val="28"/>
          <w:lang w:val="en-US"/>
        </w:rPr>
      </w:pPr>
      <w:r>
        <w:rPr>
          <w:rFonts w:cs="Arial" w:ascii="Arial" w:hAnsi="Arial"/>
          <w:sz w:val="28"/>
          <w:lang w:val="en-US"/>
        </w:rPr>
        <w:t xml:space="preserve">NORTON, NOWLIN, NOWLING, NOXON, NYSSEN   O'CONNOR, O'NEIL, O'ROURKE, OBERLY, OGDEN, OLNEY, ONDERDONK, ORDWAY, ORMSBY, ORR, OSBORN, OSBORNE, OWENS, OWENSTEAD, OXENBURY   PAGE, </w:t>
      </w:r>
    </w:p>
    <w:p>
      <w:pPr>
        <w:pStyle w:val="Normal"/>
        <w:rPr>
          <w:rFonts w:ascii="Arial" w:hAnsi="Arial" w:cs="Arial"/>
          <w:sz w:val="28"/>
          <w:lang w:val="en-US"/>
        </w:rPr>
      </w:pPr>
      <w:r>
        <w:rPr>
          <w:rFonts w:cs="Arial" w:ascii="Arial" w:hAnsi="Arial"/>
          <w:sz w:val="28"/>
          <w:lang w:val="en-US"/>
        </w:rPr>
        <w:t xml:space="preserve">NORVELL[12], NORWOOD[3], NOSWORTHY[1], NOWELL[9], NOWLIN[4], NOYES[6], NUCKOLS[5], NUNN[1], NUNNALLY[3], NUZZI[1], NYNN[1]   O'BRYAN[1], O'CONNELL[1], O'DANIEL[1], O'DELL[2], O'HAIR[15], O'HARA[6], </w:t>
      </w:r>
    </w:p>
    <w:p>
      <w:pPr>
        <w:pStyle w:val="Normal"/>
        <w:rPr>
          <w:rFonts w:ascii="Arial" w:hAnsi="Arial" w:cs="Arial"/>
          <w:sz w:val="28"/>
          <w:lang w:val="en-US"/>
        </w:rPr>
      </w:pPr>
      <w:r>
        <w:rPr>
          <w:rFonts w:cs="Arial" w:ascii="Arial" w:hAnsi="Arial"/>
          <w:sz w:val="28"/>
          <w:lang w:val="en-US"/>
        </w:rPr>
        <w:t xml:space="preserve">NORWOOD, NOVA-RESQUENS, NOWLIN, NOWOTNY, NUNNELEE, O'NEAL, O'STEEN, OATES, OBENHAUS, OCHS, ODLE, OFFUTT, OLINTO, OLIVER, ONERBY, ONKERS, ORNDORF, OTT, OVERSTREET, OWENS, OWEN, </w:t>
      </w:r>
    </w:p>
    <w:p>
      <w:pPr>
        <w:pStyle w:val="Normal"/>
        <w:rPr>
          <w:rFonts w:ascii="Arial" w:hAnsi="Arial" w:cs="Arial"/>
          <w:sz w:val="28"/>
          <w:lang w:val="en-US"/>
        </w:rPr>
      </w:pPr>
      <w:r>
        <w:rPr>
          <w:rFonts w:cs="Arial" w:ascii="Arial" w:hAnsi="Arial"/>
          <w:sz w:val="28"/>
          <w:lang w:val="en-US"/>
        </w:rPr>
        <w:t xml:space="preserve">Nov, Nunley, Nybø, Nyberg, Nyborg, Nygård, Nygaard, Nyhus, Nykvist, Nylund, Nymann, Nyrerød, Nysæter, O'Brien, Oanes, Obrestad, Odda på Fevold, Oddsen, Odell, Odgers, Odland, Oftedahl, Oftedal, Ogna, Ognadal, Ognedal, Ohotinsky, </w:t>
      </w:r>
    </w:p>
    <w:p>
      <w:pPr>
        <w:pStyle w:val="Normal"/>
        <w:rPr>
          <w:rFonts w:ascii="Arial" w:hAnsi="Arial" w:cs="Arial"/>
          <w:sz w:val="28"/>
          <w:lang w:val="en-US"/>
        </w:rPr>
      </w:pPr>
      <w:r>
        <w:rPr>
          <w:rFonts w:cs="Arial" w:ascii="Arial" w:hAnsi="Arial"/>
          <w:sz w:val="28"/>
          <w:lang w:val="en-US"/>
        </w:rPr>
        <w:t xml:space="preserve">Nowell    O'Neil   Oaks   Oberholtzer   Odell   Odgers   Oehling   Offutt   Ogden   Oglesby   Okebanke   Oldenburg   Oldham   Oliver   Olmsted   Opaciah   Opelt   Orem   Orey   Orr   Ortego   Orten   Osborn   Osborne   Osburn   Ott   Ouverson   </w:t>
      </w:r>
    </w:p>
    <w:p>
      <w:pPr>
        <w:pStyle w:val="Normal"/>
        <w:rPr>
          <w:rFonts w:ascii="Arial" w:hAnsi="Arial" w:cs="Arial"/>
          <w:sz w:val="28"/>
          <w:lang w:val="en-US"/>
        </w:rPr>
      </w:pPr>
      <w:r>
        <w:rPr>
          <w:rFonts w:cs="Arial" w:ascii="Arial" w:hAnsi="Arial"/>
          <w:sz w:val="28"/>
          <w:lang w:val="en-US"/>
        </w:rPr>
        <w:t xml:space="preserve">NOYES[1], NOYLES[3], NUCCIO[3], NUCE[4], NUCHOLLS[1], NUCKOLLS[1], NUESMEYER[1], NUGENT[5], NULF[1], NULL[4], NULTY[1], NUNEMAKER[8], NUNLEY[3], NUNN[1], NUPP[88], NUPT[2], NUSS[1], NUSSBAUM[2], NUTRY[2], </w:t>
      </w:r>
    </w:p>
    <w:p>
      <w:pPr>
        <w:pStyle w:val="Normal"/>
        <w:rPr>
          <w:rFonts w:ascii="Arial" w:hAnsi="Arial" w:cs="Arial"/>
          <w:sz w:val="28"/>
          <w:lang w:val="en-US"/>
        </w:rPr>
      </w:pPr>
      <w:r>
        <w:rPr>
          <w:rFonts w:cs="Arial" w:ascii="Arial" w:hAnsi="Arial"/>
          <w:sz w:val="28"/>
          <w:lang w:val="en-US"/>
        </w:rPr>
        <w:t xml:space="preserve">NURSE[10], NUTTING[20]   O'BRIEN[1], O'GARA[10], OBER[1], ODELL[1], ODGERS[1], OLSEN[1], ORDWAY[1]   PACKARD[1], PAGE[4], PAINE[1], PARDEE[1], PARHAM[2], PARK[1], PARKER[22], PARMENTER[1], PATCH[1], </w:t>
      </w:r>
    </w:p>
    <w:p>
      <w:pPr>
        <w:pStyle w:val="Normal"/>
        <w:rPr>
          <w:rFonts w:ascii="Arial" w:hAnsi="Arial" w:cs="Arial"/>
          <w:sz w:val="28"/>
          <w:lang w:val="en-US"/>
        </w:rPr>
      </w:pPr>
      <w:r>
        <w:rPr>
          <w:rFonts w:cs="Arial" w:ascii="Arial" w:hAnsi="Arial"/>
          <w:sz w:val="28"/>
          <w:lang w:val="en-US"/>
        </w:rPr>
        <w:t xml:space="preserve">NUTT[3], NUTTER[10], NYCE[1], NYDEGGER[8], NYE[3], NYEN[3]    O'BRIEN[7], O'BRYAN[14], O'BRYANT[3], O'CALLAGHAN[4], O'CONNELL[7], O'CONNER[2], O'CONNOR[13], O'DAY[2], O'DELL[1], O'HAIR[10], O'HARA[19], </w:t>
      </w:r>
    </w:p>
    <w:p>
      <w:pPr>
        <w:pStyle w:val="Normal"/>
        <w:rPr>
          <w:rFonts w:ascii="Arial" w:hAnsi="Arial" w:cs="Arial"/>
          <w:sz w:val="28"/>
          <w:lang w:val="en-US"/>
        </w:rPr>
      </w:pPr>
      <w:r>
        <w:rPr>
          <w:rFonts w:cs="Arial" w:ascii="Arial" w:hAnsi="Arial"/>
          <w:sz w:val="28"/>
          <w:lang w:val="en-US"/>
        </w:rPr>
        <w:t xml:space="preserve">Nutter(3) Nuttle(2) Nuwer(6) Nycum(1)    Maas(1) Mac Smick(1) MacDonald(1) Mace(4) Macoscar(1) Maday(1) Maddox(6) Madero(3) Maffheis(1) Magaw(1) Magelky(1) Maglaughln(1) Magnall(2) Mahan(1) Mahon(3) Maier(2) Majcher(1) </w:t>
      </w:r>
    </w:p>
    <w:p>
      <w:pPr>
        <w:pStyle w:val="Normal"/>
        <w:rPr>
          <w:rFonts w:ascii="Arial" w:hAnsi="Arial" w:cs="Arial"/>
          <w:sz w:val="28"/>
          <w:lang w:val="en-US"/>
        </w:rPr>
      </w:pPr>
      <w:r>
        <w:rPr>
          <w:rFonts w:cs="Arial" w:ascii="Arial" w:hAnsi="Arial"/>
          <w:sz w:val="28"/>
          <w:lang w:val="en-US"/>
        </w:rPr>
        <w:t xml:space="preserve">NYE[1]   O'BRIEN[1], O'BYRNE[1], O'CONNELL[1], O'DANIEL[2], O'DELL[1], O'GRADY[1], O'HEREN[1], O'LEARY[1], O'NEAL[1], O'OLAF[1], O'REILLY[3], O'TOOLE[6], OAKES[1], OAKLEY[1], OBOTRITES[1], OBREITER[1], </w:t>
      </w:r>
    </w:p>
    <w:p>
      <w:pPr>
        <w:pStyle w:val="Normal"/>
        <w:rPr>
          <w:rFonts w:ascii="Arial" w:hAnsi="Arial" w:cs="Arial"/>
          <w:sz w:val="28"/>
          <w:lang w:val="en-US"/>
        </w:rPr>
      </w:pPr>
      <w:r>
        <w:rPr>
          <w:rFonts w:cs="Arial" w:ascii="Arial" w:hAnsi="Arial"/>
          <w:sz w:val="28"/>
          <w:lang w:val="en-US"/>
        </w:rPr>
        <w:t xml:space="preserve">NUSKIND[2], NUSSMAN[1], NUTHALL[1], NUTT[10], NUTTALL[22], NUTTER[2], NYBERG[4], NYBO[1], NYE[10], NYGAARD[5], NYGREN[2], NYREN[4]   O"ROURKE[1], O'BAR[1], O'BLENES[1], O'BRIAN[1], O'BRIEN[13], </w:t>
      </w:r>
    </w:p>
    <w:p>
      <w:pPr>
        <w:pStyle w:val="Normal"/>
        <w:rPr>
          <w:rFonts w:ascii="Arial" w:hAnsi="Arial" w:cs="Arial"/>
          <w:sz w:val="28"/>
          <w:lang w:val="en-US"/>
        </w:rPr>
      </w:pPr>
      <w:r>
        <w:rPr>
          <w:rFonts w:cs="Arial" w:ascii="Arial" w:hAnsi="Arial"/>
          <w:sz w:val="28"/>
          <w:lang w:val="en-US"/>
        </w:rPr>
        <w:t xml:space="preserve">NYLEY[1]   O'BRIAN[3], O'BRIEN[6], O'CONNER[1], O'CONNOR[1], O'DELL[1], O'DONNEL[2], O'DONNELL[1], O'KANE[2], O'NEILL[2], OATS[1], OBOURNE[1], OE[102], OGDEN[4], OGILIVY[1], OGLEBAY[6], OHLINGER[1], OHLMACKER[1], </w:t>
      </w:r>
    </w:p>
    <w:p>
      <w:pPr>
        <w:pStyle w:val="Normal"/>
        <w:rPr>
          <w:rFonts w:ascii="Arial" w:hAnsi="Arial" w:cs="Arial"/>
          <w:sz w:val="28"/>
          <w:lang w:val="en-US"/>
        </w:rPr>
      </w:pPr>
      <w:r>
        <w:rPr>
          <w:rFonts w:cs="Arial" w:ascii="Arial" w:hAnsi="Arial"/>
          <w:sz w:val="28"/>
          <w:lang w:val="en-US"/>
        </w:rPr>
        <w:t xml:space="preserve">O`CONNELL    PANAHOE  PARLANE  PATEMAN  PATTRICK  PEARCE  PEAT  PENNY  PERKINS  PETERS  PETHRICK  PHILLIPS  PIERCE  PISTOLA  POMARE  PORCH  PORTER  POULTER  POUNTNEY  POUTAMA  PRATT  </w:t>
      </w:r>
    </w:p>
    <w:p>
      <w:pPr>
        <w:pStyle w:val="Normal"/>
        <w:rPr>
          <w:rFonts w:ascii="Arial" w:hAnsi="Arial" w:cs="Arial"/>
          <w:sz w:val="28"/>
          <w:lang w:val="en-US"/>
        </w:rPr>
      </w:pPr>
      <w:r>
        <w:rPr>
          <w:rFonts w:cs="Arial" w:ascii="Arial" w:hAnsi="Arial"/>
          <w:sz w:val="28"/>
          <w:lang w:val="en-US"/>
        </w:rPr>
        <w:t xml:space="preserve">OAKES, OBIE, OCTAVE, OLIVIER, ORATE, ORION, OTIS, OTTIS, OTTOT, OUELLET, OUELLETE, OUELLETTE, OWENS, PACARD, PAGÉ, PAILLART, PAILLÉ, PALLIN, PANNETON, PAPILLON, PAQUET, PAQUETTE, PAQUIN, </w:t>
      </w:r>
    </w:p>
    <w:p>
      <w:pPr>
        <w:pStyle w:val="Normal"/>
        <w:rPr>
          <w:rFonts w:ascii="Arial" w:hAnsi="Arial" w:cs="Arial"/>
          <w:sz w:val="28"/>
          <w:lang w:val="en-US"/>
        </w:rPr>
      </w:pPr>
      <w:r>
        <w:rPr>
          <w:rFonts w:cs="Arial" w:ascii="Arial" w:hAnsi="Arial"/>
          <w:sz w:val="28"/>
          <w:lang w:val="en-US"/>
        </w:rPr>
        <w:t xml:space="preserve">OBENCHAIN(1), ODELL(1), OF BEVERLEY(1), OF CASTILE(1), OF FRANCE(1), OF GAUNT(1), OF HAINAULT(1), OF LANCASTER(1), OF LANGLEY(1), OF ORANGE(1), OF ROUMANIA(1), OFFLEY(1), OFSPRING(2), OGDEN(1), </w:t>
      </w:r>
    </w:p>
    <w:p>
      <w:pPr>
        <w:pStyle w:val="Normal"/>
        <w:rPr>
          <w:rFonts w:ascii="Arial" w:hAnsi="Arial" w:cs="Arial"/>
          <w:sz w:val="28"/>
          <w:lang w:val="en-US"/>
        </w:rPr>
      </w:pPr>
      <w:r>
        <w:rPr>
          <w:rFonts w:cs="Arial" w:ascii="Arial" w:hAnsi="Arial"/>
          <w:sz w:val="28"/>
          <w:lang w:val="en-US"/>
        </w:rPr>
        <w:t xml:space="preserve">OBERHOLSER[1], OBERHOLTZER[2], OBERLE[1], OBERLIN[5], OBERMEYER[1], OBERST[3], OBERTüSCHEN[3], OBINSKI[1], OBLINGER[2], ODEN[1], ODERMAN[1], ODWARKER[1], OEHLSCHLAEGER[3], OEHMIG[1], </w:t>
      </w:r>
    </w:p>
    <w:p>
      <w:pPr>
        <w:pStyle w:val="Normal"/>
        <w:rPr>
          <w:rFonts w:ascii="Arial" w:hAnsi="Arial" w:cs="Arial"/>
          <w:sz w:val="28"/>
          <w:lang w:val="en-US"/>
        </w:rPr>
      </w:pPr>
      <w:r>
        <w:rPr>
          <w:rFonts w:cs="Arial" w:ascii="Arial" w:hAnsi="Arial"/>
          <w:sz w:val="28"/>
          <w:lang w:val="en-US"/>
        </w:rPr>
        <w:t xml:space="preserve">Obermaier   Oberst   Oswald   Oßwald   Pantzer   Peter   Pfeiffer   Pflaum   Pflüger   Pfunder   Philipp   Pleickner   Pree   Ratzel   Reif   Reinbold   Reinhard   Reinlin   Reitz   Renk   Reuter   Rickert   Riedacher   Rieser   Ritter   Rizmann   </w:t>
      </w:r>
    </w:p>
    <w:p>
      <w:pPr>
        <w:pStyle w:val="Normal"/>
        <w:rPr>
          <w:rFonts w:ascii="Arial" w:hAnsi="Arial" w:cs="Arial"/>
          <w:sz w:val="28"/>
          <w:lang w:val="en-US"/>
        </w:rPr>
      </w:pPr>
      <w:r>
        <w:rPr>
          <w:rFonts w:cs="Arial" w:ascii="Arial" w:hAnsi="Arial"/>
          <w:sz w:val="28"/>
          <w:lang w:val="en-US"/>
        </w:rPr>
        <w:t xml:space="preserve">OBROMO, ODELL, PALMER, PARKER, PARKS, PAWLING, PEARCE, PEARSALL, PECHE, PENOYER, PHELPS, PHILLIPS, PIERCE, PIKES, PINTO, PLACE, PLATT, POLE, POTTER, PRESTON, PRICE, PRINCE, RAFFERTY, </w:t>
      </w:r>
    </w:p>
    <w:p>
      <w:pPr>
        <w:pStyle w:val="Normal"/>
        <w:rPr>
          <w:rFonts w:ascii="Arial" w:hAnsi="Arial" w:cs="Arial"/>
          <w:sz w:val="28"/>
          <w:lang w:val="en-US"/>
        </w:rPr>
      </w:pPr>
      <w:r>
        <w:rPr>
          <w:rFonts w:cs="Arial" w:ascii="Arial" w:hAnsi="Arial"/>
          <w:sz w:val="28"/>
          <w:lang w:val="en-US"/>
        </w:rPr>
        <w:t xml:space="preserve">OBERRHEINGAU (2), OBERSCHEIDT (2), OBERSCHMIDT (1), OBIZZO (1), OBRECHT (13), OCHS (4), OCHSENSTEIN (3), OCKERS (2), OCTAVIA (2), ODA (2), ODDO (3), ODE (1), ODOMIR (1), ODRATZHEIM (4), OEFELIN (1), </w:t>
      </w:r>
    </w:p>
    <w:p>
      <w:pPr>
        <w:pStyle w:val="Normal"/>
        <w:rPr>
          <w:rFonts w:ascii="Arial" w:hAnsi="Arial" w:cs="Arial"/>
          <w:sz w:val="28"/>
          <w:lang w:val="en-US"/>
        </w:rPr>
      </w:pPr>
      <w:r>
        <w:rPr>
          <w:rFonts w:cs="Arial" w:ascii="Arial" w:hAnsi="Arial"/>
          <w:sz w:val="28"/>
          <w:lang w:val="en-US"/>
        </w:rPr>
        <w:t xml:space="preserve">O'Brien h   O'Connell   O'Connor   O'Donnell   O'Grady   O'Leary   O'Neill   Oliver   Olson   Ortiz   Osborne   Owen   Owens   Page   Parker   Parrish   Parsons   Patterson   Patton   Payne   Pearce   Pennington   Pereira   Perez   Perry   Peters   </w:t>
      </w:r>
    </w:p>
    <w:p>
      <w:pPr>
        <w:pStyle w:val="Normal"/>
        <w:rPr>
          <w:rFonts w:ascii="Arial" w:hAnsi="Arial" w:cs="Arial"/>
          <w:sz w:val="28"/>
          <w:lang w:val="en-US"/>
        </w:rPr>
      </w:pPr>
      <w:r>
        <w:rPr>
          <w:rFonts w:cs="Arial" w:ascii="Arial" w:hAnsi="Arial"/>
          <w:sz w:val="28"/>
          <w:lang w:val="en-US"/>
        </w:rPr>
        <w:t xml:space="preserve">OBRYHIM[1], OCHS[2], ODEN[1], ODIN[1], ODINSSON[1], ODLE[5], ODOM[1], OHIO[1], OHL[1], OLAFSDATTER[1], OLAFSDOTTIR[1], OLAFSSON[5], OLGARD[1], OLIVER[9], OLSEN[2], OLSON[11], ORAND[1], ORBODA[1], </w:t>
      </w:r>
    </w:p>
    <w:p>
      <w:pPr>
        <w:pStyle w:val="Normal"/>
        <w:rPr>
          <w:rFonts w:ascii="Arial" w:hAnsi="Arial" w:cs="Arial"/>
          <w:sz w:val="28"/>
          <w:lang w:val="en-US"/>
        </w:rPr>
      </w:pPr>
      <w:r>
        <w:rPr>
          <w:rFonts w:cs="Arial" w:ascii="Arial" w:hAnsi="Arial"/>
          <w:sz w:val="28"/>
          <w:lang w:val="en-US"/>
        </w:rPr>
        <w:t xml:space="preserve">O'CONNELL[5], O'CONNER[9], O'CONNOR[3], O'DANIEL[1], O'DEA[1], O'DELL[7], O'DONNELL[7], O'DRISCOLL[5], O'FLAHERTY[1], O'HAIR[7], O'HARA[4], O'HERRON[7], O'NEAL[10], O'NEIL[2], O'NEILL[1], O'REAR[2], </w:t>
      </w:r>
    </w:p>
    <w:p>
      <w:pPr>
        <w:pStyle w:val="Normal"/>
        <w:rPr>
          <w:rFonts w:ascii="Arial" w:hAnsi="Arial" w:cs="Arial"/>
          <w:sz w:val="28"/>
          <w:lang w:val="en-US"/>
        </w:rPr>
      </w:pPr>
      <w:r>
        <w:rPr>
          <w:rFonts w:cs="Arial" w:ascii="Arial" w:hAnsi="Arial"/>
          <w:sz w:val="28"/>
          <w:lang w:val="en-US"/>
        </w:rPr>
        <w:t xml:space="preserve">O'CONNOR(10), O'DAY(1), O'FLARITY(1), O'GORMAN(1), O'HARA(1), O'HEARN(1), O'KEEFE(2), O'MALLEY(6), O'MARA(1), O'NEIL(2), O'NEILL(7), O'ROURKE(1), O'SHEA(3), O'SULLIVAN(14), OASTLER(1), OATES(1), </w:t>
      </w:r>
    </w:p>
    <w:p>
      <w:pPr>
        <w:pStyle w:val="Normal"/>
        <w:rPr>
          <w:rFonts w:ascii="Arial" w:hAnsi="Arial" w:cs="Arial"/>
          <w:sz w:val="28"/>
          <w:lang w:val="en-US"/>
        </w:rPr>
      </w:pPr>
      <w:r>
        <w:rPr>
          <w:rFonts w:cs="Arial" w:ascii="Arial" w:hAnsi="Arial"/>
          <w:sz w:val="28"/>
          <w:lang w:val="en-US"/>
        </w:rPr>
        <w:t xml:space="preserve">O'CONNOR, O'DELL, O'DONNELL, O'DRISCOLL, OGDEN, OKUNO, OLCOTT, OLDS, OLIVER, OLMSTED, OLSEN, O'NAN, O'NEALE, ORANGE, ORCUTT, ORELL, ORGAN, ORILLA, ORR, ORSBURN, ORTELEPP, ORTON, OSBORN, </w:t>
      </w:r>
    </w:p>
    <w:p>
      <w:pPr>
        <w:pStyle w:val="Normal"/>
        <w:rPr>
          <w:rFonts w:ascii="Arial" w:hAnsi="Arial" w:cs="Arial"/>
          <w:sz w:val="28"/>
          <w:lang w:val="en-US"/>
        </w:rPr>
      </w:pPr>
      <w:r>
        <w:rPr>
          <w:rFonts w:cs="Arial" w:ascii="Arial" w:hAnsi="Arial"/>
          <w:sz w:val="28"/>
          <w:lang w:val="en-US"/>
        </w:rPr>
        <w:t xml:space="preserve">Oddi(1) Odell(1) O'Dell(3) Odiet(2) Oedekoven(2) Oehler(1) Oesterheld(1) Ogden(1) Oliver(1) Ollis(5) Olmsted(4) Olsen(3) Olson(1) Olsrd(1) Oltjenbruns(2) Olwine(1) O'Meara(1) O'Neil(1) O'Neill(1) Opitz(1) Oppel(1) Oppold(4) Oren(1) </w:t>
      </w:r>
    </w:p>
    <w:p>
      <w:pPr>
        <w:pStyle w:val="Normal"/>
        <w:rPr>
          <w:rFonts w:ascii="Arial" w:hAnsi="Arial" w:cs="Arial"/>
          <w:sz w:val="28"/>
          <w:lang w:val="en-US"/>
        </w:rPr>
      </w:pPr>
      <w:r>
        <w:rPr>
          <w:rFonts w:cs="Arial" w:ascii="Arial" w:hAnsi="Arial"/>
          <w:sz w:val="28"/>
          <w:lang w:val="en-US"/>
        </w:rPr>
        <w:t xml:space="preserve">ODELGOVA (1), ODELZINA (1), OFIERA (1), OGDEN (1), OHLIGER (2), OKWIEKA (1), OLIVER (3), OLSON (3), OSMERS (6), OSTROM (1), OTTO (5),   PACZULIN (1), PALUCH (1), PARKER (1), PASCHEK (1), PASKULA (2), PASON </w:t>
      </w:r>
    </w:p>
    <w:p>
      <w:pPr>
        <w:pStyle w:val="Normal"/>
        <w:rPr>
          <w:rFonts w:ascii="Arial" w:hAnsi="Arial" w:cs="Arial"/>
          <w:sz w:val="28"/>
          <w:lang w:val="en-US"/>
        </w:rPr>
      </w:pPr>
      <w:r>
        <w:rPr>
          <w:rFonts w:cs="Arial" w:ascii="Arial" w:hAnsi="Arial"/>
          <w:sz w:val="28"/>
          <w:lang w:val="en-US"/>
        </w:rPr>
        <w:t xml:space="preserve">ODLE[1], ODNEAL[3], ODNEAL-HALL[1], ODOM[4], ODUM[2], OESER[1], OESTERREICH[1], OESTREICH[2], OESTRICH[1], OFFENBERGER[1], OFFUTT[11], OGBURN[6], OGDEN[10], OGG[1], OGILVIE[1], OGLE[5], </w:t>
      </w:r>
    </w:p>
    <w:p>
      <w:pPr>
        <w:pStyle w:val="Normal"/>
        <w:rPr>
          <w:rFonts w:ascii="Arial" w:hAnsi="Arial" w:cs="Arial"/>
          <w:sz w:val="28"/>
          <w:lang w:val="en-US"/>
        </w:rPr>
      </w:pPr>
      <w:r>
        <w:rPr>
          <w:rFonts w:cs="Arial" w:ascii="Arial" w:hAnsi="Arial"/>
          <w:sz w:val="28"/>
          <w:lang w:val="en-US"/>
        </w:rPr>
        <w:t xml:space="preserve">OELERICH[1], OELLIG[2], OFFENBERG[1], OFFERMANN[3], OFFUTT[3], OGBURN[3], OGDEN[1], OGELSBY[9], OGLE[2], OHLIGSCHLäGER[1], OHM[2], OHMAN[9], OHMART[11], OHRAN[4], OILER[5], OITKER[1], OKAMOTO[1], </w:t>
      </w:r>
    </w:p>
    <w:p>
      <w:pPr>
        <w:pStyle w:val="Normal"/>
        <w:rPr>
          <w:rFonts w:ascii="Arial" w:hAnsi="Arial" w:cs="Arial"/>
          <w:sz w:val="28"/>
          <w:lang w:val="en-US"/>
        </w:rPr>
      </w:pPr>
      <w:r>
        <w:rPr>
          <w:rFonts w:cs="Arial" w:ascii="Arial" w:hAnsi="Arial"/>
          <w:sz w:val="28"/>
          <w:lang w:val="en-US"/>
        </w:rPr>
        <w:t xml:space="preserve">OELSCHLEGEL (2), OENINGEN (1), OERTEL (3), OEST (11), OESTERLE (1), OETZMAN (2), OFFERMANN (1), OHE (1), OHEIM (1), OHLENBURG (1), OHLERICH (1), OHLIG (1), OHLIGSCHLÄGER (3), OHLY (81), OKPARA (5), </w:t>
      </w:r>
    </w:p>
    <w:p>
      <w:pPr>
        <w:pStyle w:val="Normal"/>
        <w:rPr>
          <w:rFonts w:ascii="Arial" w:hAnsi="Arial" w:cs="Arial"/>
          <w:sz w:val="28"/>
          <w:lang w:val="en-US"/>
        </w:rPr>
      </w:pPr>
      <w:r>
        <w:rPr>
          <w:rFonts w:cs="Arial" w:ascii="Arial" w:hAnsi="Arial"/>
          <w:sz w:val="28"/>
          <w:lang w:val="en-US"/>
        </w:rPr>
        <w:t xml:space="preserve">OGG(2), OGILVIE(2), OGLETHORP(10), OGRAM(1), OLDCORN(3), OLDCROFT(1), OLDENBURG(1), OLDERSHAW(2), OLDFIELD(3), OLDHAM(2), OLDS(1), OLIVER(8), OLIVIER(1), OLSEN(1), OLSON(5), ONEILL(2), </w:t>
      </w:r>
    </w:p>
    <w:p>
      <w:pPr>
        <w:pStyle w:val="Normal"/>
        <w:rPr>
          <w:rFonts w:ascii="Arial" w:hAnsi="Arial" w:cs="Arial"/>
          <w:sz w:val="28"/>
          <w:lang w:val="en-US"/>
        </w:rPr>
      </w:pPr>
      <w:r>
        <w:rPr>
          <w:rFonts w:cs="Arial" w:ascii="Arial" w:hAnsi="Arial"/>
          <w:sz w:val="28"/>
          <w:lang w:val="en-US"/>
        </w:rPr>
        <w:t xml:space="preserve">OGLES[3], OGLESBY[2], OHDE[1], OHL[1], OHLAND[1], OHLES[3], OHLSEN[1], OHMAN[1], OHRT[1], OISTER[1], OLDEN[1], OLDHAM[4], OLDORF[3], OLDS[1], OLESON[1], OLGUIN[1], OLIPHANT[4], OLIVE[2], OLIVER[61], OLIVERA[1], </w:t>
      </w:r>
    </w:p>
    <w:p>
      <w:pPr>
        <w:pStyle w:val="Normal"/>
        <w:rPr>
          <w:rFonts w:ascii="Arial" w:hAnsi="Arial" w:cs="Arial"/>
          <w:sz w:val="28"/>
          <w:lang w:val="en-US"/>
        </w:rPr>
      </w:pPr>
      <w:r>
        <w:rPr>
          <w:rFonts w:cs="Arial" w:ascii="Arial" w:hAnsi="Arial"/>
          <w:sz w:val="28"/>
          <w:lang w:val="en-US"/>
        </w:rPr>
        <w:t xml:space="preserve">Ogstoun   Owens   Pagrave   Pargiter   Passmore   Patterson   Patton   Payne   Peak   Pence   Penfield   Percy   Perdue   Perkins   Perrin   Perry   Peyton   Phelps   Phillips   Pierce   Pike   Pinkerton   Plantagenet   Platt   Plumpton   Polk   </w:t>
      </w:r>
    </w:p>
    <w:p>
      <w:pPr>
        <w:pStyle w:val="Normal"/>
        <w:rPr>
          <w:rFonts w:ascii="Arial" w:hAnsi="Arial" w:cs="Arial"/>
          <w:sz w:val="28"/>
          <w:lang w:val="en-US"/>
        </w:rPr>
      </w:pPr>
      <w:r>
        <w:rPr>
          <w:rFonts w:cs="Arial" w:ascii="Arial" w:hAnsi="Arial"/>
          <w:sz w:val="28"/>
          <w:lang w:val="en-US"/>
        </w:rPr>
        <w:t xml:space="preserve">O'hare   O'Leary   O'Neal   O'Neill   Oakley   Oaks   Ober   Ocker   Oden   Odle   Ogleby   Ohlin   Oldham   Oliver   Olsdotter   Olsen   Olson   Omer   Oneal   Opigez   Opp   Oral   Orr   Osborn   Osby   Osmun   Ostow   Ostrander   Otis   </w:t>
      </w:r>
    </w:p>
    <w:p>
      <w:pPr>
        <w:pStyle w:val="Normal"/>
        <w:rPr>
          <w:rFonts w:ascii="Arial" w:hAnsi="Arial" w:cs="Arial"/>
          <w:sz w:val="28"/>
          <w:lang w:val="en-US"/>
        </w:rPr>
      </w:pPr>
      <w:r>
        <w:rPr>
          <w:rFonts w:cs="Arial" w:ascii="Arial" w:hAnsi="Arial"/>
          <w:sz w:val="28"/>
          <w:lang w:val="en-US"/>
        </w:rPr>
        <w:t xml:space="preserve">O'HARRAH[1], O'KANE[1], O'KEEFER[2], O'KEIF[1], O'LEARY[3], O'NEAL[6], O'NEILL[5], O'ROARK[11], O'SHEA[4], O'STEEN[8], O'TOOLE[1], OAAS[1], OAKLEY[3], OAKMAN[2], OAKS[5], OBEL[1], OBENSHAIN[2], OBERBECK[1], </w:t>
      </w:r>
    </w:p>
    <w:p>
      <w:pPr>
        <w:pStyle w:val="Normal"/>
        <w:rPr>
          <w:rFonts w:ascii="Arial" w:hAnsi="Arial" w:cs="Arial"/>
          <w:sz w:val="28"/>
          <w:lang w:val="en-US"/>
        </w:rPr>
      </w:pPr>
      <w:r>
        <w:rPr>
          <w:rFonts w:cs="Arial" w:ascii="Arial" w:hAnsi="Arial"/>
          <w:sz w:val="28"/>
          <w:lang w:val="en-US"/>
        </w:rPr>
        <w:t xml:space="preserve">Ohnemus(1), Old(1), Oliver(2), Orecki(1), Orewiler(3), Orman(1), Osborn(2), Ott(1), Overton(5), Owens(1), Pace(3), Packwood(24), Pairam(5), Palmer(1), Palzer(3), Panter(1), Parker(1), Parks(1), Parrish(1), Parsons(1), Patrick(6), </w:t>
      </w:r>
    </w:p>
    <w:p>
      <w:pPr>
        <w:pStyle w:val="Normal"/>
        <w:rPr>
          <w:rFonts w:ascii="Arial" w:hAnsi="Arial" w:cs="Arial"/>
          <w:sz w:val="28"/>
          <w:lang w:val="en-US"/>
        </w:rPr>
      </w:pPr>
      <w:r>
        <w:rPr>
          <w:rFonts w:cs="Arial" w:ascii="Arial" w:hAnsi="Arial"/>
          <w:sz w:val="28"/>
          <w:lang w:val="en-US"/>
        </w:rPr>
        <w:t xml:space="preserve">O'Keefe   O'Malley   Pace   Pace   Palkovic   Palusak   Parenti   Parma   Patella   Perusek   Peskor   Peterman   Piacik   Pietrangelo   Piutt   Platt   Pocsatko   Podrasky   Polyack   Popovich   Power   Poyle   Pratt   Prochak   Proulx   Pruce   </w:t>
      </w:r>
    </w:p>
    <w:p>
      <w:pPr>
        <w:pStyle w:val="Normal"/>
        <w:rPr>
          <w:rFonts w:ascii="Arial" w:hAnsi="Arial" w:cs="Arial"/>
          <w:sz w:val="28"/>
          <w:lang w:val="en-US"/>
        </w:rPr>
      </w:pPr>
      <w:r>
        <w:rPr>
          <w:rFonts w:cs="Arial" w:ascii="Arial" w:hAnsi="Arial"/>
          <w:sz w:val="28"/>
          <w:lang w:val="en-US"/>
        </w:rPr>
        <w:t xml:space="preserve">OKER[1], OKESON[1], OKEY[2], OLAGUE[1], OLANDER[1], OLDENBURG[1], OLDHAM[4], OLDING[1], OLDS[1], OLEJNICZAK[1], OLESKIUW[1], OLETATHOMAS[1], OLIN[1], OLINGER[17], OLIPHANT[11], OLIVER[17], </w:t>
      </w:r>
    </w:p>
    <w:p>
      <w:pPr>
        <w:pStyle w:val="Normal"/>
        <w:rPr>
          <w:rFonts w:ascii="Arial" w:hAnsi="Arial" w:cs="Arial"/>
          <w:sz w:val="28"/>
          <w:lang w:val="en-US"/>
        </w:rPr>
      </w:pPr>
      <w:r>
        <w:rPr>
          <w:rFonts w:cs="Arial" w:ascii="Arial" w:hAnsi="Arial"/>
          <w:sz w:val="28"/>
          <w:lang w:val="en-US"/>
        </w:rPr>
        <w:t xml:space="preserve">Okkelbergtrøen, Okkels, Oksnes, Olafsen, Olafson, Olavsdotter, Olavson, Ole, Oledal, Ollestad, Olmdahl, Olsen, Olsen-Ruud, Olson, Oltedal, Olufsen, Oma, Omdal, Omland, Ommundsen, Ommundson, Omundson, Onorato, Onsager, </w:t>
      </w:r>
    </w:p>
    <w:p>
      <w:pPr>
        <w:pStyle w:val="Normal"/>
        <w:rPr>
          <w:rFonts w:ascii="Arial" w:hAnsi="Arial" w:cs="Arial"/>
          <w:sz w:val="28"/>
          <w:lang w:val="en-US"/>
        </w:rPr>
      </w:pPr>
      <w:r>
        <w:rPr>
          <w:rFonts w:cs="Arial" w:ascii="Arial" w:hAnsi="Arial"/>
          <w:sz w:val="28"/>
          <w:lang w:val="en-US"/>
        </w:rPr>
        <w:t xml:space="preserve">Okon, Okoniewski, Olson, Orlando, Orn, Oshell, Osinski, Ottinger   Pack, Padberg, Paddrick, Pagac, Palmer, Parenteau, Pasdera, Paucek, Pawlowski, Perciabosco, Peshek, Petri, Pfeffer, Pflum, Pierre, Pietsch, Piper, Plashko, </w:t>
      </w:r>
    </w:p>
    <w:p>
      <w:pPr>
        <w:pStyle w:val="Normal"/>
        <w:rPr>
          <w:rFonts w:ascii="Arial" w:hAnsi="Arial" w:cs="Arial"/>
          <w:sz w:val="28"/>
          <w:lang w:val="en-US"/>
        </w:rPr>
      </w:pPr>
      <w:r>
        <w:rPr>
          <w:rFonts w:cs="Arial" w:ascii="Arial" w:hAnsi="Arial"/>
          <w:sz w:val="28"/>
          <w:lang w:val="en-US"/>
        </w:rPr>
        <w:t xml:space="preserve">Økter, Ølberg, Ørestrand, Ørke, Ørpetveit, Ørsland, Østbø, Østebø, Østeinstad, Østensen, Østerhus, Østerlid, Østgaard, Østkil, Østrådt, Østråt, Østrått, Østrem, Østvold, Østvoll, Øverland, Øvestad, Øvrebø, Øvreespedal, Øvrefossmark, </w:t>
      </w:r>
    </w:p>
    <w:p>
      <w:pPr>
        <w:pStyle w:val="Normal"/>
        <w:rPr>
          <w:rFonts w:ascii="Arial" w:hAnsi="Arial" w:cs="Arial"/>
          <w:sz w:val="28"/>
          <w:lang w:val="en-US"/>
        </w:rPr>
      </w:pPr>
      <w:r>
        <w:rPr>
          <w:rFonts w:cs="Arial" w:ascii="Arial" w:hAnsi="Arial"/>
          <w:sz w:val="28"/>
          <w:lang w:val="en-US"/>
        </w:rPr>
        <w:t xml:space="preserve">OLAF (1), OLAVSSON (1), OLBERMANN (2), OLIVER (2), OLIZAR (1), OLK (2), OLLIVIER (4), OLPP (22), OLTER (3), OMAN (4), OPITZ (2), OPPELN BRONIKOWSKY (1), OPPELN-BRONIKOWSKY (2), OPPENHEUSER (1), </w:t>
      </w:r>
    </w:p>
    <w:p>
      <w:pPr>
        <w:pStyle w:val="Normal"/>
        <w:rPr>
          <w:rFonts w:ascii="Arial" w:hAnsi="Arial" w:cs="Arial"/>
          <w:sz w:val="28"/>
          <w:lang w:val="en-US"/>
        </w:rPr>
      </w:pPr>
      <w:r>
        <w:rPr>
          <w:rFonts w:cs="Arial" w:ascii="Arial" w:hAnsi="Arial"/>
          <w:sz w:val="28"/>
          <w:lang w:val="en-US"/>
        </w:rPr>
        <w:t xml:space="preserve">OLAFSDATTER, OLAFSDOTTER PRINCESS OF SWEDEN, OLAFSDOTTER QUEEN OF DENMARK, OLAFSSON, OLAFSSON KING IN UPPSALA, OLAFSSON KING OF SWEDEN, OLDS, OLEJARCZYK, OLIN, OLIVE, OLIVER, </w:t>
      </w:r>
    </w:p>
    <w:p>
      <w:pPr>
        <w:pStyle w:val="Normal"/>
        <w:rPr>
          <w:rFonts w:ascii="Arial" w:hAnsi="Arial" w:cs="Arial"/>
          <w:sz w:val="28"/>
          <w:lang w:val="en-US"/>
        </w:rPr>
      </w:pPr>
      <w:r>
        <w:rPr>
          <w:rFonts w:cs="Arial" w:ascii="Arial" w:hAnsi="Arial"/>
          <w:sz w:val="28"/>
          <w:lang w:val="en-US"/>
        </w:rPr>
        <w:t xml:space="preserve">OLAND(7) Ollesdotter(1) OPENSHAW(1) ORMSBURY(1) ORTON(1) OSBORN(12) OWEN(3) OWENS(1)    PACKER(1) PALMER(15) PAPPAS(1) PAQUET(1) PARAMORE(1) PARISH(1) PARKER(2) PATIENCE(1) PATTEN(1) </w:t>
      </w:r>
    </w:p>
    <w:p>
      <w:pPr>
        <w:pStyle w:val="Normal"/>
        <w:rPr>
          <w:rFonts w:ascii="Arial" w:hAnsi="Arial" w:cs="Arial"/>
          <w:sz w:val="28"/>
          <w:lang w:val="en-US"/>
        </w:rPr>
      </w:pPr>
      <w:r>
        <w:rPr>
          <w:rFonts w:cs="Arial" w:ascii="Arial" w:hAnsi="Arial"/>
          <w:sz w:val="28"/>
          <w:lang w:val="en-US"/>
        </w:rPr>
        <w:t xml:space="preserve">Oldfield   Oldham   Olds   Oliver   Olson   Ordahl   Ormsby   Osborn   Osemore   Ost   Otten   Ouderkirk   Owens   Oxenrider   Packard   Padbury   Paget   Pahlke   Palach   Palmer   Pankratz   Papp   Paquette   Parent   Pargon   Parish   Parisian   </w:t>
      </w:r>
    </w:p>
    <w:p>
      <w:pPr>
        <w:pStyle w:val="Normal"/>
        <w:rPr>
          <w:rFonts w:ascii="Arial" w:hAnsi="Arial" w:cs="Arial"/>
          <w:sz w:val="28"/>
          <w:lang w:val="en-US"/>
        </w:rPr>
      </w:pPr>
      <w:r>
        <w:rPr>
          <w:rFonts w:cs="Arial" w:ascii="Arial" w:hAnsi="Arial"/>
          <w:sz w:val="28"/>
          <w:lang w:val="en-US"/>
        </w:rPr>
        <w:t xml:space="preserve">OLDFIELD   OOSTERHUIS   OOSTLANDER   OOSTVEEN   OPHOF   ORANGE   ORCHARD   ORMANDO   ORMSBY   ORPUT   ORR   ORUM   OSEPHUIS   OSKAM   OSTREKO   OSWALD   OUWENBROEK   OUWERKERK   OVERBY   </w:t>
      </w:r>
    </w:p>
    <w:p>
      <w:pPr>
        <w:pStyle w:val="Normal"/>
        <w:rPr>
          <w:rFonts w:ascii="Arial" w:hAnsi="Arial" w:cs="Arial"/>
          <w:sz w:val="28"/>
          <w:lang w:val="en-US"/>
        </w:rPr>
      </w:pPr>
      <w:r>
        <w:rPr>
          <w:rFonts w:cs="Arial" w:ascii="Arial" w:hAnsi="Arial"/>
          <w:sz w:val="28"/>
          <w:lang w:val="en-US"/>
        </w:rPr>
        <w:t xml:space="preserve">O'LEARY (4)   O'NEAL (1)   O'REILLY (17)   OAKES (6)   OAKFORD (1)   OBERG (1)   ODLUM (17)   OEHRTMAN (3)   OFFILL (26)   OGLE (2)   OHL (3)   OIE (1)   OKEY (1)   OLAFSDOTTER (1)   OLCOTT (2)   OLDHAM (1)   OLDS (2)   </w:t>
      </w:r>
    </w:p>
    <w:p>
      <w:pPr>
        <w:pStyle w:val="Normal"/>
        <w:rPr>
          <w:rFonts w:ascii="Arial" w:hAnsi="Arial" w:cs="Arial"/>
          <w:sz w:val="28"/>
          <w:lang w:val="en-US"/>
        </w:rPr>
      </w:pPr>
      <w:r>
        <w:rPr>
          <w:rFonts w:cs="Arial" w:ascii="Arial" w:hAnsi="Arial"/>
          <w:sz w:val="28"/>
          <w:lang w:val="en-US"/>
        </w:rPr>
        <w:t xml:space="preserve">O'LEARY[1], O'NEAL[1], O'REILLY[8], O'SHIELDS[4], O.J.[1], OAKLEY[2], OBEDIENCE[1], ODEN[1], ODLE[2], ODOM[9], OERY[1], OGLE[4], OJEDA[1], OKON[4], OLA[2], OLCIE)[1], OLDHAM[19], OLENHOUSE[4], OLIE[1], </w:t>
      </w:r>
    </w:p>
    <w:p>
      <w:pPr>
        <w:pStyle w:val="Normal"/>
        <w:rPr>
          <w:rFonts w:ascii="Arial" w:hAnsi="Arial" w:cs="Arial"/>
          <w:sz w:val="28"/>
          <w:lang w:val="en-US"/>
        </w:rPr>
      </w:pPr>
      <w:r>
        <w:rPr>
          <w:rFonts w:cs="Arial" w:ascii="Arial" w:hAnsi="Arial"/>
          <w:sz w:val="28"/>
          <w:lang w:val="en-US"/>
        </w:rPr>
        <w:t xml:space="preserve">Ohnemus(10), Okahi(1), Olcott(1), Old(1), Olds(2), Olinger(1), Olive(3), Oliver(6), Olivier(1), Olmstead(13), Orcutt(1), Orewiler(4), Osborn(6), Osburn(4), Osfall(2), Osterhout(1), Otis(1), Ouelette(1), Ouellet(14), Ouellette(2), Outwater(1), </w:t>
      </w:r>
    </w:p>
    <w:p>
      <w:pPr>
        <w:pStyle w:val="Normal"/>
        <w:rPr>
          <w:rFonts w:ascii="Arial" w:hAnsi="Arial" w:cs="Arial"/>
          <w:sz w:val="28"/>
          <w:lang w:val="en-US"/>
        </w:rPr>
      </w:pPr>
      <w:r>
        <w:rPr>
          <w:rFonts w:cs="Arial" w:ascii="Arial" w:hAnsi="Arial"/>
          <w:sz w:val="28"/>
          <w:lang w:val="en-US"/>
        </w:rPr>
        <w:t xml:space="preserve">OLES[1], OLIEBELL[1], OLINGER[2], OLIPHANT[1], OLIVER[79], OLMSTEAD[2], OLSDTER[1], OLSEN[3], OLSON[10], ONKST[1], OOJSTERLYNCK[1], OPENHOWSKI[2], ORBIN[2], ORDAL[1], ORMROD[1], ORNDOFF[1], ORR[11], </w:t>
      </w:r>
    </w:p>
    <w:p>
      <w:pPr>
        <w:pStyle w:val="Normal"/>
        <w:rPr>
          <w:rFonts w:ascii="Arial" w:hAnsi="Arial" w:cs="Arial"/>
          <w:sz w:val="28"/>
          <w:lang w:val="en-US"/>
        </w:rPr>
      </w:pPr>
      <w:r>
        <w:rPr>
          <w:rFonts w:cs="Arial" w:ascii="Arial" w:hAnsi="Arial"/>
          <w:sz w:val="28"/>
          <w:lang w:val="en-US"/>
        </w:rPr>
        <w:t xml:space="preserve">OLESDATTER (1)   OLINGER (1)   OLIVE (1)   OLIVER (5)   OLMSTED (8)   OLNEY (2)   OLSON (3)   OPPENHEIM (2)   ORCUTT (1)   ORDIORNE (1)   ORDWAY (2)   ORGAN (1)   ORILLA (2)   ORN (1)   ORPHA (1)   ORR (2)   </w:t>
      </w:r>
    </w:p>
    <w:p>
      <w:pPr>
        <w:pStyle w:val="Normal"/>
        <w:rPr>
          <w:rFonts w:ascii="Arial" w:hAnsi="Arial" w:cs="Arial"/>
          <w:sz w:val="28"/>
          <w:lang w:val="en-US"/>
        </w:rPr>
      </w:pPr>
      <w:r>
        <w:rPr>
          <w:rFonts w:cs="Arial" w:ascii="Arial" w:hAnsi="Arial"/>
          <w:sz w:val="28"/>
          <w:lang w:val="en-US"/>
        </w:rPr>
        <w:t xml:space="preserve">Oliphant, Omega, Orchard, Osburn, Ostroski, Overstreet, Owens   Paddck, Paddock, Page, Palmer, Pargiter, Parker, Parkinson, Parks, Pass, Pate, Paterlini, Patterson, Patton, Paul, Payne, Pease, Peel, Pennell, Perche, Perrin, Perry, </w:t>
      </w:r>
    </w:p>
    <w:p>
      <w:pPr>
        <w:pStyle w:val="Normal"/>
        <w:rPr>
          <w:rFonts w:ascii="Arial" w:hAnsi="Arial" w:cs="Arial"/>
          <w:sz w:val="28"/>
          <w:lang w:val="en-US"/>
        </w:rPr>
      </w:pPr>
      <w:r>
        <w:rPr>
          <w:rFonts w:cs="Arial" w:ascii="Arial" w:hAnsi="Arial"/>
          <w:sz w:val="28"/>
          <w:lang w:val="en-US"/>
        </w:rPr>
        <w:t xml:space="preserve">OLIVE[10], OLIVER[11], OLLIE[5], OLLIHEAD[1], OLSON[5], ONA[1], ORELL[1], ORGANBRIGHT[1], ORMAN[2], ORR[10], ORTEN[1], ORWAL[1], OSBORN[29], OSBORNE[12], OSBURN[1], OSCAR[2], OSGOOD[1], OSKOVIC[1], </w:t>
      </w:r>
    </w:p>
    <w:p>
      <w:pPr>
        <w:pStyle w:val="Normal"/>
        <w:rPr>
          <w:rFonts w:ascii="Arial" w:hAnsi="Arial" w:cs="Arial"/>
          <w:sz w:val="28"/>
          <w:lang w:val="en-US"/>
        </w:rPr>
      </w:pPr>
      <w:r>
        <w:rPr>
          <w:rFonts w:cs="Arial" w:ascii="Arial" w:hAnsi="Arial"/>
          <w:sz w:val="28"/>
          <w:lang w:val="en-US"/>
        </w:rPr>
        <w:t xml:space="preserve">OLIVER[2], OVERTON[1]    PALMER[4], PARKER[1], PASLEY[1], PATTERSON[1], PAUL[1], PENNE[1], PETTY[1], PHIPPEN[10], PIERCE[3], PIETER[1], PINKERTON[1], PINSON[26], POOLE[1], POWELL[1], PRESTON[1], </w:t>
      </w:r>
    </w:p>
    <w:p>
      <w:pPr>
        <w:pStyle w:val="Normal"/>
        <w:rPr>
          <w:rFonts w:ascii="Arial" w:hAnsi="Arial" w:cs="Arial"/>
          <w:sz w:val="28"/>
          <w:lang w:val="en-US"/>
        </w:rPr>
      </w:pPr>
      <w:r>
        <w:rPr>
          <w:rFonts w:cs="Arial" w:ascii="Arial" w:hAnsi="Arial"/>
          <w:sz w:val="28"/>
          <w:lang w:val="en-US"/>
        </w:rPr>
        <w:t xml:space="preserve">Ollesdotter(1) OSBORN(12) OWEN(3)    PALMER(15) PARISH(1) PATTON(1) PEAD(2) PEARCE(15) PEARCE PEACE(2) PEASE(23) PHILLIPS(1) PIERCE(1) POPE(141) PUGHE(1)    REES(1) Relaford(2) RICHARDSON(34) ROGERS(1) </w:t>
      </w:r>
    </w:p>
    <w:p>
      <w:pPr>
        <w:pStyle w:val="Normal"/>
        <w:rPr>
          <w:rFonts w:ascii="Arial" w:hAnsi="Arial" w:cs="Arial"/>
          <w:sz w:val="28"/>
          <w:lang w:val="en-US"/>
        </w:rPr>
      </w:pPr>
      <w:r>
        <w:rPr>
          <w:rFonts w:cs="Arial" w:ascii="Arial" w:hAnsi="Arial"/>
          <w:sz w:val="28"/>
          <w:lang w:val="en-US"/>
        </w:rPr>
        <w:t xml:space="preserve">OLM[1], OLMSTEAD[2], OLSEN[3], OLSON[19], OLWIN[1], OMELIA[4], OMIT[1], OMLOR[2], ONDREJKO[2], ONE[1], ONSTANDT[1], ONSUM[2], OORTMAN[1], OOSTERDIJK[1], OPDERBECK[1], OPDYKE[1], OPFER[2], OPIE[3], </w:t>
      </w:r>
    </w:p>
    <w:p>
      <w:pPr>
        <w:pStyle w:val="Normal"/>
        <w:rPr>
          <w:rFonts w:ascii="Arial" w:hAnsi="Arial" w:cs="Arial"/>
          <w:sz w:val="28"/>
          <w:lang w:val="en-US"/>
        </w:rPr>
      </w:pPr>
      <w:r>
        <w:rPr>
          <w:rFonts w:cs="Arial" w:ascii="Arial" w:hAnsi="Arial"/>
          <w:sz w:val="28"/>
          <w:lang w:val="en-US"/>
        </w:rPr>
        <w:t xml:space="preserve">OLMSTEAD[4], OLNEY[27], OLSEM[1], OLSEN[8], OLSON[27], OLSZEWKI[1], ONEACRE[1], ONSTAD[1], OPIE[1], ORAM[1], ORANGE[2], ORCUTT[6], ORDOYNE[1], ORDWAY[7], OREBAUGH[1], ORENIC[1], ORGONYI[1], </w:t>
      </w:r>
    </w:p>
    <w:p>
      <w:pPr>
        <w:pStyle w:val="Normal"/>
        <w:rPr>
          <w:rFonts w:ascii="Arial" w:hAnsi="Arial" w:cs="Arial"/>
          <w:sz w:val="28"/>
          <w:lang w:val="en-US"/>
        </w:rPr>
      </w:pPr>
      <w:r>
        <w:rPr>
          <w:rFonts w:cs="Arial" w:ascii="Arial" w:hAnsi="Arial"/>
          <w:sz w:val="28"/>
          <w:lang w:val="en-US"/>
        </w:rPr>
        <w:t xml:space="preserve">OLPERS   OLSBERG   OOSTHUIZEN   OPFERKUCH   OSTHEIM   OSTROWSKI   OTTO     PARSELL   PÄRSSON   PEARSAL   PEAVY   PEERS   PEREZ   PERRY   PERSDATTER   PERSDOTTER   PETERSON   </w:t>
      </w:r>
    </w:p>
    <w:p>
      <w:pPr>
        <w:pStyle w:val="Normal"/>
        <w:rPr>
          <w:rFonts w:ascii="Arial" w:hAnsi="Arial" w:cs="Arial"/>
          <w:sz w:val="28"/>
          <w:lang w:val="en-US"/>
        </w:rPr>
      </w:pPr>
      <w:r>
        <w:rPr>
          <w:rFonts w:cs="Arial" w:ascii="Arial" w:hAnsi="Arial"/>
          <w:sz w:val="28"/>
          <w:lang w:val="en-US"/>
        </w:rPr>
        <w:t xml:space="preserve">Olson   Pabst   Paddock   Palentier   Patterson   Pencolme   Perry    Peterson   Plummer   Poor   Popham   Raymond   Raymone   Reynolds   Richardson   Rickard   Rickerd   Ridilla   Robinson   Rogers   Ronan   Roney   Rupert   Schaible   </w:t>
      </w:r>
    </w:p>
    <w:p>
      <w:pPr>
        <w:pStyle w:val="Normal"/>
        <w:rPr>
          <w:rFonts w:ascii="Arial" w:hAnsi="Arial" w:cs="Arial"/>
          <w:sz w:val="28"/>
          <w:lang w:val="en-US"/>
        </w:rPr>
      </w:pPr>
      <w:r>
        <w:rPr>
          <w:rFonts w:cs="Arial" w:ascii="Arial" w:hAnsi="Arial"/>
          <w:sz w:val="28"/>
          <w:lang w:val="en-US"/>
        </w:rPr>
        <w:t xml:space="preserve">OLSON, OSBORNE, OSBOURN, OVERVOLD, PARENTI, PAULSON, PAVLOVICH, PEDERSON, PERRY, PERSON, PETERSON, PETTIFER, PLUMLY, POKRASS, PRESLER, PRYOR, PULL, PUZAN, QUALL, </w:t>
      </w:r>
    </w:p>
    <w:p>
      <w:pPr>
        <w:pStyle w:val="Normal"/>
        <w:rPr>
          <w:rFonts w:ascii="Arial" w:hAnsi="Arial" w:cs="Arial"/>
          <w:sz w:val="28"/>
          <w:lang w:val="en-US"/>
        </w:rPr>
      </w:pPr>
      <w:r>
        <w:rPr>
          <w:rFonts w:cs="Arial" w:ascii="Arial" w:hAnsi="Arial"/>
          <w:sz w:val="28"/>
          <w:lang w:val="en-US"/>
        </w:rPr>
        <w:t xml:space="preserve">Olsson   Oltman   Orr   Orris   Orsini   Ortíz/ Acordagoiti   Osborn   OSBORNE   OSBURN   Österberg   Overton   Owen   OWENS   Padgett   Paed   Palmer   Palomarez   Pareja   Pareja/ Poz   PARISH   PARKER   Parman   Patterson   </w:t>
      </w:r>
    </w:p>
    <w:p>
      <w:pPr>
        <w:pStyle w:val="Normal"/>
        <w:rPr>
          <w:rFonts w:ascii="Arial" w:hAnsi="Arial" w:cs="Arial"/>
          <w:sz w:val="28"/>
          <w:lang w:val="en-US"/>
        </w:rPr>
      </w:pPr>
      <w:r>
        <w:rPr>
          <w:rFonts w:cs="Arial" w:ascii="Arial" w:hAnsi="Arial"/>
          <w:sz w:val="28"/>
          <w:lang w:val="en-US"/>
        </w:rPr>
        <w:t xml:space="preserve">OLSSON(2), Opotchinin(1), ORLOV(1), ORLOV-DENISOV(1), OSORGUINE(1), OSTEN-SAKEN(1), OSTERMAN(3), OUKHTOMSKY(9), OUSHAKOV(2), OUSTINOV(2), OVSIANNIKOV(1), OVTCHINNIKOV(3), PACHKOV(2), </w:t>
      </w:r>
    </w:p>
    <w:p>
      <w:pPr>
        <w:pStyle w:val="Normal"/>
        <w:rPr>
          <w:rFonts w:ascii="Arial" w:hAnsi="Arial" w:cs="Arial"/>
          <w:sz w:val="28"/>
          <w:lang w:val="en-US"/>
        </w:rPr>
      </w:pPr>
      <w:r>
        <w:rPr>
          <w:rFonts w:cs="Arial" w:ascii="Arial" w:hAnsi="Arial"/>
          <w:sz w:val="28"/>
          <w:lang w:val="en-US"/>
        </w:rPr>
        <w:t xml:space="preserve">OLVERSON, O'NEAL, ORDWAY, OTIS   PALLETTE, PASCHALL, PAULINE, PAYNE, PEIRCE, PELHAM, PHILLIPS, PHYLLIS, PIERCE, PINCOMBE, PITTS, POPE, PORTER, POTEET, POTTER, POUND, POWERS, PRESSIC, PUG, </w:t>
      </w:r>
    </w:p>
    <w:p>
      <w:pPr>
        <w:pStyle w:val="Normal"/>
        <w:rPr>
          <w:rFonts w:ascii="Arial" w:hAnsi="Arial" w:cs="Arial"/>
          <w:sz w:val="28"/>
          <w:lang w:val="en-US"/>
        </w:rPr>
      </w:pPr>
      <w:r>
        <w:rPr>
          <w:rFonts w:cs="Arial" w:ascii="Arial" w:hAnsi="Arial"/>
          <w:sz w:val="28"/>
          <w:lang w:val="en-US"/>
        </w:rPr>
        <w:t xml:space="preserve">O'MEARA[14], O'TOOLE[2], OCHS[1], OGLESBY[5], ORMSBY[1], ORN[1], OSTERMANN[1], OTT[1], OWEN[1]   PACKWOOD[1], PAGE[1], PAINE[1], PALMER[10], PANNELL[6], PANNIER[1], PANTRY[2], PARDEE[2], PARKER[5], </w:t>
      </w:r>
    </w:p>
    <w:p>
      <w:pPr>
        <w:pStyle w:val="Normal"/>
        <w:rPr>
          <w:rFonts w:ascii="Arial" w:hAnsi="Arial" w:cs="Arial"/>
          <w:sz w:val="28"/>
          <w:lang w:val="en-US"/>
        </w:rPr>
      </w:pPr>
      <w:r>
        <w:rPr>
          <w:rFonts w:cs="Arial" w:ascii="Arial" w:hAnsi="Arial"/>
          <w:sz w:val="28"/>
          <w:lang w:val="en-US"/>
        </w:rPr>
        <w:t xml:space="preserve">Omfields   Ordonez    Orreby   Orval   Osgood   Ossorio   Otis   Pabenham   Paganel   Paganell   Page   Palomeque  Pantulf   Parker   Parkhurst   Parlow   Parry   Parsons   Partridge   Pateshulle   Patterson   Payn   Payne   Paynel   </w:t>
      </w:r>
    </w:p>
    <w:p>
      <w:pPr>
        <w:pStyle w:val="Normal"/>
        <w:rPr>
          <w:rFonts w:ascii="Arial" w:hAnsi="Arial" w:cs="Arial"/>
          <w:sz w:val="28"/>
          <w:lang w:val="en-US"/>
        </w:rPr>
      </w:pPr>
      <w:r>
        <w:rPr>
          <w:rFonts w:cs="Arial" w:ascii="Arial" w:hAnsi="Arial"/>
          <w:sz w:val="28"/>
          <w:lang w:val="en-US"/>
        </w:rPr>
        <w:t xml:space="preserve">ONDERDONK, ONUNDSSON KING IN SWEDEN, ORLEANS, ORR, ORTON, OSBORN, OSBORNE, OSGOOD, OSLAC, OTHO, OTIS, OTTARSSON KING IN UPPSALA, OVERTON, OWAIN    PACHECO, PADARN, PADDOCK, PAGE, </w:t>
      </w:r>
    </w:p>
    <w:p>
      <w:pPr>
        <w:pStyle w:val="Normal"/>
        <w:rPr>
          <w:rFonts w:ascii="Arial" w:hAnsi="Arial" w:cs="Arial"/>
          <w:sz w:val="28"/>
          <w:lang w:val="en-US"/>
        </w:rPr>
      </w:pPr>
      <w:r>
        <w:rPr>
          <w:rFonts w:cs="Arial" w:ascii="Arial" w:hAnsi="Arial"/>
          <w:sz w:val="28"/>
          <w:lang w:val="en-US"/>
        </w:rPr>
        <w:t xml:space="preserve">O'NEIL, OOSTING, PADGETT, PARKER, PATTERSON, PAUL, PAVOR, PAYNE, PEARSON, PERLINGIERO, PETTERSON, PHINNEY, PICARD, PINHARD, PLIMPTON, PONZIO, POTTS, PRICE, QUINN, READ, REISS, RICE, ROBB, </w:t>
      </w:r>
    </w:p>
    <w:p>
      <w:pPr>
        <w:pStyle w:val="Normal"/>
        <w:rPr>
          <w:rFonts w:ascii="Arial" w:hAnsi="Arial" w:cs="Arial"/>
          <w:sz w:val="28"/>
          <w:lang w:val="en-US"/>
        </w:rPr>
      </w:pPr>
      <w:r>
        <w:rPr>
          <w:rFonts w:cs="Arial" w:ascii="Arial" w:hAnsi="Arial"/>
          <w:sz w:val="28"/>
          <w:lang w:val="en-US"/>
        </w:rPr>
        <w:t xml:space="preserve">O'NEILL , Odovas , Offer , Olsen , Orkney , Osborn , Owens    Page , Palfrey , Parker , Pascoe , Patton , Pearce , Peden , Pepper , Perkins , Perrin , Pietrioni , Poland , Pontaquore , Potter , Pradolla , Preedy , Preen    Quarrell    Radford , </w:t>
      </w:r>
    </w:p>
    <w:p>
      <w:pPr>
        <w:pStyle w:val="Normal"/>
        <w:rPr>
          <w:rFonts w:ascii="Arial" w:hAnsi="Arial" w:cs="Arial"/>
          <w:sz w:val="28"/>
          <w:lang w:val="en-US"/>
        </w:rPr>
      </w:pPr>
      <w:r>
        <w:rPr>
          <w:rFonts w:cs="Arial" w:ascii="Arial" w:hAnsi="Arial"/>
          <w:sz w:val="28"/>
          <w:lang w:val="en-US"/>
        </w:rPr>
        <w:t xml:space="preserve">Opaker, Opsal, Opsanger, Opstad, Orland, Orm, Ormbostad, Ormelseng, Ormssen, Orning, Orr, Orre, Orsand, Orstad, Osaland, Osland, Osmundsen, Osmundson, Otilie, Otis, Otnes, Ottarson, Ottesen, Outhroud, Ovedal, Overøye, </w:t>
      </w:r>
    </w:p>
    <w:p>
      <w:pPr>
        <w:pStyle w:val="Normal"/>
        <w:rPr>
          <w:rFonts w:ascii="Arial" w:hAnsi="Arial" w:cs="Arial"/>
          <w:sz w:val="28"/>
          <w:lang w:val="en-US"/>
        </w:rPr>
      </w:pPr>
      <w:r>
        <w:rPr>
          <w:rFonts w:cs="Arial" w:ascii="Arial" w:hAnsi="Arial"/>
          <w:sz w:val="28"/>
          <w:lang w:val="en-US"/>
        </w:rPr>
        <w:t xml:space="preserve">OPENSHAW(2), OR JAMES /MCGREGOR(1), ORBELL(1), ORCHARD(3), ORMEROD(23), ORMESTON(9), ORMROD(1), ORTON(10), OSBALDESTON(2), OSBALDISTON(2), OSBORNE(9), OSBURN(4), OSGERBY(7), OSMOND(1), </w:t>
      </w:r>
    </w:p>
    <w:p>
      <w:pPr>
        <w:pStyle w:val="Normal"/>
        <w:rPr>
          <w:rFonts w:ascii="Arial" w:hAnsi="Arial" w:cs="Arial"/>
          <w:sz w:val="28"/>
          <w:lang w:val="en-US"/>
        </w:rPr>
      </w:pPr>
      <w:r>
        <w:rPr>
          <w:rFonts w:cs="Arial" w:ascii="Arial" w:hAnsi="Arial"/>
          <w:sz w:val="28"/>
          <w:lang w:val="en-US"/>
        </w:rPr>
        <w:t xml:space="preserve">OPHELIA   OVERTON   OWEN    PALMER   PARKER   PARRISH   PATERSON   PATTERSON   PATTON   PEARSON   PECK   PEDDICORD   PENN   PERRI   PETERSON   PEYTON   PFISTER   PHELPS   PITZER   POINDEXTER   </w:t>
      </w:r>
    </w:p>
    <w:p>
      <w:pPr>
        <w:pStyle w:val="Normal"/>
        <w:rPr>
          <w:rFonts w:ascii="Arial" w:hAnsi="Arial" w:cs="Arial"/>
          <w:sz w:val="28"/>
          <w:lang w:val="en-US"/>
        </w:rPr>
      </w:pPr>
      <w:r>
        <w:rPr>
          <w:rFonts w:cs="Arial" w:ascii="Arial" w:hAnsi="Arial"/>
          <w:sz w:val="28"/>
          <w:lang w:val="en-US"/>
        </w:rPr>
        <w:t xml:space="preserve">OPINSKI[1], OPITZ[4], OPPENHEIMER[1], OPPERMAN[1], ORAM[4], ORAVASKY[1], ORDWAY[1], ORENS[1], ORGLER[1], ORIN[1], ORLOSKY[1], ORMOND[1], ORNDORF[1], ORNDORFF[2], ORNER[1], ORR[10], ORRIS[2], </w:t>
      </w:r>
    </w:p>
    <w:p>
      <w:pPr>
        <w:pStyle w:val="Normal"/>
        <w:rPr>
          <w:rFonts w:ascii="Arial" w:hAnsi="Arial" w:cs="Arial"/>
          <w:sz w:val="28"/>
          <w:lang w:val="en-US"/>
        </w:rPr>
      </w:pPr>
      <w:r>
        <w:rPr>
          <w:rFonts w:cs="Arial" w:ascii="Arial" w:hAnsi="Arial"/>
          <w:sz w:val="28"/>
          <w:lang w:val="en-US"/>
        </w:rPr>
        <w:t xml:space="preserve">OPPERMANN (2), OREGUEN (1), ORLÉANS (4), ORMISTON (1), ORTENAU (1), ORTH (20), ORTMANN (3), ORTOLF (2), OSBORN (6), OSBORNE (1), OSCHATZ (1), OSSENDORF (5), OSTERMANN (8), OSTERRIETH (13), </w:t>
      </w:r>
    </w:p>
    <w:p>
      <w:pPr>
        <w:pStyle w:val="Normal"/>
        <w:rPr>
          <w:rFonts w:ascii="Arial" w:hAnsi="Arial" w:cs="Arial"/>
          <w:sz w:val="28"/>
          <w:lang w:val="en-US"/>
        </w:rPr>
      </w:pPr>
      <w:r>
        <w:rPr>
          <w:rFonts w:cs="Arial" w:ascii="Arial" w:hAnsi="Arial"/>
          <w:sz w:val="28"/>
          <w:lang w:val="en-US"/>
        </w:rPr>
        <w:t xml:space="preserve">Optigrove, Ormseth, Orr, Ortakales, Orton, Osborn, Osburn, Oster, Overton, Ovitt, Owens, Packard, Packett, Paddock, Pagels, Page, Palmerton, Palmer, Parker, Parmenter, Parrish, Parsons, Parson, Partridge, Pateman, Patterson, Payers, </w:t>
      </w:r>
    </w:p>
    <w:p>
      <w:pPr>
        <w:pStyle w:val="Normal"/>
        <w:rPr>
          <w:rFonts w:ascii="Arial" w:hAnsi="Arial" w:cs="Arial"/>
          <w:sz w:val="28"/>
          <w:lang w:val="en-US"/>
        </w:rPr>
      </w:pPr>
      <w:r>
        <w:rPr>
          <w:rFonts w:cs="Arial" w:ascii="Arial" w:hAnsi="Arial"/>
          <w:sz w:val="28"/>
          <w:lang w:val="en-US"/>
        </w:rPr>
        <w:t xml:space="preserve">Olney (1), Olverson (1), Ondler (1), Onion (55), Ormsbee (17), Orn (11), Osborn (4), Osborne (2), Osburn (2), Ostrom (1), Oughtred (1), Owens (1), Packard (2), Page (12), Paige (1), Paine (23), Palmer (6), Park (2), Parker (38), Parks (8), </w:t>
      </w:r>
    </w:p>
    <w:p>
      <w:pPr>
        <w:pStyle w:val="Normal"/>
        <w:rPr>
          <w:rFonts w:ascii="Arial" w:hAnsi="Arial" w:cs="Arial"/>
          <w:sz w:val="28"/>
          <w:lang w:val="en-US"/>
        </w:rPr>
      </w:pPr>
      <w:r>
        <w:rPr>
          <w:rFonts w:cs="Arial" w:ascii="Arial" w:hAnsi="Arial"/>
          <w:sz w:val="28"/>
          <w:lang w:val="en-US"/>
        </w:rPr>
        <w:t xml:space="preserve">OR BIGOD, BRIDGMAN, BRIGGS, BRIONNE, BRIOQUIBEC, BRISTOLL, BRITTANY, BROCHWEL, BROCK, BRODIE, BROMFIELD, BRONSON, BROOKE, BROOKS, BROWN, BROWN-BOYNTON, BROYES, BUCKINGHAM, </w:t>
      </w:r>
    </w:p>
    <w:p>
      <w:pPr>
        <w:pStyle w:val="Normal"/>
        <w:rPr>
          <w:rFonts w:ascii="Arial" w:hAnsi="Arial" w:cs="Arial"/>
          <w:sz w:val="28"/>
          <w:lang w:val="en-US"/>
        </w:rPr>
      </w:pPr>
      <w:r>
        <w:rPr>
          <w:rFonts w:cs="Arial" w:ascii="Arial" w:hAnsi="Arial"/>
          <w:sz w:val="28"/>
          <w:lang w:val="en-US"/>
        </w:rPr>
        <w:t xml:space="preserve">ORDGAR[1], ORIO[1], ORR[1], ORRA[1], ORSEOLO[2], ORT[1], ORTON[1], OSBERN[1], OSBERT[1], OSBORN[6], OSBORNE[6], OSBURH[1], OSGOOD[5], OSLOALT[1], OSTERHAUG[1], OSTMARK[2], OSTROW[2], OTT[1], </w:t>
      </w:r>
    </w:p>
    <w:p>
      <w:pPr>
        <w:pStyle w:val="Normal"/>
        <w:rPr>
          <w:rFonts w:ascii="Arial" w:hAnsi="Arial" w:cs="Arial"/>
          <w:sz w:val="28"/>
          <w:lang w:val="en-US"/>
        </w:rPr>
      </w:pPr>
      <w:r>
        <w:rPr>
          <w:rFonts w:cs="Arial" w:ascii="Arial" w:hAnsi="Arial"/>
          <w:sz w:val="28"/>
          <w:lang w:val="en-US"/>
        </w:rPr>
        <w:t xml:space="preserve">Orendorf(3) O'Roke(2) Orr(2) Orschein(4) Orth(1) Orts(1) Osborn(7) Oslund(1) Osorio(1) Oster(3) Osterhus(1) Osterman(2) Ostermiller(1) Oswald(1) Ott(6) Otte(1) Otto(1) Overfield(1) Overman(2) Overton(1) Owen(1) Owens(3) Oyen(1) </w:t>
      </w:r>
    </w:p>
    <w:p>
      <w:pPr>
        <w:pStyle w:val="Normal"/>
        <w:rPr>
          <w:rFonts w:ascii="Arial" w:hAnsi="Arial" w:cs="Arial"/>
          <w:sz w:val="28"/>
          <w:lang w:val="en-US"/>
        </w:rPr>
      </w:pPr>
      <w:r>
        <w:rPr>
          <w:rFonts w:cs="Arial" w:ascii="Arial" w:hAnsi="Arial"/>
          <w:sz w:val="28"/>
          <w:lang w:val="en-US"/>
        </w:rPr>
        <w:t xml:space="preserve">O'RILEY[1], O'SHEA[5], O'STEEN[2], OAKES[48], OAKLEY[15], OAKS[8], OATES[1], OBER[24], OBERG[1], OBERLANDER[1], OBERMESIK[6], OBRATE[1], OBYDINE[1], ODEGAARDEN[1], ODELL[4], ODERMAT[1], </w:t>
      </w:r>
    </w:p>
    <w:p>
      <w:pPr>
        <w:pStyle w:val="Normal"/>
        <w:rPr>
          <w:rFonts w:ascii="Arial" w:hAnsi="Arial" w:cs="Arial"/>
          <w:sz w:val="28"/>
          <w:lang w:val="en-US"/>
        </w:rPr>
      </w:pPr>
      <w:r>
        <w:rPr>
          <w:rFonts w:cs="Arial" w:ascii="Arial" w:hAnsi="Arial"/>
          <w:sz w:val="28"/>
          <w:lang w:val="en-US"/>
        </w:rPr>
        <w:t xml:space="preserve">OR CAUFFIELD(1), CARPENTER(16), CARR(16), CARRADICE(2), CARRICK(6), CARRIE(1), CARROLL(3), CARRUTHERS(36), CARRUTHERS?(1), CARSON(7), CARTER(24), CARTERET(1), </w:t>
      </w:r>
    </w:p>
    <w:p>
      <w:pPr>
        <w:pStyle w:val="Normal"/>
        <w:rPr>
          <w:rFonts w:ascii="Arial" w:hAnsi="Arial" w:cs="Arial"/>
          <w:sz w:val="28"/>
          <w:lang w:val="en-US"/>
        </w:rPr>
      </w:pPr>
      <w:r>
        <w:rPr>
          <w:rFonts w:cs="Arial" w:ascii="Arial" w:hAnsi="Arial"/>
          <w:sz w:val="28"/>
          <w:lang w:val="en-US"/>
        </w:rPr>
        <w:t xml:space="preserve">ORMAN[3], ORNELAS[1], ORR[5], ORTEGA[2], ORTEN[1], ORTIZ[3], ORTMAN[1], ORTON[4], OSBERG[1], OSBORN[12], OSBORNE[8], OSBOURN[1], OSBURN[1], OSER[1], OSMAN[1], OSMENT[6], OSTASHAY[9], </w:t>
      </w:r>
    </w:p>
    <w:p>
      <w:pPr>
        <w:pStyle w:val="Normal"/>
        <w:rPr>
          <w:rFonts w:ascii="Arial" w:hAnsi="Arial" w:cs="Arial"/>
          <w:sz w:val="28"/>
          <w:lang w:val="en-US"/>
        </w:rPr>
      </w:pPr>
      <w:r>
        <w:rPr>
          <w:rFonts w:cs="Arial" w:ascii="Arial" w:hAnsi="Arial"/>
          <w:sz w:val="28"/>
          <w:lang w:val="en-US"/>
        </w:rPr>
        <w:t xml:space="preserve">PARKS, PARRISH, PARTRIDGE, PATACCA, PATRICK, PATTEN, PAULI, </w:t>
      </w:r>
    </w:p>
    <w:p>
      <w:pPr>
        <w:pStyle w:val="Normal"/>
        <w:rPr>
          <w:rFonts w:ascii="Arial" w:hAnsi="Arial" w:cs="Arial"/>
          <w:sz w:val="28"/>
          <w:lang w:val="en-US"/>
        </w:rPr>
      </w:pPr>
      <w:r>
        <w:rPr>
          <w:rFonts w:cs="Arial" w:ascii="Arial" w:hAnsi="Arial"/>
          <w:sz w:val="28"/>
          <w:lang w:val="en-US"/>
        </w:rPr>
        <w:t xml:space="preserve">O'Rourke, O'ROY DE LAY, O'Roy, Oberman, ODDING, Oehser, Oelson, Offut, Ogier, Oldham, Oliger, Oliver, Ollot, OLMSTED, Olofsson, Olsdotter, Olson, Olsson, Orcutt, Orde, Orfeur, Ormandy, Ormsbee, Orr, ORTON, Osborn, </w:t>
      </w:r>
    </w:p>
    <w:p>
      <w:pPr>
        <w:pStyle w:val="Normal"/>
        <w:rPr>
          <w:rFonts w:ascii="Arial" w:hAnsi="Arial" w:cs="Arial"/>
          <w:sz w:val="28"/>
          <w:lang w:val="en-US"/>
        </w:rPr>
      </w:pPr>
      <w:r>
        <w:rPr>
          <w:rFonts w:cs="Arial" w:ascii="Arial" w:hAnsi="Arial"/>
          <w:sz w:val="28"/>
          <w:lang w:val="en-US"/>
        </w:rPr>
        <w:t xml:space="preserve">ORRICK[1], ORTMEIER[2], OSBORN[1], OSBORNE[11], OSKOWALSKI[1], OSLAND[1], OSTERHOUT[1], OSTERTAG[1], OSTRANDER[1], OTT[2], OTTERSTROM[1], OUSLEY[10], OVERTON[1], OWEN[23], OWENS[1], OYEN[1]   </w:t>
      </w:r>
    </w:p>
    <w:p>
      <w:pPr>
        <w:pStyle w:val="Normal"/>
        <w:rPr>
          <w:rFonts w:ascii="Arial" w:hAnsi="Arial" w:cs="Arial"/>
          <w:sz w:val="28"/>
          <w:lang w:val="en-US"/>
        </w:rPr>
      </w:pPr>
      <w:r>
        <w:rPr>
          <w:rFonts w:cs="Arial" w:ascii="Arial" w:hAnsi="Arial"/>
          <w:sz w:val="28"/>
          <w:lang w:val="en-US"/>
        </w:rPr>
        <w:t xml:space="preserve">ORRINO (1)   ORSWELL (1)   OSBORN (1)   OSGOOD (14)   OSMOND (5)   OSTERHOUT (1)   OSWALT (2)   OTTO (1)   OUIRGOGA (1)   OUIROGA (1)   OVERBURY (1)   OWEN (2)    PACE (1)    PACHE (1)   PACHECO (1)   </w:t>
      </w:r>
    </w:p>
    <w:p>
      <w:pPr>
        <w:pStyle w:val="Normal"/>
        <w:rPr>
          <w:rFonts w:ascii="Arial" w:hAnsi="Arial" w:cs="Arial"/>
          <w:sz w:val="28"/>
          <w:lang w:val="en-US"/>
        </w:rPr>
      </w:pPr>
      <w:r>
        <w:rPr>
          <w:rFonts w:cs="Arial" w:ascii="Arial" w:hAnsi="Arial"/>
          <w:sz w:val="28"/>
          <w:lang w:val="en-US"/>
        </w:rPr>
        <w:t xml:space="preserve">ORSHINSKY[6], ORTEGA[1], ORTH[3], ORTNER[4], OSBORN[6], OSBORNE[4], OSMAN[1], OSPINA[1], OSTER[1], OSTERLOH[3], OSTERMAIERS[1], OSTHEIMER[2], OSWALD[4], OTSTOT[6], OTT[22], OTTAWAY[2], OTTEN[22], </w:t>
      </w:r>
    </w:p>
    <w:p>
      <w:pPr>
        <w:pStyle w:val="Normal"/>
        <w:rPr>
          <w:rFonts w:ascii="Arial" w:hAnsi="Arial" w:cs="Arial"/>
          <w:sz w:val="28"/>
          <w:lang w:val="en-US"/>
        </w:rPr>
      </w:pPr>
      <w:r>
        <w:rPr>
          <w:rFonts w:cs="Arial" w:ascii="Arial" w:hAnsi="Arial"/>
          <w:sz w:val="28"/>
          <w:lang w:val="en-US"/>
        </w:rPr>
        <w:t xml:space="preserve">Orton   Osborn   Osborne   Ostrander   Ott   Otterbach   Ousely   Overley   Overpeck   Owen   Owens   Pace   Paddleford   Page   Painter   Paiz   Palmer   Pamela   Pannel   Pannell   Paonessa   Pardun   Paris   Parker   Parkinson   Parks   </w:t>
      </w:r>
    </w:p>
    <w:p>
      <w:pPr>
        <w:pStyle w:val="Normal"/>
        <w:rPr>
          <w:rFonts w:ascii="Arial" w:hAnsi="Arial" w:cs="Arial"/>
          <w:sz w:val="28"/>
          <w:lang w:val="en-US"/>
        </w:rPr>
      </w:pPr>
      <w:r>
        <w:rPr>
          <w:rFonts w:cs="Arial" w:ascii="Arial" w:hAnsi="Arial"/>
          <w:sz w:val="28"/>
          <w:lang w:val="en-US"/>
        </w:rPr>
        <w:t xml:space="preserve">Osborne, OSGOOD, Osiecki, Osterman, Otter, Ottley, Oustry, Outhouse, Overnone, Overstreet, Owen (wife #2), Owen, Owens, Oyon, P...., P? , Pace, PACKER , Paddock, Padgett , Padgham, Page , Palacio, Palmer , Palo, Pals, </w:t>
      </w:r>
    </w:p>
    <w:p>
      <w:pPr>
        <w:pStyle w:val="Normal"/>
        <w:rPr>
          <w:rFonts w:ascii="Arial" w:hAnsi="Arial" w:cs="Arial"/>
          <w:sz w:val="28"/>
          <w:lang w:val="en-US"/>
        </w:rPr>
      </w:pPr>
      <w:r>
        <w:rPr>
          <w:rFonts w:cs="Arial" w:ascii="Arial" w:hAnsi="Arial"/>
          <w:sz w:val="28"/>
          <w:lang w:val="en-US"/>
        </w:rPr>
        <w:t xml:space="preserve">OSBORNE, OSGOOD, OSMUNDSEN, OSTERHOLTZ, OTIS, OUTMAN, OVERTON, OWEN, OWENS, OXENDALE   PACKARD, PADDLEFORD, PAGE, PALMER, PANC, PANNILL, PARDEAU, PARDEE, PARISH, PARKER, PARKES, </w:t>
      </w:r>
    </w:p>
    <w:p>
      <w:pPr>
        <w:pStyle w:val="Normal"/>
        <w:rPr>
          <w:rFonts w:ascii="Arial" w:hAnsi="Arial" w:cs="Arial"/>
          <w:sz w:val="28"/>
          <w:lang w:val="en-US"/>
        </w:rPr>
      </w:pPr>
      <w:r>
        <w:rPr>
          <w:rFonts w:cs="Arial" w:ascii="Arial" w:hAnsi="Arial"/>
          <w:sz w:val="28"/>
          <w:lang w:val="en-US"/>
        </w:rPr>
        <w:t xml:space="preserve">OSKOVICH[3], OSLER[1], OSTRANDER[1], OTT[1], OTTERBACK[1], OTTY[2], OUIETTE[1], OULDHAM[1], OURSO[1], OVERBAY[4], OVERMAN[3], OVERTON[5], OWEN[20], OWENS[22], OWNBY[3], OXFORD[36], OZIE[1], </w:t>
      </w:r>
    </w:p>
    <w:p>
      <w:pPr>
        <w:pStyle w:val="Normal"/>
        <w:rPr>
          <w:rFonts w:ascii="Arial" w:hAnsi="Arial" w:cs="Arial"/>
          <w:sz w:val="28"/>
          <w:lang w:val="en-US"/>
        </w:rPr>
      </w:pPr>
      <w:r>
        <w:rPr>
          <w:rFonts w:cs="Arial" w:ascii="Arial" w:hAnsi="Arial"/>
          <w:sz w:val="28"/>
          <w:lang w:val="en-US"/>
        </w:rPr>
        <w:t xml:space="preserve">OSTEEN[5], OSTENBRUG[1], OSTLE[1], OSWALD[9], OTIS[2], OTT[1], OTTI[4], OTTINGER[3], OUAST[1], OUELLETTE[2], OURS[8], OURSLER[1], OUTLAW[1], OVAL[1], OVERALL[2], OVERHALSER[1], OVERHOLSER[1], OVERHOLT[2], </w:t>
      </w:r>
    </w:p>
    <w:p>
      <w:pPr>
        <w:pStyle w:val="Normal"/>
        <w:rPr>
          <w:rFonts w:ascii="Arial" w:hAnsi="Arial" w:cs="Arial"/>
          <w:sz w:val="28"/>
          <w:lang w:val="en-US"/>
        </w:rPr>
      </w:pPr>
      <w:r>
        <w:rPr>
          <w:rFonts w:cs="Arial" w:ascii="Arial" w:hAnsi="Arial"/>
          <w:sz w:val="28"/>
          <w:lang w:val="en-US"/>
        </w:rPr>
        <w:t xml:space="preserve">OSTERTAG (2), OSTHOFEN (4), OSTHOFF (4), OSTMARK (1), OSTROGOTHIE (1), OSTWALD (1), OTBERTINER (4), OTIN (1), OTTE (3), OTTEN (1), OTTERPOHL (1), OTTO (4), OTTONEN (5), OTTWEILER (11), OUTHER (1), </w:t>
      </w:r>
    </w:p>
    <w:p>
      <w:pPr>
        <w:pStyle w:val="Normal"/>
        <w:rPr/>
      </w:pPr>
      <w:r>
        <w:rPr>
          <w:rFonts w:cs="Arial" w:ascii="Arial" w:hAnsi="Arial"/>
          <w:sz w:val="28"/>
          <w:lang w:val="en-US"/>
        </w:rPr>
        <w:t xml:space="preserve">ORMSBY, ORNDORF, OSBORN, OSBORNE, OSTRANDER, OSTROM, OVERDEAR, OWENS   PALMATIER, PALMER, PANNILL, PARADIS, PARISH, </w:t>
      </w:r>
      <w:r>
        <w:rPr>
          <w:rFonts w:cs="Arial" w:ascii="Arial" w:hAnsi="Arial"/>
          <w:sz w:val="28"/>
          <w:szCs w:val="36"/>
          <w:lang w:val="en-US"/>
        </w:rPr>
        <w:t xml:space="preserve">Ostiguy, Otis, Ouatté-St-Godard, Ouellet, Ouellette, Ouiens, Ouimet, Ouimette, Overstreet, Owens, Owyhee    Pacaut, Packet, Pafundi, Page, Pagé, Paiement, Paillé, Palardi, Palardy, Palin, Palmer, Pan(...)y, Panneton, Papillon, Papineau, </w:t>
      </w:r>
    </w:p>
    <w:p>
      <w:pPr>
        <w:pStyle w:val="Normal"/>
        <w:rPr>
          <w:rFonts w:ascii="Arial" w:hAnsi="Arial" w:cs="Arial"/>
          <w:sz w:val="28"/>
          <w:lang w:val="es-ES_tradnl"/>
        </w:rPr>
      </w:pPr>
      <w:r>
        <w:rPr>
          <w:rFonts w:cs="Arial" w:ascii="Arial" w:hAnsi="Arial"/>
          <w:sz w:val="28"/>
          <w:lang w:val="es-ES_tradnl"/>
        </w:rPr>
        <w:t xml:space="preserve">OSTRAND[1], VAN PELT[3], VAN ROWLAND[2], VAN STATON[1], VAN TASSEL[1], VAN TINE[1], VAN VACTOR[2], VAN VLERAH[1], VAN WEY[5], VAN WINKLE[2], VAN WORMER[1], VAN ZANDT[1], VAN ZEE[3], VANCAMP[1], </w:t>
      </w:r>
    </w:p>
    <w:p>
      <w:pPr>
        <w:pStyle w:val="Normal"/>
        <w:rPr>
          <w:rFonts w:ascii="Arial" w:hAnsi="Arial" w:cs="Arial"/>
          <w:sz w:val="28"/>
          <w:lang w:val="en-US"/>
        </w:rPr>
      </w:pPr>
      <w:r>
        <w:rPr>
          <w:rFonts w:cs="Arial" w:ascii="Arial" w:hAnsi="Arial"/>
          <w:sz w:val="28"/>
          <w:lang w:val="en-US"/>
        </w:rPr>
        <w:t xml:space="preserve">OSWALD(1), OTHER(1), OTLEY(1), OTT(9), OTTAWAY(1), OTTO(2), OTWAY(467), OTWAY-CAVE(1), OTWAY-RUTHVEN(12), OTWAY CAVE(1), OULD(1), OUTHWAITE(1), OVER(1), OVEREND(1), OVERSBY(204), </w:t>
      </w:r>
    </w:p>
    <w:p>
      <w:pPr>
        <w:pStyle w:val="Normal"/>
        <w:rPr>
          <w:rFonts w:ascii="Arial" w:hAnsi="Arial" w:cs="Arial"/>
          <w:sz w:val="28"/>
          <w:lang w:val="en-US"/>
        </w:rPr>
      </w:pPr>
      <w:r>
        <w:rPr>
          <w:rFonts w:cs="Arial" w:ascii="Arial" w:hAnsi="Arial"/>
          <w:sz w:val="28"/>
          <w:lang w:val="en-US"/>
        </w:rPr>
        <w:t xml:space="preserve">OTTARSSON[1], OTTE[2], OVERBAY[100], OVERBY[2], OVERSTREET[4], OVERTON[1], OVERY[2], OWAIN[8], OWEN[3], OWENBY[3], OWENS[12], OWINGS[1], OWLETT[1], OWNBY[4], OWSLEY[4], OXENBRIDGE[1], </w:t>
      </w:r>
    </w:p>
    <w:p>
      <w:pPr>
        <w:pStyle w:val="Normal"/>
        <w:rPr>
          <w:rFonts w:ascii="Arial" w:hAnsi="Arial" w:cs="Arial"/>
          <w:sz w:val="28"/>
          <w:lang w:val="en-US"/>
        </w:rPr>
      </w:pPr>
      <w:r>
        <w:rPr>
          <w:rFonts w:cs="Arial" w:ascii="Arial" w:hAnsi="Arial"/>
          <w:sz w:val="28"/>
          <w:lang w:val="en-US"/>
        </w:rPr>
        <w:t xml:space="preserve">OTTENS[1], OTTENSMEIER[6], OTTERMAN[1], OTTO[11], OUIMET[1], OURS[4], OUTTEN[1], OVENELL[1], OVERBECK[5], OVERCASH[1], OVERDORFF[1], OVERHOLT[2], OVERLA[7], OVERMAN[1], OVERMANN[1], </w:t>
      </w:r>
    </w:p>
    <w:p>
      <w:pPr>
        <w:pStyle w:val="Normal"/>
        <w:rPr>
          <w:rFonts w:ascii="Arial" w:hAnsi="Arial" w:cs="Arial"/>
          <w:sz w:val="28"/>
          <w:lang w:val="en-US"/>
        </w:rPr>
      </w:pPr>
      <w:r>
        <w:rPr>
          <w:rFonts w:cs="Arial" w:ascii="Arial" w:hAnsi="Arial"/>
          <w:sz w:val="28"/>
          <w:lang w:val="en-US"/>
        </w:rPr>
        <w:t xml:space="preserve">Otwell(46)   Overman(13)   Overstreet(3)   Owen(1)   Owens(7)    Packer(1)   Page(1)   Pangle(2)   Paris(1)   Parisho(5)   Parke(3)   Parker / Packer(1)   Parker(2)   Parks(4)   Patterson(2)   Payne(2)   Payton(1)   Peacable'(1)   </w:t>
      </w:r>
    </w:p>
    <w:p>
      <w:pPr>
        <w:pStyle w:val="Normal"/>
        <w:rPr>
          <w:rFonts w:ascii="Arial" w:hAnsi="Arial" w:cs="Arial"/>
          <w:sz w:val="28"/>
          <w:lang w:val="en-US"/>
        </w:rPr>
      </w:pPr>
      <w:r>
        <w:rPr>
          <w:rFonts w:cs="Arial" w:ascii="Arial" w:hAnsi="Arial"/>
          <w:sz w:val="28"/>
          <w:lang w:val="en-US"/>
        </w:rPr>
        <w:t xml:space="preserve">Oureby   Outland   Overholser   Overstreet   Owens   Owsley   Paff   Page   Painter   Palmer   Parck   Parker   Parks   Parrett   Parrish   Parrot   Pärsdotter   Parsons   Partenheimer   Partida   Pascal   Patê   Patrick   Patterson   Patton   </w:t>
      </w:r>
    </w:p>
    <w:p>
      <w:pPr>
        <w:pStyle w:val="Normal"/>
        <w:rPr>
          <w:rFonts w:ascii="Arial" w:hAnsi="Arial" w:cs="Arial"/>
          <w:sz w:val="28"/>
          <w:lang w:val="en-US"/>
        </w:rPr>
      </w:pPr>
      <w:r>
        <w:rPr>
          <w:rFonts w:cs="Arial" w:ascii="Arial" w:hAnsi="Arial"/>
          <w:sz w:val="28"/>
          <w:lang w:val="en-US"/>
        </w:rPr>
        <w:t xml:space="preserve">OVANDER (8), OWENS (1),   PAASCHKE (3), PACHMAIER (2), PACKSCHIES (1), PADUA (1), PAETZ (1), PAFF (1), PAGE (11), PAHLKE (1), PAIRMAN (22), </w:t>
      </w:r>
    </w:p>
    <w:p>
      <w:pPr>
        <w:pStyle w:val="Normal"/>
        <w:rPr>
          <w:rFonts w:ascii="Arial" w:hAnsi="Arial" w:cs="Arial"/>
          <w:sz w:val="28"/>
          <w:lang w:val="en-US"/>
        </w:rPr>
      </w:pPr>
      <w:r>
        <w:rPr>
          <w:rFonts w:cs="Arial" w:ascii="Arial" w:hAnsi="Arial"/>
          <w:sz w:val="28"/>
          <w:lang w:val="en-US"/>
        </w:rPr>
        <w:t xml:space="preserve">Overby(1), Overdorf(1), Owens(2), Ownbey(1), Pack(1), Palin(3), Palmer(2), Parr(1), Parrott(1), Parsons(2), Pat(1), Patterson(7), Patton(2), Paxton(4), Payne(4), Pearce(2), Pease(2), Peed(2), Peeples(1), Pendley(1), Pennington(3), </w:t>
      </w:r>
    </w:p>
    <w:p>
      <w:pPr>
        <w:pStyle w:val="Normal"/>
        <w:rPr>
          <w:rFonts w:ascii="Arial" w:hAnsi="Arial" w:cs="Arial"/>
          <w:sz w:val="28"/>
          <w:lang w:val="en-US"/>
        </w:rPr>
      </w:pPr>
      <w:r>
        <w:rPr>
          <w:rFonts w:cs="Arial" w:ascii="Arial" w:hAnsi="Arial"/>
          <w:sz w:val="28"/>
          <w:lang w:val="en-US"/>
        </w:rPr>
        <w:t xml:space="preserve">OVERDIJK   OVERLY   OVERTON   OWEN   OWENS    PADGETT   PAGE   PANEGASSER   PAPINEAW   PAPPAN   PARISH   PARKER   PARRÉ   PARSONS   PASHARD   PATTEE   PATTERSON   PATTON   PAUCH   PAUGH   </w:t>
      </w:r>
    </w:p>
    <w:p>
      <w:pPr>
        <w:pStyle w:val="Normal"/>
        <w:rPr>
          <w:rFonts w:ascii="Arial" w:hAnsi="Arial" w:cs="Arial"/>
          <w:sz w:val="28"/>
          <w:lang w:val="en-US"/>
        </w:rPr>
      </w:pPr>
      <w:r>
        <w:rPr>
          <w:rFonts w:cs="Arial" w:ascii="Arial" w:hAnsi="Arial"/>
          <w:sz w:val="28"/>
          <w:lang w:val="en-US"/>
        </w:rPr>
        <w:t xml:space="preserve">Overholt   Owen   Owens    Pace   Packard   Packer   Paden   Padron   Page   Painter   Pardy   Paris   Parke   Parker   Parks   Parmenter   Parmley   Parrish   Parry   Parsons   Partain   Partin   Paskoe   Pasquali   Patrick   Patterson   Patton   </w:t>
      </w:r>
    </w:p>
    <w:p>
      <w:pPr>
        <w:pStyle w:val="Normal"/>
        <w:rPr>
          <w:rFonts w:ascii="Arial" w:hAnsi="Arial" w:cs="Arial"/>
          <w:sz w:val="28"/>
          <w:lang w:val="en-US"/>
        </w:rPr>
      </w:pPr>
      <w:r>
        <w:rPr>
          <w:rFonts w:cs="Arial" w:ascii="Arial" w:hAnsi="Arial"/>
          <w:sz w:val="28"/>
          <w:lang w:val="en-US"/>
        </w:rPr>
        <w:t xml:space="preserve">Overman(11), Overshire(6), Oxtoby(5), Oyer(1), P.(2), Packer(4), Page(14), Pagee(2), Paine(3), Pairam(5), Palen(1), Palmer(12), Pam(1), Panter(1), Papillon(2), Paquette(1), Paquin(1), Parant(4), Pardis(1), Parent(2), Parenteau(4), </w:t>
      </w:r>
    </w:p>
    <w:p>
      <w:pPr>
        <w:pStyle w:val="Normal"/>
        <w:rPr>
          <w:rFonts w:ascii="Arial" w:hAnsi="Arial" w:cs="Arial"/>
          <w:sz w:val="28"/>
          <w:lang w:val="en-US"/>
        </w:rPr>
      </w:pPr>
      <w:r>
        <w:rPr>
          <w:rFonts w:cs="Arial" w:ascii="Arial" w:hAnsi="Arial"/>
          <w:sz w:val="28"/>
          <w:lang w:val="en-US"/>
        </w:rPr>
        <w:t xml:space="preserve">Overby, Overvaag, Owen, Oxe, Oyre, P. ???, Padilla, Pallesen, Palleson, Palmer, Parcus, Parelius, Parr, Pasterczyk, Patch, Patterson, Patton, Paul, Paulsen, Paulson, Paus, Paynter, Peace, Pearn, Pedersen, Pederson, Peers, Peloski, </w:t>
      </w:r>
    </w:p>
    <w:p>
      <w:pPr>
        <w:pStyle w:val="Normal"/>
        <w:rPr>
          <w:rFonts w:ascii="Arial" w:hAnsi="Arial" w:cs="Arial"/>
          <w:sz w:val="28"/>
          <w:lang w:val="en-US"/>
        </w:rPr>
      </w:pPr>
      <w:r>
        <w:rPr>
          <w:rFonts w:cs="Arial" w:ascii="Arial" w:hAnsi="Arial"/>
          <w:sz w:val="28"/>
          <w:lang w:val="en-US"/>
        </w:rPr>
        <w:t xml:space="preserve">OVERMAN[4], OVERSTREET[13], OVERTON[5], OVERTURF[1], OVIATT[2], OWEN[45], OWENBY[3], OWENS[27], OXENDINE[2], OXENTENKO[1], OYSTER[2], OZANNE[1], OZIMEK[2], OZOG[1]   PACE[2], PACK[3], </w:t>
      </w:r>
    </w:p>
    <w:p>
      <w:pPr>
        <w:pStyle w:val="Normal"/>
        <w:rPr>
          <w:rFonts w:ascii="Arial" w:hAnsi="Arial" w:cs="Arial"/>
          <w:sz w:val="28"/>
          <w:lang w:val="en-US"/>
        </w:rPr>
      </w:pPr>
      <w:r>
        <w:rPr>
          <w:rFonts w:cs="Arial" w:ascii="Arial" w:hAnsi="Arial"/>
          <w:sz w:val="28"/>
          <w:lang w:val="en-US"/>
        </w:rPr>
        <w:t xml:space="preserve">OVERMILLER[1], OVERSTREET[13], OVERY[17], OWEN[3], OWENS[19], OWSLEY[6], OXENDER[13], OXLEY[1], OYER[3], OZBURN[1]   PAANANAAN[1], PAAS[4], PAASCH[3], PACE[7], PACELLI[2], PACER[1], PACK[1], PACKARD[4], </w:t>
      </w:r>
    </w:p>
    <w:p>
      <w:pPr>
        <w:pStyle w:val="Normal"/>
        <w:rPr>
          <w:rFonts w:ascii="Arial" w:hAnsi="Arial" w:cs="Arial"/>
          <w:sz w:val="28"/>
          <w:lang w:val="en-US"/>
        </w:rPr>
      </w:pPr>
      <w:r>
        <w:rPr>
          <w:rFonts w:cs="Arial" w:ascii="Arial" w:hAnsi="Arial"/>
          <w:sz w:val="28"/>
          <w:lang w:val="en-US"/>
        </w:rPr>
        <w:t xml:space="preserve">OVERTON(3), OWEN(12), OWEN-SWAFFIELD(8), OWENS(4), OXLEY(1)   PACE(5), PACK(1), PACKARD(1), PACKER(1), PACKER-DOUST(1), PADDLEFORD(1), PADGETT(1), PAFFETT(5), PAGE(6), PAGET(44), </w:t>
      </w:r>
    </w:p>
    <w:p>
      <w:pPr>
        <w:pStyle w:val="Normal"/>
        <w:rPr>
          <w:rFonts w:ascii="Arial" w:hAnsi="Arial" w:cs="Arial"/>
          <w:sz w:val="28"/>
          <w:lang w:val="en-US"/>
        </w:rPr>
      </w:pPr>
      <w:r>
        <w:rPr>
          <w:rFonts w:cs="Arial" w:ascii="Arial" w:hAnsi="Arial"/>
          <w:sz w:val="28"/>
          <w:lang w:val="en-US"/>
        </w:rPr>
        <w:t xml:space="preserve">Øvregård, Øvregaard, Øvrelid, Øvreness, Øwre, Øxnevad, Øyestad, Øyesvold, Øygard, Øysteinson, Øystese, (Andersen) Hærra, (Klepp), (ytre) Hovda, Aaby, Aadal, Aadneram, Aadnessen, Aaflot, Aagesen, Aalesundwiigen, Aaneland, </w:t>
      </w:r>
    </w:p>
    <w:p>
      <w:pPr>
        <w:pStyle w:val="Normal"/>
        <w:rPr>
          <w:rFonts w:ascii="Arial" w:hAnsi="Arial" w:cs="Arial"/>
          <w:sz w:val="28"/>
          <w:lang w:val="en-US"/>
        </w:rPr>
      </w:pPr>
      <w:r>
        <w:rPr>
          <w:rFonts w:cs="Arial" w:ascii="Arial" w:hAnsi="Arial"/>
          <w:sz w:val="28"/>
          <w:lang w:val="en-US"/>
        </w:rPr>
        <w:t xml:space="preserve">OXENDINE[1]   PAALSON[1], PAGANET[1], PAGE[8], PAGGAT[1], PAINTER[5], PAIRIDGE[1], PALATINE[1], PALATNICK[2], PALIN[4], PALKO[2], PALMER[8], PAM[1], PANION[2], PANNELL[3], PAPANIKOLAS[2], PARAMORE[1], </w:t>
      </w:r>
    </w:p>
    <w:p>
      <w:pPr>
        <w:pStyle w:val="Normal"/>
        <w:rPr>
          <w:rFonts w:ascii="Arial" w:hAnsi="Arial" w:cs="Arial"/>
          <w:sz w:val="28"/>
          <w:lang w:val="en-US"/>
        </w:rPr>
      </w:pPr>
      <w:r>
        <w:rPr>
          <w:rFonts w:cs="Arial" w:ascii="Arial" w:hAnsi="Arial"/>
          <w:sz w:val="28"/>
          <w:lang w:val="en-US"/>
        </w:rPr>
        <w:t xml:space="preserve">OYSTER (1)    PACE (4), PARKS (1), PAYNE (1), PEACOCK (1), PEARSON (1), PETTERSEN (1), PLATTNER (1), PRATT (1), PRILL (1)    QUADE (4)    RAJAGOPALAN (4), RALEY (4), RALEY? (1), RAYMOND (1), READ (6), READ? </w:t>
      </w:r>
    </w:p>
    <w:p>
      <w:pPr>
        <w:pStyle w:val="Normal"/>
        <w:rPr>
          <w:rFonts w:ascii="Arial" w:hAnsi="Arial" w:cs="Arial"/>
          <w:sz w:val="28"/>
          <w:lang w:val="en-US"/>
        </w:rPr>
      </w:pPr>
      <w:r>
        <w:rPr>
          <w:rFonts w:cs="Arial" w:ascii="Arial" w:hAnsi="Arial"/>
          <w:sz w:val="28"/>
          <w:lang w:val="en-US"/>
        </w:rPr>
        <w:t xml:space="preserve">Oyster(1)   Paasch(6) Pace(3) Packard(3) Paff(1) Paige(1) Paine(1) Palmateer(1) Pamp(2) Papineau(1) Papka(1) Papke(1) Parelius(1) Parish(1) Park(1) Parker(4) Parmalee(11) Parr(6) Parrish(1) Parrot(1) Parrott(1) Parsel(2) Parson(1) Paske(1) </w:t>
      </w:r>
    </w:p>
    <w:p>
      <w:pPr>
        <w:pStyle w:val="Normal"/>
        <w:rPr>
          <w:rFonts w:ascii="Arial" w:hAnsi="Arial" w:cs="Arial"/>
          <w:sz w:val="28"/>
          <w:lang w:val="en-US"/>
        </w:rPr>
      </w:pPr>
      <w:r>
        <w:rPr>
          <w:rFonts w:cs="Arial" w:ascii="Arial" w:hAnsi="Arial"/>
          <w:sz w:val="28"/>
          <w:lang w:val="en-US"/>
        </w:rPr>
        <w:t xml:space="preserve">OZMENT[1]   PABSY[1], PACE[3], PACKARD[1], PADGETT[1], PADILLA[3], PAGE[9], PAGEN[1], PAINTER[2], PALIKIKA[1], PALMER[15], PANDRIDGE[1], PANG[1], PANKEY[1], PANNEL[1], PAOLA[1], PAP[1], PAPE[1], PAPSCO[3], </w:t>
      </w:r>
    </w:p>
    <w:p>
      <w:pPr>
        <w:pStyle w:val="Normal"/>
        <w:rPr>
          <w:rFonts w:ascii="Arial" w:hAnsi="Arial" w:cs="Arial"/>
          <w:sz w:val="28"/>
          <w:lang w:val="en-US"/>
        </w:rPr>
      </w:pPr>
      <w:r>
        <w:rPr>
          <w:rFonts w:cs="Arial" w:ascii="Arial" w:hAnsi="Arial"/>
          <w:sz w:val="28"/>
          <w:lang w:val="en-US"/>
        </w:rPr>
        <w:t xml:space="preserve">PACKARD[3], PACKWOOD[2], PADGETT[7], PADILLA[9], PAETH[2], PAFFORD[3], PAGAN[1], PAGE[30], PAHMIYER[3], PAIGE[1], PAINE[16], PAINTER[10], PAISLEY[1], PAIT[2], PALACIOS[1], PALADINO[8], </w:t>
      </w:r>
    </w:p>
    <w:p>
      <w:pPr>
        <w:pStyle w:val="Normal"/>
        <w:rPr>
          <w:rFonts w:ascii="Arial" w:hAnsi="Arial" w:cs="Arial"/>
          <w:sz w:val="28"/>
          <w:lang w:val="en-US"/>
        </w:rPr>
      </w:pPr>
      <w:r>
        <w:rPr>
          <w:rFonts w:cs="Arial" w:ascii="Arial" w:hAnsi="Arial"/>
          <w:sz w:val="28"/>
          <w:lang w:val="en-US"/>
        </w:rPr>
        <w:t xml:space="preserve">PACAS[1], PACE[2], PACK[1], PACKER[1], PADDEN[3], PADGETT[2], PADILLA[1], PAGE[3], PAGNAC[3], PAINTIFF[1], PAISLEY[1], PALMER[10], PALMETER[1], PAPINIER[1], PAPOUSEK[2], PARCHER[1], PARDEY[1], </w:t>
      </w:r>
    </w:p>
    <w:p>
      <w:pPr>
        <w:pStyle w:val="Normal"/>
        <w:rPr>
          <w:rFonts w:ascii="Arial" w:hAnsi="Arial" w:cs="Arial"/>
          <w:sz w:val="28"/>
          <w:lang w:val="en-US"/>
        </w:rPr>
      </w:pPr>
      <w:r>
        <w:rPr>
          <w:rFonts w:cs="Arial" w:ascii="Arial" w:hAnsi="Arial"/>
          <w:sz w:val="28"/>
          <w:lang w:val="en-US"/>
        </w:rPr>
        <w:t xml:space="preserve">PACKARD (8)   PADBURY (1)    PADGET (2)   PADGETT (1)   PAGE (13)   PAGLIARO (1)   PAIGNE (1)   PAIN (1)   PAINE (6)   PAIT (12)   PALMER (12)   PARDRIDGE (28)   PARK (3)   PARKE (1)   PARKER (21)   PARKHILL (1)   </w:t>
      </w:r>
    </w:p>
    <w:p>
      <w:pPr>
        <w:pStyle w:val="Normal"/>
        <w:rPr>
          <w:rFonts w:ascii="Arial" w:hAnsi="Arial" w:cs="Arial"/>
          <w:sz w:val="28"/>
          <w:lang w:val="en-US"/>
        </w:rPr>
      </w:pPr>
      <w:r>
        <w:rPr>
          <w:rFonts w:cs="Arial" w:ascii="Arial" w:hAnsi="Arial"/>
          <w:sz w:val="28"/>
          <w:lang w:val="en-US"/>
        </w:rPr>
        <w:t xml:space="preserve">PADDOCK   PAINE/Paine   PALMER   PARSLOW   PATTEN   PAUL   PEARCE   Peirce/PEIRCE   PENNIMAN   PERCIVAL   PERKINS   Peterson   PHILLIPS   PHINNEY/Phinney   PIERCE   PITTS   Plumber   POOL   POPE   Porter/PORTER   </w:t>
      </w:r>
    </w:p>
    <w:p>
      <w:pPr>
        <w:pStyle w:val="Normal"/>
        <w:rPr>
          <w:rFonts w:ascii="Arial" w:hAnsi="Arial" w:cs="Arial"/>
          <w:sz w:val="28"/>
          <w:lang w:val="en-US"/>
        </w:rPr>
      </w:pPr>
      <w:r>
        <w:rPr>
          <w:rFonts w:cs="Arial" w:ascii="Arial" w:hAnsi="Arial"/>
          <w:sz w:val="28"/>
          <w:lang w:val="en-US"/>
        </w:rPr>
        <w:t xml:space="preserve">PADDOCK[3], PADGETT[4], PADLEY[1], PADRICK[1], PAGE[48], PAGENKEMPER[8], PAHL[1], PAIGE[1], PAINE[4], PAINTER[39], PAINTING[1], PALACIOS[1], PALETHORP[1], PALINSKY[1], PALLANTE[2], PALLETT[3], </w:t>
      </w:r>
    </w:p>
    <w:p>
      <w:pPr>
        <w:pStyle w:val="Normal"/>
        <w:rPr>
          <w:rFonts w:ascii="Arial" w:hAnsi="Arial" w:cs="Arial"/>
          <w:sz w:val="28"/>
          <w:lang w:val="en-US"/>
        </w:rPr>
      </w:pPr>
      <w:r>
        <w:rPr>
          <w:rFonts w:cs="Arial" w:ascii="Arial" w:hAnsi="Arial"/>
          <w:sz w:val="28"/>
          <w:lang w:val="en-US"/>
        </w:rPr>
        <w:t xml:space="preserve">PADGETT, PAGE, PAHL, PARKS, PARK, PARRISH, PARSONS, PASINOTI, PATE, PATTERSON, PATTER, PATTON, PAYNE, PEARSON, PEASE, PECK, PENDERGRASS, PENICK, PENNY, PERMENTER, PERRY, PETERKIN, </w:t>
      </w:r>
    </w:p>
    <w:p>
      <w:pPr>
        <w:pStyle w:val="Normal"/>
        <w:rPr>
          <w:rFonts w:ascii="Arial" w:hAnsi="Arial" w:cs="Arial"/>
          <w:sz w:val="28"/>
          <w:lang w:val="en-US"/>
        </w:rPr>
      </w:pPr>
      <w:r>
        <w:rPr>
          <w:rFonts w:cs="Arial" w:ascii="Arial" w:hAnsi="Arial"/>
          <w:sz w:val="28"/>
          <w:lang w:val="en-US"/>
        </w:rPr>
        <w:t xml:space="preserve">Page   Palmer   Pampolina   Parish   Parker   Parrish   Patera   Patten   Pattie   Pearson   Pelletier   Pendarvis   Pender   Perkins   Perry   Persons   Peters   Petitpain   Pettaway   Petteway   Petty   Phelps   Phillips   Pierce   Piet   Piper   </w:t>
      </w:r>
    </w:p>
    <w:p>
      <w:pPr>
        <w:pStyle w:val="Normal"/>
        <w:rPr>
          <w:rFonts w:ascii="Arial" w:hAnsi="Arial" w:cs="Arial"/>
          <w:sz w:val="28"/>
          <w:lang w:val="en-US"/>
        </w:rPr>
      </w:pPr>
      <w:r>
        <w:rPr>
          <w:rFonts w:cs="Arial" w:ascii="Arial" w:hAnsi="Arial"/>
          <w:sz w:val="28"/>
          <w:lang w:val="en-US"/>
        </w:rPr>
        <w:t xml:space="preserve">PAGE, PAPANIA, PARENT, PARKER, PASS, PAUL, PAULLEY, PAYNE, PEARSON, PELLE, PENNINGTON, PENTON, PERILLOUX, PERITO, PERRY, PERSON, PETERS, PETTI, PHELPS, PHILLIPS, PICKELU, PIECHOSKI, </w:t>
      </w:r>
    </w:p>
    <w:p>
      <w:pPr>
        <w:pStyle w:val="Normal"/>
        <w:rPr>
          <w:rFonts w:ascii="Arial" w:hAnsi="Arial" w:cs="Arial"/>
          <w:sz w:val="28"/>
          <w:lang w:val="en-US"/>
        </w:rPr>
      </w:pPr>
      <w:r>
        <w:rPr>
          <w:rFonts w:cs="Arial" w:ascii="Arial" w:hAnsi="Arial"/>
          <w:sz w:val="28"/>
          <w:lang w:val="en-US"/>
        </w:rPr>
        <w:t xml:space="preserve">PAIN, PAINE, PALMER, PAPINEAU, PARCELL, PARDEE, PARKER, PARMALEE, PARMELEE, PARSONS, PATERSON, PATTON, PAULMIER, PAVIA, PAWLING, PAXTON, PAYNE, PBEPIN, PEACABLE", PECGUIGNY, </w:t>
      </w:r>
    </w:p>
    <w:p>
      <w:pPr>
        <w:pStyle w:val="Normal"/>
        <w:rPr>
          <w:rFonts w:ascii="Arial" w:hAnsi="Arial" w:cs="Arial"/>
          <w:sz w:val="28"/>
          <w:lang w:val="en-US"/>
        </w:rPr>
      </w:pPr>
      <w:r>
        <w:rPr>
          <w:rFonts w:cs="Arial" w:ascii="Arial" w:hAnsi="Arial"/>
          <w:sz w:val="28"/>
          <w:lang w:val="en-US"/>
        </w:rPr>
        <w:t xml:space="preserve">PAIR   LEAR   LEBESQUÉ   LEE   LEEDON   LEENTVAAR   LEEWIS   LEFEVERE   LEHNMEYER   LEIKER   LEKX   LEMASTERS   LEMISH   LEMKE   LEMON   LENSTRA   LEPPER   LERMA   LESLIE   LEWANDOWSKI   LEWIS   </w:t>
      </w:r>
    </w:p>
    <w:p>
      <w:pPr>
        <w:pStyle w:val="Normal"/>
        <w:rPr>
          <w:rFonts w:ascii="Arial" w:hAnsi="Arial" w:cs="Arial"/>
          <w:sz w:val="28"/>
          <w:lang w:val="en-US"/>
        </w:rPr>
      </w:pPr>
      <w:r>
        <w:rPr>
          <w:rFonts w:cs="Arial" w:ascii="Arial" w:hAnsi="Arial"/>
          <w:sz w:val="28"/>
          <w:lang w:val="en-US"/>
        </w:rPr>
        <w:t xml:space="preserve">PAISLEY(1), PAKENHAM(2), PALIN(1), PALING(51), PALLEN(1), PALLIN(1), PALMER(47), PAPE(1), PARHAM(1), PARISH(1), PARK(14), PARKE(3), PARKER(19), PARKER D.D.(1), PARKES(3), PARKHILL(1), PARKIN(1), </w:t>
      </w:r>
    </w:p>
    <w:p>
      <w:pPr>
        <w:pStyle w:val="Normal"/>
        <w:rPr>
          <w:rFonts w:ascii="Arial" w:hAnsi="Arial" w:cs="Arial"/>
          <w:sz w:val="28"/>
          <w:lang w:val="en-US"/>
        </w:rPr>
      </w:pPr>
      <w:r>
        <w:rPr>
          <w:rFonts w:cs="Arial" w:ascii="Arial" w:hAnsi="Arial"/>
          <w:sz w:val="28"/>
          <w:lang w:val="en-US"/>
        </w:rPr>
        <w:t xml:space="preserve">PALASS(1), PANINE(2), PANKRAT(5), PAPKOV(2), PAPKOVA(1), PARFENOV(1), PARTINI(1), PAUS(8), PAVLOV(1), Pegonitissa(1), PERFILIEV(6), PEROVSKY(9), PETIT(1), PETROV(1), PETRUNIN(4), </w:t>
      </w:r>
    </w:p>
    <w:p>
      <w:pPr>
        <w:pStyle w:val="Normal"/>
        <w:rPr>
          <w:rFonts w:ascii="Arial" w:hAnsi="Arial" w:cs="Arial"/>
          <w:sz w:val="28"/>
          <w:lang w:val="en-US"/>
        </w:rPr>
      </w:pPr>
      <w:r>
        <w:rPr>
          <w:rFonts w:cs="Arial" w:ascii="Arial" w:hAnsi="Arial"/>
          <w:sz w:val="28"/>
          <w:lang w:val="en-US"/>
        </w:rPr>
        <w:t xml:space="preserve">PALAZZOLA[1], PALIERI[3], PALM[37], PALMBLADE[1], PALMER[47], PALMIERI[1], PALMORE[2], PALTER[5], PALUBICKI[1], PANASUIK[1], PANELL[1], PANKEY[1], PANSING[3], PANTALONE[1], PANTEKOEK[12], </w:t>
      </w:r>
    </w:p>
    <w:p>
      <w:pPr>
        <w:pStyle w:val="TextBody"/>
        <w:rPr/>
      </w:pPr>
      <w:r>
        <w:rPr/>
        <w:t xml:space="preserve">PALM[3], PALMCRANTZ[2], PALMER[38], PALMIERI[10], PALUCK[1], PALUMBO[1], PALUSZCYK[4], PAM[1], PANCAKE[1], PANDEL[3], PANEK[1], PATERSON   PATRICK   PATTERSON   PATTON   PAYNE   PEACOCK   PEAK   </w:t>
      </w:r>
    </w:p>
    <w:p>
      <w:pPr>
        <w:pStyle w:val="Normal"/>
        <w:rPr>
          <w:rFonts w:ascii="Arial" w:hAnsi="Arial" w:cs="Arial"/>
          <w:sz w:val="28"/>
        </w:rPr>
      </w:pPr>
      <w:r>
        <w:rPr>
          <w:rFonts w:cs="Arial" w:ascii="Arial" w:hAnsi="Arial"/>
          <w:sz w:val="28"/>
        </w:rPr>
        <w:t xml:space="preserve">PALMER (42), PAPE (6), PAPENHEIM (1), PAPINILLA (1), PAPPU (1), </w:t>
      </w:r>
    </w:p>
    <w:p>
      <w:pPr>
        <w:pStyle w:val="Normal"/>
        <w:rPr>
          <w:rFonts w:ascii="Arial" w:hAnsi="Arial" w:cs="Arial"/>
          <w:sz w:val="28"/>
          <w:lang w:val="en-US"/>
        </w:rPr>
      </w:pPr>
      <w:r>
        <w:rPr>
          <w:rFonts w:cs="Arial" w:ascii="Arial" w:hAnsi="Arial"/>
          <w:sz w:val="28"/>
          <w:lang w:val="en-US"/>
        </w:rPr>
        <w:t xml:space="preserve">PALMER, PARKER, PARMER, PARR, PASCO, PASSIG, PASTELIS, PATTERSON, PATTISON, PAULUSSE, PAVLINKO, PAYNE, PEAK, PEARSON, PECH, PECK, PECKHAM, PEERS, PEERSON, PEFFLEY, PELL, PELLS, </w:t>
      </w:r>
    </w:p>
    <w:p>
      <w:pPr>
        <w:pStyle w:val="Normal"/>
        <w:rPr>
          <w:rFonts w:ascii="Arial" w:hAnsi="Arial" w:cs="Arial"/>
          <w:sz w:val="28"/>
          <w:lang w:val="en-US"/>
        </w:rPr>
      </w:pPr>
      <w:r>
        <w:rPr>
          <w:rFonts w:cs="Arial" w:ascii="Arial" w:hAnsi="Arial"/>
          <w:sz w:val="28"/>
          <w:lang w:val="en-US"/>
        </w:rPr>
        <w:t xml:space="preserve">Papapanu(4), Parker(5), Parr(1), Parsons(1), Patch(1), Peabody(10), Pearlstein(1), Peck(1), Perkins(3), Perrault(3), Perry(1), Persons(1), Peterson(1), </w:t>
      </w:r>
    </w:p>
    <w:p>
      <w:pPr>
        <w:pStyle w:val="Normal"/>
        <w:rPr>
          <w:rFonts w:ascii="Arial" w:hAnsi="Arial" w:cs="Arial"/>
          <w:sz w:val="28"/>
          <w:lang w:val="en-US"/>
        </w:rPr>
      </w:pPr>
      <w:r>
        <w:rPr>
          <w:rFonts w:cs="Arial" w:ascii="Arial" w:hAnsi="Arial"/>
          <w:sz w:val="28"/>
          <w:lang w:val="en-US"/>
        </w:rPr>
        <w:t xml:space="preserve">PANGBURN[1], PANNELL[3], PAPE[1], PAPIK[1], PAPILI[1], PAPKE[2], </w:t>
      </w:r>
    </w:p>
    <w:p>
      <w:pPr>
        <w:pStyle w:val="Normal"/>
        <w:rPr/>
      </w:pPr>
      <w:r>
        <w:rPr>
          <w:rFonts w:cs="Arial" w:ascii="Arial" w:hAnsi="Arial"/>
          <w:sz w:val="28"/>
          <w:lang w:val="en-US"/>
        </w:rPr>
        <w:t xml:space="preserve">PALMER   PAPASON   PARDY   PARISH   PARK   PARKER   PARKS   PARNELL   PARRISH   PARSONS   PARTLOW   PASCAL   PASLEY   PATE   </w:t>
      </w:r>
      <w:r>
        <w:rPr>
          <w:rFonts w:cs="Arial" w:ascii="Arial" w:hAnsi="Arial"/>
          <w:sz w:val="28"/>
          <w:szCs w:val="36"/>
          <w:lang w:val="en-US"/>
        </w:rPr>
        <w:t xml:space="preserve">Papineau-Montigny, Papp, Paquet, Pâquet, Paquette, Paquin, Paradis, Parant, Paré, Parent, Parenteau, Parents, Paris, Pariseau, Parizeau, Parizeault, Parker, Paro, Parquette, Parslow, Parthenais, Pasquarelli, Passerieu, Passet, Pastula, </w:t>
      </w:r>
    </w:p>
    <w:p>
      <w:pPr>
        <w:pStyle w:val="Normal"/>
        <w:rPr>
          <w:rFonts w:ascii="Arial" w:hAnsi="Arial" w:cs="Arial"/>
          <w:sz w:val="28"/>
          <w:lang w:val="en-US"/>
        </w:rPr>
      </w:pPr>
      <w:r>
        <w:rPr>
          <w:rFonts w:cs="Arial" w:ascii="Arial" w:hAnsi="Arial"/>
          <w:sz w:val="28"/>
          <w:lang w:val="en-US"/>
        </w:rPr>
        <w:t xml:space="preserve">PAPPA[1], PAQUIN[1], PARCELL[18], PARCHER[1], PARDEE[1], PARDEN[95], PARDO[3], PARDUE[5], PARENT[1], PARHAM[6], PARIS[3], PARISE[1], PARK[6], PARKER[103], PARKES[4], PARKHILL[1], PARKHURST[1], </w:t>
      </w:r>
    </w:p>
    <w:p>
      <w:pPr>
        <w:pStyle w:val="Normal"/>
        <w:rPr>
          <w:rFonts w:ascii="Arial" w:hAnsi="Arial" w:cs="Arial"/>
          <w:sz w:val="28"/>
          <w:lang w:val="en-US"/>
        </w:rPr>
      </w:pPr>
      <w:r>
        <w:rPr>
          <w:rFonts w:cs="Arial" w:ascii="Arial" w:hAnsi="Arial"/>
          <w:sz w:val="28"/>
          <w:lang w:val="en-US"/>
        </w:rPr>
        <w:t xml:space="preserve">PAPPAS[1], PAPPKA[2], PARAMORE[3], PARDEE[1], PARDUE[1], PARE[2], PARENTE[1], PARFITT[3], PARK[6], PARKE[2], PARKER[43], PARKHALL[1], PARKHURST[1], PARKINS[6], PARKINSON[3], PARKS[14], PARLETT[1], </w:t>
      </w:r>
    </w:p>
    <w:p>
      <w:pPr>
        <w:pStyle w:val="Normal"/>
        <w:rPr>
          <w:rFonts w:ascii="Arial" w:hAnsi="Arial" w:cs="Arial"/>
          <w:sz w:val="28"/>
          <w:lang w:val="en-US"/>
        </w:rPr>
      </w:pPr>
      <w:r>
        <w:rPr>
          <w:rFonts w:cs="Arial" w:ascii="Arial" w:hAnsi="Arial"/>
          <w:sz w:val="28"/>
          <w:lang w:val="en-US"/>
        </w:rPr>
        <w:t xml:space="preserve">PARADIS, PARÉ, PARENT, PARENTEAU, PARISEAU-DALPÉ, PARKER, PARSONS, PATENAUDE, PATENOTRE, PATRY, PAUL, PAULHUS, PAUTHIER, PÉCHINA, PEDNEAULT, PELLAND, PELLERIN, PELLETIER, </w:t>
      </w:r>
    </w:p>
    <w:p>
      <w:pPr>
        <w:pStyle w:val="Normal"/>
        <w:rPr>
          <w:rFonts w:ascii="Arial" w:hAnsi="Arial" w:cs="Arial"/>
          <w:sz w:val="28"/>
          <w:lang w:val="en-US"/>
        </w:rPr>
      </w:pPr>
      <w:r>
        <w:rPr>
          <w:rFonts w:cs="Arial" w:ascii="Arial" w:hAnsi="Arial"/>
          <w:sz w:val="28"/>
          <w:lang w:val="en-US"/>
        </w:rPr>
        <w:t xml:space="preserve">PARAMORE(1) PARISH(1) PARKER(2) PATIENCE(1) PATTEN(1) PATTON(2) PEAD(2) PEARCE(15) PEARCE PEACE(2) PEASE(23) PEASGOOD(1) PELL(1) PELLETIER(1) PENDER(2) PENOYER(1) PEPPER(1) PETERS(1) PHELPS(1) </w:t>
      </w:r>
    </w:p>
    <w:p>
      <w:pPr>
        <w:pStyle w:val="Normal"/>
        <w:rPr>
          <w:rFonts w:ascii="Arial" w:hAnsi="Arial" w:cs="Arial"/>
          <w:sz w:val="28"/>
          <w:lang w:val="en-US"/>
        </w:rPr>
      </w:pPr>
      <w:r>
        <w:rPr>
          <w:rFonts w:cs="Arial" w:ascii="Arial" w:hAnsi="Arial"/>
          <w:sz w:val="28"/>
          <w:lang w:val="en-US"/>
        </w:rPr>
        <w:t xml:space="preserve">Pangborn, Papierski, Pappas, Pardee, PARK, Parke, Parker, Parkin, PARKINSON, Parkison, Parnam, PARR, Parris, PARRISH, Parrot, Parsons, Partridge, Partyka, Paskins, Pasley, Pat, Patch, Patricia, Patrick, Patterson, </w:t>
      </w:r>
    </w:p>
    <w:p>
      <w:pPr>
        <w:pStyle w:val="Normal"/>
        <w:rPr>
          <w:rFonts w:ascii="Arial" w:hAnsi="Arial" w:cs="Arial"/>
          <w:sz w:val="28"/>
          <w:lang w:val="en-US"/>
        </w:rPr>
      </w:pPr>
      <w:r>
        <w:rPr>
          <w:rFonts w:cs="Arial" w:ascii="Arial" w:hAnsi="Arial"/>
          <w:sz w:val="28"/>
          <w:lang w:val="en-US"/>
        </w:rPr>
        <w:t xml:space="preserve">PARDOE[8], PARDUE[14], PAREDES[1], PARIS[2], PARK[5], PARKER[12], PARKS[80], PARMAN[8], PARNELL[2], PARR[1], PARRISH[3], PARSON[1], PARSONS[20], PARTAIN[1], PARTIN[2], PASCARELLA[8], PASSAS[1], PAT[2], </w:t>
      </w:r>
    </w:p>
    <w:p>
      <w:pPr>
        <w:pStyle w:val="Normal"/>
        <w:rPr>
          <w:rFonts w:ascii="Arial" w:hAnsi="Arial" w:cs="Arial"/>
          <w:sz w:val="28"/>
          <w:lang w:val="en-US"/>
        </w:rPr>
      </w:pPr>
      <w:r>
        <w:rPr>
          <w:rFonts w:cs="Arial" w:ascii="Arial" w:hAnsi="Arial"/>
          <w:sz w:val="28"/>
          <w:lang w:val="en-US"/>
        </w:rPr>
        <w:t xml:space="preserve">Parent   Pariseau   Patenaude   Patenotre   Patry   Patton   Paul   Paulhaus   Payan   Payet   Pelland   Pellerin   Pelletier   Peloquin   Peltier   Pepin   Perras   Perrault   Perreault   Perrier   Perron   Perrot   Petel   Petit   Phaneuf   Picard   </w:t>
      </w:r>
    </w:p>
    <w:p>
      <w:pPr>
        <w:pStyle w:val="Normal"/>
        <w:rPr>
          <w:rFonts w:ascii="Arial" w:hAnsi="Arial" w:cs="Arial"/>
          <w:sz w:val="28"/>
          <w:lang w:val="en-US"/>
        </w:rPr>
      </w:pPr>
      <w:r>
        <w:rPr>
          <w:rFonts w:cs="Arial" w:ascii="Arial" w:hAnsi="Arial"/>
          <w:sz w:val="28"/>
          <w:lang w:val="en-US"/>
        </w:rPr>
        <w:t xml:space="preserve">PAREISER (2), PARIS (4), PARKE (4), PARMA (3), PARRISH (1), PARRISIUS (5), PARRY (1), PARSONS (1), PARTENHEIMER (1), PASQUIER (4), PATERSON (12), PATRICK (2), PATTERSON (7), PAUEN (1), PAUL (4), PAULE </w:t>
      </w:r>
    </w:p>
    <w:p>
      <w:pPr>
        <w:pStyle w:val="Normal"/>
        <w:rPr>
          <w:rFonts w:ascii="Arial" w:hAnsi="Arial" w:cs="Arial"/>
          <w:sz w:val="28"/>
          <w:lang w:val="en-US"/>
        </w:rPr>
      </w:pPr>
      <w:r>
        <w:rPr>
          <w:rFonts w:cs="Arial" w:ascii="Arial" w:hAnsi="Arial"/>
          <w:sz w:val="28"/>
          <w:lang w:val="en-US"/>
        </w:rPr>
        <w:t xml:space="preserve">PARENT PEISSEL PEYSSON PININ  POTHONIER PROTON  PARRAIN PELISSIER PHILIBERT PIRODA POULIN  PASCAL PELLEGRIN PIC PLASSE </w:t>
      </w:r>
    </w:p>
    <w:p>
      <w:pPr>
        <w:pStyle w:val="Normal"/>
        <w:rPr>
          <w:rFonts w:ascii="Arial" w:hAnsi="Arial" w:cs="Arial"/>
          <w:sz w:val="28"/>
          <w:lang w:val="en-US"/>
        </w:rPr>
      </w:pPr>
      <w:r>
        <w:rPr>
          <w:rFonts w:cs="Arial" w:ascii="Arial" w:hAnsi="Arial"/>
          <w:sz w:val="28"/>
          <w:lang w:val="en-US"/>
        </w:rPr>
        <w:t xml:space="preserve">PARENT[1], PARHAM[12], PARISH[10], PARK[19], PARKE[2], PARKER[24], PARKEY[1], PARKHURST[1], PARKS[32], PARMELY[1], PARRISH[3], PARRY[8], PARSONS[4], PARTEN[1], PARTIN[1], PARTRIDGE[2], PASCEL[1], </w:t>
      </w:r>
    </w:p>
    <w:p>
      <w:pPr>
        <w:pStyle w:val="Normal"/>
        <w:rPr>
          <w:rFonts w:ascii="Arial" w:hAnsi="Arial" w:cs="Arial"/>
          <w:sz w:val="28"/>
          <w:lang w:val="en-US"/>
        </w:rPr>
      </w:pPr>
      <w:r>
        <w:rPr>
          <w:rFonts w:cs="Arial" w:ascii="Arial" w:hAnsi="Arial"/>
          <w:sz w:val="28"/>
          <w:lang w:val="en-US"/>
        </w:rPr>
        <w:t xml:space="preserve">Parker   Parks   Parr   Parris   Parrish   Parry   Parsons  Parter   Parton   Paschall   Paslawski   Patrick   Patterson   Paylor   Payne   Pearson   Pederson   Peete   Pegues   Pelham   Peltier   Pendergraft   Penna   Pennel   Pensiero   Pepe   </w:t>
      </w:r>
    </w:p>
    <w:p>
      <w:pPr>
        <w:pStyle w:val="Normal"/>
        <w:rPr>
          <w:rFonts w:ascii="Arial" w:hAnsi="Arial" w:cs="Arial"/>
          <w:sz w:val="28"/>
          <w:lang w:val="en-US"/>
        </w:rPr>
      </w:pPr>
      <w:r>
        <w:rPr>
          <w:rFonts w:cs="Arial" w:ascii="Arial" w:hAnsi="Arial"/>
          <w:sz w:val="28"/>
          <w:lang w:val="en-US"/>
        </w:rPr>
        <w:t xml:space="preserve">PARESH[1], PARISH[1], PARK[1], PARKE[1], PARKER[13], PARKINSON[1], PARKS[3], PARMETIER[1], PARNELL[8], PARR[3], PARSLOW[14], PARSONS[8], PARTRIDGE[2], PATE[4], PATNUA[1], PATRIGE[1], </w:t>
      </w:r>
    </w:p>
    <w:p>
      <w:pPr>
        <w:pStyle w:val="Normal"/>
        <w:rPr>
          <w:rFonts w:ascii="Arial" w:hAnsi="Arial" w:cs="Arial"/>
          <w:sz w:val="28"/>
          <w:lang w:val="en-US"/>
        </w:rPr>
      </w:pPr>
      <w:r>
        <w:rPr>
          <w:rFonts w:cs="Arial" w:ascii="Arial" w:hAnsi="Arial"/>
          <w:sz w:val="28"/>
          <w:lang w:val="en-US"/>
        </w:rPr>
        <w:t xml:space="preserve">Parisien(1), Park(3), Parker(12), Parks(2), Parlin(1), Parrish(3), Parrott(1), Parsons(9), Partin(1), Passage(2), Patricia(1), Patrick(11), Patry(6), Patterson(11), Pattyn(1), Paul(2), Pauze(2), Paxton(1), Payette(1), Payne(5), </w:t>
      </w:r>
    </w:p>
    <w:p>
      <w:pPr>
        <w:pStyle w:val="Normal"/>
        <w:rPr>
          <w:rFonts w:ascii="Arial" w:hAnsi="Arial" w:cs="Arial"/>
          <w:sz w:val="28"/>
          <w:lang w:val="en-US"/>
        </w:rPr>
      </w:pPr>
      <w:r>
        <w:rPr>
          <w:rFonts w:cs="Arial" w:ascii="Arial" w:hAnsi="Arial"/>
          <w:sz w:val="28"/>
          <w:lang w:val="en-US"/>
        </w:rPr>
        <w:t xml:space="preserve">Park   Parker   Parks   Parnell   Parsons   Paterson   Patnode   Patterson   Pattison   Paul   Paulson   Paxton   Payment   Payne   Peake   Pearson   Pease   Peck   Pecons   Peglow   Pegura   Pelletier   Penn   Pennington   Pepper   Percy   </w:t>
      </w:r>
    </w:p>
    <w:p>
      <w:pPr>
        <w:pStyle w:val="Normal"/>
        <w:rPr>
          <w:rFonts w:ascii="Arial" w:hAnsi="Arial" w:cs="Arial"/>
          <w:sz w:val="28"/>
          <w:lang w:val="en-US"/>
        </w:rPr>
      </w:pPr>
      <w:r>
        <w:rPr>
          <w:rFonts w:cs="Arial" w:ascii="Arial" w:hAnsi="Arial"/>
          <w:sz w:val="28"/>
          <w:lang w:val="en-US"/>
        </w:rPr>
        <w:t xml:space="preserve">PARKER, PARR, PASEUR, PATRICIA, PATTON, PAYNE, PEASE, PEGRAM, PEMBERTON, PENNINGTON, PEOPLES, PERKINS, PERLINA, PERMER, PETERS, PETERS., PETERSON, PHEOBA, PHILIPS, PHILLIPS, PHYLLIS, </w:t>
      </w:r>
    </w:p>
    <w:p>
      <w:pPr>
        <w:pStyle w:val="Normal"/>
        <w:rPr>
          <w:rFonts w:ascii="Arial" w:hAnsi="Arial" w:cs="Arial"/>
          <w:sz w:val="28"/>
          <w:lang w:val="en-US"/>
        </w:rPr>
      </w:pPr>
      <w:r>
        <w:rPr>
          <w:rFonts w:cs="Arial" w:ascii="Arial" w:hAnsi="Arial"/>
          <w:sz w:val="28"/>
          <w:lang w:val="en-US"/>
        </w:rPr>
        <w:t xml:space="preserve">PARKERSON   PATILLO   PAYNE   PEBWORTH   PEMBERTON   PENDLETON   POLLARD   POPE   PORTER   POTTER   POWELL   PUGH   RAMEY   RAMSEY   REDD   REED   REID   RHODES   RICHARDSON   RICKS   RISPY   RITCHEY   </w:t>
      </w:r>
    </w:p>
    <w:p>
      <w:pPr>
        <w:pStyle w:val="Normal"/>
        <w:rPr>
          <w:rFonts w:ascii="Arial" w:hAnsi="Arial" w:cs="Arial"/>
          <w:sz w:val="28"/>
          <w:lang w:val="en-US"/>
        </w:rPr>
      </w:pPr>
      <w:r>
        <w:rPr>
          <w:rFonts w:cs="Arial" w:ascii="Arial" w:hAnsi="Arial"/>
          <w:sz w:val="28"/>
          <w:lang w:val="en-US"/>
        </w:rPr>
        <w:t xml:space="preserve">PARKHURST (10)   PARKMAN (2)   PARKS (4)   PARKYNS (1)   PARMELEE (1)   PARMELIA (1)   PARMETER (1)   PARRETT (1)   PARROTT (3)   PARRY (1)   PARSLOW (1)   PARSONS (2)   PARTIDGE (1)   PARTREDGE (1)   PARTRICH </w:t>
      </w:r>
    </w:p>
    <w:p>
      <w:pPr>
        <w:pStyle w:val="Normal"/>
        <w:rPr>
          <w:rFonts w:ascii="Arial" w:hAnsi="Arial" w:cs="Arial"/>
          <w:sz w:val="28"/>
          <w:lang w:val="en-US"/>
        </w:rPr>
      </w:pPr>
      <w:r>
        <w:rPr>
          <w:rFonts w:cs="Arial" w:ascii="Arial" w:hAnsi="Arial"/>
          <w:sz w:val="28"/>
          <w:lang w:val="en-US"/>
        </w:rPr>
        <w:t xml:space="preserve">PARKINS(6), PARKINSON(16), PARKS(1), PARKYN(6), PARNTON(1), PARR(1), PARRINGTON(37), PARRISH(1), PARRY(2), PARSONS(3), PARTINGTON(26), PASMORE(1), PASSMORE(1), PASTON(1), PATCHING(15), PATCHING </w:t>
      </w:r>
    </w:p>
    <w:p>
      <w:pPr>
        <w:pStyle w:val="Normal"/>
        <w:rPr>
          <w:rFonts w:ascii="Arial" w:hAnsi="Arial" w:cs="Arial"/>
          <w:sz w:val="28"/>
          <w:lang w:val="en-US"/>
        </w:rPr>
      </w:pPr>
      <w:r>
        <w:rPr>
          <w:rFonts w:cs="Arial" w:ascii="Arial" w:hAnsi="Arial"/>
          <w:sz w:val="28"/>
          <w:lang w:val="en-US"/>
        </w:rPr>
        <w:t xml:space="preserve">PARKMAN[1], PARKS[43], PARLEE[1], PARMAIN[4], PARMALEE[3], PARMENTER[1], PARNELL[2], PARR[45], PARRET[1], PARRETT[1], PARRIES[1], PARRIS[8], PARRISH[3], PARROTT[9], PARSHALL[1], </w:t>
      </w:r>
    </w:p>
    <w:p>
      <w:pPr>
        <w:pStyle w:val="Normal"/>
        <w:rPr>
          <w:rFonts w:ascii="Arial" w:hAnsi="Arial" w:cs="Arial"/>
          <w:sz w:val="28"/>
          <w:lang w:val="en-US"/>
        </w:rPr>
      </w:pPr>
      <w:r>
        <w:rPr>
          <w:rFonts w:cs="Arial" w:ascii="Arial" w:hAnsi="Arial"/>
          <w:sz w:val="28"/>
          <w:lang w:val="en-US"/>
        </w:rPr>
        <w:t xml:space="preserve">PARKS, PARMELEE, PARMINTER, PARMLY, PARR, PARSONS, PARTREE, PARTRIDGE, PASCO, PATCHEN, PATRICK, PATTEE, PATTERSON, PATTON, PAUL, PAULK, PAYNE, PAYSON, PEACOCKE, PEARCE, PEARSON, PEASE, </w:t>
      </w:r>
    </w:p>
    <w:p>
      <w:pPr>
        <w:pStyle w:val="Normal"/>
        <w:rPr>
          <w:rFonts w:ascii="Arial" w:hAnsi="Arial" w:cs="Arial"/>
          <w:sz w:val="28"/>
          <w:lang w:val="en-US"/>
        </w:rPr>
      </w:pPr>
      <w:r>
        <w:rPr>
          <w:rFonts w:cs="Arial" w:ascii="Arial" w:hAnsi="Arial"/>
          <w:sz w:val="28"/>
          <w:lang w:val="en-US"/>
        </w:rPr>
        <w:t xml:space="preserve">PARKS[5], PARRES[11], PATRICK[2], PATT[9], PAUL[1], PAYNE[5], PAYTON[1], PEALER[1], PEARCE[1], PEARSON[1], PECAUT[2], PECK[2], PELLERAN[1], PELLERIN[15], PENDARVIS[2], PENNY[2], PERRY[2], </w:t>
      </w:r>
    </w:p>
    <w:p>
      <w:pPr>
        <w:pStyle w:val="Normal"/>
        <w:rPr>
          <w:rFonts w:ascii="Arial" w:hAnsi="Arial" w:cs="Arial"/>
          <w:sz w:val="28"/>
          <w:lang w:val="en-US"/>
        </w:rPr>
      </w:pPr>
      <w:r>
        <w:rPr>
          <w:rFonts w:cs="Arial" w:ascii="Arial" w:hAnsi="Arial"/>
          <w:sz w:val="28"/>
          <w:lang w:val="en-US"/>
        </w:rPr>
        <w:t xml:space="preserve">Parlin (1), Parmalee (3), Parmenter (2), Parshall (2), Partridge (36), Pasmore (1), Patterson (1), Paul (2), Pawlett (1), Payne (16), Peabody (2), Pearl (1), Pease (48), Peaslee (9), Peavey (1), Peck (41), Peckham (2), Peek (1), Peiree (1), </w:t>
      </w:r>
    </w:p>
    <w:p>
      <w:pPr>
        <w:pStyle w:val="Normal"/>
        <w:rPr>
          <w:rFonts w:ascii="Arial" w:hAnsi="Arial" w:cs="Arial"/>
          <w:sz w:val="28"/>
          <w:lang w:val="en-US"/>
        </w:rPr>
      </w:pPr>
      <w:r>
        <w:rPr>
          <w:rFonts w:cs="Arial" w:ascii="Arial" w:hAnsi="Arial"/>
          <w:sz w:val="28"/>
          <w:lang w:val="en-US"/>
        </w:rPr>
        <w:t xml:space="preserve">PARMALEE[9], PHENIX[7], PICKETT[7], PIERSON[2], PIETERS[1], POLK[1], POPP[1], POWELL[2], PRATT[1], PRICE[1], PROUX[3]   READ[1], RETHINGER[3], REYNOLDS[1], RICHARDSON[1], RILEY[4], ROBISON[1], </w:t>
      </w:r>
    </w:p>
    <w:p>
      <w:pPr>
        <w:pStyle w:val="Normal"/>
        <w:rPr>
          <w:rFonts w:ascii="Arial" w:hAnsi="Arial" w:cs="Arial"/>
          <w:sz w:val="28"/>
          <w:lang w:val="en-US"/>
        </w:rPr>
      </w:pPr>
      <w:r>
        <w:rPr>
          <w:rFonts w:cs="Arial" w:ascii="Arial" w:hAnsi="Arial"/>
          <w:sz w:val="28"/>
          <w:lang w:val="en-US"/>
        </w:rPr>
        <w:t xml:space="preserve">PARRETT[23], PARRISH[2], PARROTT[3], PARROTTO[4], PARSHALL[2], PARSHE[1], PARSLOW[1], PARSONS[8], PARTAIN[3], PARTEE[1], PARTIN[2], PASCHE[1], PASCUSSI[1], PASSANITA[7], PASSMORE[1], PASSWATER[1], </w:t>
      </w:r>
    </w:p>
    <w:p>
      <w:pPr>
        <w:pStyle w:val="Normal"/>
        <w:rPr>
          <w:rFonts w:ascii="Arial" w:hAnsi="Arial" w:cs="Arial"/>
          <w:sz w:val="28"/>
          <w:lang w:val="en-US"/>
        </w:rPr>
      </w:pPr>
      <w:r>
        <w:rPr>
          <w:rFonts w:cs="Arial" w:ascii="Arial" w:hAnsi="Arial"/>
          <w:sz w:val="28"/>
          <w:lang w:val="en-US"/>
        </w:rPr>
        <w:t xml:space="preserve">PARSLEY[3], PARSON[8], PARSONS[15], PARTEN[1], PARTON[2], PARTRIDGE[4], PARVIN[2], PASCHAL[1], PASCOE[1], PASHLEY[1], PASLEY[2], PASMA[8], PASSMORE[1], PATCH[1], PATCHEN[1], PATE[12], </w:t>
      </w:r>
    </w:p>
    <w:p>
      <w:pPr>
        <w:pStyle w:val="Normal"/>
        <w:rPr>
          <w:rFonts w:ascii="Arial" w:hAnsi="Arial" w:cs="Arial"/>
          <w:sz w:val="28"/>
          <w:lang w:val="en-US"/>
        </w:rPr>
      </w:pPr>
      <w:r>
        <w:rPr>
          <w:rFonts w:cs="Arial" w:ascii="Arial" w:hAnsi="Arial"/>
          <w:sz w:val="28"/>
          <w:lang w:val="en-US"/>
        </w:rPr>
        <w:t xml:space="preserve">Partridge   Patterson   Patty   Peck   Percy   Perdue   Perryman   Peverell   Phillips   Pierce   Pitner   Plemmons   Poland   Porter   Powell   Prescott   Price   Proffitt   Pryor   Queen   Quincy   Quinn   Ragan   Ralph   Ramsey   Rawls   Rayfield   </w:t>
      </w:r>
    </w:p>
    <w:p>
      <w:pPr>
        <w:pStyle w:val="Normal"/>
        <w:rPr>
          <w:rFonts w:ascii="Arial" w:hAnsi="Arial" w:cs="Arial"/>
          <w:sz w:val="28"/>
          <w:lang w:val="en-US"/>
        </w:rPr>
      </w:pPr>
      <w:r>
        <w:rPr>
          <w:rFonts w:cs="Arial" w:ascii="Arial" w:hAnsi="Arial"/>
          <w:sz w:val="28"/>
          <w:lang w:val="en-US"/>
        </w:rPr>
        <w:t xml:space="preserve">PASCHAL[6], PASCHEL[1], PASCOE[5], PAT[4], PATE[2], PATERSON[1], PATIK[1], PATRICIA[1], PATRICK[17], PATRONEZ[1], PATSEY[2], PATSY[2], PATTERSON[9], PATTIE[1], PATTISON[1], PATTON[17], PATTY[2], PATZER[2], </w:t>
      </w:r>
    </w:p>
    <w:p>
      <w:pPr>
        <w:pStyle w:val="Normal"/>
        <w:rPr>
          <w:rFonts w:ascii="Arial" w:hAnsi="Arial" w:cs="Arial"/>
          <w:sz w:val="28"/>
          <w:lang w:val="en-US"/>
        </w:rPr>
      </w:pPr>
      <w:r>
        <w:rPr>
          <w:rFonts w:cs="Arial" w:ascii="Arial" w:hAnsi="Arial"/>
          <w:sz w:val="28"/>
          <w:lang w:val="en-US"/>
        </w:rPr>
        <w:t xml:space="preserve">PASSMORE, POE, PONCIER, PORTER, PRIMM, PUGH   RAINARD, RAMSEY, RHODES, RILEY, RINEHART, RUBLE   SEESE, SHROUT, SMITH, STAINBROOK, STEELE, STINTON, SWAILS, SYPOLT   THOMPSON, TOIL, </w:t>
      </w:r>
    </w:p>
    <w:p>
      <w:pPr>
        <w:pStyle w:val="Normal"/>
        <w:rPr>
          <w:rFonts w:ascii="Arial" w:hAnsi="Arial" w:cs="Arial"/>
          <w:sz w:val="28"/>
          <w:lang w:val="en-US"/>
        </w:rPr>
      </w:pPr>
      <w:r>
        <w:rPr>
          <w:rFonts w:cs="Arial" w:ascii="Arial" w:hAnsi="Arial"/>
          <w:sz w:val="28"/>
          <w:lang w:val="en-US"/>
        </w:rPr>
        <w:t xml:space="preserve">PASTER[1], PASTORS[1], PASTURCZAK[3], PATALON[4], PATEREAU[2], PATERSON[2], PATRICIA[3], PATRICK[7], PATTEN[1], PATTERSON[42], PATTISON[1], PATTON[10], PATTY[1], PAUL[15], PAULER[1], PAULI[1], </w:t>
      </w:r>
    </w:p>
    <w:p>
      <w:pPr>
        <w:pStyle w:val="Normal"/>
        <w:rPr>
          <w:rFonts w:ascii="Arial" w:hAnsi="Arial" w:cs="Arial"/>
          <w:sz w:val="28"/>
          <w:lang w:val="en-US"/>
        </w:rPr>
      </w:pPr>
      <w:r>
        <w:rPr>
          <w:rFonts w:cs="Arial" w:ascii="Arial" w:hAnsi="Arial"/>
          <w:sz w:val="28"/>
          <w:lang w:val="en-US"/>
        </w:rPr>
        <w:t xml:space="preserve">Parmelee   Parr   Parrish   Parsons   Patchings   Paterson   Patricia   Patrick   Patterson   Patton   Paul   Pauley   Paxton   Payne   Payton   Peak   Pearce   Pearis   Peck   Peek   Pence   Pennington   Penny   People   Peoples   Perilli   </w:t>
      </w:r>
    </w:p>
    <w:p>
      <w:pPr>
        <w:pStyle w:val="Normal"/>
        <w:rPr>
          <w:rFonts w:ascii="Arial" w:hAnsi="Arial" w:cs="Arial"/>
          <w:sz w:val="28"/>
          <w:lang w:val="en-US"/>
        </w:rPr>
      </w:pPr>
      <w:r>
        <w:rPr>
          <w:rFonts w:cs="Arial" w:ascii="Arial" w:hAnsi="Arial"/>
          <w:sz w:val="28"/>
          <w:lang w:val="en-US"/>
        </w:rPr>
        <w:t xml:space="preserve">Pastor (1)   Patour (1)   Patru (2)   Patry (3)   Pattey (1)   Pattrick (4)   Pautry (2)   Payerne (2)   Paysan (1)   Pearce (3)   Pearson (2)   Pedley (1)   Peletier (1)   Pelisson (1)   Pellet (10)   Pellissari (1)   Peloso (1)   Pelot (1)   Pennell (1)   </w:t>
      </w:r>
    </w:p>
    <w:p>
      <w:pPr>
        <w:pStyle w:val="Normal"/>
        <w:rPr>
          <w:rFonts w:ascii="Arial" w:hAnsi="Arial" w:cs="Arial"/>
          <w:sz w:val="28"/>
          <w:lang w:val="en-US"/>
        </w:rPr>
      </w:pPr>
      <w:r>
        <w:rPr>
          <w:rFonts w:cs="Arial" w:ascii="Arial" w:hAnsi="Arial"/>
          <w:sz w:val="28"/>
          <w:lang w:val="en-US"/>
        </w:rPr>
        <w:t xml:space="preserve">Patacini(1) Paterson(1) Patrick(1) Patterson(2) Patton(1) Patwell(1) Paul(4) Paulet(1) Paulis(1) Paulsen(3) Paulter(1) Paustian(6) Pautler(2) Pautsch(1) Paya(1) Payne(6) Pearson(2) Pease(2) Pece(1) Pechtl(1) Pedersdatter(1) </w:t>
      </w:r>
    </w:p>
    <w:p>
      <w:pPr>
        <w:pStyle w:val="Normal"/>
        <w:rPr>
          <w:rFonts w:ascii="Arial" w:hAnsi="Arial" w:cs="Arial"/>
          <w:sz w:val="28"/>
          <w:lang w:val="en-US"/>
        </w:rPr>
      </w:pPr>
      <w:r>
        <w:rPr>
          <w:rFonts w:cs="Arial" w:ascii="Arial" w:hAnsi="Arial"/>
          <w:sz w:val="28"/>
          <w:lang w:val="en-US"/>
        </w:rPr>
        <w:t xml:space="preserve">PATE[2], PATRICK[1], PATRIDGE[1], PATSEY[2], PATSY[1], PATTEN[1], PATTERSON[6], PATTISON[1], PATTON[1], PAUL[1], PAXTEN[1], PAYNE[4], PAYNEL[1], PAYTON[2], PEACHER[1], PEACHES[1], PEACOCK[2], PEARCE[2], </w:t>
      </w:r>
    </w:p>
    <w:p>
      <w:pPr>
        <w:pStyle w:val="Normal"/>
        <w:rPr>
          <w:rFonts w:ascii="Arial" w:hAnsi="Arial" w:cs="Arial"/>
          <w:sz w:val="28"/>
          <w:lang w:val="en-US"/>
        </w:rPr>
      </w:pPr>
      <w:r>
        <w:rPr>
          <w:rFonts w:cs="Arial" w:ascii="Arial" w:hAnsi="Arial"/>
          <w:sz w:val="28"/>
          <w:lang w:val="en-US"/>
        </w:rPr>
        <w:t xml:space="preserve">PATERNO[1], PATNUDE[15], PATRICIAN[1], PATRICK[7], PATTERSON[87], PATTI[1], PATTIE[1], PATTIN[7], PATTISON[3], PATTON[16], PATTY[6], PAUL[14], PAULEY[6], PAULSBERG[3], PAULSEN[1], PAULSON[1], PAUP[2], </w:t>
      </w:r>
    </w:p>
    <w:p>
      <w:pPr>
        <w:pStyle w:val="Normal"/>
        <w:rPr>
          <w:rFonts w:ascii="Arial" w:hAnsi="Arial" w:cs="Arial"/>
          <w:sz w:val="28"/>
          <w:lang w:val="en-US"/>
        </w:rPr>
      </w:pPr>
      <w:r>
        <w:rPr>
          <w:rFonts w:cs="Arial" w:ascii="Arial" w:hAnsi="Arial"/>
          <w:sz w:val="28"/>
          <w:lang w:val="en-US"/>
        </w:rPr>
        <w:t xml:space="preserve">PATRIDGE (242)   PATTERSON (2)   PATTON (2)   PATTRIDG (7)   PATTRIDGE (30)   PAUL (2)   PAULEY (1)   PAULL (2)   PAULLIN (1)   PAVELA (6)   PAVLOVNA (1)   PAXSON (3)   PAYNE (22)   PAYSON (2)   PEABODY (4)   </w:t>
      </w:r>
    </w:p>
    <w:p>
      <w:pPr>
        <w:pStyle w:val="Normal"/>
        <w:rPr>
          <w:rFonts w:ascii="Arial" w:hAnsi="Arial" w:cs="Arial"/>
          <w:sz w:val="28"/>
          <w:lang w:val="en-US"/>
        </w:rPr>
      </w:pPr>
      <w:r>
        <w:rPr>
          <w:rFonts w:cs="Arial" w:ascii="Arial" w:hAnsi="Arial"/>
          <w:sz w:val="28"/>
          <w:lang w:val="en-US"/>
        </w:rPr>
        <w:t xml:space="preserve">Patterson Perkins Pierce Pope Potts Powell Powers Pratt Pritcherd Propst Provow Ratcliff Ray Reed Rice Richardson Riddle Ringstaff Robb Roberts Rogers Ross Ruby Saylards Scott Setser Sexton Sharpe Sheppard Shope Sigmon </w:t>
      </w:r>
    </w:p>
    <w:p>
      <w:pPr>
        <w:pStyle w:val="Normal"/>
        <w:rPr>
          <w:rFonts w:ascii="Arial" w:hAnsi="Arial" w:cs="Arial"/>
          <w:sz w:val="28"/>
          <w:lang w:val="en-US"/>
        </w:rPr>
      </w:pPr>
      <w:r>
        <w:rPr>
          <w:rFonts w:cs="Arial" w:ascii="Arial" w:hAnsi="Arial"/>
          <w:sz w:val="28"/>
          <w:lang w:val="en-US"/>
        </w:rPr>
        <w:t xml:space="preserve">Patterson(1), Patton(1), Paulus(2), Payne(5), Pearson(2), Peggy(1), Pence(1), Pennifield(1), Pentelow(2), Perez(1), Perry(1), Perryman(1), Peterson(2), Pettit(1), Pharr(1), Phebe(1), Philips(1), Phillips(3), Pierce(28), Piersol(1), Pierson(1), </w:t>
      </w:r>
    </w:p>
    <w:p>
      <w:pPr>
        <w:pStyle w:val="Normal"/>
        <w:rPr>
          <w:rFonts w:ascii="Arial" w:hAnsi="Arial" w:cs="Arial"/>
          <w:sz w:val="28"/>
          <w:lang w:val="en-US"/>
        </w:rPr>
      </w:pPr>
      <w:r>
        <w:rPr>
          <w:rFonts w:cs="Arial" w:ascii="Arial" w:hAnsi="Arial"/>
          <w:sz w:val="28"/>
          <w:lang w:val="en-US"/>
        </w:rPr>
        <w:t xml:space="preserve">PATTERSON[16], PATTISON[6], PATTON[2], PAUL[2], PAULSON[2], PAULY[3], PAUTZ[1], PAVLASKI[1], PAXTON[3], PAYMER[2], PAYNE[3], PAZZIE[1], PEARCE[1], PEARCY[25], PEARSEN[1], PEARSOL[1], PEARSON[1], PEASE[8], </w:t>
      </w:r>
    </w:p>
    <w:p>
      <w:pPr>
        <w:pStyle w:val="Normal"/>
        <w:rPr>
          <w:rFonts w:ascii="Arial" w:hAnsi="Arial" w:cs="Arial"/>
          <w:sz w:val="28"/>
          <w:lang w:val="en-US"/>
        </w:rPr>
      </w:pPr>
      <w:r>
        <w:rPr>
          <w:rFonts w:cs="Arial" w:ascii="Arial" w:hAnsi="Arial"/>
          <w:sz w:val="28"/>
          <w:lang w:val="en-US"/>
        </w:rPr>
        <w:t xml:space="preserve">PATTISON, PAUL, PECK, PELLASCIO, PELTON, PEQUITA, PERERSON, PETERSON, PETTERLE, PHILLIPS, PICKEY, PIERCE, PIERSON, PINKERMAN, PINSON, PITNEY, PIXLEY, POLAND, POMEROY, PORTER, </w:t>
      </w:r>
    </w:p>
    <w:p>
      <w:pPr>
        <w:pStyle w:val="Normal"/>
        <w:rPr>
          <w:rFonts w:ascii="Arial" w:hAnsi="Arial" w:cs="Arial"/>
          <w:sz w:val="28"/>
          <w:lang w:val="en-US"/>
        </w:rPr>
      </w:pPr>
      <w:r>
        <w:rPr>
          <w:rFonts w:cs="Arial" w:ascii="Arial" w:hAnsi="Arial"/>
          <w:sz w:val="28"/>
          <w:lang w:val="en-US"/>
        </w:rPr>
        <w:t xml:space="preserve">Patton   Paulson   Payne   PAYTON   Paz/ Manzanare   Pea   Peacock   PECK   Pehrsdotter   Pelham   Pell   PENNINGTON   Perez   Perrine   Perry   Persson   Persson Boman   Peteffi   Peterson   Petersson   Pettersson   PHARR   Phillips   </w:t>
      </w:r>
    </w:p>
    <w:p>
      <w:pPr>
        <w:pStyle w:val="Normal"/>
        <w:rPr>
          <w:rFonts w:ascii="Arial" w:hAnsi="Arial" w:cs="Arial"/>
          <w:sz w:val="28"/>
          <w:lang w:val="en-US"/>
        </w:rPr>
      </w:pPr>
      <w:r>
        <w:rPr>
          <w:rFonts w:cs="Arial" w:ascii="Arial" w:hAnsi="Arial"/>
          <w:sz w:val="28"/>
          <w:lang w:val="en-US"/>
        </w:rPr>
        <w:t xml:space="preserve">PATTON(2) PEAD(2) PEARCE(15) PEARCE PEACE(2) PEASE(23) PEASGOOD(1) PELL(1) PELLETIER(1) PENDER(2) PENOYER(1) PEPPER(1) PETERS(1) PHELPS(1) PHILLIPS(2) PHINNEY(1) PICARD(1) PIERCE(1) </w:t>
      </w:r>
    </w:p>
    <w:p>
      <w:pPr>
        <w:pStyle w:val="Normal"/>
        <w:rPr>
          <w:rFonts w:ascii="Arial" w:hAnsi="Arial" w:cs="Arial"/>
          <w:sz w:val="28"/>
          <w:lang w:val="en-US"/>
        </w:rPr>
      </w:pPr>
      <w:r>
        <w:rPr>
          <w:rFonts w:cs="Arial" w:ascii="Arial" w:hAnsi="Arial"/>
          <w:sz w:val="28"/>
          <w:lang w:val="en-US"/>
        </w:rPr>
        <w:t xml:space="preserve">Paugh   Paul   Pavlas   Pavlick   Paxon   Paxson   Payne   Pazell   Peck   Pederson   Peebles   Peek   Pellett   Pelley   Peltz   Pennington   Penrod   Pentecost   Pepin   Perine   Perkins   Perkinson   Perls   Perreauet   Perreault   </w:t>
      </w:r>
    </w:p>
    <w:p>
      <w:pPr>
        <w:pStyle w:val="Normal"/>
        <w:rPr>
          <w:rFonts w:ascii="Arial" w:hAnsi="Arial" w:cs="Arial"/>
          <w:sz w:val="28"/>
          <w:szCs w:val="36"/>
          <w:lang w:val="en-US"/>
        </w:rPr>
      </w:pPr>
      <w:r>
        <w:rPr>
          <w:rFonts w:cs="Arial" w:ascii="Arial" w:hAnsi="Arial"/>
          <w:sz w:val="28"/>
          <w:szCs w:val="36"/>
          <w:lang w:val="en-US"/>
        </w:rPr>
        <w:t xml:space="preserve">Patenaude, Patraw, Patri, Patrie, Patry, Pattison, Paul, Paulin, Pauze, Pauzé, Paxton, Payant, Payet, Payette, Payment, Pearson, Peck, Peer, Pelchat, Pelland, Pellerin, Pelletier, Pellican, Pelneault, Peloquin, Péloquin, Peltier, Penfield, </w:t>
      </w:r>
    </w:p>
    <w:p>
      <w:pPr>
        <w:pStyle w:val="Normal"/>
        <w:rPr>
          <w:rFonts w:ascii="Arial" w:hAnsi="Arial" w:cs="Arial"/>
          <w:sz w:val="28"/>
          <w:lang w:val="en-US"/>
        </w:rPr>
      </w:pPr>
      <w:r>
        <w:rPr>
          <w:rFonts w:cs="Arial" w:ascii="Arial" w:hAnsi="Arial"/>
          <w:sz w:val="28"/>
          <w:lang w:val="en-US"/>
        </w:rPr>
        <w:t xml:space="preserve">Paugh   Paulson   Paxson   Payne   Paynter   Paüer   Pearce   Pearsall   Pearson   Peck   Pedone   Peel   Peels   Peffley   Peffly   Peifer   Pence   Pendergast   Pennos   Pennsler   Penny   Pennybaker   Pepe   Pepper   Perdue   </w:t>
      </w:r>
    </w:p>
    <w:p>
      <w:pPr>
        <w:pStyle w:val="Normal"/>
        <w:rPr>
          <w:rFonts w:ascii="Arial" w:hAnsi="Arial" w:cs="Arial"/>
          <w:sz w:val="28"/>
          <w:lang w:val="en-US"/>
        </w:rPr>
      </w:pPr>
      <w:r>
        <w:rPr>
          <w:rFonts w:cs="Arial" w:ascii="Arial" w:hAnsi="Arial"/>
          <w:sz w:val="28"/>
          <w:lang w:val="en-US"/>
        </w:rPr>
        <w:t xml:space="preserve">PAUL[1], PEABODY[1], PEASLEE[1], PELKEY[9], PERCEY[1], PERKHART[1], PERKINS[48], PERLY[1], PERRY[2], PETTY[1], PHELPS[2], PHINNEY[2], PHIPPS[1], PIERCE[2], PIKE[2], PILLSBURY[2], PIPER[1], PITTMAN[1], </w:t>
      </w:r>
    </w:p>
    <w:p>
      <w:pPr>
        <w:pStyle w:val="Normal"/>
        <w:rPr>
          <w:rFonts w:ascii="Arial" w:hAnsi="Arial" w:cs="Arial"/>
          <w:sz w:val="28"/>
          <w:lang w:val="en-US"/>
        </w:rPr>
      </w:pPr>
      <w:r>
        <w:rPr>
          <w:rFonts w:cs="Arial" w:ascii="Arial" w:hAnsi="Arial"/>
          <w:sz w:val="28"/>
          <w:lang w:val="en-US"/>
        </w:rPr>
        <w:t xml:space="preserve">PAUL[10], PAULINA[1], PAULINE[2], PAXSON[3], PAYLYEAN[1], PAYNE[9], PAYTON[1], PEACE[1], PEACOCK[4], PEAKE[9], PEAL[11], PEARCE[9], PEARL[1], PEARSON[4], PEARY[1], PEAVLER[7], PECK[7], PEDERSON[5], </w:t>
      </w:r>
    </w:p>
    <w:p>
      <w:pPr>
        <w:pStyle w:val="Normal"/>
        <w:rPr>
          <w:rFonts w:ascii="Arial" w:hAnsi="Arial" w:cs="Arial"/>
          <w:sz w:val="28"/>
          <w:lang w:val="en-US"/>
        </w:rPr>
      </w:pPr>
      <w:r>
        <w:rPr>
          <w:rFonts w:cs="Arial" w:ascii="Arial" w:hAnsi="Arial"/>
          <w:sz w:val="28"/>
          <w:lang w:val="en-US"/>
        </w:rPr>
        <w:t xml:space="preserve">Pauley   Paxton   Payne   Peacock   Peak   Pearson   Pelham   Penicks   Penn   Pennalan   Penney   Pennington   Penny   Peoples   Perkins   Perry   Peters   Peterson   Phillip   Phillips   Phipps   Pickins   Pinkerton   Pitcher   Pless   Plumlee   </w:t>
      </w:r>
    </w:p>
    <w:p>
      <w:pPr>
        <w:pStyle w:val="Normal"/>
        <w:rPr>
          <w:rFonts w:ascii="Arial" w:hAnsi="Arial" w:cs="Arial"/>
          <w:sz w:val="28"/>
          <w:lang w:val="en-US"/>
        </w:rPr>
      </w:pPr>
      <w:r>
        <w:rPr>
          <w:rFonts w:cs="Arial" w:ascii="Arial" w:hAnsi="Arial"/>
          <w:sz w:val="28"/>
          <w:lang w:val="en-US"/>
        </w:rPr>
        <w:t xml:space="preserve">Pauline, Paullus, PAULSON, PAYNE, Paynter, Pearson, PEASE, Peddicord, Pedersen, Pederson, Peerless, Peggy, Peletier, Pelle, Pellinen, Pellitier, Peltier, </w:t>
      </w:r>
    </w:p>
    <w:p>
      <w:pPr>
        <w:pStyle w:val="Normal"/>
        <w:rPr>
          <w:rFonts w:ascii="Arial" w:hAnsi="Arial" w:cs="Arial"/>
          <w:sz w:val="28"/>
          <w:lang w:val="en-US"/>
        </w:rPr>
      </w:pPr>
      <w:r>
        <w:rPr>
          <w:rFonts w:cs="Arial" w:ascii="Arial" w:hAnsi="Arial"/>
          <w:sz w:val="28"/>
          <w:lang w:val="en-US"/>
        </w:rPr>
        <w:t xml:space="preserve">PAULING[1], PAULMICHEL[1], PAULSEN[10], PAULSON[1], PAULUS[5], PAULUSSEN[2], PAULUßEN[1], PAUW[3], PAVKA[12], PAWLEY[3], PAXTON[2], PAYNE[10], PAYNTER[1], PAYTON[2], PEABODY[1], PEACE[1], PEACH[1], </w:t>
      </w:r>
    </w:p>
    <w:p>
      <w:pPr>
        <w:pStyle w:val="Normal"/>
        <w:rPr>
          <w:rFonts w:ascii="Arial" w:hAnsi="Arial" w:cs="Arial"/>
          <w:sz w:val="28"/>
          <w:lang w:val="en-US"/>
        </w:rPr>
      </w:pPr>
      <w:r>
        <w:rPr>
          <w:rFonts w:cs="Arial" w:ascii="Arial" w:hAnsi="Arial"/>
          <w:sz w:val="28"/>
          <w:lang w:val="en-US"/>
        </w:rPr>
        <w:t xml:space="preserve">PAULSON   PAVILJON   PAVLIDIES   PAYNE   PEAL   PEARSON   PEAY   PECK   PELC   PEMBROKE   PENICK   PENINGER   PENROD   PEPPER   PERDUE   PERIN   PERRY   PETERBAUGH   PETERSON   PETTIGREW   </w:t>
      </w:r>
    </w:p>
    <w:p>
      <w:pPr>
        <w:pStyle w:val="Normal"/>
        <w:rPr>
          <w:rFonts w:ascii="Arial" w:hAnsi="Arial" w:cs="Arial"/>
          <w:sz w:val="28"/>
          <w:lang w:val="en-US"/>
        </w:rPr>
      </w:pPr>
      <w:r>
        <w:rPr>
          <w:rFonts w:cs="Arial" w:ascii="Arial" w:hAnsi="Arial"/>
          <w:sz w:val="28"/>
          <w:lang w:val="en-US"/>
        </w:rPr>
        <w:t xml:space="preserve">PAULEY   PAULUS   PEACH   PENROD   PERON   PIPER\BROOKBANK?   PLUMMER   POST   POTHOUR   PRICE   PRICE-JONES   PRINGLE   PROUTY   PURSELL     QUANTZ   QUINN     RAGER   RATOSKY   REAM   REED   REESE   </w:t>
      </w:r>
    </w:p>
    <w:p>
      <w:pPr>
        <w:pStyle w:val="Normal"/>
        <w:rPr>
          <w:rFonts w:ascii="Arial" w:hAnsi="Arial" w:cs="Arial"/>
          <w:sz w:val="28"/>
          <w:lang w:val="en-US"/>
        </w:rPr>
      </w:pPr>
      <w:r>
        <w:rPr>
          <w:rFonts w:cs="Arial" w:ascii="Arial" w:hAnsi="Arial"/>
          <w:sz w:val="28"/>
          <w:lang w:val="en-US"/>
        </w:rPr>
        <w:t xml:space="preserve">PAULSON, PEDRO, PEEBLES, PEER, PEET, PENFOLD, PENNINGTON, PERKINS, PERRIN, PERRY, PETERS, PETERSEN, PETERSON, PHILLIPA, PEAK[8], PEAKE[1], PEARCE[14], PEARL[12], PEARLMAN[4], PEARSALL[1], </w:t>
      </w:r>
    </w:p>
    <w:p>
      <w:pPr>
        <w:pStyle w:val="Normal"/>
        <w:rPr>
          <w:rFonts w:ascii="Arial" w:hAnsi="Arial" w:cs="Arial"/>
          <w:sz w:val="28"/>
          <w:lang w:val="en-US"/>
        </w:rPr>
      </w:pPr>
      <w:r>
        <w:rPr>
          <w:rFonts w:cs="Arial" w:ascii="Arial" w:hAnsi="Arial"/>
          <w:sz w:val="28"/>
          <w:lang w:val="en-US"/>
        </w:rPr>
        <w:t xml:space="preserve">PAWLOWSKI   PECENA   PERCIN   PERSON   PERZIK   PESEK   PETERS   PETRAS   PHILLIPS   PIETRUSKA   PINKERTON   PLAU   POLASEK   POLLARD   POLOCEK   PORTEOUS   POVLOCK   PREIBISCH   PRICE   </w:t>
      </w:r>
    </w:p>
    <w:p>
      <w:pPr>
        <w:pStyle w:val="Normal"/>
        <w:rPr>
          <w:rFonts w:ascii="Arial" w:hAnsi="Arial" w:cs="Arial"/>
          <w:sz w:val="28"/>
          <w:lang w:val="en-US"/>
        </w:rPr>
      </w:pPr>
      <w:r>
        <w:rPr>
          <w:rFonts w:cs="Arial" w:ascii="Arial" w:hAnsi="Arial"/>
          <w:sz w:val="28"/>
          <w:lang w:val="en-US"/>
        </w:rPr>
        <w:t xml:space="preserve">PHILLIPS, PHOENIX, PICKENS, PIERCE, PIERSON, PIGG, PILSCHUR, PIPER, </w:t>
      </w:r>
    </w:p>
    <w:p>
      <w:pPr>
        <w:pStyle w:val="Normal"/>
        <w:rPr>
          <w:rFonts w:ascii="Arial" w:hAnsi="Arial" w:cs="Arial"/>
          <w:sz w:val="28"/>
          <w:lang w:val="en-US"/>
        </w:rPr>
      </w:pPr>
      <w:r>
        <w:rPr>
          <w:rFonts w:cs="Arial" w:ascii="Arial" w:hAnsi="Arial"/>
          <w:sz w:val="28"/>
          <w:lang w:val="en-US"/>
        </w:rPr>
        <w:t xml:space="preserve">PAUSTIAN[6], PAVELKA[2], PAVEY[2], PAXTON[1], PAY[1], PAYNE[38], PAYNTER[1], PAYTON[13], PAZDERNY[6], PEACH[14], PEACOCK[11], PAXTON(1), PAYNE(12), PEACH(1), PEACOCK(1), PEACOCKE(1), PEAKE(1), PEARCE(3), PEARD(1), PEARSON(11), PEARSON?(1), PEASE(7), PEASLEY(1), PEAT(1), PEATTIE(14), PECK(4), PEDDIE(1), PEGGE(1), </w:t>
      </w:r>
    </w:p>
    <w:p>
      <w:pPr>
        <w:pStyle w:val="Normal"/>
        <w:rPr>
          <w:rFonts w:ascii="Arial" w:hAnsi="Arial" w:cs="Arial"/>
          <w:sz w:val="28"/>
          <w:lang w:val="en-US"/>
        </w:rPr>
      </w:pPr>
      <w:r>
        <w:rPr>
          <w:rFonts w:cs="Arial" w:ascii="Arial" w:hAnsi="Arial"/>
          <w:sz w:val="28"/>
          <w:lang w:val="en-US"/>
        </w:rPr>
        <w:t xml:space="preserve">Paynter(4), Peacock(4), Pearce(1), Pearson(1), Pease(4), Peck(4), Pedersen(1), Pelissier(3), Pelland(1), Pelletier(50), Peltier(1), Pence(3), Pennie(4), Penning(1), Penny(1), Pennypacker(20), Pentelow(2), Perdue(1), Perisho(1), Perkins(2), </w:t>
      </w:r>
    </w:p>
    <w:p>
      <w:pPr>
        <w:pStyle w:val="Normal"/>
        <w:rPr>
          <w:rFonts w:ascii="Arial" w:hAnsi="Arial" w:cs="Arial"/>
          <w:sz w:val="28"/>
          <w:lang w:val="en-US"/>
        </w:rPr>
      </w:pPr>
      <w:r>
        <w:rPr>
          <w:rFonts w:cs="Arial" w:ascii="Arial" w:hAnsi="Arial"/>
          <w:sz w:val="28"/>
          <w:lang w:val="en-US"/>
        </w:rPr>
        <w:t xml:space="preserve">PEACHEY[5], PEACOCK[1], PEAK[4], PEARCE[11], PEARCY[1], PEARSON[12], PEASE[10], PEASLEY[11], PEAT[3], PEAVY[1], PEBWORTH[2], PECK[3], PECKHAM[1], PECKINPAUGH[1], PEDEN[1], PEDERSEN[1], PEDIGO[1], </w:t>
      </w:r>
    </w:p>
    <w:p>
      <w:pPr>
        <w:pStyle w:val="Normal"/>
        <w:rPr>
          <w:rFonts w:ascii="Arial" w:hAnsi="Arial" w:cs="Arial"/>
          <w:sz w:val="28"/>
          <w:lang w:val="en-US"/>
        </w:rPr>
      </w:pPr>
      <w:r>
        <w:rPr>
          <w:rFonts w:cs="Arial" w:ascii="Arial" w:hAnsi="Arial"/>
          <w:sz w:val="28"/>
          <w:lang w:val="en-US"/>
        </w:rPr>
        <w:t xml:space="preserve">Payne, Pierce, Prestidge, Quenneville, Stubblefield, Tarwater, Taylor, Wall, Whorton, Wilkins, Willingham, Wingo, Woodrum, Woodson, York, Young  Alger, Baumann, Bell, Bisesi, Booth, Brady, Breidenbaugh, Brine, Burton, Cassel, Cook, </w:t>
      </w:r>
    </w:p>
    <w:p>
      <w:pPr>
        <w:pStyle w:val="Normal"/>
        <w:rPr>
          <w:rFonts w:ascii="Arial" w:hAnsi="Arial" w:cs="Arial"/>
          <w:sz w:val="28"/>
          <w:lang w:val="en-US"/>
        </w:rPr>
      </w:pPr>
      <w:r>
        <w:rPr>
          <w:rFonts w:cs="Arial" w:ascii="Arial" w:hAnsi="Arial"/>
          <w:sz w:val="28"/>
          <w:lang w:val="en-US"/>
        </w:rPr>
        <w:t xml:space="preserve">PEALE (1)   PEARCE (1)   PEARSON (3)   PEASE (3)   PEASLEE (1)   PECK (6)   PECKOVER (4)   PEDE (1)   PEET (2)   PEGG (1)   PEGRAM (1)   PELKEY (13)   PELLEGRINI (1)   PELLETIER (1)   PELTON (4)   PENCOCK (1)   PENDLETON </w:t>
      </w:r>
    </w:p>
    <w:p>
      <w:pPr>
        <w:pStyle w:val="Normal"/>
        <w:rPr>
          <w:rFonts w:ascii="Arial" w:hAnsi="Arial" w:cs="Arial"/>
          <w:sz w:val="28"/>
          <w:lang w:val="en-US"/>
        </w:rPr>
      </w:pPr>
      <w:r>
        <w:rPr>
          <w:rFonts w:cs="Arial" w:ascii="Arial" w:hAnsi="Arial"/>
          <w:sz w:val="28"/>
          <w:lang w:val="en-US"/>
        </w:rPr>
        <w:t xml:space="preserve">PEARCE PEACE(2) PEASE(4) PENDER(1) PHILLIPS(2) PICARD(1) PIERCE(1) POPE(26) POYLE(1) PUGHE(1)    REES(1) REESE(1) Relaford(1) RICHARDSON(5) ROGERS(1) ROSE(1) ROUNDTREE(2)    SCHILFER </w:t>
      </w:r>
    </w:p>
    <w:p>
      <w:pPr>
        <w:pStyle w:val="Normal"/>
        <w:rPr>
          <w:rFonts w:ascii="Arial" w:hAnsi="Arial" w:cs="Arial"/>
          <w:sz w:val="28"/>
          <w:lang w:val="en-US"/>
        </w:rPr>
      </w:pPr>
      <w:r>
        <w:rPr>
          <w:rFonts w:cs="Arial" w:ascii="Arial" w:hAnsi="Arial"/>
          <w:sz w:val="28"/>
          <w:lang w:val="en-US"/>
        </w:rPr>
        <w:t xml:space="preserve">Pearce(1)   Pearish(11)   Pearson(14)   Peden(2)   Peeler(2)   Peincourt(1)   Peirce(1)   Percy(25)   Perisho(2)   Perkins(2)   Perry(1)   Peterson(1)   Petry(1)   Phelps(19)   Phillips(41)   Pierson(1)   Pilgrim(3)   Pilon(2)   Pipkin(2)   Pirkle(2)   </w:t>
      </w:r>
    </w:p>
    <w:p>
      <w:pPr>
        <w:pStyle w:val="Normal"/>
        <w:rPr>
          <w:rFonts w:ascii="Arial" w:hAnsi="Arial" w:cs="Arial"/>
          <w:sz w:val="28"/>
          <w:lang w:val="en-US"/>
        </w:rPr>
      </w:pPr>
      <w:r>
        <w:rPr>
          <w:rFonts w:cs="Arial" w:ascii="Arial" w:hAnsi="Arial"/>
          <w:sz w:val="28"/>
          <w:lang w:val="en-US"/>
        </w:rPr>
        <w:t xml:space="preserve">Payne, Peacock, Peak, Peare, Pears, Pease, Pechlie, Peck, Pegram, Peirce, Pemberton, Perkins, Perrin, Perry, Peterson, Peters, Petty, Phelps, Phillips, </w:t>
      </w:r>
    </w:p>
    <w:p>
      <w:pPr>
        <w:pStyle w:val="Normal"/>
        <w:rPr>
          <w:rFonts w:ascii="Arial" w:hAnsi="Arial" w:cs="Arial"/>
          <w:sz w:val="28"/>
          <w:lang w:val="en-US"/>
        </w:rPr>
      </w:pPr>
      <w:r>
        <w:rPr>
          <w:rFonts w:cs="Arial" w:ascii="Arial" w:hAnsi="Arial"/>
          <w:sz w:val="28"/>
          <w:lang w:val="en-US"/>
        </w:rPr>
        <w:t xml:space="preserve">PEARL[1], PEARLE[1], PEARSO[1], PEARSON[6], PEAVEY[1], PECHERE[1], PEEL[24], PEEPLES[4], PEEVEY[1], PEGGY[1], PEIRCE[1], PEMBERTON[3], PENDEGRASS[1], PENDERGRASS[1], PENDLETON[1], PENNINGTON[1], </w:t>
      </w:r>
    </w:p>
    <w:p>
      <w:pPr>
        <w:pStyle w:val="Normal"/>
        <w:rPr>
          <w:rFonts w:ascii="Arial" w:hAnsi="Arial" w:cs="Arial"/>
          <w:sz w:val="28"/>
          <w:lang w:val="en-US"/>
        </w:rPr>
      </w:pPr>
      <w:r>
        <w:rPr>
          <w:rFonts w:cs="Arial" w:ascii="Arial" w:hAnsi="Arial"/>
          <w:sz w:val="28"/>
          <w:lang w:val="en-US"/>
        </w:rPr>
        <w:t xml:space="preserve">PEARS   PEARSON   PEASE   PEILE   PICKERSGILL   PINSON   PLATT   PLATTE   PRESTON   PRIESTLEY   RADLEY   RATCLIFFE   RAY   REDFERN   REID   RHODES   RIDAL   RIDING   RIX   ROBERTS   ROBINSON   </w:t>
      </w:r>
    </w:p>
    <w:p>
      <w:pPr>
        <w:pStyle w:val="TextBody"/>
        <w:rPr/>
      </w:pPr>
      <w:r>
        <w:rPr/>
        <w:t xml:space="preserve">PEARSON   PEAVY   PECK   PEEBLES   PELLEGRINO   PELTIER   PENRY   PENTECOST   PEOPLE   PERDUE   PERKINS   PERKINSON   PERONI   PERRIN   PERRY   PERRYMAN   PERVIS   PETERSON   PETROWSKY   </w:t>
      </w:r>
    </w:p>
    <w:p>
      <w:pPr>
        <w:pStyle w:val="Normal"/>
        <w:rPr>
          <w:rFonts w:ascii="Arial" w:hAnsi="Arial" w:cs="Arial"/>
          <w:sz w:val="28"/>
          <w:lang w:val="en-US"/>
        </w:rPr>
      </w:pPr>
      <w:r>
        <w:rPr>
          <w:rFonts w:cs="Arial" w:ascii="Arial" w:hAnsi="Arial"/>
          <w:sz w:val="28"/>
          <w:lang w:val="en-US"/>
        </w:rPr>
        <w:t xml:space="preserve">PECGUIGNY[1], DE PERCY[7], DE PERIGORD[2], DE PIERREPONT[3], DE PITLESDEN[1], DE PITRES[1], DE PLAIS[1], DE PLAIZ[1], DE PLESSIS[1], DE POITIERS[2], DE POITOU[2], DE PONT-AUDEMER[1], DE PONTHIEU[5], DE </w:t>
      </w:r>
    </w:p>
    <w:p>
      <w:pPr>
        <w:pStyle w:val="Normal"/>
        <w:rPr>
          <w:rFonts w:ascii="Arial" w:hAnsi="Arial" w:cs="Arial"/>
          <w:sz w:val="28"/>
          <w:lang w:val="en-US"/>
        </w:rPr>
      </w:pPr>
      <w:r>
        <w:rPr>
          <w:rFonts w:cs="Arial" w:ascii="Arial" w:hAnsi="Arial"/>
          <w:sz w:val="28"/>
          <w:lang w:val="en-US"/>
        </w:rPr>
        <w:t xml:space="preserve">PEARSON[29], PEAS[1], PEASE[1], PEATROSS[1], PEBWORTH[1], PECK[10], PECKHAM[1], PEDRUCCI[1], PEEK[11], PEELE[1], PEELER[1], PEEPLES[1], </w:t>
      </w:r>
    </w:p>
    <w:p>
      <w:pPr>
        <w:pStyle w:val="Normal"/>
        <w:rPr>
          <w:rFonts w:ascii="Arial" w:hAnsi="Arial" w:cs="Arial"/>
          <w:sz w:val="28"/>
          <w:lang w:val="en-US"/>
        </w:rPr>
      </w:pPr>
      <w:r>
        <w:rPr>
          <w:rFonts w:cs="Arial" w:ascii="Arial" w:hAnsi="Arial"/>
          <w:sz w:val="28"/>
          <w:lang w:val="en-US"/>
        </w:rPr>
        <w:t xml:space="preserve">PEAT, PEAVEY, PECK, PECKINS, PEDERSON, PEEBLES, PELL, PEMBER, PENCE, PENNELL, PENNIMAN, PENNY, PENNYS, PEPPER, PERCE, PERCY, PERKINS, PERRIGO, PERRIN, PERRY, PETERS, PETERSON, PETTIBONE, </w:t>
      </w:r>
    </w:p>
    <w:p>
      <w:pPr>
        <w:pStyle w:val="Normal"/>
        <w:rPr>
          <w:rFonts w:ascii="Arial" w:hAnsi="Arial" w:cs="Arial"/>
          <w:sz w:val="28"/>
          <w:lang w:val="en-US"/>
        </w:rPr>
      </w:pPr>
      <w:r>
        <w:rPr>
          <w:rFonts w:cs="Arial" w:ascii="Arial" w:hAnsi="Arial"/>
          <w:sz w:val="28"/>
          <w:lang w:val="en-US"/>
        </w:rPr>
        <w:t xml:space="preserve">PEAVEY[1], PECK[9], PECKLENK[2], PEDERSON[1], PEDIGO[4], PEEBLES[2], PEEK[1], PEGEL[6], PEKAREK[1], PELC[1], PELL[1], PELTON[5], PEMBROKE[2], PENDRY[6], PENNEY[2], PENNY[1], PEPPER[1], PEPPERS[1], </w:t>
      </w:r>
    </w:p>
    <w:p>
      <w:pPr>
        <w:pStyle w:val="Normal"/>
        <w:rPr>
          <w:rFonts w:ascii="Arial" w:hAnsi="Arial" w:cs="Arial"/>
          <w:sz w:val="28"/>
          <w:lang w:val="en-US"/>
        </w:rPr>
      </w:pPr>
      <w:r>
        <w:rPr>
          <w:rFonts w:cs="Arial" w:ascii="Arial" w:hAnsi="Arial"/>
          <w:sz w:val="28"/>
          <w:lang w:val="en-US"/>
        </w:rPr>
        <w:t xml:space="preserve">PECK, PEERS, PEET, PEIRCE, PELESHOLLE, PENDLETON, PENNILL, PENOYER, PEPPER, PERKINS, PERRY, PESHALL, PETERSEN, PETERSON, PETTIBONE, PHELPS, PHENTON, PHILLIPS, PICARD, PIERCE, PIGG, </w:t>
      </w:r>
    </w:p>
    <w:p>
      <w:pPr>
        <w:pStyle w:val="Normal"/>
        <w:rPr>
          <w:rFonts w:ascii="Arial" w:hAnsi="Arial" w:cs="Arial"/>
          <w:sz w:val="28"/>
          <w:lang w:val="en-US"/>
        </w:rPr>
      </w:pPr>
      <w:r>
        <w:rPr>
          <w:rFonts w:cs="Arial" w:ascii="Arial" w:hAnsi="Arial"/>
          <w:sz w:val="28"/>
          <w:lang w:val="en-US"/>
        </w:rPr>
        <w:t xml:space="preserve">PEDIGO[1], PEELER[1], PEGGE[1], PEGGS[1], PEGGY[7], PEISKER[4], PELHAM[1], PEMBERTON[2], PENCE[7], PENDERGAST[1], PENDLETON[2], PENICHON[1], PENICK[1], PENNELL[1], PENNINGTON[5], PENNISHON[1], </w:t>
      </w:r>
    </w:p>
    <w:p>
      <w:pPr>
        <w:pStyle w:val="Normal"/>
        <w:rPr>
          <w:rFonts w:ascii="Arial" w:hAnsi="Arial" w:cs="Arial"/>
          <w:sz w:val="28"/>
          <w:lang w:val="en-US"/>
        </w:rPr>
      </w:pPr>
      <w:r>
        <w:rPr>
          <w:rFonts w:cs="Arial" w:ascii="Arial" w:hAnsi="Arial"/>
          <w:sz w:val="28"/>
          <w:lang w:val="en-US"/>
        </w:rPr>
        <w:t xml:space="preserve">Pedocki(1) Peiffer(1) Peixotto(1) Pelstner(2) Pemberton(1) Pembor(2) Pembroke(1) Penick(1) Penk(4) Penman(1) Pennington(1) Perfecto(1) Perkins(3) Perone(1) Perron(1) Perry(1) Personet(4) Personett(1) Peter(1) Peters(6) </w:t>
      </w:r>
    </w:p>
    <w:p>
      <w:pPr>
        <w:pStyle w:val="Normal"/>
        <w:rPr>
          <w:rFonts w:ascii="Arial" w:hAnsi="Arial" w:cs="Arial"/>
          <w:sz w:val="28"/>
          <w:lang w:val="en-US"/>
        </w:rPr>
      </w:pPr>
      <w:r>
        <w:rPr>
          <w:rFonts w:cs="Arial" w:ascii="Arial" w:hAnsi="Arial"/>
          <w:sz w:val="28"/>
          <w:lang w:val="en-US"/>
        </w:rPr>
        <w:t xml:space="preserve">PEDRICK[1], PEE[1], PEEL[14], PEELER[1], PEELOR[1], PEER[1], PEERY[10], PEET[1], PEETZ[1], PEFFER[1], PEFFLEY[4], PEFFLY[4], PEFLEY[3], PEGG[4], PEHRSON[1], PEIFFER[2], PEIL[5], PEILL[6], PELES[1], PELICO[1], PELL[4], </w:t>
      </w:r>
    </w:p>
    <w:p>
      <w:pPr>
        <w:pStyle w:val="Normal"/>
        <w:rPr>
          <w:rFonts w:ascii="Arial" w:hAnsi="Arial" w:cs="Arial"/>
          <w:sz w:val="28"/>
          <w:lang w:val="en-US"/>
        </w:rPr>
      </w:pPr>
      <w:r>
        <w:rPr>
          <w:rFonts w:cs="Arial" w:ascii="Arial" w:hAnsi="Arial"/>
          <w:sz w:val="28"/>
          <w:lang w:val="en-US"/>
        </w:rPr>
        <w:t xml:space="preserve">PEER[7], PEERS[1], PEETOOM[2], PEHL[1], PEIKERT[1], PEIL[1], PEINE[1], PEITRE[1], PELHAM[1], PELL[1], PELSTER[1], PEMBERTON[13], PENCE[6], PENDERGRAFT[4], PENDERGRASS[6], PENDLETON[1], PENDLEY[4], </w:t>
      </w:r>
    </w:p>
    <w:p>
      <w:pPr>
        <w:pStyle w:val="Normal"/>
        <w:rPr>
          <w:rFonts w:ascii="Arial" w:hAnsi="Arial" w:cs="Arial"/>
          <w:sz w:val="28"/>
          <w:lang w:val="en-US"/>
        </w:rPr>
      </w:pPr>
      <w:r>
        <w:rPr>
          <w:rFonts w:cs="Arial" w:ascii="Arial" w:hAnsi="Arial"/>
          <w:sz w:val="28"/>
          <w:lang w:val="en-US"/>
        </w:rPr>
        <w:t xml:space="preserve">PEGGS(1), PEGRUM(1), PELLY(1), PEMBERTON(2), PENA(1), PENDLETON(1), PENFOLD(1), PENGELLY(4), PENLINGTON(6), PENMAN(7), PENN(1), PENNISON(1), PENRITH(1), PEPES(2), PEPLER(1), PEPPER(3), </w:t>
      </w:r>
    </w:p>
    <w:p>
      <w:pPr>
        <w:pStyle w:val="Normal"/>
        <w:rPr>
          <w:rFonts w:ascii="Arial" w:hAnsi="Arial" w:cs="Arial"/>
          <w:sz w:val="28"/>
          <w:lang w:val="en-US"/>
        </w:rPr>
      </w:pPr>
      <w:r>
        <w:rPr>
          <w:rFonts w:cs="Arial" w:ascii="Arial" w:hAnsi="Arial"/>
          <w:sz w:val="28"/>
          <w:lang w:val="en-US"/>
        </w:rPr>
        <w:t xml:space="preserve">Pelham   Penn   Perche   Percy   Perigord   Perkins   Peronne  Perry   Peshale   Peshall  Peteghem und Eine   Peteghem   Peverel   Peverell   Peyferer   Philpot   Pickering   Picot   Picquagny   Picquigny   Piedrolas   Pierce   Pierpont   </w:t>
      </w:r>
    </w:p>
    <w:p>
      <w:pPr>
        <w:pStyle w:val="Normal"/>
        <w:rPr>
          <w:rFonts w:ascii="Arial" w:hAnsi="Arial" w:cs="Arial"/>
          <w:sz w:val="28"/>
          <w:lang w:val="en-US"/>
        </w:rPr>
      </w:pPr>
      <w:r>
        <w:rPr>
          <w:rFonts w:cs="Arial" w:ascii="Arial" w:hAnsi="Arial"/>
          <w:sz w:val="28"/>
          <w:lang w:val="en-US"/>
        </w:rPr>
        <w:t xml:space="preserve">PELLASCIO, PELTON, PEQUITA, PERERSON, PETERSON, PETTERLE, PHILLIPS, PICKEY, PIERCE, PIERSON, PINKERMAN, PINSON, PITNEY, PIXLEY, POLAND, PORTER, POTE, POTTER, POWELL, POWERS, PRATT, </w:t>
      </w:r>
    </w:p>
    <w:p>
      <w:pPr>
        <w:pStyle w:val="Normal"/>
        <w:rPr>
          <w:rFonts w:ascii="Arial" w:hAnsi="Arial" w:cs="Arial"/>
          <w:sz w:val="28"/>
          <w:lang w:val="en-US"/>
        </w:rPr>
      </w:pPr>
      <w:r>
        <w:rPr>
          <w:rFonts w:cs="Arial" w:ascii="Arial" w:hAnsi="Arial"/>
          <w:sz w:val="28"/>
          <w:lang w:val="en-US"/>
        </w:rPr>
        <w:t xml:space="preserve">PELLEGREEN[2], PELLETT[2], PELTZER DER JüNGERE[1], PELTZER DIERICHS[1], PELTZER VOM JORDAN[1], PELTZER[377], PELZER[8], PEMBLE[4], PENCE[7], PENDERGRASS[1], PENDLETON[4], PENGELLY[1], </w:t>
      </w:r>
    </w:p>
    <w:p>
      <w:pPr>
        <w:pStyle w:val="Normal"/>
        <w:rPr>
          <w:rFonts w:ascii="Arial" w:hAnsi="Arial" w:cs="Arial"/>
          <w:sz w:val="28"/>
          <w:lang w:val="en-US"/>
        </w:rPr>
      </w:pPr>
      <w:r>
        <w:rPr>
          <w:rFonts w:cs="Arial" w:ascii="Arial" w:hAnsi="Arial"/>
          <w:sz w:val="28"/>
          <w:lang w:val="en-US"/>
        </w:rPr>
        <w:t xml:space="preserve">PELLET   PELTON   PICATELLO   PIERCE   PILLSBURY   PLOWMAN   PORTER   POTHIER   POTTER   POWLESS   PREST   PRIME   PRITCHARD   PURNEY    RACKLEY   RAFUSE   RAGAN   RAND   RAYMOND   RICHARDS   </w:t>
      </w:r>
    </w:p>
    <w:p>
      <w:pPr>
        <w:pStyle w:val="Normal"/>
        <w:rPr>
          <w:rFonts w:ascii="Arial" w:hAnsi="Arial" w:cs="Arial"/>
          <w:sz w:val="28"/>
          <w:lang w:val="en-US"/>
        </w:rPr>
      </w:pPr>
      <w:r>
        <w:rPr>
          <w:rFonts w:cs="Arial" w:ascii="Arial" w:hAnsi="Arial"/>
          <w:sz w:val="28"/>
          <w:lang w:val="en-US"/>
        </w:rPr>
        <w:t xml:space="preserve">PENCE, PENNING, PENNINGTON, PENQUITE, PERALES, PERCY, PERRIN, PERRINE, PERRY, PETERS, PETTIT, PEUGH, PEWTRELL, PHELPS, PHILIPPE, PHILLIPS, PIER, PIERCE, PIERSON, PIETERSE, PIKE, PILSON, </w:t>
      </w:r>
    </w:p>
    <w:p>
      <w:pPr>
        <w:pStyle w:val="Normal"/>
        <w:rPr>
          <w:rFonts w:ascii="Arial" w:hAnsi="Arial" w:cs="Arial"/>
          <w:sz w:val="28"/>
          <w:lang w:val="en-US"/>
        </w:rPr>
      </w:pPr>
      <w:r>
        <w:rPr>
          <w:rFonts w:cs="Arial" w:ascii="Arial" w:hAnsi="Arial"/>
          <w:sz w:val="28"/>
          <w:lang w:val="en-US"/>
        </w:rPr>
        <w:t xml:space="preserve">PELLETIER (1), PEÑA (1), PENROD (1), PEPER (2), PEREZ (1), PEREZ_MERCADER (7), PERRIN (1), PETER (2), PETERS (1), PETERSDORF (1), PETERSEN (2), PETERSHAIN (9), PETERSON (2), PETIT (1), PETRI (1), </w:t>
      </w:r>
    </w:p>
    <w:p>
      <w:pPr>
        <w:pStyle w:val="Normal"/>
        <w:rPr>
          <w:rFonts w:ascii="Arial" w:hAnsi="Arial" w:cs="Arial"/>
          <w:sz w:val="28"/>
          <w:lang w:val="en-US"/>
        </w:rPr>
      </w:pPr>
      <w:r>
        <w:rPr>
          <w:rFonts w:cs="Arial" w:ascii="Arial" w:hAnsi="Arial"/>
          <w:sz w:val="28"/>
          <w:lang w:val="en-US"/>
        </w:rPr>
        <w:t xml:space="preserve">Pelton (1), Penfield (1), Perigo (1), Perkins (22), Perrin (33), Perry (86), Personius (1), Peters (1), Peterson (5), Petrie (2), Pettee (13), Pettis (1), Pfefferkorn (1), Phelps (9), Phillips (9), Phinney (1), Phipps (4), Pickens (1), Pidge (1), Pier (8), </w:t>
      </w:r>
    </w:p>
    <w:p>
      <w:pPr>
        <w:pStyle w:val="Normal"/>
        <w:rPr>
          <w:rFonts w:ascii="Arial" w:hAnsi="Arial" w:cs="Arial"/>
          <w:sz w:val="28"/>
          <w:lang w:val="en-US"/>
        </w:rPr>
      </w:pPr>
      <w:r>
        <w:rPr>
          <w:rFonts w:cs="Arial" w:ascii="Arial" w:hAnsi="Arial"/>
          <w:sz w:val="28"/>
          <w:lang w:val="en-US"/>
        </w:rPr>
        <w:t xml:space="preserve">PELZER[1], GEWIN[2], GEYER[9], GEYMAN[1], GHERST[3], GHOLSON[1], GIAMPARACO[2], GIANCOLA[3], GIARD[3], GIARRATANO[4], GIBBLE[10], GIBBONS[24], GIBBS[5], GIBNEY[1], GIBSON[38], GIDEON[7], GIER[1], </w:t>
      </w:r>
    </w:p>
    <w:p>
      <w:pPr>
        <w:pStyle w:val="Normal"/>
        <w:rPr>
          <w:rFonts w:ascii="Arial" w:hAnsi="Arial" w:cs="Arial"/>
          <w:sz w:val="28"/>
          <w:lang w:val="en-US"/>
        </w:rPr>
      </w:pPr>
      <w:r>
        <w:rPr>
          <w:rFonts w:cs="Arial" w:ascii="Arial" w:hAnsi="Arial"/>
          <w:sz w:val="28"/>
          <w:lang w:val="en-US"/>
        </w:rPr>
        <w:t xml:space="preserve">Pena, Perket, Perm, Perry, Person, Persson, Petersdotter, Petersen, Peterson, Petrech, Pettersen, Petterson, Pews, Pharo, Phillips, Phipps, Piekarski, Piercy, Pigman, Pihl, Pitts, Planke, Pohlman, Pollestad, Pomponio, Popovich, Porter, </w:t>
      </w:r>
    </w:p>
    <w:p>
      <w:pPr>
        <w:pStyle w:val="Normal"/>
        <w:rPr>
          <w:rFonts w:ascii="Arial" w:hAnsi="Arial" w:cs="Arial"/>
          <w:sz w:val="28"/>
          <w:lang w:val="en-US"/>
        </w:rPr>
      </w:pPr>
      <w:r>
        <w:rPr>
          <w:rFonts w:cs="Arial" w:ascii="Arial" w:hAnsi="Arial"/>
          <w:sz w:val="28"/>
          <w:lang w:val="en-US"/>
        </w:rPr>
        <w:t xml:space="preserve">PENFOLD[4], PENICK[3], PENINGTON[1], PENIX[1], PENN[3], PENNA[1], PENNELL[84], PENNER[2], PENNINGTON[11], PENNOCK[1], PENOYER[3], PENSER[1], PENSTROM[1], PENTAUF[1], PENWELL[1], PEOPLES[1], </w:t>
      </w:r>
    </w:p>
    <w:p>
      <w:pPr>
        <w:pStyle w:val="Normal"/>
        <w:rPr>
          <w:rFonts w:ascii="Arial" w:hAnsi="Arial" w:cs="Arial"/>
          <w:sz w:val="28"/>
          <w:lang w:val="en-US"/>
        </w:rPr>
      </w:pPr>
      <w:r>
        <w:rPr>
          <w:rFonts w:cs="Arial" w:ascii="Arial" w:hAnsi="Arial"/>
          <w:sz w:val="28"/>
          <w:lang w:val="en-US"/>
        </w:rPr>
        <w:t xml:space="preserve">PENFORD , PENNINGTON , PENROD , PHILLIPS , PHIPPS , PIGGOTT , PLATER , POINTER , POOL , PORTER , POST , POWELL , PRICE , PRIDDY , PRINGLE , PRITCHARD , PUCKETT , PUTMASTER , PYLE    RAGONTON , </w:t>
      </w:r>
    </w:p>
    <w:p>
      <w:pPr>
        <w:pStyle w:val="Normal"/>
        <w:rPr>
          <w:rFonts w:ascii="Arial" w:hAnsi="Arial" w:cs="Arial"/>
          <w:sz w:val="28"/>
          <w:lang w:val="en-US"/>
        </w:rPr>
      </w:pPr>
      <w:r>
        <w:rPr>
          <w:rFonts w:cs="Arial" w:ascii="Arial" w:hAnsi="Arial"/>
          <w:sz w:val="28"/>
          <w:lang w:val="en-US"/>
        </w:rPr>
        <w:t xml:space="preserve">PENHOOD[1], PENINGER[1], PENINGTON[13], PENMAN[1], PENN[3], PENNEBAKER[1], PENNELL[11], PENNINGTON[1], PENNOCK[4], PENNOYER[1], PENNY[4], PENNYCOCK[2], PENSYL[1], PENTLAND[1], </w:t>
      </w:r>
    </w:p>
    <w:p>
      <w:pPr>
        <w:pStyle w:val="Normal"/>
        <w:rPr>
          <w:rFonts w:ascii="Arial" w:hAnsi="Arial" w:cs="Arial"/>
          <w:sz w:val="28"/>
          <w:lang w:val="en-US"/>
        </w:rPr>
      </w:pPr>
      <w:r>
        <w:rPr>
          <w:rFonts w:cs="Arial" w:ascii="Arial" w:hAnsi="Arial"/>
          <w:sz w:val="28"/>
          <w:lang w:val="en-US"/>
        </w:rPr>
        <w:t xml:space="preserve">PENNY[1], PENROD[3], PEOPLES[1], PERCY[2], PERDUE[3], PEREZ[2], PERIGORD[1], PERKERSON[1], PERKINS[2], PERRACY[2], PERRIN[1], PERROTT[1], PERRY[6], PERTHANY[1], PESHMAN[1], PETERSEN[16], </w:t>
      </w:r>
    </w:p>
    <w:p>
      <w:pPr>
        <w:pStyle w:val="Normal"/>
        <w:rPr>
          <w:rFonts w:ascii="Arial" w:hAnsi="Arial" w:cs="Arial"/>
          <w:sz w:val="28"/>
          <w:lang w:val="en-US"/>
        </w:rPr>
      </w:pPr>
      <w:r>
        <w:rPr>
          <w:rFonts w:cs="Arial" w:ascii="Arial" w:hAnsi="Arial"/>
          <w:sz w:val="28"/>
          <w:lang w:val="en-US"/>
        </w:rPr>
        <w:t xml:space="preserve">Pence, PENN, Penney, Pennick, Penny, Pepper, Peppers, Perakis, Perata, Perkins, Perley, Pernee, PERRIN, Perrine, Perry, Persdotter, Persson, PERYEA, Peters, Peterson, Peterson-Schwall, Petit, Petrie, Pettey, PETTIJOHN, Pettikow, </w:t>
      </w:r>
    </w:p>
    <w:p>
      <w:pPr>
        <w:pStyle w:val="Normal"/>
        <w:rPr>
          <w:rFonts w:ascii="Arial" w:hAnsi="Arial" w:cs="Arial"/>
          <w:sz w:val="28"/>
          <w:lang w:val="en-US"/>
        </w:rPr>
      </w:pPr>
      <w:r>
        <w:rPr>
          <w:rFonts w:cs="Arial" w:ascii="Arial" w:hAnsi="Arial"/>
          <w:sz w:val="28"/>
          <w:lang w:val="en-US"/>
        </w:rPr>
        <w:t xml:space="preserve">PENNY[7], PENSON[1], PENTECOST[1], PEOPLES[1], PEREZ[1], PERKINS[27], PERKY[1], PERNA[1], PERNELL[1], PERRIGO[1], PERRIN[1], PERROTT[2], PERRY[50], PERRYMAN[3], PERSINGE[1], PERSON[1], PETE[5], </w:t>
      </w:r>
    </w:p>
    <w:p>
      <w:pPr>
        <w:pStyle w:val="Normal"/>
        <w:rPr>
          <w:rFonts w:ascii="Arial" w:hAnsi="Arial" w:cs="Arial"/>
          <w:sz w:val="28"/>
          <w:lang w:val="en-US"/>
        </w:rPr>
      </w:pPr>
      <w:r>
        <w:rPr>
          <w:rFonts w:cs="Arial" w:ascii="Arial" w:hAnsi="Arial"/>
          <w:sz w:val="28"/>
          <w:lang w:val="en-US"/>
        </w:rPr>
        <w:t xml:space="preserve">PÉPIN, PERNELLE, PERRAULT, PERREAULT, PERRIE, PERRON, PERSON, PÉRUSSE, PESAUT, PETERS, PETIT, PÉTRIN, PETTIGREW, PHILIBERT, PHILIPPE, PHOCAS, PICARD, PICHER\DUPRÉ, PICOTÉ, PICOTIN, PIGEON, </w:t>
      </w:r>
    </w:p>
    <w:p>
      <w:pPr>
        <w:pStyle w:val="Normal"/>
        <w:rPr>
          <w:rFonts w:ascii="Arial" w:hAnsi="Arial" w:cs="Arial"/>
          <w:sz w:val="28"/>
          <w:szCs w:val="36"/>
          <w:lang w:val="en-US"/>
        </w:rPr>
      </w:pPr>
      <w:r>
        <w:rPr>
          <w:rFonts w:cs="Arial" w:ascii="Arial" w:hAnsi="Arial"/>
          <w:sz w:val="28"/>
          <w:szCs w:val="36"/>
          <w:lang w:val="en-US"/>
        </w:rPr>
        <w:t xml:space="preserve">Penrose, Pépin, Pereault, Perfetto, Périard, Perier, Périllard, Perkins, Pérodeau-Lafleur, Perpétue, Perras, Perrault, Perreault, Perreault-Morin, Perrier, Perrin, Perron, Perry, Perz, Pesant, Pesant-Sanscartier, Peters, Peterson, Petit, Pétrin, </w:t>
      </w:r>
    </w:p>
    <w:p>
      <w:pPr>
        <w:pStyle w:val="Normal"/>
        <w:rPr>
          <w:rFonts w:ascii="Arial" w:hAnsi="Arial" w:cs="Arial"/>
          <w:sz w:val="28"/>
          <w:lang w:val="en-US"/>
        </w:rPr>
      </w:pPr>
      <w:r>
        <w:rPr>
          <w:rFonts w:cs="Arial" w:ascii="Arial" w:hAnsi="Arial"/>
          <w:sz w:val="28"/>
          <w:lang w:val="en-US"/>
        </w:rPr>
        <w:t xml:space="preserve">PENWELL[3], PEONE[4], PEOPLES[1], PEPKE[1], PEPPER[3], PEPPERILL[1], PEPPLE[1], PEQUIGNOT[1], PERCY[2], PERDUE[1], PERESCHINA[1], PERESWETOFF-MORATH[1], PEREZ[3], PERIGNON[1], PERIN[1], PERINE[1], </w:t>
      </w:r>
    </w:p>
    <w:p>
      <w:pPr>
        <w:pStyle w:val="Normal"/>
        <w:rPr>
          <w:rFonts w:ascii="Arial" w:hAnsi="Arial" w:cs="Arial"/>
          <w:sz w:val="28"/>
          <w:lang w:val="en-US"/>
        </w:rPr>
      </w:pPr>
      <w:r>
        <w:rPr>
          <w:rFonts w:cs="Arial" w:ascii="Arial" w:hAnsi="Arial"/>
          <w:sz w:val="28"/>
          <w:lang w:val="en-US"/>
        </w:rPr>
        <w:t xml:space="preserve">PEORROSE[1], PEPIN[2], PEPPARD[6], PEPPER[13], PEPPING[1], PERCY[3], PERDEW[24], PERDUE[19], PEREZ[3], PERKINS[53], PERLICH[3], PERMENTER[9], PERO[1], PEROLIO[2], PERRIN[3], PERRINE[7], PERRINO[3], </w:t>
      </w:r>
    </w:p>
    <w:p>
      <w:pPr>
        <w:pStyle w:val="Normal"/>
        <w:rPr>
          <w:rFonts w:ascii="Arial" w:hAnsi="Arial" w:cs="Arial"/>
          <w:sz w:val="28"/>
          <w:lang w:val="en-US"/>
        </w:rPr>
      </w:pPr>
      <w:r>
        <w:rPr>
          <w:rFonts w:cs="Arial" w:ascii="Arial" w:hAnsi="Arial"/>
          <w:sz w:val="28"/>
          <w:lang w:val="en-US"/>
        </w:rPr>
        <w:t xml:space="preserve">PEPPERS(1), PEPYS(1), PERCIVAL(2), PERCY(5), PERING(5), PERKIN(1), PERKINS(61), PERRIN(1), PERRY(23), PERT(2), PETERS(12), PETERS-HUGHES(1), PETERSON(2), PETHICK(5), PETTIFER(1), PETTINGER(1), </w:t>
      </w:r>
    </w:p>
    <w:p>
      <w:pPr>
        <w:pStyle w:val="Normal"/>
        <w:rPr>
          <w:rFonts w:ascii="Arial" w:hAnsi="Arial" w:cs="Arial"/>
          <w:sz w:val="28"/>
          <w:lang w:val="en-US"/>
        </w:rPr>
      </w:pPr>
      <w:r>
        <w:rPr>
          <w:rFonts w:cs="Arial" w:ascii="Arial" w:hAnsi="Arial"/>
          <w:sz w:val="28"/>
          <w:lang w:val="en-US"/>
        </w:rPr>
        <w:t xml:space="preserve">PEQUIGNOT[1], PERAGIN[1], PERCY[1], PERKINS[10], PERME[2], PERRIGOE[1], PERRINE[1], PERRY[5], PERSEG[1], PERSSON[11], PESEK[1], PETE[1], PETERKA[1], PETERS[5], PETERSDOTTER[1], PETERSON[20], </w:t>
      </w:r>
    </w:p>
    <w:p>
      <w:pPr>
        <w:pStyle w:val="Normal"/>
        <w:rPr>
          <w:rFonts w:ascii="Arial" w:hAnsi="Arial" w:cs="Arial"/>
          <w:sz w:val="28"/>
          <w:lang w:val="en-US"/>
        </w:rPr>
      </w:pPr>
      <w:r>
        <w:rPr>
          <w:rFonts w:cs="Arial" w:ascii="Arial" w:hAnsi="Arial"/>
          <w:sz w:val="28"/>
          <w:lang w:val="en-US"/>
        </w:rPr>
        <w:t xml:space="preserve">Perchais (1)   Pernet (1)   Pernoud (1)   Perréault (1)   Perrin (6)   Pertemps (1)   Pertuiset (1)   Petit (1)   Petou (1)   Pfarrer (153)   Philibert Auguste (1)   Philippe (1)   Phulpin (1)   Picard (2)   Pichard (2)   Picot (39)   Picot-Rigaud (4)   Pidoux (2)   </w:t>
      </w:r>
    </w:p>
    <w:p>
      <w:pPr>
        <w:pStyle w:val="Normal"/>
        <w:rPr>
          <w:rFonts w:ascii="Arial" w:hAnsi="Arial" w:cs="Arial"/>
          <w:sz w:val="28"/>
          <w:lang w:val="en-US"/>
        </w:rPr>
      </w:pPr>
      <w:r>
        <w:rPr>
          <w:rFonts w:cs="Arial" w:ascii="Arial" w:hAnsi="Arial"/>
          <w:sz w:val="28"/>
          <w:lang w:val="en-US"/>
        </w:rPr>
        <w:t xml:space="preserve">Pérez/ Poz   Pérez/ Pére   Pérez/ Sole   Quickel   Quillen   QUINN   Quisenberry   Rachee   RAGSDALE   RAMEY   Ramon   Ramon/ Calobui   Ramon/ Morale   Ramon/ Pére   Ramon/ San André   Randall   Randell   RANKIN   Raper  Rathbun   </w:t>
      </w:r>
    </w:p>
    <w:p>
      <w:pPr>
        <w:pStyle w:val="Normal"/>
        <w:rPr>
          <w:rFonts w:ascii="Arial" w:hAnsi="Arial" w:cs="Arial"/>
          <w:sz w:val="28"/>
          <w:lang w:val="en-US"/>
        </w:rPr>
      </w:pPr>
      <w:r>
        <w:rPr>
          <w:rFonts w:cs="Arial" w:ascii="Arial" w:hAnsi="Arial"/>
          <w:sz w:val="28"/>
          <w:lang w:val="en-US"/>
        </w:rPr>
        <w:t xml:space="preserve">Pericho(1), Perkins(4), Perry(2), Peters(2), Peterson(1), Pflughaupt(1), Phelps(3), Phillips(3), Pierce(2), Piety(1), Pinkston(1), Plautz(1), Pointer(2), Pollard(1), Pollock(3), Polly(2), Poole(1), Potter(1), Powell(9), Price(3), Propes(5), Prugh(3), </w:t>
      </w:r>
    </w:p>
    <w:p>
      <w:pPr>
        <w:pStyle w:val="Normal"/>
        <w:rPr>
          <w:rFonts w:ascii="Arial" w:hAnsi="Arial" w:cs="Arial"/>
          <w:sz w:val="28"/>
          <w:lang w:val="en-US"/>
        </w:rPr>
      </w:pPr>
      <w:r>
        <w:rPr>
          <w:rFonts w:cs="Arial" w:ascii="Arial" w:hAnsi="Arial"/>
          <w:sz w:val="28"/>
          <w:lang w:val="en-US"/>
        </w:rPr>
        <w:t xml:space="preserve">Perilstein(4), Peterman(1), Peterson(1), Pinkerton(1), Platter(1), Plummer(5), Porterfield(4), Potts(2), Preston(1), Pyles(2), Rea(1), Rearick(3), Records(1), Rees(6), Reighley(19), Reinhardt(5), Remy(1), Rhoton(1), Robison(3), Rogers(2), </w:t>
      </w:r>
    </w:p>
    <w:p>
      <w:pPr>
        <w:pStyle w:val="Normal"/>
        <w:rPr>
          <w:rFonts w:ascii="Arial" w:hAnsi="Arial" w:cs="Arial"/>
          <w:sz w:val="28"/>
          <w:lang w:val="en-US"/>
        </w:rPr>
      </w:pPr>
      <w:r>
        <w:rPr>
          <w:rFonts w:cs="Arial" w:ascii="Arial" w:hAnsi="Arial"/>
          <w:sz w:val="28"/>
          <w:lang w:val="en-US"/>
        </w:rPr>
        <w:t xml:space="preserve">PERKEY[3], PERKINS[17], PERL[4], PERLEY[1], PERRIN[3], PERRINE[1], PERRY[13], PERRYMAN[1], PERSAK[1], PERSHING[3], PERSONETT[5], PERSONS[19], PERSSON[2], PERTUCH[1], PERVERESOFF[1], PESCE[1], </w:t>
      </w:r>
    </w:p>
    <w:p>
      <w:pPr>
        <w:pStyle w:val="Normal"/>
        <w:rPr>
          <w:rFonts w:ascii="Arial" w:hAnsi="Arial" w:cs="Arial"/>
          <w:sz w:val="28"/>
          <w:lang w:val="en-US"/>
        </w:rPr>
      </w:pPr>
      <w:r>
        <w:rPr>
          <w:rFonts w:cs="Arial" w:ascii="Arial" w:hAnsi="Arial"/>
          <w:sz w:val="28"/>
          <w:lang w:val="en-US"/>
        </w:rPr>
        <w:t xml:space="preserve">Perkins   Perrine   Perry   Persinger   Peterman   Peters   Petersen   Peterson   Pettit   Pettre   Pettry   Peyton   Phegley   Phelps   Phillips   Philpot   Phipps   Phitzpatrick   Phlegar   Pickens   Pickerell   Pickrel   Pierce   Piercy   Pina   Ping   </w:t>
      </w:r>
    </w:p>
    <w:p>
      <w:pPr>
        <w:pStyle w:val="Normal"/>
        <w:rPr>
          <w:rFonts w:ascii="Arial" w:hAnsi="Arial" w:cs="Arial"/>
          <w:sz w:val="28"/>
          <w:lang w:val="en-US"/>
        </w:rPr>
      </w:pPr>
      <w:r>
        <w:rPr>
          <w:rFonts w:cs="Arial" w:ascii="Arial" w:hAnsi="Arial"/>
          <w:sz w:val="28"/>
          <w:lang w:val="en-US"/>
        </w:rPr>
        <w:t xml:space="preserve">Perkins   Person   Pertee   Peters   Petty   Pharriss   Phillips   Phipps   Pinson   Pipes   Piscitelli   Pittman   Pockrus   Poe   Pohl   Polson   Poor   Pope   Posey   Poston   Potter   Potts   Powell   Powers   Pratt   Precise   Preston   Prewitt   Price   </w:t>
      </w:r>
    </w:p>
    <w:p>
      <w:pPr>
        <w:pStyle w:val="Normal"/>
        <w:rPr>
          <w:rFonts w:ascii="Arial" w:hAnsi="Arial" w:cs="Arial"/>
          <w:sz w:val="28"/>
          <w:szCs w:val="36"/>
          <w:lang w:val="en-US"/>
        </w:rPr>
      </w:pPr>
      <w:r>
        <w:rPr>
          <w:rFonts w:cs="Arial" w:ascii="Arial" w:hAnsi="Arial"/>
          <w:sz w:val="28"/>
          <w:szCs w:val="36"/>
          <w:lang w:val="en-US"/>
        </w:rPr>
        <w:t>Perkins, de conjoint), Dean, DeBeaumont, DeBellefeuille, Debien, Debled, DeBourgeon, Décarie, Decary, Decelles, Décelles, Déchaine, Dechaisne, Decheau, DeCivita, Decoste, Defosse, DeGrandmont, DeGrandpré, DeGrandpré-</w:t>
      </w:r>
    </w:p>
    <w:p>
      <w:pPr>
        <w:pStyle w:val="Normal"/>
        <w:rPr>
          <w:rFonts w:ascii="Arial" w:hAnsi="Arial" w:cs="Arial"/>
          <w:sz w:val="28"/>
          <w:lang w:val="en-US"/>
        </w:rPr>
      </w:pPr>
      <w:r>
        <w:rPr>
          <w:rFonts w:cs="Arial" w:ascii="Arial" w:hAnsi="Arial"/>
          <w:sz w:val="28"/>
          <w:lang w:val="en-US"/>
        </w:rPr>
        <w:t xml:space="preserve">Perkins/perkins   Perks   Pernesch   Perrin   Perry   Pesek   Peters   Petersen   Petty   Pettys   Pfersch   Pfouts   Phaneuf   Philips   Phillips   Pickering   Pickett   Pickle   Pieffer   Pierce   Pigman   Pike   Pilz   Pinion   Pipes   Pitman   Plank   </w:t>
      </w:r>
    </w:p>
    <w:p>
      <w:pPr>
        <w:pStyle w:val="Normal"/>
        <w:rPr>
          <w:rFonts w:ascii="Arial" w:hAnsi="Arial" w:cs="Arial"/>
          <w:sz w:val="28"/>
          <w:lang w:val="en-US"/>
        </w:rPr>
      </w:pPr>
      <w:r>
        <w:rPr>
          <w:rFonts w:cs="Arial" w:ascii="Arial" w:hAnsi="Arial"/>
          <w:sz w:val="28"/>
          <w:lang w:val="en-US"/>
        </w:rPr>
        <w:t xml:space="preserve">Perrault(1), Perreault(1), Perron(2), Perry(3), Personius(1), Peterson(4), Petit(5), Petrin(1), Petro(1), Petrow(1), Petsch(1), Pettibone(1), Pettit(1), Peverly(1), Pfenning(2), Phawls(1), Phebe(2), Phelan(2), Phelps(2), Philippeau(1), Phillips(8), </w:t>
      </w:r>
    </w:p>
    <w:p>
      <w:pPr>
        <w:pStyle w:val="Normal"/>
        <w:rPr>
          <w:rFonts w:ascii="Arial" w:hAnsi="Arial" w:cs="Arial"/>
          <w:sz w:val="28"/>
          <w:lang w:val="en-US"/>
        </w:rPr>
      </w:pPr>
      <w:r>
        <w:rPr>
          <w:rFonts w:cs="Arial" w:ascii="Arial" w:hAnsi="Arial"/>
          <w:sz w:val="28"/>
          <w:lang w:val="en-US"/>
        </w:rPr>
        <w:t xml:space="preserve">Perreault   Perrin   Perrott   Perry   Pesch   Peterson   Petheran   Petite   Petke   Petty   Phelps   Philippe   Phillips   Philpott   Phlaster   Pickens   Pickering   Pictet   Pierce   Piero   Pierse   Pieterse   Piggott   Pike   Pilgrim   Pillar   Pinder   Piper   </w:t>
      </w:r>
    </w:p>
    <w:p>
      <w:pPr>
        <w:pStyle w:val="Normal"/>
        <w:rPr>
          <w:rFonts w:ascii="Arial" w:hAnsi="Arial" w:cs="Arial"/>
          <w:sz w:val="28"/>
          <w:lang w:val="en-US"/>
        </w:rPr>
      </w:pPr>
      <w:r>
        <w:rPr>
          <w:rFonts w:cs="Arial" w:ascii="Arial" w:hAnsi="Arial"/>
          <w:sz w:val="28"/>
          <w:lang w:val="en-US"/>
        </w:rPr>
        <w:t xml:space="preserve">PERRIERA, PERRY, PFIEFFER, PITTS, POOL, PORTER, POWERS, PRATT, PRICE, PRUITT, RAGSDALE, RAIL, RATLIFF, RAVY,_JR., RAYGOZA, REAGAN, REECE, REED, RIDINGS, RILEY, ROBERSON, ROBERTS, ROSE, </w:t>
      </w:r>
    </w:p>
    <w:p>
      <w:pPr>
        <w:pStyle w:val="Normal"/>
        <w:rPr>
          <w:rFonts w:ascii="Arial" w:hAnsi="Arial" w:cs="Arial"/>
          <w:sz w:val="28"/>
          <w:lang w:val="en-US"/>
        </w:rPr>
      </w:pPr>
      <w:r>
        <w:rPr>
          <w:rFonts w:cs="Arial" w:ascii="Arial" w:hAnsi="Arial"/>
          <w:sz w:val="28"/>
          <w:lang w:val="en-US"/>
        </w:rPr>
        <w:t xml:space="preserve">Perrine   Perry   Pesnell   Pesuti   Peterman   Peters   Peterson   Petit   Petruk   Pettit   Petty   Phaehler   Phelps   Phenes   Phillips   Philpott   Phippen   Pickel   Pickens   Pickering   Pickett   Pierce   Pierson   Pile   Piper   Place   Pladyick   </w:t>
      </w:r>
    </w:p>
    <w:p>
      <w:pPr>
        <w:pStyle w:val="TextBody"/>
        <w:rPr/>
      </w:pPr>
      <w:r>
        <w:rPr/>
        <w:t xml:space="preserve">PERRY   PEZDEK   PHARR   PHILLIPS   PIERCE   PILANT   PILKINGTON   PLITT   PLUMHOFF   PLUMMER   PORTER   POWELL   PREECE   PREMEAUX   PRICE   PRIDGEON   PUGH   PYLE    RAMIREZ   RAWLS   RAY   RAYNER   </w:t>
      </w:r>
    </w:p>
    <w:p>
      <w:pPr>
        <w:pStyle w:val="Normal"/>
        <w:rPr>
          <w:rFonts w:ascii="Arial" w:hAnsi="Arial" w:cs="Arial"/>
          <w:sz w:val="28"/>
          <w:lang w:val="en-US"/>
        </w:rPr>
      </w:pPr>
      <w:r>
        <w:rPr>
          <w:rFonts w:cs="Arial" w:ascii="Arial" w:hAnsi="Arial"/>
          <w:sz w:val="28"/>
          <w:lang w:val="en-US"/>
        </w:rPr>
        <w:t xml:space="preserve">Perry   Phillips   Pickron   Pierce   Pleasants   Ponsell   Pyland / Piland / Pylant / Pilant   Reames   Reddick   Redkey   Register   Rhames   Ridenour   Riley   Rogers   Rowland   Rose   Rudd   Sampey   Sansom   Scott   Sewell   Seymour   </w:t>
      </w:r>
    </w:p>
    <w:p>
      <w:pPr>
        <w:pStyle w:val="Normal"/>
        <w:rPr>
          <w:rFonts w:ascii="Arial" w:hAnsi="Arial" w:cs="Arial"/>
          <w:sz w:val="28"/>
          <w:lang w:val="en-US"/>
        </w:rPr>
      </w:pPr>
      <w:r>
        <w:rPr>
          <w:rFonts w:cs="Arial" w:ascii="Arial" w:hAnsi="Arial"/>
          <w:sz w:val="28"/>
          <w:lang w:val="en-US"/>
        </w:rPr>
        <w:t xml:space="preserve">Perry, Prestidge, Quenneville, Romans, Rucker, Scott, Smart, Smith, Sokora, Spears, Sprouse, Stewart, Tarwater, Thomas, Truitt, Turner, Uselton, Wade, Waide, Walker, Wall, Webster, Wehmeier, Whorton, Wilkerson, Wingo, Wyatt, </w:t>
      </w:r>
    </w:p>
    <w:p>
      <w:pPr>
        <w:pStyle w:val="Normal"/>
        <w:rPr>
          <w:rFonts w:ascii="Arial" w:hAnsi="Arial" w:cs="Arial"/>
          <w:sz w:val="28"/>
          <w:lang w:val="en-US"/>
        </w:rPr>
      </w:pPr>
      <w:r>
        <w:rPr>
          <w:rFonts w:cs="Arial" w:ascii="Arial" w:hAnsi="Arial"/>
          <w:sz w:val="28"/>
          <w:lang w:val="en-US"/>
        </w:rPr>
        <w:t xml:space="preserve">PERRY[62], PERRYMAN[2], PERSINGER[2], PERSON[3], PESHO[3], PESTRICI[1], PETERKA[1], PETERS[39], PETERSDORF[1], PETERSEN[8], PETERSON[44], PETRECHKO[4], PETRELLA[1], PETRIE[1], PETROFF[1], </w:t>
      </w:r>
    </w:p>
    <w:p>
      <w:pPr>
        <w:pStyle w:val="Normal"/>
        <w:rPr>
          <w:rFonts w:ascii="Arial" w:hAnsi="Arial" w:cs="Arial"/>
          <w:sz w:val="28"/>
          <w:lang w:val="en-US"/>
        </w:rPr>
      </w:pPr>
      <w:r>
        <w:rPr>
          <w:rFonts w:cs="Arial" w:ascii="Arial" w:hAnsi="Arial"/>
          <w:sz w:val="28"/>
          <w:lang w:val="en-US"/>
        </w:rPr>
        <w:t xml:space="preserve">PERSIS (1)   PESCUD (2)   PESESKY (5)   PETCH (1)   PETERS (5)   PETERSON (4)   PETERSSON (1)   PETHICK (2)   PETRONILLA (1)   PETTINGAL (1)   PETTIS (2)   PETTS (1)   PETTY (1)   PETTYJOHN (1)   </w:t>
      </w:r>
    </w:p>
    <w:p>
      <w:pPr>
        <w:pStyle w:val="Normal"/>
        <w:rPr>
          <w:rFonts w:ascii="Arial" w:hAnsi="Arial" w:cs="Arial"/>
          <w:sz w:val="28"/>
          <w:lang w:val="en-US"/>
        </w:rPr>
      </w:pPr>
      <w:r>
        <w:rPr>
          <w:rFonts w:cs="Arial" w:ascii="Arial" w:hAnsi="Arial"/>
          <w:sz w:val="28"/>
          <w:lang w:val="en-US"/>
        </w:rPr>
        <w:t xml:space="preserve">PETAK[2], PETE[1], PETEIN[1], PETER[1], PETERMAN[2], PETERS[47], PETERSEN[4], PETERSON[42], PETERSSON[1], PETINE[1], PETITT[1], PETR[4], PETREE[8], PETRICK[1], PETRIE[1], PETRY[2], PETRé[1], </w:t>
      </w:r>
    </w:p>
    <w:p>
      <w:pPr>
        <w:pStyle w:val="Normal"/>
        <w:rPr>
          <w:rFonts w:ascii="Arial" w:hAnsi="Arial" w:cs="Arial"/>
          <w:sz w:val="28"/>
          <w:lang w:val="en-US"/>
        </w:rPr>
      </w:pPr>
      <w:r>
        <w:rPr>
          <w:rFonts w:cs="Arial" w:ascii="Arial" w:hAnsi="Arial"/>
          <w:sz w:val="28"/>
          <w:lang w:val="en-US"/>
        </w:rPr>
        <w:t xml:space="preserve">PETER   PFONTZ   POORMAN    POTTER   PRICE   PRITZ   QUIGELY   RAMSEYER   RANCK   RANK   RATHVON   REBERT   RECHEL   REESOR   REID   REIFF   REINER   REIST   RENNINGER   RESSLER   REUSCHER   </w:t>
      </w:r>
    </w:p>
    <w:p>
      <w:pPr>
        <w:pStyle w:val="Normal"/>
        <w:rPr>
          <w:rFonts w:ascii="Arial" w:hAnsi="Arial" w:cs="Arial"/>
          <w:sz w:val="28"/>
          <w:lang w:val="en-US"/>
        </w:rPr>
      </w:pPr>
      <w:r>
        <w:rPr>
          <w:rFonts w:cs="Arial" w:ascii="Arial" w:hAnsi="Arial"/>
          <w:sz w:val="28"/>
          <w:lang w:val="en-US"/>
        </w:rPr>
        <w:t xml:space="preserve">PERESSE PIETRINI POLLOCE POUTEAU  PALLY PAYAN PERRIN PIGNOL PONS POUTET  PALMESANI PAZERY PETEY PILONCHERIE PORTALIER POZZO DI BORGO  PARANQUE PEIRON PEY PIN PORTE de PRAT de C </w:t>
      </w:r>
    </w:p>
    <w:p>
      <w:pPr>
        <w:pStyle w:val="Normal"/>
        <w:rPr>
          <w:rFonts w:ascii="Arial" w:hAnsi="Arial" w:cs="Arial"/>
          <w:sz w:val="28"/>
          <w:lang w:val="en-US"/>
        </w:rPr>
      </w:pPr>
      <w:r>
        <w:rPr>
          <w:rFonts w:cs="Arial" w:ascii="Arial" w:hAnsi="Arial"/>
          <w:sz w:val="28"/>
          <w:lang w:val="en-US"/>
        </w:rPr>
        <w:t xml:space="preserve">PETER (1), PETERS (2), PETRUSSKIN (PIETRUSKIN) (1), PETTIT (1), PFEIFFER (1), PHILLIPS (1), PICARD (1), PICHEN (3), PICHLER (7), PIECHACJE (1), PIECHOLA (6), PIECHOLLA (1), PIECHOTTA (1), PIETRUSKIN </w:t>
      </w:r>
    </w:p>
    <w:p>
      <w:pPr>
        <w:pStyle w:val="Normal"/>
        <w:rPr>
          <w:rFonts w:ascii="Arial" w:hAnsi="Arial" w:cs="Arial"/>
          <w:sz w:val="28"/>
          <w:lang w:val="en-US"/>
        </w:rPr>
      </w:pPr>
      <w:r>
        <w:rPr>
          <w:rFonts w:cs="Arial" w:ascii="Arial" w:hAnsi="Arial"/>
          <w:sz w:val="28"/>
          <w:lang w:val="en-US"/>
        </w:rPr>
        <w:t xml:space="preserve">PETER[1], STAADT[1], STAAL[3], STABLEIN[2], STACK[1], STACKHOUSE[1], STACKPOLE[1], STACKS[3], STACY[2], STAFF[6], STAFFORD[50], STAGE[2], STAGER[1], STAGG[1], STAGGS[3], STAHL[1], STAILEY[1], STAINES[2], </w:t>
      </w:r>
    </w:p>
    <w:p>
      <w:pPr>
        <w:pStyle w:val="Normal"/>
        <w:rPr>
          <w:rFonts w:ascii="Arial" w:hAnsi="Arial" w:cs="Arial"/>
          <w:sz w:val="28"/>
          <w:lang w:val="en-US"/>
        </w:rPr>
      </w:pPr>
      <w:r>
        <w:rPr>
          <w:rFonts w:cs="Arial" w:ascii="Arial" w:hAnsi="Arial"/>
          <w:sz w:val="28"/>
          <w:lang w:val="en-US"/>
        </w:rPr>
        <w:t xml:space="preserve">PETERS[12], PETERSEN[1], PETERSON[13], PETTIJOHN[3], PETTINGELL[1], PETTIPOOL[2], PETTIT[1], PETTY[1], PETTYPOOL[1], PEW[3], PFUHL[1], PHANRY[1], PHELPS[7], PHERIGO[2], PHEWNAK[1], PHIL[1], PHILLIP[1], </w:t>
      </w:r>
    </w:p>
    <w:p>
      <w:pPr>
        <w:pStyle w:val="Normal"/>
        <w:rPr>
          <w:rFonts w:ascii="Arial" w:hAnsi="Arial" w:cs="Arial"/>
          <w:sz w:val="28"/>
          <w:lang w:val="en-US"/>
        </w:rPr>
      </w:pPr>
      <w:r>
        <w:rPr>
          <w:rFonts w:cs="Arial" w:ascii="Arial" w:hAnsi="Arial"/>
          <w:sz w:val="28"/>
          <w:lang w:val="en-US"/>
        </w:rPr>
        <w:t xml:space="preserve">Peterse(1) Peterson(14) Petri(4) Petrie(8) Pettersen(2) Pettiner(7) Pfeiffer(1) Pfent(1) Pfister(1) Pfitzinger(2) Pfleger(1) Pflueger(2) Phenix(6) Phenning(1) Philipp(1) Pickard(2) Picket(1) Pie(1) Piedmont(1) Pierce(9) Piero(3) Piersanti(5) </w:t>
      </w:r>
    </w:p>
    <w:p>
      <w:pPr>
        <w:pStyle w:val="Normal"/>
        <w:rPr>
          <w:rFonts w:ascii="Arial" w:hAnsi="Arial" w:cs="Arial"/>
          <w:sz w:val="28"/>
          <w:lang w:val="en-US"/>
        </w:rPr>
      </w:pPr>
      <w:r>
        <w:rPr>
          <w:rFonts w:cs="Arial" w:ascii="Arial" w:hAnsi="Arial"/>
          <w:sz w:val="28"/>
          <w:lang w:val="en-US"/>
        </w:rPr>
        <w:t xml:space="preserve">PETTY[5], PFEIFER[2], PFEIFFER[2], PFENNING[1], PHILLIPS[19], PHIPPS[2], PICCHIETTI[2], PICKENS[1], PICKETT[2], PICKREL[1], PIDOCK[2], PIEHL[2], </w:t>
      </w:r>
    </w:p>
    <w:p>
      <w:pPr>
        <w:pStyle w:val="Normal"/>
        <w:rPr>
          <w:rFonts w:ascii="Arial" w:hAnsi="Arial" w:cs="Arial"/>
          <w:sz w:val="28"/>
          <w:lang w:val="en-US"/>
        </w:rPr>
      </w:pPr>
      <w:r>
        <w:rPr>
          <w:rFonts w:cs="Arial" w:ascii="Arial" w:hAnsi="Arial"/>
          <w:sz w:val="28"/>
          <w:lang w:val="en-US"/>
        </w:rPr>
        <w:t xml:space="preserve">Petersen, Phaxter, Phillips, Pickerrell, Pierpoint, Pierre, Piggott, Pinkham, Pinkston, Plantagenet, Plummer, Pluta, Pogue, Poitou, Pollard, Pont, Ponthie, Ponthieu, Pope, Porter, Portlaw, Portugal, Pottenger, Pound, Pratt, Prescott, </w:t>
      </w:r>
    </w:p>
    <w:p>
      <w:pPr>
        <w:pStyle w:val="Normal"/>
        <w:rPr>
          <w:rFonts w:ascii="Arial" w:hAnsi="Arial" w:cs="Arial"/>
          <w:sz w:val="28"/>
          <w:lang w:val="en-US"/>
        </w:rPr>
      </w:pPr>
      <w:r>
        <w:rPr>
          <w:rFonts w:cs="Arial" w:ascii="Arial" w:hAnsi="Arial"/>
          <w:sz w:val="28"/>
          <w:lang w:val="en-US"/>
        </w:rPr>
        <w:t xml:space="preserve">PETERSON[2], PETTERSON[1], PETTIBONE[1], PEYTON[1], PFEIFFER[3], PHEGLEY[46], PHELPS[3], PHILLIPS[70], PIGGOTT[2], PILLERS[1], POLHAMUS[2], POPP[1], POTTER[4], POTTS[1], POWELL[2], POWERS[15], </w:t>
      </w:r>
    </w:p>
    <w:p>
      <w:pPr>
        <w:pStyle w:val="Normal"/>
        <w:rPr>
          <w:rFonts w:ascii="Arial" w:hAnsi="Arial" w:cs="Arial"/>
          <w:sz w:val="28"/>
          <w:lang w:val="en-US"/>
        </w:rPr>
      </w:pPr>
      <w:r>
        <w:rPr>
          <w:rFonts w:cs="Arial" w:ascii="Arial" w:hAnsi="Arial"/>
          <w:sz w:val="28"/>
          <w:lang w:val="en-US"/>
        </w:rPr>
        <w:t xml:space="preserve">PETERSON[5], PETETE[1], PETHENIA[1], PETICH[1], PETRE[1], PETREE[1], PETERS, PETTY, PEYTON, PHAGAN, PHELPS, PHILLIPS, PLUME, PLUMMER, PLUSS, POELLNITZ, POES, POGUE, POLK, PONDER, PORTER, POST, POUNCEY, POWELL, PREVAT, PRICE, PRIDE, PRITCHARD, </w:t>
      </w:r>
    </w:p>
    <w:p>
      <w:pPr>
        <w:pStyle w:val="Normal"/>
        <w:rPr>
          <w:rFonts w:ascii="Arial" w:hAnsi="Arial" w:cs="Arial"/>
          <w:sz w:val="28"/>
          <w:lang w:val="en-US"/>
        </w:rPr>
      </w:pPr>
      <w:r>
        <w:rPr>
          <w:rFonts w:cs="Arial" w:ascii="Arial" w:hAnsi="Arial"/>
          <w:sz w:val="28"/>
          <w:lang w:val="en-US"/>
        </w:rPr>
        <w:t xml:space="preserve">PETRICH[1], PETTIGREW[1], PETTITT[1], PETTY[1], PEVEREL[5], PEVERELL[1], PEYFERER[2], PFEIFFER[1], PFIEFFER[1], PHEBE[1], </w:t>
      </w:r>
    </w:p>
    <w:p>
      <w:pPr>
        <w:pStyle w:val="Normal"/>
        <w:rPr>
          <w:rFonts w:ascii="Arial" w:hAnsi="Arial" w:cs="Arial"/>
          <w:sz w:val="28"/>
          <w:lang w:val="en-US"/>
        </w:rPr>
      </w:pPr>
      <w:r>
        <w:rPr>
          <w:rFonts w:cs="Arial" w:ascii="Arial" w:hAnsi="Arial"/>
          <w:sz w:val="28"/>
          <w:lang w:val="en-US"/>
        </w:rPr>
        <w:t xml:space="preserve">PETERSSON[1], PETESCH[1], PETREY[1], PETTIGREW[4], PETTIPURIE[1], </w:t>
      </w:r>
    </w:p>
    <w:p>
      <w:pPr>
        <w:pStyle w:val="Normal"/>
        <w:rPr>
          <w:rFonts w:ascii="Arial" w:hAnsi="Arial" w:cs="Arial"/>
          <w:sz w:val="28"/>
          <w:lang w:val="en-US"/>
        </w:rPr>
      </w:pPr>
      <w:r>
        <w:rPr>
          <w:rFonts w:cs="Arial" w:ascii="Arial" w:hAnsi="Arial"/>
          <w:sz w:val="28"/>
          <w:lang w:val="en-US"/>
        </w:rPr>
        <w:t xml:space="preserve">Petett, Powers, Prince, Roeder, Schram, Schueler, Sesvold, Sheffield, Shrodes, Sinor, Sloman, Snyder, Stiles, Sweezey, Taylor, Tefke, Thomas, Travis, Vance, Weer, Welsh, Wilson, Zankowitz  Adams, Binion, Blanton, Brown, Bush, Collins, </w:t>
      </w:r>
    </w:p>
    <w:p>
      <w:pPr>
        <w:pStyle w:val="Normal"/>
        <w:rPr>
          <w:rFonts w:ascii="Arial" w:hAnsi="Arial" w:cs="Arial"/>
          <w:sz w:val="28"/>
          <w:lang w:val="en-US"/>
        </w:rPr>
      </w:pPr>
      <w:r>
        <w:rPr>
          <w:rFonts w:cs="Arial" w:ascii="Arial" w:hAnsi="Arial"/>
          <w:sz w:val="28"/>
          <w:lang w:val="en-US"/>
        </w:rPr>
        <w:t xml:space="preserve">PETROW (1), PETRUS (1), PETTERSSON (2), PETTET (1), PETTIS (2), PETZ (2), PETZOLD (2), PEZOLA (1), PFALLER (2), PFANNENSTIEL (1), PFEFFER (2), PFEIFFER (3), PFEILING (1), PFEUFFER (1), PFILER (2), PFIRSCHING (1), </w:t>
      </w:r>
    </w:p>
    <w:p>
      <w:pPr>
        <w:pStyle w:val="Normal"/>
        <w:rPr>
          <w:rFonts w:ascii="Arial" w:hAnsi="Arial" w:cs="Arial"/>
          <w:sz w:val="28"/>
          <w:lang w:val="en-US"/>
        </w:rPr>
      </w:pPr>
      <w:r>
        <w:rPr>
          <w:rFonts w:cs="Arial" w:ascii="Arial" w:hAnsi="Arial"/>
          <w:sz w:val="28"/>
          <w:lang w:val="en-US"/>
        </w:rPr>
        <w:t xml:space="preserve">PETTENGILL[4], PETTERIC[1], PETTERSON[1], PETTIT[9], PETTRY[1], PETTY[2], PETZ[2], PEUCHEN[3], PEYTON[1], PEñA[1], PFAADT[3], PFAFF[1], PFAU[2], PFEIFFER[2], PFIEFER[4], PFIFER[1], PFOST[1], PFOUTZ[5], </w:t>
      </w:r>
    </w:p>
    <w:p>
      <w:pPr>
        <w:pStyle w:val="Normal"/>
        <w:rPr>
          <w:rFonts w:ascii="Arial" w:hAnsi="Arial" w:cs="Arial"/>
          <w:sz w:val="28"/>
          <w:szCs w:val="36"/>
          <w:lang w:val="en-US"/>
        </w:rPr>
      </w:pPr>
      <w:r>
        <w:rPr>
          <w:rFonts w:cs="Arial" w:ascii="Arial" w:hAnsi="Arial"/>
          <w:sz w:val="28"/>
          <w:szCs w:val="36"/>
          <w:lang w:val="en-US"/>
        </w:rPr>
        <w:t xml:space="preserve">Petrowsky, Pewuski, Phaneuf, Pharand, Phelphs, Phelps, Philion, Philp, Phlippin, Picard, Piché, Picher, Pichet, Pichette, Picoyne, Piel, Piet, Piette, Pigeau, Pigeon, Pike, Pilette, Pillage, Pilon, Pilote, Pimparé, Pinard, Pincince, Pine, Pineau, Pinel, </w:t>
      </w:r>
    </w:p>
    <w:p>
      <w:pPr>
        <w:pStyle w:val="Normal"/>
        <w:rPr>
          <w:rFonts w:ascii="Arial" w:hAnsi="Arial" w:cs="Arial"/>
          <w:sz w:val="28"/>
          <w:lang w:val="en-US"/>
        </w:rPr>
      </w:pPr>
      <w:r>
        <w:rPr>
          <w:rFonts w:cs="Arial" w:ascii="Arial" w:hAnsi="Arial"/>
          <w:sz w:val="28"/>
          <w:lang w:val="en-US"/>
        </w:rPr>
        <w:t xml:space="preserve">PETTERSSON   PHILIPP   PHILLIPS   PICKERT   PINCUS   PLONKSKY   POHS   POLLACZEK   POMEROY   POPKIN   POSTHUMUS   PRENDERGAST   PRESSEISEN   PRINCE   PYKE     RAFFERTY   RAPHAËL   REESE   </w:t>
      </w:r>
    </w:p>
    <w:p>
      <w:pPr>
        <w:pStyle w:val="Normal"/>
        <w:rPr>
          <w:rFonts w:ascii="Arial" w:hAnsi="Arial" w:cs="Arial"/>
          <w:sz w:val="28"/>
          <w:lang w:val="en-US"/>
        </w:rPr>
      </w:pPr>
      <w:r>
        <w:rPr>
          <w:rFonts w:cs="Arial" w:ascii="Arial" w:hAnsi="Arial"/>
          <w:sz w:val="28"/>
          <w:lang w:val="en-US"/>
        </w:rPr>
        <w:t xml:space="preserve">PETTEYS[1], PETTIGREW[4], PETTIS[4], PETTIT[12], PETTY[6], PETTYJOHN[1], PETWAY[1], PETZ[1], PETZOLD[1], PEVAHOUSE[2], PEW[1], PEWITT[8], PFAFF[70], PFAFMAN[1], PFANNENSTEIN[1], PFEFFERLE[1], </w:t>
      </w:r>
    </w:p>
    <w:p>
      <w:pPr>
        <w:pStyle w:val="Normal"/>
        <w:rPr>
          <w:rFonts w:ascii="Arial" w:hAnsi="Arial" w:cs="Arial"/>
          <w:sz w:val="28"/>
          <w:lang w:val="en-US"/>
        </w:rPr>
      </w:pPr>
      <w:r>
        <w:rPr>
          <w:rFonts w:cs="Arial" w:ascii="Arial" w:hAnsi="Arial"/>
          <w:sz w:val="28"/>
          <w:lang w:val="en-US"/>
        </w:rPr>
        <w:t xml:space="preserve">Pettibone(1), Pierce(2), Poole(1), Porter(4), Post(1), Powell(1), Powers(2), Presbrey(17), Preston(2), Ramos(1), Rasmussen(1), Read(8), Reed(4), </w:t>
      </w:r>
    </w:p>
    <w:p>
      <w:pPr>
        <w:pStyle w:val="Normal"/>
        <w:rPr>
          <w:rFonts w:ascii="Arial" w:hAnsi="Arial" w:cs="Arial"/>
          <w:sz w:val="28"/>
          <w:lang w:val="en-US"/>
        </w:rPr>
      </w:pPr>
      <w:r>
        <w:rPr>
          <w:rFonts w:cs="Arial" w:ascii="Arial" w:hAnsi="Arial"/>
          <w:sz w:val="28"/>
          <w:lang w:val="en-US"/>
        </w:rPr>
        <w:t xml:space="preserve">PETTITT(3), PETTYE(1), PFALZ(1), PHELPS(1), PHERRILL(14), PHILCOX(1), PETTY   PETTYJOHN   PHILLIPE   PHILLIPS   PICHELS   PIERCE   PIERPOINT   PIERSON   PIETERS   PINSON   PIPER   PIPPEN   PITT   PITTMAN   PITTSON   PLANT   PLATTNER   PLESSCHER   PLOUNCK   PLUMMER   POESSE   </w:t>
      </w:r>
    </w:p>
    <w:p>
      <w:pPr>
        <w:pStyle w:val="Normal"/>
        <w:rPr>
          <w:rFonts w:ascii="Arial" w:hAnsi="Arial" w:cs="Arial"/>
          <w:sz w:val="28"/>
          <w:lang w:val="en-US"/>
        </w:rPr>
      </w:pPr>
      <w:r>
        <w:rPr>
          <w:rFonts w:cs="Arial" w:ascii="Arial" w:hAnsi="Arial"/>
          <w:sz w:val="28"/>
          <w:lang w:val="en-US"/>
        </w:rPr>
        <w:t xml:space="preserve">PETTY, PEYTON, PFISTER, PFRANG, PHELIPS, PHELPS, PHILBRICK, PHILBROOK, PHILIPS, PHILLIPS, PICKERING, PICKET, PICKETT, PIERCE, PIERPOINT, PIERPONT, PIERSON, PIKE, PILLSBURY, PINCKNEY, PINNEY, </w:t>
      </w:r>
    </w:p>
    <w:p>
      <w:pPr>
        <w:pStyle w:val="Normal"/>
        <w:rPr>
          <w:rFonts w:ascii="Arial" w:hAnsi="Arial" w:cs="Arial"/>
          <w:sz w:val="28"/>
          <w:lang w:val="en-US"/>
        </w:rPr>
      </w:pPr>
      <w:r>
        <w:rPr>
          <w:rFonts w:cs="Arial" w:ascii="Arial" w:hAnsi="Arial"/>
          <w:sz w:val="28"/>
          <w:lang w:val="en-US"/>
        </w:rPr>
        <w:t xml:space="preserve">PHILIPS(1), PHILIPSON(1), PHILLIPS(29), PHILP(1), PHIPPS(2), PHOENIX(1), PICCOP(2), PICK(1), PICKARD(2), PICKERING(3), PICKHALL(1), PICKLES(2), </w:t>
      </w:r>
    </w:p>
    <w:p>
      <w:pPr>
        <w:pStyle w:val="Normal"/>
        <w:rPr>
          <w:rFonts w:ascii="Arial" w:hAnsi="Arial" w:cs="Arial"/>
          <w:sz w:val="28"/>
          <w:lang w:val="en-US"/>
        </w:rPr>
      </w:pPr>
      <w:r>
        <w:rPr>
          <w:rFonts w:cs="Arial" w:ascii="Arial" w:hAnsi="Arial"/>
          <w:sz w:val="28"/>
          <w:lang w:val="en-US"/>
        </w:rPr>
        <w:t xml:space="preserve">PHIPS, Piccolo, Picheral, Pickard, Pickering, PICTURA, PIDGE, pie, PIERCE, </w:t>
      </w:r>
    </w:p>
    <w:p>
      <w:pPr>
        <w:pStyle w:val="TextBody"/>
        <w:rPr/>
      </w:pPr>
      <w:r>
        <w:rPr/>
        <w:t xml:space="preserve">PFAFF, PHILIPPI, PHILIPPS, PHILLIPPI, PIERROT, PIZZINI, PLATFOOT, PRIESHOFF, PUGIN   QUINN   REGITZ, REGLITZ, RESCH, RETTIG, RETZ, PETTYPOOL   PHARR   PHELON   PHILLIPS   PHILLPS   PIERCE   PIKE   PILANT   PILKINGTON   PINEDA   PITOCCHI   PITTS   POE   POLLARD   POLLNITZ   POLLOCK   PONDER   POOL   POOLE   POPE   PORTER   POSEY   </w:t>
      </w:r>
    </w:p>
    <w:p>
      <w:pPr>
        <w:pStyle w:val="Normal"/>
        <w:rPr>
          <w:rFonts w:ascii="Arial" w:hAnsi="Arial" w:cs="Arial"/>
          <w:sz w:val="28"/>
          <w:lang w:val="en-US"/>
        </w:rPr>
      </w:pPr>
      <w:r>
        <w:rPr>
          <w:rFonts w:cs="Arial" w:ascii="Arial" w:hAnsi="Arial"/>
          <w:sz w:val="28"/>
          <w:lang w:val="en-US"/>
        </w:rPr>
        <w:t xml:space="preserve">PEVERELL (1)   PEYTON (1)   PEZZELLA (1)   PHEBE (1)   PHELPS (4)   PHENUS (1)   PHIDELIA (2)   PHILBRICK (7)   PHILBROOK (1)   PHILBY (1)   PHILINDA (1)   PHILIPS (2)   PHILIPSON (1)   PHILLIPS (14)   PHILLPS (1)   </w:t>
      </w:r>
    </w:p>
    <w:p>
      <w:pPr>
        <w:pStyle w:val="Normal"/>
        <w:rPr>
          <w:rFonts w:ascii="Arial" w:hAnsi="Arial" w:cs="Arial"/>
          <w:sz w:val="28"/>
          <w:lang w:val="en-US"/>
        </w:rPr>
      </w:pPr>
      <w:r>
        <w:rPr>
          <w:rFonts w:cs="Arial" w:ascii="Arial" w:hAnsi="Arial"/>
          <w:sz w:val="28"/>
          <w:lang w:val="en-US"/>
        </w:rPr>
        <w:t>Pew, Pharris, Phegley, PHELPS (RICHARDSON) , PHELPS, Phend , Pheneger, Philips, Philipsen, PHILLIPS, Phillipsen, Phillis, Phillmon, Phinney, PHIPPS, RHINE, RHODES, RIEGER, RIEL, RIVEL, ROSENBLUH, ROTH, ROTHERMEL</w:t>
      </w:r>
    </w:p>
    <w:p>
      <w:pPr>
        <w:pStyle w:val="Normal"/>
        <w:rPr>
          <w:rFonts w:ascii="Arial" w:hAnsi="Arial" w:cs="Arial"/>
          <w:sz w:val="28"/>
          <w:lang w:val="en-US"/>
        </w:rPr>
      </w:pPr>
      <w:r>
        <w:rPr>
          <w:rFonts w:cs="Arial" w:ascii="Arial" w:hAnsi="Arial"/>
          <w:sz w:val="28"/>
          <w:lang w:val="en-US"/>
        </w:rPr>
        <w:t xml:space="preserve">PFEIFER[3], PFEIFFER[2], PFENNIG[1], PFIEFFER[2], PHARES[14], PHARRIS[1], PHASAL[1], PHELPS[37], PHETTAPLACE[2], PHETTEPLACE[8], PHETTIPLACE[2], PHILBROOK[11], PHILEN[3], PHILLIPE[1], PHILLIPPE[1], </w:t>
      </w:r>
    </w:p>
    <w:p>
      <w:pPr>
        <w:pStyle w:val="Normal"/>
        <w:rPr>
          <w:rFonts w:ascii="Arial" w:hAnsi="Arial" w:cs="Arial"/>
          <w:sz w:val="28"/>
          <w:lang w:val="en-US"/>
        </w:rPr>
      </w:pPr>
      <w:r>
        <w:rPr>
          <w:rFonts w:cs="Arial" w:ascii="Arial" w:hAnsi="Arial"/>
          <w:sz w:val="28"/>
          <w:lang w:val="en-US"/>
        </w:rPr>
        <w:t xml:space="preserve">PFIRT (12), PFIRT-MOUSSON (1), PFISTER (3), PFLEGER (1), PFLÜRGER (1), PFREUNDT (6), PFRUNDT (1), PFUNGSTADT (1), PFÖRTZSCHNER (1), PHARAMOND (1), PHILIPP (1), PHILIPPENS (1), PHILLIPS (2), PHILPOTT (25), </w:t>
      </w:r>
    </w:p>
    <w:p>
      <w:pPr>
        <w:pStyle w:val="Normal"/>
        <w:rPr>
          <w:rFonts w:ascii="Arial" w:hAnsi="Arial" w:cs="Arial"/>
          <w:sz w:val="28"/>
          <w:lang w:val="en-US"/>
        </w:rPr>
      </w:pPr>
      <w:r>
        <w:rPr>
          <w:rFonts w:cs="Arial" w:ascii="Arial" w:hAnsi="Arial"/>
          <w:sz w:val="28"/>
          <w:lang w:val="en-US"/>
        </w:rPr>
        <w:t xml:space="preserve">PFRENDER[1], PFRIMMER[3], PFUMPHRY[1], PHAM[3], PHELAN[1], PHELPS[11], PHENICIE[5], PHIFER[1], PHILIPS[5], PHILIPSON[1], PHILLIPS[106], PHILLMON[3], PHINNEY[2], PHIPPS[3], PHOEBE[1], </w:t>
      </w:r>
    </w:p>
    <w:p>
      <w:pPr>
        <w:pStyle w:val="Normal"/>
        <w:rPr>
          <w:rFonts w:ascii="Arial" w:hAnsi="Arial" w:cs="Arial"/>
          <w:sz w:val="28"/>
          <w:lang w:val="en-US"/>
        </w:rPr>
      </w:pPr>
      <w:r>
        <w:rPr>
          <w:rFonts w:cs="Arial" w:ascii="Arial" w:hAnsi="Arial"/>
          <w:sz w:val="28"/>
          <w:lang w:val="en-US"/>
        </w:rPr>
        <w:t xml:space="preserve">Phebues, Phebus, Phoebus, Pickard, Pickett, Pickle, Pinson, Poindexter, Porch, Poyner, Presson, Priest, Pruett, Rabb, Randolph, Reddin, Reed, Reeves, Regan, Reid, Renigo, Rhea, Rice, Richardson, Richards, Robeson, Ross, Roux, Rudder, </w:t>
      </w:r>
    </w:p>
    <w:p>
      <w:pPr>
        <w:pStyle w:val="Normal"/>
        <w:rPr>
          <w:rFonts w:ascii="Arial" w:hAnsi="Arial" w:cs="Arial"/>
          <w:sz w:val="28"/>
          <w:lang w:val="en-US"/>
        </w:rPr>
      </w:pPr>
      <w:r>
        <w:rPr>
          <w:rFonts w:cs="Arial" w:ascii="Arial" w:hAnsi="Arial"/>
          <w:sz w:val="28"/>
          <w:lang w:val="en-US"/>
        </w:rPr>
        <w:t xml:space="preserve">Phillips   Pierce   Porter   Porterfield   Powell   Power   Powers   Price   Puckett   Quinlan   Quinn   Raines   Ralston   Ramirez   Ramsey   Ray   Reece   Reed   Reeves    Reid   Reilly   Reyes   Reynolds   Rhoades   Rhodes   Rice   Richards   </w:t>
      </w:r>
    </w:p>
    <w:p>
      <w:pPr>
        <w:pStyle w:val="Normal"/>
        <w:rPr>
          <w:rFonts w:ascii="Arial" w:hAnsi="Arial" w:cs="Arial"/>
          <w:sz w:val="28"/>
          <w:lang w:val="en-US"/>
        </w:rPr>
      </w:pPr>
      <w:r>
        <w:rPr>
          <w:rFonts w:cs="Arial" w:ascii="Arial" w:hAnsi="Arial"/>
          <w:sz w:val="28"/>
          <w:lang w:val="en-US"/>
        </w:rPr>
        <w:t xml:space="preserve">PHELAN   PROVINCE   RANKIN   REYNOLDS   ROBERTS   RUNION   SHERRILL   SHERWELL   SHERWILL  SMITH   SMITH   SPRADLIN   TOWNSEND  YOUNG / LEJEUNE, RITTER / RYDER, FONTENOT, </w:t>
      </w:r>
    </w:p>
    <w:p>
      <w:pPr>
        <w:pStyle w:val="Normal"/>
        <w:rPr>
          <w:rFonts w:ascii="Arial" w:hAnsi="Arial" w:cs="Arial"/>
          <w:sz w:val="28"/>
          <w:lang w:val="en-US"/>
        </w:rPr>
      </w:pPr>
      <w:r>
        <w:rPr>
          <w:rFonts w:cs="Arial" w:ascii="Arial" w:hAnsi="Arial"/>
          <w:sz w:val="28"/>
          <w:lang w:val="en-US"/>
        </w:rPr>
        <w:t xml:space="preserve">Philippino(1), Plumb(1), Premo(2), Pringle(1), Protheroe(4), Purdam(1), Ransom(1), Reasy(1), Roper(2), Ross(1), Sagbakken(1), Salmon(1), Sanders(1), Saynisch(1), Scott(1), Slaton(2), Smith(4), Snyder(1), Stewart(1), Sturges(2), </w:t>
      </w:r>
    </w:p>
    <w:p>
      <w:pPr>
        <w:pStyle w:val="Normal"/>
        <w:rPr>
          <w:rFonts w:ascii="Arial" w:hAnsi="Arial" w:cs="Arial"/>
          <w:sz w:val="28"/>
          <w:lang w:val="en-US"/>
        </w:rPr>
      </w:pPr>
      <w:r>
        <w:rPr>
          <w:rFonts w:cs="Arial" w:ascii="Arial" w:hAnsi="Arial"/>
          <w:sz w:val="28"/>
          <w:lang w:val="en-US"/>
        </w:rPr>
        <w:t xml:space="preserve">PHILLIP[6], PHILLIPS[33], PHILPOT[5], PHIPPS[4], PICHARD[1], PICKARD[7], PICKENS[1], PICKERELL[1], PICKET[1], PICKETT[11], PICKSLEY[1], PICTS[2], PIERCE[16], PIERCY[1], PIGG[1], PIGUET[2], PIHL[2], PIKE[2], PILES[1], </w:t>
      </w:r>
    </w:p>
    <w:p>
      <w:pPr>
        <w:pStyle w:val="Normal"/>
        <w:rPr>
          <w:rFonts w:ascii="Arial" w:hAnsi="Arial" w:cs="Arial"/>
          <w:sz w:val="28"/>
          <w:lang w:val="en-US"/>
        </w:rPr>
      </w:pPr>
      <w:r>
        <w:rPr>
          <w:rFonts w:cs="Arial" w:ascii="Arial" w:hAnsi="Arial"/>
          <w:sz w:val="28"/>
          <w:lang w:val="en-US"/>
        </w:rPr>
        <w:t xml:space="preserve">Philo(1), Philpot(1), Picard(1), Piche(1), Pickney(1), Pierce(13), Pierpoint(1), Pierson(1), Pike(1), Pillsbury(1), Pilon(2), Pinard(19), Pinard-dit-Lauzier(2), Pinault(1), Pingree(1), Pinney(44), Pinsonneau(3), Pistor(2), Pittenger(2), </w:t>
      </w:r>
    </w:p>
    <w:p>
      <w:pPr>
        <w:pStyle w:val="Normal"/>
        <w:rPr>
          <w:rFonts w:ascii="Arial" w:hAnsi="Arial" w:cs="Arial"/>
          <w:sz w:val="28"/>
          <w:lang w:val="en-US"/>
        </w:rPr>
      </w:pPr>
      <w:r>
        <w:rPr>
          <w:rFonts w:cs="Arial" w:ascii="Arial" w:hAnsi="Arial"/>
          <w:sz w:val="28"/>
          <w:lang w:val="en-US"/>
        </w:rPr>
        <w:t xml:space="preserve">PHILLIPI[1], PHILLIPPI[2], PHILLIPS[76], PHILPS[1], PHIPPS[2], PIBURN[5], PICKET[1], PICKETT[1], PICKLE[2], PIERCE[86], PIERRITZ[1], PIERSON[2], PIG[1], PIKE[1], PILCHER[1], PILKINGTON[2], PILLOW[1], PINCOMB[1], </w:t>
      </w:r>
    </w:p>
    <w:p>
      <w:pPr>
        <w:pStyle w:val="Normal"/>
        <w:rPr>
          <w:rFonts w:ascii="Arial" w:hAnsi="Arial" w:cs="Arial"/>
          <w:sz w:val="28"/>
          <w:lang w:val="en-US"/>
        </w:rPr>
      </w:pPr>
      <w:r>
        <w:rPr>
          <w:rFonts w:cs="Arial" w:ascii="Arial" w:hAnsi="Arial"/>
          <w:sz w:val="28"/>
          <w:lang w:val="en-US"/>
        </w:rPr>
        <w:t xml:space="preserve">PHILLIPS   PALMER   PIEBRAM   PIERCE   PLATT   PLATTE   POTTER  POWELL   PRENTLER   PROVAN   QUICK   RAINS   RANDOLPH   REAMS   REAY   REMINGTON   RHODES   RHYMES   RICHEY   RICHMOND   RICKARD   </w:t>
      </w:r>
    </w:p>
    <w:p>
      <w:pPr>
        <w:pStyle w:val="Normal"/>
        <w:rPr>
          <w:rFonts w:ascii="Arial" w:hAnsi="Arial" w:cs="Arial"/>
          <w:sz w:val="28"/>
          <w:lang w:val="en-US"/>
        </w:rPr>
      </w:pPr>
      <w:r>
        <w:rPr>
          <w:rFonts w:cs="Arial" w:ascii="Arial" w:hAnsi="Arial"/>
          <w:sz w:val="28"/>
          <w:lang w:val="en-US"/>
        </w:rPr>
        <w:t xml:space="preserve">PHILLIPS(2) PHINNEY(1) PICARD(1) PIERCE(1) PLACE(1) POPE(142) POWERS(1) POYLE(1) PRICE(2) PRIEST(1) PUGHE(1) PUGMIRE(1) PYLE(1)    QUIGLEY(1)    RAKESTRAW(1) RAWLINS(1) READ(1) REDDEN(1) REED(1) </w:t>
      </w:r>
    </w:p>
    <w:p>
      <w:pPr>
        <w:pStyle w:val="Normal"/>
        <w:rPr>
          <w:rFonts w:ascii="Arial" w:hAnsi="Arial" w:cs="Arial"/>
          <w:sz w:val="28"/>
          <w:lang w:val="en-US"/>
        </w:rPr>
      </w:pPr>
      <w:r>
        <w:rPr>
          <w:rFonts w:cs="Arial" w:ascii="Arial" w:hAnsi="Arial"/>
          <w:sz w:val="28"/>
          <w:lang w:val="en-US"/>
        </w:rPr>
        <w:t xml:space="preserve">PHILLIPS, PHILPOT, PIERCE, POLLARD, POND, POPHAM, PORTER, PROCTER, PROVINCE, PYRENT, REASON, REEDER, REED, REGAN, REGER, REV., RICHARDS, RILEY, ROACH, ROBERTSON, ROBEY, ROBY, </w:t>
      </w:r>
    </w:p>
    <w:p>
      <w:pPr>
        <w:pStyle w:val="Normal"/>
        <w:rPr>
          <w:rFonts w:ascii="Arial" w:hAnsi="Arial" w:cs="Arial"/>
          <w:sz w:val="28"/>
          <w:lang w:val="en-US"/>
        </w:rPr>
      </w:pPr>
      <w:r>
        <w:rPr>
          <w:rFonts w:cs="Arial" w:ascii="Arial" w:hAnsi="Arial"/>
          <w:sz w:val="28"/>
          <w:lang w:val="en-US"/>
        </w:rPr>
        <w:t xml:space="preserve">PHILLIPS[122], PHILO[1], PHIPPS[3], PHOEBE[1], PICHON[1], PICKARD[1], PICKEL[1], PICKEN[1], PICKENPAUGH[6], PICKENS[5], PICKERING[3], PICKETT[17], PICKFORD[1], PICKNEY[1], PIEL[2], PIER[1], PIERATOS[1], </w:t>
      </w:r>
    </w:p>
    <w:p>
      <w:pPr>
        <w:pStyle w:val="Normal"/>
        <w:rPr>
          <w:rFonts w:ascii="Arial" w:hAnsi="Arial" w:cs="Arial"/>
          <w:sz w:val="28"/>
          <w:lang w:val="en-US"/>
        </w:rPr>
      </w:pPr>
      <w:r>
        <w:rPr>
          <w:rFonts w:cs="Arial" w:ascii="Arial" w:hAnsi="Arial"/>
          <w:sz w:val="28"/>
          <w:lang w:val="en-US"/>
        </w:rPr>
        <w:t xml:space="preserve">PHILOSOPHOV(2), PILIPAS(1), PISAREV(2), PISTOLKORS(1), PITOEFF(1), PLANES(1), PLATONOV(1), PLETNEV(1), PLIGINE(1), POKHVISNEV(1), POLENOV(2), POLONSKY(1), POPOV(3), POTEMKINE(1), POUSHKIN(1), </w:t>
      </w:r>
    </w:p>
    <w:p>
      <w:pPr>
        <w:pStyle w:val="Normal"/>
        <w:rPr>
          <w:rFonts w:ascii="Arial" w:hAnsi="Arial" w:cs="Arial"/>
          <w:sz w:val="28"/>
          <w:lang w:val="en-US"/>
        </w:rPr>
      </w:pPr>
      <w:r>
        <w:rPr>
          <w:rFonts w:cs="Arial" w:ascii="Arial" w:hAnsi="Arial"/>
          <w:sz w:val="28"/>
          <w:lang w:val="en-US"/>
        </w:rPr>
        <w:t xml:space="preserve">Philpot   Phipps   PIERCE   Pirtle   Pitt   Pleasant   Pleasants   Ploson   Plummer   Pollei   Pollock   POLONSKY   Pommerville   POPE   Posey   POTTORFF   Poulson   Powell   Powers   Pozo   Pozo/ Galleg   Pozo/ Pére   Presswood   </w:t>
      </w:r>
    </w:p>
    <w:p>
      <w:pPr>
        <w:pStyle w:val="Normal"/>
        <w:rPr>
          <w:rFonts w:ascii="Arial" w:hAnsi="Arial" w:cs="Arial"/>
          <w:sz w:val="28"/>
          <w:lang w:val="en-US"/>
        </w:rPr>
      </w:pPr>
      <w:r>
        <w:rPr>
          <w:rFonts w:cs="Arial" w:ascii="Arial" w:hAnsi="Arial"/>
          <w:sz w:val="28"/>
          <w:lang w:val="en-US"/>
        </w:rPr>
        <w:t xml:space="preserve">PHINNEY (1)   PHIPPS (11)   PICCIANO (7)   PICEK (1)   PICKE (2)   PICKERING (2)   PICKETT (3)   PIERCE (41)   PIERSON (3)   PIGGOTT (4)   PIKE (7)   PILL (1)   PILLSBURY (3)   PINE (1)   PINKEL (1)   PINNEY (1)   </w:t>
      </w:r>
    </w:p>
    <w:p>
      <w:pPr>
        <w:pStyle w:val="Normal"/>
        <w:rPr>
          <w:rFonts w:ascii="Arial" w:hAnsi="Arial" w:cs="Arial"/>
          <w:sz w:val="28"/>
          <w:lang w:val="en-US"/>
        </w:rPr>
      </w:pPr>
      <w:r>
        <w:rPr>
          <w:rFonts w:cs="Arial" w:ascii="Arial" w:hAnsi="Arial"/>
          <w:sz w:val="28"/>
          <w:lang w:val="en-US"/>
        </w:rPr>
        <w:t xml:space="preserve">PHREANER[1], PIASECKE[1], PIATT[3], PIAZZA[3], PICARD[34], PICARDI[1], PICKENS[8], PICKERING[13], PICKETT[25], PIEDMONT[5], PIEFENBRINK[1], PIELOW[5], PIER[1], PIERCE[56], PIERMONT[1], PIERRE[1], PIERRON[34], </w:t>
      </w:r>
    </w:p>
    <w:p>
      <w:pPr>
        <w:pStyle w:val="Normal"/>
        <w:rPr>
          <w:rFonts w:ascii="Arial" w:hAnsi="Arial" w:cs="Arial"/>
          <w:sz w:val="28"/>
          <w:lang w:val="en-US"/>
        </w:rPr>
      </w:pPr>
      <w:r>
        <w:rPr>
          <w:rFonts w:cs="Arial" w:ascii="Arial" w:hAnsi="Arial"/>
          <w:sz w:val="28"/>
          <w:lang w:val="en-US"/>
        </w:rPr>
        <w:t xml:space="preserve">PHYSICK, PLUM, POLKINGHORN, POWELL, PRESTON, RAWLEIGH, REES, RENDALL, RHEESE, RICHARDS, ROBERTS, ROSE, ROSS, ROSSITER, ROURKE, SAUNDERS, SCOBBIE, SCOBIE, SEMMENCE, SEYMOUR, SHAVE, </w:t>
      </w:r>
    </w:p>
    <w:p>
      <w:pPr>
        <w:pStyle w:val="Normal"/>
        <w:rPr>
          <w:rFonts w:ascii="Arial" w:hAnsi="Arial" w:cs="Arial"/>
          <w:sz w:val="28"/>
          <w:lang w:val="en-US"/>
        </w:rPr>
      </w:pPr>
      <w:r>
        <w:rPr>
          <w:rFonts w:cs="Arial" w:ascii="Arial" w:hAnsi="Arial"/>
          <w:sz w:val="28"/>
          <w:lang w:val="en-US"/>
        </w:rPr>
        <w:t xml:space="preserve">PIAMONTE   PLANTATION   POPKIN   PRINCE   PRUITT   PYLE   RADICAN   REDAELLI   REY   RIDDICK   RILEY   RIPP   RIVERA   ROMAN   ROMIG   ROSARIO   ROWELL   RUGGLES   SALLAR   SANDOVAL   SANSALONE   </w:t>
      </w:r>
    </w:p>
    <w:p>
      <w:pPr>
        <w:pStyle w:val="Normal"/>
        <w:rPr>
          <w:rFonts w:ascii="Arial" w:hAnsi="Arial" w:cs="Arial"/>
          <w:sz w:val="28"/>
          <w:lang w:val="en-US"/>
        </w:rPr>
      </w:pPr>
      <w:r>
        <w:rPr>
          <w:rFonts w:cs="Arial" w:ascii="Arial" w:hAnsi="Arial"/>
          <w:sz w:val="28"/>
          <w:lang w:val="en-US"/>
        </w:rPr>
        <w:t xml:space="preserve">PICALUGA (1), PIEL (2), PIEPER (1), PIERARD (1), PIERART (1), PIERSON (1), PIGOTT (1), PINCI (2), PINÇON (1), PINDER (1), PINEAU (1), PINGAULT (1), PINGUET (1), PINK (1), PIPER (2), PIPPIN (1), PIRRATOR (1), PIRRET (2), </w:t>
      </w:r>
    </w:p>
    <w:p>
      <w:pPr>
        <w:pStyle w:val="Normal"/>
        <w:rPr>
          <w:rFonts w:ascii="Arial" w:hAnsi="Arial" w:cs="Arial"/>
          <w:sz w:val="28"/>
          <w:lang w:val="en-US"/>
        </w:rPr>
      </w:pPr>
      <w:r>
        <w:rPr>
          <w:rFonts w:cs="Arial" w:ascii="Arial" w:hAnsi="Arial"/>
          <w:sz w:val="28"/>
          <w:lang w:val="en-US"/>
        </w:rPr>
        <w:t xml:space="preserve">Piche   Pichette   Piedalue   Pigeon   Pincince   Pinsonnault   Pinsonneau   Pinsonneault   Pion   Pivin   Plamondon   Plante  Plantet   Planthier   Plouffe   Poirier   Poissant   Poisson  Poitevin   Ponton   Potvin   Poudret   Poulin   Poupard   </w:t>
      </w:r>
    </w:p>
    <w:p>
      <w:pPr>
        <w:pStyle w:val="Normal"/>
        <w:rPr>
          <w:rFonts w:ascii="Arial" w:hAnsi="Arial" w:cs="Arial"/>
          <w:sz w:val="28"/>
          <w:lang w:val="en-US"/>
        </w:rPr>
      </w:pPr>
      <w:r>
        <w:rPr>
          <w:rFonts w:cs="Arial" w:ascii="Arial" w:hAnsi="Arial"/>
          <w:sz w:val="28"/>
          <w:lang w:val="en-US"/>
        </w:rPr>
        <w:t xml:space="preserve">Pickett, Pidgeon, Piercy, Pierpont, Pike, Pinkney, Pinney, Pitcairn, Place, Platt, Pleaden, Plumley, Pollard, Pomeroy, Pomfret, Poole, Pool, Popejoy, Pope, Porritt, Porter, Portman, Post, Potter, Poulton, Pouncey, Powell, Powers, Pratt, Pray, </w:t>
      </w:r>
    </w:p>
    <w:p>
      <w:pPr>
        <w:pStyle w:val="Normal"/>
        <w:rPr>
          <w:rFonts w:ascii="Arial" w:hAnsi="Arial" w:cs="Arial"/>
          <w:sz w:val="28"/>
          <w:lang w:val="en-US"/>
        </w:rPr>
      </w:pPr>
      <w:r>
        <w:rPr>
          <w:rFonts w:cs="Arial" w:ascii="Arial" w:hAnsi="Arial"/>
          <w:sz w:val="28"/>
          <w:lang w:val="en-US"/>
        </w:rPr>
        <w:t xml:space="preserve">PICKETT, PINSON, PIRTLE, PITTS, POE, POGUE, POLLOCK, PONDER, PONDS, PONTIUS, POOL, POPE, PORCH, PORTER, PORTO, POTTER, POWELL, PRATER, PRAZNIK, PRESLEY, PRICE, PRIDDY, PRITCHETT, </w:t>
      </w:r>
    </w:p>
    <w:p>
      <w:pPr>
        <w:pStyle w:val="Normal"/>
        <w:rPr>
          <w:rFonts w:ascii="Arial" w:hAnsi="Arial" w:cs="Arial"/>
          <w:sz w:val="28"/>
          <w:lang w:val="en-US"/>
        </w:rPr>
      </w:pPr>
      <w:r>
        <w:rPr>
          <w:rFonts w:cs="Arial" w:ascii="Arial" w:hAnsi="Arial"/>
          <w:sz w:val="28"/>
          <w:lang w:val="en-US"/>
        </w:rPr>
        <w:t xml:space="preserve">PICKUP(8), PICOCK(1), PIERCE(11), PIERCYFULL(1), PIERREPONT(2), PIGGOTT(1), PIHANNA(1), PILKINGTON(21), PILL(14), PILLING(17), PINCH(2), PINCHEN(2), PINDER(8), PINEL(1), PINKERTON(2), PINKNEY(1), PINNION(1), </w:t>
      </w:r>
    </w:p>
    <w:p>
      <w:pPr>
        <w:pStyle w:val="Normal"/>
        <w:rPr>
          <w:rFonts w:ascii="Arial" w:hAnsi="Arial" w:cs="Arial"/>
          <w:sz w:val="28"/>
          <w:lang w:val="en-US"/>
        </w:rPr>
      </w:pPr>
      <w:r>
        <w:rPr>
          <w:rFonts w:cs="Arial" w:ascii="Arial" w:hAnsi="Arial"/>
          <w:sz w:val="28"/>
          <w:lang w:val="en-US"/>
        </w:rPr>
        <w:t xml:space="preserve">Pierce (59), Pierson (3), Pike (3), Pingrey (1), Pinneo (1), Pinney (1), Piper (1), Pitcher (2), Pitts (1), Pittsinger (5), Pixley (1), Plank (1), Plimpton (5), Plumer (1), Plummer (1), Plympton (13), Poindexter (1), Pollard (7), Polley (2), Pomeroy (6), </w:t>
      </w:r>
    </w:p>
    <w:p>
      <w:pPr>
        <w:pStyle w:val="Normal"/>
        <w:rPr>
          <w:rFonts w:ascii="Arial" w:hAnsi="Arial" w:cs="Arial"/>
          <w:sz w:val="28"/>
          <w:lang w:val="en-US"/>
        </w:rPr>
      </w:pPr>
      <w:r>
        <w:rPr>
          <w:rFonts w:cs="Arial" w:ascii="Arial" w:hAnsi="Arial"/>
          <w:sz w:val="28"/>
          <w:lang w:val="en-US"/>
        </w:rPr>
        <w:t xml:space="preserve">PIERCE, PITTMAN, PODGORSKI, POINDEXTER, POOLE, PORTER, POSEY, POUNCEY, POWELL, POWERS, PRATT, PRESNALL, PRESSLER, PRICE, PRIGGE, PRIMEAUX    QUEEN    RACHUBA, RAFFEO, RAINEY, RAMSEY, </w:t>
      </w:r>
    </w:p>
    <w:p>
      <w:pPr>
        <w:pStyle w:val="Normal"/>
        <w:rPr>
          <w:rFonts w:ascii="Arial" w:hAnsi="Arial" w:cs="Arial"/>
          <w:sz w:val="28"/>
          <w:lang w:val="en-US"/>
        </w:rPr>
      </w:pPr>
      <w:r>
        <w:rPr>
          <w:rFonts w:cs="Arial" w:ascii="Arial" w:hAnsi="Arial"/>
          <w:sz w:val="28"/>
          <w:lang w:val="en-US"/>
        </w:rPr>
        <w:t xml:space="preserve">PIERCE[13], PIERSON[10], PIFFLE[1], PIKE[7], PILES[1], PILKERTON[4], PILLING[1], PILLSBURY[2], PINDER[2], PINK[1], PINKHAM[2], PINKSTON[2], PINS[1], PINTER[1], PIPER[1], PIRKL[4], PISCHKE[1], PITCHER[1], </w:t>
      </w:r>
    </w:p>
    <w:p>
      <w:pPr>
        <w:pStyle w:val="Normal"/>
        <w:rPr>
          <w:rFonts w:ascii="Arial" w:hAnsi="Arial" w:cs="Arial"/>
          <w:sz w:val="28"/>
          <w:lang w:val="en-US"/>
        </w:rPr>
      </w:pPr>
      <w:r>
        <w:rPr>
          <w:rFonts w:cs="Arial" w:ascii="Arial" w:hAnsi="Arial"/>
          <w:sz w:val="28"/>
          <w:lang w:val="en-US"/>
        </w:rPr>
        <w:t xml:space="preserve">PIERCE[28], PIESECKI[1], PIETERS[3], PIFHER[1], PIGG[7], PIGMAN[1], PIKE[2], PILANT[1], PILARSKI[3], PILCHER[1], PILES[1], PILGRIM[1], PILKENTEN[1], PILLOW[1], PILLOWS[1], PILLSBURY[6], PILON[1], PINDELL[2], </w:t>
      </w:r>
    </w:p>
    <w:p>
      <w:pPr>
        <w:pStyle w:val="Normal"/>
        <w:rPr>
          <w:rFonts w:ascii="Arial" w:hAnsi="Arial" w:cs="Arial"/>
          <w:sz w:val="28"/>
          <w:lang w:val="en-US"/>
        </w:rPr>
      </w:pPr>
      <w:r>
        <w:rPr>
          <w:rFonts w:cs="Arial" w:ascii="Arial" w:hAnsi="Arial"/>
          <w:sz w:val="28"/>
          <w:lang w:val="en-US"/>
        </w:rPr>
        <w:t xml:space="preserve">Pierpont, Pierre, Piersoneus, Piersons, Pigg, Pillius, Pingot, Pinnow, Pinot, Pinson, Pistole, Pitt, Pittee, Pitts, Plackett, Plaspohl, Platt, Pleger, PLEWES, Ploplis, Plotts, PLUM, PLUMB, Plumley, Poissenot, Poitras, Politakis, POLLOCK, </w:t>
      </w:r>
    </w:p>
    <w:p>
      <w:pPr>
        <w:pStyle w:val="Normal"/>
        <w:rPr>
          <w:rFonts w:ascii="Arial" w:hAnsi="Arial" w:cs="Arial"/>
          <w:sz w:val="28"/>
          <w:lang w:val="en-US"/>
        </w:rPr>
      </w:pPr>
      <w:r>
        <w:rPr>
          <w:rFonts w:cs="Arial" w:ascii="Arial" w:hAnsi="Arial"/>
          <w:sz w:val="28"/>
          <w:lang w:val="en-US"/>
        </w:rPr>
        <w:t xml:space="preserve">Pierre (2)   Pierrelat (1)   Pierret (1)   Piguet (1)   Pillion (1)   Piolet (1)   Pitkin (1)   Pittard (1)   Piuz (1)   Place (de la) (2)   Planche (de la) (1)   Plurisier (1)   Poircuitte (1)   Poirot (2)   Poirrier (1)   Poitou (3)   Pommey (3)   Pomy (1)   </w:t>
      </w:r>
    </w:p>
    <w:p>
      <w:pPr>
        <w:pStyle w:val="Normal"/>
        <w:rPr>
          <w:rFonts w:ascii="Arial" w:hAnsi="Arial" w:cs="Arial"/>
          <w:sz w:val="28"/>
          <w:lang w:val="en-US"/>
        </w:rPr>
      </w:pPr>
      <w:r>
        <w:rPr>
          <w:rFonts w:cs="Arial" w:ascii="Arial" w:hAnsi="Arial"/>
          <w:sz w:val="28"/>
          <w:lang w:val="en-US"/>
        </w:rPr>
        <w:t xml:space="preserve">Pierre(1), Stacy(2), Stagnitta(3), Stahl(3), Stake(1), Stalz(1), Stamm(1), </w:t>
      </w:r>
    </w:p>
    <w:p>
      <w:pPr>
        <w:pStyle w:val="Normal"/>
        <w:rPr>
          <w:rFonts w:ascii="Arial" w:hAnsi="Arial" w:cs="Arial"/>
          <w:sz w:val="28"/>
          <w:lang w:val="en-US"/>
        </w:rPr>
      </w:pPr>
      <w:r>
        <w:rPr>
          <w:rFonts w:cs="Arial" w:ascii="Arial" w:hAnsi="Arial"/>
          <w:sz w:val="28"/>
          <w:lang w:val="en-US"/>
        </w:rPr>
        <w:t xml:space="preserve">PIERRE, LABB, LAKE, LANCE, LANGDON, LARWELL, LARWOOD, LAWRENCE, LAY, LEE, LEWIS, LIGHTFOOT, LINDERMAN, LIVINGSTON, LLEWELLYN, LORRAINE, LORTON, LOVE, LUMBARD, LUMSDEN, LYDIA, </w:t>
      </w:r>
    </w:p>
    <w:p>
      <w:pPr>
        <w:pStyle w:val="Normal"/>
        <w:rPr>
          <w:rFonts w:ascii="Arial" w:hAnsi="Arial" w:cs="Arial"/>
          <w:sz w:val="28"/>
          <w:lang w:val="en-US"/>
        </w:rPr>
      </w:pPr>
      <w:r>
        <w:rPr>
          <w:rFonts w:cs="Arial" w:ascii="Arial" w:hAnsi="Arial"/>
          <w:sz w:val="28"/>
          <w:lang w:val="en-US"/>
        </w:rPr>
        <w:t xml:space="preserve">Pierrefonds   Pigot   Pigott   Pilkington   Pinson   Pipard   Pistres   Pitchard   Pitman   Plaiz   Plantagenet   Playters   Plescy (Plessitis)   Plescy   Plesley   Plessetis   Plessington   Plessis   Plessitis de Wrotham   Plessitis   Plessy   </w:t>
      </w:r>
    </w:p>
    <w:p>
      <w:pPr>
        <w:pStyle w:val="Normal"/>
        <w:rPr>
          <w:rFonts w:ascii="Arial" w:hAnsi="Arial" w:cs="Arial"/>
          <w:sz w:val="28"/>
          <w:lang w:val="en-US"/>
        </w:rPr>
      </w:pPr>
      <w:r>
        <w:rPr>
          <w:rFonts w:cs="Arial" w:ascii="Arial" w:hAnsi="Arial"/>
          <w:sz w:val="28"/>
          <w:lang w:val="en-US"/>
        </w:rPr>
        <w:t xml:space="preserve">Pierson(6) Pieters(1) Pihl(1) Pillion(1) Pio(1) Pirtle(1) Pittman(2) Pitz(1) Plank(1) Plauman(3) Plotz(1) Plötzner(1) Poe(3) Poland(1) Poling(1) Polman(1) Polson(5) Port(1) Porter(2) Possehel(1) Post(2) Potter(9) Potterbaum(1) Potts(1) Powell(3) </w:t>
      </w:r>
    </w:p>
    <w:p>
      <w:pPr>
        <w:pStyle w:val="Normal"/>
        <w:rPr>
          <w:rFonts w:ascii="Arial" w:hAnsi="Arial" w:cs="Arial"/>
          <w:sz w:val="28"/>
          <w:lang w:val="en-US"/>
        </w:rPr>
      </w:pPr>
      <w:r>
        <w:rPr>
          <w:rFonts w:cs="Arial" w:ascii="Arial" w:hAnsi="Arial"/>
          <w:sz w:val="28"/>
          <w:lang w:val="en-US"/>
        </w:rPr>
        <w:t xml:space="preserve">PIERSON[2], PIETZ[5], PIFER[3], PIKE[11], PILCHER[6], PILCHUK[3], PILKINGTON[1], PILLERA[3], PILTZ[6], PINE[2], PINKERTON[1], PINKHAM[6], PINKOSKI[1], PINKSTAFF[1], PINSENSCHAUM[3], PINTLER[8], PIPER[2], </w:t>
      </w:r>
    </w:p>
    <w:p>
      <w:pPr>
        <w:pStyle w:val="Normal"/>
        <w:rPr>
          <w:rFonts w:ascii="Arial" w:hAnsi="Arial" w:cs="Arial"/>
          <w:sz w:val="28"/>
          <w:lang w:val="en-US"/>
        </w:rPr>
      </w:pPr>
      <w:r>
        <w:rPr>
          <w:rFonts w:cs="Arial" w:ascii="Arial" w:hAnsi="Arial"/>
          <w:sz w:val="28"/>
          <w:lang w:val="en-US"/>
        </w:rPr>
        <w:t xml:space="preserve">PIGGOT, PIGOTT, PIOUS, PISCALL, PITCHER, PITKIN, PITRES, PLATO, PLATT, PLUMB, PLYMPTON, POITIERS, POLAND, POLGAR, POLLOCH, POLOTSK, POMEROY, PONISLAVA, PONTHIEU, PORTER, POTTER, </w:t>
      </w:r>
    </w:p>
    <w:p>
      <w:pPr>
        <w:pStyle w:val="Normal"/>
        <w:rPr>
          <w:rFonts w:ascii="Arial" w:hAnsi="Arial" w:cs="Arial"/>
          <w:sz w:val="28"/>
          <w:lang w:val="en-US"/>
        </w:rPr>
      </w:pPr>
      <w:r>
        <w:rPr>
          <w:rFonts w:cs="Arial" w:ascii="Arial" w:hAnsi="Arial"/>
          <w:sz w:val="28"/>
          <w:lang w:val="en-US"/>
        </w:rPr>
        <w:t xml:space="preserve">PIKE, PILON, PILOTE, PINARD, PINART, PINEAU, PINEAULT, PINEL, PINET, PINETTE, PINSONNEAULT, PIPE, PIPPE, PIQUETTE, PITRE, PITTS, PIUZE, PLAISANCE, PLAMONDON, PLANTE, PLASSE, PLOUFFE, PLOURDE, </w:t>
      </w:r>
    </w:p>
    <w:p>
      <w:pPr>
        <w:pStyle w:val="Normal"/>
        <w:rPr>
          <w:rFonts w:ascii="Arial" w:hAnsi="Arial" w:cs="Arial"/>
          <w:sz w:val="28"/>
          <w:lang w:val="en-US"/>
        </w:rPr>
      </w:pPr>
      <w:r>
        <w:rPr>
          <w:rFonts w:cs="Arial" w:ascii="Arial" w:hAnsi="Arial"/>
          <w:sz w:val="28"/>
          <w:lang w:val="en-US"/>
        </w:rPr>
        <w:t xml:space="preserve">Pilgreen(3), Pintle(1), Piond(2), Plant(1), Plowman(7), Plumley(1), Plummer(9), Pohl(1), Polk(1), Pond(2), Pope(1), Porter(2), Post(1), Potter(1), Powell(3), Powers(1), Prathers(1), Pratt(3), Preissler(1), Price(1), Priest(18), Prillaman(1), </w:t>
      </w:r>
    </w:p>
    <w:p>
      <w:pPr>
        <w:pStyle w:val="Normal"/>
        <w:rPr>
          <w:rFonts w:ascii="Arial" w:hAnsi="Arial" w:cs="Arial"/>
          <w:sz w:val="28"/>
          <w:lang w:val="en-US"/>
        </w:rPr>
      </w:pPr>
      <w:r>
        <w:rPr>
          <w:rFonts w:cs="Arial" w:ascii="Arial" w:hAnsi="Arial"/>
          <w:sz w:val="28"/>
          <w:lang w:val="en-US"/>
        </w:rPr>
        <w:t xml:space="preserve">PILL[1], PILLER[1], PINEUR[2], PINKERTON[2], PINKNEY[1], PINNIX[1], PINUER[3], PIPER[4], PITCHFORD[26], PITMAN[2], PITTANO[1], PITTMAN[8], PITTS[3], PITZER[1], PLACIDIA[1], PLANKAR[2], PLANTAGENET[9], PLAT[1], </w:t>
      </w:r>
    </w:p>
    <w:p>
      <w:pPr>
        <w:pStyle w:val="Normal"/>
        <w:rPr>
          <w:rFonts w:ascii="Arial" w:hAnsi="Arial" w:cs="Arial"/>
          <w:sz w:val="28"/>
          <w:lang w:val="en-US"/>
        </w:rPr>
      </w:pPr>
      <w:r>
        <w:rPr>
          <w:rFonts w:cs="Arial" w:ascii="Arial" w:hAnsi="Arial"/>
          <w:sz w:val="28"/>
          <w:lang w:val="en-US"/>
        </w:rPr>
        <w:t xml:space="preserve">PIKE, PIM, PIMM, PISCIOTTA, PLAISANCE, PLEDE, PLIDE, POIRIER, POTHIER, POUJET, POUPART, PREJEAN, PRINGLE, PRUDHOMME   QUEBEDEAUX, QUEEN, QUICKSALE, QUINE   RAITERNAUREN, RATEVE, </w:t>
      </w:r>
    </w:p>
    <w:p>
      <w:pPr>
        <w:pStyle w:val="Normal"/>
        <w:rPr>
          <w:rFonts w:ascii="Arial" w:hAnsi="Arial" w:cs="Arial"/>
          <w:sz w:val="28"/>
          <w:lang w:val="en-US"/>
        </w:rPr>
      </w:pPr>
      <w:r>
        <w:rPr>
          <w:rFonts w:cs="Arial" w:ascii="Arial" w:hAnsi="Arial"/>
          <w:sz w:val="28"/>
          <w:lang w:val="en-US"/>
        </w:rPr>
        <w:t xml:space="preserve">PINDAR[1], PINKEY[1], PINNELL[1], PINNER[1], PIPER[23], PIPKINS[1], PIPPEN[1], PITCHFORD[1], PITT[1], PITTMAN[8], PITTS[3], PIXLEY[1], PLOTKIN[3], PLUMMER[1], PLUNK[36], PLUNKETT[1], POE[3], POERSEL[2], </w:t>
      </w:r>
    </w:p>
    <w:p>
      <w:pPr>
        <w:pStyle w:val="Normal"/>
        <w:rPr>
          <w:rFonts w:ascii="Arial" w:hAnsi="Arial" w:cs="Arial"/>
          <w:sz w:val="28"/>
          <w:lang w:val="en-US"/>
        </w:rPr>
      </w:pPr>
      <w:r>
        <w:rPr>
          <w:rFonts w:cs="Arial" w:ascii="Arial" w:hAnsi="Arial"/>
          <w:sz w:val="28"/>
          <w:lang w:val="en-US"/>
        </w:rPr>
        <w:t xml:space="preserve">PINEDA[1], PINGEL[1], PINKARD[7], PINKERTON[1], PINKSTON[2], PINKSTONE[1], PINLEY[1], PINNER[33], PINNER?[1], PINSON[1], PINTO[1], PIPER[5], PIPPIN[8], PIQUE[6], PISHON[1], PISTOLE[1], PISTON[3], </w:t>
      </w:r>
    </w:p>
    <w:p>
      <w:pPr>
        <w:pStyle w:val="Normal"/>
        <w:rPr>
          <w:rFonts w:ascii="Arial" w:hAnsi="Arial" w:cs="Arial"/>
          <w:sz w:val="28"/>
          <w:szCs w:val="36"/>
          <w:lang w:val="en-US"/>
        </w:rPr>
      </w:pPr>
      <w:r>
        <w:rPr>
          <w:rFonts w:cs="Arial" w:ascii="Arial" w:hAnsi="Arial"/>
          <w:sz w:val="28"/>
          <w:szCs w:val="36"/>
          <w:lang w:val="en-US"/>
        </w:rPr>
        <w:t>Pinel-Lafrance, Pinsonnault, Pinsonneault, Pion, Piquette, Pitre, Plamondon, Plante, Plante-Bonnier, Plasse, Plauf, Pleouffe, Pleuf, Ploff, Ploof, Plooff, Plouf, Plouf-Carillon, Ploufe, Plouff, Plouffe, Plouffe-Allard, Plouffe-Brisebois, Plouffe-</w:t>
      </w:r>
    </w:p>
    <w:p>
      <w:pPr>
        <w:pStyle w:val="Normal"/>
        <w:rPr>
          <w:rFonts w:ascii="Arial" w:hAnsi="Arial" w:cs="Arial"/>
          <w:sz w:val="28"/>
          <w:lang w:val="en-US"/>
        </w:rPr>
      </w:pPr>
      <w:r>
        <w:rPr>
          <w:rFonts w:cs="Arial" w:ascii="Arial" w:hAnsi="Arial"/>
          <w:sz w:val="28"/>
          <w:lang w:val="en-US"/>
        </w:rPr>
        <w:t xml:space="preserve">PINKHAM, PIPER, PITTMAN, PLACE, PLATT, PLUMMER, POLHEMOUS, POLHEMUS, POLK, POOL, POOLE, POOLEY, POPE, PORTER, POTTER, POULTNEY, POW, POWELL, POWERS, PRAA, PRATHER, PRESLEY, PRIDE, </w:t>
      </w:r>
    </w:p>
    <w:p>
      <w:pPr>
        <w:pStyle w:val="Normal"/>
        <w:rPr>
          <w:rFonts w:ascii="Arial" w:hAnsi="Arial" w:cs="Arial"/>
          <w:sz w:val="28"/>
          <w:lang w:val="en-US"/>
        </w:rPr>
      </w:pPr>
      <w:r>
        <w:rPr>
          <w:rFonts w:cs="Arial" w:ascii="Arial" w:hAnsi="Arial"/>
          <w:sz w:val="28"/>
          <w:lang w:val="en-US"/>
        </w:rPr>
        <w:t xml:space="preserve">Pinkney   Pinnell   Pinney   Pinter   Pitsenbarger   Pitsenberger   Pittsenbarger   Pitzenbarger   Pitzenberger   Pletcher   Plummer   Poage   Poe   Polen   Pollard   Pollock   Polly   Pomeroy   Ponder   Ponn   Poole   Popp   Porter   Porterfield   </w:t>
      </w:r>
    </w:p>
    <w:p>
      <w:pPr>
        <w:pStyle w:val="Normal"/>
        <w:rPr>
          <w:rFonts w:ascii="Arial" w:hAnsi="Arial" w:cs="Arial"/>
          <w:sz w:val="28"/>
          <w:lang w:val="en-US"/>
        </w:rPr>
      </w:pPr>
      <w:r>
        <w:rPr>
          <w:rFonts w:cs="Arial" w:ascii="Arial" w:hAnsi="Arial"/>
          <w:sz w:val="28"/>
          <w:lang w:val="en-US"/>
        </w:rPr>
        <w:t xml:space="preserve">PIPER (2)   PITCHER (2)   PITMAN (2)   PITS (1)   PITTS (1)   PLAISTED (3)   PLANITZ (1)   PLANT (4)   PLATT (1)   PLATTEN (1)   PLATTS (1)   PLIMPTON (19)   PLOOF (3)   PLUMB (3)   PLUMB (RIGBY) (1)   PLUMMER (4)   POAD (3)   </w:t>
      </w:r>
    </w:p>
    <w:p>
      <w:pPr>
        <w:pStyle w:val="Normal"/>
        <w:rPr>
          <w:rFonts w:ascii="Arial" w:hAnsi="Arial" w:cs="Arial"/>
          <w:sz w:val="28"/>
          <w:lang w:val="en-US"/>
        </w:rPr>
      </w:pPr>
      <w:r>
        <w:rPr>
          <w:rFonts w:cs="Arial" w:ascii="Arial" w:hAnsi="Arial"/>
          <w:sz w:val="28"/>
          <w:lang w:val="en-US"/>
        </w:rPr>
        <w:t xml:space="preserve">PIPER(4), PIPON(1), PIPPINS(1), PITKAM(1), PITT(2), PITTS(1), PLAMONDON(1), PLANTAGANET(54), PLANTAGENET(1), PLATS(1), PLATT(1), PLAWES(1), PLEDGER(97), PLEMMONS(1), PLOWMAN(2), </w:t>
      </w:r>
    </w:p>
    <w:p>
      <w:pPr>
        <w:pStyle w:val="Normal"/>
        <w:rPr>
          <w:rFonts w:ascii="Arial" w:hAnsi="Arial" w:cs="Arial"/>
          <w:sz w:val="28"/>
          <w:lang w:val="en-US"/>
        </w:rPr>
      </w:pPr>
      <w:r>
        <w:rPr>
          <w:rFonts w:cs="Arial" w:ascii="Arial" w:hAnsi="Arial"/>
          <w:sz w:val="28"/>
          <w:lang w:val="en-US"/>
        </w:rPr>
        <w:t xml:space="preserve">PIPER[12], POHLAND[3], PONDER[1], PONITZ[9], PORTER[2], POWELSON[2], PRICE[1], PRY[168], PUDLISH[2], PYRON[4]   QUINN[4]   RADILLO[1], RAIN[6], RANSEL[4], REA[2], REDDY[1], REGELIN[1], REPKO[2], RHODES[1], </w:t>
      </w:r>
    </w:p>
    <w:p>
      <w:pPr>
        <w:pStyle w:val="Normal"/>
        <w:rPr>
          <w:rFonts w:ascii="Arial" w:hAnsi="Arial" w:cs="Arial"/>
          <w:sz w:val="28"/>
          <w:lang w:val="en-US"/>
        </w:rPr>
      </w:pPr>
      <w:r>
        <w:rPr>
          <w:rFonts w:cs="Arial" w:ascii="Arial" w:hAnsi="Arial"/>
          <w:sz w:val="28"/>
          <w:lang w:val="en-US"/>
        </w:rPr>
        <w:t xml:space="preserve">PIPGRESS[2], PIPHER[1], PIPKE[12], PIPKIN[1], PIPPIN[3], PIROLLO[1], PIRRUNG (PIRRON) SEN.[1], PIRRUNG (PIRRON)[10], PIRRUNG[77], PIRTLE[2], PISTONE[1], PITCHER[3], PITCHFORD[6], PITCOCK[3], PITNER[1], </w:t>
      </w:r>
    </w:p>
    <w:p>
      <w:pPr>
        <w:pStyle w:val="Normal"/>
        <w:rPr>
          <w:rFonts w:ascii="Arial" w:hAnsi="Arial" w:cs="Arial"/>
          <w:sz w:val="28"/>
          <w:lang w:val="en-US"/>
        </w:rPr>
      </w:pPr>
      <w:r>
        <w:rPr>
          <w:rFonts w:cs="Arial" w:ascii="Arial" w:hAnsi="Arial"/>
          <w:sz w:val="28"/>
          <w:lang w:val="en-US"/>
        </w:rPr>
        <w:t xml:space="preserve">PIRRIE, PITKIN, PITZER, PLACE, PODESTA, POISSANT, PON, PONSENETTE, POOL, POPE, PORTER, PORTERFIELD, PORTLOCK, POTTER, POUGET, POWELL\WRIGHT, PRAGER, PRANKA, PRATER, PRESSWOOD, PRICE, </w:t>
      </w:r>
    </w:p>
    <w:p>
      <w:pPr>
        <w:pStyle w:val="Normal"/>
        <w:rPr>
          <w:rFonts w:ascii="Arial" w:hAnsi="Arial" w:cs="Arial"/>
          <w:sz w:val="28"/>
          <w:lang w:val="en-US"/>
        </w:rPr>
      </w:pPr>
      <w:r>
        <w:rPr>
          <w:rFonts w:cs="Arial" w:ascii="Arial" w:hAnsi="Arial"/>
          <w:sz w:val="28"/>
          <w:lang w:val="en-US"/>
        </w:rPr>
        <w:t xml:space="preserve">PIRRUNG (3), PISCHERER (1), PITZER (2), PLANER (2), PLATTE (2), PLATZ (2), PLATZMANN (2), PLEASANCE-BLUETT (1), PLEINEN (1), PLEKTRUDIS (1), PLOCK (1), PLOG (1), PODZUWEIT (4), POEL (11), POGGENHANS (1), </w:t>
      </w:r>
    </w:p>
    <w:p>
      <w:pPr>
        <w:pStyle w:val="Normal"/>
        <w:rPr>
          <w:rFonts w:ascii="Arial" w:hAnsi="Arial" w:cs="Arial"/>
          <w:sz w:val="28"/>
          <w:lang w:val="en-US"/>
        </w:rPr>
      </w:pPr>
      <w:r>
        <w:rPr>
          <w:rFonts w:cs="Arial" w:ascii="Arial" w:hAnsi="Arial"/>
          <w:sz w:val="28"/>
          <w:lang w:val="en-US"/>
        </w:rPr>
        <w:t xml:space="preserve">Pirtle(9)   Pitchford(1)   Pitzer(2)   Poindexter(1)   Pole(1)   Pollock(1)   Polly(2)   Pope(1)   Porterfield(19)   Potter(1)   Potts(6)   Powell(1)   Powers(2)   Poynings(3)   Poytress(1)   Preston(3)   Prewitt(1)   Price(4)   Pritchett(1)   Proctor(1)   Provence </w:t>
      </w:r>
    </w:p>
    <w:p>
      <w:pPr>
        <w:pStyle w:val="Normal"/>
        <w:rPr>
          <w:rFonts w:ascii="Arial" w:hAnsi="Arial" w:cs="Arial"/>
          <w:sz w:val="28"/>
          <w:lang w:val="en-US"/>
        </w:rPr>
      </w:pPr>
      <w:r>
        <w:rPr>
          <w:rFonts w:cs="Arial" w:ascii="Arial" w:hAnsi="Arial"/>
          <w:sz w:val="28"/>
          <w:lang w:val="en-US"/>
        </w:rPr>
        <w:t xml:space="preserve">PITERATA[1], PLACE[2], PLAISTED[2], PLANT[5], PLATT[3], PLEW[2], PLOCHLER[2], PLUM[2], PLUMB[3], PLUMMER[1], PLYMALE[2], PLYMPTON[1], POAGE[1], PODAMY[1], PODANY[1], POE[1], POGUE[1], </w:t>
      </w:r>
    </w:p>
    <w:p>
      <w:pPr>
        <w:pStyle w:val="Normal"/>
        <w:rPr>
          <w:rFonts w:ascii="Arial" w:hAnsi="Arial" w:cs="Arial"/>
          <w:sz w:val="28"/>
          <w:lang w:val="en-US"/>
        </w:rPr>
      </w:pPr>
      <w:r>
        <w:rPr>
          <w:rFonts w:cs="Arial" w:ascii="Arial" w:hAnsi="Arial"/>
          <w:sz w:val="28"/>
          <w:lang w:val="en-US"/>
        </w:rPr>
        <w:t xml:space="preserve">PITKIN, PITMAN, PITTS, PITZEN, PIZZAGONI, PLANK, PLANTAGENET, PLANTEGANET, PLATH, PLEASANTS, PLIMPTON, PLUM, PLUMB, PLUMLEY, PLUMMER, PODEWITZ, POKORNY, POLLARD, POLYTHRESS, POMEROY, </w:t>
      </w:r>
    </w:p>
    <w:p>
      <w:pPr>
        <w:pStyle w:val="Normal"/>
        <w:rPr>
          <w:rFonts w:ascii="Arial" w:hAnsi="Arial" w:cs="Arial"/>
          <w:sz w:val="28"/>
          <w:lang w:val="en-US"/>
        </w:rPr>
      </w:pPr>
      <w:r>
        <w:rPr>
          <w:rFonts w:cs="Arial" w:ascii="Arial" w:hAnsi="Arial"/>
          <w:sz w:val="28"/>
          <w:lang w:val="en-US"/>
        </w:rPr>
        <w:t xml:space="preserve">Pitman   Pitts   Pizzo   Pledger   Ploof   Plotzke   Plowman   Poapst   Poland   Polifha   Poling   Pollard   Pollock   Pontions   Pontus   Pooel   Poole   Pope   Popowicky   Porter   Post   Potter   Pottery   Potts   Poulter   Powell   Powers   </w:t>
      </w:r>
    </w:p>
    <w:p>
      <w:pPr>
        <w:pStyle w:val="Normal"/>
        <w:rPr>
          <w:rFonts w:ascii="Arial" w:hAnsi="Arial" w:cs="Arial"/>
          <w:sz w:val="28"/>
          <w:lang w:val="en-US"/>
        </w:rPr>
      </w:pPr>
      <w:r>
        <w:rPr>
          <w:rFonts w:cs="Arial" w:ascii="Arial" w:hAnsi="Arial"/>
          <w:sz w:val="28"/>
          <w:lang w:val="en-US"/>
        </w:rPr>
        <w:t xml:space="preserve">PITSCH[4], PITSCHMANN[1], PITTENGER[1], PITTMAN[6], PITTS[9], PITTSENBARGER[2], PITZ[3], PITZER[1], PIZIO[1], PLADT[1], PLAIDEUR[2], PLANK[4], PLANTE[1], PLASTER[1], PLATT[18], PLATZ[1], PLAUGER[1], </w:t>
      </w:r>
    </w:p>
    <w:p>
      <w:pPr>
        <w:pStyle w:val="Normal"/>
        <w:rPr>
          <w:rFonts w:ascii="Arial" w:hAnsi="Arial" w:cs="Arial"/>
          <w:sz w:val="28"/>
          <w:lang w:val="en-US"/>
        </w:rPr>
      </w:pPr>
      <w:r>
        <w:rPr>
          <w:rFonts w:cs="Arial" w:ascii="Arial" w:hAnsi="Arial"/>
          <w:sz w:val="28"/>
          <w:lang w:val="en-US"/>
        </w:rPr>
        <w:t xml:space="preserve">Pittman   Plavidal   Plowman   Pohlmann   Pollard   Pope   Poppell   Porter   Poumaroux   Poursine   Powell   Preas   Prescott   Prevatt   Pritchard   Privitt   Puckett   Pugh   Pujols   Purcell   Purdy   Quick   Quitberg   Ragland   Rainbolt   </w:t>
      </w:r>
    </w:p>
    <w:p>
      <w:pPr>
        <w:pStyle w:val="Normal"/>
        <w:rPr>
          <w:rFonts w:ascii="Arial" w:hAnsi="Arial" w:cs="Arial"/>
          <w:sz w:val="28"/>
          <w:lang w:val="en-US"/>
        </w:rPr>
      </w:pPr>
      <w:r>
        <w:rPr>
          <w:rFonts w:cs="Arial" w:ascii="Arial" w:hAnsi="Arial"/>
          <w:sz w:val="28"/>
          <w:lang w:val="en-US"/>
        </w:rPr>
        <w:t xml:space="preserve">PISTONE[1], PITCHER[1], PITCHFORD[1], PITHIE[1], PITMAN[1], PITTMAN[38], PITTORF[10], PITTS[20], PIXLER[2], PLACE[1], PLANK[14], PLANTS[1], PLASA[1], PLASS[1], PLASTINE[1], PLATHE[1], PLATT[7], PLAYTER[1], </w:t>
      </w:r>
    </w:p>
    <w:p>
      <w:pPr>
        <w:pStyle w:val="Normal"/>
        <w:rPr>
          <w:rFonts w:ascii="Arial" w:hAnsi="Arial" w:cs="Arial"/>
          <w:sz w:val="28"/>
          <w:lang w:val="en-US"/>
        </w:rPr>
      </w:pPr>
      <w:r>
        <w:rPr>
          <w:rFonts w:cs="Arial" w:ascii="Arial" w:hAnsi="Arial"/>
          <w:sz w:val="28"/>
          <w:lang w:val="en-US"/>
        </w:rPr>
        <w:t xml:space="preserve">PIXLEY   PORTER   PRYOR  RAMEY   RAMSEY   RANDOLPH   RANNELS   RATCUFF   RAY   REED   REEVES   REID   RENEGAR   RENN    RHODES   RICE   RICHARDSON   RICKETTS   RILEY   ROBERTSON   ROBINETT   </w:t>
      </w:r>
    </w:p>
    <w:p>
      <w:pPr>
        <w:pStyle w:val="Normal"/>
        <w:rPr>
          <w:rFonts w:ascii="Arial" w:hAnsi="Arial" w:cs="Arial"/>
          <w:sz w:val="28"/>
          <w:lang w:val="en-US"/>
        </w:rPr>
      </w:pPr>
      <w:r>
        <w:rPr>
          <w:rFonts w:cs="Arial" w:ascii="Arial" w:hAnsi="Arial"/>
          <w:sz w:val="28"/>
          <w:lang w:val="en-US"/>
        </w:rPr>
        <w:t xml:space="preserve">Pixley(1), Place(2), Plank(1), Plankenhorn(1), Plante(1), Plasse(2), Plouffe(1), Plouffe-Gervais(2), Plouffe-Gervias(1), Plow(1), Plowman(1), Plumley(2), Poitras(3), Pole(1), Polhemus(1), Polly(1), Poly(1), Pomeroy(1), Pool(2), Poole(1), </w:t>
      </w:r>
    </w:p>
    <w:p>
      <w:pPr>
        <w:pStyle w:val="Normal"/>
        <w:rPr>
          <w:rFonts w:ascii="Arial" w:hAnsi="Arial" w:cs="Arial"/>
          <w:sz w:val="28"/>
          <w:lang w:val="en-US"/>
        </w:rPr>
      </w:pPr>
      <w:r>
        <w:rPr>
          <w:rFonts w:cs="Arial" w:ascii="Arial" w:hAnsi="Arial"/>
          <w:sz w:val="28"/>
          <w:lang w:val="en-US"/>
        </w:rPr>
        <w:t xml:space="preserve">PLACE(1) POPE(142) POWERS(1) POYLE(1) PRICE(2) PRIEST(1) PUGHE(1) PUGMIRE(1) PYLE(1)    QUIGLEY(1)    RAKESTRAW(1) RAWLINS(1) READ(1) REDDEN(1) REED(1) REES(1) REESE(1) Relaford(2) REMLEY(1) REW(1) </w:t>
      </w:r>
    </w:p>
    <w:p>
      <w:pPr>
        <w:pStyle w:val="Normal"/>
        <w:rPr>
          <w:rFonts w:ascii="Arial" w:hAnsi="Arial" w:cs="Arial"/>
          <w:sz w:val="28"/>
          <w:lang w:val="en-US"/>
        </w:rPr>
      </w:pPr>
      <w:r>
        <w:rPr>
          <w:rFonts w:cs="Arial" w:ascii="Arial" w:hAnsi="Arial"/>
          <w:sz w:val="28"/>
          <w:lang w:val="en-US"/>
        </w:rPr>
        <w:t xml:space="preserve">Plasky, Pledel, Polhaus, Pollich, Poole, Poshek, Pouros, Pritt, Pruscha   Quitzon   Rabij, Radcliff, Radtke, Rafail, Rankin-Putnam, Rasnick, Reichert, Reinger, Reipen, Reke, Richey, Ricketts, Riepen, Ries, Rittman, Roberts, Robertson, </w:t>
      </w:r>
    </w:p>
    <w:p>
      <w:pPr>
        <w:pStyle w:val="Normal"/>
        <w:rPr>
          <w:rFonts w:ascii="Arial" w:hAnsi="Arial" w:cs="Arial"/>
          <w:sz w:val="28"/>
          <w:lang w:val="en-US"/>
        </w:rPr>
      </w:pPr>
      <w:r>
        <w:rPr>
          <w:rFonts w:cs="Arial" w:ascii="Arial" w:hAnsi="Arial"/>
          <w:sz w:val="28"/>
          <w:lang w:val="en-US"/>
        </w:rPr>
        <w:t xml:space="preserve">PLATT[2], PLAXICO[3], PLEASANT[1], PLEASANTS[3], PLEDGER[1], PLETCHER[1], PLUMMER[2], POARCH[1], POE[2], POGUE[1], POLACHEK[1], POLAND[10], POLARD[1], POLK[1], POLLARD[10], POLLEY[1], POLLIE[1], </w:t>
      </w:r>
    </w:p>
    <w:p>
      <w:pPr>
        <w:pStyle w:val="Normal"/>
        <w:rPr>
          <w:rFonts w:ascii="Arial" w:hAnsi="Arial" w:cs="Arial"/>
          <w:sz w:val="28"/>
          <w:lang w:val="en-US"/>
        </w:rPr>
      </w:pPr>
      <w:r>
        <w:rPr>
          <w:rFonts w:cs="Arial" w:ascii="Arial" w:hAnsi="Arial"/>
          <w:sz w:val="28"/>
          <w:lang w:val="en-US"/>
        </w:rPr>
        <w:t xml:space="preserve">PLAUGHER[2], PLAY[1], PLAYTER[1], PLESSINGER[1], PLETCHER[6], PLICKARD[1], PLOPPER[1], PLOURDE[2], PLOWMAN[3], PLUG[1], PLUMMER[16], PLUNIEN[23], PLUNKETT[7], PLYMEL[1], POBST[73], </w:t>
      </w:r>
    </w:p>
    <w:p>
      <w:pPr>
        <w:pStyle w:val="Normal"/>
        <w:rPr>
          <w:rFonts w:ascii="Arial" w:hAnsi="Arial" w:cs="Arial"/>
          <w:sz w:val="28"/>
          <w:lang w:val="en-US"/>
        </w:rPr>
      </w:pPr>
      <w:r>
        <w:rPr>
          <w:rFonts w:cs="Arial" w:ascii="Arial" w:hAnsi="Arial"/>
          <w:sz w:val="28"/>
          <w:lang w:val="en-US"/>
        </w:rPr>
        <w:t xml:space="preserve">Pleasant   Pletcher   Plotts   Pohareckiy   Poharesky   Pohlman   Pokrant   Pond   Poor   Poore   Porter   Portl   Post   Poteet   Potter   Poulos   Powell   Powelson   Power   Powers   Prather   Preston   Prevo   Pribbenow   Price   Priddy   Pride   </w:t>
      </w:r>
    </w:p>
    <w:p>
      <w:pPr>
        <w:pStyle w:val="Normal"/>
        <w:rPr>
          <w:rFonts w:ascii="Arial" w:hAnsi="Arial" w:cs="Arial"/>
          <w:sz w:val="28"/>
          <w:lang w:val="en-US"/>
        </w:rPr>
      </w:pPr>
      <w:r>
        <w:rPr>
          <w:rFonts w:cs="Arial" w:ascii="Arial" w:hAnsi="Arial"/>
          <w:sz w:val="28"/>
          <w:lang w:val="en-US"/>
        </w:rPr>
        <w:t xml:space="preserve">PLEMON[3], PLESS[27], PLEXICO[1], PLITT[3], PLOVANIC[2], PLUMB[3], PLUMMER[2], PLUNK[94], PLYTER[1], POAGUE[3], POE[14], POGUE[2], POHL[1], POHR[1], POHRMAN[1], POINDEXTER[9], POINTER[2], POINTON[1], </w:t>
      </w:r>
    </w:p>
    <w:p>
      <w:pPr>
        <w:pStyle w:val="Normal"/>
        <w:rPr>
          <w:rFonts w:ascii="Arial" w:hAnsi="Arial" w:cs="Arial"/>
          <w:sz w:val="28"/>
          <w:lang w:val="en-US"/>
        </w:rPr>
      </w:pPr>
      <w:r>
        <w:rPr>
          <w:rFonts w:cs="Arial" w:ascii="Arial" w:hAnsi="Arial"/>
          <w:sz w:val="28"/>
          <w:lang w:val="en-US"/>
        </w:rPr>
        <w:t xml:space="preserve">Plopper   Plowman   Pogue   Pohl   Poillon   Polhemius   Polk   Pollard   Pollock   Pool   Poole   Pope   Popkins   Porter   Post   Poston   Potter   Potteyn   Poulaine   Powell   Powelson   Power   Powers   Powlas   Prall   Prater   Prather   Pratt   </w:t>
      </w:r>
    </w:p>
    <w:p>
      <w:pPr>
        <w:pStyle w:val="Normal"/>
        <w:rPr>
          <w:rFonts w:ascii="Arial" w:hAnsi="Arial" w:cs="Arial"/>
          <w:sz w:val="28"/>
          <w:lang w:val="en-US"/>
        </w:rPr>
      </w:pPr>
      <w:r>
        <w:rPr>
          <w:rFonts w:cs="Arial" w:ascii="Arial" w:hAnsi="Arial"/>
          <w:sz w:val="28"/>
          <w:lang w:val="en-US"/>
        </w:rPr>
        <w:t xml:space="preserve">PLOWRIGHT(2), PLUMMER(2), POAT(1), POELKING(1), POINDEXTER(1), POINTER(1), POINTON(1), POKE(1), POLE(4), POLLARD(6), POLLINGTON(2), POLLITT(5), POLLOCK(4), POLSON(25), PONSONBY(1), POOL(4), POOLE(4), </w:t>
      </w:r>
    </w:p>
    <w:p>
      <w:pPr>
        <w:pStyle w:val="Normal"/>
        <w:rPr>
          <w:rFonts w:ascii="Arial" w:hAnsi="Arial" w:cs="Arial"/>
          <w:sz w:val="28"/>
          <w:lang w:val="en-US"/>
        </w:rPr>
      </w:pPr>
      <w:r>
        <w:rPr>
          <w:rFonts w:cs="Arial" w:ascii="Arial" w:hAnsi="Arial"/>
          <w:sz w:val="28"/>
          <w:lang w:val="en-US"/>
        </w:rPr>
        <w:t xml:space="preserve">PLUMMER[1], PLUMSTEAD[3], POOLE[2], POOR[1], POPE[2], PORTER[1], POTTER[15], POUTY[1], POWELL[1], POWERS[2], PRATT[9], PRAY[2], PREASTE[1], PRIEST[2], PRITCHARD[1], PROCTOR[6], PURCHIS[1]   </w:t>
      </w:r>
    </w:p>
    <w:p>
      <w:pPr>
        <w:pStyle w:val="Normal"/>
        <w:rPr>
          <w:rFonts w:ascii="Arial" w:hAnsi="Arial" w:cs="Arial"/>
          <w:sz w:val="28"/>
          <w:lang w:val="en-US"/>
        </w:rPr>
      </w:pPr>
      <w:r>
        <w:rPr>
          <w:rFonts w:cs="Arial" w:ascii="Arial" w:hAnsi="Arial"/>
          <w:sz w:val="28"/>
          <w:lang w:val="en-US"/>
        </w:rPr>
        <w:t xml:space="preserve">Plumpton   Poher   Poitiers   Poitou   Pole   Pollington   Pollock   Pomfret   Pomroy   Pont-Audemer   Ponthieu   Pontlevoie   Pontus   Porcell   Port   Porter   Portugal   Poynings   Poyntz   Praers   Pratt   Prayers   Preaux   Preiully   Prendergast   </w:t>
      </w:r>
    </w:p>
    <w:p>
      <w:pPr>
        <w:pStyle w:val="Normal"/>
        <w:rPr>
          <w:rFonts w:ascii="Arial" w:hAnsi="Arial" w:cs="Arial"/>
          <w:sz w:val="28"/>
          <w:lang w:val="en-US"/>
        </w:rPr>
      </w:pPr>
      <w:r>
        <w:rPr>
          <w:rFonts w:cs="Arial" w:ascii="Arial" w:hAnsi="Arial"/>
          <w:sz w:val="28"/>
          <w:lang w:val="en-US"/>
        </w:rPr>
        <w:t xml:space="preserve">PLUNKET, PRUET, PULLIAM, REDD, REEVES, REYNOLDS, RICHARDSON, </w:t>
      </w:r>
    </w:p>
    <w:p>
      <w:pPr>
        <w:pStyle w:val="Normal"/>
        <w:rPr>
          <w:rFonts w:ascii="Arial" w:hAnsi="Arial" w:cs="Arial"/>
          <w:sz w:val="28"/>
          <w:lang w:val="en-US"/>
        </w:rPr>
      </w:pPr>
      <w:r>
        <w:rPr>
          <w:rFonts w:cs="Arial" w:ascii="Arial" w:hAnsi="Arial"/>
          <w:sz w:val="28"/>
          <w:lang w:val="en-US"/>
        </w:rPr>
        <w:t xml:space="preserve">POAT (7)   POATE (25)   POFF (2)   POGERS (1)   POGUE (5)   POHLMAN (1)   POLAMI (1)   POLAND (1)   POLE (1)   POLLARD (2)   POLLEY (1)   POLLY (2)   POLMANTER (1)   POND (42)   PONDRIER (1)   POOL (1)   POOLE (3)   POOT </w:t>
      </w:r>
    </w:p>
    <w:p>
      <w:pPr>
        <w:pStyle w:val="Normal"/>
        <w:rPr>
          <w:rFonts w:ascii="Arial" w:hAnsi="Arial" w:cs="Arial"/>
          <w:sz w:val="28"/>
          <w:lang w:val="en-US"/>
        </w:rPr>
      </w:pPr>
      <w:r>
        <w:rPr>
          <w:rFonts w:cs="Arial" w:ascii="Arial" w:hAnsi="Arial"/>
          <w:sz w:val="28"/>
          <w:lang w:val="en-US"/>
        </w:rPr>
        <w:t xml:space="preserve">PODMAYER[1], POE[1], POESTGES[1], POFFENBERGER[1], POHL[1], POLAND[2], POLANSKY[2], POLI[3], POLIA[1], POLK[16], POLLARD[4], POLLAUF[3], POLLEY[1], POLLINS[4], POLLMAN[1], POLLOCK[2], </w:t>
      </w:r>
    </w:p>
    <w:p>
      <w:pPr>
        <w:pStyle w:val="Normal"/>
        <w:rPr>
          <w:rFonts w:ascii="Arial" w:hAnsi="Arial" w:cs="Arial"/>
          <w:sz w:val="28"/>
          <w:lang w:val="en-US"/>
        </w:rPr>
      </w:pPr>
      <w:r>
        <w:rPr>
          <w:rFonts w:cs="Arial" w:ascii="Arial" w:hAnsi="Arial"/>
          <w:sz w:val="28"/>
          <w:lang w:val="en-US"/>
        </w:rPr>
        <w:t xml:space="preserve">Poe  Poke   Pollock   Poole   Porterfield   Pottenger   Pounds   Powell   Powers   Price   Prickett   Prince   Pritts   Prochaska   Pruitt   Pryor   Puckett   Pulver   Purcer   Purdom   Putman   Quaels   Queen   Quisenberry   Rainwater   Raley   </w:t>
      </w:r>
    </w:p>
    <w:p>
      <w:pPr>
        <w:pStyle w:val="Normal"/>
        <w:rPr>
          <w:rFonts w:ascii="Arial" w:hAnsi="Arial" w:cs="Arial"/>
          <w:sz w:val="28"/>
          <w:lang w:val="es-ES_tradnl"/>
        </w:rPr>
      </w:pPr>
      <w:r>
        <w:rPr>
          <w:rFonts w:cs="Arial" w:ascii="Arial" w:hAnsi="Arial"/>
          <w:sz w:val="28"/>
          <w:lang w:val="es-ES_tradnl"/>
        </w:rPr>
        <w:t xml:space="preserve">POER BERESFORD(1), DE LA PUELBA(1), DE LUXEMBOURG(1), DE MESTRE(1), DE NASSAU(1), DE REDMAN(1), DE ROY DE LA R.(1), DE SATGE DE THOREN(1), DE SERRE(6), DE STEIN(4), DE TWISTLETON(1), DE </w:t>
      </w:r>
    </w:p>
    <w:p>
      <w:pPr>
        <w:pStyle w:val="Normal"/>
        <w:rPr>
          <w:rFonts w:ascii="Arial" w:hAnsi="Arial" w:cs="Arial"/>
          <w:sz w:val="28"/>
          <w:lang w:val="en-US"/>
        </w:rPr>
      </w:pPr>
      <w:r>
        <w:rPr>
          <w:rFonts w:cs="Arial" w:ascii="Arial" w:hAnsi="Arial"/>
          <w:sz w:val="28"/>
          <w:lang w:val="en-US"/>
        </w:rPr>
        <w:t xml:space="preserve">POFF[1], POGGE[3], POLAND[51], POLEY[1], POLLARD[2], POLLEY[20], POLLOCK[1], POLLY[30], POND[12], PONEY[1], POOL[16], POOLE[8], POOR[1], POPE[8], POPPEL[3], POPPLE[3], POPPLEWELL[1], PORTER[17], </w:t>
      </w:r>
    </w:p>
    <w:p>
      <w:pPr>
        <w:pStyle w:val="Normal"/>
        <w:rPr>
          <w:rFonts w:ascii="Arial" w:hAnsi="Arial" w:cs="Arial"/>
          <w:sz w:val="28"/>
          <w:lang w:val="en-US"/>
        </w:rPr>
      </w:pPr>
      <w:r>
        <w:rPr>
          <w:rFonts w:cs="Arial" w:ascii="Arial" w:hAnsi="Arial"/>
          <w:sz w:val="28"/>
          <w:lang w:val="en-US"/>
        </w:rPr>
        <w:t xml:space="preserve">POGUE   POLLET   POLSTON   PONTIER   POORE   POOTS   POPEJOY   PORTER   POST   POTTER   POTTS   POUND   POWELCZYK   POWELL   POWER   POWERS   PR"SCHLE   PRAUGH   PREBLE   PRESCOTT   </w:t>
      </w:r>
    </w:p>
    <w:p>
      <w:pPr>
        <w:pStyle w:val="Normal"/>
        <w:rPr>
          <w:rFonts w:ascii="Arial" w:hAnsi="Arial" w:cs="Arial"/>
          <w:sz w:val="28"/>
          <w:lang w:val="en-US"/>
        </w:rPr>
      </w:pPr>
      <w:r>
        <w:rPr>
          <w:rFonts w:cs="Arial" w:ascii="Arial" w:hAnsi="Arial"/>
          <w:sz w:val="28"/>
          <w:lang w:val="en-US"/>
        </w:rPr>
        <w:t xml:space="preserve">POGGENPOHL (2), POGWISCH (1), POHL (1), POITIERS (2), POITOU (7), POLEN (7), POLLAND (1), POLLMANN (1), POMMER (1), PONTHIEU (6), POOL (4), POPE (3), POPP (2), Poppaea SABINA (1), POPPINGA (1), PORISKA (2), </w:t>
      </w:r>
    </w:p>
    <w:p>
      <w:pPr>
        <w:pStyle w:val="Normal"/>
        <w:rPr>
          <w:rFonts w:ascii="Arial" w:hAnsi="Arial" w:cs="Arial"/>
          <w:sz w:val="28"/>
          <w:lang w:val="en-US"/>
        </w:rPr>
      </w:pPr>
      <w:r>
        <w:rPr>
          <w:rFonts w:cs="Arial" w:ascii="Arial" w:hAnsi="Arial"/>
          <w:sz w:val="28"/>
          <w:lang w:val="en-US"/>
        </w:rPr>
        <w:t xml:space="preserve">POIRER[2], POLAND[1], POLANSKI[1], POLANSKY[1], POLATTY[24], POLEN[1], POLK[2], POLLARD[4], POLLOCK[1], POLSON[1], POMMERING[1], POMPEY[1], POMROY[9], POND[3], PONDER[4], PONS[1], PONTIN[13], </w:t>
      </w:r>
    </w:p>
    <w:p>
      <w:pPr>
        <w:pStyle w:val="Normal"/>
        <w:rPr>
          <w:rFonts w:ascii="Arial" w:hAnsi="Arial" w:cs="Arial"/>
          <w:sz w:val="28"/>
          <w:lang w:val="en-US"/>
        </w:rPr>
      </w:pPr>
      <w:r>
        <w:rPr>
          <w:rFonts w:cs="Arial" w:ascii="Arial" w:hAnsi="Arial"/>
          <w:sz w:val="28"/>
          <w:lang w:val="en-US"/>
        </w:rPr>
        <w:t xml:space="preserve">POIROT[2], POLAK[1], POLING[2], POLINSKI[3], POLKA[5], POLLACK[3], POLLAK[2], POLMAN[1], POLODNA[31], POMROY[1], POND[1], PONOCH[1], POOL[10], POOLE[1], POPE[1], POPKES[4], POPP[1], PORTER[14], </w:t>
      </w:r>
    </w:p>
    <w:p>
      <w:pPr>
        <w:pStyle w:val="Normal"/>
        <w:rPr>
          <w:rFonts w:ascii="Arial" w:hAnsi="Arial" w:cs="Arial"/>
          <w:sz w:val="28"/>
          <w:lang w:val="en-US"/>
        </w:rPr>
      </w:pPr>
      <w:r>
        <w:rPr>
          <w:rFonts w:cs="Arial" w:ascii="Arial" w:hAnsi="Arial"/>
          <w:sz w:val="28"/>
          <w:lang w:val="en-US"/>
        </w:rPr>
        <w:t xml:space="preserve">POIRIER, POISSON, POISSONNIER, POITRAS, POLHAMUS, POMERLEAU, POOLER, POOR, POST, POTCHE-LARIVIÈRE, POTVIN, POTZ, POUDRIER, POULIN, POULIOT, PRATTE, PRAY, PRÉCOURT, PRÉFONTAINE, </w:t>
      </w:r>
    </w:p>
    <w:p>
      <w:pPr>
        <w:pStyle w:val="Normal"/>
        <w:rPr>
          <w:rFonts w:ascii="Arial" w:hAnsi="Arial" w:cs="Arial"/>
          <w:sz w:val="28"/>
          <w:szCs w:val="36"/>
          <w:lang w:val="en-US"/>
        </w:rPr>
      </w:pPr>
      <w:r>
        <w:rPr>
          <w:rFonts w:cs="Arial" w:ascii="Arial" w:hAnsi="Arial"/>
          <w:sz w:val="28"/>
          <w:szCs w:val="36"/>
          <w:lang w:val="en-US"/>
        </w:rPr>
        <w:t xml:space="preserve">Poliquin, Pombert, Pomerleau, Pominville, Pommainville, Ponsant, Pontbriand, Ponton, Pontus-Clairmont, Pontus-Clermont, Portelance, Porter, Post, Potter, Potvin, Poudrier, Pouffe, Poulette, Poulin, Pouliot, Pouliott, Pouliotte, Poutre, </w:t>
      </w:r>
    </w:p>
    <w:p>
      <w:pPr>
        <w:pStyle w:val="Normal"/>
        <w:rPr>
          <w:rFonts w:ascii="Arial" w:hAnsi="Arial" w:cs="Arial"/>
          <w:sz w:val="28"/>
          <w:lang w:val="en-US"/>
        </w:rPr>
      </w:pPr>
      <w:r>
        <w:rPr>
          <w:rFonts w:cs="Arial" w:ascii="Arial" w:hAnsi="Arial"/>
          <w:sz w:val="28"/>
          <w:lang w:val="en-US"/>
        </w:rPr>
        <w:t xml:space="preserve">Polly, Pomin, POND, POOL, Poolos, POOSER, Pope, Popovice, Porter (2nd marriage) , PORTER (III?), Porter, Porter, III, Porter, IV, Porter, JR, PORTER, Sr., POLLITT[5], POLLOCK[2], POLLY[8], POLOTSK[2], POLSON[2], PONDER[8], POOL[1], POOLE[7], POOR[5], POPE[21], POPEJOY[1], POPJOY[1], POPLIN[2], PORTER[3], PORTWOOD[16], POSEY[1], POST[27], POTEET[2], POTLICK[1], </w:t>
      </w:r>
    </w:p>
    <w:p>
      <w:pPr>
        <w:pStyle w:val="Normal"/>
        <w:rPr>
          <w:rFonts w:ascii="Arial" w:hAnsi="Arial" w:cs="Arial"/>
          <w:sz w:val="28"/>
          <w:lang w:val="en-US"/>
        </w:rPr>
      </w:pPr>
      <w:r>
        <w:rPr>
          <w:rFonts w:cs="Arial" w:ascii="Arial" w:hAnsi="Arial"/>
          <w:sz w:val="28"/>
          <w:lang w:val="en-US"/>
        </w:rPr>
        <w:t xml:space="preserve">Porter, Porterfield, Porterlll, Post, Postlethwaite, Potter, Pouillet, Poulet, Poulsen, </w:t>
      </w:r>
    </w:p>
    <w:p>
      <w:pPr>
        <w:pStyle w:val="Normal"/>
        <w:rPr>
          <w:rFonts w:ascii="Arial" w:hAnsi="Arial" w:cs="Arial"/>
          <w:sz w:val="28"/>
          <w:lang w:val="en-US"/>
        </w:rPr>
      </w:pPr>
      <w:r>
        <w:rPr>
          <w:rFonts w:cs="Arial" w:ascii="Arial" w:hAnsi="Arial"/>
          <w:sz w:val="28"/>
          <w:lang w:val="en-US"/>
        </w:rPr>
        <w:t xml:space="preserve">Polman   Pommerer   Porter   Poslusny   Potter   Prideaux   Punches   Purvis   Pyatt   Randolph   Rawe   Reames   Redfield   Reed   Reikow   Reinstra   Reist   Rewalt   Rheault   Rhodes   Richard   Richardson   Richardt   Richarson   </w:t>
      </w:r>
    </w:p>
    <w:p>
      <w:pPr>
        <w:pStyle w:val="Normal"/>
        <w:rPr>
          <w:rFonts w:ascii="Arial" w:hAnsi="Arial" w:cs="Arial"/>
          <w:sz w:val="28"/>
          <w:lang w:val="en-US"/>
        </w:rPr>
      </w:pPr>
      <w:r>
        <w:rPr>
          <w:rFonts w:cs="Arial" w:ascii="Arial" w:hAnsi="Arial"/>
          <w:sz w:val="28"/>
          <w:lang w:val="en-US"/>
        </w:rPr>
        <w:t xml:space="preserve">POMMELL[1], POMPA[1], PONCIANO[1], POND[1], PONGS[3], PONTIUS[1], PONTON[1], POOL[1], POOLE[18], POOLER[2], POORE[1], POPE[5], </w:t>
      </w:r>
    </w:p>
    <w:p>
      <w:pPr>
        <w:pStyle w:val="Normal"/>
        <w:rPr>
          <w:rFonts w:ascii="Arial" w:hAnsi="Arial" w:cs="Arial"/>
          <w:sz w:val="28"/>
          <w:lang w:val="en-US"/>
        </w:rPr>
      </w:pPr>
      <w:r>
        <w:rPr>
          <w:rFonts w:cs="Arial" w:ascii="Arial" w:hAnsi="Arial"/>
          <w:sz w:val="28"/>
          <w:lang w:val="en-US"/>
        </w:rPr>
        <w:t xml:space="preserve">POMMER, POND, POOLE, POOR, POPE, POPELY, POPPINO, PORTER, Pond (56), Poole (16), Pope (1), Porter (4), Post (8), Potter (24), Powers (10), Poyer (1), Pratt (17), Prentice (1), Prentise (4), Prentiss (14), Prescott (1), Preston (1), Price (2), Prindle (2), Proctor (9), Proud (1), Puffer (45), Purdy (1), Putman </w:t>
      </w:r>
    </w:p>
    <w:p>
      <w:pPr>
        <w:pStyle w:val="Normal"/>
        <w:rPr>
          <w:rFonts w:ascii="Arial" w:hAnsi="Arial" w:cs="Arial"/>
          <w:sz w:val="28"/>
          <w:lang w:val="en-US"/>
        </w:rPr>
      </w:pPr>
      <w:r>
        <w:rPr>
          <w:rFonts w:cs="Arial" w:ascii="Arial" w:hAnsi="Arial"/>
          <w:sz w:val="28"/>
          <w:lang w:val="en-US"/>
        </w:rPr>
        <w:t xml:space="preserve">POST, POTTER, POTWIN, POULTON, POUND, POWELL, POWERS, POWHATAN, POYTHRESS, PRATT, PRAY, PREBLE, PRENTICE, PRESCOTT, </w:t>
      </w:r>
    </w:p>
    <w:p>
      <w:pPr>
        <w:pStyle w:val="Normal"/>
        <w:rPr>
          <w:rFonts w:ascii="Arial" w:hAnsi="Arial" w:cs="Arial"/>
          <w:sz w:val="28"/>
          <w:lang w:val="en-US"/>
        </w:rPr>
      </w:pPr>
      <w:r>
        <w:rPr>
          <w:rFonts w:cs="Arial" w:ascii="Arial" w:hAnsi="Arial"/>
          <w:sz w:val="28"/>
          <w:lang w:val="en-US"/>
        </w:rPr>
        <w:t xml:space="preserve">Poncet (2)   Ponsot (1)   Pontet (1)   Popovic (4)   Porchet (5)   Portier (1)   Poterat PORSCH (6), PORTER (3), PORTMAN (1), PORZBERG (2), POSSE-BRAZDA (7), POTH (1), POTTENSTEIN (3), POTTERTON (1), POTTGIESSER (2), POUPIN (1), POYNTZ (1), POZZI (1), PRAETORIUS (2), PRAHM (2), PRALOW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Pougnet (2)   Pousaz (1)   Prain (1)   Pralet (1)   Prevost (1)   Prewitt (1)   Prou (1)   Pruniot (2)   Putelat (1)   Quartenoud (3)   Quichante (1)   Quintard (1)   </w:t>
      </w:r>
    </w:p>
    <w:p>
      <w:pPr>
        <w:pStyle w:val="Normal"/>
        <w:rPr>
          <w:rFonts w:ascii="Arial" w:hAnsi="Arial" w:cs="Arial"/>
          <w:sz w:val="28"/>
          <w:lang w:val="en-US"/>
        </w:rPr>
      </w:pPr>
      <w:r>
        <w:rPr>
          <w:rFonts w:cs="Arial" w:ascii="Arial" w:hAnsi="Arial"/>
          <w:sz w:val="28"/>
          <w:lang w:val="en-US"/>
        </w:rPr>
        <w:t xml:space="preserve">Pont   Pope   Porteus   Powell   Powers   Powys   Poynings   Poyntz   Prescott   Price   Priest   Pryor   Putthoff   Radcliffe   Raleigh   Ramage   Randolph   Raney   Ravens   Reade   Reagan   Record   Remching   Remsberg   Revell   Reynor   </w:t>
      </w:r>
    </w:p>
    <w:p>
      <w:pPr>
        <w:pStyle w:val="Normal"/>
        <w:rPr>
          <w:rFonts w:ascii="Arial" w:hAnsi="Arial" w:cs="Arial"/>
          <w:sz w:val="28"/>
          <w:lang w:val="en-US"/>
        </w:rPr>
      </w:pPr>
      <w:r>
        <w:rPr>
          <w:rFonts w:cs="Arial" w:ascii="Arial" w:hAnsi="Arial"/>
          <w:sz w:val="28"/>
          <w:lang w:val="en-US"/>
        </w:rPr>
        <w:t xml:space="preserve">PONTON[9], POOL[18], POOLE[16], POON[1], POOR[5], POORE[1], POPE[18], POPEJOY[1], POPHAM[1], POPLIN[5], POPPE[4], POPPINO[3], PORCH[1], </w:t>
      </w:r>
    </w:p>
    <w:p>
      <w:pPr>
        <w:pStyle w:val="Normal"/>
        <w:rPr>
          <w:rFonts w:ascii="Arial" w:hAnsi="Arial" w:cs="Arial"/>
          <w:sz w:val="28"/>
          <w:lang w:val="en-US"/>
        </w:rPr>
      </w:pPr>
      <w:r>
        <w:rPr>
          <w:rFonts w:cs="Arial" w:ascii="Arial" w:hAnsi="Arial"/>
          <w:sz w:val="28"/>
          <w:lang w:val="en-US"/>
        </w:rPr>
        <w:t xml:space="preserve">POOLEY(1), POPE(8), POPELEY(1), POPELY(1), POPPLETON(1), PORCHER(1), PORTEOUS(4), PORTER(12), PORTINGTON(1), POSKITT(30), POSTLE(1), POSTLETHWAITE(5), POTMAN(1), POTT(1), POTTER(2), </w:t>
      </w:r>
    </w:p>
    <w:p>
      <w:pPr>
        <w:pStyle w:val="Normal"/>
        <w:rPr>
          <w:rFonts w:ascii="Arial" w:hAnsi="Arial" w:cs="Arial"/>
          <w:sz w:val="28"/>
          <w:lang w:val="en-US"/>
        </w:rPr>
      </w:pPr>
      <w:r>
        <w:rPr>
          <w:rFonts w:cs="Arial" w:ascii="Arial" w:hAnsi="Arial"/>
          <w:sz w:val="28"/>
          <w:lang w:val="en-US"/>
        </w:rPr>
        <w:t xml:space="preserve">Pope(1), Porter(7), Portman(1), Portner(1), Post(1), Pothier(1), Potter(2), Poulin(1), Pouteau(1), Powell(2), Powers(11), Pownall(1), Pratt(14), Pratte(2), </w:t>
      </w:r>
    </w:p>
    <w:p>
      <w:pPr>
        <w:pStyle w:val="Normal"/>
        <w:rPr>
          <w:rFonts w:ascii="Arial" w:hAnsi="Arial" w:cs="Arial"/>
          <w:sz w:val="28"/>
          <w:lang w:val="en-US"/>
        </w:rPr>
      </w:pPr>
      <w:r>
        <w:rPr>
          <w:rFonts w:cs="Arial" w:ascii="Arial" w:hAnsi="Arial"/>
          <w:sz w:val="28"/>
          <w:lang w:val="en-US"/>
        </w:rPr>
        <w:t xml:space="preserve">POPER[7], POPHAM[6], POPOFF[2], POPPE[1], PORCELLI[1], PORNANSKI[1], PORTER[43], POST[1], POSTELLE[4], POSTHUMUS MEYJES[2], POSTLE[1], POSTMA[2], POTDORFF[1], POTEAT[1], POTRAMENT[1], POTTEIGER[3], </w:t>
      </w:r>
    </w:p>
    <w:p>
      <w:pPr>
        <w:pStyle w:val="Normal"/>
        <w:rPr>
          <w:rFonts w:ascii="Arial" w:hAnsi="Arial" w:cs="Arial"/>
          <w:sz w:val="28"/>
          <w:lang w:val="en-US"/>
        </w:rPr>
      </w:pPr>
      <w:r>
        <w:rPr>
          <w:rFonts w:cs="Arial" w:ascii="Arial" w:hAnsi="Arial"/>
          <w:sz w:val="28"/>
          <w:lang w:val="en-US"/>
        </w:rPr>
        <w:t xml:space="preserve">PORHOET[1], DE POYNINGS[7], DE PROVENCE[11], DE PYMPE[2], DE QUINCY[9], DE RANCON[1], DE REIMS[1], DE RENNES[2], DE RETHEL[1], DE REVIERS[4], DE RIDEL[3], DE RIE[3], DE ROCHEFOUCALD[1], DE </w:t>
      </w:r>
    </w:p>
    <w:p>
      <w:pPr>
        <w:pStyle w:val="Normal"/>
        <w:rPr>
          <w:rFonts w:ascii="Arial" w:hAnsi="Arial" w:cs="Arial"/>
          <w:sz w:val="28"/>
          <w:lang w:val="en-US"/>
        </w:rPr>
      </w:pPr>
      <w:r>
        <w:rPr>
          <w:rFonts w:cs="Arial" w:ascii="Arial" w:hAnsi="Arial"/>
          <w:sz w:val="28"/>
          <w:lang w:val="en-US"/>
        </w:rPr>
        <w:t xml:space="preserve">PORTER[43], PORTERFIELD[10], PORTWOOD[5], POSEY[17], POSS[4], POSSON[4], POST[1], POSTLETHWAITE[1], POSTLEWAIT[1], POSTON[2], POTEETE[6], POTILLO[4], POTTENGER[5], POTTER[16], POTTINGER[1], </w:t>
      </w:r>
    </w:p>
    <w:p>
      <w:pPr>
        <w:pStyle w:val="Normal"/>
        <w:rPr>
          <w:rFonts w:ascii="Arial" w:hAnsi="Arial" w:cs="Arial"/>
          <w:sz w:val="28"/>
          <w:lang w:val="en-US"/>
        </w:rPr>
      </w:pPr>
      <w:r>
        <w:rPr>
          <w:rFonts w:cs="Arial" w:ascii="Arial" w:hAnsi="Arial"/>
          <w:sz w:val="28"/>
          <w:lang w:val="en-US"/>
        </w:rPr>
        <w:t xml:space="preserve">POSENIAK[4], POSPISIL[1], POSPOSIL[1], POST[4], POSTALWAIT[1], POTASNIK[1], POTTER[13], POTTS[3], POWELL[11], POWERS[1], POYER[1], POYNTER[4], PRAIRIE[6], PRATT[2], PRAYSETH[3], PRENTICE[11], </w:t>
      </w:r>
    </w:p>
    <w:p>
      <w:pPr>
        <w:pStyle w:val="Normal"/>
        <w:rPr>
          <w:rFonts w:ascii="Arial" w:hAnsi="Arial" w:cs="Arial"/>
          <w:sz w:val="28"/>
          <w:lang w:val="en-US"/>
        </w:rPr>
      </w:pPr>
      <w:r>
        <w:rPr>
          <w:rFonts w:cs="Arial" w:ascii="Arial" w:hAnsi="Arial"/>
          <w:sz w:val="28"/>
          <w:lang w:val="en-US"/>
        </w:rPr>
        <w:t xml:space="preserve">Posti, Poulson, Powell, Prebensen, Presting, Prestmælen, Preus, Primstad, Prince of Wessex, Pring, Pritchard, Pullen, Puntervold, Puntervoll, Pushpa, Pust, Pusycka, Pyke, Quinn, Quinney, Qvale, Rægje, Rød, Rødde, Rødland, Rødne, </w:t>
      </w:r>
    </w:p>
    <w:p>
      <w:pPr>
        <w:pStyle w:val="Normal"/>
        <w:rPr>
          <w:rFonts w:ascii="Arial" w:hAnsi="Arial" w:cs="Arial"/>
          <w:sz w:val="28"/>
          <w:lang w:val="en-US"/>
        </w:rPr>
      </w:pPr>
      <w:r>
        <w:rPr>
          <w:rFonts w:cs="Arial" w:ascii="Arial" w:hAnsi="Arial"/>
          <w:sz w:val="28"/>
          <w:lang w:val="en-US"/>
        </w:rPr>
        <w:t xml:space="preserve">POSEY[2], POST[7], POSTON[1], POTEAT[1], POTEET[1], POTTER[37], POTTS[18], POU[1], POUND[1], POUSH[2], POWELL[17], POWERS[13], POYNTER[1], POYSER[6], PRATER[1], PRATT[12], PREACHER[1], PREECE[1], </w:t>
      </w:r>
    </w:p>
    <w:p>
      <w:pPr>
        <w:pStyle w:val="Normal"/>
        <w:rPr>
          <w:rFonts w:ascii="Arial" w:hAnsi="Arial" w:cs="Arial"/>
          <w:sz w:val="28"/>
          <w:lang w:val="en-US"/>
        </w:rPr>
      </w:pPr>
      <w:r>
        <w:rPr>
          <w:rFonts w:cs="Arial" w:ascii="Arial" w:hAnsi="Arial"/>
          <w:sz w:val="28"/>
          <w:lang w:val="en-US"/>
        </w:rPr>
        <w:t xml:space="preserve">POTE, POTTER, POWELL, POWERS, PRATT, PRAWICKI, PURDOM, PUTMAN, PUTZ, QUACKENBUSH, QUALM, QUICK, QUILLINAN, RABB, RACHEL, RAMSAY, RAYMOND, RAYNOR, REEVE, REGAN, REIDMILLER, </w:t>
      </w:r>
    </w:p>
    <w:p>
      <w:pPr>
        <w:pStyle w:val="Normal"/>
        <w:rPr>
          <w:rFonts w:ascii="Arial" w:hAnsi="Arial" w:cs="Arial"/>
          <w:sz w:val="28"/>
          <w:lang w:val="en-US"/>
        </w:rPr>
      </w:pPr>
      <w:r>
        <w:rPr>
          <w:rFonts w:cs="Arial" w:ascii="Arial" w:hAnsi="Arial"/>
          <w:sz w:val="28"/>
          <w:lang w:val="en-US"/>
        </w:rPr>
        <w:t xml:space="preserve">Posey   Post   Poteet   Potter   Powell   Powers   Prange   Prather   Praytor   Prentiss   Preston   Price   Price?   Prichard   Pritchet   Pritt   Proctor   Propps   Proudfoot   Prudden   Psalmond   Pucket   Puckett   Pugh   Pullin   Purcell   </w:t>
      </w:r>
    </w:p>
    <w:p>
      <w:pPr>
        <w:pStyle w:val="Normal"/>
        <w:rPr>
          <w:rFonts w:ascii="Arial" w:hAnsi="Arial" w:cs="Arial"/>
          <w:sz w:val="28"/>
          <w:lang w:val="en-US"/>
        </w:rPr>
      </w:pPr>
      <w:r>
        <w:rPr>
          <w:rFonts w:cs="Arial" w:ascii="Arial" w:hAnsi="Arial"/>
          <w:sz w:val="28"/>
          <w:lang w:val="en-US"/>
        </w:rPr>
        <w:t xml:space="preserve">POTTER[10], POTTS[10], POULOS[1], POUNDS[40], POUPART[1], POWELL[30], POWER[1], POWERS[11], POWRIE[1], POYER[2], PRADO[2], PRAEGER[1], PRATHER[1], PRATT[6], PREISINGER[1], PREIßE[5], </w:t>
      </w:r>
    </w:p>
    <w:p>
      <w:pPr>
        <w:pStyle w:val="Normal"/>
        <w:rPr>
          <w:rFonts w:ascii="Arial" w:hAnsi="Arial" w:cs="Arial"/>
          <w:sz w:val="28"/>
          <w:lang w:val="en-US"/>
        </w:rPr>
      </w:pPr>
      <w:r>
        <w:rPr>
          <w:rFonts w:cs="Arial" w:ascii="Arial" w:hAnsi="Arial"/>
          <w:sz w:val="28"/>
          <w:lang w:val="en-US"/>
        </w:rPr>
        <w:t xml:space="preserve">POTTER[5], POTTS[2], POUGE[1], POULSDATTER[1], POUPART[2], POWELL[34], POWER[3], POWERS[19], POYNINGS[3], POYNTZ[13], PRANGE[2], PRATHER[2], PRATT[2], PRESCOTT[3], PRESNELL[1], </w:t>
      </w:r>
    </w:p>
    <w:p>
      <w:pPr>
        <w:pStyle w:val="TextBody"/>
        <w:rPr/>
      </w:pPr>
      <w:r>
        <w:rPr/>
        <w:t xml:space="preserve">POTTS   POUNDS   POWEDGE   POWELL   POWERS   PRATER   PRATHER   PREBISH   PRESLAR   PRESTON   PREW   PRICE   PRINGLE   PRIOR   PRUITT   PUGH   PULLEN   PUNIS   PUTMAN    QUACKENBUSH   </w:t>
      </w:r>
    </w:p>
    <w:p>
      <w:pPr>
        <w:pStyle w:val="Normal"/>
        <w:rPr>
          <w:rFonts w:ascii="Arial" w:hAnsi="Arial" w:cs="Arial"/>
          <w:sz w:val="28"/>
          <w:lang w:val="en-US"/>
        </w:rPr>
      </w:pPr>
      <w:r>
        <w:rPr>
          <w:rFonts w:cs="Arial" w:ascii="Arial" w:hAnsi="Arial"/>
          <w:sz w:val="28"/>
          <w:lang w:val="en-US"/>
        </w:rPr>
        <w:t xml:space="preserve">POTTS(1), POULTNEY(1), POUNDE(2), POUNDER(4), POWELL(9), POWERS(5), POWLEY(28), POWLS(1), POYNTZ(2), PRATT(3), PREEN(1), PRENTICE(3), PRESCOTT(2), PRESLEY(1), PRESNELL(1), PRESTON(22), </w:t>
      </w:r>
    </w:p>
    <w:p>
      <w:pPr>
        <w:pStyle w:val="Normal"/>
        <w:rPr>
          <w:rFonts w:ascii="Arial" w:hAnsi="Arial" w:cs="Arial"/>
          <w:sz w:val="28"/>
          <w:lang w:val="en-US"/>
        </w:rPr>
      </w:pPr>
      <w:r>
        <w:rPr>
          <w:rFonts w:cs="Arial" w:ascii="Arial" w:hAnsi="Arial"/>
          <w:sz w:val="28"/>
          <w:lang w:val="en-US"/>
        </w:rPr>
        <w:t xml:space="preserve">POTTS[10], POULIOT[1], POULSON[2], POUND[4], POUNDERS[3], POWELL[92], POWER[1], POWERS[59], POYNER[5], POYNOR[1], PRAKEL[3], PRATER[7], PRATT[9], PREBLE[1], PREECE[1], PREINITZ[1], PREJEAN[1], </w:t>
      </w:r>
    </w:p>
    <w:p>
      <w:pPr>
        <w:pStyle w:val="Normal"/>
        <w:rPr>
          <w:rFonts w:ascii="Arial" w:hAnsi="Arial" w:cs="Arial"/>
          <w:sz w:val="28"/>
          <w:lang w:val="en-US"/>
        </w:rPr>
      </w:pPr>
      <w:r>
        <w:rPr>
          <w:rFonts w:cs="Arial" w:ascii="Arial" w:hAnsi="Arial"/>
          <w:sz w:val="28"/>
          <w:lang w:val="en-US"/>
        </w:rPr>
        <w:t xml:space="preserve">Poupart   Poutre   Pratte   Precort   Prejent   Prescotte   Prevost   Primeau   Proteau   Proulx   Provost   Ptolomée   Quilliam   Quintal  Quintin   Racicot   Racine   Rainaud   Rainville   Rambert   Rancour   Ranger   Ratte   Ray   </w:t>
      </w:r>
    </w:p>
    <w:p>
      <w:pPr>
        <w:pStyle w:val="Normal"/>
        <w:rPr>
          <w:rFonts w:ascii="Arial" w:hAnsi="Arial" w:cs="Arial"/>
          <w:sz w:val="28"/>
          <w:lang w:val="en-US"/>
        </w:rPr>
      </w:pPr>
      <w:r>
        <w:rPr>
          <w:rFonts w:cs="Arial" w:ascii="Arial" w:hAnsi="Arial"/>
          <w:sz w:val="28"/>
          <w:lang w:val="en-US"/>
        </w:rPr>
        <w:t xml:space="preserve">POURCEL  PASSANI PELLENC PICHON PLAUCHIER POURCHIER  PASTOUREL  PELOUTIER PICOT  POIRAISINNE POUSIER  PAUL du PELOUX PIETRI POISIER POUSSEL   QUESSAGUA    RAYMONET REMUZAT </w:t>
      </w:r>
    </w:p>
    <w:p>
      <w:pPr>
        <w:pStyle w:val="Normal"/>
        <w:rPr>
          <w:rFonts w:ascii="Arial" w:hAnsi="Arial" w:cs="Arial"/>
          <w:sz w:val="28"/>
          <w:lang w:val="en-US"/>
        </w:rPr>
      </w:pPr>
      <w:r>
        <w:rPr>
          <w:rFonts w:cs="Arial" w:ascii="Arial" w:hAnsi="Arial"/>
          <w:sz w:val="28"/>
          <w:lang w:val="en-US"/>
        </w:rPr>
        <w:t xml:space="preserve">POUSHKINE(2), POUSTOROLEV(1), POUSTOVALOV(2), PRIIMKOV-ROSTOVSKY(2), PROKHOROV(5), PRONTCHATOV(1), PROTASOV(2), PROTASOVA(1), PROZOROVSKY(1), PSHESLAVSKY(1), RAIEVSKY(2), </w:t>
      </w:r>
    </w:p>
    <w:p>
      <w:pPr>
        <w:pStyle w:val="Normal"/>
        <w:rPr>
          <w:rFonts w:ascii="Arial" w:hAnsi="Arial" w:cs="Arial"/>
          <w:sz w:val="28"/>
          <w:lang w:val="en-US"/>
        </w:rPr>
      </w:pPr>
      <w:r>
        <w:rPr>
          <w:rFonts w:cs="Arial" w:ascii="Arial" w:hAnsi="Arial"/>
          <w:sz w:val="28"/>
          <w:lang w:val="en-US"/>
        </w:rPr>
        <w:t xml:space="preserve">Powers   Robb, Roberts, Robertson, Roeloffse/Roelofs, Rogers, Rutant/Ruttan, Ryan   Samuels, Schenck, Simi, Smack/Smock, Snow, Sporer, Steele, Story   (Taleman/Talemann) Tallman, Terhune, Tisdale, Trahern   Van Cowenhoven, Van </w:t>
      </w:r>
    </w:p>
    <w:p>
      <w:pPr>
        <w:pStyle w:val="Normal"/>
        <w:rPr>
          <w:rFonts w:ascii="Arial" w:hAnsi="Arial" w:cs="Arial"/>
          <w:sz w:val="28"/>
          <w:lang w:val="en-US"/>
        </w:rPr>
      </w:pPr>
      <w:r>
        <w:rPr>
          <w:rFonts w:cs="Arial" w:ascii="Arial" w:hAnsi="Arial"/>
          <w:sz w:val="28"/>
          <w:lang w:val="en-US"/>
        </w:rPr>
        <w:t xml:space="preserve">Powell, Powers, Powley, Pratt, Pratte, Preaste, Predigo, Pressler, Pressley, Preston, Prevost, Price, Priddis, Priest, Prince, Priscilla, PROBASCO, Probst, PROCTER, Proper, Provenzo, Pruett, Puckett, Puddy, Pugh, Pulsifer, Pulsver, </w:t>
      </w:r>
    </w:p>
    <w:p>
      <w:pPr>
        <w:pStyle w:val="Normal"/>
        <w:rPr>
          <w:rFonts w:ascii="Arial" w:hAnsi="Arial" w:cs="Arial"/>
          <w:sz w:val="28"/>
          <w:szCs w:val="36"/>
          <w:lang w:val="en-US"/>
        </w:rPr>
      </w:pPr>
      <w:r>
        <w:rPr>
          <w:rFonts w:cs="Arial" w:ascii="Arial" w:hAnsi="Arial"/>
          <w:sz w:val="28"/>
          <w:szCs w:val="36"/>
          <w:lang w:val="en-US"/>
        </w:rPr>
        <w:t xml:space="preserve">Powers, Prashaw, Pratt, Prefontaine, Préjean, Premo, Prémont, Presseau, Pressey, Preston, Prévost, Price, Prieur, Primeau, Prince, Privé, Pronovost, Proulx, Proulx-Clément, Proveault, Provençal, Provencher, Provost, Provots, </w:t>
      </w:r>
    </w:p>
    <w:p>
      <w:pPr>
        <w:pStyle w:val="Normal"/>
        <w:rPr>
          <w:rFonts w:ascii="Arial" w:hAnsi="Arial" w:cs="Arial"/>
          <w:sz w:val="28"/>
          <w:lang w:val="en-US"/>
        </w:rPr>
      </w:pPr>
      <w:r>
        <w:rPr>
          <w:rFonts w:cs="Arial" w:ascii="Arial" w:hAnsi="Arial"/>
          <w:sz w:val="28"/>
          <w:lang w:val="en-US"/>
        </w:rPr>
        <w:t xml:space="preserve">Powhida   Powling   Pratt   Preble   Presley   Prest   Prevost   Price   Prieur   Prince   Prindle   Pritchard   Pritchett   Private   Proctor   Prough   Proulx   Prouse   </w:t>
      </w:r>
    </w:p>
    <w:p>
      <w:pPr>
        <w:pStyle w:val="Normal"/>
        <w:rPr>
          <w:rFonts w:ascii="Arial" w:hAnsi="Arial" w:cs="Arial"/>
          <w:sz w:val="28"/>
          <w:lang w:val="en-US"/>
        </w:rPr>
      </w:pPr>
      <w:r>
        <w:rPr>
          <w:rFonts w:cs="Arial" w:ascii="Arial" w:hAnsi="Arial"/>
          <w:sz w:val="28"/>
          <w:lang w:val="en-US"/>
        </w:rPr>
        <w:t xml:space="preserve">PRATHER   PRICE   PROVINES   PURDY    QUEEN    RAMSEY   RATCLIFFE   RAYMOND   RHOADES   RHYS   RICE   RICKETTS   ROGERS   ROLAND   ROLLE   ROMBOUGH   ROSS   ROWLAND   RUDD   RUSSELL    S.BAKER   </w:t>
      </w:r>
    </w:p>
    <w:p>
      <w:pPr>
        <w:pStyle w:val="Normal"/>
        <w:rPr>
          <w:rFonts w:ascii="Arial" w:hAnsi="Arial" w:cs="Arial"/>
          <w:sz w:val="28"/>
          <w:lang w:val="en-US"/>
        </w:rPr>
      </w:pPr>
      <w:r>
        <w:rPr>
          <w:rFonts w:cs="Arial" w:ascii="Arial" w:hAnsi="Arial"/>
          <w:sz w:val="28"/>
          <w:lang w:val="en-US"/>
        </w:rPr>
        <w:t xml:space="preserve">PRATHER, PRATT, PREMYSL, PRENTISS, PRESTON, PRIBISLAVA, PRIDE, PRITCHARD, PROVENCE, PRUITT, PSOVA, PULLIAM, PUY    QUAYLE, QUINCEY, QUINCY, QUINN    RADBARTSDATTER, RADBARTSSON, </w:t>
      </w:r>
    </w:p>
    <w:p>
      <w:pPr>
        <w:pStyle w:val="Normal"/>
        <w:rPr>
          <w:rFonts w:ascii="Arial" w:hAnsi="Arial" w:cs="Arial"/>
          <w:sz w:val="28"/>
          <w:lang w:val="en-US"/>
        </w:rPr>
      </w:pPr>
      <w:r>
        <w:rPr>
          <w:rFonts w:cs="Arial" w:ascii="Arial" w:hAnsi="Arial"/>
          <w:sz w:val="28"/>
          <w:lang w:val="en-US"/>
        </w:rPr>
        <w:t xml:space="preserve">Powelson(1) Pranke(1) Prasch(2) Pratscher(1) Praus(3) Prediger(6) Preston(23) Prettyman(1) Prewit(1) Preyer(5) Pride(1) Pries(1) PRIESTHOOD(1) Pritchard(1) Probst(1) Prochaska(1) Pross(1) Province(3) Pruett(1) Pruin(1) Puckszyn(1) </w:t>
      </w:r>
    </w:p>
    <w:p>
      <w:pPr>
        <w:pStyle w:val="Normal"/>
        <w:rPr>
          <w:rFonts w:ascii="Arial" w:hAnsi="Arial" w:cs="Arial"/>
          <w:sz w:val="28"/>
          <w:lang w:val="en-US"/>
        </w:rPr>
      </w:pPr>
      <w:r>
        <w:rPr>
          <w:rFonts w:cs="Arial" w:ascii="Arial" w:hAnsi="Arial"/>
          <w:sz w:val="28"/>
          <w:lang w:val="en-US"/>
        </w:rPr>
        <w:t xml:space="preserve">Pratt/PRATT   PRENCE   PRICE   RAMSDEN   RAY   Reckard   REED/Reed   REMICK   REYNOLDS   RICH   RICHARDS   RICHMOND/Richmond   RICKARD   RIDER   RING   RISLEY   ROBINSON/Robinson   ROGERS   ROUNSEVELL   </w:t>
      </w:r>
    </w:p>
    <w:p>
      <w:pPr>
        <w:pStyle w:val="Normal"/>
        <w:rPr>
          <w:rFonts w:ascii="Arial" w:hAnsi="Arial" w:cs="Arial"/>
          <w:sz w:val="28"/>
          <w:lang w:val="en-US"/>
        </w:rPr>
      </w:pPr>
      <w:r>
        <w:rPr>
          <w:rFonts w:cs="Arial" w:ascii="Arial" w:hAnsi="Arial"/>
          <w:sz w:val="28"/>
          <w:lang w:val="en-US"/>
        </w:rPr>
        <w:t xml:space="preserve">PRATTE[2], PREISINGER[1], PRESTON[35], PREVALLET[4], PRITCHARD[11], PROST[1], PULLUM[1], PURCEL[1], PURDEY[1]   QUADE[1], QUICK[1], QUINLAN[2]   RALEY[1], RALLS[3], RANKIN[55], RATCLIFF[16], RAUH[2], </w:t>
      </w:r>
    </w:p>
    <w:p>
      <w:pPr>
        <w:pStyle w:val="Normal"/>
        <w:rPr>
          <w:rFonts w:ascii="Arial" w:hAnsi="Arial" w:cs="Arial"/>
          <w:sz w:val="28"/>
          <w:lang w:val="en-US"/>
        </w:rPr>
      </w:pPr>
      <w:r>
        <w:rPr>
          <w:rFonts w:cs="Arial" w:ascii="Arial" w:hAnsi="Arial"/>
          <w:sz w:val="28"/>
          <w:lang w:val="en-US"/>
        </w:rPr>
        <w:t xml:space="preserve">PRAWICKI, PURDOM, PUTMAN, PUTZ, QUACKENBUSH, QUALM, QUICK, QUILLINAN, RACHEL, RAMSAY, RAYMOND, RAYNOR, REEVE, REGAN, REIDMILLER, REKRUD, REYNOLDS, REYOLDS, RHINEHART, RHODES, </w:t>
      </w:r>
    </w:p>
    <w:p>
      <w:pPr>
        <w:pStyle w:val="Normal"/>
        <w:rPr>
          <w:rFonts w:ascii="Arial" w:hAnsi="Arial" w:cs="Arial"/>
          <w:sz w:val="28"/>
          <w:lang w:val="en-US"/>
        </w:rPr>
      </w:pPr>
      <w:r>
        <w:rPr>
          <w:rFonts w:cs="Arial" w:ascii="Arial" w:hAnsi="Arial"/>
          <w:sz w:val="28"/>
          <w:lang w:val="en-US"/>
        </w:rPr>
        <w:t xml:space="preserve">Predovich   Prescott   Preston   Price   Priddy   Prince   Proper   Provoost   Pruitt   Pugh   Pullen   Pulley   Pulliam   Pumphrey   Putnam   Quackenbush   Quale   Quelch   Quick   Quinn   Radeker   Ragsdale   Raikes   Rainwater   Rainy   Rames  </w:t>
      </w:r>
    </w:p>
    <w:p>
      <w:pPr>
        <w:pStyle w:val="Normal"/>
        <w:rPr>
          <w:rFonts w:ascii="Arial" w:hAnsi="Arial" w:cs="Arial"/>
          <w:sz w:val="28"/>
          <w:lang w:val="en-US"/>
        </w:rPr>
      </w:pPr>
      <w:r>
        <w:rPr>
          <w:rFonts w:cs="Arial" w:ascii="Arial" w:hAnsi="Arial"/>
          <w:sz w:val="28"/>
          <w:lang w:val="en-US"/>
        </w:rPr>
        <w:t xml:space="preserve">Prefontaine(2), Prentice(3), Prentis(1), Prevost(2), Price(4), Prier(1), Priest(49), Prince(2), Prindle(2), Prior(1), Pritchard(8), Prizer(2), Pronier(2), Proper(1), Prosser(4), Proteau(1), Prou(1), Prough(6), Proulx(16), Provost(1), Pruitt(1), </w:t>
      </w:r>
    </w:p>
    <w:p>
      <w:pPr>
        <w:pStyle w:val="Normal"/>
        <w:rPr>
          <w:rFonts w:ascii="Arial" w:hAnsi="Arial" w:cs="Arial"/>
          <w:sz w:val="28"/>
          <w:lang w:val="en-US"/>
        </w:rPr>
      </w:pPr>
      <w:r>
        <w:rPr>
          <w:rFonts w:cs="Arial" w:ascii="Arial" w:hAnsi="Arial"/>
          <w:sz w:val="28"/>
          <w:lang w:val="en-US"/>
        </w:rPr>
        <w:t xml:space="preserve">PREMINGER[1], PRESBURG[1], PRESSLER[3], PRESSLOT[1], PRESSNELL[2], PRESTA[4], PRESTEMON[4], PRESTER[1], PRESTON[1], PRETTI[1], PREWITT[1], PREYER[1], PRICE[57], PRICER[6], PRICHARD[1], PRICKETT[2], </w:t>
      </w:r>
    </w:p>
    <w:p>
      <w:pPr>
        <w:pStyle w:val="Normal"/>
        <w:rPr>
          <w:rFonts w:ascii="Arial" w:hAnsi="Arial" w:cs="Arial"/>
          <w:sz w:val="28"/>
          <w:lang w:val="en-US"/>
        </w:rPr>
      </w:pPr>
      <w:r>
        <w:rPr>
          <w:rFonts w:cs="Arial" w:ascii="Arial" w:hAnsi="Arial"/>
          <w:sz w:val="28"/>
          <w:lang w:val="en-US"/>
        </w:rPr>
        <w:t xml:space="preserve">PRENDERGAST, PRÉVOST, PRIEUR, PRILDWIN, PRIMMARD, PRINCE, PRITCHARD, PROETTI, PRONOVOST, PROTEAU, PROU, PROULX, PROUX, PROVENCHER, PROVOST, PRUDHOMME, QUENTIN, QUÉRET, </w:t>
      </w:r>
    </w:p>
    <w:p>
      <w:pPr>
        <w:pStyle w:val="Normal"/>
        <w:rPr>
          <w:rFonts w:ascii="Arial" w:hAnsi="Arial" w:cs="Arial"/>
          <w:sz w:val="28"/>
          <w:lang w:val="en-US"/>
        </w:rPr>
      </w:pPr>
      <w:r>
        <w:rPr>
          <w:rFonts w:cs="Arial" w:ascii="Arial" w:hAnsi="Arial"/>
          <w:sz w:val="28"/>
          <w:lang w:val="en-US"/>
        </w:rPr>
        <w:t xml:space="preserve">Prentice, Preston, Prettie, Price, Prichard, Prince, Prior, Pritchard, Proux, Prue, Pudney, Puffenbarger, Pulman, Purrington, Purvis, Pyck, Pyle, Quattlebaum, Quick, Race, Radford, Ramage, Randall, Raus, Rawson, Raymond, Ray, Read, </w:t>
      </w:r>
    </w:p>
    <w:p>
      <w:pPr>
        <w:pStyle w:val="Normal"/>
        <w:rPr>
          <w:rFonts w:ascii="Arial" w:hAnsi="Arial" w:cs="Arial"/>
          <w:sz w:val="28"/>
          <w:lang w:val="en-US"/>
        </w:rPr>
      </w:pPr>
      <w:r>
        <w:rPr>
          <w:rFonts w:cs="Arial" w:ascii="Arial" w:hAnsi="Arial"/>
          <w:sz w:val="28"/>
          <w:lang w:val="en-US"/>
        </w:rPr>
        <w:t xml:space="preserve">PRESCOTT[3], PRESTON[1], PREWITT[2], PRICE[19], PRIDDY[3], PRIDHAM[2], PRIOR[1], PRISCILLA[1], PRITCHARD[1], PRITCHETT[1], PRIVETT[2], PROCTOR[1], PROULX[3], PROVENCE[1], PROVINE[1], </w:t>
      </w:r>
    </w:p>
    <w:p>
      <w:pPr>
        <w:pStyle w:val="Normal"/>
        <w:rPr>
          <w:rFonts w:ascii="Arial" w:hAnsi="Arial" w:cs="Arial"/>
          <w:sz w:val="28"/>
          <w:lang w:val="en-US"/>
        </w:rPr>
      </w:pPr>
      <w:r>
        <w:rPr>
          <w:rFonts w:cs="Arial" w:ascii="Arial" w:hAnsi="Arial"/>
          <w:sz w:val="28"/>
          <w:lang w:val="en-US"/>
        </w:rPr>
        <w:t xml:space="preserve">PRENNETT[1], PRENTICE[3], PRENTISS[1], PRESCOTT[2], PRESLER[1], PRESLEY[8], PRESSLEY[31], PRESSON[1], PRESSWOOD[1], PRESTON[21], PREVATT[3], PREWITT[15], PREZSCH[1], PRIAULX[1], PRICE[72], </w:t>
      </w:r>
    </w:p>
    <w:p>
      <w:pPr>
        <w:pStyle w:val="Normal"/>
        <w:rPr>
          <w:rFonts w:ascii="Arial" w:hAnsi="Arial" w:cs="Arial"/>
          <w:sz w:val="28"/>
          <w:lang w:val="en-US"/>
        </w:rPr>
      </w:pPr>
      <w:r>
        <w:rPr>
          <w:rFonts w:cs="Arial" w:ascii="Arial" w:hAnsi="Arial"/>
          <w:sz w:val="28"/>
          <w:lang w:val="en-US"/>
        </w:rPr>
        <w:t xml:space="preserve">PRESHU[1], PRESSER[1], PRESSLEY[2], PRESSLY[12], PREVO[1], PRICE[9], PRICHARD[4], PRICKETT[3], PRIER[1], PRIKOP[1], PRINCE[4], PRISBREY[2], PRITCHARD[3], PRITT[1], PROCTOR[3], PROPST[1], PROUDFOOT[2], </w:t>
      </w:r>
    </w:p>
    <w:p>
      <w:pPr>
        <w:pStyle w:val="Normal"/>
        <w:rPr>
          <w:rFonts w:ascii="Arial" w:hAnsi="Arial" w:cs="Arial"/>
          <w:sz w:val="28"/>
          <w:lang w:val="en-US"/>
        </w:rPr>
      </w:pPr>
      <w:r>
        <w:rPr>
          <w:rFonts w:cs="Arial" w:ascii="Arial" w:hAnsi="Arial"/>
          <w:sz w:val="28"/>
          <w:lang w:val="en-US"/>
        </w:rPr>
        <w:t xml:space="preserve">PRESLER   PRESSLEY   PRESTON   PRICE   PRINCE   PROCTOR   PROPPS   PRUDEN   PRUE   PUGH   PULLIAM   PUMFREY   PUTNAM   PUTZIER   PYLE   PYMAN    QUEEN   QUINN    RADABAUGH   RADCLIFF   RADER   RAGLAN   </w:t>
      </w:r>
    </w:p>
    <w:p>
      <w:pPr>
        <w:pStyle w:val="Normal"/>
        <w:rPr>
          <w:rFonts w:ascii="Arial" w:hAnsi="Arial" w:cs="Arial"/>
          <w:sz w:val="28"/>
          <w:lang w:val="en-US"/>
        </w:rPr>
      </w:pPr>
      <w:r>
        <w:rPr>
          <w:rFonts w:cs="Arial" w:ascii="Arial" w:hAnsi="Arial"/>
          <w:sz w:val="28"/>
          <w:lang w:val="en-US"/>
        </w:rPr>
        <w:t xml:space="preserve">PRESLEY, PRESTON, PRETZER, PRIBBLE, PRICE, PRIMROSE, PRINCE, PRINE, PRINGLE, PRIOR, PRISBREY, PRITCHARD, PROCHNOW, PROUTY, PRULL, PUOTINEN, PURMONT, PURNELL, PUTNAM, PYNCHON   Q'QUINNE, </w:t>
      </w:r>
    </w:p>
    <w:p>
      <w:pPr>
        <w:pStyle w:val="Normal"/>
        <w:rPr>
          <w:rFonts w:ascii="Arial" w:hAnsi="Arial" w:cs="Arial"/>
          <w:sz w:val="28"/>
          <w:lang w:val="en-US"/>
        </w:rPr>
      </w:pPr>
      <w:r>
        <w:rPr>
          <w:rFonts w:cs="Arial" w:ascii="Arial" w:hAnsi="Arial"/>
          <w:sz w:val="28"/>
          <w:lang w:val="en-US"/>
        </w:rPr>
        <w:t xml:space="preserve">PRESSON[1], PRETTYMAN[2], PREUETT[1], PREVETTE[4], PREWITT[2], PRICE[14], PRICHED[1], PRICKETT[1], PRINCE[18], PRITCHETT[2], PROFFIT[2], PROFFITT[1], PROPES[1], PRUETT[39], PRUITT[4], PRUTTE[2], </w:t>
      </w:r>
    </w:p>
    <w:p>
      <w:pPr>
        <w:pStyle w:val="Normal"/>
        <w:rPr>
          <w:rFonts w:ascii="Arial" w:hAnsi="Arial" w:cs="Arial"/>
          <w:sz w:val="28"/>
          <w:lang w:val="en-US"/>
        </w:rPr>
      </w:pPr>
      <w:r>
        <w:rPr>
          <w:rFonts w:cs="Arial" w:ascii="Arial" w:hAnsi="Arial"/>
          <w:sz w:val="28"/>
          <w:lang w:val="en-US"/>
        </w:rPr>
        <w:t xml:space="preserve">PRESTON   Preuit   PREWITT   Price   Priebe   PRIEST   Prothero   Puckett   PULLEY   Purcell   PURL   Puthuff   PYEATT  Pyle   Pålsson   Pérez   Pérez/ Aguiler   Pérez/ Loais   Pérez/ Lópe   Pérez/ Martíne   Pérez/ Marí   Pérez/ Migue   </w:t>
      </w:r>
    </w:p>
    <w:p>
      <w:pPr>
        <w:pStyle w:val="Normal"/>
        <w:rPr>
          <w:rFonts w:ascii="Arial" w:hAnsi="Arial" w:cs="Arial"/>
          <w:sz w:val="28"/>
          <w:lang w:val="en-US"/>
        </w:rPr>
      </w:pPr>
      <w:r>
        <w:rPr>
          <w:rFonts w:cs="Arial" w:ascii="Arial" w:hAnsi="Arial"/>
          <w:sz w:val="28"/>
          <w:lang w:val="en-US"/>
        </w:rPr>
        <w:t xml:space="preserve">PRESTWICH(1), PREUDHOMME(6), PRICE(11), PRICKETT(1), PRIDEAUX(1), PRIDMORE(1), PRIESTLEY(2), PRIESTLY(4), PRIME(1), PRINCE(2), PRING(13), PRINGLE(1), PRISSEL(1), PRITTIE(5), PRITTIE PERRY(1), </w:t>
      </w:r>
    </w:p>
    <w:p>
      <w:pPr>
        <w:pStyle w:val="Normal"/>
        <w:rPr>
          <w:rFonts w:ascii="Arial" w:hAnsi="Arial" w:cs="Arial"/>
          <w:sz w:val="28"/>
          <w:lang w:val="en-US"/>
        </w:rPr>
      </w:pPr>
      <w:r>
        <w:rPr>
          <w:rFonts w:cs="Arial" w:ascii="Arial" w:hAnsi="Arial"/>
          <w:sz w:val="28"/>
          <w:lang w:val="en-US"/>
        </w:rPr>
        <w:t xml:space="preserve">Preuilly   Priest   Prince   Prouz   Provence   Pynchard   Pysing   Querceto   Quincey   Quincy   Radcliffe   Rainsford   Rallyson   Ramerupt   Ramsden   Rancon   Randall   Read   Reade   Real   Redding   Reder   Redman   Reeves   </w:t>
      </w:r>
    </w:p>
    <w:p>
      <w:pPr>
        <w:pStyle w:val="Normal"/>
        <w:rPr>
          <w:rFonts w:ascii="Arial" w:hAnsi="Arial" w:cs="Arial"/>
          <w:sz w:val="28"/>
          <w:lang w:val="en-US"/>
        </w:rPr>
      </w:pPr>
      <w:r>
        <w:rPr>
          <w:rFonts w:cs="Arial" w:ascii="Arial" w:hAnsi="Arial"/>
          <w:sz w:val="28"/>
          <w:lang w:val="en-US"/>
        </w:rPr>
        <w:t xml:space="preserve">Price, Priday, Priest, Prock, Provence, Pryor, Puett, Puleston   Rabjohn, Raeborn, Ragnarson, Ragnvaldsdottir, Ragnvaldsson, Raleigh, Ramsen, Ramsey, Ramsier, Randolph, Rankin, Rastorfer, Ratcliff, Rawlings, Rawson, Ray, Raymond, Reade, </w:t>
      </w:r>
    </w:p>
    <w:p>
      <w:pPr>
        <w:pStyle w:val="Normal"/>
        <w:rPr>
          <w:rFonts w:ascii="Arial" w:hAnsi="Arial" w:cs="Arial"/>
          <w:sz w:val="28"/>
          <w:lang w:val="en-US"/>
        </w:rPr>
      </w:pPr>
      <w:r>
        <w:rPr>
          <w:rFonts w:cs="Arial" w:ascii="Arial" w:hAnsi="Arial"/>
          <w:sz w:val="28"/>
          <w:lang w:val="en-US"/>
        </w:rPr>
        <w:t xml:space="preserve">PRICHARD[1], PRICHETT[8], PRICKETT[1], PRIDEMORE[1], PRIEM[4], PRIER[5], PRIEST[6], PRINCE[12], PRINDLE[2], PRINE[7], PRITCHARD[3], PRITCHETT[20], PRITT[5], PRIVETT[3], PROBST[1], PROCTOR[2], </w:t>
      </w:r>
    </w:p>
    <w:p>
      <w:pPr>
        <w:pStyle w:val="Normal"/>
        <w:rPr>
          <w:rFonts w:ascii="Arial" w:hAnsi="Arial" w:cs="Arial"/>
          <w:sz w:val="28"/>
          <w:lang w:val="en-US"/>
        </w:rPr>
      </w:pPr>
      <w:r>
        <w:rPr>
          <w:rFonts w:cs="Arial" w:ascii="Arial" w:hAnsi="Arial"/>
          <w:sz w:val="28"/>
          <w:lang w:val="en-US"/>
        </w:rPr>
        <w:t xml:space="preserve">PRIDDY[2], PRIDE[4], PRIES[2], PRIEST[6], PRIESTER[1], PRILLIMAN[1], PRINGLE[5], PRINTZ[2], PRIOR[1], PRITCHARD[1], PROBACH[1], PROCTOR[40], PROFFITT[3], PROPHET[1], PROPP[1], PROTZMAN[1], </w:t>
      </w:r>
    </w:p>
    <w:p>
      <w:pPr>
        <w:pStyle w:val="Normal"/>
        <w:rPr>
          <w:rFonts w:ascii="Arial" w:hAnsi="Arial" w:cs="Arial"/>
          <w:sz w:val="28"/>
          <w:lang w:val="en-US"/>
        </w:rPr>
      </w:pPr>
      <w:r>
        <w:rPr>
          <w:rFonts w:cs="Arial" w:ascii="Arial" w:hAnsi="Arial"/>
          <w:sz w:val="28"/>
          <w:lang w:val="en-US"/>
        </w:rPr>
        <w:t xml:space="preserve">PRIEM (2), PRIESTER (6), PRINGLE (1), PRIOR (2), PRITZEN (4), PROEBSTING (2), PROHASKA (3), PROUDFOOT (2), PROVENCE (4), PROVOST (1), PROZOROW (1), PRUNER (2), PRUNES (1), PRÜSSEN (1), </w:t>
      </w:r>
    </w:p>
    <w:p>
      <w:pPr>
        <w:pStyle w:val="Normal"/>
        <w:rPr>
          <w:rFonts w:ascii="Arial" w:hAnsi="Arial" w:cs="Arial"/>
          <w:sz w:val="28"/>
          <w:lang w:val="en-US"/>
        </w:rPr>
      </w:pPr>
      <w:r>
        <w:rPr>
          <w:rFonts w:cs="Arial" w:ascii="Arial" w:hAnsi="Arial"/>
          <w:sz w:val="28"/>
          <w:lang w:val="en-US"/>
        </w:rPr>
        <w:t xml:space="preserve">Priest   Prince   Prindle   Proctor   Propfe   Prophet   Pufahl   Pulsher   Purdum   Purdy   Putnam    Quear   Quinlan   Quinn    Rabbitt   Radcliffe   Raddatz   Radecki   Rader   Ragan   Rains   Ralston   Ramsdell   Ramsey   Rardin   </w:t>
      </w:r>
    </w:p>
    <w:p>
      <w:pPr>
        <w:pStyle w:val="Normal"/>
        <w:rPr>
          <w:rFonts w:ascii="Arial" w:hAnsi="Arial" w:cs="Arial"/>
          <w:sz w:val="28"/>
          <w:lang w:val="en-US"/>
        </w:rPr>
      </w:pPr>
      <w:r>
        <w:rPr>
          <w:rFonts w:cs="Arial" w:ascii="Arial" w:hAnsi="Arial"/>
          <w:sz w:val="28"/>
          <w:lang w:val="en-US"/>
        </w:rPr>
        <w:t xml:space="preserve">Prillhart   Pritchett   Proctor   Provence   Pruitt   Pryor   Puckett   Purcell   Purdy   Quillen   Quincey   Quinn   Radmier   Radney   Raggio   Ragle   Raley   Ramage   Ramey   Ramirez   Ramsey   Range   Rasco   Ratliff   Ray   Ready   Rector   </w:t>
      </w:r>
    </w:p>
    <w:p>
      <w:pPr>
        <w:pStyle w:val="Normal"/>
        <w:rPr>
          <w:rFonts w:ascii="Arial" w:hAnsi="Arial" w:cs="Arial"/>
          <w:sz w:val="28"/>
          <w:lang w:val="en-US"/>
        </w:rPr>
      </w:pPr>
      <w:r>
        <w:rPr>
          <w:rFonts w:cs="Arial" w:ascii="Arial" w:hAnsi="Arial"/>
          <w:sz w:val="28"/>
          <w:lang w:val="en-US"/>
        </w:rPr>
        <w:t xml:space="preserve">PRIMAS   PROCTOR   PRUNKARD    QUITA   QUITTA    RAMM   RAMSAY   RATTAY   RATUSCHNY   RAUCHENBERGER   RAUSCH   READ   RECEK   REETZ   REILE   REILEY   REINHARD   REITER   REKTORIK   RELIEY   </w:t>
      </w:r>
    </w:p>
    <w:p>
      <w:pPr>
        <w:pStyle w:val="Normal"/>
        <w:rPr>
          <w:rFonts w:ascii="Arial" w:hAnsi="Arial" w:cs="Arial"/>
          <w:sz w:val="28"/>
          <w:lang w:val="en-US"/>
        </w:rPr>
      </w:pPr>
      <w:r>
        <w:rPr>
          <w:rFonts w:cs="Arial" w:ascii="Arial" w:hAnsi="Arial"/>
          <w:sz w:val="28"/>
          <w:lang w:val="en-US"/>
        </w:rPr>
        <w:t xml:space="preserve">PRINCE[1], PYLES[1]    QUICK[1]    R.[1], RAMBO[1], READE[2], REASON[24], REAVES[6], REDE[1], REE[3], REEVES[16], RENSHAW[1], REYNOLDS[4], RICE[1], RICH[1], RILEY[1], ROBBINS[5], ROBERTS[4], ROBINSON[13], </w:t>
      </w:r>
    </w:p>
    <w:p>
      <w:pPr>
        <w:pStyle w:val="Normal"/>
        <w:rPr>
          <w:rFonts w:ascii="Arial" w:hAnsi="Arial" w:cs="Arial"/>
          <w:sz w:val="28"/>
          <w:lang w:val="en-US"/>
        </w:rPr>
      </w:pPr>
      <w:r>
        <w:rPr>
          <w:rFonts w:cs="Arial" w:ascii="Arial" w:hAnsi="Arial"/>
          <w:sz w:val="28"/>
          <w:lang w:val="en-US"/>
        </w:rPr>
        <w:t xml:space="preserve">PROBASCO, PRUITT, PRYER, PUDSEY, PULLEN, PURINGTON   QUACKENBOS, QUACKENBUSH, QUICK, QUINN   RACE, RADTKE, RANDALL, RANDALLS, RAPALJE, RAPALJIE, RAPAREILLET, RAPPALJE, </w:t>
      </w:r>
    </w:p>
    <w:p>
      <w:pPr>
        <w:pStyle w:val="Normal"/>
        <w:rPr>
          <w:rFonts w:ascii="Arial" w:hAnsi="Arial" w:cs="Arial"/>
          <w:sz w:val="28"/>
          <w:lang w:val="en-US"/>
        </w:rPr>
      </w:pPr>
      <w:r>
        <w:rPr>
          <w:rFonts w:cs="Arial" w:ascii="Arial" w:hAnsi="Arial"/>
          <w:sz w:val="28"/>
          <w:lang w:val="en-US"/>
        </w:rPr>
        <w:t xml:space="preserve">PROBY(2), PROCKTER(1), PROCTER(5), PROCTER-BAINES(2), PROCTOR(5), PROUD(1), PROUDFOOT(5), PROUT(2), PROVENCE(1), PRUETT(2), PRUITT(3), PRUNER(1), PUCKETT(4), PUCKEY(2), PUGH(1), </w:t>
      </w:r>
    </w:p>
    <w:p>
      <w:pPr>
        <w:pStyle w:val="Normal"/>
        <w:rPr>
          <w:rFonts w:ascii="Arial" w:hAnsi="Arial" w:cs="Arial"/>
          <w:sz w:val="28"/>
          <w:lang w:val="en-US"/>
        </w:rPr>
      </w:pPr>
      <w:r>
        <w:rPr>
          <w:rFonts w:cs="Arial" w:ascii="Arial" w:hAnsi="Arial"/>
          <w:sz w:val="28"/>
          <w:lang w:val="en-US"/>
        </w:rPr>
        <w:t xml:space="preserve">PROCTOR, PROSSER, PROVOSTY, PULLIAM, PURDOM, PURNELL, PURSER, QUIN, RAAB, RABURN, RADAM, RADFORD, RAGANS, RAGSDALE, RAGSDELL, RAINEY, RAMER, RANDERMAN, RAULERSON, RAU, RAYE, RAY, </w:t>
      </w:r>
    </w:p>
    <w:p>
      <w:pPr>
        <w:pStyle w:val="Normal"/>
        <w:rPr>
          <w:rFonts w:ascii="Arial" w:hAnsi="Arial" w:cs="Arial"/>
          <w:sz w:val="28"/>
          <w:lang w:val="en-US"/>
        </w:rPr>
      </w:pPr>
      <w:r>
        <w:rPr>
          <w:rFonts w:cs="Arial" w:ascii="Arial" w:hAnsi="Arial"/>
          <w:sz w:val="28"/>
          <w:lang w:val="en-US"/>
        </w:rPr>
        <w:t xml:space="preserve">PRODAN, PROVENCAL, PRUITT, PURCELL, PURSIVILLE, PUTMAN, PYLES    RACHEAL, RACHEL, RAINES, RAMSAY, RAMSBY, RAUCH, RAWLS, READ, REAVES, REBECCA, REED, REESE, REGAS, REID, REIMCHE, REIMECHE, </w:t>
      </w:r>
    </w:p>
    <w:p>
      <w:pPr>
        <w:pStyle w:val="Normal"/>
        <w:rPr>
          <w:rFonts w:ascii="Arial" w:hAnsi="Arial" w:cs="Arial"/>
          <w:sz w:val="28"/>
          <w:lang w:val="en-US"/>
        </w:rPr>
      </w:pPr>
      <w:r>
        <w:rPr>
          <w:rFonts w:cs="Arial" w:ascii="Arial" w:hAnsi="Arial"/>
          <w:sz w:val="28"/>
          <w:lang w:val="en-US"/>
        </w:rPr>
        <w:t xml:space="preserve">PROUGH[1], PROVANZANO[3], PRUETT[2], PRUIT[1], PRUVOT[1], PRYM[92], PRYOR[9], PRZENEISLO[6], PUCHTA[1], PUCKETT[5], PUETT[1], PUFFENBURGER[3], PUGH[37], PUGRAD[5], PUHLMANN[2], PULEO[5], </w:t>
      </w:r>
    </w:p>
    <w:p>
      <w:pPr>
        <w:pStyle w:val="Normal"/>
        <w:rPr>
          <w:rFonts w:ascii="Arial" w:hAnsi="Arial" w:cs="Arial"/>
          <w:sz w:val="28"/>
          <w:lang w:val="en-US"/>
        </w:rPr>
      </w:pPr>
      <w:r>
        <w:rPr>
          <w:rFonts w:cs="Arial" w:ascii="Arial" w:hAnsi="Arial"/>
          <w:sz w:val="28"/>
          <w:lang w:val="en-US"/>
        </w:rPr>
        <w:t xml:space="preserve">Prouty   Pruden   Prunner   Prytula   Pulham   Pultz   Purdy   Quigley   Quinn   Rader   Rainey   Raith   Rakiecki   Ralston   Ramage   Ramsay   Randall   </w:t>
      </w:r>
    </w:p>
    <w:p>
      <w:pPr>
        <w:pStyle w:val="Normal"/>
        <w:rPr>
          <w:rFonts w:ascii="Arial" w:hAnsi="Arial" w:cs="Arial"/>
          <w:sz w:val="28"/>
          <w:szCs w:val="36"/>
          <w:lang w:val="en-US"/>
        </w:rPr>
      </w:pPr>
      <w:r>
        <w:rPr>
          <w:rFonts w:cs="Arial" w:ascii="Arial" w:hAnsi="Arial"/>
          <w:sz w:val="28"/>
          <w:szCs w:val="36"/>
          <w:lang w:val="en-US"/>
        </w:rPr>
        <w:t>Prud'homme, Prud'Homme, Pruneau     Quann, Quenneville, Quesnel, Quesnel-Lavoie, Quevillon, Quinn, Quintal, Quintin    Rabchuk, Rabiner, Rabitaille, Rabouin, Raby, Racette, Racicot, Racine, Rageotte, Rahn, Rail, Railly, Raineau-</w:t>
      </w:r>
    </w:p>
    <w:p>
      <w:pPr>
        <w:pStyle w:val="Normal"/>
        <w:rPr>
          <w:rFonts w:ascii="Arial" w:hAnsi="Arial" w:cs="Arial"/>
          <w:sz w:val="28"/>
          <w:lang w:val="en-US"/>
        </w:rPr>
      </w:pPr>
      <w:r>
        <w:rPr>
          <w:rFonts w:cs="Arial" w:ascii="Arial" w:hAnsi="Arial"/>
          <w:sz w:val="28"/>
          <w:lang w:val="en-US"/>
        </w:rPr>
        <w:t xml:space="preserve">PROCUNIER[1], PROFFITT[61], PROFITT[1], PROHUPEK[2], PROPHET[2], PROSSER[1], PROUD[1], PROVANCE[3], PROVINCE[1], PROVO[2], PROVOC[1], PROVOST[1], PRUCHLER[5], PRUETT[64], PRUGGER[1], </w:t>
      </w:r>
    </w:p>
    <w:p>
      <w:pPr>
        <w:pStyle w:val="Normal"/>
        <w:rPr>
          <w:rFonts w:ascii="Arial" w:hAnsi="Arial" w:cs="Arial"/>
          <w:sz w:val="28"/>
          <w:lang w:val="en-US"/>
        </w:rPr>
      </w:pPr>
      <w:r>
        <w:rPr>
          <w:rFonts w:cs="Arial" w:ascii="Arial" w:hAnsi="Arial"/>
          <w:sz w:val="28"/>
          <w:lang w:val="en-US"/>
        </w:rPr>
        <w:t xml:space="preserve">PRUDIA[1], PRUETT[3], PRUITT[9], PUCKETTE[1], PUDGIL[1], PUFFER[2], PUGH[3], PULLEN[4], PULLEY[1], PURCELL[1], PURDON[1], PURLEE[2], PURSELL[2], PURSER[18], PURVIS[1], PUTNAM[1], PYRON[1]   QUALM[1], </w:t>
      </w:r>
    </w:p>
    <w:p>
      <w:pPr>
        <w:pStyle w:val="Normal"/>
        <w:rPr>
          <w:rFonts w:ascii="Arial" w:hAnsi="Arial" w:cs="Arial"/>
          <w:sz w:val="28"/>
          <w:lang w:val="en-US"/>
        </w:rPr>
      </w:pPr>
      <w:r>
        <w:rPr>
          <w:rFonts w:cs="Arial" w:ascii="Arial" w:hAnsi="Arial"/>
          <w:sz w:val="28"/>
          <w:lang w:val="en-US"/>
        </w:rPr>
        <w:t xml:space="preserve">Pruitt(1), Purcell(1), Putman(1), Putt(33), Quillen(6), Raber(1), Ramsey(7), Ratliff(1), Rawls(1), Ray(2), Rea(1), Read(1), Reddick(1), Redding(1), Redish(1), Reed(4), Reeves(2), Reichard(3), Reider(1), Rennenberg(1), Reynolds(2), </w:t>
      </w:r>
    </w:p>
    <w:p>
      <w:pPr>
        <w:pStyle w:val="Normal"/>
        <w:rPr>
          <w:rFonts w:ascii="Arial" w:hAnsi="Arial" w:cs="Arial"/>
          <w:sz w:val="28"/>
          <w:lang w:val="en-US"/>
        </w:rPr>
      </w:pPr>
      <w:r>
        <w:rPr>
          <w:rFonts w:cs="Arial" w:ascii="Arial" w:hAnsi="Arial"/>
          <w:sz w:val="28"/>
          <w:lang w:val="en-US"/>
        </w:rPr>
        <w:t xml:space="preserve">PRUITT[44], PRYON[1], PRYOR[9], PUCKETT[13], PUDELKO[1], PUGH[43], PUGLISI[1], PULLEN[10], PULLEY[1], PULLIN[1], PULS[1], PULSIPHER[3], PUMMER[4], PUMPHREY[13], PUNG[1], PURCELL[7], PURDON[3], PURDY[2], </w:t>
      </w:r>
    </w:p>
    <w:p>
      <w:pPr>
        <w:pStyle w:val="Normal"/>
        <w:rPr>
          <w:rFonts w:ascii="Arial" w:hAnsi="Arial" w:cs="Arial"/>
          <w:sz w:val="28"/>
          <w:lang w:val="en-US"/>
        </w:rPr>
      </w:pPr>
      <w:r>
        <w:rPr>
          <w:rFonts w:cs="Arial" w:ascii="Arial" w:hAnsi="Arial"/>
          <w:sz w:val="28"/>
          <w:lang w:val="en-US"/>
        </w:rPr>
        <w:t>PRUNER[1], PRUSIA[1], PRZIBILOVE[1], PUCKETT[1], PUDWELL[1], PUFF[1], PUGH[1], PULLEY[4], PULLIN[1], PURDY[2], PUTMAN[2], PUTNAM[1], PUTZ[6]</w:t>
      </w:r>
    </w:p>
    <w:p>
      <w:pPr>
        <w:pStyle w:val="Normal"/>
        <w:rPr>
          <w:rFonts w:ascii="Arial" w:hAnsi="Arial" w:cs="Arial"/>
          <w:sz w:val="28"/>
          <w:lang w:val="en-US"/>
        </w:rPr>
      </w:pPr>
      <w:r>
        <w:rPr>
          <w:rFonts w:cs="Arial" w:ascii="Arial" w:hAnsi="Arial"/>
          <w:sz w:val="28"/>
          <w:lang w:val="en-US"/>
        </w:rPr>
        <w:t xml:space="preserve">PRYDAIN (1), PRÖBSTER (1), PTOLEMÄUS (3), PUNZO (2), PYE (1), PÄTZ (1), </w:t>
      </w:r>
    </w:p>
    <w:p>
      <w:pPr>
        <w:pStyle w:val="Normal"/>
        <w:rPr>
          <w:rFonts w:ascii="Arial" w:hAnsi="Arial" w:cs="Arial"/>
          <w:sz w:val="28"/>
          <w:lang w:val="en-US"/>
        </w:rPr>
      </w:pPr>
      <w:r>
        <w:rPr>
          <w:rFonts w:cs="Arial" w:ascii="Arial" w:hAnsi="Arial"/>
          <w:sz w:val="28"/>
          <w:lang w:val="en-US"/>
        </w:rPr>
        <w:t xml:space="preserve">Pryne(8), Pryor(1), Puckett(1), Pulleyn(1), Pulsey(1), Pulver(2), Purcell(1), Purple(1), Putnam(3), Puzzetta(1), Quartermas(5), Quick(8), Quigley(1), Quilleron(1), R.(1), Raab(4), Race(1), Rachel(1), Rager(1), Raikes(2), Rainey(1), </w:t>
      </w:r>
    </w:p>
    <w:p>
      <w:pPr>
        <w:pStyle w:val="Normal"/>
        <w:rPr>
          <w:rFonts w:ascii="Arial" w:hAnsi="Arial" w:cs="Arial"/>
          <w:sz w:val="28"/>
          <w:lang w:val="en-US"/>
        </w:rPr>
      </w:pPr>
      <w:r>
        <w:rPr>
          <w:rFonts w:cs="Arial" w:ascii="Arial" w:hAnsi="Arial"/>
          <w:sz w:val="28"/>
          <w:lang w:val="en-US"/>
        </w:rPr>
        <w:t xml:space="preserve">PRYOR[10], PSOVA[1], PUCKETT[1], PUGH[1], PULLEN[2], PUREFOY[3], PURIFOY[3], PURKHISER[1], PURSELL[1], PURYEAR[1], PUTNAM[6], PYKING[1]   QUACKENBUSH[1], QUAID[1], QUAKENBUSH[1], QUALLS[1], </w:t>
      </w:r>
    </w:p>
    <w:p>
      <w:pPr>
        <w:pStyle w:val="Normal"/>
        <w:rPr>
          <w:rFonts w:ascii="Arial" w:hAnsi="Arial" w:cs="Arial"/>
          <w:sz w:val="28"/>
          <w:lang w:val="en-US"/>
        </w:rPr>
      </w:pPr>
      <w:r>
        <w:rPr>
          <w:rFonts w:cs="Arial" w:ascii="Arial" w:hAnsi="Arial"/>
          <w:sz w:val="28"/>
          <w:lang w:val="en-US"/>
        </w:rPr>
        <w:t xml:space="preserve">Puckett(3), Pudloski(1), Pulsey(1), Pultz(1), Purdy(2), Purlee(1), Putman(2), Quillin(1), Quintana(1), Racey(1), Rachel(1), Rainer(1), Rakisits(4), Ralston(1), Ramsay(1), Ramsey(1), Ransom(3), Raper(1), Rasor(3), Rathbone(1), Ratliff(2), </w:t>
      </w:r>
    </w:p>
    <w:p>
      <w:pPr>
        <w:pStyle w:val="Normal"/>
        <w:rPr>
          <w:rFonts w:ascii="Arial" w:hAnsi="Arial" w:cs="Arial"/>
          <w:sz w:val="28"/>
          <w:lang w:val="en-US"/>
        </w:rPr>
      </w:pPr>
      <w:r>
        <w:rPr>
          <w:rFonts w:cs="Arial" w:ascii="Arial" w:hAnsi="Arial"/>
          <w:sz w:val="28"/>
          <w:lang w:val="en-US"/>
        </w:rPr>
        <w:t xml:space="preserve">PUFFER (2)   PULLEN (1)   PULLICH (1)   PULLMAN (4)   PUMPHREY (2)   PURCAS (3)   PURSELL (2)   PURTON (1)   PUTNAM (3)   PUTNEY (2)   PUTTOCK (16)   PYLE (1)    QUAIL (1)   QUARLES (1)   QUELCH (1)   QUIMBY </w:t>
      </w:r>
    </w:p>
    <w:p>
      <w:pPr>
        <w:pStyle w:val="Normal"/>
        <w:rPr>
          <w:rFonts w:ascii="Arial" w:hAnsi="Arial" w:cs="Arial"/>
          <w:sz w:val="28"/>
          <w:lang w:val="en-US"/>
        </w:rPr>
      </w:pPr>
      <w:r>
        <w:rPr>
          <w:rFonts w:cs="Arial" w:ascii="Arial" w:hAnsi="Arial"/>
          <w:sz w:val="28"/>
          <w:lang w:val="en-US"/>
        </w:rPr>
        <w:t xml:space="preserve">Pugh(1) Pullem(1) Püntener(1) Purcell(1) Purdy(2) Purvis(9) Putnam(3) Pyle(1) Pyper(1)    Quick(2) Quiner(1) Quinn(8) Quirk(1)    Raal(1) Rabenstein(2) Raber(1) Radcliff(1) Radke(1) Raffens(1) Ragle(1) Rahn(1) Ral(8) Rall(100) </w:t>
      </w:r>
    </w:p>
    <w:p>
      <w:pPr>
        <w:pStyle w:val="Normal"/>
        <w:rPr>
          <w:rFonts w:ascii="Arial" w:hAnsi="Arial" w:cs="Arial"/>
          <w:sz w:val="28"/>
          <w:lang w:val="en-US"/>
        </w:rPr>
      </w:pPr>
      <w:r>
        <w:rPr>
          <w:rFonts w:cs="Arial" w:ascii="Arial" w:hAnsi="Arial"/>
          <w:sz w:val="28"/>
          <w:lang w:val="en-US"/>
        </w:rPr>
        <w:t xml:space="preserve">PUGH, PULLIAM, PUPPE, PURCELL, PURVIS   QUICK   RAMEY, RAMSDELL, RANDALL, RANDOLPH, RANKEN, RANKIN, RAPPLEYE, RATHBONE, RATHBUN, RAY, READ, RECKINGER, REED, REEVES, REILLY, REITZ, </w:t>
      </w:r>
    </w:p>
    <w:p>
      <w:pPr>
        <w:pStyle w:val="Normal"/>
        <w:rPr>
          <w:rFonts w:ascii="Arial" w:hAnsi="Arial" w:cs="Arial"/>
          <w:sz w:val="28"/>
          <w:lang w:val="en-US"/>
        </w:rPr>
      </w:pPr>
      <w:r>
        <w:rPr>
          <w:rFonts w:cs="Arial" w:ascii="Arial" w:hAnsi="Arial"/>
          <w:sz w:val="28"/>
          <w:lang w:val="en-US"/>
        </w:rPr>
        <w:t xml:space="preserve">PULLIAM[2], PULLINS[1], PUMMEL[1], PUMPHREY[1], PUNGS[10], PURALEWSKI[8], PURATH[11], PURCELL[9], PURDON[2], PURDY[2], PURNELL[3], PURVIS[1], PUSKARICH[1], PUTERBAUGH[23], PUTMAN[2], </w:t>
      </w:r>
    </w:p>
    <w:p>
      <w:pPr>
        <w:pStyle w:val="Normal"/>
        <w:rPr>
          <w:rFonts w:ascii="Arial" w:hAnsi="Arial" w:cs="Arial"/>
          <w:sz w:val="28"/>
          <w:lang w:val="en-US"/>
        </w:rPr>
      </w:pPr>
      <w:r>
        <w:rPr>
          <w:rFonts w:cs="Arial" w:ascii="Arial" w:hAnsi="Arial"/>
          <w:sz w:val="28"/>
          <w:lang w:val="en-US"/>
        </w:rPr>
        <w:t xml:space="preserve">PULLINS(3), PUNCH(3), PURCHASE(1), PURDON(2), PURDUE(1), PURKEY(2), PURKIS(1), PURVES(1), PURVIS(1), PURYEAR(3), PUTLAND(2), PUTNAM(1), PYE(2), PYM(7)   QUEEM(1), QUINN(1), QUIRK(2), QUIXLEY(1)   RACE(3), </w:t>
      </w:r>
    </w:p>
    <w:p>
      <w:pPr>
        <w:pStyle w:val="Normal"/>
        <w:rPr>
          <w:rFonts w:ascii="Arial" w:hAnsi="Arial" w:cs="Arial"/>
          <w:sz w:val="28"/>
          <w:lang w:val="en-US"/>
        </w:rPr>
      </w:pPr>
      <w:r>
        <w:rPr>
          <w:rFonts w:cs="Arial" w:ascii="Arial" w:hAnsi="Arial"/>
          <w:sz w:val="28"/>
          <w:lang w:val="en-US"/>
        </w:rPr>
        <w:t xml:space="preserve">PURCELL, Purchase, Purciel, PURDY, Purifey, Pursell, Putnam, Pyle, QUALLS, QUESNEL, Quinn, JR, Quinn, Rackley, Radford, Radley, Rafan, RAGAN, Rahn, Raillard, Rainey, Ralph, Ramsey, Randal, Randall, Rankin, RASMUSSEN, </w:t>
      </w:r>
    </w:p>
    <w:p>
      <w:pPr>
        <w:pStyle w:val="Normal"/>
        <w:rPr>
          <w:rFonts w:ascii="Arial" w:hAnsi="Arial" w:cs="Arial"/>
          <w:sz w:val="28"/>
          <w:lang w:val="en-US"/>
        </w:rPr>
      </w:pPr>
      <w:r>
        <w:rPr>
          <w:rFonts w:cs="Arial" w:ascii="Arial" w:hAnsi="Arial"/>
          <w:sz w:val="28"/>
          <w:lang w:val="en-US"/>
        </w:rPr>
        <w:t xml:space="preserve">PURCHASE  PURVIS    RANKIN  REDFERN  RENNIE  RITCHIE  ROBERFROID  ROBERTSON  RODDA  ROLLINSON  ROOSE  ROSS  RUFF  RYDER    SANDERS  SAUNDERS  SAWYER  SCHRAFFT  SERJEANT  SHAW  </w:t>
      </w:r>
    </w:p>
    <w:p>
      <w:pPr>
        <w:pStyle w:val="Normal"/>
        <w:rPr>
          <w:rFonts w:ascii="Arial" w:hAnsi="Arial" w:cs="Arial"/>
          <w:sz w:val="28"/>
          <w:lang w:val="en-US"/>
        </w:rPr>
      </w:pPr>
      <w:r>
        <w:rPr>
          <w:rFonts w:cs="Arial" w:ascii="Arial" w:hAnsi="Arial"/>
          <w:sz w:val="28"/>
          <w:lang w:val="en-US"/>
        </w:rPr>
        <w:t xml:space="preserve">Purdum   Putney   Pyles   Qualman   Quarey   Quick   Quickle   Rachel   Radcliff   </w:t>
      </w:r>
    </w:p>
    <w:p>
      <w:pPr>
        <w:pStyle w:val="Normal"/>
        <w:rPr>
          <w:rFonts w:ascii="Arial" w:hAnsi="Arial" w:cs="Arial"/>
          <w:sz w:val="28"/>
          <w:lang w:val="en-US"/>
        </w:rPr>
      </w:pPr>
      <w:r>
        <w:rPr>
          <w:rFonts w:cs="Arial" w:ascii="Arial" w:hAnsi="Arial"/>
          <w:sz w:val="28"/>
          <w:lang w:val="en-US"/>
        </w:rPr>
        <w:t xml:space="preserve">Rader   Raedel   Raines   Ramsey   Randall   Randol   Randolph   Ransbarger   Ransberger   Ravich   Rawlings   Ray   Reader   Reamer   Reamy   Reck   </w:t>
      </w:r>
    </w:p>
    <w:p>
      <w:pPr>
        <w:pStyle w:val="Normal"/>
        <w:rPr>
          <w:rFonts w:ascii="Arial" w:hAnsi="Arial" w:cs="Arial"/>
          <w:sz w:val="28"/>
          <w:lang w:val="en-US"/>
        </w:rPr>
      </w:pPr>
      <w:r>
        <w:rPr>
          <w:rFonts w:cs="Arial" w:ascii="Arial" w:hAnsi="Arial"/>
          <w:sz w:val="28"/>
          <w:lang w:val="en-US"/>
        </w:rPr>
        <w:t xml:space="preserve">PURGET[3], PURKERSON[9], PURKEY[7], PURRINGTON[1], PURSLEY[1], PURVIS[11], PURVISE[5], PURYEAR[10], PUTMAN[15], PUTNAM[6], PUTZE[1], PYBURN[1], PYGETT[1], PYLES[4], PYNNOCK[1], PYTLEK[3]   </w:t>
      </w:r>
    </w:p>
    <w:p>
      <w:pPr>
        <w:pStyle w:val="Normal"/>
        <w:rPr>
          <w:rFonts w:ascii="Arial" w:hAnsi="Arial" w:cs="Arial"/>
          <w:sz w:val="28"/>
          <w:lang w:val="en-US"/>
        </w:rPr>
      </w:pPr>
      <w:r>
        <w:rPr>
          <w:rFonts w:cs="Arial" w:ascii="Arial" w:hAnsi="Arial"/>
          <w:sz w:val="28"/>
          <w:lang w:val="en-US"/>
        </w:rPr>
        <w:t xml:space="preserve">Purvis    Raine   Richardson   Robinson   Robson   Rochester   Ryle    Simpson   Simson   Smart   Smith   Snowball   Stark   Steward   Stuard   Surtees    Telford   Thompson   Thomson   Tinsley   Todd    Urwin    Varty    Walker   Wanlas   ALLEN   </w:t>
      </w:r>
    </w:p>
    <w:p>
      <w:pPr>
        <w:pStyle w:val="Normal"/>
        <w:rPr>
          <w:rFonts w:ascii="Arial" w:hAnsi="Arial" w:cs="Arial"/>
          <w:sz w:val="28"/>
          <w:lang w:val="en-US"/>
        </w:rPr>
      </w:pPr>
      <w:r>
        <w:rPr>
          <w:rFonts w:cs="Arial" w:ascii="Arial" w:hAnsi="Arial"/>
          <w:sz w:val="28"/>
          <w:lang w:val="en-US"/>
        </w:rPr>
        <w:t xml:space="preserve">PUTNAM[2], PYFER[6], PYLE[5], PYLES[1], PöSTGES[7], PüLLEN[1], PüTZ[10]     QUACK[8], QUAM[2], QUAST[15], QUATRONE[1], QUAX[1], QUAYLE[2], QUERRY[6], QUESENBERRY[3], QUETTING[2], QUICK[10], QUICKEL[6], </w:t>
      </w:r>
    </w:p>
    <w:p>
      <w:pPr>
        <w:pStyle w:val="Normal"/>
        <w:rPr>
          <w:rFonts w:ascii="Arial" w:hAnsi="Arial" w:cs="Arial"/>
          <w:sz w:val="28"/>
          <w:lang w:val="en-US"/>
        </w:rPr>
      </w:pPr>
      <w:r>
        <w:rPr>
          <w:rFonts w:cs="Arial" w:ascii="Arial" w:hAnsi="Arial"/>
          <w:sz w:val="28"/>
          <w:lang w:val="en-US"/>
        </w:rPr>
        <w:t xml:space="preserve">PULCINELLA, REIST, RHINEHART, RIFE, RIGHTNOUR, RIOUX, ROBERSON, ROBINSON, ROSS, ROTH, RYNIER, SCHLABACH, SCHNEIDER, SEUFERT, SHARP, SHARPS, SHERRY, SINTZ, SITES, SMELTZER, STAUFFER, STEBER, </w:t>
      </w:r>
    </w:p>
    <w:p>
      <w:pPr>
        <w:pStyle w:val="Normal"/>
        <w:rPr>
          <w:rFonts w:ascii="Arial" w:hAnsi="Arial" w:cs="Arial"/>
          <w:sz w:val="28"/>
          <w:lang w:val="en-US"/>
        </w:rPr>
      </w:pPr>
      <w:r>
        <w:rPr>
          <w:rFonts w:cs="Arial" w:ascii="Arial" w:hAnsi="Arial"/>
          <w:sz w:val="28"/>
          <w:lang w:val="en-US"/>
        </w:rPr>
        <w:t xml:space="preserve">PYLE   RAYNOR, REDDINGTON, RICE, RICH, RICHARDSON, RICHMOND, RICKORDS, RIED, RILEY, RINGUE, ROBINSON, ROSE, RULY, RUSSELL, RUTH, RUTHERFORD, RYLAND, RYSAVY   SALZGIVER, SAVILLE, SAWTELL, </w:t>
      </w:r>
    </w:p>
    <w:p>
      <w:pPr>
        <w:pStyle w:val="Normal"/>
        <w:rPr>
          <w:rFonts w:ascii="Arial" w:hAnsi="Arial" w:cs="Arial"/>
          <w:sz w:val="28"/>
          <w:lang w:val="en-US"/>
        </w:rPr>
      </w:pPr>
      <w:r>
        <w:rPr>
          <w:rFonts w:cs="Arial" w:ascii="Arial" w:hAnsi="Arial"/>
          <w:sz w:val="28"/>
          <w:lang w:val="en-US"/>
        </w:rPr>
        <w:t xml:space="preserve">QUACK (10), QUADE (4), QUAST (1), QUILLING (2), QUIN (1), QUINEAU (4), QUINN (1), Quintus Marius REX (1), QUTASHAT (1), RABE (4), RADBARTSSON </w:t>
      </w:r>
    </w:p>
    <w:p>
      <w:pPr>
        <w:pStyle w:val="Normal"/>
        <w:rPr>
          <w:rFonts w:ascii="Arial" w:hAnsi="Arial" w:cs="Arial"/>
          <w:sz w:val="28"/>
          <w:lang w:val="en-US"/>
        </w:rPr>
      </w:pPr>
      <w:r>
        <w:rPr>
          <w:rFonts w:cs="Arial" w:ascii="Arial" w:hAnsi="Arial"/>
          <w:sz w:val="28"/>
          <w:lang w:val="en-US"/>
        </w:rPr>
        <w:t xml:space="preserve">QUACKENBUSH[2], QUALLS[38], QUANDT[1], QUESENBURRY[1], QUICK[5], QUIHUIS[1], QUILL[1], QUILLEN[1], QUILLIAN[1], QUINIF[3], QUINN[3], QUINNELL[10], QUINONES[1], QUINT[2], QUINTANA[1], QUINTON[1], </w:t>
      </w:r>
    </w:p>
    <w:p>
      <w:pPr>
        <w:pStyle w:val="Normal"/>
        <w:rPr>
          <w:rFonts w:ascii="Arial" w:hAnsi="Arial" w:cs="Arial"/>
          <w:sz w:val="28"/>
          <w:lang w:val="es-ES_tradnl"/>
        </w:rPr>
      </w:pPr>
      <w:r>
        <w:rPr>
          <w:rFonts w:cs="Arial" w:ascii="Arial" w:hAnsi="Arial"/>
          <w:sz w:val="28"/>
          <w:lang w:val="es-ES_tradnl"/>
        </w:rPr>
        <w:t xml:space="preserve">QUACKENBUSH[3], QUICK[1], QUILLMAN[1], QUINN[3], QUINTERO[2], </w:t>
      </w:r>
    </w:p>
    <w:p>
      <w:pPr>
        <w:pStyle w:val="Normal"/>
        <w:rPr>
          <w:rFonts w:ascii="Arial" w:hAnsi="Arial" w:cs="Arial"/>
          <w:sz w:val="28"/>
          <w:lang w:val="es-ES_tradnl"/>
        </w:rPr>
      </w:pPr>
      <w:r>
        <w:rPr>
          <w:rFonts w:cs="Arial" w:ascii="Arial" w:hAnsi="Arial"/>
          <w:sz w:val="28"/>
          <w:lang w:val="es-ES_tradnl"/>
        </w:rPr>
        <w:t xml:space="preserve">QUANZ[1], QUARLES[3], QUIMBY[1], QUININ[7]   RACHEL[2], RADBARD\RADBART[1], RADBARTSSON[1], RADCLIF[2], RADCLIFF[1], RADCLIFFE[4], RAGER[5], RAGNARSSON[2], RAHLS[1], RAILENDE[1], </w:t>
      </w:r>
    </w:p>
    <w:p>
      <w:pPr>
        <w:pStyle w:val="Normal"/>
        <w:rPr>
          <w:rFonts w:ascii="Arial" w:hAnsi="Arial" w:cs="Arial"/>
          <w:sz w:val="28"/>
          <w:lang w:val="en-US"/>
        </w:rPr>
      </w:pPr>
      <w:r>
        <w:rPr>
          <w:rFonts w:cs="Arial" w:ascii="Arial" w:hAnsi="Arial"/>
          <w:sz w:val="28"/>
          <w:lang w:val="en-US"/>
        </w:rPr>
        <w:t xml:space="preserve">QUENEMOEN, RAFALSK, RAFALSKI, RANDALL, RAYMOND, READ, REIMERS, REINHART, RENSCHLER, RENSINK, RETRUM, RICHTER, RISTOV, RISTOV-LARSON, ROBERTSON, ROM, RONE, RONNING, ROSENWALD, </w:t>
      </w:r>
    </w:p>
    <w:p>
      <w:pPr>
        <w:pStyle w:val="Normal"/>
        <w:rPr>
          <w:rFonts w:ascii="Arial" w:hAnsi="Arial" w:cs="Arial"/>
          <w:sz w:val="28"/>
          <w:lang w:val="en-US"/>
        </w:rPr>
      </w:pPr>
      <w:r>
        <w:rPr>
          <w:rFonts w:cs="Arial" w:ascii="Arial" w:hAnsi="Arial"/>
          <w:sz w:val="28"/>
          <w:lang w:val="en-US"/>
        </w:rPr>
        <w:t xml:space="preserve">QUERY[27], QUICK[1], QUIGLEY[1], QUIMBLEY[1], QUINCE[1], QUINN[29], QUIRY[6], QUISENBERRY[1]   RABY[2], RACHIE[1], RAD[1], RADER[1], RADNER[2], RADOCK[2], RAE[2], RAFA[1], RAFFINS[1], RAGSDALE[8], </w:t>
      </w:r>
    </w:p>
    <w:p>
      <w:pPr>
        <w:pStyle w:val="Normal"/>
        <w:rPr>
          <w:rFonts w:ascii="Arial" w:hAnsi="Arial" w:cs="Arial"/>
          <w:sz w:val="28"/>
          <w:lang w:val="en-US"/>
        </w:rPr>
      </w:pPr>
      <w:r>
        <w:rPr>
          <w:rFonts w:cs="Arial" w:ascii="Arial" w:hAnsi="Arial"/>
          <w:sz w:val="28"/>
          <w:lang w:val="en-US"/>
        </w:rPr>
        <w:t xml:space="preserve">QUICK (1)    RAHN (4) RAHNHALTER (2) RAIES (2) RAMELSBACHER (2) RAMELSBERGER (1) RAMM (18) RAPP (3) RAPPEL (1) REBMANN (2) REIBEL (3) REMEN (7) REMY (1) REYES (4) RICKERT (2) RIEDINGER (1) ROBERSON </w:t>
      </w:r>
    </w:p>
    <w:p>
      <w:pPr>
        <w:pStyle w:val="Normal"/>
        <w:rPr>
          <w:rFonts w:ascii="Arial" w:hAnsi="Arial" w:cs="Arial"/>
          <w:sz w:val="28"/>
          <w:lang w:val="en-US"/>
        </w:rPr>
      </w:pPr>
      <w:r>
        <w:rPr>
          <w:rFonts w:cs="Arial" w:ascii="Arial" w:hAnsi="Arial"/>
          <w:sz w:val="28"/>
          <w:lang w:val="en-US"/>
        </w:rPr>
        <w:t xml:space="preserve">QUICK[1], QUIGLEY[1], QUINT[1]   RAND[1], RANDALL[2], RAWSON[1], RAYLTON[1], READ[1], REED[4], RESOS[7], REVE[1], REVERAND[1], REYNOLDS[1], RHODES[3], RICE[18], RICHARD[1], RICHARDS[4], </w:t>
      </w:r>
    </w:p>
    <w:p>
      <w:pPr>
        <w:pStyle w:val="Normal"/>
        <w:rPr>
          <w:rFonts w:ascii="Arial" w:hAnsi="Arial" w:cs="Arial"/>
          <w:sz w:val="28"/>
          <w:lang w:val="en-US"/>
        </w:rPr>
      </w:pPr>
      <w:r>
        <w:rPr>
          <w:rFonts w:cs="Arial" w:ascii="Arial" w:hAnsi="Arial"/>
          <w:sz w:val="28"/>
          <w:lang w:val="en-US"/>
        </w:rPr>
        <w:t xml:space="preserve">QUIGLEY, QUINBY, QUIVEY   RAIFORD, RAILEY, RAINEY, RAMERIZ, RAMSDELL, RANDAL, RANDALL, RANDOLPH, RANKIN, RANSOM, RASMUSSEN, RAUP, RAVEL, RAWLINGS, RAY, RAYBURN, RAYMOND, </w:t>
      </w:r>
    </w:p>
    <w:p>
      <w:pPr>
        <w:pStyle w:val="Normal"/>
        <w:rPr>
          <w:rFonts w:ascii="Arial" w:hAnsi="Arial" w:cs="Arial"/>
          <w:sz w:val="28"/>
          <w:lang w:val="en-US"/>
        </w:rPr>
      </w:pPr>
      <w:r>
        <w:rPr>
          <w:rFonts w:cs="Arial" w:ascii="Arial" w:hAnsi="Arial"/>
          <w:sz w:val="28"/>
          <w:lang w:val="en-US"/>
        </w:rPr>
        <w:t xml:space="preserve">QUÉRET\DUMONT, QUILVÉ, QUIMBY, QUIMPER, QUINN, QUIRION, RABADY, RACINE, RAFFORD, RAICEVICH, RAICHE, RAICHE\BEAUCHEMIN, RAJOTTE, RANGER, RATTÉ, RATTHÉ, RAVENELLE, RAVOIE, RAY, RAYMOND, </w:t>
      </w:r>
    </w:p>
    <w:p>
      <w:pPr>
        <w:pStyle w:val="Normal"/>
        <w:rPr>
          <w:rFonts w:ascii="Arial" w:hAnsi="Arial" w:cs="Arial"/>
          <w:sz w:val="28"/>
          <w:lang w:val="en-US"/>
        </w:rPr>
      </w:pPr>
      <w:r>
        <w:rPr>
          <w:rFonts w:cs="Arial" w:ascii="Arial" w:hAnsi="Arial"/>
          <w:sz w:val="28"/>
          <w:lang w:val="en-US"/>
        </w:rPr>
        <w:t xml:space="preserve">QUIGLEY[6], QUILLIAMS[1], QUIMBY[1], QUINN[8], QUIRK[1], QUIST[1]    RAAP[1], RABE[1], RABENBERG[1], RABEY[1], RABIDEAU[5], RABOURN[1], RABUCK[14], RACCO[6], RACER[1], RACHEL[1], RACHUBA[2], </w:t>
      </w:r>
    </w:p>
    <w:p>
      <w:pPr>
        <w:pStyle w:val="Normal"/>
        <w:rPr>
          <w:rFonts w:ascii="Arial" w:hAnsi="Arial" w:cs="Arial"/>
          <w:sz w:val="28"/>
          <w:lang w:val="en-US"/>
        </w:rPr>
      </w:pPr>
      <w:r>
        <w:rPr>
          <w:rFonts w:cs="Arial" w:ascii="Arial" w:hAnsi="Arial"/>
          <w:sz w:val="28"/>
          <w:lang w:val="en-US"/>
        </w:rPr>
        <w:t xml:space="preserve">QUIROZ[1], QUIST[7], QURAINI[3]   RAAK[3], RABB[1], RABON[2], RACKLEY[1], RADCLIFF[3], RADEFIELD[2], RADFORD[1], RADICKE[7], RADICS[1], RADMACHER[3], RADMER[1], RAGAN[2], RAGER[4], RAGG[3], </w:t>
      </w:r>
    </w:p>
    <w:p>
      <w:pPr>
        <w:pStyle w:val="TextBody"/>
        <w:rPr/>
      </w:pPr>
      <w:r>
        <w:rPr/>
        <w:t xml:space="preserve">QUISENBERRY    RAGSDALE   RAMSEY   RANDOLPH   RANKIN   RASIN   RATLIFF   RAWLS   READE   REAVES   REBUES   RECTOR   REDDING   REDUS   REE   REECE   REES   REESE   REEVES   REID   REMBERT   </w:t>
      </w:r>
    </w:p>
    <w:p>
      <w:pPr>
        <w:pStyle w:val="Normal"/>
        <w:rPr>
          <w:rFonts w:ascii="Arial" w:hAnsi="Arial" w:cs="Arial"/>
          <w:sz w:val="28"/>
          <w:lang w:val="en-US"/>
        </w:rPr>
      </w:pPr>
      <w:r>
        <w:rPr>
          <w:rFonts w:cs="Arial" w:ascii="Arial" w:hAnsi="Arial"/>
          <w:sz w:val="28"/>
          <w:lang w:val="en-US"/>
        </w:rPr>
        <w:t xml:space="preserve">Quiter   Rakocy   Redmond   Reinard   Renwick   Repasky   Repchak   Richardson   Richards   Riddell   Ridilla   Riordon   Risley   Ritter   Roessler   Rose   Ross   Rouan   Rubesova   Sakaida   Salerno   Sanders   Savron   Sawyer   Sayers   </w:t>
      </w:r>
    </w:p>
    <w:p>
      <w:pPr>
        <w:pStyle w:val="Normal"/>
        <w:rPr>
          <w:rFonts w:ascii="Arial" w:hAnsi="Arial" w:cs="Arial"/>
          <w:sz w:val="28"/>
          <w:lang w:val="en-US"/>
        </w:rPr>
      </w:pPr>
      <w:r>
        <w:rPr>
          <w:rFonts w:cs="Arial" w:ascii="Arial" w:hAnsi="Arial"/>
          <w:sz w:val="28"/>
          <w:lang w:val="en-US"/>
        </w:rPr>
        <w:t xml:space="preserve">QULTON[2]   RACE[1], RACETTE[1], RADABAUGH[1], RADCLIFFE[1], RADER[16], RADFORD[23], RADTKE[3], RAINES[3], RAINEY[1], RAINSFORD[2], RAJEWICH[56], RALPHE[1], RALSTON[2], RAMEY[1], </w:t>
      </w:r>
    </w:p>
    <w:p>
      <w:pPr>
        <w:pStyle w:val="Normal"/>
        <w:rPr>
          <w:rFonts w:ascii="Arial" w:hAnsi="Arial" w:cs="Arial"/>
          <w:sz w:val="28"/>
          <w:lang w:val="en-US"/>
        </w:rPr>
      </w:pPr>
      <w:r>
        <w:rPr>
          <w:rFonts w:cs="Arial" w:ascii="Arial" w:hAnsi="Arial"/>
          <w:sz w:val="28"/>
          <w:lang w:val="en-US"/>
        </w:rPr>
        <w:t xml:space="preserve">RACHEL(1), RADCLIFFE(8), RADCLYFFE(4), RAE(31), RAFFERTY(1), RAGSDALE(5), RAIKES(1), RAILTON(2), RAIN(16), RAINE(1), RAINER(2), RAINES(1), RAISEN OR RAISON(1), RAISON(5), RAKESTRAW(1), </w:t>
      </w:r>
    </w:p>
    <w:p>
      <w:pPr>
        <w:pStyle w:val="Normal"/>
        <w:rPr>
          <w:rFonts w:ascii="Arial" w:hAnsi="Arial" w:cs="Arial"/>
          <w:sz w:val="28"/>
          <w:lang w:val="en-US"/>
        </w:rPr>
      </w:pPr>
      <w:r>
        <w:rPr>
          <w:rFonts w:cs="Arial" w:ascii="Arial" w:hAnsi="Arial"/>
          <w:sz w:val="28"/>
          <w:lang w:val="en-US"/>
        </w:rPr>
        <w:t xml:space="preserve">RADEBAUGH[1], RADECK[1], RADEMACHER[1], RADENBECK[1], RADER[9], RADFORD[4], RAE[1], RAEMA[1], RAFF[1], RAFFERTY[4], RAGAN[1], RAGER[1], RAGLAND[1], RAGO[2], RAHN[3], RAHR[1], RAHRIG[1], RAILING[4], </w:t>
      </w:r>
    </w:p>
    <w:p>
      <w:pPr>
        <w:pStyle w:val="Normal"/>
        <w:rPr>
          <w:rFonts w:ascii="Arial" w:hAnsi="Arial" w:cs="Arial"/>
          <w:sz w:val="28"/>
          <w:lang w:val="en-US"/>
        </w:rPr>
      </w:pPr>
      <w:r>
        <w:rPr>
          <w:rFonts w:cs="Arial" w:ascii="Arial" w:hAnsi="Arial"/>
          <w:sz w:val="28"/>
          <w:lang w:val="en-US"/>
        </w:rPr>
        <w:t xml:space="preserve">RADFORD   RANDOLPH   RANKIN   REED   RICHARDS   RIGNEY   ROBERTSON   ROBINSON   ROGERS   ROSEBERRY   RUCKS   RUPE   RUSSELL    S.BARGER   SATTERWHITE   SAVILLE   SCHAFER   SCHNEIDER   </w:t>
      </w:r>
    </w:p>
    <w:p>
      <w:pPr>
        <w:pStyle w:val="Normal"/>
        <w:rPr>
          <w:rFonts w:ascii="Arial" w:hAnsi="Arial" w:cs="Arial"/>
          <w:sz w:val="28"/>
          <w:lang w:val="en-US"/>
        </w:rPr>
      </w:pPr>
      <w:r>
        <w:rPr>
          <w:rFonts w:cs="Arial" w:ascii="Arial" w:hAnsi="Arial"/>
          <w:sz w:val="28"/>
          <w:lang w:val="en-US"/>
        </w:rPr>
        <w:t xml:space="preserve">RADNOR, RAGNARSSON, RAMOS, RAND, RANDALL, RANDE, RANDOLPH, RANDVERSSON KING IN SWEDEN, RANULPH, RAOUL, RASWELL, RATZLAFF, RAUMSSON, RAUMSSON KING IN GUDBRDAL, RAY, RAYHAM, </w:t>
      </w:r>
    </w:p>
    <w:p>
      <w:pPr>
        <w:pStyle w:val="Normal"/>
        <w:rPr>
          <w:rFonts w:ascii="Arial" w:hAnsi="Arial" w:cs="Arial"/>
          <w:sz w:val="28"/>
          <w:lang w:val="en-US"/>
        </w:rPr>
      </w:pPr>
      <w:r>
        <w:rPr>
          <w:rFonts w:cs="Arial" w:ascii="Arial" w:hAnsi="Arial"/>
          <w:sz w:val="28"/>
          <w:lang w:val="en-US"/>
        </w:rPr>
        <w:t xml:space="preserve">RAGLAND[4], RAGSDALE[1], RAHN[2], RAIDT[1], RAILA[9], RAINBOLDT[1], RAINBOLT[1], RAINBOTH[1], RAINES[3], RAINEY[9], RAINS[1], RAINSBERRY[1], RAINSFORD[1], RAINWATER[2], RAISENOR[1], RAKES[2], </w:t>
      </w:r>
    </w:p>
    <w:p>
      <w:pPr>
        <w:pStyle w:val="Normal"/>
        <w:rPr>
          <w:rFonts w:ascii="Arial" w:hAnsi="Arial" w:cs="Arial"/>
          <w:sz w:val="28"/>
          <w:lang w:val="en-US"/>
        </w:rPr>
      </w:pPr>
      <w:r>
        <w:rPr>
          <w:rFonts w:cs="Arial" w:ascii="Arial" w:hAnsi="Arial"/>
          <w:sz w:val="28"/>
          <w:lang w:val="en-US"/>
        </w:rPr>
        <w:t xml:space="preserve">Ragot (1)   Ramon (2)   Ramsey (1)   Ramusat (1)   Randolph (1)   Rapin (1)   Rapped (1)   Rapper (1)   Ravay (1)   Raymond (1)   Reboul (2)   Rechen (1)   Recoque (1)   Redondo (4)   Regamey (1)   Regnauld (1)   Reichmann (2)   Reid </w:t>
      </w:r>
    </w:p>
    <w:p>
      <w:pPr>
        <w:pStyle w:val="Normal"/>
        <w:rPr>
          <w:rFonts w:ascii="Arial" w:hAnsi="Arial" w:cs="Arial"/>
          <w:sz w:val="28"/>
          <w:lang w:val="en-US"/>
        </w:rPr>
      </w:pPr>
      <w:r>
        <w:rPr>
          <w:rFonts w:cs="Arial" w:ascii="Arial" w:hAnsi="Arial"/>
          <w:sz w:val="28"/>
          <w:lang w:val="en-US"/>
        </w:rPr>
        <w:t xml:space="preserve">RAILLY[1], RAIM[1], RAINES[2], RAINEY[7], RAINS[1], RAINWATER[6], RALLS[3], RALPH[1], RALSTON[1], RAMEY[4], RAMSEY[46], RANBIE[1], RANDALL[4], RANDOLPH[13], RANES[1], RANEY[1], RANK[1], RANKIN[8], </w:t>
      </w:r>
    </w:p>
    <w:p>
      <w:pPr>
        <w:pStyle w:val="Normal"/>
        <w:rPr>
          <w:rFonts w:ascii="Arial" w:hAnsi="Arial" w:cs="Arial"/>
          <w:sz w:val="28"/>
          <w:lang w:val="en-US"/>
        </w:rPr>
      </w:pPr>
      <w:r>
        <w:rPr>
          <w:rFonts w:cs="Arial" w:ascii="Arial" w:hAnsi="Arial"/>
          <w:sz w:val="28"/>
          <w:lang w:val="en-US"/>
        </w:rPr>
        <w:t xml:space="preserve">RAGLE   RAINEY   RAINWATER   RALLS   RAMBO   RANDALL   RANDOLPH   RANKIN   RARIDAN   RAS   RATCLIFF   RAVER   RAWLINGS   RAY   RAYBURN   READY   REBEL   REBERS   REDMAN   REECE   REED   REEVES   </w:t>
      </w:r>
    </w:p>
    <w:p>
      <w:pPr>
        <w:pStyle w:val="Normal"/>
        <w:rPr>
          <w:rFonts w:ascii="Arial" w:hAnsi="Arial" w:cs="Arial"/>
          <w:sz w:val="28"/>
          <w:lang w:val="en-US"/>
        </w:rPr>
      </w:pPr>
      <w:r>
        <w:rPr>
          <w:rFonts w:cs="Arial" w:ascii="Arial" w:hAnsi="Arial"/>
          <w:sz w:val="28"/>
          <w:lang w:val="en-US"/>
        </w:rPr>
        <w:t xml:space="preserve">RAILSBACK[1], RALEIGH[4], RALL[1], RALLS[2], RALSTON[4], RAMSEY[8], RAND[6], RANDAL[1], RANDOLPH[3], RANDVERSSON[1], RANDY[1], RANKIN[2], RANSOM[1], RANUM[3], RARICK[1], RASMUSSEN[2], RASSES[1], </w:t>
      </w:r>
    </w:p>
    <w:p>
      <w:pPr>
        <w:pStyle w:val="Normal"/>
        <w:rPr>
          <w:rFonts w:ascii="Arial" w:hAnsi="Arial" w:cs="Arial"/>
          <w:sz w:val="28"/>
          <w:lang w:val="en-US"/>
        </w:rPr>
      </w:pPr>
      <w:r>
        <w:rPr>
          <w:rFonts w:cs="Arial" w:ascii="Arial" w:hAnsi="Arial"/>
          <w:sz w:val="28"/>
          <w:lang w:val="en-US"/>
        </w:rPr>
        <w:t xml:space="preserve">RAINBOLT[1], RAINEE[1], RAINES[2], RAINEY[3], RAINIERI[1], RAINONE[1], RAISONI[1], RAITER[1], RAIZIK[1], RAKER[24], RAKES[1], RAKOCY[1], RALEY[1], RAMAGE[3], RAMBLER[1], RAMER[1], RAMEY[2], RAMIREZ[2], </w:t>
      </w:r>
    </w:p>
    <w:p>
      <w:pPr>
        <w:pStyle w:val="Normal"/>
        <w:rPr>
          <w:rFonts w:ascii="Arial" w:hAnsi="Arial" w:cs="Arial"/>
          <w:sz w:val="28"/>
          <w:lang w:val="en-US"/>
        </w:rPr>
      </w:pPr>
      <w:r>
        <w:rPr>
          <w:rFonts w:cs="Arial" w:ascii="Arial" w:hAnsi="Arial"/>
          <w:sz w:val="28"/>
          <w:lang w:val="en-US"/>
        </w:rPr>
        <w:t xml:space="preserve">Rainville(2), Ralston(2), Ranney(1), Ransom(1), Ranstead(2), Rapp(1), Raqult(1), Rascher(2), Rasey(8), Rasmussen(1), Rathbone(4), Rathbun(2), Rathburn(1), Rattez(1), Raudman(2), Rault(1), Rawin(1), Rawson(3), Ray(5), Raymond(8), </w:t>
      </w:r>
    </w:p>
    <w:p>
      <w:pPr>
        <w:pStyle w:val="Normal"/>
        <w:rPr>
          <w:rFonts w:ascii="Arial" w:hAnsi="Arial" w:cs="Arial"/>
          <w:sz w:val="28"/>
          <w:lang w:val="en-US"/>
        </w:rPr>
      </w:pPr>
      <w:r>
        <w:rPr>
          <w:rFonts w:cs="Arial" w:ascii="Arial" w:hAnsi="Arial"/>
          <w:sz w:val="28"/>
          <w:lang w:val="en-US"/>
        </w:rPr>
        <w:t xml:space="preserve">RAIX(1), RAKHMANINOV(2), RAND(1), RASCHKE(1), RASTEGAIEV(1), RATCHINSKY(2), RATHEL(1), RAYEVSKY(2), RAZOUMOVSKY(1), RAZUMOV(1), REBINDER(2), REBROV(2), REHBINDER(1), REINICKEN(1), </w:t>
      </w:r>
    </w:p>
    <w:p>
      <w:pPr>
        <w:pStyle w:val="Normal"/>
        <w:rPr>
          <w:rFonts w:ascii="Arial" w:hAnsi="Arial" w:cs="Arial"/>
          <w:sz w:val="28"/>
          <w:lang w:val="en-US"/>
        </w:rPr>
      </w:pPr>
      <w:r>
        <w:rPr>
          <w:rFonts w:cs="Arial" w:ascii="Arial" w:hAnsi="Arial"/>
          <w:sz w:val="28"/>
          <w:lang w:val="en-US"/>
        </w:rPr>
        <w:t xml:space="preserve">RALEY[6], RALPH[5], RALSTON[3], RALY[1], RAMBEAUT[2], RAMBERANSINGH[1], RAMBO[1], RAMEY[6], RAMIG[3], RAMIREZ[7], RAMMING[1], RAMOS[1], RAMSDALE[2], RAMSDELL[2], RAMSEUR[3], </w:t>
      </w:r>
    </w:p>
    <w:p>
      <w:pPr>
        <w:pStyle w:val="Normal"/>
        <w:rPr>
          <w:rFonts w:ascii="Arial" w:hAnsi="Arial" w:cs="Arial"/>
          <w:sz w:val="28"/>
          <w:lang w:val="en-US"/>
        </w:rPr>
      </w:pPr>
      <w:r>
        <w:rPr>
          <w:rFonts w:cs="Arial" w:ascii="Arial" w:hAnsi="Arial"/>
          <w:sz w:val="28"/>
          <w:lang w:val="en-US"/>
        </w:rPr>
        <w:t xml:space="preserve">RALLMANN(1), RAMAGE(1), RAMBAUT(1), RAMEY(2), RAMSAY(17), RAMSBOTHAM(42), RAMSBOTTOM(1), RAMSDALE(1), RAMSDEN(4), RAMSEY(2), RAND(1), RANDALL(1), RANDELL(1), RANDELS(1), </w:t>
      </w:r>
    </w:p>
    <w:p>
      <w:pPr>
        <w:pStyle w:val="Normal"/>
        <w:rPr>
          <w:rFonts w:ascii="Arial" w:hAnsi="Arial" w:cs="Arial"/>
          <w:sz w:val="28"/>
          <w:lang w:val="en-US"/>
        </w:rPr>
      </w:pPr>
      <w:r>
        <w:rPr>
          <w:rFonts w:cs="Arial" w:ascii="Arial" w:hAnsi="Arial"/>
          <w:sz w:val="28"/>
          <w:lang w:val="en-US"/>
        </w:rPr>
        <w:t xml:space="preserve">Rambough(3) Ramer(1) Randberg(1) Randle(1) Raney(1) Rankin(3) Rapp(1) Rasenstein(1) Rash(1) Rasmussen(1) Rassmussen(3) Rat(1) Rath(5) Rathbun(1) Ratterman(1) Rattocks(1) Rauch(1) Rauser(2) Rauthenstrauch(2) Rawland(1) </w:t>
      </w:r>
    </w:p>
    <w:p>
      <w:pPr>
        <w:pStyle w:val="Normal"/>
        <w:rPr>
          <w:rFonts w:ascii="Arial" w:hAnsi="Arial" w:cs="Arial"/>
          <w:sz w:val="28"/>
          <w:lang w:val="en-US"/>
        </w:rPr>
      </w:pPr>
      <w:r>
        <w:rPr>
          <w:rFonts w:cs="Arial" w:ascii="Arial" w:hAnsi="Arial"/>
          <w:sz w:val="28"/>
          <w:lang w:val="en-US"/>
        </w:rPr>
        <w:t xml:space="preserve">RALSTON , RANDOUR , RAPADES , RAY , RECLUSADS , REDMAN , REEDER , REESE , REICHERT , RENDLEMAN , RHOADES , RHODES , RICE , RIDDINGS , RINAKER , RING , RITTER , ROBERTS , ROBINSON , </w:t>
      </w:r>
    </w:p>
    <w:p>
      <w:pPr>
        <w:pStyle w:val="Normal"/>
        <w:rPr>
          <w:rFonts w:ascii="Arial" w:hAnsi="Arial" w:cs="Arial"/>
          <w:sz w:val="28"/>
          <w:lang w:val="en-US"/>
        </w:rPr>
      </w:pPr>
      <w:r>
        <w:rPr>
          <w:rFonts w:cs="Arial" w:ascii="Arial" w:hAnsi="Arial"/>
          <w:sz w:val="28"/>
          <w:lang w:val="en-US"/>
        </w:rPr>
        <w:t xml:space="preserve">Ramberg, Ramich, Ramm, Ramsdal, Ramsland, Ramsli, Randaberg, Randeberg, Ranesdotter, Ranesson, Rangen, Rantzau, Rasch, Rasmusdtr., Rasmussen, Rasmusson, Ratke, Raugstad, Raunes, Raustad, Ravnaas, Ravndal, Ray, Re, </w:t>
      </w:r>
    </w:p>
    <w:p>
      <w:pPr>
        <w:pStyle w:val="Normal"/>
        <w:rPr>
          <w:rFonts w:ascii="Arial" w:hAnsi="Arial" w:cs="Arial"/>
          <w:sz w:val="28"/>
          <w:lang w:val="en-US"/>
        </w:rPr>
      </w:pPr>
      <w:r>
        <w:rPr>
          <w:rFonts w:cs="Arial" w:ascii="Arial" w:hAnsi="Arial"/>
          <w:sz w:val="28"/>
          <w:lang w:val="en-US"/>
        </w:rPr>
        <w:t xml:space="preserve">RAMEL REBROND REVIRON RIGAUD RONDILLAR  ROURE  RAMOIN REBUFFAT REY RIGNE  ROSTAND ROUVIER  RANCUREL REGIDOR REYNAUD RIOLACCI ROUARD ROUX  RAPHELE RÉGIS  REYNE RIPERT </w:t>
      </w:r>
    </w:p>
    <w:p>
      <w:pPr>
        <w:pStyle w:val="Normal"/>
        <w:rPr>
          <w:rFonts w:ascii="Arial" w:hAnsi="Arial" w:cs="Arial"/>
          <w:sz w:val="28"/>
          <w:lang w:val="en-US"/>
        </w:rPr>
      </w:pPr>
      <w:r>
        <w:rPr>
          <w:rFonts w:cs="Arial" w:ascii="Arial" w:hAnsi="Arial"/>
          <w:sz w:val="28"/>
          <w:lang w:val="en-US"/>
        </w:rPr>
        <w:t xml:space="preserve">Rampy   Ramsey   Randall   Randhan   Randolph   Ranea   Range   Rannells   Ranney   Ransom   Rapalje   Rappalie   Rasmussen   Rathbun  Rathvon   Ratliff   Rattikin   Rawlings   Ray   Reader   Reading   Reamer   Reasor   Record   Rector   </w:t>
      </w:r>
    </w:p>
    <w:p>
      <w:pPr>
        <w:pStyle w:val="Normal"/>
        <w:rPr>
          <w:rFonts w:ascii="Arial" w:hAnsi="Arial" w:cs="Arial"/>
          <w:sz w:val="28"/>
          <w:lang w:val="en-US"/>
        </w:rPr>
      </w:pPr>
      <w:r>
        <w:rPr>
          <w:rFonts w:cs="Arial" w:ascii="Arial" w:hAnsi="Arial"/>
          <w:sz w:val="28"/>
          <w:lang w:val="en-US"/>
        </w:rPr>
        <w:t xml:space="preserve">RAMLER[1], RAMOS[1], RAMPERS[1], RAMSEY[9], RANCK[2], RANDAL[1], RANDALL[4], RANDEL[3], RANDELL[1], RANDELS[1], RANDERATH[4], RANDLER[1], RANDOLPH[4], RANDY[1], RANGE[1], RANGER[4], RANIER[1], </w:t>
      </w:r>
    </w:p>
    <w:p>
      <w:pPr>
        <w:pStyle w:val="Normal"/>
        <w:rPr>
          <w:rFonts w:ascii="Arial" w:hAnsi="Arial" w:cs="Arial"/>
          <w:sz w:val="28"/>
          <w:lang w:val="en-US"/>
        </w:rPr>
      </w:pPr>
      <w:r>
        <w:rPr>
          <w:rFonts w:cs="Arial" w:ascii="Arial" w:hAnsi="Arial"/>
          <w:sz w:val="28"/>
          <w:lang w:val="en-US"/>
        </w:rPr>
        <w:t xml:space="preserve">RAMME (1), RAMSAY (2), RAMSKIR (2), RANGEL (1), RANKIN (1), RANSONNET-VILLEZ (1), RANTZ (2), RAPPOLTSTEIN (1), RASCHE (1), RASMUS (1), RASMUSSEN (1), RATEY (1), RATHERIUS (1), RATHSCHECK </w:t>
      </w:r>
    </w:p>
    <w:p>
      <w:pPr>
        <w:pStyle w:val="Normal"/>
        <w:rPr>
          <w:rFonts w:ascii="Arial" w:hAnsi="Arial" w:cs="Arial"/>
          <w:sz w:val="28"/>
          <w:lang w:val="en-US"/>
        </w:rPr>
      </w:pPr>
      <w:r>
        <w:rPr>
          <w:rFonts w:cs="Arial" w:ascii="Arial" w:hAnsi="Arial"/>
          <w:sz w:val="28"/>
          <w:lang w:val="en-US"/>
        </w:rPr>
        <w:t xml:space="preserve">RAMPSALL (2)   RAMSDALL (1)   RAMSDELL (2)   RAND (1)   RANDALL (12)   RANDLE (17)   RANKIN (2)   RATHBORNE (1)   RAUSCHER (1)   RAVEN (1)   RAVIS (1)   RAWSON (1)   RAY (12)   RAYLMAN (4)   RAYNOR (1)   READ (9)   </w:t>
      </w:r>
    </w:p>
    <w:p>
      <w:pPr>
        <w:pStyle w:val="Normal"/>
        <w:rPr>
          <w:rFonts w:ascii="Arial" w:hAnsi="Arial" w:cs="Arial"/>
          <w:sz w:val="28"/>
          <w:lang w:val="en-US"/>
        </w:rPr>
      </w:pPr>
      <w:r>
        <w:rPr>
          <w:rFonts w:cs="Arial" w:ascii="Arial" w:hAnsi="Arial"/>
          <w:sz w:val="28"/>
          <w:lang w:val="en-US"/>
        </w:rPr>
        <w:t xml:space="preserve">Ramsey   Rand   Randall   Rankin   Raulerson   Ray   Raye   Read   Reaves   Redzich   Reeder   Region   Reidel   Reids   Reinecke   Rentz   Reviere   Reynaud   Reynolds   Rhees   Rhiner   Rhoden   Rhodes   Richard   Richardson   Richey   </w:t>
      </w:r>
    </w:p>
    <w:p>
      <w:pPr>
        <w:pStyle w:val="Normal"/>
        <w:rPr>
          <w:rFonts w:ascii="Arial" w:hAnsi="Arial" w:cs="Arial"/>
          <w:sz w:val="28"/>
          <w:lang w:val="en-US"/>
        </w:rPr>
      </w:pPr>
      <w:r>
        <w:rPr>
          <w:rFonts w:cs="Arial" w:ascii="Arial" w:hAnsi="Arial"/>
          <w:sz w:val="28"/>
          <w:lang w:val="en-US"/>
        </w:rPr>
        <w:t xml:space="preserve">RAMSEY[37], RANALLI[3], RAND[2], RANDALL[23], RANDAZIO[1], RANDLE[2], RANDLES[5], RANDOLPH[15], RANEY[13], RANKINE[2], RANNELLS[1], RANNEY[9], RANSOM[1], RASEY[1], RASLEY[2], RASMUSSEN[1], </w:t>
      </w:r>
    </w:p>
    <w:p>
      <w:pPr>
        <w:pStyle w:val="Normal"/>
        <w:rPr>
          <w:rFonts w:ascii="Arial" w:hAnsi="Arial" w:cs="Arial"/>
          <w:sz w:val="28"/>
          <w:lang w:val="en-US"/>
        </w:rPr>
      </w:pPr>
      <w:r>
        <w:rPr>
          <w:rFonts w:cs="Arial" w:ascii="Arial" w:hAnsi="Arial"/>
          <w:sz w:val="28"/>
          <w:lang w:val="en-US"/>
        </w:rPr>
        <w:t xml:space="preserve">RAMSEY[6], RANDALL[1], RANDOLPH[2], RANGILL[4], RANKIN[1], RANSFORD[1], RANSHAU[4], RANSOM[1], RASMUSSEN[1], RATH[5], </w:t>
      </w:r>
    </w:p>
    <w:p>
      <w:pPr>
        <w:pStyle w:val="Normal"/>
        <w:rPr>
          <w:rFonts w:ascii="Arial" w:hAnsi="Arial" w:cs="Arial"/>
          <w:sz w:val="28"/>
          <w:lang w:val="en-US"/>
        </w:rPr>
      </w:pPr>
      <w:r>
        <w:rPr>
          <w:rFonts w:cs="Arial" w:ascii="Arial" w:hAnsi="Arial"/>
          <w:sz w:val="28"/>
          <w:lang w:val="en-US"/>
        </w:rPr>
        <w:t xml:space="preserve">Randolph   Rankin   Rash   Ratterree   Rawls   Ray   Raynor   Reagan   Reavis   Reed   Reedy   Reese   Reeves   Reksten   Rennels   Reynolds   Rich   Richardson   Richey   Richmond   Rickard   Ricth   Riddle   Rider   Ridge   Riggins   </w:t>
      </w:r>
    </w:p>
    <w:p>
      <w:pPr>
        <w:pStyle w:val="Normal"/>
        <w:rPr>
          <w:rFonts w:ascii="Arial" w:hAnsi="Arial" w:cs="Arial"/>
          <w:sz w:val="28"/>
          <w:lang w:val="en-US"/>
        </w:rPr>
      </w:pPr>
      <w:r>
        <w:rPr>
          <w:rFonts w:cs="Arial" w:ascii="Arial" w:hAnsi="Arial"/>
          <w:sz w:val="28"/>
          <w:lang w:val="en-US"/>
        </w:rPr>
        <w:t xml:space="preserve">RANDOLPH(7), RANSOME(2), RANSON(1), RAPIER(1), RASCO(2), RASLEIGH(1), RATCLIFF(1), RATCLIFFE(3), RATHAY(1), RATHBONE(1), RATHIE(38), RATLIFF(1), RAW(22), RAWDON(2), RAWDON-HASTINGS(8), </w:t>
      </w:r>
    </w:p>
    <w:p>
      <w:pPr>
        <w:pStyle w:val="Normal"/>
        <w:rPr>
          <w:rFonts w:ascii="Arial" w:hAnsi="Arial" w:cs="Arial"/>
          <w:sz w:val="28"/>
          <w:lang w:val="en-US"/>
        </w:rPr>
      </w:pPr>
      <w:r>
        <w:rPr>
          <w:rFonts w:cs="Arial" w:ascii="Arial" w:hAnsi="Arial"/>
          <w:sz w:val="28"/>
          <w:lang w:val="en-US"/>
        </w:rPr>
        <w:t xml:space="preserve">REES, REEVES, REGISTER, REINHART, REISINGER, REMSEN, REPPETEAN, RESCH, REYERTSZEN, REYNOLDS, RHEA, RICE, RICHARDS, </w:t>
      </w:r>
    </w:p>
    <w:p>
      <w:pPr>
        <w:pStyle w:val="Normal"/>
        <w:rPr>
          <w:rFonts w:ascii="Arial" w:hAnsi="Arial" w:cs="Arial"/>
          <w:sz w:val="28"/>
          <w:lang w:val="en-US"/>
        </w:rPr>
      </w:pPr>
      <w:r>
        <w:rPr>
          <w:rFonts w:cs="Arial" w:ascii="Arial" w:hAnsi="Arial"/>
          <w:sz w:val="28"/>
          <w:lang w:val="en-US"/>
        </w:rPr>
        <w:t xml:space="preserve">Rassmussen, RASTALL, RATHBURN, Rathgeber, Ratliff, Rau, Raub, Rawson, RANGER , Rawlings , Reany , Reardon , Reid , Rettallack , Richards , Richardson , Ridley , Robertson , Robins , Robinson , Roser , Rosher , Rounsville , Rustol , Ryan    Salter , Sanders , Saunders , Schell , Schreurs , Scott , Screech , Seward </w:t>
      </w:r>
    </w:p>
    <w:p>
      <w:pPr>
        <w:pStyle w:val="Normal"/>
        <w:rPr>
          <w:rFonts w:ascii="Arial" w:hAnsi="Arial" w:cs="Arial"/>
          <w:sz w:val="28"/>
          <w:lang w:val="en-US"/>
        </w:rPr>
      </w:pPr>
      <w:r>
        <w:rPr>
          <w:rFonts w:cs="Arial" w:ascii="Arial" w:hAnsi="Arial"/>
          <w:sz w:val="28"/>
          <w:lang w:val="en-US"/>
        </w:rPr>
        <w:t xml:space="preserve">RANK[28], RANKIN[23], RANNALS[1], RANNOW[3], RANSBOTTOM[4], RAPP[4], RARICK[32], RASCO[4], RASMUSSEN[9], RASPBERRY[5], RATABAUGH[3], RATEAU[1], RATH[1], RATHBONE[1], RATHBURN[2], </w:t>
      </w:r>
    </w:p>
    <w:p>
      <w:pPr>
        <w:pStyle w:val="Normal"/>
        <w:rPr>
          <w:rFonts w:ascii="Arial" w:hAnsi="Arial" w:cs="Arial"/>
          <w:sz w:val="28"/>
          <w:lang w:val="en-US"/>
        </w:rPr>
      </w:pPr>
      <w:r>
        <w:rPr>
          <w:rFonts w:cs="Arial" w:ascii="Arial" w:hAnsi="Arial"/>
          <w:sz w:val="28"/>
          <w:lang w:val="en-US"/>
        </w:rPr>
        <w:t xml:space="preserve">Ransford   Rasch   Rassmuson   Ratner   Ray   Rayko   Raymond   Read   Reading   Reed   Reeve   Rehberg   Reid   Reidel   Reifel   Reigle   Rennie   Renton   Renwick   Retka   Revard   Reycraft   Reynard   Reynolds   Rhine   </w:t>
      </w:r>
    </w:p>
    <w:p>
      <w:pPr>
        <w:pStyle w:val="Normal"/>
        <w:rPr>
          <w:rFonts w:ascii="Arial" w:hAnsi="Arial" w:cs="Arial"/>
          <w:sz w:val="28"/>
          <w:lang w:val="en-US"/>
        </w:rPr>
      </w:pPr>
      <w:r>
        <w:rPr>
          <w:rFonts w:cs="Arial" w:ascii="Arial" w:hAnsi="Arial"/>
          <w:sz w:val="28"/>
          <w:lang w:val="en-US"/>
        </w:rPr>
        <w:t xml:space="preserve">RAPER[2], RASAR[1], RASMUSSEN[1], RATLIFF[1], RAULIE[4], RAUSCH[1], RAWLINGS[1], RAWLINS[1], RAWLS[2], RAWSON[1], RAY[22], RAYE[1], RAYFORD[2], READ[3], REAM[10], REARICK[2], REASON[1], REASONER[1], </w:t>
      </w:r>
    </w:p>
    <w:p>
      <w:pPr>
        <w:pStyle w:val="Normal"/>
        <w:rPr>
          <w:rFonts w:ascii="Arial" w:hAnsi="Arial" w:cs="Arial"/>
          <w:sz w:val="28"/>
          <w:lang w:val="en-US"/>
        </w:rPr>
      </w:pPr>
      <w:r>
        <w:rPr>
          <w:rFonts w:cs="Arial" w:ascii="Arial" w:hAnsi="Arial"/>
          <w:sz w:val="28"/>
          <w:lang w:val="en-US"/>
        </w:rPr>
        <w:t xml:space="preserve">RARDIN, RASOR, RAY, READER, READY, RECORDS, RECTOR, REED, Ray, RAYBURN, Raymond, Rea, Read, REAM , Reardon, Reber , Rector, Redemenn, Redfield, Redman, Redouty, REED, Reed-Harris, Rees, Reese, </w:t>
      </w:r>
    </w:p>
    <w:p>
      <w:pPr>
        <w:pStyle w:val="Normal"/>
        <w:rPr>
          <w:rFonts w:ascii="Arial" w:hAnsi="Arial" w:cs="Arial"/>
          <w:sz w:val="28"/>
          <w:szCs w:val="36"/>
          <w:lang w:val="en-US"/>
        </w:rPr>
      </w:pPr>
      <w:r>
        <w:rPr>
          <w:rFonts w:cs="Arial" w:ascii="Arial" w:hAnsi="Arial"/>
          <w:sz w:val="28"/>
          <w:szCs w:val="36"/>
          <w:lang w:val="en-US"/>
        </w:rPr>
        <w:t xml:space="preserve">Rapidieux, Lameraude, Lamirande, Lamonde, Lamont, Lamont-Plouffe, Lamontagne, Lamothe, Lamouche, Lamoureux, Lampron, Lamy, Lanahan, Lanciault, Landes, Landreman, Landrie, Landry, Laneuville, Lang, Langelier, </w:t>
      </w:r>
    </w:p>
    <w:p>
      <w:pPr>
        <w:pStyle w:val="Normal"/>
        <w:rPr>
          <w:rFonts w:ascii="Arial" w:hAnsi="Arial" w:cs="Arial"/>
          <w:sz w:val="28"/>
          <w:lang w:val="en-US"/>
        </w:rPr>
      </w:pPr>
      <w:r>
        <w:rPr>
          <w:rFonts w:cs="Arial" w:ascii="Arial" w:hAnsi="Arial"/>
          <w:sz w:val="28"/>
          <w:lang w:val="en-US"/>
        </w:rPr>
        <w:t xml:space="preserve">RAQUE, RAY, REED, REEVES, REID, REINKEN, REITZ, RENNIE, RICE, RICHARDSON, RIGHETTI, RILEY, RINEY, RITZER, ROBBINS, ROBERTS, </w:t>
      </w:r>
    </w:p>
    <w:p>
      <w:pPr>
        <w:pStyle w:val="Normal"/>
        <w:rPr>
          <w:rFonts w:ascii="Arial" w:hAnsi="Arial" w:cs="Arial"/>
          <w:sz w:val="28"/>
          <w:lang w:val="en-US"/>
        </w:rPr>
      </w:pPr>
      <w:r>
        <w:rPr>
          <w:rFonts w:cs="Arial" w:ascii="Arial" w:hAnsi="Arial"/>
          <w:sz w:val="28"/>
          <w:lang w:val="en-US"/>
        </w:rPr>
        <w:t xml:space="preserve">RATACZAK[1], RATCLIFF[1], RATHBONE[3], RATHBUN[6], RATHBURN[5], RATICA[3], RATLEY[16], RATLIFF[4], RATTAN[7], RATZ[1], RAUCH[1], RAULERSON[1], RAULSTON[2], RAUSCHER[1], RAVA[1], RAVEN[11], </w:t>
      </w:r>
    </w:p>
    <w:p>
      <w:pPr>
        <w:pStyle w:val="Normal"/>
        <w:rPr>
          <w:rFonts w:ascii="Arial" w:hAnsi="Arial" w:cs="Arial"/>
          <w:sz w:val="28"/>
          <w:lang w:val="en-US"/>
        </w:rPr>
      </w:pPr>
      <w:r>
        <w:rPr>
          <w:rFonts w:cs="Arial" w:ascii="Arial" w:hAnsi="Arial"/>
          <w:sz w:val="28"/>
          <w:lang w:val="en-US"/>
        </w:rPr>
        <w:t xml:space="preserve">RATHBONE[1], RAUCH[2], RAUENZAHN[85], RAUSCHER[2], RAW[1], RAWLEY[3], RAY[11], RAYBURN[4], RAYCRAFT[1], RAYMER[1], RAYMIE[32], RAYMOND[13], READ[1], READE[3], RECTOR[1], REDDEN[1], REDDY[5], </w:t>
      </w:r>
    </w:p>
    <w:p>
      <w:pPr>
        <w:pStyle w:val="Normal"/>
        <w:rPr>
          <w:rFonts w:ascii="Arial" w:hAnsi="Arial" w:cs="Arial"/>
          <w:sz w:val="28"/>
          <w:lang w:val="en-US"/>
        </w:rPr>
      </w:pPr>
      <w:r>
        <w:rPr>
          <w:rFonts w:cs="Arial" w:ascii="Arial" w:hAnsi="Arial"/>
          <w:sz w:val="28"/>
          <w:lang w:val="en-US"/>
        </w:rPr>
        <w:t xml:space="preserve">Rathburn   Rawlings   Ray   Rayland   Rayle   Raymond   Read   Ready   Reasoner   Reaugh   Reavley   Redelings   Reece   Reed   Reedy   Reese   Reid   Reiherzer   Reisinger   Reiske   Remington   Replogel   Retherford   Retlich   </w:t>
      </w:r>
    </w:p>
    <w:p>
      <w:pPr>
        <w:pStyle w:val="Normal"/>
        <w:rPr>
          <w:rFonts w:ascii="Arial" w:hAnsi="Arial" w:cs="Arial"/>
          <w:sz w:val="28"/>
          <w:lang w:val="en-US"/>
        </w:rPr>
      </w:pPr>
      <w:r>
        <w:rPr>
          <w:rFonts w:cs="Arial" w:ascii="Arial" w:hAnsi="Arial"/>
          <w:sz w:val="28"/>
          <w:lang w:val="en-US"/>
        </w:rPr>
        <w:t xml:space="preserve">RATHFON[3], RATLIFF[2], RAUBE[15], RAUCH[4], RAUEN[2], RAUSCH[1], RAVENCROFT[1], RAVER[34], RAWSON[2], RAY[19], RAYBURN[1], RAYDON[4], RAYMAN[42], RAYMOND[7], RAYNER[1], RAZOR[1], REA[2], </w:t>
      </w:r>
    </w:p>
    <w:p>
      <w:pPr>
        <w:pStyle w:val="Normal"/>
        <w:rPr>
          <w:rFonts w:ascii="Arial" w:hAnsi="Arial" w:cs="Arial"/>
          <w:sz w:val="28"/>
          <w:lang w:val="en-US"/>
        </w:rPr>
      </w:pPr>
      <w:r>
        <w:rPr>
          <w:rFonts w:cs="Arial" w:ascii="Arial" w:hAnsi="Arial"/>
          <w:sz w:val="28"/>
          <w:lang w:val="en-US"/>
        </w:rPr>
        <w:t xml:space="preserve">RAYBURN, REICHERT, RENN, REVELL, REYNOLDS, RICHARDS, RICH, ROBERTS, ROGERS, ROONEY, ROSE, RUPP, RUSSELL, RYAN, SAMPLE, SCHLUCTER, SCHMIDT, SCHNEIDER, SCHNELL, SCOTT, SEARLES, SEIDLE, </w:t>
      </w:r>
    </w:p>
    <w:p>
      <w:pPr>
        <w:pStyle w:val="Normal"/>
        <w:rPr>
          <w:rFonts w:ascii="Arial" w:hAnsi="Arial" w:cs="Arial"/>
          <w:sz w:val="28"/>
          <w:lang w:val="en-US"/>
        </w:rPr>
      </w:pPr>
      <w:r>
        <w:rPr>
          <w:rFonts w:cs="Arial" w:ascii="Arial" w:hAnsi="Arial"/>
          <w:sz w:val="28"/>
          <w:lang w:val="en-US"/>
        </w:rPr>
        <w:t xml:space="preserve">Ratliff   Ray   REAVES   Rebecca   Redinger   Redning   Reed   REEDER   REEVES   REEVY   Remedios   Repnick   RESSLAR   Rexroad   REYNOLDS   Rhodehamel   Richards   Richardson   RIDENHOUR   RIDENOUR   RIEBE   </w:t>
      </w:r>
    </w:p>
    <w:p>
      <w:pPr>
        <w:pStyle w:val="Normal"/>
        <w:rPr>
          <w:rFonts w:ascii="Arial" w:hAnsi="Arial" w:cs="Arial"/>
          <w:sz w:val="28"/>
          <w:lang w:val="en-US"/>
        </w:rPr>
      </w:pPr>
      <w:r>
        <w:rPr>
          <w:rFonts w:cs="Arial" w:ascii="Arial" w:hAnsi="Arial"/>
          <w:sz w:val="28"/>
          <w:lang w:val="en-US"/>
        </w:rPr>
        <w:t xml:space="preserve">RATLIFF[1], RATSFORD[2], RAU[1], RAUCHFUSS[1], RAUMSSON[1], RAWLINGS[7], RAWLS[6], RAY[3], RAYLE[1], RAYMOND[2], RAYNOLDS[1], REAMS[2], REARDIN[1], RECTOR[5], RED[2], REDBAUGH[1], REDBOUGH[1], </w:t>
      </w:r>
    </w:p>
    <w:p>
      <w:pPr>
        <w:pStyle w:val="Normal"/>
        <w:rPr>
          <w:rFonts w:ascii="Arial" w:hAnsi="Arial" w:cs="Arial"/>
          <w:sz w:val="28"/>
          <w:lang w:val="en-US"/>
        </w:rPr>
      </w:pPr>
      <w:r>
        <w:rPr>
          <w:rFonts w:cs="Arial" w:ascii="Arial" w:hAnsi="Arial"/>
          <w:sz w:val="28"/>
          <w:lang w:val="en-US"/>
        </w:rPr>
        <w:t xml:space="preserve">RAUX, REBER, REEVE, REISER, RESTEAU, REYNOLDS, RICHARDS, RICHARDSON, ROBERTS, ROGERS, ROLAND, ROMAINE, ROOME, </w:t>
      </w:r>
    </w:p>
    <w:p>
      <w:pPr>
        <w:pStyle w:val="Normal"/>
        <w:rPr>
          <w:rFonts w:ascii="Arial" w:hAnsi="Arial" w:cs="Arial"/>
          <w:sz w:val="28"/>
          <w:lang w:val="en-US"/>
        </w:rPr>
      </w:pPr>
      <w:r>
        <w:rPr>
          <w:rFonts w:cs="Arial" w:ascii="Arial" w:hAnsi="Arial"/>
          <w:sz w:val="28"/>
          <w:lang w:val="en-US"/>
        </w:rPr>
        <w:t xml:space="preserve">RAVENSCRAFT[1], RAVITCH[3], RAWLINGS[3], RAWLINS[2], RAWLINSON[3], RAWLS[1], RAWSON[5], RAY[21], RAYBURN[1], RAYMER[1], RAYMOND[3], RAZEE[1], REA[9], READ[5], READER[2], READING[2], READY[1], REAGAN[3], </w:t>
      </w:r>
    </w:p>
    <w:p>
      <w:pPr>
        <w:pStyle w:val="Normal"/>
        <w:rPr>
          <w:rFonts w:ascii="Arial" w:hAnsi="Arial" w:cs="Arial"/>
          <w:sz w:val="28"/>
          <w:lang w:val="en-US"/>
        </w:rPr>
      </w:pPr>
      <w:r>
        <w:rPr>
          <w:rFonts w:cs="Arial" w:ascii="Arial" w:hAnsi="Arial"/>
          <w:sz w:val="28"/>
          <w:lang w:val="en-US"/>
        </w:rPr>
        <w:t xml:space="preserve">Rawlings(1) Rawza(4) Ray(2) Rayburn(4) Raymond(6) Reagan(1) Rears(6) Reckart(1) Records(3) Redmond(1) Redwine(1) Reed(16) Rees(5) Reese(2) Reeve(1) Regeling(1) Regin(1) Rehkoff(1) Rehn(3) Reichart(2) Reichert(24) </w:t>
      </w:r>
    </w:p>
    <w:p>
      <w:pPr>
        <w:pStyle w:val="Normal"/>
        <w:rPr>
          <w:rFonts w:ascii="Arial" w:hAnsi="Arial" w:cs="Arial"/>
          <w:sz w:val="28"/>
          <w:lang w:val="en-US"/>
        </w:rPr>
      </w:pPr>
      <w:r>
        <w:rPr>
          <w:rFonts w:cs="Arial" w:ascii="Arial" w:hAnsi="Arial"/>
          <w:sz w:val="28"/>
          <w:lang w:val="en-US"/>
        </w:rPr>
        <w:t xml:space="preserve">RAWLINGS(1), RAWLINSON(9), RAWSON(3), RAWSTHORNE(1), RAWSTON(5), RAWSTRON(1), RAY(14), RAYES(1), RAYMER(1), RAYNER(5), READ(3), READING(3), REAH(1), REASONER(17), REASONS(4), REBBECK(2), </w:t>
      </w:r>
    </w:p>
    <w:p>
      <w:pPr>
        <w:pStyle w:val="Normal"/>
        <w:rPr>
          <w:rFonts w:ascii="Arial" w:hAnsi="Arial" w:cs="Arial"/>
          <w:sz w:val="28"/>
          <w:lang w:val="en-US"/>
        </w:rPr>
      </w:pPr>
      <w:r>
        <w:rPr>
          <w:rFonts w:cs="Arial" w:ascii="Arial" w:hAnsi="Arial"/>
          <w:sz w:val="28"/>
          <w:lang w:val="en-US"/>
        </w:rPr>
        <w:t xml:space="preserve">Ray(1), Reaper(3), Rebecca(1), Rector(2), Reeber(1), Reed(5), Reich(1), Reid(2), Reiner(4), Reingruber(1), Renalles(1), Rettisburg(1), Reuther(1), Reyman(1), Reynolds(1), Rheinganss(1), Rhoades(1), Rhodes(1), Rich(1), Richard(3), </w:t>
      </w:r>
    </w:p>
    <w:p>
      <w:pPr>
        <w:pStyle w:val="Normal"/>
        <w:rPr>
          <w:rFonts w:ascii="Arial" w:hAnsi="Arial" w:cs="Arial"/>
          <w:sz w:val="28"/>
          <w:lang w:val="en-US"/>
        </w:rPr>
      </w:pPr>
      <w:r>
        <w:rPr>
          <w:rFonts w:cs="Arial" w:ascii="Arial" w:hAnsi="Arial"/>
          <w:sz w:val="28"/>
          <w:lang w:val="en-US"/>
        </w:rPr>
        <w:t xml:space="preserve">Raymond   Reau   Reaume   Reeves   Regan   Regnier   Rembault   Remillard   Renaud   Reneau   Resther   Rheaume   Ricard   Richard   Riel   Riendeau   Rivard   Rivet   Riviere   Robeau   Robert   Robertjeanne   Roberts   Robidoux   </w:t>
      </w:r>
    </w:p>
    <w:p>
      <w:pPr>
        <w:pStyle w:val="Normal"/>
        <w:rPr>
          <w:rFonts w:ascii="Arial" w:hAnsi="Arial" w:cs="Arial"/>
          <w:sz w:val="28"/>
          <w:lang w:val="en-US"/>
        </w:rPr>
      </w:pPr>
      <w:r>
        <w:rPr>
          <w:rFonts w:cs="Arial" w:ascii="Arial" w:hAnsi="Arial"/>
          <w:sz w:val="28"/>
          <w:lang w:val="en-US"/>
        </w:rPr>
        <w:t xml:space="preserve">RAYMOND, REBECCA, REDBURH, REDFIELD, REED, REENDERS, REEVES, REFILSSON, REIMS, RENAUD, RENNES, RENWICK, RERSSON, RHEIMS, RHEINGAU, RHODRI, RHUN, RHYS, RICE, RICE OR ROYCE, RICH, RICH", </w:t>
      </w:r>
    </w:p>
    <w:p>
      <w:pPr>
        <w:pStyle w:val="Normal"/>
        <w:rPr>
          <w:rFonts w:ascii="Arial" w:hAnsi="Arial" w:cs="Arial"/>
          <w:sz w:val="28"/>
          <w:lang w:val="en-US"/>
        </w:rPr>
      </w:pPr>
      <w:r>
        <w:rPr>
          <w:rFonts w:cs="Arial" w:ascii="Arial" w:hAnsi="Arial"/>
          <w:sz w:val="28"/>
          <w:lang w:val="en-US"/>
        </w:rPr>
        <w:t xml:space="preserve">RAYNIER, RÊCHE, RÈCHE, RÉGNIER, REID, REILLY, REMONDIER, RENÉ, RENOUF, RHÉAULT, RHÉAUME, RICARD, RICHARD, RICHER, RICHETTE, RIGAUD, RIMMER, RING, RINGUET, RINGUETTE, RIOPEL, RIOPELLE, </w:t>
      </w:r>
    </w:p>
    <w:p>
      <w:pPr>
        <w:pStyle w:val="TextBody"/>
        <w:rPr/>
      </w:pPr>
      <w:r>
        <w:rPr/>
        <w:t xml:space="preserve">READE   RECTOR   REDBURH   REDDERSON   REEDER   REES   REEVES   RHODES   RICH   RICHARD   RICHARDS   RICHARDSON   RICHMOND   RIDDICK   RINGGOLD   RIOS   ROBBINS   ROBERTS   ROBINS   ROBINSON   </w:t>
      </w:r>
    </w:p>
    <w:p>
      <w:pPr>
        <w:pStyle w:val="Normal"/>
        <w:rPr>
          <w:rFonts w:ascii="Arial" w:hAnsi="Arial" w:cs="Arial"/>
          <w:sz w:val="28"/>
          <w:lang w:val="en-US"/>
        </w:rPr>
      </w:pPr>
      <w:r>
        <w:rPr>
          <w:rFonts w:cs="Arial" w:ascii="Arial" w:hAnsi="Arial"/>
          <w:sz w:val="28"/>
          <w:lang w:val="en-US"/>
        </w:rPr>
        <w:t xml:space="preserve">Read(1), Reaper(3), Reasoner(5), Reaume(1), Rebecca(1), Redanbaugh(1), Redonnet(1), Reed(15), Reese(2), Reeve(1), Reeves(1), Regnier(2), Reichley(1), Reid(2), Reil(1), Reilly(1), Reimer(1), Reist(1), Reiter(1), Rekeweg(1), Relyea(1), </w:t>
      </w:r>
    </w:p>
    <w:p>
      <w:pPr>
        <w:pStyle w:val="Normal"/>
        <w:rPr>
          <w:rFonts w:ascii="Arial" w:hAnsi="Arial" w:cs="Arial"/>
          <w:sz w:val="28"/>
          <w:lang w:val="en-US"/>
        </w:rPr>
      </w:pPr>
      <w:r>
        <w:rPr>
          <w:rFonts w:cs="Arial" w:ascii="Arial" w:hAnsi="Arial"/>
          <w:sz w:val="28"/>
          <w:lang w:val="en-US"/>
        </w:rPr>
        <w:t xml:space="preserve">READE[7], REAGAN[1], REALL[1], REAM[1], REAMER[1], REARDON[2], REBECCA[1], REBER[1], REBUCK[1], RECHENBACH[1], RECHIN[1], RECKER[1], RECTOR[3], REDA[4], REDCAY[3], REDD[1], REDDECLIFF[6], </w:t>
      </w:r>
    </w:p>
    <w:p>
      <w:pPr>
        <w:pStyle w:val="Normal"/>
        <w:rPr>
          <w:rFonts w:ascii="Arial" w:hAnsi="Arial" w:cs="Arial"/>
          <w:sz w:val="28"/>
          <w:lang w:val="en-US"/>
        </w:rPr>
      </w:pPr>
      <w:r>
        <w:rPr>
          <w:rFonts w:cs="Arial" w:ascii="Arial" w:hAnsi="Arial"/>
          <w:sz w:val="28"/>
          <w:lang w:val="en-US"/>
        </w:rPr>
        <w:t xml:space="preserve">READER (1)   READY (7)   REAMS (1)   REARDON (1)   REBECCA (4)   REDDING (2)   REDMOND (1)   REECE (40)   REED (16)   REEL (1)   REESE (7)   REGAN (7)   REID (7)   REIDY (1)   REINIER (1)   REIS (1)   RELIANCE (1)   </w:t>
      </w:r>
    </w:p>
    <w:p>
      <w:pPr>
        <w:pStyle w:val="Normal"/>
        <w:rPr>
          <w:rFonts w:ascii="Arial" w:hAnsi="Arial" w:cs="Arial"/>
          <w:sz w:val="28"/>
          <w:lang w:val="en-US"/>
        </w:rPr>
      </w:pPr>
      <w:r>
        <w:rPr>
          <w:rFonts w:cs="Arial" w:ascii="Arial" w:hAnsi="Arial"/>
          <w:sz w:val="28"/>
          <w:lang w:val="en-US"/>
        </w:rPr>
        <w:t xml:space="preserve">READER, READING, REAMER, REAMS, REDFIELD, REED, REHARD, REHNERT, REICHEL, REICHLE, REINBOLDT, REMALY, REMINGTON, RENKER, RENNIE, RESCH, RESKYMER, REVELL, REYNOLDS, RHOADES, </w:t>
      </w:r>
    </w:p>
    <w:p>
      <w:pPr>
        <w:pStyle w:val="Normal"/>
        <w:rPr>
          <w:rFonts w:ascii="Arial" w:hAnsi="Arial" w:cs="Arial"/>
          <w:sz w:val="28"/>
          <w:lang w:val="en-US"/>
        </w:rPr>
      </w:pPr>
      <w:r>
        <w:rPr>
          <w:rFonts w:cs="Arial" w:ascii="Arial" w:hAnsi="Arial"/>
          <w:sz w:val="28"/>
          <w:lang w:val="en-US"/>
        </w:rPr>
        <w:t xml:space="preserve">Reagan   Reed   Reims   Reitenauer   Reynolds   Rice   Richardson   Richie   Ridenour   Ridings   Ringmere   Robert   Robertes   Roberts   Robertson   Robinson   Rodgers   Rogers   Rolen   Root   Roots   Ross   Rule   Runyan   </w:t>
      </w:r>
    </w:p>
    <w:p>
      <w:pPr>
        <w:pStyle w:val="Normal"/>
        <w:rPr>
          <w:rFonts w:ascii="Arial" w:hAnsi="Arial" w:cs="Arial"/>
          <w:sz w:val="28"/>
          <w:lang w:val="en-US"/>
        </w:rPr>
      </w:pPr>
      <w:r>
        <w:rPr>
          <w:rFonts w:cs="Arial" w:ascii="Arial" w:hAnsi="Arial"/>
          <w:sz w:val="28"/>
          <w:lang w:val="en-US"/>
        </w:rPr>
        <w:t xml:space="preserve">Reagan, Rechdal, Reddeman, Redding, Redmond, Ree, Refsdal, Refsland, Refsnes, Refvem, Rege, Regnell, Rehm, Reianes, Reiarsen, Reid, Reidarson, Reiersen, Reiestad, Reime, Rein, Reine, Reineke, Reinertsen, Reinfjord, </w:t>
      </w:r>
    </w:p>
    <w:p>
      <w:pPr>
        <w:pStyle w:val="Normal"/>
        <w:rPr>
          <w:rFonts w:ascii="Arial" w:hAnsi="Arial" w:cs="Arial"/>
          <w:sz w:val="28"/>
          <w:lang w:val="en-US"/>
        </w:rPr>
      </w:pPr>
      <w:r>
        <w:rPr>
          <w:rFonts w:cs="Arial" w:ascii="Arial" w:hAnsi="Arial"/>
          <w:sz w:val="28"/>
          <w:lang w:val="en-US"/>
        </w:rPr>
        <w:t xml:space="preserve">REAGIN[1], REAGOR[6], REAL[2], REAM[1], REAMES[1], REAPE[1], REAVES[9], REAZOR[1], REBSTOCK[1], RECINOS[1], RECKTENWALD[1], RECORD[2], RECTOR[28], REDDELL[4], REDDEN[6], REDDICK[24], </w:t>
      </w:r>
    </w:p>
    <w:p>
      <w:pPr>
        <w:pStyle w:val="Normal"/>
        <w:rPr>
          <w:rFonts w:ascii="Arial" w:hAnsi="Arial" w:cs="Arial"/>
          <w:sz w:val="28"/>
          <w:szCs w:val="36"/>
          <w:lang w:val="en-US"/>
        </w:rPr>
      </w:pPr>
      <w:r>
        <w:rPr>
          <w:rFonts w:cs="Arial" w:ascii="Arial" w:hAnsi="Arial"/>
          <w:sz w:val="28"/>
          <w:szCs w:val="36"/>
          <w:lang w:val="en-US"/>
        </w:rPr>
        <w:t xml:space="preserve">Reardon, Redding, Reed, Reed-Plouffe, Regan, Régimbald, Regueiras-Rego, Reid, Reilly, Reinhardt, Reinhart, Relle, Relling, Rémillard, Renaud, Reneaud, Repvache, Rheaume, Rhéaume, Ricard, Rice, Richard, Richards, Richardson, </w:t>
      </w:r>
    </w:p>
    <w:p>
      <w:pPr>
        <w:pStyle w:val="Normal"/>
        <w:rPr>
          <w:rFonts w:ascii="Arial" w:hAnsi="Arial" w:cs="Arial"/>
          <w:sz w:val="28"/>
          <w:lang w:val="en-US"/>
        </w:rPr>
      </w:pPr>
      <w:r>
        <w:rPr>
          <w:rFonts w:cs="Arial" w:ascii="Arial" w:hAnsi="Arial"/>
          <w:sz w:val="28"/>
          <w:lang w:val="en-US"/>
        </w:rPr>
        <w:t xml:space="preserve">REASONER, REEDY, REED, REESE, REEVES, REICHERT, RENEW, REYNOLDS, RHEIMER, RHINE, RHODES, RICE, RICHARDSON, RICHARDS, RICHEY, RICH, RIEDELL, RIGGAN, RILEY, RINKLE, RIPPETOE, RIPPY, </w:t>
      </w:r>
    </w:p>
    <w:p>
      <w:pPr>
        <w:pStyle w:val="Normal"/>
        <w:rPr>
          <w:rFonts w:ascii="Arial" w:hAnsi="Arial" w:cs="Arial"/>
          <w:sz w:val="28"/>
          <w:lang w:val="en-US"/>
        </w:rPr>
      </w:pPr>
      <w:r>
        <w:rPr>
          <w:rFonts w:cs="Arial" w:ascii="Arial" w:hAnsi="Arial"/>
          <w:sz w:val="28"/>
          <w:lang w:val="en-US"/>
        </w:rPr>
        <w:t xml:space="preserve">REAUME[3], REAVIS[10], REAY[1], REBECCA[1], REDDEN[1], REDDERICK[1], REDDICK[1], REDDIN[6], REDDING[1], REDDINGTON[12], REDENHOUR[1], REDMAN[5], REDMON[1], REDMOND[7], REE[3], REECE[53], REED[33], </w:t>
      </w:r>
    </w:p>
    <w:p>
      <w:pPr>
        <w:pStyle w:val="Normal"/>
        <w:rPr>
          <w:rFonts w:ascii="Arial" w:hAnsi="Arial" w:cs="Arial"/>
          <w:sz w:val="28"/>
          <w:lang w:val="en-US"/>
        </w:rPr>
      </w:pPr>
      <w:r>
        <w:rPr>
          <w:rFonts w:cs="Arial" w:ascii="Arial" w:hAnsi="Arial"/>
          <w:sz w:val="28"/>
          <w:lang w:val="en-US"/>
        </w:rPr>
        <w:t xml:space="preserve">Redden   Redwine   Reece   Reed   Reeder   Reeves   Reid   Reideler   Reinke   Reiterin   Rembold   Rendall   Rennick   Requa   Reuther   Rexgon   Reynierse   Reynolds   Rhea   Rhoades   Rhoads   Rhodamer   Rhodes   Rhome   Ricard   </w:t>
      </w:r>
    </w:p>
    <w:p>
      <w:pPr>
        <w:pStyle w:val="Normal"/>
        <w:rPr>
          <w:rFonts w:ascii="Arial" w:hAnsi="Arial" w:cs="Arial"/>
          <w:sz w:val="28"/>
          <w:lang w:val="en-US"/>
        </w:rPr>
      </w:pPr>
      <w:r>
        <w:rPr>
          <w:rFonts w:cs="Arial" w:ascii="Arial" w:hAnsi="Arial"/>
          <w:sz w:val="28"/>
          <w:lang w:val="en-US"/>
        </w:rPr>
        <w:t xml:space="preserve">REBITZ (2), REBSTOCK (12), RECK (7), RECK auf RUTENRIED (1), REDENBACHER (4), REDER (2), REDERER (2), REED (1), REEKIE (4), REEMANN (1), REGAN (1), REGINA (1), REGINARINGER (6), REGINLIND (1), </w:t>
      </w:r>
    </w:p>
    <w:p>
      <w:pPr>
        <w:pStyle w:val="Normal"/>
        <w:rPr>
          <w:rFonts w:ascii="Arial" w:hAnsi="Arial" w:cs="Arial"/>
          <w:sz w:val="28"/>
          <w:lang w:val="en-US"/>
        </w:rPr>
      </w:pPr>
      <w:r>
        <w:rPr>
          <w:rFonts w:cs="Arial" w:ascii="Arial" w:hAnsi="Arial"/>
          <w:sz w:val="28"/>
          <w:lang w:val="en-US"/>
        </w:rPr>
        <w:t xml:space="preserve">REDDICKS[1], REDDING[2], REDDOCH[1], REDFIELD[1], REDFORD[3], REDING[1], REDLEAF[1], REDMAN[6], REDMON[3], REDMOND[2], REDUS[1], REDWINE[2], REE[3], REECE[42], REED[121], REEDER[6], REEDY[1], REEP[1], </w:t>
      </w:r>
    </w:p>
    <w:p>
      <w:pPr>
        <w:pStyle w:val="Normal"/>
        <w:rPr>
          <w:rFonts w:ascii="Arial" w:hAnsi="Arial" w:cs="Arial"/>
          <w:sz w:val="28"/>
          <w:lang w:val="en-US"/>
        </w:rPr>
      </w:pPr>
      <w:r>
        <w:rPr>
          <w:rFonts w:cs="Arial" w:ascii="Arial" w:hAnsi="Arial"/>
          <w:sz w:val="28"/>
          <w:lang w:val="en-US"/>
        </w:rPr>
        <w:t xml:space="preserve">Recklein   Rector   Redden   Reed   Reedy   Reeve   Reger   Rehbach   Reid   Reily   Reinschmidt   Remley   Renfro   Renick   Renz   Reser   Revercomb   Rexroad   Reynolds   Rhea   Rhems   Rhodes   Rhule   Ricards   Rice   Richards   </w:t>
      </w:r>
    </w:p>
    <w:p>
      <w:pPr>
        <w:pStyle w:val="Normal"/>
        <w:rPr>
          <w:rFonts w:ascii="Arial" w:hAnsi="Arial" w:cs="Arial"/>
          <w:sz w:val="28"/>
          <w:lang w:val="en-US"/>
        </w:rPr>
      </w:pPr>
      <w:r>
        <w:rPr>
          <w:rFonts w:cs="Arial" w:ascii="Arial" w:hAnsi="Arial"/>
          <w:sz w:val="28"/>
          <w:lang w:val="en-US"/>
        </w:rPr>
        <w:t xml:space="preserve">Recor, Redford, Reed, Reese, Reinhart, Renew, Reynell, Reynolds, Rhamey, Rhea, Rhyno, Rice, Richardson, Richards, Richard, Richey, Richwine, Ricketts, Riddle, Rider, Ridgelay, Rimes, Rimmington, Robbins, Roberts, Robinette, </w:t>
      </w:r>
    </w:p>
    <w:p>
      <w:pPr>
        <w:pStyle w:val="Normal"/>
        <w:rPr>
          <w:rFonts w:ascii="Arial" w:hAnsi="Arial" w:cs="Arial"/>
          <w:sz w:val="28"/>
          <w:lang w:val="en-US"/>
        </w:rPr>
      </w:pPr>
      <w:r>
        <w:rPr>
          <w:rFonts w:cs="Arial" w:ascii="Arial" w:hAnsi="Arial"/>
          <w:sz w:val="28"/>
          <w:lang w:val="en-US"/>
        </w:rPr>
        <w:t xml:space="preserve">REDBURH[1], REDD[4], REDDING[3], REED[15], REEDER[2], REEDY[6], REES[1], REESE[9], REESING[5], REEVES[34], REFILSSON[1], REGESTER[2], REID[3], REIDERS[4], REISBICK[1], REIZENSTEIN[1], RENE[1], RENEE[2], </w:t>
      </w:r>
    </w:p>
    <w:p>
      <w:pPr>
        <w:pStyle w:val="Normal"/>
        <w:rPr>
          <w:rFonts w:ascii="Arial" w:hAnsi="Arial" w:cs="Arial"/>
          <w:sz w:val="28"/>
          <w:lang w:val="en-US"/>
        </w:rPr>
      </w:pPr>
      <w:r>
        <w:rPr>
          <w:rFonts w:cs="Arial" w:ascii="Arial" w:hAnsi="Arial"/>
          <w:sz w:val="28"/>
          <w:lang w:val="en-US"/>
        </w:rPr>
        <w:t xml:space="preserve">REDCLIFFE(1), REDD(1), REDDIHOUGH(1), REDDOCH(1), REDE(1), REDFERN(1), REDFORD(2), REDMAN(300), REDMAYNE(66), REDMOND(1), REECE(2), REED(6), REEVE(2), REID(29), REIDFORD(2), REIMER(1), </w:t>
      </w:r>
    </w:p>
    <w:p>
      <w:pPr>
        <w:pStyle w:val="Normal"/>
        <w:rPr>
          <w:rFonts w:ascii="Arial" w:hAnsi="Arial" w:cs="Arial"/>
          <w:sz w:val="28"/>
          <w:lang w:val="en-US"/>
        </w:rPr>
      </w:pPr>
      <w:r>
        <w:rPr>
          <w:rFonts w:cs="Arial" w:ascii="Arial" w:hAnsi="Arial"/>
          <w:sz w:val="28"/>
          <w:lang w:val="en-US"/>
        </w:rPr>
        <w:t xml:space="preserve">REDDICK[10], REDFORD[8], REED[62], REEVES[1], REGELSPARGER[1], REIF[5], REINHARDT[3], REISS[1], REIS\RICE[2], RENAUD[35], RHEAMS[1], RHODES[21], RIBLETT[2], RICE[17], RICHARDET[9], RICHARDS[1], </w:t>
      </w:r>
    </w:p>
    <w:p>
      <w:pPr>
        <w:pStyle w:val="Normal"/>
        <w:rPr>
          <w:rFonts w:ascii="Arial" w:hAnsi="Arial" w:cs="Arial"/>
          <w:sz w:val="28"/>
          <w:lang w:val="en-US"/>
        </w:rPr>
      </w:pPr>
      <w:r>
        <w:rPr>
          <w:rFonts w:cs="Arial" w:ascii="Arial" w:hAnsi="Arial"/>
          <w:sz w:val="28"/>
          <w:lang w:val="en-US"/>
        </w:rPr>
        <w:t xml:space="preserve">REDDIG[5], REDDING[2], REDING[2], REDINGTON[1], REDKEY[1], REDMAN[17], REEBENACKER[4], REECE[45], REED[80], REEDER[9], REEDY[2], REENSTIERNA-CATES[2], REENSTIERNA[217], </w:t>
      </w:r>
    </w:p>
    <w:p>
      <w:pPr>
        <w:pStyle w:val="Normal"/>
        <w:rPr>
          <w:rFonts w:ascii="Arial" w:hAnsi="Arial" w:cs="Arial"/>
          <w:sz w:val="28"/>
          <w:lang w:val="en-US"/>
        </w:rPr>
      </w:pPr>
      <w:r>
        <w:rPr>
          <w:rFonts w:cs="Arial" w:ascii="Arial" w:hAnsi="Arial"/>
          <w:sz w:val="28"/>
          <w:lang w:val="en-US"/>
        </w:rPr>
        <w:t xml:space="preserve">Redding   Reed   Reid   Renfro   Reynolds   Rhoden   Rhodes   Rhon   Rice   Richards   Richbourg   Richie   Riddle   Rigler   Rigsby   Riley   Rinehart   Ringness   Ripley   Rippy   Risinger   Robbins   Roberts   Robertson   Robinett   </w:t>
      </w:r>
    </w:p>
    <w:p>
      <w:pPr>
        <w:pStyle w:val="Normal"/>
        <w:rPr>
          <w:rFonts w:ascii="Arial" w:hAnsi="Arial" w:cs="Arial"/>
          <w:sz w:val="28"/>
          <w:lang w:val="en-US"/>
        </w:rPr>
      </w:pPr>
      <w:r>
        <w:rPr>
          <w:rFonts w:cs="Arial" w:ascii="Arial" w:hAnsi="Arial"/>
          <w:sz w:val="28"/>
          <w:lang w:val="en-US"/>
        </w:rPr>
        <w:t xml:space="preserve">REDINGER[1], REED[12], REEG[1], REES[6], REESE[1], REESEN[5], REHM[1], REHMER[1], REICHLING[1], REICHTIG[1], REID[2], REIDER[5], REIGER[1], REIHANZOVE[1], REILLY[1], REINESCH[1], REIP[4], REISER[1], REITH[4], </w:t>
      </w:r>
    </w:p>
    <w:p>
      <w:pPr>
        <w:pStyle w:val="Normal"/>
        <w:rPr>
          <w:rFonts w:ascii="Arial" w:hAnsi="Arial" w:cs="Arial"/>
          <w:sz w:val="28"/>
          <w:lang w:val="en-US"/>
        </w:rPr>
      </w:pPr>
      <w:r>
        <w:rPr>
          <w:rFonts w:cs="Arial" w:ascii="Arial" w:hAnsi="Arial"/>
          <w:sz w:val="28"/>
          <w:lang w:val="en-US"/>
        </w:rPr>
        <w:t xml:space="preserve">Redwine, Reitweil, Redwile, Riethweil, Rothweil, Rheitwile(1)   Redwine(6)   Reed(35)   Reeves(2)   Rehkop(2)   Reitweil, Reitweil, Redwile, Reithweil, Rothweil, Rheitwile, Reedwine(1)   Revelle(1)   Reynolls(1)   Rhinehart(1)   </w:t>
      </w:r>
    </w:p>
    <w:p>
      <w:pPr>
        <w:pStyle w:val="Normal"/>
        <w:rPr>
          <w:rFonts w:ascii="Arial" w:hAnsi="Arial" w:cs="Arial"/>
          <w:sz w:val="28"/>
          <w:lang w:val="en-US"/>
        </w:rPr>
      </w:pPr>
      <w:r>
        <w:rPr>
          <w:rFonts w:cs="Arial" w:ascii="Arial" w:hAnsi="Arial"/>
          <w:sz w:val="28"/>
          <w:lang w:val="en-US"/>
        </w:rPr>
        <w:t xml:space="preserve">Reed, Reeks, Reiff, Renuff, Rexin, Reynolds, Rhodes, Rich, Richardson, Richey, Riddell, Riecker, Rigdon, Righter, Rigsby, Riser, Robbins, Roberts, Robinson, Rochford, Rockefeller, Rodger, Roet, Roney, Roosevelt, Rosmadres, Roth, </w:t>
      </w:r>
    </w:p>
    <w:p>
      <w:pPr>
        <w:pStyle w:val="Normal"/>
        <w:rPr>
          <w:rFonts w:ascii="Arial" w:hAnsi="Arial" w:cs="Arial"/>
          <w:sz w:val="28"/>
          <w:lang w:val="en-US"/>
        </w:rPr>
      </w:pPr>
      <w:r>
        <w:rPr>
          <w:rFonts w:cs="Arial" w:ascii="Arial" w:hAnsi="Arial"/>
          <w:sz w:val="28"/>
          <w:lang w:val="en-US"/>
        </w:rPr>
        <w:t xml:space="preserve">REEDY[3], REENA[1], REESE[3], REEVE[4], REEVES[17], REICHART[1], REICK[1], REID[6], REIDENBAUGH[2], REIMER[3], REINEKE[1], REISTER[1], REISWIG[1], REMER[2], REMPERT[1], REN[1], RENA[1], RENFRO[1], </w:t>
      </w:r>
    </w:p>
    <w:p>
      <w:pPr>
        <w:pStyle w:val="Normal"/>
        <w:rPr>
          <w:rFonts w:ascii="Arial" w:hAnsi="Arial" w:cs="Arial"/>
          <w:sz w:val="28"/>
          <w:lang w:val="en-US"/>
        </w:rPr>
      </w:pPr>
      <w:r>
        <w:rPr>
          <w:rFonts w:cs="Arial" w:ascii="Arial" w:hAnsi="Arial"/>
          <w:sz w:val="28"/>
          <w:lang w:val="en-US"/>
        </w:rPr>
        <w:t xml:space="preserve">REENSTJERNA[22], REES[10], REESE[33], REESER[6], REEVES[15], REGAN[1], REGER[4], REGGEN[1], REGIER[2], REHBERG[1], REHM[1], REHMEL[1], REIBER[1], REICHARD[5], REICHART[1], REICHERT[3], </w:t>
      </w:r>
    </w:p>
    <w:p>
      <w:pPr>
        <w:pStyle w:val="Normal"/>
        <w:rPr>
          <w:rFonts w:ascii="Arial" w:hAnsi="Arial" w:cs="Arial"/>
          <w:sz w:val="28"/>
          <w:lang w:val="en-US"/>
        </w:rPr>
      </w:pPr>
      <w:r>
        <w:rPr>
          <w:rFonts w:cs="Arial" w:ascii="Arial" w:hAnsi="Arial"/>
          <w:sz w:val="28"/>
          <w:lang w:val="en-US"/>
        </w:rPr>
        <w:t xml:space="preserve">REES(1) REESE(1) Relaford(2) REMLEY(1) REW(1) RHODES(1) RICE(1) RICHARDSON(34) RINGHAM(1) RIVERS(1) ROADSTRAW(1) ROBBINS(1) ROBERTS(1) ROGERS(1) ROSE(2) ROUNDTREE(8) RUBLE(1)    SANDERS(1) </w:t>
      </w:r>
    </w:p>
    <w:p>
      <w:pPr>
        <w:pStyle w:val="Normal"/>
        <w:rPr>
          <w:rFonts w:ascii="Arial" w:hAnsi="Arial" w:cs="Arial"/>
          <w:sz w:val="28"/>
          <w:lang w:val="en-US"/>
        </w:rPr>
      </w:pPr>
      <w:r>
        <w:rPr>
          <w:rFonts w:cs="Arial" w:ascii="Arial" w:hAnsi="Arial"/>
          <w:sz w:val="28"/>
          <w:lang w:val="en-US"/>
        </w:rPr>
        <w:t xml:space="preserve">REES[11], REESE[8], REESER[2], REEVES[21], REGAN[7], REGISTER[4], REIBER[2], REICH[1], REID[15], REIDEL[1], REIGER[3], REIGLE[1], REIMER[1], REINBOLT[2], REINEHR[2], REINHARDT[8], REINHOLD[3], REINKING[1], </w:t>
      </w:r>
    </w:p>
    <w:p>
      <w:pPr>
        <w:pStyle w:val="Normal"/>
        <w:rPr>
          <w:rFonts w:ascii="Arial" w:hAnsi="Arial" w:cs="Arial"/>
          <w:sz w:val="28"/>
          <w:lang w:val="en-US"/>
        </w:rPr>
      </w:pPr>
      <w:r>
        <w:rPr>
          <w:rFonts w:cs="Arial" w:ascii="Arial" w:hAnsi="Arial"/>
          <w:sz w:val="28"/>
          <w:lang w:val="en-US"/>
        </w:rPr>
        <w:t xml:space="preserve">REEVE   REILLY   REYNOLDS   RHODES   RICHARDS   RIDGWAY   ROBINSO   ROBINSON   RUFFIN   RUSH   RUSSO   RYRIE   SANDERS   SHERRARD   SHOWELL   SLOANE   SMITH   STANDLEY   STANFIELD   STEVENSON   </w:t>
      </w:r>
    </w:p>
    <w:p>
      <w:pPr>
        <w:pStyle w:val="Normal"/>
        <w:rPr>
          <w:rFonts w:ascii="Arial" w:hAnsi="Arial" w:cs="Arial"/>
          <w:sz w:val="28"/>
          <w:lang w:val="en-US"/>
        </w:rPr>
      </w:pPr>
      <w:r>
        <w:rPr>
          <w:rFonts w:cs="Arial" w:ascii="Arial" w:hAnsi="Arial"/>
          <w:sz w:val="28"/>
          <w:lang w:val="en-US"/>
        </w:rPr>
        <w:t xml:space="preserve">Reeves   Richardson   Ridgeway   Robertson   Robinson   Roebuck   Rushing   Rustain   Rustin   Sanford   Scallions   Sebers   Sedberry   Shadwick   Sharp   Shotwell   Silas   Smith   Sneed   Snodderly   Spears   Starling   Suitt   Taggart   </w:t>
      </w:r>
    </w:p>
    <w:p>
      <w:pPr>
        <w:pStyle w:val="Normal"/>
        <w:rPr>
          <w:rFonts w:ascii="Arial" w:hAnsi="Arial" w:cs="Arial"/>
          <w:sz w:val="28"/>
          <w:lang w:val="en-US"/>
        </w:rPr>
      </w:pPr>
      <w:r>
        <w:rPr>
          <w:rFonts w:cs="Arial" w:ascii="Arial" w:hAnsi="Arial"/>
          <w:sz w:val="28"/>
          <w:lang w:val="en-US"/>
        </w:rPr>
        <w:t xml:space="preserve">Reeves, Regnault, Reibel, Reich, Reid, REILLY, Reinard, Reinhart, Reiter, Remy, Renfro, Renic, RENNENGER, Rensberger, RESINGER, Reskymer, Rexrode, Reyes, Reymore, Reynolds, Rhoades, Rhodes, RICE, Rich, Richard, Richards, </w:t>
      </w:r>
    </w:p>
    <w:p>
      <w:pPr>
        <w:pStyle w:val="Normal"/>
        <w:rPr>
          <w:rFonts w:ascii="Arial" w:hAnsi="Arial" w:cs="Arial"/>
          <w:sz w:val="28"/>
          <w:lang w:val="en-US"/>
        </w:rPr>
      </w:pPr>
      <w:r>
        <w:rPr>
          <w:rFonts w:cs="Arial" w:ascii="Arial" w:hAnsi="Arial"/>
          <w:sz w:val="28"/>
          <w:lang w:val="en-US"/>
        </w:rPr>
        <w:t xml:space="preserve">Regensburg   Reigny   Remching   Rennes   Reresby   Restwold   Rethel   Reviers   Reygate   Reynel   Rheinfelden   Rheinhausen   Rhiems   Rhiwallon   Ribemont   Rice   Richards   Richardson   Rickard   Ricker   Riddisford   </w:t>
      </w:r>
    </w:p>
    <w:p>
      <w:pPr>
        <w:pStyle w:val="Normal"/>
        <w:rPr>
          <w:rFonts w:ascii="Arial" w:hAnsi="Arial" w:cs="Arial"/>
          <w:sz w:val="28"/>
          <w:lang w:val="en-US"/>
        </w:rPr>
      </w:pPr>
      <w:r>
        <w:rPr>
          <w:rFonts w:cs="Arial" w:ascii="Arial" w:hAnsi="Arial"/>
          <w:sz w:val="28"/>
          <w:lang w:val="en-US"/>
        </w:rPr>
        <w:t xml:space="preserve">REEVES, REICH, REID, REINACH, REIS, RIBACK, RICHARD, ROBERT, ROBINSON, ROOS, ROSENBURG, ROSENFELD, ROSENTHAL, ROSSTE, ROTHENSTEIN, ROTHSCHILD, RUPPEL, RYAN   SACHS, SAM, SAMSON, </w:t>
      </w:r>
    </w:p>
    <w:p>
      <w:pPr>
        <w:pStyle w:val="Normal"/>
        <w:rPr>
          <w:rFonts w:ascii="Arial" w:hAnsi="Arial" w:cs="Arial"/>
          <w:sz w:val="28"/>
          <w:lang w:val="en-US"/>
        </w:rPr>
      </w:pPr>
      <w:r>
        <w:rPr>
          <w:rFonts w:cs="Arial" w:ascii="Arial" w:hAnsi="Arial"/>
          <w:sz w:val="28"/>
          <w:lang w:val="en-US"/>
        </w:rPr>
        <w:t xml:space="preserve">REGIER (3), REICHLING (1), REINECKE (1), REINHOLD (1), REINJES (1), REINTJES (2), REMER (1), RESCOE (2), RESPONDEK (2), REYES (1), REYES-DLUGOSCH (1), RICHERT (1), RIEGER (1), RISCHKE (1), ROBERTS (3), </w:t>
      </w:r>
    </w:p>
    <w:p>
      <w:pPr>
        <w:pStyle w:val="Normal"/>
        <w:rPr>
          <w:rFonts w:ascii="Arial" w:hAnsi="Arial" w:cs="Arial"/>
          <w:sz w:val="28"/>
          <w:lang w:val="en-US"/>
        </w:rPr>
      </w:pPr>
      <w:r>
        <w:rPr>
          <w:rFonts w:cs="Arial" w:ascii="Arial" w:hAnsi="Arial"/>
          <w:sz w:val="28"/>
          <w:lang w:val="en-US"/>
        </w:rPr>
        <w:t xml:space="preserve">REEVES, RENAUD, RIBOLLE, RICHARD, RIMBAULT, RINGUET, RITTER, RIVET, RIVETTE, RIVIERE, ROBERTS, ROBICHAUD, ROBICHAUX, ROBIN, ROCKHILL, RONAND, ROSS, ROTH, ROWELL, ROY, RUAU, RUBLE, RUE, </w:t>
      </w:r>
    </w:p>
    <w:p>
      <w:pPr>
        <w:pStyle w:val="Normal"/>
        <w:rPr>
          <w:rFonts w:ascii="Arial" w:hAnsi="Arial" w:cs="Arial"/>
          <w:sz w:val="28"/>
          <w:lang w:val="en-US"/>
        </w:rPr>
      </w:pPr>
      <w:r>
        <w:rPr>
          <w:rFonts w:cs="Arial" w:ascii="Arial" w:hAnsi="Arial"/>
          <w:sz w:val="28"/>
          <w:lang w:val="en-US"/>
        </w:rPr>
        <w:t xml:space="preserve">REGINTRUDE (1), REHBOCK (1), REHBORN (1), REHFUES (1), REHMANN (1), REICH (25), REICHENBERG (3), REICHERT (2), REID (5), REIF (1), REIFF (13), REIGLER (4), REIMBOLD (2), REIMBÖLDELIN (5), REIMS (3), REINBOLD (2), </w:t>
      </w:r>
    </w:p>
    <w:p>
      <w:pPr>
        <w:pStyle w:val="Normal"/>
        <w:rPr>
          <w:rFonts w:ascii="Arial" w:hAnsi="Arial" w:cs="Arial"/>
          <w:sz w:val="28"/>
          <w:lang w:val="en-US"/>
        </w:rPr>
      </w:pPr>
      <w:r>
        <w:rPr>
          <w:rFonts w:cs="Arial" w:ascii="Arial" w:hAnsi="Arial"/>
          <w:sz w:val="28"/>
          <w:lang w:val="en-US"/>
        </w:rPr>
        <w:t xml:space="preserve">REICHERT   REINACH   RHEIN   RHODE   RICHTER   RIDDELL   RIES   RITTER   ROCHELZON   RODIO   RODRIQUES BRANDON   ROOKES   ROOS   ROSEN   ROSENBERG   ROSENFELD   ROSENFELT   ROSENHECK   </w:t>
      </w:r>
    </w:p>
    <w:p>
      <w:pPr>
        <w:pStyle w:val="Normal"/>
        <w:rPr>
          <w:rFonts w:ascii="Arial" w:hAnsi="Arial" w:cs="Arial"/>
          <w:sz w:val="28"/>
          <w:lang w:val="en-US"/>
        </w:rPr>
      </w:pPr>
      <w:r>
        <w:rPr>
          <w:rFonts w:cs="Arial" w:ascii="Arial" w:hAnsi="Arial"/>
          <w:sz w:val="28"/>
          <w:lang w:val="en-US"/>
        </w:rPr>
        <w:t xml:space="preserve">Reid, Rennie, Richardson, Richter, Rupe, Scarlett, Sellers, Sinks, Spence, Stokes, Thelander, Turner, Tusvik, Waddell, Warner, Weyand, White, Woodcock, Woodruff  Abbot (1), Abbott (22), Abell (6), Abernethy (2), Aborn (1), Ackley (1), </w:t>
      </w:r>
    </w:p>
    <w:p>
      <w:pPr>
        <w:pStyle w:val="Normal"/>
        <w:rPr>
          <w:rFonts w:ascii="Arial" w:hAnsi="Arial" w:cs="Arial"/>
          <w:sz w:val="28"/>
          <w:lang w:val="en-US"/>
        </w:rPr>
      </w:pPr>
      <w:r>
        <w:rPr>
          <w:rFonts w:cs="Arial" w:ascii="Arial" w:hAnsi="Arial"/>
          <w:sz w:val="28"/>
          <w:lang w:val="en-US"/>
        </w:rPr>
        <w:t xml:space="preserve">REICHETDERFER[1], REICHMANN[1], REID[9], REIDT[10], REIER[3], REIFF[3], REIFFER[2], REIFFERSCHEID[6], REIFFERSCHEIDT[1], REIFSNYDER[3], REIGEL[1], REIGLE[3], REIMERT[3], REIMOLD[2], REIMRINGER[6], </w:t>
      </w:r>
    </w:p>
    <w:p>
      <w:pPr>
        <w:pStyle w:val="Normal"/>
        <w:rPr>
          <w:rFonts w:ascii="Arial" w:hAnsi="Arial" w:cs="Arial"/>
          <w:sz w:val="28"/>
          <w:lang w:val="en-US"/>
        </w:rPr>
      </w:pPr>
      <w:r>
        <w:rPr>
          <w:rFonts w:cs="Arial" w:ascii="Arial" w:hAnsi="Arial"/>
          <w:sz w:val="28"/>
          <w:lang w:val="en-US"/>
        </w:rPr>
        <w:t xml:space="preserve">Reichle(1) Reichmann(9) Reickert(1) Reid(1) Reimann(4) Reinbold(2) Reinert(2) Reinhart(1) Reinke(1) Reis(2) Reisenhauer(1) Reiss(7) Reiter(2) Renken(1) Renner(5) Renninger(1) Reno(1) Renz(1) Resch(2) Reser(1) Ressler(3) </w:t>
      </w:r>
    </w:p>
    <w:p>
      <w:pPr>
        <w:pStyle w:val="Normal"/>
        <w:rPr>
          <w:rFonts w:ascii="Arial" w:hAnsi="Arial" w:cs="Arial"/>
          <w:sz w:val="28"/>
          <w:lang w:val="en-US"/>
        </w:rPr>
      </w:pPr>
      <w:r>
        <w:rPr>
          <w:rFonts w:cs="Arial" w:ascii="Arial" w:hAnsi="Arial"/>
          <w:sz w:val="28"/>
          <w:lang w:val="en-US"/>
        </w:rPr>
        <w:t xml:space="preserve">REID   REIDER   REIJNE   REIJNEVEEN   REIMER   REMBERT   RENDER   RENGEL   RENICK   RENNIE   RENS   RENTING   REPRICK   RETTBERG   REYNOLDS   RHODA   RHODES   RICE   RICHARDS   RICHARDSON   </w:t>
      </w:r>
    </w:p>
    <w:p>
      <w:pPr>
        <w:pStyle w:val="Normal"/>
        <w:rPr>
          <w:rFonts w:ascii="Arial" w:hAnsi="Arial" w:cs="Arial"/>
          <w:sz w:val="28"/>
          <w:lang w:val="en-US"/>
        </w:rPr>
      </w:pPr>
      <w:r>
        <w:rPr>
          <w:rFonts w:cs="Arial" w:ascii="Arial" w:hAnsi="Arial"/>
          <w:sz w:val="28"/>
          <w:lang w:val="en-US"/>
        </w:rPr>
        <w:t xml:space="preserve">REIDGOTALANDI, HEIGHT, HEINE, HELGASDATTER, HELLOE, HEMINWAY, HENDERSON, HENDRICK, HENKE, HENRI, HENRY, HERBRICH, HEREFORD, HERFORD, HERGRIMSSON, HERSENT, HESBAYE, HEYTSSON, HIBBARD, </w:t>
      </w:r>
    </w:p>
    <w:p>
      <w:pPr>
        <w:pStyle w:val="Normal"/>
        <w:rPr>
          <w:rFonts w:ascii="Arial" w:hAnsi="Arial" w:cs="Arial"/>
          <w:sz w:val="28"/>
          <w:lang w:val="en-US"/>
        </w:rPr>
      </w:pPr>
      <w:r>
        <w:rPr>
          <w:rFonts w:cs="Arial" w:ascii="Arial" w:hAnsi="Arial"/>
          <w:sz w:val="28"/>
          <w:lang w:val="en-US"/>
        </w:rPr>
        <w:t xml:space="preserve">REIGHARD   REILLY   REINHARDT   RHEUDE   RICHARDSON   RICHCREEK   RICHERT   RILEY   RINGLER   ROBB   ROBERTS   ROBISON   ROSE   RUMP   RUMP-ALLEN     SAFFRAHN   SASSER   SCHINKER   SCHLOSSER   </w:t>
      </w:r>
    </w:p>
    <w:p>
      <w:pPr>
        <w:pStyle w:val="Normal"/>
        <w:rPr>
          <w:rFonts w:ascii="Arial" w:hAnsi="Arial" w:cs="Arial"/>
          <w:sz w:val="28"/>
          <w:lang w:val="en-US"/>
        </w:rPr>
      </w:pPr>
      <w:r>
        <w:rPr>
          <w:rFonts w:cs="Arial" w:ascii="Arial" w:hAnsi="Arial"/>
          <w:sz w:val="28"/>
          <w:lang w:val="en-US"/>
        </w:rPr>
        <w:t xml:space="preserve">REINARTZ[1], REINBOLD[1], REINDEHL[1], REINDERS[2], REINDOLLAR[2], REINHARD[1], REINHARDT[2], REINHART[22], REINHOLD[4], REINING[3], REINKE[1], REINNECKER[1], REINOEHL[10], REIPEN[4], REIS[14], </w:t>
      </w:r>
    </w:p>
    <w:p>
      <w:pPr>
        <w:pStyle w:val="Normal"/>
        <w:rPr>
          <w:rFonts w:ascii="Arial" w:hAnsi="Arial" w:cs="Arial"/>
          <w:sz w:val="28"/>
          <w:lang w:val="en-US"/>
        </w:rPr>
      </w:pPr>
      <w:r>
        <w:rPr>
          <w:rFonts w:cs="Arial" w:ascii="Arial" w:hAnsi="Arial"/>
          <w:sz w:val="28"/>
          <w:lang w:val="en-US"/>
        </w:rPr>
        <w:t xml:space="preserve">REINCKE (1), REINECKE (1), REINHARDT (1), REINHAUSEN (1), REINKE (2), REINMANN (4), REISCHACH (1), REISER (1), REISINGER (1), REISSINGER (1), REITER (1), REITZ (4), REIß (4), REIßER (2), REJAHL (1), REKOWSKI (1), </w:t>
      </w:r>
    </w:p>
    <w:p>
      <w:pPr>
        <w:pStyle w:val="Normal"/>
        <w:rPr>
          <w:rFonts w:ascii="Arial" w:hAnsi="Arial" w:cs="Arial"/>
          <w:sz w:val="28"/>
          <w:lang w:val="en-US"/>
        </w:rPr>
      </w:pPr>
      <w:r>
        <w:rPr>
          <w:rFonts w:cs="Arial" w:ascii="Arial" w:hAnsi="Arial"/>
          <w:sz w:val="28"/>
          <w:lang w:val="en-US"/>
        </w:rPr>
        <w:t xml:space="preserve">REINHART(1), REITH(1), REMINGTON(1), RENEAU(1), RENNIE(6), RENSHAW(4), RENWICK(2), RERESBY(1), RESPY(1), RETTIE(1), REVELEY(1), REVETTE(2), REVIERE(1), REYNAR(1), REYNER(1), </w:t>
      </w:r>
    </w:p>
    <w:p>
      <w:pPr>
        <w:pStyle w:val="Normal"/>
        <w:rPr>
          <w:rFonts w:ascii="Arial" w:hAnsi="Arial" w:cs="Arial"/>
          <w:sz w:val="28"/>
          <w:lang w:val="en-US"/>
        </w:rPr>
      </w:pPr>
      <w:r>
        <w:rPr>
          <w:rFonts w:cs="Arial" w:ascii="Arial" w:hAnsi="Arial"/>
          <w:sz w:val="28"/>
          <w:lang w:val="en-US"/>
        </w:rPr>
        <w:t xml:space="preserve">REINTJES[2], REIS[1], REISH[3], REITER[1], REITZ[1], REITZEL[1], RELPH[10], REMINGTON[1], REMMERS[1], REMSHANE[1], RENCHLER[1], RENDLEMAN[1], RENDON[2], RENEAU[2], RENFRAM[1], RENFRO[16], </w:t>
      </w:r>
    </w:p>
    <w:p>
      <w:pPr>
        <w:pStyle w:val="Normal"/>
        <w:rPr>
          <w:rFonts w:ascii="Arial" w:hAnsi="Arial" w:cs="Arial"/>
          <w:sz w:val="28"/>
          <w:lang w:val="en-US"/>
        </w:rPr>
      </w:pPr>
      <w:r>
        <w:rPr>
          <w:rFonts w:cs="Arial" w:ascii="Arial" w:hAnsi="Arial"/>
          <w:sz w:val="28"/>
          <w:lang w:val="en-US"/>
        </w:rPr>
        <w:t xml:space="preserve">Reiseter, Reiter, Reke, Rekkebo, Rekkebosve, Rekve, Remmie, Ren, Renneberg, Reschke, Rethwisch, Retland, Rettedal, Reumert, Reve, Revheim, Reymert, Reynolds, Ribbing, Rice, Richards, Richardson, Rick, Ridal, Riise, Riley, </w:t>
      </w:r>
    </w:p>
    <w:p>
      <w:pPr>
        <w:pStyle w:val="Normal"/>
        <w:rPr>
          <w:rFonts w:ascii="Arial" w:hAnsi="Arial" w:cs="Arial"/>
          <w:sz w:val="28"/>
          <w:lang w:val="en-US"/>
        </w:rPr>
      </w:pPr>
      <w:r>
        <w:rPr>
          <w:rFonts w:cs="Arial" w:ascii="Arial" w:hAnsi="Arial"/>
          <w:sz w:val="28"/>
          <w:lang w:val="en-US"/>
        </w:rPr>
        <w:t xml:space="preserve">REIMER, REISWIG, RETTERATH, REYNOLDS, RHINELANDER, RHOADS, RICHARDS, RICHARDSON, RIESWICK, RIGDON, RILEY, ROBB, ROBERSON, ROBERTS, ROBERTSON, ROBINSON, ROCK, RODRIGUEZ, ROGERS, ROJO, </w:t>
      </w:r>
    </w:p>
    <w:p>
      <w:pPr>
        <w:pStyle w:val="Normal"/>
        <w:rPr>
          <w:rFonts w:ascii="Arial" w:hAnsi="Arial" w:cs="Arial"/>
          <w:sz w:val="28"/>
          <w:lang w:val="en-US"/>
        </w:rPr>
      </w:pPr>
      <w:r>
        <w:rPr>
          <w:rFonts w:cs="Arial" w:ascii="Arial" w:hAnsi="Arial"/>
          <w:sz w:val="28"/>
          <w:lang w:val="en-US"/>
        </w:rPr>
        <w:t xml:space="preserve">REISINGER[2], REIST[3], REITER[7], REITZEL[2], REKKESTEDT[1], REMBGES[1], REMICH[1], REMICK[1], REMMER[1], REMMERT[1], REMPE[2], REMSBERG[1], REMSBURG[1], REMY[2], RENARD[1], RENAUD[1], RENCH[2], </w:t>
      </w:r>
    </w:p>
    <w:p>
      <w:pPr>
        <w:pStyle w:val="Normal"/>
        <w:rPr>
          <w:rFonts w:ascii="Arial" w:hAnsi="Arial" w:cs="Arial"/>
          <w:sz w:val="28"/>
          <w:lang w:val="en-US"/>
        </w:rPr>
      </w:pPr>
      <w:r>
        <w:rPr>
          <w:rFonts w:cs="Arial" w:ascii="Arial" w:hAnsi="Arial"/>
          <w:sz w:val="28"/>
          <w:lang w:val="en-US"/>
        </w:rPr>
        <w:t xml:space="preserve">REKRUD, REYNOLDS, REYOLDS, RHINEHART, RHODES, RICHARDSON, RICHMOND, RICKIT, RIGGS, RINKER, RITCHEY, RITCHIE, RIX, ROBERTS, ROCKWELL, ROGERS, ROLSTON, RORICK, ROSENO, ROSETTE, ROSE, </w:t>
      </w:r>
    </w:p>
    <w:p>
      <w:pPr>
        <w:pStyle w:val="Normal"/>
        <w:rPr>
          <w:rFonts w:ascii="Arial" w:hAnsi="Arial" w:cs="Arial"/>
          <w:sz w:val="28"/>
          <w:lang w:val="en-US"/>
        </w:rPr>
      </w:pPr>
      <w:r>
        <w:rPr>
          <w:rFonts w:cs="Arial" w:ascii="Arial" w:hAnsi="Arial"/>
          <w:sz w:val="28"/>
          <w:lang w:val="en-US"/>
        </w:rPr>
        <w:t xml:space="preserve">REL[3], RELYEA[1], REMAGE[1], REMMERDE[4], REMY[1], RENMARK[1], RENNICK[6], REPOS[2], REPP[1], REPULSKI[3], REUTER[6], REUTLINGER[7], REXILIUS[1], REXROAD[1], REXRODE[5], REYLMULLER[1], REYNOLDS[8], </w:t>
      </w:r>
    </w:p>
    <w:p>
      <w:pPr>
        <w:pStyle w:val="Normal"/>
        <w:rPr>
          <w:rFonts w:ascii="Arial" w:hAnsi="Arial" w:cs="Arial"/>
          <w:sz w:val="28"/>
          <w:lang w:val="en-US"/>
        </w:rPr>
      </w:pPr>
      <w:r>
        <w:rPr>
          <w:rFonts w:cs="Arial" w:ascii="Arial" w:hAnsi="Arial"/>
          <w:sz w:val="28"/>
          <w:lang w:val="en-US"/>
        </w:rPr>
        <w:t xml:space="preserve">REMAGEN, RENNICK, RETTKER, RHODES, RICE, RICHARD, RICHARDS, RICHERSON, RIDDLE, RIDENOUR, RINEHART, RINGER, RIPLEY, RISDON, RISHELL, RITTENHOUSE, ROACH, ROBERTS, ROBINSON, ROBY, </w:t>
      </w:r>
    </w:p>
    <w:p>
      <w:pPr>
        <w:pStyle w:val="Normal"/>
        <w:rPr>
          <w:rFonts w:ascii="Arial" w:hAnsi="Arial" w:cs="Arial"/>
          <w:sz w:val="28"/>
          <w:lang w:val="en-US"/>
        </w:rPr>
      </w:pPr>
      <w:r>
        <w:rPr>
          <w:rFonts w:cs="Arial" w:ascii="Arial" w:hAnsi="Arial"/>
          <w:sz w:val="28"/>
          <w:lang w:val="en-US"/>
        </w:rPr>
        <w:t xml:space="preserve">REMICK (1)   REMINGTON (1)   RENALD (1)   RENN (3)   RENNELEGH (1)   RENNEMAN (6)   RESTELL (1)   RETAN (2)   RETZ (1)   REUBEN (1)   REUST (1)   REYNA (1)   REYNARDSON (2)   REYNOLDS (14)   RHOADES (1)   </w:t>
      </w:r>
    </w:p>
    <w:p>
      <w:pPr>
        <w:pStyle w:val="Normal"/>
        <w:rPr>
          <w:rFonts w:ascii="Arial" w:hAnsi="Arial" w:cs="Arial"/>
          <w:sz w:val="28"/>
          <w:lang w:val="en-US"/>
        </w:rPr>
      </w:pPr>
      <w:r>
        <w:rPr>
          <w:rFonts w:cs="Arial" w:ascii="Arial" w:hAnsi="Arial"/>
          <w:sz w:val="28"/>
          <w:lang w:val="en-US"/>
        </w:rPr>
        <w:t xml:space="preserve">REMMERBACH (1), REMY (1), RENARD (1), RENAUD (1), RENNES (3), RENTON (3), RENTZ (1), RENTZEL (1), RENZ (6), RESCH (2), RETSCH (1), RETTER (6), RETZENHAUSER (1), REU (3), REUCHLIN (3), REUGERS (1), </w:t>
      </w:r>
    </w:p>
    <w:p>
      <w:pPr>
        <w:pStyle w:val="Normal"/>
        <w:rPr>
          <w:rFonts w:ascii="Arial" w:hAnsi="Arial" w:cs="Arial"/>
          <w:sz w:val="28"/>
          <w:lang w:val="en-US"/>
        </w:rPr>
      </w:pPr>
      <w:r>
        <w:rPr>
          <w:rFonts w:cs="Arial" w:ascii="Arial" w:hAnsi="Arial"/>
          <w:sz w:val="28"/>
          <w:lang w:val="en-US"/>
        </w:rPr>
        <w:t xml:space="preserve">REMMERT   RENKEN   RENWALD   RENZ   REYMUS   RHINESPERGER   RIEDEL   RIEMER   RIES   RIGBY   RIGELMAN   RITTENOUR   ROBERSON   ROMPEL   ROTHIN   ROZYNA   RUBAL   RUBSAMEN   RUSH   RUSSEK   </w:t>
      </w:r>
    </w:p>
    <w:p>
      <w:pPr>
        <w:pStyle w:val="TextBody"/>
        <w:rPr/>
      </w:pPr>
      <w:r>
        <w:rPr/>
        <w:t xml:space="preserve">RENAUD   REPPETO   REYNOLDS   RHEA   RHOTON   RICH   RICHARDS   RICHARDSON   RICHEY   RICHMOND   RIDGEWAY   RIGGS   RILEY   RITCHEY   ROBBINS   ROBERSON   ROBERTS   ROBERTSON   ROBICHAUD   </w:t>
      </w:r>
    </w:p>
    <w:p>
      <w:pPr>
        <w:pStyle w:val="Normal"/>
        <w:rPr>
          <w:rFonts w:ascii="Arial" w:hAnsi="Arial" w:cs="Arial"/>
          <w:sz w:val="28"/>
          <w:lang w:val="en-US"/>
        </w:rPr>
      </w:pPr>
      <w:r>
        <w:rPr>
          <w:rFonts w:cs="Arial" w:ascii="Arial" w:hAnsi="Arial"/>
          <w:sz w:val="28"/>
          <w:lang w:val="en-US"/>
        </w:rPr>
        <w:t xml:space="preserve">RENCHEN (1), WOLFF (13), WOLFRAM (1), WOLFSBURG (2), WOLLINGER (1), WOLOVICH (2), WOLTERS (1), WOOD (2), WOODS (1), WORKMAN (3), WORMES (1), WORMSGAU (4), WORRINGEN (2), WORRISHOFFER (1), </w:t>
      </w:r>
    </w:p>
    <w:p>
      <w:pPr>
        <w:pStyle w:val="Normal"/>
        <w:rPr>
          <w:rFonts w:ascii="Arial" w:hAnsi="Arial" w:cs="Arial"/>
          <w:sz w:val="28"/>
          <w:lang w:val="en-US"/>
        </w:rPr>
      </w:pPr>
      <w:r>
        <w:rPr>
          <w:rFonts w:cs="Arial" w:ascii="Arial" w:hAnsi="Arial"/>
          <w:sz w:val="28"/>
          <w:lang w:val="en-US"/>
        </w:rPr>
        <w:t xml:space="preserve">Remillard(3), Renaud(2), Renner(1), Renoux(1), Reopel(1), Rex(2), Reynolds(11), Rhoades(2), Rhoads(1), Rhoda(1), Rhodes(1), Ricard(1), Rice(7), Rich(1), Richard(8), Richards(2), Richardson(5), Richmond(4), Riddle(1), Ridge(1), </w:t>
      </w:r>
    </w:p>
    <w:p>
      <w:pPr>
        <w:pStyle w:val="Normal"/>
        <w:rPr>
          <w:rFonts w:ascii="Arial" w:hAnsi="Arial" w:cs="Arial"/>
          <w:sz w:val="28"/>
          <w:lang w:val="en-US"/>
        </w:rPr>
      </w:pPr>
      <w:r>
        <w:rPr>
          <w:rFonts w:cs="Arial" w:ascii="Arial" w:hAnsi="Arial"/>
          <w:sz w:val="28"/>
          <w:lang w:val="en-US"/>
        </w:rPr>
        <w:t xml:space="preserve">RENFRO[4], RENOFF[1], REPLOGLE[1], RERSSON[1], RESETIC[1], RETTIG[3], REVELLA[1], REWWER[1], REXROAT[4], REYNOLDS[22], RHEIN[3], RHEINGAR[1], RHENEIHEMER[2], RHINEHEIMER[5], RHODES[2], RHODRI[4], </w:t>
      </w:r>
    </w:p>
    <w:p>
      <w:pPr>
        <w:pStyle w:val="Normal"/>
        <w:rPr>
          <w:rFonts w:ascii="Arial" w:hAnsi="Arial" w:cs="Arial"/>
          <w:sz w:val="28"/>
          <w:lang w:val="en-US"/>
        </w:rPr>
      </w:pPr>
      <w:r>
        <w:rPr>
          <w:rFonts w:cs="Arial" w:ascii="Arial" w:hAnsi="Arial"/>
          <w:sz w:val="28"/>
          <w:lang w:val="en-US"/>
        </w:rPr>
        <w:t xml:space="preserve">RENFROE[1], RENFROW[1], RENICK[2], RENICKER[4], RENIKER[1], RENNELS[1], RENNER[12], RENNIE[1], RENO[5], RENOLDS[1], RENOLETT[1], RENSBERGER[15], RENSHAW[1], RENSINK[1], RENTFRO[2], REPANT[3], </w:t>
      </w:r>
    </w:p>
    <w:p>
      <w:pPr>
        <w:pStyle w:val="Normal"/>
        <w:rPr>
          <w:rFonts w:ascii="Arial" w:hAnsi="Arial" w:cs="Arial"/>
          <w:sz w:val="28"/>
          <w:lang w:val="en-US"/>
        </w:rPr>
      </w:pPr>
      <w:r>
        <w:rPr>
          <w:rFonts w:cs="Arial" w:ascii="Arial" w:hAnsi="Arial"/>
          <w:sz w:val="28"/>
          <w:lang w:val="en-US"/>
        </w:rPr>
        <w:t xml:space="preserve">RENICK[1], RENICKER[1], RENKEN[1], RENN[1], RENNARD[6], RENNEBOHM[1], RENNECKER[2], RENNER[3], RENNIE[1], RENNISON[1], RENO[2], RENTFRO[11], RENUDIN[5], REPA[1], REPASS[4], REPELIUS[52], </w:t>
      </w:r>
    </w:p>
    <w:p>
      <w:pPr>
        <w:pStyle w:val="Normal"/>
        <w:rPr>
          <w:rFonts w:ascii="Arial" w:hAnsi="Arial" w:cs="Arial"/>
          <w:sz w:val="28"/>
          <w:lang w:val="en-US"/>
        </w:rPr>
      </w:pPr>
      <w:r>
        <w:rPr>
          <w:rFonts w:cs="Arial" w:ascii="Arial" w:hAnsi="Arial"/>
          <w:sz w:val="28"/>
          <w:lang w:val="en-US"/>
        </w:rPr>
        <w:t xml:space="preserve">RENNIE[1], RENSHAW[2], RENTZ[1], RERECICH[1], RERICK[2], RESULTAH[1], RETIG[1], REUTER[4], REVEREND[1], REVIS[1], REW[1], REYNOLDS[8], REYSON[1], RHEA[1], RHEUDE[5], RHOADES[7], RHODES[34], RHODY[1], </w:t>
      </w:r>
    </w:p>
    <w:p>
      <w:pPr>
        <w:pStyle w:val="Normal"/>
        <w:rPr>
          <w:rFonts w:ascii="Arial" w:hAnsi="Arial" w:cs="Arial"/>
          <w:sz w:val="28"/>
          <w:lang w:val="en-US"/>
        </w:rPr>
      </w:pPr>
      <w:r>
        <w:rPr>
          <w:rFonts w:cs="Arial" w:ascii="Arial" w:hAnsi="Arial"/>
          <w:sz w:val="28"/>
          <w:lang w:val="en-US"/>
        </w:rPr>
        <w:t xml:space="preserve">REPELUIS[1], REPINE[2], REPPERT[1], REPPETO[2], RERTZ[1], RESCHKE[1], RESSLER[6], RETHEFORD[1], RETTEW[19], REUEN[1], REUTER[1], REUTHER[1], REVOIR[2], REX[2], REXIUS[1], REXROAD[1], REXRODE[7], </w:t>
      </w:r>
    </w:p>
    <w:p>
      <w:pPr>
        <w:pStyle w:val="Normal"/>
        <w:rPr>
          <w:rFonts w:ascii="Arial" w:hAnsi="Arial" w:cs="Arial"/>
          <w:sz w:val="28"/>
          <w:lang w:val="en-US"/>
        </w:rPr>
      </w:pPr>
      <w:r>
        <w:rPr>
          <w:rFonts w:cs="Arial" w:ascii="Arial" w:hAnsi="Arial"/>
          <w:sz w:val="28"/>
          <w:lang w:val="en-US"/>
        </w:rPr>
        <w:t xml:space="preserve">Ressler, Reynolds, Rice, Robinson, Roeder, Roettjer, Roginson, Roush, Sanders, Schultz, Serfoss, Sesvold, Sewell, Sheffield, Sherwood, Shrodes, Sieber, Sievers, Sinor, Smith, Snyder, Soash, Sorenson, Stauffer, Stiles, Tank, Taylor, Thomas, </w:t>
      </w:r>
    </w:p>
    <w:p>
      <w:pPr>
        <w:pStyle w:val="Normal"/>
        <w:rPr>
          <w:rFonts w:ascii="Arial" w:hAnsi="Arial" w:cs="Arial"/>
          <w:sz w:val="28"/>
          <w:lang w:val="en-US"/>
        </w:rPr>
      </w:pPr>
      <w:r>
        <w:rPr>
          <w:rFonts w:cs="Arial" w:ascii="Arial" w:hAnsi="Arial"/>
          <w:sz w:val="28"/>
          <w:lang w:val="en-US"/>
        </w:rPr>
        <w:t xml:space="preserve">RENY   RAY   RAYBON   RAYNOR   REGISTER   RICHARDSON   RIVERS   ROLLINS   ROYAL   RUSSELL   RYALS   SALTINSTALL / SALTONSTALL   SEALE   SENTER, SENTOR   SESSOMS   SHAW   SIKES   SIMPSON   </w:t>
      </w:r>
    </w:p>
    <w:p>
      <w:pPr>
        <w:pStyle w:val="Normal"/>
        <w:rPr>
          <w:rFonts w:ascii="Arial" w:hAnsi="Arial" w:cs="Arial"/>
          <w:sz w:val="28"/>
          <w:lang w:val="en-US"/>
        </w:rPr>
      </w:pPr>
      <w:r>
        <w:rPr>
          <w:rFonts w:cs="Arial" w:ascii="Arial" w:hAnsi="Arial"/>
          <w:sz w:val="28"/>
          <w:lang w:val="en-US"/>
        </w:rPr>
        <w:t xml:space="preserve">Ressler, Reynolds, Roeder, Roginson, Sesvold, Sheffield, Shrodes, Sinor, Smith, Snyder, Stiles, Teverbaugh, Thomas, Travis, U'Ren, Wadsworth, Willett, Williams, Zankowitz  Adams, Armstrong, Bradley, Brown, Cagle, Campbell, Collins, </w:t>
      </w:r>
    </w:p>
    <w:p>
      <w:pPr>
        <w:pStyle w:val="Normal"/>
        <w:rPr>
          <w:rFonts w:ascii="Arial" w:hAnsi="Arial" w:cs="Arial"/>
          <w:sz w:val="28"/>
          <w:lang w:val="en-US"/>
        </w:rPr>
      </w:pPr>
      <w:r>
        <w:rPr>
          <w:rFonts w:cs="Arial" w:ascii="Arial" w:hAnsi="Arial"/>
          <w:sz w:val="28"/>
          <w:lang w:val="en-US"/>
        </w:rPr>
        <w:t xml:space="preserve">Retallas(1) Retherford(1) Rett(1) Retter(4) Reutinger(1) Reynolds(4) Reznicek(4) Rhoades(1) Rhoads(15) Riber(1) Rice(8) Rich(3) Richard(1) Richardson(5) Richie(1) Richter(4) Rickey(1) Rickman(1) Riddle(1) Riechert(1) Rieck(1) </w:t>
      </w:r>
    </w:p>
    <w:p>
      <w:pPr>
        <w:pStyle w:val="Normal"/>
        <w:rPr>
          <w:rFonts w:ascii="Arial" w:hAnsi="Arial" w:cs="Arial"/>
          <w:sz w:val="28"/>
          <w:lang w:val="en-US"/>
        </w:rPr>
      </w:pPr>
      <w:r>
        <w:rPr>
          <w:rFonts w:cs="Arial" w:ascii="Arial" w:hAnsi="Arial"/>
          <w:sz w:val="28"/>
          <w:lang w:val="en-US"/>
        </w:rPr>
        <w:t xml:space="preserve">Retzsch   Rexrode   Reynolds   Rhoades   Rhoads   Rhodes   Rhynalds   Ribble   Rice   Richard   Richards   Richardson   Richmond   Ricket   Rickett   Ricketts   Rickey   Ricki   Rickman   Riddle   Ridenbaugh   Ridenour   Ridgeway   Ridgway   </w:t>
      </w:r>
    </w:p>
    <w:p>
      <w:pPr>
        <w:pStyle w:val="Normal"/>
        <w:rPr>
          <w:rFonts w:ascii="Arial" w:hAnsi="Arial" w:cs="Arial"/>
          <w:sz w:val="28"/>
          <w:lang w:val="en-US"/>
        </w:rPr>
      </w:pPr>
      <w:r>
        <w:rPr>
          <w:rFonts w:cs="Arial" w:ascii="Arial" w:hAnsi="Arial"/>
          <w:sz w:val="28"/>
          <w:lang w:val="en-US"/>
        </w:rPr>
        <w:t xml:space="preserve">REUSEN (1), REUSSEL (2), REUTER (16), REUß (5), REX (1), REYNOLDS (14), RHEIN (1), RHEINFELDEN (3), RHEINGAU (1), RHEINTALER (2), RHEINTHALER (2), RHIWALLON (1), RHUN-BALADR-BRAS (1), RIBAULT (2), </w:t>
      </w:r>
    </w:p>
    <w:p>
      <w:pPr>
        <w:pStyle w:val="Normal"/>
        <w:rPr>
          <w:rFonts w:ascii="Arial" w:hAnsi="Arial" w:cs="Arial"/>
          <w:sz w:val="28"/>
          <w:lang w:val="en-US"/>
        </w:rPr>
      </w:pPr>
      <w:r>
        <w:rPr>
          <w:rFonts w:cs="Arial" w:ascii="Arial" w:hAnsi="Arial"/>
          <w:sz w:val="28"/>
          <w:lang w:val="en-US"/>
        </w:rPr>
        <w:t xml:space="preserve">REYES[1], REYNDERS[1], REYNOLDS[42], REZELIUS[8], RHATEN VON KAMPHAUSEN[1], RHEAM[2], RHEINLäNDER[2], RHEN[1], RHIEN[1], RHINEHART[2], RHOADES[4], RHOADS[44], RHODE[1], RHODES[14], </w:t>
      </w:r>
    </w:p>
    <w:p>
      <w:pPr>
        <w:pStyle w:val="Normal"/>
        <w:rPr>
          <w:rFonts w:ascii="Arial" w:hAnsi="Arial" w:cs="Arial"/>
          <w:sz w:val="28"/>
          <w:lang w:val="en-US"/>
        </w:rPr>
      </w:pPr>
      <w:r>
        <w:rPr>
          <w:rFonts w:cs="Arial" w:ascii="Arial" w:hAnsi="Arial"/>
          <w:sz w:val="28"/>
          <w:lang w:val="en-US"/>
        </w:rPr>
        <w:t xml:space="preserve">REYNARDSON(1), BURCHALL(1), BURCHELL(1), BURDETT(11), BURDICK(1), BURGES(1), BURGESS(28), BURGHER(1), BURILL(1), BURK(1), BURKE(2), BURKE-ROCHE(5), BURKHALTER(2), BURKS(2), BURLAND(7), BURLING(1), </w:t>
      </w:r>
    </w:p>
    <w:p>
      <w:pPr>
        <w:pStyle w:val="Normal"/>
        <w:rPr>
          <w:rFonts w:ascii="Arial" w:hAnsi="Arial" w:cs="Arial"/>
          <w:sz w:val="28"/>
          <w:lang w:val="en-US"/>
        </w:rPr>
      </w:pPr>
      <w:r>
        <w:rPr>
          <w:rFonts w:cs="Arial" w:ascii="Arial" w:hAnsi="Arial"/>
          <w:sz w:val="28"/>
          <w:lang w:val="en-US"/>
        </w:rPr>
        <w:t xml:space="preserve">REPPOND[1], RESPASS[1], RESPUS[1], RESSEGUIE[10], RETHWILL[1], RETTIG[1], REUTER[1], REUWSAAT[1], REW[2], REXROAT[3], REYNOLDS[34], REYSTER[1], RHEA[2], RHEUARK[2], RHINE[1], RHINEHART[17], </w:t>
      </w:r>
    </w:p>
    <w:p>
      <w:pPr>
        <w:pStyle w:val="Normal"/>
        <w:rPr>
          <w:rFonts w:ascii="Arial" w:hAnsi="Arial" w:cs="Arial"/>
          <w:sz w:val="28"/>
          <w:lang w:val="en-US"/>
        </w:rPr>
      </w:pPr>
      <w:r>
        <w:rPr>
          <w:rFonts w:cs="Arial" w:ascii="Arial" w:hAnsi="Arial"/>
          <w:sz w:val="28"/>
          <w:lang w:val="en-US"/>
        </w:rPr>
        <w:t xml:space="preserve">REYNOLDS(4), RHINES(1), RHODES(13), RICE(1), RICH(4), RICHARDS(7), RICHARDSON(38), RICHIE(3), RICHMOND(1), RICKETTS(1), RIDDELL(3), RIDDING(6), RIDDLE(1), RIDDOCH(11), RIDER(7), RIDGEWAY(1), </w:t>
      </w:r>
    </w:p>
    <w:p>
      <w:pPr>
        <w:pStyle w:val="Normal"/>
        <w:rPr>
          <w:rFonts w:ascii="Arial" w:hAnsi="Arial" w:cs="Arial"/>
          <w:sz w:val="28"/>
          <w:lang w:val="en-US"/>
        </w:rPr>
      </w:pPr>
      <w:r>
        <w:rPr>
          <w:rFonts w:cs="Arial" w:ascii="Arial" w:hAnsi="Arial"/>
          <w:sz w:val="28"/>
          <w:lang w:val="en-US"/>
        </w:rPr>
        <w:t xml:space="preserve">Rhodes   Richards   Richmond   Rickman   Robards   Robb   Robbins   Robinson   Roche   Rodham   Rogers   Roosevelt   Round   Ruck   Rudolph   Ruffin   Rumbough   Russell   Rust   Ryan   Sabin   Salter   Sandford   Sandys   Sartoris   </w:t>
      </w:r>
    </w:p>
    <w:p>
      <w:pPr>
        <w:pStyle w:val="Normal"/>
        <w:rPr>
          <w:rFonts w:ascii="Arial" w:hAnsi="Arial" w:cs="Arial"/>
          <w:sz w:val="28"/>
          <w:lang w:val="en-US"/>
        </w:rPr>
      </w:pPr>
      <w:r>
        <w:rPr>
          <w:rFonts w:cs="Arial" w:ascii="Arial" w:hAnsi="Arial"/>
          <w:sz w:val="28"/>
          <w:lang w:val="en-US"/>
        </w:rPr>
        <w:t xml:space="preserve">Reynolds, Rice, Robinson, Roeder, Roettjer, Roginson, Sanders, Schultz, Sebby, Serfoss, |Sesvold, Sewell, Sheffield, Sherwood, Shrodes, Sievers, Sinor, Smith, Snyder, Soash, Somersgil, Stauffer, Stein, Stiles, Thomas, Trask, Travis, Voss, </w:t>
      </w:r>
    </w:p>
    <w:p>
      <w:pPr>
        <w:pStyle w:val="Normal"/>
        <w:rPr>
          <w:rFonts w:ascii="Arial" w:hAnsi="Arial" w:cs="Arial"/>
          <w:sz w:val="28"/>
          <w:lang w:val="en-US"/>
        </w:rPr>
      </w:pPr>
      <w:r>
        <w:rPr>
          <w:rFonts w:cs="Arial" w:ascii="Arial" w:hAnsi="Arial"/>
          <w:sz w:val="28"/>
          <w:lang w:val="en-US"/>
        </w:rPr>
        <w:t xml:space="preserve">RHEA[3], RHOADES[1], RHODES[6], RICE[8], RICHARD[5], RICHARDS[4], RICHARDSON[35], RICHEY[2], RICHTER[51], RICHTIG[1], RICK[1], RICKARD[16], RICKER[6], RIDDLE[16], RIDER[1], RIDGEWAY[1], RIEGER[1], </w:t>
      </w:r>
    </w:p>
    <w:p>
      <w:pPr>
        <w:pStyle w:val="Normal"/>
        <w:rPr>
          <w:rFonts w:ascii="Arial" w:hAnsi="Arial" w:cs="Arial"/>
          <w:sz w:val="28"/>
          <w:lang w:val="en-US"/>
        </w:rPr>
      </w:pPr>
      <w:r>
        <w:rPr>
          <w:rFonts w:cs="Arial" w:ascii="Arial" w:hAnsi="Arial"/>
          <w:sz w:val="28"/>
          <w:lang w:val="en-US"/>
        </w:rPr>
        <w:t xml:space="preserve">RHOADES[2], RHOARK[1], RHODARMER[1], RHODE[1], RHODES[53], RHOUTSONG[1], RICCOBONO[1], RICE[44], RICH[22], RICHARD[2], RICHARDS[36], RICHARDSON[115], RICHART[1], RICHESON[6], RICHEY[4], </w:t>
      </w:r>
    </w:p>
    <w:p>
      <w:pPr>
        <w:pStyle w:val="Normal"/>
        <w:rPr>
          <w:rFonts w:ascii="Arial" w:hAnsi="Arial" w:cs="Arial"/>
          <w:sz w:val="28"/>
          <w:lang w:val="en-US"/>
        </w:rPr>
      </w:pPr>
      <w:r>
        <w:rPr>
          <w:rFonts w:cs="Arial" w:ascii="Arial" w:hAnsi="Arial"/>
          <w:sz w:val="28"/>
          <w:lang w:val="en-US"/>
        </w:rPr>
        <w:t xml:space="preserve">RHODA (1)   RHODES (9)   RICCITELLI (2)   RICCO (1)   RICE (84)   RICH (7)   RICHARDS (11)   RICHARDSON (64)   RICHENS (4)   RICHEY (3)   RICHMOND (2)   RICKARD (4)   RIDER (2)   RIDLEY (1)   RIECICK (1)   RIFFLE (1)   RIFORD </w:t>
      </w:r>
    </w:p>
    <w:p>
      <w:pPr>
        <w:pStyle w:val="Normal"/>
        <w:rPr>
          <w:rFonts w:ascii="Arial" w:hAnsi="Arial" w:cs="Arial"/>
          <w:sz w:val="28"/>
          <w:lang w:val="en-US"/>
        </w:rPr>
      </w:pPr>
      <w:r>
        <w:rPr>
          <w:rFonts w:cs="Arial" w:ascii="Arial" w:hAnsi="Arial"/>
          <w:sz w:val="28"/>
          <w:lang w:val="en-US"/>
        </w:rPr>
        <w:t xml:space="preserve">Rhodes Charles   Rhyndress   Rice   Richard   Richards   Ridding   Rider   Rielle   Rieman   Rigby   Riis   Ring   Ringer   Ripley   Risso   Ritsma   Rittgers   Rivette   Riviere   Roach   Robbins   Roberts   Robertson   Robillard   Robins   Robinson   </w:t>
      </w:r>
    </w:p>
    <w:p>
      <w:pPr>
        <w:pStyle w:val="Normal"/>
        <w:rPr>
          <w:rFonts w:ascii="Arial" w:hAnsi="Arial" w:cs="Arial"/>
          <w:sz w:val="28"/>
          <w:lang w:val="en-US"/>
        </w:rPr>
      </w:pPr>
      <w:r>
        <w:rPr>
          <w:rFonts w:cs="Arial" w:ascii="Arial" w:hAnsi="Arial"/>
          <w:sz w:val="28"/>
          <w:lang w:val="en-US"/>
        </w:rPr>
        <w:t xml:space="preserve">RHODES(1) RICE(1) RICHARDSON(34) RINGHAM(1) RIVERS(1) ROADSTRAW(1) ROBBINS(1) ROBERTS(1) ROGERS(1) ROSE(2) ROUNDTREE(8) RUBLE(1)    SANDERS(1) SANFORD(2) SARGENT(2) </w:t>
      </w:r>
    </w:p>
    <w:p>
      <w:pPr>
        <w:pStyle w:val="Normal"/>
        <w:rPr>
          <w:rFonts w:ascii="Arial" w:hAnsi="Arial" w:cs="Arial"/>
          <w:sz w:val="28"/>
          <w:lang w:val="en-US"/>
        </w:rPr>
      </w:pPr>
      <w:r>
        <w:rPr>
          <w:rFonts w:cs="Arial" w:ascii="Arial" w:hAnsi="Arial"/>
          <w:sz w:val="28"/>
          <w:lang w:val="en-US"/>
        </w:rPr>
        <w:t xml:space="preserve">Rhodes(4), Richard(1), Richardson(3), Richey(8), Riddle(2), Rike(10), Riley(8), Ring(1), Ritchie(7), Roach(2), Robbins(1), Robert "Bobby"(1), Roberts(18), Robinson(8), Rock(2), Rogers(6), Rollins(11), Romine(9), Ropp(3), Roppe(1), </w:t>
      </w:r>
    </w:p>
    <w:p>
      <w:pPr>
        <w:pStyle w:val="Normal"/>
        <w:rPr>
          <w:rFonts w:ascii="Arial" w:hAnsi="Arial" w:cs="Arial"/>
          <w:sz w:val="28"/>
          <w:lang w:val="en-US"/>
        </w:rPr>
      </w:pPr>
      <w:r>
        <w:rPr>
          <w:rFonts w:cs="Arial" w:ascii="Arial" w:hAnsi="Arial"/>
          <w:sz w:val="28"/>
          <w:lang w:val="en-US"/>
        </w:rPr>
        <w:t xml:space="preserve">Rhodes(9)   Rice(2)   Richards(2)   Richison(1)   Riddle(1)   Riedweilens, Riedweilin, Redwile, Reithweil, Rothweil, Rhotwein(1)   Riedweilin(1)   Riedweyl(2)   Riedweyler(1)   Riethweil(10)   Riethweyl(2)   Rietweil, Reidweyl, Riethweil(1)   </w:t>
      </w:r>
    </w:p>
    <w:p>
      <w:pPr>
        <w:pStyle w:val="Normal"/>
        <w:rPr>
          <w:rFonts w:ascii="Arial" w:hAnsi="Arial" w:cs="Arial"/>
          <w:sz w:val="28"/>
          <w:lang w:val="en-US"/>
        </w:rPr>
      </w:pPr>
      <w:r>
        <w:rPr>
          <w:rFonts w:cs="Arial" w:ascii="Arial" w:hAnsi="Arial"/>
          <w:sz w:val="28"/>
          <w:lang w:val="en-US"/>
        </w:rPr>
        <w:t xml:space="preserve">RHODING[1], RIBBING[1], RICE[29], RICH[28], RICHARD[4], RICHARDS[33], RICHARDSON[56], RICHART[2], RICHENBACKER[2], RICHET[5], RICHEY[1], RICHIE[2], RICHISON[8], RICHMOND[1], RICHTER[7], RICHWINE[1], </w:t>
      </w:r>
    </w:p>
    <w:p>
      <w:pPr>
        <w:pStyle w:val="Normal"/>
        <w:rPr>
          <w:rFonts w:ascii="Arial" w:hAnsi="Arial" w:cs="Arial"/>
          <w:sz w:val="28"/>
          <w:lang w:val="en-US"/>
        </w:rPr>
      </w:pPr>
      <w:r>
        <w:rPr>
          <w:rFonts w:cs="Arial" w:ascii="Arial" w:hAnsi="Arial"/>
          <w:sz w:val="28"/>
          <w:lang w:val="en-US"/>
        </w:rPr>
        <w:t xml:space="preserve">RHODUS[2], RHUBBEKEY[2], RHUBECA[1], RHYNE[2], RHYS[1], RIBBSFORD[2], RICA[1], RICE[6], RICHARDON[1], RICHARDS[2], RICHARDSON[91], RICHARSON[1], RICHIE[1], RICKER[1], RICKERS[1], </w:t>
      </w:r>
    </w:p>
    <w:p>
      <w:pPr>
        <w:pStyle w:val="Normal"/>
        <w:rPr>
          <w:rFonts w:ascii="Arial" w:hAnsi="Arial" w:cs="Arial"/>
          <w:sz w:val="28"/>
          <w:lang w:val="en-US"/>
        </w:rPr>
      </w:pPr>
      <w:r>
        <w:rPr>
          <w:rFonts w:cs="Arial" w:ascii="Arial" w:hAnsi="Arial"/>
          <w:sz w:val="28"/>
          <w:lang w:val="en-US"/>
        </w:rPr>
        <w:t xml:space="preserve">RIBBALS, RICE, RICH, RICHARDS, RICHARDSON, RICHESTONE, RICHMOND, RICKEY, RIDDA, RIDER, RIDLEY, RIGGLE, RIGGS, RILEY, RINCK, RINDGE, RINGE, RINGEL, RINNERT, RISING, RITSON, ROB, ROBB, </w:t>
      </w:r>
    </w:p>
    <w:p>
      <w:pPr>
        <w:pStyle w:val="Normal"/>
        <w:rPr>
          <w:rFonts w:ascii="Arial" w:hAnsi="Arial" w:cs="Arial"/>
          <w:sz w:val="28"/>
          <w:lang w:val="en-US"/>
        </w:rPr>
      </w:pPr>
      <w:r>
        <w:rPr>
          <w:rFonts w:cs="Arial" w:ascii="Arial" w:hAnsi="Arial"/>
          <w:sz w:val="28"/>
          <w:lang w:val="en-US"/>
        </w:rPr>
        <w:t xml:space="preserve">RIBBETH[1], RICE[13], RICH[2], RICHARD[4], RICHARDS[4], RICHARDSON[36], RICHMOND[6], RICHTER[2], RICK[1], RICKETTS[7], RIDDICK[2], RIDDLE[3], RIDENOUR[1], RIDER[1], RIDINGS[1], RIDLEY[1], </w:t>
      </w:r>
    </w:p>
    <w:p>
      <w:pPr>
        <w:pStyle w:val="Normal"/>
        <w:rPr>
          <w:rFonts w:ascii="Arial" w:hAnsi="Arial" w:cs="Arial"/>
          <w:sz w:val="28"/>
          <w:lang w:val="en-US"/>
        </w:rPr>
      </w:pPr>
      <w:r>
        <w:rPr>
          <w:rFonts w:cs="Arial" w:ascii="Arial" w:hAnsi="Arial"/>
          <w:sz w:val="28"/>
          <w:lang w:val="en-US"/>
        </w:rPr>
        <w:t xml:space="preserve">RIBOULET ROBERT ROUGIER  RAFFINI RAYNAUD RENOUX RICARD ROCHE ROUIEU  RAIBAUD REBATUNE REVERTEGAT RICHARD ROCQUE ROUMIEU  RAME REBOUL REVEST RICHARD-PAUL ROME ROUQUIER </w:t>
      </w:r>
    </w:p>
    <w:p>
      <w:pPr>
        <w:pStyle w:val="Normal"/>
        <w:rPr>
          <w:rFonts w:ascii="Arial" w:hAnsi="Arial" w:cs="Arial"/>
          <w:sz w:val="28"/>
          <w:lang w:val="en-US"/>
        </w:rPr>
      </w:pPr>
      <w:r>
        <w:rPr>
          <w:rFonts w:cs="Arial" w:ascii="Arial" w:hAnsi="Arial"/>
          <w:sz w:val="28"/>
          <w:lang w:val="en-US"/>
        </w:rPr>
        <w:t xml:space="preserve">RICBODO (1), RICE (1), RICHARD (1), RICHARDA (1), RICHARDSON (1), RICHEMER (1), RICHERT (3), RICHES (1), RICHEUT (1), RICHILDE (1), RICHILDIS (2), RICHLI (1), RICHPRAND (2), RICHTER (3), RICHWARA (1), </w:t>
      </w:r>
    </w:p>
    <w:p>
      <w:pPr>
        <w:pStyle w:val="Normal"/>
        <w:rPr>
          <w:rFonts w:ascii="Arial" w:hAnsi="Arial" w:cs="Arial"/>
          <w:sz w:val="28"/>
          <w:lang w:val="en-US"/>
        </w:rPr>
      </w:pPr>
      <w:r>
        <w:rPr>
          <w:rFonts w:cs="Arial" w:ascii="Arial" w:hAnsi="Arial"/>
          <w:sz w:val="28"/>
          <w:lang w:val="en-US"/>
        </w:rPr>
        <w:t xml:space="preserve">Rice   Rich   Richards   Richardson   Richart   Richer   Richey   Richie   Rickert   Ricketts   Ricks   Riddle   Rider   Ridgeway   Ridgway   Rightmire   Riley   Riley   Riney   Ripper   Ririe   Risinger   Ritaker   Rittenhouse   Rives   Robards   </w:t>
      </w:r>
    </w:p>
    <w:p>
      <w:pPr>
        <w:pStyle w:val="Normal"/>
        <w:rPr>
          <w:rFonts w:ascii="Arial" w:hAnsi="Arial" w:cs="Arial"/>
          <w:sz w:val="28"/>
          <w:lang w:val="en-US"/>
        </w:rPr>
      </w:pPr>
      <w:r>
        <w:rPr>
          <w:rFonts w:cs="Arial" w:ascii="Arial" w:hAnsi="Arial"/>
          <w:sz w:val="28"/>
          <w:lang w:val="en-US"/>
        </w:rPr>
        <w:t xml:space="preserve">RICHARD, RICHARDS, RICHARDSON, RICHMOND, RIERSON, RIGGS, RIGSSON, RING, RINGELHEIM, RINGSSON, RISLEY, RITCHER, RITENBURGH, RITTER, RIVERA, ROBBINS, ROBERT, ROBERTS, </w:t>
      </w:r>
    </w:p>
    <w:p>
      <w:pPr>
        <w:pStyle w:val="Normal"/>
        <w:rPr>
          <w:rFonts w:ascii="Arial" w:hAnsi="Arial" w:cs="Arial"/>
          <w:sz w:val="28"/>
          <w:lang w:val="en-US"/>
        </w:rPr>
      </w:pPr>
      <w:r>
        <w:rPr>
          <w:rFonts w:cs="Arial" w:ascii="Arial" w:hAnsi="Arial"/>
          <w:sz w:val="28"/>
          <w:lang w:val="en-US"/>
        </w:rPr>
        <w:t xml:space="preserve">Richardson   Richmond   Rickets   Ricketts   Ricks   Riddle   Rider   Ridgeway   Ridgway   Ridinger   Rieman   Rigdon   Riley   Rilling   Ring   Rippeth   Rippetoe   Ripptoe   Risk   Roach   Robb   Roberson   Roberts   Robertson   Robin   Robins   </w:t>
      </w:r>
    </w:p>
    <w:p>
      <w:pPr>
        <w:pStyle w:val="Normal"/>
        <w:rPr>
          <w:rFonts w:ascii="Arial" w:hAnsi="Arial" w:cs="Arial"/>
          <w:sz w:val="28"/>
          <w:lang w:val="en-US"/>
        </w:rPr>
      </w:pPr>
      <w:r>
        <w:rPr>
          <w:rFonts w:cs="Arial" w:ascii="Arial" w:hAnsi="Arial"/>
          <w:sz w:val="28"/>
          <w:lang w:val="en-US"/>
        </w:rPr>
        <w:t xml:space="preserve">RICHARDSON   RICKETTS   RIDEOUT   ROACH   ROBERTS   ROBESON   ROBICHEAU   ROSE   RYAN   RYDBERG    SABEAN   SANFORD   SAULNIER   SAXTON   SCHUMACHER   SCORETZ   SCRUTON   SEIFERT   SHEEHAN   </w:t>
      </w:r>
    </w:p>
    <w:p>
      <w:pPr>
        <w:pStyle w:val="Normal"/>
        <w:rPr>
          <w:rFonts w:ascii="Arial" w:hAnsi="Arial" w:cs="Arial"/>
          <w:sz w:val="28"/>
          <w:lang w:val="en-US"/>
        </w:rPr>
      </w:pPr>
      <w:r>
        <w:rPr>
          <w:rFonts w:cs="Arial" w:ascii="Arial" w:hAnsi="Arial"/>
          <w:sz w:val="28"/>
          <w:lang w:val="en-US"/>
        </w:rPr>
        <w:t xml:space="preserve">Richardson   Riley   Rivera   Roberts   Robertson   Robinson  Rodriguez   Rogers   Rose   Ross   Roth   Rowe   Rowland   Ruiz   Russell   Russo   Ryan   Salazar   Sampson   Sanchez   Sanders   Sandlin   Saunders   Sawyer   Schmidt   </w:t>
      </w:r>
    </w:p>
    <w:p>
      <w:pPr>
        <w:pStyle w:val="Normal"/>
        <w:rPr>
          <w:rFonts w:ascii="Arial" w:hAnsi="Arial" w:cs="Arial"/>
          <w:sz w:val="28"/>
          <w:lang w:val="en-US"/>
        </w:rPr>
      </w:pPr>
      <w:r>
        <w:rPr>
          <w:rFonts w:cs="Arial" w:ascii="Arial" w:hAnsi="Arial"/>
          <w:sz w:val="28"/>
          <w:lang w:val="en-US"/>
        </w:rPr>
        <w:t xml:space="preserve">Richardson(1), Rider(1), Ridley(1), Rigbe(1), Riley(1), Ritter(1), Robinson(1), Robson(1), Roy(1), Royce(1), Sackrin(1), Schaab(5), Schoff(2), Schwendy(1), </w:t>
      </w:r>
    </w:p>
    <w:p>
      <w:pPr>
        <w:pStyle w:val="Normal"/>
        <w:rPr>
          <w:rFonts w:ascii="Arial" w:hAnsi="Arial" w:cs="Arial"/>
          <w:sz w:val="28"/>
          <w:lang w:val="en-US"/>
        </w:rPr>
      </w:pPr>
      <w:r>
        <w:rPr>
          <w:rFonts w:cs="Arial" w:ascii="Arial" w:hAnsi="Arial"/>
          <w:sz w:val="28"/>
          <w:lang w:val="en-US"/>
        </w:rPr>
        <w:t xml:space="preserve">Richardson(4), Richey(1), Richotte(6), Ricks(1), Riddle(15), Riley(2), Ritter(1), Rizck(1), Roberts(1), Robertson(10), Robinson(3), Rodd(1), Roddy(3), Roden(1), Rodman(2), Roehrer(2), Rogers(6), Rogge(2), Rohland(1), Rolison(1), Rollins(1), </w:t>
      </w:r>
    </w:p>
    <w:p>
      <w:pPr>
        <w:pStyle w:val="Normal"/>
        <w:rPr>
          <w:rFonts w:ascii="Arial" w:hAnsi="Arial" w:cs="Arial"/>
          <w:sz w:val="28"/>
          <w:lang w:val="en-US"/>
        </w:rPr>
      </w:pPr>
      <w:r>
        <w:rPr>
          <w:rFonts w:cs="Arial" w:ascii="Arial" w:hAnsi="Arial"/>
          <w:sz w:val="28"/>
          <w:lang w:val="en-US"/>
        </w:rPr>
        <w:t xml:space="preserve">Richardson, Richcreek, Richholt, Richie, RICHMOND, Richter, Rickard, RICKARDS, Ricks, RIDDLE HORN, Riddle, Ridenbaugh, Rider, Ridgeway, Ridley, Rifenbergh, Rigoulet, RILEY, Rine, Rishling, Ritchey, Ritchie, Rivasi, </w:t>
      </w:r>
    </w:p>
    <w:p>
      <w:pPr>
        <w:pStyle w:val="Normal"/>
        <w:rPr>
          <w:rFonts w:ascii="Arial" w:hAnsi="Arial" w:cs="Arial"/>
          <w:sz w:val="28"/>
          <w:lang w:val="en-US"/>
        </w:rPr>
      </w:pPr>
      <w:r>
        <w:rPr>
          <w:rFonts w:cs="Arial" w:ascii="Arial" w:hAnsi="Arial"/>
          <w:sz w:val="28"/>
          <w:lang w:val="en-US"/>
        </w:rPr>
        <w:t xml:space="preserve">RICHARDSON, RICHMOND, RICKIT, RIGGS, RINKER, RITCHEY, RIX, ROBERTS, ROCKWELL, ROGERS, ROLSTON, RORICK, ROSENO, ROSETTE, ROSE, ROWE, RUNYON, RUTAN, RYDER, SANDERS, SANTEE, SANTOS, </w:t>
      </w:r>
    </w:p>
    <w:p>
      <w:pPr>
        <w:pStyle w:val="Normal"/>
        <w:rPr>
          <w:rFonts w:ascii="Arial" w:hAnsi="Arial" w:cs="Arial"/>
          <w:sz w:val="28"/>
          <w:lang w:val="en-US"/>
        </w:rPr>
      </w:pPr>
      <w:r>
        <w:rPr>
          <w:rFonts w:cs="Arial" w:ascii="Arial" w:hAnsi="Arial"/>
          <w:sz w:val="28"/>
          <w:lang w:val="en-US"/>
        </w:rPr>
        <w:t xml:space="preserve">RICHARDSON[142], RICKARDS[1], RILEY[7], RINEY[38], ROARK[2], ROBBINS[1], ROBERTS[4], ROBERTSON[14], ROBINSON[5], ROE[1], ROGERS[10], ROND[4], RONK[1], ROSE[2], ROSS[1], ROTH[1], ROUSSEAU[2], </w:t>
      </w:r>
    </w:p>
    <w:p>
      <w:pPr>
        <w:pStyle w:val="Normal"/>
        <w:rPr>
          <w:rFonts w:ascii="Arial" w:hAnsi="Arial" w:cs="Arial"/>
          <w:sz w:val="28"/>
          <w:lang w:val="en-US"/>
        </w:rPr>
      </w:pPr>
      <w:r>
        <w:rPr>
          <w:rFonts w:cs="Arial" w:ascii="Arial" w:hAnsi="Arial"/>
          <w:sz w:val="28"/>
          <w:lang w:val="en-US"/>
        </w:rPr>
        <w:t xml:space="preserve">RICHARDSON[6], RICKARD[3], RIDER[1], RIPLEY[3], ROBARDS[2], ROBEN[1], ROBERTS[1], ROBERTSON[2], ROBINSON[3], ROGERS[31], ROLFE[2], ROLLINS[2], ROSE[2], ROTCH[1], ROWLAND[2], RUDES[1], RUDHI[1], </w:t>
      </w:r>
    </w:p>
    <w:p>
      <w:pPr>
        <w:pStyle w:val="Normal"/>
        <w:rPr>
          <w:rFonts w:ascii="Arial" w:hAnsi="Arial" w:cs="Arial"/>
          <w:sz w:val="28"/>
          <w:szCs w:val="36"/>
          <w:lang w:val="en-US"/>
        </w:rPr>
      </w:pPr>
      <w:r>
        <w:rPr>
          <w:rFonts w:cs="Arial" w:ascii="Arial" w:hAnsi="Arial"/>
          <w:sz w:val="28"/>
          <w:szCs w:val="36"/>
          <w:lang w:val="en-US"/>
        </w:rPr>
        <w:t xml:space="preserve">Richer, Richey, Riel, Riel-L'Irlande, Riendeau, Riley, Ring, Ringuette, Rinville, Riopel, Rioux, Risk, Ritcher, Ritchot, Ritier-Laverdure, Rivard, Riverin, Rivers, Rivest, Rivet, Rivière, Robare, Roberge, Robert, Roberts, Robertson, Robichaud, </w:t>
      </w:r>
    </w:p>
    <w:p>
      <w:pPr>
        <w:pStyle w:val="Normal"/>
        <w:rPr>
          <w:rFonts w:ascii="Arial" w:hAnsi="Arial" w:cs="Arial"/>
          <w:sz w:val="28"/>
          <w:lang w:val="en-US"/>
        </w:rPr>
      </w:pPr>
      <w:r>
        <w:rPr>
          <w:rFonts w:cs="Arial" w:ascii="Arial" w:hAnsi="Arial"/>
          <w:sz w:val="28"/>
          <w:lang w:val="en-US"/>
        </w:rPr>
        <w:t xml:space="preserve">RICHIE[4], RICHMOND[2], RICHTER[2], RICKARD[2], RICKE[1], RICKER[1], RICKERT[22], RICKETSON[1], RICKETTS[1], RICKEY[1], RICKMAN[2], RICOTTA[3], RIDDELL[3], RIDDLE[9], RIDEL[3], RIDEN[2], RIDENHOUR[6], </w:t>
      </w:r>
    </w:p>
    <w:p>
      <w:pPr>
        <w:pStyle w:val="Normal"/>
        <w:rPr>
          <w:rFonts w:ascii="Arial" w:hAnsi="Arial" w:cs="Arial"/>
          <w:sz w:val="28"/>
          <w:lang w:val="en-US"/>
        </w:rPr>
      </w:pPr>
      <w:r>
        <w:rPr>
          <w:rFonts w:cs="Arial" w:ascii="Arial" w:hAnsi="Arial"/>
          <w:sz w:val="28"/>
          <w:lang w:val="en-US"/>
        </w:rPr>
        <w:t xml:space="preserve">RICHMOND, RIDDLE, RIERSON, RIGG, RIGGLE, RIMMER, RION, RIPPEE, RITCHIE, ROBERTS, ROBERTSON, ROBINSON, ROBISON, RODGERS, RODMAN, RODRIGUEZ, ROELOFSE, ROGERS, ROMPAG, RONEMUS, </w:t>
      </w:r>
    </w:p>
    <w:p>
      <w:pPr>
        <w:pStyle w:val="Normal"/>
        <w:rPr>
          <w:rFonts w:ascii="Arial" w:hAnsi="Arial" w:cs="Arial"/>
          <w:sz w:val="28"/>
          <w:lang w:val="en-US"/>
        </w:rPr>
      </w:pPr>
      <w:r>
        <w:rPr>
          <w:rFonts w:cs="Arial" w:ascii="Arial" w:hAnsi="Arial"/>
          <w:sz w:val="28"/>
          <w:lang w:val="en-US"/>
        </w:rPr>
        <w:t xml:space="preserve">RICHWAY   RICKETTS   RIDDLE   RIETBERGEN   RIFFEL   RIJKENBARG   RIJKES   RIJNHOUT   RIJSDIJK   RIKKERS   RILEY   RIPPE   RITTER   RIVERS   ROBERTS   ROBERTSON   ROBINSON   ROCHL   ROE   ROGERS   </w:t>
      </w:r>
    </w:p>
    <w:p>
      <w:pPr>
        <w:pStyle w:val="Normal"/>
        <w:rPr>
          <w:rFonts w:ascii="Arial" w:hAnsi="Arial" w:cs="Arial"/>
          <w:sz w:val="28"/>
          <w:lang w:val="en-US"/>
        </w:rPr>
      </w:pPr>
      <w:r>
        <w:rPr>
          <w:rFonts w:cs="Arial" w:ascii="Arial" w:hAnsi="Arial"/>
          <w:sz w:val="28"/>
          <w:lang w:val="en-US"/>
        </w:rPr>
        <w:t xml:space="preserve">RICKABAUGH[1], RICKARD[1], RICKER[8], RICKERSON[1], RICKERT[4], RICKETTS[1], RICKEY[1], RICO[1], RIDDER[9], RIDDERSTEDT[2], RIDDLE[5], RIDENAUER[2], RIDENHOUR[2], RIDEOUT[1], RIDER[6], RIDGE[7], </w:t>
      </w:r>
    </w:p>
    <w:p>
      <w:pPr>
        <w:pStyle w:val="Normal"/>
        <w:rPr>
          <w:rFonts w:ascii="Arial" w:hAnsi="Arial" w:cs="Arial"/>
          <w:sz w:val="28"/>
          <w:lang w:val="en-US"/>
        </w:rPr>
      </w:pPr>
      <w:r>
        <w:rPr>
          <w:rFonts w:cs="Arial" w:ascii="Arial" w:hAnsi="Arial"/>
          <w:sz w:val="28"/>
          <w:lang w:val="en-US"/>
        </w:rPr>
        <w:t xml:space="preserve">RICKER (1), RICKETIER (1), RICOTTI (3), RIECKER (1), RIEDE (1), RIEDEL (1), RIEDT (1), RIEFKOHL (2), RIEGER (1), RIEKER (2), RIENECK (1), RIES (1), RIESCO (1), RIESEBERG (1), RIETSCH (2), RIFFEL (3), RIGUNTHA (1), </w:t>
      </w:r>
    </w:p>
    <w:p>
      <w:pPr>
        <w:pStyle w:val="Normal"/>
        <w:rPr>
          <w:rFonts w:ascii="Arial" w:hAnsi="Arial" w:cs="Arial"/>
          <w:sz w:val="28"/>
          <w:lang w:val="en-US"/>
        </w:rPr>
      </w:pPr>
      <w:r>
        <w:rPr>
          <w:rFonts w:cs="Arial" w:ascii="Arial" w:hAnsi="Arial"/>
          <w:sz w:val="28"/>
          <w:lang w:val="en-US"/>
        </w:rPr>
        <w:t xml:space="preserve">Ricketson   Riek   Riley   Riser   Ritter   Rizer   Roach   Roath   Roberson   Roberts   Robicheaux   Robinson   Rodriguez   Rogers   Ronsavill   Rosamond   Ross   Roth   Roundtree   Rowell   Rowley   Ruiz   Runnels   Russell   Rutland   </w:t>
      </w:r>
    </w:p>
    <w:p>
      <w:pPr>
        <w:pStyle w:val="Normal"/>
        <w:rPr>
          <w:rFonts w:ascii="Arial" w:hAnsi="Arial" w:cs="Arial"/>
          <w:sz w:val="28"/>
          <w:lang w:val="en-US"/>
        </w:rPr>
      </w:pPr>
      <w:r>
        <w:rPr>
          <w:rFonts w:cs="Arial" w:ascii="Arial" w:hAnsi="Arial"/>
          <w:sz w:val="28"/>
          <w:lang w:val="en-US"/>
        </w:rPr>
        <w:t xml:space="preserve">RICKMAN, RICKMOND, ROBERSON, ROBERTS, ROGERS, ROLAND, ROUNDTREE, ROUNTREE, SADDERWHITE, SALLY, SAUNDERS, SCHMITZ, SCHNEIDER, SCOTT, SHAW, SHECKLER, SMITH, SNEAD, SOUTER, SPENCER, ST. CLAIR, STEPHENS, STEVENS, STIDMAN, STRANGE, </w:t>
      </w:r>
    </w:p>
    <w:p>
      <w:pPr>
        <w:pStyle w:val="Normal"/>
        <w:rPr>
          <w:rFonts w:ascii="Arial" w:hAnsi="Arial" w:cs="Arial"/>
          <w:sz w:val="28"/>
          <w:lang w:val="en-US"/>
        </w:rPr>
      </w:pPr>
      <w:r>
        <w:rPr>
          <w:rFonts w:cs="Arial" w:ascii="Arial" w:hAnsi="Arial"/>
          <w:sz w:val="28"/>
          <w:lang w:val="en-US"/>
        </w:rPr>
        <w:t xml:space="preserve">RICKS[4], RIDDLE[20], RIDEL[1], RIDGEN[1], RIDGEWAY[1], RIDLEY[1], RIDPATH[1], RIEHM[1], RIGGSBEE[2], RIGSBEE[11], RIGSSON[1], RILEY[2], RINDLISBACHER[1], RINE[1], RINEHART[1], RING[1], RISLEY[1], RITCHEY[2], </w:t>
      </w:r>
    </w:p>
    <w:p>
      <w:pPr>
        <w:pStyle w:val="Normal"/>
        <w:rPr>
          <w:rFonts w:ascii="Arial" w:hAnsi="Arial" w:cs="Arial"/>
          <w:sz w:val="28"/>
          <w:lang w:val="en-US"/>
        </w:rPr>
      </w:pPr>
      <w:r>
        <w:rPr>
          <w:rFonts w:cs="Arial" w:ascii="Arial" w:hAnsi="Arial"/>
          <w:sz w:val="28"/>
          <w:lang w:val="en-US"/>
        </w:rPr>
        <w:t xml:space="preserve">Ridelisford   Ridelsford   Rideout  Rie   Ringleheim   Ripley   Rishworth   Risle   Risley   Rivere   Rivers   Riviers   Roberts    Rochefoucauld   Roches   Rochford   Rockford   Rodriguez   Roet   Roeulx   Roeux   Rogate   Rogers   Rokesley   </w:t>
      </w:r>
    </w:p>
    <w:p>
      <w:pPr>
        <w:pStyle w:val="Normal"/>
        <w:rPr>
          <w:rFonts w:ascii="Arial" w:hAnsi="Arial" w:cs="Arial"/>
          <w:sz w:val="28"/>
          <w:lang w:val="en-US"/>
        </w:rPr>
      </w:pPr>
      <w:r>
        <w:rPr>
          <w:rFonts w:cs="Arial" w:ascii="Arial" w:hAnsi="Arial"/>
          <w:sz w:val="28"/>
          <w:lang w:val="en-US"/>
        </w:rPr>
        <w:t xml:space="preserve">RIDENOUR   RITTENHOUSE   RITTER   RITZ   ROAT    ROATH   ROBINSON   RODABAUGH   ROHRBAUGH   ROHRER   ROSENBERGER   ROTH   ROTHROCK   RUKES   RUTT   SAUDER   SAUSER   SAYLOR   SCHA...   </w:t>
      </w:r>
    </w:p>
    <w:p>
      <w:pPr>
        <w:pStyle w:val="Normal"/>
        <w:rPr>
          <w:rFonts w:ascii="Arial" w:hAnsi="Arial" w:cs="Arial"/>
          <w:sz w:val="28"/>
          <w:lang w:val="en-US"/>
        </w:rPr>
      </w:pPr>
      <w:r>
        <w:rPr>
          <w:rFonts w:cs="Arial" w:ascii="Arial" w:hAnsi="Arial"/>
          <w:sz w:val="28"/>
          <w:lang w:val="en-US"/>
        </w:rPr>
        <w:t xml:space="preserve">RIDENOUR[2], RIDER[1], RIDGE[4], RIDGELEY[1], RIDGELY[1], RIDGEWAY[6], RIDGON[1], RIDGWAY[15], RIDINGS[5], RIDLEN[1], RIDLEY[14], RIDLIN[1], RIDLON[1], RIDNOUR[1], RIEKE[1], RIERSON[1], RIESINGER[2], RIEVES[1], </w:t>
      </w:r>
    </w:p>
    <w:p>
      <w:pPr>
        <w:pStyle w:val="Normal"/>
        <w:rPr>
          <w:rFonts w:ascii="Arial" w:hAnsi="Arial" w:cs="Arial"/>
          <w:sz w:val="28"/>
          <w:lang w:val="en-US"/>
        </w:rPr>
      </w:pPr>
      <w:r>
        <w:rPr>
          <w:rFonts w:cs="Arial" w:ascii="Arial" w:hAnsi="Arial"/>
          <w:sz w:val="28"/>
          <w:lang w:val="en-US"/>
        </w:rPr>
        <w:t xml:space="preserve">RIDGELY[1], RIDGEWAY[14], RIDLEY[2], RIDOUT[1], RIEBE[3], RIEDE[1], RIEDEL[1], RIEHLE[1], RIELEY[18], RIELLY[1], RIES[9], RIFE[26], RIFFEL[1], RIFFLE[3], RIGEL[1], RIGGLE[1], RIGGLEMAN[2], RIGGS[8], RIGHI[1], </w:t>
      </w:r>
    </w:p>
    <w:p>
      <w:pPr>
        <w:pStyle w:val="Normal"/>
        <w:rPr>
          <w:rFonts w:ascii="Arial" w:hAnsi="Arial" w:cs="Arial"/>
          <w:sz w:val="28"/>
          <w:lang w:val="en-US"/>
        </w:rPr>
      </w:pPr>
      <w:r>
        <w:rPr>
          <w:rFonts w:cs="Arial" w:ascii="Arial" w:hAnsi="Arial"/>
          <w:sz w:val="28"/>
          <w:lang w:val="en-US"/>
        </w:rPr>
        <w:t xml:space="preserve">RIDGWAY(1), RIDLER(1), RIGBY(5), RIGG(2), RIGHT(1), RIGSBY(2), RILEY(24), RIMMER(1), RINEHART(2), RING(1), RINGER(1), RINGROSE(3), RINN(1), RINNERT(1), RINTOUL(1), RISLEY(1), RITCHIE(24), RITTER(1), </w:t>
      </w:r>
    </w:p>
    <w:p>
      <w:pPr>
        <w:pStyle w:val="Normal"/>
        <w:rPr>
          <w:rFonts w:ascii="Arial" w:hAnsi="Arial" w:cs="Arial"/>
          <w:sz w:val="28"/>
          <w:lang w:val="en-US"/>
        </w:rPr>
      </w:pPr>
      <w:r>
        <w:rPr>
          <w:rFonts w:cs="Arial" w:ascii="Arial" w:hAnsi="Arial"/>
          <w:sz w:val="28"/>
          <w:lang w:val="en-US"/>
        </w:rPr>
        <w:t xml:space="preserve">Ridley   Riggs   Ring   Ripley   Robbins   Roberts   Robinson   Rogers   Rowles   Rowlles   Ruggles   Russell   Sacherell   Sanders   Sands   Savage   Scott   Seitz   Sessions   Sharpley   Shaw   Shephard   Shillington   Shoff   Shortridge   Sibley   </w:t>
      </w:r>
    </w:p>
    <w:p>
      <w:pPr>
        <w:pStyle w:val="Normal"/>
        <w:rPr>
          <w:rFonts w:ascii="Arial" w:hAnsi="Arial" w:cs="Arial"/>
          <w:sz w:val="28"/>
          <w:lang w:val="en-US"/>
        </w:rPr>
      </w:pPr>
      <w:r>
        <w:rPr>
          <w:rFonts w:cs="Arial" w:ascii="Arial" w:hAnsi="Arial"/>
          <w:sz w:val="28"/>
          <w:lang w:val="en-US"/>
        </w:rPr>
        <w:t xml:space="preserve">Riedlinger(1) Rieff(1) Rieger(1) Riehl(1) Riek(1) Ries(1) Rietzler(10) Riff(1) Riffle(1) Rigdon(12) Riggins(1) Riggs(1) Riley(7) Rimel(1) Rimestad(1) Rindels(1) Rinesmith(4) Ringenhach(1) Riply(1) Rippy(2) Riskedahl(1) Riss(2) Rissling(3) </w:t>
      </w:r>
    </w:p>
    <w:p>
      <w:pPr>
        <w:pStyle w:val="Normal"/>
        <w:rPr>
          <w:rFonts w:ascii="Arial" w:hAnsi="Arial" w:cs="Arial"/>
          <w:sz w:val="28"/>
          <w:lang w:val="en-US"/>
        </w:rPr>
      </w:pPr>
      <w:r>
        <w:rPr>
          <w:rFonts w:cs="Arial" w:ascii="Arial" w:hAnsi="Arial"/>
          <w:sz w:val="28"/>
          <w:lang w:val="en-US"/>
        </w:rPr>
        <w:t xml:space="preserve">Rieffel(3), Riley(9), Rinehart(1), Rinewalt(1), Ring(2), Riopel(1), Riopelle(5), Ripley(1), Risdon(1), Risley(1), Risser(6), Ritchot(473), Ritchotte(51), Rittenhouse(2), Ritter(1), Rivalis(1), Rivard(1), Roarbach(1), Robbins(4), Robe(1), </w:t>
      </w:r>
    </w:p>
    <w:p>
      <w:pPr>
        <w:pStyle w:val="Normal"/>
        <w:rPr>
          <w:rFonts w:ascii="Arial" w:hAnsi="Arial" w:cs="Arial"/>
          <w:sz w:val="28"/>
          <w:lang w:val="en-US"/>
        </w:rPr>
      </w:pPr>
      <w:r>
        <w:rPr>
          <w:rFonts w:cs="Arial" w:ascii="Arial" w:hAnsi="Arial"/>
          <w:sz w:val="28"/>
          <w:lang w:val="en-US"/>
        </w:rPr>
        <w:t xml:space="preserve">RIELLY[1], RIELY[6], RIGDON[1], RIGGS[5], RIGHT[1], RIGSBEE[13], RIGSBY[1], RILEY[45], RIMPERT[1], RINEHART[6], RING[1], RINK[3], RINKENGERGER[1], RIRKS[1], RISSIE[1], RISSON[1], RITCHIE[2], </w:t>
      </w:r>
    </w:p>
    <w:p>
      <w:pPr>
        <w:pStyle w:val="Normal"/>
        <w:rPr>
          <w:rFonts w:ascii="Arial" w:hAnsi="Arial" w:cs="Arial"/>
          <w:sz w:val="28"/>
          <w:lang w:val="en-US"/>
        </w:rPr>
      </w:pPr>
      <w:r>
        <w:rPr>
          <w:rFonts w:cs="Arial" w:ascii="Arial" w:hAnsi="Arial"/>
          <w:sz w:val="28"/>
          <w:lang w:val="en-US"/>
        </w:rPr>
        <w:t xml:space="preserve">RIEFF   RIFF   Riley   Ring   Rippy   Roach   Roberts   Robeson   Robinson   Roby   RODGERS   RODRÍGUEZ   RODRIQUEZ   Rodríguez   Rodríguez/ San André   Roe   Roecker   Rogers   ROLAND   Rollins   Romero/ de Torre   Roney   Rose   </w:t>
      </w:r>
    </w:p>
    <w:p>
      <w:pPr>
        <w:pStyle w:val="Normal"/>
        <w:rPr>
          <w:rFonts w:ascii="Arial" w:hAnsi="Arial" w:cs="Arial"/>
          <w:sz w:val="28"/>
          <w:lang w:val="en-US"/>
        </w:rPr>
      </w:pPr>
      <w:r>
        <w:rPr>
          <w:rFonts w:cs="Arial" w:ascii="Arial" w:hAnsi="Arial"/>
          <w:sz w:val="28"/>
          <w:lang w:val="en-US"/>
        </w:rPr>
        <w:t xml:space="preserve">RIENKE[1], RIETHMUELLER[1], RIFENBERG[1], RIFFLE[6], RIGGLESWORTH[3], RIGGS[3], RIGHT[1], RIISE[2], RIKE[1], RILEY[4], RIMMER[2], RINEBOLD[1], RINGLE[1], RINK[3], RINN[1], RIPLEY[1], </w:t>
      </w:r>
    </w:p>
    <w:p>
      <w:pPr>
        <w:pStyle w:val="Normal"/>
        <w:rPr>
          <w:rFonts w:ascii="Arial" w:hAnsi="Arial" w:cs="Arial"/>
          <w:sz w:val="28"/>
          <w:lang w:val="en-US"/>
        </w:rPr>
      </w:pPr>
      <w:r>
        <w:rPr>
          <w:rFonts w:cs="Arial" w:ascii="Arial" w:hAnsi="Arial"/>
          <w:sz w:val="28"/>
          <w:lang w:val="en-US"/>
        </w:rPr>
        <w:t xml:space="preserve">Riesenmey   Rieth   Rife   Riley   Rine   Riney   Ringle   Ringo   Ripley   Ritchey   Ritchie   Rizzo   Roadgap   Robb   Roberts   Robertson   Robinson   Robison   Rock   Rockey   Roddy   Rodebush   Rodeffer   Rodenhaver   Rodgers   </w:t>
      </w:r>
    </w:p>
    <w:p>
      <w:pPr>
        <w:pStyle w:val="Normal"/>
        <w:rPr>
          <w:rFonts w:ascii="Arial" w:hAnsi="Arial" w:cs="Arial"/>
          <w:sz w:val="28"/>
          <w:lang w:val="en-US"/>
        </w:rPr>
      </w:pPr>
      <w:r>
        <w:rPr>
          <w:rFonts w:cs="Arial" w:ascii="Arial" w:hAnsi="Arial"/>
          <w:sz w:val="28"/>
          <w:lang w:val="en-US"/>
        </w:rPr>
        <w:t xml:space="preserve">Rietweyl(6)   Riggs(2)   Rinker(2)   Roach(9)   Roberts(9)   Robertson(2)   Robey(9)   Robillard(1)   Robinson(15)   Roby(7)   Rochester(2)   Roet(3)   Rogers(11)   Rognvaldsdatter Countess Of Oppland(1)   Rognvaldsson Earl Of </w:t>
      </w:r>
    </w:p>
    <w:p>
      <w:pPr>
        <w:pStyle w:val="Normal"/>
        <w:rPr>
          <w:rFonts w:ascii="Arial" w:hAnsi="Arial" w:cs="Arial"/>
          <w:sz w:val="28"/>
          <w:lang w:val="en-US"/>
        </w:rPr>
      </w:pPr>
      <w:r>
        <w:rPr>
          <w:rFonts w:cs="Arial" w:ascii="Arial" w:hAnsi="Arial"/>
          <w:sz w:val="28"/>
          <w:lang w:val="en-US"/>
        </w:rPr>
        <w:t xml:space="preserve">RIFFLE[1], ROBIE[4], ROBINSON[1], ROCKHILL[1], RODRIGUEZ[1], RONDELLO[1], ROOD[12], ROOT[1], ROSSI[1], ROWE[3], RUFFNER[19], RUH[1], RUSSELL[4]   SAFFER[1], SANDS[4], SAPSARA[1], SARVER[2], </w:t>
      </w:r>
    </w:p>
    <w:p>
      <w:pPr>
        <w:pStyle w:val="Normal"/>
        <w:rPr>
          <w:rFonts w:ascii="Arial" w:hAnsi="Arial" w:cs="Arial"/>
          <w:sz w:val="28"/>
          <w:lang w:val="en-US"/>
        </w:rPr>
      </w:pPr>
      <w:r>
        <w:rPr>
          <w:rFonts w:cs="Arial" w:ascii="Arial" w:hAnsi="Arial"/>
          <w:sz w:val="28"/>
          <w:lang w:val="en-US"/>
        </w:rPr>
        <w:t xml:space="preserve">RIFFLE[2], RIFNER[1], RIGBY[3], RIGDEN[7], RIGGENBACH[6], RIGGINS[1], RIGGS[14], RIGLEY[1], RIGSBY[4], RIKARD[1], RILEY[23], RILINGER[6], RILL[1], RILY[6], RIMA[1], RIMBAULT[11], RIMMER[1], RIMOLDI[2], RINCK[1], </w:t>
      </w:r>
    </w:p>
    <w:p>
      <w:pPr>
        <w:pStyle w:val="Normal"/>
        <w:rPr>
          <w:rFonts w:ascii="Arial" w:hAnsi="Arial" w:cs="Arial"/>
          <w:sz w:val="28"/>
          <w:lang w:val="en-US"/>
        </w:rPr>
      </w:pPr>
      <w:r>
        <w:rPr>
          <w:rFonts w:cs="Arial" w:ascii="Arial" w:hAnsi="Arial"/>
          <w:sz w:val="28"/>
          <w:lang w:val="en-US"/>
        </w:rPr>
        <w:t xml:space="preserve">RIGUNTHE (1), RILLING (1), RINGEL (1), RINGLER (5), RIOTTE (5), RIPLIN (3), RISAU (12), RISCH (2), RISTL (2), RITCHIE (3), RITTER (5), RIVERO (1), RIVERS (1), RIVES (1), RIVOLI (1), ROBERT (4), ROBERTS (5), ROBERTSON </w:t>
      </w:r>
    </w:p>
    <w:p>
      <w:pPr>
        <w:pStyle w:val="Normal"/>
        <w:rPr>
          <w:rFonts w:ascii="Arial" w:hAnsi="Arial" w:cs="Arial"/>
          <w:sz w:val="28"/>
          <w:lang w:val="en-US"/>
        </w:rPr>
      </w:pPr>
      <w:r>
        <w:rPr>
          <w:rFonts w:cs="Arial" w:ascii="Arial" w:hAnsi="Arial"/>
          <w:sz w:val="28"/>
          <w:lang w:val="en-US"/>
        </w:rPr>
        <w:t xml:space="preserve">RILAND[1], RILER[3], RILEY[13], RINCKENS[3], RINE[1], RING[9], RINGELSTEIN[5], RINGER[1], RINK[2], RINKER[21], RINKUS[3], RIORDAN[2], </w:t>
      </w:r>
    </w:p>
    <w:p>
      <w:pPr>
        <w:pStyle w:val="Normal"/>
        <w:rPr>
          <w:rFonts w:ascii="Arial" w:hAnsi="Arial" w:cs="Arial"/>
          <w:sz w:val="28"/>
          <w:lang w:val="en-US"/>
        </w:rPr>
      </w:pPr>
      <w:r>
        <w:rPr>
          <w:rFonts w:cs="Arial" w:ascii="Arial" w:hAnsi="Arial"/>
          <w:sz w:val="28"/>
          <w:lang w:val="en-US"/>
        </w:rPr>
        <w:t xml:space="preserve">Riley   Ritter   Rivera   Robbins   Roberts   Robertson   Robinson   Rocole   Rodgers   Rodriquez   Rogers   Roland   Romines   Ross   Rothenbergy   Rountree   Rowbottom   Rowin   Roy   Rundell   Ruse   Russel   Russell   Ryan   </w:t>
      </w:r>
    </w:p>
    <w:p>
      <w:pPr>
        <w:pStyle w:val="Normal"/>
        <w:rPr>
          <w:rFonts w:ascii="Arial" w:hAnsi="Arial" w:cs="Arial"/>
          <w:sz w:val="28"/>
          <w:lang w:val="en-US"/>
        </w:rPr>
      </w:pPr>
      <w:r>
        <w:rPr>
          <w:rFonts w:cs="Arial" w:ascii="Arial" w:hAnsi="Arial"/>
          <w:sz w:val="28"/>
          <w:lang w:val="en-US"/>
        </w:rPr>
        <w:t xml:space="preserve">Rimestad, Ringøyo, Ringdal, Ringen, Ringheim, Ringstad, Rinnan, Ripley, Risa, Risdal, Rise, Riska, Riskjell, Risnes, Ritter, Roalkvam, Robberstad, Roberson, Robertsen, Robins, Robinson, Robus, Roche, Rod, Roder, Rodrigues, Rodriquez, </w:t>
      </w:r>
    </w:p>
    <w:p>
      <w:pPr>
        <w:pStyle w:val="Normal"/>
        <w:rPr>
          <w:rFonts w:ascii="Arial" w:hAnsi="Arial" w:cs="Arial"/>
          <w:sz w:val="28"/>
          <w:lang w:val="en-US"/>
        </w:rPr>
      </w:pPr>
      <w:r>
        <w:rPr>
          <w:rFonts w:cs="Arial" w:ascii="Arial" w:hAnsi="Arial"/>
          <w:sz w:val="28"/>
          <w:lang w:val="en-US"/>
        </w:rPr>
        <w:t xml:space="preserve">RILEY   ROBBINS   ROBINS   ROBINSON   ROLFE   ROUGH   ROZOFSKY   RUMMELHART   RUNKLE   RUPE   RUSSELL   RYE   RYKER   SAUNDERS   SEVENPIFER   SEWARD   SEXTON   SCAMMON   SCARGILL   SCHNAITMAN   </w:t>
      </w:r>
    </w:p>
    <w:p>
      <w:pPr>
        <w:pStyle w:val="Normal"/>
        <w:rPr>
          <w:rFonts w:ascii="Arial" w:hAnsi="Arial" w:cs="Arial"/>
          <w:sz w:val="28"/>
          <w:lang w:val="en-US"/>
        </w:rPr>
      </w:pPr>
      <w:r>
        <w:rPr>
          <w:rFonts w:cs="Arial" w:ascii="Arial" w:hAnsi="Arial"/>
          <w:sz w:val="28"/>
          <w:lang w:val="en-US"/>
        </w:rPr>
        <w:t xml:space="preserve">RIMSKI-KORSAKOV(1), RIVARD(1), RODZIANKO(2), ROKOTOV(1), ROMANOV(45), ROMANOVA(1), ROSENSCHILD-PAULYN(1), ROSIN(2), ROTTMAN(2), ROUKAVISHNIKOV(5), ROUKAVISHNIKOVA(1), </w:t>
      </w:r>
    </w:p>
    <w:p>
      <w:pPr>
        <w:pStyle w:val="Normal"/>
        <w:rPr>
          <w:rFonts w:ascii="Arial" w:hAnsi="Arial" w:cs="Arial"/>
          <w:sz w:val="28"/>
          <w:lang w:val="en-US"/>
        </w:rPr>
      </w:pPr>
      <w:r>
        <w:rPr>
          <w:rFonts w:cs="Arial" w:ascii="Arial" w:hAnsi="Arial"/>
          <w:sz w:val="28"/>
          <w:lang w:val="en-US"/>
        </w:rPr>
        <w:t xml:space="preserve">RINEHART[10], RING[7], RINGEN[1], RINGO[1], RINGSDORF[2], RINGWALD[1], RINKER[5], RINKLEIB[1], RINKS[2], RINNER[1], RIORDAN[2], RIOS[3], RIOUX[1], RIPPEE[1], RIPPETOE[2], RIPPEY[3], RIPPLET[2], RISH[2], </w:t>
      </w:r>
    </w:p>
    <w:p>
      <w:pPr>
        <w:pStyle w:val="Normal"/>
        <w:rPr>
          <w:rFonts w:ascii="Arial" w:hAnsi="Arial" w:cs="Arial"/>
          <w:sz w:val="28"/>
          <w:lang w:val="en-US"/>
        </w:rPr>
      </w:pPr>
      <w:r>
        <w:rPr>
          <w:rFonts w:cs="Arial" w:ascii="Arial" w:hAnsi="Arial"/>
          <w:sz w:val="28"/>
          <w:lang w:val="en-US"/>
        </w:rPr>
        <w:t xml:space="preserve">Ringenberger   Robin   Ross   Rossi    Ruhle   Sarvis   Schmucker   Schnoener   Scott   Seccio   Seher   Sherwood   Sieling   Skiba   Smith   Snyder   Souder   Speaker   Staten   Stevenson   Stingel   Stipus   Struckman   Sweeny   Tate   </w:t>
      </w:r>
    </w:p>
    <w:p>
      <w:pPr>
        <w:pStyle w:val="Normal"/>
        <w:rPr>
          <w:rFonts w:ascii="Arial" w:hAnsi="Arial" w:cs="Arial"/>
          <w:sz w:val="28"/>
          <w:lang w:val="en-US"/>
        </w:rPr>
      </w:pPr>
      <w:r>
        <w:rPr>
          <w:rFonts w:cs="Arial" w:ascii="Arial" w:hAnsi="Arial"/>
          <w:sz w:val="28"/>
          <w:lang w:val="en-US"/>
        </w:rPr>
        <w:t xml:space="preserve">RIOUX, RIPLEY, RITCHMAN, RIVARD, RIVEST, RIVET, ROAIX, ROBERGE, ROBERT, ROBICHAUD, ROBIDAS, ROBILLARD, ROBIN, ROBINEAUX, ROBINSON, ROBITAILLE, ROCHON, ROCK, RODIER, RODIGER, RODRIGUE, </w:t>
      </w:r>
    </w:p>
    <w:p>
      <w:pPr>
        <w:pStyle w:val="Normal"/>
        <w:rPr>
          <w:rFonts w:ascii="Arial" w:hAnsi="Arial" w:cs="Arial"/>
          <w:sz w:val="28"/>
          <w:lang w:val="en-US"/>
        </w:rPr>
      </w:pPr>
      <w:r>
        <w:rPr>
          <w:rFonts w:cs="Arial" w:ascii="Arial" w:hAnsi="Arial"/>
          <w:sz w:val="28"/>
          <w:lang w:val="en-US"/>
        </w:rPr>
        <w:t xml:space="preserve">RIPLEY[3], RIPPBERGER[4], RIPPETH[1], RIPPLE[1], RIPPNER[1], RISCHAR[2], RISCHOW[3], RISNER[3], RISSER[7], RISSINGER[1], RISTAU[1], RISTINE[2], RISUCCI[1], RITCHEY[4], RITCHIE[9], RITENOUR[10], </w:t>
      </w:r>
    </w:p>
    <w:p>
      <w:pPr>
        <w:pStyle w:val="Normal"/>
        <w:rPr>
          <w:rFonts w:ascii="Arial" w:hAnsi="Arial" w:cs="Arial"/>
          <w:sz w:val="28"/>
          <w:lang w:val="en-US"/>
        </w:rPr>
      </w:pPr>
      <w:r>
        <w:rPr>
          <w:rFonts w:cs="Arial" w:ascii="Arial" w:hAnsi="Arial"/>
          <w:sz w:val="28"/>
          <w:lang w:val="en-US"/>
        </w:rPr>
        <w:t xml:space="preserve">RIPPERDA[2], RIPPERGER[1], RIPPLE[5], RISHENSBURGH[1], RISK[1], RISMILLER[5], RITCHEY[1], RITCHIE[1], RIVERA[1], RIX[1], ROACH[13], ROATH[2], ROBB[1], ROBBINS[1], ROBERS[1], ROBERTS[26], </w:t>
      </w:r>
    </w:p>
    <w:p>
      <w:pPr>
        <w:pStyle w:val="Normal"/>
        <w:rPr>
          <w:rFonts w:ascii="Arial" w:hAnsi="Arial" w:cs="Arial"/>
          <w:sz w:val="28"/>
          <w:lang w:val="en-US"/>
        </w:rPr>
      </w:pPr>
      <w:r>
        <w:rPr>
          <w:rFonts w:cs="Arial" w:ascii="Arial" w:hAnsi="Arial"/>
          <w:sz w:val="28"/>
          <w:lang w:val="en-US"/>
        </w:rPr>
        <w:t xml:space="preserve">RISHER[1], RISKE[1], RISOR[3], RISSE[1], RITCH[8], RITCHE[1], RITCHEY[4], RITCHIE[3], RITTENHOUSE[1], RITTER[1], RITZ[2], RITZMAN[3], RIVERA[4], RIVERS[104], RIVES[3], RIXMAN[1], ROACH[21], ROANE[1], ROARK[3], </w:t>
      </w:r>
    </w:p>
    <w:p>
      <w:pPr>
        <w:pStyle w:val="Normal"/>
        <w:rPr>
          <w:rFonts w:ascii="Arial" w:hAnsi="Arial" w:cs="Arial"/>
          <w:sz w:val="28"/>
          <w:lang w:val="en-US"/>
        </w:rPr>
      </w:pPr>
      <w:r>
        <w:rPr>
          <w:rFonts w:cs="Arial" w:ascii="Arial" w:hAnsi="Arial"/>
          <w:sz w:val="28"/>
          <w:lang w:val="en-US"/>
        </w:rPr>
        <w:t xml:space="preserve">Ritchie(1) Rites(1) Rittenhouse(1) Ritz(1) Roach(7) Roades(1) Robb(1) Robbins(3) Roberts(11) Robertson(4) Robeson(1) Robinette(1) Robinson(15) Robison(1) Roby(1) Roch(2) Rock(1) Rodacker(1) Roden(1) Roduner(1) </w:t>
      </w:r>
    </w:p>
    <w:p>
      <w:pPr>
        <w:pStyle w:val="Normal"/>
        <w:rPr>
          <w:rFonts w:ascii="Arial" w:hAnsi="Arial" w:cs="Arial"/>
          <w:sz w:val="28"/>
          <w:lang w:val="en-US"/>
        </w:rPr>
      </w:pPr>
      <w:r>
        <w:rPr>
          <w:rFonts w:cs="Arial" w:ascii="Arial" w:hAnsi="Arial"/>
          <w:sz w:val="28"/>
          <w:lang w:val="en-US"/>
        </w:rPr>
        <w:t xml:space="preserve">RITCHINGS[1], RITNER[3], RITTER[2], RIXEY[2], RIZNER[1], RO[1], ROACH[8], ROAKE[1], ROAN[2], ROAPER[1], ROBARDS[1], ROBBER[1], ROBBINS[11], ROBERSON[1], ROBERT[4], ROBERTS[31], ROBERTSON[13], ROBIN[1], </w:t>
      </w:r>
    </w:p>
    <w:p>
      <w:pPr>
        <w:pStyle w:val="Normal"/>
        <w:rPr>
          <w:rFonts w:ascii="Arial" w:hAnsi="Arial" w:cs="Arial"/>
          <w:sz w:val="28"/>
          <w:lang w:val="en-US"/>
        </w:rPr>
      </w:pPr>
      <w:r>
        <w:rPr>
          <w:rFonts w:cs="Arial" w:ascii="Arial" w:hAnsi="Arial"/>
          <w:sz w:val="28"/>
          <w:lang w:val="en-US"/>
        </w:rPr>
        <w:t xml:space="preserve">RITTENHOUSE[4], RITTENOUR[2], RITTER[1], RITZ[6], RITZMAN[1], RIVARD[3], RIVECCIO[1], RIVERA[1], RIVERS[1], RIX[5], RIZAK[4], ROACH[5], ROADCAP[12], ROBBINETTE[1], ROBBINS[17], ROBERSON[4], ROBERT[1], </w:t>
      </w:r>
    </w:p>
    <w:p>
      <w:pPr>
        <w:pStyle w:val="Normal"/>
        <w:rPr>
          <w:rFonts w:ascii="Arial" w:hAnsi="Arial" w:cs="Arial"/>
          <w:sz w:val="28"/>
          <w:lang w:val="en-US"/>
        </w:rPr>
      </w:pPr>
      <w:r>
        <w:rPr>
          <w:rFonts w:cs="Arial" w:ascii="Arial" w:hAnsi="Arial"/>
          <w:sz w:val="28"/>
          <w:lang w:val="en-US"/>
        </w:rPr>
        <w:t xml:space="preserve">RITTER[3], RIVIERE[1], RIZOR[4], ROACH[7], ROARK[1], ROB[1], ROBBINS[1], ROBERDS[10], ROBERSON[6], ROBERT[2], ROBERTS[11], ROBERTSON[18], ROBERTSONS[1], ROBIN[1], ROBINSON[12], ROCK[1], ROCO[1], RODER[7], </w:t>
      </w:r>
    </w:p>
    <w:p>
      <w:pPr>
        <w:pStyle w:val="Normal"/>
        <w:rPr>
          <w:rFonts w:ascii="Arial" w:hAnsi="Arial" w:cs="Arial"/>
          <w:sz w:val="28"/>
          <w:lang w:val="en-US"/>
        </w:rPr>
      </w:pPr>
      <w:r>
        <w:rPr>
          <w:rFonts w:cs="Arial" w:ascii="Arial" w:hAnsi="Arial"/>
          <w:sz w:val="28"/>
          <w:lang w:val="en-US"/>
        </w:rPr>
        <w:t xml:space="preserve">RIVES(1), RIVIÁERE(2), RIX(1), ROACH(3), ROADKNIGHT(1), ROB(1), ROBB(8), ROBBIE(1), ROBBINS(1), ROBERTS(15), ROBERTSON(63), ROBEY(1), ROBINS(2), ROBINSON(96), ROBSON(30), ROCHE(4), </w:t>
      </w:r>
    </w:p>
    <w:p>
      <w:pPr>
        <w:pStyle w:val="Normal"/>
        <w:rPr>
          <w:rFonts w:ascii="Arial" w:hAnsi="Arial" w:cs="Arial"/>
          <w:sz w:val="28"/>
          <w:lang w:val="en-US"/>
        </w:rPr>
      </w:pPr>
      <w:r>
        <w:rPr>
          <w:rFonts w:cs="Arial" w:ascii="Arial" w:hAnsi="Arial"/>
          <w:sz w:val="28"/>
          <w:lang w:val="en-US"/>
        </w:rPr>
        <w:t xml:space="preserve">ROACH, Robb, Robbins, ROBERTS, Robertshaw, ROBESON, Robey, ROBILLARD, Robinson, ROBISON, Rockholl, Rockwell, RODENBORG, Rodger, Rodgers, Roe, Roelfs, Roger, Rogers, Roland, Rollins, Romick, ROOT, Roots, </w:t>
      </w:r>
    </w:p>
    <w:p>
      <w:pPr>
        <w:pStyle w:val="Normal"/>
        <w:rPr>
          <w:rFonts w:ascii="Arial" w:hAnsi="Arial" w:cs="Arial"/>
          <w:sz w:val="28"/>
          <w:lang w:val="en-US"/>
        </w:rPr>
      </w:pPr>
      <w:r>
        <w:rPr>
          <w:rFonts w:cs="Arial" w:ascii="Arial" w:hAnsi="Arial"/>
          <w:sz w:val="28"/>
          <w:lang w:val="en-US"/>
        </w:rPr>
        <w:t xml:space="preserve">ROB[4], ROBB[13], ROBBINS[38], ROBBITT[1], ROBBS[1], ROBEL[1], ROBERG[4], ROBERS[1], ROBERSON[3], ROBERT[1], ROBERTO[3], ROBERTS[349], ROBERTSON[46], ROBESON[2], ROBEY[1], ROBICHAUX[1], </w:t>
      </w:r>
    </w:p>
    <w:p>
      <w:pPr>
        <w:pStyle w:val="Normal"/>
        <w:rPr>
          <w:rFonts w:ascii="Arial" w:hAnsi="Arial" w:cs="Arial"/>
          <w:sz w:val="28"/>
          <w:lang w:val="en-US"/>
        </w:rPr>
      </w:pPr>
      <w:r>
        <w:rPr>
          <w:rFonts w:cs="Arial" w:ascii="Arial" w:hAnsi="Arial"/>
          <w:sz w:val="28"/>
          <w:lang w:val="en-US"/>
        </w:rPr>
        <w:t xml:space="preserve">Robbe (2)   Robert (3)   Robin (3)   Robinson (2)   Roch (2)   Rochat (2)   Rochettaz (1)   Roestam (1)   Roget (2)   Romanet (2)   Roncali (6)   Roqui (2)   Rose (1)   Ross (7)   Rossiaud (1)   Rossier (1)   Roth (1)   Roud (1)   Rouet (1)   </w:t>
      </w:r>
    </w:p>
    <w:p>
      <w:pPr>
        <w:pStyle w:val="Normal"/>
        <w:rPr>
          <w:rFonts w:ascii="Arial" w:hAnsi="Arial" w:cs="Arial"/>
          <w:sz w:val="28"/>
          <w:lang w:val="en-US"/>
        </w:rPr>
      </w:pPr>
      <w:r>
        <w:rPr>
          <w:rFonts w:cs="Arial" w:ascii="Arial" w:hAnsi="Arial"/>
          <w:sz w:val="28"/>
          <w:lang w:val="en-US"/>
        </w:rPr>
        <w:t xml:space="preserve">Robbins (12), Robechaux (1), Roberson (1), Roberts (9), Robertson (1), Robinson (34), Robly (3), Roby (1), Roche (1), Rockwell (13), Rockwood (5), Roe (5), Rogers (8), Rogerson (1), Rolerson (1), Rolin (1), Rolland (1), Rollins (4), </w:t>
      </w:r>
    </w:p>
    <w:p>
      <w:pPr>
        <w:pStyle w:val="Normal"/>
        <w:rPr>
          <w:rFonts w:ascii="Arial" w:hAnsi="Arial" w:cs="Arial"/>
          <w:sz w:val="28"/>
          <w:lang w:val="en-US"/>
        </w:rPr>
      </w:pPr>
      <w:r>
        <w:rPr>
          <w:rFonts w:cs="Arial" w:ascii="Arial" w:hAnsi="Arial"/>
          <w:sz w:val="28"/>
          <w:lang w:val="en-US"/>
        </w:rPr>
        <w:t xml:space="preserve">ROBBINS, ROBERSON, ROBERT, ROBERTS, ROBERTSON, ROBINSON, ROBISON, ROBY, ROCHE, ROCK, ROCKETT, ROCKWELL, ROCKWOOD, RODGERS, ROE, ROET, ROGERS, ROLFE, ROMAINE, RONDO, RONGEY, </w:t>
      </w:r>
    </w:p>
    <w:p>
      <w:pPr>
        <w:pStyle w:val="Normal"/>
        <w:rPr>
          <w:rFonts w:ascii="Arial" w:hAnsi="Arial" w:cs="Arial"/>
          <w:sz w:val="28"/>
          <w:lang w:val="en-US"/>
        </w:rPr>
      </w:pPr>
      <w:r>
        <w:rPr>
          <w:rFonts w:cs="Arial" w:ascii="Arial" w:hAnsi="Arial"/>
          <w:sz w:val="28"/>
          <w:lang w:val="en-US"/>
        </w:rPr>
        <w:t xml:space="preserve">ROBBS, ROBERTSON, ROBERTS, ROBINSON, ROBISON, ROBSON, ROCKWELL, ROFF, ROGERS, ROHR, ROLLINGS, RONALD, ROSE, ROSS, ROTTMAN, ROUNDTREE, ROWE, ROWLAND, ROZAR, RUDY, RUPP, RUSH, </w:t>
      </w:r>
    </w:p>
    <w:p>
      <w:pPr>
        <w:pStyle w:val="Normal"/>
        <w:rPr>
          <w:rFonts w:ascii="Arial" w:hAnsi="Arial" w:cs="Arial"/>
          <w:sz w:val="28"/>
          <w:lang w:val="en-US"/>
        </w:rPr>
      </w:pPr>
      <w:r>
        <w:rPr>
          <w:rFonts w:cs="Arial" w:ascii="Arial" w:hAnsi="Arial"/>
          <w:sz w:val="28"/>
          <w:lang w:val="en-US"/>
        </w:rPr>
        <w:t xml:space="preserve">Roberson   Roberts   Robertson   Robinson   Robson   Roby   Rodgers   Roebuck   </w:t>
      </w:r>
    </w:p>
    <w:p>
      <w:pPr>
        <w:pStyle w:val="Normal"/>
        <w:rPr>
          <w:rFonts w:ascii="Arial" w:hAnsi="Arial" w:cs="Arial"/>
          <w:sz w:val="28"/>
          <w:lang w:val="en-US"/>
        </w:rPr>
      </w:pPr>
      <w:r>
        <w:rPr>
          <w:rFonts w:cs="Arial" w:ascii="Arial" w:hAnsi="Arial"/>
          <w:sz w:val="28"/>
          <w:lang w:val="en-US"/>
        </w:rPr>
        <w:t xml:space="preserve">ROBERTA[1], ROBERTS[60], ROBERTSON[28], ROBIN[1], ROBINETT[1], ROBINS[4], ROBINSON[51], ROBISON[13], ROBOTA[1], ROBSON[1], ROCCO[1], ROCHLINGS[2], ROCK[1], ROCKETT[1], ROCKFORD[1], </w:t>
      </w:r>
    </w:p>
    <w:p>
      <w:pPr>
        <w:pStyle w:val="Normal"/>
        <w:rPr>
          <w:rFonts w:ascii="Arial" w:hAnsi="Arial" w:cs="Arial"/>
          <w:sz w:val="28"/>
          <w:lang w:val="en-US"/>
        </w:rPr>
      </w:pPr>
      <w:r>
        <w:rPr>
          <w:rFonts w:cs="Arial" w:ascii="Arial" w:hAnsi="Arial"/>
          <w:sz w:val="28"/>
          <w:lang w:val="en-US"/>
        </w:rPr>
        <w:t xml:space="preserve">Robert(4), Roberts(24), Robertson(2), Robidoux(3), Robinette(1), Robinson(2), Roblee(1), Roch(5), Rochon(1), Rockwell(6), Roderick(1), Rogers(31), Rolls(1), Romberg(1), Romberger(4), Romig(1), Romine(30), Rondeau(2), Ronschke(1), </w:t>
      </w:r>
    </w:p>
    <w:p>
      <w:pPr>
        <w:pStyle w:val="Normal"/>
        <w:rPr>
          <w:rFonts w:ascii="Arial" w:hAnsi="Arial" w:cs="Arial"/>
          <w:sz w:val="28"/>
          <w:lang w:val="en-US"/>
        </w:rPr>
      </w:pPr>
      <w:r>
        <w:rPr>
          <w:rFonts w:cs="Arial" w:ascii="Arial" w:hAnsi="Arial"/>
          <w:sz w:val="28"/>
          <w:lang w:val="en-US"/>
        </w:rPr>
        <w:t xml:space="preserve">ROBERTSON   ROBINSON   ROGERS   RUCKER   RUSSELL   RUTH   SALLEE   SANDLIN   SANDUSKY   SARAH   SARRATT   SCHOOLFIELD   SCRUGGS   SEAY   SETZLER   SHARP   SHED   SHIELDS   SIMMONS   SIMPSON   </w:t>
      </w:r>
    </w:p>
    <w:p>
      <w:pPr>
        <w:pStyle w:val="Normal"/>
        <w:rPr>
          <w:rFonts w:ascii="Arial" w:hAnsi="Arial" w:cs="Arial"/>
          <w:sz w:val="28"/>
          <w:lang w:val="en-US"/>
        </w:rPr>
      </w:pPr>
      <w:r>
        <w:rPr>
          <w:rFonts w:cs="Arial" w:ascii="Arial" w:hAnsi="Arial"/>
          <w:sz w:val="28"/>
          <w:lang w:val="en-US"/>
        </w:rPr>
        <w:t xml:space="preserve">ROBERTSON (1), ROBINSON (9), ROCKER (1), RODEHAU (11), ROGDE (1), ROHN (1), ROMER (1), ROSCHEN (1), ROSKOSZ (2), ROSKOSZYCZKA (1), ROTTMAN (2), RUDA (6), RUSSEK (2), RUZICKA (2), RYAN (1), RZEPKA (1), </w:t>
      </w:r>
    </w:p>
    <w:p>
      <w:pPr>
        <w:pStyle w:val="Normal"/>
        <w:rPr>
          <w:rFonts w:ascii="Arial" w:hAnsi="Arial" w:cs="Arial"/>
          <w:sz w:val="28"/>
          <w:lang w:val="en-US"/>
        </w:rPr>
      </w:pPr>
      <w:r>
        <w:rPr>
          <w:rFonts w:cs="Arial" w:ascii="Arial" w:hAnsi="Arial"/>
          <w:sz w:val="28"/>
          <w:lang w:val="en-US"/>
        </w:rPr>
        <w:t xml:space="preserve">ROBERTSON (6)   ROBIN (1)   ROBINSON (102)   ROBLEE (7)   ROBSON (14)   ROBY (3)   ROCHE (4)   ROCHESTER (1)    ROCK (1)   ROCKETT (3)   ROCKWELL (20)   ROCKWOOD (34)   RODARTE (1)   RODERICH (1)   </w:t>
      </w:r>
    </w:p>
    <w:p>
      <w:pPr>
        <w:pStyle w:val="Normal"/>
        <w:rPr>
          <w:rFonts w:ascii="Arial" w:hAnsi="Arial" w:cs="Arial"/>
          <w:sz w:val="28"/>
          <w:lang w:val="en-US"/>
        </w:rPr>
      </w:pPr>
      <w:r>
        <w:rPr>
          <w:rFonts w:cs="Arial" w:ascii="Arial" w:hAnsi="Arial"/>
          <w:sz w:val="28"/>
          <w:lang w:val="en-US"/>
        </w:rPr>
        <w:t xml:space="preserve">ROBERTSON, ROBINSON, ROCKWELL, ROGERS, ROGNVALDSDATTER COUNTESS OF OPPLAND, ROGNVALDSSON, ROGNVALDSSON EARL OF MORE, ROHRS, ROLLER, RONALTER, ROOP, ROOT, ROSE, ROSEN, ROSS, </w:t>
      </w:r>
    </w:p>
    <w:p>
      <w:pPr>
        <w:pStyle w:val="Normal"/>
        <w:rPr>
          <w:rFonts w:ascii="Arial" w:hAnsi="Arial" w:cs="Arial"/>
          <w:sz w:val="28"/>
          <w:lang w:val="en-US"/>
        </w:rPr>
      </w:pPr>
      <w:r>
        <w:rPr>
          <w:rFonts w:cs="Arial" w:ascii="Arial" w:hAnsi="Arial"/>
          <w:sz w:val="28"/>
          <w:lang w:val="en-US"/>
        </w:rPr>
        <w:t xml:space="preserve">ROBERTSON[1], ROBINSON[29], ROBY[14], ROCKEFELLER[1], ROCKER[1], ROCKHOLD[1], ROCKWELL[839], RODE[3], RODGERS[2], ROE[1], ROEMAN[10], ROGER[3], ROGERS[171], ROHEN[4], ROHN[1], ROHRLAND[1], </w:t>
      </w:r>
    </w:p>
    <w:p>
      <w:pPr>
        <w:pStyle w:val="TextBody"/>
        <w:rPr/>
      </w:pPr>
      <w:r>
        <w:rPr/>
        <w:t xml:space="preserve">ROBIDOUX   ROBINSON   ROBNETT   ROCK   RODDY   RODEN   RODGERS   ROE   ROGERS   ROKESBY   ROLAND   ROLLINS   ROMINES   ROOKS   ROOP   ROPER   RORIE   ROSS   ROSSER   ROUNDTREE   ROUTON   ROWE   </w:t>
      </w:r>
    </w:p>
    <w:p>
      <w:pPr>
        <w:pStyle w:val="Normal"/>
        <w:rPr>
          <w:rFonts w:ascii="Arial" w:hAnsi="Arial" w:cs="Arial"/>
          <w:sz w:val="28"/>
          <w:szCs w:val="36"/>
          <w:lang w:val="en-US"/>
        </w:rPr>
      </w:pPr>
      <w:r>
        <w:rPr>
          <w:rFonts w:cs="Arial" w:ascii="Arial" w:hAnsi="Arial"/>
          <w:sz w:val="28"/>
          <w:szCs w:val="36"/>
          <w:lang w:val="en-US"/>
        </w:rPr>
        <w:t xml:space="preserve">Robichon, Robida, Robidas, Robidoux, Robillard, Robillard-Brault, Robin, Robinette, Robinson, Robitaille, Robreau, Robson, Rocan, Roch, Rochefort, Rocheleau, Rochette, Rochon, Rock, Rocquebrune-Larocque, Rodier, Rodrigue, </w:t>
      </w:r>
    </w:p>
    <w:p>
      <w:pPr>
        <w:pStyle w:val="Normal"/>
        <w:rPr>
          <w:rFonts w:ascii="Arial" w:hAnsi="Arial" w:cs="Arial"/>
          <w:sz w:val="28"/>
          <w:lang w:val="en-US"/>
        </w:rPr>
      </w:pPr>
      <w:r>
        <w:rPr>
          <w:rFonts w:cs="Arial" w:ascii="Arial" w:hAnsi="Arial"/>
          <w:sz w:val="28"/>
          <w:lang w:val="en-US"/>
        </w:rPr>
        <w:t xml:space="preserve">Robin   Robinson  Robitaille   Rochefort   Rocheleau   Rochon   Rodier   Rondeau   Ross   Rougeau   Rougier  Roujeau   Rouleau   Routhier   Roy   Ruel   Ryer   Sabourin   Samson   Saucier   Sanguinet   Sanscrainte   Sansoucy   Saurette   </w:t>
      </w:r>
    </w:p>
    <w:p>
      <w:pPr>
        <w:pStyle w:val="Normal"/>
        <w:rPr>
          <w:rFonts w:ascii="Arial" w:hAnsi="Arial" w:cs="Arial"/>
          <w:sz w:val="28"/>
          <w:lang w:val="en-US"/>
        </w:rPr>
      </w:pPr>
      <w:r>
        <w:rPr>
          <w:rFonts w:cs="Arial" w:ascii="Arial" w:hAnsi="Arial"/>
          <w:sz w:val="28"/>
          <w:lang w:val="en-US"/>
        </w:rPr>
        <w:t xml:space="preserve">ROBINETT[1], ROBINETTE[4], ROBINS[2], ROBINSON[126], ROBISON[13], ROBL[1], ROBLES[1], ROBS[1], ROBSON[1], ROBUCK[1], ROCHE[1], ROCHET[1], ROCHFORD[4], ROCK[2], ROCKEFELLER[1], ROCKHILL[1], </w:t>
      </w:r>
    </w:p>
    <w:p>
      <w:pPr>
        <w:pStyle w:val="Normal"/>
        <w:rPr>
          <w:rFonts w:ascii="Arial" w:hAnsi="Arial" w:cs="Arial"/>
          <w:sz w:val="28"/>
          <w:lang w:val="en-US"/>
        </w:rPr>
      </w:pPr>
      <w:r>
        <w:rPr>
          <w:rFonts w:cs="Arial" w:ascii="Arial" w:hAnsi="Arial"/>
          <w:sz w:val="28"/>
          <w:lang w:val="en-US"/>
        </w:rPr>
        <w:t xml:space="preserve">Robinette   Robinson   Rodden   Roden   Rodríguez   Roebolt   Rogan   Rogers   Roller   Rollins   Ronquillo   Ross   Rounsavall   Rousseau   Ruddick   Rudy   Russ   Russell   Russom   Rutledge   Rutlege   Saint   Saint John   Salamore   Salmon   </w:t>
      </w:r>
    </w:p>
    <w:p>
      <w:pPr>
        <w:pStyle w:val="Normal"/>
        <w:rPr>
          <w:rFonts w:ascii="Arial" w:hAnsi="Arial" w:cs="Arial"/>
          <w:sz w:val="28"/>
          <w:lang w:val="en-US"/>
        </w:rPr>
      </w:pPr>
      <w:r>
        <w:rPr>
          <w:rFonts w:cs="Arial" w:ascii="Arial" w:hAnsi="Arial"/>
          <w:sz w:val="28"/>
          <w:lang w:val="en-US"/>
        </w:rPr>
        <w:t xml:space="preserve">Robinson   Robison   Robyn   Rock   Rodecap   Rodes   Rodgers   Roehri   Rogers   Rollins   Romans   Romero   Roncaglione   Rookstool   Root   Rose   Rosenberger   Ross   Rossen   Rosser   Rosson   Rothschild   Roush   Rowe   </w:t>
      </w:r>
    </w:p>
    <w:p>
      <w:pPr>
        <w:pStyle w:val="Normal"/>
        <w:rPr>
          <w:rFonts w:ascii="Arial" w:hAnsi="Arial" w:cs="Arial"/>
          <w:sz w:val="28"/>
          <w:lang w:val="en-US"/>
        </w:rPr>
      </w:pPr>
      <w:r>
        <w:rPr>
          <w:rFonts w:cs="Arial" w:ascii="Arial" w:hAnsi="Arial"/>
          <w:sz w:val="28"/>
          <w:lang w:val="en-US"/>
        </w:rPr>
        <w:t xml:space="preserve">Robinson   Robison   Rottman   Rydbom   Sawyer   Schaffer   Schipke    Schmeling   Schmidt   Schneekloth   Schneider   Schnider   Schrader   Schucheagert   Schugars   Schwartz   Seitz   Shain   Shifman   Shipley   Shpik   </w:t>
      </w:r>
    </w:p>
    <w:p>
      <w:pPr>
        <w:pStyle w:val="Normal"/>
        <w:rPr>
          <w:rFonts w:ascii="Arial" w:hAnsi="Arial" w:cs="Arial"/>
          <w:sz w:val="28"/>
          <w:lang w:val="en-US"/>
        </w:rPr>
      </w:pPr>
      <w:r>
        <w:rPr>
          <w:rFonts w:cs="Arial" w:ascii="Arial" w:hAnsi="Arial"/>
          <w:sz w:val="28"/>
          <w:lang w:val="en-US"/>
        </w:rPr>
        <w:t xml:space="preserve">ROBINSON, ROCHON, ROGERS, ROPER, ROWLAND, ROYCE, RUEFF, RUSS, RYAN, RYGIEWICZ    SADLER, SAFEE, SANDERS, SAWYER, SCANTIC, SCARBROUGH, SCHAAF, SCHMERTZ, SCHMIDT, SCHMITT, </w:t>
      </w:r>
    </w:p>
    <w:p>
      <w:pPr>
        <w:pStyle w:val="Normal"/>
        <w:rPr>
          <w:rFonts w:ascii="Arial" w:hAnsi="Arial" w:cs="Arial"/>
          <w:sz w:val="28"/>
          <w:lang w:val="en-US"/>
        </w:rPr>
      </w:pPr>
      <w:r>
        <w:rPr>
          <w:rFonts w:cs="Arial" w:ascii="Arial" w:hAnsi="Arial"/>
          <w:sz w:val="28"/>
          <w:lang w:val="en-US"/>
        </w:rPr>
        <w:t xml:space="preserve">Robinson, Rodman, Roe, Roff, Rogers, Roop, Root, Roper, Ross, Round, Rowles, Rowley, Rowlston, Ruchert, Ruggieri, Ruggles, Rumbaugh, Runkle, Runyon, Rusbatch, Rushin, Rust, Rutenburg, Ruthman, Rutsen, Rycardes, Ryder, </w:t>
      </w:r>
    </w:p>
    <w:p>
      <w:pPr>
        <w:pStyle w:val="Normal"/>
        <w:rPr>
          <w:rFonts w:ascii="Arial" w:hAnsi="Arial" w:cs="Arial"/>
          <w:sz w:val="28"/>
          <w:lang w:val="en-US"/>
        </w:rPr>
      </w:pPr>
      <w:r>
        <w:rPr>
          <w:rFonts w:cs="Arial" w:ascii="Arial" w:hAnsi="Arial"/>
          <w:sz w:val="28"/>
          <w:lang w:val="en-US"/>
        </w:rPr>
        <w:t xml:space="preserve">ROBINSON[20], ROBISON[14], ROBSON[1], ROCK[1], ROCK-SAVAGE[1], ROCKHOLD[1], ROCKY[4], ROD[2], RODGERS[11], RODRIQUEZ[1], ROE[2], ROGER[3], ROGERS[66], ROGGENCAMP[1], ROGIER[1], ROLAND[2], </w:t>
      </w:r>
    </w:p>
    <w:p>
      <w:pPr>
        <w:pStyle w:val="Normal"/>
        <w:rPr>
          <w:rFonts w:ascii="Arial" w:hAnsi="Arial" w:cs="Arial"/>
          <w:sz w:val="28"/>
          <w:lang w:val="en-US"/>
        </w:rPr>
      </w:pPr>
      <w:r>
        <w:rPr>
          <w:rFonts w:cs="Arial" w:ascii="Arial" w:hAnsi="Arial"/>
          <w:sz w:val="28"/>
          <w:lang w:val="en-US"/>
        </w:rPr>
        <w:t xml:space="preserve">Robinson-Cumming   Robson   Rodammer   Rodd   Rodger   Rodgers   Roebuck   Roedel   Roeder   Rogers   Rogner   Rold   Rolland   Romain   Rombough   Roney   Rose   Ross   Rosser   Rothwell   Rouse   Rouselle   Row   Rowe   Rowell   </w:t>
      </w:r>
    </w:p>
    <w:p>
      <w:pPr>
        <w:pStyle w:val="TextBody"/>
        <w:rPr/>
      </w:pPr>
      <w:r>
        <w:rPr/>
        <w:t xml:space="preserve">ROBYE   RODIN   RODRIGUEZ   ROGERS   ROSENFELDER   ROUSBY   ROWELL   RUDY   RUN   RUSH   RUSK   RUSSIE   RYAN    SAFFOLD   SAIG   SALAS-PORRAS   SALON   SALZMAN   SANDERS   SARTWELL   SCEAF   </w:t>
      </w:r>
    </w:p>
    <w:p>
      <w:pPr>
        <w:pStyle w:val="Normal"/>
        <w:rPr>
          <w:rFonts w:ascii="Arial" w:hAnsi="Arial" w:cs="Arial"/>
          <w:sz w:val="28"/>
          <w:lang w:val="en-US"/>
        </w:rPr>
      </w:pPr>
      <w:r>
        <w:rPr>
          <w:rFonts w:cs="Arial" w:ascii="Arial" w:hAnsi="Arial"/>
          <w:sz w:val="28"/>
          <w:lang w:val="en-US"/>
        </w:rPr>
        <w:t xml:space="preserve">ROCHEFOUCAULD[2], DE RODES[2], DE ROET[2], DE ROGATE[1], DE ROKESLEY[3], DE ROS[4], DE ROUCY[5], DE ROUERGUE[1], DE RUFFO[2], DE RUMILLY[1], DE SABRAN[4], DE SALERNO[1], DE SALINS[1], DE </w:t>
      </w:r>
    </w:p>
    <w:p>
      <w:pPr>
        <w:pStyle w:val="Normal"/>
        <w:rPr>
          <w:rFonts w:ascii="Arial" w:hAnsi="Arial" w:cs="Arial"/>
          <w:sz w:val="28"/>
          <w:lang w:val="en-US"/>
        </w:rPr>
      </w:pPr>
      <w:r>
        <w:rPr>
          <w:rFonts w:cs="Arial" w:ascii="Arial" w:hAnsi="Arial"/>
          <w:sz w:val="28"/>
          <w:lang w:val="en-US"/>
        </w:rPr>
        <w:t xml:space="preserve">ROCHOVITZ , ROLEN , ROWE , ROWLAND , ROYSTER , RUCKS , RUSH , RUSSELL    SAMORES , SANDERS , SANSOM , SARGENT , SAVORY , SCHILLEREFF , SCHNEIDER , SCHONTEN , SCHULTZ , SCHULZ , SCOTT , </w:t>
      </w:r>
    </w:p>
    <w:p>
      <w:pPr>
        <w:pStyle w:val="Normal"/>
        <w:rPr>
          <w:rFonts w:ascii="Arial" w:hAnsi="Arial" w:cs="Arial"/>
          <w:sz w:val="28"/>
          <w:lang w:val="en-US"/>
        </w:rPr>
      </w:pPr>
      <w:r>
        <w:rPr>
          <w:rFonts w:cs="Arial" w:ascii="Arial" w:hAnsi="Arial"/>
          <w:sz w:val="28"/>
          <w:lang w:val="en-US"/>
        </w:rPr>
        <w:t xml:space="preserve">ROCKAFELLOW, ROCKEFELLER, ROCKEFELLOW, ROCKENFELLAR, RODEHEAVER, ROGERS, ROHE, ROOT, ROSE, ROSS, ROWLEY, RUNDLE, RUNK, RUNKEL, RUNYON, RUSSELL, RYKER   SADOWSKI, SAGER, </w:t>
      </w:r>
    </w:p>
    <w:p>
      <w:pPr>
        <w:pStyle w:val="Normal"/>
        <w:rPr>
          <w:rFonts w:ascii="Arial" w:hAnsi="Arial" w:cs="Arial"/>
          <w:sz w:val="28"/>
          <w:lang w:val="en-US"/>
        </w:rPr>
      </w:pPr>
      <w:r>
        <w:rPr>
          <w:rFonts w:cs="Arial" w:ascii="Arial" w:hAnsi="Arial"/>
          <w:sz w:val="28"/>
          <w:lang w:val="en-US"/>
        </w:rPr>
        <w:t xml:space="preserve">ROCKLEY(1), ROCKLIFF(100), RODAN(1), RODEN(1), RODGERS(1), RODGERSON(2), ROE(2), ROEBUCK(2), ROETHKE(73), ROGERS(42), ROGERSON(17), ROGILLIO(1), ROHRABACHER(31), ROHRBACH(23), </w:t>
      </w:r>
    </w:p>
    <w:p>
      <w:pPr>
        <w:pStyle w:val="Normal"/>
        <w:rPr>
          <w:rFonts w:ascii="Arial" w:hAnsi="Arial" w:cs="Arial"/>
          <w:sz w:val="28"/>
          <w:lang w:val="en-US"/>
        </w:rPr>
      </w:pPr>
      <w:r>
        <w:rPr>
          <w:rFonts w:cs="Arial" w:ascii="Arial" w:hAnsi="Arial"/>
          <w:sz w:val="28"/>
          <w:lang w:val="en-US"/>
        </w:rPr>
        <w:t xml:space="preserve">ROCKLIN[2], RODABAUGH[1], RODDO[1], RODEFFER[1], RODEMAKER[1], RODENCAL[1], RODER[1], RODERICK[2], RODGERS[17], RODGERSON[4], RODKEY[2], RODREQUIZ[2], RODRIGUEZ[2], RODRUCK[1], ROE[3], </w:t>
      </w:r>
    </w:p>
    <w:p>
      <w:pPr>
        <w:pStyle w:val="Normal"/>
        <w:rPr>
          <w:rFonts w:ascii="Arial" w:hAnsi="Arial" w:cs="Arial"/>
          <w:sz w:val="28"/>
          <w:lang w:val="en-US"/>
        </w:rPr>
      </w:pPr>
      <w:r>
        <w:rPr>
          <w:rFonts w:cs="Arial" w:ascii="Arial" w:hAnsi="Arial"/>
          <w:sz w:val="28"/>
          <w:lang w:val="en-US"/>
        </w:rPr>
        <w:t xml:space="preserve">ROCKWELL[6], RODDEN[3], RODEHAVER[4], RODEN[3], RODENBAUGH[1], RODENBERRY[1], RODGERS[35], RODGESTER[1], RODIN[1], RODMAN[6], RODOCKER[2], RODRIGUEZ[6], ROE[3], ROEDER[1], ROGERS[154], </w:t>
      </w:r>
    </w:p>
    <w:p>
      <w:pPr>
        <w:pStyle w:val="Normal"/>
        <w:rPr>
          <w:rFonts w:ascii="Arial" w:hAnsi="Arial" w:cs="Arial"/>
          <w:sz w:val="28"/>
          <w:lang w:val="en-US"/>
        </w:rPr>
      </w:pPr>
      <w:r>
        <w:rPr>
          <w:rFonts w:cs="Arial" w:ascii="Arial" w:hAnsi="Arial"/>
          <w:sz w:val="28"/>
          <w:lang w:val="en-US"/>
        </w:rPr>
        <w:t xml:space="preserve">Roden    Abney,Sr  Childs  Hodgens  Molzer  Rogers    Abney-Bunton  Clemons  Hodges  Moon  Rooks   Adkins  Critcher  Hogan  Moore  Armstrong  Dalrymple •Jolly  Newton  Sanders   Atkins  Daughty  Kay  Oakes  Smith   Bakken  Denny  </w:t>
      </w:r>
    </w:p>
    <w:p>
      <w:pPr>
        <w:pStyle w:val="Normal"/>
        <w:rPr>
          <w:rFonts w:ascii="Arial" w:hAnsi="Arial" w:cs="Arial"/>
          <w:sz w:val="28"/>
          <w:lang w:val="en-US"/>
        </w:rPr>
      </w:pPr>
      <w:r>
        <w:rPr>
          <w:rFonts w:cs="Arial" w:ascii="Arial" w:hAnsi="Arial"/>
          <w:sz w:val="28"/>
          <w:lang w:val="en-US"/>
        </w:rPr>
        <w:t xml:space="preserve">RODGERS[4], RODRIGUEZ[3], ROLLINS[1], ROPER[13], RUCKER[1], RUSSELL[1]    SAINT ALBIN[1], SAINT OMER[2], SATTERWHITE[1], SAUCE[1], SAULTER[1], SEATON[1], SHACKELFORD[10], SHACKLEFORD[19], </w:t>
      </w:r>
    </w:p>
    <w:p>
      <w:pPr>
        <w:pStyle w:val="Normal"/>
        <w:rPr>
          <w:rFonts w:ascii="Arial" w:hAnsi="Arial" w:cs="Arial"/>
          <w:sz w:val="28"/>
          <w:lang w:val="en-US"/>
        </w:rPr>
      </w:pPr>
      <w:r>
        <w:rPr>
          <w:rFonts w:cs="Arial" w:ascii="Arial" w:hAnsi="Arial"/>
          <w:sz w:val="28"/>
          <w:lang w:val="en-US"/>
        </w:rPr>
        <w:t xml:space="preserve">RODRIGUES (4)   RODWELL (1)   ROE (3)   ROGERS (28)   ROGUS (10)   ROLFE (1)   ROLLINS (1)   ROONEY (1)   ROOT (4)   ROSANNA (1)   ROSE (22)   ROSEBLADE (4)   ROSECRANS (1)   ROSEKRANS (12)   ROSEN (1)   ROSS </w:t>
      </w:r>
    </w:p>
    <w:p>
      <w:pPr>
        <w:pStyle w:val="Normal"/>
        <w:rPr>
          <w:rFonts w:ascii="Arial" w:hAnsi="Arial" w:cs="Arial"/>
          <w:sz w:val="28"/>
          <w:lang w:val="en-US"/>
        </w:rPr>
      </w:pPr>
      <w:r>
        <w:rPr>
          <w:rFonts w:cs="Arial" w:ascii="Arial" w:hAnsi="Arial"/>
          <w:sz w:val="28"/>
          <w:lang w:val="en-US"/>
        </w:rPr>
        <w:t xml:space="preserve">Rodriguez   Roe   Rogers   Roland   Rolfe   Romack   Romine   Roof   Rook   Root   Rose   Rosendahl   Ross   Rothenay   Rothenberger   Rothrock   Rounsavell   Roush   Rowland   Royer   Rudd   Ruddy   Rule   Rummell   Runion   Runnion   </w:t>
      </w:r>
    </w:p>
    <w:p>
      <w:pPr>
        <w:pStyle w:val="Normal"/>
        <w:rPr>
          <w:rFonts w:ascii="Arial" w:hAnsi="Arial" w:cs="Arial"/>
          <w:sz w:val="28"/>
          <w:lang w:val="en-US"/>
        </w:rPr>
      </w:pPr>
      <w:r>
        <w:rPr>
          <w:rFonts w:cs="Arial" w:ascii="Arial" w:hAnsi="Arial"/>
          <w:sz w:val="28"/>
          <w:lang w:val="en-US"/>
        </w:rPr>
        <w:t xml:space="preserve">RODRIGUEZ, ROE, ROMEO, RONDEAU, ROP, ROSE, ROSS, ROSSELIN, ROSSIGNOL, ROUILLARD, ROUSSEAU, ROUSSEL, ROUSSELOT, ROUSSIN, ROUSSSEL, ROUSSY, ROWAN, ROY, ROYER, ROY\DESJARDINS, </w:t>
      </w:r>
    </w:p>
    <w:p>
      <w:pPr>
        <w:pStyle w:val="Normal"/>
        <w:rPr>
          <w:rFonts w:ascii="Arial" w:hAnsi="Arial" w:cs="Arial"/>
          <w:sz w:val="28"/>
          <w:lang w:val="en-US"/>
        </w:rPr>
      </w:pPr>
      <w:r>
        <w:rPr>
          <w:rFonts w:cs="Arial" w:ascii="Arial" w:hAnsi="Arial"/>
          <w:sz w:val="28"/>
          <w:lang w:val="en-US"/>
        </w:rPr>
        <w:t xml:space="preserve">Rodriguez, Rogers, Rohan, Romaguera, Roman, Rominger, Roob, Rosenbaum, Roth, Roulston, Roush, Ruckel, Runte, Rushlow, Russell, Ryan   Salsbery, Sanders, Sanford, Schaefer, Schembera, Schiller, Schimmel, Schlinker, </w:t>
      </w:r>
    </w:p>
    <w:p>
      <w:pPr>
        <w:pStyle w:val="Normal"/>
        <w:rPr>
          <w:rFonts w:ascii="Arial" w:hAnsi="Arial" w:cs="Arial"/>
          <w:sz w:val="28"/>
          <w:lang w:val="en-US"/>
        </w:rPr>
      </w:pPr>
      <w:r>
        <w:rPr>
          <w:rFonts w:cs="Arial" w:ascii="Arial" w:hAnsi="Arial"/>
          <w:sz w:val="28"/>
          <w:lang w:val="en-US"/>
        </w:rPr>
        <w:t>ROEBUCK</w:t>
        <w:tab/>
        <w:t xml:space="preserve">   ROWCROFT   </w:t>
        <w:tab/>
        <w:t xml:space="preserve">ROWLEY   RUSBY   RUSHWORTH   RYDER   SAMMS   SCAWTHORNE   SCHOFIELD   SCOTT   SENIOR   SHAW   SHEARD   SHRIGLEY   SLATER   SMITH   SOUTAR   SOWERBY   SPARROW   </w:t>
      </w:r>
    </w:p>
    <w:p>
      <w:pPr>
        <w:pStyle w:val="Normal"/>
        <w:rPr>
          <w:rFonts w:ascii="Arial" w:hAnsi="Arial" w:cs="Arial"/>
          <w:sz w:val="28"/>
          <w:lang w:val="en-US"/>
        </w:rPr>
      </w:pPr>
      <w:r>
        <w:rPr>
          <w:rFonts w:cs="Arial" w:ascii="Arial" w:hAnsi="Arial"/>
          <w:sz w:val="28"/>
          <w:lang w:val="en-US"/>
        </w:rPr>
        <w:t xml:space="preserve">ROEBUCK[1], ROELOFFS[1], ROELOFSON[1], ROEMER[3], ROENFELDT[1], ROESSING[1], ROGER[1], ROGERS[35], ROGGE[2], ROHLFING[1], ROHRBACH[4], ROHRBACK[3], ROHRBACKER[7], ROHRBAUGH[1], </w:t>
      </w:r>
    </w:p>
    <w:p>
      <w:pPr>
        <w:pStyle w:val="Normal"/>
        <w:rPr>
          <w:rFonts w:ascii="Arial" w:hAnsi="Arial" w:cs="Arial"/>
          <w:sz w:val="28"/>
          <w:lang w:val="en-US"/>
        </w:rPr>
      </w:pPr>
      <w:r>
        <w:rPr>
          <w:rFonts w:cs="Arial" w:ascii="Arial" w:hAnsi="Arial"/>
          <w:sz w:val="28"/>
          <w:lang w:val="en-US"/>
        </w:rPr>
        <w:t xml:space="preserve">Røed, Røg, Røiseland, Røkkesaunet, Rømer, Rønli, Rønneberg, Rønning, Rørås, Rørvik, Røsdal, Røst, Røste, Røv, Røyneberg, Røynli, Røyseland, Røysland, Raboin, Rafos, Rafoss, Rage, Ragusa, Raig, Raisbeck, Rakkestad, Rambøl, </w:t>
      </w:r>
    </w:p>
    <w:p>
      <w:pPr>
        <w:pStyle w:val="Normal"/>
        <w:rPr>
          <w:rFonts w:ascii="Arial" w:hAnsi="Arial" w:cs="Arial"/>
          <w:sz w:val="28"/>
          <w:lang w:val="en-US"/>
        </w:rPr>
      </w:pPr>
      <w:r>
        <w:rPr>
          <w:rFonts w:cs="Arial" w:ascii="Arial" w:hAnsi="Arial"/>
          <w:sz w:val="28"/>
          <w:lang w:val="en-US"/>
        </w:rPr>
        <w:t xml:space="preserve">RODES[1], RODGERS[2], RODMAN[3], RODOBERTUS[1], RODOLFF[1], ROE[1], ROEDER[5], ROGERS[12], ROGNVALDSDOTTIR[1], ROGNVALDSSON[2], ROGSTAD[1], ROLAND[3], ROLEN[1], ROLFSON[1], </w:t>
      </w:r>
    </w:p>
    <w:p>
      <w:pPr>
        <w:pStyle w:val="Normal"/>
        <w:rPr>
          <w:rFonts w:ascii="Arial" w:hAnsi="Arial" w:cs="Arial"/>
          <w:sz w:val="28"/>
          <w:lang w:val="en-US"/>
        </w:rPr>
      </w:pPr>
      <w:r>
        <w:rPr>
          <w:rFonts w:cs="Arial" w:ascii="Arial" w:hAnsi="Arial"/>
          <w:sz w:val="28"/>
          <w:lang w:val="en-US"/>
        </w:rPr>
        <w:t xml:space="preserve">Roehm(10) Roel(2) Roelfs(2) Roesch(1) Roesel(1) Roeseler(1) Roeshoer(1) Rogers(1) Rogge(1) Rohde(2) Rohdy(1) Roice(1) Rokstad(2) Rol(12) Roland(1) Rolirbach(1) Roll(6109) Roll Pressell(1) Rolle(8) Roll-Forgerg(3) Roll-Rietzler(2) </w:t>
      </w:r>
    </w:p>
    <w:p>
      <w:pPr>
        <w:pStyle w:val="Normal"/>
        <w:rPr>
          <w:rFonts w:ascii="Arial" w:hAnsi="Arial" w:cs="Arial"/>
          <w:sz w:val="28"/>
          <w:lang w:val="en-US"/>
        </w:rPr>
      </w:pPr>
      <w:r>
        <w:rPr>
          <w:rFonts w:cs="Arial" w:ascii="Arial" w:hAnsi="Arial"/>
          <w:sz w:val="28"/>
          <w:lang w:val="en-US"/>
        </w:rPr>
        <w:t xml:space="preserve">Rogaway   Roger   Rogers   Roland   Roller   Rollins   Rolph   Romine   Roole   Roosa   Roper   Rose   Roseau   Roseman   Ross   Rossing   Rothchild   Rothfuss   Roundtree   Rousmaniere   Rowan   Rowe   Rowlands   Rowley   Royalty   Royse   </w:t>
      </w:r>
    </w:p>
    <w:p>
      <w:pPr>
        <w:pStyle w:val="Normal"/>
        <w:rPr>
          <w:rFonts w:ascii="Arial" w:hAnsi="Arial" w:cs="Arial"/>
          <w:sz w:val="28"/>
          <w:lang w:val="en-US"/>
        </w:rPr>
      </w:pPr>
      <w:r>
        <w:rPr>
          <w:rFonts w:cs="Arial" w:ascii="Arial" w:hAnsi="Arial"/>
          <w:sz w:val="28"/>
          <w:lang w:val="en-US"/>
        </w:rPr>
        <w:t xml:space="preserve">ROGENTRUDE (1), ROGÉR (3), ROGGE (1), ROGNVALD (1), ROGO (2), ROGUS (2), ROHDE (2), ROHLER (1), ROHLMANN (2), ROHRBACH (1), ROIFFÉ (3), ROLAND (2), ROMANENKO (2), ROMANO COLONNA (1), </w:t>
      </w:r>
    </w:p>
    <w:p>
      <w:pPr>
        <w:pStyle w:val="Normal"/>
        <w:rPr>
          <w:rFonts w:ascii="Arial" w:hAnsi="Arial" w:cs="Arial"/>
          <w:sz w:val="28"/>
          <w:lang w:val="en-US"/>
        </w:rPr>
      </w:pPr>
      <w:r>
        <w:rPr>
          <w:rFonts w:cs="Arial" w:ascii="Arial" w:hAnsi="Arial"/>
          <w:sz w:val="28"/>
          <w:lang w:val="en-US"/>
        </w:rPr>
        <w:t xml:space="preserve">Roeskilde, Roewert, Rofrano, Roghell, Rogneby, Rognved, Rogowski, Rohlff, Rojahn, Rolfsen, Rollins, Rom, Romer, Rommetvedt, Rommetveit, Rongen, Ronli, Ronneberg, Rood, Roper, Rose, Rosen, Rosengren, Rosenvold, Roset, Rosland, </w:t>
      </w:r>
    </w:p>
    <w:p>
      <w:pPr>
        <w:pStyle w:val="Normal"/>
        <w:rPr>
          <w:rFonts w:ascii="Arial" w:hAnsi="Arial" w:cs="Arial"/>
          <w:sz w:val="28"/>
          <w:szCs w:val="36"/>
          <w:lang w:val="en-US"/>
        </w:rPr>
      </w:pPr>
      <w:r>
        <w:rPr>
          <w:rFonts w:cs="Arial" w:ascii="Arial" w:hAnsi="Arial"/>
          <w:sz w:val="28"/>
          <w:szCs w:val="36"/>
          <w:lang w:val="en-US"/>
        </w:rPr>
        <w:t xml:space="preserve">Roger, Rogers, Rognon, Rolland, Rollin, Rollins, Rondeau, Ropchan, Roque, Roques, Rosali, Rose, Roseborough, Rosenbury, Ross, Rothenburger, Rouffe, Rouillard, Rouille, Rouleau, Rousse, Rousseau, Roussel, Rousselle, Roussin, </w:t>
      </w:r>
    </w:p>
    <w:p>
      <w:pPr>
        <w:pStyle w:val="Normal"/>
        <w:rPr>
          <w:rFonts w:ascii="Arial" w:hAnsi="Arial" w:cs="Arial"/>
          <w:sz w:val="28"/>
          <w:lang w:val="en-US"/>
        </w:rPr>
      </w:pPr>
      <w:r>
        <w:rPr>
          <w:rFonts w:cs="Arial" w:ascii="Arial" w:hAnsi="Arial"/>
          <w:sz w:val="28"/>
          <w:lang w:val="en-US"/>
        </w:rPr>
        <w:t xml:space="preserve">ROGERS   ROSENBERRY   ROYCROFT   RUSH   RUSSELL   SAMPEY   SARGENT   SCOTT   SEARGENT   SEILER   SHANNON    SHARPE   SHAW   SHEPPARD   SHERIDAN   SHIRLEY   SIMPSON   SKAGGS   SKYES   SMALL   </w:t>
      </w:r>
    </w:p>
    <w:p>
      <w:pPr>
        <w:pStyle w:val="Normal"/>
        <w:rPr>
          <w:rFonts w:ascii="Arial" w:hAnsi="Arial" w:cs="Arial"/>
          <w:sz w:val="28"/>
          <w:lang w:val="en-US"/>
        </w:rPr>
      </w:pPr>
      <w:r>
        <w:rPr>
          <w:rFonts w:cs="Arial" w:ascii="Arial" w:hAnsi="Arial"/>
          <w:sz w:val="28"/>
          <w:lang w:val="en-US"/>
        </w:rPr>
        <w:t xml:space="preserve">ROHRER[54], ROIG[1], ROKER[1], ROLANDO[1], ROLES[1], ROLFE[1], ROLL[4], ROLLER[8], ROLLINS[3], ROLLS[1], ROLOFSDOTTER[1], ROLSON[1], ROMAN[4], ROMANEY[2], ROMANO[1], ROMANS[1], ROMBERG[1], ROMEI[1], </w:t>
      </w:r>
    </w:p>
    <w:p>
      <w:pPr>
        <w:pStyle w:val="Normal"/>
        <w:rPr>
          <w:rFonts w:ascii="Arial" w:hAnsi="Arial" w:cs="Arial"/>
          <w:sz w:val="28"/>
          <w:lang w:val="en-US"/>
        </w:rPr>
      </w:pPr>
      <w:r>
        <w:rPr>
          <w:rFonts w:cs="Arial" w:ascii="Arial" w:hAnsi="Arial"/>
          <w:sz w:val="28"/>
          <w:lang w:val="en-US"/>
        </w:rPr>
        <w:t xml:space="preserve">ROGERS, ROMINE, ROYSTONE, ROYSTON, RUFFIN, RUMSEY, RUTHERFORD, SANDERS, SANSLEY, SAUNDERS, SCANLON, SCOTT, SEXTON, SHACKLEFORD, SHAFER, SHORTER, SHOUSE, SHOWERS, </w:t>
      </w:r>
    </w:p>
    <w:p>
      <w:pPr>
        <w:pStyle w:val="Normal"/>
        <w:rPr>
          <w:rFonts w:ascii="Arial" w:hAnsi="Arial" w:cs="Arial"/>
          <w:sz w:val="28"/>
          <w:lang w:val="en-US"/>
        </w:rPr>
      </w:pPr>
      <w:r>
        <w:rPr>
          <w:rFonts w:cs="Arial" w:ascii="Arial" w:hAnsi="Arial"/>
          <w:sz w:val="28"/>
          <w:lang w:val="en-US"/>
        </w:rPr>
        <w:t xml:space="preserve">ROGERS[4], ROLL[170], ROSS[1], RUTAN[1]   SANDERS[2], SAYRE[1], SCHROYER[1], SCHUMACHER[38], SEAMAN[1], SEARCY[1], SEXTON[1], SHAFFER[1], SHEHAN[8], SHIPMAN[1], SIMPSON[1], SLATER[24], </w:t>
      </w:r>
    </w:p>
    <w:p>
      <w:pPr>
        <w:pStyle w:val="Normal"/>
        <w:rPr>
          <w:rFonts w:ascii="Arial" w:hAnsi="Arial" w:cs="Arial"/>
          <w:sz w:val="28"/>
          <w:lang w:val="en-US"/>
        </w:rPr>
      </w:pPr>
      <w:r>
        <w:rPr>
          <w:rFonts w:cs="Arial" w:ascii="Arial" w:hAnsi="Arial"/>
          <w:sz w:val="28"/>
          <w:lang w:val="en-US"/>
        </w:rPr>
        <w:t xml:space="preserve">ROHDE[1], ROJAS[1], ROLAND[1], ROLES[1], ROLFE[9], ROLLEN[1], ROLLENS[1], ROLLER[7], ROLLINS[9], ROLLINSON[5], ROLLISON[1], ROMAN[1], ROMANOWSKI[4], ROMER[1], ROMERO[1], ROMESBURG[1], </w:t>
      </w:r>
    </w:p>
    <w:p>
      <w:pPr>
        <w:pStyle w:val="Normal"/>
        <w:rPr>
          <w:rFonts w:ascii="Arial" w:hAnsi="Arial" w:cs="Arial"/>
          <w:sz w:val="28"/>
          <w:lang w:val="en-US"/>
        </w:rPr>
      </w:pPr>
      <w:r>
        <w:rPr>
          <w:rFonts w:cs="Arial" w:ascii="Arial" w:hAnsi="Arial"/>
          <w:sz w:val="28"/>
          <w:lang w:val="en-US"/>
        </w:rPr>
        <w:t xml:space="preserve">Rohlf(1), Rought(14), Rounds(1), Roush(3), Schellhaas(1), Schock(7), Schoemer(2), Scott(4), Sharp(1), Shaw(2), Shell(3), Sheperd(1), Shepherd(1), Shoemaker(3), Short(23), Shoup(1), Shrout(2), Shulsky(1), Skinner(12), Slagle(9), </w:t>
      </w:r>
    </w:p>
    <w:p>
      <w:pPr>
        <w:pStyle w:val="Normal"/>
        <w:rPr>
          <w:rFonts w:ascii="Arial" w:hAnsi="Arial" w:cs="Arial"/>
          <w:sz w:val="28"/>
          <w:lang w:val="en-US"/>
        </w:rPr>
      </w:pPr>
      <w:r>
        <w:rPr>
          <w:rFonts w:cs="Arial" w:ascii="Arial" w:hAnsi="Arial"/>
          <w:sz w:val="28"/>
          <w:lang w:val="en-US"/>
        </w:rPr>
        <w:t xml:space="preserve">RÖHLING (3), RÖHRIG (4), RÖMER (1), RÖNNING (1), RÖREN (1), RÖSLER (3), RÖSNER (1), RÖSSLER (2), RÖTTGER (2), RÖßNER (1), SAALGAU (1), SACHS (3), SACHSEN (12), SACHSEN-WEIMAR-EISENACH (1), SACKVILLE </w:t>
      </w:r>
    </w:p>
    <w:p>
      <w:pPr>
        <w:pStyle w:val="Normal"/>
        <w:rPr>
          <w:rFonts w:ascii="Arial" w:hAnsi="Arial" w:cs="Arial"/>
          <w:sz w:val="28"/>
          <w:lang w:val="en-US"/>
        </w:rPr>
      </w:pPr>
      <w:r>
        <w:rPr>
          <w:rFonts w:cs="Arial" w:ascii="Arial" w:hAnsi="Arial"/>
          <w:sz w:val="28"/>
          <w:lang w:val="en-US"/>
        </w:rPr>
        <w:t xml:space="preserve">ROHRBACHER(7), ROIBINETTE(1), ROKEBY(2), ROLAND(1), ROLFE(1), ROLL(1), ROLT(10), ROMILLY(7), RONALD(12), RONNELL(4), ROOKARD(9), ROOKE(2), ROOKING(1), ROONEY(1), ROPER(13), ROPNER(21), </w:t>
      </w:r>
    </w:p>
    <w:p>
      <w:pPr>
        <w:pStyle w:val="Normal"/>
        <w:rPr>
          <w:rFonts w:ascii="Arial" w:hAnsi="Arial" w:cs="Arial"/>
          <w:sz w:val="28"/>
          <w:lang w:val="en-US"/>
        </w:rPr>
      </w:pPr>
      <w:r>
        <w:rPr>
          <w:rFonts w:cs="Arial" w:ascii="Arial" w:hAnsi="Arial"/>
          <w:sz w:val="28"/>
          <w:lang w:val="en-US"/>
        </w:rPr>
        <w:t xml:space="preserve">ROHRBAUGH   ROMIJN   ROOSENBOOM   ROOT   ROSE   ROSSER   ROTHGEB   ROTMAN   ROTMANS   ROULT   ROUSH   ROWAN   ROWE   ROWLES   ROYSE   ROZELL   RUCKER   RUCKMAN   RUIJSENBERG   </w:t>
      </w:r>
    </w:p>
    <w:p>
      <w:pPr>
        <w:pStyle w:val="Normal"/>
        <w:rPr>
          <w:rFonts w:ascii="Arial" w:hAnsi="Arial" w:cs="Arial"/>
          <w:sz w:val="28"/>
          <w:lang w:val="en-US"/>
        </w:rPr>
      </w:pPr>
      <w:r>
        <w:rPr>
          <w:rFonts w:cs="Arial" w:ascii="Arial" w:hAnsi="Arial"/>
          <w:sz w:val="28"/>
          <w:lang w:val="en-US"/>
        </w:rPr>
        <w:t xml:space="preserve">ROLAN[1], ROLF[1], ROLLINS[8], ROLLINSON[1], ROLLYSON[47], ROMANOP[1], ROMBERGER[1], ROMO[1], RONSPIES[1], ROOD[3], ROONEY[1], ROOP[1], ROOTSAERT[2], ROOZING[3], RORA[1], ROSA[1], </w:t>
      </w:r>
    </w:p>
    <w:p>
      <w:pPr>
        <w:pStyle w:val="Normal"/>
        <w:rPr>
          <w:rFonts w:ascii="Arial" w:hAnsi="Arial" w:cs="Arial"/>
          <w:sz w:val="28"/>
          <w:lang w:val="en-US"/>
        </w:rPr>
      </w:pPr>
      <w:r>
        <w:rPr>
          <w:rFonts w:cs="Arial" w:ascii="Arial" w:hAnsi="Arial"/>
          <w:sz w:val="28"/>
          <w:lang w:val="en-US"/>
        </w:rPr>
        <w:t xml:space="preserve">Rollins   Rollo   Rollos   Romeru   Roncestre  Ros   Rosoy   Ross   Rosse   Rossiter   Rot   Rotherfield   Rouci   Roucy   Rouergue   Rouse   Rowlow   Royall   Rufus   Rugge   Rumely   Rumigny   Rumilly   Rus   Ruse   Russell   Rye   Ryse   </w:t>
      </w:r>
    </w:p>
    <w:p>
      <w:pPr>
        <w:pStyle w:val="Normal"/>
        <w:rPr>
          <w:rFonts w:ascii="Arial" w:hAnsi="Arial" w:cs="Arial"/>
          <w:sz w:val="28"/>
          <w:lang w:val="en-US"/>
        </w:rPr>
      </w:pPr>
      <w:r>
        <w:rPr>
          <w:rFonts w:cs="Arial" w:ascii="Arial" w:hAnsi="Arial"/>
          <w:sz w:val="28"/>
          <w:lang w:val="en-US"/>
        </w:rPr>
        <w:t xml:space="preserve">ROLLINS[2], ROMEO[1], ROMIE[2], ROMINE[3], RONDON[4], RONEY[2], RONK[1], ROOKS[16], ROOT[1], ROPER[10], RORABAUGH[1], ROS[1], ROSAMOND[5], ROSAN[1], ROSCOE[1], ROSE[25], ROSEY[1], ROSIE[1], </w:t>
      </w:r>
    </w:p>
    <w:p>
      <w:pPr>
        <w:pStyle w:val="Normal"/>
        <w:rPr>
          <w:rFonts w:ascii="Arial" w:hAnsi="Arial" w:cs="Arial"/>
          <w:sz w:val="28"/>
          <w:lang w:val="en-US"/>
        </w:rPr>
      </w:pPr>
      <w:r>
        <w:rPr>
          <w:rFonts w:cs="Arial" w:ascii="Arial" w:hAnsi="Arial"/>
          <w:sz w:val="28"/>
          <w:lang w:val="en-US"/>
        </w:rPr>
        <w:t xml:space="preserve">Roll-Robredo(2) Rolls(5) Rolston(3) Romaine(1) Roman(1) Romanoff(1) Romspert(3) Ronner(4) Rook(5) Rooney(2) Roper(2) Rosburg(5) Rosche(1) Rose(4) Rosenberger(1) Ross(8) Rosser(1) Rossodivita(3) Roth(7) Rothschild(1) </w:t>
      </w:r>
    </w:p>
    <w:p>
      <w:pPr>
        <w:pStyle w:val="Normal"/>
        <w:rPr>
          <w:rFonts w:ascii="Arial" w:hAnsi="Arial" w:cs="Arial"/>
          <w:sz w:val="28"/>
          <w:lang w:val="en-US"/>
        </w:rPr>
      </w:pPr>
      <w:r>
        <w:rPr>
          <w:rFonts w:cs="Arial" w:ascii="Arial" w:hAnsi="Arial"/>
          <w:sz w:val="28"/>
          <w:lang w:val="en-US"/>
        </w:rPr>
        <w:t xml:space="preserve">ROMBERG (1), ROMETSCH (3), ROMMEL (2), ROMPEL (1), RONAFFEAU (1), ROOS (1), ROOSEN (8), ROSENAU (8), ROSENBAUM (1), ROSENFELDT (1), ROSENHAN (1), ROSENSCHON (1), ROSS (3), ROSSDORF (7), ROSSEL (1), </w:t>
      </w:r>
    </w:p>
    <w:p>
      <w:pPr>
        <w:pStyle w:val="Normal"/>
        <w:rPr>
          <w:rFonts w:ascii="Arial" w:hAnsi="Arial" w:cs="Arial"/>
          <w:sz w:val="28"/>
          <w:lang w:val="en-US"/>
        </w:rPr>
      </w:pPr>
      <w:r>
        <w:rPr>
          <w:rFonts w:cs="Arial" w:ascii="Arial" w:hAnsi="Arial"/>
          <w:sz w:val="28"/>
          <w:lang w:val="en-US"/>
        </w:rPr>
        <w:t xml:space="preserve">ROMICK[3], ROMIG[1], ROMINGER[6], RONDHOLZ[1], RONEVA[1], RONEY[5], ROOD[2], ROOKER[4], ROOKS[1], ROOP[2], ROOSE[1], ROOT[5], ROPER[4], ROPP[1], RORAH[2], ROSA[1], ROSANNE[1], ROSBOROUGH[1], ROSCHER[2], </w:t>
      </w:r>
    </w:p>
    <w:p>
      <w:pPr>
        <w:pStyle w:val="Normal"/>
        <w:rPr>
          <w:rFonts w:ascii="Arial" w:hAnsi="Arial" w:cs="Arial"/>
          <w:sz w:val="28"/>
          <w:lang w:val="en-US"/>
        </w:rPr>
      </w:pPr>
      <w:r>
        <w:rPr>
          <w:rFonts w:cs="Arial" w:ascii="Arial" w:hAnsi="Arial"/>
          <w:sz w:val="28"/>
          <w:lang w:val="en-US"/>
        </w:rPr>
        <w:t xml:space="preserve">Romine(9), Roper(1), Rose(3), Ross(72), Roth(1), Roush(2), Roux(2), Row(1), Roycroft(2), Royer(1), Rozatti(1), Rucker(1), Ruecker(1), Ruff(4), Rush(1), ROLISON[1], ROLL[1], ROLLINSON[2], ROLLOSSON[1], ROLPH[1], ROME[1], ROMINE[1], ROMNEY[1], RONALD[1], RONOW[1], ROOK[1], ROOSEVELT[5], ROOT[2], ROPER[1], RORK[1], ROSE[18], ROSS[9], ROSSALE[1], </w:t>
      </w:r>
    </w:p>
    <w:p>
      <w:pPr>
        <w:pStyle w:val="Normal"/>
        <w:rPr>
          <w:rFonts w:ascii="Arial" w:hAnsi="Arial" w:cs="Arial"/>
          <w:sz w:val="28"/>
          <w:lang w:val="en-US"/>
        </w:rPr>
      </w:pPr>
      <w:r>
        <w:rPr>
          <w:rFonts w:cs="Arial" w:ascii="Arial" w:hAnsi="Arial"/>
          <w:sz w:val="28"/>
          <w:lang w:val="en-US"/>
        </w:rPr>
        <w:t xml:space="preserve">Ruth(2), Ryland(1), S.Snodgrass(3), Salsbury(4), Sammon(1), Sanders(1), </w:t>
      </w:r>
    </w:p>
    <w:p>
      <w:pPr>
        <w:pStyle w:val="Normal"/>
        <w:rPr>
          <w:rFonts w:ascii="Arial" w:hAnsi="Arial" w:cs="Arial"/>
          <w:sz w:val="28"/>
          <w:lang w:val="en-US"/>
        </w:rPr>
      </w:pPr>
      <w:r>
        <w:rPr>
          <w:rFonts w:cs="Arial" w:ascii="Arial" w:hAnsi="Arial"/>
          <w:sz w:val="28"/>
          <w:lang w:val="en-US"/>
        </w:rPr>
        <w:t xml:space="preserve">ROMINE[4], ROMO[2], RONK[1], ROOD[2], ROOF[2], ROOK[1], ROOKE[1], ROOKER[1], ROOKS[1], ROOME[2], ROONEY[2], ROOS[7], ROOT[2], ROPER[2], RORICK[1], ROSAS[1], ROSCHELL[1], ROSE[35], ROSECRANS[1], </w:t>
      </w:r>
    </w:p>
    <w:p>
      <w:pPr>
        <w:pStyle w:val="Normal"/>
        <w:rPr>
          <w:rFonts w:ascii="Arial" w:hAnsi="Arial" w:cs="Arial"/>
          <w:sz w:val="28"/>
          <w:lang w:val="en-US"/>
        </w:rPr>
      </w:pPr>
      <w:r>
        <w:rPr>
          <w:rFonts w:cs="Arial" w:ascii="Arial" w:hAnsi="Arial"/>
          <w:sz w:val="28"/>
          <w:lang w:val="en-US"/>
        </w:rPr>
        <w:t xml:space="preserve">RONALD, ROOF, ROSA, ROSADO, ROSS, ROTH, ROULET, ROUSE, ROWE, ROWLAND, RUDE, RUDZIK, RUMMEL, RUNKLE, RUSH, RUSSELL, RYAN    SAIN, SALMON, SAMPLE, SANDERS, SANNER, SARAH, SATTERFIELD, </w:t>
      </w:r>
    </w:p>
    <w:p>
      <w:pPr>
        <w:pStyle w:val="Normal"/>
        <w:rPr>
          <w:rFonts w:ascii="Arial" w:hAnsi="Arial" w:cs="Arial"/>
          <w:sz w:val="28"/>
          <w:lang w:val="en-US"/>
        </w:rPr>
      </w:pPr>
      <w:r>
        <w:rPr>
          <w:rFonts w:cs="Arial" w:ascii="Arial" w:hAnsi="Arial"/>
          <w:sz w:val="28"/>
          <w:lang w:val="en-US"/>
        </w:rPr>
        <w:t xml:space="preserve">Rondeau (1), Rooker (4), Root (6), Rose (10), Ross (2), Rothenberger (1), Roundy (1), Rouse (1), Rowe (4), Rowel (3), Rowland (2), Roy (1), Rugg (1), Ruggles (1), Runyan (2), Russel (1), Russell (16), Russigue (4), Rust (9), Saben </w:t>
      </w:r>
    </w:p>
    <w:p>
      <w:pPr>
        <w:pStyle w:val="Normal"/>
        <w:rPr>
          <w:rFonts w:ascii="Arial" w:hAnsi="Arial" w:cs="Arial"/>
          <w:sz w:val="28"/>
          <w:lang w:val="en-US"/>
        </w:rPr>
      </w:pPr>
      <w:r>
        <w:rPr>
          <w:rFonts w:cs="Arial" w:ascii="Arial" w:hAnsi="Arial"/>
          <w:sz w:val="28"/>
          <w:lang w:val="en-US"/>
        </w:rPr>
        <w:t xml:space="preserve">ROOKS, ROSEBERRY, ROSECRANS, ROSENBERG, ROSS, ROTHENBURG, ROWBOTTOM, ROWE, ROWLEY, RUDER, RUEHL, RUHL, RUNDELL, RUSH, RUSSELL, RUYS, RYAN, RYERSON, RYKE, RYNERSE   SALDIVAR, </w:t>
      </w:r>
    </w:p>
    <w:p>
      <w:pPr>
        <w:pStyle w:val="Normal"/>
        <w:rPr>
          <w:rFonts w:ascii="Arial" w:hAnsi="Arial" w:cs="Arial"/>
          <w:sz w:val="28"/>
          <w:lang w:val="en-US"/>
        </w:rPr>
      </w:pPr>
      <w:r>
        <w:rPr>
          <w:rFonts w:cs="Arial" w:ascii="Arial" w:hAnsi="Arial"/>
          <w:sz w:val="28"/>
          <w:lang w:val="en-US"/>
        </w:rPr>
        <w:t xml:space="preserve">Roop(2), Root(16), Rose(3), Rosenberger(5), Ross(14), Rossman(1), Roth(5), Rougeau(1), Rouillier-Boucher(1), Rouse(6), Roush(2), Roussin(1), Routhier(1), Rowe(2), Rowell(1), Rowland(1), Rowse(1), Roy(3), Royal(1), Royce(2), Ruby(1), </w:t>
      </w:r>
    </w:p>
    <w:p>
      <w:pPr>
        <w:pStyle w:val="Normal"/>
        <w:rPr>
          <w:rFonts w:ascii="Arial" w:hAnsi="Arial" w:cs="Arial"/>
          <w:sz w:val="28"/>
          <w:lang w:val="en-US"/>
        </w:rPr>
      </w:pPr>
      <w:r>
        <w:rPr>
          <w:rFonts w:cs="Arial" w:ascii="Arial" w:hAnsi="Arial"/>
          <w:sz w:val="28"/>
          <w:lang w:val="en-US"/>
        </w:rPr>
        <w:t xml:space="preserve">ROOSEVELT, ROOT, ROPES, ROS, ROSCOE, ROSE, ROSS, ROSSITER, ROWE, ROWLAND, ROYAL, ROYALL, ROYCE, RUDY, RUFFIN, RUGG, RULE, RUSKAUFF, RUSSELL, RUST, RUTH, RYAN, RYBICKI, RYKERT, RYLAND   </w:t>
      </w:r>
    </w:p>
    <w:p>
      <w:pPr>
        <w:pStyle w:val="Normal"/>
        <w:rPr>
          <w:rFonts w:ascii="Arial" w:hAnsi="Arial" w:cs="Arial"/>
          <w:sz w:val="28"/>
          <w:lang w:val="en-US"/>
        </w:rPr>
      </w:pPr>
      <w:r>
        <w:rPr>
          <w:rFonts w:cs="Arial" w:ascii="Arial" w:hAnsi="Arial"/>
          <w:sz w:val="28"/>
          <w:lang w:val="en-US"/>
        </w:rPr>
        <w:t xml:space="preserve">ROPER(20), TRICKETT(2), TRIGG(1), TRIPLETT(4), TRISTRAM(2), TROGTON(1), TROLLOPE(1), TROTTER(7), TROUP(1), TROUTMAN(1), TROWBRIDGE(1), TRUDELLE(3), TRUE(1), TRUMBLE(7), TRUSTRAM(1), </w:t>
      </w:r>
    </w:p>
    <w:p>
      <w:pPr>
        <w:pStyle w:val="Normal"/>
        <w:rPr>
          <w:rFonts w:ascii="Arial" w:hAnsi="Arial" w:cs="Arial"/>
          <w:sz w:val="28"/>
          <w:lang w:val="en-US"/>
        </w:rPr>
      </w:pPr>
      <w:r>
        <w:rPr>
          <w:rFonts w:cs="Arial" w:ascii="Arial" w:hAnsi="Arial"/>
          <w:sz w:val="28"/>
          <w:lang w:val="en-US"/>
        </w:rPr>
        <w:t xml:space="preserve">Roper, Rose, Rosenbaum, Rosenkrans, Roskos, Ross, Rossi, Rothery, ROUNDS, Rowe, Rowland, ROWLEE OR ROWLEY, ROWLEY, Roy, Royberg, ROYSTER, Rubeck, Rubendall, Rubino, Ruby, Rudat, Ruffner, Ruggles, </w:t>
      </w:r>
    </w:p>
    <w:p>
      <w:pPr>
        <w:pStyle w:val="Normal"/>
        <w:rPr>
          <w:rFonts w:ascii="Arial" w:hAnsi="Arial" w:cs="Arial"/>
          <w:sz w:val="28"/>
          <w:lang w:val="en-US"/>
        </w:rPr>
      </w:pPr>
      <w:r>
        <w:rPr>
          <w:rFonts w:cs="Arial" w:ascii="Arial" w:hAnsi="Arial"/>
          <w:sz w:val="28"/>
          <w:lang w:val="en-US"/>
        </w:rPr>
        <w:t xml:space="preserve">RORABACH(1), RORBACH(4), ROSBOTHAM(1), ROSCOW(1), ROSE(8), ROSKELLEY(20), ROSON(1), ROSS(29), ROSTRON(1), ROTHERFIELD(1), </w:t>
      </w:r>
    </w:p>
    <w:p>
      <w:pPr>
        <w:pStyle w:val="Normal"/>
        <w:rPr>
          <w:rFonts w:ascii="Arial" w:hAnsi="Arial" w:cs="Arial"/>
          <w:sz w:val="28"/>
          <w:lang w:val="en-US"/>
        </w:rPr>
      </w:pPr>
      <w:r>
        <w:rPr>
          <w:rFonts w:cs="Arial" w:ascii="Arial" w:hAnsi="Arial"/>
          <w:sz w:val="28"/>
          <w:lang w:val="en-US"/>
        </w:rPr>
        <w:t xml:space="preserve">ROSALES[1], ROSE[57], ROSECRANS[1], ROSENBARGER[1], ROSENBERGER[1], ROSENBY[1], ROSENFELDER[2], ROSS[31], ROSSMAN[1], ROTH[5], ROTHENBERGER[4], ROTHERMEL[1], ROTHGOT[1], </w:t>
      </w:r>
    </w:p>
    <w:p>
      <w:pPr>
        <w:pStyle w:val="Normal"/>
        <w:rPr>
          <w:rFonts w:ascii="Arial" w:hAnsi="Arial" w:cs="Arial"/>
          <w:sz w:val="28"/>
          <w:lang w:val="en-US"/>
        </w:rPr>
      </w:pPr>
      <w:r>
        <w:rPr>
          <w:rFonts w:cs="Arial" w:ascii="Arial" w:hAnsi="Arial"/>
          <w:sz w:val="28"/>
          <w:lang w:val="en-US"/>
        </w:rPr>
        <w:t xml:space="preserve">ROSCOE[4], ROSE[22], ROSEHART[1], ROSEN[1], ROSENAU[2], ROSENBERGER[1], ROSENBERRY[3], ROSENFIELD[2], ROSENKRANZ[1], ROSENOFF[1], ROSENSTULE[1], ROSENTHAL[4], ROSMAN[3], ROSS[38], </w:t>
      </w:r>
    </w:p>
    <w:p>
      <w:pPr>
        <w:pStyle w:val="Normal"/>
        <w:rPr>
          <w:rFonts w:ascii="Arial" w:hAnsi="Arial" w:cs="Arial"/>
          <w:sz w:val="28"/>
          <w:lang w:val="en-US"/>
        </w:rPr>
      </w:pPr>
      <w:r>
        <w:rPr>
          <w:rFonts w:cs="Arial" w:ascii="Arial" w:hAnsi="Arial"/>
          <w:sz w:val="28"/>
          <w:lang w:val="en-US"/>
        </w:rPr>
        <w:t xml:space="preserve">Rose   Roser   Ruf   Ruff   Rümmelin   Sauer   Sauter   Schafhauser   Schlageter   Schlatter   Schleith   Schmeisser   Schmeißer   Schmidt   Schneider   Schöne   Schorp   Schreck   Schüle   Schultheiß   Schumacher   Schwald   Schwarz   </w:t>
      </w:r>
    </w:p>
    <w:p>
      <w:pPr>
        <w:pStyle w:val="Normal"/>
        <w:rPr>
          <w:rFonts w:ascii="Arial" w:hAnsi="Arial" w:cs="Arial"/>
          <w:sz w:val="28"/>
          <w:lang w:val="en-US"/>
        </w:rPr>
      </w:pPr>
      <w:r>
        <w:rPr>
          <w:rFonts w:cs="Arial" w:ascii="Arial" w:hAnsi="Arial"/>
          <w:sz w:val="28"/>
          <w:lang w:val="en-US"/>
        </w:rPr>
        <w:t xml:space="preserve">Rose(1), Rosenbaum(1), Ross(1), Roswell(1), Rowlett(1), Ruby(1), Rucker(1), Ruedy(1), Runner(1), Russell(25), Ruth(2), Rutherford(1), Salazar(1), Samuel(1), Sanders(2), Santoro(1), Sapp(1), Sarah(1), Sarkdavisark(3), Satithawte(1), </w:t>
      </w:r>
    </w:p>
    <w:p>
      <w:pPr>
        <w:pStyle w:val="Normal"/>
        <w:rPr>
          <w:rFonts w:ascii="Arial" w:hAnsi="Arial" w:cs="Arial"/>
          <w:sz w:val="28"/>
          <w:lang w:val="en-US"/>
        </w:rPr>
      </w:pPr>
      <w:r>
        <w:rPr>
          <w:rFonts w:cs="Arial" w:ascii="Arial" w:hAnsi="Arial"/>
          <w:sz w:val="28"/>
          <w:lang w:val="en-US"/>
        </w:rPr>
        <w:t xml:space="preserve">ROSEGRANT[1], ROSEMAN[1], ROSEMUSSEN[1], ROSENBALM[1], ROSENBERG[1], ROSENBURGER[1], ROSENBUSCH[3], ROSENFELDER[2], ROSENKNECHT[1], ROSENKRANTZ[3], ROSENWINKLE[1], ROSETT[1], </w:t>
      </w:r>
    </w:p>
    <w:p>
      <w:pPr>
        <w:pStyle w:val="Normal"/>
        <w:rPr>
          <w:rFonts w:ascii="Arial" w:hAnsi="Arial" w:cs="Arial"/>
          <w:sz w:val="28"/>
          <w:lang w:val="en-US"/>
        </w:rPr>
      </w:pPr>
      <w:r>
        <w:rPr>
          <w:rFonts w:cs="Arial" w:ascii="Arial" w:hAnsi="Arial"/>
          <w:sz w:val="28"/>
          <w:lang w:val="en-US"/>
        </w:rPr>
        <w:t xml:space="preserve">ROSENSTEIN   ROSENTHAL   ROSNOSKY   ROZENFELD   ROTH   ROTHSCHILD   le ROUX   RUBINSKY   RUDOLF   RUTHVEN     SABERSKY   SACHS   SAENGER   St. CLAIR   SALOMON   SAMLOWITZ   SAMUEL   </w:t>
      </w:r>
    </w:p>
    <w:p>
      <w:pPr>
        <w:pStyle w:val="Normal"/>
        <w:rPr>
          <w:rFonts w:ascii="Arial" w:hAnsi="Arial" w:cs="Arial"/>
          <w:sz w:val="28"/>
          <w:lang w:val="en-US"/>
        </w:rPr>
      </w:pPr>
      <w:r>
        <w:rPr>
          <w:rFonts w:cs="Arial" w:ascii="Arial" w:hAnsi="Arial"/>
          <w:sz w:val="28"/>
          <w:lang w:val="en-US"/>
        </w:rPr>
        <w:t xml:space="preserve">ROSEWIG[1], ROSS[66], ROSSER[22], ROSSMAN[9], ROSSMANN[1], ROST[2], ROSWELL[1], ROTEN[1], ROTH[5], ROTHAS[2], ROTHBELL[1], ROTHENBERGER[1], ROUDEBUSH[1], ROUNDS[1], ROUNTREE[2], </w:t>
      </w:r>
    </w:p>
    <w:p>
      <w:pPr>
        <w:pStyle w:val="Normal"/>
        <w:rPr>
          <w:rFonts w:ascii="Arial" w:hAnsi="Arial" w:cs="Arial"/>
          <w:sz w:val="28"/>
          <w:lang w:val="en-US"/>
        </w:rPr>
      </w:pPr>
      <w:r>
        <w:rPr>
          <w:rFonts w:cs="Arial" w:ascii="Arial" w:hAnsi="Arial"/>
          <w:sz w:val="28"/>
          <w:lang w:val="en-US"/>
        </w:rPr>
        <w:t xml:space="preserve">ROSE(1) ROUNDTREE(8)    SCHILFER (SHELFER)(1) SHELFER(10) SHELPHER(1) SIM(40) SIMS(17) SKINNER(9) SMITH(30) SNOW(12) SPENCE(2) SPRING(1) Stedham(23) STEVENSON(1) Stiddem(2) Stidden(7) </w:t>
      </w:r>
    </w:p>
    <w:p>
      <w:pPr>
        <w:pStyle w:val="Normal"/>
        <w:rPr>
          <w:rFonts w:ascii="Arial" w:hAnsi="Arial" w:cs="Arial"/>
          <w:sz w:val="28"/>
          <w:lang w:val="en-US"/>
        </w:rPr>
      </w:pPr>
      <w:r>
        <w:rPr>
          <w:rFonts w:cs="Arial" w:ascii="Arial" w:hAnsi="Arial"/>
          <w:sz w:val="28"/>
          <w:lang w:val="en-US"/>
        </w:rPr>
        <w:t xml:space="preserve">ROSKAFT, ROSS, ROTT, ROTUNDA, ROUDEBUSH, RUDIGER, RUNYON, SACHARIASON, SADDLER, SAMDAL, SAND, SANDBAKKEN, SANFORD, SANMEL, SANTOYO, SCHWARTZ, SEDERSTROM, SEIDELL, SEVERSON, </w:t>
      </w:r>
    </w:p>
    <w:p>
      <w:pPr>
        <w:pStyle w:val="Normal"/>
        <w:rPr>
          <w:rFonts w:ascii="Arial" w:hAnsi="Arial" w:cs="Arial"/>
          <w:sz w:val="28"/>
          <w:lang w:val="en-US"/>
        </w:rPr>
      </w:pPr>
      <w:r>
        <w:rPr>
          <w:rFonts w:cs="Arial" w:ascii="Arial" w:hAnsi="Arial"/>
          <w:sz w:val="28"/>
          <w:lang w:val="en-US"/>
        </w:rPr>
        <w:t xml:space="preserve">Rosnes, Rossaland, Rossavik, Rossebø, Rossehaug, Rosseland, Rossvold, Rostøl, Rostrup, Rotfeld, Roth, Roth Iversen, Rott, Rovik, Rud, Rude, Rugland, Rullen, Rullestad, Rupp, Russell, Rustad, Rustung, Ruud, Ryan, Rydland, </w:t>
      </w:r>
    </w:p>
    <w:p>
      <w:pPr>
        <w:pStyle w:val="Normal"/>
        <w:rPr>
          <w:rFonts w:ascii="Arial" w:hAnsi="Arial" w:cs="Arial"/>
          <w:sz w:val="28"/>
          <w:lang w:val="en-US"/>
        </w:rPr>
      </w:pPr>
      <w:r>
        <w:rPr>
          <w:rFonts w:cs="Arial" w:ascii="Arial" w:hAnsi="Arial"/>
          <w:sz w:val="28"/>
          <w:lang w:val="en-US"/>
        </w:rPr>
        <w:t xml:space="preserve">Ross   Roush   Routen   Rowe   Rowel   Rudy   RUSSELL   Rust   Ruth   RYMEL   Rynard   Rytting   Sage   Salazar   Salazar San Andrés   SALTERS   Sample   Samuelsdotter   San Andrés   San Andrés/ Ballestero   San Andrés/ Brav   San </w:t>
      </w:r>
    </w:p>
    <w:p>
      <w:pPr>
        <w:pStyle w:val="Normal"/>
        <w:rPr>
          <w:rFonts w:ascii="Arial" w:hAnsi="Arial" w:cs="Arial"/>
          <w:sz w:val="28"/>
          <w:lang w:val="en-US"/>
        </w:rPr>
      </w:pPr>
      <w:r>
        <w:rPr>
          <w:rFonts w:cs="Arial" w:ascii="Arial" w:hAnsi="Arial"/>
          <w:sz w:val="28"/>
          <w:lang w:val="en-US"/>
        </w:rPr>
        <w:t xml:space="preserve">ROSS   SAIS   SCHOENING   SHELNUTT   SMITH   STANDEFER   STEAMS   STERRETT   STORR   STUCKEY   SUTTON   VALENTE   VAN DOREN   ROXIE[1], ROXY[1], ROY[5], ROYAL[1], ROYER[1], ROYLE[2], ROYSE[1], </w:t>
      </w:r>
    </w:p>
    <w:p>
      <w:pPr>
        <w:pStyle w:val="Normal"/>
        <w:rPr>
          <w:rFonts w:ascii="Arial" w:hAnsi="Arial" w:cs="Arial"/>
          <w:sz w:val="28"/>
          <w:lang w:val="en-US"/>
        </w:rPr>
      </w:pPr>
      <w:r>
        <w:rPr>
          <w:rFonts w:cs="Arial" w:ascii="Arial" w:hAnsi="Arial"/>
          <w:sz w:val="28"/>
          <w:lang w:val="en-US"/>
        </w:rPr>
        <w:t xml:space="preserve">ROSSELI[1], ROSSER[2], ROSSITER[1], ROTH[82], ROTHBURN[2], ROTHERMICH[1], ROTHFELDER[1], ROTHGEB[1], ROTHROCK[3], ROTHWELL[1], ROTRUCK[4], ROTTMAN[2], ROTZ[1], ROUCH[10], </w:t>
      </w:r>
    </w:p>
    <w:p>
      <w:pPr>
        <w:pStyle w:val="Normal"/>
        <w:rPr>
          <w:rFonts w:ascii="Arial" w:hAnsi="Arial" w:cs="Arial"/>
          <w:sz w:val="28"/>
          <w:lang w:val="en-US"/>
        </w:rPr>
      </w:pPr>
      <w:r>
        <w:rPr>
          <w:rFonts w:cs="Arial" w:ascii="Arial" w:hAnsi="Arial"/>
          <w:sz w:val="28"/>
          <w:lang w:val="en-US"/>
        </w:rPr>
        <w:t xml:space="preserve">ROSSETTI (1), ROSSIG (1), ROTEMBURG (7), ROTERRING (1), ROTH (12), ROTHAIDE (1), ROTHENBURG (1), ROTHERMEL (1), ROTHILDE (2), ROTHSCHILD (1), ROTHWEIL (6), ROTRUDE (1), ROTT (13), ROTZMUHL (7), </w:t>
      </w:r>
    </w:p>
    <w:p>
      <w:pPr>
        <w:pStyle w:val="Normal"/>
        <w:rPr>
          <w:rFonts w:ascii="Arial" w:hAnsi="Arial" w:cs="Arial"/>
          <w:sz w:val="28"/>
          <w:lang w:val="en-US"/>
        </w:rPr>
      </w:pPr>
      <w:r>
        <w:rPr>
          <w:rFonts w:cs="Arial" w:ascii="Arial" w:hAnsi="Arial"/>
          <w:sz w:val="28"/>
          <w:lang w:val="en-US"/>
        </w:rPr>
        <w:t xml:space="preserve">ROSTOVSKY(1), KASATKINE-ROSTOVSKY(1), KASHA(1), KATULSKY(1), KATYREV(1), KAVDINE(1), KAVELINE(1), KAZAKOV(1), KEMPE(1), KHILKOV(4), KHITROVO(4), KHLUSTINE(6), KHOMKVIST(5), KHOVANSKY(1), </w:t>
      </w:r>
    </w:p>
    <w:p>
      <w:pPr>
        <w:pStyle w:val="Normal"/>
        <w:rPr>
          <w:rFonts w:ascii="Arial" w:hAnsi="Arial" w:cs="Arial"/>
          <w:sz w:val="28"/>
          <w:lang w:val="en-US"/>
        </w:rPr>
      </w:pPr>
      <w:r>
        <w:rPr>
          <w:rFonts w:cs="Arial" w:ascii="Arial" w:hAnsi="Arial"/>
          <w:sz w:val="28"/>
          <w:lang w:val="en-US"/>
        </w:rPr>
        <w:t xml:space="preserve">ROTHERHAM(4), ROTHWELL(13), ROTSEY(1), ROUGH(5), ROUSE(2), ROUZIE(1), ROWBOTHAM(1), ROWE(7), ROWELL(3), ROWLAND(1), ROWLANDSON(2), ROWLEY(3), ROWNSON(1), ROWS(6), ROWTHE(1), </w:t>
      </w:r>
    </w:p>
    <w:p>
      <w:pPr>
        <w:pStyle w:val="Normal"/>
        <w:rPr>
          <w:rFonts w:ascii="Arial" w:hAnsi="Arial" w:cs="Arial"/>
          <w:sz w:val="28"/>
          <w:lang w:val="en-US"/>
        </w:rPr>
      </w:pPr>
      <w:r>
        <w:rPr>
          <w:rFonts w:cs="Arial" w:ascii="Arial" w:hAnsi="Arial"/>
          <w:sz w:val="28"/>
          <w:lang w:val="en-US"/>
        </w:rPr>
        <w:t xml:space="preserve">WALKER   WATSON   WHEELER   WHITNEY   WOODS  Acker   Adams   Aker   </w:t>
      </w:r>
    </w:p>
    <w:p>
      <w:pPr>
        <w:pStyle w:val="Normal"/>
        <w:rPr>
          <w:rFonts w:ascii="Arial" w:hAnsi="Arial" w:cs="Arial"/>
          <w:sz w:val="28"/>
          <w:lang w:val="en-US"/>
        </w:rPr>
      </w:pPr>
      <w:r>
        <w:rPr>
          <w:rFonts w:cs="Arial" w:ascii="Arial" w:hAnsi="Arial"/>
          <w:sz w:val="28"/>
          <w:lang w:val="en-US"/>
        </w:rPr>
        <w:t xml:space="preserve">ROSS[39], ROSSER[1], ROSTAD[1], ROSY[1], ROTH[1], ROUBINNAULT[1], ROULEAU[1], ROUSE[5], ROUTABOUGH[1], ROWEN[2], ROWLAND[1], Rottweiler(1) Roundy(1) Rowe(1) Rowell(1) Rowland(1) Rüb(8) Rubach(1) Ruber(1) Rucker(3) Rude(1) Ruderill(1) Rudisell(1) Rudisill(1) Rudy(3) Rueck(2) Rueger(1) Ruggs(1) Ruhland(1) Rule(1) Rull(1) Rumans(1) Rumple(2) Runkle(1) </w:t>
      </w:r>
    </w:p>
    <w:p>
      <w:pPr>
        <w:pStyle w:val="Normal"/>
        <w:rPr>
          <w:rFonts w:ascii="Arial" w:hAnsi="Arial" w:cs="Arial"/>
          <w:sz w:val="28"/>
          <w:lang w:val="en-US"/>
        </w:rPr>
      </w:pPr>
      <w:r>
        <w:rPr>
          <w:rFonts w:cs="Arial" w:ascii="Arial" w:hAnsi="Arial"/>
          <w:sz w:val="28"/>
          <w:lang w:val="en-US"/>
        </w:rPr>
        <w:t xml:space="preserve">ROUBAUD RUSTAGNE  RAVEL  REMUSAT REYNOARD RIPPERT ROUBILLARD   SAMAT SAUVE SENES SIGAUD SIRYSSE  SABATIER SANTELLIER SAUVECANNE SERAFFINI SILVES SODANO  SACOUMAN  </w:t>
      </w:r>
    </w:p>
    <w:p>
      <w:pPr>
        <w:pStyle w:val="Normal"/>
        <w:rPr>
          <w:rFonts w:ascii="Arial" w:hAnsi="Arial" w:cs="Arial"/>
          <w:sz w:val="28"/>
          <w:lang w:val="en-US"/>
        </w:rPr>
      </w:pPr>
      <w:r>
        <w:rPr>
          <w:rFonts w:cs="Arial" w:ascii="Arial" w:hAnsi="Arial"/>
          <w:sz w:val="28"/>
          <w:lang w:val="en-US"/>
        </w:rPr>
        <w:t xml:space="preserve">ROUCY (7), ROUERGUE (4), ROUSENSTRUCK? (1), ROUSSILLON (1), ROWE (2), ROWLAND (7), ROßBECHER (1), RÜBNER (1), RUDOLPH (3), RÜDT (1), RUEDA (1), RUEGAMER (4), RUEGENBERG (8), RUEGER (3), RUF (1), </w:t>
      </w:r>
    </w:p>
    <w:p>
      <w:pPr>
        <w:pStyle w:val="Normal"/>
        <w:rPr>
          <w:rFonts w:ascii="Arial" w:hAnsi="Arial" w:cs="Arial"/>
          <w:sz w:val="28"/>
          <w:lang w:val="en-US"/>
        </w:rPr>
      </w:pPr>
      <w:r>
        <w:rPr>
          <w:rFonts w:cs="Arial" w:ascii="Arial" w:hAnsi="Arial"/>
          <w:sz w:val="28"/>
          <w:lang w:val="en-US"/>
        </w:rPr>
        <w:t>ROUCY, ROWE, ROWLAND, ROYCE, ROYCE OR RHYS, ROYCE OR ROYS, ROYCE RHYS, ROYS, RUMILLY, RUSK, RUSSEL, RUSSELL, RUTH, RUTTY, RYAN, RYNARD    SACHSEN, SAHER, SAINT CLARE, SAINT CYNERI</w:t>
      </w:r>
    </w:p>
    <w:p>
      <w:pPr>
        <w:pStyle w:val="Normal"/>
        <w:rPr>
          <w:rFonts w:ascii="Arial" w:hAnsi="Arial" w:cs="Arial"/>
          <w:sz w:val="28"/>
          <w:lang w:val="en-US"/>
        </w:rPr>
      </w:pPr>
      <w:r>
        <w:rPr>
          <w:rFonts w:cs="Arial" w:ascii="Arial" w:hAnsi="Arial"/>
          <w:sz w:val="28"/>
          <w:lang w:val="en-US"/>
        </w:rPr>
        <w:t xml:space="preserve">Rouget (1)   Roussel (1)   Rousselet (1)   Roux (4)   Roxaret (1)   Roy (5)   Rubatel (2)   Rubin (1)   Rusch (3)   Russell (1)   Sage (1)   Saint (2)   Saint-Pol (de) (1)   Samson (1)   Sandillon (3)   Sar (1)   Saugeon (3)   Saugy (1)   Saunders (1)   </w:t>
      </w:r>
    </w:p>
    <w:p>
      <w:pPr>
        <w:pStyle w:val="Normal"/>
        <w:rPr>
          <w:rFonts w:ascii="Arial" w:hAnsi="Arial" w:cs="Arial"/>
          <w:sz w:val="28"/>
          <w:lang w:val="en-US"/>
        </w:rPr>
      </w:pPr>
      <w:r>
        <w:rPr>
          <w:rFonts w:cs="Arial" w:ascii="Arial" w:hAnsi="Arial"/>
          <w:sz w:val="28"/>
          <w:lang w:val="en-US"/>
        </w:rPr>
        <w:t xml:space="preserve">ROSSITER[1], ROST[1], ROSWERTHA[1], ROTEN[1], ROTROU[1], ROUND[1], ROUPE[10], ROUSER[2], ROUSY[1], ROWDEN[1], ROWELL[1], ROWLAND[5], ROWLINS[1], ROXIE[1], ROY[4], ROYAL[1], RUARK[1], RUBLE[1], RUBY[1], </w:t>
      </w:r>
    </w:p>
    <w:p>
      <w:pPr>
        <w:pStyle w:val="Normal"/>
        <w:rPr>
          <w:rFonts w:ascii="Arial" w:hAnsi="Arial" w:cs="Arial"/>
          <w:sz w:val="28"/>
          <w:lang w:val="en-US"/>
        </w:rPr>
      </w:pPr>
      <w:r>
        <w:rPr>
          <w:rFonts w:cs="Arial" w:ascii="Arial" w:hAnsi="Arial"/>
          <w:sz w:val="28"/>
          <w:lang w:val="en-US"/>
        </w:rPr>
        <w:t xml:space="preserve">ROUHIER[2], ROUMPFORD[1], ROURKE[1], ROUSCH[2], ROUSE[1], ROUSH[5], ROUSSEAU[5], ROUX[1], ROUZER[2], ROWALT[1], ROWAN[1], ROWDIN[1], ROWE[21], ROWEDDER[3], ROWEY[1], ROWLAND[8], </w:t>
      </w:r>
    </w:p>
    <w:p>
      <w:pPr>
        <w:pStyle w:val="Normal"/>
        <w:rPr>
          <w:rFonts w:ascii="Arial" w:hAnsi="Arial" w:cs="Arial"/>
          <w:sz w:val="28"/>
          <w:lang w:val="en-US"/>
        </w:rPr>
      </w:pPr>
      <w:r>
        <w:rPr>
          <w:rFonts w:cs="Arial" w:ascii="Arial" w:hAnsi="Arial"/>
          <w:sz w:val="28"/>
          <w:lang w:val="en-US"/>
        </w:rPr>
        <w:t xml:space="preserve">ROUMIANTSEV(1), ROZANOV(17), ROZANOVA(1), RTISTHEV(1), RUCH(1), RUDIK(2), Ruf-Fiedler(2), RUWELL(1), RYTOV(1), SABOUROV(2), SAFONOV(2), SAGATZKY(2), SAINT-PRI(1), SALTYKOV(6), </w:t>
      </w:r>
    </w:p>
    <w:p>
      <w:pPr>
        <w:pStyle w:val="Normal"/>
        <w:rPr>
          <w:rFonts w:ascii="Arial" w:hAnsi="Arial" w:cs="Arial"/>
          <w:sz w:val="28"/>
          <w:lang w:val="en-US"/>
        </w:rPr>
      </w:pPr>
      <w:r>
        <w:rPr>
          <w:rFonts w:cs="Arial" w:ascii="Arial" w:hAnsi="Arial"/>
          <w:sz w:val="28"/>
          <w:lang w:val="en-US"/>
        </w:rPr>
        <w:t xml:space="preserve">ROURK[8], ROURKE[3], ROUSE[1], ROUSH[1], ROUSHALL[1], ROUSSEAU[1], ROUTER[4], ROVETTO[2], ROWDEN[1], ROWE[11], ROWELL[2], ROWESKI[1], ROWLAND[42], ROWLEY[11], ROWLIN[1], ROWND[2], ROWSEY[1], </w:t>
      </w:r>
    </w:p>
    <w:p>
      <w:pPr>
        <w:pStyle w:val="Normal"/>
        <w:rPr>
          <w:rFonts w:ascii="Arial" w:hAnsi="Arial" w:cs="Arial"/>
          <w:sz w:val="28"/>
          <w:lang w:val="en-US"/>
        </w:rPr>
      </w:pPr>
      <w:r>
        <w:rPr>
          <w:rFonts w:cs="Arial" w:ascii="Arial" w:hAnsi="Arial"/>
          <w:sz w:val="28"/>
          <w:lang w:val="en-US"/>
        </w:rPr>
        <w:t xml:space="preserve">ROUSH[4], ROUTH[1], ROW[3], ROWAN[2], ROWBERRY[1], ROWELL[3], ROWH[1], ROWLAND[2], ROWLETTE[1], ROYAL[2], RUBEL[2], RUCHLING[1], RUCHOTZKE[1], RUDD[4], RUDDELL[17], RUDDLE[1], RUE[1], </w:t>
      </w:r>
    </w:p>
    <w:p>
      <w:pPr>
        <w:pStyle w:val="Normal"/>
        <w:rPr>
          <w:rFonts w:ascii="Arial" w:hAnsi="Arial" w:cs="Arial"/>
          <w:sz w:val="28"/>
          <w:lang w:val="en-US"/>
        </w:rPr>
      </w:pPr>
      <w:r>
        <w:rPr>
          <w:rFonts w:cs="Arial" w:ascii="Arial" w:hAnsi="Arial"/>
          <w:sz w:val="28"/>
          <w:lang w:val="en-US"/>
        </w:rPr>
        <w:t xml:space="preserve">ROUSEWELL, RUTLAND, SANDLIN, SAWYERS, SCHMEICHEL, SCHOLL, SCHUMI, SHANNON, SHARP, SHEARER, SHEPPARD, SIMMS, SIMS, SKAGGS, SMARGIE, SMITH, SMRT, SOAKIE, STEEN, STEPHENS, STOKES, </w:t>
      </w:r>
    </w:p>
    <w:p>
      <w:pPr>
        <w:pStyle w:val="Normal"/>
        <w:rPr>
          <w:rFonts w:ascii="Arial" w:hAnsi="Arial" w:cs="Arial"/>
          <w:sz w:val="28"/>
          <w:szCs w:val="36"/>
          <w:lang w:val="en-US"/>
        </w:rPr>
      </w:pPr>
      <w:r>
        <w:rPr>
          <w:rFonts w:cs="Arial" w:ascii="Arial" w:hAnsi="Arial"/>
          <w:sz w:val="28"/>
          <w:szCs w:val="36"/>
          <w:lang w:val="en-US"/>
        </w:rPr>
        <w:t xml:space="preserve">Roussy, Routhier, Roux, Roy, Royal, Royer, Rozon, Rudd, Ruel, Ruelle, Russell, Russo, Russon, Rutherford, Ryan    Sabin, Sabourin, Saddier, Saindon, Salahub, Sally, Salois, Salvas, Salvis, Salzsieder, Samson, Sanctuaire, Sanders, Sandford, </w:t>
      </w:r>
    </w:p>
    <w:p>
      <w:pPr>
        <w:pStyle w:val="Normal"/>
        <w:rPr>
          <w:rFonts w:ascii="Arial" w:hAnsi="Arial" w:cs="Arial"/>
          <w:sz w:val="28"/>
          <w:lang w:val="en-US"/>
        </w:rPr>
      </w:pPr>
      <w:r>
        <w:rPr>
          <w:rFonts w:cs="Arial" w:ascii="Arial" w:hAnsi="Arial"/>
          <w:sz w:val="28"/>
          <w:lang w:val="en-US"/>
        </w:rPr>
        <w:t xml:space="preserve">Rowan, Royer, Royse, Ruck, Rucker, Ruegg, Ruehti, Ruggen, Ruggin, Rush, Russel, Russell, Rutherford, Ryan, Ryeff   Sabran, Saltsgaver, Sanders, Sandys, Sansone, Sarson, Sarver, Saunder, Saunders, Scale, Schaefer, Schempf, </w:t>
      </w:r>
    </w:p>
    <w:p>
      <w:pPr>
        <w:pStyle w:val="Normal"/>
        <w:rPr>
          <w:rFonts w:ascii="Arial" w:hAnsi="Arial" w:cs="Arial"/>
          <w:sz w:val="28"/>
          <w:lang w:val="en-US"/>
        </w:rPr>
      </w:pPr>
      <w:r>
        <w:rPr>
          <w:rFonts w:cs="Arial" w:ascii="Arial" w:hAnsi="Arial"/>
          <w:sz w:val="28"/>
          <w:lang w:val="en-US"/>
        </w:rPr>
        <w:t xml:space="preserve">ROWE, RUNYON, RUTAN, RYDER, SANDERS, SANTEE, SANTOS, SAUNDERS, SCHAEFFLE, SCHEARTZ, SCHMITT, SCHOENE, SCHONTZ, SCHOOLEY, SCHUG, SCHWARTZ, SCHWEEN, SCONBERG, SCOTT, </w:t>
      </w:r>
    </w:p>
    <w:p>
      <w:pPr>
        <w:pStyle w:val="TextBody"/>
        <w:rPr/>
      </w:pPr>
      <w:r>
        <w:rPr/>
        <w:t xml:space="preserve">ROWELL   ROWLAND   ROY   ROZZELLE   RUGGIERO   RUSEL   RUSHING   RUSSELL   RUSSIE    SACAJAWEA   SAFFOLD   SAMS   SANDERS   SANDS   SANFORD   SANGSTER   SANKEY   SANSOM   SAPP   SARASIN   </w:t>
      </w:r>
    </w:p>
    <w:p>
      <w:pPr>
        <w:pStyle w:val="Normal"/>
        <w:rPr>
          <w:rFonts w:ascii="Arial" w:hAnsi="Arial" w:cs="Arial"/>
          <w:sz w:val="28"/>
          <w:lang w:val="en-US"/>
        </w:rPr>
      </w:pPr>
      <w:r>
        <w:rPr>
          <w:rFonts w:cs="Arial" w:ascii="Arial" w:hAnsi="Arial"/>
          <w:sz w:val="28"/>
          <w:lang w:val="en-US"/>
        </w:rPr>
        <w:t xml:space="preserve">Rowen   Rowland   Royston   Ruble   Ruby   Rucker   Ruckman   Rudd   Ruddle   Rudolf   Rudolph   Ruffner   Rugely   Rule   Runck   Runnels   Rupert   Rush   Rusk   Russel   Russell   Ruth   Ruziska   Ryan   Saddler   Salango   Sale   Sales   </w:t>
      </w:r>
    </w:p>
    <w:p>
      <w:pPr>
        <w:pStyle w:val="Normal"/>
        <w:rPr>
          <w:rFonts w:ascii="Arial" w:hAnsi="Arial" w:cs="Arial"/>
          <w:sz w:val="28"/>
          <w:lang w:val="en-US"/>
        </w:rPr>
      </w:pPr>
      <w:r>
        <w:rPr>
          <w:rFonts w:cs="Arial" w:ascii="Arial" w:hAnsi="Arial"/>
          <w:sz w:val="28"/>
          <w:lang w:val="en-US"/>
        </w:rPr>
        <w:t xml:space="preserve">Rowland   Rowles   Roy   Royer   Ruble   Rudicill   Ruffel   Ruhmann   Runnington   Russell   Russo   Rust   Rutledge   Rutley   Rutter   Ruttle   Rux   Ryan   Ryder   Rye   Ryner   Sabourin   Sager   Sale   Salesky   Samples   Sampson   Samson   </w:t>
      </w:r>
    </w:p>
    <w:p>
      <w:pPr>
        <w:pStyle w:val="Normal"/>
        <w:rPr>
          <w:rFonts w:ascii="Arial" w:hAnsi="Arial" w:cs="Arial"/>
          <w:sz w:val="28"/>
          <w:lang w:val="en-US"/>
        </w:rPr>
      </w:pPr>
      <w:r>
        <w:rPr>
          <w:rFonts w:cs="Arial" w:ascii="Arial" w:hAnsi="Arial"/>
          <w:sz w:val="28"/>
          <w:lang w:val="en-US"/>
        </w:rPr>
        <w:t xml:space="preserve">ROWLEE   ROWLEY   RUGGLES   RYDER   SALTER   SAMPSON   SAMSON   Sands   Savery   SEARLE   SEARS   SERGEANT   SHAW/Shaw   SHELBY   SHEPHERD   Sickel   SKIFF   SLADE   SMALLEY   SMITH/Smith   SMITH?   </w:t>
      </w:r>
    </w:p>
    <w:p>
      <w:pPr>
        <w:pStyle w:val="Normal"/>
        <w:rPr>
          <w:rFonts w:ascii="Arial" w:hAnsi="Arial" w:cs="Arial"/>
          <w:sz w:val="28"/>
          <w:lang w:val="en-US"/>
        </w:rPr>
      </w:pPr>
      <w:r>
        <w:rPr>
          <w:rFonts w:cs="Arial" w:ascii="Arial" w:hAnsi="Arial"/>
          <w:sz w:val="28"/>
          <w:lang w:val="en-US"/>
        </w:rPr>
        <w:t xml:space="preserve">ROWLES[1], ROWLETT[1], ROWLEY[8], ROWOTH[22], ROY[2], ROYAL[5], ROYALS[1], ROYCE[1], ROYER[46], ROZBURSKI[1], ROZSNYAI[1], RUBEL[6], RUBERTO[1], RUBEY[1], RUBICH[1], RUBY[1], RUCKER[6], RUDD[3], </w:t>
      </w:r>
    </w:p>
    <w:p>
      <w:pPr>
        <w:pStyle w:val="Normal"/>
        <w:rPr>
          <w:rFonts w:ascii="Arial" w:hAnsi="Arial" w:cs="Arial"/>
          <w:sz w:val="28"/>
          <w:lang w:val="en-US"/>
        </w:rPr>
      </w:pPr>
      <w:r>
        <w:rPr>
          <w:rFonts w:cs="Arial" w:ascii="Arial" w:hAnsi="Arial"/>
          <w:sz w:val="28"/>
          <w:lang w:val="en-US"/>
        </w:rPr>
        <w:t xml:space="preserve">ROWZEE[4], ROXBURGH[1], ROY[7], ROYAL[2], ROYCE[1], ROYER[14], ROZEAN[5], ROZZELL[2], RUARK[1], RUBENBAUER[2], RUBLE[3], RUBUSH[5], RUBY[3], RUCKER[1], RUCKMAN[1], RUCKS[1], RUDA[1], RUDD[12], </w:t>
      </w:r>
    </w:p>
    <w:p>
      <w:pPr>
        <w:pStyle w:val="Normal"/>
        <w:rPr>
          <w:rFonts w:ascii="Arial" w:hAnsi="Arial" w:cs="Arial"/>
          <w:sz w:val="28"/>
          <w:lang w:val="en-US"/>
        </w:rPr>
      </w:pPr>
      <w:r>
        <w:rPr>
          <w:rFonts w:cs="Arial" w:ascii="Arial" w:hAnsi="Arial"/>
          <w:sz w:val="28"/>
          <w:lang w:val="en-US"/>
        </w:rPr>
        <w:t xml:space="preserve">ROXBURGH(1), ROYAL(7), ROYDON(1), ROYLE(1), RUDOLPH(1), RUECROFT(2), RUFFIN(1), RUMBLE(1), RUMFIT(1), RUMMINGS(1), RUMNEY(9), RUNCIMAN(1), RUPERT(2), RUPLE(1), RUSBY(1), RUSHING(1), </w:t>
      </w:r>
    </w:p>
    <w:p>
      <w:pPr>
        <w:pStyle w:val="Normal"/>
        <w:rPr>
          <w:rFonts w:ascii="Arial" w:hAnsi="Arial" w:cs="Arial"/>
          <w:sz w:val="28"/>
          <w:lang w:val="en-US"/>
        </w:rPr>
      </w:pPr>
      <w:r>
        <w:rPr>
          <w:rFonts w:cs="Arial" w:ascii="Arial" w:hAnsi="Arial"/>
          <w:sz w:val="28"/>
          <w:lang w:val="en-US"/>
        </w:rPr>
        <w:t xml:space="preserve">ROYSTER[3], ROYSTON[1], RUBEN[1], RUBY[1], RUCKER[2], RUCKMAN[3], RUDD[2], RUDDELL[3], RUDULPH[2], RUE[1], RUF[1], RUFFIE[1], RUFFIN[2], RUFUS[1], RUGGLES[1], RULE[1], RUMMLER[1], RUNCIEMAN[6], RUNCY[1], </w:t>
      </w:r>
    </w:p>
    <w:p>
      <w:pPr>
        <w:pStyle w:val="Normal"/>
        <w:rPr>
          <w:rFonts w:ascii="Arial" w:hAnsi="Arial" w:cs="Arial"/>
          <w:sz w:val="28"/>
          <w:lang w:val="en-US"/>
        </w:rPr>
      </w:pPr>
      <w:r>
        <w:rPr>
          <w:rFonts w:cs="Arial" w:ascii="Arial" w:hAnsi="Arial"/>
          <w:sz w:val="28"/>
          <w:lang w:val="en-US"/>
        </w:rPr>
        <w:t xml:space="preserve">ROZANSKI, RUAIS, RUELLE, RUEST, RULLI, RUOUX, RUSSMAN, RUSSO, RYAN, SAGE, SAGET, SAINDON, SAINT-DENIS, SAINT-PIERRE, SALVAIL, SAMSON, SANSCARTIER, SANTERRE, SAUCIER, SAULNIER, SAULNIERS, </w:t>
      </w:r>
    </w:p>
    <w:p>
      <w:pPr>
        <w:pStyle w:val="Normal"/>
        <w:rPr>
          <w:rFonts w:ascii="Arial" w:hAnsi="Arial" w:cs="Arial"/>
          <w:sz w:val="28"/>
          <w:lang w:val="en-US"/>
        </w:rPr>
      </w:pPr>
      <w:r>
        <w:rPr>
          <w:rFonts w:cs="Arial" w:ascii="Arial" w:hAnsi="Arial"/>
          <w:sz w:val="28"/>
          <w:lang w:val="en-US"/>
        </w:rPr>
        <w:t xml:space="preserve">ROUTH[2], ROWE[1], ROWND[17], ROY[2], ROYAL[1], ROZIER[1], RUCKER[1], RURE[1], RUSSELL[7], RUTLEDGE[20]   SADDLER[129], SADLER[1], SAFWENBERG[1], SAMMONS[1], SAMORA[1], SANDERS[45], SANDLER[4], </w:t>
      </w:r>
    </w:p>
    <w:p>
      <w:pPr>
        <w:pStyle w:val="Normal"/>
        <w:rPr>
          <w:rFonts w:ascii="Arial" w:hAnsi="Arial" w:cs="Arial"/>
          <w:sz w:val="28"/>
          <w:lang w:val="en-US"/>
        </w:rPr>
      </w:pPr>
      <w:r>
        <w:rPr>
          <w:rFonts w:cs="Arial" w:ascii="Arial" w:hAnsi="Arial"/>
          <w:sz w:val="28"/>
          <w:lang w:val="en-US"/>
        </w:rPr>
        <w:t xml:space="preserve">Rubino   Ruble   Ruck   Rucker   Rudolph   Rule   Rumsey   Runyan   Runyon   Russel   Rutledge   Rutter   Ryan   Sackett   Saddler   Saffer   Safley   Sahlin   Saint   Sales   Salisbury   Salmon   Salter   Salzer   Sampey   Sams   Samuell   </w:t>
      </w:r>
    </w:p>
    <w:p>
      <w:pPr>
        <w:pStyle w:val="Normal"/>
        <w:rPr>
          <w:rFonts w:ascii="Arial" w:hAnsi="Arial" w:cs="Arial"/>
          <w:sz w:val="28"/>
          <w:lang w:val="en-US"/>
        </w:rPr>
      </w:pPr>
      <w:r>
        <w:rPr>
          <w:rFonts w:cs="Arial" w:ascii="Arial" w:hAnsi="Arial"/>
          <w:sz w:val="28"/>
          <w:lang w:val="en-US"/>
        </w:rPr>
        <w:t xml:space="preserve">Rucke(1), Rudy(2), Rue(1), Ruehs(6), Ruel(1), Ruger(3), Ruggiero(1), Ruggles(2), Ruma(1), Rumrill(2), Rumsey(2), Runnels(1), Rupright(1), Ruscoe(9), Ruse(2), Russell(9), Rust(1), Ruth(2), Rutledge(2), Ryan(16), Rychzak(1), Ryece(1), </w:t>
      </w:r>
    </w:p>
    <w:p>
      <w:pPr>
        <w:pStyle w:val="Normal"/>
        <w:rPr>
          <w:rFonts w:ascii="Arial" w:hAnsi="Arial" w:cs="Arial"/>
          <w:sz w:val="28"/>
          <w:lang w:val="en-US"/>
        </w:rPr>
      </w:pPr>
      <w:r>
        <w:rPr>
          <w:rFonts w:cs="Arial" w:ascii="Arial" w:hAnsi="Arial"/>
          <w:sz w:val="28"/>
          <w:lang w:val="en-US"/>
        </w:rPr>
        <w:t xml:space="preserve">RUCKER[5], RUDD[50], RUDINGE[1], RUDY[3], RUE[1], RUFFUS[1], RUGO[10], RUMMEL[2], RUNYON[1], RUPARD[1], RUSH[9], RUSH,JR.[1], RUSS[1], RUSSEL[1], RUSSELL[19], RUSSELLBURG[2], RUSTY[1], RUTLEDGE[2], </w:t>
      </w:r>
    </w:p>
    <w:p>
      <w:pPr>
        <w:pStyle w:val="Normal"/>
        <w:rPr>
          <w:rFonts w:ascii="Arial" w:hAnsi="Arial" w:cs="Arial"/>
          <w:sz w:val="28"/>
          <w:lang w:val="en-US"/>
        </w:rPr>
      </w:pPr>
      <w:r>
        <w:rPr>
          <w:rFonts w:cs="Arial" w:ascii="Arial" w:hAnsi="Arial"/>
          <w:sz w:val="28"/>
          <w:lang w:val="en-US"/>
        </w:rPr>
        <w:t xml:space="preserve">RUDDELL[1], RUDDLE[8], RUDDY[1], RUDELL[1], RUDIN[1], RUDISILL[1], RUDLAND[12], RUDOLF[1], RUDOLPH[2], RUDORF[1], RUDY[5], RUESGEN[1], RUEST[4], RUFENACHT[4], RUFF[1], RUFFIN[1], RUFFING[11], RUFFNER[1], </w:t>
      </w:r>
    </w:p>
    <w:p>
      <w:pPr>
        <w:pStyle w:val="Normal"/>
        <w:rPr>
          <w:rFonts w:ascii="Arial" w:hAnsi="Arial" w:cs="Arial"/>
          <w:sz w:val="28"/>
          <w:lang w:val="en-US"/>
        </w:rPr>
      </w:pPr>
      <w:r>
        <w:rPr>
          <w:rFonts w:cs="Arial" w:ascii="Arial" w:hAnsi="Arial"/>
          <w:sz w:val="28"/>
          <w:lang w:val="en-US"/>
        </w:rPr>
        <w:t xml:space="preserve">RUDDER[1], RUDDLE[1], RUDE[1], RUDEN[1], RUDISILL[3], RUDY[2], RUETSCH[1], RUGGIERS[1], RUHNKE[1], RULE[30], RUMBAUGH[5], RUMILL[10], RUMPH[6], RUNK[1], RUNYON[2], RUPALO[1], RUPLINGER[1], </w:t>
      </w:r>
    </w:p>
    <w:p>
      <w:pPr>
        <w:pStyle w:val="Normal"/>
        <w:rPr>
          <w:rFonts w:ascii="Arial" w:hAnsi="Arial" w:cs="Arial"/>
          <w:sz w:val="28"/>
          <w:lang w:val="en-US"/>
        </w:rPr>
      </w:pPr>
      <w:r>
        <w:rPr>
          <w:rFonts w:cs="Arial" w:ascii="Arial" w:hAnsi="Arial"/>
          <w:sz w:val="28"/>
          <w:lang w:val="en-US"/>
        </w:rPr>
        <w:t xml:space="preserve">RUEUTLINGER[5], RUF[2], RUFF[4], RUFUS[1], RUGLESS[4], RUHR[1], RUMSOUR[1], RUNG[1], RUNNELS[1], RUPPRECHT[1], RUSH[11], RUSSELL[3], RUST[2], RUSTMAN[3], RUTHERFORD[1], RUTHVEN[2], </w:t>
      </w:r>
    </w:p>
    <w:p>
      <w:pPr>
        <w:pStyle w:val="Normal"/>
        <w:rPr>
          <w:rFonts w:ascii="Arial" w:hAnsi="Arial" w:cs="Arial"/>
          <w:sz w:val="28"/>
          <w:lang w:val="en-US"/>
        </w:rPr>
      </w:pPr>
      <w:r>
        <w:rPr>
          <w:rFonts w:cs="Arial" w:ascii="Arial" w:hAnsi="Arial"/>
          <w:sz w:val="28"/>
          <w:lang w:val="en-US"/>
        </w:rPr>
        <w:t xml:space="preserve">RUGERSTEIN[1], RUGG[1], RUGGERI[1], RUGH[5], RUGHEIMER[1], RUHL[4], RUHSER[2], RUIHLEY[4], RUIZ[3], RULL[1], RUMBAUGH[16], RUMBERGER[6], RUMERY[1], RUMMEL[5], RUMMINS[1], RUNGE[1], RUNION[17], RUNK[1], </w:t>
      </w:r>
    </w:p>
    <w:p>
      <w:pPr>
        <w:pStyle w:val="Normal"/>
        <w:rPr>
          <w:rFonts w:ascii="Arial" w:hAnsi="Arial" w:cs="Arial"/>
          <w:sz w:val="28"/>
          <w:lang w:val="en-US"/>
        </w:rPr>
      </w:pPr>
      <w:r>
        <w:rPr>
          <w:rFonts w:cs="Arial" w:ascii="Arial" w:hAnsi="Arial"/>
          <w:sz w:val="28"/>
          <w:lang w:val="en-US"/>
        </w:rPr>
        <w:t xml:space="preserve">RUGGABER, RUNDLE, RYAN, RYDER, SABARIN, SCHALLEHN, SCHALLEHN(SHAYHORN), SCHUMAN, SCHUYLER, SCOTT, SEABROOK, SEAMAN, SEBASTIAN, SEDAM, SEELEY, SEELY, SEIFER, SEITZ, </w:t>
      </w:r>
    </w:p>
    <w:p>
      <w:pPr>
        <w:pStyle w:val="Normal"/>
        <w:rPr>
          <w:rFonts w:ascii="Arial" w:hAnsi="Arial" w:cs="Arial"/>
          <w:sz w:val="28"/>
          <w:lang w:val="en-US"/>
        </w:rPr>
      </w:pPr>
      <w:r>
        <w:rPr>
          <w:rFonts w:cs="Arial" w:ascii="Arial" w:hAnsi="Arial"/>
          <w:sz w:val="28"/>
          <w:lang w:val="en-US"/>
        </w:rPr>
        <w:t xml:space="preserve">RUIZ   SAIZAN, SANDERS, SANTA CRUZ, SAULNIER, SAVOIE, SAVOY, SCHEXNAYDER, SCHISE, SCHOETTGEN, SCOTT, SEGUIN, SHATTUCK, SHERMAN, SHINN, SHOEMAKER, SIMONEAUX, SLAUGHTER, SMITH, </w:t>
      </w:r>
    </w:p>
    <w:p>
      <w:pPr>
        <w:pStyle w:val="Normal"/>
        <w:rPr>
          <w:rFonts w:ascii="Arial" w:hAnsi="Arial" w:cs="Arial"/>
          <w:sz w:val="28"/>
          <w:lang w:val="en-US"/>
        </w:rPr>
      </w:pPr>
      <w:r>
        <w:rPr>
          <w:rFonts w:cs="Arial" w:ascii="Arial" w:hAnsi="Arial"/>
          <w:sz w:val="28"/>
          <w:lang w:val="en-US"/>
        </w:rPr>
        <w:t xml:space="preserve">RUGER (7), RÜHL (2), RÜHLE (9), RUIGER (1), RUIZ (1), RULAND (1), RÜMELNHEIM (6), RUMMEL (1), RUNGE (1), RUODHAID (1), RUOFF (1), RUPELL (1), RUPIEN (1), RUPPERT (1), RUSHING (1), RUSS (2), RUSSEL (1), </w:t>
      </w:r>
    </w:p>
    <w:p>
      <w:pPr>
        <w:pStyle w:val="Normal"/>
        <w:rPr>
          <w:rFonts w:ascii="Arial" w:hAnsi="Arial" w:cs="Arial"/>
          <w:sz w:val="28"/>
          <w:lang w:val="en-US"/>
        </w:rPr>
      </w:pPr>
      <w:r>
        <w:rPr>
          <w:rFonts w:cs="Arial" w:ascii="Arial" w:hAnsi="Arial"/>
          <w:sz w:val="28"/>
          <w:lang w:val="en-US"/>
        </w:rPr>
        <w:t xml:space="preserve">Rummell, Russ, Russell, Rutger, Ruth, Rutherford, Rutledge, Ryan, Ryder, Ryon, Ryse, Sabando, Sackett, SADLER, Sager, Sahle, Salchert, Salkeld, Salyer, Sammett, Sampson, Samuelsson, Sanburn, SANDERS, Sanderson, Sands, </w:t>
      </w:r>
    </w:p>
    <w:p>
      <w:pPr>
        <w:pStyle w:val="Normal"/>
        <w:rPr>
          <w:rFonts w:ascii="Arial" w:hAnsi="Arial" w:cs="Arial"/>
          <w:sz w:val="28"/>
          <w:lang w:val="en-US"/>
        </w:rPr>
      </w:pPr>
      <w:r>
        <w:rPr>
          <w:rFonts w:cs="Arial" w:ascii="Arial" w:hAnsi="Arial"/>
          <w:sz w:val="28"/>
          <w:lang w:val="en-US"/>
        </w:rPr>
        <w:t>RUNDLETT[1], RUSCOE[1], RUSH[1], RUSS[1], RUSSELL[4], RUTTY[1]</w:t>
      </w:r>
    </w:p>
    <w:p>
      <w:pPr>
        <w:pStyle w:val="Normal"/>
        <w:rPr>
          <w:rFonts w:ascii="Arial" w:hAnsi="Arial" w:cs="Arial"/>
          <w:sz w:val="28"/>
          <w:lang w:val="en-US"/>
        </w:rPr>
      </w:pPr>
      <w:r>
        <w:rPr>
          <w:rFonts w:cs="Arial" w:ascii="Arial" w:hAnsi="Arial"/>
          <w:sz w:val="28"/>
          <w:lang w:val="en-US"/>
        </w:rPr>
        <w:t xml:space="preserve">RUNGE[1], RUSHING[13], RUSK[3], RUSSEL[1], RUSSELL[6], RUSSO[7], RUST[6], RUTH[5], RUTHERFORD[4], RUTHY[1], RYAN[4], RYANS[1], RYBA[2], RYBACK[1], RYMAN[1]   SABLOTNA[1], SADE[1], SADIE[5], SADLER[1], </w:t>
      </w:r>
    </w:p>
    <w:p>
      <w:pPr>
        <w:pStyle w:val="Normal"/>
        <w:rPr>
          <w:rFonts w:ascii="Arial" w:hAnsi="Arial" w:cs="Arial"/>
          <w:sz w:val="28"/>
          <w:lang w:val="en-US"/>
        </w:rPr>
      </w:pPr>
      <w:r>
        <w:rPr>
          <w:rFonts w:cs="Arial" w:ascii="Arial" w:hAnsi="Arial"/>
          <w:sz w:val="28"/>
          <w:lang w:val="en-US"/>
        </w:rPr>
        <w:t xml:space="preserve">RUNION   RUNYAN   RUSH   RUSSELL   RUTH   RUTHFORD   RUTLEDGE   RYAN   RYDBERG    SADLER   SAK   SANDY   SATIRO   SATTERLEE   SAUNDERS   SCALZI   SCHANTZ   SCHEFFER   SCHERER   SCHERPENISSE   </w:t>
      </w:r>
    </w:p>
    <w:p>
      <w:pPr>
        <w:pStyle w:val="Normal"/>
        <w:rPr>
          <w:rFonts w:ascii="Arial" w:hAnsi="Arial" w:cs="Arial"/>
          <w:sz w:val="28"/>
          <w:lang w:val="en-US"/>
        </w:rPr>
      </w:pPr>
      <w:r>
        <w:rPr>
          <w:rFonts w:cs="Arial" w:ascii="Arial" w:hAnsi="Arial"/>
          <w:sz w:val="28"/>
          <w:lang w:val="en-US"/>
        </w:rPr>
        <w:t xml:space="preserve">RUNKLE[2], RUNNELS[7], RUNNINGEN[1], RUNSTEN[2], RUNYAN[1], RUOF[1], RUPEL[3], RUPERT[4], RUPLE[2], RUPP[4], RUPPERT[2], RUPPLY[1], RUSETOS[3], RUSH[2], RUSHBY[1], RUSIE[11], RUSSEL[2], </w:t>
      </w:r>
    </w:p>
    <w:p>
      <w:pPr>
        <w:pStyle w:val="Normal"/>
        <w:rPr>
          <w:rFonts w:ascii="Arial" w:hAnsi="Arial" w:cs="Arial"/>
          <w:sz w:val="28"/>
          <w:lang w:val="en-US"/>
        </w:rPr>
      </w:pPr>
      <w:r>
        <w:rPr>
          <w:rFonts w:cs="Arial" w:ascii="Arial" w:hAnsi="Arial"/>
          <w:sz w:val="28"/>
          <w:lang w:val="en-US"/>
        </w:rPr>
        <w:t xml:space="preserve">Runyan(1) Runyon(1) Rupp(2) Ruppert(2) Rüsik?(1) Russell(8) Rust(1) Rutan(1) Rutland(1) Rutledge(3) Ruzicka(1) Ryan(5) Rydell(1) Ryt(3)    Saalfranck(3) Sabo(1) Sabolik(1) Sadjapour(1) Safarik(1) Sailer(2) Salas(2) Salcedo(1) Sale(1) </w:t>
      </w:r>
    </w:p>
    <w:p>
      <w:pPr>
        <w:pStyle w:val="Normal"/>
        <w:rPr>
          <w:rFonts w:ascii="Arial" w:hAnsi="Arial" w:cs="Arial"/>
          <w:sz w:val="28"/>
          <w:lang w:val="en-US"/>
        </w:rPr>
      </w:pPr>
      <w:r>
        <w:rPr>
          <w:rFonts w:cs="Arial" w:ascii="Arial" w:hAnsi="Arial"/>
          <w:sz w:val="28"/>
          <w:lang w:val="en-US"/>
        </w:rPr>
        <w:t xml:space="preserve">Rupert   Rupp   Rusell   Rushing   Russell   Rust   Rutledge   Rutter   Ryan    Sagmiller   Sahrbach   Sain   Sala   Sallee   Salm   Salmon   Salzman   Sampson   Sandel   Sandell   Sanders   Saneman   Sanford   Sapp   Sarbaugh   Saul   </w:t>
      </w:r>
    </w:p>
    <w:p>
      <w:pPr>
        <w:pStyle w:val="Normal"/>
        <w:rPr>
          <w:rFonts w:ascii="Arial" w:hAnsi="Arial" w:cs="Arial"/>
          <w:sz w:val="28"/>
          <w:lang w:val="en-US"/>
        </w:rPr>
      </w:pPr>
      <w:r>
        <w:rPr>
          <w:rFonts w:cs="Arial" w:ascii="Arial" w:hAnsi="Arial"/>
          <w:sz w:val="28"/>
          <w:lang w:val="en-US"/>
        </w:rPr>
        <w:t xml:space="preserve">RUPPAL[1], RUPPERT[1], RUSCOE[3], RUSH[1], RUSHER[2], RUSHING[30], RUSHMERE[1], RUSHTON[2], RUSS[5], RUSSEL[4], RUSSELL[80], RUSSO[1], RUSSOM[3], RUTH[2], RUTHERFORD[9], RUTHERMAN[2], RUTHLEDGE[1], </w:t>
      </w:r>
    </w:p>
    <w:p>
      <w:pPr>
        <w:pStyle w:val="Normal"/>
        <w:rPr>
          <w:rFonts w:ascii="Arial" w:hAnsi="Arial" w:cs="Arial"/>
          <w:sz w:val="28"/>
          <w:lang w:val="en-US"/>
        </w:rPr>
      </w:pPr>
      <w:r>
        <w:rPr>
          <w:rFonts w:cs="Arial" w:ascii="Arial" w:hAnsi="Arial"/>
          <w:sz w:val="28"/>
          <w:lang w:val="en-US"/>
        </w:rPr>
        <w:t xml:space="preserve">RUSHTON(7), RUSHWORTH(1), RUSSEL(2), RUSSELL(38), RUST(3), RUSTLING(11), RUTHERFOORD(10), RUTHERFORD(4), RUTHVEN(2), RUTLEDGE(15), RUTTER(4), RYAL(23), RYAN(4), RYCROFT(2), RYDALCH(1), </w:t>
      </w:r>
    </w:p>
    <w:p>
      <w:pPr>
        <w:pStyle w:val="Normal"/>
        <w:rPr>
          <w:rFonts w:ascii="Arial" w:hAnsi="Arial" w:cs="Arial"/>
          <w:sz w:val="28"/>
          <w:lang w:val="en-US"/>
        </w:rPr>
      </w:pPr>
      <w:r>
        <w:rPr>
          <w:rFonts w:cs="Arial" w:ascii="Arial" w:hAnsi="Arial"/>
          <w:sz w:val="28"/>
          <w:lang w:val="en-US"/>
        </w:rPr>
        <w:t xml:space="preserve">Russell   Sager   Sanchez   Savoy   Sawyer   Scarlett   Scotland   Scott   Scouten   Searcy   Seaton   Seijka   Seiler   Shalley   Shally   Sharp   Shedd   Shepherd   Sheyburne   Shidler   Shields   Shirley   Shull   Shulor   Shultz   Sims   Skjoldsson   </w:t>
      </w:r>
    </w:p>
    <w:p>
      <w:pPr>
        <w:pStyle w:val="Normal"/>
        <w:rPr>
          <w:rFonts w:ascii="Arial" w:hAnsi="Arial" w:cs="Arial"/>
          <w:sz w:val="28"/>
          <w:lang w:val="en-US"/>
        </w:rPr>
      </w:pPr>
      <w:r>
        <w:rPr>
          <w:rFonts w:cs="Arial" w:ascii="Arial" w:hAnsi="Arial"/>
          <w:sz w:val="28"/>
          <w:lang w:val="en-US"/>
        </w:rPr>
        <w:t xml:space="preserve">RUSSELL (2), RUST (18), RUTH (1), RUTHERFORD (2), RUTHVEN (1), RUTKOWSKY (5), RUTTER (1), RUTTGER (1), RUUTH (4), RUWET (1), RYFF (3), RÄDER (20), RÄDLER (1), RÖDER (14), RÖDERER (2), RÖDIGER (1), </w:t>
      </w:r>
    </w:p>
    <w:p>
      <w:pPr>
        <w:pStyle w:val="Normal"/>
        <w:rPr>
          <w:rFonts w:ascii="Arial" w:hAnsi="Arial" w:cs="Arial"/>
          <w:sz w:val="28"/>
          <w:lang w:val="en-US"/>
        </w:rPr>
      </w:pPr>
      <w:r>
        <w:rPr>
          <w:rFonts w:cs="Arial" w:ascii="Arial" w:hAnsi="Arial"/>
          <w:sz w:val="28"/>
          <w:lang w:val="en-US"/>
        </w:rPr>
        <w:t xml:space="preserve">RUSHGROVE, SANBORN, SANDY, SASSMANHAUSSEN, SAUSMAN, SCHAFFER, SCHALL, SCHOEN, SCURRIA, SHAW, SHEPPERD, SKELLETT, SMITH, SMYTH, SPERRY, STAHLEY, STARR, STARTZENBACH, STEPHENS, </w:t>
      </w:r>
    </w:p>
    <w:p>
      <w:pPr>
        <w:pStyle w:val="Normal"/>
        <w:rPr>
          <w:rFonts w:ascii="Arial" w:hAnsi="Arial" w:cs="Arial"/>
          <w:sz w:val="28"/>
          <w:lang w:val="en-US"/>
        </w:rPr>
      </w:pPr>
      <w:r>
        <w:rPr>
          <w:rFonts w:cs="Arial" w:ascii="Arial" w:hAnsi="Arial"/>
          <w:sz w:val="28"/>
          <w:lang w:val="en-US"/>
        </w:rPr>
        <w:t xml:space="preserve">RUSSELL (27)   RUSTON (2)   RUTH (5)   RUTHER (1)   RUTLEDGE (1)   RUTTER (1)   RYAN (14)    SABEN (1)   SABIN (5)   SABLE (2)   SABRETT (1)   SACHERELL (1)   SADLER (4)   SAFFORD (1)   SAFFREY (1)   SAGAR (3)   </w:t>
      </w:r>
    </w:p>
    <w:p>
      <w:pPr>
        <w:pStyle w:val="Normal"/>
        <w:rPr>
          <w:rFonts w:ascii="Arial" w:hAnsi="Arial" w:cs="Arial"/>
          <w:sz w:val="28"/>
          <w:lang w:val="en-US"/>
        </w:rPr>
      </w:pPr>
      <w:r>
        <w:rPr>
          <w:rFonts w:cs="Arial" w:ascii="Arial" w:hAnsi="Arial"/>
          <w:sz w:val="28"/>
          <w:lang w:val="en-US"/>
        </w:rPr>
        <w:t xml:space="preserve">RUSSELL, RUSSEL, RUTHERFORD, RYAN, RYKARD, SADIE, SAENZ, SANDIFER, SARGEANT, SAUTER, SAWTELL, SAXON, SCHAMBRON, SCHANCK, SCHAYFERT, SCHENCK, SCHEN, SCHROEDER, SCOGGIN, </w:t>
      </w:r>
    </w:p>
    <w:p>
      <w:pPr>
        <w:pStyle w:val="Normal"/>
        <w:rPr>
          <w:rFonts w:ascii="Arial" w:hAnsi="Arial" w:cs="Arial"/>
          <w:sz w:val="28"/>
          <w:lang w:val="en-US"/>
        </w:rPr>
      </w:pPr>
      <w:r>
        <w:rPr>
          <w:rFonts w:cs="Arial" w:ascii="Arial" w:hAnsi="Arial"/>
          <w:sz w:val="28"/>
          <w:lang w:val="en-US"/>
        </w:rPr>
        <w:t xml:space="preserve">Russell, Sarah, Schachte, Schnorf, Scott, Selser, Shaulis, Shrum, Shuck, Shull, Simpson, Skinner, Slade, Smith, Somers, Sorrells, Spear, Spencer, Spicer, Springston, Stadler, Stella, Stevens, Stewart, Stone, Stovall, Stratton, Streete, </w:t>
      </w:r>
    </w:p>
    <w:p>
      <w:pPr>
        <w:pStyle w:val="Normal"/>
        <w:rPr>
          <w:rFonts w:ascii="Arial" w:hAnsi="Arial" w:cs="Arial"/>
          <w:sz w:val="28"/>
          <w:lang w:val="en-US"/>
        </w:rPr>
      </w:pPr>
      <w:r>
        <w:rPr>
          <w:rFonts w:cs="Arial" w:ascii="Arial" w:hAnsi="Arial"/>
          <w:sz w:val="28"/>
          <w:lang w:val="en-US"/>
        </w:rPr>
        <w:t xml:space="preserve">RUSSELL[15], RUSSETT[2], RUSSLIA[1], RUST[3], RUTENSPARRE[1], RUTH[36], RUTHERFORD[17], RUTHERMAN[1], RUTHRUFF[5], RUTISHAUSER[2], RUTLEDGE[1], RUTT[3], RUTTER[6], RUTZ[1], RUYLE[5], </w:t>
      </w:r>
    </w:p>
    <w:p>
      <w:pPr>
        <w:pStyle w:val="Normal"/>
        <w:rPr>
          <w:rFonts w:ascii="Arial" w:hAnsi="Arial" w:cs="Arial"/>
          <w:sz w:val="28"/>
          <w:lang w:val="en-US"/>
        </w:rPr>
      </w:pPr>
      <w:r>
        <w:rPr>
          <w:rFonts w:cs="Arial" w:ascii="Arial" w:hAnsi="Arial"/>
          <w:sz w:val="28"/>
          <w:lang w:val="en-US"/>
        </w:rPr>
        <w:t>RUTLAND[30], RUTLEDGE[2], RUTTER[12], RYAL[1], RYAN[13], RYCHNOVSKY[12], RYDER[1], RYDSTROM[1], RYLANDER[1], RYTLEWSKI[1]</w:t>
      </w:r>
    </w:p>
    <w:p>
      <w:pPr>
        <w:pStyle w:val="Normal"/>
        <w:rPr>
          <w:rFonts w:ascii="Arial" w:hAnsi="Arial" w:cs="Arial"/>
          <w:sz w:val="28"/>
          <w:lang w:val="en-US"/>
        </w:rPr>
      </w:pPr>
      <w:r>
        <w:rPr>
          <w:rFonts w:cs="Arial" w:ascii="Arial" w:hAnsi="Arial"/>
          <w:sz w:val="28"/>
          <w:lang w:val="en-US"/>
        </w:rPr>
        <w:t xml:space="preserve">Rutter   Saint, Sandbach, Sant, Scott, Scragg, Sharp, Shaw, Smallwood, Smith, Snelson, Spargo, Sparks, Spilsbury, Stubbs, Stree, Sutton   Teese, Thomas, Thompson, Thorley, Tomson, Towers, Treacy, Turner   Vickers   Waldron, Walker, </w:t>
      </w:r>
    </w:p>
    <w:p>
      <w:pPr>
        <w:pStyle w:val="Normal"/>
        <w:rPr>
          <w:rFonts w:ascii="Arial" w:hAnsi="Arial" w:cs="Arial"/>
          <w:sz w:val="28"/>
          <w:lang w:val="en-US"/>
        </w:rPr>
      </w:pPr>
      <w:r>
        <w:rPr>
          <w:rFonts w:cs="Arial" w:ascii="Arial" w:hAnsi="Arial"/>
          <w:sz w:val="28"/>
          <w:lang w:val="en-US"/>
        </w:rPr>
        <w:t xml:space="preserve">RYAN   RYPPLE    SAFARIK   SASS   SATSKY   SAVERY   SCHENKEL   SCHILHAB   SCHILLER   SCHLEINSCHOK   SCHNEIDER   SCHOEBEL   SCHORN   SCHRAUB   SCHRODY   SCHROEDER   SCHUHMANN   SCHULTE   </w:t>
      </w:r>
    </w:p>
    <w:p>
      <w:pPr>
        <w:pStyle w:val="Normal"/>
        <w:rPr>
          <w:rFonts w:ascii="Arial" w:hAnsi="Arial" w:cs="Arial"/>
          <w:sz w:val="28"/>
          <w:lang w:val="en-US"/>
        </w:rPr>
      </w:pPr>
      <w:r>
        <w:rPr>
          <w:rFonts w:cs="Arial" w:ascii="Arial" w:hAnsi="Arial"/>
          <w:sz w:val="28"/>
          <w:lang w:val="en-US"/>
        </w:rPr>
        <w:t xml:space="preserve">RYAN[1], RYLAND[1]   SACIE[1], SACKETT[3], SACKETT OR SACKE[1], SAGE[7], SAGER[8], SAINT AMAND[2], SAINT CLARE[5], SAINT HILARY[2], SAINT JOHN[1], SAINT LEDGER[1], SAINT LEGER[3], SAINT LIZ[3], SAINT </w:t>
      </w:r>
    </w:p>
    <w:p>
      <w:pPr>
        <w:pStyle w:val="Normal"/>
        <w:rPr>
          <w:rFonts w:ascii="Arial" w:hAnsi="Arial" w:cs="Arial"/>
          <w:sz w:val="28"/>
          <w:lang w:val="en-US"/>
        </w:rPr>
      </w:pPr>
      <w:r>
        <w:rPr>
          <w:rFonts w:cs="Arial" w:ascii="Arial" w:hAnsi="Arial"/>
          <w:sz w:val="28"/>
          <w:lang w:val="en-US"/>
        </w:rPr>
        <w:t xml:space="preserve">RYAN[27], RYBARCZYK[2], RYBERG[1], RYCKMAN[5], RYDEN[1], RYDER[29], RYERSON[5], RYMAN[7], RYNARD[4], RYTER[1], RöBLING[1], RöELL[2], RöMER[17]    SAAR[1], SAATHOFF[1], SABO[1], SABOL[1], SABRANSKY[3], </w:t>
      </w:r>
    </w:p>
    <w:p>
      <w:pPr>
        <w:pStyle w:val="Normal"/>
        <w:rPr>
          <w:rFonts w:ascii="Arial" w:hAnsi="Arial" w:cs="Arial"/>
          <w:sz w:val="28"/>
          <w:lang w:val="en-US"/>
        </w:rPr>
      </w:pPr>
      <w:r>
        <w:rPr>
          <w:rFonts w:cs="Arial" w:ascii="Arial" w:hAnsi="Arial"/>
          <w:sz w:val="28"/>
          <w:lang w:val="en-US"/>
        </w:rPr>
        <w:t xml:space="preserve">RYAN[5], RYEL[2], RYFF[1], RYKHUS[1], RYLAND[12]   SABATKA[1], SABIN[2], SACH[1], SACKETT[1], SACKMAN[1], SADD[1], SAFFORD[6], SAGERS[6], SAID[3], SAKRAN[1], SALETZKY[1], SALISBURY[2], SALLIE[1], SALT[1], </w:t>
      </w:r>
    </w:p>
    <w:p>
      <w:pPr>
        <w:pStyle w:val="Normal"/>
        <w:rPr>
          <w:rFonts w:ascii="Arial" w:hAnsi="Arial" w:cs="Arial"/>
          <w:sz w:val="28"/>
          <w:lang w:val="en-US"/>
        </w:rPr>
      </w:pPr>
      <w:r>
        <w:rPr>
          <w:rFonts w:cs="Arial" w:ascii="Arial" w:hAnsi="Arial"/>
          <w:sz w:val="28"/>
          <w:lang w:val="en-US"/>
        </w:rPr>
        <w:t xml:space="preserve">RYDER(2), RYEL(49), RYLAND(9), RYRIE(12), RYTHER(6)   S-C GOTHA(15), SACHSEN-COBURG-SAALFELD(1), SACHSEN-GOTHA-ALTENBURG(1), SACKETT(1), SADDLER(2), SADLIER(1), SAILOR(6), SALE(1), SALLIS(1), </w:t>
      </w:r>
    </w:p>
    <w:p>
      <w:pPr>
        <w:pStyle w:val="Normal"/>
        <w:rPr>
          <w:rFonts w:ascii="Arial" w:hAnsi="Arial" w:cs="Arial"/>
          <w:sz w:val="28"/>
          <w:lang w:val="en-US"/>
        </w:rPr>
      </w:pPr>
      <w:r>
        <w:rPr>
          <w:rFonts w:cs="Arial" w:ascii="Arial" w:hAnsi="Arial"/>
          <w:sz w:val="28"/>
          <w:lang w:val="en-US"/>
        </w:rPr>
        <w:t>Ryerson, Rygg, Ryssdal, Ryste, Sälderbring, Sæbø, Sædberg, Sæl, Sæland, Særheim, Sæterbø, Sæteren, Sæther, Sætre, Sættem, Søderlund, Søiland, Sølberg, Søllesvik, Sølvberg, Sømme, Søndenå, Sønsteby, Sønstegård, Sør-</w:t>
      </w:r>
    </w:p>
    <w:p>
      <w:pPr>
        <w:pStyle w:val="Normal"/>
        <w:rPr>
          <w:rFonts w:ascii="Arial" w:hAnsi="Arial" w:cs="Arial"/>
          <w:sz w:val="28"/>
          <w:lang w:val="en-US"/>
        </w:rPr>
      </w:pPr>
      <w:r>
        <w:rPr>
          <w:rFonts w:cs="Arial" w:ascii="Arial" w:hAnsi="Arial"/>
          <w:sz w:val="28"/>
          <w:lang w:val="en-US"/>
        </w:rPr>
        <w:t xml:space="preserve">Ryland(4), Sabin(1), Sabot(1), Sabourin(1), Sadie(1), Sage(1), Sakaban-Mouton(1), Salafia(1), Sally(1), Salsburg(1), Salsbury(4), Salter(1), Saltzberger(1), Sammon(1), Sammons(1), Samson(1), Samuel(1), Sanborn(2), Sanderson(1), </w:t>
      </w:r>
    </w:p>
    <w:p>
      <w:pPr>
        <w:pStyle w:val="Normal"/>
        <w:rPr>
          <w:rFonts w:ascii="Arial" w:hAnsi="Arial" w:cs="Arial"/>
          <w:sz w:val="28"/>
          <w:lang w:val="en-US"/>
        </w:rPr>
      </w:pPr>
      <w:r>
        <w:rPr>
          <w:rFonts w:cs="Arial" w:ascii="Arial" w:hAnsi="Arial"/>
          <w:sz w:val="28"/>
          <w:lang w:val="en-US"/>
        </w:rPr>
        <w:t xml:space="preserve">RZYLKA (1), RÖSE (2),   SABASEK (SZABASIK) (1), SABASIN (SABASKA) (1), SABASKIN (1), SADDORIS (12), SAEM (2), SAKRY (130), SALANCZYK (3), SANDLIN (1), SARTORIUS (1), SASSE (1), SAWALLISCH (1), SCHAFFER (1), </w:t>
      </w:r>
    </w:p>
    <w:p>
      <w:pPr>
        <w:pStyle w:val="Normal"/>
        <w:rPr>
          <w:rFonts w:ascii="Arial" w:hAnsi="Arial" w:cs="Arial"/>
          <w:sz w:val="28"/>
          <w:lang w:val="en-US"/>
        </w:rPr>
      </w:pPr>
      <w:r>
        <w:rPr>
          <w:rFonts w:cs="Arial" w:ascii="Arial" w:hAnsi="Arial"/>
          <w:sz w:val="28"/>
          <w:lang w:val="en-US"/>
        </w:rPr>
        <w:t xml:space="preserve">Saba   Sahuque   Salmon   Samford   Sanders   Sansone   Sansovich   Sapp   Saramito   Sartin   Sassinot   Sauer   Sauter   Scarborough   Schlesinger   Scoggins   Scott   Sears   Seay   Self   Sellers   Serio   Shade   Shamburger   </w:t>
      </w:r>
    </w:p>
    <w:p>
      <w:pPr>
        <w:pStyle w:val="Normal"/>
        <w:rPr>
          <w:rFonts w:ascii="Arial" w:hAnsi="Arial" w:cs="Arial"/>
          <w:sz w:val="28"/>
          <w:lang w:val="es-ES_tradnl"/>
        </w:rPr>
      </w:pPr>
      <w:r>
        <w:rPr>
          <w:rFonts w:cs="Arial" w:ascii="Arial" w:hAnsi="Arial"/>
          <w:sz w:val="28"/>
          <w:lang w:val="es-ES_tradnl"/>
        </w:rPr>
        <w:t xml:space="preserve">SABATIER[2], SABATINO[1], SABIN[1], SABINE[1], SABOURIN[3], SACHS[1], </w:t>
      </w:r>
    </w:p>
    <w:p>
      <w:pPr>
        <w:pStyle w:val="Normal"/>
        <w:rPr>
          <w:rFonts w:ascii="Arial" w:hAnsi="Arial" w:cs="Arial"/>
          <w:sz w:val="28"/>
          <w:lang w:val="en-US"/>
        </w:rPr>
      </w:pPr>
      <w:r>
        <w:rPr>
          <w:rFonts w:cs="Arial" w:ascii="Arial" w:hAnsi="Arial"/>
          <w:sz w:val="28"/>
          <w:lang w:val="en-US"/>
        </w:rPr>
        <w:t xml:space="preserve">SABIN, SACKETT, SACKRIDER, SADD, SAGE, SALISBURY, SALTONSTALL, SALTZGABER, SAMMIS, SANBORN, SANDERFORTH, SANDERS, SANDERSON, SANFORD, SAPCOTTS, SARGEANT, SARGENT, SAUNDERS, </w:t>
      </w:r>
    </w:p>
    <w:p>
      <w:pPr>
        <w:pStyle w:val="Normal"/>
        <w:rPr>
          <w:rFonts w:ascii="Arial" w:hAnsi="Arial" w:cs="Arial"/>
          <w:sz w:val="28"/>
          <w:lang w:val="en-US"/>
        </w:rPr>
      </w:pPr>
      <w:r>
        <w:rPr>
          <w:rFonts w:cs="Arial" w:ascii="Arial" w:hAnsi="Arial"/>
          <w:sz w:val="28"/>
          <w:lang w:val="en-US"/>
        </w:rPr>
        <w:t xml:space="preserve">Sable   Sabran   Sackville   Saint Lo   Sakeryle   Salchevilla   Salins   Salisbury   Salkevil   Salm   Salmesbury   Salmon   Salteby   Saltonstall   Saluzzo   Salzedo   Samlesbury   Sampson   Sanborn   Sancta Cruce   SanctaMaria   Sandwich   </w:t>
      </w:r>
    </w:p>
    <w:p>
      <w:pPr>
        <w:pStyle w:val="Normal"/>
        <w:rPr>
          <w:rFonts w:ascii="Arial" w:hAnsi="Arial" w:cs="Arial"/>
          <w:sz w:val="28"/>
          <w:lang w:val="en-US"/>
        </w:rPr>
      </w:pPr>
      <w:r>
        <w:rPr>
          <w:rFonts w:cs="Arial" w:ascii="Arial" w:hAnsi="Arial"/>
          <w:sz w:val="28"/>
          <w:lang w:val="en-US"/>
        </w:rPr>
        <w:t xml:space="preserve">SABURN[4], SACK[5], SACKETT[1], SADLER[6], SAFFORD[1], SAFREED[1], SAGARS[1], SAGE[2], SAGER[10], SAGERSON[1], SAHM[1], SAHNOW[1], SAIANI[6], SAID[1], SAILING[4], SAINTSING[1], SAKAMOTO[1], SALA[30], </w:t>
      </w:r>
    </w:p>
    <w:p>
      <w:pPr>
        <w:pStyle w:val="Normal"/>
        <w:rPr>
          <w:rFonts w:ascii="Arial" w:hAnsi="Arial" w:cs="Arial"/>
          <w:sz w:val="28"/>
          <w:lang w:val="en-US"/>
        </w:rPr>
      </w:pPr>
      <w:r>
        <w:rPr>
          <w:rFonts w:cs="Arial" w:ascii="Arial" w:hAnsi="Arial"/>
          <w:sz w:val="28"/>
          <w:lang w:val="en-US"/>
        </w:rPr>
        <w:t xml:space="preserve">SACKETT[1], SACKMAN[1], SADBURY[1], SADDLER[1], SADER[1], SADLER[1], SADLIER[1], SADOWNIK[5], SAENZ[3], SAFFEL[4], SAFFELL[2], SAFLEY[1], SAGANSKI[1], SAGER[2], SAHAKIAN[1], SAHRP[1], SALAS-PORRAS[1], </w:t>
      </w:r>
    </w:p>
    <w:p>
      <w:pPr>
        <w:pStyle w:val="Normal"/>
        <w:rPr>
          <w:rFonts w:ascii="Arial" w:hAnsi="Arial" w:cs="Arial"/>
          <w:sz w:val="28"/>
          <w:lang w:val="en-US"/>
        </w:rPr>
      </w:pPr>
      <w:r>
        <w:rPr>
          <w:rFonts w:cs="Arial" w:ascii="Arial" w:hAnsi="Arial"/>
          <w:sz w:val="28"/>
          <w:lang w:val="en-US"/>
        </w:rPr>
        <w:t xml:space="preserve">Sadberry   Salmon   Salomon  Salter   Sampson   Samuelson   Sanders   Sary   Saul   Savage   Schaffer   Schanaman   Schell   Schmidt   Schneider   Schoenberg   Schone   Scott   Seals   Self   Sell   Sellers   Selvidge   Sevier   </w:t>
      </w:r>
    </w:p>
    <w:p>
      <w:pPr>
        <w:pStyle w:val="Normal"/>
        <w:rPr>
          <w:rFonts w:ascii="Arial" w:hAnsi="Arial" w:cs="Arial"/>
          <w:sz w:val="28"/>
          <w:lang w:val="en-US"/>
        </w:rPr>
      </w:pPr>
      <w:r>
        <w:rPr>
          <w:rFonts w:cs="Arial" w:ascii="Arial" w:hAnsi="Arial"/>
          <w:sz w:val="28"/>
          <w:lang w:val="en-US"/>
        </w:rPr>
        <w:t xml:space="preserve">SADLER   SAMPSON   SANNEBECK   SARAH   SELBY   SEMONELLI   SHACKELFORD   SHAEFER   SHARRARD   SHARRER   SHAUB   SHAW   SHELTON   SHEPHERD   SHERWOOD   SHOFF   SIMMERMAN   SIMPSON   </w:t>
      </w:r>
    </w:p>
    <w:p>
      <w:pPr>
        <w:pStyle w:val="Normal"/>
        <w:rPr>
          <w:rFonts w:ascii="Arial" w:hAnsi="Arial" w:cs="Arial"/>
          <w:sz w:val="28"/>
          <w:lang w:val="en-US"/>
        </w:rPr>
      </w:pPr>
      <w:r>
        <w:rPr>
          <w:rFonts w:cs="Arial" w:ascii="Arial" w:hAnsi="Arial"/>
          <w:sz w:val="28"/>
          <w:lang w:val="en-US"/>
        </w:rPr>
        <w:t xml:space="preserve">SAFFORD[1], SALISBURY[1], SALLY[1], SAMPSON[3], SANBORN[3], SANDERSON[1], SANFORD[2], SARGENT[2], SAUNDERSEN[1], </w:t>
      </w:r>
    </w:p>
    <w:p>
      <w:pPr>
        <w:pStyle w:val="Normal"/>
        <w:rPr>
          <w:rFonts w:ascii="Arial" w:hAnsi="Arial" w:cs="Arial"/>
          <w:sz w:val="28"/>
          <w:lang w:val="en-US"/>
        </w:rPr>
      </w:pPr>
      <w:r>
        <w:rPr>
          <w:rFonts w:cs="Arial" w:ascii="Arial" w:hAnsi="Arial"/>
          <w:sz w:val="28"/>
          <w:lang w:val="en-US"/>
        </w:rPr>
        <w:t xml:space="preserve">SAGE (2)   SAGEMIN (2)   SALA DE CANTOS (2)   SALISBURY (2)  SALLMAN (1)   SALLY (3)   SALTMARSH (1)   SAMMONS (1)   SAMPEDO (1)   SAMPSON (4)   SAMSON (1)   SAMUEL (1)   SAMUELSON (1)   SANBORN (7)   </w:t>
      </w:r>
    </w:p>
    <w:p>
      <w:pPr>
        <w:pStyle w:val="Normal"/>
        <w:rPr>
          <w:rFonts w:ascii="Arial" w:hAnsi="Arial" w:cs="Arial"/>
          <w:sz w:val="28"/>
          <w:lang w:val="en-US"/>
        </w:rPr>
      </w:pPr>
      <w:r>
        <w:rPr>
          <w:rFonts w:cs="Arial" w:ascii="Arial" w:hAnsi="Arial"/>
          <w:sz w:val="28"/>
          <w:lang w:val="en-US"/>
        </w:rPr>
        <w:t xml:space="preserve">Sagland, Sagnes, Salback, Salmundsdtr., Salomonsen, Salte, Salter, Salthe, Salvesen, Sampson, Samuelsen, Samuelson, Samundsson, Sand, Sandøy, Sandanger, Sandbakken, Sandberg, Sandboløkken, Sandby, Sande, Sandem, </w:t>
      </w:r>
    </w:p>
    <w:p>
      <w:pPr>
        <w:pStyle w:val="Normal"/>
        <w:rPr>
          <w:rFonts w:ascii="Arial" w:hAnsi="Arial" w:cs="Arial"/>
          <w:sz w:val="28"/>
          <w:lang w:val="en-US"/>
        </w:rPr>
      </w:pPr>
      <w:r>
        <w:rPr>
          <w:rFonts w:cs="Arial" w:ascii="Arial" w:hAnsi="Arial"/>
          <w:sz w:val="28"/>
          <w:lang w:val="en-US"/>
        </w:rPr>
        <w:t xml:space="preserve">SAILOR[1], SAKLEM[1], SALA[6], SALISBURY[1], SALLEN[2], SALLIE[9], SALLY[19], SALMON[2], SALSBURY[5], SALTER[2], SALVAGE[1], SALYARDS[1], SAM[5], SAMMONS[2], SAMPLES[1], SAMUELS[7], </w:t>
      </w:r>
    </w:p>
    <w:p>
      <w:pPr>
        <w:pStyle w:val="Normal"/>
        <w:rPr>
          <w:rFonts w:ascii="Arial" w:hAnsi="Arial" w:cs="Arial"/>
          <w:sz w:val="28"/>
          <w:lang w:val="en-US"/>
        </w:rPr>
      </w:pPr>
      <w:r>
        <w:rPr>
          <w:rFonts w:cs="Arial" w:ascii="Arial" w:hAnsi="Arial"/>
          <w:sz w:val="28"/>
          <w:lang w:val="en-US"/>
        </w:rPr>
        <w:t xml:space="preserve">SAINT ETI  DELORME DIOT DULAC  DAME CHABERT  DE CASENEUVE DE STAINT ET DENANS DOL DUMAS  DAME CORIOLIS DE CHAZELLES DECAMPY DEPARDON DOLLONE DUMOULIN  DANCE DE FLANDRE </w:t>
      </w:r>
    </w:p>
    <w:p>
      <w:pPr>
        <w:pStyle w:val="Normal"/>
        <w:rPr>
          <w:rFonts w:ascii="Arial" w:hAnsi="Arial" w:cs="Arial"/>
          <w:sz w:val="28"/>
          <w:lang w:val="en-US"/>
        </w:rPr>
      </w:pPr>
      <w:r>
        <w:rPr>
          <w:rFonts w:cs="Arial" w:ascii="Arial" w:hAnsi="Arial"/>
          <w:sz w:val="28"/>
          <w:lang w:val="en-US"/>
        </w:rPr>
        <w:t xml:space="preserve">Saint Hilary (Hilaire)(2)   Saint Hilary(1)   Sampler(1)   Samples(1)   Sanders(18)   Sandford(1)   Sandy(8)   Sanford(1)   Sapp(1)   Sarah(1)   Sartain(91)   Savoie(1)   Savoy Chablais Aosta(1)   Savoy(2)   Sayton(1)   Schooley(1)   Scotland(34)   </w:t>
      </w:r>
    </w:p>
    <w:p>
      <w:pPr>
        <w:pStyle w:val="Normal"/>
        <w:rPr>
          <w:rFonts w:ascii="Arial" w:hAnsi="Arial" w:cs="Arial"/>
          <w:sz w:val="28"/>
          <w:lang w:val="en-US"/>
        </w:rPr>
      </w:pPr>
      <w:r>
        <w:rPr>
          <w:rFonts w:cs="Arial" w:ascii="Arial" w:hAnsi="Arial"/>
          <w:sz w:val="28"/>
          <w:lang w:val="en-US"/>
        </w:rPr>
        <w:t xml:space="preserve">Saint Lewis, Salisbury, Salmon, Salyers, Samuel, Sanderson, Sanders, Sangston, Sargent, Saunders, Savery, Sayers, Sayles, Schafer, Scheff, Schneck, Schock, Schofield, Schooley, Schoonover, Schouten, Schrader, Schultz, Schwarzkopf, </w:t>
      </w:r>
    </w:p>
    <w:p>
      <w:pPr>
        <w:pStyle w:val="Normal"/>
        <w:rPr>
          <w:rFonts w:ascii="Arial" w:hAnsi="Arial" w:cs="Arial"/>
          <w:sz w:val="28"/>
          <w:lang w:val="en-US"/>
        </w:rPr>
      </w:pPr>
      <w:r>
        <w:rPr>
          <w:rFonts w:cs="Arial" w:ascii="Arial" w:hAnsi="Arial"/>
          <w:sz w:val="28"/>
          <w:lang w:val="en-US"/>
        </w:rPr>
        <w:t xml:space="preserve">SALAZAR[2], SALFICKY[1], SALLEE[2], SALM[1], SALMON[4], SALTERS[1], SALTS[1], SALVEY[2], SALYARDS[2], SALYERS[3], SAMIS[3], SAMPANI[1], SAMPLES[3], SAMPSON[6], SAMUEL[1], SAMUELS[1], SAMULUS[1], </w:t>
      </w:r>
    </w:p>
    <w:p>
      <w:pPr>
        <w:pStyle w:val="Normal"/>
        <w:rPr>
          <w:rFonts w:ascii="Arial" w:hAnsi="Arial" w:cs="Arial"/>
          <w:sz w:val="28"/>
          <w:lang w:val="en-US"/>
        </w:rPr>
      </w:pPr>
      <w:r>
        <w:rPr>
          <w:rFonts w:cs="Arial" w:ascii="Arial" w:hAnsi="Arial"/>
          <w:sz w:val="28"/>
          <w:lang w:val="en-US"/>
        </w:rPr>
        <w:t xml:space="preserve">SALESMAN, SALPAUGH, SAMMET, SAMPLE, SANDAHL, SANFORD, SANTIAGO, SAPPINGTON, SAUNDERS, SAVAGE, SCALES, SCHAAF, SCHELL, SCHEULIN, SCHILD, SCHMITZ, SCHNEIDER, SCHNETZER, </w:t>
      </w:r>
    </w:p>
    <w:p>
      <w:pPr>
        <w:pStyle w:val="Normal"/>
        <w:rPr>
          <w:rFonts w:ascii="Arial" w:hAnsi="Arial" w:cs="Arial"/>
          <w:sz w:val="28"/>
          <w:lang w:val="en-US"/>
        </w:rPr>
      </w:pPr>
      <w:r>
        <w:rPr>
          <w:rFonts w:cs="Arial" w:ascii="Arial" w:hAnsi="Arial"/>
          <w:sz w:val="28"/>
          <w:lang w:val="en-US"/>
        </w:rPr>
        <w:t xml:space="preserve">Saling(1) Salm(1) Salmons(5) Salyers(1) Salzman(1) Sample(2) Sanborn(1) Sand(1) Sanders(8) Sands(1) Sandwith(1) Sanger(3) Sanner(4) Sansjagrin\Ohnezorn(1) Sarles(1) Satterfield(1) Sauer(1) Sauerkey(1) </w:t>
      </w:r>
    </w:p>
    <w:p>
      <w:pPr>
        <w:pStyle w:val="Normal"/>
        <w:rPr>
          <w:rFonts w:ascii="Arial" w:hAnsi="Arial" w:cs="Arial"/>
          <w:sz w:val="28"/>
          <w:lang w:val="en-US"/>
        </w:rPr>
      </w:pPr>
      <w:r>
        <w:rPr>
          <w:rFonts w:cs="Arial" w:ascii="Arial" w:hAnsi="Arial"/>
          <w:sz w:val="28"/>
          <w:lang w:val="en-US"/>
        </w:rPr>
        <w:t xml:space="preserve">Salisbury   Sally   Salsberry   Salts   Sammons   Samples   Samuels   Sanchez   Sanders   Sandy   Sanford   Sanger   Sargeant   Satterfield   Sauer   Savage   Saville   Sawyer   Sayer   Saylor   Scarberry   Scarborrow   Schaber   Schaeffer   </w:t>
      </w:r>
    </w:p>
    <w:p>
      <w:pPr>
        <w:pStyle w:val="Normal"/>
        <w:rPr>
          <w:rFonts w:ascii="Arial" w:hAnsi="Arial" w:cs="Arial"/>
          <w:sz w:val="28"/>
          <w:lang w:val="en-US"/>
        </w:rPr>
      </w:pPr>
      <w:r>
        <w:rPr>
          <w:rFonts w:cs="Arial" w:ascii="Arial" w:hAnsi="Arial"/>
          <w:sz w:val="28"/>
          <w:lang w:val="en-US"/>
        </w:rPr>
        <w:t xml:space="preserve">SALINAS[3], SALISBURY[15], SALLEE[1], SALLIE[1], SALLIS[2], SALMONDS[11], SALSBURG[1], SALSBURY[1], SALTER[3], SALTERS[1], SALTZMAN[1], SALVIDGE[1], SALYER[4], SALZMAN[3], SAMFORD[36], </w:t>
      </w:r>
    </w:p>
    <w:p>
      <w:pPr>
        <w:pStyle w:val="Normal"/>
        <w:rPr>
          <w:rFonts w:ascii="Arial" w:hAnsi="Arial" w:cs="Arial"/>
          <w:sz w:val="28"/>
          <w:lang w:val="en-US"/>
        </w:rPr>
      </w:pPr>
      <w:r>
        <w:rPr>
          <w:rFonts w:cs="Arial" w:ascii="Arial" w:hAnsi="Arial"/>
          <w:sz w:val="28"/>
          <w:lang w:val="en-US"/>
        </w:rPr>
        <w:t xml:space="preserve">SALISBURY[2], DE SALUZZA[2], DE SALUZZO[6], DE SAMLESBURY[5], DE SANDFORD\SAUNFORD[1], DE SANFORD[1], DE SAUBE[1], DE SAVOY[13], DE SAXONY[1], DE SAY[4], DE SAYE[3], DE SCROPE[1], DE SEGRAVE[1], DE </w:t>
      </w:r>
    </w:p>
    <w:p>
      <w:pPr>
        <w:pStyle w:val="Normal"/>
        <w:rPr>
          <w:rFonts w:ascii="Arial" w:hAnsi="Arial" w:cs="Arial"/>
          <w:sz w:val="28"/>
          <w:lang w:val="en-US"/>
        </w:rPr>
      </w:pPr>
      <w:r>
        <w:rPr>
          <w:rFonts w:cs="Arial" w:ascii="Arial" w:hAnsi="Arial"/>
          <w:sz w:val="28"/>
          <w:lang w:val="en-US"/>
        </w:rPr>
        <w:t xml:space="preserve">SALLES SAUGE SEGOND SIBOU  SIMON  SALUA SAURIN SEGUI SICARD SIMONELLY  SALVETTI SAUVAGNAC SEGUIER SIEG SINGLA    TALLON TASSY TERRIER TIMOTEI TORTONI TREMELLAT  TAPAN TAVERNIER  </w:t>
      </w:r>
    </w:p>
    <w:p>
      <w:pPr>
        <w:pStyle w:val="Normal"/>
        <w:rPr>
          <w:rFonts w:ascii="Arial" w:hAnsi="Arial" w:cs="Arial"/>
          <w:sz w:val="28"/>
          <w:lang w:val="en-US"/>
        </w:rPr>
      </w:pPr>
      <w:r>
        <w:rPr>
          <w:rFonts w:cs="Arial" w:ascii="Arial" w:hAnsi="Arial"/>
          <w:sz w:val="28"/>
          <w:lang w:val="en-US"/>
        </w:rPr>
        <w:t xml:space="preserve">SALRAGG(1), SALTER(1), SAMBROOK(1), SAMPSON(1), SAMWAYS(2), SANDERS(9), SANDERSON(34), SANDFORD(2), SANDIFORD(1), SANDLER(1), SANDYS(2), SANDYS-LUMSDAINE(1), SAPCOTE(2), SARAH(4), </w:t>
      </w:r>
    </w:p>
    <w:p>
      <w:pPr>
        <w:pStyle w:val="Normal"/>
        <w:rPr>
          <w:rFonts w:ascii="Arial" w:hAnsi="Arial" w:cs="Arial"/>
          <w:sz w:val="28"/>
          <w:lang w:val="en-US"/>
        </w:rPr>
      </w:pPr>
      <w:r>
        <w:rPr>
          <w:rFonts w:cs="Arial" w:ascii="Arial" w:hAnsi="Arial"/>
          <w:sz w:val="28"/>
          <w:lang w:val="en-US"/>
        </w:rPr>
        <w:t xml:space="preserve">SALY[1], SAMMONS[11], SAMPLES[6], SAMPSON[3], SAN SEVERINO[1], SANBORN[1], SANCHEZ[1], SANDEFER[6], SANDER[2], SANDERS[21], SANDERSON[4], SANDI[1], SANDY[1], SANDYS[4], SANFORD[4], SANT[1], </w:t>
      </w:r>
    </w:p>
    <w:p>
      <w:pPr>
        <w:pStyle w:val="Normal"/>
        <w:rPr>
          <w:rFonts w:ascii="Arial" w:hAnsi="Arial" w:cs="Arial"/>
          <w:sz w:val="28"/>
          <w:lang w:val="en-US"/>
        </w:rPr>
      </w:pPr>
      <w:r>
        <w:rPr>
          <w:rFonts w:cs="Arial" w:ascii="Arial" w:hAnsi="Arial"/>
          <w:sz w:val="28"/>
          <w:lang w:val="en-US"/>
        </w:rPr>
        <w:t xml:space="preserve">Salyer   Sammons   Sampson   Sams   Sanders   Sandes   Sandidge   Sanford   Sapp   Sawyer   Saxon   Saxton   Schmidt   Schull   Schulte   Schultz   Scott   Screws   Seaver   Secord   Seek   Sellers   Selser   Selvage   Sensabaugh   </w:t>
      </w:r>
    </w:p>
    <w:p>
      <w:pPr>
        <w:pStyle w:val="Normal"/>
        <w:rPr>
          <w:rFonts w:ascii="Arial" w:hAnsi="Arial" w:cs="Arial"/>
          <w:sz w:val="28"/>
          <w:lang w:val="en-US"/>
        </w:rPr>
      </w:pPr>
      <w:r>
        <w:rPr>
          <w:rFonts w:cs="Arial" w:ascii="Arial" w:hAnsi="Arial"/>
          <w:sz w:val="28"/>
          <w:lang w:val="en-US"/>
        </w:rPr>
        <w:t xml:space="preserve">SAMKHARADZE(6), SAMOILOV(2), SANDBERG(1), SANTI(1), SARANDINAKI(4), Saratchinskii(1), SAXE-ALTENBOURG(1), SAZONOV(1), SCHOUWALOV(2), SEBILLE(1), SEGAL(3), SELEZNEV(3), SEMENOVA(1), </w:t>
      </w:r>
    </w:p>
    <w:p>
      <w:pPr>
        <w:pStyle w:val="Normal"/>
        <w:rPr>
          <w:rFonts w:ascii="Arial" w:hAnsi="Arial" w:cs="Arial"/>
          <w:sz w:val="28"/>
          <w:lang w:val="en-US"/>
        </w:rPr>
      </w:pPr>
      <w:r>
        <w:rPr>
          <w:rFonts w:cs="Arial" w:ascii="Arial" w:hAnsi="Arial"/>
          <w:sz w:val="28"/>
          <w:lang w:val="en-US"/>
        </w:rPr>
        <w:t xml:space="preserve">SAMMONS[1], SAMMUT[1], SAMPLES[5], SAMPSON[3], SANBORN[1], SAND[1], SANDAU[1], SANDBORN[1], SANDER[3], SANDERS[1], SANDERSON[1], SANDO[1], SANDS[1], SANDSTROM[2], SANFORD[1], </w:t>
      </w:r>
    </w:p>
    <w:p>
      <w:pPr>
        <w:pStyle w:val="Normal"/>
        <w:rPr>
          <w:rFonts w:ascii="Arial" w:hAnsi="Arial" w:cs="Arial"/>
          <w:sz w:val="28"/>
          <w:lang w:val="en-US"/>
        </w:rPr>
      </w:pPr>
      <w:r>
        <w:rPr>
          <w:rFonts w:cs="Arial" w:ascii="Arial" w:hAnsi="Arial"/>
          <w:sz w:val="28"/>
          <w:lang w:val="en-US"/>
        </w:rPr>
        <w:t xml:space="preserve">SAMPLE[11], SAMPLES[1], SAMPSON[6], SAMS[2], SAMUELS[3], SAMUELSON[5], SANBERG[1], SANBORN[1], SANCHEZ[3], SANDBAKKEN[1], SANDERFORD[1], SANDERS[166], SANDERSON[1], SANDIFER[5], </w:t>
      </w:r>
    </w:p>
    <w:p>
      <w:pPr>
        <w:pStyle w:val="Normal"/>
        <w:rPr>
          <w:rFonts w:ascii="Arial" w:hAnsi="Arial" w:cs="Arial"/>
          <w:sz w:val="28"/>
          <w:lang w:val="en-US"/>
        </w:rPr>
      </w:pPr>
      <w:r>
        <w:rPr>
          <w:rFonts w:cs="Arial" w:ascii="Arial" w:hAnsi="Arial"/>
          <w:sz w:val="28"/>
          <w:lang w:val="en-US"/>
        </w:rPr>
        <w:t xml:space="preserve">SAMUEL (3), SANDERS (1), SANDERSON (3), SANDIFORD (2), SÁNDOR (1), SANGER (2), SANIO (4), SANMARTÍN (1), SANNWALD (3), SANSON (1), SANTJER (2), SAPEL (34), SARASIN (1), SARTORIUS (5), SARZANA (1), </w:t>
      </w:r>
    </w:p>
    <w:p>
      <w:pPr>
        <w:pStyle w:val="Normal"/>
        <w:rPr>
          <w:rFonts w:ascii="Arial" w:hAnsi="Arial" w:cs="Arial"/>
          <w:sz w:val="28"/>
          <w:lang w:val="en-US"/>
        </w:rPr>
      </w:pPr>
      <w:r>
        <w:rPr>
          <w:rFonts w:cs="Arial" w:ascii="Arial" w:hAnsi="Arial"/>
          <w:sz w:val="28"/>
          <w:lang w:val="en-US"/>
        </w:rPr>
        <w:t xml:space="preserve">Samuels   Sanadhal   Sandford   Sanford   Sansome   Sargent   Sather   Sauderkist   Saunders   Sauve   Savory   Sawatzky   Sawyer   Sayers   Saylor   Scanlan   Scarbo   Schmah   Schmidt   Schmitt   Schnell   Schofield   Schrag   </w:t>
      </w:r>
    </w:p>
    <w:p>
      <w:pPr>
        <w:pStyle w:val="Normal"/>
        <w:rPr>
          <w:rFonts w:ascii="Arial" w:hAnsi="Arial" w:cs="Arial"/>
          <w:sz w:val="28"/>
          <w:lang w:val="en-US"/>
        </w:rPr>
      </w:pPr>
      <w:r>
        <w:rPr>
          <w:rFonts w:cs="Arial" w:ascii="Arial" w:hAnsi="Arial"/>
          <w:sz w:val="28"/>
          <w:lang w:val="en-US"/>
        </w:rPr>
        <w:t xml:space="preserve">SAMMONS, SANDS, SAUNDERS, SAVAGE, SCALLY, SCHADE, SCHENCK, SCHMIDT, SCHOOLER, SCOTT, SCRIVENER, SEAMAN, SECOR, SENTERS, SERVENT, SEXTON, SHAAF, SHAFFER, SHANE, SHATSWELL, SHATTUCK, </w:t>
      </w:r>
    </w:p>
    <w:p>
      <w:pPr>
        <w:pStyle w:val="Normal"/>
        <w:rPr>
          <w:rFonts w:ascii="Arial" w:hAnsi="Arial" w:cs="Arial"/>
          <w:sz w:val="28"/>
          <w:lang w:val="en-US"/>
        </w:rPr>
      </w:pPr>
      <w:r>
        <w:rPr>
          <w:rFonts w:cs="Arial" w:ascii="Arial" w:hAnsi="Arial"/>
          <w:sz w:val="28"/>
          <w:lang w:val="en-US"/>
        </w:rPr>
        <w:t xml:space="preserve">San André   Garner   Garrett   GARRISON   Gates   Gerwig   GIBSON   Gillam   GILLAND   Gillespie   Gilliam   GILLILAND   Gilsdorf   Gilson   Gimber   GIPSON   Glenn   Gobin   Godfrey   Goff   GOLIGHTLY   Gonzalez   Gordon   GORE   Gorr   </w:t>
      </w:r>
    </w:p>
    <w:p>
      <w:pPr>
        <w:pStyle w:val="Normal"/>
        <w:rPr>
          <w:rFonts w:ascii="Arial" w:hAnsi="Arial" w:cs="Arial"/>
          <w:sz w:val="28"/>
          <w:lang w:val="en-US"/>
        </w:rPr>
      </w:pPr>
      <w:r>
        <w:rPr>
          <w:rFonts w:cs="Arial" w:ascii="Arial" w:hAnsi="Arial"/>
          <w:sz w:val="28"/>
          <w:lang w:val="en-US"/>
        </w:rPr>
        <w:t xml:space="preserve">SANBECK[3], SANBORN[15], SANCHEZ[6], SANDBORN[2], SANDERS, JR.[1], SANDERS[20], SANDERSON[1], SANDFORD[1], SANDHU[1], SANDIDGE[1], SANDOVAL[1], SANDRA[1], SANDT[1], SANDUSKY[5], SANDVE[4], </w:t>
      </w:r>
    </w:p>
    <w:p>
      <w:pPr>
        <w:pStyle w:val="Normal"/>
        <w:rPr>
          <w:rFonts w:ascii="Arial" w:hAnsi="Arial" w:cs="Arial"/>
          <w:sz w:val="28"/>
          <w:lang w:val="en-US"/>
        </w:rPr>
      </w:pPr>
      <w:r>
        <w:rPr>
          <w:rFonts w:cs="Arial" w:ascii="Arial" w:hAnsi="Arial"/>
          <w:sz w:val="28"/>
          <w:lang w:val="en-US"/>
        </w:rPr>
        <w:t xml:space="preserve">SANCHEZ[2], SANDBURG[2], SANDERS[24], SANDIFER[2], SANDORD[1], SANDS[1], SANDY[9], SANT[1], SANTANA[2], SAP[1], SARAFIN[1], SARAH[4], SARGE[1], SARGENT[2], SARVER[5], SATERFIELD[1], SATTERFIELD[5], </w:t>
      </w:r>
    </w:p>
    <w:p>
      <w:pPr>
        <w:pStyle w:val="Normal"/>
        <w:rPr>
          <w:rFonts w:ascii="Arial" w:hAnsi="Arial" w:cs="Arial"/>
          <w:sz w:val="28"/>
          <w:lang w:val="en-US"/>
        </w:rPr>
      </w:pPr>
      <w:r>
        <w:rPr>
          <w:rFonts w:cs="Arial" w:ascii="Arial" w:hAnsi="Arial"/>
          <w:sz w:val="28"/>
          <w:lang w:val="en-US"/>
        </w:rPr>
        <w:t xml:space="preserve">SANDBERG   SCHAJER   SCHALANSKY   SCHECHTER   SCHELLENBERG   SCHIETEKAT   SCHIFF   SCHLEISINGER   SCHLEISINGER-WEIL   SCHLESINGER   SCHMALTZMAN   SCHMIDT   SCHNEBERGER   </w:t>
      </w:r>
    </w:p>
    <w:p>
      <w:pPr>
        <w:pStyle w:val="Normal"/>
        <w:rPr>
          <w:rFonts w:ascii="Arial" w:hAnsi="Arial" w:cs="Arial"/>
          <w:sz w:val="28"/>
          <w:lang w:val="en-US"/>
        </w:rPr>
      </w:pPr>
      <w:r>
        <w:rPr>
          <w:rFonts w:cs="Arial" w:ascii="Arial" w:hAnsi="Arial"/>
          <w:sz w:val="28"/>
          <w:lang w:val="en-US"/>
        </w:rPr>
        <w:t xml:space="preserve">SANDEL, SCHEMES, SCHNAPPER, SCHOTT, SCHROEDER, SCHULER, SCHWABE, SCHÖN, SCUKA, SECKEL, SEIDEL, SEMPICHLER, SIEDNER, SIEGLER, SIGMANN, SILVER, SIMON, SIMONSFELD, SOLLRIG, </w:t>
      </w:r>
    </w:p>
    <w:p>
      <w:pPr>
        <w:pStyle w:val="Normal"/>
        <w:rPr>
          <w:rFonts w:ascii="Arial" w:hAnsi="Arial" w:cs="Arial"/>
          <w:sz w:val="28"/>
          <w:lang w:val="en-US"/>
        </w:rPr>
      </w:pPr>
      <w:r>
        <w:rPr>
          <w:rFonts w:cs="Arial" w:ascii="Arial" w:hAnsi="Arial"/>
          <w:sz w:val="28"/>
          <w:lang w:val="en-US"/>
        </w:rPr>
        <w:t xml:space="preserve">Sandell   Sanders   Sandusky   Sandy   Sanger   Sappington   Satterfield   Saub   Saunders   Sauser   Savage   Saxion   Scanlon   Schamp   Schanift   Scharfenstein   Scharffenstein   Schaull   Schaum   Schenck   Schlacht   </w:t>
      </w:r>
    </w:p>
    <w:p>
      <w:pPr>
        <w:pStyle w:val="Normal"/>
        <w:rPr>
          <w:rFonts w:ascii="Arial" w:hAnsi="Arial" w:cs="Arial"/>
          <w:sz w:val="28"/>
          <w:lang w:val="en-US"/>
        </w:rPr>
      </w:pPr>
      <w:r>
        <w:rPr>
          <w:rFonts w:cs="Arial" w:ascii="Arial" w:hAnsi="Arial"/>
          <w:sz w:val="28"/>
          <w:lang w:val="en-US"/>
        </w:rPr>
        <w:t xml:space="preserve">Sanders, Sanderson, Sandley, Sandmoe, Sandnes, Sands, Sandsgård, Sandsmark, Sandve, Sandved, Sandven, Sandvid, Sandvig, Sandvik, Sandvin, Sangolt, Sanna, Sanne, Sannes, Sannum, Satorius, Saunder, Saunders, Saurdal, </w:t>
      </w:r>
    </w:p>
    <w:p>
      <w:pPr>
        <w:pStyle w:val="Normal"/>
        <w:rPr>
          <w:rFonts w:ascii="Arial" w:hAnsi="Arial" w:cs="Arial"/>
          <w:sz w:val="28"/>
          <w:lang w:val="en-US"/>
        </w:rPr>
      </w:pPr>
      <w:r>
        <w:rPr>
          <w:rFonts w:cs="Arial" w:ascii="Arial" w:hAnsi="Arial"/>
          <w:sz w:val="28"/>
          <w:lang w:val="en-US"/>
        </w:rPr>
        <w:t xml:space="preserve">Sanderson(1), Sandmeyer(1), Sands(3), Sapp(4), Sarah(4), Satchell(1), Sawyer(1), Saylor(1), Scally(1), Scanlon(3), Schardien(1), Schauffi(1), Schelhart(2), Schercher(1), Schleicher(6), Schlottman(2), Schneider(3), </w:t>
      </w:r>
    </w:p>
    <w:p>
      <w:pPr>
        <w:pStyle w:val="Normal"/>
        <w:rPr>
          <w:rFonts w:ascii="Arial" w:hAnsi="Arial" w:cs="Arial"/>
          <w:sz w:val="28"/>
          <w:lang w:val="en-US"/>
        </w:rPr>
      </w:pPr>
      <w:r>
        <w:rPr>
          <w:rFonts w:cs="Arial" w:ascii="Arial" w:hAnsi="Arial"/>
          <w:sz w:val="28"/>
          <w:lang w:val="en-US"/>
        </w:rPr>
        <w:t xml:space="preserve">San André   Muterspaugh   Mutuspough   Muñoz   Muñoz/ Rodrígue   Myers   Mänsdotter   Mårtansson   Naden  Nagy   Nance   Nancy   NAPIER   Nash   Nastrom   Nehl   NEIDIG   Nevitt   NEWKIRK   Newman   Newsom   Newton   </w:t>
      </w:r>
    </w:p>
    <w:p>
      <w:pPr>
        <w:pStyle w:val="Normal"/>
        <w:rPr>
          <w:rFonts w:ascii="Arial" w:hAnsi="Arial" w:cs="Arial"/>
          <w:sz w:val="28"/>
          <w:lang w:val="en-US"/>
        </w:rPr>
      </w:pPr>
      <w:r>
        <w:rPr>
          <w:rFonts w:cs="Arial" w:ascii="Arial" w:hAnsi="Arial"/>
          <w:sz w:val="28"/>
          <w:lang w:val="en-US"/>
        </w:rPr>
        <w:t xml:space="preserve">SANDLIN[11], SANDOVAL[4], SANDS[1], SANDVIG[3], SANDWICH[10], SANDY[1], SANFORD[12], SANKEY[1], SANNER[6], SANNES[1], SANSOM[1], SANTANGELO[1], SANTRUCH[1], SAPP[1], SARDO[3], SARDOF[1], </w:t>
      </w:r>
    </w:p>
    <w:p>
      <w:pPr>
        <w:pStyle w:val="Normal"/>
        <w:rPr>
          <w:rFonts w:ascii="Arial" w:hAnsi="Arial" w:cs="Arial"/>
          <w:sz w:val="28"/>
          <w:lang w:val="en-US"/>
        </w:rPr>
      </w:pPr>
      <w:r>
        <w:rPr>
          <w:rFonts w:cs="Arial" w:ascii="Arial" w:hAnsi="Arial"/>
          <w:sz w:val="28"/>
          <w:lang w:val="en-US"/>
        </w:rPr>
        <w:t xml:space="preserve">SANDLIN[2], SANFORD[1], SANGER[2], SAUERBERT[1], SAULS[1], SAWEY[1], SAXBY[1], SCARBOROUGH[2], SCARBROUGH[13], SCHADE[4], SCHEFFING[11], SCHELL[1], SCHINDLER[42], SCHMALHORST[1], </w:t>
      </w:r>
    </w:p>
    <w:p>
      <w:pPr>
        <w:pStyle w:val="Normal"/>
        <w:rPr>
          <w:rFonts w:ascii="Arial" w:hAnsi="Arial" w:cs="Arial"/>
          <w:sz w:val="28"/>
          <w:lang w:val="en-US"/>
        </w:rPr>
      </w:pPr>
      <w:r>
        <w:rPr>
          <w:rFonts w:cs="Arial" w:ascii="Arial" w:hAnsi="Arial"/>
          <w:sz w:val="28"/>
          <w:lang w:val="en-US"/>
        </w:rPr>
        <w:t xml:space="preserve">SANDVIG[1], SANFACON[1], SANFORD[2], SANGER[2], SANGREY[2], SANTEE[2], SANTO[1], SANTVEER[1], SAPPINGTON[4], SARAGUSA[1], SARAH[1], SARBAUGH[5], SARBU[4], SARGE[1], SARGENT[3], SARKIN[2], </w:t>
      </w:r>
    </w:p>
    <w:p>
      <w:pPr>
        <w:pStyle w:val="Normal"/>
        <w:rPr>
          <w:rFonts w:ascii="Arial" w:hAnsi="Arial" w:cs="Arial"/>
          <w:sz w:val="28"/>
          <w:lang w:val="en-US"/>
        </w:rPr>
      </w:pPr>
      <w:r>
        <w:rPr>
          <w:rFonts w:cs="Arial" w:ascii="Arial" w:hAnsi="Arial"/>
          <w:sz w:val="28"/>
          <w:lang w:val="en-US"/>
        </w:rPr>
        <w:t xml:space="preserve">Sandwith, Sangster, Sansky, Santry, Sara?, Sarah, Sargent, Sarzyniak, Satterlee, Saunders, Sauter, Savoie, Sawin, Sawyer, Say, Sayah, SAYRE, Scarborough, Scarbrough, Schade, Schaffer, Schamp, Scheider, Schell, Schertzer, Schleicher, </w:t>
      </w:r>
    </w:p>
    <w:p>
      <w:pPr>
        <w:pStyle w:val="Normal"/>
        <w:rPr>
          <w:rFonts w:ascii="Arial" w:hAnsi="Arial" w:cs="Arial"/>
          <w:sz w:val="28"/>
          <w:lang w:val="en-US"/>
        </w:rPr>
      </w:pPr>
      <w:r>
        <w:rPr>
          <w:rFonts w:cs="Arial" w:ascii="Arial" w:hAnsi="Arial"/>
          <w:sz w:val="28"/>
          <w:lang w:val="en-US"/>
        </w:rPr>
        <w:t xml:space="preserve">Sanford   Sangerhausen   Savile   Savoie   Savoy   Sawiditsch   Saxony   Say   Saye   Scales   Schannis   Schweinfurt   Scotland   Scroope   Scrope   Scudamore   Seagrave   Seclis   Sedley   Segrave   Semur   Senecy   Senlis   Sexton   Shabery   </w:t>
      </w:r>
    </w:p>
    <w:p>
      <w:pPr>
        <w:pStyle w:val="Normal"/>
        <w:rPr>
          <w:rFonts w:ascii="Arial" w:hAnsi="Arial" w:cs="Arial"/>
          <w:sz w:val="28"/>
          <w:lang w:val="en-US"/>
        </w:rPr>
      </w:pPr>
      <w:r>
        <w:rPr>
          <w:rFonts w:cs="Arial" w:ascii="Arial" w:hAnsi="Arial"/>
          <w:sz w:val="28"/>
          <w:lang w:val="en-US"/>
        </w:rPr>
        <w:t xml:space="preserve">SANDERON (1)   SANDERS (5)   SANDERSON (2)   SANDIFORD (1)   SANFORD (10)   SANGER (6)   SARAH (24)   SARGEANT (1)   SARGENT (19)   SATTERWHITE (1)   SAUERY (3)   SAULT (2)   SAUNDERS (6)   SAUR (1)   </w:t>
      </w:r>
    </w:p>
    <w:p>
      <w:pPr>
        <w:pStyle w:val="Normal"/>
        <w:rPr>
          <w:rFonts w:ascii="Arial" w:hAnsi="Arial" w:cs="Arial"/>
          <w:sz w:val="28"/>
          <w:lang w:val="en-US"/>
        </w:rPr>
      </w:pPr>
      <w:r>
        <w:rPr>
          <w:rFonts w:cs="Arial" w:ascii="Arial" w:hAnsi="Arial"/>
          <w:sz w:val="28"/>
          <w:lang w:val="en-US"/>
        </w:rPr>
        <w:t xml:space="preserve">SANFORD(2) SARGENT(2) SAUNDERS(1) SCHILFER (SHELFER)(1) SEAMAN(1) SEAMONS(1) SEATON(1) SEVERE(2) SHARP(2) SHAW(1) SHELFER(10) SHELPHER(1) SHEPARD(1) SHERWOOD(1) SIM(40) SIMS(18) </w:t>
      </w:r>
    </w:p>
    <w:p>
      <w:pPr>
        <w:pStyle w:val="Normal"/>
        <w:rPr>
          <w:rFonts w:ascii="Arial" w:hAnsi="Arial" w:cs="Arial"/>
          <w:sz w:val="28"/>
          <w:lang w:val="en-US"/>
        </w:rPr>
      </w:pPr>
      <w:r>
        <w:rPr>
          <w:rFonts w:cs="Arial" w:ascii="Arial" w:hAnsi="Arial"/>
          <w:sz w:val="28"/>
          <w:lang w:val="en-US"/>
        </w:rPr>
        <w:t xml:space="preserve">Sanford(3), Sara(1), Sarah(11), Sareault(5), Sarrazin(2), Sarver(29), Sassaman(3), Satchell(1), Sater(4), Satterlee(1), Sauder(3), Saunders(1), Sauteur(1), Sauvageau(1), Savage(3), Savail(1), Savoie(1), Sawyer(3), Saxer(2), </w:t>
      </w:r>
    </w:p>
    <w:p>
      <w:pPr>
        <w:pStyle w:val="Normal"/>
        <w:rPr>
          <w:rFonts w:ascii="Arial" w:hAnsi="Arial" w:cs="Arial"/>
          <w:sz w:val="28"/>
          <w:szCs w:val="36"/>
          <w:lang w:val="en-US"/>
        </w:rPr>
      </w:pPr>
      <w:r>
        <w:rPr>
          <w:rFonts w:cs="Arial" w:ascii="Arial" w:hAnsi="Arial"/>
          <w:sz w:val="28"/>
          <w:szCs w:val="36"/>
          <w:lang w:val="en-US"/>
        </w:rPr>
        <w:t xml:space="preserve">Sanscartier, Sanschagrin, Sansoucy, Santucci, Sarault, Sarazin, Sargent, Sarrasin, Sarrazin, Saucier, Saulnier, Saultry, Saumur, Saumure, Saunders, Sauriol, Sauriol-Sansoucy, Sauro, Sausville, Sauter, Sauvageau, Sauvé, Sauvier, </w:t>
      </w:r>
    </w:p>
    <w:p>
      <w:pPr>
        <w:pStyle w:val="Normal"/>
        <w:rPr>
          <w:rFonts w:ascii="Arial" w:hAnsi="Arial" w:cs="Arial"/>
          <w:sz w:val="28"/>
          <w:lang w:val="en-US"/>
        </w:rPr>
      </w:pPr>
      <w:r>
        <w:rPr>
          <w:rFonts w:cs="Arial" w:ascii="Arial" w:hAnsi="Arial"/>
          <w:sz w:val="28"/>
          <w:lang w:val="en-US"/>
        </w:rPr>
        <w:t xml:space="preserve">SARDE SAUVESSE SERANE SILVY SPITALIER  SAINT-ETIENNE SARRAZIN SAVIO SEREN SIMEON SUZANNE  SALICIS SAU SAYOU SEU DE ROUVI SIMEONIS SYPPRIOTTE  SALINA SAUFISSEAU SEBASTIANI SIBILLE SIMIAN </w:t>
      </w:r>
    </w:p>
    <w:p>
      <w:pPr>
        <w:pStyle w:val="Normal"/>
        <w:rPr>
          <w:rFonts w:ascii="Arial" w:hAnsi="Arial" w:cs="Arial"/>
          <w:sz w:val="28"/>
          <w:lang w:val="en-US"/>
        </w:rPr>
      </w:pPr>
      <w:r>
        <w:rPr>
          <w:rFonts w:cs="Arial" w:ascii="Arial" w:hAnsi="Arial"/>
          <w:sz w:val="28"/>
          <w:lang w:val="en-US"/>
        </w:rPr>
        <w:t xml:space="preserve">SANTORNO[1], SAPOUREK[1], SARAH[16], SASS[5], SASSER[7], SATTERFIELD[1], SAUNDERS[7], SAVELL[1], SAWHILL[1], SAWYER[1], SAXONS[1], SAXONY[16], SAYER[1], SAYLOR[1], SCALES[2], SCAPECCHI[5], </w:t>
      </w:r>
    </w:p>
    <w:p>
      <w:pPr>
        <w:pStyle w:val="Normal"/>
        <w:rPr>
          <w:rFonts w:ascii="Arial" w:hAnsi="Arial" w:cs="Arial"/>
          <w:sz w:val="28"/>
          <w:lang w:val="en-US"/>
        </w:rPr>
      </w:pPr>
      <w:r>
        <w:rPr>
          <w:rFonts w:cs="Arial" w:ascii="Arial" w:hAnsi="Arial"/>
          <w:sz w:val="28"/>
          <w:lang w:val="en-US"/>
        </w:rPr>
        <w:t xml:space="preserve">SARGEANT[1], SARGENT[15], SARRO[3], SARTIN[7], SARTWELL[5], SARVAUNT[1], SARVER[2], SARVIS[3], SASSIN[1], SATHER[1], SATTERFIELD[2], SATTERLEE[1], SATURSEE[1], SAULMAN[1], </w:t>
      </w:r>
    </w:p>
    <w:p>
      <w:pPr>
        <w:pStyle w:val="Normal"/>
        <w:rPr>
          <w:rFonts w:ascii="Arial" w:hAnsi="Arial" w:cs="Arial"/>
          <w:sz w:val="28"/>
          <w:lang w:val="en-US"/>
        </w:rPr>
      </w:pPr>
      <w:r>
        <w:rPr>
          <w:rFonts w:cs="Arial" w:ascii="Arial" w:hAnsi="Arial"/>
          <w:sz w:val="28"/>
          <w:lang w:val="en-US"/>
        </w:rPr>
        <w:t xml:space="preserve">SARGENT[2], SARTE[14], SARVER[1], SATTLER[1], SAUNDERS[2], SAVAGE[5], SAVIG[6], SAWALL[1], SAWYER[25], SAYFRIED[1], SAYRE[5], SAYWER[1], SCALON[3], SCHABER[1], SCHAD[1], SCHAEFER[1], </w:t>
      </w:r>
    </w:p>
    <w:p>
      <w:pPr>
        <w:pStyle w:val="Normal"/>
        <w:rPr>
          <w:rFonts w:ascii="Arial" w:hAnsi="Arial" w:cs="Arial"/>
          <w:sz w:val="28"/>
          <w:lang w:val="en-US"/>
        </w:rPr>
      </w:pPr>
      <w:r>
        <w:rPr>
          <w:rFonts w:cs="Arial" w:ascii="Arial" w:hAnsi="Arial"/>
          <w:sz w:val="28"/>
          <w:lang w:val="en-US"/>
        </w:rPr>
        <w:t xml:space="preserve">SARGESSON(1), SARGINSON(8), SATTERTHWAITE(1), SAUL(1), SAUNDERS(6), SAVAGE(26), SAVILLE(3), SAVILLS(2), SAWCETT(1), SAWERS(7), SAWLEY(1), SAWTELL(1), SAWYER(4), SAXTON(2), SAYLES(2), </w:t>
      </w:r>
    </w:p>
    <w:p>
      <w:pPr>
        <w:pStyle w:val="Normal"/>
        <w:rPr>
          <w:rFonts w:ascii="Arial" w:hAnsi="Arial" w:cs="Arial"/>
          <w:sz w:val="28"/>
          <w:lang w:val="en-US"/>
        </w:rPr>
      </w:pPr>
      <w:r>
        <w:rPr>
          <w:rFonts w:cs="Arial" w:ascii="Arial" w:hAnsi="Arial"/>
          <w:sz w:val="28"/>
          <w:lang w:val="en-US"/>
        </w:rPr>
        <w:t xml:space="preserve">SARNOSKY[1], SARVER[2], SASH[1], SASKA[1], SASSAMAN[4], SASSELé[2], SASSERATH[2], SATER[1], SATO[1], SATTAZOHN[1], SAUDER[3], SAUERMANN[3], SAUL[2], SAULS[4], SAUNDERS[13], SAUNERS[9], </w:t>
      </w:r>
    </w:p>
    <w:p>
      <w:pPr>
        <w:pStyle w:val="Normal"/>
        <w:rPr>
          <w:rFonts w:ascii="Arial" w:hAnsi="Arial" w:cs="Arial"/>
          <w:sz w:val="28"/>
          <w:lang w:val="en-US"/>
        </w:rPr>
      </w:pPr>
      <w:r>
        <w:rPr>
          <w:rFonts w:cs="Arial" w:ascii="Arial" w:hAnsi="Arial"/>
          <w:sz w:val="28"/>
          <w:lang w:val="en-US"/>
        </w:rPr>
        <w:t xml:space="preserve">SASSEN (2), SATTES (2), SATTLER (2), SAUERBECK (1), SAUERBREY (1), SAUGERN (3), SAULNIER (1), SAUR (14), SAUTER (15), SAUTTER (1), SAVORY (1), SAVOYEN (4), SAWYER (1), SAXER (2), SCAEVOLA (3), </w:t>
      </w:r>
    </w:p>
    <w:p>
      <w:pPr>
        <w:pStyle w:val="Normal"/>
        <w:rPr>
          <w:rFonts w:ascii="Arial" w:hAnsi="Arial" w:cs="Arial"/>
          <w:sz w:val="28"/>
          <w:lang w:val="en-US"/>
        </w:rPr>
      </w:pPr>
      <w:r>
        <w:rPr>
          <w:rFonts w:cs="Arial" w:ascii="Arial" w:hAnsi="Arial"/>
          <w:sz w:val="28"/>
          <w:lang w:val="en-US"/>
        </w:rPr>
        <w:t xml:space="preserve">Satterfield(4), Scheil(5), Schell(1), Schmidt(1), Schneider(1), Schnelle(6), Schow(2), Schrock(6), Schultheis(1), Schultz(2), Scott(7), Seago(1), Seaton(14), Sells(3), Serrano(5), Seward(1), Sexton(1), Shank(1), Shanks(1), Sharp(1), </w:t>
      </w:r>
    </w:p>
    <w:p>
      <w:pPr>
        <w:pStyle w:val="TextBody"/>
        <w:rPr/>
      </w:pPr>
      <w:r>
        <w:rPr/>
        <w:t xml:space="preserve">SATTERWHITE   SAVELL   SAWYER   SAXON   SAY   SCARBOROUGH   SCHIRMER   SCHMIDT   SCHNEIDER   SCHULTES   SCODELLER   SCOTT   SCROGGINS   SEABOLT   SEAWELL   SEKALZ   SELEY   SELINA   SELLERS   </w:t>
      </w:r>
    </w:p>
    <w:p>
      <w:pPr>
        <w:pStyle w:val="Normal"/>
        <w:rPr>
          <w:rFonts w:ascii="Arial" w:hAnsi="Arial" w:cs="Arial"/>
          <w:sz w:val="28"/>
          <w:lang w:val="en-US"/>
        </w:rPr>
      </w:pPr>
      <w:r>
        <w:rPr>
          <w:rFonts w:cs="Arial" w:ascii="Arial" w:hAnsi="Arial"/>
          <w:sz w:val="28"/>
          <w:lang w:val="en-US"/>
        </w:rPr>
        <w:t xml:space="preserve">SAUERS, SCHÄFER, SCHAFFNER, SCHANZ, SCHARIO, SCHEDET, SCHILLER, SCHLECHT, SCHMELTZER, SCHMID, SCHMIDT, SCHMITT, SCHNAPPIN, SCHNEIDER, SCHNIZIER, SCHRADER, SCHRAEDER, </w:t>
      </w:r>
    </w:p>
    <w:p>
      <w:pPr>
        <w:pStyle w:val="Normal"/>
        <w:rPr>
          <w:rFonts w:ascii="Arial" w:hAnsi="Arial" w:cs="Arial"/>
          <w:sz w:val="28"/>
          <w:lang w:val="en-US"/>
        </w:rPr>
      </w:pPr>
      <w:r>
        <w:rPr>
          <w:rFonts w:cs="Arial" w:ascii="Arial" w:hAnsi="Arial"/>
          <w:sz w:val="28"/>
          <w:lang w:val="en-US"/>
        </w:rPr>
        <w:t xml:space="preserve">SAUL[1], SAUSER[1], SAVAGE[2], SAVINA[1], SAWYER[1], SAXON[1], SAYER[1], SAYLOR[1], SCARBOROUGH[1], SCATES[1], SCHAEFER[2], SCHAEFFER[1], SCHAFER[1], SCHARBOROUGH[1], SCHAUFFLER[1], </w:t>
      </w:r>
    </w:p>
    <w:p>
      <w:pPr>
        <w:pStyle w:val="Normal"/>
        <w:rPr>
          <w:rFonts w:ascii="Arial" w:hAnsi="Arial" w:cs="Arial"/>
          <w:sz w:val="28"/>
          <w:lang w:val="en-US"/>
        </w:rPr>
      </w:pPr>
      <w:r>
        <w:rPr>
          <w:rFonts w:cs="Arial" w:ascii="Arial" w:hAnsi="Arial"/>
          <w:sz w:val="28"/>
          <w:lang w:val="en-US"/>
        </w:rPr>
        <w:t xml:space="preserve">SAULSBERY[19], SAULSBURY[1], SAUNDERS[15], SAURE[1], SAVAGE[15], SAVANA[5], SAVARD[1], SAVELL[1], SAVERY[1], SAVI[5], SAVORY[1], SAWADA[1], SAWYER[20], SAWYERS[1], SAXMAN[3], SAYLES[44], </w:t>
      </w:r>
    </w:p>
    <w:p>
      <w:pPr>
        <w:pStyle w:val="Normal"/>
        <w:rPr>
          <w:rFonts w:ascii="Arial" w:hAnsi="Arial" w:cs="Arial"/>
          <w:sz w:val="28"/>
          <w:lang w:val="en-US"/>
        </w:rPr>
      </w:pPr>
      <w:r>
        <w:rPr>
          <w:rFonts w:cs="Arial" w:ascii="Arial" w:hAnsi="Arial"/>
          <w:sz w:val="28"/>
          <w:lang w:val="en-US"/>
        </w:rPr>
        <w:t xml:space="preserve">Saunders   Sawyer   Sawyers   Sayer   Sayers   Schaffner   Schankweiler   Schaus   Scheffler   Scheggart   Scheggert   Scheirer   Schettler   Scheurer   Schilling   Schmalhorst   Schmeltz   Schmid   Schneider   Scholes   Schoneman   </w:t>
      </w:r>
    </w:p>
    <w:p>
      <w:pPr>
        <w:pStyle w:val="Normal"/>
        <w:rPr>
          <w:rFonts w:ascii="Arial" w:hAnsi="Arial" w:cs="Arial"/>
          <w:sz w:val="28"/>
          <w:lang w:val="en-US"/>
        </w:rPr>
      </w:pPr>
      <w:r>
        <w:rPr>
          <w:rFonts w:cs="Arial" w:ascii="Arial" w:hAnsi="Arial"/>
          <w:sz w:val="28"/>
          <w:lang w:val="en-US"/>
        </w:rPr>
        <w:t xml:space="preserve">Saunders   Saxton   Sayre   Schiff   Schlossberg   Schneider   Schuyler   Scothorn   Scotland   Scott   Seawell   Seeds   Semple   Seymour   Shade   Sheets   Sheldon   Shellman   Shepard   Sherburne   Sherman   Shipley   Short   Shriver   Simpson   </w:t>
      </w:r>
    </w:p>
    <w:p>
      <w:pPr>
        <w:pStyle w:val="Normal"/>
        <w:rPr>
          <w:rFonts w:ascii="Arial" w:hAnsi="Arial" w:cs="Arial"/>
          <w:sz w:val="28"/>
          <w:lang w:val="en-US"/>
        </w:rPr>
      </w:pPr>
      <w:r>
        <w:rPr>
          <w:rFonts w:cs="Arial" w:ascii="Arial" w:hAnsi="Arial"/>
          <w:sz w:val="28"/>
          <w:lang w:val="en-US"/>
        </w:rPr>
        <w:t xml:space="preserve">Saunders(1) Saur(2) Savage(3) Savoia(1) Sayer(1) Sayers(1) Sayler(1) Saylor(1) Sayre(9) Scafe(7) Scehtman(1) Schaber(2) Schacherer(3) Schacht(1) Schad(3) Schafer(14) Schaff(7) Schaffer(1) Schäffer(1) Schauer(1) Scheele(2) Scheeler(1) </w:t>
      </w:r>
    </w:p>
    <w:p>
      <w:pPr>
        <w:pStyle w:val="Normal"/>
        <w:rPr>
          <w:rFonts w:ascii="Arial" w:hAnsi="Arial" w:cs="Arial"/>
          <w:sz w:val="28"/>
          <w:lang w:val="en-US"/>
        </w:rPr>
      </w:pPr>
      <w:r>
        <w:rPr>
          <w:rFonts w:cs="Arial" w:ascii="Arial" w:hAnsi="Arial"/>
          <w:sz w:val="28"/>
          <w:lang w:val="en-US"/>
        </w:rPr>
        <w:t xml:space="preserve">SAUNDERS(1) SCHILFER (SHELFER)(1) SEAMAN(1) SEAMONS(1) SEATON(1) SEVERE(2) SHARP(2) SHAW(1) SHELFER(10) SHELPHER(1) SHEPARD(1) SHERWOOD(1) SIM(40) SIMS(18) SKINNER(9) SMITH(40) </w:t>
      </w:r>
    </w:p>
    <w:p>
      <w:pPr>
        <w:pStyle w:val="Normal"/>
        <w:rPr>
          <w:rFonts w:ascii="Arial" w:hAnsi="Arial" w:cs="Arial"/>
          <w:sz w:val="28"/>
          <w:lang w:val="en-US"/>
        </w:rPr>
      </w:pPr>
      <w:r>
        <w:rPr>
          <w:rFonts w:cs="Arial" w:ascii="Arial" w:hAnsi="Arial"/>
          <w:sz w:val="28"/>
          <w:lang w:val="en-US"/>
        </w:rPr>
        <w:t xml:space="preserve">SAUNDERS, SAUVAGE, SAUVÉ, SAVAGE, SAVARD, SAVINI, SAVOIE, SCANLON, SCARRON, SCHAKEY, SCHINNELLY, SCHMIDT, SCHOTT, SCOTT, SEABORN, SEABORNE, SEGO, SÉGUIN, SEGUIN, SÉNÉCAL, </w:t>
      </w:r>
    </w:p>
    <w:p>
      <w:pPr>
        <w:pStyle w:val="Normal"/>
        <w:rPr>
          <w:rFonts w:ascii="Arial" w:hAnsi="Arial" w:cs="Arial"/>
          <w:sz w:val="28"/>
          <w:lang w:val="en-US"/>
        </w:rPr>
      </w:pPr>
      <w:r>
        <w:rPr>
          <w:rFonts w:cs="Arial" w:ascii="Arial" w:hAnsi="Arial"/>
          <w:sz w:val="28"/>
          <w:lang w:val="en-US"/>
        </w:rPr>
        <w:t xml:space="preserve">SAURBER (1)   SAVAGE (2)   SAVERY (1)   SAVOLA (1)   SAVORY (3)   SAWIN (3)   SAWYER (3)   SAY (3)   SAYERS (1)   SAYLES (3)   SCAFF (2)   SCAMMELL (10)   SCAMMON (1)   SCARBOROUGH (2)   SCHAAD (2)   SCHAD </w:t>
      </w:r>
    </w:p>
    <w:p>
      <w:pPr>
        <w:pStyle w:val="Normal"/>
        <w:rPr>
          <w:rFonts w:ascii="Arial" w:hAnsi="Arial" w:cs="Arial"/>
          <w:sz w:val="28"/>
          <w:lang w:val="en-US"/>
        </w:rPr>
      </w:pPr>
      <w:r>
        <w:rPr>
          <w:rFonts w:cs="Arial" w:ascii="Arial" w:hAnsi="Arial"/>
          <w:sz w:val="28"/>
          <w:lang w:val="en-US"/>
        </w:rPr>
        <w:t xml:space="preserve">Saurnes, Saxton, Schølberg, Schønnebøl, Schønning, Schanche, Schancheholen, Schatvedt, Schavland, Scheflo, Schei, Schelderup, Scheldrup, Schelven, Schepp, Scherffenberg, Scherpholdt, Schetne, Schey, Schibevåg, </w:t>
      </w:r>
    </w:p>
    <w:p>
      <w:pPr>
        <w:pStyle w:val="Normal"/>
        <w:rPr>
          <w:rFonts w:ascii="Arial" w:hAnsi="Arial" w:cs="Arial"/>
          <w:sz w:val="28"/>
          <w:lang w:val="en-US"/>
        </w:rPr>
      </w:pPr>
      <w:r>
        <w:rPr>
          <w:rFonts w:cs="Arial" w:ascii="Arial" w:hAnsi="Arial"/>
          <w:sz w:val="28"/>
          <w:lang w:val="en-US"/>
        </w:rPr>
        <w:t xml:space="preserve">Sautter (1)   Savonnet (1)   Scarafiotti (1)   Schade (1)   Schaefer (8)   Schaerz (1)   Schalcker (1)   Schaller (1)   Scharroo (1)   Schields   (2)   Schilply (1)   Schleicher (1)   Schmiedler (1)   Scouarnec (1)   Séchehaye (1)   Seesink (1)   Seigneux (2)   </w:t>
      </w:r>
    </w:p>
    <w:p>
      <w:pPr>
        <w:pStyle w:val="Normal"/>
        <w:rPr>
          <w:rFonts w:ascii="Arial" w:hAnsi="Arial" w:cs="Arial"/>
          <w:sz w:val="28"/>
          <w:lang w:val="en-US"/>
        </w:rPr>
      </w:pPr>
      <w:r>
        <w:rPr>
          <w:rFonts w:cs="Arial" w:ascii="Arial" w:hAnsi="Arial"/>
          <w:sz w:val="28"/>
          <w:lang w:val="en-US"/>
        </w:rPr>
        <w:t xml:space="preserve">Sauvage   Savard   Savaria   Savary   Savoie   Savoye  Scott   Sedilot   Seguin   Senay   Senecal   Senet   Serre  Serres   Sery   Sevigny  Shall   Sheffer   Shew  Shites   Sicard   Sicotte   Simard   Simon   Simoneau   Smith   Sorel   Soutiere   </w:t>
      </w:r>
    </w:p>
    <w:p>
      <w:pPr>
        <w:pStyle w:val="Normal"/>
        <w:rPr>
          <w:rFonts w:ascii="Arial" w:hAnsi="Arial" w:cs="Arial"/>
          <w:sz w:val="28"/>
          <w:szCs w:val="36"/>
          <w:lang w:val="en-US"/>
        </w:rPr>
      </w:pPr>
      <w:r>
        <w:rPr>
          <w:rFonts w:cs="Arial" w:ascii="Arial" w:hAnsi="Arial"/>
          <w:sz w:val="28"/>
          <w:szCs w:val="36"/>
          <w:lang w:val="en-US"/>
        </w:rPr>
        <w:t xml:space="preserve">Savage, Savard, Savaria, Savarie, Savary, Savignac, Savoie, Sawyer, Sayer, Scaud, Schingh, Schipper, Schnider, Schock, Schweitzer, Schymezyn, Scott, Scribner, Scully, Seaborn, Sears, Seery, Séguin, Seize, Selot, Senecal, Senécal, </w:t>
      </w:r>
    </w:p>
    <w:p>
      <w:pPr>
        <w:pStyle w:val="Normal"/>
        <w:rPr>
          <w:rFonts w:ascii="Arial" w:hAnsi="Arial" w:cs="Arial"/>
          <w:sz w:val="28"/>
          <w:lang w:val="en-US"/>
        </w:rPr>
      </w:pPr>
      <w:r>
        <w:rPr>
          <w:rFonts w:cs="Arial" w:ascii="Arial" w:hAnsi="Arial"/>
          <w:sz w:val="28"/>
          <w:lang w:val="en-US"/>
        </w:rPr>
        <w:t xml:space="preserve">SAVAGE, SAVORY, SAWYER, SAXMAN, SAXTON, SAYLES, SAYWARD, SCAMMON, SCANE, SCANT, SCEARCE, SCHAACK, SCHAFFER, SCHEYLER, SCHIEGEL, SCHIEMANN, SCHIKOWSKI, SCHLENTER, SCHLICHTER, </w:t>
      </w:r>
    </w:p>
    <w:p>
      <w:pPr>
        <w:pStyle w:val="Normal"/>
        <w:rPr>
          <w:rFonts w:ascii="Arial" w:hAnsi="Arial" w:cs="Arial"/>
          <w:sz w:val="28"/>
          <w:lang w:val="en-US"/>
        </w:rPr>
      </w:pPr>
      <w:r>
        <w:rPr>
          <w:rFonts w:cs="Arial" w:ascii="Arial" w:hAnsi="Arial"/>
          <w:sz w:val="28"/>
          <w:lang w:val="en-US"/>
        </w:rPr>
        <w:t xml:space="preserve">SAVAGE, SCHAFER, SCHAUBERT, SCHLICHENMAYER, SCHUBARTH, SCHUETT, SCHUH, SCHULTZ, SCIFRES, SCOGGINS, SCOTT, SEARCY, SEAVER, SEDBERRY, SEEL, SEELEY, SEIBEL, SEIP, SELMAN, SEWARD, </w:t>
      </w:r>
    </w:p>
    <w:p>
      <w:pPr>
        <w:pStyle w:val="Normal"/>
        <w:rPr>
          <w:rFonts w:ascii="Arial" w:hAnsi="Arial" w:cs="Arial"/>
          <w:sz w:val="28"/>
          <w:lang w:val="en-US"/>
        </w:rPr>
      </w:pPr>
      <w:r>
        <w:rPr>
          <w:rFonts w:cs="Arial" w:ascii="Arial" w:hAnsi="Arial"/>
          <w:sz w:val="28"/>
          <w:lang w:val="en-US"/>
        </w:rPr>
        <w:t xml:space="preserve">SAVAGE[14], SAVOYE[1], SAWDEY[1], SAWYER[15], SAWYERS[1], SAY[4], SAYADIAN[4], SAYGER[1], SAYLER[1], SAYLOR[5], SAßERATH[3], SCAFF[1], SCALES[1], SCALF[1], SCAMEHORN[1], SCANDA[1], SCEELON[2], </w:t>
      </w:r>
    </w:p>
    <w:p>
      <w:pPr>
        <w:pStyle w:val="Normal"/>
        <w:rPr>
          <w:rFonts w:ascii="Arial" w:hAnsi="Arial" w:cs="Arial"/>
          <w:sz w:val="28"/>
          <w:lang w:val="en-US"/>
        </w:rPr>
      </w:pPr>
      <w:r>
        <w:rPr>
          <w:rFonts w:cs="Arial" w:ascii="Arial" w:hAnsi="Arial"/>
          <w:sz w:val="28"/>
          <w:lang w:val="en-US"/>
        </w:rPr>
        <w:t xml:space="preserve">SAWBRIDGE[1], SAWTELL[1], SAWYER[18], SAXON[1], SCHOFIELD[1], SCIEVERY[1], SCOTT[1], SCOVILL[3], SCRIPTURE[1], SEARS[1], SEAVER[1], SHAPIRO[2], SHARPE[2], SHATTUCK[11], SHAW[10], SHEDD[5], SHELLY[1], </w:t>
      </w:r>
    </w:p>
    <w:p>
      <w:pPr>
        <w:pStyle w:val="Normal"/>
        <w:rPr>
          <w:rFonts w:ascii="Arial" w:hAnsi="Arial" w:cs="Arial"/>
          <w:sz w:val="28"/>
          <w:lang w:val="en-US"/>
        </w:rPr>
      </w:pPr>
      <w:r>
        <w:rPr>
          <w:rFonts w:cs="Arial" w:ascii="Arial" w:hAnsi="Arial"/>
          <w:sz w:val="28"/>
          <w:lang w:val="en-US"/>
        </w:rPr>
        <w:t xml:space="preserve">SAXONY, SAXONY (BAVARIA), SAY, SCHAFFER, SCHIFFERLE, SCHINTZIUS, SCHNEIDER, SCHOLTZ, SCOVILLE, SCROB, SCUDDER, SEARS, SEDGWICK, SEELEY, SEELY, SEISYLL, SEISYLLT, SEJAN, SELDEN, SELDON, SENLIS, </w:t>
      </w:r>
    </w:p>
    <w:p>
      <w:pPr>
        <w:pStyle w:val="Normal"/>
        <w:rPr>
          <w:rFonts w:ascii="Arial" w:hAnsi="Arial" w:cs="Arial"/>
          <w:sz w:val="28"/>
          <w:lang w:val="en-US"/>
        </w:rPr>
      </w:pPr>
      <w:r>
        <w:rPr>
          <w:rFonts w:cs="Arial" w:ascii="Arial" w:hAnsi="Arial"/>
          <w:sz w:val="28"/>
          <w:lang w:val="en-US"/>
        </w:rPr>
        <w:t xml:space="preserve">Sayers   Scheider   SCHMIDT   Schmitt   Schmitz   Schneider   Schuda   Schulte   Schultz   Schwarz   Schweitzer   Scott   Sea   SEAMSTER   Seely   Sego   Senseny   Sevilla   Sevilla/ Pére   SHAFFER   SHAHAN   Sharp   Sharpe   </w:t>
      </w:r>
    </w:p>
    <w:p>
      <w:pPr>
        <w:pStyle w:val="Normal"/>
        <w:rPr>
          <w:rFonts w:ascii="Arial" w:hAnsi="Arial" w:cs="Arial"/>
          <w:sz w:val="28"/>
          <w:lang w:val="en-US"/>
        </w:rPr>
      </w:pPr>
      <w:r>
        <w:rPr>
          <w:rFonts w:cs="Arial" w:ascii="Arial" w:hAnsi="Arial"/>
          <w:sz w:val="28"/>
          <w:lang w:val="en-US"/>
        </w:rPr>
        <w:t xml:space="preserve">Saylor(1), Schaberg(1), Schaefer(2), Schaeffer(1), Scheel(1), Scheifele(10), Schendelmeyer(1), Schiedel(2), Schiefla(4), Schimpff(2), Schindler(1), Schiripo(1), Schleicher(2), Schluntz(2), Schmidt(3), Schmitt(2), Schmulen(5), Schoe(1), </w:t>
      </w:r>
    </w:p>
    <w:p>
      <w:pPr>
        <w:pStyle w:val="Normal"/>
        <w:rPr>
          <w:rFonts w:ascii="Arial" w:hAnsi="Arial" w:cs="Arial"/>
          <w:sz w:val="28"/>
          <w:lang w:val="en-US"/>
        </w:rPr>
      </w:pPr>
      <w:r>
        <w:rPr>
          <w:rFonts w:cs="Arial" w:ascii="Arial" w:hAnsi="Arial"/>
          <w:sz w:val="28"/>
          <w:lang w:val="en-US"/>
        </w:rPr>
        <w:t>SCAIF(7), SCAIFE(1), SCALES(2), SCANE(1), SCARBERRY(1), SCARR(33), SCARROTT(1), SCELI(1), SCHAEFER(1), SCHEDEWICK(1), SCHEI(1), SCHENICK(1), SCHERGER(1), SCHLESWIG-HOLSTEIN-SONDERBURG-</w:t>
      </w:r>
    </w:p>
    <w:p>
      <w:pPr>
        <w:pStyle w:val="Normal"/>
        <w:rPr>
          <w:rFonts w:ascii="Arial" w:hAnsi="Arial" w:cs="Arial"/>
          <w:sz w:val="28"/>
          <w:lang w:val="en-US"/>
        </w:rPr>
      </w:pPr>
      <w:r>
        <w:rPr>
          <w:rFonts w:cs="Arial" w:ascii="Arial" w:hAnsi="Arial"/>
          <w:sz w:val="28"/>
          <w:lang w:val="en-US"/>
        </w:rPr>
        <w:t xml:space="preserve">SCALES[5], SCARBROUGH[3], SCARCE[2], SCARGALL[1], SCARLET[1], SCARLETT[4], SCHAAR[1], SCHAEFER[3], SCHAEFFER[2], SCHAFER[3], SCHAMBRA[1], SCHANCK[1], SCHANKEN[1], SCHAPER[4], SCHARDEIN[4], </w:t>
      </w:r>
    </w:p>
    <w:p>
      <w:pPr>
        <w:pStyle w:val="Normal"/>
        <w:rPr>
          <w:rFonts w:ascii="Arial" w:hAnsi="Arial" w:cs="Arial"/>
          <w:sz w:val="28"/>
          <w:lang w:val="en-US"/>
        </w:rPr>
      </w:pPr>
      <w:r>
        <w:rPr>
          <w:rFonts w:cs="Arial" w:ascii="Arial" w:hAnsi="Arial"/>
          <w:sz w:val="28"/>
          <w:lang w:val="en-US"/>
        </w:rPr>
        <w:t xml:space="preserve">SCALISE, SCHIDLER, SCHISZLER, SCHMIDT, SCHUBARTH, SCRANTON, SEAN, SEAVER, SEWARD, SHANNON, SHARP, SHEAFE, SHELLEY, SHELTON, SHERIDAN, SHERMAN, SHIELDS, SHIRLEY, SHRY, SHUTE, </w:t>
      </w:r>
    </w:p>
    <w:p>
      <w:pPr>
        <w:pStyle w:val="Normal"/>
        <w:rPr>
          <w:rFonts w:ascii="Arial" w:hAnsi="Arial" w:cs="Arial"/>
          <w:sz w:val="28"/>
          <w:lang w:val="en-US"/>
        </w:rPr>
      </w:pPr>
      <w:r>
        <w:rPr>
          <w:rFonts w:cs="Arial" w:ascii="Arial" w:hAnsi="Arial"/>
          <w:sz w:val="28"/>
          <w:lang w:val="en-US"/>
        </w:rPr>
        <w:t xml:space="preserve">SCARBOROUGH[7], SCARBROUGH[6], SCARLETT[1], SCELDWA[2], SCHAAF[3], SCHAFER[1], SCHAFF[1], SCHATZ[1], SCHEIBEL[1], SCHELL[1], SCHERRAR[1], SCHIEBEL[1], SCHLOTMANN[4], SCHMIDT[2], </w:t>
      </w:r>
    </w:p>
    <w:p>
      <w:pPr>
        <w:pStyle w:val="Normal"/>
        <w:rPr>
          <w:rFonts w:ascii="Arial" w:hAnsi="Arial" w:cs="Arial"/>
          <w:sz w:val="28"/>
          <w:lang w:val="en-US"/>
        </w:rPr>
      </w:pPr>
      <w:r>
        <w:rPr>
          <w:rFonts w:cs="Arial" w:ascii="Arial" w:hAnsi="Arial"/>
          <w:sz w:val="28"/>
          <w:lang w:val="en-US"/>
        </w:rPr>
        <w:t xml:space="preserve">Scarfe   Schellhorne   Scherger   Schnittzer   Schoeller   Schumann   Sevachko   Shaffer   Shanahan   Sherman   Shimerka   Shirilla   Shost   Shuffield   Shushok   Silmaki   Simon   Sisko   Slavic   Smith   Smotney   Sobieski   Sokalich   Spencer   </w:t>
      </w:r>
    </w:p>
    <w:p>
      <w:pPr>
        <w:pStyle w:val="Normal"/>
        <w:rPr>
          <w:rFonts w:ascii="Arial" w:hAnsi="Arial" w:cs="Arial"/>
          <w:sz w:val="28"/>
          <w:lang w:val="en-US"/>
        </w:rPr>
      </w:pPr>
      <w:r>
        <w:rPr>
          <w:rFonts w:cs="Arial" w:ascii="Arial" w:hAnsi="Arial"/>
          <w:sz w:val="28"/>
          <w:lang w:val="en-US"/>
        </w:rPr>
        <w:t xml:space="preserve">SCHAADT (7), SCHAAF (1), SCHAAR (15), SCHADER (1), SCHADT (1), SCHAEFER (2), SCHAEGNER (1), SCHAEL (2), SCHALL (1), SCHALLER (1), SCHAMBACH (1), SCHAMEL (1), SCHANZER (1), SCHAPIRA (1), </w:t>
      </w:r>
    </w:p>
    <w:p>
      <w:pPr>
        <w:pStyle w:val="Normal"/>
        <w:rPr>
          <w:rFonts w:ascii="Arial" w:hAnsi="Arial" w:cs="Arial"/>
          <w:sz w:val="28"/>
          <w:lang w:val="en-US"/>
        </w:rPr>
      </w:pPr>
      <w:r>
        <w:rPr>
          <w:rFonts w:cs="Arial" w:ascii="Arial" w:hAnsi="Arial"/>
          <w:sz w:val="28"/>
          <w:lang w:val="en-US"/>
        </w:rPr>
        <w:t xml:space="preserve">SCHADEGG SCHILLER SCRIVENER SKILLINGS SKJEKELAND SMALL SMOCK SPEAR STANSFIELD STATT STEINER SWENDIG TAYLOR THOMAS THOMPSON THOMSON THORING TIMBERMAN TOMLINSON TREMANN </w:t>
      </w:r>
    </w:p>
    <w:p>
      <w:pPr>
        <w:pStyle w:val="Normal"/>
        <w:rPr>
          <w:rFonts w:ascii="Arial" w:hAnsi="Arial" w:cs="Arial"/>
          <w:sz w:val="28"/>
          <w:lang w:val="en-US"/>
        </w:rPr>
      </w:pPr>
      <w:r>
        <w:rPr>
          <w:rFonts w:cs="Arial" w:ascii="Arial" w:hAnsi="Arial"/>
          <w:sz w:val="28"/>
          <w:lang w:val="en-US"/>
        </w:rPr>
        <w:t xml:space="preserve">SAUNDERS, SCHAEFFLE, SCHEARTZ, SCHMITT, SCHOENE, SCHONTZ, SCHOOLEY, SCHUG, SCHWARTZ, SCHWEEN, SCONBERG, SCOTT, SEWARD, SEWART, SHARA, SHARPS, SHAW, SHEPPARD, SIGNOR, SILER, </w:t>
      </w:r>
    </w:p>
    <w:p>
      <w:pPr>
        <w:pStyle w:val="Normal"/>
        <w:rPr>
          <w:rFonts w:ascii="Arial" w:hAnsi="Arial" w:cs="Arial"/>
          <w:sz w:val="28"/>
          <w:lang w:val="en-US"/>
        </w:rPr>
      </w:pPr>
      <w:r>
        <w:rPr>
          <w:rFonts w:cs="Arial" w:ascii="Arial" w:hAnsi="Arial"/>
          <w:sz w:val="28"/>
          <w:lang w:val="en-US"/>
        </w:rPr>
        <w:t xml:space="preserve">Schaefer, Kessler, King, Kleczka, Klein, Klenke, Knight, Knorr, Koelpin, Kohl, Kohler, Köhlerin, Kozlowski, Kracht, Krier, Kris, Krueger, Kub, Kuhlman, Küllman, Kunny, Kunze, Kuphal, Kuttner   Lacey, Lafromboise, Lakin, Lamphin, Landvatter, </w:t>
      </w:r>
    </w:p>
    <w:p>
      <w:pPr>
        <w:pStyle w:val="Normal"/>
        <w:rPr>
          <w:rFonts w:ascii="Arial" w:hAnsi="Arial" w:cs="Arial"/>
          <w:sz w:val="28"/>
          <w:lang w:val="en-US"/>
        </w:rPr>
      </w:pPr>
      <w:r>
        <w:rPr>
          <w:rFonts w:cs="Arial" w:ascii="Arial" w:hAnsi="Arial"/>
          <w:sz w:val="28"/>
          <w:lang w:val="en-US"/>
        </w:rPr>
        <w:t xml:space="preserve">SCHAEFERS[1], SCHAEFFER[2], SCHAFER[1], SCHAIBLE[17], SCHALLENKAMP[1], SCHALLER[1], SCHAMBERGER[4], SCHARR[1], SCHAWE[3], SCHEBACK[1], SCHEFFER[4], SCHEFFLER[5], SCHELESKE[3], </w:t>
      </w:r>
    </w:p>
    <w:p>
      <w:pPr>
        <w:pStyle w:val="Normal"/>
        <w:rPr>
          <w:rFonts w:ascii="Arial" w:hAnsi="Arial" w:cs="Arial"/>
          <w:sz w:val="28"/>
          <w:lang w:val="en-US"/>
        </w:rPr>
      </w:pPr>
      <w:r>
        <w:rPr>
          <w:rFonts w:cs="Arial" w:ascii="Arial" w:hAnsi="Arial"/>
          <w:sz w:val="28"/>
          <w:lang w:val="en-US"/>
        </w:rPr>
        <w:t xml:space="preserve">Schaber   Shogren   Simpson   Sisk   Smith   Spears   Sqeka   Staggs   Stevenson   Summers   Tanner   Taylor   Tedford   Terrill   Thompson   Thornton   Titus   Trotter   Voorhees   Wallace   Walterstorff   Ward   Wear   Webber   Williams   </w:t>
      </w:r>
    </w:p>
    <w:p>
      <w:pPr>
        <w:pStyle w:val="Normal"/>
        <w:rPr>
          <w:rFonts w:ascii="Arial" w:hAnsi="Arial" w:cs="Arial"/>
          <w:sz w:val="28"/>
          <w:lang w:val="en-US"/>
        </w:rPr>
      </w:pPr>
      <w:r>
        <w:rPr>
          <w:rFonts w:cs="Arial" w:ascii="Arial" w:hAnsi="Arial"/>
          <w:sz w:val="28"/>
          <w:lang w:val="en-US"/>
        </w:rPr>
        <w:t xml:space="preserve">SCHAEFFER   SCHANTZ   SCHAUM   SCHENCK OR SHANK   SCHENCK   SCHENEK   SCHENK   SCHERER   SCHITZ   SCHLEIFER   SCHLICHTER   SCHMIDT   SCHNEADER   SCHNURE   SCHOENER   SCHOLL   SCHREINER   </w:t>
      </w:r>
    </w:p>
    <w:p>
      <w:pPr>
        <w:pStyle w:val="Normal"/>
        <w:rPr>
          <w:rFonts w:ascii="Arial" w:hAnsi="Arial" w:cs="Arial"/>
          <w:sz w:val="28"/>
          <w:lang w:val="en-US"/>
        </w:rPr>
      </w:pPr>
      <w:r>
        <w:rPr>
          <w:rFonts w:cs="Arial" w:ascii="Arial" w:hAnsi="Arial"/>
          <w:sz w:val="28"/>
          <w:lang w:val="en-US"/>
        </w:rPr>
        <w:t xml:space="preserve">SCHAAD[2], SCHAAF[5], SCHADLER[2], SCHAEFER[6], SCHAEFFER[11], SCHAFER[7], SCHAFFEE[1], SCHAFFER[5], SCHAFFNER[1], SCHALL[1], SCHANINGER[1], SCHANTZ[1], SCHARDINEL[17], SCHARER[1], SCHARFF[1], </w:t>
      </w:r>
    </w:p>
    <w:p>
      <w:pPr>
        <w:pStyle w:val="Normal"/>
        <w:rPr>
          <w:rFonts w:ascii="Arial" w:hAnsi="Arial" w:cs="Arial"/>
          <w:sz w:val="28"/>
          <w:lang w:val="en-US"/>
        </w:rPr>
      </w:pPr>
      <w:r>
        <w:rPr>
          <w:rFonts w:cs="Arial" w:ascii="Arial" w:hAnsi="Arial"/>
          <w:sz w:val="28"/>
          <w:lang w:val="en-US"/>
        </w:rPr>
        <w:t xml:space="preserve">SCHALLWIG (2), SCHALONEK (1), SCHANSER (2), SCHARPEN (1), SCHATZ (4), SCHECKERT (3), SCHELLENBERG (1), SCHEWCZYK POGREBA (1), SCHIERLING (1), SCHILL (1), SCHILLER (3), SCHILLING (20), SCHLEHUBER </w:t>
      </w:r>
    </w:p>
    <w:p>
      <w:pPr>
        <w:pStyle w:val="Normal"/>
        <w:rPr>
          <w:rFonts w:ascii="Arial" w:hAnsi="Arial" w:cs="Arial"/>
          <w:sz w:val="28"/>
          <w:lang w:val="en-US"/>
        </w:rPr>
      </w:pPr>
      <w:r>
        <w:rPr>
          <w:rFonts w:cs="Arial" w:ascii="Arial" w:hAnsi="Arial"/>
          <w:sz w:val="28"/>
          <w:lang w:val="en-US"/>
        </w:rPr>
        <w:t xml:space="preserve">SCHARLING[1], SCHARTZ[6], SCHASTEEN[5], SCHATZMAN[1], SCHAUB[1], SCHAUBLIN[1], SCHAUFELBERGER[1], SCHEEL[4], SCHELICH[2], SCHELL[1], SCHELLENGER[1], SCHENK[3], SCHERB[1], SCHERER[2], SCHEYETT[1], </w:t>
      </w:r>
    </w:p>
    <w:p>
      <w:pPr>
        <w:pStyle w:val="Normal"/>
        <w:rPr>
          <w:rFonts w:ascii="Arial" w:hAnsi="Arial" w:cs="Arial"/>
          <w:sz w:val="28"/>
          <w:lang w:val="en-US"/>
        </w:rPr>
      </w:pPr>
      <w:r>
        <w:rPr>
          <w:rFonts w:cs="Arial" w:ascii="Arial" w:hAnsi="Arial"/>
          <w:sz w:val="28"/>
          <w:lang w:val="en-US"/>
        </w:rPr>
        <w:t xml:space="preserve">SCHARNWEDER (2), SCHARRACH (6), SCHARRENBERG (2), SCHATTER (1), SCHAUB (5), SCHAUER (1), SCHAUFUSS (3), SCHAUHOFF (1), SCHEEL (1), SCHEER (3), SCHEFFER (6), SCHEFFLER (1), SCHEIBLER (18), SCHEID (1), </w:t>
      </w:r>
    </w:p>
    <w:p>
      <w:pPr>
        <w:pStyle w:val="Normal"/>
        <w:rPr>
          <w:rFonts w:ascii="Arial" w:hAnsi="Arial" w:cs="Arial"/>
          <w:sz w:val="28"/>
          <w:lang w:val="en-US"/>
        </w:rPr>
      </w:pPr>
      <w:r>
        <w:rPr>
          <w:rFonts w:cs="Arial" w:ascii="Arial" w:hAnsi="Arial"/>
          <w:sz w:val="28"/>
          <w:lang w:val="en-US"/>
        </w:rPr>
        <w:t xml:space="preserve">SCHARPENACK[1], SCHARTOW[1], SCHAUB[1], SCHAUER[5], SCHAUFF[1], SCHECHTER[1], SCHEELER[1], SCHEIK[1], SCHELL[10], SCHELLENBERGER[1], SCHELLER[1], SCHELLY[2], SCHENCK[3], </w:t>
      </w:r>
    </w:p>
    <w:p>
      <w:pPr>
        <w:pStyle w:val="Normal"/>
        <w:rPr>
          <w:rFonts w:ascii="Arial" w:hAnsi="Arial" w:cs="Arial"/>
          <w:sz w:val="28"/>
          <w:lang w:val="en-US"/>
        </w:rPr>
      </w:pPr>
      <w:r>
        <w:rPr>
          <w:rFonts w:cs="Arial" w:ascii="Arial" w:hAnsi="Arial"/>
          <w:sz w:val="28"/>
          <w:lang w:val="en-US"/>
        </w:rPr>
        <w:t xml:space="preserve">SCHCERIA[1], SCHEIDEMAN[1], SCHLAMB[1], SCHMIDT[1], SCHNEIDER[4], SEDLOCK[1], SHAFFER[4], SHEARER[1], SHICK[1], SHOCKEY[1], SHORT[17], SHORT (CORTZ)[2], SHOWALTER[11], SHRUM[2], SIARD[5], SIVAK[1], </w:t>
      </w:r>
    </w:p>
    <w:p>
      <w:pPr>
        <w:pStyle w:val="Normal"/>
        <w:rPr>
          <w:rFonts w:ascii="Arial" w:hAnsi="Arial" w:cs="Arial"/>
          <w:sz w:val="28"/>
          <w:lang w:val="en-US"/>
        </w:rPr>
      </w:pPr>
      <w:r>
        <w:rPr>
          <w:rFonts w:cs="Arial" w:ascii="Arial" w:hAnsi="Arial"/>
          <w:sz w:val="28"/>
          <w:lang w:val="en-US"/>
        </w:rPr>
        <w:t xml:space="preserve">SCHEETZ, SHANER, SKINNER, SMITH, STONEBURNER, TAYLOR, YAHN  ABER, ADAMS, AINSLEY, AISE, ALDERMAN, ALEXANDER, AMBROSE, AMES, ANDERSON, ANDREWS, ANGELINE, ANNADELIA, ANSELMAN, ANSELMZN, </w:t>
      </w:r>
    </w:p>
    <w:p>
      <w:pPr>
        <w:pStyle w:val="Normal"/>
        <w:rPr>
          <w:rFonts w:ascii="Arial" w:hAnsi="Arial" w:cs="Arial"/>
          <w:sz w:val="28"/>
          <w:lang w:val="en-US"/>
        </w:rPr>
      </w:pPr>
      <w:r>
        <w:rPr>
          <w:rFonts w:cs="Arial" w:ascii="Arial" w:hAnsi="Arial"/>
          <w:sz w:val="28"/>
          <w:lang w:val="en-US"/>
        </w:rPr>
        <w:t xml:space="preserve">SCHEIDBERGER (2), SCHEIDE (1), SCHEIDT (3), SCHEIDTHAUER (1), SCHELDE (1), SCHELLER (2), SCHELLHORN (1), SCHELLIG (1), SCHELLING (1), SCHEMM (1), SCHENCK (1), SCHENK (13), SCHENKELBURGER (2), </w:t>
      </w:r>
    </w:p>
    <w:p>
      <w:pPr>
        <w:pStyle w:val="Normal"/>
        <w:rPr>
          <w:rFonts w:ascii="Arial" w:hAnsi="Arial" w:cs="Arial"/>
          <w:sz w:val="28"/>
          <w:lang w:val="en-US"/>
        </w:rPr>
      </w:pPr>
      <w:r>
        <w:rPr>
          <w:rFonts w:cs="Arial" w:ascii="Arial" w:hAnsi="Arial"/>
          <w:sz w:val="28"/>
          <w:lang w:val="en-US"/>
        </w:rPr>
        <w:t xml:space="preserve">Scheffler(1) Schehr(1) Schei(1) Scheid(1) Schell(9) Schenk(2) Scher(1) Scherer(2) Scherr(1) Schibi(1) Schicht(1) Schickler(2) Schienke(1) Schilling(1) Schindler(4) Schladweiler(1) Schlecht(2) Schlegel(3) Schleman?(1) Schlienz(2) </w:t>
      </w:r>
    </w:p>
    <w:p>
      <w:pPr>
        <w:pStyle w:val="Normal"/>
        <w:rPr>
          <w:rFonts w:ascii="Arial" w:hAnsi="Arial" w:cs="Arial"/>
          <w:sz w:val="28"/>
          <w:lang w:val="en-US"/>
        </w:rPr>
      </w:pPr>
      <w:r>
        <w:rPr>
          <w:rFonts w:cs="Arial" w:ascii="Arial" w:hAnsi="Arial"/>
          <w:sz w:val="28"/>
          <w:lang w:val="en-US"/>
        </w:rPr>
        <w:t xml:space="preserve">Scheidecker   Scherer   Schildt   Schillinger   Schmohl   Schneider   School   Schultz   Schwartz   Schweid   Schwiger   Scimoato   Scott   Scovill   Scruggs   Scudder   Scuri   Seabert   Seabolt   Seagrist   Seal   Seamon   Seargent   </w:t>
      </w:r>
    </w:p>
    <w:p>
      <w:pPr>
        <w:pStyle w:val="TextBody"/>
        <w:rPr/>
      </w:pPr>
      <w:r>
        <w:rPr/>
        <w:t xml:space="preserve">SCHELLENGER   SCHMIDT   SCHOEFNER   SCHWARTZ   SCOTLAND   SCOTT   SEATON   SEBESTA   SEE   SEGELKE   SHORT   SHUMANN   SHURTER   SIEREN   SIMMS   SIMS   SINCLAIR   SLAGHTERY   SLAUGHTER   </w:t>
      </w:r>
    </w:p>
    <w:p>
      <w:pPr>
        <w:pStyle w:val="Normal"/>
        <w:rPr>
          <w:rFonts w:ascii="Arial" w:hAnsi="Arial" w:cs="Arial"/>
          <w:sz w:val="28"/>
          <w:lang w:val="en-US"/>
        </w:rPr>
      </w:pPr>
      <w:r>
        <w:rPr>
          <w:rFonts w:cs="Arial" w:ascii="Arial" w:hAnsi="Arial"/>
          <w:sz w:val="28"/>
          <w:lang w:val="en-US"/>
        </w:rPr>
        <w:t xml:space="preserve">SCHEMMEL[1], SCHEMMER[10], SCHEMP[1], SCHENCK[6], SCHENK[1], SCHERER[1], SCHERMELE[18], SCHERRUEBLE[1], SCHETTLER[2], SCHIEB[1], SCHILCK[1], SCHILDT[1], SCHINDLER[2], SCHINZEL[10], </w:t>
      </w:r>
    </w:p>
    <w:p>
      <w:pPr>
        <w:pStyle w:val="Normal"/>
        <w:rPr>
          <w:rFonts w:ascii="Arial" w:hAnsi="Arial" w:cs="Arial"/>
          <w:sz w:val="28"/>
          <w:lang w:val="en-US"/>
        </w:rPr>
      </w:pPr>
      <w:r>
        <w:rPr>
          <w:rFonts w:cs="Arial" w:ascii="Arial" w:hAnsi="Arial"/>
          <w:sz w:val="28"/>
          <w:lang w:val="en-US"/>
        </w:rPr>
        <w:t xml:space="preserve">Schenbach, Scheuffelin, Schiff, Schnebli, Schwartz, Scotland, Scott, Seager, Seale, Sears, Sedenbaugh, Sedenburg, Seichrist, Seigneur, Seitz, Senlis, Sergent, Severance, Shaffer, Sharpe, Shattuck, Sheldon, Shellman, Shelton, </w:t>
      </w:r>
    </w:p>
    <w:p>
      <w:pPr>
        <w:pStyle w:val="Normal"/>
        <w:rPr>
          <w:rFonts w:ascii="Arial" w:hAnsi="Arial" w:cs="Arial"/>
          <w:sz w:val="28"/>
          <w:lang w:val="en-US"/>
        </w:rPr>
      </w:pPr>
      <w:r>
        <w:rPr>
          <w:rFonts w:cs="Arial" w:ascii="Arial" w:hAnsi="Arial"/>
          <w:sz w:val="28"/>
          <w:lang w:val="en-US"/>
        </w:rPr>
        <w:t xml:space="preserve">SCHENESSE (2) SCHERNO ? (6) SCHIBY (8) SCHIESSER (3) SCHIPOT (1) SCHIRRA (26) SCHLERNITZAUER (3) SCHLESSINGER (1) SCHLICHTER (4) </w:t>
      </w:r>
    </w:p>
    <w:p>
      <w:pPr>
        <w:pStyle w:val="Normal"/>
        <w:rPr>
          <w:rFonts w:ascii="Arial" w:hAnsi="Arial" w:cs="Arial"/>
          <w:sz w:val="28"/>
          <w:lang w:val="en-US"/>
        </w:rPr>
      </w:pPr>
      <w:r>
        <w:rPr>
          <w:rFonts w:cs="Arial" w:ascii="Arial" w:hAnsi="Arial"/>
          <w:sz w:val="28"/>
          <w:lang w:val="en-US"/>
        </w:rPr>
        <w:t xml:space="preserve">SCHENK[2], SCHEPIS[3], SCHERER[1], SCHERGENS[1], SCHERMESSER[1], SCHERR[1], SCHERRER[1], SCHERZ[1], SCHETROMPF[2], SCHEUBER[1], SCHEULE[1], SCHEULEN[1], SCHEVE[2], SCHEVEN[1], SCHGIER[1], </w:t>
      </w:r>
    </w:p>
    <w:p>
      <w:pPr>
        <w:pStyle w:val="Normal"/>
        <w:rPr>
          <w:rFonts w:ascii="Arial" w:hAnsi="Arial" w:cs="Arial"/>
          <w:sz w:val="28"/>
          <w:lang w:val="en-US"/>
        </w:rPr>
      </w:pPr>
      <w:r>
        <w:rPr>
          <w:rFonts w:cs="Arial" w:ascii="Arial" w:hAnsi="Arial"/>
          <w:sz w:val="28"/>
          <w:lang w:val="en-US"/>
        </w:rPr>
        <w:t xml:space="preserve">SCHENTRUP[1], SCHERTZ[18], SCHILL[1], SCHILLINGER[1], SCHILLY[1], SCHIMMEL[1], SCHLAUTMANN[1], SCHMIDT[7], SCHOENTAG[3], SCHOLES[2], SCHRADER[2], SCHRODER[1], SCHUCK[1], SCHUEYLER[4], </w:t>
      </w:r>
    </w:p>
    <w:p>
      <w:pPr>
        <w:pStyle w:val="Normal"/>
        <w:rPr>
          <w:rFonts w:ascii="Arial" w:hAnsi="Arial" w:cs="Arial"/>
          <w:sz w:val="28"/>
          <w:lang w:val="en-US"/>
        </w:rPr>
      </w:pPr>
      <w:r>
        <w:rPr>
          <w:rFonts w:cs="Arial" w:ascii="Arial" w:hAnsi="Arial"/>
          <w:sz w:val="28"/>
          <w:lang w:val="en-US"/>
        </w:rPr>
        <w:t xml:space="preserve">SCHEUERS, SCHILDERINCK, SCHOLTEN, SCHREURS, SCHULTEN, SEELLIJNCK, SELLINK, SIKKINK, SWARTENKOT  GUSSINCKLO(LOMANS), TE HOFFTIJSER, TE STROETE, TE VEENHUIS, TE WINKEL, TE WINKJEL, </w:t>
      </w:r>
    </w:p>
    <w:p>
      <w:pPr>
        <w:pStyle w:val="Normal"/>
        <w:rPr>
          <w:rFonts w:ascii="Arial" w:hAnsi="Arial" w:cs="Arial"/>
          <w:sz w:val="28"/>
          <w:lang w:val="en-US"/>
        </w:rPr>
      </w:pPr>
      <w:r>
        <w:rPr>
          <w:rFonts w:cs="Arial" w:ascii="Arial" w:hAnsi="Arial"/>
          <w:sz w:val="28"/>
          <w:lang w:val="en-US"/>
        </w:rPr>
        <w:t xml:space="preserve">SCHICKHARDT[2], SCHIEBE[2], SCHIEDEL[1], SCHIEFFERS[2], SCHIEREN[2], SCHIESTEL[5], SCHIFF[6], SCHIFFER[2], SCHILBE[1], SCHILL[1], SCHILLER[1], SCHILLING[3], SCHILTHUIS[2], SCHINDEL[1], SCHINGS[1], </w:t>
      </w:r>
    </w:p>
    <w:p>
      <w:pPr>
        <w:pStyle w:val="Normal"/>
        <w:rPr>
          <w:rFonts w:ascii="Arial" w:hAnsi="Arial" w:cs="Arial"/>
          <w:sz w:val="28"/>
          <w:lang w:val="en-US"/>
        </w:rPr>
      </w:pPr>
      <w:r>
        <w:rPr>
          <w:rFonts w:cs="Arial" w:ascii="Arial" w:hAnsi="Arial"/>
          <w:sz w:val="28"/>
          <w:lang w:val="en-US"/>
        </w:rPr>
        <w:t xml:space="preserve">SCHIEB[1], SCHIECKMAN[1], SCHIEFER[1], SCHIELLIEN[1], SCHIFF[1], SCHIFLET[1], SCHILL[4], SCHILLING[4], SCHILLINGER[1], SCHIRMER[3], SCHIRMIR[1], SCHLAEPFER[4], SCHLEA[1], SCHLEITZER[1], </w:t>
      </w:r>
    </w:p>
    <w:p>
      <w:pPr>
        <w:pStyle w:val="Normal"/>
        <w:rPr>
          <w:rFonts w:ascii="Arial" w:hAnsi="Arial" w:cs="Arial"/>
          <w:sz w:val="28"/>
          <w:lang w:val="en-US"/>
        </w:rPr>
      </w:pPr>
      <w:r>
        <w:rPr>
          <w:rFonts w:cs="Arial" w:ascii="Arial" w:hAnsi="Arial"/>
          <w:sz w:val="28"/>
          <w:lang w:val="en-US"/>
        </w:rPr>
        <w:t xml:space="preserve">SCHIFFLER (1), SCHILD (3), SCHILLER (3), SCHILLING (3), SCHILLY (1), SCHILT (1), SCHILTIGHEIM (1), SCHIMAK (1), SCHIMMELKORN (2), SCHINMAYER (5), SCHINNAGEL (3), SCHIPPERT (2), SCHIRMER (5), </w:t>
      </w:r>
    </w:p>
    <w:p>
      <w:pPr>
        <w:pStyle w:val="Normal"/>
        <w:rPr>
          <w:rFonts w:ascii="Arial" w:hAnsi="Arial" w:cs="Arial"/>
          <w:sz w:val="28"/>
          <w:lang w:val="en-US"/>
        </w:rPr>
      </w:pPr>
      <w:r>
        <w:rPr>
          <w:rFonts w:cs="Arial" w:ascii="Arial" w:hAnsi="Arial"/>
          <w:sz w:val="28"/>
          <w:lang w:val="en-US"/>
        </w:rPr>
        <w:t xml:space="preserve">SCHIFFNER   SCHILDKAMP   SCHIPPER   SCHIPPERS   SCHLIPE   SCHLITTER   SCHLUSSLER   SCHMID   SCHMIDT   SCHMITT   SCHNEIDER   SCHNITZER   SCHOCK   SCHOENMAEKER   SCHOLTEN   SCHOOLCRAFT   </w:t>
      </w:r>
    </w:p>
    <w:p>
      <w:pPr>
        <w:pStyle w:val="Normal"/>
        <w:rPr>
          <w:rFonts w:ascii="Arial" w:hAnsi="Arial" w:cs="Arial"/>
          <w:sz w:val="28"/>
          <w:lang w:val="en-US"/>
        </w:rPr>
      </w:pPr>
      <w:r>
        <w:rPr>
          <w:rFonts w:cs="Arial" w:ascii="Arial" w:hAnsi="Arial"/>
          <w:sz w:val="28"/>
          <w:lang w:val="en-US"/>
        </w:rPr>
        <w:t xml:space="preserve">SCHIPPERS[1], SCHLABACK[2], SCHLACTER[1], SCHLANG[1], SCHLECHTER[1], SCHLEGEL[5], SCHLEHAIDER[1], SCHLEHLEIN[1], SCHLEICHER DER JüNGERE[1], SCHLEICHER[265], SCHLEINING[3], </w:t>
      </w:r>
    </w:p>
    <w:p>
      <w:pPr>
        <w:pStyle w:val="Normal"/>
        <w:rPr>
          <w:rFonts w:ascii="Arial" w:hAnsi="Arial" w:cs="Arial"/>
          <w:sz w:val="28"/>
          <w:lang w:val="en-US"/>
        </w:rPr>
      </w:pPr>
      <w:r>
        <w:rPr>
          <w:rFonts w:cs="Arial" w:ascii="Arial" w:hAnsi="Arial"/>
          <w:sz w:val="28"/>
          <w:lang w:val="en-US"/>
        </w:rPr>
        <w:t xml:space="preserve">SCHIPPERS[1], SCHLEE[1], SCHLEGER[1], SCHLENKENBERGER[1], SCHLINKER[4], SCHLZ[1], SCHMAL[1], SCHMECK[1], SCHMEICHEL[2], SCHMID[1], SCHMIDGAL[1], SCHMIDT[13], SCHMIED[8], SCHMIKE[1], </w:t>
      </w:r>
    </w:p>
    <w:p>
      <w:pPr>
        <w:pStyle w:val="Normal"/>
        <w:rPr>
          <w:rFonts w:ascii="Arial" w:hAnsi="Arial" w:cs="Arial"/>
          <w:sz w:val="28"/>
          <w:lang w:val="en-US"/>
        </w:rPr>
      </w:pPr>
      <w:r>
        <w:rPr>
          <w:rFonts w:cs="Arial" w:ascii="Arial" w:hAnsi="Arial"/>
          <w:sz w:val="28"/>
          <w:lang w:val="en-US"/>
        </w:rPr>
        <w:t xml:space="preserve">Schive, Schivieger (or Bischoff), Schjøtt-Iversen, Schjeldrup, Schmidt, Schnabel, Scholl, Schou, Schrøder, Schreiner, Schurmann, Schwenke, Schwindrazheim, Schytte, Scott, Scrivan, Seddon, Sederholt, Sedgwick, Seglem, Sekse, Seløtø, </w:t>
      </w:r>
    </w:p>
    <w:p>
      <w:pPr>
        <w:pStyle w:val="Normal"/>
        <w:rPr>
          <w:rFonts w:ascii="Arial" w:hAnsi="Arial" w:cs="Arial"/>
          <w:sz w:val="28"/>
          <w:lang w:val="en-US"/>
        </w:rPr>
      </w:pPr>
      <w:r>
        <w:rPr>
          <w:rFonts w:cs="Arial" w:ascii="Arial" w:hAnsi="Arial"/>
          <w:sz w:val="28"/>
          <w:lang w:val="en-US"/>
        </w:rPr>
        <w:t xml:space="preserve">SCHLABITZ (1), SCHLAMANN (2), SCHLEICH (12), SCHLESAK (2), SCHLETTSTADT (1), SCHLICK (2), SCHLOCKER (3), SCHLOSSER (7), SCHLOTTERBECK (1), SCHLÜTER (1), SCHMAL (2), SCHMANDT (1), </w:t>
      </w:r>
    </w:p>
    <w:p>
      <w:pPr>
        <w:pStyle w:val="Normal"/>
        <w:rPr>
          <w:rFonts w:ascii="Arial" w:hAnsi="Arial" w:cs="Arial"/>
          <w:sz w:val="28"/>
          <w:lang w:val="en-US"/>
        </w:rPr>
      </w:pPr>
      <w:r>
        <w:rPr>
          <w:rFonts w:cs="Arial" w:ascii="Arial" w:hAnsi="Arial"/>
          <w:sz w:val="28"/>
          <w:lang w:val="en-US"/>
        </w:rPr>
        <w:t xml:space="preserve">SCHLEMKO[1], SCHLEMM[2], SCHLERETH[2], SCHLESSMAN[1], SCHLETZER[2], SCHLIEPER[3], SCHLOSER[1], SCHLOSSER[2], SCHLüSSELER[1], SCHMALHAUSEN[1], SCHMASEN[2], SCHMELTZER[1], </w:t>
      </w:r>
    </w:p>
    <w:p>
      <w:pPr>
        <w:pStyle w:val="Normal"/>
        <w:rPr>
          <w:rFonts w:ascii="Arial" w:hAnsi="Arial" w:cs="Arial"/>
          <w:sz w:val="28"/>
          <w:lang w:val="en-US"/>
        </w:rPr>
      </w:pPr>
      <w:r>
        <w:rPr>
          <w:rFonts w:cs="Arial" w:ascii="Arial" w:hAnsi="Arial"/>
          <w:sz w:val="28"/>
          <w:lang w:val="en-US"/>
        </w:rPr>
        <w:t xml:space="preserve">SCHLICHTING[1], SCHLINE[3], SCHLINS[19], SCHLITZKUS[12], SCHLOATMAN[1], SCHLOSSER[5], SCHLUETER[1], SCHLUMPBERGER[1], SCHMELLING[1], SCHMIDT[21], SCHMIT[2], SCHMITT[2], SCHMOKER[1], </w:t>
      </w:r>
    </w:p>
    <w:p>
      <w:pPr>
        <w:pStyle w:val="Normal"/>
        <w:rPr>
          <w:rFonts w:ascii="Arial" w:hAnsi="Arial" w:cs="Arial"/>
          <w:sz w:val="28"/>
          <w:lang w:val="en-US"/>
        </w:rPr>
      </w:pPr>
      <w:r>
        <w:rPr>
          <w:rFonts w:cs="Arial" w:ascii="Arial" w:hAnsi="Arial"/>
          <w:sz w:val="28"/>
          <w:lang w:val="en-US"/>
        </w:rPr>
        <w:t xml:space="preserve">Schlimmer(1) Schloss(32) Schmaus(1) Schmermund(1) Schmid(2) Schmidt(15) Schmidthruser(1) Schmindl(1) Schmit(1) Schmitt(5) Schmitz(1) Schmoke(1) Schmollinger(2) Schmunk(6) Schndedecker(1) Schnebele(1) Schneider(14) </w:t>
      </w:r>
    </w:p>
    <w:p>
      <w:pPr>
        <w:pStyle w:val="Normal"/>
        <w:rPr>
          <w:rFonts w:ascii="Arial" w:hAnsi="Arial" w:cs="Arial"/>
          <w:sz w:val="28"/>
          <w:lang w:val="en-US"/>
        </w:rPr>
      </w:pPr>
      <w:r>
        <w:rPr>
          <w:rFonts w:cs="Arial" w:ascii="Arial" w:hAnsi="Arial"/>
          <w:sz w:val="28"/>
          <w:lang w:val="en-US"/>
        </w:rPr>
        <w:t xml:space="preserve">SCHERER (1), SCHERFF (1), SCHERRER (1), SCHERSCHLICHT (15), SCHERTLE (3), SCHERZ (1), SCHEURICH (1), SCHICK (3), SCHICKENBERG (1), SCHIEDGES (18), SCHIELE (305), SCHIERKOLK (1), SCHIFFBAUER (1), </w:t>
      </w:r>
    </w:p>
    <w:p>
      <w:pPr>
        <w:pStyle w:val="Normal"/>
        <w:rPr>
          <w:rFonts w:ascii="Arial" w:hAnsi="Arial" w:cs="Arial"/>
          <w:sz w:val="28"/>
          <w:lang w:val="en-US"/>
        </w:rPr>
      </w:pPr>
      <w:r>
        <w:rPr>
          <w:rFonts w:cs="Arial" w:ascii="Arial" w:hAnsi="Arial"/>
          <w:sz w:val="28"/>
          <w:lang w:val="en-US"/>
        </w:rPr>
        <w:t xml:space="preserve">SCHLIPS (1) SCHLOSSER (26) SCHMITT (6) SCHNEIDER (10) SCHOLL (4) SCHOTT (29) SCHREIBER (3) SCHWALLER (11) SCHWANGER (16) SCHWENCK (2) SCHÄFFER (3) SEIFFER (3) SIBLER (6) SIGOIRE (5) </w:t>
      </w:r>
    </w:p>
    <w:p>
      <w:pPr>
        <w:pStyle w:val="Normal"/>
        <w:rPr>
          <w:rFonts w:ascii="Arial" w:hAnsi="Arial" w:cs="Arial"/>
          <w:sz w:val="28"/>
          <w:lang w:val="en-US"/>
        </w:rPr>
      </w:pPr>
      <w:r>
        <w:rPr>
          <w:rFonts w:cs="Arial" w:ascii="Arial" w:hAnsi="Arial"/>
          <w:sz w:val="28"/>
          <w:lang w:val="en-US"/>
        </w:rPr>
        <w:t xml:space="preserve">SCHLOSSER, SCHMIDT, SCHMIDTKE, SCHMITZ, SCHMULTZ, SCHNABEL, SCHNEIDER, SCHOOLCRAFT, SCHOORMAN, SCHRADER, SCHREURS, SCHULKERS, SCHUTTA, SCHWALB, SCIARONI, SCOTT, SCOVIL, SCOVILLE, </w:t>
      </w:r>
    </w:p>
    <w:p>
      <w:pPr>
        <w:pStyle w:val="Normal"/>
        <w:rPr>
          <w:rFonts w:ascii="Arial" w:hAnsi="Arial" w:cs="Arial"/>
          <w:sz w:val="28"/>
          <w:lang w:val="en-US"/>
        </w:rPr>
      </w:pPr>
      <w:r>
        <w:rPr>
          <w:rFonts w:cs="Arial" w:ascii="Arial" w:hAnsi="Arial"/>
          <w:sz w:val="28"/>
          <w:lang w:val="en-US"/>
        </w:rPr>
        <w:t xml:space="preserve">SCHMEINCK (1), SCHMERBECK (3), SCHMID (14), SCHMIDT (90), SCHMIDT zum TRACHENFELS (1), SCHMILINSKY (1), SCHMITT (17), SCHMITZ (8), SCHMOLL (1), SCHMUTTERER (1), SCHNABL (1), SCHNAIDINGER (3), </w:t>
      </w:r>
    </w:p>
    <w:p>
      <w:pPr>
        <w:pStyle w:val="Normal"/>
        <w:rPr>
          <w:rFonts w:ascii="Arial" w:hAnsi="Arial" w:cs="Arial"/>
          <w:sz w:val="28"/>
          <w:lang w:val="en-US"/>
        </w:rPr>
      </w:pPr>
      <w:r>
        <w:rPr>
          <w:rFonts w:cs="Arial" w:ascii="Arial" w:hAnsi="Arial"/>
          <w:sz w:val="28"/>
          <w:lang w:val="en-US"/>
        </w:rPr>
        <w:t xml:space="preserve">Schmeler, Schmidt, Schmit, Schmitt, Schmitz, Schneider, Schnettler, Schoen, Schranz, Schröder, Schubert, Schuelir, Schulte, Schultz, Schumm, Schuster, Segebarth, Seifert, Private, Shale, Shanklin, Shannahan, Shay, Short, Shuryan, </w:t>
      </w:r>
    </w:p>
    <w:p>
      <w:pPr>
        <w:pStyle w:val="Normal"/>
        <w:rPr>
          <w:rFonts w:ascii="Arial" w:hAnsi="Arial" w:cs="Arial"/>
          <w:sz w:val="28"/>
          <w:lang w:val="en-US"/>
        </w:rPr>
      </w:pPr>
      <w:r>
        <w:rPr>
          <w:rFonts w:cs="Arial" w:ascii="Arial" w:hAnsi="Arial"/>
          <w:sz w:val="28"/>
          <w:lang w:val="en-US"/>
        </w:rPr>
        <w:t xml:space="preserve">Schmelling   Schmidt   Schneider   Schoch   Schoenfeld   Schoff   Schomp   Schott   Schraden   Schriber   Schriner   Schroeder   Schuler   Schultz   Schurr   Schwab   Schwabe   Schwitzer   Scogin   Scott   Scoville   Scudder   Seaman   </w:t>
      </w:r>
    </w:p>
    <w:p>
      <w:pPr>
        <w:pStyle w:val="Normal"/>
        <w:rPr>
          <w:rFonts w:ascii="Arial" w:hAnsi="Arial" w:cs="Arial"/>
          <w:sz w:val="28"/>
          <w:lang w:val="en-US"/>
        </w:rPr>
      </w:pPr>
      <w:r>
        <w:rPr>
          <w:rFonts w:cs="Arial" w:ascii="Arial" w:hAnsi="Arial"/>
          <w:sz w:val="28"/>
          <w:lang w:val="en-US"/>
        </w:rPr>
        <w:t xml:space="preserve">SCHMEMANN[1], SCHMERMUND[1], SCHMETZ[1], SCHMETZER[4], SCHMID[1], SCHMIDMAYR[1], SCHMIDT[32], SCHMITS[17], SCHMITT[8], SCHMITZ[12], SCHMUECKER[1], SCHNABEL[1], SCHNALBEL[1], </w:t>
      </w:r>
    </w:p>
    <w:p>
      <w:pPr>
        <w:pStyle w:val="Normal"/>
        <w:rPr>
          <w:rFonts w:ascii="Arial" w:hAnsi="Arial" w:cs="Arial"/>
          <w:sz w:val="28"/>
          <w:lang w:val="en-US"/>
        </w:rPr>
      </w:pPr>
      <w:r>
        <w:rPr>
          <w:rFonts w:cs="Arial" w:ascii="Arial" w:hAnsi="Arial"/>
          <w:sz w:val="28"/>
          <w:lang w:val="en-US"/>
        </w:rPr>
        <w:t xml:space="preserve">SCHMIDHAMMER   SCHREIBER   SCHULER   SEAMAN   SEESE   SEFTON   SEIFERT   SELBY   SENZIK   SEQUIN   SHAFFER   SHARRAR   SHOMO   SHUGATS   SIPE   SKELLY   SLATER   SMAY   SMITH   SOLOMON   </w:t>
      </w:r>
    </w:p>
    <w:p>
      <w:pPr>
        <w:pStyle w:val="Normal"/>
        <w:rPr>
          <w:rFonts w:ascii="Arial" w:hAnsi="Arial" w:cs="Arial"/>
          <w:sz w:val="28"/>
          <w:lang w:val="en-US"/>
        </w:rPr>
      </w:pPr>
      <w:r>
        <w:rPr>
          <w:rFonts w:cs="Arial" w:ascii="Arial" w:hAnsi="Arial"/>
          <w:sz w:val="28"/>
          <w:lang w:val="en-US"/>
        </w:rPr>
        <w:t xml:space="preserve">Schloss, SCHMIDT, Schneider, Schoener, Schofield, Scholander, SCHOONOVER, Schott, Schrader, Schreiner, Schulte, Schultheiss, Schultz, Schulz, Schuring, Schuster, Schwartz, Schwerdtfeger, SCLATER, Scoles, Scott, </w:t>
      </w:r>
    </w:p>
    <w:p>
      <w:pPr>
        <w:pStyle w:val="Normal"/>
        <w:rPr>
          <w:rFonts w:ascii="Arial" w:hAnsi="Arial" w:cs="Arial"/>
          <w:sz w:val="28"/>
          <w:lang w:val="en-US"/>
        </w:rPr>
      </w:pPr>
      <w:r>
        <w:rPr>
          <w:rFonts w:cs="Arial" w:ascii="Arial" w:hAnsi="Arial"/>
          <w:sz w:val="28"/>
          <w:lang w:val="en-US"/>
        </w:rPr>
        <w:t xml:space="preserve">SCHMIT[4], SCHMITT[1], SCHMITZ[1], SCHNEIDER[4], SCHOCH[4], SCHOCK[1], SCHOEBERL[3], SCHOEDLER[1], SCHOETTLE[2], SCHOLTEN[57], SCHONEICH[1], SCHOOLA[1], SCHOTTLE[10], </w:t>
      </w:r>
    </w:p>
    <w:p>
      <w:pPr>
        <w:pStyle w:val="Normal"/>
        <w:rPr>
          <w:rFonts w:ascii="Arial" w:hAnsi="Arial" w:cs="Arial"/>
          <w:sz w:val="28"/>
          <w:lang w:val="en-US"/>
        </w:rPr>
      </w:pPr>
      <w:r>
        <w:rPr>
          <w:rFonts w:cs="Arial" w:ascii="Arial" w:hAnsi="Arial"/>
          <w:sz w:val="28"/>
          <w:lang w:val="en-US"/>
        </w:rPr>
        <w:t xml:space="preserve">SCHMITZ[1], WIMSATT[2], WINANT[1], WINCHELL[1], WINCKELMAN[1], WINDAU[3], WINDAUS[1], WINDERS[3], WINE[10], WINEGARDNER[6], WINEMAN[1], WINFIELD[1], WINGARD[3], WINGATE[1], WINGER[5], </w:t>
      </w:r>
    </w:p>
    <w:p>
      <w:pPr>
        <w:pStyle w:val="Normal"/>
        <w:rPr>
          <w:rFonts w:ascii="Arial" w:hAnsi="Arial" w:cs="Arial"/>
          <w:sz w:val="28"/>
          <w:lang w:val="en-US"/>
        </w:rPr>
      </w:pPr>
      <w:r>
        <w:rPr>
          <w:rFonts w:cs="Arial" w:ascii="Arial" w:hAnsi="Arial"/>
          <w:sz w:val="28"/>
          <w:lang w:val="en-US"/>
        </w:rPr>
        <w:t xml:space="preserve">SCHMOTZER[1], SCHNECK[6], SCHNECKLOTH[1], SCHNEEMEYER[1], SCHNEIDER[5], SCHNOOR[1], SCHNUPP[1], SCHOCK[11], SCHOECKEL[1], SCHOEN[1], SCHOENFIELD[2], SCHOFIELD[4], SCHOLL[7], SCHOLZ[1], </w:t>
      </w:r>
    </w:p>
    <w:p>
      <w:pPr>
        <w:pStyle w:val="Normal"/>
        <w:rPr>
          <w:rFonts w:ascii="Arial" w:hAnsi="Arial" w:cs="Arial"/>
          <w:sz w:val="28"/>
          <w:lang w:val="en-US"/>
        </w:rPr>
      </w:pPr>
      <w:r>
        <w:rPr>
          <w:rFonts w:cs="Arial" w:ascii="Arial" w:hAnsi="Arial"/>
          <w:sz w:val="28"/>
          <w:lang w:val="en-US"/>
        </w:rPr>
        <w:t xml:space="preserve">SCHNEBERGER[1], SCHNEBLEY[1], SCHNEBLY[1], SCHNEIDER[8], SCHNELL[3], SCHNELLBACH[1], SCHNELLE[5], SCHNIRRING[3], SCHNUR[1], SCHNURR[1], SCHOCH[31], SCHODORF[3], SCHOELLER[8], </w:t>
      </w:r>
    </w:p>
    <w:p>
      <w:pPr>
        <w:pStyle w:val="Normal"/>
        <w:rPr>
          <w:rFonts w:ascii="Arial" w:hAnsi="Arial" w:cs="Arial"/>
          <w:sz w:val="28"/>
          <w:lang w:val="en-US"/>
        </w:rPr>
      </w:pPr>
      <w:r>
        <w:rPr>
          <w:rFonts w:cs="Arial" w:ascii="Arial" w:hAnsi="Arial"/>
          <w:sz w:val="28"/>
          <w:lang w:val="en-US"/>
        </w:rPr>
        <w:t xml:space="preserve">SCHNEEKLOTH[14], SCHNIDER[1], SCHNOEBELEN[1], SCHOLT[1], SCHOOLER[5], SCHRADER[1], SCHRAW[1], SCHRODER[1], SCHROEDER[1], </w:t>
      </w:r>
    </w:p>
    <w:p>
      <w:pPr>
        <w:pStyle w:val="Normal"/>
        <w:rPr>
          <w:rFonts w:ascii="Arial" w:hAnsi="Arial" w:cs="Arial"/>
          <w:sz w:val="28"/>
          <w:lang w:val="en-US"/>
        </w:rPr>
      </w:pPr>
      <w:r>
        <w:rPr>
          <w:rFonts w:cs="Arial" w:ascii="Arial" w:hAnsi="Arial"/>
          <w:sz w:val="28"/>
          <w:lang w:val="en-US"/>
        </w:rPr>
        <w:t xml:space="preserve">Schneider   Schroeder   Schultz   Schulz   Schwartz  Scott   Shaffer   Shaw   Sheehan   Shelton   Shields   Sierra   Simmons   Simpson   Smith   Smith   Smith   Smith   Spaulding   Spence   Spencer   Stafford   Stanley   Steiner   Stephens   </w:t>
      </w:r>
    </w:p>
    <w:p>
      <w:pPr>
        <w:pStyle w:val="Normal"/>
        <w:rPr>
          <w:rFonts w:ascii="Arial" w:hAnsi="Arial" w:cs="Arial"/>
          <w:sz w:val="28"/>
          <w:lang w:val="en-US"/>
        </w:rPr>
      </w:pPr>
      <w:r>
        <w:rPr>
          <w:rFonts w:cs="Arial" w:ascii="Arial" w:hAnsi="Arial"/>
          <w:sz w:val="28"/>
          <w:lang w:val="en-US"/>
        </w:rPr>
        <w:t xml:space="preserve">Schneider (1), Scott (15), Scovel (1), Scranton (6), Seagrave (8), Searle (1), Seavey (1), Seavy (1), Sebastian (1), Seivers (1), Senter (1), Sessions (1), Severance (2), Severing (1), Sewall (3), Sexton (11), Shade (1), Shaffer (1), Shaw </w:t>
      </w:r>
    </w:p>
    <w:p>
      <w:pPr>
        <w:pStyle w:val="Normal"/>
        <w:rPr>
          <w:rFonts w:ascii="Arial" w:hAnsi="Arial" w:cs="Arial"/>
          <w:sz w:val="28"/>
          <w:lang w:val="en-US"/>
        </w:rPr>
      </w:pPr>
      <w:r>
        <w:rPr>
          <w:rFonts w:cs="Arial" w:ascii="Arial" w:hAnsi="Arial"/>
          <w:sz w:val="28"/>
          <w:lang w:val="en-US"/>
        </w:rPr>
        <w:t xml:space="preserve">SCHNEIDER, SCHNEIDERS, SCHOFIELD, SCHUH, SCOTT, SEARS, SEAY, SEDLOCK, SEEBERGER, SELMAN, SHARKLEY \ SHURTLEY \ SHIRCLIFF, SHAW, SHEETS, SHEPHERD, SHERIDAN, SHIRCLIF, SHIVERS, </w:t>
      </w:r>
    </w:p>
    <w:p>
      <w:pPr>
        <w:pStyle w:val="Normal"/>
        <w:rPr>
          <w:rFonts w:ascii="Arial" w:hAnsi="Arial" w:cs="Arial"/>
          <w:sz w:val="28"/>
          <w:lang w:val="en-US"/>
        </w:rPr>
      </w:pPr>
      <w:r>
        <w:rPr>
          <w:rFonts w:cs="Arial" w:ascii="Arial" w:hAnsi="Arial"/>
          <w:sz w:val="28"/>
          <w:lang w:val="en-US"/>
        </w:rPr>
        <w:t>SCHNEIDERMAN   SCHOEFFEL   SCHOONMAKER   SCHORR   SCHREIBER   SCHUHL   SCHULSTER   SCHWARTZ   SCHWARZ   SEGAL   SELIGMANN   van SELM   SEM   SENNET   SENNETH   SENNETT   SEYMOUR   SEYMOUR-</w:t>
      </w:r>
    </w:p>
    <w:p>
      <w:pPr>
        <w:pStyle w:val="Normal"/>
        <w:rPr>
          <w:rFonts w:ascii="Arial" w:hAnsi="Arial" w:cs="Arial"/>
          <w:sz w:val="28"/>
          <w:lang w:val="en-US"/>
        </w:rPr>
      </w:pPr>
      <w:r>
        <w:rPr>
          <w:rFonts w:cs="Arial" w:ascii="Arial" w:hAnsi="Arial"/>
          <w:sz w:val="28"/>
          <w:lang w:val="en-US"/>
        </w:rPr>
        <w:t xml:space="preserve">Schnell(1) Schnider(1) Schnieder(6) Schoby(1) Scholting(1) Scholz(1) Schönemann-(Böhm?)(1) Schönwetter(3) Schooley(2) Schoonover(1) Schorey(1) Schrank(3) Schreimer(1) Schrimplin(1) Schrock(3) Schroeder(12) Schrontz(1) </w:t>
      </w:r>
    </w:p>
    <w:p>
      <w:pPr>
        <w:pStyle w:val="Normal"/>
        <w:rPr>
          <w:rFonts w:ascii="Arial" w:hAnsi="Arial" w:cs="Arial"/>
          <w:sz w:val="28"/>
          <w:lang w:val="en-US"/>
        </w:rPr>
      </w:pPr>
      <w:r>
        <w:rPr>
          <w:rFonts w:cs="Arial" w:ascii="Arial" w:hAnsi="Arial"/>
          <w:sz w:val="28"/>
          <w:lang w:val="en-US"/>
        </w:rPr>
        <w:t xml:space="preserve">SCHNURR[2], SCHORCK[1], SCHRENK[7], SCHULTZ[1], SCHUPP[1], SCOTT[8], SEABAUGH[4], SEARCY[1], SEBASTIAN[1], SEEMES[50], SEGO[2], SEIFERT[3], SETTOON[16], SHANKLIN[8], SHARKEY[8], SHARP[1], SHAW[1], </w:t>
      </w:r>
    </w:p>
    <w:p>
      <w:pPr>
        <w:pStyle w:val="Normal"/>
        <w:rPr>
          <w:rFonts w:ascii="Arial" w:hAnsi="Arial" w:cs="Arial"/>
          <w:sz w:val="28"/>
          <w:lang w:val="en-US"/>
        </w:rPr>
      </w:pPr>
      <w:r>
        <w:rPr>
          <w:rFonts w:cs="Arial" w:ascii="Arial" w:hAnsi="Arial"/>
          <w:sz w:val="28"/>
          <w:lang w:val="en-US"/>
        </w:rPr>
        <w:t xml:space="preserve">Schoelen(1), Schomberg(1), Schoof(1), Schreiner(1), Schwisow(1), Scott(24), Scrivener(1), Scruggs(1), Sebastian(1), Semerenko(1), Sennott(1), Serrin(1), Shardine(1), Sharrock(4), Shaw(3), Sheets(2), Sheffler(1), Shenberger(1), </w:t>
      </w:r>
    </w:p>
    <w:p>
      <w:pPr>
        <w:pStyle w:val="Normal"/>
        <w:rPr>
          <w:rFonts w:ascii="Arial" w:hAnsi="Arial" w:cs="Arial"/>
          <w:sz w:val="28"/>
          <w:lang w:val="en-US"/>
        </w:rPr>
      </w:pPr>
      <w:r>
        <w:rPr>
          <w:rFonts w:cs="Arial" w:ascii="Arial" w:hAnsi="Arial"/>
          <w:sz w:val="28"/>
          <w:lang w:val="en-US"/>
        </w:rPr>
        <w:t xml:space="preserve">SCHOENBORN[1], SCHOENEMAN[24], SCHOENENFELD[1], SCHOENFELD[1], SCHOETENSACK[1], SCHOFFSTALL[1], SCHOLEIN[1], SCHOLL[5], SCHOLTING[1], SCHOMMARTS[1], SCHONDELMAYER[1], SCHONEMAN[1], </w:t>
      </w:r>
    </w:p>
    <w:p>
      <w:pPr>
        <w:pStyle w:val="Normal"/>
        <w:rPr>
          <w:rFonts w:ascii="Arial" w:hAnsi="Arial" w:cs="Arial"/>
          <w:sz w:val="28"/>
          <w:lang w:val="en-US"/>
        </w:rPr>
      </w:pPr>
      <w:r>
        <w:rPr>
          <w:rFonts w:cs="Arial" w:ascii="Arial" w:hAnsi="Arial"/>
          <w:sz w:val="28"/>
          <w:lang w:val="en-US"/>
        </w:rPr>
        <w:t xml:space="preserve">SCHOENEBECK (1), SCHOENHOFF (1), SCHOEZ (3), SCHOLZ (5), SCHORKOPF (1), SCHORMANN (2), SCHOTT (25), SCHOTT(LÄNDER) (1), SCHOTTLAND (1), SCHOTTLÄNDER (5), SCHRADER (3), SCHRAMM (4), </w:t>
      </w:r>
    </w:p>
    <w:p>
      <w:pPr>
        <w:pStyle w:val="Normal"/>
        <w:rPr>
          <w:rFonts w:ascii="Arial" w:hAnsi="Arial" w:cs="Arial"/>
          <w:sz w:val="28"/>
          <w:lang w:val="en-US"/>
        </w:rPr>
      </w:pPr>
      <w:r>
        <w:rPr>
          <w:rFonts w:cs="Arial" w:ascii="Arial" w:hAnsi="Arial"/>
          <w:sz w:val="28"/>
          <w:lang w:val="en-US"/>
        </w:rPr>
        <w:t xml:space="preserve">SCHOLMAN, SCHOOLFIELD, SCHOONOVER, SCHUCK, SCHUTZ, SCHWARTZ, SCOTT, SCOUT, SEBERINGE, SECRIST, SEECRIST, SELL, SELLARS, SEMER, SEXTON, SHANNON, SHAPIRO, SHATZ, SHAW, </w:t>
      </w:r>
    </w:p>
    <w:p>
      <w:pPr>
        <w:pStyle w:val="Normal"/>
        <w:rPr>
          <w:rFonts w:ascii="Arial" w:hAnsi="Arial" w:cs="Arial"/>
          <w:sz w:val="28"/>
          <w:lang w:val="en-US"/>
        </w:rPr>
      </w:pPr>
      <w:r>
        <w:rPr>
          <w:rFonts w:cs="Arial" w:ascii="Arial" w:hAnsi="Arial"/>
          <w:sz w:val="28"/>
          <w:lang w:val="en-US"/>
        </w:rPr>
        <w:t xml:space="preserve">SCHOLT   SCHREYER   SCHUTTE   SCOTT   SEL   SHAFER   SHELBY   SHELL   SHEPHERD   SHERWOOD   SHONK   SHOTWELL   SHUFFLEBARGER   SIBOLD   SKAGGS   SLUSHER   SLUSSER   SMITH   </w:t>
      </w:r>
    </w:p>
    <w:p>
      <w:pPr>
        <w:pStyle w:val="Normal"/>
        <w:rPr>
          <w:rFonts w:ascii="Arial" w:hAnsi="Arial" w:cs="Arial"/>
          <w:sz w:val="28"/>
          <w:lang w:val="en-US"/>
        </w:rPr>
      </w:pPr>
      <w:r>
        <w:rPr>
          <w:rFonts w:cs="Arial" w:ascii="Arial" w:hAnsi="Arial"/>
          <w:sz w:val="28"/>
          <w:lang w:val="en-US"/>
        </w:rPr>
        <w:t xml:space="preserve">SCHONBERGER[1], SCHOOLCRAFT[1], SCHOOLEY[10], SCHOONOVER[2], SCHORPP[1], SCHRADER[1], SCHRECK[1], SCHREPEL[1], SCHROCK[1], SCHROEDER[34], SCHRYVER[1], SCHUBERT[1], SCHUBRING[1], </w:t>
      </w:r>
    </w:p>
    <w:p>
      <w:pPr>
        <w:pStyle w:val="Normal"/>
        <w:rPr>
          <w:rFonts w:ascii="Arial" w:hAnsi="Arial" w:cs="Arial"/>
          <w:sz w:val="28"/>
          <w:lang w:val="en-US"/>
        </w:rPr>
      </w:pPr>
      <w:r>
        <w:rPr>
          <w:rFonts w:cs="Arial" w:ascii="Arial" w:hAnsi="Arial"/>
          <w:sz w:val="28"/>
          <w:lang w:val="en-US"/>
        </w:rPr>
        <w:t xml:space="preserve">SCHONS[9], SCHOOLER[4], SCHOOLEY[52], SCHOONOVER[1], SCHOPF[3], SCHOTT[12], SCHOUTEN[1], SCHOWALTER[1], SCHRADER[1], SCHRANK[1], SCHRANZ[1], SCHRAUB[1], SCHREBER[1], SCHREIBER[3], SCHREINER[3], </w:t>
      </w:r>
    </w:p>
    <w:p>
      <w:pPr>
        <w:pStyle w:val="Normal"/>
        <w:rPr>
          <w:rFonts w:ascii="Arial" w:hAnsi="Arial" w:cs="Arial"/>
          <w:sz w:val="28"/>
          <w:lang w:val="en-US"/>
        </w:rPr>
      </w:pPr>
      <w:r>
        <w:rPr>
          <w:rFonts w:cs="Arial" w:ascii="Arial" w:hAnsi="Arial"/>
          <w:sz w:val="28"/>
          <w:lang w:val="en-US"/>
        </w:rPr>
        <w:t xml:space="preserve">SCHULTZ[1], SCHULZ[10], SCHULZE[10], SCHUPMIAH[1], </w:t>
      </w:r>
    </w:p>
    <w:p>
      <w:pPr>
        <w:pStyle w:val="Normal"/>
        <w:rPr>
          <w:rFonts w:ascii="Arial" w:hAnsi="Arial" w:cs="Arial"/>
          <w:sz w:val="28"/>
          <w:lang w:val="en-US"/>
        </w:rPr>
      </w:pPr>
      <w:r>
        <w:rPr>
          <w:rFonts w:cs="Arial" w:ascii="Arial" w:hAnsi="Arial"/>
          <w:sz w:val="28"/>
          <w:lang w:val="en-US"/>
        </w:rPr>
        <w:t xml:space="preserve">SCHNEIBLE (1), SCHNEIDER (13), SCHNEIDERS (1), SCHNEKENBURGER (1), SCHNEYDERS (1), SCHNITT (4), SCHOEN (1), SCHOENE (1), </w:t>
      </w:r>
    </w:p>
    <w:p>
      <w:pPr>
        <w:pStyle w:val="Normal"/>
        <w:rPr>
          <w:rFonts w:ascii="Arial" w:hAnsi="Arial" w:cs="Arial"/>
          <w:sz w:val="28"/>
          <w:lang w:val="en-US"/>
        </w:rPr>
      </w:pPr>
      <w:r>
        <w:rPr>
          <w:rFonts w:cs="Arial" w:ascii="Arial" w:hAnsi="Arial"/>
          <w:sz w:val="28"/>
          <w:lang w:val="en-US"/>
        </w:rPr>
        <w:t xml:space="preserve">Schoonhoven, Van Slyke, Van Sumeran, Van Vonderen, Van Wagoner, Van Wert, Van Winkle, Van_Wijk, Vandenburg, Vanderborg, Vanderlinde, Vandermoss, Vanderwist, Vanfosom, VanKeuren, Vannier, Vanosdol, Varner, </w:t>
      </w:r>
    </w:p>
    <w:p>
      <w:pPr>
        <w:pStyle w:val="Normal"/>
        <w:rPr>
          <w:rFonts w:ascii="Arial" w:hAnsi="Arial" w:cs="Arial"/>
          <w:sz w:val="28"/>
          <w:lang w:val="en-US"/>
        </w:rPr>
      </w:pPr>
      <w:r>
        <w:rPr>
          <w:rFonts w:cs="Arial" w:ascii="Arial" w:hAnsi="Arial"/>
          <w:sz w:val="28"/>
          <w:lang w:val="en-US"/>
        </w:rPr>
        <w:t xml:space="preserve">Schoonover   Schopper   Schroeder   Schroyer   Schuck   Schultice   Schultz   Schuster   Schwab   Schwartz   Scoggins   Scott   Scovil   Seamer   Search   Searle   Sears   Seary   Sebastian   Sebille   Seckons   Secrest   See   Seeds   </w:t>
      </w:r>
    </w:p>
    <w:p>
      <w:pPr>
        <w:pStyle w:val="Normal"/>
        <w:rPr>
          <w:rFonts w:ascii="Arial" w:hAnsi="Arial" w:cs="Arial"/>
          <w:sz w:val="28"/>
          <w:lang w:val="en-US"/>
        </w:rPr>
      </w:pPr>
      <w:r>
        <w:rPr>
          <w:rFonts w:cs="Arial" w:ascii="Arial" w:hAnsi="Arial"/>
          <w:sz w:val="28"/>
          <w:lang w:val="en-US"/>
        </w:rPr>
        <w:t xml:space="preserve">SCHORNBERG (2), SCHOTT (3), SCHREIBER (3), SCHROEDTER (4), SCHRÖDER (1), SCHUBERT (5), SCHULTE (1), SCHULZ (2), SCHUMACHER (2), SCHÜTTE (1), SCHÜTZ (4), SCHVODA (2), SCHWARZ (4), SCHWARZER </w:t>
      </w:r>
    </w:p>
    <w:p>
      <w:pPr>
        <w:pStyle w:val="Normal"/>
        <w:rPr>
          <w:rFonts w:ascii="Arial" w:hAnsi="Arial" w:cs="Arial"/>
          <w:sz w:val="28"/>
          <w:lang w:val="en-US"/>
        </w:rPr>
      </w:pPr>
      <w:r>
        <w:rPr>
          <w:rFonts w:cs="Arial" w:ascii="Arial" w:hAnsi="Arial"/>
          <w:sz w:val="28"/>
          <w:lang w:val="en-US"/>
        </w:rPr>
        <w:t xml:space="preserve">Schoonover(1), Schowalter(1), Schrader(2), Schroder(1), Schryner(1), Schudar(3), Schuhmacher(1), Schultz(1), Schumaker(1), Schwartz(4), Schymr(1), Scone(1), Scott(5), Scovelia(1), Scribner(1), Seabury(1), Seal(1), Sears(1), </w:t>
      </w:r>
    </w:p>
    <w:p>
      <w:pPr>
        <w:pStyle w:val="Normal"/>
        <w:rPr>
          <w:rFonts w:ascii="Arial" w:hAnsi="Arial" w:cs="Arial"/>
          <w:sz w:val="28"/>
          <w:lang w:val="en-US"/>
        </w:rPr>
      </w:pPr>
      <w:r>
        <w:rPr>
          <w:rFonts w:cs="Arial" w:ascii="Arial" w:hAnsi="Arial"/>
          <w:sz w:val="28"/>
          <w:lang w:val="en-US"/>
        </w:rPr>
        <w:t xml:space="preserve">SCHOTTLINS[2], SCHRAM[1], SCHREIBER[3], SCHRODER[1], SCHROEDER[1], SCHROPE[4], SCHROYER[1], SCHRUNK[1], SCHUBERT[1], SCHUETT[3], SCHULDT[1], SCHULL[1], SCHULTZ[4], SCHUMACHER[2], </w:t>
      </w:r>
    </w:p>
    <w:p>
      <w:pPr>
        <w:pStyle w:val="Normal"/>
        <w:rPr>
          <w:rFonts w:ascii="Arial" w:hAnsi="Arial" w:cs="Arial"/>
          <w:sz w:val="28"/>
          <w:lang w:val="en-US"/>
        </w:rPr>
      </w:pPr>
      <w:r>
        <w:rPr>
          <w:rFonts w:cs="Arial" w:ascii="Arial" w:hAnsi="Arial"/>
          <w:sz w:val="28"/>
          <w:lang w:val="en-US"/>
        </w:rPr>
        <w:t xml:space="preserve">SCHOOLEY   SCHORIES   SCHOTTLE   SCHREIBER   SCHROEDER   SCHROOTS   SCHULTZ   SCHUMAKER   SCHWARTZ   SCHY   SCOBY\SCOBEE   SCORBROUGH   SCOTT   SCRANTON   SCURLOCK   </w:t>
      </w:r>
    </w:p>
    <w:p>
      <w:pPr>
        <w:pStyle w:val="Normal"/>
        <w:rPr>
          <w:rFonts w:ascii="Arial" w:hAnsi="Arial" w:cs="Arial"/>
          <w:sz w:val="28"/>
          <w:lang w:val="en-US"/>
        </w:rPr>
      </w:pPr>
      <w:r>
        <w:rPr>
          <w:rFonts w:cs="Arial" w:ascii="Arial" w:hAnsi="Arial"/>
          <w:sz w:val="28"/>
          <w:lang w:val="en-US"/>
        </w:rPr>
        <w:t xml:space="preserve">SCHRANKENFELS (1), SCHRAUT (1), SCHREIBER (1), SCHREINER (3), SCHREINERT (1), SCHRENK (9), SCHRENK-MARANO (3), SCHRIEVER (1), SCHROETER (4), SCHROLL (2), SCHROTT (2), SCHRÖDER (20), </w:t>
      </w:r>
    </w:p>
    <w:p>
      <w:pPr>
        <w:pStyle w:val="Normal"/>
        <w:rPr>
          <w:rFonts w:ascii="Arial" w:hAnsi="Arial" w:cs="Arial"/>
          <w:sz w:val="28"/>
          <w:lang w:val="en-US"/>
        </w:rPr>
      </w:pPr>
      <w:r>
        <w:rPr>
          <w:rFonts w:cs="Arial" w:ascii="Arial" w:hAnsi="Arial"/>
          <w:sz w:val="28"/>
          <w:lang w:val="en-US"/>
        </w:rPr>
        <w:t xml:space="preserve">SCHREY[14], SCHREYER[1], SCHRIEFER[1], SCHRIEVER[1], SCHRIJVER[1], SCHRIMPF[1], SCHRIVER[1], SCHROCK[14], SCHROEDER[11], SCHROTH[1], SCHRUM[3], SCHRöDER[4], SCHRöDERS[1], SCHUBERT[2], SCHUCK[1], </w:t>
      </w:r>
    </w:p>
    <w:p>
      <w:pPr>
        <w:pStyle w:val="Normal"/>
        <w:rPr>
          <w:rFonts w:ascii="Arial" w:hAnsi="Arial" w:cs="Arial"/>
          <w:sz w:val="28"/>
          <w:lang w:val="en-US"/>
        </w:rPr>
      </w:pPr>
      <w:r>
        <w:rPr>
          <w:rFonts w:cs="Arial" w:ascii="Arial" w:hAnsi="Arial"/>
          <w:sz w:val="28"/>
          <w:lang w:val="en-US"/>
        </w:rPr>
        <w:t xml:space="preserve">Schribner   Schroeder   Schulmeister   Schulte   Schultz   Schumers   Schwagerl   Scot   Scott   Scovile   Scribner   Scrurib   Seasons   Segal   Seibel   Selby   Selinger   Seller   Servin   Severinski   Sevier   Sexton   Shackle   Shaefer   </w:t>
      </w:r>
    </w:p>
    <w:p>
      <w:pPr>
        <w:pStyle w:val="Normal"/>
        <w:rPr>
          <w:rFonts w:ascii="Arial" w:hAnsi="Arial" w:cs="Arial"/>
          <w:sz w:val="28"/>
          <w:lang w:val="en-US"/>
        </w:rPr>
      </w:pPr>
      <w:r>
        <w:rPr>
          <w:rFonts w:cs="Arial" w:ascii="Arial" w:hAnsi="Arial"/>
          <w:sz w:val="28"/>
          <w:lang w:val="en-US"/>
        </w:rPr>
        <w:t xml:space="preserve">SCHRÖDERIN (1), SCHRÖTER (4), SCHUBBE (1), SCHUBERT (6), SCHUCH (1), SCHUCHARD (1), SCHUDNAT (1), SCHUELER (1), SCHUEZ (2), SCHUFFER (1), SCHUHMACHER (2), SCHUHMANN (1), SCHUL (1), SCHULER </w:t>
      </w:r>
    </w:p>
    <w:p>
      <w:pPr>
        <w:pStyle w:val="Normal"/>
        <w:rPr>
          <w:rFonts w:ascii="Arial" w:hAnsi="Arial" w:cs="Arial"/>
          <w:sz w:val="28"/>
          <w:lang w:val="en-US"/>
        </w:rPr>
      </w:pPr>
      <w:r>
        <w:rPr>
          <w:rFonts w:cs="Arial" w:ascii="Arial" w:hAnsi="Arial"/>
          <w:sz w:val="28"/>
          <w:lang w:val="en-US"/>
        </w:rPr>
        <w:t xml:space="preserve">SCHROEDER, SCHUCK, SCHUKALSKE, SCHUMACHER, SCHUMAN, SCHUTTIG, SCHWARZ, SCHWEITZER, SCHWENDER, SCHWITZGABLE, SCHWITZGEBEL, SEEBALD, SEEL, SEIGFRIED, SENTEL (OFFNER), SHEA, </w:t>
      </w:r>
    </w:p>
    <w:p>
      <w:pPr>
        <w:pStyle w:val="Normal"/>
        <w:rPr>
          <w:rFonts w:ascii="Arial" w:hAnsi="Arial" w:cs="Arial"/>
          <w:sz w:val="28"/>
          <w:lang w:val="en-US"/>
        </w:rPr>
      </w:pPr>
      <w:r>
        <w:rPr>
          <w:rFonts w:cs="Arial" w:ascii="Arial" w:hAnsi="Arial"/>
          <w:sz w:val="28"/>
          <w:lang w:val="en-US"/>
        </w:rPr>
        <w:t xml:space="preserve">SCHUELLER[3], SCHUFELBERN[1], SCHUH[1], SCHUHMACHER[1], SCHUKRAFT[1], SCHULER[4], SCHULTZ[20], SCHULZ[1], SCHUMACHER[2], SCHUMANN[2], SCHUMM[1], SCHUNCK[15], SCHUNKE[1], SCHUPP[1], </w:t>
      </w:r>
    </w:p>
    <w:p>
      <w:pPr>
        <w:pStyle w:val="Normal"/>
        <w:rPr>
          <w:rFonts w:ascii="Arial" w:hAnsi="Arial" w:cs="Arial"/>
          <w:sz w:val="28"/>
          <w:lang w:val="en-US"/>
        </w:rPr>
      </w:pPr>
      <w:r>
        <w:rPr>
          <w:rFonts w:cs="Arial" w:ascii="Arial" w:hAnsi="Arial"/>
          <w:sz w:val="28"/>
          <w:lang w:val="en-US"/>
        </w:rPr>
        <w:t xml:space="preserve">Schuettauf(2) Schuhmacher(2) Schuhmann(1) Schule(2) Schuler(3) Schulkens(1) Schulr?(2) Schultheiss(2) Schultz(9) Schulz(2) Schulze(1) Schum(2) Schumacher(9) Schumaker(1) Schumann(1) Schur(1) Schuster(2) Schutt(2) </w:t>
      </w:r>
    </w:p>
    <w:p>
      <w:pPr>
        <w:pStyle w:val="Normal"/>
        <w:rPr>
          <w:rFonts w:ascii="Arial" w:hAnsi="Arial" w:cs="Arial"/>
          <w:sz w:val="28"/>
          <w:lang w:val="en-US"/>
        </w:rPr>
      </w:pPr>
      <w:r>
        <w:rPr>
          <w:rFonts w:cs="Arial" w:ascii="Arial" w:hAnsi="Arial"/>
          <w:sz w:val="28"/>
          <w:lang w:val="en-US"/>
        </w:rPr>
        <w:t xml:space="preserve">SCHULENBERG[1], SCHULTE[1], SCHULTZ[1], SCHUMPERT[5], SCHUTH[6], SCHUTT[1], SCHWAB[10], SCHWARTZ[1], SCHWARTZBAUER[1], SCOGGINS[1], SCONCE[3], SCOTCH[1], SCOTT[46], SCOTTY[1], </w:t>
      </w:r>
    </w:p>
    <w:p>
      <w:pPr>
        <w:pStyle w:val="Normal"/>
        <w:rPr>
          <w:rFonts w:ascii="Arial" w:hAnsi="Arial" w:cs="Arial"/>
          <w:sz w:val="28"/>
          <w:lang w:val="en-US"/>
        </w:rPr>
      </w:pPr>
      <w:r>
        <w:rPr>
          <w:rFonts w:cs="Arial" w:ascii="Arial" w:hAnsi="Arial"/>
          <w:sz w:val="28"/>
          <w:lang w:val="en-US"/>
        </w:rPr>
        <w:t xml:space="preserve">SCHULER[1], SCHULITZKUS[1], SCHULMEISTER[1], SCHULTE[1], SCHULTZ[15], SCHUMAN[6], SCHUMUKER[1], SCHUPPE[1], SCHWAB[17], SCHWANEKE[2], SCHWARTZ[10], SCHWENKE[1], SCHWEYER[1], </w:t>
      </w:r>
    </w:p>
    <w:p>
      <w:pPr>
        <w:pStyle w:val="Normal"/>
        <w:rPr>
          <w:rFonts w:ascii="Arial" w:hAnsi="Arial" w:cs="Arial"/>
          <w:sz w:val="28"/>
          <w:lang w:val="en-US"/>
        </w:rPr>
      </w:pPr>
      <w:r>
        <w:rPr>
          <w:rFonts w:cs="Arial" w:ascii="Arial" w:hAnsi="Arial"/>
          <w:sz w:val="28"/>
          <w:lang w:val="en-US"/>
        </w:rPr>
        <w:t xml:space="preserve">SCHULTZ   SCHULTZE   SCHULZE   SCHWARTZ   SCIBA   SELF   SELL   SENS   SHAFER   SHEA   SHEPARD   SHERWOOD   SHOPPA   SHORTSLEEVE   SHULTZ   SIEBER   SIEGMUND   SIRNEY   SISA   SKEETE   </w:t>
      </w:r>
    </w:p>
    <w:p>
      <w:pPr>
        <w:pStyle w:val="Normal"/>
        <w:rPr>
          <w:rFonts w:ascii="Arial" w:hAnsi="Arial" w:cs="Arial"/>
          <w:sz w:val="28"/>
          <w:lang w:val="en-US"/>
        </w:rPr>
      </w:pPr>
      <w:r>
        <w:rPr>
          <w:rFonts w:cs="Arial" w:ascii="Arial" w:hAnsi="Arial"/>
          <w:sz w:val="28"/>
          <w:lang w:val="en-US"/>
        </w:rPr>
        <w:t xml:space="preserve">SCHULTZ   SCHWENCK   SCHWENK   SEACHRIST   SEBRING   SECHRIST   SEELEY   SENSENIG   SHANK   SHELLENBERGER   SHELLEY   SHELLY   SHENCK   SHENK   SHERER   SHERRICK   SHIRK   SHOFF   SHOWERS   </w:t>
      </w:r>
    </w:p>
    <w:p>
      <w:pPr>
        <w:pStyle w:val="TextBody"/>
        <w:rPr/>
      </w:pPr>
      <w:r>
        <w:rPr/>
        <w:t xml:space="preserve">SCHULTZ   SHERMAN   SIMS   SLUMAN   SMITH   SOABY   SOEBY    TAYLOR   TIFFANY    WALLIS   WHITLEY   WILLIAM   WILLIAMS   WINFIELD   WOODLAND   WOODLEY  Abernathy, Agee, Alexander, Alkire, Allstun, </w:t>
      </w:r>
    </w:p>
    <w:p>
      <w:pPr>
        <w:pStyle w:val="Normal"/>
        <w:rPr>
          <w:rFonts w:ascii="Arial" w:hAnsi="Arial" w:cs="Arial"/>
          <w:sz w:val="28"/>
          <w:lang w:val="en-US"/>
        </w:rPr>
      </w:pPr>
      <w:r>
        <w:rPr>
          <w:rFonts w:cs="Arial" w:ascii="Arial" w:hAnsi="Arial"/>
          <w:sz w:val="28"/>
          <w:lang w:val="en-US"/>
        </w:rPr>
        <w:t xml:space="preserve">SCHUNEMAN[1], SCHUSTER[1], SCHUTTE[1], SCHWAB[1], SCHWABE[1], </w:t>
      </w:r>
    </w:p>
    <w:p>
      <w:pPr>
        <w:pStyle w:val="Normal"/>
        <w:rPr>
          <w:rFonts w:ascii="Arial" w:hAnsi="Arial" w:cs="Arial"/>
          <w:sz w:val="28"/>
          <w:lang w:val="en-US"/>
        </w:rPr>
      </w:pPr>
      <w:r>
        <w:rPr>
          <w:rFonts w:cs="Arial" w:ascii="Arial" w:hAnsi="Arial"/>
          <w:sz w:val="28"/>
          <w:lang w:val="en-US"/>
        </w:rPr>
        <w:t xml:space="preserve">SCHUTT(1), SCOBIE(1), SCOON(2), SCORER(1), SCOTT(103), SCOVILLE(1), SCOWBY(3), SCRATCHERD(6), SCREETON(9), SCRIVENER(12), SCRIVENOR(1), SCRIVENS(7), SCROOP(1), SCROPE(1), SCULL(2), </w:t>
      </w:r>
    </w:p>
    <w:p>
      <w:pPr>
        <w:pStyle w:val="Normal"/>
        <w:rPr>
          <w:rFonts w:ascii="Arial" w:hAnsi="Arial" w:cs="Arial"/>
          <w:sz w:val="28"/>
          <w:lang w:val="en-US"/>
        </w:rPr>
      </w:pPr>
      <w:r>
        <w:rPr>
          <w:rFonts w:cs="Arial" w:ascii="Arial" w:hAnsi="Arial"/>
          <w:sz w:val="28"/>
          <w:lang w:val="en-US"/>
        </w:rPr>
        <w:t xml:space="preserve">SCHURER[1], SCHURWANZ[3], SCHUSTER[6], SCHUTTE[3], SCHUTTINGA[3], SCHUURMAN[4], SCHWAB[1], SCHWAGER[4], SCHWANTES[1], SCHWARTZ[23], SCHWARZ[2], SCHWEDT[1], SCHWEIER[6], </w:t>
      </w:r>
    </w:p>
    <w:p>
      <w:pPr>
        <w:pStyle w:val="Normal"/>
        <w:rPr>
          <w:rFonts w:ascii="Arial" w:hAnsi="Arial" w:cs="Arial"/>
          <w:sz w:val="28"/>
          <w:lang w:val="en-US"/>
        </w:rPr>
      </w:pPr>
      <w:r>
        <w:rPr>
          <w:rFonts w:cs="Arial" w:ascii="Arial" w:hAnsi="Arial"/>
          <w:sz w:val="28"/>
          <w:lang w:val="en-US"/>
        </w:rPr>
        <w:t xml:space="preserve">SCHÜTZ   SCHWARZ   SEGERMANN   SOSGORNIK (ZOSGORNIK)   SPINDLER   SPRENGER   STREUFF   SUCHOVOLSKI   VAN GELDER   VOGT   WENCEL (WENZEL)   WIECZOREG   WIECZOREK   WILHELMY   WYSTRACH </w:t>
      </w:r>
    </w:p>
    <w:p>
      <w:pPr>
        <w:pStyle w:val="Normal"/>
        <w:rPr>
          <w:rFonts w:ascii="Arial" w:hAnsi="Arial" w:cs="Arial"/>
          <w:sz w:val="28"/>
          <w:lang w:val="en-US"/>
        </w:rPr>
      </w:pPr>
      <w:r>
        <w:rPr>
          <w:rFonts w:cs="Arial" w:ascii="Arial" w:hAnsi="Arial"/>
          <w:sz w:val="28"/>
          <w:lang w:val="en-US"/>
        </w:rPr>
        <w:t xml:space="preserve">Schutzle(1) Schutzmann(1) Schuyler(3) Schwan(5) Schwandt(1) Schwartz(3) Schwartzenberger(5) Schwarzach(3) Schwein(4) Schweitzer(3) Schwentzen(1) Schwierking(1) Schwindt(1) Scott(13) Seacot(1) Seaman(1) Seamon(1) </w:t>
      </w:r>
    </w:p>
    <w:p>
      <w:pPr>
        <w:pStyle w:val="Normal"/>
        <w:rPr>
          <w:rFonts w:ascii="Arial" w:hAnsi="Arial" w:cs="Arial"/>
          <w:sz w:val="28"/>
          <w:lang w:val="en-US"/>
        </w:rPr>
      </w:pPr>
      <w:r>
        <w:rPr>
          <w:rFonts w:cs="Arial" w:ascii="Arial" w:hAnsi="Arial"/>
          <w:sz w:val="28"/>
          <w:lang w:val="en-US"/>
        </w:rPr>
        <w:t xml:space="preserve">SCHWABEN (17), SCHWAGLER (1), SCHWALFENBERG (1), SCHWALM (6), SCHWARBER (5), SCHWARTZ (8), SCHWARZ (4), SCHWARZERDT (6), SCHWEDEN (1), SCHWEIGMANN (4), SCHWEIKERT (2), SCHWEINFURT (1), </w:t>
      </w:r>
    </w:p>
    <w:p>
      <w:pPr>
        <w:pStyle w:val="Normal"/>
        <w:rPr>
          <w:rFonts w:ascii="Arial" w:hAnsi="Arial" w:cs="Arial"/>
          <w:sz w:val="28"/>
          <w:lang w:val="en-US"/>
        </w:rPr>
      </w:pPr>
      <w:r>
        <w:rPr>
          <w:rFonts w:cs="Arial" w:ascii="Arial" w:hAnsi="Arial"/>
          <w:sz w:val="28"/>
          <w:lang w:val="en-US"/>
        </w:rPr>
        <w:t xml:space="preserve">SCHWIND (4)   SCOTT (27)   SCRIPTURE (1)   SCRIVENER (4)   SCROGGS (9)   SCRUBY (2)   SCUDAMORE (1)   SCULLY (1)   SEABROOK (1)   SEABURY (3)   SEAGRAVE (1)   SEALD (1)   SEALS (2)   SEAMAN (2)   SEAMANS (1)   SEAR </w:t>
      </w:r>
    </w:p>
    <w:p>
      <w:pPr>
        <w:pStyle w:val="Normal"/>
        <w:rPr>
          <w:rFonts w:ascii="Arial" w:hAnsi="Arial" w:cs="Arial"/>
          <w:sz w:val="28"/>
          <w:lang w:val="en-US"/>
        </w:rPr>
      </w:pPr>
      <w:r>
        <w:rPr>
          <w:rFonts w:cs="Arial" w:ascii="Arial" w:hAnsi="Arial"/>
          <w:sz w:val="28"/>
          <w:lang w:val="en-US"/>
        </w:rPr>
        <w:t xml:space="preserve">Schwarzwälder   Schweighardt   Schweinlin   Sehringer   Senn   Sick   Siebert   Sigrist   Sohnlin   Sprecher   Sprecherin   Steinbach   Steinebrunner   Stolzenberger   Strubel   Stuhlmüller   Sulger   Sutor   Sütterlin   Süßmann   </w:t>
      </w:r>
    </w:p>
    <w:p>
      <w:pPr>
        <w:pStyle w:val="Normal"/>
        <w:rPr>
          <w:rFonts w:ascii="Arial" w:hAnsi="Arial" w:cs="Arial"/>
          <w:sz w:val="28"/>
          <w:lang w:val="en-US"/>
        </w:rPr>
      </w:pPr>
      <w:r>
        <w:rPr>
          <w:rFonts w:cs="Arial" w:ascii="Arial" w:hAnsi="Arial"/>
          <w:sz w:val="28"/>
          <w:lang w:val="en-US"/>
        </w:rPr>
        <w:t xml:space="preserve">SCHWEIGHARDT[4], SCHWEIKHARDT[1], SCHWEITZER[5], SCHWEIZER[1], SCHWENKER[2], SCHWIND[1], SCHWITZGEBEL[1], SCHäFER[6], SCHöLL[3], SCHöLLER[7], SCHüTT[1], SCHüTZ[1], SCOKGIE[1], SCOLES[1], SCOTT[74], </w:t>
      </w:r>
    </w:p>
    <w:p>
      <w:pPr>
        <w:pStyle w:val="Normal"/>
        <w:rPr>
          <w:rFonts w:ascii="Arial" w:hAnsi="Arial" w:cs="Arial"/>
          <w:sz w:val="28"/>
          <w:lang w:val="en-US"/>
        </w:rPr>
      </w:pPr>
      <w:r>
        <w:rPr>
          <w:rFonts w:cs="Arial" w:ascii="Arial" w:hAnsi="Arial"/>
          <w:sz w:val="28"/>
          <w:lang w:val="en-US"/>
        </w:rPr>
        <w:t xml:space="preserve">SCHWEINFURTH[1], SCIACCA[5], SCOTLAND[22], SCOTT[16], SCRIBNER[1], SCROGGINS[1], SCROPE[1], SCRUGGS[1], SCULLY[1], SCURLOCK[1], SEABORN[1], SEAGRAVES[5], SEALE[1], SEAMAN[1], SEARS[8], </w:t>
      </w:r>
    </w:p>
    <w:p>
      <w:pPr>
        <w:pStyle w:val="Normal"/>
        <w:rPr>
          <w:rFonts w:ascii="Arial" w:hAnsi="Arial" w:cs="Arial"/>
          <w:sz w:val="28"/>
          <w:lang w:val="en-US"/>
        </w:rPr>
      </w:pPr>
      <w:r>
        <w:rPr>
          <w:rFonts w:cs="Arial" w:ascii="Arial" w:hAnsi="Arial"/>
          <w:sz w:val="28"/>
          <w:lang w:val="en-US"/>
        </w:rPr>
        <w:t xml:space="preserve">SCOTT  SCULTHORPE   SEYMOUR   SHEPHERD   SHOOP   SIMMONS   SIMPSON   SMITH   SMOOT   SOLIMANO   SPELLING   STAATS   STANFORD   STELPLUGH   STERLING   STEVENS   STOLL   STONE   STROTHERS   </w:t>
      </w:r>
    </w:p>
    <w:p>
      <w:pPr>
        <w:pStyle w:val="Normal"/>
        <w:rPr>
          <w:rFonts w:ascii="Arial" w:hAnsi="Arial" w:cs="Arial"/>
          <w:sz w:val="28"/>
          <w:lang w:val="en-US"/>
        </w:rPr>
      </w:pPr>
      <w:r>
        <w:rPr>
          <w:rFonts w:cs="Arial" w:ascii="Arial" w:hAnsi="Arial"/>
          <w:sz w:val="28"/>
          <w:lang w:val="en-US"/>
        </w:rPr>
        <w:t xml:space="preserve">SCHWEINSBERG (5), SCHWEITZER (1), SCHWEIZER (1), SCHWENKEL (5), SCHWENZER (1), SCHWERK (7), SCHWERTL (1), SCHWERTZER (3), SCHWICKERATH (1), SCHWIND (3), SCHWING (2), SCHWINKER (1), </w:t>
      </w:r>
    </w:p>
    <w:p>
      <w:pPr>
        <w:pStyle w:val="Normal"/>
        <w:rPr>
          <w:rFonts w:ascii="Arial" w:hAnsi="Arial" w:cs="Arial"/>
          <w:sz w:val="28"/>
          <w:lang w:val="en-US"/>
        </w:rPr>
      </w:pPr>
      <w:r>
        <w:rPr>
          <w:rFonts w:cs="Arial" w:ascii="Arial" w:hAnsi="Arial"/>
          <w:sz w:val="28"/>
          <w:lang w:val="en-US"/>
        </w:rPr>
        <w:t xml:space="preserve">Scott(6)   Scroope (Le Scrope)(1)   Scrope(98)   Seaton(1)   Seleen(1)   Sellers(20)   Sewell(1)   Seyler(1)   Shadburn(2)   Sharpe(1)   Shipley(2)   Shockey(2)   Short(1)   Shoup(1)   Simpson(2)   Simson(1)   Skelton(3)   </w:t>
      </w:r>
    </w:p>
    <w:p>
      <w:pPr>
        <w:pStyle w:val="Normal"/>
        <w:rPr>
          <w:rFonts w:ascii="Arial" w:hAnsi="Arial" w:cs="Arial"/>
          <w:sz w:val="28"/>
          <w:lang w:val="en-US"/>
        </w:rPr>
      </w:pPr>
      <w:r>
        <w:rPr>
          <w:rFonts w:cs="Arial" w:ascii="Arial" w:hAnsi="Arial"/>
          <w:sz w:val="28"/>
          <w:lang w:val="en-US"/>
        </w:rPr>
        <w:t xml:space="preserve">SCHWABEN[5], VON SCHWEINFURT[3], VON SEULICHGAU[1], VON SPEYERGAU[1], VON SPONHEIM[1], VON SUALAFELD[1], VON SULTZBACH[1], VON SULZBACH\PASSAU[1], VON THURINGIA[3], VON </w:t>
      </w:r>
    </w:p>
    <w:p>
      <w:pPr>
        <w:pStyle w:val="Normal"/>
        <w:rPr>
          <w:rFonts w:ascii="Arial" w:hAnsi="Arial" w:cs="Arial"/>
          <w:sz w:val="28"/>
          <w:lang w:val="en-US"/>
        </w:rPr>
      </w:pPr>
      <w:r>
        <w:rPr>
          <w:rFonts w:cs="Arial" w:ascii="Arial" w:hAnsi="Arial"/>
          <w:sz w:val="28"/>
          <w:lang w:val="en-US"/>
        </w:rPr>
        <w:t xml:space="preserve">SCHWITERT[1], SCIDMORE[3], SCOFIELD[5], SCOMP[1], SCONYERS[1], SCOTT[188], SCOVELL[1], SCOVILLE[3], SCRIBNER[1], SCRIMSHER[1], SCROGGINS[4], SCRUGGS[4], SCUDDER[3], SEABOLD[6], SEACRIST[4], </w:t>
      </w:r>
    </w:p>
    <w:p>
      <w:pPr>
        <w:pStyle w:val="Normal"/>
        <w:rPr>
          <w:rFonts w:ascii="Arial" w:hAnsi="Arial" w:cs="Arial"/>
          <w:sz w:val="28"/>
          <w:lang w:val="en-US"/>
        </w:rPr>
      </w:pPr>
      <w:r>
        <w:rPr>
          <w:rFonts w:cs="Arial" w:ascii="Arial" w:hAnsi="Arial"/>
          <w:sz w:val="28"/>
          <w:lang w:val="en-US"/>
        </w:rPr>
        <w:t xml:space="preserve">Schwokowski   Siegner   String   Trautmann   Truntz   Trunz   Vogler   Völker   von Leoprechting   Wachschwantz   Weisleder    Weißleder    Wessel   Wetzker   Witt   Wöffel   Wurm   Zimmermann  ABBOTT[1], ABELL[1], ABERNATHY[58], </w:t>
      </w:r>
    </w:p>
    <w:p>
      <w:pPr>
        <w:pStyle w:val="Normal"/>
        <w:rPr>
          <w:rFonts w:ascii="Arial" w:hAnsi="Arial" w:cs="Arial"/>
          <w:sz w:val="28"/>
          <w:lang w:val="en-US"/>
        </w:rPr>
      </w:pPr>
      <w:r>
        <w:rPr>
          <w:rFonts w:cs="Arial" w:ascii="Arial" w:hAnsi="Arial"/>
          <w:sz w:val="28"/>
          <w:lang w:val="en-US"/>
        </w:rPr>
        <w:t xml:space="preserve">Scotney, Scott, Scranton, Scrivan, Seamans, Searles, Seaton, See, Serres, Sewerty, Shalfter, Shanahan, Shank, Shapey, Shappee, Shappey, Sharkey, Shawhan, Shaw, Sheapey, Sheapie, Sheapi, Sheapy, Shearman, Shed, Sheepey, </w:t>
      </w:r>
    </w:p>
    <w:p>
      <w:pPr>
        <w:pStyle w:val="Normal"/>
        <w:rPr>
          <w:rFonts w:ascii="Arial" w:hAnsi="Arial" w:cs="Arial"/>
          <w:sz w:val="28"/>
          <w:lang w:val="en-US"/>
        </w:rPr>
      </w:pPr>
      <w:r>
        <w:rPr>
          <w:rFonts w:cs="Arial" w:ascii="Arial" w:hAnsi="Arial"/>
          <w:sz w:val="28"/>
          <w:lang w:val="en-US"/>
        </w:rPr>
        <w:t xml:space="preserve">Scott   Serafine   Serfass   Serumgard   Shamway   Shaver   Shaw   Sheets   Sinconella   Smith   Solari   Sprague   Stanyon   Stephen   Sternburgh   </w:t>
      </w:r>
    </w:p>
    <w:p>
      <w:pPr>
        <w:pStyle w:val="Normal"/>
        <w:rPr>
          <w:rFonts w:ascii="Arial" w:hAnsi="Arial" w:cs="Arial"/>
          <w:sz w:val="28"/>
          <w:lang w:val="en-US"/>
        </w:rPr>
      </w:pPr>
      <w:r>
        <w:rPr>
          <w:rFonts w:cs="Arial" w:ascii="Arial" w:hAnsi="Arial"/>
          <w:sz w:val="28"/>
          <w:lang w:val="en-US"/>
        </w:rPr>
        <w:t xml:space="preserve">SCOTT, SEABOW, SEARS, SEBASTIAN, SELLERS, SETTLE, SEVIER, SEYMOUR, SHACKLEFORD, SHAMBARGER, SHANKLE, SHANNON, SHARPE, SHARP, SHARRETTS, SHAW, SHEFFIELD, SHELTON, SHEPPARD, </w:t>
      </w:r>
    </w:p>
    <w:p>
      <w:pPr>
        <w:pStyle w:val="Normal"/>
        <w:rPr>
          <w:rFonts w:ascii="Arial" w:hAnsi="Arial" w:cs="Arial"/>
          <w:sz w:val="28"/>
          <w:lang w:val="en-US"/>
        </w:rPr>
      </w:pPr>
      <w:r>
        <w:rPr>
          <w:rFonts w:cs="Arial" w:ascii="Arial" w:hAnsi="Arial"/>
          <w:sz w:val="28"/>
          <w:lang w:val="en-US"/>
        </w:rPr>
        <w:t xml:space="preserve">SCOTTTRIPPLETT[1], SCRIBNER[1], SCYPHERS[1], SEAL[1], SEALES[2], SEAMAN[6], SEARLE[1], SEARS[3], SEATON[1], SEBREE[1], SEDERBERG[1], SEDIVY[7], SEDLACEK[2], SEE[8], SEEBERGER[2], SEEGER[2], </w:t>
      </w:r>
    </w:p>
    <w:p>
      <w:pPr>
        <w:pStyle w:val="Normal"/>
        <w:rPr>
          <w:rFonts w:ascii="Arial" w:hAnsi="Arial" w:cs="Arial"/>
          <w:sz w:val="28"/>
          <w:lang w:val="en-US"/>
        </w:rPr>
      </w:pPr>
      <w:r>
        <w:rPr>
          <w:rFonts w:cs="Arial" w:ascii="Arial" w:hAnsi="Arial"/>
          <w:sz w:val="28"/>
          <w:lang w:val="en-US"/>
        </w:rPr>
        <w:t xml:space="preserve">SCOVILL[1], SCRIVEN[1], SCROGHAM[1], SCRUGGS[1], SCUDDER[1], SEACHRIST[11], SEAL[2], SEALE[1], SEAMAN[2], SEAMON[1], SEARCY[4], SEARS[17], SEATON[1], SEAY[23], SEBERT[1], SECHLER[2], SECHRIST[2], </w:t>
      </w:r>
    </w:p>
    <w:p>
      <w:pPr>
        <w:pStyle w:val="Normal"/>
        <w:rPr>
          <w:rFonts w:ascii="Arial" w:hAnsi="Arial" w:cs="Arial"/>
          <w:sz w:val="28"/>
          <w:lang w:val="en-US"/>
        </w:rPr>
      </w:pPr>
      <w:r>
        <w:rPr>
          <w:rFonts w:cs="Arial" w:ascii="Arial" w:hAnsi="Arial"/>
          <w:sz w:val="28"/>
          <w:lang w:val="en-US"/>
        </w:rPr>
        <w:t xml:space="preserve">SCOVILLE[1], SCRAP[1], SCRAPE[1], SCREEN[1], SCRIVNER[10], SCROGGINS[16], SCRUGGINS[1], SEALS[1], SEALY[1], SEAMAN[8], SEAMONDS[3], SEARCY[1], SEARLS[1], SEARS[1], SEBASTIAN[1], </w:t>
      </w:r>
    </w:p>
    <w:p>
      <w:pPr>
        <w:pStyle w:val="Normal"/>
        <w:rPr>
          <w:rFonts w:ascii="Arial" w:hAnsi="Arial" w:cs="Arial"/>
          <w:sz w:val="28"/>
          <w:lang w:val="en-US"/>
        </w:rPr>
      </w:pPr>
      <w:r>
        <w:rPr>
          <w:rFonts w:cs="Arial" w:ascii="Arial" w:hAnsi="Arial"/>
          <w:sz w:val="28"/>
          <w:lang w:val="en-US"/>
        </w:rPr>
        <w:t xml:space="preserve">SCRAMLING, SCRIBNER, SCROPE, SEAFORTH, SEAMANS, SEARL, SEARLE, SEARLS, SEARS, SEAVEY, SEAWALL, SEAWARD, SEDGWICK, SEEBER, SEEGUR, SEELY, SEELYE, SEGRAVE, SEIFERT, SELDEN, </w:t>
      </w:r>
    </w:p>
    <w:p>
      <w:pPr>
        <w:pStyle w:val="Normal"/>
        <w:rPr>
          <w:rFonts w:ascii="Arial" w:hAnsi="Arial" w:cs="Arial"/>
          <w:sz w:val="28"/>
          <w:lang w:val="en-US"/>
        </w:rPr>
      </w:pPr>
      <w:r>
        <w:rPr>
          <w:rFonts w:cs="Arial" w:ascii="Arial" w:hAnsi="Arial"/>
          <w:sz w:val="28"/>
          <w:lang w:val="en-US"/>
        </w:rPr>
        <w:t xml:space="preserve">SCHWABLIN[1], SCHWANDT[1], SCHWARTZ[4], SCHWARZ[5], SCHWARZER[1], SCHWEIGERT[1], SCHWEITZER[22], SCHWENKER[18], SCHWENSEN[4], SCHWERZLER[1], SCOBY[1], SCOTT[29], </w:t>
      </w:r>
    </w:p>
    <w:p>
      <w:pPr>
        <w:pStyle w:val="Normal"/>
        <w:rPr>
          <w:rFonts w:ascii="Arial" w:hAnsi="Arial" w:cs="Arial"/>
          <w:sz w:val="28"/>
          <w:lang w:val="en-US"/>
        </w:rPr>
      </w:pPr>
      <w:r>
        <w:rPr>
          <w:rFonts w:cs="Arial" w:ascii="Arial" w:hAnsi="Arial"/>
          <w:sz w:val="28"/>
          <w:lang w:val="en-US"/>
        </w:rPr>
        <w:t xml:space="preserve">SEAFORTH[1], SEAGROVES[1], SEAHORN[10], SEAL[8], SEALBY[13], SEALES[4], SEALEY[1], SEALOCK[4], SEALS[1], SEALY[5], SEARCY[4], SEARLE[17], SEARLS[16], SEARS[9], SEATES[1], SEATON[13], SEATS[1], </w:t>
      </w:r>
    </w:p>
    <w:p>
      <w:pPr>
        <w:pStyle w:val="Normal"/>
        <w:rPr>
          <w:rFonts w:ascii="Arial" w:hAnsi="Arial" w:cs="Arial"/>
          <w:sz w:val="28"/>
          <w:lang w:val="en-US"/>
        </w:rPr>
      </w:pPr>
      <w:r>
        <w:rPr>
          <w:rFonts w:cs="Arial" w:ascii="Arial" w:hAnsi="Arial"/>
          <w:sz w:val="28"/>
          <w:lang w:val="en-US"/>
        </w:rPr>
        <w:t xml:space="preserve">SCHWÄR (1), SCHÄFER (5), SCHÄFERS (1), SCHÄFFER (1), SCHÖLLER (1), SCHÖNE (2), SCHÖNECK (1), SCHÖNFELDER (1), SCOTLAND (1), SCOTS (1), SCOTT (8), SCRAFFORD (4), SCRIBONIA (1), SEARS (2), SECKEL (5), </w:t>
      </w:r>
    </w:p>
    <w:p>
      <w:pPr>
        <w:pStyle w:val="Normal"/>
        <w:rPr>
          <w:rFonts w:ascii="Arial" w:hAnsi="Arial" w:cs="Arial"/>
          <w:sz w:val="28"/>
          <w:lang w:val="en-US"/>
        </w:rPr>
      </w:pPr>
      <w:r>
        <w:rPr>
          <w:rFonts w:cs="Arial" w:ascii="Arial" w:hAnsi="Arial"/>
          <w:sz w:val="28"/>
          <w:lang w:val="en-US"/>
        </w:rPr>
        <w:t xml:space="preserve">SEABROOK(8), SEABROOKE(2), SEAL(1), SEARGENT(1), SEARLE(9), SEARLES(1), SEATON(12), SEAY(1), SECOR(1), SEDGWICK(235), SEDLEY(2), </w:t>
      </w:r>
    </w:p>
    <w:p>
      <w:pPr>
        <w:pStyle w:val="Normal"/>
        <w:rPr>
          <w:rFonts w:ascii="Arial" w:hAnsi="Arial" w:cs="Arial"/>
          <w:sz w:val="28"/>
          <w:lang w:val="en-US"/>
        </w:rPr>
      </w:pPr>
      <w:r>
        <w:rPr>
          <w:rFonts w:cs="Arial" w:ascii="Arial" w:hAnsi="Arial"/>
          <w:sz w:val="28"/>
          <w:lang w:val="en-US"/>
        </w:rPr>
        <w:t xml:space="preserve">Scrivener, Seaman, Searls, Sears, Sechrist, Secord, Seeker, Seeley, Segel, Seguin, Selbie, Selbrede, Selby, SELDEN, Sellars, Selleck, Sells, Senevey, SENTER, Serber, Sergent (Sargent), SESSIONS, Severance, SEWALL, Seward, </w:t>
      </w:r>
    </w:p>
    <w:p>
      <w:pPr>
        <w:pStyle w:val="Normal"/>
        <w:rPr>
          <w:rFonts w:ascii="Arial" w:hAnsi="Arial" w:cs="Arial"/>
          <w:sz w:val="28"/>
          <w:lang w:val="en-US"/>
        </w:rPr>
      </w:pPr>
      <w:r>
        <w:rPr>
          <w:rFonts w:cs="Arial" w:ascii="Arial" w:hAnsi="Arial"/>
          <w:sz w:val="28"/>
          <w:lang w:val="en-US"/>
        </w:rPr>
        <w:t xml:space="preserve">Scudder(1), Shaver(1), Sherman(2), Shumway(1), Silsby(12), Simmons(2), Simpson(1), Skinner(5), Slafter(1), Smith(4), Snell(1), Snow(3), Spencer(2), </w:t>
      </w:r>
    </w:p>
    <w:p>
      <w:pPr>
        <w:pStyle w:val="Normal"/>
        <w:rPr>
          <w:rFonts w:ascii="Arial" w:hAnsi="Arial" w:cs="Arial"/>
          <w:sz w:val="28"/>
          <w:lang w:val="en-US"/>
        </w:rPr>
      </w:pPr>
      <w:r>
        <w:rPr>
          <w:rFonts w:cs="Arial" w:ascii="Arial" w:hAnsi="Arial"/>
          <w:sz w:val="28"/>
          <w:lang w:val="en-US"/>
        </w:rPr>
        <w:t xml:space="preserve">SCULTHORPE(1), SCUTTS(11), SEABORN(14), SEABROKE(1), </w:t>
      </w:r>
    </w:p>
    <w:p>
      <w:pPr>
        <w:pStyle w:val="Normal"/>
        <w:rPr>
          <w:rFonts w:ascii="Arial" w:hAnsi="Arial" w:cs="Arial"/>
          <w:sz w:val="28"/>
          <w:lang w:val="en-US"/>
        </w:rPr>
      </w:pPr>
      <w:r>
        <w:rPr>
          <w:rFonts w:cs="Arial" w:ascii="Arial" w:hAnsi="Arial"/>
          <w:sz w:val="28"/>
          <w:lang w:val="en-US"/>
        </w:rPr>
        <w:t xml:space="preserve">SE(E)VERIJN   SEALS   SEBENS   SECRIST   SEDEN   SEDLAK   SELLS   SELMAN   SETTLE   SEUTENHORST   SEVERIJN   SHAFFER   SHARP   SHAVER   SHAW   SHAYLER   SHEA   SHEAFFER   SHEETS   SHELLY   </w:t>
      </w:r>
    </w:p>
    <w:p>
      <w:pPr>
        <w:pStyle w:val="Normal"/>
        <w:rPr>
          <w:rFonts w:ascii="Arial" w:hAnsi="Arial" w:cs="Arial"/>
          <w:sz w:val="28"/>
          <w:lang w:val="en-US"/>
        </w:rPr>
      </w:pPr>
      <w:r>
        <w:rPr>
          <w:rFonts w:cs="Arial" w:ascii="Arial" w:hAnsi="Arial"/>
          <w:sz w:val="28"/>
          <w:lang w:val="en-US"/>
        </w:rPr>
        <w:t xml:space="preserve">SEAL , SEATON , SEVIER OR SEVERE , SHEAHAN , SHELTON , SHEPHERD , SHEPPARD , SHIPMAN , SHIVERS , SIMMERMAN , SIMS , SIRCY , SITTER , SLABAUGH , SMITH , SNIDER , SPARKS , SPEARS , SPENCER , SPILLER , </w:t>
      </w:r>
    </w:p>
    <w:p>
      <w:pPr>
        <w:pStyle w:val="Normal"/>
        <w:rPr>
          <w:rFonts w:ascii="Arial" w:hAnsi="Arial" w:cs="Arial"/>
          <w:sz w:val="28"/>
          <w:lang w:val="en-US"/>
        </w:rPr>
      </w:pPr>
      <w:r>
        <w:rPr>
          <w:rFonts w:cs="Arial" w:ascii="Arial" w:hAnsi="Arial"/>
          <w:sz w:val="28"/>
          <w:lang w:val="en-US"/>
        </w:rPr>
        <w:t xml:space="preserve">Searcy   Sears   Seay   Sebring   Segers   Segler   Seiling   Seitz   Selden   Selover   Sembal   Sermon   Serna   Severier   Sewell   Seyfang   Shackleton   Shacklett   Shadinger   Shane   Shanley   Shannahan   Sharon    Sharp   Sharpe   </w:t>
      </w:r>
    </w:p>
    <w:p>
      <w:pPr>
        <w:pStyle w:val="Normal"/>
        <w:rPr>
          <w:rFonts w:ascii="Arial" w:hAnsi="Arial" w:cs="Arial"/>
          <w:sz w:val="28"/>
          <w:lang w:val="en-US"/>
        </w:rPr>
      </w:pPr>
      <w:r>
        <w:rPr>
          <w:rFonts w:cs="Arial" w:ascii="Arial" w:hAnsi="Arial"/>
          <w:sz w:val="28"/>
          <w:lang w:val="en-US"/>
        </w:rPr>
        <w:t xml:space="preserve">Searight   Sears   Seaton   Sedwick   See   Seekford   Seeley   Seely   Seigel   Seigman   Selby   Sellers   Selman   Selve   Selvey   Sence   Setliff   Settle   Sevy   Sexon   Seyler   Shackelford   Shackleford   Shafer   Shaffer   Shanklin   Shannon   </w:t>
      </w:r>
    </w:p>
    <w:p>
      <w:pPr>
        <w:pStyle w:val="Normal"/>
        <w:rPr>
          <w:rFonts w:ascii="Arial" w:hAnsi="Arial" w:cs="Arial"/>
          <w:sz w:val="28"/>
          <w:lang w:val="en-US"/>
        </w:rPr>
      </w:pPr>
      <w:r>
        <w:rPr>
          <w:rFonts w:cs="Arial" w:ascii="Arial" w:hAnsi="Arial"/>
          <w:sz w:val="28"/>
          <w:lang w:val="en-US"/>
        </w:rPr>
        <w:t xml:space="preserve">Searing(1) Sears(2) Seel(1) Seeland(1) Seeley(3) Seelinger(1) Seeman(1) Seever(1) Seger(4) Segreaves(1) Seifirt(1) Seim(1) Seiner(1) Seitz(4) Self(1) Seliger(1) Seller(1) Sellers(1) Selmer(2) Senenko(1) Sengler(1) Senior(1) Senn(1) </w:t>
      </w:r>
    </w:p>
    <w:p>
      <w:pPr>
        <w:pStyle w:val="Normal"/>
        <w:rPr>
          <w:rFonts w:ascii="Arial" w:hAnsi="Arial" w:cs="Arial"/>
          <w:sz w:val="28"/>
          <w:lang w:val="en-US"/>
        </w:rPr>
      </w:pPr>
      <w:r>
        <w:rPr>
          <w:rFonts w:cs="Arial" w:ascii="Arial" w:hAnsi="Arial"/>
          <w:sz w:val="28"/>
          <w:lang w:val="en-US"/>
        </w:rPr>
        <w:t xml:space="preserve">SEARCH, SISCO, SLAVIN, SMITH, SNOOK, SOMMERS, STOKES, STOUT, STRAUB, TAREY, TAYLOR, THERESA, TILLISON, TINTLE, TULP, VALENTE, VAUGH, VOORHEES, WALSH, WHICKER, WINFIELD, WOOD, WORDEN, </w:t>
      </w:r>
    </w:p>
    <w:p>
      <w:pPr>
        <w:pStyle w:val="Normal"/>
        <w:rPr>
          <w:rFonts w:ascii="Arial" w:hAnsi="Arial" w:cs="Arial"/>
          <w:sz w:val="28"/>
          <w:lang w:val="en-US"/>
        </w:rPr>
      </w:pPr>
      <w:r>
        <w:rPr>
          <w:rFonts w:cs="Arial" w:ascii="Arial" w:hAnsi="Arial"/>
          <w:sz w:val="28"/>
          <w:lang w:val="en-US"/>
        </w:rPr>
        <w:t xml:space="preserve">SEAVEY[1], SEAY[11], SEBASTIAN[2], SEBESTA[1], SECOY[14], SECREST[1], SECRETS[1], SECRIST[1], SEE[15], SEEFELDT[2], SEEFLUTH[4], SEEHORN[1], SEEKINS[2], SEELEY[13], SEELYE[1], SEENS[1], SEESSEL[2], </w:t>
      </w:r>
    </w:p>
    <w:p>
      <w:pPr>
        <w:pStyle w:val="Normal"/>
        <w:rPr>
          <w:rFonts w:ascii="Arial" w:hAnsi="Arial" w:cs="Arial"/>
          <w:sz w:val="28"/>
          <w:lang w:val="en-US"/>
        </w:rPr>
      </w:pPr>
      <w:r>
        <w:rPr>
          <w:rFonts w:cs="Arial" w:ascii="Arial" w:hAnsi="Arial"/>
          <w:sz w:val="28"/>
          <w:lang w:val="en-US"/>
        </w:rPr>
        <w:t xml:space="preserve">SEBASTIN[1], SEBREE[3], SEBREY[1], SECHREST[1], SEDAR[1], SEDORY[2], SEELYE[1], SEGUINE[2], SEIDEL[1], SEIGH[2], SELBY[1], SELKINGHAUS[4], SELLINGHAUSEN[1], SELPH[1], SENN[1], SERATT[1], SERBER[1], SETTLE[1], </w:t>
      </w:r>
    </w:p>
    <w:p>
      <w:pPr>
        <w:pStyle w:val="Normal"/>
        <w:rPr>
          <w:rFonts w:ascii="Arial" w:hAnsi="Arial" w:cs="Arial"/>
          <w:sz w:val="28"/>
          <w:lang w:val="en-US"/>
        </w:rPr>
      </w:pPr>
      <w:r>
        <w:rPr>
          <w:rFonts w:cs="Arial" w:ascii="Arial" w:hAnsi="Arial"/>
          <w:sz w:val="28"/>
          <w:lang w:val="en-US"/>
        </w:rPr>
        <w:t xml:space="preserve">Secord(3), Seeley(1), Segears(1), Seiger(1), Seivenpiper(1), Selby(1), Sellers(1), Semler(5), Senecal(2), Sensabaugh(1), Sessions(1), Seth(1), Seward(3), Sexauer(1), Sexton(10), Seymour(1), Shadrick(1), Shaeffer(1), Shaffer(1), </w:t>
      </w:r>
    </w:p>
    <w:p>
      <w:pPr>
        <w:pStyle w:val="Normal"/>
        <w:rPr>
          <w:rFonts w:ascii="Arial" w:hAnsi="Arial" w:cs="Arial"/>
          <w:sz w:val="28"/>
          <w:lang w:val="en-US"/>
        </w:rPr>
      </w:pPr>
      <w:r>
        <w:rPr>
          <w:rFonts w:cs="Arial" w:ascii="Arial" w:hAnsi="Arial"/>
          <w:sz w:val="28"/>
          <w:lang w:val="en-US"/>
        </w:rPr>
        <w:t xml:space="preserve">SECRIST[1], SEDWICK[1], SEE[4], SEEBAUGH[1], SEELBACH[1], SEEMES[1], SEES[1], SEESE[2], SEGER[1], SEGERDAHL[1], SEGERS[2], SEGUR[1], SEGURA[1], SEHESPEDT-SMITH[1], SEHNERT[3], SEIBER[9], SEIBERT[22], </w:t>
      </w:r>
    </w:p>
    <w:p>
      <w:pPr>
        <w:pStyle w:val="Normal"/>
        <w:rPr>
          <w:rFonts w:ascii="Arial" w:hAnsi="Arial" w:cs="Arial"/>
          <w:sz w:val="28"/>
          <w:lang w:val="en-US"/>
        </w:rPr>
      </w:pPr>
      <w:r>
        <w:rPr>
          <w:rFonts w:cs="Arial" w:ascii="Arial" w:hAnsi="Arial"/>
          <w:sz w:val="28"/>
          <w:lang w:val="en-US"/>
        </w:rPr>
        <w:t xml:space="preserve">SEDGWICK[1], SEDLOCK[4], SEE[1], SEEDALL[1], SEEGERS[1], SEFERWS[1], SEGRAVES[1], SEILHEIMER[2], SEISYLLT[1], SELDEN[1], SELL[3], SELLERS[2], SELLS[1], SELVES[1], SENESCAL[1], SENTELL[1], SEPTER[1], </w:t>
      </w:r>
    </w:p>
    <w:p>
      <w:pPr>
        <w:pStyle w:val="Normal"/>
        <w:rPr>
          <w:rFonts w:ascii="Arial" w:hAnsi="Arial" w:cs="Arial"/>
          <w:sz w:val="28"/>
          <w:lang w:val="en-US"/>
        </w:rPr>
      </w:pPr>
      <w:r>
        <w:rPr>
          <w:rFonts w:cs="Arial" w:ascii="Arial" w:hAnsi="Arial"/>
          <w:sz w:val="28"/>
          <w:lang w:val="en-US"/>
        </w:rPr>
        <w:t xml:space="preserve">SEED(3), SELBY(33), SELBYE(1), SELLARS(6), SELLERS(27), SELLS(1), SENIOR(1), SENKOW(1), SENTHOUSE(1), SERGEANTSON(1), SERIGHT(1), SESSIONS(1), SETON(8), SEVEN CHILDREN INCLUDING(1), SEVERS(37), </w:t>
      </w:r>
    </w:p>
    <w:p>
      <w:pPr>
        <w:pStyle w:val="Normal"/>
        <w:rPr>
          <w:rFonts w:ascii="Arial" w:hAnsi="Arial" w:cs="Arial"/>
          <w:sz w:val="28"/>
          <w:lang w:val="en-US"/>
        </w:rPr>
      </w:pPr>
      <w:r>
        <w:rPr>
          <w:rFonts w:cs="Arial" w:ascii="Arial" w:hAnsi="Arial"/>
          <w:sz w:val="28"/>
          <w:lang w:val="en-US"/>
        </w:rPr>
        <w:t xml:space="preserve">SEEFELD (1), SEEGER (3), SEEL (6), SEGERER (1), SEGERICH (1), SEIBOLD (1), SEIDENBERG (1), SEIFERT (2), SEIFFERT (1), SEIGNEUR (1), SEILER (1), SEIP (6), SEIPEL (3), SEISYLL (1), SEITZ (6), SELBACH (2), SELCHER (1), </w:t>
      </w:r>
    </w:p>
    <w:p>
      <w:pPr>
        <w:pStyle w:val="Normal"/>
        <w:rPr>
          <w:rFonts w:ascii="Arial" w:hAnsi="Arial" w:cs="Arial"/>
          <w:sz w:val="28"/>
          <w:lang w:val="en-US"/>
        </w:rPr>
      </w:pPr>
      <w:r>
        <w:rPr>
          <w:rFonts w:cs="Arial" w:ascii="Arial" w:hAnsi="Arial"/>
          <w:sz w:val="28"/>
          <w:lang w:val="en-US"/>
        </w:rPr>
        <w:t xml:space="preserve">Seiller (1)   Sellon (2)   Sergent (1)   Sermod (1)   Shearme (2)   Shields (4)   Siblet (1)   Siebenthal (de) (1)   Sierro (4)   Simonet (1)   Simonin (1)   Simonneau (1)   Simpson (2)   Sinagra (1)   Smith (3)   Snoeck (4)   Somaret (1)   Sossauer (1)   </w:t>
      </w:r>
    </w:p>
    <w:p>
      <w:pPr>
        <w:pStyle w:val="Normal"/>
        <w:rPr>
          <w:rFonts w:ascii="Arial" w:hAnsi="Arial" w:cs="Arial"/>
          <w:sz w:val="28"/>
          <w:lang w:val="en-US"/>
        </w:rPr>
      </w:pPr>
      <w:r>
        <w:rPr>
          <w:rFonts w:cs="Arial" w:ascii="Arial" w:hAnsi="Arial"/>
          <w:sz w:val="28"/>
          <w:lang w:val="en-US"/>
        </w:rPr>
        <w:t xml:space="preserve">SEEGLUND[2], SEELEY[3], SEETOO[1], SEHMANN[1], SEIBERT[1], SEIDT[1], SEIG[1], SEITZ[6], SELBY[3], SELIG[1], SELLERS[3], SELMI[1], SELZLER[2], SENG[1], SENGER[1], SEPICH[5], SEPT[10], SERBANUTA[1], SERCK[1], </w:t>
      </w:r>
    </w:p>
    <w:p>
      <w:pPr>
        <w:pStyle w:val="Normal"/>
        <w:rPr>
          <w:rFonts w:ascii="Arial" w:hAnsi="Arial" w:cs="Arial"/>
          <w:sz w:val="28"/>
          <w:lang w:val="en-US"/>
        </w:rPr>
      </w:pPr>
      <w:r>
        <w:rPr>
          <w:rFonts w:cs="Arial" w:ascii="Arial" w:hAnsi="Arial"/>
          <w:sz w:val="28"/>
          <w:lang w:val="en-US"/>
        </w:rPr>
        <w:t xml:space="preserve">Seely   Segatty   Seidner   Seigrist   Seitz   Seleszki   Serpano   Serpanos   Serr   Seth   Setterberg   Seward   Shafer   Shaffer   Shallenberger   Shane   Shantz   Sharp   Sharples   Sharrock   Shattuck   Shaw   Shearer   Sheeley   Sheets   </w:t>
      </w:r>
    </w:p>
    <w:p>
      <w:pPr>
        <w:pStyle w:val="Normal"/>
        <w:rPr>
          <w:rFonts w:ascii="Arial" w:hAnsi="Arial" w:cs="Arial"/>
          <w:sz w:val="28"/>
          <w:lang w:val="en-US"/>
        </w:rPr>
      </w:pPr>
      <w:r>
        <w:rPr>
          <w:rFonts w:cs="Arial" w:ascii="Arial" w:hAnsi="Arial"/>
          <w:sz w:val="28"/>
          <w:lang w:val="en-US"/>
        </w:rPr>
        <w:t xml:space="preserve">SEGGERMAN[1], SEGO[3], SEGUS[1], SEIBER[1], SEIBERT[10], SEIGER[1], SEITZ[5], SEIVERS[1], SELBY[2], SELF[6], SELIGMAN[3], SELL[1], SELLARS[9], SELLER[1], SELLERS[10], SELLGREN[1], SELLS[2], SELVIDGE[2], SELVIG[1], </w:t>
      </w:r>
    </w:p>
    <w:p>
      <w:pPr>
        <w:pStyle w:val="Normal"/>
        <w:rPr>
          <w:rFonts w:ascii="Arial" w:hAnsi="Arial" w:cs="Arial"/>
          <w:sz w:val="28"/>
          <w:lang w:val="en-US"/>
        </w:rPr>
      </w:pPr>
      <w:r>
        <w:rPr>
          <w:rFonts w:cs="Arial" w:ascii="Arial" w:hAnsi="Arial"/>
          <w:sz w:val="28"/>
          <w:lang w:val="en-US"/>
        </w:rPr>
        <w:t xml:space="preserve">SEIDEL[2], SEIFER[1], SEIGFRED[1], SEIGLE[4], SEILER[1], SEIPP[1], SEITZ[4], SEITZINGER[6], SEIWELL[2], SEIWERT[5], SELBY[4], SELDERS[1], SELFE[4], SELL[12], SELLARS[5], SELLERS[1], SELLS[7], SELSOR[1], </w:t>
      </w:r>
    </w:p>
    <w:p>
      <w:pPr>
        <w:pStyle w:val="Normal"/>
        <w:rPr>
          <w:rFonts w:ascii="Arial" w:hAnsi="Arial" w:cs="Arial"/>
          <w:sz w:val="28"/>
          <w:lang w:val="en-US"/>
        </w:rPr>
      </w:pPr>
      <w:r>
        <w:rPr>
          <w:rFonts w:cs="Arial" w:ascii="Arial" w:hAnsi="Arial"/>
          <w:sz w:val="28"/>
          <w:lang w:val="en-US"/>
        </w:rPr>
        <w:t xml:space="preserve">Seldal, Sele, Seli, Seljenes, Seljeskog, Sellæg, Selland, Selmer, Selvig, Selvik, Selvikvaag, Semb, Semelenge, Semling, Sende, Senstad, Serigstad, Serikstad, Sesilie, Seteren, Severin, Sevrinsen, Seymour, Sharp, Shaver, Shea, Sheldon, </w:t>
      </w:r>
    </w:p>
    <w:p>
      <w:pPr>
        <w:pStyle w:val="Normal"/>
        <w:rPr>
          <w:rFonts w:ascii="Arial" w:hAnsi="Arial" w:cs="Arial"/>
          <w:sz w:val="28"/>
          <w:lang w:val="en-US"/>
        </w:rPr>
      </w:pPr>
      <w:r>
        <w:rPr>
          <w:rFonts w:cs="Arial" w:ascii="Arial" w:hAnsi="Arial"/>
          <w:sz w:val="28"/>
          <w:lang w:val="en-US"/>
        </w:rPr>
        <w:t>SELFISCH (2), SELIGER (4), SELINGER (1), SELLÉ (1), SEMUR (1), SÉNEGONDE (1), SENGER (1), SENGSTACK (2), SENGSTACK(E) (1), SENGSTACKE (1), SENLIS (1), SENS (6), SERÉNY (1), SERÉNY von KIS-</w:t>
      </w:r>
    </w:p>
    <w:p>
      <w:pPr>
        <w:pStyle w:val="Normal"/>
        <w:rPr>
          <w:rFonts w:ascii="Arial" w:hAnsi="Arial" w:cs="Arial"/>
          <w:sz w:val="28"/>
          <w:lang w:val="en-US"/>
        </w:rPr>
      </w:pPr>
      <w:r>
        <w:rPr>
          <w:rFonts w:cs="Arial" w:ascii="Arial" w:hAnsi="Arial"/>
          <w:sz w:val="28"/>
          <w:lang w:val="en-US"/>
        </w:rPr>
        <w:t xml:space="preserve">SELLARS, SHANNON, SHELTON, SIMMONS, SIMPSON, SIMS, SMART, SMITH, SORY, SPARKS, SPENCER, SPENIZZI, STAGGERS, STAMPP, STARK, STEELMAN, STEPHENS, STOVALL, STRATON, STROUP, SYKES, </w:t>
      </w:r>
    </w:p>
    <w:p>
      <w:pPr>
        <w:pStyle w:val="Normal"/>
        <w:rPr>
          <w:rFonts w:ascii="Arial" w:hAnsi="Arial" w:cs="Arial"/>
          <w:sz w:val="28"/>
          <w:lang w:val="en-US"/>
        </w:rPr>
      </w:pPr>
      <w:r>
        <w:rPr>
          <w:rFonts w:cs="Arial" w:ascii="Arial" w:hAnsi="Arial"/>
          <w:sz w:val="28"/>
          <w:lang w:val="en-US"/>
        </w:rPr>
        <w:t xml:space="preserve">SELTZ[1], SELTZER[1], SELZER[1], SEMCHUK[1], SEMENAS[1], SEMEYR[1], SEMON[3], SEN[1], SENCZA[2], SENFF[1], SENICK[5], SENIOR[1], SENN[5], SENS[1], SENSEMAN[1], SENSENIG[3], SEPESY[5], SEQUIN[2], SERFASS[6], </w:t>
      </w:r>
    </w:p>
    <w:p>
      <w:pPr>
        <w:pStyle w:val="Normal"/>
        <w:rPr>
          <w:rFonts w:ascii="Arial" w:hAnsi="Arial" w:cs="Arial"/>
          <w:sz w:val="28"/>
          <w:lang w:val="en-US"/>
        </w:rPr>
      </w:pPr>
      <w:r>
        <w:rPr>
          <w:rFonts w:cs="Arial" w:ascii="Arial" w:hAnsi="Arial"/>
          <w:sz w:val="28"/>
          <w:lang w:val="en-US"/>
        </w:rPr>
        <w:t xml:space="preserve">SELWITZ[5], SEMPSROTT[2], SEMROSKA[3], SENEKER[1], SENN[1], SENTELL[1], SENTMAN[3], SERGENT[3], SERNA[1], SESSA[1], SESSIONS[2], </w:t>
      </w:r>
    </w:p>
    <w:p>
      <w:pPr>
        <w:pStyle w:val="Normal"/>
        <w:rPr>
          <w:rFonts w:ascii="Arial" w:hAnsi="Arial" w:cs="Arial"/>
          <w:sz w:val="28"/>
          <w:lang w:val="en-US"/>
        </w:rPr>
      </w:pPr>
      <w:r>
        <w:rPr>
          <w:rFonts w:cs="Arial" w:ascii="Arial" w:hAnsi="Arial"/>
          <w:sz w:val="28"/>
          <w:lang w:val="en-US"/>
        </w:rPr>
        <w:t xml:space="preserve">SEMILETOV(1), SENIAVINE(2), SHAKHOVSKY(1), SHASTUN-VELIKII(1), SHASTUNOV(20), SHASTUNOV-VELIKII(1), SHCHERBATOV(1), SHEFFER(1), SHENSHINE(2), SHEREMETEV(1), SHESTOV(1), SHESTOVA(1), </w:t>
      </w:r>
    </w:p>
    <w:p>
      <w:pPr>
        <w:pStyle w:val="Normal"/>
        <w:rPr>
          <w:rFonts w:ascii="Arial" w:hAnsi="Arial" w:cs="Arial"/>
          <w:sz w:val="28"/>
          <w:lang w:val="en-US"/>
        </w:rPr>
      </w:pPr>
      <w:r>
        <w:rPr>
          <w:rFonts w:cs="Arial" w:ascii="Arial" w:hAnsi="Arial"/>
          <w:sz w:val="28"/>
          <w:lang w:val="en-US"/>
        </w:rPr>
        <w:t xml:space="preserve">SEMMLER, SEROIS, SERVOS, SERVOSS, SETON, SEVERY, SEWALL, SEWARD, SEXTON, SEYMOUR, SHAEFFER, SHAFER, SHANNON, SHARMAN, SHARP, SHARPLESS, SHATTUCK, SHAW, SHELDON, SHELLEY, </w:t>
      </w:r>
    </w:p>
    <w:p>
      <w:pPr>
        <w:pStyle w:val="Normal"/>
        <w:rPr>
          <w:rFonts w:ascii="Arial" w:hAnsi="Arial" w:cs="Arial"/>
          <w:sz w:val="28"/>
          <w:lang w:val="es-ES_tradnl"/>
        </w:rPr>
      </w:pPr>
      <w:r>
        <w:rPr>
          <w:rFonts w:cs="Arial" w:ascii="Arial" w:hAnsi="Arial"/>
          <w:sz w:val="28"/>
          <w:lang w:val="es-ES_tradnl"/>
        </w:rPr>
        <w:t xml:space="preserve">SEMUR[3], DE SENECY[1], DE SENLIS[6], DE SENS[1], DE SHELFORD[1], DE SHEPEY[1], DE SOMERY[5], DE SPENCER[10], DE STAFFORD[4], DE STANLEY[2], DE SUDELEY[1], DE SULLY[1], DE SUSA[1], DE SUTTON[1], DE </w:t>
      </w:r>
    </w:p>
    <w:p>
      <w:pPr>
        <w:pStyle w:val="Normal"/>
        <w:rPr>
          <w:rFonts w:ascii="Arial" w:hAnsi="Arial" w:cs="Arial"/>
          <w:sz w:val="28"/>
          <w:lang w:val="en-US"/>
        </w:rPr>
      </w:pPr>
      <w:r>
        <w:rPr>
          <w:rFonts w:cs="Arial" w:ascii="Arial" w:hAnsi="Arial"/>
          <w:sz w:val="28"/>
          <w:lang w:val="en-US"/>
        </w:rPr>
        <w:t xml:space="preserve">SÉNÉCHAL, SENNEVILLE, SERRAULT, SERRE, SERVANT, SEVERANCE, SÉVIGNY, SHANNON, SHAW, SHERREN, SHOONER, SHOREY, SICARD, SIMARD, SIMON, SIMONEAU, SIMPSON, SIMS, SINCENNE, SINCLAIR, </w:t>
      </w:r>
    </w:p>
    <w:p>
      <w:pPr>
        <w:pStyle w:val="Normal"/>
        <w:rPr>
          <w:rFonts w:ascii="Arial" w:hAnsi="Arial" w:cs="Arial"/>
          <w:sz w:val="28"/>
          <w:szCs w:val="36"/>
          <w:lang w:val="en-US"/>
        </w:rPr>
      </w:pPr>
      <w:r>
        <w:rPr>
          <w:rFonts w:cs="Arial" w:ascii="Arial" w:hAnsi="Arial"/>
          <w:sz w:val="28"/>
          <w:szCs w:val="36"/>
          <w:lang w:val="en-US"/>
        </w:rPr>
        <w:t xml:space="preserve">Sénécal, Senechal, Serrani, Serre, Serré, Servant, Sévigny, Seymore, Seymour, Sha, Shannon, Shappy, Sharkey, Sharlow, Shay, Sheff, Shepard, Shepardson, Sheppard, Sherr, Shields, Shierin, Shover, Sicard, Sickles, Sicotte, Sidelinger, </w:t>
      </w:r>
    </w:p>
    <w:p>
      <w:pPr>
        <w:pStyle w:val="Normal"/>
        <w:rPr>
          <w:rFonts w:ascii="Arial" w:hAnsi="Arial" w:cs="Arial"/>
          <w:sz w:val="28"/>
          <w:lang w:val="en-US"/>
        </w:rPr>
      </w:pPr>
      <w:r>
        <w:rPr>
          <w:rFonts w:cs="Arial" w:ascii="Arial" w:hAnsi="Arial"/>
          <w:sz w:val="28"/>
          <w:lang w:val="en-US"/>
        </w:rPr>
        <w:t xml:space="preserve">Senterfett   Sewell   Sexton   Shaddock   Shafer   Shaffer   Shamburger   Shanks   Sharon   Sharp   Shaw   Shearer   Shelton   Shephard   Sherman   Sherrill   Shield   Shipley   Shirey   Shirley   Shivers   Shoemaker   Shook   Short   Showalter  </w:t>
      </w:r>
    </w:p>
    <w:p>
      <w:pPr>
        <w:pStyle w:val="Normal"/>
        <w:rPr>
          <w:rFonts w:ascii="Arial" w:hAnsi="Arial" w:cs="Arial"/>
          <w:sz w:val="28"/>
          <w:lang w:val="en-US"/>
        </w:rPr>
      </w:pPr>
      <w:r>
        <w:rPr>
          <w:rFonts w:cs="Arial" w:ascii="Arial" w:hAnsi="Arial"/>
          <w:sz w:val="28"/>
          <w:lang w:val="en-US"/>
        </w:rPr>
        <w:t xml:space="preserve">SERÉNY (1), SESSINGHAUS (1), Seung (1), SEVERIN (2), SEVERINUS (1), Sextus Julius CAESAR (3), SEYBOTH (2), SEYER (1), SEYMOUR (5), SEYRING (1), SFINIS (1), SHANTI (1), SHARMA (4), SHAW (1), SHELEY (2), SHENK (1), </w:t>
      </w:r>
    </w:p>
    <w:p>
      <w:pPr>
        <w:pStyle w:val="Normal"/>
        <w:rPr>
          <w:rFonts w:ascii="Arial" w:hAnsi="Arial" w:cs="Arial"/>
          <w:sz w:val="28"/>
          <w:lang w:val="en-US"/>
        </w:rPr>
      </w:pPr>
      <w:r>
        <w:rPr>
          <w:rFonts w:cs="Arial" w:ascii="Arial" w:hAnsi="Arial"/>
          <w:sz w:val="28"/>
          <w:lang w:val="en-US"/>
        </w:rPr>
        <w:t xml:space="preserve">SERGENT[1], SERPA[1], SERR[1], SERRURIER[2], SERVICK[1], SERVUS[1], SESTAK[1], SETLER[1], SETTLE[1], SEULIN[1], SEVENSON[1], SEVERINGHAUS[3], SEVERNS[5], SEVERSON[3], SEVILLE[4], SEVIN[1], </w:t>
      </w:r>
    </w:p>
    <w:p>
      <w:pPr>
        <w:pStyle w:val="Normal"/>
        <w:rPr>
          <w:rFonts w:ascii="Arial" w:hAnsi="Arial" w:cs="Arial"/>
          <w:sz w:val="28"/>
          <w:lang w:val="en-US"/>
        </w:rPr>
      </w:pPr>
      <w:r>
        <w:rPr>
          <w:rFonts w:cs="Arial" w:ascii="Arial" w:hAnsi="Arial"/>
          <w:sz w:val="28"/>
          <w:lang w:val="en-US"/>
        </w:rPr>
        <w:t xml:space="preserve">SERGEANT[11], SERGENT[1], SERVICE[1], SETTLE[1], SEWELL[3], SEYFRIED[15], SEYKORA[4], SEYMOUR[1], SEYOC[1], SHACKLEFORD[1], SHAEFER[1], SHAFER[1], SHAFFER[6], SHAMBLIN[3], SHANAHAN[5], </w:t>
      </w:r>
    </w:p>
    <w:p>
      <w:pPr>
        <w:pStyle w:val="Normal"/>
        <w:rPr>
          <w:rFonts w:ascii="Arial" w:hAnsi="Arial" w:cs="Arial"/>
          <w:sz w:val="28"/>
          <w:lang w:val="en-US"/>
        </w:rPr>
      </w:pPr>
      <w:r>
        <w:rPr>
          <w:rFonts w:cs="Arial" w:ascii="Arial" w:hAnsi="Arial"/>
          <w:sz w:val="28"/>
          <w:lang w:val="en-US"/>
        </w:rPr>
        <w:t xml:space="preserve">SERJENT (1)   SERVICE (7)   SESSIONS (3)   SEVERANCE (2)   SEWELL (1)   SEXTON (2)   SGRECCI (1)   SHACKLEY (1)   SHAFER (1)   SHAFFNER (1)   SHALLS (1)   SHANN (12)   SHAPLEY (1)   SHARP (5)   SHARPE (4)   </w:t>
      </w:r>
    </w:p>
    <w:p>
      <w:pPr>
        <w:pStyle w:val="Normal"/>
        <w:rPr>
          <w:rFonts w:ascii="Arial" w:hAnsi="Arial" w:cs="Arial"/>
          <w:sz w:val="28"/>
          <w:lang w:val="en-US"/>
        </w:rPr>
      </w:pPr>
      <w:r>
        <w:rPr>
          <w:rFonts w:cs="Arial" w:ascii="Arial" w:hAnsi="Arial"/>
          <w:sz w:val="28"/>
          <w:lang w:val="en-US"/>
        </w:rPr>
        <w:t xml:space="preserve">Serr(1) Sewards(1) Sexton(1) Shackelford(1) Shafer(1) Shanklin(1) Shanley(1) Shanner(4) Shannon(1) Sharp(1) Shasteen(1) Shaw(5) Sheard(1) Sheeler(1) Sheets(15) Sheldon(1) Sheley(1) Shepherd(1) Sheppard(1) Sherard(2) </w:t>
      </w:r>
    </w:p>
    <w:p>
      <w:pPr>
        <w:pStyle w:val="Normal"/>
        <w:rPr>
          <w:rFonts w:ascii="Arial" w:hAnsi="Arial" w:cs="Arial"/>
          <w:sz w:val="28"/>
          <w:lang w:val="en-US"/>
        </w:rPr>
      </w:pPr>
      <w:r>
        <w:rPr>
          <w:rFonts w:cs="Arial" w:ascii="Arial" w:hAnsi="Arial"/>
          <w:sz w:val="28"/>
          <w:lang w:val="en-US"/>
        </w:rPr>
        <w:t xml:space="preserve">SESKEF[2], SESSONS[1], SETTLE[2], SETTLES[2], SEWELL[1], SEXTON[1], SEYNTCLERE[1], SHACKLEFORD[1], SHADE[1], SHAFER[2], SHAFFER[2], SHARBER[1], SHARESHULL[1], SHARON[2], SHARP[24], SHARPE[3], </w:t>
      </w:r>
    </w:p>
    <w:p>
      <w:pPr>
        <w:pStyle w:val="Normal"/>
        <w:rPr>
          <w:rFonts w:ascii="Arial" w:hAnsi="Arial" w:cs="Arial"/>
          <w:sz w:val="28"/>
          <w:lang w:val="en-US"/>
        </w:rPr>
      </w:pPr>
      <w:r>
        <w:rPr>
          <w:rFonts w:cs="Arial" w:ascii="Arial" w:hAnsi="Arial"/>
          <w:sz w:val="28"/>
          <w:lang w:val="en-US"/>
        </w:rPr>
        <w:t xml:space="preserve">SESQUONIN, SHAW, SHAYHORN, SHEFF, SHELTON, SHEPPARD, SHERMAN, SHERRY, SHERWOOD, SHORT, SHUL, SIMMONS, SKIDMORE, SMITH, SMITH(MCGOWAN), SMITHE, SNOW, SOUDERS, SPEEL, ST. </w:t>
      </w:r>
    </w:p>
    <w:p>
      <w:pPr>
        <w:pStyle w:val="Normal"/>
        <w:rPr>
          <w:rFonts w:ascii="Arial" w:hAnsi="Arial" w:cs="Arial"/>
          <w:sz w:val="28"/>
          <w:lang w:val="en-US"/>
        </w:rPr>
      </w:pPr>
      <w:r>
        <w:rPr>
          <w:rFonts w:cs="Arial" w:ascii="Arial" w:hAnsi="Arial"/>
          <w:sz w:val="28"/>
          <w:lang w:val="en-US"/>
        </w:rPr>
        <w:t xml:space="preserve">SETCHFIELD[1], SETSER[1], SETTLE[3], SETTON[1], SEVEDGE[5], SEVENING[1], SEVENT[4], SEVERANCE[1], SEVERE[4], SEVERSON[3], SEWARD[14], SEXTON[5], SEYER[1], SEYMON[4], SEYMORE[1], </w:t>
      </w:r>
    </w:p>
    <w:p>
      <w:pPr>
        <w:pStyle w:val="Normal"/>
        <w:rPr>
          <w:rFonts w:ascii="Arial" w:hAnsi="Arial" w:cs="Arial"/>
          <w:sz w:val="28"/>
          <w:lang w:val="en-US"/>
        </w:rPr>
      </w:pPr>
      <w:r>
        <w:rPr>
          <w:rFonts w:cs="Arial" w:ascii="Arial" w:hAnsi="Arial"/>
          <w:sz w:val="28"/>
          <w:lang w:val="en-US"/>
        </w:rPr>
        <w:t xml:space="preserve">SEVIER[3], SEWARD[1], SEWELL[1], SEXTON[6], SEYFORTH[1], SEYMORE[2], SEYMOUR[1], SEYNOLDS[1], SHACKELFORD[1], SHACKLEFORD[1], SHADDIX[5], SHADLE[1], SHAEFFER[5], SHAFFER[13], SHANE[1], SHANEY[2], </w:t>
      </w:r>
    </w:p>
    <w:p>
      <w:pPr>
        <w:pStyle w:val="Normal"/>
        <w:rPr>
          <w:rFonts w:ascii="Arial" w:hAnsi="Arial" w:cs="Arial"/>
          <w:sz w:val="28"/>
          <w:lang w:val="en-US"/>
        </w:rPr>
      </w:pPr>
      <w:r>
        <w:rPr>
          <w:rFonts w:cs="Arial" w:ascii="Arial" w:hAnsi="Arial"/>
          <w:sz w:val="28"/>
          <w:lang w:val="en-US"/>
        </w:rPr>
        <w:t xml:space="preserve">SEVIL(1), SEVILL(1), SEWARD(1), SEWELL(2), SEXON(1), SEYMOUR(3), SHACKLE(5), SHACKLETON(1), SHACKLEY(7), SHACKLOCK(1), SHADDOCK(1), SHADLOCK(1), SHAKESPEARE(47), SHANK(3), SHANKS(1), </w:t>
      </w:r>
    </w:p>
    <w:p>
      <w:pPr>
        <w:pStyle w:val="Normal"/>
        <w:rPr>
          <w:rFonts w:ascii="Arial" w:hAnsi="Arial" w:cs="Arial"/>
          <w:sz w:val="28"/>
          <w:lang w:val="en-US"/>
        </w:rPr>
      </w:pPr>
      <w:r>
        <w:rPr>
          <w:rFonts w:cs="Arial" w:ascii="Arial" w:hAnsi="Arial"/>
          <w:sz w:val="28"/>
          <w:lang w:val="en-US"/>
        </w:rPr>
        <w:t xml:space="preserve">SEWARD, SEWART, SHAPPEE, SHARA, SHARPS, SHAW, SHEPPARD, SIGNOR, SILER, SIMONET, SIMPSON, SIMTH, SLACK, SMEDMAN, SMITH, SOLARZ, SPARKS, SPEAR, SPENCER, SPOUSE, SPRINGER, STAMPS, </w:t>
      </w:r>
    </w:p>
    <w:p>
      <w:pPr>
        <w:pStyle w:val="Normal"/>
        <w:rPr>
          <w:rFonts w:ascii="Arial" w:hAnsi="Arial" w:cs="Arial"/>
          <w:sz w:val="28"/>
          <w:lang w:val="en-US"/>
        </w:rPr>
      </w:pPr>
      <w:r>
        <w:rPr>
          <w:rFonts w:cs="Arial" w:ascii="Arial" w:hAnsi="Arial"/>
          <w:sz w:val="28"/>
          <w:lang w:val="en-US"/>
        </w:rPr>
        <w:t xml:space="preserve">SEWARD[1], SEXSMITH[1], SEXTON[11], SEYFERT[1], SEYMER[5], SEYMOUR[4], SEYSTER[8], SHABBICK[1], SHACKLEY[2], SHADE[2], SHADLEY[1], SHAEFFER[2], SHAFER[62], SHAFFER[29], SHAFFNER[1], </w:t>
      </w:r>
    </w:p>
    <w:p>
      <w:pPr>
        <w:pStyle w:val="Normal"/>
        <w:rPr>
          <w:rFonts w:ascii="Arial" w:hAnsi="Arial" w:cs="Arial"/>
          <w:sz w:val="28"/>
          <w:lang w:val="en-US"/>
        </w:rPr>
      </w:pPr>
      <w:r>
        <w:rPr>
          <w:rFonts w:cs="Arial" w:ascii="Arial" w:hAnsi="Arial"/>
          <w:sz w:val="28"/>
          <w:lang w:val="en-US"/>
        </w:rPr>
        <w:t xml:space="preserve">Sewell   Sexton   Seymore   Shackelford   Shaddox   Shampo   Shaner   Sharp   Sharples   Shatswell   Shaw   Shawley   Shelton   Shepard   Sherfield   Shetly   Shindler   Shipman   Shoopman   Shopton   Short   Shourd   Shumard   Simmons   Simpson   Sims   Sinor   Sisco   Skaggs   Skinner   Slape   Sloop   Slusher   </w:t>
      </w:r>
    </w:p>
    <w:p>
      <w:pPr>
        <w:pStyle w:val="TextBody"/>
        <w:rPr/>
      </w:pPr>
      <w:r>
        <w:rPr/>
        <w:t xml:space="preserve">SEWELL   SEXTON   SHACKELFORD   SHACKLEFORD   SHAFFER   SHAMBLIN   SHANNON   SHARP   SHEFFIELD   SHEPERD   SHERMAN   SHIPPEY   SHIREY   SHORT   SHORTNACY   SHOTWELL   SHREWSBERRY   </w:t>
      </w:r>
    </w:p>
    <w:p>
      <w:pPr>
        <w:pStyle w:val="Normal"/>
        <w:rPr>
          <w:rFonts w:ascii="Arial" w:hAnsi="Arial" w:cs="Arial"/>
          <w:sz w:val="28"/>
          <w:lang w:val="en-US"/>
        </w:rPr>
      </w:pPr>
      <w:r>
        <w:rPr>
          <w:rFonts w:cs="Arial" w:ascii="Arial" w:hAnsi="Arial"/>
          <w:sz w:val="28"/>
          <w:lang w:val="en-US"/>
        </w:rPr>
        <w:t xml:space="preserve">Sewell, Sexton, Seymour, Shade, Shaffer, Shambach, Shankle, Shannon, Sharp, Sharpe, Sharron, Shatley, Shaver, Shaw, SHEEDY, Sheeley, Sheets, Sheive, Sheldon, Shell, Shellenbarger, Shepard, Shephard, Shepherd, Sheppard, Sherck, </w:t>
      </w:r>
    </w:p>
    <w:p>
      <w:pPr>
        <w:pStyle w:val="Normal"/>
        <w:rPr>
          <w:rFonts w:ascii="Arial" w:hAnsi="Arial" w:cs="Arial"/>
          <w:sz w:val="28"/>
          <w:lang w:val="en-US"/>
        </w:rPr>
      </w:pPr>
      <w:r>
        <w:rPr>
          <w:rFonts w:cs="Arial" w:ascii="Arial" w:hAnsi="Arial"/>
          <w:sz w:val="28"/>
          <w:lang w:val="en-US"/>
        </w:rPr>
        <w:t xml:space="preserve">SEXTON, SEYMOR, SEYMOUR, SHEEK, SHEELY, SHELDON, SHELVING, SHELVING OR SHEWYNKE, SHEPARD, SHEPPARD, SHEVALIER, SHIELDS, SHUMATE, SIDDEN, SIGARSSON, SIGEHELM, SIGMUNDSSON, </w:t>
      </w:r>
    </w:p>
    <w:p>
      <w:pPr>
        <w:pStyle w:val="Normal"/>
        <w:rPr>
          <w:rFonts w:ascii="Arial" w:hAnsi="Arial" w:cs="Arial"/>
          <w:sz w:val="28"/>
          <w:lang w:val="en-US"/>
        </w:rPr>
      </w:pPr>
      <w:r>
        <w:rPr>
          <w:rFonts w:cs="Arial" w:ascii="Arial" w:hAnsi="Arial"/>
          <w:sz w:val="28"/>
          <w:lang w:val="en-US"/>
        </w:rPr>
        <w:t xml:space="preserve">SEYMOUR   SHAPIRO   SHATZ   SHIRLEY   SIDBERG   SIEGEL   SILBERSTEIN   SILVER   SILVERBERG   SIMON   SINAUER   SINGER   SJÖSTRÖM   SKOG   SKOGS   SLOAN   SLOSS   SMALLMAN   SMITT   SNOW   </w:t>
      </w:r>
    </w:p>
    <w:p>
      <w:pPr>
        <w:pStyle w:val="Normal"/>
        <w:rPr>
          <w:rFonts w:ascii="Arial" w:hAnsi="Arial" w:cs="Arial"/>
          <w:sz w:val="28"/>
          <w:lang w:val="en-US"/>
        </w:rPr>
      </w:pPr>
      <w:r>
        <w:rPr>
          <w:rFonts w:cs="Arial" w:ascii="Arial" w:hAnsi="Arial"/>
          <w:sz w:val="28"/>
          <w:lang w:val="en-US"/>
        </w:rPr>
        <w:t xml:space="preserve">SEYMOUR, SHACKELFORD, SHACKLEFORD, SHAFER, SHANNON, SHAW, SHELTON, SHEPHERD, SHEPPARD, SHERMA, SHERMAN, SHIELDS, SHIFLET, SHIRLEY, SHIVELY, SHORT, SHORTER, SHULTS, SHULTZ, </w:t>
      </w:r>
    </w:p>
    <w:p>
      <w:pPr>
        <w:pStyle w:val="Normal"/>
        <w:rPr>
          <w:rFonts w:ascii="Arial" w:hAnsi="Arial" w:cs="Arial"/>
          <w:sz w:val="28"/>
          <w:lang w:val="en-US"/>
        </w:rPr>
      </w:pPr>
      <w:r>
        <w:rPr>
          <w:rFonts w:cs="Arial" w:ascii="Arial" w:hAnsi="Arial"/>
          <w:sz w:val="28"/>
          <w:lang w:val="en-US"/>
        </w:rPr>
        <w:t xml:space="preserve">SEYMOUR[10], SGARAGLIO[1], SHABLOSKI[1], SHACKELFORD[1], SHACKLEFORD[1], SHADE[1], SHADRICK[1], SHADWICK[9], SHADY[1], SHAEFFER[1], SHAFER[4], SHAFF[18], SHAFFER[9], SHAKESPEAR[1], </w:t>
      </w:r>
    </w:p>
    <w:p>
      <w:pPr>
        <w:pStyle w:val="Normal"/>
        <w:rPr>
          <w:rFonts w:ascii="Arial" w:hAnsi="Arial" w:cs="Arial"/>
          <w:sz w:val="28"/>
          <w:lang w:val="en-US"/>
        </w:rPr>
      </w:pPr>
      <w:r>
        <w:rPr>
          <w:rFonts w:cs="Arial" w:ascii="Arial" w:hAnsi="Arial"/>
          <w:sz w:val="28"/>
          <w:lang w:val="en-US"/>
        </w:rPr>
        <w:t xml:space="preserve">Shaeffer   Shafer   Shaffer   Shaler   Shanks   Shannette   Shannon   Sharboneau   Sharp   Sharpe   Shaver   Shaw   Shaylor   Shea   Sheffer   Sheldon   Shepard   </w:t>
      </w:r>
    </w:p>
    <w:p>
      <w:pPr>
        <w:pStyle w:val="Normal"/>
        <w:rPr>
          <w:rFonts w:ascii="Arial" w:hAnsi="Arial" w:cs="Arial"/>
          <w:sz w:val="28"/>
          <w:lang w:val="en-US"/>
        </w:rPr>
      </w:pPr>
      <w:r>
        <w:rPr>
          <w:rFonts w:cs="Arial" w:ascii="Arial" w:hAnsi="Arial"/>
          <w:sz w:val="28"/>
          <w:lang w:val="en-US"/>
        </w:rPr>
        <w:t xml:space="preserve">SHAFFSTALL[1], SHALLEY[1], SHAMPRINE[1], SHANABROOK[10], SHAND[3], SHANDELMEIR[1], SHANDELMIER[2], SHANE[1], SHANER[2], SHANK[36], SHANKLE[1], SHANKLETON[5], SHANKLIN[2], SHANKS[4], SHANNAHAN[1], </w:t>
      </w:r>
    </w:p>
    <w:p>
      <w:pPr>
        <w:pStyle w:val="Normal"/>
        <w:rPr>
          <w:rFonts w:ascii="Arial" w:hAnsi="Arial" w:cs="Arial"/>
          <w:sz w:val="28"/>
          <w:lang w:val="en-US"/>
        </w:rPr>
      </w:pPr>
      <w:r>
        <w:rPr>
          <w:rFonts w:cs="Arial" w:ascii="Arial" w:hAnsi="Arial"/>
          <w:sz w:val="28"/>
          <w:lang w:val="en-US"/>
        </w:rPr>
        <w:t>Shallies(3), Shamp(1), Shank(5), Shantz(54), Sharkey(1), Shaum(4), Shaver(1), Shaw(2), Shearer(27), Sheeler(2), Sheffield(1), Sheffler(1), Shelby(18), Sheldon(2), Shelley(41), Shellito(1), Shelton(1), Sheltra(1), Sheltreau-</w:t>
      </w:r>
    </w:p>
    <w:p>
      <w:pPr>
        <w:pStyle w:val="Normal"/>
        <w:rPr>
          <w:rFonts w:ascii="Arial" w:hAnsi="Arial" w:cs="Arial"/>
          <w:sz w:val="28"/>
          <w:lang w:val="en-US"/>
        </w:rPr>
      </w:pPr>
      <w:r>
        <w:rPr>
          <w:rFonts w:cs="Arial" w:ascii="Arial" w:hAnsi="Arial"/>
          <w:sz w:val="28"/>
          <w:lang w:val="en-US"/>
        </w:rPr>
        <w:t xml:space="preserve">Shepherd   Sheppard   Sherman   Sherwood   Shield   Shields   Shipplock   Shoai   </w:t>
      </w:r>
    </w:p>
    <w:p>
      <w:pPr>
        <w:pStyle w:val="Normal"/>
        <w:rPr>
          <w:rFonts w:ascii="Arial" w:hAnsi="Arial" w:cs="Arial"/>
          <w:sz w:val="28"/>
          <w:lang w:val="en-US"/>
        </w:rPr>
      </w:pPr>
      <w:r>
        <w:rPr>
          <w:rFonts w:cs="Arial" w:ascii="Arial" w:hAnsi="Arial"/>
          <w:sz w:val="28"/>
          <w:lang w:val="en-US"/>
        </w:rPr>
        <w:t xml:space="preserve">SHAFFER   SHARE   SHARP   SHAVE   SHAW   SHEPHERD   SHERRARD   SHINN   SHIPWAY   SHOOK   SHROCK   SIBBET   SICKLES   SIDDLE   </w:t>
      </w:r>
    </w:p>
    <w:p>
      <w:pPr>
        <w:pStyle w:val="Normal"/>
        <w:rPr>
          <w:rFonts w:ascii="Arial" w:hAnsi="Arial" w:cs="Arial"/>
          <w:sz w:val="28"/>
          <w:lang w:val="en-US"/>
        </w:rPr>
      </w:pPr>
      <w:r>
        <w:rPr>
          <w:rFonts w:cs="Arial" w:ascii="Arial" w:hAnsi="Arial"/>
          <w:sz w:val="28"/>
          <w:lang w:val="en-US"/>
        </w:rPr>
        <w:t xml:space="preserve">SHAMMO[1], SHANAHAN[1], SHANE[4], SHANER[1], SHANK[1], SHANKS[1], SHANLEY[1], SHANNO[2], SHANNON[21], SHARITS[1], SHARKEY[3], SHARP[21], SHARPE[10], SHARPS[1], SHARPSTEEN[3], SHARPSTON[1], </w:t>
      </w:r>
    </w:p>
    <w:p>
      <w:pPr>
        <w:pStyle w:val="Normal"/>
        <w:rPr>
          <w:rFonts w:ascii="Arial" w:hAnsi="Arial" w:cs="Arial"/>
          <w:sz w:val="28"/>
          <w:lang w:val="en-US"/>
        </w:rPr>
      </w:pPr>
      <w:r>
        <w:rPr>
          <w:rFonts w:cs="Arial" w:ascii="Arial" w:hAnsi="Arial"/>
          <w:sz w:val="28"/>
          <w:lang w:val="en-US"/>
        </w:rPr>
        <w:t xml:space="preserve">Shanklin   Sharai   Sharp   Shaw   Sheridan   Sherwood   Shippy   Silvernail   Simmons   Simms   Sims   Singletary   Sirmans   Skeins   Skinner   Slaughter   Small   Smith   Snell   Snider   Snowball   Snowden   Solomon   Soyes   Sparkman   </w:t>
      </w:r>
    </w:p>
    <w:p>
      <w:pPr>
        <w:pStyle w:val="Normal"/>
        <w:rPr>
          <w:rFonts w:ascii="Arial" w:hAnsi="Arial" w:cs="Arial"/>
          <w:sz w:val="28"/>
          <w:lang w:val="en-US"/>
        </w:rPr>
      </w:pPr>
      <w:r>
        <w:rPr>
          <w:rFonts w:cs="Arial" w:ascii="Arial" w:hAnsi="Arial"/>
          <w:sz w:val="28"/>
          <w:lang w:val="en-US"/>
        </w:rPr>
        <w:t xml:space="preserve">SHANNON[2], SHAPELY[1], SHARP[16], SHARP-DONHAM[1], SHARPS[4], SHAVER[3], SHAW[8], SHEETS[7], SHEFFIELD[1], SHEHAN[1], SHELBY[1], SHELDON[1], SHELLINWARE[1], SHELTON[1], SHEPARD[1], SHEREDINE[6], </w:t>
      </w:r>
    </w:p>
    <w:p>
      <w:pPr>
        <w:pStyle w:val="Normal"/>
        <w:rPr>
          <w:rFonts w:ascii="Arial" w:hAnsi="Arial" w:cs="Arial"/>
          <w:sz w:val="28"/>
          <w:lang w:val="en-US"/>
        </w:rPr>
      </w:pPr>
      <w:r>
        <w:rPr>
          <w:rFonts w:cs="Arial" w:ascii="Arial" w:hAnsi="Arial"/>
          <w:sz w:val="28"/>
          <w:lang w:val="en-US"/>
        </w:rPr>
        <w:t xml:space="preserve">SHANNON(1), SHAP(1), SHARAM(32), SHARP(4), SHARPE(3), SHARPLES(1), SHAW(28), SHAWCROSS(1), SHEARER(1), SHEARSMITH(2), SHECKLES(1), SHECKLETON(1), SHEILD(4), SHELBAUR(1), SHELBY(1), SHELDON(2), </w:t>
      </w:r>
    </w:p>
    <w:p>
      <w:pPr>
        <w:pStyle w:val="Normal"/>
        <w:rPr>
          <w:rFonts w:ascii="Arial" w:hAnsi="Arial" w:cs="Arial"/>
          <w:sz w:val="28"/>
          <w:lang w:val="en-US"/>
        </w:rPr>
      </w:pPr>
      <w:r>
        <w:rPr>
          <w:rFonts w:cs="Arial" w:ascii="Arial" w:hAnsi="Arial"/>
          <w:sz w:val="28"/>
          <w:lang w:val="en-US"/>
        </w:rPr>
        <w:t xml:space="preserve">SHANNON[3], SHARP[6], SHARPE[1], SHATTO[1], SHAUF[2], SHAULL[1], SHAW[30], SHAY[1], SHEARON[1], SHEDD[4], SHEELY[2], SHEFFIELD[1], SHELBY[5], SHELDON[1], SHELLEY[2], SHELLY[1], SHELTON[23], </w:t>
      </w:r>
    </w:p>
    <w:p>
      <w:pPr>
        <w:pStyle w:val="Normal"/>
        <w:rPr>
          <w:rFonts w:ascii="Arial" w:hAnsi="Arial" w:cs="Arial"/>
          <w:sz w:val="28"/>
          <w:lang w:val="en-US"/>
        </w:rPr>
      </w:pPr>
      <w:r>
        <w:rPr>
          <w:rFonts w:cs="Arial" w:ascii="Arial" w:hAnsi="Arial"/>
          <w:sz w:val="28"/>
          <w:lang w:val="en-US"/>
        </w:rPr>
        <w:t xml:space="preserve">SHANNON[5], SHAPPS[3], SHARER[1], SHARESS[1], SHARP[10], SHARPE[2], SHARPSTEIN[1], SHARRETT[1], SHARTZER[3], SHATZ[1], SHAUFLER[5], SHAUM[3], SHAVER[3], SHAW[64], SHAWEN[8], SHAWLEY[7], SHAY[2], </w:t>
      </w:r>
    </w:p>
    <w:p>
      <w:pPr>
        <w:pStyle w:val="Normal"/>
        <w:rPr>
          <w:rFonts w:ascii="Arial" w:hAnsi="Arial" w:cs="Arial"/>
          <w:sz w:val="28"/>
          <w:lang w:val="en-US"/>
        </w:rPr>
      </w:pPr>
      <w:r>
        <w:rPr>
          <w:rFonts w:cs="Arial" w:ascii="Arial" w:hAnsi="Arial"/>
          <w:sz w:val="28"/>
          <w:lang w:val="en-US"/>
        </w:rPr>
        <w:t xml:space="preserve">Sharp   Shatswell   Shaull   Shauvin   Shaver   Shaw   Shawver   Shearl   Sheets   Shelton   Shepard   Sheperd   Shepherd   Sheppard   Shepperd   Sheridan   Sherman   Sherwood   Shields   Shifflet   Shifflett   Shilmire   Shinaberry   Shires   </w:t>
      </w:r>
    </w:p>
    <w:p>
      <w:pPr>
        <w:pStyle w:val="Normal"/>
        <w:rPr>
          <w:rFonts w:ascii="Arial" w:hAnsi="Arial" w:cs="Arial"/>
          <w:sz w:val="28"/>
          <w:lang w:val="en-US"/>
        </w:rPr>
      </w:pPr>
      <w:r>
        <w:rPr>
          <w:rFonts w:cs="Arial" w:ascii="Arial" w:hAnsi="Arial"/>
          <w:sz w:val="28"/>
          <w:lang w:val="en-US"/>
        </w:rPr>
        <w:t xml:space="preserve">Sharpless   Shaver   Shaw   Shea   Shearer   Sheffer   Sheffield   Shehan   Shelley   Shelton   Shemo   Shepard   Sheppard   Sherwood   Shettleworth   Shinn   Shipman   Shirley   Shirtliff   Shock   Shoemaker   Shollenberger   Short   </w:t>
      </w:r>
    </w:p>
    <w:p>
      <w:pPr>
        <w:pStyle w:val="Normal"/>
        <w:rPr>
          <w:rFonts w:ascii="Arial" w:hAnsi="Arial" w:cs="Arial"/>
          <w:sz w:val="28"/>
          <w:lang w:val="en-US"/>
        </w:rPr>
      </w:pPr>
      <w:r>
        <w:rPr>
          <w:rFonts w:cs="Arial" w:ascii="Arial" w:hAnsi="Arial"/>
          <w:sz w:val="28"/>
          <w:lang w:val="en-US"/>
        </w:rPr>
        <w:t xml:space="preserve">SHATLEY[3], SHAW[15], SHAY[3], SHEA[1], SHEARER[1], SHEEK[1], SHEETS[1], SHEFFIELD[2], SHELBY[1], SHELLY[1], SHELMERDINE[1], SHELOR[9], SHELTON[1], SHEMWELL[1], SHEPANKSI[3], SHEPARD[2], </w:t>
      </w:r>
    </w:p>
    <w:p>
      <w:pPr>
        <w:pStyle w:val="Normal"/>
        <w:rPr>
          <w:rFonts w:ascii="Arial" w:hAnsi="Arial" w:cs="Arial"/>
          <w:sz w:val="28"/>
          <w:lang w:val="en-US"/>
        </w:rPr>
      </w:pPr>
      <w:r>
        <w:rPr>
          <w:rFonts w:cs="Arial" w:ascii="Arial" w:hAnsi="Arial"/>
          <w:sz w:val="28"/>
          <w:lang w:val="en-US"/>
        </w:rPr>
        <w:t xml:space="preserve">SHATTUCK (2)   SHAUGHNESSY (2)   SHAW (25)   SHEAFFE (1)   SHEARMAN (2)   SHEFFIELD (13)   SHELDON (1)   SHELL (1)   SHELLEY (1)   SHELLY (1)   SHEPARD (1)   SHEPARDSON (1)   SHEPHERD (8)   SHEPPARD (2)   </w:t>
      </w:r>
    </w:p>
    <w:p>
      <w:pPr>
        <w:pStyle w:val="Normal"/>
        <w:rPr>
          <w:rFonts w:ascii="Arial" w:hAnsi="Arial" w:cs="Arial"/>
          <w:sz w:val="28"/>
          <w:lang w:val="en-US"/>
        </w:rPr>
      </w:pPr>
      <w:r>
        <w:rPr>
          <w:rFonts w:cs="Arial" w:ascii="Arial" w:hAnsi="Arial"/>
          <w:sz w:val="28"/>
          <w:lang w:val="en-US"/>
        </w:rPr>
        <w:t xml:space="preserve">SHATTUCK[9], SHAVAS[1], SHAVEN[1], SHAVERS[1], SHAW[68], SHAWHAN[1], SHAWL[1], SHEALY[2], SHEARER[3], SHEEDY[1], SHEEHAN[2], SHEELER[6], SHEELEY[1], SHEESE[8], SHEETS[4], SHEETZ[4], SHEFFER[1], </w:t>
      </w:r>
    </w:p>
    <w:p>
      <w:pPr>
        <w:pStyle w:val="Normal"/>
        <w:rPr>
          <w:rFonts w:ascii="Arial" w:hAnsi="Arial" w:cs="Arial"/>
          <w:sz w:val="28"/>
          <w:lang w:val="en-US"/>
        </w:rPr>
      </w:pPr>
      <w:r>
        <w:rPr>
          <w:rFonts w:cs="Arial" w:ascii="Arial" w:hAnsi="Arial"/>
          <w:sz w:val="28"/>
          <w:lang w:val="en-US"/>
        </w:rPr>
        <w:t xml:space="preserve">Shaver(1), Sheets(7), Sheldon(2), Shepard(1), Sherrill(4), Shigley(1), Shill(80), Shirley(8), Short(9), Shriver(2), Shumaker(2), Sidney(2), Sigler(5), Silks(4), Simpson(3), Sims(18), Singleton(2), Sipper(1), Sizemore(1), Sladeck(3), </w:t>
      </w:r>
    </w:p>
    <w:p>
      <w:pPr>
        <w:pStyle w:val="Normal"/>
        <w:rPr>
          <w:rFonts w:ascii="Arial" w:hAnsi="Arial" w:cs="Arial"/>
          <w:sz w:val="28"/>
          <w:lang w:val="en-US"/>
        </w:rPr>
      </w:pPr>
      <w:r>
        <w:rPr>
          <w:rFonts w:cs="Arial" w:ascii="Arial" w:hAnsi="Arial"/>
          <w:sz w:val="28"/>
          <w:lang w:val="en-US"/>
        </w:rPr>
        <w:t xml:space="preserve">Shaw   Sheffield   Shelvestrode   Sherburne   SHERES   Shirley   Shoyswell   Sicily   Simmons   Singleton   Sir   Skargill   Skelton   Skiff   Skipwith   Skipworth   Sleeper   Smith   Snitterton   Sodington   Soissons   Solabis   Somerville   Somery   </w:t>
      </w:r>
    </w:p>
    <w:p>
      <w:pPr>
        <w:pStyle w:val="Normal"/>
        <w:rPr>
          <w:rFonts w:ascii="Arial" w:hAnsi="Arial" w:cs="Arial"/>
          <w:sz w:val="28"/>
          <w:lang w:val="en-US"/>
        </w:rPr>
      </w:pPr>
      <w:r>
        <w:rPr>
          <w:rFonts w:cs="Arial" w:ascii="Arial" w:hAnsi="Arial"/>
          <w:sz w:val="28"/>
          <w:lang w:val="en-US"/>
        </w:rPr>
        <w:t xml:space="preserve">SHAW, SHAWK, SHEETS, SHELDON, SHERZEY, SHILANDER, SHIPLEY, SHOCK, SHORE, SHORT, SHRIVER, SHUBBER, SIERICKS, SILVEY, SIMPSON, SIPS, SKEAT, SKYLES, SLACK, SLOAN, SLODEN, SMALLEY, </w:t>
      </w:r>
    </w:p>
    <w:p>
      <w:pPr>
        <w:pStyle w:val="Normal"/>
        <w:rPr>
          <w:rFonts w:ascii="Arial" w:hAnsi="Arial" w:cs="Arial"/>
          <w:sz w:val="28"/>
          <w:lang w:val="en-US"/>
        </w:rPr>
      </w:pPr>
      <w:r>
        <w:rPr>
          <w:rFonts w:cs="Arial" w:ascii="Arial" w:hAnsi="Arial"/>
          <w:sz w:val="28"/>
          <w:lang w:val="en-US"/>
        </w:rPr>
        <w:t xml:space="preserve">SHAW, SHELDON, SHIELDS, SHIMP, SIGRED, SIGRID, SKRAMSTAD, SMALLEY, SMITH, SOLBERG, SPANDE, STEFFL, STILIHA, STOREN, STORLEIN, STOVERN, STRAND, STRANGELAND, STREICH, SULLIVAN, </w:t>
      </w:r>
    </w:p>
    <w:p>
      <w:pPr>
        <w:pStyle w:val="Normal"/>
        <w:rPr>
          <w:rFonts w:ascii="Arial" w:hAnsi="Arial" w:cs="Arial"/>
          <w:sz w:val="28"/>
          <w:lang w:val="en-US"/>
        </w:rPr>
      </w:pPr>
      <w:r>
        <w:rPr>
          <w:rFonts w:cs="Arial" w:ascii="Arial" w:hAnsi="Arial"/>
          <w:sz w:val="28"/>
          <w:lang w:val="en-US"/>
        </w:rPr>
        <w:t xml:space="preserve">SHEA[2], SHEAFFER[2], SHEALEY[1], SHEARER[44], SHEARS[4], SHEBESTER[1], SHEEDER[1], SHEEDY[6], SHEEHAN[14], SHEELAR[1], SHEELEY[9], SHEELY[16], SHEENS[1], SHEETS[5], SHEETZ[1], SHEFFER[1], </w:t>
      </w:r>
    </w:p>
    <w:p>
      <w:pPr>
        <w:pStyle w:val="Normal"/>
        <w:rPr>
          <w:rFonts w:ascii="Arial" w:hAnsi="Arial" w:cs="Arial"/>
          <w:sz w:val="28"/>
          <w:lang w:val="en-US"/>
        </w:rPr>
      </w:pPr>
      <w:r>
        <w:rPr>
          <w:rFonts w:cs="Arial" w:ascii="Arial" w:hAnsi="Arial"/>
          <w:sz w:val="28"/>
          <w:lang w:val="en-US"/>
        </w:rPr>
        <w:t xml:space="preserve">SHEEHAN, SHELTON, SHERMAN, SHILLING, SHIMER, SHIRLEY, SHUCK, SIMONTON, SIMPSON, SINGER, SKOKAN, SLATTERY, SLEIPNES, SLOAN, SLOAT, SMALLEY, SMITH, SMOTHERS, SNAPP, SNEE, SNIDER, SNOW, </w:t>
      </w:r>
    </w:p>
    <w:p>
      <w:pPr>
        <w:pStyle w:val="Normal"/>
        <w:rPr>
          <w:rFonts w:ascii="Arial" w:hAnsi="Arial" w:cs="Arial"/>
          <w:sz w:val="28"/>
          <w:lang w:val="en-US"/>
        </w:rPr>
      </w:pPr>
      <w:r>
        <w:rPr>
          <w:rFonts w:cs="Arial" w:ascii="Arial" w:hAnsi="Arial"/>
          <w:sz w:val="28"/>
          <w:lang w:val="en-US"/>
        </w:rPr>
        <w:t xml:space="preserve">SHEENAN[1], SHELBY[23], SHELTON[1], SHEPPARD[1], SHERMAN[1], SHIRCLIFF[1], SHIRCLIFFE[1], SHNIDER[1], SHOEBACK[1], SHOEMAKER[1], SHOULTS[22], SHRUM[7], SHURLEY[2], SIMMS[1], SIMPSON[3], </w:t>
      </w:r>
    </w:p>
    <w:p>
      <w:pPr>
        <w:pStyle w:val="Normal"/>
        <w:rPr>
          <w:rFonts w:ascii="Arial" w:hAnsi="Arial" w:cs="Arial"/>
          <w:sz w:val="28"/>
          <w:lang w:val="en-US"/>
        </w:rPr>
      </w:pPr>
      <w:r>
        <w:rPr>
          <w:rFonts w:cs="Arial" w:ascii="Arial" w:hAnsi="Arial"/>
          <w:sz w:val="28"/>
          <w:lang w:val="en-US"/>
        </w:rPr>
        <w:t xml:space="preserve">Sheepie or Shedye, Sheepie, Sheeppey, Sheeppe, Sheeppy, Sheepye, Sheepy, Sheffield, Sheipy, Sheldon, Shelp, Shepard, Shepee, Shepely, Shepey or Sheppey, Shepeye, Shepey, Shepie, Sheppee, Sheppey, Sheppe, Sheppie, </w:t>
      </w:r>
    </w:p>
    <w:p>
      <w:pPr>
        <w:pStyle w:val="Normal"/>
        <w:rPr>
          <w:rFonts w:ascii="Arial" w:hAnsi="Arial" w:cs="Arial"/>
          <w:sz w:val="28"/>
          <w:lang w:val="en-US"/>
        </w:rPr>
      </w:pPr>
      <w:r>
        <w:rPr>
          <w:rFonts w:cs="Arial" w:ascii="Arial" w:hAnsi="Arial"/>
          <w:sz w:val="28"/>
          <w:lang w:val="en-US"/>
        </w:rPr>
        <w:t xml:space="preserve">SHEFFIELD[8], SHEFFLER[1], SHEHAN[1], SHEIBE[1], SHELEH[1], SHELER[1], SHELLAHAMER[7], SHELLENBERGER[7], SHELLEY[2], SHELLHAMER[1], SHELLHORSE[4], SHELLY[6], SHELOR[1], SHELTON[6], SHENBERGER[1], </w:t>
      </w:r>
    </w:p>
    <w:p>
      <w:pPr>
        <w:pStyle w:val="Normal"/>
        <w:rPr>
          <w:rFonts w:ascii="Arial" w:hAnsi="Arial" w:cs="Arial"/>
          <w:sz w:val="28"/>
          <w:lang w:val="en-US"/>
        </w:rPr>
      </w:pPr>
      <w:r>
        <w:rPr>
          <w:rFonts w:cs="Arial" w:ascii="Arial" w:hAnsi="Arial"/>
          <w:sz w:val="28"/>
          <w:lang w:val="en-US"/>
        </w:rPr>
        <w:t>SHEFFLER[1], SHEFIELD[1], SHELBY[4], SHELDON[13], SHELL[2], SHELLENBARGER[1], SHELLENBERGER[2], SHELLEY[14], SHELLI[1], SHELP[1], SHELSTAD[3], SHELTON[50], SHENEMAN[24], SHENEMAN-</w:t>
      </w:r>
    </w:p>
    <w:p>
      <w:pPr>
        <w:pStyle w:val="Normal"/>
        <w:rPr>
          <w:rFonts w:ascii="Arial" w:hAnsi="Arial" w:cs="Arial"/>
          <w:sz w:val="28"/>
          <w:lang w:val="en-US"/>
        </w:rPr>
      </w:pPr>
      <w:r>
        <w:rPr>
          <w:rFonts w:cs="Arial" w:ascii="Arial" w:hAnsi="Arial"/>
          <w:sz w:val="28"/>
          <w:lang w:val="en-US"/>
        </w:rPr>
        <w:t xml:space="preserve">Sheirer   Shelker   Shell   Shelley   Shellhorn   Shenkel   Shepard   Shepfer   Sheplor   Sherhag   Sherman   Sherrod   Shery   Shetler   Shick   Shields   Shiflett   Shipe   Shirar   Shireman   Shirer   Shirey   Shirley   Shirrar   Shisler   Shively   </w:t>
      </w:r>
    </w:p>
    <w:p>
      <w:pPr>
        <w:pStyle w:val="Normal"/>
        <w:rPr>
          <w:rFonts w:ascii="Arial" w:hAnsi="Arial" w:cs="Arial"/>
          <w:sz w:val="28"/>
          <w:lang w:val="en-US"/>
        </w:rPr>
      </w:pPr>
      <w:r>
        <w:rPr>
          <w:rFonts w:cs="Arial" w:ascii="Arial" w:hAnsi="Arial"/>
          <w:sz w:val="28"/>
          <w:lang w:val="en-US"/>
        </w:rPr>
        <w:t xml:space="preserve">SHELDON  SIMONS  SIMPSON  SKINNER  SLEMAN  SMITH  SNYDER  SOAR  SPEETON  STACEY  STANTON  STEED  STENHOUSE  STEPHENS  STEVENSON  STITT  SUTTON    TARR  TAYLOR  THOMPSON  THOMSEN  </w:t>
      </w:r>
    </w:p>
    <w:p>
      <w:pPr>
        <w:pStyle w:val="Normal"/>
        <w:rPr>
          <w:rFonts w:ascii="Arial" w:hAnsi="Arial" w:cs="Arial"/>
          <w:sz w:val="28"/>
          <w:lang w:val="en-US"/>
        </w:rPr>
      </w:pPr>
      <w:r>
        <w:rPr>
          <w:rFonts w:cs="Arial" w:ascii="Arial" w:hAnsi="Arial"/>
          <w:sz w:val="28"/>
          <w:lang w:val="en-US"/>
        </w:rPr>
        <w:t xml:space="preserve">SHELLHOUSE(1), SHELOR(1), SHELTON(5), SHENSTON(3), SHEPARD(1), SHEPHERD(29), SHEPPARD(1), SHEPSHED(1), SHERAM(2), SHERARD(1), SHEREM(1), SHERMAN(3), SHERRAM(1), SHERRIFF(1), SHERROD(1), </w:t>
      </w:r>
    </w:p>
    <w:p>
      <w:pPr>
        <w:pStyle w:val="Normal"/>
        <w:rPr>
          <w:rFonts w:ascii="Arial" w:hAnsi="Arial" w:cs="Arial"/>
          <w:sz w:val="28"/>
          <w:lang w:val="en-US"/>
        </w:rPr>
      </w:pPr>
      <w:r>
        <w:rPr>
          <w:rFonts w:cs="Arial" w:ascii="Arial" w:hAnsi="Arial"/>
          <w:sz w:val="28"/>
          <w:lang w:val="en-US"/>
        </w:rPr>
        <w:t xml:space="preserve">SHELPMAN, SHELTON, SHEPARD, SHEPHERD, SHEPLEY, SHEPPERD, SHERBURN, SHERBURNE, SHERMAN, SHERWIN, SHERWOOD, SHIELD, SHIPMAN, SHIPP, SHIRLEY, SHOTWELL, SHREVE, SHUPE, SHUTTS, SHY, </w:t>
      </w:r>
    </w:p>
    <w:p>
      <w:pPr>
        <w:pStyle w:val="Normal"/>
        <w:rPr>
          <w:rFonts w:ascii="Arial" w:hAnsi="Arial" w:cs="Arial"/>
          <w:sz w:val="28"/>
          <w:lang w:val="en-US"/>
        </w:rPr>
      </w:pPr>
      <w:r>
        <w:rPr>
          <w:rFonts w:cs="Arial" w:ascii="Arial" w:hAnsi="Arial"/>
          <w:sz w:val="28"/>
          <w:lang w:val="en-US"/>
        </w:rPr>
        <w:t xml:space="preserve">SHELTON   SNELSON   STOY   TREADWAY   WARBURTON   WATSON   WEST  Adam   Amstutz   Andres   Andreß   Asal   Bannwarth   Bauer   Bauert   Baumwart   Becker   Bentz   Beyer   Bieri   Blaiker   Bleickner   Bleitner   Blum   </w:t>
      </w:r>
    </w:p>
    <w:p>
      <w:pPr>
        <w:pStyle w:val="Normal"/>
        <w:rPr>
          <w:rFonts w:ascii="Arial" w:hAnsi="Arial" w:cs="Arial"/>
          <w:sz w:val="28"/>
          <w:lang w:val="en-US"/>
        </w:rPr>
      </w:pPr>
      <w:r>
        <w:rPr>
          <w:rFonts w:cs="Arial" w:ascii="Arial" w:hAnsi="Arial"/>
          <w:sz w:val="28"/>
          <w:lang w:val="en-US"/>
        </w:rPr>
        <w:t xml:space="preserve">SHELTON[1], SIMPSON[2], SKIPPER[1], SLAUGHTER[1], SMALL[1], SMITH[29], SPEARMAN[13], SPURLOCK[1], ST LEGER[3], STEWART[1], STINNETT[1], STOFFOLD[10], STONE[6], STONHOUSE[2], STOVALL[22], </w:t>
      </w:r>
    </w:p>
    <w:p>
      <w:pPr>
        <w:pStyle w:val="Normal"/>
        <w:rPr>
          <w:rFonts w:ascii="Arial" w:hAnsi="Arial" w:cs="Arial"/>
          <w:sz w:val="28"/>
          <w:lang w:val="en-US"/>
        </w:rPr>
      </w:pPr>
      <w:r>
        <w:rPr>
          <w:rFonts w:cs="Arial" w:ascii="Arial" w:hAnsi="Arial"/>
          <w:sz w:val="28"/>
          <w:lang w:val="en-US"/>
        </w:rPr>
        <w:t>SHARRAH   Shaver   SHAW   Shenton   Shephard   SHERRILL   Shertzer   SHIPMAN   Shirts   Shore   Short   Shumake   SHUMATE   Shy   Sierra/ Dia   Simmons   Simms   Simonds   Simons   SIMPSON   Sims   Sjöberg   SKELTON</w:t>
      </w:r>
    </w:p>
    <w:p>
      <w:pPr>
        <w:pStyle w:val="Normal"/>
        <w:rPr>
          <w:rFonts w:ascii="Arial" w:hAnsi="Arial" w:cs="Arial"/>
          <w:sz w:val="28"/>
          <w:lang w:val="en-US"/>
        </w:rPr>
      </w:pPr>
      <w:r>
        <w:rPr>
          <w:rFonts w:cs="Arial" w:ascii="Arial" w:hAnsi="Arial"/>
          <w:sz w:val="28"/>
          <w:lang w:val="en-US"/>
        </w:rPr>
        <w:t xml:space="preserve">SHENEMAN, SHONKWILER, SIMPSON, THOMAS, THOMPSON, TILLMAN  ADAMS, BAILEY, BREESE, BUCHANAN, FOREMAN, HOPKINS,  LAMB, LAUGHLIN, LYDIA, MCCASLIN, MOORE, PLETCHER, PRICE, RUSK, </w:t>
      </w:r>
    </w:p>
    <w:p>
      <w:pPr>
        <w:pStyle w:val="Normal"/>
        <w:rPr>
          <w:rFonts w:ascii="Arial" w:hAnsi="Arial" w:cs="Arial"/>
          <w:sz w:val="28"/>
          <w:lang w:val="en-US"/>
        </w:rPr>
      </w:pPr>
      <w:r>
        <w:rPr>
          <w:rFonts w:cs="Arial" w:ascii="Arial" w:hAnsi="Arial"/>
          <w:sz w:val="28"/>
          <w:lang w:val="en-US"/>
        </w:rPr>
        <w:t xml:space="preserve">SHENK[7], SHEPARD[1], SHEPARDSON[1], SHEPFER[6], SHEPHERD[9], SHEPLER[1], SHEPPARD[6], SHERAW[1], SHERCK[1], SHERER[5], SHERICK[8], SHERIDAN[3], SHERITT[1], SHERK[18], SHERLOCK[5], </w:t>
      </w:r>
    </w:p>
    <w:p>
      <w:pPr>
        <w:pStyle w:val="Normal"/>
        <w:rPr>
          <w:rFonts w:ascii="Arial" w:hAnsi="Arial" w:cs="Arial"/>
          <w:sz w:val="28"/>
          <w:lang w:val="en-US"/>
        </w:rPr>
      </w:pPr>
      <w:r>
        <w:rPr>
          <w:rFonts w:cs="Arial" w:ascii="Arial" w:hAnsi="Arial"/>
          <w:sz w:val="28"/>
          <w:lang w:val="en-US"/>
        </w:rPr>
        <w:t xml:space="preserve">SHEPARD[2], SHEPHARD[2], SHEPHERD[15], SHEPPARD[2], SHERD[1], SHERIDAN[1], SHERMAN[3], SHEROD[6], SHERROD[16], SHIELDS[5], SHIFFLETT[1], SHINN[1], SHIPLET[1], SHIPLEY[1], SHIPP[13], SHIRLEY[15], </w:t>
      </w:r>
    </w:p>
    <w:p>
      <w:pPr>
        <w:pStyle w:val="Normal"/>
        <w:rPr>
          <w:rFonts w:ascii="Arial" w:hAnsi="Arial" w:cs="Arial"/>
          <w:sz w:val="28"/>
          <w:lang w:val="en-US"/>
        </w:rPr>
      </w:pPr>
      <w:r>
        <w:rPr>
          <w:rFonts w:cs="Arial" w:ascii="Arial" w:hAnsi="Arial"/>
          <w:sz w:val="28"/>
          <w:lang w:val="en-US"/>
        </w:rPr>
        <w:t xml:space="preserve">SHEPARD   SHICK   SHINN   SHIPLEY   SHOCK   SHOOK   SHOULDIS   SHUMAN-CLARK   SICILIANO   SIDWELL   SIGMON   SIGNON   SIGNORELLI   SILVER   SILVEY   SIMMERING   SIMMONS   SIMMS   SIMON   SIMPSON   </w:t>
      </w:r>
    </w:p>
    <w:p>
      <w:pPr>
        <w:pStyle w:val="Normal"/>
        <w:rPr>
          <w:rFonts w:ascii="Arial" w:hAnsi="Arial" w:cs="Arial"/>
          <w:sz w:val="28"/>
          <w:lang w:val="en-US"/>
        </w:rPr>
      </w:pPr>
      <w:r>
        <w:rPr>
          <w:rFonts w:cs="Arial" w:ascii="Arial" w:hAnsi="Arial"/>
          <w:sz w:val="28"/>
          <w:lang w:val="en-US"/>
        </w:rPr>
        <w:t xml:space="preserve">SHEPERD[1], SHEPEY[1], SHEPHERD[1], SHEPPARD[1], SHERIDAN[1], SHERMAN[1], SHERRILL[2], SHERRY[1], SHERWOOD[1], SHETINA[1], SHIELDS[8], SHIFLET[2], SHIGLEY[1], SHIPARD[1], SHIRLEY[2], </w:t>
      </w:r>
    </w:p>
    <w:p>
      <w:pPr>
        <w:pStyle w:val="Normal"/>
        <w:rPr>
          <w:rFonts w:ascii="Arial" w:hAnsi="Arial" w:cs="Arial"/>
          <w:sz w:val="28"/>
          <w:lang w:val="en-US"/>
        </w:rPr>
      </w:pPr>
      <w:r>
        <w:rPr>
          <w:rFonts w:cs="Arial" w:ascii="Arial" w:hAnsi="Arial"/>
          <w:sz w:val="28"/>
          <w:lang w:val="en-US"/>
        </w:rPr>
        <w:t xml:space="preserve">Shepherd, Shipley, Shore, Shumaker, Sigmundsen, Sigtryggson, Sigurdsdotter, Sigurdson, Sigvaldsen, Sikveland, Sildelid, Silwanowicz, Simon, Simonsen, Simonson, Simpson, Simundsen, Sinkova, Sinnes, Siqveland, Sirevåg, Sivertsen, </w:t>
      </w:r>
    </w:p>
    <w:p>
      <w:pPr>
        <w:pStyle w:val="Normal"/>
        <w:rPr>
          <w:rFonts w:ascii="Arial" w:hAnsi="Arial" w:cs="Arial"/>
          <w:sz w:val="28"/>
          <w:lang w:val="en-US"/>
        </w:rPr>
      </w:pPr>
      <w:r>
        <w:rPr>
          <w:rFonts w:cs="Arial" w:ascii="Arial" w:hAnsi="Arial"/>
          <w:sz w:val="28"/>
          <w:lang w:val="en-US"/>
        </w:rPr>
        <w:t xml:space="preserve">SHEPHERD (1), SHEPPARD (5), SHERGOLD (1), SHERSTON (2), SHIELDS (1), SHILANDER (1), SHONE (8), SIBILLE (1), SIBOT (1), SICHERTSHAUSEN (3), SICK (10), SICKE (1), SICKINGEN (1), SIEBE (3), SIEBENSON (1), </w:t>
      </w:r>
    </w:p>
    <w:p>
      <w:pPr>
        <w:pStyle w:val="Normal"/>
        <w:rPr>
          <w:rFonts w:ascii="Arial" w:hAnsi="Arial" w:cs="Arial"/>
          <w:sz w:val="28"/>
          <w:lang w:val="en-US"/>
        </w:rPr>
      </w:pPr>
      <w:r>
        <w:rPr>
          <w:rFonts w:cs="Arial" w:ascii="Arial" w:hAnsi="Arial"/>
          <w:sz w:val="28"/>
          <w:lang w:val="en-US"/>
        </w:rPr>
        <w:t xml:space="preserve">Shepherd, Sherman, Shields, Shircliffe, Shirk, Shiveley, Shoff, Short, Showell, Shropshire, Sibley, Sigurdsdottir, Silkey, Sills, Silvers, Silvia, Simmons, Simpson, Sims, Sinclair, Sir, Sistrunk, Slaten, Smart, Smith, Smithes, Snell, Snewli, Snow, </w:t>
      </w:r>
    </w:p>
    <w:p>
      <w:pPr>
        <w:pStyle w:val="Normal"/>
        <w:rPr>
          <w:rFonts w:ascii="Arial" w:hAnsi="Arial" w:cs="Arial"/>
          <w:sz w:val="28"/>
          <w:lang w:val="en-US"/>
        </w:rPr>
      </w:pPr>
      <w:r>
        <w:rPr>
          <w:rFonts w:cs="Arial" w:ascii="Arial" w:hAnsi="Arial"/>
          <w:sz w:val="28"/>
          <w:lang w:val="en-US"/>
        </w:rPr>
        <w:t xml:space="preserve">Sheppard(1), Sheridan(4), Sherman(1), Sherwood(2), Shick(1), Shindler(1), Shinneman(1), Shipley(1), Shoemaker(1), Short(1), Shoulders(1), Sifers(1), Sigler(3), Silva(1), Simmonds(3), Simms(1), Simons(1), Simpson(2), Sinex(2), </w:t>
      </w:r>
    </w:p>
    <w:p>
      <w:pPr>
        <w:pStyle w:val="Normal"/>
        <w:rPr>
          <w:rFonts w:ascii="Arial" w:hAnsi="Arial" w:cs="Arial"/>
          <w:sz w:val="28"/>
          <w:lang w:val="en-US"/>
        </w:rPr>
      </w:pPr>
      <w:r>
        <w:rPr>
          <w:rFonts w:cs="Arial" w:ascii="Arial" w:hAnsi="Arial"/>
          <w:sz w:val="28"/>
          <w:lang w:val="en-US"/>
        </w:rPr>
        <w:t xml:space="preserve">Sheppy or Moore, Sheppye, Sheppy, Shepye, Shepy, Sherlock, Sherman, Sherwood, Shiner, Shipee, Shipey, Shipie, Shippa, Shippee, Shippey, Shippie, Shippi, Shippoe, Shippy or Dowing, Shippy, Shoultes, Shumway, Sibley, Sidmore, </w:t>
      </w:r>
    </w:p>
    <w:p>
      <w:pPr>
        <w:pStyle w:val="Normal"/>
        <w:rPr>
          <w:rFonts w:ascii="Arial" w:hAnsi="Arial" w:cs="Arial"/>
          <w:sz w:val="28"/>
          <w:lang w:val="en-US"/>
        </w:rPr>
      </w:pPr>
      <w:r>
        <w:rPr>
          <w:rFonts w:cs="Arial" w:ascii="Arial" w:hAnsi="Arial"/>
          <w:sz w:val="28"/>
          <w:lang w:val="en-US"/>
        </w:rPr>
        <w:t xml:space="preserve">SHERBORNE (2)   SHERBURN (1)   SHERIFF (1)   SHERMAN (22)   SHERWIN (3)   SHIELDS (1)   SHILCOCK (1)   SHILTON (2)   SHINE (1)   SHINN (1)   SHIPP (2)   SHIRLEY (3)   SHOBBROOK (6)   SHOREY (1)   SHORT (11)   </w:t>
      </w:r>
    </w:p>
    <w:p>
      <w:pPr>
        <w:pStyle w:val="Normal"/>
        <w:rPr>
          <w:rFonts w:ascii="Arial" w:hAnsi="Arial" w:cs="Arial"/>
          <w:sz w:val="28"/>
          <w:lang w:val="en-US"/>
        </w:rPr>
      </w:pPr>
      <w:r>
        <w:rPr>
          <w:rFonts w:cs="Arial" w:ascii="Arial" w:hAnsi="Arial"/>
          <w:sz w:val="28"/>
          <w:lang w:val="en-US"/>
        </w:rPr>
        <w:t xml:space="preserve">Sheridan, Sherlyn, SHERMAN, Sherry, Sherwen, Sherwood, Shevokas, Shew, Shields, Shieve, Shiplet, Shipley, SHIPMAN, Shipp, Shirey, Shirley, Shofner, Shook, Shrake, Shroeder, Shropshire, Shrouf, Shrum, Shubert, Shuey, Shuffleton, </w:t>
      </w:r>
    </w:p>
    <w:p>
      <w:pPr>
        <w:pStyle w:val="Normal"/>
        <w:rPr>
          <w:rFonts w:ascii="Arial" w:hAnsi="Arial" w:cs="Arial"/>
          <w:sz w:val="28"/>
          <w:lang w:val="en-US"/>
        </w:rPr>
      </w:pPr>
      <w:r>
        <w:rPr>
          <w:rFonts w:cs="Arial" w:ascii="Arial" w:hAnsi="Arial"/>
          <w:sz w:val="28"/>
          <w:lang w:val="en-US"/>
        </w:rPr>
        <w:t xml:space="preserve">SHERMAN[1], SHERWOOD[1], SHIELDS[3], SHIMEL[1], SHIMKER[12], SHINKLE[2], SHIRLEY[1], SHITTLER[1], SHOCK[12], SHOCKLEY[1], SHOE[1], SHONKA[27], SHORES[4], SHORT[2], SHORTWELL[1], SHOTWELL[1], </w:t>
      </w:r>
    </w:p>
    <w:p>
      <w:pPr>
        <w:pStyle w:val="Normal"/>
        <w:rPr>
          <w:rFonts w:ascii="Arial" w:hAnsi="Arial" w:cs="Arial"/>
          <w:sz w:val="28"/>
          <w:lang w:val="en-US"/>
        </w:rPr>
      </w:pPr>
      <w:r>
        <w:rPr>
          <w:rFonts w:cs="Arial" w:ascii="Arial" w:hAnsi="Arial"/>
          <w:sz w:val="28"/>
          <w:lang w:val="en-US"/>
        </w:rPr>
        <w:t xml:space="preserve">SHERMAN[28], SHERMER[1], SHERRELL[4], SHERRETS[13], SHERRETTS[2], SHERRICK[7], SHERROD[5], SHERRY[4], SHERTS[1], SHERTZER[5], SHERWOOD[5], SHESKY[1], SHETLER[4], SHETTER[1], SHICK[2], </w:t>
      </w:r>
    </w:p>
    <w:p>
      <w:pPr>
        <w:pStyle w:val="Normal"/>
        <w:rPr>
          <w:rFonts w:ascii="Arial" w:hAnsi="Arial" w:cs="Arial"/>
          <w:sz w:val="28"/>
          <w:lang w:val="en-US"/>
        </w:rPr>
      </w:pPr>
      <w:r>
        <w:rPr>
          <w:rFonts w:cs="Arial" w:ascii="Arial" w:hAnsi="Arial"/>
          <w:sz w:val="28"/>
          <w:lang w:val="en-US"/>
        </w:rPr>
        <w:t xml:space="preserve">SHERMAN[4], SHORE[1], SIMMONS[1], SIMMS[1], SIMON[1], SINGLETERY[2], SLACK[1], SLAUGHTER[1], SLUE[1], SLYE[2], SMITH[15], SNELL[4], SNOW[2], SOMERS[1], SOULE[2], SOUTHWICK[1], SPARKE[1], SPARROW[1], </w:t>
      </w:r>
    </w:p>
    <w:p>
      <w:pPr>
        <w:pStyle w:val="Normal"/>
        <w:rPr>
          <w:rFonts w:ascii="Arial" w:hAnsi="Arial" w:cs="Arial"/>
          <w:sz w:val="28"/>
          <w:lang w:val="en-US"/>
        </w:rPr>
      </w:pPr>
      <w:r>
        <w:rPr>
          <w:rFonts w:cs="Arial" w:ascii="Arial" w:hAnsi="Arial"/>
          <w:sz w:val="28"/>
          <w:lang w:val="en-US"/>
        </w:rPr>
        <w:t xml:space="preserve">Sherman(7) Sherrill(2) Shieffer(1) Shields(2) Shipley(1) Shipman(3) Shirk(4) Shoemaker(8) Sholder(1) Short(5) Shotwell(4) Shoults(1) Shroyer(11) Shults(8) Sicilia?(2) Sick(1) Sicken(1) Sickles(1) Siddons(1) Siegrist(1) Siemon(3) </w:t>
      </w:r>
    </w:p>
    <w:p>
      <w:pPr>
        <w:pStyle w:val="Normal"/>
        <w:rPr>
          <w:rFonts w:ascii="Arial" w:hAnsi="Arial" w:cs="Arial"/>
          <w:sz w:val="28"/>
          <w:lang w:val="en-US"/>
        </w:rPr>
      </w:pPr>
      <w:r>
        <w:rPr>
          <w:rFonts w:cs="Arial" w:ascii="Arial" w:hAnsi="Arial"/>
          <w:sz w:val="28"/>
          <w:lang w:val="en-US"/>
        </w:rPr>
        <w:t xml:space="preserve">SHERRETTS, SHERRY, SHERWIN, SHIFLEY, SHINDELBOWER, SHINN, SHIVER, SIDES, SIEGRIST, SIKES, SIMMONS, SIMPSON, SIMS, SKELTON, SKENE, SKIPPER, SLACK, SLAUGHTER, SLAYTON, SLOAN, SLOVASEK, </w:t>
      </w:r>
    </w:p>
    <w:p>
      <w:pPr>
        <w:pStyle w:val="Normal"/>
        <w:rPr>
          <w:rFonts w:ascii="Arial" w:hAnsi="Arial" w:cs="Arial"/>
          <w:sz w:val="28"/>
          <w:lang w:val="en-US"/>
        </w:rPr>
      </w:pPr>
      <w:r>
        <w:rPr>
          <w:rFonts w:cs="Arial" w:ascii="Arial" w:hAnsi="Arial"/>
          <w:sz w:val="28"/>
          <w:lang w:val="en-US"/>
        </w:rPr>
        <w:t xml:space="preserve">SHERWIN(1), SHERWOOD(1), SHIEL(1), SHIELDS(2), SHILLITON(1), SHIPLEY(3), SHIPP(11), SHIRLEY(4), SHORE(38), SHORES(1), SHORT(4), SHORTCLIFFE(1), SHORTT(2), SHUBRICH(1), SHUFFLEBOTHAM(2), </w:t>
      </w:r>
    </w:p>
    <w:p>
      <w:pPr>
        <w:pStyle w:val="Normal"/>
        <w:rPr>
          <w:rFonts w:ascii="Arial" w:hAnsi="Arial" w:cs="Arial"/>
          <w:sz w:val="28"/>
          <w:lang w:val="en-US"/>
        </w:rPr>
      </w:pPr>
      <w:r>
        <w:rPr>
          <w:rFonts w:cs="Arial" w:ascii="Arial" w:hAnsi="Arial"/>
          <w:sz w:val="28"/>
          <w:lang w:val="en-US"/>
        </w:rPr>
        <w:t xml:space="preserve">SHERRING[1], SHERRY[2], SHERWOOD[8], SHICK[1], SHIDELER[7], SHIDLER[1], SHIELDS[14], SHIFFER[2], SHIFLETT[1], SHIKLE[1], SHIKLES[1], SHILLER[1], SHILLINGTON[1], SHIMER[1], SHINGLETON[1], SHINN[3], </w:t>
      </w:r>
    </w:p>
    <w:p>
      <w:pPr>
        <w:pStyle w:val="Normal"/>
        <w:rPr>
          <w:rFonts w:ascii="Arial" w:hAnsi="Arial" w:cs="Arial"/>
          <w:sz w:val="28"/>
          <w:lang w:val="en-US"/>
        </w:rPr>
      </w:pPr>
      <w:r>
        <w:rPr>
          <w:rFonts w:cs="Arial" w:ascii="Arial" w:hAnsi="Arial"/>
          <w:sz w:val="28"/>
          <w:lang w:val="en-US"/>
        </w:rPr>
        <w:t xml:space="preserve">SHIDLER[1], SHIELD[1], SHIELDS[8], SHIEVER[1], SHIFFER[4], SHIFFLER[1], SHIFFLET[10], SHIFFLETT[6], SHIFLER[3], SHILEY[1], SHILLING[4], SHILLINGBURG[127], SHINDLEDECKER[1], SHINDLER[5], SHINGARY[1], </w:t>
      </w:r>
    </w:p>
    <w:p>
      <w:pPr>
        <w:pStyle w:val="Normal"/>
        <w:rPr>
          <w:rFonts w:ascii="Arial" w:hAnsi="Arial" w:cs="Arial"/>
          <w:sz w:val="28"/>
          <w:lang w:val="en-US"/>
        </w:rPr>
      </w:pPr>
      <w:r>
        <w:rPr>
          <w:rFonts w:cs="Arial" w:ascii="Arial" w:hAnsi="Arial"/>
          <w:sz w:val="28"/>
          <w:lang w:val="en-US"/>
        </w:rPr>
        <w:t xml:space="preserve">SHIFFLET (1), SHLESINGER (3), SKALKA (1), SMITH (5), SPALDING (1), SPRINGER (1), STELPHLUG (1), STEPHENS (1), STEWART (1), STONE (17), STUBBS (4), SWEENEY (6), SWEETMAN (1)    TERRY (1), THOMAS (1), </w:t>
      </w:r>
    </w:p>
    <w:p>
      <w:pPr>
        <w:pStyle w:val="Normal"/>
        <w:rPr>
          <w:rFonts w:ascii="Arial" w:hAnsi="Arial" w:cs="Arial"/>
          <w:sz w:val="28"/>
          <w:lang w:val="en-US"/>
        </w:rPr>
      </w:pPr>
      <w:r>
        <w:rPr>
          <w:rFonts w:cs="Arial" w:ascii="Arial" w:hAnsi="Arial"/>
          <w:sz w:val="28"/>
          <w:lang w:val="en-US"/>
        </w:rPr>
        <w:t xml:space="preserve">SHILOVSKY(1), SHISHKIN(1), SHISHKOV(4), SHISHKOVSKY(1), SHLESINGER(8), SHOUR(1), SHPAKOV(1), SIDORKOV(1), SIKEOTOV(1), </w:t>
      </w:r>
    </w:p>
    <w:p>
      <w:pPr>
        <w:pStyle w:val="Normal"/>
        <w:rPr>
          <w:rFonts w:ascii="Arial" w:hAnsi="Arial" w:cs="Arial"/>
          <w:sz w:val="28"/>
          <w:lang w:val="en-US"/>
        </w:rPr>
      </w:pPr>
      <w:r>
        <w:rPr>
          <w:rFonts w:cs="Arial" w:ascii="Arial" w:hAnsi="Arial"/>
          <w:sz w:val="28"/>
          <w:lang w:val="en-US"/>
        </w:rPr>
        <w:t xml:space="preserve">SHINGLEDECKE[1], SHINGLER[2], SHINK[1], SHINKLE[1], SHINN[1], SHIPE[4], SHIPEK[1], SHIPLACK[1], SHIPLETT[1], SHIPMAN[10], SHIPP[2], SHIRE[4], SHIREY[1], SHIRK[8], SHIRLEY[6], SHIRROD[4], SHISLER[1], SHIVELY[39], </w:t>
      </w:r>
    </w:p>
    <w:p>
      <w:pPr>
        <w:pStyle w:val="Normal"/>
        <w:rPr>
          <w:rFonts w:ascii="Arial" w:hAnsi="Arial" w:cs="Arial"/>
          <w:sz w:val="28"/>
          <w:lang w:val="en-US"/>
        </w:rPr>
      </w:pPr>
      <w:r>
        <w:rPr>
          <w:rFonts w:cs="Arial" w:ascii="Arial" w:hAnsi="Arial"/>
          <w:sz w:val="28"/>
          <w:lang w:val="en-US"/>
        </w:rPr>
        <w:t xml:space="preserve">SHIPKE[1], SHIPLEY[1], SHIPMAN[6], SHIPPEE[18], SHIPPEN[1], SHIPPEY[66], SHIPPS[1], SHIPWORTH[1], SHIRAZ[1], SHIREY[1], SHIRLEY[2], SHIRROD[1], SHIRRON[1], SHIVE[1], SHIVELY[1], SHIVERLY[1], SHIVERS[1], SHOALES[1], </w:t>
      </w:r>
    </w:p>
    <w:p>
      <w:pPr>
        <w:pStyle w:val="Normal"/>
        <w:rPr>
          <w:rFonts w:ascii="Arial" w:hAnsi="Arial" w:cs="Arial"/>
          <w:sz w:val="28"/>
          <w:lang w:val="en-US"/>
        </w:rPr>
      </w:pPr>
      <w:r>
        <w:rPr>
          <w:rFonts w:cs="Arial" w:ascii="Arial" w:hAnsi="Arial"/>
          <w:sz w:val="28"/>
          <w:lang w:val="en-US"/>
        </w:rPr>
        <w:t xml:space="preserve">Shirrah   Siderits   Sketo   Smith   Spencer   Spight   Stephens   Stites   Stone   Strickland   Stroud   Swango   Taylor   Thomas   Thompson   Tiller   Tipton   Traylor   Traywick   Trull   Tully   Turner   Twining   VanLandingham   Vaughn   </w:t>
      </w:r>
    </w:p>
    <w:p>
      <w:pPr>
        <w:pStyle w:val="Normal"/>
        <w:rPr>
          <w:rFonts w:ascii="Arial" w:hAnsi="Arial" w:cs="Arial"/>
          <w:sz w:val="28"/>
          <w:lang w:val="en-US"/>
        </w:rPr>
      </w:pPr>
      <w:r>
        <w:rPr>
          <w:rFonts w:cs="Arial" w:ascii="Arial" w:hAnsi="Arial"/>
          <w:sz w:val="28"/>
          <w:lang w:val="en-US"/>
        </w:rPr>
        <w:t xml:space="preserve">SHIVES[3], SHOAP[2], SHOBER[1], SHOBERT[1], SHOCK[3], SHOCKLEY[1], SHOCKNEY[16], SHOEBOTTOM[3], SHOEMAKER[8], SHOFFSTALL[2], SHOLLEY[1], SHOMMER[1], SHOMPER[10], SHONKWILER[3], SHOOK[4], </w:t>
      </w:r>
    </w:p>
    <w:p>
      <w:pPr>
        <w:pStyle w:val="Normal"/>
        <w:rPr>
          <w:rFonts w:ascii="Arial" w:hAnsi="Arial" w:cs="Arial"/>
          <w:sz w:val="28"/>
          <w:lang w:val="en-US"/>
        </w:rPr>
      </w:pPr>
      <w:r>
        <w:rPr>
          <w:rFonts w:cs="Arial" w:ascii="Arial" w:hAnsi="Arial"/>
          <w:sz w:val="28"/>
          <w:lang w:val="en-US"/>
        </w:rPr>
        <w:t xml:space="preserve">SHLENSKY[4], SHOBEL[1], SHOCKLET[1], SHOE[2], SHOEMAKER[2], SHOEMATE[1], SHONG[1], SHOOPMAN[19], SHORT[4], SHOUP[1], SHOUSE[1], SHOWS[2], SHROPSHIRE[4], SHRUM[1], SHUBERT[2], </w:t>
      </w:r>
    </w:p>
    <w:p>
      <w:pPr>
        <w:pStyle w:val="Normal"/>
        <w:rPr>
          <w:rFonts w:ascii="Arial" w:hAnsi="Arial" w:cs="Arial"/>
          <w:sz w:val="28"/>
          <w:lang w:val="en-US"/>
        </w:rPr>
      </w:pPr>
      <w:r>
        <w:rPr>
          <w:rFonts w:cs="Arial" w:ascii="Arial" w:hAnsi="Arial"/>
          <w:sz w:val="28"/>
          <w:lang w:val="en-US"/>
        </w:rPr>
        <w:t xml:space="preserve">SHOBE[1], SHOBER[1], SHOCKLEY[2], SHODAN[1], SHOE[1], SHOEFELT[1], SHOEMAKE[2], SHOEMAKER[4], SHOFNER[2], SHOGREN[1], SHOLAR[1], SHOOD[4], SHOOK[2], SHOQUIST[1], SHORB[1], SHORE[4], SHORES[6], </w:t>
      </w:r>
    </w:p>
    <w:p>
      <w:pPr>
        <w:pStyle w:val="Normal"/>
        <w:rPr>
          <w:rFonts w:ascii="Arial" w:hAnsi="Arial" w:cs="Arial"/>
          <w:sz w:val="28"/>
          <w:lang w:val="en-US"/>
        </w:rPr>
      </w:pPr>
      <w:r>
        <w:rPr>
          <w:rFonts w:cs="Arial" w:ascii="Arial" w:hAnsi="Arial"/>
          <w:sz w:val="28"/>
          <w:lang w:val="en-US"/>
        </w:rPr>
        <w:t xml:space="preserve">SHOBE[5], SHOCKEY[3], SHOEMAKER[3], SHORES[1], SHORT[7], SHORTY[3], SHOUP[1], SHRIVER[1], SHUF[1], SHUMATE[2], SHUTTERLY[1], SIBBETS[2], SIBLEY[2], SIDDENS[1], SIDMORE[1], SIDWELL[1], SIEBOLD[1], SIEVERS[1], </w:t>
      </w:r>
    </w:p>
    <w:p>
      <w:pPr>
        <w:pStyle w:val="Normal"/>
        <w:rPr>
          <w:rFonts w:ascii="Arial" w:hAnsi="Arial" w:cs="Arial"/>
          <w:sz w:val="28"/>
          <w:lang w:val="en-US"/>
        </w:rPr>
      </w:pPr>
      <w:r>
        <w:rPr>
          <w:rFonts w:cs="Arial" w:ascii="Arial" w:hAnsi="Arial"/>
          <w:sz w:val="28"/>
          <w:lang w:val="en-US"/>
        </w:rPr>
        <w:t xml:space="preserve">Shirey(1), Shirk(4), Shoemaker(1), Short(1), Shotwell(2), Shoup(1), Showalter(2), Shrock(2), Shuff(1), Shuh(4), Shurtleff(1), Shutt(4), Sibler(1), Sievers(1), Sigler(3), Silva(5), Silver(3), Silverthorn(1), Silvius(1), Simeon(2), Simmons(3), Simons(1), </w:t>
      </w:r>
    </w:p>
    <w:p>
      <w:pPr>
        <w:pStyle w:val="Normal"/>
        <w:rPr>
          <w:rFonts w:ascii="Arial" w:hAnsi="Arial" w:cs="Arial"/>
          <w:sz w:val="28"/>
          <w:lang w:val="en-US"/>
        </w:rPr>
      </w:pPr>
      <w:r>
        <w:rPr>
          <w:rFonts w:cs="Arial" w:ascii="Arial" w:hAnsi="Arial"/>
          <w:sz w:val="28"/>
          <w:lang w:val="en-US"/>
        </w:rPr>
        <w:t xml:space="preserve">Shockey   Shockley   Shoemaker   Shone   Shook   Short   Showalter   Showan   Showmaker   Shrodes   Shroyer   Shuck   Shue   Shultz   Shumate   Shumway   Sibert   Siders   Sieg   Siegel   Sieracki   Siers   Sigurdsen   Simmons   Simms   </w:t>
      </w:r>
    </w:p>
    <w:p>
      <w:pPr>
        <w:pStyle w:val="Normal"/>
        <w:rPr>
          <w:rFonts w:ascii="Arial" w:hAnsi="Arial" w:cs="Arial"/>
          <w:sz w:val="28"/>
          <w:lang w:val="en-US"/>
        </w:rPr>
      </w:pPr>
      <w:r>
        <w:rPr>
          <w:rFonts w:cs="Arial" w:ascii="Arial" w:hAnsi="Arial"/>
          <w:sz w:val="28"/>
          <w:lang w:val="en-US"/>
        </w:rPr>
        <w:t xml:space="preserve">Shockley   Shoemaker   Shoft   Shook   Shoop   Shope   Shorder   Shore   Shorey   Short   Shotwell   Shouse   Show   Shrewsbury   Shrigley   Shrophire   Shroyer   Shuck   Shue   Shull   Shultzmann   Shumaker   Shumate   Shurtz   Shuster   </w:t>
      </w:r>
    </w:p>
    <w:p>
      <w:pPr>
        <w:pStyle w:val="Normal"/>
        <w:rPr>
          <w:rFonts w:ascii="Arial" w:hAnsi="Arial" w:cs="Arial"/>
          <w:sz w:val="28"/>
          <w:lang w:val="en-US"/>
        </w:rPr>
      </w:pPr>
      <w:r>
        <w:rPr>
          <w:rFonts w:cs="Arial" w:ascii="Arial" w:hAnsi="Arial"/>
          <w:sz w:val="28"/>
          <w:lang w:val="en-US"/>
        </w:rPr>
        <w:t xml:space="preserve">SHOEMAKER, SHOTZ, SHOULDERS, SHRIMPTON, SHUBERT, SHURTLEY \ SHIRCLIFF, SIMMONS, SIMMS, SITTON, SKIMERTON, SKIPPER, SLACK, SMITH, SMITHANNA, SMITHERMAN, SPALDING, SPEAKS, SPEAR, SPIRES, </w:t>
      </w:r>
    </w:p>
    <w:p>
      <w:pPr>
        <w:pStyle w:val="Normal"/>
        <w:rPr>
          <w:rFonts w:ascii="Arial" w:hAnsi="Arial" w:cs="Arial"/>
          <w:sz w:val="28"/>
          <w:lang w:val="en-US"/>
        </w:rPr>
      </w:pPr>
      <w:r>
        <w:rPr>
          <w:rFonts w:cs="Arial" w:ascii="Arial" w:hAnsi="Arial"/>
          <w:sz w:val="28"/>
          <w:lang w:val="en-US"/>
        </w:rPr>
        <w:t xml:space="preserve">SHOOP[1], SHOPE[5], SHOPP[4], SHOPPERT[2], SHORCK[1], SHORE[2], SHORES[1], SHORT[3], SHORTRIDGE[1], SHOTTS[5], SHOULTZ[19], SHOUP[37], SHOWALTER[72], SHOWERS[1], SHOWKER[1], SHOWMAKER[1], </w:t>
      </w:r>
    </w:p>
    <w:p>
      <w:pPr>
        <w:pStyle w:val="Normal"/>
        <w:rPr>
          <w:rFonts w:ascii="Arial" w:hAnsi="Arial" w:cs="Arial"/>
          <w:sz w:val="28"/>
          <w:lang w:val="en-US"/>
        </w:rPr>
      </w:pPr>
      <w:r>
        <w:rPr>
          <w:rFonts w:cs="Arial" w:ascii="Arial" w:hAnsi="Arial"/>
          <w:sz w:val="28"/>
          <w:lang w:val="en-US"/>
        </w:rPr>
        <w:t xml:space="preserve">SHOREY[1], SHORROCK[1], SHORT[9], SHORTNACY[1], SHORTT[1], SHOTWELL[3], SHOULTZ[1], SHOUSE[5], SHOWALTER[2], SHOWS[1], SHRADER[10], SHRAKE[1], SHRAM[1], SHREVE[1], SHRIVER[3], SHRUM[7], </w:t>
      </w:r>
    </w:p>
    <w:p>
      <w:pPr>
        <w:pStyle w:val="Normal"/>
        <w:rPr>
          <w:rFonts w:ascii="Arial" w:hAnsi="Arial" w:cs="Arial"/>
          <w:sz w:val="28"/>
          <w:lang w:val="en-US"/>
        </w:rPr>
      </w:pPr>
      <w:r>
        <w:rPr>
          <w:rFonts w:cs="Arial" w:ascii="Arial" w:hAnsi="Arial"/>
          <w:sz w:val="28"/>
          <w:lang w:val="en-US"/>
        </w:rPr>
        <w:t xml:space="preserve">Short   Shrag   Shriver   Shurtliff   Shuster   Siders   Siegel   Siesser   Sigafoos   Sigurdson   Sills   Silsby   Silverman   Silvester   Simpson   Sinnett   Sirois   Six   Skar   Sladeczek   Slater   Slattery   Slawson   Sloan   Smart   Smelser   Smirl   </w:t>
      </w:r>
    </w:p>
    <w:p>
      <w:pPr>
        <w:pStyle w:val="Normal"/>
        <w:rPr>
          <w:rFonts w:ascii="Arial" w:hAnsi="Arial" w:cs="Arial"/>
          <w:sz w:val="28"/>
          <w:lang w:val="en-US"/>
        </w:rPr>
      </w:pPr>
      <w:r>
        <w:rPr>
          <w:rFonts w:cs="Arial" w:ascii="Arial" w:hAnsi="Arial"/>
          <w:sz w:val="28"/>
          <w:lang w:val="en-US"/>
        </w:rPr>
        <w:t xml:space="preserve">SHORT(4), PATE(1), PATERSON(24), PATON(4), PATRICKSON(119), PATTERSON(10), PATTISON(2), PATTON(2), PATTY(2), PAULETT(3), PAULEY(1), PAWLETT(1), PAWLICZEK(2), PAXMAN OR PATON(1), </w:t>
      </w:r>
    </w:p>
    <w:p>
      <w:pPr>
        <w:pStyle w:val="Normal"/>
        <w:rPr>
          <w:rFonts w:ascii="Arial" w:hAnsi="Arial" w:cs="Arial"/>
          <w:sz w:val="28"/>
          <w:lang w:val="en-US"/>
        </w:rPr>
      </w:pPr>
      <w:r>
        <w:rPr>
          <w:rFonts w:cs="Arial" w:ascii="Arial" w:hAnsi="Arial"/>
          <w:sz w:val="28"/>
          <w:lang w:val="en-US"/>
        </w:rPr>
        <w:t xml:space="preserve">SHORTALL (2)   SHOVAN (1)   SHOVER (1)   SHULTZ (1)   SHUMWAY (3)   SHURTLEFF (1)   SHURTLIFF (1)   SHUTE (2)   SHUTLER (1)   SIBELL (1)   SIBLEY (4)   SIDLINGTON (9)   SIESBET (1)   SILLS (1)   SILVESTER (1)   </w:t>
      </w:r>
    </w:p>
    <w:p>
      <w:pPr>
        <w:pStyle w:val="Normal"/>
        <w:rPr>
          <w:rFonts w:ascii="Arial" w:hAnsi="Arial" w:cs="Arial"/>
          <w:sz w:val="28"/>
          <w:lang w:val="en-US"/>
        </w:rPr>
      </w:pPr>
      <w:r>
        <w:rPr>
          <w:rFonts w:cs="Arial" w:ascii="Arial" w:hAnsi="Arial"/>
          <w:sz w:val="28"/>
          <w:lang w:val="en-US"/>
        </w:rPr>
        <w:t xml:space="preserve">SHOUP[1], SHOWEN[2], SHRADER[1], SHREVES[1], SHRIVER[1], SHUCK[2], SHUE[1], SHULTE[1], SHULTZ[1], SHUTE[2], SHUTT[1], SIBBALD[1], SICKLER[5], SIEBERT[1], SIEKER[6], SIEMONSMA[55], SIERS[6], </w:t>
      </w:r>
    </w:p>
    <w:p>
      <w:pPr>
        <w:pStyle w:val="Normal"/>
        <w:rPr>
          <w:rFonts w:ascii="Arial" w:hAnsi="Arial" w:cs="Arial"/>
          <w:sz w:val="28"/>
          <w:lang w:val="en-US"/>
        </w:rPr>
      </w:pPr>
      <w:r>
        <w:rPr>
          <w:rFonts w:cs="Arial" w:ascii="Arial" w:hAnsi="Arial"/>
          <w:sz w:val="28"/>
          <w:lang w:val="en-US"/>
        </w:rPr>
        <w:t xml:space="preserve">Shortridge   Shoup  Shreve   Shropshire   Shrout   Shuff   Shultz   Shumaker   Shutters   Sidon   Siegel   Silvers   Simes   Simmons   Simon   Simpkins   Simpson   Sims   Sinclair  Sine   Singleton   Sink   Sissins  Sitz   Sivley   Skelton   </w:t>
      </w:r>
    </w:p>
    <w:p>
      <w:pPr>
        <w:pStyle w:val="Normal"/>
        <w:rPr>
          <w:rFonts w:ascii="Arial" w:hAnsi="Arial" w:cs="Arial"/>
          <w:sz w:val="28"/>
          <w:lang w:val="en-US"/>
        </w:rPr>
      </w:pPr>
      <w:r>
        <w:rPr>
          <w:rFonts w:cs="Arial" w:ascii="Arial" w:hAnsi="Arial"/>
          <w:sz w:val="28"/>
          <w:lang w:val="en-US"/>
        </w:rPr>
        <w:t xml:space="preserve">SHOWMAN[3], SHOWVAKER[2], SHRADER[5], SHRANZE[1], SHRECK[1], SHREVE[7], SHREWSBERRY[1], SHREWSBURY[1], SHRIDER[2], SHRIER[1], SHRIERS[2], SHRIVER[1], SHROM[3], SHROYER[2], SHRUM[2], SHRYOCK[1], </w:t>
      </w:r>
    </w:p>
    <w:p>
      <w:pPr>
        <w:pStyle w:val="Normal"/>
        <w:rPr>
          <w:rFonts w:ascii="Arial" w:hAnsi="Arial" w:cs="Arial"/>
          <w:sz w:val="28"/>
          <w:lang w:val="en-US"/>
        </w:rPr>
      </w:pPr>
      <w:r>
        <w:rPr>
          <w:rFonts w:cs="Arial" w:ascii="Arial" w:hAnsi="Arial"/>
          <w:sz w:val="28"/>
          <w:lang w:val="en-US"/>
        </w:rPr>
        <w:t xml:space="preserve">Shrieber    Shupe   Sidelinger   Simmons   Simpson   Sinclair   Singleton   Sisk   Sivert   Skaggs   Skeens   Skillern   Skinner   Slaughter   Slayton   Sloan   Slusher   Smallwood   Smart   Smith   Smitherman   Smithy   Smyth   Snapp   Sneed   Snow  </w:t>
      </w:r>
    </w:p>
    <w:p>
      <w:pPr>
        <w:pStyle w:val="Normal"/>
        <w:rPr>
          <w:rFonts w:ascii="Arial" w:hAnsi="Arial" w:cs="Arial"/>
          <w:sz w:val="28"/>
          <w:lang w:val="en-US"/>
        </w:rPr>
      </w:pPr>
      <w:r>
        <w:rPr>
          <w:rFonts w:cs="Arial" w:ascii="Arial" w:hAnsi="Arial"/>
          <w:sz w:val="28"/>
          <w:lang w:val="en-US"/>
        </w:rPr>
        <w:t xml:space="preserve">SHUCK[1], SHUE[12], SHUEY[3], SHULER[1], SHULTZ[11], SHUMAKER[4], SHUMATE[1], SHUMPERT[1], SHUNKWILER[1], SHUPP[6], SHURR[1], SHUSTER[3], SHUTT[1], SHUTTE[2], SHUTTLESWORT[1], SHYDLOWSKI[6], </w:t>
      </w:r>
    </w:p>
    <w:p>
      <w:pPr>
        <w:pStyle w:val="Normal"/>
        <w:rPr>
          <w:rFonts w:ascii="Arial" w:hAnsi="Arial" w:cs="Arial"/>
          <w:sz w:val="28"/>
          <w:lang w:val="en-US"/>
        </w:rPr>
      </w:pPr>
      <w:r>
        <w:rPr>
          <w:rFonts w:cs="Arial" w:ascii="Arial" w:hAnsi="Arial"/>
          <w:sz w:val="28"/>
          <w:lang w:val="en-US"/>
        </w:rPr>
        <w:t xml:space="preserve">SHUE[1], SHULER[1], SHULTS[10], SHULTZ[4], SHUMATE[2], SHUPE[3], SHUPP[1], SHURLEFF[1], SHURLEY[18], SHUSTER[1], SIAN[4], SIANO[1], SIAS[26], SIBBETT[1], SIBLEY[2], SICILIANO[3], SICKELS[1], SIDBURY[2], </w:t>
      </w:r>
    </w:p>
    <w:p>
      <w:pPr>
        <w:pStyle w:val="Normal"/>
        <w:rPr>
          <w:rFonts w:ascii="Arial" w:hAnsi="Arial" w:cs="Arial"/>
          <w:sz w:val="28"/>
          <w:lang w:val="en-US"/>
        </w:rPr>
      </w:pPr>
      <w:r>
        <w:rPr>
          <w:rFonts w:cs="Arial" w:ascii="Arial" w:hAnsi="Arial"/>
          <w:sz w:val="28"/>
          <w:lang w:val="en-US"/>
        </w:rPr>
        <w:t xml:space="preserve">SHULER[1], SHULTS[1], SHUPTRINE[1], SIBIL[2], SICKMEIER[12], SICKMEYER[3], SIDDEN[1], SIDES[9], SIDNEY[1], SIEGFRIED[3], SIF[1], SIGARSSON[1], SIGMUNDSSON[1], SIGRADA[1], SIGURDSDATTER[1], </w:t>
      </w:r>
    </w:p>
    <w:p>
      <w:pPr>
        <w:pStyle w:val="Normal"/>
        <w:rPr>
          <w:rFonts w:ascii="Arial" w:hAnsi="Arial" w:cs="Arial"/>
          <w:sz w:val="28"/>
          <w:lang w:val="en-US"/>
        </w:rPr>
      </w:pPr>
      <w:r>
        <w:rPr>
          <w:rFonts w:cs="Arial" w:ascii="Arial" w:hAnsi="Arial"/>
          <w:sz w:val="28"/>
          <w:lang w:val="en-US"/>
        </w:rPr>
        <w:t xml:space="preserve">SHULL(1), SHUREM(4), SHUTE(1), SHWENN(1), SIDDALL(1), SIDDONS(7), SIDNEY(3), SILL(31), SILLIX(1), SILVER(3), SILVERWOOD(1), SIM(1), SIMARD(1), SIMKINS(1), SIMMONS(13), SIMMS(11), SIMONS(1), </w:t>
      </w:r>
    </w:p>
    <w:p>
      <w:pPr>
        <w:pStyle w:val="Normal"/>
        <w:rPr>
          <w:rFonts w:ascii="Arial" w:hAnsi="Arial" w:cs="Arial"/>
          <w:sz w:val="28"/>
          <w:lang w:val="en-US"/>
        </w:rPr>
      </w:pPr>
      <w:r>
        <w:rPr>
          <w:rFonts w:cs="Arial" w:ascii="Arial" w:hAnsi="Arial"/>
          <w:sz w:val="28"/>
          <w:lang w:val="en-US"/>
        </w:rPr>
        <w:t xml:space="preserve">SHULTZ   SHUMAN   SHUPE   SMALE   SMITH   SMOOTZ   SMUTZ   SNEATH   SNYDER   SPANGLER   SPOTTS   SPRENKLE   SPRINGER   STACY   STAHLY   STAMBAUGH   STAUBER OR STAUF   STAUBER OR STAUFFER OR STOVER   </w:t>
      </w:r>
    </w:p>
    <w:p>
      <w:pPr>
        <w:pStyle w:val="Normal"/>
        <w:rPr>
          <w:rFonts w:ascii="Arial" w:hAnsi="Arial" w:cs="Arial"/>
          <w:sz w:val="28"/>
          <w:lang w:val="en-US"/>
        </w:rPr>
      </w:pPr>
      <w:r>
        <w:rPr>
          <w:rFonts w:cs="Arial" w:ascii="Arial" w:hAnsi="Arial"/>
          <w:sz w:val="28"/>
          <w:lang w:val="en-US"/>
        </w:rPr>
        <w:t xml:space="preserve">SHUMAN, SIEGFRIED, SIMON, SINON, SKORA, SMITH, SNYDER, SORNBERGER, SPIELER, SPIELMAN, STEIGNER, STEINBACH, STOFFEL, STOLLE, STOUDT, STUCKY, SWARTZ, SWEENEY, SYLVAN   TERRY, </w:t>
      </w:r>
    </w:p>
    <w:p>
      <w:pPr>
        <w:pStyle w:val="TextBody"/>
        <w:rPr/>
      </w:pPr>
      <w:r>
        <w:rPr/>
        <w:t xml:space="preserve">SHUMANN   SHUMATE   SIMM   SIMMONS   SIMPSOM   SIMPSON   SIMS   SISSON   SIZEMORE   SKINNER   SKLUT   SLEDGE   SLOUGH   SMITH   SNIDER   SNOW   SOLOMON   SOUTHWICK   SPARKS   SPEARS   SPENCE   </w:t>
      </w:r>
    </w:p>
    <w:p>
      <w:pPr>
        <w:pStyle w:val="Normal"/>
        <w:rPr>
          <w:rFonts w:ascii="Arial" w:hAnsi="Arial" w:cs="Arial"/>
          <w:sz w:val="28"/>
          <w:lang w:val="en-US"/>
        </w:rPr>
      </w:pPr>
      <w:r>
        <w:rPr>
          <w:rFonts w:cs="Arial" w:ascii="Arial" w:hAnsi="Arial"/>
          <w:sz w:val="28"/>
          <w:lang w:val="en-US"/>
        </w:rPr>
        <w:t xml:space="preserve">Shumway (7), Shuttleworth (1), Sikes (1), Silsby (4), Simmons (1), Simon (2), Simons (1), Simpson (4), Sims (1), Sinatt (1), Skinner (4), Slack (1), Slade (8), Slayback (1), Slocomb (5), Slocum (1), Slocumb (2), Smead (1), Smith (157), </w:t>
      </w:r>
    </w:p>
    <w:p>
      <w:pPr>
        <w:pStyle w:val="Normal"/>
        <w:rPr>
          <w:rFonts w:ascii="Arial" w:hAnsi="Arial" w:cs="Arial"/>
          <w:sz w:val="28"/>
          <w:lang w:val="en-US"/>
        </w:rPr>
      </w:pPr>
      <w:r>
        <w:rPr>
          <w:rFonts w:cs="Arial" w:ascii="Arial" w:hAnsi="Arial"/>
          <w:sz w:val="28"/>
          <w:lang w:val="en-US"/>
        </w:rPr>
        <w:t xml:space="preserve">SIBERT[1], SIBLEY[1], SICKEL[1], SICKLES[1], SIDAUKAS[1], SIDENER[3], SIDER[1], SIDLE[1], SIEBEN[2], SIEBENTHALER[1], SIEBER[2], SIEBERT[3], SIEFGRIED[1], SIEFKEN[2], SIEG[1], SIEGENTHALER[3], SIEGER[9], </w:t>
      </w:r>
    </w:p>
    <w:p>
      <w:pPr>
        <w:pStyle w:val="Normal"/>
        <w:rPr>
          <w:rFonts w:ascii="Arial" w:hAnsi="Arial" w:cs="Arial"/>
          <w:sz w:val="28"/>
          <w:lang w:val="en-US"/>
        </w:rPr>
      </w:pPr>
      <w:r>
        <w:rPr>
          <w:rFonts w:cs="Arial" w:ascii="Arial" w:hAnsi="Arial"/>
          <w:sz w:val="28"/>
          <w:lang w:val="en-US"/>
        </w:rPr>
        <w:t xml:space="preserve">SICKELEN, VAN SLECHTENHORST, VAN VEGTEN, VAN VORST, VAN WESTERHOUT, VAN WYCK, VANDEN BURCHGRAEFF, VANDERBILT, VANDERBOGART, VANDERBURG, VANDERBURGH, VANDERFORD, </w:t>
      </w:r>
    </w:p>
    <w:p>
      <w:pPr>
        <w:pStyle w:val="Normal"/>
        <w:rPr>
          <w:rFonts w:ascii="Arial" w:hAnsi="Arial" w:cs="Arial"/>
          <w:sz w:val="28"/>
          <w:lang w:val="en-US"/>
        </w:rPr>
      </w:pPr>
      <w:r>
        <w:rPr>
          <w:rFonts w:cs="Arial" w:ascii="Arial" w:hAnsi="Arial"/>
          <w:sz w:val="28"/>
          <w:lang w:val="en-US"/>
        </w:rPr>
        <w:t xml:space="preserve">SIDEBOTHAM[1], SIDEBOTTOM[2], SIDES[10], SIEDENBURG[1], SIEGEL[3], SIEGFRIED[3], SIEGRIST[2], SIEMENS[2], SIEMERS[2], SIGFORD[2], SIGMAN[8], SIGMON[4], SIKES[30], SILKEY[1], SILLIMAN[2], SILOW[2], </w:t>
      </w:r>
    </w:p>
    <w:p>
      <w:pPr>
        <w:pStyle w:val="Normal"/>
        <w:rPr>
          <w:rFonts w:ascii="Arial" w:hAnsi="Arial" w:cs="Arial"/>
          <w:sz w:val="28"/>
          <w:lang w:val="en-US"/>
        </w:rPr>
      </w:pPr>
      <w:r>
        <w:rPr>
          <w:rFonts w:cs="Arial" w:ascii="Arial" w:hAnsi="Arial"/>
          <w:sz w:val="28"/>
          <w:lang w:val="en-US"/>
        </w:rPr>
        <w:t xml:space="preserve">Sidle, Sigsby, Silsby, Silvernail, Silvey, Simmons, SIMMS, Simon, SIMONDS, Simoneau, SIMPSON, Singer, Singleton, Singley, Sinkinson, Sins, Sirvaux, Sjoberg, Skaggs, Skarka, Skeen, Skelton, Skerston, Skinner, SKOV, SLATER, </w:t>
      </w:r>
    </w:p>
    <w:p>
      <w:pPr>
        <w:pStyle w:val="Normal"/>
        <w:rPr>
          <w:rFonts w:ascii="Arial" w:hAnsi="Arial" w:cs="Arial"/>
          <w:sz w:val="28"/>
          <w:lang w:val="en-US"/>
        </w:rPr>
      </w:pPr>
      <w:r>
        <w:rPr>
          <w:rFonts w:cs="Arial" w:ascii="Arial" w:hAnsi="Arial"/>
          <w:sz w:val="28"/>
          <w:lang w:val="en-US"/>
        </w:rPr>
        <w:t xml:space="preserve">Sidwell   Sigrist   Sikes   Simmerman   Simmons   Simon   Simpson   Sims   Sinclair   Sinden   Singer   Sink   Sinn   Sissel   Skelly   Skiles   Skillman   Skinner   Skordahl   Skully   Slater   Slaughter   Sloan   Sluman   Slusser   Smarr   Smart   </w:t>
      </w:r>
    </w:p>
    <w:p>
      <w:pPr>
        <w:pStyle w:val="Normal"/>
        <w:rPr>
          <w:rFonts w:ascii="Arial" w:hAnsi="Arial" w:cs="Arial"/>
          <w:sz w:val="28"/>
          <w:lang w:val="en-US"/>
        </w:rPr>
      </w:pPr>
      <w:r>
        <w:rPr>
          <w:rFonts w:cs="Arial" w:ascii="Arial" w:hAnsi="Arial"/>
          <w:sz w:val="28"/>
          <w:lang w:val="en-US"/>
        </w:rPr>
        <w:t xml:space="preserve">SIEBE, SIEBERS, SIKES, SILK, SILL, SILVA, SIMNEY, SIMONDS, SIMONS, SIMOSON, SIMPSON, SIMS, SINCLAIR, SINGLETON, SISNEY, SISSON, SKELTON, SKINNER, SKIPWITH, SLAGBRILLER, SLAPPEY, SLAWSON, </w:t>
      </w:r>
    </w:p>
    <w:p>
      <w:pPr>
        <w:pStyle w:val="Normal"/>
        <w:rPr>
          <w:rFonts w:ascii="Arial" w:hAnsi="Arial" w:cs="Arial"/>
          <w:sz w:val="28"/>
          <w:lang w:val="en-US"/>
        </w:rPr>
      </w:pPr>
      <w:r>
        <w:rPr>
          <w:rFonts w:cs="Arial" w:ascii="Arial" w:hAnsi="Arial"/>
          <w:sz w:val="28"/>
          <w:lang w:val="en-US"/>
        </w:rPr>
        <w:t xml:space="preserve">Siebenmark, Siegmund, Sillitta, Silvester, Simmons, Simpson, Sims, Sirou, Sisson, Skiffe, Skinner, Slack, Slafter, Slater, Slawson, Slayton, Slocum, Sloniker, Small, Smith, Sneed, Snyder, Sorenson, Soule, Southerland, Spacek, Spackman, </w:t>
      </w:r>
    </w:p>
    <w:p>
      <w:pPr>
        <w:pStyle w:val="Normal"/>
        <w:rPr>
          <w:rFonts w:ascii="Arial" w:hAnsi="Arial" w:cs="Arial"/>
          <w:sz w:val="28"/>
          <w:lang w:val="en-US"/>
        </w:rPr>
      </w:pPr>
      <w:r>
        <w:rPr>
          <w:rFonts w:cs="Arial" w:ascii="Arial" w:hAnsi="Arial"/>
          <w:sz w:val="28"/>
          <w:lang w:val="en-US"/>
        </w:rPr>
        <w:t xml:space="preserve">Shriver   Shugars   Sikorsky   Silva   Simmons   Slayden   Slocum   Smith   Snover   Snyder   Sortland   Speese   Sprague   Springer   Sr. Thomas   Sr Fredrick   Stafford   Stalboerger   Stanfield   Stavropolous   Steidl   Stevens   Stone   Stork </w:t>
      </w:r>
    </w:p>
    <w:p>
      <w:pPr>
        <w:pStyle w:val="Normal"/>
        <w:rPr>
          <w:rFonts w:ascii="Arial" w:hAnsi="Arial" w:cs="Arial"/>
          <w:sz w:val="28"/>
          <w:lang w:val="en-US"/>
        </w:rPr>
      </w:pPr>
      <w:r>
        <w:rPr>
          <w:rFonts w:cs="Arial" w:ascii="Arial" w:hAnsi="Arial"/>
          <w:sz w:val="28"/>
          <w:lang w:val="en-US"/>
        </w:rPr>
        <w:t xml:space="preserve">SIEBERATH   SINCLAIR   SLOCOMB   SMITH   SNYDER   SOLLOWS   SOUCIE   SOUSA   SPAVOLD   SPIDLE   SPINNEY   SPORENBURG   STANTON   STARK   STEVENSON   STEWART   STOVER   STRONACH   STUART   STURK   </w:t>
      </w:r>
    </w:p>
    <w:p>
      <w:pPr>
        <w:pStyle w:val="Normal"/>
        <w:rPr>
          <w:rFonts w:ascii="Arial" w:hAnsi="Arial" w:cs="Arial"/>
          <w:sz w:val="28"/>
          <w:lang w:val="en-US"/>
        </w:rPr>
      </w:pPr>
      <w:r>
        <w:rPr>
          <w:rFonts w:cs="Arial" w:ascii="Arial" w:hAnsi="Arial"/>
          <w:sz w:val="28"/>
          <w:lang w:val="en-US"/>
        </w:rPr>
        <w:t xml:space="preserve">SIEBERT (1), SIEFERMANN (1), SIEFFERMAN (1), SIEGHARDINGER (7), SIEHL (1), SIEMERS (1), SIEWERS (1), SIFFERMANN (1), SIGFRIDINTYÄR (1), SIGHARD (1), SIGIBERT (3), SIGISBERT (1), SIGISMUND (1), SIGLE (3), </w:t>
      </w:r>
    </w:p>
    <w:p>
      <w:pPr>
        <w:pStyle w:val="Normal"/>
        <w:rPr>
          <w:rFonts w:ascii="Arial" w:hAnsi="Arial" w:cs="Arial"/>
          <w:sz w:val="28"/>
          <w:lang w:val="en-US"/>
        </w:rPr>
      </w:pPr>
      <w:r>
        <w:rPr>
          <w:rFonts w:cs="Arial" w:ascii="Arial" w:hAnsi="Arial"/>
          <w:sz w:val="28"/>
          <w:lang w:val="en-US"/>
        </w:rPr>
        <w:t xml:space="preserve">SIEGERS[1], SIEGMAN[1], SIEGRIST[2], SIELITZSKY[3], SIEMEN[6], SIEMON[1], SIEVER[1], SIEVERT[2], SIFERT[1], SIFORD[1], SIGGLEKOV[3], SIGLER[17], SIGMAN[2], SIGNOR[3], SIIRA[1], SILFVERHELM[1], SILKE[3], </w:t>
      </w:r>
    </w:p>
    <w:p>
      <w:pPr>
        <w:pStyle w:val="Normal"/>
        <w:rPr>
          <w:rFonts w:ascii="Arial" w:hAnsi="Arial" w:cs="Arial"/>
          <w:sz w:val="28"/>
          <w:lang w:val="en-US"/>
        </w:rPr>
      </w:pPr>
      <w:r>
        <w:rPr>
          <w:rFonts w:cs="Arial" w:ascii="Arial" w:hAnsi="Arial"/>
          <w:sz w:val="28"/>
          <w:lang w:val="en-US"/>
        </w:rPr>
        <w:t xml:space="preserve">SIEMENS (1), SIWY (1), SLODZINSKA (1), SLOMIONKIN (1), SMARSLIK (2), SMITH (4), SMOLEN (6), SMOLKA (2), SNIDER (1), SOBCZYNSKI (1), SOBOTA (1), SOBOZANKA (1), SOMMER (4), SOMMER (SOMER) (1), SORNIONKIN </w:t>
      </w:r>
    </w:p>
    <w:p>
      <w:pPr>
        <w:pStyle w:val="Normal"/>
        <w:rPr>
          <w:rFonts w:ascii="Arial" w:hAnsi="Arial" w:cs="Arial"/>
          <w:sz w:val="28"/>
          <w:lang w:val="en-US"/>
        </w:rPr>
      </w:pPr>
      <w:r>
        <w:rPr>
          <w:rFonts w:cs="Arial" w:ascii="Arial" w:hAnsi="Arial"/>
          <w:sz w:val="28"/>
          <w:lang w:val="en-US"/>
        </w:rPr>
        <w:t xml:space="preserve">SIGAFOOSE, SIMCOCK, SINGLETON, SIX, SMALLWOOD, SMITH, SNYDER, SOUDER, SPRIGG, SQUIRES, SR., SR, ST. CLAIR, STEPHENSON, STEWART, STODDERT, STOTT, STROSNIDER, STROTHER, SUMPTER, </w:t>
      </w:r>
    </w:p>
    <w:p>
      <w:pPr>
        <w:pStyle w:val="Normal"/>
        <w:rPr>
          <w:rFonts w:ascii="Arial" w:hAnsi="Arial" w:cs="Arial"/>
          <w:sz w:val="28"/>
          <w:lang w:val="en-US"/>
        </w:rPr>
      </w:pPr>
      <w:r>
        <w:rPr>
          <w:rFonts w:cs="Arial" w:ascii="Arial" w:hAnsi="Arial"/>
          <w:sz w:val="28"/>
          <w:lang w:val="en-US"/>
        </w:rPr>
        <w:t xml:space="preserve">SIGGERS[1], SIGLER[1], SILK[1], SILL[9], SILVA[1], SILVAH\SYLVIA\SILVANIA[1], SILVERTOOTH[1], SIMINGTON[3], SIMINO[1], SIMM[1], SIMMIE[1], SIMMONS[18], SIMMS[3], SIMON[2], SIMONEAUX[1], </w:t>
      </w:r>
    </w:p>
    <w:p>
      <w:pPr>
        <w:pStyle w:val="Normal"/>
        <w:rPr>
          <w:rFonts w:ascii="Arial" w:hAnsi="Arial" w:cs="Arial"/>
          <w:sz w:val="28"/>
          <w:lang w:val="en-US"/>
        </w:rPr>
      </w:pPr>
      <w:r>
        <w:rPr>
          <w:rFonts w:cs="Arial" w:ascii="Arial" w:hAnsi="Arial"/>
          <w:sz w:val="28"/>
          <w:lang w:val="en-US"/>
        </w:rPr>
        <w:t xml:space="preserve">SILVA[1], SILVERS[1], SILVEY[1], SILVIA[3], SIMMERLEY[1], SIMMERMAN[3], SIMMONS[211], SIMMS[4], SIMON[1], SIMONDS[1], SIMONE[2], SIMONS[4], SIMPSON[20], SIMS[19], SIMSD[1], SINCLAIR[61], SINE[1], SING[1], </w:t>
      </w:r>
    </w:p>
    <w:p>
      <w:pPr>
        <w:pStyle w:val="Normal"/>
        <w:rPr>
          <w:rFonts w:ascii="Arial" w:hAnsi="Arial" w:cs="Arial"/>
          <w:sz w:val="28"/>
          <w:lang w:val="en-US"/>
        </w:rPr>
      </w:pPr>
      <w:r>
        <w:rPr>
          <w:rFonts w:cs="Arial" w:ascii="Arial" w:hAnsi="Arial"/>
          <w:sz w:val="28"/>
          <w:lang w:val="en-US"/>
        </w:rPr>
        <w:t xml:space="preserve">SIGLE(N) (1), SIGLEN (2), SIGLER (1), SIGLIN (9), SIGRADA (1), SIGURD (2), SIGURDSDOTTIR (1), SIKO (1), SIM (1), SIMBSON (2), SIMON (4), SIMONS (1), SIMPSON (2), SIMSON (2), SINDS (1), SINEKIN (1), SISUM (1), SITZINGER (2), </w:t>
      </w:r>
    </w:p>
    <w:p>
      <w:pPr>
        <w:pStyle w:val="Normal"/>
        <w:rPr>
          <w:rFonts w:ascii="Arial" w:hAnsi="Arial" w:cs="Arial"/>
          <w:sz w:val="28"/>
          <w:lang w:val="en-US"/>
        </w:rPr>
      </w:pPr>
      <w:r>
        <w:rPr>
          <w:rFonts w:cs="Arial" w:ascii="Arial" w:hAnsi="Arial"/>
          <w:sz w:val="28"/>
          <w:lang w:val="en-US"/>
        </w:rPr>
        <w:t xml:space="preserve">SIGTRYGSSON, SIGURDSDATTER, SIGURDSSON, SIKES, SIMMONS, SIMPSON, SIMS OR SYMES, SIMS SYMES SYMS, SISSON, SKERRY, SKJOLDSSON, SKULASSON, SLACK, SLAVIBOR, SLAYTON, SMITH, </w:t>
      </w:r>
    </w:p>
    <w:p>
      <w:pPr>
        <w:pStyle w:val="Normal"/>
        <w:rPr>
          <w:rFonts w:ascii="Arial" w:hAnsi="Arial" w:cs="Arial"/>
          <w:sz w:val="28"/>
          <w:lang w:val="en-US"/>
        </w:rPr>
      </w:pPr>
      <w:r>
        <w:rPr>
          <w:rFonts w:cs="Arial" w:ascii="Arial" w:hAnsi="Arial"/>
          <w:sz w:val="28"/>
          <w:lang w:val="en-US"/>
        </w:rPr>
        <w:t xml:space="preserve">SIGURDSDOTTIR[3], SIGURDSSON[2], SIKES[2], SILER[6], SILIVEN[2], SILKEY[5], SILVERS[1], SIMMONS[3], SIMMS[2], SIMONDS[2], SIMPSON[17], SIMS[5], SINN[3], SIPE[1], SIRE[4], SIRES[1], SISK[2], SISSON[2], SITES[1], </w:t>
      </w:r>
    </w:p>
    <w:p>
      <w:pPr>
        <w:pStyle w:val="Normal"/>
        <w:rPr>
          <w:rFonts w:ascii="Arial" w:hAnsi="Arial" w:cs="Arial"/>
          <w:sz w:val="28"/>
          <w:lang w:val="en-US"/>
        </w:rPr>
      </w:pPr>
      <w:r>
        <w:rPr>
          <w:rFonts w:cs="Arial" w:ascii="Arial" w:hAnsi="Arial"/>
          <w:sz w:val="28"/>
          <w:lang w:val="en-US"/>
        </w:rPr>
        <w:t xml:space="preserve">SILJOSTROM(1), SINKOVA(1), SITSKY(2), SKLEROS(8), SKOROPADSKY(1), SOBOLEVSKY(1), SODERHIELM(1), SODERMAN(2), SOKOLOV(7), SOKOVNINE(1), SOLMS-BRAUNFELS(1), SOLSKY(2), SOPRYKINE(1), </w:t>
      </w:r>
    </w:p>
    <w:p>
      <w:pPr>
        <w:pStyle w:val="Normal"/>
        <w:rPr>
          <w:rFonts w:ascii="Arial" w:hAnsi="Arial" w:cs="Arial"/>
          <w:sz w:val="28"/>
          <w:lang w:val="en-US"/>
        </w:rPr>
      </w:pPr>
      <w:r>
        <w:rPr>
          <w:rFonts w:cs="Arial" w:ascii="Arial" w:hAnsi="Arial"/>
          <w:sz w:val="28"/>
          <w:lang w:val="en-US"/>
        </w:rPr>
        <w:t xml:space="preserve">SILBERHORN[2], SILVERS[4], SIMMONS[13], SIMON[4], SIMONTON[1], SIMPSON[3], SIMS[6], SINCLAIR[3], SINDELAR[3], SINGELTON[1], SINGHAUS[1], SINGLETON[4], SINKEY[1], SINKULA[2], SINNEMA[1], </w:t>
      </w:r>
    </w:p>
    <w:p>
      <w:pPr>
        <w:pStyle w:val="Normal"/>
        <w:rPr>
          <w:rFonts w:ascii="Arial" w:hAnsi="Arial" w:cs="Arial"/>
          <w:sz w:val="28"/>
          <w:lang w:val="en-US"/>
        </w:rPr>
      </w:pPr>
      <w:r>
        <w:rPr>
          <w:rFonts w:cs="Arial" w:ascii="Arial" w:hAnsi="Arial"/>
          <w:sz w:val="28"/>
          <w:lang w:val="en-US"/>
        </w:rPr>
        <w:t xml:space="preserve">SILBURN, SILDEVER, SIMPENDORFER, SKAHILL, SMITH, SOMERS, SOMERVILLE, SPARKMAN, STANBRIDGE, STANWAY, STEVEN, STEWART, STIVEN, STOFFERS, STOREY, SUMMONS, SUTTON, TAYLOR, THOMAS, </w:t>
      </w:r>
    </w:p>
    <w:p>
      <w:pPr>
        <w:pStyle w:val="Normal"/>
        <w:rPr>
          <w:rFonts w:ascii="Arial" w:hAnsi="Arial" w:cs="Arial"/>
          <w:sz w:val="28"/>
          <w:lang w:val="en-US"/>
        </w:rPr>
      </w:pPr>
      <w:r>
        <w:rPr>
          <w:rFonts w:cs="Arial" w:ascii="Arial" w:hAnsi="Arial"/>
          <w:sz w:val="28"/>
          <w:lang w:val="en-US"/>
        </w:rPr>
        <w:t xml:space="preserve">SIEBERT, SILER, SILLS, SIMONTON, SIMS, SLAUGHTER, SLAYTON, SLINKER, SMALL, SMITH, SNIDER, SNODGRASS, SNOW, SNYDER, SONGER, SOPP, SOUDERS, SOUTHERLAND, SPARKS, SPECK, SPENCER, </w:t>
      </w:r>
    </w:p>
    <w:p>
      <w:pPr>
        <w:pStyle w:val="Normal"/>
        <w:rPr>
          <w:rFonts w:ascii="Arial" w:hAnsi="Arial" w:cs="Arial"/>
          <w:sz w:val="28"/>
          <w:lang w:val="en-US"/>
        </w:rPr>
      </w:pPr>
      <w:r>
        <w:rPr>
          <w:rFonts w:cs="Arial" w:ascii="Arial" w:hAnsi="Arial"/>
          <w:sz w:val="28"/>
          <w:lang w:val="en-US"/>
        </w:rPr>
        <w:t xml:space="preserve">Silloway   Simonds   Sink   Small   Smalley   Smith   Snow   Sparrow   Sparry   Spencer   Spurwell   Squire   Stasye   Stevens   Stewart   Stockbridge   Stone   Stover   Stroads   Sunderland   Taber   Tarr   Tarte   Tetherly   Thomas   </w:t>
      </w:r>
    </w:p>
    <w:p>
      <w:pPr>
        <w:pStyle w:val="Normal"/>
        <w:rPr>
          <w:rFonts w:ascii="Arial" w:hAnsi="Arial" w:cs="Arial"/>
          <w:sz w:val="28"/>
          <w:lang w:val="en-US"/>
        </w:rPr>
      </w:pPr>
      <w:r>
        <w:rPr>
          <w:rFonts w:cs="Arial" w:ascii="Arial" w:hAnsi="Arial"/>
          <w:sz w:val="28"/>
          <w:lang w:val="en-US"/>
        </w:rPr>
        <w:t xml:space="preserve">SILVA[2], SILVEIRA[1], SILVER[11], SILVERLING[10], SILVERMAN[2], SILVERNAIL[5], SILVERTORN[1], SILVERTSON[1], SILVEUS[1], SILVEY[1], SIMBECK[2], SIMETON[1], SIMMEN[1], SIMMERS[1], SIMMINGSKOLD[2], </w:t>
      </w:r>
    </w:p>
    <w:p>
      <w:pPr>
        <w:pStyle w:val="Normal"/>
        <w:rPr>
          <w:rFonts w:ascii="Arial" w:hAnsi="Arial" w:cs="Arial"/>
          <w:sz w:val="28"/>
          <w:szCs w:val="36"/>
          <w:lang w:val="en-US"/>
        </w:rPr>
      </w:pPr>
      <w:r>
        <w:rPr>
          <w:rFonts w:cs="Arial" w:ascii="Arial" w:hAnsi="Arial"/>
          <w:sz w:val="28"/>
          <w:szCs w:val="36"/>
          <w:lang w:val="en-US"/>
        </w:rPr>
        <w:t xml:space="preserve">Sigman, Sigouin, Simard, Simon, Simoneau, Sincennes, Sincerny, Sinclair, Sirois, Skinner, Skizymiarz, Skoda, Skuderin, Slaby, Slater, Sleeper, Slenhoffer, Slezak, Smith, Snay, Snow, Solsburge, Sommier, Sorel, Sorell, Sorieul-Sansoucy, </w:t>
      </w:r>
    </w:p>
    <w:p>
      <w:pPr>
        <w:pStyle w:val="Normal"/>
        <w:rPr>
          <w:rFonts w:ascii="Arial" w:hAnsi="Arial" w:cs="Arial"/>
          <w:sz w:val="28"/>
          <w:lang w:val="en-US"/>
        </w:rPr>
      </w:pPr>
      <w:r>
        <w:rPr>
          <w:rFonts w:cs="Arial" w:ascii="Arial" w:hAnsi="Arial"/>
          <w:sz w:val="28"/>
          <w:lang w:val="en-US"/>
        </w:rPr>
        <w:t xml:space="preserve">Silvernail(1) Simich(1) Simmons(2) Simon(14) Simone(1) Simpson(1) Sinclair(2) Sindlinger(1) Singer(2) Singhurse(1) Sinner(1) Sippert(2) Siring(1) Sirling(1) Sisk(1) Sisky(1) Sitko(4) Sitter(1) Sitzmann(1) Sizelove(5) Skalsky(1) Skillman(1) </w:t>
      </w:r>
    </w:p>
    <w:p>
      <w:pPr>
        <w:pStyle w:val="Normal"/>
        <w:rPr>
          <w:rFonts w:ascii="Arial" w:hAnsi="Arial" w:cs="Arial"/>
          <w:sz w:val="28"/>
          <w:lang w:val="en-US"/>
        </w:rPr>
      </w:pPr>
      <w:r>
        <w:rPr>
          <w:rFonts w:cs="Arial" w:ascii="Arial" w:hAnsi="Arial"/>
          <w:sz w:val="28"/>
          <w:lang w:val="en-US"/>
        </w:rPr>
        <w:t xml:space="preserve">SILVEUS (1)   SIMKINS (1)   SIMMONS (8)   SIMON (1)   SIMONDS (2)   SIMONDSON (1)   SIMONS (9)   SIMONTON (2)   SIMPSON (27)   SIMS (1)   SINCLAIR (1)   SINGER (1)   SIPE (3)   SIPP (1)   SISSON (4)   SIZER (4)   </w:t>
      </w:r>
    </w:p>
    <w:p>
      <w:pPr>
        <w:pStyle w:val="Normal"/>
        <w:rPr>
          <w:rFonts w:ascii="Arial" w:hAnsi="Arial" w:cs="Arial"/>
          <w:sz w:val="28"/>
          <w:lang w:val="en-US"/>
        </w:rPr>
      </w:pPr>
      <w:r>
        <w:rPr>
          <w:rFonts w:cs="Arial" w:ascii="Arial" w:hAnsi="Arial"/>
          <w:sz w:val="28"/>
          <w:lang w:val="en-US"/>
        </w:rPr>
        <w:t xml:space="preserve">SIMMINGSKöLD[4], SIMMONS[60], SIMMS[3], SIMON THOMAS[1], SIMON[1], SIMONOVICH[6], SIMONS[3], SIMONSON[7], SIMPKINS[2], SIMPSON[47], SIMPTLAIR[1], SIMS[8], SINCLAIR[4], SINE[8], SINEMUS[3], SINGELS[1], </w:t>
      </w:r>
    </w:p>
    <w:p>
      <w:pPr>
        <w:pStyle w:val="Normal"/>
        <w:rPr>
          <w:rFonts w:ascii="Arial" w:hAnsi="Arial" w:cs="Arial"/>
          <w:sz w:val="28"/>
          <w:lang w:val="en-US"/>
        </w:rPr>
      </w:pPr>
      <w:r>
        <w:rPr>
          <w:rFonts w:cs="Arial" w:ascii="Arial" w:hAnsi="Arial"/>
          <w:sz w:val="28"/>
          <w:lang w:val="en-US"/>
        </w:rPr>
        <w:t xml:space="preserve">Simmons, Simonis, Singleton, Skiles, Smith, Snyder, Spehn, Spencer, Spies, Spurlock, Staccia, Standen, Stanton, Stay, Steffes, Steger, Steinle, Stemper, </w:t>
      </w:r>
    </w:p>
    <w:p>
      <w:pPr>
        <w:pStyle w:val="Normal"/>
        <w:rPr>
          <w:rFonts w:ascii="Arial" w:hAnsi="Arial" w:cs="Arial"/>
          <w:sz w:val="28"/>
          <w:lang w:val="en-US"/>
        </w:rPr>
      </w:pPr>
      <w:r>
        <w:rPr>
          <w:rFonts w:cs="Arial" w:ascii="Arial" w:hAnsi="Arial"/>
          <w:sz w:val="28"/>
          <w:lang w:val="en-US"/>
        </w:rPr>
        <w:t xml:space="preserve">SIMONDS   STEELE   STEMEN   TORNEY   TOTMAN   WESTLAKE   WETHERDEN   ZWALLEY   ZWALLY  ADAMS   ADCOCK/ADCOX   AGERTON   AINSWORTH   AMMONS   AMOS   ANDERSON   ANDREWS   ARMSTRONG   </w:t>
      </w:r>
    </w:p>
    <w:p>
      <w:pPr>
        <w:pStyle w:val="Normal"/>
        <w:rPr>
          <w:rFonts w:ascii="Arial" w:hAnsi="Arial" w:cs="Arial"/>
          <w:sz w:val="28"/>
          <w:lang w:val="en-US"/>
        </w:rPr>
      </w:pPr>
      <w:r>
        <w:rPr>
          <w:rFonts w:cs="Arial" w:ascii="Arial" w:hAnsi="Arial"/>
          <w:sz w:val="28"/>
          <w:lang w:val="en-US"/>
        </w:rPr>
        <w:t xml:space="preserve">SIMONET, SIMPSON, SIMTH, SLACK, SMEDMAN, SMITH, SOLARZ, SPARKS, SPEAR, SPENCER, SPOUSE, SPRINGER, STAMPS, STEVENS, STOCKWELL, STONEWALL, STONEWELL, STONE, STRAW, STRICKLER, STUMBAUGH, </w:t>
      </w:r>
    </w:p>
    <w:p>
      <w:pPr>
        <w:pStyle w:val="Normal"/>
        <w:rPr>
          <w:rFonts w:ascii="Arial" w:hAnsi="Arial" w:cs="Arial"/>
          <w:sz w:val="28"/>
          <w:lang w:val="en-US"/>
        </w:rPr>
      </w:pPr>
      <w:r>
        <w:rPr>
          <w:rFonts w:cs="Arial" w:ascii="Arial" w:hAnsi="Arial"/>
          <w:sz w:val="28"/>
          <w:lang w:val="en-US"/>
        </w:rPr>
        <w:t xml:space="preserve">SIMONS[1], SIMONSEN[1], SIMONTON[4], SIMPKINS[1], SIMPSON[15], SIMS[5], SINCLAIR[2], SINGER[1], SINGLETERY[1], SINGLETON[7], SINOR[1], SIPES[5], SIPLE[3], SIS[1], SISION[2], SISK[1], SISSON[2], SJOSTROM[1], </w:t>
      </w:r>
    </w:p>
    <w:p>
      <w:pPr>
        <w:pStyle w:val="Normal"/>
        <w:rPr>
          <w:rFonts w:ascii="Arial" w:hAnsi="Arial" w:cs="Arial"/>
          <w:sz w:val="28"/>
          <w:lang w:val="en-US"/>
        </w:rPr>
      </w:pPr>
      <w:r>
        <w:rPr>
          <w:rFonts w:cs="Arial" w:ascii="Arial" w:hAnsi="Arial"/>
          <w:sz w:val="28"/>
          <w:lang w:val="en-US"/>
        </w:rPr>
        <w:t xml:space="preserve">SIMS   SINCLAIR   SING   SINGLETON   SIPE   SIX   SKELDERMAN   SKIPWITH   SLEETH   SLIGAR   SLIK   SLOAN   SLUIJTERMAN   SMALL   SMARR   SMEEHUYZEN   SMITH   SMOUSE   SMYTH   SNARR   SNELLEMAN   </w:t>
      </w:r>
    </w:p>
    <w:p>
      <w:pPr>
        <w:pStyle w:val="Normal"/>
        <w:rPr>
          <w:rFonts w:ascii="Arial" w:hAnsi="Arial" w:cs="Arial"/>
          <w:sz w:val="28"/>
          <w:lang w:val="en-US"/>
        </w:rPr>
      </w:pPr>
      <w:r>
        <w:rPr>
          <w:rFonts w:cs="Arial" w:ascii="Arial" w:hAnsi="Arial"/>
          <w:sz w:val="28"/>
          <w:lang w:val="en-US"/>
        </w:rPr>
        <w:t xml:space="preserve">Simpson   Sims   Sinex   Singleton   Sinks   Sinnett   Sisk   Sittlington   Sivey   Skaggs   Skewis   Skidmore   Skilia   Skillicorn   Skinner   Slack   Slater   Slates   Slaton   Sledd   Slemmon   Slusser   Smailes   Smales   Small   Smallman   Smith   </w:t>
      </w:r>
    </w:p>
    <w:p>
      <w:pPr>
        <w:pStyle w:val="Normal"/>
        <w:rPr>
          <w:rFonts w:ascii="Arial" w:hAnsi="Arial" w:cs="Arial"/>
          <w:sz w:val="28"/>
          <w:lang w:val="en-US"/>
        </w:rPr>
      </w:pPr>
      <w:r>
        <w:rPr>
          <w:rFonts w:cs="Arial" w:ascii="Arial" w:hAnsi="Arial"/>
          <w:sz w:val="28"/>
          <w:lang w:val="en-US"/>
        </w:rPr>
        <w:t xml:space="preserve">SIMPSON(26), SIMPSON?(1), SIMS(4), SIMS OR PENN(1), SINCLAIR(4), SINGER(25), SINGLETON(6), SINKINS(6), SINPSON(1), SIRE(2), SISLEY(2), SITWELL(1), SIVELL(1), SIXSMITH(1), SKEAT(1), SKEELS(1), SKEEN(1), </w:t>
      </w:r>
    </w:p>
    <w:p>
      <w:pPr>
        <w:pStyle w:val="Normal"/>
        <w:rPr>
          <w:rFonts w:ascii="Arial" w:hAnsi="Arial" w:cs="Arial"/>
          <w:sz w:val="28"/>
          <w:lang w:val="en-US"/>
        </w:rPr>
      </w:pPr>
      <w:r>
        <w:rPr>
          <w:rFonts w:cs="Arial" w:ascii="Arial" w:hAnsi="Arial"/>
          <w:sz w:val="28"/>
          <w:lang w:val="en-US"/>
        </w:rPr>
        <w:t xml:space="preserve">Simpson(4), Sinclair(1), Sinex(4), Sipe(5), Sisson(1), Sitler(3), Skinner(4), Skutt(8), Slade(2), Slaughter(1), Slice(1), Sloan(1), Smakula(1), Small(1), </w:t>
      </w:r>
    </w:p>
    <w:p>
      <w:pPr>
        <w:pStyle w:val="Normal"/>
        <w:rPr>
          <w:rFonts w:ascii="Arial" w:hAnsi="Arial" w:cs="Arial"/>
          <w:sz w:val="28"/>
          <w:lang w:val="en-US"/>
        </w:rPr>
      </w:pPr>
      <w:r>
        <w:rPr>
          <w:rFonts w:cs="Arial" w:ascii="Arial" w:hAnsi="Arial"/>
          <w:sz w:val="28"/>
          <w:lang w:val="en-US"/>
        </w:rPr>
        <w:t xml:space="preserve">SIMS   SINCLAIR   SMITH   SMOOT   SOPHIA   SPEARS   SQUIRES   STEELE   STEPPES   STINSON   STRONG   STROTHER   SUSAN   SUTER   SUTTER   SWARTZ   SWINFORD    TALBOT   TALBOTT   TAYLOR   TENEEDY   TETERS   </w:t>
      </w:r>
    </w:p>
    <w:p>
      <w:pPr>
        <w:pStyle w:val="Normal"/>
        <w:rPr>
          <w:rFonts w:ascii="Arial" w:hAnsi="Arial" w:cs="Arial"/>
          <w:sz w:val="28"/>
          <w:lang w:val="en-US"/>
        </w:rPr>
      </w:pPr>
      <w:r>
        <w:rPr>
          <w:rFonts w:cs="Arial" w:ascii="Arial" w:hAnsi="Arial"/>
          <w:sz w:val="28"/>
          <w:lang w:val="en-US"/>
        </w:rPr>
        <w:t xml:space="preserve">SINCLAIR   SIVERS   SLIKER   SLY   SMITH   SNIVELY   SOHLER   SONET   </w:t>
      </w:r>
    </w:p>
    <w:p>
      <w:pPr>
        <w:pStyle w:val="Normal"/>
        <w:rPr>
          <w:rFonts w:ascii="Arial" w:hAnsi="Arial" w:cs="Arial"/>
          <w:sz w:val="28"/>
          <w:lang w:val="en-US"/>
        </w:rPr>
      </w:pPr>
      <w:r>
        <w:rPr>
          <w:rFonts w:cs="Arial" w:ascii="Arial" w:hAnsi="Arial"/>
          <w:sz w:val="28"/>
          <w:lang w:val="en-US"/>
        </w:rPr>
        <w:t xml:space="preserve">SINCLAIR   SMALL   SMITH   SNIPES   SNOW   SPAIN   SPENCE   SPRINGER   STANCIL   STEGALL   STEPHENS   STEWART   STONE   STRICKLAND   STROTHER   SURLES   SYKES   TARTT   TAYLOR   TEDDER   TEW   </w:t>
      </w:r>
    </w:p>
    <w:p>
      <w:pPr>
        <w:pStyle w:val="Normal"/>
        <w:rPr>
          <w:rFonts w:ascii="Arial" w:hAnsi="Arial" w:cs="Arial"/>
          <w:sz w:val="28"/>
          <w:lang w:val="en-US"/>
        </w:rPr>
      </w:pPr>
      <w:r>
        <w:rPr>
          <w:rFonts w:cs="Arial" w:ascii="Arial" w:hAnsi="Arial"/>
          <w:sz w:val="28"/>
          <w:lang w:val="en-US"/>
        </w:rPr>
        <w:t xml:space="preserve">SINGELAIS, SINI, SIOUI, SIROIS, SKAFF, SLATTERY, SMITH, SMITHM, SOUCY, SOULIÈRE, SOUMANDE, ST-AMANT, ST-ARNAUD, ST-ARNEAULT, </w:t>
      </w:r>
    </w:p>
    <w:p>
      <w:pPr>
        <w:pStyle w:val="Normal"/>
        <w:rPr>
          <w:rFonts w:ascii="Arial" w:hAnsi="Arial" w:cs="Arial"/>
          <w:sz w:val="28"/>
          <w:lang w:val="en-US"/>
        </w:rPr>
      </w:pPr>
      <w:r>
        <w:rPr>
          <w:rFonts w:cs="Arial" w:ascii="Arial" w:hAnsi="Arial"/>
          <w:sz w:val="28"/>
          <w:lang w:val="en-US"/>
        </w:rPr>
        <w:t xml:space="preserve">SINGER[8], SINGISER[1], SINGLER[3], SINGLES[4], SINGLETON[31], SINK[2], SINKKANEN[9], SIPE[1], SIPES[21], SIPPEL[1], SIPPLING[1], SIPPY[2], SIRON[1], SIROONIAN[1], SISCO[4], SISLER[1], SISSON[2], SITES[2], </w:t>
      </w:r>
    </w:p>
    <w:p>
      <w:pPr>
        <w:pStyle w:val="Normal"/>
        <w:rPr>
          <w:rFonts w:ascii="Arial" w:hAnsi="Arial" w:cs="Arial"/>
          <w:sz w:val="28"/>
          <w:lang w:val="en-US"/>
        </w:rPr>
      </w:pPr>
      <w:r>
        <w:rPr>
          <w:rFonts w:cs="Arial" w:ascii="Arial" w:hAnsi="Arial"/>
          <w:sz w:val="28"/>
          <w:lang w:val="en-US"/>
        </w:rPr>
        <w:t xml:space="preserve">SINGLETARY[1], SKAGGS[2], SKALA[3], SLATER[1], SLAUGHTER[2], SLAUSON[1], SLUSHER[16], SMALLWOOD[1], SMELSER[1], SMITH[44], SNIDER[3], SNORR[2], SNOW[1], SNYDER[1], SOLF[1], SOLON[1], </w:t>
      </w:r>
    </w:p>
    <w:p>
      <w:pPr>
        <w:pStyle w:val="Normal"/>
        <w:rPr>
          <w:rFonts w:ascii="Arial" w:hAnsi="Arial" w:cs="Arial"/>
          <w:sz w:val="28"/>
          <w:lang w:val="en-US"/>
        </w:rPr>
      </w:pPr>
      <w:r>
        <w:rPr>
          <w:rFonts w:cs="Arial" w:ascii="Arial" w:hAnsi="Arial"/>
          <w:sz w:val="28"/>
          <w:lang w:val="en-US"/>
        </w:rPr>
        <w:t xml:space="preserve">Singleton   Skakel   Slate   Smith   Smoot   Snelgrove   Snider   Southworth   Spann   Speer   Spencer   Spires   Spradley   Squire   St. John   Stackhouse   Standish   Stanley  Stapleton   Sterns  Stevens   Stevenson   Stewart   Stillman   </w:t>
      </w:r>
    </w:p>
    <w:p>
      <w:pPr>
        <w:pStyle w:val="Normal"/>
        <w:rPr>
          <w:rFonts w:ascii="Arial" w:hAnsi="Arial" w:cs="Arial"/>
          <w:sz w:val="28"/>
          <w:lang w:val="en-US"/>
        </w:rPr>
      </w:pPr>
      <w:r>
        <w:rPr>
          <w:rFonts w:cs="Arial" w:ascii="Arial" w:hAnsi="Arial"/>
          <w:sz w:val="28"/>
          <w:lang w:val="en-US"/>
        </w:rPr>
        <w:t xml:space="preserve">SINGLETON   SMAWLEY   SMIDDY   SMITH   SNELL   SNICKERS   SPARKS   SPILLER   SPURGIN   SPURGON   SR.   STANLEY   STEADING   STEADMAN   STERRETT   STEVENSON   STEWART   STRAUMIT   STRIBLING   STURDY   </w:t>
      </w:r>
    </w:p>
    <w:p>
      <w:pPr>
        <w:pStyle w:val="Normal"/>
        <w:rPr>
          <w:rFonts w:ascii="Arial" w:hAnsi="Arial" w:cs="Arial"/>
          <w:sz w:val="28"/>
          <w:lang w:val="en-US"/>
        </w:rPr>
      </w:pPr>
      <w:r>
        <w:rPr>
          <w:rFonts w:cs="Arial" w:ascii="Arial" w:hAnsi="Arial"/>
          <w:sz w:val="28"/>
          <w:lang w:val="en-US"/>
        </w:rPr>
        <w:t xml:space="preserve">Singleton(2), Sink(1), Skeffington(5), Skidmore(1), Slane(1), Slater(4), Slawson(2), Slesser(2), Sly(1), Smallwood(1), Smith(76), Smitth(1), Sneed(1), Snider(8), Snyder(1), Soelle(2), Solt(13), Son(1), Sophie(1), Souder(12), </w:t>
      </w:r>
    </w:p>
    <w:p>
      <w:pPr>
        <w:pStyle w:val="Normal"/>
        <w:rPr>
          <w:rFonts w:ascii="Arial" w:hAnsi="Arial" w:cs="Arial"/>
          <w:sz w:val="28"/>
          <w:lang w:val="en-US"/>
        </w:rPr>
      </w:pPr>
      <w:r>
        <w:rPr>
          <w:rFonts w:cs="Arial" w:ascii="Arial" w:hAnsi="Arial"/>
          <w:sz w:val="28"/>
          <w:lang w:val="en-US"/>
        </w:rPr>
        <w:t xml:space="preserve">SINKS, SKINNER, SKOVLAND, SLADE, SLAUGHTER, SLYHOFF, SMITH, SNYDER, SOULE, SPARHAWK, SPAULDING, SPICER, SQUIRE, SR., STANLEY, STANTON, STARKS, STARR, STEELE, STEFFA, STEFFY, </w:t>
      </w:r>
    </w:p>
    <w:p>
      <w:pPr>
        <w:pStyle w:val="Normal"/>
        <w:rPr>
          <w:rFonts w:ascii="Arial" w:hAnsi="Arial" w:cs="Arial"/>
          <w:sz w:val="28"/>
          <w:lang w:val="en-US"/>
        </w:rPr>
      </w:pPr>
      <w:r>
        <w:rPr>
          <w:rFonts w:cs="Arial" w:ascii="Arial" w:hAnsi="Arial"/>
          <w:sz w:val="28"/>
          <w:lang w:val="en-US"/>
        </w:rPr>
        <w:t xml:space="preserve">SINNETT[3], SIRK[2], SIZEMORE[1], SKAGGS[1], SKARDA[1], SKEEL[3], SKEEN[1], SKEETS[3], SKIDMORE[52], SKILLERN[2], SKILLIN[6], SKILLINGS[1], SKINNER[10], SKIPPER[1], SKRDLANT[1], SLACK[2], </w:t>
      </w:r>
    </w:p>
    <w:p>
      <w:pPr>
        <w:pStyle w:val="Normal"/>
        <w:rPr>
          <w:rFonts w:ascii="Arial" w:hAnsi="Arial" w:cs="Arial"/>
          <w:sz w:val="28"/>
          <w:lang w:val="en-US"/>
        </w:rPr>
      </w:pPr>
      <w:r>
        <w:rPr>
          <w:rFonts w:cs="Arial" w:ascii="Arial" w:hAnsi="Arial"/>
          <w:sz w:val="28"/>
          <w:lang w:val="en-US"/>
        </w:rPr>
        <w:t xml:space="preserve">Sinor, Sitterly, Snyder, Stiles, Teverbaugh, Thomas, Tillapaugh, Travis, Turk, Willett, Wilson, Zankowitz  Andress, Ballew, Bennett, Bowen, Breeze, Brown, Collins, Dorgan, Dunahoo, Dunn, Finnegan, Fountain, Geandreau, Gentry, </w:t>
      </w:r>
    </w:p>
    <w:p>
      <w:pPr>
        <w:pStyle w:val="Normal"/>
        <w:rPr>
          <w:rFonts w:ascii="Arial" w:hAnsi="Arial" w:cs="Arial"/>
          <w:sz w:val="28"/>
          <w:lang w:val="en-US"/>
        </w:rPr>
      </w:pPr>
      <w:r>
        <w:rPr>
          <w:rFonts w:cs="Arial" w:ascii="Arial" w:hAnsi="Arial"/>
          <w:sz w:val="28"/>
          <w:lang w:val="en-US"/>
        </w:rPr>
        <w:t xml:space="preserve">SISK[12], SISOLAK[1], SISSON[2], SITES[1], SITTLER[1], SITTON[4], SIZEMORE[5], SJOMAN[1], SKAGGS[7], SKALISKY[1], SKAPINYECZ[2], SKATES[1], SKEENES[4], SKEENS[3], SKEETERS[4], SKEETS[8], SKELLY[1], </w:t>
      </w:r>
    </w:p>
    <w:p>
      <w:pPr>
        <w:pStyle w:val="Normal"/>
        <w:rPr>
          <w:rFonts w:ascii="Arial" w:hAnsi="Arial" w:cs="Arial"/>
          <w:sz w:val="28"/>
          <w:lang w:val="en-US"/>
        </w:rPr>
      </w:pPr>
      <w:r>
        <w:rPr>
          <w:rFonts w:cs="Arial" w:ascii="Arial" w:hAnsi="Arial"/>
          <w:sz w:val="28"/>
          <w:lang w:val="en-US"/>
        </w:rPr>
        <w:t xml:space="preserve">SITTER[44], SITZER[5], SIVETS[1], SIX[1], SIZEMORE[6], SJOSTEDT[1], SKADSHEIM[3], SKAGGS[4], SKEELS[2], SKEEN[4], SKELTON[2], SKIBINSKI[1], SKIDMORE[1], SKINNER[12], SKIPPER[11], SKUFCA[1], </w:t>
      </w:r>
    </w:p>
    <w:p>
      <w:pPr>
        <w:pStyle w:val="Normal"/>
        <w:rPr>
          <w:rFonts w:ascii="Arial" w:hAnsi="Arial" w:cs="Arial"/>
          <w:sz w:val="28"/>
          <w:lang w:val="en-US"/>
        </w:rPr>
      </w:pPr>
      <w:r>
        <w:rPr>
          <w:rFonts w:cs="Arial" w:ascii="Arial" w:hAnsi="Arial"/>
          <w:sz w:val="28"/>
          <w:lang w:val="en-US"/>
        </w:rPr>
        <w:t xml:space="preserve">Sivertson, Sjöblom, Sjølund, Sjørbotn, Sjeggestad, Sjo, Sjursen, Sjurson, Skåland, Skålaskog, Skår, Skåra, Skårdal, Skårland, Skaar, Skaboe, Skadberg, Skadsem, Skadsheim, Skaiaa, Skailand, Skalet, Skandsen, Skanke, Skar, Skaret, </w:t>
      </w:r>
    </w:p>
    <w:p>
      <w:pPr>
        <w:pStyle w:val="Normal"/>
        <w:rPr>
          <w:rFonts w:ascii="Arial" w:hAnsi="Arial" w:cs="Arial"/>
          <w:sz w:val="28"/>
          <w:lang w:val="en-US"/>
        </w:rPr>
      </w:pPr>
      <w:r>
        <w:rPr>
          <w:rFonts w:cs="Arial" w:ascii="Arial" w:hAnsi="Arial"/>
          <w:sz w:val="28"/>
          <w:lang w:val="en-US"/>
        </w:rPr>
        <w:t xml:space="preserve">SIZEMORE[1], SKAGGS[5], SKELFISSON[1], SKENARD[2], SKINNER[4], SKJOLD[1], SKJOLDSSON[2], SKJONNEMAND[1], SKULASSON[1], SKY[3], SLAY[7], SLEDGE[2], SLOCOMBE[1], SMALLEY[3], SMALLWOOD[1], </w:t>
      </w:r>
    </w:p>
    <w:p>
      <w:pPr>
        <w:pStyle w:val="Normal"/>
        <w:rPr>
          <w:rFonts w:ascii="Arial" w:hAnsi="Arial" w:cs="Arial"/>
          <w:sz w:val="28"/>
          <w:lang w:val="en-US"/>
        </w:rPr>
      </w:pPr>
      <w:r>
        <w:rPr>
          <w:rFonts w:cs="Arial" w:ascii="Arial" w:hAnsi="Arial"/>
          <w:sz w:val="28"/>
          <w:lang w:val="en-US"/>
        </w:rPr>
        <w:t xml:space="preserve">SJOSTRAND (2)   SKEELE (2)   SKELLINGER (2)   SKIFF (16)   SKIFFE (3)   SKILLINGS (7)   SKINDELL (1)   SKINNER (11)   SLADE (2)   SLATER (7)   SLEEPER (2)   SLOAN (2)   SLOCUMB (1)   SLOWINSKI (1)   SMALL (4)   </w:t>
      </w:r>
    </w:p>
    <w:p>
      <w:pPr>
        <w:pStyle w:val="Normal"/>
        <w:rPr>
          <w:rFonts w:ascii="Arial" w:hAnsi="Arial" w:cs="Arial"/>
          <w:sz w:val="28"/>
          <w:lang w:val="en-US"/>
        </w:rPr>
      </w:pPr>
      <w:r>
        <w:rPr>
          <w:rFonts w:cs="Arial" w:ascii="Arial" w:hAnsi="Arial"/>
          <w:sz w:val="28"/>
          <w:lang w:val="en-US"/>
        </w:rPr>
        <w:t xml:space="preserve">Skaggs Sloan Smith Stanley Steele Stence Stevenson Story Strother Stroud Sumter Susan Swafford Terry Tharp Thomas Thompson Thornton Tindel Towell Turner Tyler Underwood Unger Walker Wantland Warren Wasson Watt Watts </w:t>
      </w:r>
    </w:p>
    <w:p>
      <w:pPr>
        <w:pStyle w:val="Normal"/>
        <w:rPr>
          <w:rFonts w:ascii="Arial" w:hAnsi="Arial" w:cs="Arial"/>
          <w:sz w:val="28"/>
          <w:lang w:val="en-US"/>
        </w:rPr>
      </w:pPr>
      <w:r>
        <w:rPr>
          <w:rFonts w:cs="Arial" w:ascii="Arial" w:hAnsi="Arial"/>
          <w:sz w:val="28"/>
          <w:lang w:val="en-US"/>
        </w:rPr>
        <w:t xml:space="preserve">SKALSKY, SKELTON, SKINNER, SLATER, SLATTON, SLEDGE, SMALLEY, SMALLWOOD, SMALL, SMARGIE, SMART, SMITHEN, SMITHWICK, SMITHY, SMITH_OR_SMYTHE, SMITH, SMRT, SMYRL, SMYTHE, SNOW, SOAKIE, SORTAR, SORY, SOUTHWOOD, SOWELL, SPARKS, SPARROW, SPEAR, </w:t>
      </w:r>
    </w:p>
    <w:p>
      <w:pPr>
        <w:pStyle w:val="Normal"/>
        <w:rPr>
          <w:rFonts w:ascii="Arial" w:hAnsi="Arial" w:cs="Arial"/>
          <w:sz w:val="28"/>
          <w:lang w:val="en-US"/>
        </w:rPr>
      </w:pPr>
      <w:r>
        <w:rPr>
          <w:rFonts w:cs="Arial" w:ascii="Arial" w:hAnsi="Arial"/>
          <w:sz w:val="28"/>
          <w:lang w:val="en-US"/>
        </w:rPr>
        <w:t xml:space="preserve">Skarsjøen, Skarsten, Skarvold, Skas, Skauen, Skauge, Skavefer, Skei, Skeiane, Skeie, Skene, Skiftesvik, Skiftun, Skigelshand, Skipevåg, Skjæråsen, Skjærpe, Skjæveland, Skjølingstad, Skjønsberg, Skjørestad, Skjørstad, Skjørvestad, </w:t>
      </w:r>
    </w:p>
    <w:p>
      <w:pPr>
        <w:pStyle w:val="Normal"/>
        <w:rPr>
          <w:rFonts w:ascii="Arial" w:hAnsi="Arial" w:cs="Arial"/>
          <w:sz w:val="28"/>
          <w:lang w:val="en-US"/>
        </w:rPr>
      </w:pPr>
      <w:r>
        <w:rPr>
          <w:rFonts w:cs="Arial" w:ascii="Arial" w:hAnsi="Arial"/>
          <w:sz w:val="28"/>
          <w:lang w:val="en-US"/>
        </w:rPr>
        <w:t xml:space="preserve">SKATES[8], SKELTON[1], SKILLMAN[1], SKIPPER[1], SKOPNICK[1], SLAUGHTER[2], SLAUSON[2], SLAWSON[3], SLONEKER[1], SLOX[1], SMAILER[1], SMALL[6], SMALLACH[1], SMALLWOOD[1], SMART[2], </w:t>
      </w:r>
    </w:p>
    <w:p>
      <w:pPr>
        <w:pStyle w:val="Normal"/>
        <w:rPr>
          <w:rFonts w:ascii="Arial" w:hAnsi="Arial" w:cs="Arial"/>
          <w:sz w:val="28"/>
          <w:lang w:val="en-US"/>
        </w:rPr>
      </w:pPr>
      <w:r>
        <w:rPr>
          <w:rFonts w:cs="Arial" w:ascii="Arial" w:hAnsi="Arial"/>
          <w:sz w:val="28"/>
          <w:lang w:val="en-US"/>
        </w:rPr>
        <w:t xml:space="preserve">SKELLERN(2), SKELTON(1), SKETCHER(13), SKIDMORE(1), SKINNER(1), SKIPPER(1), SKIRROW(3), SKRALT(2), SLACK(17), SLAITHWAITE(1), SLATER(5), SLATTEN(1), SLAUGHTER(1), SLEATH(1), SLEATOR(1), SLEE(2), </w:t>
      </w:r>
    </w:p>
    <w:p>
      <w:pPr>
        <w:pStyle w:val="Normal"/>
        <w:rPr>
          <w:rFonts w:ascii="Arial" w:hAnsi="Arial" w:cs="Arial"/>
          <w:sz w:val="28"/>
          <w:lang w:val="en-US"/>
        </w:rPr>
      </w:pPr>
      <w:r>
        <w:rPr>
          <w:rFonts w:cs="Arial" w:ascii="Arial" w:hAnsi="Arial"/>
          <w:sz w:val="28"/>
          <w:lang w:val="en-US"/>
        </w:rPr>
        <w:t xml:space="preserve">SKELLORN (2), SKELTON (1), SKIRT (1), SKLEROS (1), SKULESSON (1), SLUZE (2), SMIDT (2), SMIT (1), SMITH (19), SMITS (1), SMOLIK (1), SNODOYE (1), SOEPBOER (1), SOHR (1), SOKOLOWNA (1), SOLDAN (1), </w:t>
      </w:r>
    </w:p>
    <w:p>
      <w:pPr>
        <w:pStyle w:val="Normal"/>
        <w:rPr>
          <w:rFonts w:ascii="Arial" w:hAnsi="Arial" w:cs="Arial"/>
          <w:sz w:val="28"/>
          <w:lang w:val="en-US"/>
        </w:rPr>
      </w:pPr>
      <w:r>
        <w:rPr>
          <w:rFonts w:cs="Arial" w:ascii="Arial" w:hAnsi="Arial"/>
          <w:sz w:val="28"/>
          <w:lang w:val="en-US"/>
        </w:rPr>
        <w:t xml:space="preserve">SKELTON[12], SKERSTED[1], SKI[2], SKIDMORE[2], SKIERSKI[1], SKILLING[58], SKINNER[14], SKIPPER[7], SKORICH[1], SKOW[6], SKYLES[12], SLACK[2], SLADE[9], SLAGLE[8], SLANE[2], SLASOR[1], SLATE[6], SLATER[6], </w:t>
      </w:r>
    </w:p>
    <w:p>
      <w:pPr>
        <w:pStyle w:val="Normal"/>
        <w:rPr>
          <w:rFonts w:ascii="Arial" w:hAnsi="Arial" w:cs="Arial"/>
          <w:sz w:val="28"/>
          <w:lang w:val="en-US"/>
        </w:rPr>
      </w:pPr>
      <w:r>
        <w:rPr>
          <w:rFonts w:cs="Arial" w:ascii="Arial" w:hAnsi="Arial"/>
          <w:sz w:val="28"/>
          <w:lang w:val="en-US"/>
        </w:rPr>
        <w:t xml:space="preserve">Skiby   Skinner   Slater  Slauter   Slim   Sloan   Slocum   Slusher   Smart   Smiley   Smith   Smither   Smithgall   Smitty   Smock   Snarr   Snell   Snider   Sniffen   Snow   Snyder   Soders   Sole   Solomon   Son   Sonier   Soy   Sorgen   Sorrell   </w:t>
      </w:r>
    </w:p>
    <w:p>
      <w:pPr>
        <w:pStyle w:val="Normal"/>
        <w:rPr>
          <w:rFonts w:ascii="Arial" w:hAnsi="Arial" w:cs="Arial"/>
          <w:sz w:val="28"/>
          <w:lang w:val="en-US"/>
        </w:rPr>
      </w:pPr>
      <w:r>
        <w:rPr>
          <w:rFonts w:cs="Arial" w:ascii="Arial" w:hAnsi="Arial"/>
          <w:sz w:val="28"/>
          <w:lang w:val="en-US"/>
        </w:rPr>
        <w:t xml:space="preserve">ST-DENIS, ST-GELAIS, ST-GEORGES, ST-GERMAIN, ST-HILAIRE, ST-JEAN, </w:t>
      </w:r>
    </w:p>
    <w:p>
      <w:pPr>
        <w:pStyle w:val="Normal"/>
        <w:rPr>
          <w:rFonts w:ascii="Arial" w:hAnsi="Arial" w:cs="Arial"/>
          <w:sz w:val="28"/>
          <w:lang w:val="en-US"/>
        </w:rPr>
      </w:pPr>
      <w:r>
        <w:rPr>
          <w:rFonts w:cs="Arial" w:ascii="Arial" w:hAnsi="Arial"/>
          <w:sz w:val="28"/>
          <w:lang w:val="en-US"/>
        </w:rPr>
        <w:t xml:space="preserve">SINGER[2], SINGLETARY[8], SINGLETON[14], SINICSON[1], SINKLER[1], SINNETT[1], SINQUEFIELD[4], SIPE[6], SIPES[2], SISBON[1], SISCO[4], </w:t>
      </w:r>
    </w:p>
    <w:p>
      <w:pPr>
        <w:pStyle w:val="TextBody"/>
        <w:rPr/>
      </w:pPr>
      <w:r>
        <w:rPr/>
        <w:t xml:space="preserve">Skidmore   SKINNER   Slentz   SLOAN   SMETANA   Smidt   Smit   SMITH   Smitt   Smock   Smyth   Snow   Soler   Solliday   Sons   SPALDING   Spangler   SPARKS   Spaulding   Speeker   SPEERS   Spencer   Spring   Springer   Sprunger   Stack   </w:t>
      </w:r>
    </w:p>
    <w:p>
      <w:pPr>
        <w:pStyle w:val="Normal"/>
        <w:rPr>
          <w:rFonts w:ascii="Arial" w:hAnsi="Arial" w:cs="Arial"/>
          <w:sz w:val="28"/>
          <w:lang w:val="en-US"/>
        </w:rPr>
      </w:pPr>
      <w:r>
        <w:rPr>
          <w:rFonts w:cs="Arial" w:ascii="Arial" w:hAnsi="Arial"/>
          <w:sz w:val="28"/>
          <w:lang w:val="en-US"/>
        </w:rPr>
        <w:t xml:space="preserve">Skidmore(2)   Skinner(1)   Skrabanek(5)   Slinkard(2)   Small(132)   Smart(45)   Smith(60)   Snaersdotter(1)   Snaersson King In Kvenland(2)   Snead(1)   Snoddy(1)   Snodgrass(76)   Sparkman(2)   Sparks(1)   Spell(5)   Spencer(9)   </w:t>
      </w:r>
    </w:p>
    <w:p>
      <w:pPr>
        <w:pStyle w:val="Normal"/>
        <w:rPr>
          <w:rFonts w:ascii="Arial" w:hAnsi="Arial" w:cs="Arial"/>
          <w:sz w:val="28"/>
          <w:lang w:val="en-US"/>
        </w:rPr>
      </w:pPr>
      <w:r>
        <w:rPr>
          <w:rFonts w:cs="Arial" w:ascii="Arial" w:hAnsi="Arial"/>
          <w:sz w:val="28"/>
          <w:lang w:val="en-US"/>
        </w:rPr>
        <w:t xml:space="preserve">SKINNER(9) SMITH(40) SNOW(12) SOMES(1) SOULE(1) SPACKMAN(1) SPEAKMAN(1) SPENCE(2) SPENCER(1) SPRING(1) SQUIBB(1) STANDLEY(2) STAPLETON(1) STARNATER(1) Stedham(23) STEED(1) STENNETT(2) </w:t>
      </w:r>
    </w:p>
    <w:p>
      <w:pPr>
        <w:pStyle w:val="Normal"/>
        <w:rPr>
          <w:rFonts w:ascii="Arial" w:hAnsi="Arial" w:cs="Arial"/>
          <w:sz w:val="28"/>
          <w:lang w:val="en-US"/>
        </w:rPr>
      </w:pPr>
      <w:r>
        <w:rPr>
          <w:rFonts w:cs="Arial" w:ascii="Arial" w:hAnsi="Arial"/>
          <w:sz w:val="28"/>
          <w:lang w:val="en-US"/>
        </w:rPr>
        <w:t xml:space="preserve">Skjørvig, Skjelbred, Skjelbrei, Skjelset, Skjelvik, Skjenkar, Skjerping, Skjerva, Skjervheim, Skjeveland, Skjold, Skogaskaret, Skoge, Skogen, Skogland, Skoglund, Skogsetve, Skorve, Skretting, Skrettingland, Skrine, Skrudland, </w:t>
      </w:r>
    </w:p>
    <w:p>
      <w:pPr>
        <w:pStyle w:val="Normal"/>
        <w:rPr>
          <w:rFonts w:ascii="Arial" w:hAnsi="Arial" w:cs="Arial"/>
          <w:sz w:val="28"/>
          <w:lang w:val="en-US"/>
        </w:rPr>
      </w:pPr>
      <w:r>
        <w:rPr>
          <w:rFonts w:cs="Arial" w:ascii="Arial" w:hAnsi="Arial"/>
          <w:sz w:val="28"/>
          <w:lang w:val="en-US"/>
        </w:rPr>
        <w:t xml:space="preserve">SKLARZ   SLADEK   SLATER   SLOVACEK   SMALEY   SMALL   SMITH   SMOLARZ   SOVA   SPENCER   SPORNHAUER   SPRANTZEL   SPRINGBORN   SPURR   STAATS   STAKA   STASNY   STEIN   STETTLER   STEUB   STIBA   </w:t>
      </w:r>
    </w:p>
    <w:p>
      <w:pPr>
        <w:pStyle w:val="Normal"/>
        <w:rPr>
          <w:rFonts w:ascii="Arial" w:hAnsi="Arial" w:cs="Arial"/>
          <w:sz w:val="28"/>
          <w:lang w:val="en-US"/>
        </w:rPr>
      </w:pPr>
      <w:r>
        <w:rPr>
          <w:rFonts w:cs="Arial" w:ascii="Arial" w:hAnsi="Arial"/>
          <w:sz w:val="28"/>
          <w:lang w:val="en-US"/>
        </w:rPr>
        <w:t xml:space="preserve">SKOFF[1], SLAGLE[1], SMATLAK[2], SMITH[12], SNYDER[11], SOBOTA[9], SOUBIER[2], SPEARING[3], SPENCER[1], SPRINGER[1], ST PETER[1], STAHL[1], STAKE[1], STEPHENSON[1], STEVENS[3], STEWART[2], STOHL[1], </w:t>
      </w:r>
    </w:p>
    <w:p>
      <w:pPr>
        <w:pStyle w:val="Normal"/>
        <w:rPr>
          <w:rFonts w:ascii="Arial" w:hAnsi="Arial" w:cs="Arial"/>
          <w:sz w:val="28"/>
          <w:lang w:val="en-US"/>
        </w:rPr>
      </w:pPr>
      <w:r>
        <w:rPr>
          <w:rFonts w:cs="Arial" w:ascii="Arial" w:hAnsi="Arial"/>
          <w:sz w:val="28"/>
          <w:lang w:val="en-US"/>
        </w:rPr>
        <w:t xml:space="preserve">Skretting(2) Skurdell(1) Slack(3) Slattery(1) Slee(1) Sloan(2) Smaletz(1) Smalley(5) Smarsty(1) Smead(1) Smelich(1) Smiley(1) Smith(79) Smithers(1) Snarr(1) Snelling(2) Snodgrass(1) Snow(2) Snyder(14) Sobleski(1) Soffrensdr(1) </w:t>
      </w:r>
    </w:p>
    <w:p>
      <w:pPr>
        <w:pStyle w:val="Normal"/>
        <w:rPr>
          <w:rFonts w:ascii="Arial" w:hAnsi="Arial" w:cs="Arial"/>
          <w:sz w:val="28"/>
          <w:lang w:val="en-US"/>
        </w:rPr>
      </w:pPr>
      <w:r>
        <w:rPr>
          <w:rFonts w:cs="Arial" w:ascii="Arial" w:hAnsi="Arial"/>
          <w:sz w:val="28"/>
          <w:lang w:val="en-US"/>
        </w:rPr>
        <w:t xml:space="preserve">SLABAUGH[1], SLACK[6], SLAGLE[1], SLATER[3], SLAUGHTER[2], SLAVEN[1], SLAYBACK[3], SLEEK[2], SLEEMAN[6], SLEIGHTER[1], SLEIGNER[1], SLEPECKY[1], SLEVEIN[1], SLEVIN[1], SLICKER[1], SLINGLUFF[1], SLOAN[3], </w:t>
      </w:r>
    </w:p>
    <w:p>
      <w:pPr>
        <w:pStyle w:val="Normal"/>
        <w:rPr>
          <w:rFonts w:ascii="Arial" w:hAnsi="Arial" w:cs="Arial"/>
          <w:sz w:val="28"/>
          <w:lang w:val="en-US"/>
        </w:rPr>
      </w:pPr>
      <w:r>
        <w:rPr>
          <w:rFonts w:cs="Arial" w:ascii="Arial" w:hAnsi="Arial"/>
          <w:sz w:val="28"/>
          <w:lang w:val="en-US"/>
        </w:rPr>
        <w:t xml:space="preserve">SLASON[4], SLAUGHTER[2], SLECHTORA[1], SLOAN[1], SLOMAN[1], SLUMAN[1], SMALL[12], SMALLRIDGE[1], SMALSWATER[1], SMAR[1], SMART[1], SMATLAN[10], SMEAD[1], SMILEY[3], SMITH[308], SNEAD[2], </w:t>
      </w:r>
    </w:p>
    <w:p>
      <w:pPr>
        <w:pStyle w:val="Normal"/>
        <w:rPr>
          <w:rFonts w:ascii="Arial" w:hAnsi="Arial" w:cs="Arial"/>
          <w:sz w:val="28"/>
          <w:lang w:val="en-US"/>
        </w:rPr>
      </w:pPr>
      <w:r>
        <w:rPr>
          <w:rFonts w:cs="Arial" w:ascii="Arial" w:hAnsi="Arial"/>
          <w:sz w:val="28"/>
          <w:lang w:val="en-US"/>
        </w:rPr>
        <w:t xml:space="preserve">Slaught, Slaven, Slonaker, Sloss, Slupe, Slusher, Small, SMATHERS, Smith, Smith-Becker, Smithers, Snell, Snelling, SNIDER, SNODGRASS, Snow, Solek, Solko, Soltau, Sonnefeldt, Sons, Soots, Sopak, Soper, Sorensdatter, Sorensen, </w:t>
      </w:r>
    </w:p>
    <w:p>
      <w:pPr>
        <w:pStyle w:val="Normal"/>
        <w:rPr>
          <w:rFonts w:ascii="Arial" w:hAnsi="Arial" w:cs="Arial"/>
          <w:sz w:val="28"/>
          <w:lang w:val="en-US"/>
        </w:rPr>
      </w:pPr>
      <w:r>
        <w:rPr>
          <w:rFonts w:cs="Arial" w:ascii="Arial" w:hAnsi="Arial"/>
          <w:sz w:val="28"/>
          <w:lang w:val="en-US"/>
        </w:rPr>
        <w:t xml:space="preserve">SLAUGHTER[9], SLAVEN[8], SLAWNER[1], SLEED[1], SLIDER[2], SLIGER[13], SLINKARD[2], SLOAN[7], SLOCUM[3], SLOFLE[1], SLUSKA[6], SLUSSER[5], SLY[3], SLYCORD[1], SMALL[25], SMALLEY[1], SMALLWOOD[32], </w:t>
      </w:r>
    </w:p>
    <w:p>
      <w:pPr>
        <w:pStyle w:val="Normal"/>
        <w:rPr>
          <w:rFonts w:ascii="Arial" w:hAnsi="Arial" w:cs="Arial"/>
          <w:sz w:val="28"/>
          <w:lang w:val="en-US"/>
        </w:rPr>
      </w:pPr>
      <w:r>
        <w:rPr>
          <w:rFonts w:cs="Arial" w:ascii="Arial" w:hAnsi="Arial"/>
          <w:sz w:val="28"/>
          <w:lang w:val="en-US"/>
        </w:rPr>
        <w:t xml:space="preserve">SLAY, SLAYTON, SLEDGE, SLEMMONS, SLOAN, SMALLEY, SMEAD, SMEED, SMITH, SMYTH, SNELL, SNIDER, SNIVELY, SNODGRASS, SNOW, SOMERS, SOOK, SORRELS, SOSINSKI, SPAFFORD, SPARGUR, SPARKS, SPAULDING, </w:t>
      </w:r>
    </w:p>
    <w:p>
      <w:pPr>
        <w:pStyle w:val="Normal"/>
        <w:rPr>
          <w:rFonts w:ascii="Arial" w:hAnsi="Arial" w:cs="Arial"/>
          <w:sz w:val="28"/>
          <w:lang w:val="en-US"/>
        </w:rPr>
      </w:pPr>
      <w:r>
        <w:rPr>
          <w:rFonts w:cs="Arial" w:ascii="Arial" w:hAnsi="Arial"/>
          <w:sz w:val="28"/>
          <w:lang w:val="en-US"/>
        </w:rPr>
        <w:t xml:space="preserve">SLEIGHTHOLM(4), SLEMONS(1), SLIMP(2), SLINN(2), SLIPPER(1), SLOAN(2), SLOCUM(1), SLY(1), SMAILL(1), SMALL(2), SMALLEY(7), SMART(13), SMELLIE(1), SMITH(264), SMITH-RENSE(1), SMITH?(1), SMITHSON(1), </w:t>
      </w:r>
    </w:p>
    <w:p>
      <w:pPr>
        <w:pStyle w:val="Normal"/>
        <w:rPr>
          <w:rFonts w:ascii="Arial" w:hAnsi="Arial" w:cs="Arial"/>
          <w:sz w:val="28"/>
          <w:lang w:val="en-US"/>
        </w:rPr>
      </w:pPr>
      <w:r>
        <w:rPr>
          <w:rFonts w:cs="Arial" w:ascii="Arial" w:hAnsi="Arial"/>
          <w:sz w:val="28"/>
          <w:lang w:val="en-US"/>
        </w:rPr>
        <w:t xml:space="preserve">Slichtenhors   Vanderburgh   Vanderpoel   Vane   Verney   Very   Vickers   Vosburgh   Votaw   Wadsworth   Waggaman   Wake   Walker   Wallace   Waller   Wallingford   Warner   Washburn   Washington   Watson   Watts   Wayles   Wear   </w:t>
      </w:r>
    </w:p>
    <w:p>
      <w:pPr>
        <w:pStyle w:val="Normal"/>
        <w:rPr>
          <w:rFonts w:ascii="Arial" w:hAnsi="Arial" w:cs="Arial"/>
          <w:sz w:val="28"/>
          <w:lang w:val="en-US"/>
        </w:rPr>
      </w:pPr>
      <w:r>
        <w:rPr>
          <w:rFonts w:cs="Arial" w:ascii="Arial" w:hAnsi="Arial"/>
          <w:sz w:val="28"/>
          <w:lang w:val="en-US"/>
        </w:rPr>
        <w:t xml:space="preserve">Skrunes, Skruss-Eigeland, Skumsnes, Skurve, Slavin, Sleire, Slethei, Slettebø, Slettedal, Sletthei, Slinde, Slogvik, Smågård, Smør, Smedsvig, Smeltzer, Smit, Smith, Snare, Snukis, Soati, Sofie, Soløy, Sola, Solbakken, Solberg, Solbjør, </w:t>
      </w:r>
    </w:p>
    <w:p>
      <w:pPr>
        <w:pStyle w:val="Normal"/>
        <w:rPr>
          <w:rFonts w:ascii="Arial" w:hAnsi="Arial" w:cs="Arial"/>
          <w:sz w:val="28"/>
          <w:lang w:val="en-US"/>
        </w:rPr>
      </w:pPr>
      <w:r>
        <w:rPr>
          <w:rFonts w:cs="Arial" w:ascii="Arial" w:hAnsi="Arial"/>
          <w:sz w:val="28"/>
          <w:lang w:val="en-US"/>
        </w:rPr>
        <w:t xml:space="preserve">Sloan   Smith   Snelling   Sodington   Sofley   Spence   Spiece   Spierenberg   St_Denis   Standish   Starkey   Sternberg   Sterritt   Stiltner   Stinnett   Stockton   Stoner   Stratton   Straundon   Sullivan   Sutton   Swearingen   Taillebois   Taillefer   </w:t>
      </w:r>
    </w:p>
    <w:p>
      <w:pPr>
        <w:pStyle w:val="Normal"/>
        <w:rPr>
          <w:rFonts w:ascii="Arial" w:hAnsi="Arial" w:cs="Arial"/>
          <w:sz w:val="28"/>
          <w:lang w:val="en-US"/>
        </w:rPr>
      </w:pPr>
      <w:r>
        <w:rPr>
          <w:rFonts w:cs="Arial" w:ascii="Arial" w:hAnsi="Arial"/>
          <w:sz w:val="28"/>
          <w:lang w:val="en-US"/>
        </w:rPr>
        <w:t xml:space="preserve">Sloan   Stahl   Thomas   Thornton   Turner   Wages   Webb   Woodward  ANGEL   ASHFORD   ATHERTON   BAGBY   BALL   BALLARD   BATEMAN   BEDEL   BAXTER   BRAY   CHERRINGTON   CHESHIRE   CONNELL   COONIES   </w:t>
      </w:r>
    </w:p>
    <w:p>
      <w:pPr>
        <w:pStyle w:val="Normal"/>
        <w:rPr>
          <w:rFonts w:ascii="Arial" w:hAnsi="Arial" w:cs="Arial"/>
          <w:sz w:val="28"/>
          <w:lang w:val="en-US"/>
        </w:rPr>
      </w:pPr>
      <w:r>
        <w:rPr>
          <w:rFonts w:cs="Arial" w:ascii="Arial" w:hAnsi="Arial"/>
          <w:sz w:val="28"/>
          <w:lang w:val="en-US"/>
        </w:rPr>
        <w:t xml:space="preserve">SLOANE[1], SLONECKER[1], SLOPER[4], SLOTHOUR[1], SLUSHER[8], SLUSSER[7], SLUTERBECK[1], SLY[1], SLYTHE[1], SMALE[7], SMALING[1], SMALL[17], SMALLEY[13], SMALLWOOD[7], SMARR[4], SMART[2], </w:t>
      </w:r>
    </w:p>
    <w:p>
      <w:pPr>
        <w:pStyle w:val="Normal"/>
        <w:rPr>
          <w:rFonts w:ascii="Arial" w:hAnsi="Arial" w:cs="Arial"/>
          <w:sz w:val="28"/>
          <w:lang w:val="es-ES_tradnl"/>
        </w:rPr>
      </w:pPr>
      <w:r>
        <w:rPr>
          <w:rFonts w:cs="Arial" w:ascii="Arial" w:hAnsi="Arial"/>
          <w:sz w:val="28"/>
          <w:lang w:val="es-ES_tradnl"/>
        </w:rPr>
        <w:t xml:space="preserve">SLYK[1], VAN WYHE[2], VAN ZANTE[1], VANANNE[40], VANBLOIS[3], VANCAMP[1], VANCE[1], VANDAL[2], VANDALE[12], VANDEKERKHOVEN[4], VANDENBOSH[2], VANDERBAKER[1], VANDERHOLK[2], VANDERLYKE[4], </w:t>
      </w:r>
    </w:p>
    <w:p>
      <w:pPr>
        <w:pStyle w:val="Normal"/>
        <w:rPr>
          <w:rFonts w:ascii="Arial" w:hAnsi="Arial" w:cs="Arial"/>
          <w:sz w:val="28"/>
          <w:lang w:val="en-US"/>
        </w:rPr>
      </w:pPr>
      <w:r>
        <w:rPr>
          <w:rFonts w:cs="Arial" w:ascii="Arial" w:hAnsi="Arial"/>
          <w:sz w:val="28"/>
          <w:lang w:val="en-US"/>
        </w:rPr>
        <w:t xml:space="preserve">SMALLBONE (1)   SMALLEY (1)   SMART (32)   SMEAD (1)   SMITH (347)   SMITH (MELLOWS) (1)   SMITHWICK (1)   SMITS (4)   SMOOT (2)   SNEBERT (1)   SNEDDON (4)   SNEDEKER (3)   SNELL (1)   SNIVELY (1)   SNODGRASS </w:t>
      </w:r>
    </w:p>
    <w:p>
      <w:pPr>
        <w:pStyle w:val="Normal"/>
        <w:rPr>
          <w:rFonts w:ascii="Arial" w:hAnsi="Arial" w:cs="Arial"/>
          <w:sz w:val="28"/>
          <w:lang w:val="en-US"/>
        </w:rPr>
      </w:pPr>
      <w:r>
        <w:rPr>
          <w:rFonts w:cs="Arial" w:ascii="Arial" w:hAnsi="Arial"/>
          <w:sz w:val="28"/>
          <w:lang w:val="en-US"/>
        </w:rPr>
        <w:t xml:space="preserve">SMALLEY[1], SMITH[24], SPENCER[1], STOCKTON[1], STOLTZ[2], STRAIN[1], STRATE[3], STRICKHAUSER[1], SUTTON[2]   TAILOR[3], TATE[1], TERRIL[1], TESSMAN[5], THOMPSON[3], THORMANN[1], TICE[1], TITUS[2], TOBIAS[1], </w:t>
      </w:r>
    </w:p>
    <w:p>
      <w:pPr>
        <w:pStyle w:val="Normal"/>
        <w:rPr>
          <w:rFonts w:ascii="Arial" w:hAnsi="Arial" w:cs="Arial"/>
          <w:sz w:val="28"/>
          <w:lang w:val="en-US"/>
        </w:rPr>
      </w:pPr>
      <w:r>
        <w:rPr>
          <w:rFonts w:cs="Arial" w:ascii="Arial" w:hAnsi="Arial"/>
          <w:sz w:val="28"/>
          <w:lang w:val="en-US"/>
        </w:rPr>
        <w:t xml:space="preserve">Smallwood(1), Smart(1), Smathers(1), Smedley(1), Smith(117), Smitherman(1), Smithson(54), Smitley(107), Smutts(1), Snider(119), Snook(2), Snormands(1), Snow(5), Snyder(18), Son(3), Soper(1), Sopko(1), Sorensen(1), Sorg(1), </w:t>
      </w:r>
    </w:p>
    <w:p>
      <w:pPr>
        <w:pStyle w:val="Normal"/>
        <w:rPr>
          <w:rFonts w:ascii="Arial" w:hAnsi="Arial" w:cs="Arial"/>
          <w:sz w:val="28"/>
          <w:lang w:val="en-US"/>
        </w:rPr>
      </w:pPr>
      <w:r>
        <w:rPr>
          <w:rFonts w:cs="Arial" w:ascii="Arial" w:hAnsi="Arial"/>
          <w:sz w:val="28"/>
          <w:lang w:val="en-US"/>
        </w:rPr>
        <w:t xml:space="preserve">Slaughter(1), Sledge(1), Sleeth(1), Slone(1), Smaldone(1), Small(2), Smith(30), Smothers(1), Snider(1), Snyder(2), South(8), Sowers(1), Spain(5), Sparks(2), Spear(1), Spencer(1), Spidle(1), Spinks(1), Sprinkle(8), Stampley(1), Standifer(1), </w:t>
      </w:r>
    </w:p>
    <w:p>
      <w:pPr>
        <w:pStyle w:val="Normal"/>
        <w:rPr>
          <w:rFonts w:ascii="Arial" w:hAnsi="Arial" w:cs="Arial"/>
          <w:sz w:val="28"/>
          <w:lang w:val="en-US"/>
        </w:rPr>
      </w:pPr>
      <w:r>
        <w:rPr>
          <w:rFonts w:cs="Arial" w:ascii="Arial" w:hAnsi="Arial"/>
          <w:sz w:val="28"/>
          <w:lang w:val="en-US"/>
        </w:rPr>
        <w:t xml:space="preserve">SMALLWOOD, SMALL, SMITH, SNELLING, SNIDER, SNIPES, SNODGRASS, SNOW, SNYDER, SOMERS, SORENSEN, SOUTHARD, SOUTHERLAND, SOYARS, SPEARS, SPELLMAN, SPENCER, SPRAGGINS, SPRINKLE, STACY, </w:t>
      </w:r>
    </w:p>
    <w:p>
      <w:pPr>
        <w:pStyle w:val="Normal"/>
        <w:rPr>
          <w:rFonts w:ascii="Arial" w:hAnsi="Arial" w:cs="Arial"/>
          <w:sz w:val="28"/>
          <w:lang w:val="en-US"/>
        </w:rPr>
      </w:pPr>
      <w:r>
        <w:rPr>
          <w:rFonts w:cs="Arial" w:ascii="Arial" w:hAnsi="Arial"/>
          <w:sz w:val="28"/>
          <w:lang w:val="en-US"/>
        </w:rPr>
        <w:t xml:space="preserve">SMALLWOOD, SMART, SMID, SMIT, SMITH, SMITLEY, SNEDED, SNEDEGER, SNEDEKER, SNYDER, SOGGS, SOMES, SOULE, SOUTH, SPAULDING, SPECHT, SPENCER, SPIEGELAER, SPRAGUE, SPRECHER, SPRINGER, </w:t>
      </w:r>
    </w:p>
    <w:p>
      <w:pPr>
        <w:pStyle w:val="Normal"/>
        <w:rPr>
          <w:rFonts w:ascii="Arial" w:hAnsi="Arial" w:cs="Arial"/>
          <w:sz w:val="28"/>
          <w:lang w:val="en-US"/>
        </w:rPr>
      </w:pPr>
      <w:r>
        <w:rPr>
          <w:rFonts w:cs="Arial" w:ascii="Arial" w:hAnsi="Arial"/>
          <w:sz w:val="28"/>
          <w:lang w:val="en-US"/>
        </w:rPr>
        <w:t xml:space="preserve">SMART[2], SMARTT[1], SMEAL[1], SMEDLEY[1], SMELSER[3], SMELZER[1], SMITH[91], SMITHSON[1], SMOTHERS[1], SNAERSDOTTIR[1], SNAERSSON[1], SNEAD[1], SNEDDON[12], SNELL[3], SNIDER[9], SNODDY[6], </w:t>
      </w:r>
    </w:p>
    <w:p>
      <w:pPr>
        <w:pStyle w:val="Normal"/>
        <w:rPr>
          <w:rFonts w:ascii="Arial" w:hAnsi="Arial" w:cs="Arial"/>
          <w:sz w:val="28"/>
          <w:lang w:val="en-US"/>
        </w:rPr>
      </w:pPr>
      <w:r>
        <w:rPr>
          <w:rFonts w:cs="Arial" w:ascii="Arial" w:hAnsi="Arial"/>
          <w:sz w:val="28"/>
          <w:lang w:val="en-US"/>
        </w:rPr>
        <w:t xml:space="preserve">SMATHERS[1], SMEAD[1], SMELCER[5], SMIDDIE[1], SMILEY[3], SMITANANDA[1], SMITH[1373], SMITHEE[1], SMITHWICK[1], SMOOT[4], SMOTHERMAN[1], SMOTHERS[3], SMYER[2], SMYTH[1], SMYTHE[13], </w:t>
      </w:r>
    </w:p>
    <w:p>
      <w:pPr>
        <w:pStyle w:val="Normal"/>
        <w:rPr>
          <w:rFonts w:ascii="Arial" w:hAnsi="Arial" w:cs="Arial"/>
          <w:sz w:val="28"/>
          <w:lang w:val="en-US"/>
        </w:rPr>
      </w:pPr>
      <w:r>
        <w:rPr>
          <w:rFonts w:cs="Arial" w:ascii="Arial" w:hAnsi="Arial"/>
          <w:sz w:val="28"/>
          <w:lang w:val="en-US"/>
        </w:rPr>
        <w:t xml:space="preserve">SMATHERS[1], SMEGAL[4], SMELTZER[1], SMILO[3], SMITH[431], SMITHAM[2], SMITHSON[1], SMITLY[4], SMITT[1], SMOLJAN[1], SMOOT[2], SMOOTZ[6], SMOROL[1], SMOTHERGILL[1], SMUCK[1], SMUCKER[2], </w:t>
      </w:r>
    </w:p>
    <w:p>
      <w:pPr>
        <w:pStyle w:val="Normal"/>
        <w:rPr>
          <w:rFonts w:ascii="Arial" w:hAnsi="Arial" w:cs="Arial"/>
          <w:sz w:val="28"/>
          <w:lang w:val="en-US"/>
        </w:rPr>
      </w:pPr>
      <w:r>
        <w:rPr>
          <w:rFonts w:cs="Arial" w:ascii="Arial" w:hAnsi="Arial"/>
          <w:sz w:val="28"/>
          <w:lang w:val="en-US"/>
        </w:rPr>
        <w:t xml:space="preserve">Smekal   Smith   Smoot   Smultzer   Snedecker   Snedegar   Sneed   Snell   Snelling   Sniff   Snoots   Snyder   Sohn   Somerby   Sommerville   Sonder   Sorrell   Soucek   Souder   Soule   Southern   Sowash   Sowers   Spaid   Sparks   </w:t>
      </w:r>
    </w:p>
    <w:p>
      <w:pPr>
        <w:pStyle w:val="Normal"/>
        <w:rPr>
          <w:rFonts w:ascii="Arial" w:hAnsi="Arial" w:cs="Arial"/>
          <w:sz w:val="28"/>
          <w:lang w:val="en-US"/>
        </w:rPr>
      </w:pPr>
      <w:r>
        <w:rPr>
          <w:rFonts w:cs="Arial" w:ascii="Arial" w:hAnsi="Arial"/>
          <w:sz w:val="28"/>
          <w:lang w:val="en-US"/>
        </w:rPr>
        <w:t xml:space="preserve">Smith   Smyght   Smythe   Snavely   Snaza   Snider   Snoke   Snyder   Sommerville   Sontheim   Soper   Sorenson   Southam   Spangler   Sparkes   Spaulding   Spears   Spencer   Spicer   Spooner   Spratt   Springham   Sproul   </w:t>
      </w:r>
    </w:p>
    <w:p>
      <w:pPr>
        <w:pStyle w:val="Normal"/>
        <w:rPr>
          <w:rFonts w:ascii="Arial" w:hAnsi="Arial" w:cs="Arial"/>
          <w:sz w:val="28"/>
          <w:lang w:val="en-US"/>
        </w:rPr>
      </w:pPr>
      <w:r>
        <w:rPr>
          <w:rFonts w:cs="Arial" w:ascii="Arial" w:hAnsi="Arial"/>
          <w:sz w:val="28"/>
          <w:lang w:val="en-US"/>
        </w:rPr>
        <w:t xml:space="preserve">SMELTZER   SMITH   SMITHSON    SNIDER   SNYDER   SPAVIN   SPENCER   SPRINGER   STEEL   STEVENS   STILL   STORCH   STOTHARD    STUCKEY   SURBER   SURPER   SUTTON   TARN   THOMPSON   THOMSON   TORM   </w:t>
      </w:r>
    </w:p>
    <w:p>
      <w:pPr>
        <w:pStyle w:val="Normal"/>
        <w:rPr>
          <w:rFonts w:ascii="Arial" w:hAnsi="Arial" w:cs="Arial"/>
          <w:sz w:val="28"/>
          <w:lang w:val="en-US"/>
        </w:rPr>
      </w:pPr>
      <w:r>
        <w:rPr>
          <w:rFonts w:cs="Arial" w:ascii="Arial" w:hAnsi="Arial"/>
          <w:sz w:val="28"/>
          <w:lang w:val="en-US"/>
        </w:rPr>
        <w:t xml:space="preserve">Smerczynsky   Smith   Smither   Snow   Sorenson   Southerland   Southland   Spanke   Sparks   Spears   Spillers   Spoon   Spradley   Spurlock   St. Clair   Stacking   Stafford   Stamper   Stamps   Standridge   Stanley   Staton   Stayton   </w:t>
      </w:r>
    </w:p>
    <w:p>
      <w:pPr>
        <w:pStyle w:val="TextBody"/>
        <w:rPr/>
      </w:pPr>
      <w:r>
        <w:rPr/>
        <w:t xml:space="preserve">SMITH   SOMMERS   SPARKS   SPEARS   SPEED   SPILLERS   SPIRE   ST. CLAIR   ST. CYR   ST. ELGIA   STAFFORD   STANGER   STEPHENS   STEPHENSON   STEWART   STILLIANS   STORM   STRICKLIN   STROBEL   </w:t>
      </w:r>
    </w:p>
    <w:p>
      <w:pPr>
        <w:pStyle w:val="Normal"/>
        <w:rPr>
          <w:rFonts w:ascii="Arial" w:hAnsi="Arial" w:cs="Arial"/>
          <w:sz w:val="28"/>
          <w:lang w:val="en-US"/>
        </w:rPr>
      </w:pPr>
      <w:r>
        <w:rPr>
          <w:rFonts w:cs="Arial" w:ascii="Arial" w:hAnsi="Arial"/>
          <w:sz w:val="28"/>
          <w:lang w:val="en-US"/>
        </w:rPr>
        <w:t xml:space="preserve">Smith(6), Smittle(2), Steele(5), Stevenson(7), Stewart(2), Stivers(1), Stover(4), Streitenberger(1), Stultz(1), Stump(1), Sykes(1), Taylor(1), Thomas(1), Tucker(1), </w:t>
      </w:r>
    </w:p>
    <w:p>
      <w:pPr>
        <w:pStyle w:val="Normal"/>
        <w:rPr>
          <w:rFonts w:ascii="Arial" w:hAnsi="Arial" w:cs="Arial"/>
          <w:sz w:val="28"/>
          <w:lang w:val="en-US"/>
        </w:rPr>
      </w:pPr>
      <w:r>
        <w:rPr>
          <w:rFonts w:cs="Arial" w:ascii="Arial" w:hAnsi="Arial"/>
          <w:sz w:val="28"/>
          <w:lang w:val="en-US"/>
        </w:rPr>
        <w:t xml:space="preserve">SMITH[241], SMITHSON[1], SMITTY[2], SMOOT[1], SNAIL[14], SNAPP[1], SNEAD[1], SNEDECOR[2], SNEED[1], SNELL[1], SNELLINGS[3], SNIDER[8], SNIPES[19], SNOW[12], SNYDER[1], SOFRANSKI[3], SOINE[1], SOL[1], </w:t>
      </w:r>
    </w:p>
    <w:p>
      <w:pPr>
        <w:pStyle w:val="Normal"/>
        <w:rPr>
          <w:rFonts w:ascii="Arial" w:hAnsi="Arial" w:cs="Arial"/>
          <w:sz w:val="28"/>
          <w:lang w:val="en-US"/>
        </w:rPr>
      </w:pPr>
      <w:r>
        <w:rPr>
          <w:rFonts w:cs="Arial" w:ascii="Arial" w:hAnsi="Arial"/>
          <w:sz w:val="28"/>
          <w:lang w:val="en-US"/>
        </w:rPr>
        <w:t xml:space="preserve">SNAPP[1], SNARE[5], SNAVELY[1], SNEDDON[2], SNEDEKER[2], SNEDIKER[1], SNEED[7], SNELL[10], SNELLING[3], SNIDER[8], SNIPER[1], SNIPES[57], SNODDY[1], SNODGRASS[11], SNOOK[2], SNOW[15], </w:t>
      </w:r>
    </w:p>
    <w:p>
      <w:pPr>
        <w:pStyle w:val="Normal"/>
        <w:rPr>
          <w:rFonts w:ascii="Arial" w:hAnsi="Arial" w:cs="Arial"/>
          <w:sz w:val="28"/>
          <w:lang w:val="en-US"/>
        </w:rPr>
      </w:pPr>
      <w:r>
        <w:rPr>
          <w:rFonts w:cs="Arial" w:ascii="Arial" w:hAnsi="Arial"/>
          <w:sz w:val="28"/>
          <w:lang w:val="en-US"/>
        </w:rPr>
        <w:t xml:space="preserve">Smithee   Smithson   Smoot   Smoote   Snails   Snedegar   Sneed   Snell   Snider   Snodderly   Snodgrass   Snowden   Snuffer   Snyder   Solano   Sons   Sorrells   Sotelo   Southmayd   Southmead   Soutter   Spade   Spangler   Spaniel   Sparks   </w:t>
      </w:r>
    </w:p>
    <w:p>
      <w:pPr>
        <w:pStyle w:val="Normal"/>
        <w:rPr>
          <w:rFonts w:ascii="Arial" w:hAnsi="Arial" w:cs="Arial"/>
          <w:sz w:val="28"/>
          <w:lang w:val="en-US"/>
        </w:rPr>
      </w:pPr>
      <w:r>
        <w:rPr>
          <w:rFonts w:cs="Arial" w:ascii="Arial" w:hAnsi="Arial"/>
          <w:sz w:val="28"/>
          <w:lang w:val="en-US"/>
        </w:rPr>
        <w:t xml:space="preserve">SMOLENSKY(5), GOLENISTCHEV-KOUTOUZOV-TOLSTOI(6), GOLOUBTZOV(1), GOLOVIN(1), GOLOVINE(4), GOLOVKIN(1), GOLSHEK(1), GORBATY(4), GORDEEVA(1), GORIAINOV(1), GORODILOV(3), </w:t>
      </w:r>
    </w:p>
    <w:p>
      <w:pPr>
        <w:pStyle w:val="Normal"/>
        <w:rPr>
          <w:rFonts w:ascii="Arial" w:hAnsi="Arial" w:cs="Arial"/>
          <w:sz w:val="28"/>
          <w:lang w:val="en-US"/>
        </w:rPr>
      </w:pPr>
      <w:r>
        <w:rPr>
          <w:rFonts w:cs="Arial" w:ascii="Arial" w:hAnsi="Arial"/>
          <w:sz w:val="28"/>
          <w:lang w:val="en-US"/>
        </w:rPr>
        <w:t xml:space="preserve">SMORTHWAITE(5), SMYTHE(2), SNAVELY(1), SNAWSNELL(1), SNEAD(1), SNEED(1), SNELL(9), SNODDY(9), SNOW(60), SNOWDEN(41), SNR(6), </w:t>
      </w:r>
    </w:p>
    <w:p>
      <w:pPr>
        <w:pStyle w:val="Normal"/>
        <w:rPr>
          <w:rFonts w:ascii="Arial" w:hAnsi="Arial" w:cs="Arial"/>
          <w:sz w:val="28"/>
          <w:lang w:val="en-US"/>
        </w:rPr>
      </w:pPr>
      <w:r>
        <w:rPr>
          <w:rFonts w:cs="Arial" w:ascii="Arial" w:hAnsi="Arial"/>
          <w:sz w:val="28"/>
          <w:lang w:val="en-US"/>
        </w:rPr>
        <w:t xml:space="preserve">SMULLIGAN[1], SMUTZ[1], SMYERS[3], SMYSER[4], SNABLY[1], SNACK[1], SNADER[2], SNAPP[2], SNARR[4], SNAVELY[15], SNEDEKER[1], SNEDEN[1], SNEE[1], SNELBAKER[4], SNELL[2], SNELLING[1], SNELTJES[2], SNETHEN[1], </w:t>
      </w:r>
    </w:p>
    <w:p>
      <w:pPr>
        <w:pStyle w:val="Normal"/>
        <w:rPr>
          <w:rFonts w:ascii="Arial" w:hAnsi="Arial" w:cs="Arial"/>
          <w:sz w:val="28"/>
          <w:lang w:val="en-US"/>
        </w:rPr>
      </w:pPr>
      <w:r>
        <w:rPr>
          <w:rFonts w:cs="Arial" w:ascii="Arial" w:hAnsi="Arial"/>
          <w:sz w:val="28"/>
          <w:lang w:val="en-US"/>
        </w:rPr>
        <w:t xml:space="preserve">SNAERSDOTTER, SNAERSSON, SNAERSSON KING IN KVENLAND, SNOW, SOISSONS, SOLFASSON, SOPER, SOUTHWORTH, SOUTHWORTH-HOPKINS, SPENCER, SPERRY, SPICER, SPIESE, SPINETO, SPITIHNEV, </w:t>
      </w:r>
    </w:p>
    <w:p>
      <w:pPr>
        <w:pStyle w:val="Normal"/>
        <w:rPr>
          <w:rFonts w:ascii="Arial" w:hAnsi="Arial" w:cs="Arial"/>
          <w:sz w:val="28"/>
          <w:lang w:val="en-US"/>
        </w:rPr>
      </w:pPr>
      <w:r>
        <w:rPr>
          <w:rFonts w:cs="Arial" w:ascii="Arial" w:hAnsi="Arial"/>
          <w:sz w:val="28"/>
          <w:lang w:val="en-US"/>
        </w:rPr>
        <w:t>Sneeden (1), Snell (2), Snow (5), Snyder (1), Solesby (1), Solis (1), Solomon (1), Somes (1), Sothy (1), Southard (1), Southworth (4), Spafford (1), Spalding (1),</w:t>
      </w:r>
    </w:p>
    <w:p>
      <w:pPr>
        <w:pStyle w:val="Normal"/>
        <w:rPr>
          <w:rFonts w:ascii="Arial" w:hAnsi="Arial" w:cs="Arial"/>
          <w:sz w:val="28"/>
          <w:lang w:val="en-US"/>
        </w:rPr>
      </w:pPr>
      <w:r>
        <w:rPr>
          <w:rFonts w:cs="Arial" w:ascii="Arial" w:hAnsi="Arial"/>
          <w:sz w:val="28"/>
          <w:lang w:val="en-US"/>
        </w:rPr>
        <w:t xml:space="preserve">SNIDER[5], SNIEDLER[1], SNODGRASS[38], SNOW[3], SNOWDEN[2], SNYDER[12], SODERQUIST[3], SOEHL[11], SOLDATKE[1], SOLINE[1], SOLOMON[1], SOLON[1], SONDAG[1], SONNENBURG[2], SORENSON[4], </w:t>
      </w:r>
    </w:p>
    <w:p>
      <w:pPr>
        <w:pStyle w:val="Normal"/>
        <w:rPr>
          <w:rFonts w:ascii="Arial" w:hAnsi="Arial" w:cs="Arial"/>
          <w:sz w:val="28"/>
          <w:lang w:val="en-US"/>
        </w:rPr>
      </w:pPr>
      <w:r>
        <w:rPr>
          <w:rFonts w:cs="Arial" w:ascii="Arial" w:hAnsi="Arial"/>
          <w:sz w:val="28"/>
          <w:lang w:val="en-US"/>
        </w:rPr>
        <w:t xml:space="preserve">SNIDER[7], SNIVELY[4], SNODDY[5], SNODGRASS[9], SNOKE[3], SNOVER[1], SNOW[7], SNUFFER[1], SNYDER?[1], SNYDER[192], SOCOLOFSKY[1], SODERBERG[1], SOFIO[1], SOHNERY[3], SOICE[3], SOLANEK[1], </w:t>
      </w:r>
    </w:p>
    <w:p>
      <w:pPr>
        <w:pStyle w:val="Normal"/>
        <w:rPr>
          <w:rFonts w:ascii="Arial" w:hAnsi="Arial" w:cs="Arial"/>
          <w:sz w:val="28"/>
          <w:lang w:val="en-US"/>
        </w:rPr>
      </w:pPr>
      <w:r>
        <w:rPr>
          <w:rFonts w:cs="Arial" w:ascii="Arial" w:hAnsi="Arial"/>
          <w:sz w:val="28"/>
          <w:lang w:val="en-US"/>
        </w:rPr>
        <w:t xml:space="preserve">SNIDOW   SNODGRASS   SOLBACH   SONGER   SPROULE   STEELE   STEPHENS   STIGLEMAN   STILLWELL   STRALEY   STRICKLAND   STUELL   SURFACE   SUTHARD   SUTPHIN   SUTTON    TARLTON   TATE   TAYLOR   </w:t>
      </w:r>
    </w:p>
    <w:p>
      <w:pPr>
        <w:pStyle w:val="Normal"/>
        <w:rPr>
          <w:rFonts w:ascii="Arial" w:hAnsi="Arial" w:cs="Arial"/>
          <w:sz w:val="28"/>
          <w:lang w:val="en-US"/>
        </w:rPr>
      </w:pPr>
      <w:r>
        <w:rPr>
          <w:rFonts w:cs="Arial" w:ascii="Arial" w:hAnsi="Arial"/>
          <w:sz w:val="28"/>
          <w:lang w:val="en-US"/>
        </w:rPr>
        <w:t xml:space="preserve">SNODGRASS[7], SNOW[1], SNOWSALL[1], SNYDER[1], SOAMES[2], SOAMS[1], SOCKWELL[3], SOISSONS[1], SOLFASSON[1], SOLGASSON[1], SOLOAN[1], SOMERSET[1], SOMERVAILL[2], SOMERVELL[1], SOMMERS[2], </w:t>
      </w:r>
    </w:p>
    <w:p>
      <w:pPr>
        <w:pStyle w:val="Normal"/>
        <w:rPr>
          <w:rFonts w:ascii="Arial" w:hAnsi="Arial" w:cs="Arial"/>
          <w:sz w:val="28"/>
          <w:lang w:val="en-US"/>
        </w:rPr>
      </w:pPr>
      <w:r>
        <w:rPr>
          <w:rFonts w:cs="Arial" w:ascii="Arial" w:hAnsi="Arial"/>
          <w:sz w:val="28"/>
          <w:lang w:val="en-US"/>
        </w:rPr>
        <w:t xml:space="preserve">SNOW ?   SNOW/Snow   SOMES   SOUTHWORTH   SPARROW   SPOONER   SPROAT   SPUR   STANTON   STAPLES   STEPHENS   STETSON   STEWART   STODDARD   Streeter   STRONG   Sturtevant   Styles   SUTTON   Swift   </w:t>
      </w:r>
    </w:p>
    <w:p>
      <w:pPr>
        <w:pStyle w:val="Normal"/>
        <w:rPr>
          <w:rFonts w:ascii="Arial" w:hAnsi="Arial" w:cs="Arial"/>
          <w:sz w:val="28"/>
          <w:lang w:val="en-US"/>
        </w:rPr>
      </w:pPr>
      <w:r>
        <w:rPr>
          <w:rFonts w:cs="Arial" w:ascii="Arial" w:hAnsi="Arial"/>
          <w:sz w:val="28"/>
          <w:lang w:val="en-US"/>
        </w:rPr>
        <w:t xml:space="preserve">SNOW(12) SOMES(1) SOULE(1) SPACKMAN(1) SPEAKMAN(1) SPENCE(2) SPENCER(1) SPRING(1) SQUIBB(1) STANDLEY(2) STAPLETON(1) STARNATER(1) Stedham(23) STEED(1) STENNETT(2) STEVENSON(2) </w:t>
      </w:r>
    </w:p>
    <w:p>
      <w:pPr>
        <w:pStyle w:val="Normal"/>
        <w:rPr>
          <w:rFonts w:ascii="Arial" w:hAnsi="Arial" w:cs="Arial"/>
          <w:sz w:val="28"/>
          <w:lang w:val="en-US"/>
        </w:rPr>
      </w:pPr>
      <w:r>
        <w:rPr>
          <w:rFonts w:cs="Arial" w:ascii="Arial" w:hAnsi="Arial"/>
          <w:sz w:val="28"/>
          <w:lang w:val="en-US"/>
        </w:rPr>
        <w:t xml:space="preserve">SNYDER   SOLBY   SOLOMON   SOLOMON-SEYMOUR   SOLOMONS   SOMMERFELD   SPEELMAN   SPITZER   STACK   STARCK   STARK   STEIN   STEINBECKER   STEMBER   STEPPE   STERLING   STERN   STEUER   </w:t>
      </w:r>
    </w:p>
    <w:p>
      <w:pPr>
        <w:pStyle w:val="Normal"/>
        <w:rPr>
          <w:rFonts w:ascii="Arial" w:hAnsi="Arial" w:cs="Arial"/>
          <w:sz w:val="28"/>
          <w:lang w:val="en-US"/>
        </w:rPr>
      </w:pPr>
      <w:r>
        <w:rPr>
          <w:rFonts w:cs="Arial" w:ascii="Arial" w:hAnsi="Arial"/>
          <w:sz w:val="28"/>
          <w:lang w:val="en-US"/>
        </w:rPr>
        <w:t xml:space="preserve">Snyder   Sorah   Sparkman   Sparks   Spary   Spates   Spears   Spencer   Spillers   Spivey   Sproles   Spurrier   Stafford   Standifer   Stanfield   Stanley   Stapleton   Starnes   Staten   Statzer   Stedham   Steele   Steely   Stephens   Stephenson   </w:t>
      </w:r>
    </w:p>
    <w:p>
      <w:pPr>
        <w:pStyle w:val="TextBody"/>
        <w:rPr/>
      </w:pPr>
      <w:r>
        <w:rPr/>
        <w:t xml:space="preserve">SNYDER   SPAIN   SR.   STAFFORD   STANDLEY   STEELE   STEWART   STIVERS   STRATE   SWAIN    TAGGART   TAYLOR   TUCKER   TUDOR   TYSON    VAN HOOK    WALKER   WALLACE   WARD   WEDGEWORTH   </w:t>
      </w:r>
    </w:p>
    <w:p>
      <w:pPr>
        <w:pStyle w:val="Normal"/>
        <w:rPr>
          <w:rFonts w:ascii="Arial" w:hAnsi="Arial" w:cs="Arial"/>
          <w:sz w:val="28"/>
          <w:lang w:val="en-US"/>
        </w:rPr>
      </w:pPr>
      <w:r>
        <w:rPr>
          <w:rFonts w:cs="Arial" w:ascii="Arial" w:hAnsi="Arial"/>
          <w:sz w:val="28"/>
          <w:lang w:val="en-US"/>
        </w:rPr>
        <w:t xml:space="preserve">SNYDER(1), SOFTLEY(8), SOFTLEY-STUBBS(3), SOLLEY(1), SOMERFORD(1), SOMERSET(10), SOMERVALE(17), SOMERVILLE(1), </w:t>
      </w:r>
    </w:p>
    <w:p>
      <w:pPr>
        <w:pStyle w:val="Normal"/>
        <w:rPr>
          <w:rFonts w:ascii="Arial" w:hAnsi="Arial" w:cs="Arial"/>
          <w:sz w:val="28"/>
          <w:lang w:val="en-US"/>
        </w:rPr>
      </w:pPr>
      <w:r>
        <w:rPr>
          <w:rFonts w:cs="Arial" w:ascii="Arial" w:hAnsi="Arial"/>
          <w:sz w:val="28"/>
          <w:lang w:val="en-US"/>
        </w:rPr>
        <w:t xml:space="preserve">Snyder, Sommerfield, Sorensen, Southerland, Speakes, Speigle, Spencer, Spencer-Churchill, Sprague, Sprigg, Springer, Sproul, Squire, Srackangast, St. Hilary, Stafford, Stamper, Stampfle, Standley, Stanton, Starbuck, Stauffer, </w:t>
      </w:r>
    </w:p>
    <w:p>
      <w:pPr>
        <w:pStyle w:val="Normal"/>
        <w:rPr>
          <w:rFonts w:ascii="Arial" w:hAnsi="Arial" w:cs="Arial"/>
          <w:sz w:val="28"/>
          <w:lang w:val="en-US"/>
        </w:rPr>
      </w:pPr>
      <w:r>
        <w:rPr>
          <w:rFonts w:cs="Arial" w:ascii="Arial" w:hAnsi="Arial"/>
          <w:sz w:val="28"/>
          <w:lang w:val="en-US"/>
        </w:rPr>
        <w:t xml:space="preserve">SNYDER[21], SOBOLEWSKI[2], SOCKWELL[1], SODEL[1], SOENKSEN[1], SOHN[1], SOLDNER[2], SOLES[5], SOLETA[2], SOLOBAY[1], SOLOMON[1], SOMERS[1], SOMERVILLE[1], SOMMERS[1], SONS[1], SOPER[5], </w:t>
      </w:r>
    </w:p>
    <w:p>
      <w:pPr>
        <w:pStyle w:val="Normal"/>
        <w:rPr>
          <w:rFonts w:ascii="Arial" w:hAnsi="Arial" w:cs="Arial"/>
          <w:sz w:val="28"/>
          <w:lang w:val="en-US"/>
        </w:rPr>
      </w:pPr>
      <w:r>
        <w:rPr>
          <w:rFonts w:cs="Arial" w:ascii="Arial" w:hAnsi="Arial"/>
          <w:sz w:val="28"/>
          <w:lang w:val="en-US"/>
        </w:rPr>
        <w:t xml:space="preserve">SOILEAU, SPANGENBERG, SPANGERBURG, SPENCER, ST. CYR, STAUB, STELLY, STEVENSON, STILES, STOCKTON, STOKES, STOKY, STOUTS, STRING, STUMPF, SUMMERFIELD   TARDIF, TAYLOR, TEMPLET, TERRIAU, </w:t>
      </w:r>
    </w:p>
    <w:p>
      <w:pPr>
        <w:pStyle w:val="Normal"/>
        <w:rPr>
          <w:rFonts w:ascii="Arial" w:hAnsi="Arial" w:cs="Arial"/>
          <w:sz w:val="28"/>
          <w:lang w:val="en-US"/>
        </w:rPr>
      </w:pPr>
      <w:r>
        <w:rPr>
          <w:rFonts w:cs="Arial" w:ascii="Arial" w:hAnsi="Arial"/>
          <w:sz w:val="28"/>
          <w:lang w:val="en-US"/>
        </w:rPr>
        <w:t xml:space="preserve">SOBERLEIN, SONGER, SOWERS, SPAUR, SPEAKS, SPEARS, SPEELMAN, SPERLING, SPRINGER, STADDEN, STADE, STAHLMAN, STAMETS, STANFORD, STANWOOD, STATLER, STEFFAN, STEMPIAN, STEPHENS, </w:t>
      </w:r>
    </w:p>
    <w:p>
      <w:pPr>
        <w:pStyle w:val="Normal"/>
        <w:rPr>
          <w:rFonts w:ascii="Arial" w:hAnsi="Arial" w:cs="Arial"/>
          <w:sz w:val="28"/>
          <w:lang w:val="en-US"/>
        </w:rPr>
      </w:pPr>
      <w:r>
        <w:rPr>
          <w:rFonts w:cs="Arial" w:ascii="Arial" w:hAnsi="Arial"/>
          <w:sz w:val="28"/>
          <w:lang w:val="en-US"/>
        </w:rPr>
        <w:t xml:space="preserve">SOISSONG (2) SOUAHALINE (2) SOUTTER (1) SPAHN (4) SPENGLER (1) SPETER (4) SPON (7) SPRAUEL (6) STASIAK (1) STEIBEL (2) STENGEL (8) STENGER (1) STENGLER (2) STOLL (1) STRUBEL (9)    THIEBAUT (1) </w:t>
      </w:r>
    </w:p>
    <w:p>
      <w:pPr>
        <w:pStyle w:val="Normal"/>
        <w:rPr>
          <w:rFonts w:ascii="Arial" w:hAnsi="Arial" w:cs="Arial"/>
          <w:sz w:val="28"/>
          <w:lang w:val="en-US"/>
        </w:rPr>
      </w:pPr>
      <w:r>
        <w:rPr>
          <w:rFonts w:cs="Arial" w:ascii="Arial" w:hAnsi="Arial"/>
          <w:sz w:val="28"/>
          <w:lang w:val="en-US"/>
        </w:rPr>
        <w:t xml:space="preserve">SOLES[1], SOMERVILLE[4], SOMMERS[2], SONNY[1], SOPHI[1], SORRELL[6], SORRELLS[2], SORSBY[4], SOUTH[1], SOUTHERLAND[1], SOWERBY[1], SPAIN[1], SPANN[6], SPARGER[1], SPARKS[9], SPEAKS[12], SPEARS[1], </w:t>
      </w:r>
    </w:p>
    <w:p>
      <w:pPr>
        <w:pStyle w:val="Normal"/>
        <w:rPr>
          <w:rFonts w:ascii="Arial" w:hAnsi="Arial" w:cs="Arial"/>
          <w:sz w:val="28"/>
          <w:lang w:val="en-US"/>
        </w:rPr>
      </w:pPr>
      <w:r>
        <w:rPr>
          <w:rFonts w:cs="Arial" w:ascii="Arial" w:hAnsi="Arial"/>
          <w:sz w:val="28"/>
          <w:lang w:val="en-US"/>
        </w:rPr>
        <w:t xml:space="preserve">Soldal, Solheim, Solli, Sollid, Solstad, Solstrand, Soltvedt, Solum, Solvarson, Solveson, Solvik, Soma, Sommerli, Sommested, Sondresen, Soppeland, Sorensen, Sorenson, Sorte, Sortesrønning, Soulère, Spiekerman, Spillane, </w:t>
      </w:r>
    </w:p>
    <w:p>
      <w:pPr>
        <w:pStyle w:val="Normal"/>
        <w:rPr>
          <w:rFonts w:ascii="Arial" w:hAnsi="Arial" w:cs="Arial"/>
          <w:sz w:val="28"/>
          <w:lang w:val="en-US"/>
        </w:rPr>
      </w:pPr>
      <w:r>
        <w:rPr>
          <w:rFonts w:cs="Arial" w:ascii="Arial" w:hAnsi="Arial"/>
          <w:sz w:val="28"/>
          <w:lang w:val="en-US"/>
        </w:rPr>
        <w:t xml:space="preserve">SOLDAU (2), SOLÍS (1), SOLOMON (2), SOLTWISCH (2), SOMERVILLE (1), SOMMER (1), SONNLEITNER (1), SONNTAG (2), SOPER (2), SORET (1), SORIN (1), SOSA (1), SOUKUP (1), SPANIOL (2), SPEAKS (1), SPECHT (1), </w:t>
      </w:r>
    </w:p>
    <w:p>
      <w:pPr>
        <w:pStyle w:val="Normal"/>
        <w:rPr>
          <w:rFonts w:ascii="Arial" w:hAnsi="Arial" w:cs="Arial"/>
          <w:sz w:val="28"/>
          <w:lang w:val="en-US"/>
        </w:rPr>
      </w:pPr>
      <w:r>
        <w:rPr>
          <w:rFonts w:cs="Arial" w:ascii="Arial" w:hAnsi="Arial"/>
          <w:sz w:val="28"/>
          <w:lang w:val="en-US"/>
        </w:rPr>
        <w:t xml:space="preserve">SOLDERS[1], SOLENBERGER[4], SOLES[1], SOLGA[1], SOLLARS[3], SOLLENBERGER[4], SOLLEVELD[1], SOLLINGBERGER[1], SOLOMON[6], SOLONEK[2], SOLONY[1], SOLTIS[2], SOMERS[3], SOMMERFELT[1], </w:t>
      </w:r>
    </w:p>
    <w:p>
      <w:pPr>
        <w:pStyle w:val="Normal"/>
        <w:rPr>
          <w:rFonts w:ascii="Arial" w:hAnsi="Arial" w:cs="Arial"/>
          <w:sz w:val="28"/>
          <w:lang w:val="en-US"/>
        </w:rPr>
      </w:pPr>
      <w:r>
        <w:rPr>
          <w:rFonts w:cs="Arial" w:ascii="Arial" w:hAnsi="Arial"/>
          <w:sz w:val="28"/>
          <w:lang w:val="en-US"/>
        </w:rPr>
        <w:t xml:space="preserve">Soller(2) Sommer(8) Sondag(1) Sonka(1) Sonnenberg(1) Sord(1) Souers(1) Sparks(2) Sparre(2) Spass(1) Spaur(1) Spearman(1) Spechial(1) Speers(1) Speice(1) Spencer(3) Spenser(2) Sperber(3) Spicer(3) Spidel(1) Spier(1) </w:t>
      </w:r>
    </w:p>
    <w:p>
      <w:pPr>
        <w:pStyle w:val="Normal"/>
        <w:rPr>
          <w:rFonts w:ascii="Arial" w:hAnsi="Arial" w:cs="Arial"/>
          <w:sz w:val="28"/>
          <w:lang w:val="en-US"/>
        </w:rPr>
      </w:pPr>
      <w:r>
        <w:rPr>
          <w:rFonts w:cs="Arial" w:ascii="Arial" w:hAnsi="Arial"/>
          <w:sz w:val="28"/>
          <w:lang w:val="en-US"/>
        </w:rPr>
        <w:t xml:space="preserve">SOMMERS[3], SOMMERVILLE[3], SON[4], SONG[1], SONIA[1], SONIFRANK[4], SONNECK[1], SONNER[1], SONNTAG[2], SONON[2], SONS[1], SONSTEBY[1], SONWALT[4], SOON[1], SOOTS[1], SOPER[5], SORBER[1], SORENSON[4], </w:t>
      </w:r>
    </w:p>
    <w:p>
      <w:pPr>
        <w:pStyle w:val="Normal"/>
        <w:rPr>
          <w:rFonts w:ascii="Arial" w:hAnsi="Arial" w:cs="Arial"/>
          <w:sz w:val="28"/>
          <w:lang w:val="en-US"/>
        </w:rPr>
      </w:pPr>
      <w:r>
        <w:rPr>
          <w:rFonts w:cs="Arial" w:ascii="Arial" w:hAnsi="Arial"/>
          <w:sz w:val="28"/>
          <w:lang w:val="en-US"/>
        </w:rPr>
        <w:t xml:space="preserve">SOMMERVILLE(5), SON(1), SONELAY(1), SONLEY(7), SOOLE(1), SOOTHILL(1), SOUL(1), SOULBY(1), SOUTH(1), SOUTHERLAND(1), SOUTHERN(1), SOUTHWORTH(2), SOWERBY(1), SOWERMIRE(3), </w:t>
      </w:r>
    </w:p>
    <w:p>
      <w:pPr>
        <w:pStyle w:val="Normal"/>
        <w:rPr>
          <w:rFonts w:ascii="Arial" w:hAnsi="Arial" w:cs="Arial"/>
          <w:sz w:val="28"/>
          <w:lang w:val="en-US"/>
        </w:rPr>
      </w:pPr>
      <w:r>
        <w:rPr>
          <w:rFonts w:cs="Arial" w:ascii="Arial" w:hAnsi="Arial"/>
          <w:sz w:val="28"/>
          <w:lang w:val="en-US"/>
        </w:rPr>
        <w:t xml:space="preserve">SNIDEMAN   SNIDER   SNODGRASS   SNYDER   SOL   SOLAR   SOMMER   SOMMERVILLE   SOUTHARD   SPAANS   SPACEK   SPENCER   SPINKS   SPOONEMORE   SPRANGUE   SPRIGGS   SPRINGSTON   SPRINKLE   </w:t>
      </w:r>
    </w:p>
    <w:p>
      <w:pPr>
        <w:pStyle w:val="Normal"/>
        <w:rPr>
          <w:rFonts w:ascii="Arial" w:hAnsi="Arial" w:cs="Arial"/>
          <w:sz w:val="28"/>
          <w:lang w:val="en-US"/>
        </w:rPr>
      </w:pPr>
      <w:r>
        <w:rPr>
          <w:rFonts w:cs="Arial" w:ascii="Arial" w:hAnsi="Arial"/>
          <w:sz w:val="28"/>
          <w:lang w:val="en-US"/>
        </w:rPr>
        <w:t xml:space="preserve">SONDBJERG[3], SONEY[1], SONNEFIELD[1], SOONGEKISHINGO-QUAY[1], SORENSEN[1], SORENSON[1], SORRELLS[1], SORRELS[2], SOUTHALL[1], SOUTHERLAND[1], SOUTHGATE[1], SOWELL[9], SPAIN[1], SPALDING[1], </w:t>
      </w:r>
    </w:p>
    <w:p>
      <w:pPr>
        <w:pStyle w:val="Normal"/>
        <w:rPr>
          <w:rFonts w:ascii="Arial" w:hAnsi="Arial" w:cs="Arial"/>
          <w:sz w:val="28"/>
          <w:lang w:val="en-US"/>
        </w:rPr>
      </w:pPr>
      <w:r>
        <w:rPr>
          <w:rFonts w:cs="Arial" w:ascii="Arial" w:hAnsi="Arial"/>
          <w:sz w:val="28"/>
          <w:lang w:val="en-US"/>
        </w:rPr>
        <w:t xml:space="preserve">SONNENBERGER, STAADT, STACKLAND, STANGE, STEINTHAL, STERN, STERNBERG, STOW, STRACKMANN, STRAUS, STRAUSS, STREHLE, SUNDE, SWEAZEY, SWEENEY   TANG, TAVLINI, THALMESSINGER, </w:t>
      </w:r>
    </w:p>
    <w:p>
      <w:pPr>
        <w:pStyle w:val="Normal"/>
        <w:rPr>
          <w:rFonts w:ascii="Arial" w:hAnsi="Arial" w:cs="Arial"/>
          <w:sz w:val="28"/>
          <w:lang w:val="en-US"/>
        </w:rPr>
      </w:pPr>
      <w:r>
        <w:rPr>
          <w:rFonts w:cs="Arial" w:ascii="Arial" w:hAnsi="Arial"/>
          <w:sz w:val="28"/>
          <w:lang w:val="en-US"/>
        </w:rPr>
        <w:t xml:space="preserve">SORENSEN[2], SORENSON[7], SOREY[1], SORRELL[1], SORRELLS[1], SORRELS[1], SORSEN[1], SOTO[3], SOUCH[5], SOUDERS[2], SOUSA[1], SOUSLEY[7], SOUTH[1], SOUTHARD[5], SOUTHERLAND[3], SOUTHERN[2], </w:t>
      </w:r>
    </w:p>
    <w:p>
      <w:pPr>
        <w:pStyle w:val="Normal"/>
        <w:rPr>
          <w:rFonts w:ascii="Arial" w:hAnsi="Arial" w:cs="Arial"/>
          <w:sz w:val="28"/>
          <w:lang w:val="en-US"/>
        </w:rPr>
      </w:pPr>
      <w:r>
        <w:rPr>
          <w:rFonts w:cs="Arial" w:ascii="Arial" w:hAnsi="Arial"/>
          <w:sz w:val="28"/>
          <w:lang w:val="en-US"/>
        </w:rPr>
        <w:t xml:space="preserve">Sorenson, Spalding, Spangler, Sparks, Spath, Spears, SPENCER, Sperry, Spicer, SPIECKERMAN, Spilman, Spinuzza, Spradlin, Sprague, Springer, Springston, Sproul, Sproull, Sprowl, Squyer, Sr., St. John, St. Lo, ST. PIERRE, Stachowiak, </w:t>
      </w:r>
    </w:p>
    <w:p>
      <w:pPr>
        <w:pStyle w:val="Normal"/>
        <w:rPr>
          <w:rFonts w:ascii="Arial" w:hAnsi="Arial" w:cs="Arial"/>
          <w:sz w:val="28"/>
          <w:lang w:val="en-US"/>
        </w:rPr>
      </w:pPr>
      <w:r>
        <w:rPr>
          <w:rFonts w:cs="Arial" w:ascii="Arial" w:hAnsi="Arial"/>
          <w:sz w:val="28"/>
          <w:lang w:val="en-US"/>
        </w:rPr>
        <w:t xml:space="preserve">SORG[1], SORGEN[3], SORNBERGER[1], SORRELS[1], SOSAK[3], SOTH[3], SOTO[3], SOTOMAYOR[6], SOUDER[1], SOUDERS[2], SOULE-ALBRIDGE[1], SOULE[3], SOULERETTE[1], SOURS[4], SOUTH[3], SOUTHARD[2], </w:t>
      </w:r>
    </w:p>
    <w:p>
      <w:pPr>
        <w:pStyle w:val="Normal"/>
        <w:rPr>
          <w:rFonts w:ascii="Arial" w:hAnsi="Arial" w:cs="Arial"/>
          <w:sz w:val="28"/>
          <w:szCs w:val="36"/>
          <w:lang w:val="en-US"/>
        </w:rPr>
      </w:pPr>
      <w:r>
        <w:rPr>
          <w:rFonts w:cs="Arial" w:ascii="Arial" w:hAnsi="Arial"/>
          <w:sz w:val="28"/>
          <w:szCs w:val="36"/>
          <w:lang w:val="en-US"/>
        </w:rPr>
        <w:t>Sorrelle, Soucy, Soulière, Soulières, Sovey, Spadafore, Spain, Sparling, Spénard, Spiesicke, Spinelli, Spooner, St-Amant, St-Amour, St-Amour-Christin, St-André, St-Aubin, St-Charles, St-Cyr, St-Denis, St-Gelais, St-Georges, St-Germain, St-</w:t>
      </w:r>
    </w:p>
    <w:p>
      <w:pPr>
        <w:pStyle w:val="Normal"/>
        <w:rPr>
          <w:rFonts w:ascii="Arial" w:hAnsi="Arial" w:cs="Arial"/>
          <w:sz w:val="28"/>
          <w:lang w:val="en-US"/>
        </w:rPr>
      </w:pPr>
      <w:r>
        <w:rPr>
          <w:rFonts w:cs="Arial" w:ascii="Arial" w:hAnsi="Arial"/>
          <w:sz w:val="28"/>
          <w:lang w:val="en-US"/>
        </w:rPr>
        <w:t xml:space="preserve">Sorter   Sousa   Southard   Southerland   Southerton   Southworth   Sovereign   Sowards   Sowers  Spann   Sparks   Spauldin   Spears   Speer   Spencer   Spicer   Spinak   Spitznogle   Spotten   Sprague   Spratt   Spray   Sprigg   Spriggs   St. </w:t>
      </w:r>
    </w:p>
    <w:p>
      <w:pPr>
        <w:pStyle w:val="Normal"/>
        <w:rPr>
          <w:rFonts w:ascii="Arial" w:hAnsi="Arial" w:cs="Arial"/>
          <w:sz w:val="28"/>
          <w:lang w:val="en-US"/>
        </w:rPr>
      </w:pPr>
      <w:r>
        <w:rPr>
          <w:rFonts w:cs="Arial" w:ascii="Arial" w:hAnsi="Arial"/>
          <w:sz w:val="28"/>
          <w:lang w:val="en-US"/>
        </w:rPr>
        <w:t xml:space="preserve">Sottile(2), Souchotte(1), Souder(2), Souders(1), Soulder(1), Sours(1), Southern(3), Sowers(1), Spangler(1), Sparbeck(1), Sparks(1), Sparrow(1), </w:t>
      </w:r>
    </w:p>
    <w:p>
      <w:pPr>
        <w:pStyle w:val="Normal"/>
        <w:rPr>
          <w:rFonts w:ascii="Arial" w:hAnsi="Arial" w:cs="Arial"/>
          <w:sz w:val="28"/>
          <w:lang w:val="en-US"/>
        </w:rPr>
      </w:pPr>
      <w:r>
        <w:rPr>
          <w:rFonts w:cs="Arial" w:ascii="Arial" w:hAnsi="Arial"/>
          <w:sz w:val="28"/>
          <w:lang w:val="en-US"/>
        </w:rPr>
        <w:t xml:space="preserve">SOUKHOTINE(4), SOUMAROKOV(1), SPANBERG(1), SPIATCHEV(1), SPIRIDOV(1), SPITCHAK-ZABOLOTNY(1), STCHERBATOV(3), STCHETINA(1), STCHETININA(1), STCHETININE(92), STCHOUKINE(1), STEINHEIL(46), </w:t>
      </w:r>
    </w:p>
    <w:p>
      <w:pPr>
        <w:pStyle w:val="Normal"/>
        <w:rPr>
          <w:rFonts w:ascii="Arial" w:hAnsi="Arial" w:cs="Arial"/>
          <w:sz w:val="28"/>
          <w:lang w:val="en-US"/>
        </w:rPr>
      </w:pPr>
      <w:r>
        <w:rPr>
          <w:rFonts w:cs="Arial" w:ascii="Arial" w:hAnsi="Arial"/>
          <w:sz w:val="28"/>
          <w:lang w:val="en-US"/>
        </w:rPr>
        <w:t xml:space="preserve">Souter (1)   Spheeris (3)   Staeger (2)   Steininger (2)   Stemmerin (1)   Stewart (1)   Stieltjes (1)   Stith (4)   Sto (1)   Sto Pasteur (1)   Stonesifer (1)   Struben (1)   Studer (1)   Sullivant (2)   Sweet (4)   Sy (1)   Tabourey (1)   Tamborini (1)   </w:t>
      </w:r>
    </w:p>
    <w:p>
      <w:pPr>
        <w:pStyle w:val="Normal"/>
        <w:rPr>
          <w:rFonts w:ascii="Arial" w:hAnsi="Arial" w:cs="Arial"/>
          <w:sz w:val="28"/>
          <w:lang w:val="en-US"/>
        </w:rPr>
      </w:pPr>
      <w:r>
        <w:rPr>
          <w:rFonts w:cs="Arial" w:ascii="Arial" w:hAnsi="Arial"/>
          <w:sz w:val="28"/>
          <w:lang w:val="en-US"/>
        </w:rPr>
        <w:t xml:space="preserve">SOUTH[2], SOUTHWAIT[1], SOVELL[1], SPAAS[1], SPADER[18], SPALE[1], SPALIK[2], SPANGLER[2], SPARKS[7], SPARROW[4], SPAULDING[8], SPAUR[1], SPEAR[2], SPEARS[3], SPECK[1], SPEED[1], SPEER[3], </w:t>
      </w:r>
    </w:p>
    <w:p>
      <w:pPr>
        <w:pStyle w:val="Normal"/>
        <w:rPr>
          <w:rFonts w:ascii="Arial" w:hAnsi="Arial" w:cs="Arial"/>
          <w:sz w:val="28"/>
          <w:lang w:val="en-US"/>
        </w:rPr>
      </w:pPr>
      <w:r>
        <w:rPr>
          <w:rFonts w:cs="Arial" w:ascii="Arial" w:hAnsi="Arial"/>
          <w:sz w:val="28"/>
          <w:lang w:val="en-US"/>
        </w:rPr>
        <w:t xml:space="preserve">SOUTHACK, STOKELY, STUTSON, SUMNER, TAYLOR, TROTT, TYNG, WALDO, WALTON, WARNER  (LIVESAY), (NOLAN), (ROUNDTREE), (SUTHERLAND), (WILBOURNE), AGEE, ALLEN, ALSOM, AMONETTE, </w:t>
      </w:r>
    </w:p>
    <w:p>
      <w:pPr>
        <w:pStyle w:val="Normal"/>
        <w:rPr>
          <w:rFonts w:ascii="Arial" w:hAnsi="Arial" w:cs="Arial"/>
          <w:sz w:val="28"/>
          <w:lang w:val="en-US"/>
        </w:rPr>
      </w:pPr>
      <w:r>
        <w:rPr>
          <w:rFonts w:cs="Arial" w:ascii="Arial" w:hAnsi="Arial"/>
          <w:sz w:val="28"/>
          <w:lang w:val="en-US"/>
        </w:rPr>
        <w:t xml:space="preserve">SOUTHARD   SPENCER   STAGER   STARRETT   STATLER   STILLMAN   STOMBAUGH   STUART   SUSKO   SWANBORO   SWANBOROUGH   SWIRES     TAYLOR   THOREM   TOBIN   TRAYLER   TURLEY   TURNER     UNCAPHER     </w:t>
      </w:r>
    </w:p>
    <w:p>
      <w:pPr>
        <w:pStyle w:val="Normal"/>
        <w:rPr>
          <w:rFonts w:ascii="Arial" w:hAnsi="Arial" w:cs="Arial"/>
          <w:sz w:val="28"/>
          <w:lang w:val="en-US"/>
        </w:rPr>
      </w:pPr>
      <w:r>
        <w:rPr>
          <w:rFonts w:cs="Arial" w:ascii="Arial" w:hAnsi="Arial"/>
          <w:sz w:val="28"/>
          <w:lang w:val="en-US"/>
        </w:rPr>
        <w:t xml:space="preserve">SOUTHARD (1)   SOUTHMAYD (1)   SOUTHWELL (1)   SOWDEN (1)   SOWL (5)   SPAETH (1)   SPALDING (3)   SPAR (1)   SPARKMAN (1)   SPARKS (1)   SPARROW (1)   SPAULDING (3)   SPEAR (2)   SPECK (1)   SPELLMAN (3)   </w:t>
      </w:r>
    </w:p>
    <w:p>
      <w:pPr>
        <w:pStyle w:val="Normal"/>
        <w:rPr>
          <w:rFonts w:ascii="Arial" w:hAnsi="Arial" w:cs="Arial"/>
          <w:sz w:val="28"/>
          <w:lang w:val="en-US"/>
        </w:rPr>
      </w:pPr>
      <w:r>
        <w:rPr>
          <w:rFonts w:cs="Arial" w:ascii="Arial" w:hAnsi="Arial"/>
          <w:sz w:val="28"/>
          <w:lang w:val="en-US"/>
        </w:rPr>
        <w:t xml:space="preserve">SOUTHERLY[1], SOUTHWELL[4], SOWERBY[1], SOWERS[3], SOWLES[3], SPAHR[1], SPAIN[1], SPAKE[1], SPALDING[1], SPALO[4], SPALT[1], SPANGLER[12], SPANGRUDE[3], SPANKA[1], SPANO[1], SPANSWICK[1], </w:t>
      </w:r>
    </w:p>
    <w:p>
      <w:pPr>
        <w:pStyle w:val="Normal"/>
        <w:rPr>
          <w:rFonts w:ascii="Arial" w:hAnsi="Arial" w:cs="Arial"/>
          <w:sz w:val="28"/>
          <w:lang w:val="en-US"/>
        </w:rPr>
      </w:pPr>
      <w:r>
        <w:rPr>
          <w:rFonts w:cs="Arial" w:ascii="Arial" w:hAnsi="Arial"/>
          <w:sz w:val="28"/>
          <w:lang w:val="en-US"/>
        </w:rPr>
        <w:t xml:space="preserve">SOUTHWARD[1], SOUTHWELL[1], SOUTHWICK[4], SOVASH[1], SOWA[4], SOWARD[1], SOWDERS[1], SOWELL[34], SOWLES[1], SPADO[1], SPAIN[13], SPALDING[1], SPALSBURY[1], SPANGLE[1], SPANGLER[7], SPARACINO[1], </w:t>
      </w:r>
    </w:p>
    <w:p>
      <w:pPr>
        <w:pStyle w:val="Normal"/>
        <w:rPr>
          <w:rFonts w:ascii="Arial" w:hAnsi="Arial" w:cs="Arial"/>
          <w:sz w:val="28"/>
          <w:lang w:val="en-US"/>
        </w:rPr>
      </w:pPr>
      <w:r>
        <w:rPr>
          <w:rFonts w:cs="Arial" w:ascii="Arial" w:hAnsi="Arial"/>
          <w:sz w:val="28"/>
          <w:lang w:val="en-US"/>
        </w:rPr>
        <w:t xml:space="preserve">SOWLES   SPARKS   SPRAYBERRY   SPENCE   SPRINGSTEEN   SPROULS   STACKHOUSE   STANLEY   STARR   STEELE   STEEPY   STEARNS   STEVENS   STICKNEY   STIERLEY   STOCKDALE   STODDARD   STONER </w:t>
      </w:r>
    </w:p>
    <w:p>
      <w:pPr>
        <w:pStyle w:val="Normal"/>
        <w:rPr>
          <w:rFonts w:ascii="Arial" w:hAnsi="Arial" w:cs="Arial"/>
          <w:sz w:val="28"/>
          <w:lang w:val="en-US"/>
        </w:rPr>
      </w:pPr>
      <w:r>
        <w:rPr>
          <w:rFonts w:cs="Arial" w:ascii="Arial" w:hAnsi="Arial"/>
          <w:sz w:val="28"/>
          <w:lang w:val="en-US"/>
        </w:rPr>
        <w:t xml:space="preserve">SPAKEMAN(2), SPANN(2), SPARKS(1), SPARLING(1), SPARROW(2), SPEAK(2), SPEARMAN(1), SPEARS(2), SPEDDING(1), SPEIGHT(1), SPENCE(7), SPENCER(53), SPENCER-CHURCHILL(24), SPERRY(2), </w:t>
      </w:r>
    </w:p>
    <w:p>
      <w:pPr>
        <w:pStyle w:val="Normal"/>
        <w:rPr>
          <w:rFonts w:ascii="Arial" w:hAnsi="Arial" w:cs="Arial"/>
          <w:sz w:val="28"/>
          <w:lang w:val="en-US"/>
        </w:rPr>
      </w:pPr>
      <w:r>
        <w:rPr>
          <w:rFonts w:cs="Arial" w:ascii="Arial" w:hAnsi="Arial"/>
          <w:sz w:val="28"/>
          <w:lang w:val="en-US"/>
        </w:rPr>
        <w:t xml:space="preserve">Sothill   Soto   Soule   Soulis   Spelman   Spicer  Sprague   Springer   Spycer   St. Omer   St. Pol   St. Valerie   St.Andrew   St.Claire   St.Clare   St.Clere   St.Gilles   St.Hilarie   St.Hillary   St.John   St.Leger   St.Liz   St.Martin   St.Michael   St.Omer   </w:t>
      </w:r>
    </w:p>
    <w:p>
      <w:pPr>
        <w:pStyle w:val="Normal"/>
        <w:rPr>
          <w:rFonts w:ascii="Arial" w:hAnsi="Arial" w:cs="Arial"/>
          <w:sz w:val="28"/>
          <w:lang w:val="en-US"/>
        </w:rPr>
      </w:pPr>
      <w:r>
        <w:rPr>
          <w:rFonts w:cs="Arial" w:ascii="Arial" w:hAnsi="Arial"/>
          <w:sz w:val="28"/>
          <w:lang w:val="en-US"/>
        </w:rPr>
        <w:t xml:space="preserve">SPALDING[1], SPERLICH[3], SPERRY[1], SPICER[6], SPILLER[63], SPRAGUE[3], SPRAY[4], SQUIER[12], SQUIRE[5], ST. JAMES[1], STAFORD[1], STALEY[3], STAMM[11], STANLEY[7], STARKEY[1], STARNS[15], STATLER[5], </w:t>
      </w:r>
    </w:p>
    <w:p>
      <w:pPr>
        <w:pStyle w:val="Normal"/>
        <w:rPr>
          <w:rFonts w:ascii="Arial" w:hAnsi="Arial" w:cs="Arial"/>
          <w:sz w:val="28"/>
          <w:lang w:val="en-US"/>
        </w:rPr>
      </w:pPr>
      <w:r>
        <w:rPr>
          <w:rFonts w:cs="Arial" w:ascii="Arial" w:hAnsi="Arial"/>
          <w:sz w:val="28"/>
          <w:lang w:val="en-US"/>
        </w:rPr>
        <w:t xml:space="preserve">SPARFVENFELDT[2], SPARKENBAUGH[1], SPARKS[16], SPARR[1], SPARRSKJöLD[2], SPAULDING[7], SPEAR[3], SPEARS[10], SPECHT[6], SPECK[1], SPECKMAN[11], SPEED[1], SPEER[13], SPEICHER[2], </w:t>
      </w:r>
    </w:p>
    <w:p>
      <w:pPr>
        <w:pStyle w:val="Normal"/>
        <w:rPr>
          <w:rFonts w:ascii="Arial" w:hAnsi="Arial" w:cs="Arial"/>
          <w:sz w:val="28"/>
          <w:lang w:val="en-US"/>
        </w:rPr>
      </w:pPr>
      <w:r>
        <w:rPr>
          <w:rFonts w:cs="Arial" w:ascii="Arial" w:hAnsi="Arial"/>
          <w:sz w:val="28"/>
          <w:lang w:val="en-US"/>
        </w:rPr>
        <w:t xml:space="preserve">SPARGER[8], SPARKMAN[7], SPARKS[13], SPARROW[1], SPAULDING[6], SPEAKMAN[3], SPEAR[2], SPEARS[11], SPEAS[3], SPEASE[1], SPECHT[47], SPECK[2], SPEED[1], SPEEDY[1], SPEER[18], SPEERS[1], SPEGAL[1], </w:t>
      </w:r>
    </w:p>
    <w:p>
      <w:pPr>
        <w:pStyle w:val="Normal"/>
        <w:rPr>
          <w:rFonts w:ascii="Arial" w:hAnsi="Arial" w:cs="Arial"/>
          <w:sz w:val="28"/>
          <w:lang w:val="en-US"/>
        </w:rPr>
      </w:pPr>
      <w:r>
        <w:rPr>
          <w:rFonts w:cs="Arial" w:ascii="Arial" w:hAnsi="Arial"/>
          <w:sz w:val="28"/>
          <w:lang w:val="en-US"/>
        </w:rPr>
        <w:t xml:space="preserve">Sparks   Spaulding   Spearman   Speiss   Squaw   Stafford   Staten   Steedley   Steedly   Steen   Stegall   Stephens   Stevens   Stigers   Stone   Stover   Strahan   Strasser   Strickland   Stringer   Stuart   Stubblefield   Sullivan   Sutton   Swazey   </w:t>
      </w:r>
    </w:p>
    <w:p>
      <w:pPr>
        <w:pStyle w:val="Normal"/>
        <w:rPr>
          <w:rFonts w:ascii="Arial" w:hAnsi="Arial" w:cs="Arial"/>
          <w:sz w:val="28"/>
          <w:lang w:val="en-US"/>
        </w:rPr>
      </w:pPr>
      <w:r>
        <w:rPr>
          <w:rFonts w:cs="Arial" w:ascii="Arial" w:hAnsi="Arial"/>
          <w:sz w:val="28"/>
          <w:lang w:val="en-US"/>
        </w:rPr>
        <w:t xml:space="preserve">Sowers(1), Spach(3), Spangler(2), Spaulding(1), Spencer(1), Spraggins(1), Spring(1), Springer(1), Spurgeon(1), Sr(1), Sr.(1), St. Clair(2), Stahl(1), Stamfield(4), Stamp(1), Standiford(1), Stanley(3), Staples(1), Starkey(2), Starr(1), </w:t>
      </w:r>
    </w:p>
    <w:p>
      <w:pPr>
        <w:pStyle w:val="Normal"/>
        <w:rPr>
          <w:rFonts w:ascii="Arial" w:hAnsi="Arial" w:cs="Arial"/>
          <w:sz w:val="28"/>
          <w:lang w:val="en-US"/>
        </w:rPr>
      </w:pPr>
      <w:r>
        <w:rPr>
          <w:rFonts w:cs="Arial" w:ascii="Arial" w:hAnsi="Arial"/>
          <w:sz w:val="28"/>
          <w:lang w:val="en-US"/>
        </w:rPr>
        <w:t xml:space="preserve">Sparks, Speare, Spear, Speer, Spees, Spencer, Spooner, Spurr, Squier, Squires, St. John, Stacey, Stafford, Stahl, Stallworth, Stanley, Staples, Starkford, Starks, Staton, Stearns, Steavens, Steere, Steffan, Stephens, Stevens, Stewart, Stiles, </w:t>
      </w:r>
    </w:p>
    <w:p>
      <w:pPr>
        <w:pStyle w:val="Normal"/>
        <w:rPr>
          <w:rFonts w:ascii="Arial" w:hAnsi="Arial" w:cs="Arial"/>
          <w:sz w:val="28"/>
          <w:lang w:val="en-US"/>
        </w:rPr>
      </w:pPr>
      <w:r>
        <w:rPr>
          <w:rFonts w:cs="Arial" w:ascii="Arial" w:hAnsi="Arial"/>
          <w:sz w:val="28"/>
          <w:lang w:val="en-US"/>
        </w:rPr>
        <w:t xml:space="preserve">SPARKS[22], SPEED[1], SPEEGLE[5], SPELLMAN[1], SPENCER[21], SPERING[1], SPHILMANN[2], SPICER[6], SPIEGEL[13], SPILLMAN[2], SPOLETO[1], SPOUSE[13], SPRADLIN[4], SPRAKELING[1], SPRATT[4], </w:t>
      </w:r>
    </w:p>
    <w:p>
      <w:pPr>
        <w:pStyle w:val="Normal"/>
        <w:rPr>
          <w:rFonts w:ascii="Arial" w:hAnsi="Arial" w:cs="Arial"/>
          <w:sz w:val="28"/>
          <w:lang w:val="en-US"/>
        </w:rPr>
      </w:pPr>
      <w:r>
        <w:rPr>
          <w:rFonts w:cs="Arial" w:ascii="Arial" w:hAnsi="Arial"/>
          <w:sz w:val="28"/>
          <w:lang w:val="en-US"/>
        </w:rPr>
        <w:t xml:space="preserve">SPAULDING[1], SPOONER[1], SPRAGUE[1], ST. IVES[1], STACEY[2], STAFFORD[1], STANDISH[3], STANFORD[1], STANLEY[1], STAPLES[1], STEADMAN[1], STEARNS[2], STEELE[2], STEINDL[1], STEPHENS[1], </w:t>
      </w:r>
    </w:p>
    <w:p>
      <w:pPr>
        <w:pStyle w:val="Normal"/>
        <w:rPr>
          <w:rFonts w:ascii="Arial" w:hAnsi="Arial" w:cs="Arial"/>
          <w:sz w:val="28"/>
          <w:lang w:val="en-US"/>
        </w:rPr>
      </w:pPr>
      <w:r>
        <w:rPr>
          <w:rFonts w:cs="Arial" w:ascii="Arial" w:hAnsi="Arial"/>
          <w:sz w:val="28"/>
          <w:lang w:val="en-US"/>
        </w:rPr>
        <w:t xml:space="preserve">Sparr   Spears   Spence   Spencer   Spinks   Spitzer   Spooner   Sportsman   Spratt   Spruens   Spurling   Spurlock   Squires   St. Clair   Stabala   Stack   Stalnaker   Standley   Stanford   Stanley   Stannard   Stansbury   Stanton   </w:t>
      </w:r>
    </w:p>
    <w:p>
      <w:pPr>
        <w:pStyle w:val="Normal"/>
        <w:rPr>
          <w:rFonts w:ascii="Arial" w:hAnsi="Arial" w:cs="Arial"/>
          <w:sz w:val="28"/>
          <w:lang w:val="en-US"/>
        </w:rPr>
      </w:pPr>
      <w:r>
        <w:rPr>
          <w:rFonts w:cs="Arial" w:ascii="Arial" w:hAnsi="Arial"/>
          <w:sz w:val="28"/>
          <w:lang w:val="en-US"/>
        </w:rPr>
        <w:t xml:space="preserve">Spaulding (1), Spencer (24), Spengler (1), Sperry (1), Spicer (1), Spofford (1), </w:t>
      </w:r>
    </w:p>
    <w:p>
      <w:pPr>
        <w:pStyle w:val="Normal"/>
        <w:rPr>
          <w:rFonts w:ascii="Arial" w:hAnsi="Arial" w:cs="Arial"/>
          <w:sz w:val="28"/>
          <w:lang w:val="en-US"/>
        </w:rPr>
      </w:pPr>
      <w:r>
        <w:rPr>
          <w:rFonts w:cs="Arial" w:ascii="Arial" w:hAnsi="Arial"/>
          <w:sz w:val="28"/>
          <w:lang w:val="en-US"/>
        </w:rPr>
        <w:t>Spaulding(1), Speakman(6), Speck(1), Spence(5), Spencer(6), Spethmann(1), Spidle(1), Spinks(1), Spooner(1), Sprague(4), Spring(2), Springstead(1), Squire(1), Squires(2), St-Germain(1), St-Lac-D'Arpentigny(2), St-Laurent(1), St-</w:t>
      </w:r>
    </w:p>
    <w:p>
      <w:pPr>
        <w:pStyle w:val="Normal"/>
        <w:rPr>
          <w:rFonts w:ascii="Arial" w:hAnsi="Arial" w:cs="Arial"/>
          <w:sz w:val="28"/>
          <w:lang w:val="en-US"/>
        </w:rPr>
      </w:pPr>
      <w:r>
        <w:rPr>
          <w:rFonts w:cs="Arial" w:ascii="Arial" w:hAnsi="Arial"/>
          <w:sz w:val="28"/>
          <w:lang w:val="en-US"/>
        </w:rPr>
        <w:t xml:space="preserve">Spearman   Spedden   Spegal   Speir   Spellman   Spencer   Spicer   Spigle   Spiker   Spillman   Spiney   Spinner   Spithaler   Spooner   Spragg   Sprague   Springer   Sproat   Spurgeon   St Clair   Staats   Stafford   Stake   Stalder   Staley   </w:t>
      </w:r>
    </w:p>
    <w:p>
      <w:pPr>
        <w:pStyle w:val="Normal"/>
        <w:rPr>
          <w:rFonts w:ascii="Arial" w:hAnsi="Arial" w:cs="Arial"/>
          <w:sz w:val="28"/>
          <w:lang w:val="en-US"/>
        </w:rPr>
      </w:pPr>
      <w:r>
        <w:rPr>
          <w:rFonts w:cs="Arial" w:ascii="Arial" w:hAnsi="Arial"/>
          <w:sz w:val="28"/>
          <w:lang w:val="en-US"/>
        </w:rPr>
        <w:t xml:space="preserve">SPEARMAN, SPEARS, SPENCER, SPERRY, SPIKER, SPINU, SPOCK, SPOTSWOOD, SPRAGUE, SPURGEON, SQUIRES, SROKA, ST._CLAIR, ST._JOHN, STAATS, STACEY, STAFFELDT, STAFFORD, STANLEY, </w:t>
      </w:r>
    </w:p>
    <w:p>
      <w:pPr>
        <w:pStyle w:val="Normal"/>
        <w:rPr>
          <w:rFonts w:ascii="Arial" w:hAnsi="Arial" w:cs="Arial"/>
          <w:sz w:val="28"/>
          <w:lang w:val="en-US"/>
        </w:rPr>
      </w:pPr>
      <w:r>
        <w:rPr>
          <w:rFonts w:cs="Arial" w:ascii="Arial" w:hAnsi="Arial"/>
          <w:sz w:val="28"/>
          <w:lang w:val="en-US"/>
        </w:rPr>
        <w:t xml:space="preserve">SPEDDING   SPURR   STANHOPE   STIGNER   STIRRETT   STUTTARD   SWAIN   SWALLOW   SWIF   SYKES   TATAM   TAYLOR   THOMPSON   TILLOTSON   TINE   TINKER   TOWNSEND   TURNER  TURTON   TWEEDIE   </w:t>
      </w:r>
    </w:p>
    <w:p>
      <w:pPr>
        <w:pStyle w:val="Normal"/>
        <w:rPr>
          <w:rFonts w:ascii="Arial" w:hAnsi="Arial" w:cs="Arial"/>
          <w:sz w:val="28"/>
          <w:lang w:val="en-US"/>
        </w:rPr>
      </w:pPr>
      <w:r>
        <w:rPr>
          <w:rFonts w:cs="Arial" w:ascii="Arial" w:hAnsi="Arial"/>
          <w:sz w:val="28"/>
          <w:lang w:val="en-US"/>
        </w:rPr>
        <w:t xml:space="preserve">SPEEDIE[1], SPEIR[6], SPENCE[9], SPENCER[7], SPIERS[1], SPIRES[1], SPIVEY[1], SPLANN[1], SPLAWN[46], SPRADLEY[2], SPRAGUE[2], SPRATT[6], SPRENGLE[1], SPRINGER[1], SPRINGFIELD[1], SPRINKLE[1], SPROGGINS[2], </w:t>
      </w:r>
    </w:p>
    <w:p>
      <w:pPr>
        <w:pStyle w:val="Normal"/>
        <w:rPr>
          <w:rFonts w:ascii="Arial" w:hAnsi="Arial" w:cs="Arial"/>
          <w:sz w:val="28"/>
          <w:lang w:val="en-US"/>
        </w:rPr>
      </w:pPr>
      <w:r>
        <w:rPr>
          <w:rFonts w:cs="Arial" w:ascii="Arial" w:hAnsi="Arial"/>
          <w:sz w:val="28"/>
          <w:lang w:val="en-US"/>
        </w:rPr>
        <w:t xml:space="preserve">SPEICHER[1], SPEIGHTS[1], SPENCE[18], SPENCER[24], SPERU[1], SPICER[1], SPICKA[1], SPIDLE[1], SPIEGELMEYER[1], SPIERS[19], SPIHER[1], SPILLARS[1], SPILLER[1], SPINDLER[2], SPINK[1], SPINKS[13], </w:t>
      </w:r>
    </w:p>
    <w:p>
      <w:pPr>
        <w:pStyle w:val="Normal"/>
        <w:rPr>
          <w:rFonts w:ascii="Arial" w:hAnsi="Arial" w:cs="Arial"/>
          <w:sz w:val="28"/>
          <w:lang w:val="en-US"/>
        </w:rPr>
      </w:pPr>
      <w:r>
        <w:rPr>
          <w:rFonts w:cs="Arial" w:ascii="Arial" w:hAnsi="Arial"/>
          <w:sz w:val="28"/>
          <w:lang w:val="en-US"/>
        </w:rPr>
        <w:t xml:space="preserve">SPEETH (1), SPEIERGAU (3), SPELT (2), SPENDER (4), SPENGLER (2), SPERLICH (1), SPETH (1), SPETHMANN (1), SPEYER (1), SPEYERGAU (1), SPIEGEL (9), SPIEGELBERG (3), SPIELMANN (8), SPIESSBERGER (2), SPIEß </w:t>
      </w:r>
    </w:p>
    <w:p>
      <w:pPr>
        <w:pStyle w:val="Normal"/>
        <w:rPr>
          <w:rFonts w:ascii="Arial" w:hAnsi="Arial" w:cs="Arial"/>
          <w:sz w:val="28"/>
          <w:lang w:val="en-US"/>
        </w:rPr>
      </w:pPr>
      <w:r>
        <w:rPr>
          <w:rFonts w:cs="Arial" w:ascii="Arial" w:hAnsi="Arial"/>
          <w:sz w:val="28"/>
          <w:lang w:val="en-US"/>
        </w:rPr>
        <w:t xml:space="preserve">SPENCE (1)   SPENCER (10)   SPENS (1)   SPICER (5)   SPINDLER (4)   SPOFFORD (2)   SPOONER (8)   SPRAGUE (6)   SPRING (5)   SPRINGER (1)   SPUR (1)   SQUIER (1)   SQUIRE (1)   ST.CLAIR GILROY (1)   STACEY (3)   SPEHAR[1], SPENCE[1], SPENCER[14], SPENSER[1], SPESERT[1], SPICER[1], SPIELMAN[5], SPINKS[1], SPINNEY[25], SPITLER[1], SPLITT[1], SPOFFORD[1], SPOFFPRD[1], SPOOLMAN[1], SPRECHER[1], SPRIGG[1], </w:t>
      </w:r>
    </w:p>
    <w:p>
      <w:pPr>
        <w:pStyle w:val="Normal"/>
        <w:rPr>
          <w:rFonts w:ascii="Arial" w:hAnsi="Arial" w:cs="Arial"/>
          <w:sz w:val="28"/>
          <w:lang w:val="en-US"/>
        </w:rPr>
      </w:pPr>
      <w:r>
        <w:rPr>
          <w:rFonts w:cs="Arial" w:ascii="Arial" w:hAnsi="Arial"/>
          <w:sz w:val="28"/>
          <w:lang w:val="en-US"/>
        </w:rPr>
        <w:t xml:space="preserve">SPEICHERT[5], SPEIGHTS[1], SPEITH[2], SPELLER[1], SPENCE[30], SPENCER[21], SPENDLOVE[4], SPERBECK[1], SPERBER[1], SPERLA[1], SPERO[1], SPERRY[1], SPETOSKY[1], SPICER[1], SPICHTIG[1], SPICKLER[2], </w:t>
      </w:r>
    </w:p>
    <w:p>
      <w:pPr>
        <w:pStyle w:val="Normal"/>
        <w:rPr>
          <w:rFonts w:ascii="Arial" w:hAnsi="Arial" w:cs="Arial"/>
          <w:sz w:val="28"/>
          <w:lang w:val="en-US"/>
        </w:rPr>
      </w:pPr>
      <w:r>
        <w:rPr>
          <w:rFonts w:cs="Arial" w:ascii="Arial" w:hAnsi="Arial"/>
          <w:sz w:val="28"/>
          <w:lang w:val="en-US"/>
        </w:rPr>
        <w:t xml:space="preserve">SPELCE, SPENCER, SPENCE, SPENIZZI, SPICER, SPILLER, SPINKS, SPRADLING, SPRAGGINS, SPRINGGATE, SPROTT, SPROULE, SPURGES, STACY, STAGGERS, STALLARD, STALLINGS, STAMPER, STAMPP, </w:t>
      </w:r>
    </w:p>
    <w:p>
      <w:pPr>
        <w:pStyle w:val="TextBody"/>
        <w:rPr/>
      </w:pPr>
      <w:r>
        <w:rPr/>
        <w:t xml:space="preserve">SPENCER   SPILTIMBER   SPOTSWORTH   SPRATLING   SPRING   SPURGEON   SPURLOCK   ST. CLAIR   ST. JOHN   STAFFORD   STAGGS   STALLINGS   STANDLAND   STANFORD   STARGELL   STARK   STARLING   </w:t>
      </w:r>
    </w:p>
    <w:p>
      <w:pPr>
        <w:pStyle w:val="Normal"/>
        <w:rPr>
          <w:rFonts w:ascii="Arial" w:hAnsi="Arial" w:cs="Arial"/>
          <w:sz w:val="28"/>
          <w:lang w:val="en-US"/>
        </w:rPr>
      </w:pPr>
      <w:r>
        <w:rPr>
          <w:rFonts w:cs="Arial" w:ascii="Arial" w:hAnsi="Arial"/>
          <w:sz w:val="28"/>
          <w:lang w:val="en-US"/>
        </w:rPr>
        <w:t xml:space="preserve">SPERRY, STACEY, STACI, STANLEY, STARK, STARR, STATON, STEELE, STEER, STEINKE, STEPHENS, STEVENS, STEWARD, STEWART, STINSON, STITCH, STOFFLETT, STOKES, STOUT, STRAAYER, STRANGE, STRAUSS, </w:t>
      </w:r>
    </w:p>
    <w:p>
      <w:pPr>
        <w:pStyle w:val="Normal"/>
        <w:rPr>
          <w:rFonts w:ascii="Arial" w:hAnsi="Arial" w:cs="Arial"/>
          <w:sz w:val="28"/>
          <w:lang w:val="en-US"/>
        </w:rPr>
      </w:pPr>
      <w:r>
        <w:rPr>
          <w:rFonts w:cs="Arial" w:ascii="Arial" w:hAnsi="Arial"/>
          <w:sz w:val="28"/>
          <w:lang w:val="en-US"/>
        </w:rPr>
        <w:t xml:space="preserve">SPICELAND(1), SPICER(16), SPIKE(1), SPILLANE(1), SPITTLEHOUSE(3), SPODE(1), SPOONER(2), SPOUNCER(1), SPRADLIN(1), SPRING(2), SPROULE(1), SPROUT(1), SPURGEON(1), SPURLOCK(1), SPURR(1), </w:t>
      </w:r>
    </w:p>
    <w:p>
      <w:pPr>
        <w:pStyle w:val="Normal"/>
        <w:rPr>
          <w:rFonts w:ascii="Arial" w:hAnsi="Arial" w:cs="Arial"/>
          <w:sz w:val="28"/>
          <w:lang w:val="en-US"/>
        </w:rPr>
      </w:pPr>
      <w:r>
        <w:rPr>
          <w:rFonts w:cs="Arial" w:ascii="Arial" w:hAnsi="Arial"/>
          <w:sz w:val="28"/>
          <w:lang w:val="en-US"/>
        </w:rPr>
        <w:t xml:space="preserve">Spidman(1)   Spoon(1)   Spreen(2)   Spriggs(2)   Spurlock(3)   St Clair(9)   Stafford(12)   Staley(1)   Stanfield(1)   Stanley(1)   Stapleton(2)   Stark(1)   Starkey(5)   Stclair(1)   Steed(2)   Steinmetz(2)   Stephens(2)   Stewart(48)   </w:t>
      </w:r>
    </w:p>
    <w:p>
      <w:pPr>
        <w:pStyle w:val="Normal"/>
        <w:rPr>
          <w:rFonts w:ascii="Arial" w:hAnsi="Arial" w:cs="Arial"/>
          <w:sz w:val="28"/>
          <w:lang w:val="en-US"/>
        </w:rPr>
      </w:pPr>
      <w:r>
        <w:rPr>
          <w:rFonts w:cs="Arial" w:ascii="Arial" w:hAnsi="Arial"/>
          <w:sz w:val="28"/>
          <w:lang w:val="en-US"/>
        </w:rPr>
        <w:t xml:space="preserve">SPIEHS[8], SPIEKERMANN[2], SPIEL[1], SPIES[1], SPIESS[2], SPIGEL[1], SPIGLE[1], SPIKER[2], SPILLERS[3], SPILMAN[5], SPINDLER[2], SPINELLA[6], SPINNING[3], SPINOLO[3], SPITLER[4], SPITZER[1], SPIVEY[1], SPIX[1], </w:t>
      </w:r>
    </w:p>
    <w:p>
      <w:pPr>
        <w:pStyle w:val="Normal"/>
        <w:rPr>
          <w:rFonts w:ascii="Arial" w:hAnsi="Arial" w:cs="Arial"/>
          <w:sz w:val="28"/>
          <w:lang w:val="en-US"/>
        </w:rPr>
      </w:pPr>
      <w:r>
        <w:rPr>
          <w:rFonts w:cs="Arial" w:ascii="Arial" w:hAnsi="Arial"/>
          <w:sz w:val="28"/>
          <w:lang w:val="en-US"/>
        </w:rPr>
        <w:t>SPIEKER (1), SPINDLER (3), SPORYN (1), SPRENGER (8), SPYRA (2), SPÄTH (1), SRZESCZAK (2), STACH (3), STACHIN (1), STARKULLA (4), STAROSTA (1), STAS (12), STASCH (14), STAUBER (1), STEFFEN (4), STEINERT (1),</w:t>
      </w:r>
    </w:p>
    <w:p>
      <w:pPr>
        <w:pStyle w:val="Normal"/>
        <w:rPr>
          <w:rFonts w:ascii="Arial" w:hAnsi="Arial" w:cs="Arial"/>
          <w:sz w:val="28"/>
          <w:lang w:val="en-US"/>
        </w:rPr>
      </w:pPr>
      <w:r>
        <w:rPr>
          <w:rFonts w:cs="Arial" w:ascii="Arial" w:hAnsi="Arial"/>
          <w:sz w:val="28"/>
          <w:lang w:val="en-US"/>
        </w:rPr>
        <w:t xml:space="preserve">Spiess(1) Spillane(5) Spooler(3) Spore(1) Spörer(2) Sprague(2) Sprick(1) Spriegel(2) Springel(1) Springer(1) Sprinkles(1) St. John(1) Staab(1) Staack(1) Staebell(3) Stafford(1) Stahlheber(1) Staiger(1) Stalhut(1) Stamerjohn(1) </w:t>
      </w:r>
    </w:p>
    <w:p>
      <w:pPr>
        <w:pStyle w:val="Normal"/>
        <w:rPr>
          <w:rFonts w:ascii="Arial" w:hAnsi="Arial" w:cs="Arial"/>
          <w:sz w:val="28"/>
          <w:lang w:val="en-US"/>
        </w:rPr>
      </w:pPr>
      <w:r>
        <w:rPr>
          <w:rFonts w:cs="Arial" w:ascii="Arial" w:hAnsi="Arial"/>
          <w:sz w:val="28"/>
          <w:lang w:val="en-US"/>
        </w:rPr>
        <w:t xml:space="preserve">STANCIL[2], STAND[1], STANDARD[1], STANDER[1], STANDING[1], STANDLEY[1], STANFIELD[2], STANFORD[37], STANHOPE[10], STANISLAUS[1], STANLEY[13], STANSBERRY[6], STANSELL[6], STANSKY[3], </w:t>
      </w:r>
    </w:p>
    <w:p>
      <w:pPr>
        <w:pStyle w:val="Normal"/>
        <w:rPr>
          <w:rFonts w:ascii="Arial" w:hAnsi="Arial" w:cs="Arial"/>
          <w:sz w:val="28"/>
          <w:lang w:val="en-US"/>
        </w:rPr>
      </w:pPr>
      <w:r>
        <w:rPr>
          <w:rFonts w:cs="Arial" w:ascii="Arial" w:hAnsi="Arial"/>
          <w:sz w:val="28"/>
          <w:lang w:val="en-US"/>
        </w:rPr>
        <w:t xml:space="preserve">Spilmes, Spink, Spinnangr, Spjelkaviknes, Sporaland, Sprague, Springall, Springer, Sricharoen, Stølane, Stølsvik, Størmer, St. Jean, Stafve, Stamsaas, Standal, Standing, Standorf, Stangaland, Stangborli, Stangeland, Stangeland </w:t>
      </w:r>
    </w:p>
    <w:p>
      <w:pPr>
        <w:pStyle w:val="Normal"/>
        <w:rPr>
          <w:rFonts w:ascii="Arial" w:hAnsi="Arial" w:cs="Arial"/>
          <w:sz w:val="28"/>
          <w:lang w:val="en-US"/>
        </w:rPr>
      </w:pPr>
      <w:r>
        <w:rPr>
          <w:rFonts w:cs="Arial" w:ascii="Arial" w:hAnsi="Arial"/>
          <w:sz w:val="28"/>
          <w:lang w:val="en-US"/>
        </w:rPr>
        <w:t xml:space="preserve">SPINNELLI[1], SPIRE[3], SPITZER[1], SPIVEY[10], SPLAWN[1], SPOHN[3], SPONSEL[7], SPOON[2], SPOONER[1], SPOR[1], SPOUSTA[6], SPOUT[1], SPRADLIN[5], SPRADLING[1], SPRAGG[8], SPRAGLE[3], SPRAGUE[27], </w:t>
      </w:r>
    </w:p>
    <w:p>
      <w:pPr>
        <w:pStyle w:val="Normal"/>
        <w:rPr>
          <w:rFonts w:ascii="Arial" w:hAnsi="Arial" w:cs="Arial"/>
          <w:sz w:val="28"/>
          <w:lang w:val="en-US"/>
        </w:rPr>
      </w:pPr>
      <w:r>
        <w:rPr>
          <w:rFonts w:cs="Arial" w:ascii="Arial" w:hAnsi="Arial"/>
          <w:sz w:val="28"/>
          <w:lang w:val="en-US"/>
        </w:rPr>
        <w:t xml:space="preserve">SPONSELLER[10], SPONSLER[1], SPOON[1], SPOONER[1], SPORY[1], SPOTTS[15], SPRAGUE[8], SPRAUGE[1], SPRAY[1], SPRECHER[6], SPREIER[3], SPRENGEL[1], SPRENKEL[14], SPRENKLE[10], SPRIGGS[8], </w:t>
      </w:r>
    </w:p>
    <w:p>
      <w:pPr>
        <w:pStyle w:val="Normal"/>
        <w:rPr>
          <w:rFonts w:ascii="Arial" w:hAnsi="Arial" w:cs="Arial"/>
          <w:sz w:val="28"/>
          <w:lang w:val="en-US"/>
        </w:rPr>
      </w:pPr>
      <w:r>
        <w:rPr>
          <w:rFonts w:cs="Arial" w:ascii="Arial" w:hAnsi="Arial"/>
          <w:sz w:val="28"/>
          <w:lang w:val="en-US"/>
        </w:rPr>
        <w:t xml:space="preserve">Spooner (2), Sprague (6), Spring (8), Squire (1), St._John (3), Stafford (1), Stailey (1), Stanley (12), Stanton (11), Stanwood (1), Staples (4), Starkey (1), Starks (1), Starkweather (9), Starr (1), Steadman (1), Stearns (8), Stebbins (1), Stedman (1), </w:t>
      </w:r>
    </w:p>
    <w:p>
      <w:pPr>
        <w:pStyle w:val="Normal"/>
        <w:rPr>
          <w:rFonts w:ascii="Arial" w:hAnsi="Arial" w:cs="Arial"/>
          <w:sz w:val="28"/>
          <w:lang w:val="en-US"/>
        </w:rPr>
      </w:pPr>
      <w:r>
        <w:rPr>
          <w:rFonts w:cs="Arial" w:ascii="Arial" w:hAnsi="Arial"/>
          <w:sz w:val="28"/>
          <w:lang w:val="en-US"/>
        </w:rPr>
        <w:t xml:space="preserve">SPRADLEY, SPRAGIO, SPURLINE, ST. JOHN, ST. ROMAIN, STAATS, STALEY, STANSEL, STARLING, STARR, STATLZ, STEIN, STEPHENS, STEVENSON, STICH, STICKLAND, STOMBECK, STONE, STORY, STRATMAN, </w:t>
      </w:r>
    </w:p>
    <w:p>
      <w:pPr>
        <w:pStyle w:val="Normal"/>
        <w:rPr>
          <w:rFonts w:ascii="Arial" w:hAnsi="Arial" w:cs="Arial"/>
          <w:sz w:val="28"/>
          <w:lang w:val="en-US"/>
        </w:rPr>
      </w:pPr>
      <w:r>
        <w:rPr>
          <w:rFonts w:cs="Arial" w:ascii="Arial" w:hAnsi="Arial"/>
          <w:sz w:val="28"/>
          <w:lang w:val="en-US"/>
        </w:rPr>
        <w:t xml:space="preserve">SPRAGUE, SPRAUGE, SPYTIHNEV, SQUIRES, ST. GEORGE, ST. VALERY, STACEY, STACHOWIAK, STACKS, STACY, STAFFORD, STAINGARCHE, STALEY, STAMPER, STANLEY, STARKS, STARKSDATTER, STARRE, </w:t>
      </w:r>
    </w:p>
    <w:p>
      <w:pPr>
        <w:pStyle w:val="Normal"/>
        <w:rPr>
          <w:rFonts w:ascii="Arial" w:hAnsi="Arial" w:cs="Arial"/>
          <w:sz w:val="28"/>
          <w:lang w:val="en-US"/>
        </w:rPr>
      </w:pPr>
      <w:r>
        <w:rPr>
          <w:rFonts w:cs="Arial" w:ascii="Arial" w:hAnsi="Arial"/>
          <w:sz w:val="28"/>
          <w:lang w:val="en-US"/>
        </w:rPr>
        <w:t xml:space="preserve">SPRATLEY[1], SPRATT[1], SPRAY[1], SPRENGER[1], SPRENKEL[1], SPRIGG[13], SPRIGGS[1], SPRINGER[51], SPRINGS[1], SPRODLIN[2], </w:t>
      </w:r>
    </w:p>
    <w:p>
      <w:pPr>
        <w:pStyle w:val="Normal"/>
        <w:rPr>
          <w:rFonts w:ascii="Arial" w:hAnsi="Arial" w:cs="Arial"/>
          <w:sz w:val="28"/>
          <w:lang w:val="en-US"/>
        </w:rPr>
      </w:pPr>
      <w:r>
        <w:rPr>
          <w:rFonts w:cs="Arial" w:ascii="Arial" w:hAnsi="Arial"/>
          <w:sz w:val="28"/>
          <w:lang w:val="en-US"/>
        </w:rPr>
        <w:t xml:space="preserve">SPRIGGS[1], SPRINGER[13], SPRINGSTON[5], SQUIER[1], SQUIRES[36], ST CLAIR[1], STACHOVA[1], STACKHOUSE[2], STAFFORD[10], STAHL[1], STALEY[6], STALLBAUM[1], STALNAKER[7], STANCOMLIE[1], STANDLEY[3], </w:t>
      </w:r>
    </w:p>
    <w:p>
      <w:pPr>
        <w:pStyle w:val="Normal"/>
        <w:rPr>
          <w:rFonts w:ascii="Arial" w:hAnsi="Arial" w:cs="Arial"/>
          <w:sz w:val="28"/>
          <w:lang w:val="en-US"/>
        </w:rPr>
      </w:pPr>
      <w:r>
        <w:rPr>
          <w:rFonts w:cs="Arial" w:ascii="Arial" w:hAnsi="Arial"/>
          <w:sz w:val="28"/>
          <w:lang w:val="en-US"/>
        </w:rPr>
        <w:t xml:space="preserve">SPRING[3], SPRINGER[9], SPRINKEL[1], SPRINKLE[4], SPROUL[4], SPROUT[1], SPROWES[1], SPRY[1], SPULER[1], SPUNHAUER[1], SPURRIER[1], SQUIBB[1], SQUIRE[4], SQUIRES[3], SR.[1], SR[1], </w:t>
      </w:r>
    </w:p>
    <w:p>
      <w:pPr>
        <w:pStyle w:val="Normal"/>
        <w:rPr>
          <w:rFonts w:ascii="Arial" w:hAnsi="Arial" w:cs="Arial"/>
          <w:sz w:val="28"/>
          <w:lang w:val="en-US"/>
        </w:rPr>
      </w:pPr>
      <w:r>
        <w:rPr>
          <w:rFonts w:cs="Arial" w:ascii="Arial" w:hAnsi="Arial"/>
          <w:sz w:val="28"/>
          <w:lang w:val="en-US"/>
        </w:rPr>
        <w:t xml:space="preserve">SPRINGSTEEN, STAATS, STANISLAUS, STANTON, STAPLETON, STARK, STARR, STEBBINS, STEELE, STEPHENSZEN, STERLING, STEVE, STEVENS, STEVENSON, STEWARD, STEWART, STIEWEL, STILL, STILWELL, STINSON, </w:t>
      </w:r>
    </w:p>
    <w:p>
      <w:pPr>
        <w:pStyle w:val="Normal"/>
        <w:rPr>
          <w:rFonts w:ascii="Arial" w:hAnsi="Arial" w:cs="Arial"/>
          <w:sz w:val="28"/>
          <w:lang w:val="en-US"/>
        </w:rPr>
      </w:pPr>
      <w:r>
        <w:rPr>
          <w:rFonts w:cs="Arial" w:ascii="Arial" w:hAnsi="Arial"/>
          <w:sz w:val="28"/>
          <w:lang w:val="en-US"/>
        </w:rPr>
        <w:t xml:space="preserve">SPRINKLE[3], SPROLES[1], SPRUILL[1], SPURGEON[1], SPURGIN[1], SPURLIN[3], SR[1], SR.[1], ST LOUIS[2], ST. LEGER[1], ST. QUENTIN[1], STADE[2], STAFFORD[18], STAGGS[1], STAIN[2], STAINES[1], STAINFORD[1], </w:t>
      </w:r>
    </w:p>
    <w:p>
      <w:pPr>
        <w:pStyle w:val="Normal"/>
        <w:rPr>
          <w:rFonts w:ascii="Arial" w:hAnsi="Arial" w:cs="Arial"/>
          <w:sz w:val="28"/>
          <w:lang w:val="en-US"/>
        </w:rPr>
      </w:pPr>
      <w:r>
        <w:rPr>
          <w:rFonts w:cs="Arial" w:ascii="Arial" w:hAnsi="Arial"/>
          <w:sz w:val="28"/>
          <w:lang w:val="en-US"/>
        </w:rPr>
        <w:t xml:space="preserve">SPROTT[7], SPROWLS[1], SPRY[2], SPUNG[1], SPURGEN[1], SPURGEON[1], SPURLING[3], SQUIB[1], SQUIRE[1], SQUIRES[3], ST. ARNAULT[1], ST. CLAIR[2], ST. CLARE[1], ST. CYR[1], ST. GEORGE[5], ST. JOHN[1], ST. </w:t>
      </w:r>
    </w:p>
    <w:p>
      <w:pPr>
        <w:pStyle w:val="Normal"/>
        <w:rPr>
          <w:rFonts w:ascii="Arial" w:hAnsi="Arial" w:cs="Arial"/>
          <w:sz w:val="28"/>
          <w:lang w:val="en-US"/>
        </w:rPr>
      </w:pPr>
      <w:r>
        <w:rPr>
          <w:rFonts w:cs="Arial" w:ascii="Arial" w:hAnsi="Arial"/>
          <w:sz w:val="28"/>
          <w:lang w:val="en-US"/>
        </w:rPr>
        <w:t xml:space="preserve">SPROUL[1], SPRUIELL[13], SPURLIN[1], SR.[2], ST. JOHN[1], ST. PIERRE[1], STABLER[5], STACKHOUSE[1], STACKS[1], STACY[1], STAFFORD[1], STAGNER[1], STAIRETT[1], STALEY[1], STALLINGS[1], STAMP[2], STAN[1], </w:t>
      </w:r>
    </w:p>
    <w:p>
      <w:pPr>
        <w:pStyle w:val="Normal"/>
        <w:rPr>
          <w:rFonts w:ascii="Arial" w:hAnsi="Arial" w:cs="Arial"/>
          <w:sz w:val="28"/>
          <w:lang w:val="en-US"/>
        </w:rPr>
      </w:pPr>
      <w:r>
        <w:rPr>
          <w:rFonts w:cs="Arial" w:ascii="Arial" w:hAnsi="Arial"/>
          <w:sz w:val="28"/>
          <w:lang w:val="en-US"/>
        </w:rPr>
        <w:t xml:space="preserve">Sprouse, Tarwater, Thomas, Truitt, Turner, Uselton, Wade, Waide, Walker, Wall, Wehmeier, Whorton, Wingo, Wyatt, Young  Anderson, Armstrong, Ashlin, Baker, Bishop, Boustead, Bray, Brown, Burros, Calloway, Campbell, Chavedo, Chellette, </w:t>
      </w:r>
    </w:p>
    <w:p>
      <w:pPr>
        <w:pStyle w:val="Normal"/>
        <w:rPr>
          <w:rFonts w:ascii="Arial" w:hAnsi="Arial" w:cs="Arial"/>
          <w:sz w:val="28"/>
          <w:lang w:val="en-US"/>
        </w:rPr>
      </w:pPr>
      <w:r>
        <w:rPr>
          <w:rFonts w:cs="Arial" w:ascii="Arial" w:hAnsi="Arial"/>
          <w:sz w:val="28"/>
          <w:lang w:val="en-US"/>
        </w:rPr>
        <w:t xml:space="preserve">SPURGEON   SPURGIN   SPYRES   SQUIRES   STAATS   STACCHI   STACKER   STAGG   STAHL   STALEY   STALLMAN   STALNAKER   STANBACK   STAPLES   STARCHER   STARNES   STARRY   STATEHAM   </w:t>
      </w:r>
    </w:p>
    <w:p>
      <w:pPr>
        <w:pStyle w:val="Normal"/>
        <w:rPr>
          <w:rFonts w:ascii="Arial" w:hAnsi="Arial" w:cs="Arial"/>
          <w:sz w:val="28"/>
          <w:lang w:val="en-US"/>
        </w:rPr>
      </w:pPr>
      <w:r>
        <w:rPr>
          <w:rFonts w:cs="Arial" w:ascii="Arial" w:hAnsi="Arial"/>
          <w:sz w:val="28"/>
          <w:lang w:val="en-US"/>
        </w:rPr>
        <w:t xml:space="preserve">Spurgeon   Spurko   St. Aubin   St. Claire   St. Louis   Stabell   Stacy   Staffen   Stallings   Stang   Stanley   Stannard   Stanshame   Stanton   Stapleton   Starman   Starr   Staton   Steal   Steele   Steen   Steman   Stephens   Stephenson   Sterling   </w:t>
      </w:r>
    </w:p>
    <w:p>
      <w:pPr>
        <w:pStyle w:val="Normal"/>
        <w:rPr>
          <w:rFonts w:ascii="Arial" w:hAnsi="Arial" w:cs="Arial"/>
          <w:sz w:val="28"/>
          <w:lang w:val="en-US"/>
        </w:rPr>
      </w:pPr>
      <w:r>
        <w:rPr>
          <w:rFonts w:cs="Arial" w:ascii="Arial" w:hAnsi="Arial"/>
          <w:sz w:val="28"/>
          <w:lang w:val="en-US"/>
        </w:rPr>
        <w:t xml:space="preserve">SQUARE(1), ST GEORGE(1), ST JOHN(1), STABLE(1), STACEY(2), STACKHOUSE(1), STAFFORD(9), STAGGS(1), STAINES(1), STAINTON(40), STAKES(2), STALEY(1), STALKER(2), STANDALOFT(1), STANDEFER(1), </w:t>
      </w:r>
    </w:p>
    <w:p>
      <w:pPr>
        <w:pStyle w:val="Normal"/>
        <w:rPr>
          <w:rFonts w:ascii="Arial" w:hAnsi="Arial" w:cs="Arial"/>
          <w:sz w:val="28"/>
          <w:lang w:val="en-US"/>
        </w:rPr>
      </w:pPr>
      <w:r>
        <w:rPr>
          <w:rFonts w:cs="Arial" w:ascii="Arial" w:hAnsi="Arial"/>
          <w:sz w:val="28"/>
          <w:lang w:val="en-US"/>
        </w:rPr>
        <w:t xml:space="preserve">Squeglia   Stanislavova   Stanislav   Staniszlau   Stecher   Steiner   Stephani   Stevens   Stewart   Stouffer   Strojney   Swanson   Sztanislav   Szuhay   Stanislav   Stanislaw   Taylor   Thomas   Thornblom   Tirpack   Tomaskevich   Straznick   </w:t>
      </w:r>
    </w:p>
    <w:p>
      <w:pPr>
        <w:pStyle w:val="Normal"/>
        <w:rPr>
          <w:rFonts w:ascii="Arial" w:hAnsi="Arial" w:cs="Arial"/>
          <w:sz w:val="28"/>
          <w:lang w:val="en-US"/>
        </w:rPr>
      </w:pPr>
      <w:r>
        <w:rPr>
          <w:rFonts w:cs="Arial" w:ascii="Arial" w:hAnsi="Arial"/>
          <w:sz w:val="28"/>
          <w:lang w:val="en-US"/>
        </w:rPr>
        <w:t xml:space="preserve">SRBINOVICH[1], SRIGLEY[1], SROUDT[1], ST. GERMAN[1], ST. JOHN[1], ST.SURE[1], STAATS[1], STABLEY[1], STACEY[1], STACK[3], STACKHOUSE[3], STACOM[3], STACY[1], STAFFORD[1], STAGE[1], </w:t>
      </w:r>
    </w:p>
    <w:p>
      <w:pPr>
        <w:pStyle w:val="Normal"/>
        <w:rPr>
          <w:rFonts w:ascii="Arial" w:hAnsi="Arial" w:cs="Arial"/>
          <w:sz w:val="28"/>
          <w:lang w:val="en-US"/>
        </w:rPr>
      </w:pPr>
      <w:r>
        <w:rPr>
          <w:rFonts w:cs="Arial" w:ascii="Arial" w:hAnsi="Arial"/>
          <w:sz w:val="28"/>
          <w:lang w:val="en-US"/>
        </w:rPr>
        <w:t xml:space="preserve">St.Philbert   St.Sauveur   St.Valerie   St.Valery   St.Venant   Stade   Stafford   Standish   Stanford   Stange   Stanley de Stoneley   Stanley   Stanton   Stapleton   Stasye   Staunton   Stayne   Stephens   Stevens   Steventon   Stodlegh   Stoke   </w:t>
      </w:r>
    </w:p>
    <w:p>
      <w:pPr>
        <w:pStyle w:val="Normal"/>
        <w:rPr>
          <w:rFonts w:ascii="Arial" w:hAnsi="Arial" w:cs="Arial"/>
          <w:sz w:val="28"/>
          <w:lang w:val="en-US"/>
        </w:rPr>
      </w:pPr>
      <w:r>
        <w:rPr>
          <w:rFonts w:cs="Arial" w:ascii="Arial" w:hAnsi="Arial"/>
          <w:sz w:val="28"/>
          <w:lang w:val="en-US"/>
        </w:rPr>
        <w:t xml:space="preserve">STACK (1)   STAFFORD (6)   STAGGS (1)   STAINES (3)   STALEY (1)   STALKER (1)   STALLING (1)   STANFORD (1)   STANGELO (1)   STANINGER (1)   STANNINGER (2)   STANTON (7)   STANYAN (1)   STAPLES (3)   </w:t>
      </w:r>
    </w:p>
    <w:p>
      <w:pPr>
        <w:pStyle w:val="Normal"/>
        <w:rPr>
          <w:rFonts w:ascii="Arial" w:hAnsi="Arial" w:cs="Arial"/>
          <w:sz w:val="28"/>
          <w:lang w:val="en-US"/>
        </w:rPr>
      </w:pPr>
      <w:r>
        <w:rPr>
          <w:rFonts w:cs="Arial" w:ascii="Arial" w:hAnsi="Arial"/>
          <w:sz w:val="28"/>
          <w:lang w:val="en-US"/>
        </w:rPr>
        <w:t xml:space="preserve">STACKELBERG (1), STADE (10), STADLER (1), STADTLANDER (2), STAEMMLER (2), STAFFER (1), STAHLHEBER (1), STAIL (4), STALLINGA (1), STANDSBURY (1), STANHOPE (1), STARCK (1), STARCKE (1), STARK (2), </w:t>
      </w:r>
    </w:p>
    <w:p>
      <w:pPr>
        <w:pStyle w:val="Normal"/>
        <w:rPr>
          <w:rFonts w:ascii="Arial" w:hAnsi="Arial" w:cs="Arial"/>
          <w:sz w:val="28"/>
          <w:lang w:val="en-US"/>
        </w:rPr>
      </w:pPr>
      <w:r>
        <w:rPr>
          <w:rFonts w:cs="Arial" w:ascii="Arial" w:hAnsi="Arial"/>
          <w:sz w:val="28"/>
          <w:lang w:val="en-US"/>
        </w:rPr>
        <w:t xml:space="preserve">Stacy, Stadtherr, Staebell, Stafki, Stahl, Stanage, Stanford, STANLEY OR WOLVERTON, STANLEY, Stanson, Stanton, STANZEL, STAPLES, Stargel, Stark, Starling, Starnes, Starr, STASHICK, Stebbiins, Stebbing, Stebbins, </w:t>
      </w:r>
    </w:p>
    <w:p>
      <w:pPr>
        <w:pStyle w:val="TextBody"/>
        <w:rPr/>
      </w:pPr>
      <w:r>
        <w:rPr/>
        <w:t xml:space="preserve">Stafford   Stalcop   Stalcup   Stallcop   Stallcup   Stanish   Stanley   STANSBERRY   Starks   Starnes   Staser   Statton   Stedham   Stedman   Steelman   Stephens   STEVENS   Stewart   Stidham   Stolpe   Storer   STRAIN   </w:t>
      </w:r>
    </w:p>
    <w:p>
      <w:pPr>
        <w:pStyle w:val="Normal"/>
        <w:rPr>
          <w:rFonts w:ascii="Arial" w:hAnsi="Arial" w:cs="Arial"/>
          <w:sz w:val="28"/>
          <w:lang w:val="en-US"/>
        </w:rPr>
      </w:pPr>
      <w:r>
        <w:rPr>
          <w:rFonts w:cs="Arial" w:ascii="Arial" w:hAnsi="Arial"/>
          <w:sz w:val="28"/>
          <w:lang w:val="en-US"/>
        </w:rPr>
        <w:t xml:space="preserve">STAFFORD, STALC, STALLWORTH, STANLEY, STAPLES, STAPLETON, STARLING, STATEN, STEPHENSEN, STEPHENSON, STEPHENS, STEVENS, STEVES, STEWART, STIERS, STILL, STOKER, STOKES, STRAUGHN, </w:t>
      </w:r>
    </w:p>
    <w:p>
      <w:pPr>
        <w:pStyle w:val="Normal"/>
        <w:rPr>
          <w:rFonts w:ascii="Arial" w:hAnsi="Arial" w:cs="Arial"/>
          <w:sz w:val="28"/>
          <w:lang w:val="en-US"/>
        </w:rPr>
      </w:pPr>
      <w:r>
        <w:rPr>
          <w:rFonts w:cs="Arial" w:ascii="Arial" w:hAnsi="Arial"/>
          <w:sz w:val="28"/>
          <w:lang w:val="en-US"/>
        </w:rPr>
        <w:t xml:space="preserve">STAGGS , STALEY , STANDARD , STARKWEATHER , STEIDLEY , STEPHENS , STEPHENSON , STEWART , STRAUSBAUGH , STUBBS , SWIFT , SWINNEY    TAYLOR , THARP , THIEL , THOMAS , THOMPSON , THORNTON , TONEY , </w:t>
      </w:r>
    </w:p>
    <w:p>
      <w:pPr>
        <w:pStyle w:val="Normal"/>
        <w:rPr>
          <w:rFonts w:ascii="Arial" w:hAnsi="Arial" w:cs="Arial"/>
          <w:sz w:val="28"/>
          <w:lang w:val="en-US"/>
        </w:rPr>
      </w:pPr>
      <w:r>
        <w:rPr>
          <w:rFonts w:cs="Arial" w:ascii="Arial" w:hAnsi="Arial"/>
          <w:sz w:val="28"/>
          <w:lang w:val="en-US"/>
        </w:rPr>
        <w:t xml:space="preserve">STAGGS[7], STAHL[88], STAHLE[1], STAINS[6], STAIR[2], STAIRS[1], STAKE[1], STALEY[6], STALHANDSKE[1], STALL[7], STALLARD[4], STALLINGS[1], STALLSMITH[1], STALTER[4], STAMBAUGH[5], STAMER[2], </w:t>
      </w:r>
    </w:p>
    <w:p>
      <w:pPr>
        <w:pStyle w:val="Normal"/>
        <w:rPr>
          <w:rFonts w:ascii="Arial" w:hAnsi="Arial" w:cs="Arial"/>
          <w:sz w:val="28"/>
          <w:lang w:val="en-US"/>
        </w:rPr>
      </w:pPr>
      <w:r>
        <w:rPr>
          <w:rFonts w:cs="Arial" w:ascii="Arial" w:hAnsi="Arial"/>
          <w:sz w:val="28"/>
          <w:lang w:val="en-US"/>
        </w:rPr>
        <w:t xml:space="preserve">STAINTON[2], STALLINGS[2], STAMM[1], STAMPER[6], STANDIFER[1], STANDLY[1], STANHOPE[1], STANLEY[12], STANTON[4], STAPP[1], STARKSDOTTIR[1], STARLING[1], STARNER[6], STASNEY[5], STASSEN[1], </w:t>
      </w:r>
    </w:p>
    <w:p>
      <w:pPr>
        <w:pStyle w:val="Normal"/>
        <w:rPr>
          <w:rFonts w:ascii="Arial" w:hAnsi="Arial" w:cs="Arial"/>
          <w:sz w:val="28"/>
          <w:lang w:val="en-US"/>
        </w:rPr>
      </w:pPr>
      <w:r>
        <w:rPr>
          <w:rFonts w:cs="Arial" w:ascii="Arial" w:hAnsi="Arial"/>
          <w:sz w:val="28"/>
          <w:lang w:val="en-US"/>
        </w:rPr>
        <w:t xml:space="preserve">STALDER[1], STALER[1], STALEY[3], STALKER[5], STALLARD[1], STALLING[1], STALLINGS[6], STALLTER[3], STALVEY[2], STALVY[1], STAMEY[1], STAMPER[6], STAMPLER[1], STAMSON[3], STANARD[4], </w:t>
      </w:r>
    </w:p>
    <w:p>
      <w:pPr>
        <w:pStyle w:val="Normal"/>
        <w:rPr>
          <w:rFonts w:ascii="Arial" w:hAnsi="Arial" w:cs="Arial"/>
          <w:sz w:val="28"/>
          <w:lang w:val="en-US"/>
        </w:rPr>
      </w:pPr>
      <w:r>
        <w:rPr>
          <w:rFonts w:cs="Arial" w:ascii="Arial" w:hAnsi="Arial"/>
          <w:sz w:val="28"/>
          <w:lang w:val="en-US"/>
        </w:rPr>
        <w:t xml:space="preserve">Stamets   Stanford   Stanley   Stanton   Starkey   Starks   Starling   Starnes   Staub   Stautzenberger   Stead   Stech   Steck   Stehle   Steinhübel   Steinman   Stemshorn   Stenger   Stephens   Stephenson   Stevens   Stevenson   Steward   </w:t>
      </w:r>
    </w:p>
    <w:p>
      <w:pPr>
        <w:pStyle w:val="Normal"/>
        <w:rPr>
          <w:rFonts w:ascii="Arial" w:hAnsi="Arial" w:cs="Arial"/>
          <w:sz w:val="28"/>
          <w:lang w:val="en-US"/>
        </w:rPr>
      </w:pPr>
      <w:r>
        <w:rPr>
          <w:rFonts w:cs="Arial" w:ascii="Arial" w:hAnsi="Arial"/>
          <w:sz w:val="28"/>
          <w:lang w:val="en-US"/>
        </w:rPr>
        <w:t xml:space="preserve">STAMM[9], STANBRIDGE[1], STANDINGWATER[1], STANDS[1], STANEK[3], STANFIELD[2], STANGER[1], STANKEWICZ[3], STANLEY[4], STANSAK[2], </w:t>
      </w:r>
    </w:p>
    <w:p>
      <w:pPr>
        <w:pStyle w:val="Normal"/>
        <w:rPr>
          <w:rFonts w:ascii="Arial" w:hAnsi="Arial" w:cs="Arial"/>
          <w:sz w:val="28"/>
          <w:lang w:val="en-US"/>
        </w:rPr>
      </w:pPr>
      <w:r>
        <w:rPr>
          <w:rFonts w:cs="Arial" w:ascii="Arial" w:hAnsi="Arial"/>
          <w:sz w:val="28"/>
          <w:lang w:val="en-US"/>
        </w:rPr>
        <w:t xml:space="preserve">Stanbro(1), Stanford(2), Stanley(12), Stanton(2), Stape(1), Stapel(1), Staples(1), Starkey(2), Starks(1), StArnaud(1), StArneaud(5), Starr(6), Stauffer(5), Stauffer-Sensenich(1), Staugger(1), StCyr(1), Stearly(1), Stearnes(1), Stebbins(1), </w:t>
      </w:r>
    </w:p>
    <w:p>
      <w:pPr>
        <w:pStyle w:val="Normal"/>
        <w:rPr>
          <w:rFonts w:ascii="Arial" w:hAnsi="Arial" w:cs="Arial"/>
          <w:sz w:val="28"/>
          <w:lang w:val="en-US"/>
        </w:rPr>
      </w:pPr>
      <w:r>
        <w:rPr>
          <w:rFonts w:cs="Arial" w:ascii="Arial" w:hAnsi="Arial"/>
          <w:sz w:val="28"/>
          <w:lang w:val="en-US"/>
        </w:rPr>
        <w:t xml:space="preserve">STANDEFER[5], STANDIFER[1], STANDLEY[2], STANDRIDGE[121], STANFIELD[2], STANFORD[8], STANIFORTH[1], STANLEY[5], STANSBERRY[1], STANTRUFF[3], STAPLES[1], STARK[4], </w:t>
      </w:r>
    </w:p>
    <w:p>
      <w:pPr>
        <w:pStyle w:val="Normal"/>
        <w:rPr>
          <w:rFonts w:ascii="Arial" w:hAnsi="Arial" w:cs="Arial"/>
          <w:sz w:val="28"/>
          <w:lang w:val="en-US"/>
        </w:rPr>
      </w:pPr>
      <w:r>
        <w:rPr>
          <w:rFonts w:cs="Arial" w:ascii="Arial" w:hAnsi="Arial"/>
          <w:sz w:val="28"/>
          <w:lang w:val="en-US"/>
        </w:rPr>
        <w:t xml:space="preserve">STANDIFER(1), STANDISH(6), STANIFORTH(40), STANILAND(1), STANLEY(2), STANSFIELD(8), STANWIX(1), STAPLETON(5), STAPLETON-COTTON(1), STARKEY(4), STARLING(11), STARNES(1), STARTIN(15), </w:t>
      </w:r>
    </w:p>
    <w:p>
      <w:pPr>
        <w:pStyle w:val="Normal"/>
        <w:rPr>
          <w:rFonts w:ascii="Arial" w:hAnsi="Arial" w:cs="Arial"/>
          <w:sz w:val="28"/>
          <w:lang w:val="en-US"/>
        </w:rPr>
      </w:pPr>
      <w:r>
        <w:rPr>
          <w:rFonts w:cs="Arial" w:ascii="Arial" w:hAnsi="Arial"/>
          <w:sz w:val="28"/>
          <w:lang w:val="en-US"/>
        </w:rPr>
        <w:t xml:space="preserve">Standiford(1) Standridge(1) Stang(1) Stange(6) Stanley(2) Stanton(1) Stapf(7) Stapleton(2) Starck(1) Stark(2) Starkey(2) Statler(3) Stauffer(1) Stazzone(2) Stebbins(1) Stebler(1) Stebner(1) Steckler(1) Steeke(1) Steel(1) Steele(16) </w:t>
      </w:r>
    </w:p>
    <w:p>
      <w:pPr>
        <w:pStyle w:val="Normal"/>
        <w:rPr>
          <w:rFonts w:ascii="Arial" w:hAnsi="Arial" w:cs="Arial"/>
          <w:sz w:val="28"/>
          <w:lang w:val="en-US"/>
        </w:rPr>
      </w:pPr>
      <w:r>
        <w:rPr>
          <w:rFonts w:cs="Arial" w:ascii="Arial" w:hAnsi="Arial"/>
          <w:sz w:val="28"/>
          <w:lang w:val="en-US"/>
        </w:rPr>
        <w:t xml:space="preserve">STANFIELD, STANLEY, STANSEL, STAPP, STARBUCKLE, STARK, STARNS, STAUNTON, STEED, STEELE, STEELMAN, STEEL, STEEN, STEINDRAGER, STEPHENSON, STEPHENS, STERN, STETSON, STEVENS, STEWART, </w:t>
      </w:r>
    </w:p>
    <w:p>
      <w:pPr>
        <w:pStyle w:val="Normal"/>
        <w:rPr>
          <w:rFonts w:ascii="Arial" w:hAnsi="Arial" w:cs="Arial"/>
          <w:sz w:val="28"/>
          <w:lang w:val="en-US"/>
        </w:rPr>
      </w:pPr>
      <w:r>
        <w:rPr>
          <w:rFonts w:cs="Arial" w:ascii="Arial" w:hAnsi="Arial"/>
          <w:sz w:val="28"/>
          <w:lang w:val="en-US"/>
        </w:rPr>
        <w:t xml:space="preserve">Stanfield(1), Stanley(3), Staples(3), Stapp(13), Stark(8), Steele(3), Steelman(1), Stephenson(2), Stevens(1), Stewart(9), Stirling(7), Stockert(1), Stone(1), Stovall(2), Stozek(1), Strain(2), Straley(1), Stratton(1), Strumbaugh(1), Stuble </w:t>
      </w:r>
    </w:p>
    <w:p>
      <w:pPr>
        <w:pStyle w:val="Normal"/>
        <w:rPr>
          <w:rFonts w:ascii="Arial" w:hAnsi="Arial" w:cs="Arial"/>
          <w:sz w:val="28"/>
          <w:lang w:val="en-US"/>
        </w:rPr>
      </w:pPr>
      <w:r>
        <w:rPr>
          <w:rFonts w:cs="Arial" w:ascii="Arial" w:hAnsi="Arial"/>
          <w:sz w:val="28"/>
          <w:lang w:val="en-US"/>
        </w:rPr>
        <w:t xml:space="preserve">STANFORD[17], STANGELAND[1], STANHOPE[1], STANKEY[1], STANLEY[14], STANSBERRY[1], STANTON[1], STAPLES[4], STARCHER[16], STARKES[1], STARKEY[1], STARR[1], STASNY[1], STASSEN[1], STAUB[1], STBLER[1], </w:t>
      </w:r>
    </w:p>
    <w:p>
      <w:pPr>
        <w:pStyle w:val="Normal"/>
        <w:rPr>
          <w:rFonts w:ascii="Arial" w:hAnsi="Arial" w:cs="Arial"/>
          <w:sz w:val="28"/>
          <w:lang w:val="en-US"/>
        </w:rPr>
      </w:pPr>
      <w:r>
        <w:rPr>
          <w:rFonts w:cs="Arial" w:ascii="Arial" w:hAnsi="Arial"/>
          <w:sz w:val="28"/>
          <w:lang w:val="en-US"/>
        </w:rPr>
        <w:t xml:space="preserve">STANSBERRY[2], STANSBURY[7], STANSFIELD[1], STANTON[14], STAPLES[6], STARCK[1], STARING[1], STARK[20], STARKE[1], STARNAMAN[1], STARNES[1], STARR[14], STATLER[1], STATTEN[1], </w:t>
      </w:r>
    </w:p>
    <w:p>
      <w:pPr>
        <w:pStyle w:val="Normal"/>
        <w:rPr>
          <w:rFonts w:ascii="Arial" w:hAnsi="Arial" w:cs="Arial"/>
          <w:sz w:val="28"/>
          <w:szCs w:val="36"/>
          <w:lang w:val="en-US"/>
        </w:rPr>
      </w:pPr>
      <w:r>
        <w:rPr>
          <w:rFonts w:cs="Arial" w:ascii="Arial" w:hAnsi="Arial"/>
          <w:sz w:val="28"/>
          <w:szCs w:val="36"/>
          <w:lang w:val="en-US"/>
        </w:rPr>
        <w:t xml:space="preserve">Stanton, Stapish, Starker, Stawa, Ste-Marie, Steil, Stewart, Stirling, Stone, Stotz, Strasbourg, Stuart, Stubbins, Stultz, Sullière, Sullivan, Surprenant, Suzor, Svenson, Sweet, Sylvain, Sylvester, Sylvestre, Symonds, Synotte, Szanto    </w:t>
      </w:r>
    </w:p>
    <w:p>
      <w:pPr>
        <w:pStyle w:val="Normal"/>
        <w:rPr>
          <w:rFonts w:ascii="Arial" w:hAnsi="Arial" w:cs="Arial"/>
          <w:sz w:val="28"/>
          <w:lang w:val="en-US"/>
        </w:rPr>
      </w:pPr>
      <w:r>
        <w:rPr>
          <w:rFonts w:cs="Arial" w:ascii="Arial" w:hAnsi="Arial"/>
          <w:sz w:val="28"/>
          <w:lang w:val="en-US"/>
        </w:rPr>
        <w:t xml:space="preserve">STANSTILL, STANTON, STAPLES, STARBUCK, STARKE, STARKWEATHER, STAVELY, STEARNS, STEBBINS, STEEL, STEELE, STEENLAND, STEINER, STEINHARDT, STEINPREIS, STENDER, STEPHEN, STEPHENS, </w:t>
      </w:r>
    </w:p>
    <w:p>
      <w:pPr>
        <w:pStyle w:val="Normal"/>
        <w:rPr>
          <w:rFonts w:ascii="Arial" w:hAnsi="Arial" w:cs="Arial"/>
          <w:sz w:val="28"/>
          <w:lang w:val="en-US"/>
        </w:rPr>
      </w:pPr>
      <w:r>
        <w:rPr>
          <w:rFonts w:cs="Arial" w:ascii="Arial" w:hAnsi="Arial"/>
          <w:sz w:val="28"/>
          <w:lang w:val="en-US"/>
        </w:rPr>
        <w:t xml:space="preserve">STANTON[6], STANTOUT[1], STAPLE[1], STAPLES[13], STAPP[1], STARGEL[9], STARGLE[1], STARK[38], STARKE[1], STARKEL[4], STARKES[1], STARKEY[2], STARKLEY[6], STARKS[20], STARR[19], STARRETT[1], </w:t>
      </w:r>
    </w:p>
    <w:p>
      <w:pPr>
        <w:pStyle w:val="Normal"/>
        <w:rPr>
          <w:rFonts w:ascii="Arial" w:hAnsi="Arial" w:cs="Arial"/>
          <w:sz w:val="28"/>
          <w:lang w:val="en-US"/>
        </w:rPr>
      </w:pPr>
      <w:r>
        <w:rPr>
          <w:rFonts w:cs="Arial" w:ascii="Arial" w:hAnsi="Arial"/>
          <w:sz w:val="28"/>
          <w:lang w:val="en-US"/>
        </w:rPr>
        <w:t xml:space="preserve">STAPLETON (7)   STARKEY (1)   STARKWEATHER (3)   STARLING (1)   STARR (3)   STAUNAH (2)   STAWRING (1)   STEARNS (27)   STEBBING (1)   STEBBINGS (2)   STEBBINS (1)   STEDMAN (1)   STEELE (1)   STEER (1)   </w:t>
      </w:r>
    </w:p>
    <w:p>
      <w:pPr>
        <w:pStyle w:val="Normal"/>
        <w:rPr>
          <w:rFonts w:ascii="Arial" w:hAnsi="Arial" w:cs="Arial"/>
          <w:sz w:val="28"/>
          <w:lang w:val="en-US"/>
        </w:rPr>
      </w:pPr>
      <w:r>
        <w:rPr>
          <w:rFonts w:cs="Arial" w:ascii="Arial" w:hAnsi="Arial"/>
          <w:sz w:val="28"/>
          <w:lang w:val="en-US"/>
        </w:rPr>
        <w:t xml:space="preserve">Starcher   Stark   Starling   Starnater   Starr   Staton   Staub   Stedman   Steel   Steele   Steers   Steiger   Stephens   Stephenson   Sterret   Stevens   Stevenson   Steward   Stewart   Stickler   Stiltner   Stinnett   Stinson   Stockman   Stocksdale   </w:t>
      </w:r>
    </w:p>
    <w:p>
      <w:pPr>
        <w:pStyle w:val="Normal"/>
        <w:rPr>
          <w:rFonts w:ascii="Arial" w:hAnsi="Arial" w:cs="Arial"/>
          <w:sz w:val="28"/>
          <w:lang w:val="en-US"/>
        </w:rPr>
      </w:pPr>
      <w:r>
        <w:rPr>
          <w:rFonts w:cs="Arial" w:ascii="Arial" w:hAnsi="Arial"/>
          <w:sz w:val="28"/>
          <w:lang w:val="en-US"/>
        </w:rPr>
        <w:t xml:space="preserve">STAUBS[1], STAUDENER[2], STAUFFER[15], STAUS[4], STAUSS[1], STAVELY[1], STAYHUE[1], STAYNER[1], STAYTON[1], STEADMAN[3], STEAR[1], STEARN[1], STEARNS[4], STEBBINS[5], STEBELTON[1], </w:t>
      </w:r>
    </w:p>
    <w:p>
      <w:pPr>
        <w:pStyle w:val="Normal"/>
        <w:rPr>
          <w:rFonts w:ascii="Arial" w:hAnsi="Arial" w:cs="Arial"/>
          <w:sz w:val="28"/>
          <w:lang w:val="en-US"/>
        </w:rPr>
      </w:pPr>
      <w:r>
        <w:rPr>
          <w:rFonts w:cs="Arial" w:ascii="Arial" w:hAnsi="Arial"/>
          <w:sz w:val="28"/>
          <w:lang w:val="en-US"/>
        </w:rPr>
        <w:t xml:space="preserve">STARKWEATHER[1], STARR[1], STARRETT[3], STASZEFSKI[5], STAUDER[1], STAUSS[1], STEEDIE[1], STEELE[5], STEELEY[8], STEEN[1], STEENLAND[1], STEEVES[8], STEFFEN[6], STEINE[1], STEINHAGE[1], STEINMETZ[39], </w:t>
      </w:r>
    </w:p>
    <w:p>
      <w:pPr>
        <w:pStyle w:val="Normal"/>
        <w:rPr>
          <w:rFonts w:ascii="Arial" w:hAnsi="Arial" w:cs="Arial"/>
          <w:sz w:val="28"/>
          <w:lang w:val="en-US"/>
        </w:rPr>
      </w:pPr>
      <w:r>
        <w:rPr>
          <w:rFonts w:cs="Arial" w:ascii="Arial" w:hAnsi="Arial"/>
          <w:sz w:val="28"/>
          <w:lang w:val="en-US"/>
        </w:rPr>
        <w:t xml:space="preserve">STARRING[5], STARRITT[3], STATHAM[3], STATON[12], STAUTER[1], STAVINOHA[1], STEADMAN[1], STEARNS[6], STEBLER[1], STEBNER[1], STECK[1], STECKEL[4], STECKL[4], STEDMAN[2], STEED[2], STEEDLE[2], </w:t>
      </w:r>
    </w:p>
    <w:p>
      <w:pPr>
        <w:pStyle w:val="Normal"/>
        <w:rPr>
          <w:rFonts w:ascii="Arial" w:hAnsi="Arial" w:cs="Arial"/>
          <w:sz w:val="28"/>
          <w:lang w:val="en-US"/>
        </w:rPr>
      </w:pPr>
      <w:r>
        <w:rPr>
          <w:rFonts w:cs="Arial" w:ascii="Arial" w:hAnsi="Arial"/>
          <w:sz w:val="28"/>
          <w:lang w:val="en-US"/>
        </w:rPr>
        <w:t xml:space="preserve">STARTUP (8), STASSEN (4), STATTMANN (5), STAUBER (1), STAUDT (2), STAUFFENBURG (1), STEEL(E) (1), STEELE (1), STEER (1), STEFFEN (2), STEFFENS (1), STEGART (1), STEGNER (4), STEHMANN (2), STEHN (5), </w:t>
      </w:r>
    </w:p>
    <w:p>
      <w:pPr>
        <w:pStyle w:val="Normal"/>
        <w:rPr>
          <w:rFonts w:ascii="Arial" w:hAnsi="Arial" w:cs="Arial"/>
          <w:sz w:val="28"/>
          <w:lang w:val="en-US"/>
        </w:rPr>
      </w:pPr>
      <w:r>
        <w:rPr>
          <w:rFonts w:cs="Arial" w:ascii="Arial" w:hAnsi="Arial"/>
          <w:sz w:val="28"/>
          <w:lang w:val="en-US"/>
        </w:rPr>
        <w:t xml:space="preserve">STATHAM(1), STAVELEY(87), STEAD(3), STEBBINGS(2), STEEL(5), STEELE(11), STEEN(1), STEEPLE(2), STEERS(2), STEGALL(1), STELZRIEDE(1), STENNETT(1), STEPHENS(3), STEPHENSON(30), STEPP(1), </w:t>
      </w:r>
    </w:p>
    <w:p>
      <w:pPr>
        <w:pStyle w:val="Normal"/>
        <w:rPr>
          <w:rFonts w:ascii="Arial" w:hAnsi="Arial" w:cs="Arial"/>
          <w:sz w:val="28"/>
          <w:lang w:val="en-US"/>
        </w:rPr>
      </w:pPr>
      <w:r>
        <w:rPr>
          <w:rFonts w:cs="Arial" w:ascii="Arial" w:hAnsi="Arial"/>
          <w:sz w:val="28"/>
          <w:lang w:val="en-US"/>
        </w:rPr>
        <w:t xml:space="preserve">Stauf(1), Steele(7), Steger(1), Steinhauser(1), Stephenson(1), Stevens(1), Stevenson(1), Stewart(9), Stinson(4), StJohn(1), Stockstill(1), Stockton(8), Stormer(1), Stout(2), Stover(3), Stratton(2), Street(1), Strong(1), Stull(1), </w:t>
      </w:r>
    </w:p>
    <w:p>
      <w:pPr>
        <w:pStyle w:val="Normal"/>
        <w:rPr>
          <w:rFonts w:ascii="Arial" w:hAnsi="Arial" w:cs="Arial"/>
          <w:sz w:val="28"/>
          <w:lang w:val="en-US"/>
        </w:rPr>
      </w:pPr>
      <w:r>
        <w:rPr>
          <w:rFonts w:cs="Arial" w:ascii="Arial" w:hAnsi="Arial"/>
          <w:sz w:val="28"/>
          <w:lang w:val="en-US"/>
        </w:rPr>
        <w:t xml:space="preserve">STAUFER   STAUFFER   STAUFFER KAUFFMAN   STAUFFER MUMAW   STAUFFER OR STAUSTER   STAUFFER OR STOUFFER   STAUFFER OR STOVER   STAUFFER SR.   STAUFFER   EAVER   STAUFFER    STAWFFER   </w:t>
      </w:r>
    </w:p>
    <w:p>
      <w:pPr>
        <w:pStyle w:val="Normal"/>
        <w:rPr>
          <w:rFonts w:ascii="Arial" w:hAnsi="Arial" w:cs="Arial"/>
          <w:sz w:val="28"/>
          <w:lang w:val="en-US"/>
        </w:rPr>
      </w:pPr>
      <w:r>
        <w:rPr>
          <w:rFonts w:cs="Arial" w:ascii="Arial" w:hAnsi="Arial"/>
          <w:sz w:val="28"/>
          <w:lang w:val="en-US"/>
        </w:rPr>
        <w:t xml:space="preserve">Stayre   St Amour   St Aubin  St Denis   St Georges   St Germain   St Jacques   St Jean  St Laurent   St Louis   St Onge   St Peter   St Pierre   St Sauveur   Ste Marie   Stebenne   Stuart   Surprenant   Sylvestre   Tanguay   Taylor   Tellier   Terroux   </w:t>
      </w:r>
    </w:p>
    <w:p>
      <w:pPr>
        <w:pStyle w:val="Normal"/>
        <w:rPr>
          <w:rFonts w:ascii="Arial" w:hAnsi="Arial" w:cs="Arial"/>
          <w:sz w:val="28"/>
          <w:lang w:val="en-US"/>
        </w:rPr>
      </w:pPr>
      <w:r>
        <w:rPr>
          <w:rFonts w:cs="Arial" w:ascii="Arial" w:hAnsi="Arial"/>
          <w:sz w:val="28"/>
          <w:lang w:val="en-US"/>
        </w:rPr>
        <w:t xml:space="preserve">STAYTON[1], STEAN[2], STEDDOM[1], STEED[1], STEEL[1], STEELE[2], STEFFES[1], STEGGE[2], STEGGS[6], STEIGER[1], STELLA[2], STELLING[2], STENNERSON[1], STEPHENS[6], STEPHENSON[2], STEVE[1], STEVENS[15], </w:t>
      </w:r>
    </w:p>
    <w:p>
      <w:pPr>
        <w:pStyle w:val="Normal"/>
        <w:rPr>
          <w:rFonts w:ascii="Arial" w:hAnsi="Arial" w:cs="Arial"/>
          <w:sz w:val="28"/>
          <w:lang w:val="en-US"/>
        </w:rPr>
      </w:pPr>
      <w:r>
        <w:rPr>
          <w:rFonts w:cs="Arial" w:ascii="Arial" w:hAnsi="Arial"/>
          <w:sz w:val="28"/>
          <w:lang w:val="en-US"/>
        </w:rPr>
        <w:t xml:space="preserve">STEARNS   STEEL   STEELKAMP   STEFFEY   STEINCAMP   STEPHENS   STERLING   STEVENS   STEWARD   STEWART   STICKMAN   STILLWELL   STINER   STOBAUGH   STOKHUERNE   STOLK   STONE   STORY   STOVALL   </w:t>
      </w:r>
    </w:p>
    <w:p>
      <w:pPr>
        <w:pStyle w:val="Normal"/>
        <w:rPr>
          <w:rFonts w:ascii="Arial" w:hAnsi="Arial" w:cs="Arial"/>
          <w:sz w:val="28"/>
          <w:lang w:val="en-US"/>
        </w:rPr>
      </w:pPr>
      <w:r>
        <w:rPr>
          <w:rFonts w:cs="Arial" w:ascii="Arial" w:hAnsi="Arial"/>
          <w:sz w:val="28"/>
          <w:lang w:val="en-US"/>
        </w:rPr>
        <w:t xml:space="preserve">STEALEY   STELISS   STELY   STICKLER   STOBER   STONER   STOUFFER   STOVER   STRATTER   STRICKLER   SWAIN   SWARR   SWARTZ   SWOPE   SWOPS   TAYLOR   THOMAS   THOMPSON   TINSTMAN   TRONE   TROUT   </w:t>
      </w:r>
    </w:p>
    <w:p>
      <w:pPr>
        <w:pStyle w:val="Normal"/>
        <w:rPr>
          <w:rFonts w:ascii="Arial" w:hAnsi="Arial" w:cs="Arial"/>
          <w:sz w:val="28"/>
          <w:lang w:val="en-US"/>
        </w:rPr>
      </w:pPr>
      <w:r>
        <w:rPr>
          <w:rFonts w:cs="Arial" w:ascii="Arial" w:hAnsi="Arial"/>
          <w:sz w:val="28"/>
          <w:lang w:val="en-US"/>
        </w:rPr>
        <w:t xml:space="preserve">STEARNS, STEBBINS, STEELE, STEIN, STEPHEN, STEPRO, STETSON, STEVENS, STEVENS-SHELDON, STEWART, STILLSON, STINE, STOCKING, STOCKWELL, STODDARD, STODOR, STONE, STOW, STRACHKVAS, </w:t>
      </w:r>
    </w:p>
    <w:p>
      <w:pPr>
        <w:pStyle w:val="Normal"/>
        <w:rPr>
          <w:rFonts w:ascii="Arial" w:hAnsi="Arial" w:cs="Arial"/>
          <w:sz w:val="28"/>
          <w:lang w:val="en-US"/>
        </w:rPr>
      </w:pPr>
      <w:r>
        <w:rPr>
          <w:rFonts w:cs="Arial" w:ascii="Arial" w:hAnsi="Arial"/>
          <w:sz w:val="28"/>
          <w:lang w:val="en-US"/>
        </w:rPr>
        <w:t xml:space="preserve">STECCA[5], STECK[2], STECKHAN[1], STEELE[13], STEEN[2], STEENSMA[2], STEFF[1], STEFFA[1], STEFFEN[7], STEFFY[5], STEGER[2], STEGMAYER[1], STEGMEYER[1], STEHAN[6], STEHLEY[2], STEHMAN[5], STEIDLE[1], </w:t>
      </w:r>
    </w:p>
    <w:p>
      <w:pPr>
        <w:pStyle w:val="Normal"/>
        <w:rPr>
          <w:rFonts w:ascii="Arial" w:hAnsi="Arial" w:cs="Arial"/>
          <w:sz w:val="28"/>
          <w:lang w:val="en-US"/>
        </w:rPr>
      </w:pPr>
      <w:r>
        <w:rPr>
          <w:rFonts w:cs="Arial" w:ascii="Arial" w:hAnsi="Arial"/>
          <w:sz w:val="28"/>
          <w:lang w:val="en-US"/>
        </w:rPr>
        <w:t xml:space="preserve">Stebbins, Steel, Steele, Steelman, Steely, Steiner, Steinkamp, Stephens, Stevans, Stevens, Stevenson, Stewart, Stith, Stockdale, Stofford, Stoltenberg, Stoner, Storer, Strain, Strange, Stratherm, Strathern, Stratton, Straub, Strigoil, </w:t>
      </w:r>
    </w:p>
    <w:p>
      <w:pPr>
        <w:pStyle w:val="Normal"/>
        <w:rPr>
          <w:rFonts w:ascii="Arial" w:hAnsi="Arial" w:cs="Arial"/>
          <w:sz w:val="28"/>
          <w:lang w:val="en-US"/>
        </w:rPr>
      </w:pPr>
      <w:r>
        <w:rPr>
          <w:rFonts w:cs="Arial" w:ascii="Arial" w:hAnsi="Arial"/>
          <w:sz w:val="28"/>
          <w:lang w:val="en-US"/>
        </w:rPr>
        <w:t xml:space="preserve">STECH[1], STECHOVOU[1], STEELE[9], STEFFANS[2], STEGGE[1], STEGMILLER[5], STEIDL[1], STEIGER[1], STEIN[2], STEINBACH[4], STEINBAUGH[2], STEINMETZ[2], STEJSKAL[1], STEJSKOVA[1], STELLE[19], </w:t>
      </w:r>
    </w:p>
    <w:p>
      <w:pPr>
        <w:pStyle w:val="Normal"/>
        <w:rPr>
          <w:rFonts w:ascii="Arial" w:hAnsi="Arial" w:cs="Arial"/>
          <w:sz w:val="28"/>
          <w:lang w:val="en-US"/>
        </w:rPr>
      </w:pPr>
      <w:r>
        <w:rPr>
          <w:rFonts w:cs="Arial" w:ascii="Arial" w:hAnsi="Arial"/>
          <w:sz w:val="28"/>
          <w:lang w:val="en-US"/>
        </w:rPr>
        <w:t xml:space="preserve">Steckle(10), Steckley(1), Stedman(2), Steele(27), Steger(3), Steinborn(1), Steinke(5), Steler(1), Stella(1), Stephens(7), Stermer(4), Stetler(1), Stetson(1), Steuernagel(1), Stevens(4), Stevenson(3), Steward(1), Stewart(13), StGeorge(1), </w:t>
      </w:r>
    </w:p>
    <w:p>
      <w:pPr>
        <w:pStyle w:val="Normal"/>
        <w:rPr>
          <w:rFonts w:ascii="Arial" w:hAnsi="Arial" w:cs="Arial"/>
          <w:sz w:val="28"/>
          <w:lang w:val="en-US"/>
        </w:rPr>
      </w:pPr>
      <w:r>
        <w:rPr>
          <w:rFonts w:cs="Arial" w:ascii="Arial" w:hAnsi="Arial"/>
          <w:sz w:val="28"/>
          <w:lang w:val="en-US"/>
        </w:rPr>
        <w:t xml:space="preserve">Steckman, Steenson, Steffens, Steingruber, Steinman, Stenstrom, STEPHEN, Stephens, Stephenson, Stepper, Stern, STERNS, Sterry, Stevens, Stevenson, Steward, Stewart, Stiff, Stiles, Stillwell, STILWELL, STIM, Stimson\Stimpson, </w:t>
      </w:r>
    </w:p>
    <w:p>
      <w:pPr>
        <w:pStyle w:val="Normal"/>
        <w:rPr>
          <w:rFonts w:ascii="Arial" w:hAnsi="Arial" w:cs="Arial"/>
          <w:sz w:val="28"/>
          <w:lang w:val="en-US"/>
        </w:rPr>
      </w:pPr>
      <w:r>
        <w:rPr>
          <w:rFonts w:cs="Arial" w:ascii="Arial" w:hAnsi="Arial"/>
          <w:sz w:val="28"/>
          <w:lang w:val="en-US"/>
        </w:rPr>
        <w:t xml:space="preserve">Stedman   Steel   Steele   Stephens   Sterling   Stevens   Stewart   Stim   Stockwell   Stohler   Stokes   Stokley   Stone  Stonecipher   Storm   Story   Stovall   Stover   Strecker  Stritzke   Stroud   Sullivan   Summers   Sumpter   Sumter   </w:t>
      </w:r>
    </w:p>
    <w:p>
      <w:pPr>
        <w:pStyle w:val="TextBody"/>
        <w:rPr/>
      </w:pPr>
      <w:r>
        <w:rPr/>
        <w:t xml:space="preserve">STEED   STEELE   STELLE   STEPHENS   STEPTOE   STEVENS   STEVENSON   STEWARD   STEWART   STOCKER   STONE   STONEHAM   STONES   STORY   STRAFFON   STRANGE   STRICKLAND   STRICKLEN   </w:t>
      </w:r>
    </w:p>
    <w:p>
      <w:pPr>
        <w:pStyle w:val="Normal"/>
        <w:rPr>
          <w:rFonts w:ascii="Arial" w:hAnsi="Arial" w:cs="Arial"/>
          <w:sz w:val="28"/>
          <w:lang w:val="en-US"/>
        </w:rPr>
      </w:pPr>
      <w:r>
        <w:rPr>
          <w:rFonts w:cs="Arial" w:ascii="Arial" w:hAnsi="Arial"/>
          <w:sz w:val="28"/>
          <w:lang w:val="en-US"/>
        </w:rPr>
        <w:t xml:space="preserve">Steel (1), Steele (2), Stephenson (2), Stetson (1), Steurne (3), Stevens (24), Stewart (6), Stickney (1), Stimson (1), Stinespring (7), Stinrow (1), Stirling (1), Stocking (7), Stockwell (1), Stodder (3), Stone (29), Storrs (1), Story (1), Stottler </w:t>
      </w:r>
    </w:p>
    <w:p>
      <w:pPr>
        <w:pStyle w:val="Normal"/>
        <w:rPr>
          <w:rFonts w:ascii="Arial" w:hAnsi="Arial" w:cs="Arial"/>
          <w:sz w:val="28"/>
          <w:lang w:val="en-US"/>
        </w:rPr>
      </w:pPr>
      <w:r>
        <w:rPr>
          <w:rFonts w:cs="Arial" w:ascii="Arial" w:hAnsi="Arial"/>
          <w:sz w:val="28"/>
          <w:lang w:val="en-US"/>
        </w:rPr>
        <w:t xml:space="preserve">STEEL[1], STEELE[1], STEINAU[2], STELLING[10], STEWART[8], STIERS[1], STONE[58], STREBECK[1], STREET[2], STRODE[3], SUTTERER[68], SUTTON[1], SWAN[2], SWANSON[1], SWINK[9]   TALLEVAST[1], TALLEY[1], </w:t>
      </w:r>
    </w:p>
    <w:p>
      <w:pPr>
        <w:pStyle w:val="Normal"/>
        <w:rPr>
          <w:rFonts w:ascii="Arial" w:hAnsi="Arial" w:cs="Arial"/>
          <w:sz w:val="28"/>
          <w:lang w:val="en-US"/>
        </w:rPr>
      </w:pPr>
      <w:r>
        <w:rPr>
          <w:rFonts w:cs="Arial" w:ascii="Arial" w:hAnsi="Arial"/>
          <w:sz w:val="28"/>
          <w:lang w:val="en-US"/>
        </w:rPr>
        <w:t xml:space="preserve">STEEL[12], STEELE[84], STEELMAN[1], STEELY[26], STEEN[2], STEERE[32], STEGALL[3], STEGEMANN[1], STEGGE[3], STEHLE[1], STEINBECK[1], STEINBINDER[3], STEINER[1], STEINERT[5], STEINKE[1], STEINMAN[14], </w:t>
      </w:r>
    </w:p>
    <w:p>
      <w:pPr>
        <w:pStyle w:val="Normal"/>
        <w:rPr>
          <w:rFonts w:ascii="Arial" w:hAnsi="Arial" w:cs="Arial"/>
          <w:sz w:val="28"/>
          <w:lang w:val="en-US"/>
        </w:rPr>
      </w:pPr>
      <w:r>
        <w:rPr>
          <w:rFonts w:cs="Arial" w:ascii="Arial" w:hAnsi="Arial"/>
          <w:sz w:val="28"/>
          <w:lang w:val="en-US"/>
        </w:rPr>
        <w:t xml:space="preserve">Steele(1), Stephens(1), stillborn(1), Stone(1), Storrs(3), Strickland(2), Sturtevant(1), Stuyvesant(1), Swanson(3), Sykes(1), Taylor(2), Tew(1), Thomas(1), Tiemann(1), Tilden(1), Tobey(2), Tompkins(1), Tracy(2), </w:t>
      </w:r>
    </w:p>
    <w:p>
      <w:pPr>
        <w:pStyle w:val="Normal"/>
        <w:rPr>
          <w:rFonts w:ascii="Arial" w:hAnsi="Arial" w:cs="Arial"/>
          <w:sz w:val="28"/>
          <w:lang w:val="en-US"/>
        </w:rPr>
      </w:pPr>
      <w:r>
        <w:rPr>
          <w:rFonts w:cs="Arial" w:ascii="Arial" w:hAnsi="Arial"/>
          <w:sz w:val="28"/>
          <w:lang w:val="en-US"/>
        </w:rPr>
        <w:t xml:space="preserve">Steevens(1) Steffen(1) Steffenhagen(1) Stegg(1) Steib(2) Steiger(2) Stein(2) Steiner(1) Stekar(7) Stephan(6) Stephans(1) Stephenson(13) Sterzel(2) Stevenson(2) Stewart(8) Sticka(3) Stickler(1) Stier(1) Still(4) Stöbener(3) Stock(3) </w:t>
      </w:r>
    </w:p>
    <w:p>
      <w:pPr>
        <w:pStyle w:val="Normal"/>
        <w:rPr>
          <w:rFonts w:ascii="Arial" w:hAnsi="Arial" w:cs="Arial"/>
          <w:sz w:val="28"/>
          <w:lang w:val="en-US"/>
        </w:rPr>
      </w:pPr>
      <w:r>
        <w:rPr>
          <w:rFonts w:cs="Arial" w:ascii="Arial" w:hAnsi="Arial"/>
          <w:sz w:val="28"/>
          <w:lang w:val="en-US"/>
        </w:rPr>
        <w:t xml:space="preserve">STEFFINS (5)   STEIN (1)   STELLA (1)   STELMACH (2)   STENGER (1)   STEPHANSSON (1)   STEPHEN (7)   STEPHENS (34)   STEPHENS, JR. (1)   STEPHENSON (1)   STERRY (1)   STETSON (2)   STEVENS (30)   STEVENSON </w:t>
      </w:r>
    </w:p>
    <w:p>
      <w:pPr>
        <w:pStyle w:val="Normal"/>
        <w:rPr>
          <w:rFonts w:ascii="Arial" w:hAnsi="Arial" w:cs="Arial"/>
          <w:sz w:val="28"/>
          <w:lang w:val="en-US"/>
        </w:rPr>
      </w:pPr>
      <w:r>
        <w:rPr>
          <w:rFonts w:cs="Arial" w:ascii="Arial" w:hAnsi="Arial"/>
          <w:sz w:val="28"/>
          <w:lang w:val="en-US"/>
        </w:rPr>
        <w:t xml:space="preserve">STEFFY, STOCK, STOLTZFUS, STONER, SUNDAY, TEETS, THOMAS, VAN METER, VANDERGRIFT, WADE, WAGNER, WALTER, WANNER, WEAVER, WEIGLEY, WENDITZ, WHITE, WILHELM, WORCESTER, WRIGHT, YODER, </w:t>
      </w:r>
    </w:p>
    <w:p>
      <w:pPr>
        <w:pStyle w:val="Normal"/>
        <w:rPr>
          <w:rFonts w:ascii="Arial" w:hAnsi="Arial" w:cs="Arial"/>
          <w:sz w:val="28"/>
          <w:lang w:val="en-US"/>
        </w:rPr>
      </w:pPr>
      <w:r>
        <w:rPr>
          <w:rFonts w:cs="Arial" w:ascii="Arial" w:hAnsi="Arial"/>
          <w:sz w:val="28"/>
          <w:lang w:val="en-US"/>
        </w:rPr>
        <w:t xml:space="preserve">STEIFF (2), STEIGEMANN (3), STEIL (7), STEIN (14), STEINBACH (1), STEINBAUER (1), STEINBERG (2), STEINCHE (1), STEINER (1), STEINHEIL (2), STEINHORST (7), STEINKE (2), STEINKOPF (1), STEINMANN (1), </w:t>
      </w:r>
    </w:p>
    <w:p>
      <w:pPr>
        <w:pStyle w:val="Normal"/>
        <w:rPr>
          <w:rFonts w:ascii="Arial" w:hAnsi="Arial" w:cs="Arial"/>
          <w:sz w:val="28"/>
          <w:lang w:val="en-US"/>
        </w:rPr>
      </w:pPr>
      <w:r>
        <w:rPr>
          <w:rFonts w:cs="Arial" w:ascii="Arial" w:hAnsi="Arial"/>
          <w:sz w:val="28"/>
          <w:lang w:val="en-US"/>
        </w:rPr>
        <w:t xml:space="preserve">STEIF[2], STEIFF[1], STEIMEL[1], STEIN[7], STEINBERGER[6], STEINBORN[4], STEINBRENNER[1], STEINER[6], STEINFARTZ[6], STEINGEN[2], STEININGER[5], STEINMAN[1], STEINMETZ[1], STEINRATHS[10], STEINS[2], </w:t>
      </w:r>
    </w:p>
    <w:p>
      <w:pPr>
        <w:pStyle w:val="Normal"/>
        <w:rPr>
          <w:rFonts w:ascii="Arial" w:hAnsi="Arial" w:cs="Arial"/>
          <w:sz w:val="28"/>
          <w:lang w:val="en-US"/>
        </w:rPr>
      </w:pPr>
      <w:r>
        <w:rPr>
          <w:rFonts w:cs="Arial" w:ascii="Arial" w:hAnsi="Arial"/>
          <w:sz w:val="28"/>
          <w:lang w:val="en-US"/>
        </w:rPr>
        <w:t xml:space="preserve">STEINFELD (1), STELEG (1), STERNOL (2), STEVENS (6), STOBBE (4), STOLARZ (1), STONDZIK (7), STOTKO (1), STRALKA (3), STRAUSS (4), STREUFF (1), STROJOK (1), STROKA (9), STROKOSCH (2), STROUD (2), </w:t>
      </w:r>
    </w:p>
    <w:p>
      <w:pPr>
        <w:pStyle w:val="Normal"/>
        <w:rPr>
          <w:rFonts w:ascii="Arial" w:hAnsi="Arial" w:cs="Arial"/>
          <w:sz w:val="28"/>
          <w:lang w:val="en-US"/>
        </w:rPr>
      </w:pPr>
      <w:r>
        <w:rPr>
          <w:rFonts w:cs="Arial" w:ascii="Arial" w:hAnsi="Arial"/>
          <w:sz w:val="28"/>
          <w:lang w:val="en-US"/>
        </w:rPr>
        <w:t xml:space="preserve">STEINMETZ[1], STELLE[1], STEMMLER[1], STEMMONS[1], STENHOUSE[1], STENNETT[1], STEPHANS[1], STEPHEN[2], STEPHENS[96], STEPHENSON[20], STEPP[2], STEPRO[2], STERN[3], STERNBERG[3], </w:t>
      </w:r>
    </w:p>
    <w:p>
      <w:pPr>
        <w:pStyle w:val="Normal"/>
        <w:rPr>
          <w:rFonts w:ascii="Arial" w:hAnsi="Arial" w:cs="Arial"/>
          <w:sz w:val="28"/>
          <w:lang w:val="en-US"/>
        </w:rPr>
      </w:pPr>
      <w:r>
        <w:rPr>
          <w:rFonts w:cs="Arial" w:ascii="Arial" w:hAnsi="Arial"/>
          <w:sz w:val="28"/>
          <w:lang w:val="en-US"/>
        </w:rPr>
        <w:t xml:space="preserve">STEINMEYER (1), STELTZENER (1), STENDER (1), STENZL (1), STEPHAN (1), STEPHENS (1), STEPHENSON (1), STERNENBERG (1), STERTZBACH (1), STEUBER (10), STEVENSON (1), STEWART (6), STICH (3), STIEBER (3), </w:t>
      </w:r>
    </w:p>
    <w:p>
      <w:pPr>
        <w:pStyle w:val="Normal"/>
        <w:rPr>
          <w:rFonts w:ascii="Arial" w:hAnsi="Arial" w:cs="Arial"/>
          <w:sz w:val="28"/>
          <w:lang w:val="en-US"/>
        </w:rPr>
      </w:pPr>
      <w:r>
        <w:rPr>
          <w:rFonts w:cs="Arial" w:ascii="Arial" w:hAnsi="Arial"/>
          <w:sz w:val="28"/>
          <w:lang w:val="en-US"/>
        </w:rPr>
        <w:t xml:space="preserve">STEINSCHULTE[1], STEINSHOUER[1], STEINWEG[1], STELLMACHER[1], STENGEL[3], STENGER[1], STENTZ[3], STEPHANY[1], STEPHEN[3], STEPHENS[8], STEPHENSON[13], STEPP[1], STERLINE[1], STERLING[2], </w:t>
      </w:r>
    </w:p>
    <w:p>
      <w:pPr>
        <w:pStyle w:val="Normal"/>
        <w:rPr>
          <w:rFonts w:ascii="Arial" w:hAnsi="Arial" w:cs="Arial"/>
          <w:sz w:val="28"/>
          <w:lang w:val="en-US"/>
        </w:rPr>
      </w:pPr>
      <w:r>
        <w:rPr>
          <w:rFonts w:cs="Arial" w:ascii="Arial" w:hAnsi="Arial"/>
          <w:sz w:val="28"/>
          <w:lang w:val="en-US"/>
        </w:rPr>
        <w:t xml:space="preserve">Steira, Stella, Stemland, Stemmen, Stenberg, Stendal, Stene, Stenersen, Stengavel, Stenseth, Stensland, Stenstrøm, Stenvogen, Stephens, Sternal, Stevenson, Stigum, Stirling, Stirton, Stitt, Stivland, Stjem, Stodheim, Stoel, </w:t>
      </w:r>
    </w:p>
    <w:p>
      <w:pPr>
        <w:pStyle w:val="Normal"/>
        <w:rPr>
          <w:rFonts w:ascii="Arial" w:hAnsi="Arial" w:cs="Arial"/>
          <w:sz w:val="28"/>
          <w:lang w:val="en-US"/>
        </w:rPr>
      </w:pPr>
      <w:r>
        <w:rPr>
          <w:rFonts w:cs="Arial" w:ascii="Arial" w:hAnsi="Arial"/>
          <w:sz w:val="28"/>
          <w:lang w:val="en-US"/>
        </w:rPr>
        <w:t xml:space="preserve">STEMPER[1], STEORTS[15], STEORTZ[1], STEPHENS[1], STEPHENSON[28], STERKEL[1], STERLING[4], STERN[8], STERRETT[5], STEVEN[1], STEVENS[9], STEVENSON[20], STEVONUS[1], STEWARD[3], STEWART[88], </w:t>
      </w:r>
    </w:p>
    <w:p>
      <w:pPr>
        <w:pStyle w:val="Normal"/>
        <w:rPr>
          <w:rFonts w:ascii="Arial" w:hAnsi="Arial" w:cs="Arial"/>
          <w:sz w:val="28"/>
          <w:lang w:val="en-US"/>
        </w:rPr>
      </w:pPr>
      <w:r>
        <w:rPr>
          <w:rFonts w:cs="Arial" w:ascii="Arial" w:hAnsi="Arial"/>
          <w:sz w:val="28"/>
          <w:lang w:val="en-US"/>
        </w:rPr>
        <w:t xml:space="preserve">STENBOCK(1), STENBOCK-FERMOR(1), STEVEN-STEINHEIL(1), STOLBERG-STOLBERG(1), STOLINSKY(1), STREIFFERT(6), STREIFFERT_(1), STRESHNIEV(3), STROGANOV(1), SUKHOTINE(1), SUROVTSOV(1), </w:t>
      </w:r>
    </w:p>
    <w:p>
      <w:pPr>
        <w:pStyle w:val="Normal"/>
        <w:rPr>
          <w:rFonts w:ascii="Arial" w:hAnsi="Arial" w:cs="Arial"/>
          <w:sz w:val="28"/>
          <w:lang w:val="en-US"/>
        </w:rPr>
      </w:pPr>
      <w:r>
        <w:rPr>
          <w:rFonts w:cs="Arial" w:ascii="Arial" w:hAnsi="Arial"/>
          <w:sz w:val="28"/>
          <w:lang w:val="en-US"/>
        </w:rPr>
        <w:t xml:space="preserve">STENHOUSE[7], STEPHENS[36], STEPNICKA[6], STEPP[1], STERGEON[1], STERLING[2], STERNFELS[3], STEVE[1], STEVENS[11], STEVENSON[1], STEWARD[1], STEWART[26], STIGEN[4], STILLE[5], STILLINGWODLE[1], </w:t>
      </w:r>
    </w:p>
    <w:p>
      <w:pPr>
        <w:pStyle w:val="Normal"/>
        <w:rPr>
          <w:rFonts w:ascii="Arial" w:hAnsi="Arial" w:cs="Arial"/>
          <w:sz w:val="28"/>
          <w:lang w:val="en-US"/>
        </w:rPr>
      </w:pPr>
      <w:r>
        <w:rPr>
          <w:rFonts w:cs="Arial" w:ascii="Arial" w:hAnsi="Arial"/>
          <w:sz w:val="28"/>
          <w:lang w:val="en-US"/>
        </w:rPr>
        <w:t xml:space="preserve">Stephens   Stephenson   Sterk   Sterns   Steuhf   Stevens   Stevenson   Stewart   Stice   Stieber   Stiles   Stillwell  Stine   Stipes   Stire   Stites   Stoddard   Stoeltje   Stoker   Stokes   Stone   Stoneking   Storms   Stoup   Stout   Stowe   Stowell   </w:t>
      </w:r>
    </w:p>
    <w:p>
      <w:pPr>
        <w:pStyle w:val="Normal"/>
        <w:rPr>
          <w:rFonts w:ascii="Arial" w:hAnsi="Arial" w:cs="Arial"/>
          <w:sz w:val="28"/>
          <w:lang w:val="en-US"/>
        </w:rPr>
      </w:pPr>
      <w:r>
        <w:rPr>
          <w:rFonts w:cs="Arial" w:ascii="Arial" w:hAnsi="Arial"/>
          <w:sz w:val="28"/>
          <w:lang w:val="en-US"/>
        </w:rPr>
        <w:t xml:space="preserve">STEPHENS, STEWART, STILLER, STOUGHTON, STOVER, STROBRIDGE, SWANTOM   TAYLOR, TEETER, TELKER, TENBROOK, TERRY, THOMAS, THOROLDE, TOLLY, TOLMAN, TORLEY, TOUSLEY, TRAVIS, TRICHOK, </w:t>
      </w:r>
    </w:p>
    <w:p>
      <w:pPr>
        <w:pStyle w:val="Normal"/>
        <w:rPr>
          <w:rFonts w:ascii="Arial" w:hAnsi="Arial" w:cs="Arial"/>
          <w:sz w:val="28"/>
          <w:lang w:val="en-US"/>
        </w:rPr>
      </w:pPr>
      <w:r>
        <w:rPr>
          <w:rFonts w:cs="Arial" w:ascii="Arial" w:hAnsi="Arial"/>
          <w:sz w:val="28"/>
          <w:lang w:val="en-US"/>
        </w:rPr>
        <w:t xml:space="preserve">STEPHENSON, STEVENS, STEVENSEN, STEVENSON, STEWART, STINSON, STITH, STOCKWELL, STOKER, STORKE, STOVES, STRAIN, STRANG, STRAW, STRAWN, STRAWSER, STRICKLAND, STRICKLER, STROBEHN, </w:t>
      </w:r>
    </w:p>
    <w:p>
      <w:pPr>
        <w:pStyle w:val="Normal"/>
        <w:rPr>
          <w:rFonts w:ascii="Arial" w:hAnsi="Arial" w:cs="Arial"/>
          <w:sz w:val="28"/>
          <w:lang w:val="en-US"/>
        </w:rPr>
      </w:pPr>
      <w:r>
        <w:rPr>
          <w:rFonts w:cs="Arial" w:ascii="Arial" w:hAnsi="Arial"/>
          <w:sz w:val="28"/>
          <w:lang w:val="en-US"/>
        </w:rPr>
        <w:t xml:space="preserve">STEPHENSON, STERLING, STERRETT, STETSON, STEVENS, STEVENSON, STEWARD, STEWART, STIES, STILLMAN, STIMPSON, STIMSON, STITH, STOCKDALE, STOCKING, STODDARD, STOLLENWERCK, STONE, STORRS, </w:t>
      </w:r>
    </w:p>
    <w:p>
      <w:pPr>
        <w:pStyle w:val="Normal"/>
        <w:rPr>
          <w:rFonts w:ascii="Arial" w:hAnsi="Arial" w:cs="Arial"/>
          <w:sz w:val="28"/>
          <w:lang w:val="en-US"/>
        </w:rPr>
      </w:pPr>
      <w:r>
        <w:rPr>
          <w:rFonts w:cs="Arial" w:ascii="Arial" w:hAnsi="Arial"/>
          <w:sz w:val="28"/>
          <w:lang w:val="en-US"/>
        </w:rPr>
        <w:t xml:space="preserve">Sterling   Stevens   Stewart   Stigler   Stiles   Stillman   Stinson   Stokes   Stokley   Stone   Storm   Straugh   Strawmat   Strong   Stryker   Stuart   Stubblefield   </w:t>
      </w:r>
    </w:p>
    <w:p>
      <w:pPr>
        <w:pStyle w:val="Normal"/>
        <w:rPr>
          <w:rFonts w:ascii="Arial" w:hAnsi="Arial" w:cs="Arial"/>
          <w:sz w:val="28"/>
          <w:lang w:val="en-US"/>
        </w:rPr>
      </w:pPr>
      <w:r>
        <w:rPr>
          <w:rFonts w:cs="Arial" w:ascii="Arial" w:hAnsi="Arial"/>
          <w:sz w:val="28"/>
          <w:lang w:val="en-US"/>
        </w:rPr>
        <w:t xml:space="preserve">STERN[2], STERNER[2], STETLER[1], STETSON[1], STEUDEL[1], STEVENS[68], STEVENSON[2], STEVIS[1], STEWARD[3], STEWART[43], STEYER[1], STEYNOR[1], STHALMAN[1], STICHTER[1], STICK[3], STICKEL[2], </w:t>
      </w:r>
    </w:p>
    <w:p>
      <w:pPr>
        <w:pStyle w:val="Normal"/>
        <w:rPr>
          <w:rFonts w:ascii="Arial" w:hAnsi="Arial" w:cs="Arial"/>
          <w:sz w:val="28"/>
          <w:lang w:val="en-US"/>
        </w:rPr>
      </w:pPr>
      <w:r>
        <w:rPr>
          <w:rFonts w:cs="Arial" w:ascii="Arial" w:hAnsi="Arial"/>
          <w:sz w:val="28"/>
          <w:lang w:val="en-US"/>
        </w:rPr>
        <w:t xml:space="preserve">STERNBERG(1), VALINA(1), VALUEV(1), VAOULINE(2), VAYANI(1), VEDERNIKOV(5), VEDERNIKOVA(1), VELETSKY(1), VENKSTERN(1), VERETCHINSKY(1), VERHULST(5), VERSILOV(1), VIAZEMSKY(4), </w:t>
      </w:r>
    </w:p>
    <w:p>
      <w:pPr>
        <w:pStyle w:val="Normal"/>
        <w:rPr>
          <w:rFonts w:ascii="Arial" w:hAnsi="Arial" w:cs="Arial"/>
          <w:sz w:val="28"/>
          <w:lang w:val="en-US"/>
        </w:rPr>
      </w:pPr>
      <w:r>
        <w:rPr>
          <w:rFonts w:cs="Arial" w:ascii="Arial" w:hAnsi="Arial"/>
          <w:sz w:val="28"/>
          <w:lang w:val="en-US"/>
        </w:rPr>
        <w:t xml:space="preserve">STERNEN[1], STERRETT[1], STERUS[1], STESKAL[1], STETTLER[3], STEVENS[66], STEVENSON[11], STEVERSON[1], STEWARD[1], STEWART[59], STEWERT[1], STICH[4], STIDHAM[4], STIDMAN[3], STIEHL[1], </w:t>
      </w:r>
    </w:p>
    <w:p>
      <w:pPr>
        <w:pStyle w:val="Normal"/>
        <w:rPr>
          <w:rFonts w:ascii="Arial" w:hAnsi="Arial" w:cs="Arial"/>
          <w:sz w:val="28"/>
          <w:lang w:val="en-US"/>
        </w:rPr>
      </w:pPr>
      <w:r>
        <w:rPr>
          <w:rFonts w:cs="Arial" w:ascii="Arial" w:hAnsi="Arial"/>
          <w:sz w:val="28"/>
          <w:lang w:val="en-US"/>
        </w:rPr>
        <w:t xml:space="preserve">Sterry   Stetson   Steven   Stevens   Stevenson   Steves   Stewart   Stilinovich   Stillman   Stinate   Stinson   Stirling   Stitzer   Stiveson   Stobo   Stoll   Stone   Stonninge   Storey   Stotts   Stover   Stowell   Strader   Stradling   Stringer   Stripp   </w:t>
      </w:r>
    </w:p>
    <w:p>
      <w:pPr>
        <w:pStyle w:val="Normal"/>
        <w:rPr>
          <w:rFonts w:ascii="Arial" w:hAnsi="Arial" w:cs="Arial"/>
          <w:sz w:val="28"/>
          <w:lang w:val="en-US"/>
        </w:rPr>
      </w:pPr>
      <w:r>
        <w:rPr>
          <w:rFonts w:cs="Arial" w:ascii="Arial" w:hAnsi="Arial"/>
          <w:sz w:val="28"/>
          <w:lang w:val="en-US"/>
        </w:rPr>
        <w:t xml:space="preserve">Steuber, Stiewe, Stimac, Stracke, Stuart, Sullivan, Sutton, Swift   Tallman, Tayes, Taylor, Terry, Theisen, Theiss, Thiel, Tillman, Tillmann, Toonen, Trantow, Trempala, Treutel, Trussler   Uackar   Valle, Vann, Vazzano, Vogt, Volkmann   </w:t>
      </w:r>
    </w:p>
    <w:p>
      <w:pPr>
        <w:pStyle w:val="Normal"/>
        <w:rPr>
          <w:rFonts w:ascii="Arial" w:hAnsi="Arial" w:cs="Arial"/>
          <w:sz w:val="28"/>
          <w:lang w:val="en-US"/>
        </w:rPr>
      </w:pPr>
      <w:r>
        <w:rPr>
          <w:rFonts w:cs="Arial" w:ascii="Arial" w:hAnsi="Arial"/>
          <w:sz w:val="28"/>
          <w:lang w:val="en-US"/>
        </w:rPr>
        <w:t xml:space="preserve">STEVENS[11], STILES[1], STONE[12], STOW[4], STOWE[4], STRATFORD[1], STREET[1], STRUTT[1], STURGES[1], STURTEVANT[1], SULHAM[1], SURNAME[1], SURREY[1], SUSANNAH[1], SWALLOW[2], SWAN[1], </w:t>
      </w:r>
    </w:p>
    <w:p>
      <w:pPr>
        <w:pStyle w:val="Normal"/>
        <w:rPr>
          <w:rFonts w:ascii="Arial" w:hAnsi="Arial" w:cs="Arial"/>
          <w:sz w:val="28"/>
          <w:lang w:val="en-US"/>
        </w:rPr>
      </w:pPr>
      <w:r>
        <w:rPr>
          <w:rFonts w:cs="Arial" w:ascii="Arial" w:hAnsi="Arial"/>
          <w:sz w:val="28"/>
          <w:lang w:val="en-US"/>
        </w:rPr>
        <w:t xml:space="preserve">STEVANSON(1), STEVEN(1), STEVENS(4), STEVENSON(10), STEWART(49), STILES(8), STILL(2), STIMSON(1), STINMAN OR SUNMAN(1), STINSON(1), STIRLING(2), STOBART(3), STOBBS(1), STOBO(10), STOCK(4), </w:t>
      </w:r>
    </w:p>
    <w:p>
      <w:pPr>
        <w:pStyle w:val="Normal"/>
        <w:rPr>
          <w:rFonts w:ascii="Arial" w:hAnsi="Arial" w:cs="Arial"/>
          <w:sz w:val="28"/>
          <w:lang w:val="en-US"/>
        </w:rPr>
      </w:pPr>
      <w:r>
        <w:rPr>
          <w:rFonts w:cs="Arial" w:ascii="Arial" w:hAnsi="Arial"/>
          <w:sz w:val="28"/>
          <w:lang w:val="en-US"/>
        </w:rPr>
        <w:t xml:space="preserve">Stevens   Stewart   Stokes   Stone   Strickland   Sullivan   Sutherland   Sutton   Sweeney   Symons   Taylor   Taylor   Templeton   Tennant   Tharp  Thomas  Thompson   Thomson   Thornton   Thorpe   Thurston   Todd   Torres   Tucker   </w:t>
      </w:r>
    </w:p>
    <w:p>
      <w:pPr>
        <w:pStyle w:val="Normal"/>
        <w:rPr>
          <w:rFonts w:ascii="Arial" w:hAnsi="Arial" w:cs="Arial"/>
          <w:sz w:val="28"/>
          <w:lang w:val="en-US"/>
        </w:rPr>
      </w:pPr>
      <w:r>
        <w:rPr>
          <w:rFonts w:cs="Arial" w:ascii="Arial" w:hAnsi="Arial"/>
          <w:sz w:val="28"/>
          <w:lang w:val="en-US"/>
        </w:rPr>
        <w:t xml:space="preserve">STEVENS, STOCKWELL, STONEWALL, STONEWELL, STONE, STRAW, STRICKLER, STUMBAUGH, STURM, SWARTHOUT, TALLANDIER, TAVERNETTI, TAYLOR, TEEPLE, TEETER, THEOBOLD, THOLCKE, THOMAS, </w:t>
      </w:r>
    </w:p>
    <w:p>
      <w:pPr>
        <w:pStyle w:val="Normal"/>
        <w:rPr>
          <w:rFonts w:ascii="Arial" w:hAnsi="Arial" w:cs="Arial"/>
          <w:sz w:val="28"/>
          <w:lang w:val="en-US"/>
        </w:rPr>
      </w:pPr>
      <w:r>
        <w:rPr>
          <w:rFonts w:cs="Arial" w:ascii="Arial" w:hAnsi="Arial"/>
          <w:sz w:val="28"/>
          <w:lang w:val="en-US"/>
        </w:rPr>
        <w:t xml:space="preserve">STEVENSON   STEYN   STINER   STONE   STRASBURG   STRAUS   STRODE   STUART   SULLIVAN   SULZBERGER   SUVAL   SVENINGSSON   SVENNINGSEN   SVENSDOTTER   SVENSSON   SZWARTZ     TAMBURRELLI   </w:t>
      </w:r>
    </w:p>
    <w:p>
      <w:pPr>
        <w:pStyle w:val="Normal"/>
        <w:rPr>
          <w:rFonts w:ascii="Arial" w:hAnsi="Arial" w:cs="Arial"/>
          <w:sz w:val="28"/>
          <w:lang w:val="en-US"/>
        </w:rPr>
      </w:pPr>
      <w:r>
        <w:rPr>
          <w:rFonts w:cs="Arial" w:ascii="Arial" w:hAnsi="Arial"/>
          <w:sz w:val="28"/>
          <w:lang w:val="en-US"/>
        </w:rPr>
        <w:t xml:space="preserve">STEVENSON(2) STEWART(2) STICKNEY(1) Stiddem(2) Stidden(7) STOAT(1) STONE(31) STOUT(1) STRANGE(1) STRICKLIN(1) STUART(1) SUTTELL(1) SWENSON(1)    TALLS(1) TALMAN(1) TAYLOR(3) TEMPLE(2) THATCHER(1) </w:t>
      </w:r>
    </w:p>
    <w:p>
      <w:pPr>
        <w:pStyle w:val="Normal"/>
        <w:rPr>
          <w:rFonts w:ascii="Arial" w:hAnsi="Arial" w:cs="Arial"/>
          <w:sz w:val="28"/>
          <w:lang w:val="en-US"/>
        </w:rPr>
      </w:pPr>
      <w:r>
        <w:rPr>
          <w:rFonts w:cs="Arial" w:ascii="Arial" w:hAnsi="Arial"/>
          <w:sz w:val="28"/>
          <w:lang w:val="en-US"/>
        </w:rPr>
        <w:t xml:space="preserve">Stifelmeyer(1)   Stillwort(1)   Stinson(1)   Stone(7)   Storey(1)   Straughan(1)   Strawel(2)   Strawn(5)   Strickland(23)   Stubblefield(1)   Styrbionson(1)   Sullivan(9)   Sullivant(3)   Sumner(7)   Sundfors(1)   Sveidasson(1)   Svidrasson(1)   </w:t>
      </w:r>
    </w:p>
    <w:p>
      <w:pPr>
        <w:pStyle w:val="Normal"/>
        <w:rPr>
          <w:rFonts w:ascii="Arial" w:hAnsi="Arial" w:cs="Arial"/>
          <w:sz w:val="28"/>
          <w:lang w:val="en-US"/>
        </w:rPr>
      </w:pPr>
      <w:r>
        <w:rPr>
          <w:rFonts w:cs="Arial" w:ascii="Arial" w:hAnsi="Arial"/>
          <w:sz w:val="28"/>
          <w:lang w:val="en-US"/>
        </w:rPr>
        <w:t xml:space="preserve">STEVER[1], STEWARD[1], STEWART[19], STICKELL[2], STIGLER[2], STILES[2], STILTZ[1], STINSON[9], STIPE[1], STIVER[1], STJOHN[1], STOAKES[1], STOCK[10], STOCKALL[3], STODOR[1], STOGNER[1], </w:t>
      </w:r>
    </w:p>
    <w:p>
      <w:pPr>
        <w:pStyle w:val="Normal"/>
        <w:rPr>
          <w:rFonts w:ascii="Arial" w:hAnsi="Arial" w:cs="Arial"/>
          <w:sz w:val="28"/>
          <w:lang w:val="en-US"/>
        </w:rPr>
      </w:pPr>
      <w:r>
        <w:rPr>
          <w:rFonts w:cs="Arial" w:ascii="Arial" w:hAnsi="Arial"/>
          <w:sz w:val="28"/>
          <w:lang w:val="en-US"/>
        </w:rPr>
        <w:t xml:space="preserve">Stewart   Stickney   Stiers   Stiffler   Stiles   Stillinger   Stites   Stocker   Stockslager   Stockum   Stokien   Stone   Stoneberger   Stonebraker   Stoneburner   Stoner   Stool   Stoops   Stotts   Stough   Stout   Stoutamire   </w:t>
      </w:r>
    </w:p>
    <w:p>
      <w:pPr>
        <w:pStyle w:val="Normal"/>
        <w:rPr>
          <w:rFonts w:ascii="Arial" w:hAnsi="Arial" w:cs="Arial"/>
          <w:sz w:val="28"/>
          <w:lang w:val="en-US"/>
        </w:rPr>
      </w:pPr>
      <w:r>
        <w:rPr>
          <w:rFonts w:cs="Arial" w:ascii="Arial" w:hAnsi="Arial"/>
          <w:sz w:val="28"/>
          <w:lang w:val="en-US"/>
        </w:rPr>
        <w:t xml:space="preserve">STEWART   STOBAUS   STOLL   STORKEY   STRACHAN   SUCKLING   SYKES   SYLVESTER   THACKER   THOMAS   THOMPSON   TIMMINS   TOM   TRAVIS   TRINGHAM   TROTT   VENNING   VICCARS   VIGAR   WAGHORN   </w:t>
      </w:r>
    </w:p>
    <w:p>
      <w:pPr>
        <w:pStyle w:val="Normal"/>
        <w:rPr>
          <w:rFonts w:ascii="Arial" w:hAnsi="Arial" w:cs="Arial"/>
          <w:sz w:val="28"/>
          <w:lang w:val="en-US"/>
        </w:rPr>
      </w:pPr>
      <w:r>
        <w:rPr>
          <w:rFonts w:cs="Arial" w:ascii="Arial" w:hAnsi="Arial"/>
          <w:sz w:val="28"/>
          <w:lang w:val="en-US"/>
        </w:rPr>
        <w:t xml:space="preserve">Stgermain(24), Stickler(3), Stiener(1), Stiglitz(1), Stiles(1), Stillman(1), Stilwell(15), Stitler(2), Stitt(1), Stockham(4), Stockton(1), Stoddard(2), Stone(4), StOnge(5), Storms(1), Stothard(1), Stotler(1), Stottlemyer(1), Stotts(1), Stout(6), StPierre(1), </w:t>
      </w:r>
    </w:p>
    <w:p>
      <w:pPr>
        <w:pStyle w:val="Normal"/>
        <w:rPr>
          <w:rFonts w:ascii="Arial" w:hAnsi="Arial" w:cs="Arial"/>
          <w:sz w:val="28"/>
          <w:lang w:val="en-US"/>
        </w:rPr>
      </w:pPr>
      <w:r>
        <w:rPr>
          <w:rFonts w:cs="Arial" w:ascii="Arial" w:hAnsi="Arial"/>
          <w:sz w:val="28"/>
          <w:lang w:val="en-US"/>
        </w:rPr>
        <w:t xml:space="preserve">STEWART(2) STICKNEY(1) Stiddem(2) Stidden(7) STOAT(1) STONE(31) STOUT(1) STRANGE(1) STRICKLIN(1) STUART(1) SUTTELL(1) SWENSON(1)    TALLS(1) TALMAN(1) TAYLOR(3) TEMPLE(2) THATCHER(1) THERRIEN(1) </w:t>
      </w:r>
    </w:p>
    <w:p>
      <w:pPr>
        <w:pStyle w:val="Normal"/>
        <w:rPr>
          <w:rFonts w:ascii="Arial" w:hAnsi="Arial" w:cs="Arial"/>
          <w:sz w:val="28"/>
          <w:lang w:val="en-US"/>
        </w:rPr>
      </w:pPr>
      <w:r>
        <w:rPr>
          <w:rFonts w:cs="Arial" w:ascii="Arial" w:hAnsi="Arial"/>
          <w:sz w:val="28"/>
          <w:lang w:val="en-US"/>
        </w:rPr>
        <w:t xml:space="preserve">STEWART, STONE, STROLL, STRONG, STUART, SUCHAN, SWANN, SYNDER, TAYLOR, TEETER, THOMPSON, TOCCI, TOMLINSON, TREMAN, TUFT, UDVARDI, VAN NORTRAND, VAN WINKLE, VAZQUEZ, VON KOLNITZ, </w:t>
      </w:r>
    </w:p>
    <w:p>
      <w:pPr>
        <w:pStyle w:val="Normal"/>
        <w:rPr>
          <w:rFonts w:ascii="Arial" w:hAnsi="Arial" w:cs="Arial"/>
          <w:sz w:val="28"/>
          <w:lang w:val="en-US"/>
        </w:rPr>
      </w:pPr>
      <w:r>
        <w:rPr>
          <w:rFonts w:cs="Arial" w:ascii="Arial" w:hAnsi="Arial"/>
          <w:sz w:val="28"/>
          <w:lang w:val="en-US"/>
        </w:rPr>
        <w:t xml:space="preserve">STICKEL   STOCKTON   STOY   STRATEN   STRAUSS   STUART   STUEBING   STUEBNER   SULLIVAN   SULTES   SUTTON   SWEARINGEN    TAUSCH   TENNYSON   TESCH   TETLOW   THIEL   THOMAS   TIMM   TIPP   TLUSTOS   </w:t>
      </w:r>
    </w:p>
    <w:p>
      <w:pPr>
        <w:pStyle w:val="Normal"/>
        <w:rPr>
          <w:rFonts w:ascii="Arial" w:hAnsi="Arial" w:cs="Arial"/>
          <w:sz w:val="28"/>
          <w:lang w:val="en-US"/>
        </w:rPr>
      </w:pPr>
      <w:r>
        <w:rPr>
          <w:rFonts w:cs="Arial" w:ascii="Arial" w:hAnsi="Arial"/>
          <w:sz w:val="28"/>
          <w:lang w:val="en-US"/>
        </w:rPr>
        <w:t xml:space="preserve">STICKEL[1], STICKLEY[13], STIDHAM[1], STIENBERGER[1], STIGEN[5], STILES[1], STILTNER[1], STILTZ[2], STINMAP[1], STINSON[1], STOCK[1], STOCKDALE[1], STOCKERT[1], STOCKMAN[1], STODDARD[1], STODOLA[13], </w:t>
      </w:r>
    </w:p>
    <w:p>
      <w:pPr>
        <w:pStyle w:val="Normal"/>
        <w:rPr>
          <w:rFonts w:ascii="Arial" w:hAnsi="Arial" w:cs="Arial"/>
          <w:sz w:val="28"/>
          <w:lang w:val="en-US"/>
        </w:rPr>
      </w:pPr>
      <w:r>
        <w:rPr>
          <w:rFonts w:cs="Arial" w:ascii="Arial" w:hAnsi="Arial"/>
          <w:sz w:val="28"/>
          <w:lang w:val="en-US"/>
        </w:rPr>
        <w:t xml:space="preserve">STICKELL[1], STICKLER[1], STICKLES[1], STICKLEY[12], STICKNEY[9], STIDHAM[2], STIELER[3], STIENER[1], STIFF[3], STIFFLER[1], STIGALL[9], STIJER[2], STILES[1], STILL[1], STILLWAGON[1], STILTNER[4], STIMACH[3], </w:t>
      </w:r>
    </w:p>
    <w:p>
      <w:pPr>
        <w:pStyle w:val="Normal"/>
        <w:rPr>
          <w:rFonts w:ascii="Arial" w:hAnsi="Arial" w:cs="Arial"/>
          <w:sz w:val="28"/>
          <w:lang w:val="en-US"/>
        </w:rPr>
      </w:pPr>
      <w:r>
        <w:rPr>
          <w:rFonts w:cs="Arial" w:ascii="Arial" w:hAnsi="Arial"/>
          <w:sz w:val="28"/>
          <w:lang w:val="en-US"/>
        </w:rPr>
        <w:t xml:space="preserve">STIEGLITZ (4), STILLE (1), STILLMAN (1), STILZ (1), STIMMANN (2), STINNES (1), STIPP (1), STIRLING (1), STOBBE (4), STOBIE (3), STOCK (1), STOCKERT (3), STOCKL (1), STOCKS (1), STOLL (2), STOLLHOF (1), STOLZ (3), STONE </w:t>
      </w:r>
    </w:p>
    <w:p>
      <w:pPr>
        <w:pStyle w:val="Normal"/>
        <w:rPr>
          <w:rFonts w:ascii="Arial" w:hAnsi="Arial" w:cs="Arial"/>
          <w:sz w:val="28"/>
          <w:lang w:val="en-US"/>
        </w:rPr>
      </w:pPr>
      <w:r>
        <w:rPr>
          <w:rFonts w:cs="Arial" w:ascii="Arial" w:hAnsi="Arial"/>
          <w:sz w:val="28"/>
          <w:lang w:val="en-US"/>
        </w:rPr>
        <w:t xml:space="preserve">STIEHM[1], STIENMETZ[2], STIFFLER[2], STIGALL[4], STIGMAN[1], STILE[1], STILES[8], STILL[4], STILLIONS[1], STILMAN[1], STILWELL[2], STIMAC[1], STIMATZE[22], STIMSON[2], STINE[8], STINGLEY[1], STINNETT[4], </w:t>
      </w:r>
    </w:p>
    <w:p>
      <w:pPr>
        <w:pStyle w:val="Normal"/>
        <w:rPr>
          <w:rFonts w:ascii="Arial" w:hAnsi="Arial" w:cs="Arial"/>
          <w:sz w:val="28"/>
          <w:lang w:val="en-US"/>
        </w:rPr>
      </w:pPr>
      <w:r>
        <w:rPr>
          <w:rFonts w:cs="Arial" w:ascii="Arial" w:hAnsi="Arial"/>
          <w:sz w:val="28"/>
          <w:lang w:val="en-US"/>
        </w:rPr>
        <w:t xml:space="preserve">Stillman, Stilwell, Stoakes, Stocking, Stoddard, Stone, Stowell, Straight, Stratton, Streeter, Street, Stripling, Strong, Stuart, Sturly, Summerfield, Sunderland, Sutherland, Sutton, Swanson, Swartzell, Sweetman, Sweet, Swenson, Swett, </w:t>
      </w:r>
    </w:p>
    <w:p>
      <w:pPr>
        <w:pStyle w:val="Normal"/>
        <w:rPr>
          <w:rFonts w:ascii="Arial" w:hAnsi="Arial" w:cs="Arial"/>
          <w:sz w:val="28"/>
          <w:lang w:val="en-US"/>
        </w:rPr>
      </w:pPr>
      <w:r>
        <w:rPr>
          <w:rFonts w:cs="Arial" w:ascii="Arial" w:hAnsi="Arial"/>
          <w:sz w:val="28"/>
          <w:lang w:val="en-US"/>
        </w:rPr>
        <w:t xml:space="preserve">STILLWELL, STILL, STILWELL, STIRLING, STOCKER, STOCKTON, STOKESLEY, STOKES, STONE, STONHAM, STORY, STOUGH, STOUTENBURG, STOUT, STOVALL, STRANGE, STRATHMAN, STRATON, </w:t>
      </w:r>
    </w:p>
    <w:p>
      <w:pPr>
        <w:pStyle w:val="Normal"/>
        <w:rPr>
          <w:rFonts w:ascii="Arial" w:hAnsi="Arial" w:cs="Arial"/>
          <w:sz w:val="28"/>
          <w:lang w:val="en-US"/>
        </w:rPr>
      </w:pPr>
      <w:r>
        <w:rPr>
          <w:rFonts w:cs="Arial" w:ascii="Arial" w:hAnsi="Arial"/>
          <w:sz w:val="28"/>
          <w:lang w:val="en-US"/>
        </w:rPr>
        <w:t xml:space="preserve">STILTNER[2], STINNE[1], STINNETT[5], STOCKHAM[1], STOCKSBERRY[1], STOCKTON[3], STOCKWELL[11], STOE[1], STOGNER[2], STOGSDEL[1], STOKES[2], STOKESBERRY[2], STONE[83], STONER[1], STORCH[1], </w:t>
      </w:r>
    </w:p>
    <w:p>
      <w:pPr>
        <w:pStyle w:val="Normal"/>
        <w:rPr>
          <w:rFonts w:ascii="Arial" w:hAnsi="Arial" w:cs="Arial"/>
          <w:sz w:val="28"/>
          <w:lang w:val="en-US"/>
        </w:rPr>
      </w:pPr>
      <w:r>
        <w:rPr>
          <w:rFonts w:cs="Arial" w:ascii="Arial" w:hAnsi="Arial"/>
          <w:sz w:val="28"/>
          <w:lang w:val="en-US"/>
        </w:rPr>
        <w:t xml:space="preserve">STINE[8], STINSON[5], STIRN[1], STITES[4], STITH[2], STITLEY[1], STITT[22], STIVASON[1], STOCK[47], STOCKDALE[22], STOCKENSTRöM[1], STOCKER[1], STOCKMAN[1], STOCKSLAGER[1], STOCKTON[1], </w:t>
      </w:r>
    </w:p>
    <w:p>
      <w:pPr>
        <w:pStyle w:val="Normal"/>
        <w:rPr>
          <w:rFonts w:ascii="Arial" w:hAnsi="Arial" w:cs="Arial"/>
          <w:sz w:val="28"/>
          <w:lang w:val="en-US"/>
        </w:rPr>
      </w:pPr>
      <w:r>
        <w:rPr>
          <w:rFonts w:cs="Arial" w:ascii="Arial" w:hAnsi="Arial"/>
          <w:sz w:val="28"/>
          <w:lang w:val="en-US"/>
        </w:rPr>
        <w:t xml:space="preserve">Stinnett, STINSON, Stockdaile, Stockdale, Stockton, Stockum, STOCKWELL, Stocum, Stoddard, Stokes, Stone, Stoops, Storck, Stotts, STOUGHTON, STOVALL, Stover, Stow, Stowell, Strader, Strang, Stretch, Strickland, Strickler, </w:t>
      </w:r>
    </w:p>
    <w:p>
      <w:pPr>
        <w:pStyle w:val="Normal"/>
        <w:rPr>
          <w:rFonts w:ascii="Arial" w:hAnsi="Arial" w:cs="Arial"/>
          <w:sz w:val="28"/>
          <w:lang w:val="en-US"/>
        </w:rPr>
      </w:pPr>
      <w:r>
        <w:rPr>
          <w:rFonts w:cs="Arial" w:ascii="Arial" w:hAnsi="Arial"/>
          <w:sz w:val="28"/>
          <w:lang w:val="en-US"/>
        </w:rPr>
        <w:t xml:space="preserve">STINSON[9], STIREWALT[1], STIRTS[1], STIRWALT[1], STIVENDER[1], STOBART[1], STOBING[1], STOCK[2], STOCKBURGER[2], STOCKER[5], STOCKMAN[1], STOCKSTILL[2], STODDARD[3], STOEBER[1], STOGNER[1], </w:t>
      </w:r>
    </w:p>
    <w:p>
      <w:pPr>
        <w:pStyle w:val="Normal"/>
        <w:rPr>
          <w:rFonts w:ascii="Arial" w:hAnsi="Arial" w:cs="Arial"/>
          <w:sz w:val="28"/>
          <w:lang w:val="en-US"/>
        </w:rPr>
      </w:pPr>
      <w:r>
        <w:rPr>
          <w:rFonts w:cs="Arial" w:ascii="Arial" w:hAnsi="Arial"/>
          <w:sz w:val="28"/>
          <w:lang w:val="en-US"/>
        </w:rPr>
        <w:t xml:space="preserve">STIPP, STOCKDALE, STOCKTON, STOCKWELL, STONE, STOUGH, STOUTENBURGH, STRATTON, STRAUT, STREYKER, STRODE, STRONG, STUART, STUBBS, STURGES, SULLIVAN, SUMMERFELDT, SUMMERS, </w:t>
      </w:r>
    </w:p>
    <w:p>
      <w:pPr>
        <w:pStyle w:val="Normal"/>
        <w:rPr>
          <w:rFonts w:ascii="Arial" w:hAnsi="Arial" w:cs="Arial"/>
          <w:sz w:val="28"/>
          <w:lang w:val="en-US"/>
        </w:rPr>
      </w:pPr>
      <w:r>
        <w:rPr>
          <w:rFonts w:cs="Arial" w:ascii="Arial" w:hAnsi="Arial"/>
          <w:sz w:val="28"/>
          <w:lang w:val="en-US"/>
        </w:rPr>
        <w:t xml:space="preserve">ST-JOHN, ST-LAURENT, ST-LOUIS, ST-MARTIN, ST-ONGE, ST-PIERRE, ST-PIERRRE, ST. LAURENT, STACK, STAFFORD, STEBING, STEWART, STROUSE, SUMNER, SWABSKI, SYLVAIN, SYLVESTRE, TACHÉ, </w:t>
      </w:r>
    </w:p>
    <w:p>
      <w:pPr>
        <w:pStyle w:val="Normal"/>
        <w:rPr>
          <w:rFonts w:ascii="Arial" w:hAnsi="Arial" w:cs="Arial"/>
          <w:sz w:val="28"/>
          <w:lang w:val="en-US"/>
        </w:rPr>
      </w:pPr>
      <w:r>
        <w:rPr>
          <w:rFonts w:cs="Arial" w:ascii="Arial" w:hAnsi="Arial"/>
          <w:sz w:val="28"/>
          <w:lang w:val="en-US"/>
        </w:rPr>
        <w:t xml:space="preserve">STOAT(1) STONE(29)    TALMAN(1) THOMAS(1) THOMSON(1) THORNTON(1) TOBEY(5) TOMLINSON(18)    UNDERWOOD(34)    VAILLANCOURT(25) Van der Culen(2) VANDANDAIQUE(1)    WADE(1) WALWORTH(10) WARDE(1) </w:t>
      </w:r>
    </w:p>
    <w:p>
      <w:pPr>
        <w:pStyle w:val="Normal"/>
        <w:rPr>
          <w:rFonts w:ascii="Arial" w:hAnsi="Arial" w:cs="Arial"/>
          <w:sz w:val="28"/>
          <w:lang w:val="en-US"/>
        </w:rPr>
      </w:pPr>
      <w:r>
        <w:rPr>
          <w:rFonts w:cs="Arial" w:ascii="Arial" w:hAnsi="Arial"/>
          <w:sz w:val="28"/>
          <w:lang w:val="en-US"/>
        </w:rPr>
        <w:t xml:space="preserve">STOCKDALE(27), STOCKDALL(1), STOCKILL(1), STOCKTON(2), STODDART(1), STOKELL(1), STOKER(2), STOKES(10), STONE(8), </w:t>
      </w:r>
    </w:p>
    <w:p>
      <w:pPr>
        <w:pStyle w:val="Normal"/>
        <w:rPr>
          <w:rFonts w:ascii="Arial" w:hAnsi="Arial" w:cs="Arial"/>
          <w:sz w:val="28"/>
          <w:lang w:val="en-US"/>
        </w:rPr>
      </w:pPr>
      <w:r>
        <w:rPr>
          <w:rFonts w:cs="Arial" w:ascii="Arial" w:hAnsi="Arial"/>
          <w:sz w:val="28"/>
          <w:lang w:val="en-US"/>
        </w:rPr>
        <w:t xml:space="preserve">Stockert(2) Stofiel(1) Stoltz(10) Stone(1) Stoner(3) Storm(3) Stoutemyer(2) Strait(1) Stratemeyer(4) Strathman(1) Straumann(2) Straus(2) Strawhacker(2) Stregger(4) Strickfaden(4) Strickhauser(2) Strickland(1) Strictland(1) Stride(1) </w:t>
      </w:r>
    </w:p>
    <w:p>
      <w:pPr>
        <w:pStyle w:val="Normal"/>
        <w:rPr>
          <w:rFonts w:ascii="Arial" w:hAnsi="Arial" w:cs="Arial"/>
          <w:sz w:val="28"/>
          <w:lang w:val="en-US"/>
        </w:rPr>
      </w:pPr>
      <w:r>
        <w:rPr>
          <w:rFonts w:cs="Arial" w:ascii="Arial" w:hAnsi="Arial"/>
          <w:sz w:val="28"/>
          <w:lang w:val="en-US"/>
        </w:rPr>
        <w:t xml:space="preserve">STOCKWELL[4], STODDARD[1], STODGEN[1], STOEBERING[1], STOFFELS[1], STOKER[2], STOKES[18], STOLBER[1], STOLL[2], STOLLFUS[7], STOLLTE[1], STOLP[5], STOLTE[1], STOLTENHOFF[4], </w:t>
      </w:r>
    </w:p>
    <w:p>
      <w:pPr>
        <w:pStyle w:val="Normal"/>
        <w:rPr>
          <w:rFonts w:ascii="Arial" w:hAnsi="Arial" w:cs="Arial"/>
          <w:sz w:val="28"/>
          <w:lang w:val="en-US"/>
        </w:rPr>
      </w:pPr>
      <w:r>
        <w:rPr>
          <w:rFonts w:cs="Arial" w:ascii="Arial" w:hAnsi="Arial"/>
          <w:sz w:val="28"/>
          <w:lang w:val="en-US"/>
        </w:rPr>
        <w:t xml:space="preserve">Stoewsand   Stokely   Stone   Storm   Stotler   Stout   Stover   Stowers   Strader   Strain   Stratton   Strickland   Strickler   Striuske   Strole   Strother   Strutter   Stuart   Stucher   Stuell   Stull   Stump   Sturgell   Suddreath   Sullivan   Summers   </w:t>
      </w:r>
    </w:p>
    <w:p>
      <w:pPr>
        <w:pStyle w:val="Normal"/>
        <w:rPr>
          <w:rFonts w:ascii="Arial" w:hAnsi="Arial" w:cs="Arial"/>
          <w:sz w:val="28"/>
          <w:lang w:val="en-US"/>
        </w:rPr>
      </w:pPr>
      <w:r>
        <w:rPr>
          <w:rFonts w:cs="Arial" w:ascii="Arial" w:hAnsi="Arial"/>
          <w:sz w:val="28"/>
          <w:lang w:val="en-US"/>
        </w:rPr>
        <w:t>STOGSDILL[1], STOKER[4], STOKES[10], STOLL[1], STONE[120], STONEKING[1], STONEMAN[2], STONER[1], STONES[1], STONNER[2], STOOKEY[4], STOOPS[1], STOREY[14], STORM[1], STORMES[2], STORY[7],</w:t>
      </w:r>
    </w:p>
    <w:p>
      <w:pPr>
        <w:pStyle w:val="Normal"/>
        <w:rPr>
          <w:rFonts w:ascii="Arial" w:hAnsi="Arial" w:cs="Arial"/>
          <w:sz w:val="28"/>
          <w:lang w:val="en-US"/>
        </w:rPr>
      </w:pPr>
      <w:r>
        <w:rPr>
          <w:rFonts w:cs="Arial" w:ascii="Arial" w:hAnsi="Arial"/>
          <w:sz w:val="28"/>
          <w:lang w:val="en-US"/>
        </w:rPr>
        <w:t xml:space="preserve">STOGDELL[1], STOGDILL[1], STOKES[6], STOLDUE[1], STOLL[1], STOLP[1], STONE[12], STOOS[1], STORBECK[2], STOUT[3], STOVER[5], STOWELL[4], STRANG[1], STRANGE[2], STRATTON[3], STRAUHALA[1], STRAUHALOVI[2], </w:t>
      </w:r>
    </w:p>
    <w:p>
      <w:pPr>
        <w:pStyle w:val="Normal"/>
        <w:rPr>
          <w:rFonts w:ascii="Arial" w:hAnsi="Arial" w:cs="Arial"/>
          <w:sz w:val="28"/>
          <w:lang w:val="en-US"/>
        </w:rPr>
      </w:pPr>
      <w:r>
        <w:rPr>
          <w:rFonts w:cs="Arial" w:ascii="Arial" w:hAnsi="Arial"/>
          <w:sz w:val="28"/>
          <w:lang w:val="en-US"/>
        </w:rPr>
        <w:t xml:space="preserve">Stojanovic, Stokdal, Stokes, Stokka, Stokkaland, Stokke, Stokkeland, Stone, Store-Birkeland, Storegraven, Storesund, Storflor, Storhaug, Storli, Storm, Stornes, Storstein, Strøm, Strømøy, Strømland, Strøyberg, Strand, Stranden, </w:t>
      </w:r>
    </w:p>
    <w:p>
      <w:pPr>
        <w:pStyle w:val="Normal"/>
        <w:rPr>
          <w:rFonts w:ascii="Arial" w:hAnsi="Arial" w:cs="Arial"/>
          <w:sz w:val="28"/>
          <w:lang w:val="en-US"/>
        </w:rPr>
      </w:pPr>
      <w:r>
        <w:rPr>
          <w:rFonts w:cs="Arial" w:ascii="Arial" w:hAnsi="Arial"/>
          <w:sz w:val="28"/>
          <w:lang w:val="en-US"/>
        </w:rPr>
        <w:t xml:space="preserve">STOKER[2], STOKES[15], STOLZ[1], STONE[5], STONEBRAKER[4], STONEKING[2], STONER[2], STOUT[6], STOWELL[1], STRACK[1], STRADLING[3], STRAIN[5], STRAYER[1], STREET[9], STREIGLER[1], </w:t>
      </w:r>
    </w:p>
    <w:p>
      <w:pPr>
        <w:pStyle w:val="Normal"/>
        <w:rPr>
          <w:rFonts w:ascii="Arial" w:hAnsi="Arial" w:cs="Arial"/>
          <w:sz w:val="28"/>
          <w:lang w:val="en-US"/>
        </w:rPr>
      </w:pPr>
      <w:r>
        <w:rPr>
          <w:rFonts w:cs="Arial" w:ascii="Arial" w:hAnsi="Arial"/>
          <w:sz w:val="28"/>
          <w:lang w:val="en-US"/>
        </w:rPr>
        <w:t xml:space="preserve">STOLTZ[5], STOLTZENBERG[1], STOLTZFUS[1], STOLZ[3], STONE[87], STONEBRAKER[1], STONER[17], STONEROCK[2], STONG[8], STOOPS[6], STOPS[1], STOPSACK[1], STOREY[7], STORM[13], STORMER[2], STORTS[1], </w:t>
      </w:r>
    </w:p>
    <w:p>
      <w:pPr>
        <w:pStyle w:val="Normal"/>
        <w:rPr>
          <w:rFonts w:ascii="Arial" w:hAnsi="Arial" w:cs="Arial"/>
          <w:sz w:val="28"/>
          <w:lang w:val="en-US"/>
        </w:rPr>
      </w:pPr>
      <w:r>
        <w:rPr>
          <w:rFonts w:cs="Arial" w:ascii="Arial" w:hAnsi="Arial"/>
          <w:sz w:val="28"/>
          <w:lang w:val="en-US"/>
        </w:rPr>
        <w:t xml:space="preserve">Stone   Stover   Strang   Strange   Stream   Strode   Strother   Summers   Sumner   Sutherland   Sutton   Sweetman   Sydney   Symmes   Taft   Tailer   Talbot   Talboys   Taylor   Temple   Thane   Thimbleby   Thomas   Thompson   Thornton   </w:t>
      </w:r>
    </w:p>
    <w:p>
      <w:pPr>
        <w:pStyle w:val="Normal"/>
        <w:rPr>
          <w:rFonts w:ascii="Arial" w:hAnsi="Arial" w:cs="Arial"/>
          <w:sz w:val="28"/>
          <w:lang w:val="en-US"/>
        </w:rPr>
      </w:pPr>
      <w:r>
        <w:rPr>
          <w:rFonts w:cs="Arial" w:ascii="Arial" w:hAnsi="Arial"/>
          <w:sz w:val="28"/>
          <w:lang w:val="en-US"/>
        </w:rPr>
        <w:t xml:space="preserve">STONECIPHER(2), STONEHOUSE(2), STONES(2), STONNEY(1), STOREY(10), STORIE(4), STORK(24), STORTON(1), STOTT(6), STOTTS(1), STOUT(3), STRACHAN(1), STRAFFORD(14), STRAIGHT(1), STRANGE(1), </w:t>
      </w:r>
    </w:p>
    <w:p>
      <w:pPr>
        <w:pStyle w:val="Normal"/>
        <w:rPr>
          <w:rFonts w:ascii="Arial" w:hAnsi="Arial" w:cs="Arial"/>
          <w:sz w:val="28"/>
          <w:lang w:val="en-US"/>
        </w:rPr>
      </w:pPr>
      <w:r>
        <w:rPr>
          <w:rFonts w:cs="Arial" w:ascii="Arial" w:hAnsi="Arial"/>
          <w:sz w:val="28"/>
          <w:lang w:val="en-US"/>
        </w:rPr>
        <w:t>STONER[3], STORY[1], STUMP[1], STURGILL[1], SULLIVAN[1], SWEENEY[1]</w:t>
      </w:r>
    </w:p>
    <w:p>
      <w:pPr>
        <w:pStyle w:val="Normal"/>
        <w:rPr>
          <w:rFonts w:ascii="Arial" w:hAnsi="Arial" w:cs="Arial"/>
          <w:sz w:val="28"/>
          <w:lang w:val="en-US"/>
        </w:rPr>
      </w:pPr>
      <w:r>
        <w:rPr>
          <w:rFonts w:cs="Arial" w:ascii="Arial" w:hAnsi="Arial"/>
          <w:sz w:val="28"/>
          <w:lang w:val="en-US"/>
        </w:rPr>
        <w:t xml:space="preserve">STORM[2], STORMS[1], STOUFER[4], STOUT[50], STOVALL[1], STOWERS[3], Stoner   Stonham   Stonner   Stonor   Stonore   Strabolgi   Strang   Strange   Strathbogie    Strickland    Sturdon   Sturtevant   Stuteville   Sudley   Sulichgau   Sully   Suse   Suza   Swinnerton   Swynnerton de Suggenhulle   Swynnerton   </w:t>
      </w:r>
    </w:p>
    <w:p>
      <w:pPr>
        <w:pStyle w:val="Normal"/>
        <w:rPr>
          <w:rFonts w:ascii="Arial" w:hAnsi="Arial" w:cs="Arial"/>
          <w:sz w:val="28"/>
          <w:lang w:val="en-US"/>
        </w:rPr>
      </w:pPr>
      <w:r>
        <w:rPr>
          <w:rFonts w:cs="Arial" w:ascii="Arial" w:hAnsi="Arial"/>
          <w:sz w:val="28"/>
          <w:lang w:val="en-US"/>
        </w:rPr>
        <w:t xml:space="preserve">STRACHAM[1], STRAHAN[22], STRAIN[3], STRAIT[3], STRANG[3], STRANGE[5], STRATTON[5], STRAUSS[1], STRAWN[2], STRAYHORN[14], </w:t>
      </w:r>
    </w:p>
    <w:p>
      <w:pPr>
        <w:pStyle w:val="Normal"/>
        <w:rPr>
          <w:rFonts w:ascii="Arial" w:hAnsi="Arial" w:cs="Arial"/>
          <w:sz w:val="28"/>
          <w:lang w:val="en-US"/>
        </w:rPr>
      </w:pPr>
      <w:r>
        <w:rPr>
          <w:rFonts w:cs="Arial" w:ascii="Arial" w:hAnsi="Arial"/>
          <w:sz w:val="28"/>
          <w:lang w:val="en-US"/>
        </w:rPr>
        <w:t xml:space="preserve">STORY, STORZ, STOUGHTON, STOW, STOWELL, STRAHAN, STRAIGHT, STRAIN, STRAIT, STRANGE, STRATTON, STREATFIELD, STREET, STREETER, STRICKLAND, STRICKLIN, STROBEL, STROM, STRONG, </w:t>
      </w:r>
    </w:p>
    <w:p>
      <w:pPr>
        <w:pStyle w:val="Normal"/>
        <w:rPr>
          <w:rFonts w:ascii="Arial" w:hAnsi="Arial" w:cs="Arial"/>
          <w:sz w:val="28"/>
          <w:lang w:val="en-US"/>
        </w:rPr>
      </w:pPr>
      <w:r>
        <w:rPr>
          <w:rFonts w:cs="Arial" w:ascii="Arial" w:hAnsi="Arial"/>
          <w:sz w:val="28"/>
          <w:lang w:val="en-US"/>
        </w:rPr>
        <w:t xml:space="preserve">STORZIUM[1], STOUT[13], STOVALL[12], STOVER[15], STOW[1], STOWE[1], STOWELL[10], STRACQUADANIO[1], STRADER[3], STRADLING[8], </w:t>
      </w:r>
    </w:p>
    <w:p>
      <w:pPr>
        <w:pStyle w:val="Normal"/>
        <w:rPr>
          <w:rFonts w:ascii="Arial" w:hAnsi="Arial" w:cs="Arial"/>
          <w:sz w:val="28"/>
          <w:lang w:val="en-US"/>
        </w:rPr>
      </w:pPr>
      <w:r>
        <w:rPr>
          <w:rFonts w:cs="Arial" w:ascii="Arial" w:hAnsi="Arial"/>
          <w:sz w:val="28"/>
          <w:lang w:val="en-US"/>
        </w:rPr>
        <w:t xml:space="preserve">STOTLER[1], STOTT[7], STOTTS[1], STOUDT[13], STOUFFER[5], STOUGH[2], STOUP[1], STOUT[7], STOVALL[1], STOVER[29], STOVITZ[3], STOWE[3], STOWELL[8], STOWERS[1], STOY[11], STOYANOFF[1], STRADER[2], </w:t>
      </w:r>
    </w:p>
    <w:p>
      <w:pPr>
        <w:pStyle w:val="Normal"/>
        <w:rPr>
          <w:rFonts w:ascii="Arial" w:hAnsi="Arial" w:cs="Arial"/>
          <w:sz w:val="28"/>
          <w:lang w:val="en-US"/>
        </w:rPr>
      </w:pPr>
      <w:r>
        <w:rPr>
          <w:rFonts w:cs="Arial" w:ascii="Arial" w:hAnsi="Arial"/>
          <w:sz w:val="28"/>
          <w:lang w:val="en-US"/>
        </w:rPr>
        <w:t xml:space="preserve">STOVER   STOYANOV   STRADER   STRANGE   STROHL   STROHM   STRONG   STRUYS   STUIVENBERG   STULZ   STUMP   STUTVOET   SUCHODOLSKI   SUCHOLSKI   SUDDATH   SUDDETH   SUMMERS   SUTTON   </w:t>
      </w:r>
    </w:p>
    <w:p>
      <w:pPr>
        <w:pStyle w:val="Normal"/>
        <w:rPr>
          <w:rFonts w:ascii="Arial" w:hAnsi="Arial" w:cs="Arial"/>
          <w:sz w:val="28"/>
          <w:lang w:val="en-US"/>
        </w:rPr>
      </w:pPr>
      <w:r>
        <w:rPr>
          <w:rFonts w:cs="Arial" w:ascii="Arial" w:hAnsi="Arial"/>
          <w:sz w:val="28"/>
          <w:lang w:val="en-US"/>
        </w:rPr>
        <w:t xml:space="preserve">Stowert   Strain   Strand   Straub   Strawn   Streetman   Streever   Stricker   Strickler   Strimpel   Strong   Strough   Strouse   Strunck   Stuby   Stull   Sturdivant   Sturgis   Sturtz   Sullinger   Sullivan   Summers   Sumrell   Sumtimer   Sunkel   </w:t>
      </w:r>
    </w:p>
    <w:p>
      <w:pPr>
        <w:pStyle w:val="Normal"/>
        <w:rPr>
          <w:rFonts w:ascii="Arial" w:hAnsi="Arial" w:cs="Arial"/>
          <w:sz w:val="28"/>
          <w:lang w:val="en-US"/>
        </w:rPr>
      </w:pPr>
      <w:r>
        <w:rPr>
          <w:rFonts w:cs="Arial" w:ascii="Arial" w:hAnsi="Arial"/>
          <w:sz w:val="28"/>
          <w:lang w:val="en-US"/>
        </w:rPr>
        <w:t xml:space="preserve">STRAHAN[1], STRAHLEY[1], STRAIGHT[2], STRAIN[3], STRAIT[2], STRANAHAN[1], STRANE[1], STRANGE[4], STRASBAUGH[6], STRATTON[6], STRAUB[1], STRAUGHN[1], STRAUSER[2], STRAW[15], STRAZICICH[1], </w:t>
      </w:r>
    </w:p>
    <w:p>
      <w:pPr>
        <w:pStyle w:val="Normal"/>
        <w:rPr>
          <w:rFonts w:ascii="Arial" w:hAnsi="Arial" w:cs="Arial"/>
          <w:sz w:val="28"/>
          <w:lang w:val="en-US"/>
        </w:rPr>
      </w:pPr>
      <w:r>
        <w:rPr>
          <w:rFonts w:cs="Arial" w:ascii="Arial" w:hAnsi="Arial"/>
          <w:sz w:val="28"/>
          <w:lang w:val="en-US"/>
        </w:rPr>
        <w:t xml:space="preserve">Strain   Strawther   Street   Strickland   Strickler   Striker   Strong   Struever   Strum   Stryker   Stubblefield   Stull   Stunkle   Sturdevant   Sturgis   Sullivan   Summerhill   Summers   Sumner   Sunderland   Suppes   Supple   Surfus   Suter   </w:t>
      </w:r>
    </w:p>
    <w:p>
      <w:pPr>
        <w:pStyle w:val="Normal"/>
        <w:rPr>
          <w:rFonts w:ascii="Arial" w:hAnsi="Arial" w:cs="Arial"/>
          <w:sz w:val="28"/>
          <w:lang w:val="en-US"/>
        </w:rPr>
      </w:pPr>
      <w:r>
        <w:rPr>
          <w:rFonts w:cs="Arial" w:ascii="Arial" w:hAnsi="Arial"/>
          <w:sz w:val="28"/>
          <w:lang w:val="en-US"/>
        </w:rPr>
        <w:t xml:space="preserve">STRAIN[3], STRAIT[40], STRAKER[2], STRALEY[1], STRANGE[3], STRANGER[3], STRANGH[5], STRANSKY[1], STRASHENSKY[4], STRATFORD[1], STRATMAN[2], STRATTE[1], STRAUGHN[1], STRAUSS[2], </w:t>
      </w:r>
    </w:p>
    <w:p>
      <w:pPr>
        <w:pStyle w:val="Normal"/>
        <w:rPr>
          <w:rFonts w:ascii="Arial" w:hAnsi="Arial" w:cs="Arial"/>
          <w:sz w:val="28"/>
          <w:lang w:val="en-US"/>
        </w:rPr>
      </w:pPr>
      <w:r>
        <w:rPr>
          <w:rFonts w:cs="Arial" w:ascii="Arial" w:hAnsi="Arial"/>
          <w:sz w:val="28"/>
          <w:lang w:val="en-US"/>
        </w:rPr>
        <w:t xml:space="preserve">Strams(1), Stratton(2), Straud(1), Straw(1), Strickland(2), Strong(1), Struble(1), Stuart(7), Studt(1), Stull(1), Stupping(1), Stuthard(1), Sue(1), Sullivan(1), Summer(2), Summers(1), Sunderland(3), Susan(3), Susannah(1), Suschke(1), </w:t>
      </w:r>
    </w:p>
    <w:p>
      <w:pPr>
        <w:pStyle w:val="Normal"/>
        <w:rPr>
          <w:rFonts w:ascii="Arial" w:hAnsi="Arial" w:cs="Arial"/>
          <w:sz w:val="28"/>
          <w:lang w:val="en-US"/>
        </w:rPr>
      </w:pPr>
      <w:r>
        <w:rPr>
          <w:rFonts w:cs="Arial" w:ascii="Arial" w:hAnsi="Arial"/>
          <w:sz w:val="28"/>
          <w:lang w:val="en-US"/>
        </w:rPr>
        <w:t xml:space="preserve">Strang   Stringer   Struss   Swartz   Swearingen   Swearingen   Swenson   Terpstra   Testerman   Thomas   Tibbs   Trader   Traphagan   Turner   Van De Woestyne   Van Hern   Van Klompenberg   Van Norman   VanderMolen   </w:t>
      </w:r>
    </w:p>
    <w:p>
      <w:pPr>
        <w:pStyle w:val="Normal"/>
        <w:rPr>
          <w:rFonts w:ascii="Arial" w:hAnsi="Arial" w:cs="Arial"/>
          <w:sz w:val="28"/>
          <w:lang w:val="en-US"/>
        </w:rPr>
      </w:pPr>
      <w:r>
        <w:rPr>
          <w:rFonts w:cs="Arial" w:ascii="Arial" w:hAnsi="Arial"/>
          <w:sz w:val="28"/>
          <w:lang w:val="en-US"/>
        </w:rPr>
        <w:t xml:space="preserve">Strandos, Stratton, Straume, Strawser, Stray, Streeting, Streitlien, Stromsmoe, Stub, Stuberg, Stueland, Stuhaug, Stultz, Stussvik, Stuve, Suldal, Summers, Sund, Sundberg, Sundby, Sunde, Sundsær, Sundset, Sundstrøm, Sundvoll, </w:t>
      </w:r>
    </w:p>
    <w:p>
      <w:pPr>
        <w:pStyle w:val="Normal"/>
        <w:rPr>
          <w:rFonts w:ascii="Arial" w:hAnsi="Arial" w:cs="Arial"/>
          <w:sz w:val="28"/>
          <w:lang w:val="en-US"/>
        </w:rPr>
      </w:pPr>
      <w:r>
        <w:rPr>
          <w:rFonts w:cs="Arial" w:ascii="Arial" w:hAnsi="Arial"/>
          <w:sz w:val="28"/>
          <w:lang w:val="en-US"/>
        </w:rPr>
        <w:t xml:space="preserve">STRANGEWAY   STUBBS   STULTS   SWACKHAMMER   SWAIN   SWANSON   SWENUMSON   SWING   SYKES   TAMBLYN   TANTUM   TAYLOR   TEDFORD   TESTER   THOMAS   THORNTON   THWENG   TODD   TOMPKINS   TRIMPER   </w:t>
      </w:r>
    </w:p>
    <w:p>
      <w:pPr>
        <w:pStyle w:val="Normal"/>
        <w:rPr>
          <w:rFonts w:ascii="Arial" w:hAnsi="Arial" w:cs="Arial"/>
          <w:sz w:val="28"/>
          <w:lang w:val="en-US"/>
        </w:rPr>
      </w:pPr>
      <w:r>
        <w:rPr>
          <w:rFonts w:cs="Arial" w:ascii="Arial" w:hAnsi="Arial"/>
          <w:sz w:val="28"/>
          <w:lang w:val="en-US"/>
        </w:rPr>
        <w:t xml:space="preserve">STRATE, STRAUGHAN, STREET, STREZISLAVA, STRICKLAND, STRONG, STRULTON, STUART, STUBBS, STYRJORNSSON, SUFFOLK, SUMMERSILL, SUSSMILCH, SVAFLAMASDATTER, SVEGDASSON, SVEIDASSON, </w:t>
      </w:r>
    </w:p>
    <w:p>
      <w:pPr>
        <w:pStyle w:val="Normal"/>
        <w:rPr>
          <w:rFonts w:ascii="Arial" w:hAnsi="Arial" w:cs="Arial"/>
          <w:sz w:val="28"/>
          <w:lang w:val="en-US"/>
        </w:rPr>
      </w:pPr>
      <w:r>
        <w:rPr>
          <w:rFonts w:cs="Arial" w:ascii="Arial" w:hAnsi="Arial"/>
          <w:sz w:val="28"/>
          <w:lang w:val="en-US"/>
        </w:rPr>
        <w:t xml:space="preserve">STRATTON, STREET, STRICKLAND, STRICKLEN, STRICKLER, STRINGFIELD, STROHMEYER, STRONG, STROTHER, STROTTER, STROUP, STRUBER, STRUTZ, STUART, STUBBINGS, STUBBS, STUDDARD, </w:t>
      </w:r>
    </w:p>
    <w:p>
      <w:pPr>
        <w:pStyle w:val="Normal"/>
        <w:rPr>
          <w:rFonts w:ascii="Arial" w:hAnsi="Arial" w:cs="Arial"/>
          <w:sz w:val="28"/>
          <w:lang w:val="en-US"/>
        </w:rPr>
      </w:pPr>
      <w:r>
        <w:rPr>
          <w:rFonts w:cs="Arial" w:ascii="Arial" w:hAnsi="Arial"/>
          <w:sz w:val="28"/>
          <w:lang w:val="en-US"/>
        </w:rPr>
        <w:t xml:space="preserve">STRATTON(2), STREET(1), STRETTON(1), STRIBLING(6), STRICKLAND(23), STROUD(7), STROUP(1), STROYAN(5), STRUM(1), STRUTHERS(3), STUART(22), STUBBLEFIELD(1), STUBBS(50), STUDDART(1), STUDDERT(2), </w:t>
      </w:r>
    </w:p>
    <w:p>
      <w:pPr>
        <w:pStyle w:val="Normal"/>
        <w:rPr>
          <w:rFonts w:ascii="Arial" w:hAnsi="Arial" w:cs="Arial"/>
          <w:sz w:val="28"/>
          <w:lang w:val="en-US"/>
        </w:rPr>
      </w:pPr>
      <w:r>
        <w:rPr>
          <w:rFonts w:cs="Arial" w:ascii="Arial" w:hAnsi="Arial"/>
          <w:sz w:val="28"/>
          <w:lang w:val="en-US"/>
        </w:rPr>
        <w:t xml:space="preserve">STRATTON, STRICKLEN, SUTTON, SWEIGART, TAYLOR, TEAL, TERRY, THOMASON, THOMAS, THOMPSON, THORPE, TIDWELL, TIPTON, TOLLEY, TRAMMELL, TURNER, TYLOR,  USERY, USRY, VANDERPOOL, VEGA, </w:t>
      </w:r>
    </w:p>
    <w:p>
      <w:pPr>
        <w:pStyle w:val="Normal"/>
        <w:rPr>
          <w:rFonts w:ascii="Arial" w:hAnsi="Arial" w:cs="Arial"/>
          <w:sz w:val="28"/>
          <w:lang w:val="en-US"/>
        </w:rPr>
      </w:pPr>
      <w:r>
        <w:rPr>
          <w:rFonts w:cs="Arial" w:ascii="Arial" w:hAnsi="Arial"/>
          <w:sz w:val="28"/>
          <w:lang w:val="en-US"/>
        </w:rPr>
        <w:t xml:space="preserve">STRAW[1], STREETER[3], STREETS[5], STREIFEL[1], STRICKLAND[3], STRINGER[4], STROEHECKER[1], STRONG[3], STRUBLE[1], STRUDI[1], STUART[1], STUBBS[1], STUMO[1], STUMP[35], STUMPF[1], STURGEON[3], </w:t>
      </w:r>
    </w:p>
    <w:p>
      <w:pPr>
        <w:pStyle w:val="Normal"/>
        <w:rPr>
          <w:rFonts w:ascii="Arial" w:hAnsi="Arial" w:cs="Arial"/>
          <w:sz w:val="28"/>
          <w:lang w:val="en-US"/>
        </w:rPr>
      </w:pPr>
      <w:r>
        <w:rPr>
          <w:rFonts w:cs="Arial" w:ascii="Arial" w:hAnsi="Arial"/>
          <w:sz w:val="28"/>
          <w:lang w:val="en-US"/>
        </w:rPr>
        <w:t xml:space="preserve">STRAUß[1], STRAW[15], STRAWDERMAN[1], STRAWSBURG[1], STRAYER[1], STREAM[6], STREBEL[1], STREEDER[1], STREEPY[2], STREETER[6], STRENK[1], STRICK[1], STRICKER[2], STRICKLAND[6], STRICKLER[47], </w:t>
      </w:r>
    </w:p>
    <w:p>
      <w:pPr>
        <w:pStyle w:val="Normal"/>
        <w:rPr>
          <w:rFonts w:ascii="Arial" w:hAnsi="Arial" w:cs="Arial"/>
          <w:sz w:val="28"/>
          <w:lang w:val="en-US"/>
        </w:rPr>
      </w:pPr>
      <w:r>
        <w:rPr>
          <w:rFonts w:cs="Arial" w:ascii="Arial" w:hAnsi="Arial"/>
          <w:sz w:val="28"/>
          <w:lang w:val="en-US"/>
        </w:rPr>
        <w:t xml:space="preserve">Strawcutter   Stuart   Swart   Townsend   Tyast   Tygart   Valien   VanAlstyne   Vanesse   Veeder   Vroman   Vrooman   Waldriff   Warner   Waters   Wereley   Wert   White   Whiteway   Winans   Winter   Wolstenholme   Yens   Zeile   Zimmer </w:t>
      </w:r>
    </w:p>
    <w:p>
      <w:pPr>
        <w:pStyle w:val="TextBody"/>
        <w:rPr/>
      </w:pPr>
      <w:r>
        <w:rPr/>
        <w:t xml:space="preserve">Strayer   Street   Strickland   Strong   Stropes   Strouss   STUBBLEFIELD   Stuckenschneider   Stump   Sturm   Sullivan   Summerville   Sumner   Sutton   Svensson   SWAFFORD   Swango   Swann   Swanson   SWITLIK   SWONGER   </w:t>
      </w:r>
    </w:p>
    <w:p>
      <w:pPr>
        <w:pStyle w:val="Normal"/>
        <w:rPr>
          <w:rFonts w:ascii="Arial" w:hAnsi="Arial" w:cs="Arial"/>
          <w:sz w:val="28"/>
          <w:lang w:val="en-US"/>
        </w:rPr>
      </w:pPr>
      <w:r>
        <w:rPr>
          <w:rFonts w:cs="Arial" w:ascii="Arial" w:hAnsi="Arial"/>
          <w:sz w:val="28"/>
          <w:lang w:val="en-US"/>
        </w:rPr>
        <w:t xml:space="preserve">STREATER[1], STREET[5], STREETER[19], STREITER[1], STRETCH[1], STRIBLING[40], STRICKER[1], STRICKLAND[21], STRICKLER[1], STRIEFF[6], STRINE[1], STRINGER[3], STRINGFIELD[1], STRMISKA[1], STRODE[2], </w:t>
      </w:r>
    </w:p>
    <w:p>
      <w:pPr>
        <w:pStyle w:val="Normal"/>
        <w:rPr>
          <w:rFonts w:ascii="Arial" w:hAnsi="Arial" w:cs="Arial"/>
          <w:sz w:val="28"/>
          <w:lang w:val="en-US"/>
        </w:rPr>
      </w:pPr>
      <w:r>
        <w:rPr>
          <w:rFonts w:cs="Arial" w:ascii="Arial" w:hAnsi="Arial"/>
          <w:sz w:val="28"/>
          <w:lang w:val="en-US"/>
        </w:rPr>
        <w:t xml:space="preserve">STREET, STROUD, STRUNK, STYERS, SUE, SULLINS, SULLIVAN, SUSANNAH, SUTTON, SWAFFORD, SWAIM, SWIFT    TABER, TAPANI, TARKINGTON, TASH, TATE, TAYLOR, TEAGUE, TELEFORD, TERESA, </w:t>
      </w:r>
    </w:p>
    <w:p>
      <w:pPr>
        <w:pStyle w:val="Normal"/>
        <w:rPr>
          <w:rFonts w:ascii="Arial" w:hAnsi="Arial" w:cs="Arial"/>
          <w:sz w:val="28"/>
          <w:lang w:val="en-US"/>
        </w:rPr>
      </w:pPr>
      <w:r>
        <w:rPr>
          <w:rFonts w:cs="Arial" w:ascii="Arial" w:hAnsi="Arial"/>
          <w:sz w:val="28"/>
          <w:lang w:val="en-US"/>
        </w:rPr>
        <w:t xml:space="preserve">STRIBLING (2)   STRICKLAND (3)   STRINGER (1)   STRINGHAM (2)   STRITMATER (3)   STROLE (1)   STROMBERG (3)   STROMDAHL (1)   STRONBERG (1)   STRONG (5)   STROUD (1)   STRUG (1)   STUART (6)   </w:t>
      </w:r>
    </w:p>
    <w:p>
      <w:pPr>
        <w:pStyle w:val="Normal"/>
        <w:rPr>
          <w:rFonts w:ascii="Arial" w:hAnsi="Arial" w:cs="Arial"/>
          <w:sz w:val="28"/>
          <w:lang w:val="en-US"/>
        </w:rPr>
      </w:pPr>
      <w:r>
        <w:rPr>
          <w:rFonts w:cs="Arial" w:ascii="Arial" w:hAnsi="Arial"/>
          <w:sz w:val="28"/>
          <w:lang w:val="en-US"/>
        </w:rPr>
        <w:t xml:space="preserve">STREET[3], STREIBICH[2], STRIBLING[1], STRICKLAND[15], STRIDE[1], STRINGER[1], STRODE[21], STROH[1], STRONG[4], STROUD[6], STRUDWICK[1], STUBBS[1], STUDEBAKER[6], STULSE[1], STUMPF[1], </w:t>
      </w:r>
    </w:p>
    <w:p>
      <w:pPr>
        <w:pStyle w:val="Normal"/>
        <w:rPr>
          <w:rFonts w:ascii="Arial" w:hAnsi="Arial" w:cs="Arial"/>
          <w:sz w:val="28"/>
          <w:lang w:val="en-US"/>
        </w:rPr>
      </w:pPr>
      <w:r>
        <w:rPr>
          <w:rFonts w:cs="Arial" w:ascii="Arial" w:hAnsi="Arial"/>
          <w:sz w:val="28"/>
          <w:lang w:val="en-US"/>
        </w:rPr>
        <w:t xml:space="preserve">STRICTMATER[1], STRINE[1], STRINGER[1], STRIPE[1], STRITE[1], STRITZINGER[1], STROBEL[1], STROBLE[2], STROCK[3], STROHACKER[3], STROHL[1], STROHM[5], STROMBERG[1], STROME[1], STROMMENGER[10], </w:t>
      </w:r>
    </w:p>
    <w:p>
      <w:pPr>
        <w:pStyle w:val="Normal"/>
        <w:rPr>
          <w:rFonts w:ascii="Arial" w:hAnsi="Arial" w:cs="Arial"/>
          <w:sz w:val="28"/>
          <w:lang w:val="en-US"/>
        </w:rPr>
      </w:pPr>
      <w:r>
        <w:rPr>
          <w:rFonts w:cs="Arial" w:ascii="Arial" w:hAnsi="Arial"/>
          <w:sz w:val="28"/>
          <w:lang w:val="en-US"/>
        </w:rPr>
        <w:t xml:space="preserve">Strieby, Strine, Stringer, STRONG, STROUD, Strowbridge, STRUMP, Struthers, Stuaan, Stuart, Stubbs, Stukey, Stults, Stultz, SUBLETT, Sullivan, Summers, Sunderland, Susan, Sutherland, Sutton, Svenson, Swainson, Swan, Swank, </w:t>
      </w:r>
    </w:p>
    <w:p>
      <w:pPr>
        <w:pStyle w:val="Normal"/>
        <w:rPr>
          <w:rFonts w:ascii="Arial" w:hAnsi="Arial" w:cs="Arial"/>
          <w:sz w:val="28"/>
          <w:lang w:val="en-US"/>
        </w:rPr>
      </w:pPr>
      <w:r>
        <w:rPr>
          <w:rFonts w:cs="Arial" w:ascii="Arial" w:hAnsi="Arial"/>
          <w:sz w:val="28"/>
          <w:lang w:val="en-US"/>
        </w:rPr>
        <w:t xml:space="preserve">Strieby, Sublett, Sutton, Talley, Taylor, Teas, Thacker, Thomas, Thompson, Thorne, Tipton, Title, Todd, Touliatos, Townsend, Trehorn, Trosper, Trost, Tyler, Underwood,  Van Hook, Vaughn, Verna, Victor, Virginia, Waddell, Walker, Ward, </w:t>
      </w:r>
    </w:p>
    <w:p>
      <w:pPr>
        <w:pStyle w:val="Normal"/>
        <w:rPr>
          <w:rFonts w:ascii="Arial" w:hAnsi="Arial" w:cs="Arial"/>
          <w:sz w:val="28"/>
          <w:lang w:val="en-US"/>
        </w:rPr>
      </w:pPr>
      <w:r>
        <w:rPr>
          <w:rFonts w:cs="Arial" w:ascii="Arial" w:hAnsi="Arial"/>
          <w:sz w:val="28"/>
          <w:lang w:val="en-US"/>
        </w:rPr>
        <w:t xml:space="preserve">Strilchuk(2) Strittmatter(1) Strodtbeck(1) Stroh(2) Stromen(1) Strong(1) Stroud(4) Stroup(2) Strueber(1) Struery(2) Stuart(1) Stuebich(1) Stuemke(1) Stuemke - Mundt(1) Stumpf(1) Sturzenegger(2) Styer(1) Suddarth(2) Sullivan(4) Suppiger(1) </w:t>
      </w:r>
    </w:p>
    <w:p>
      <w:pPr>
        <w:pStyle w:val="Normal"/>
        <w:rPr>
          <w:rFonts w:ascii="Arial" w:hAnsi="Arial" w:cs="Arial"/>
          <w:sz w:val="28"/>
          <w:lang w:val="en-US"/>
        </w:rPr>
      </w:pPr>
      <w:r>
        <w:rPr>
          <w:rFonts w:cs="Arial" w:ascii="Arial" w:hAnsi="Arial"/>
          <w:sz w:val="28"/>
          <w:lang w:val="en-US"/>
        </w:rPr>
        <w:t xml:space="preserve">STRINGER, STRINGHAM, SUGGS, SUGG, SULLIVAN, SWANN, SWANSON, SWEATT, SWEENEY, SYKES, SY_KORA, TABB, TABOR, TALEFERRO, TALIAFERRO, TANNER, TARVER, TAYLOR, TEETER, TEMPLETON, TEMPLE, </w:t>
      </w:r>
    </w:p>
    <w:p>
      <w:pPr>
        <w:pStyle w:val="Normal"/>
        <w:rPr>
          <w:rFonts w:ascii="Arial" w:hAnsi="Arial" w:cs="Arial"/>
          <w:sz w:val="28"/>
          <w:lang w:val="en-US"/>
        </w:rPr>
      </w:pPr>
      <w:r>
        <w:rPr>
          <w:rFonts w:cs="Arial" w:ascii="Arial" w:hAnsi="Arial"/>
          <w:sz w:val="28"/>
          <w:lang w:val="en-US"/>
        </w:rPr>
        <w:t xml:space="preserve">STRIPLING[1], STRIVENS[4], STRIVERNE[1], STROUD[6], STRUM[1], STUART[5], STUBLER[12], STUCHLIK[6], STUDEBAKER[1], STURAT[1], STURGILL[8], STURTON[2], STUTEVILLE[1], STUTTERHEIM[3], </w:t>
      </w:r>
    </w:p>
    <w:p>
      <w:pPr>
        <w:pStyle w:val="Normal"/>
        <w:rPr>
          <w:rFonts w:ascii="Arial" w:hAnsi="Arial" w:cs="Arial"/>
          <w:sz w:val="28"/>
          <w:lang w:val="en-US"/>
        </w:rPr>
      </w:pPr>
      <w:r>
        <w:rPr>
          <w:rFonts w:cs="Arial" w:ascii="Arial" w:hAnsi="Arial"/>
          <w:sz w:val="28"/>
          <w:lang w:val="en-US"/>
        </w:rPr>
        <w:t xml:space="preserve">Strode, Stroud, Stuart, Sturman, Stuteville, Summers, Sutton, Swain, Swank, Swartz, Swett, Sydney, Synder   Tailer, Taillefer, Talcott, Tanner, Tanner\furrier, Tarble, Tart, Tate, Taylor, Teal, Tebbets, Tellefson, Temple, Tennant, Terry, </w:t>
      </w:r>
    </w:p>
    <w:p>
      <w:pPr>
        <w:pStyle w:val="Normal"/>
        <w:rPr>
          <w:rFonts w:ascii="Arial" w:hAnsi="Arial" w:cs="Arial"/>
          <w:sz w:val="28"/>
          <w:lang w:val="en-US"/>
        </w:rPr>
      </w:pPr>
      <w:r>
        <w:rPr>
          <w:rFonts w:cs="Arial" w:ascii="Arial" w:hAnsi="Arial"/>
          <w:sz w:val="28"/>
          <w:lang w:val="en-US"/>
        </w:rPr>
        <w:t xml:space="preserve">STRODER[1], STROHL[2], STROKOS[3], STRONG[7], STROTHER[1], STROUD[13], STROUP[2], STROUPE[1], STROUT[13], STROWIG[3], STROWMATT[2], STRUILL[2], STRUNK[2], STRYKER[9], STUART[34], </w:t>
      </w:r>
    </w:p>
    <w:p>
      <w:pPr>
        <w:pStyle w:val="Normal"/>
        <w:rPr>
          <w:rFonts w:ascii="Arial" w:hAnsi="Arial" w:cs="Arial"/>
          <w:sz w:val="28"/>
          <w:lang w:val="en-US"/>
        </w:rPr>
      </w:pPr>
      <w:r>
        <w:rPr>
          <w:rFonts w:cs="Arial" w:ascii="Arial" w:hAnsi="Arial"/>
          <w:sz w:val="28"/>
          <w:lang w:val="en-US"/>
        </w:rPr>
        <w:t xml:space="preserve">STROHMEIER, STUART, SUCKOW, SUMMERFORD, SUMMERS, SUTTLE, SWALES, SWEARINGEN, SWEARINGTON, SWEGLES, SWERINGEN, SWIGEL, SYRI    TAPLEY, TASTINGER, TAYLOR, TEEPLE, THARPE, </w:t>
      </w:r>
    </w:p>
    <w:p>
      <w:pPr>
        <w:pStyle w:val="Normal"/>
        <w:rPr>
          <w:rFonts w:ascii="Arial" w:hAnsi="Arial" w:cs="Arial"/>
          <w:sz w:val="28"/>
          <w:lang w:val="en-US"/>
        </w:rPr>
      </w:pPr>
      <w:r>
        <w:rPr>
          <w:rFonts w:cs="Arial" w:ascii="Arial" w:hAnsi="Arial"/>
          <w:sz w:val="28"/>
          <w:lang w:val="en-US"/>
        </w:rPr>
        <w:t xml:space="preserve">Strombom   Stronski   Stroot   Sullivan   Summerfield   Summers   Sunn   Sutherland   Sutton   Swailes   Swain   Swanson   Sweet   Swift   Swisher   Swoboda   Sylvester   Symns   Taft   Taillon   Tallmire   Tande   Tanner   Tannis   </w:t>
      </w:r>
    </w:p>
    <w:p>
      <w:pPr>
        <w:pStyle w:val="Normal"/>
        <w:rPr>
          <w:rFonts w:ascii="Arial" w:hAnsi="Arial" w:cs="Arial"/>
          <w:sz w:val="28"/>
          <w:lang w:val="en-US"/>
        </w:rPr>
      </w:pPr>
      <w:r>
        <w:rPr>
          <w:rFonts w:cs="Arial" w:ascii="Arial" w:hAnsi="Arial"/>
          <w:sz w:val="28"/>
          <w:lang w:val="en-US"/>
        </w:rPr>
        <w:t xml:space="preserve">STRONG, STROTHER, STROTHMAN, STUART, SUNDE, SUTTON, SWAN, SWICK, SWIGERT, SWISHER, SWITZER, SWYGERT   TAGGART, TALCOTT, TAYLOR, TEELFOORD, TEETS, TELFORD, TEMPLE, TERRY, TESCH, </w:t>
      </w:r>
    </w:p>
    <w:p>
      <w:pPr>
        <w:pStyle w:val="Normal"/>
        <w:rPr>
          <w:rFonts w:ascii="Arial" w:hAnsi="Arial" w:cs="Arial"/>
          <w:sz w:val="28"/>
          <w:lang w:val="en-US"/>
        </w:rPr>
      </w:pPr>
      <w:r>
        <w:rPr>
          <w:rFonts w:cs="Arial" w:ascii="Arial" w:hAnsi="Arial"/>
          <w:sz w:val="28"/>
          <w:lang w:val="en-US"/>
        </w:rPr>
        <w:t xml:space="preserve">STRONG[2], STROOP[4], STROPE[1], STROTHER[1], STROUP[1], STROUSE[4], STRUBLE[2], STRUCKIN[1], STRUCKSBERG[2], STRUTENBURGE[1], STRUTHERS[6], STRUVE[1], STUART[21], STUCHEL[1], </w:t>
      </w:r>
    </w:p>
    <w:p>
      <w:pPr>
        <w:pStyle w:val="Normal"/>
        <w:rPr>
          <w:rFonts w:ascii="Arial" w:hAnsi="Arial" w:cs="Arial"/>
          <w:sz w:val="28"/>
          <w:lang w:val="en-US"/>
        </w:rPr>
      </w:pPr>
      <w:r>
        <w:rPr>
          <w:rFonts w:cs="Arial" w:ascii="Arial" w:hAnsi="Arial"/>
          <w:sz w:val="28"/>
          <w:lang w:val="en-US"/>
        </w:rPr>
        <w:t xml:space="preserve">STRONG[7], STRUBBS[1], STUBBS[1], SULLIVAN[1], SUMERVILLE[1], SUTHERLAND[2], SYMENSEN[1]    TACK[2], TAPP[5], TATE[1], TAYLOR[2], TEAGUE[5], TEMPLE[1], THICKPENNY[2], THOMLINSON[5], THOMPSON[2], </w:t>
      </w:r>
    </w:p>
    <w:p>
      <w:pPr>
        <w:pStyle w:val="TextBody"/>
        <w:rPr/>
      </w:pPr>
      <w:r>
        <w:rPr/>
        <w:t xml:space="preserve">STROUD   STUBBLEFIELD   STYLES   SUGARS   SUTTON   SWAN   SWANN   SWEENY   SWEPSON   SYKES   SYLVESTER   SYLVIA    TAIT   TALBOT   TALLEY   TANNER   TANSEY   TAPLEY   TARVIN   TATE   TAYLOR   TEASLEY   </w:t>
      </w:r>
    </w:p>
    <w:p>
      <w:pPr>
        <w:pStyle w:val="Normal"/>
        <w:rPr>
          <w:rFonts w:ascii="Arial" w:hAnsi="Arial" w:cs="Arial"/>
          <w:sz w:val="28"/>
          <w:lang w:val="en-US"/>
        </w:rPr>
      </w:pPr>
      <w:r>
        <w:rPr>
          <w:rFonts w:cs="Arial" w:ascii="Arial" w:hAnsi="Arial"/>
          <w:sz w:val="28"/>
          <w:lang w:val="en-US"/>
        </w:rPr>
        <w:t xml:space="preserve">Struble?(1), Stumbaugh(1), Stump(1), Styers(2), Suenson(1), Sullivan(1), Sumner(1), Supplee(1), Sutherland(1), Sutton(4), Swanson(6), Sweet(3), Swisher(1), Tait(7), Talbot(1), Talkington(6), Tate(1), Tavis(1), Taylor(3), </w:t>
      </w:r>
    </w:p>
    <w:p>
      <w:pPr>
        <w:pStyle w:val="Normal"/>
        <w:rPr>
          <w:rFonts w:ascii="Arial" w:hAnsi="Arial" w:cs="Arial"/>
          <w:sz w:val="28"/>
          <w:lang w:val="en-US"/>
        </w:rPr>
      </w:pPr>
      <w:r>
        <w:rPr>
          <w:rFonts w:cs="Arial" w:ascii="Arial" w:hAnsi="Arial"/>
          <w:sz w:val="28"/>
          <w:lang w:val="en-US"/>
        </w:rPr>
        <w:t xml:space="preserve">STRUCKMAN, STUART, STUBBS, STUCHELL, STURDEVANT, STUYHART, SUEMNICHT, SUHN, SULLIVAN, SUMNER, SUTHERLAND, SUTTLE, SUTTON, SWAIM, SWAIN, SWAN, SWANN, SWART, SWAYNE, SWEATMAN, SWEENEY, </w:t>
      </w:r>
    </w:p>
    <w:p>
      <w:pPr>
        <w:pStyle w:val="Normal"/>
        <w:rPr>
          <w:rFonts w:ascii="Arial" w:hAnsi="Arial" w:cs="Arial"/>
          <w:sz w:val="28"/>
          <w:lang w:val="en-US"/>
        </w:rPr>
      </w:pPr>
      <w:r>
        <w:rPr>
          <w:rFonts w:cs="Arial" w:ascii="Arial" w:hAnsi="Arial"/>
          <w:sz w:val="28"/>
          <w:lang w:val="en-US"/>
        </w:rPr>
        <w:t xml:space="preserve">STRUPP (1), STRZALKA (1), STULTZ (2), STUNDZIK (1), STUTRUD (1), STYRBICKY (4), SUCHOVOLSKI (3), SUMROG (1), SUMROW (6), SUPERNAK (1), SURA (1), SUSLIK (1), SWEENEY (11), SWIRTZ (1), SWONKOWA </w:t>
      </w:r>
    </w:p>
    <w:p>
      <w:pPr>
        <w:pStyle w:val="Normal"/>
        <w:rPr>
          <w:rFonts w:ascii="Arial" w:hAnsi="Arial" w:cs="Arial"/>
          <w:sz w:val="28"/>
          <w:lang w:val="en-US"/>
        </w:rPr>
      </w:pPr>
      <w:r>
        <w:rPr>
          <w:rFonts w:cs="Arial" w:ascii="Arial" w:hAnsi="Arial"/>
          <w:sz w:val="28"/>
          <w:lang w:val="en-US"/>
        </w:rPr>
        <w:t xml:space="preserve">STUBBIN (1)   STUBBLEFIELD (1)   STUBBS (2)   STURAT (1)   STURGESS (1)   STURTEVONT (1)   STUTT (1)   SUANNA (1)   SUBMIT (1)   SUDDABY (1)   SULLIVAN (3)   SUMMER (2)   SUMNER (1)   SUNDERLAND (7)   SURMAN (2)   </w:t>
      </w:r>
    </w:p>
    <w:p>
      <w:pPr>
        <w:pStyle w:val="Normal"/>
        <w:rPr>
          <w:rFonts w:ascii="Arial" w:hAnsi="Arial" w:cs="Arial"/>
          <w:sz w:val="28"/>
          <w:lang w:val="en-US"/>
        </w:rPr>
      </w:pPr>
      <w:r>
        <w:rPr>
          <w:rFonts w:cs="Arial" w:ascii="Arial" w:hAnsi="Arial"/>
          <w:sz w:val="28"/>
          <w:lang w:val="en-US"/>
        </w:rPr>
        <w:t xml:space="preserve">STUBBLEFIELD[2], STUBBS[1], STUBER[1], STUCKER[1], STUCKEY[10], STUDDARD[1], STUDLEY[1], STUFFEL[1], STUFFLE[1], STULL[2], STULTS[7], STULTZ[2], STUMP[3], STUMPE[1], STURDY[4], STURGES[2], STURGIS[5], </w:t>
      </w:r>
    </w:p>
    <w:p>
      <w:pPr>
        <w:pStyle w:val="Normal"/>
        <w:rPr>
          <w:rFonts w:ascii="Arial" w:hAnsi="Arial" w:cs="Arial"/>
          <w:sz w:val="28"/>
          <w:lang w:val="en-US"/>
        </w:rPr>
      </w:pPr>
      <w:r>
        <w:rPr>
          <w:rFonts w:cs="Arial" w:ascii="Arial" w:hAnsi="Arial"/>
          <w:sz w:val="28"/>
          <w:lang w:val="en-US"/>
        </w:rPr>
        <w:t xml:space="preserve">Stublefield   Sturgeon   Styles   Sublett   Sulcer   Sullivan   Summer   Summerford   Summers    Summerville   Sutton   Swain   Swann   Swearingen   Sweet   Tabler   </w:t>
      </w:r>
    </w:p>
    <w:p>
      <w:pPr>
        <w:pStyle w:val="Normal"/>
        <w:rPr>
          <w:rFonts w:ascii="Arial" w:hAnsi="Arial" w:cs="Arial"/>
          <w:sz w:val="28"/>
          <w:lang w:val="en-US"/>
        </w:rPr>
      </w:pPr>
      <w:r>
        <w:rPr>
          <w:rFonts w:cs="Arial" w:ascii="Arial" w:hAnsi="Arial"/>
          <w:sz w:val="28"/>
          <w:lang w:val="en-US"/>
        </w:rPr>
        <w:t xml:space="preserve">STUCHELL[8], STUCKER[1], STUCKEY[5], STUCKY[2], STUDEBAKER[7], STUDT[2], STUEDE[2], STUEFLOTEN[1], STUFF[1], STUIBER[1], STULL[5], STULLENBARGER[3], STULTZ[7], STUMBAUGH[1], STUMP[3], STUMPH[1], </w:t>
      </w:r>
    </w:p>
    <w:p>
      <w:pPr>
        <w:pStyle w:val="Normal"/>
        <w:rPr>
          <w:rFonts w:ascii="Arial" w:hAnsi="Arial" w:cs="Arial"/>
          <w:sz w:val="28"/>
          <w:lang w:val="en-US"/>
        </w:rPr>
      </w:pPr>
      <w:r>
        <w:rPr>
          <w:rFonts w:cs="Arial" w:ascii="Arial" w:hAnsi="Arial"/>
          <w:sz w:val="28"/>
          <w:lang w:val="en-US"/>
        </w:rPr>
        <w:t xml:space="preserve">STUKELY(1), STURGEN(1), STURGES(10), STURGIS(1), STURK(1), STURROCK(1), STURTON(1), SUCKLING(1), SUDDEN(1), SUDDENS(4), SUGDEN(2), SULLIVAN(1), SUMMER(1), SUMMERFIELD(1), SUMMERS(1), </w:t>
      </w:r>
    </w:p>
    <w:p>
      <w:pPr>
        <w:pStyle w:val="Normal"/>
        <w:rPr>
          <w:rFonts w:ascii="Arial" w:hAnsi="Arial" w:cs="Arial"/>
          <w:sz w:val="28"/>
          <w:lang w:val="en-US"/>
        </w:rPr>
      </w:pPr>
      <w:r>
        <w:rPr>
          <w:rFonts w:cs="Arial" w:ascii="Arial" w:hAnsi="Arial"/>
          <w:sz w:val="28"/>
          <w:lang w:val="en-US"/>
        </w:rPr>
        <w:t xml:space="preserve">STUNKARD[1], STUPP[1], STUPPI[2], STURGES[1], STURGILL[4], STURGIS[4], STURTZ[6], STUTTS[2], STUTZ[2], STUTZMAN[9], STYERS[3], STYS[1], SUAREZ[4], SUBERT[3], SUBURT[1], SUBURU[1], SUCHARSKI[5], </w:t>
      </w:r>
    </w:p>
    <w:p>
      <w:pPr>
        <w:pStyle w:val="Normal"/>
        <w:rPr>
          <w:rFonts w:ascii="Arial" w:hAnsi="Arial" w:cs="Arial"/>
          <w:sz w:val="28"/>
          <w:lang w:val="en-US"/>
        </w:rPr>
      </w:pPr>
      <w:r>
        <w:rPr>
          <w:rFonts w:cs="Arial" w:ascii="Arial" w:hAnsi="Arial"/>
          <w:sz w:val="28"/>
          <w:lang w:val="en-US"/>
        </w:rPr>
        <w:t xml:space="preserve">STUNZI   STURZ   SZPARA   TABRIZI   THERON   THURBY   TIETZE   TRAVERSO   TRAVIS   TREVINO   UNCLES   VALE   VANDEREN   VARGAS   VON FIEDLER   WALKER   WALSH   WATKINS   WEBB   WELCH   WHITE   </w:t>
      </w:r>
    </w:p>
    <w:p>
      <w:pPr>
        <w:pStyle w:val="Normal"/>
        <w:rPr>
          <w:rFonts w:ascii="Arial" w:hAnsi="Arial" w:cs="Arial"/>
          <w:sz w:val="28"/>
          <w:lang w:val="en-US"/>
        </w:rPr>
      </w:pPr>
      <w:r>
        <w:rPr>
          <w:rFonts w:cs="Arial" w:ascii="Arial" w:hAnsi="Arial"/>
          <w:sz w:val="28"/>
          <w:lang w:val="en-US"/>
        </w:rPr>
        <w:t xml:space="preserve">STURDIVANT, ST_QUINTIN, SULLIVAN, SUMRALL, SUSANNA, SUTTLE, SUTTON, SWAIM, SWANN, SWEETLAND, SWEIGART, SWIFT, SWINK, SWITCHER, SYKES, TABOR, TAGGART, TAGUCHI, TALLANT, TALLEY, </w:t>
      </w:r>
    </w:p>
    <w:p>
      <w:pPr>
        <w:pStyle w:val="Normal"/>
        <w:rPr>
          <w:rFonts w:ascii="Arial" w:hAnsi="Arial" w:cs="Arial"/>
          <w:sz w:val="28"/>
          <w:lang w:val="en-US"/>
        </w:rPr>
      </w:pPr>
      <w:r>
        <w:rPr>
          <w:rFonts w:cs="Arial" w:ascii="Arial" w:hAnsi="Arial"/>
          <w:sz w:val="28"/>
          <w:lang w:val="en-US"/>
        </w:rPr>
        <w:t xml:space="preserve">STURGES[1], STURGIS[1], STURTED[1], STURTZ[1], STUTSMAN[1], SUE[2], SUKEY[2], SULA[1], SULENGER[1], SULLIVAN[10], SUMIDA[10], SUMMERS[2], SUMMERVILL[1], SUMNER[1], SUNDBERG[1], SURBER[2], SURLES[1], </w:t>
      </w:r>
    </w:p>
    <w:p>
      <w:pPr>
        <w:pStyle w:val="Normal"/>
        <w:rPr>
          <w:rFonts w:ascii="Arial" w:hAnsi="Arial" w:cs="Arial"/>
          <w:sz w:val="28"/>
          <w:lang w:val="en-US"/>
        </w:rPr>
      </w:pPr>
      <w:r>
        <w:rPr>
          <w:rFonts w:cs="Arial" w:ascii="Arial" w:hAnsi="Arial"/>
          <w:sz w:val="28"/>
          <w:lang w:val="en-US"/>
        </w:rPr>
        <w:t xml:space="preserve">STURTZ[1], STUTTS[6], STUTZ[1], SUAREZ[1], SUBCLEFF[1], SUBLETT[2], SUCKOW[1], SUDBERRY[1], SUDDUTH[1], SUGG[1], SUGGS[2], SUHRE[1], SULGROVE[3], SULLENGER[2], SULLIVAN[24], SUMEY[3], SUMMER[1], </w:t>
      </w:r>
    </w:p>
    <w:p>
      <w:pPr>
        <w:pStyle w:val="Normal"/>
        <w:rPr>
          <w:rFonts w:ascii="Arial" w:hAnsi="Arial" w:cs="Arial"/>
          <w:sz w:val="28"/>
          <w:lang w:val="en-US"/>
        </w:rPr>
      </w:pPr>
      <w:r>
        <w:rPr>
          <w:rFonts w:cs="Arial" w:ascii="Arial" w:hAnsi="Arial"/>
          <w:sz w:val="28"/>
          <w:lang w:val="en-US"/>
        </w:rPr>
        <w:t xml:space="preserve">STURM (3), STYNE (1), STÄDEL (4), STÄHL (1), STÖCK (1), STÖCKL (1), STÖHR (1), STÖSSER (9), STÖTZER (4), STÖWER (1), STÖßEL (2), SUBERG (1), SUDA (3), SUDHOFF (2), SUESSKIRSCHE (1), SULZER (2), SUMMER (2), </w:t>
      </w:r>
    </w:p>
    <w:p>
      <w:pPr>
        <w:pStyle w:val="Normal"/>
        <w:rPr>
          <w:rFonts w:ascii="Arial" w:hAnsi="Arial" w:cs="Arial"/>
          <w:sz w:val="28"/>
          <w:lang w:val="en-US"/>
        </w:rPr>
      </w:pPr>
      <w:r>
        <w:rPr>
          <w:rFonts w:cs="Arial" w:ascii="Arial" w:hAnsi="Arial"/>
          <w:sz w:val="28"/>
          <w:lang w:val="en-US"/>
        </w:rPr>
        <w:t xml:space="preserve">STURM, SWARTHOUT, TALLANDIER, TAVERNETTI, TAYLOR, TEEPLE, TEETER, THEOBOLD, THOLCKE, THOMAS, THOMPSON, THORN, TOLER, TOMPKINS, TOWNER, TOWNSEND, TRIPP, TRUESDALL, TURNER, </w:t>
      </w:r>
    </w:p>
    <w:p>
      <w:pPr>
        <w:pStyle w:val="Normal"/>
        <w:rPr>
          <w:rFonts w:ascii="Arial" w:hAnsi="Arial" w:cs="Arial"/>
          <w:sz w:val="28"/>
          <w:lang w:val="en-US"/>
        </w:rPr>
      </w:pPr>
      <w:r>
        <w:rPr>
          <w:rFonts w:cs="Arial" w:ascii="Arial" w:hAnsi="Arial"/>
          <w:sz w:val="28"/>
          <w:lang w:val="en-US"/>
        </w:rPr>
        <w:t xml:space="preserve">STURM[1], STURMY[1], STURTEWAGEN[1], SUDBURY[4], SUHOREPETZ[1], SULLIVAN[15], SULZLE[2], SUMMERFIELD[1], SUMMERS[7], SUMNER[1], SUMPTER[1], SUND[1], SUNDERLAND[1], SURBER[4], SURFACE[1], </w:t>
      </w:r>
    </w:p>
    <w:p>
      <w:pPr>
        <w:pStyle w:val="Normal"/>
        <w:rPr>
          <w:rFonts w:ascii="Arial" w:hAnsi="Arial" w:cs="Arial"/>
          <w:sz w:val="28"/>
          <w:lang w:val="en-US"/>
        </w:rPr>
      </w:pPr>
      <w:r>
        <w:rPr>
          <w:rFonts w:cs="Arial" w:ascii="Arial" w:hAnsi="Arial"/>
          <w:sz w:val="28"/>
          <w:lang w:val="en-US"/>
        </w:rPr>
        <w:t xml:space="preserve">Sturtevant(1), Styers(1), Sue(1), Sullender(1), Sullivan(8), Sunker(2), Swain(1), Swank(9), Swanson(1), Sweeney(1), Sykes(1), Talmage(1), Tancredi(5), Tartarst(1), Tash(107), Tasker(1), Tate(3), Tauscher(10), Tawney(2), Taylor(35), </w:t>
      </w:r>
    </w:p>
    <w:p>
      <w:pPr>
        <w:pStyle w:val="TextBody"/>
        <w:rPr/>
      </w:pPr>
      <w:r>
        <w:rPr/>
        <w:t xml:space="preserve">STUTZMAN   SUNDBERG   SUYDAM   SUZANNE   SWANN\SWAN   SWEENY   SWEPSON    TABB   TAETWA   TALBOT   TAMI   TANKERSLY   TAYLOE   TAYLOR   TEAF   TEAGUE   TELLIS   TENNEY   THANE   THOMAS   </w:t>
      </w:r>
    </w:p>
    <w:p>
      <w:pPr>
        <w:pStyle w:val="Normal"/>
        <w:rPr>
          <w:rFonts w:ascii="Arial" w:hAnsi="Arial" w:cs="Arial"/>
          <w:sz w:val="28"/>
          <w:lang w:val="en-US"/>
        </w:rPr>
      </w:pPr>
      <w:r>
        <w:rPr>
          <w:rFonts w:cs="Arial" w:ascii="Arial" w:hAnsi="Arial"/>
          <w:sz w:val="28"/>
          <w:lang w:val="en-US"/>
        </w:rPr>
        <w:t xml:space="preserve">STYRBIORNSON[1], SUDGRAVE[1], SUIILVAN[1], SULLIVAN[19], SULPICE[1], SUMARLIDASSON[1], SUMERELL[1], SUMMERELL[1], SUMMERS[8], SUMNER[1], SUMRALL[6], SURBER[1], SURGES[2], SUSAN[2], SUSANNA[1], </w:t>
      </w:r>
    </w:p>
    <w:p>
      <w:pPr>
        <w:pStyle w:val="Normal"/>
        <w:rPr>
          <w:rFonts w:ascii="Arial" w:hAnsi="Arial" w:cs="Arial"/>
          <w:sz w:val="28"/>
          <w:lang w:val="en-US"/>
        </w:rPr>
      </w:pPr>
      <w:r>
        <w:rPr>
          <w:rFonts w:cs="Arial" w:ascii="Arial" w:hAnsi="Arial"/>
          <w:sz w:val="28"/>
          <w:lang w:val="en-US"/>
        </w:rPr>
        <w:t xml:space="preserve">SUCHOSKI[1], SUDBERRY[2], SUDDETH[3], SUDDITH[2], SUDMAN[1], SUE[1], SUIDERS[2], SUITER[4], SULLBERG[9], SULLIGER[2], SULLIVAN[23], SULTZER[1], SULZER[1], SULZNER[1], SUMMA[1], SUMMERALL[1], </w:t>
      </w:r>
    </w:p>
    <w:p>
      <w:pPr>
        <w:pStyle w:val="Normal"/>
        <w:rPr>
          <w:rFonts w:ascii="Arial" w:hAnsi="Arial" w:cs="Arial"/>
          <w:sz w:val="28"/>
          <w:lang w:val="en-US"/>
        </w:rPr>
      </w:pPr>
      <w:r>
        <w:rPr>
          <w:rFonts w:cs="Arial" w:ascii="Arial" w:hAnsi="Arial"/>
          <w:sz w:val="28"/>
          <w:lang w:val="en-US"/>
        </w:rPr>
        <w:t xml:space="preserve">SUNDHOLM, URBANCIC, WADDINGTON, WALLER, WATSON, WHISTLER, WOODWARD, ALWARD, BEATTY, BONNER, BRAKE, BREESE, BREES, CANNIFF, COOK, DAVIS, DRAKE, DREY, EWING, GODWIN, GREEN, </w:t>
      </w:r>
    </w:p>
    <w:p>
      <w:pPr>
        <w:pStyle w:val="Normal"/>
        <w:rPr>
          <w:rFonts w:ascii="Arial" w:hAnsi="Arial" w:cs="Arial"/>
          <w:sz w:val="28"/>
          <w:lang w:val="en-US"/>
        </w:rPr>
      </w:pPr>
      <w:r>
        <w:rPr>
          <w:rFonts w:cs="Arial" w:ascii="Arial" w:hAnsi="Arial"/>
          <w:sz w:val="28"/>
          <w:lang w:val="en-US"/>
        </w:rPr>
        <w:t xml:space="preserve">SUCKEY   SUDDUTH   SWAIN   SWEAT   TAPP   TAYLOR   TERRY   THOMPSON   THORNE   THORNTON   TINSLEY   TOBER\TABER   TODD   TUGGLE   TURNER   UNDERWOOD    WADDELL   WADE   WALKER   WALL   </w:t>
      </w:r>
    </w:p>
    <w:p>
      <w:pPr>
        <w:pStyle w:val="Normal"/>
        <w:rPr>
          <w:rFonts w:ascii="Arial" w:hAnsi="Arial" w:cs="Arial"/>
          <w:sz w:val="28"/>
          <w:lang w:val="en-US"/>
        </w:rPr>
      </w:pPr>
      <w:r>
        <w:rPr>
          <w:rFonts w:cs="Arial" w:ascii="Arial" w:hAnsi="Arial"/>
          <w:sz w:val="28"/>
          <w:lang w:val="en-US"/>
        </w:rPr>
        <w:t xml:space="preserve">SUMMERALL[1], SUMMERLIN[1], SUMMERS[9], SUMMERVILLE[3], SUMMITT[1], SUMMY[7], SUMNER[5], SUMPTER[2], SUMRALL[3], SURBER[2], SURBY[1], SURFACE[1], SURGIS[2], SURRATT[2], SURRENCY[11], SURTZ[1], </w:t>
      </w:r>
    </w:p>
    <w:p>
      <w:pPr>
        <w:pStyle w:val="Normal"/>
        <w:rPr>
          <w:rFonts w:ascii="Arial" w:hAnsi="Arial" w:cs="Arial"/>
          <w:sz w:val="28"/>
          <w:lang w:val="en-US"/>
        </w:rPr>
      </w:pPr>
      <w:r>
        <w:rPr>
          <w:rFonts w:cs="Arial" w:ascii="Arial" w:hAnsi="Arial"/>
          <w:sz w:val="28"/>
          <w:lang w:val="en-US"/>
        </w:rPr>
        <w:t xml:space="preserve">SUMMERELL[2], SUMMERS[7], SUMMERSON[3], SUMMERTIMER[1], SUMMY[4], SUMNUS[1], SUMPMAN[2], SUNBLADE[1], SUNDERLAND[2], SUNDIN[1], SUNDQUIST[1], SUNTHEIMER[1], SUPRUN[1], SURBER[1], </w:t>
      </w:r>
    </w:p>
    <w:p>
      <w:pPr>
        <w:pStyle w:val="Normal"/>
        <w:rPr>
          <w:rFonts w:ascii="Arial" w:hAnsi="Arial" w:cs="Arial"/>
          <w:sz w:val="28"/>
          <w:lang w:val="en-US"/>
        </w:rPr>
      </w:pPr>
      <w:r>
        <w:rPr>
          <w:rFonts w:cs="Arial" w:ascii="Arial" w:hAnsi="Arial"/>
          <w:sz w:val="28"/>
          <w:lang w:val="en-US"/>
        </w:rPr>
        <w:t xml:space="preserve">SUMPTER(1), SUNDERLAND(1), SUPIERZ(1), SUSANNAH(1), SUTCLIFFE(42), SUTHERAN(1), SUTHERLAND(11), SUTTLE(1), SUTTON(4), SWAFFIELD(5), SWAFFORD(1), SWAIN(2), SWAINBANK(1), SWAINE(7), SWALLOW(1), </w:t>
      </w:r>
    </w:p>
    <w:p>
      <w:pPr>
        <w:pStyle w:val="Normal"/>
        <w:rPr>
          <w:rFonts w:ascii="Arial" w:hAnsi="Arial" w:cs="Arial"/>
          <w:sz w:val="28"/>
          <w:lang w:val="en-US"/>
        </w:rPr>
      </w:pPr>
      <w:r>
        <w:rPr>
          <w:rFonts w:cs="Arial" w:ascii="Arial" w:hAnsi="Arial"/>
          <w:sz w:val="28"/>
          <w:lang w:val="en-US"/>
        </w:rPr>
        <w:t xml:space="preserve">SUNDAY (1), SUNDER (1), SUNDERLAND (1), SUNDERMANN (2), SUNDHEIM (2), SUNDLING (1), SUNER (2), SUPPLINBURG (2), SÜPPLINGENBURG (2), SUPPON (1), SÜPTITZ (1), SURGES (2), SURREY (1), SUTTHOFF (7), </w:t>
      </w:r>
    </w:p>
    <w:p>
      <w:pPr>
        <w:pStyle w:val="Normal"/>
        <w:rPr>
          <w:rFonts w:ascii="Arial" w:hAnsi="Arial" w:cs="Arial"/>
          <w:sz w:val="28"/>
          <w:lang w:val="en-US"/>
        </w:rPr>
      </w:pPr>
      <w:r>
        <w:rPr>
          <w:rFonts w:cs="Arial" w:ascii="Arial" w:hAnsi="Arial"/>
          <w:sz w:val="28"/>
          <w:lang w:val="en-US"/>
        </w:rPr>
        <w:t xml:space="preserve">SUNDHEIM, SUSAN, SUTHER, SWANSON, SWANSTON, SWEEN, SWEET, SWENSEN, TEICHERT, THOMAS, THOMPSON, THORNTON, TOLLEFSON, TORNING, TREBESCH, TRIANIS, TURCI, VALDUM, VAN DER WERFF, </w:t>
      </w:r>
    </w:p>
    <w:p>
      <w:pPr>
        <w:pStyle w:val="Normal"/>
        <w:rPr>
          <w:rFonts w:ascii="Arial" w:hAnsi="Arial" w:cs="Arial"/>
          <w:sz w:val="28"/>
          <w:lang w:val="en-US"/>
        </w:rPr>
      </w:pPr>
      <w:r>
        <w:rPr>
          <w:rFonts w:cs="Arial" w:ascii="Arial" w:hAnsi="Arial"/>
          <w:sz w:val="28"/>
          <w:lang w:val="en-US"/>
        </w:rPr>
        <w:t xml:space="preserve">Sundvor, Svøbestad, Svale, Svalestad, Svanøe, Svarttveit, Svartveit, Sve, Svebastad, Svedal, Svegen, Sveigdeson, Sveinsvoll, Sveio, Svela, Svendal, Svendsen, Svendsfold, Svendson, Svengaard, Svensen, Svenson, Svertingstad, </w:t>
      </w:r>
    </w:p>
    <w:p>
      <w:pPr>
        <w:pStyle w:val="Normal"/>
        <w:rPr>
          <w:rFonts w:ascii="Arial" w:hAnsi="Arial" w:cs="Arial"/>
          <w:sz w:val="28"/>
          <w:lang w:val="en-US"/>
        </w:rPr>
      </w:pPr>
      <w:r>
        <w:rPr>
          <w:rFonts w:cs="Arial" w:ascii="Arial" w:hAnsi="Arial"/>
          <w:sz w:val="28"/>
          <w:lang w:val="en-US"/>
        </w:rPr>
        <w:t xml:space="preserve">Suprunowski   Surface   Surls   Susha   Sutherland   Sutter   Sutton   Swanson   Swartz   Swearingen   Sweazy   Sweckler   Sweet   Sweezy   Swift   Swigert   Swihart   Swinford   Switzer   Swope   Syfert    Tabor   Taft   Talley   Tanner   </w:t>
      </w:r>
    </w:p>
    <w:p>
      <w:pPr>
        <w:pStyle w:val="Normal"/>
        <w:rPr>
          <w:rFonts w:ascii="Arial" w:hAnsi="Arial" w:cs="Arial"/>
          <w:sz w:val="28"/>
          <w:lang w:val="en-US"/>
        </w:rPr>
      </w:pPr>
      <w:r>
        <w:rPr>
          <w:rFonts w:cs="Arial" w:ascii="Arial" w:hAnsi="Arial"/>
          <w:sz w:val="28"/>
          <w:lang w:val="en-US"/>
        </w:rPr>
        <w:t xml:space="preserve">Surbaugh   Surber   Susan   Susanna   Suthard   Sutpkin   Suttle   Swan   Swarmstead   Swartz   Swasey   Sweaney   Swift   Swink   Swisher   Switzer   Swope   Sydensticker   Sydenstricker   Sydnor   Symes   Tackett   Taliaferro   </w:t>
      </w:r>
    </w:p>
    <w:p>
      <w:pPr>
        <w:pStyle w:val="Normal"/>
        <w:rPr>
          <w:rFonts w:ascii="Arial" w:hAnsi="Arial" w:cs="Arial"/>
          <w:sz w:val="28"/>
          <w:lang w:val="en-US"/>
        </w:rPr>
      </w:pPr>
      <w:r>
        <w:rPr>
          <w:rFonts w:cs="Arial" w:ascii="Arial" w:hAnsi="Arial"/>
          <w:sz w:val="28"/>
          <w:lang w:val="en-US"/>
        </w:rPr>
        <w:t xml:space="preserve">Surbin(1) Surby(4) Suspensky(1) Sutton(2) Svensdr(1) Sveum(1) Svihl(1) Swacker(1) Swaim(16) Swallen(1) Swan(1) Swank(1) Swanson(6) Swearingen(1) Sween(1) Sweeney(3) Sweet(3) Sweitzer(1) Swidnicki(1) Swidniki(1) Swift(1) </w:t>
      </w:r>
    </w:p>
    <w:p>
      <w:pPr>
        <w:pStyle w:val="Normal"/>
        <w:rPr>
          <w:rFonts w:ascii="Arial" w:hAnsi="Arial" w:cs="Arial"/>
          <w:sz w:val="28"/>
          <w:lang w:val="en-US"/>
        </w:rPr>
      </w:pPr>
      <w:r>
        <w:rPr>
          <w:rFonts w:cs="Arial" w:ascii="Arial" w:hAnsi="Arial"/>
          <w:sz w:val="28"/>
          <w:lang w:val="en-US"/>
        </w:rPr>
        <w:t xml:space="preserve">SURDICK[1], SURDYKA[4], SURFACE[1], SURPRENANT[1], SURREUS[1], SUSAN[1], SUTER[1], SUTHER[1], SUTHERLAND[3], SUTTON[23], SUYDAM[4], SUZUKI[1], SVEDBERG-SCHöNSTRöM[1], SVEHLA[1], SVIRSKO[1], </w:t>
      </w:r>
    </w:p>
    <w:p>
      <w:pPr>
        <w:pStyle w:val="Normal"/>
        <w:rPr>
          <w:rFonts w:ascii="Arial" w:hAnsi="Arial" w:cs="Arial"/>
          <w:sz w:val="28"/>
          <w:lang w:val="en-US"/>
        </w:rPr>
      </w:pPr>
      <w:r>
        <w:rPr>
          <w:rFonts w:cs="Arial" w:ascii="Arial" w:hAnsi="Arial"/>
          <w:sz w:val="28"/>
          <w:lang w:val="en-US"/>
        </w:rPr>
        <w:t xml:space="preserve">SUR-MER (2), BOUR (1), BOURDON (3), BOURES (2), BOUVIER (1), BOUVOIES (1), BOVET (1), BOWDEN (1), BOWEN (1), BOWERS (1), BOWN </w:t>
      </w:r>
    </w:p>
    <w:p>
      <w:pPr>
        <w:pStyle w:val="Normal"/>
        <w:rPr>
          <w:rFonts w:ascii="Arial" w:hAnsi="Arial" w:cs="Arial"/>
          <w:sz w:val="28"/>
          <w:lang w:val="en-US"/>
        </w:rPr>
      </w:pPr>
      <w:r>
        <w:rPr>
          <w:rFonts w:cs="Arial" w:ascii="Arial" w:hAnsi="Arial"/>
          <w:sz w:val="28"/>
          <w:lang w:val="en-US"/>
        </w:rPr>
        <w:t xml:space="preserve">SURPLUS[3], SUTTON[19], SVENSDOTTER[1], SWAIN[2], SWAN[1], SURY[3], SUSONG[5], SUSSENTHALER[1], SUSTAYDA[2], SUTCH[2], SUTHERLAND[10], SUTLEY[7], SUTPHIN[2], SUTTON[48], SUYDAM[3], SWAFFORD[2], SWAIN[6], SWALLEN[1], SWALVE[1], SWAN[3], SWANGER[7], </w:t>
      </w:r>
    </w:p>
    <w:p>
      <w:pPr>
        <w:pStyle w:val="Normal"/>
        <w:rPr>
          <w:rFonts w:ascii="Arial" w:hAnsi="Arial" w:cs="Arial"/>
          <w:sz w:val="28"/>
          <w:lang w:val="en-US"/>
        </w:rPr>
      </w:pPr>
      <w:r>
        <w:rPr>
          <w:rFonts w:cs="Arial" w:ascii="Arial" w:hAnsi="Arial"/>
          <w:sz w:val="28"/>
          <w:lang w:val="en-US"/>
        </w:rPr>
        <w:t xml:space="preserve">SWANDA[1], SWANGER[2], SWANSON[15], SWANTON[2], SWARTHOUT[3], SWEARINGEN[1], SWELT[1], SWENSEN[4], SWENSON[3], SWIGER[8], </w:t>
      </w:r>
    </w:p>
    <w:p>
      <w:pPr>
        <w:pStyle w:val="Normal"/>
        <w:rPr>
          <w:rFonts w:ascii="Arial" w:hAnsi="Arial" w:cs="Arial"/>
          <w:sz w:val="28"/>
          <w:lang w:val="en-US"/>
        </w:rPr>
      </w:pPr>
      <w:r>
        <w:rPr>
          <w:rFonts w:cs="Arial" w:ascii="Arial" w:hAnsi="Arial"/>
          <w:sz w:val="28"/>
          <w:lang w:val="en-US"/>
        </w:rPr>
        <w:t xml:space="preserve">SURRATT[6], SUSAN[4], SUSENEY[1], SUSIE[2], SUTHERN[3], SUTTON[3], SURRETT, SUTHERLAND, SVENSBURG, SWAILS, SWAIN, SWAN, SWARTOUT, SWEARINGEN, SWEET, SWEM, SWETT, SWIFT, SWINK, SWITZ, SWITZART   TABER, TACHER, TACKLE, TAFT, TAGGERT, TALLMAN, TALLY, </w:t>
      </w:r>
    </w:p>
    <w:p>
      <w:pPr>
        <w:pStyle w:val="Normal"/>
        <w:rPr>
          <w:rFonts w:ascii="Arial" w:hAnsi="Arial" w:cs="Arial"/>
          <w:sz w:val="28"/>
          <w:lang w:val="en-US"/>
        </w:rPr>
      </w:pPr>
      <w:r>
        <w:rPr>
          <w:rFonts w:cs="Arial" w:ascii="Arial" w:hAnsi="Arial"/>
          <w:sz w:val="28"/>
          <w:lang w:val="en-US"/>
        </w:rPr>
        <w:t xml:space="preserve">SVIEN[7], SWADLEY[1], SWAIM[27], SWAIN[8], SWANN[10], SWANSON[4], SWEARENGEN[1], SWEARINGEN[1], SWEET[5], SWIFT[3], SWIHART[1], </w:t>
      </w:r>
    </w:p>
    <w:p>
      <w:pPr>
        <w:pStyle w:val="Normal"/>
        <w:rPr>
          <w:rFonts w:ascii="Arial" w:hAnsi="Arial" w:cs="Arial"/>
          <w:sz w:val="28"/>
          <w:lang w:val="en-US"/>
        </w:rPr>
      </w:pPr>
      <w:r>
        <w:rPr>
          <w:rFonts w:cs="Arial" w:ascii="Arial" w:hAnsi="Arial"/>
          <w:sz w:val="28"/>
          <w:lang w:val="en-US"/>
        </w:rPr>
        <w:t xml:space="preserve">SURTEES (10)   SUSAN (3)   SUSANNA (2)   SUSIA (1)   SUTPHIN (8)   SWAIN (2)   SWALLOW (2)   SWAN (1)   SWANEY (8)   SWANSON (1)   SWASEY (4)   SWEENY (1)   SWEET (2)   SWEETING (1)   SWEETSER (18)   SWEETSTIR (1)   </w:t>
      </w:r>
    </w:p>
    <w:p>
      <w:pPr>
        <w:pStyle w:val="Normal"/>
        <w:rPr>
          <w:rFonts w:ascii="Arial" w:hAnsi="Arial" w:cs="Arial"/>
          <w:sz w:val="28"/>
          <w:lang w:val="en-US"/>
        </w:rPr>
      </w:pPr>
      <w:r>
        <w:rPr>
          <w:rFonts w:cs="Arial" w:ascii="Arial" w:hAnsi="Arial"/>
          <w:sz w:val="28"/>
          <w:lang w:val="en-US"/>
        </w:rPr>
        <w:t xml:space="preserve">SUSANNAH[3], SUSIE[1], SUTTER[1], SUTTON[7], SUZA[2], SVAFLAMASDOTTIR[1], SVEGDASSON[1], SWABIA[2], SWAIN[1], SWAN[1], SWANGER[8], SWANK[1], SWANSON[3], SWARTZLANDER[3], </w:t>
      </w:r>
    </w:p>
    <w:p>
      <w:pPr>
        <w:pStyle w:val="Normal"/>
        <w:rPr>
          <w:rFonts w:ascii="Arial" w:hAnsi="Arial" w:cs="Arial"/>
          <w:sz w:val="28"/>
          <w:lang w:val="en-US"/>
        </w:rPr>
      </w:pPr>
      <w:r>
        <w:rPr>
          <w:rFonts w:cs="Arial" w:ascii="Arial" w:hAnsi="Arial"/>
          <w:sz w:val="28"/>
          <w:lang w:val="en-US"/>
        </w:rPr>
        <w:t xml:space="preserve">Suter(1), Sutherland(10), Sutton(7), Sutula(3), Svigel(2), Swadner(1), Swain(2), Swan(1), Swank(10), Swarts(1), Swartz(5), Sweeney(1), Sweet(3), Swift(1), Swihart(2), Swiney(1), Swingley(5), Switzer(5), Swonger(1), Symonds(1), </w:t>
      </w:r>
    </w:p>
    <w:p>
      <w:pPr>
        <w:pStyle w:val="Normal"/>
        <w:rPr>
          <w:rFonts w:ascii="Arial" w:hAnsi="Arial" w:cs="Arial"/>
          <w:sz w:val="28"/>
          <w:lang w:val="en-US"/>
        </w:rPr>
      </w:pPr>
      <w:r>
        <w:rPr>
          <w:rFonts w:cs="Arial" w:ascii="Arial" w:hAnsi="Arial"/>
          <w:sz w:val="28"/>
          <w:lang w:val="en-US"/>
        </w:rPr>
        <w:t xml:space="preserve">Sutherland   Sutton   Swain   Swentor   Sykes   Tabor   Taff   Talburt   Taylor   Thacker   Thede   Thomas   Thomason   Thompson   Thrall   Thruman   Thurber   Thurman   Tidwell   Tilley   Tipton   Todd   Tolleson   Tomlinson   Toney   Torix   </w:t>
      </w:r>
    </w:p>
    <w:p>
      <w:pPr>
        <w:pStyle w:val="Normal"/>
        <w:rPr>
          <w:rFonts w:ascii="Arial" w:hAnsi="Arial" w:cs="Arial"/>
          <w:sz w:val="28"/>
          <w:lang w:val="en-US"/>
        </w:rPr>
      </w:pPr>
      <w:r>
        <w:rPr>
          <w:rFonts w:cs="Arial" w:ascii="Arial" w:hAnsi="Arial"/>
          <w:sz w:val="28"/>
          <w:lang w:val="en-US"/>
        </w:rPr>
        <w:t xml:space="preserve">SUTHERLAND, SYMONDS, TALLEY, TEAGUE, THICKINES, THIGPEN, THOMAS, THOMPSON, TOBINAS, TONEY, TOWN, TRENT, TURNIPSEED, UNDERWOOD, VADEN, VANN, VAWTER, VERNON, WADE, WALKER, </w:t>
      </w:r>
    </w:p>
    <w:p>
      <w:pPr>
        <w:pStyle w:val="Normal"/>
        <w:rPr>
          <w:rFonts w:ascii="Arial" w:hAnsi="Arial" w:cs="Arial"/>
          <w:sz w:val="28"/>
          <w:lang w:val="en-US"/>
        </w:rPr>
      </w:pPr>
      <w:r>
        <w:rPr>
          <w:rFonts w:cs="Arial" w:ascii="Arial" w:hAnsi="Arial"/>
          <w:sz w:val="28"/>
          <w:lang w:val="en-US"/>
        </w:rPr>
        <w:t xml:space="preserve">Sutphen   Sutphin   Sutton   Swain   Swan   Swanson   Swart   Swarthout   Sweat   Sweeney   Swezey   Swift   Switzer   Swope   Szymanski   Tabler   Tabor   Taggart   Tanner   Tarr   Tarwater   Tate   Taylor   Tears   Teczar   Teetzel   </w:t>
      </w:r>
    </w:p>
    <w:p>
      <w:pPr>
        <w:pStyle w:val="Normal"/>
        <w:rPr>
          <w:rFonts w:ascii="Arial" w:hAnsi="Arial" w:cs="Arial"/>
          <w:sz w:val="28"/>
          <w:lang w:val="en-US"/>
        </w:rPr>
      </w:pPr>
      <w:r>
        <w:rPr>
          <w:rFonts w:cs="Arial" w:ascii="Arial" w:hAnsi="Arial"/>
          <w:sz w:val="28"/>
          <w:lang w:val="en-US"/>
        </w:rPr>
        <w:t xml:space="preserve">SUTTON (1), SUZUKI (1), SVATINS (1), SVENSDATTER (1), SVENSON (1), SVERIGE (3), SVÄRD (1), SWANAHILDE (1), SWANEHILD (1), SWANN (1), SWEAT (2), SWIFT (7), SYBOT (2), SYFERMANN (3), SZCZESNY (1), </w:t>
      </w:r>
    </w:p>
    <w:p>
      <w:pPr>
        <w:pStyle w:val="Normal"/>
        <w:rPr>
          <w:rFonts w:ascii="Arial" w:hAnsi="Arial" w:cs="Arial"/>
          <w:sz w:val="28"/>
          <w:lang w:val="en-US"/>
        </w:rPr>
      </w:pPr>
      <w:r>
        <w:rPr>
          <w:rFonts w:cs="Arial" w:ascii="Arial" w:hAnsi="Arial"/>
          <w:sz w:val="28"/>
          <w:lang w:val="en-US"/>
        </w:rPr>
        <w:t xml:space="preserve">SVESHNIKOV(5), SVESHNIKOVA(1), SVETANA(1), TANEEV(5), TAPTYKOV(2), Taracido(5), TARKHAN-MOOURAVI(1), TATISTCHEV(1), TCHAADAEV(2), TCHEGODAIEV-SAKONSKY-TATARSKY(1), TCHERKASSKY(2), </w:t>
      </w:r>
    </w:p>
    <w:p>
      <w:pPr>
        <w:pStyle w:val="Normal"/>
        <w:rPr>
          <w:rFonts w:ascii="Arial" w:hAnsi="Arial" w:cs="Arial"/>
          <w:sz w:val="28"/>
          <w:lang w:val="en-US"/>
        </w:rPr>
      </w:pPr>
      <w:r>
        <w:rPr>
          <w:rFonts w:cs="Arial" w:ascii="Arial" w:hAnsi="Arial"/>
          <w:sz w:val="28"/>
          <w:lang w:val="en-US"/>
        </w:rPr>
        <w:t xml:space="preserve">SWANSHARA   SWEET   SWINDLER    TAKENS   TALBOT   TALBOTT   TALBUT   TALMEIER   TANABE   TANNER   TATE   TAYLOR   TEAGUE   TEATS   TEMPLE   TER HAAR   TERNET   TERRY   TETER   THEIL   THIELE   </w:t>
      </w:r>
    </w:p>
    <w:p>
      <w:pPr>
        <w:pStyle w:val="Normal"/>
        <w:rPr>
          <w:rFonts w:ascii="Arial" w:hAnsi="Arial" w:cs="Arial"/>
          <w:sz w:val="28"/>
          <w:lang w:val="en-US"/>
        </w:rPr>
      </w:pPr>
      <w:r>
        <w:rPr>
          <w:rFonts w:cs="Arial" w:ascii="Arial" w:hAnsi="Arial"/>
          <w:sz w:val="28"/>
          <w:lang w:val="en-US"/>
        </w:rPr>
        <w:t xml:space="preserve">Sveum, Svihus, Sviland, Svines, Swenson, Swor, Syanoe, Syr, Syvaldsen, Syversen, Syvertsen, Szacinski, Tårland, Tøge, Tømmer, Tømte, Tønnesen, Tønnessen, Tørkli, Tørresdal, Tørreson, Tørvik, Tafjord, Taksdal, Taletta, Talgø, </w:t>
      </w:r>
    </w:p>
    <w:p>
      <w:pPr>
        <w:pStyle w:val="Normal"/>
        <w:rPr>
          <w:rFonts w:ascii="Arial" w:hAnsi="Arial" w:cs="Arial"/>
          <w:sz w:val="28"/>
          <w:lang w:val="en-US"/>
        </w:rPr>
      </w:pPr>
      <w:r>
        <w:rPr>
          <w:rFonts w:cs="Arial" w:ascii="Arial" w:hAnsi="Arial"/>
          <w:sz w:val="28"/>
          <w:lang w:val="en-US"/>
        </w:rPr>
        <w:t xml:space="preserve">SVIDRASSON, SWABIA, SWANDER, SWEDEN, SWEDEN NORWAY &amp; DENMARK, SWEDES, SWELLINGTON SWILLINGTON, SWETTENHIM    TAEPKE, TAILLEFER, TALLMAN, TALMADGE, TAPP, TAYLOR, TEGID, </w:t>
      </w:r>
    </w:p>
    <w:p>
      <w:pPr>
        <w:pStyle w:val="Normal"/>
        <w:rPr>
          <w:rFonts w:ascii="Arial" w:hAnsi="Arial" w:cs="Arial"/>
          <w:sz w:val="28"/>
          <w:lang w:val="en-US"/>
        </w:rPr>
      </w:pPr>
      <w:r>
        <w:rPr>
          <w:rFonts w:cs="Arial" w:ascii="Arial" w:hAnsi="Arial"/>
          <w:sz w:val="28"/>
          <w:lang w:val="en-US"/>
        </w:rPr>
        <w:t xml:space="preserve">Swabia(1)   Swaine(1)   Swartz(3)   Swift(1)   Symons(5)    Taffner(21)   Taillefer(5)   Talbot(1)   Tally(1)   Tappana(3)   Tatman(1)   Taylor(3)   Tedwell(1)   Teral(1)   Terrill(1)   Thaxton(1)   Thomas(2)   Thomasin(1)   Thompson(7)   </w:t>
      </w:r>
    </w:p>
    <w:p>
      <w:pPr>
        <w:pStyle w:val="Normal"/>
        <w:rPr>
          <w:rFonts w:ascii="Arial" w:hAnsi="Arial" w:cs="Arial"/>
          <w:sz w:val="28"/>
          <w:lang w:val="en-US"/>
        </w:rPr>
      </w:pPr>
      <w:r>
        <w:rPr>
          <w:rFonts w:cs="Arial" w:ascii="Arial" w:hAnsi="Arial"/>
          <w:sz w:val="28"/>
          <w:lang w:val="en-US"/>
        </w:rPr>
        <w:t xml:space="preserve">SWABIA[1], DE TAILLEFER[2], DE TALVAS\TALVACE[1], DE TEMPLE[12], DE THERAY[1], DE THORNDEN[2], DE THOUARS[7], DE THROCKMORTON[1], DE TIBETOT[6], DE TINGRIE[1], DE TOENI[4], DE TONI[5], DE TORRES[1], DE </w:t>
      </w:r>
    </w:p>
    <w:p>
      <w:pPr>
        <w:pStyle w:val="Normal"/>
        <w:rPr>
          <w:rFonts w:ascii="Arial" w:hAnsi="Arial" w:cs="Arial"/>
          <w:sz w:val="28"/>
          <w:lang w:val="en-US"/>
        </w:rPr>
      </w:pPr>
      <w:r>
        <w:rPr>
          <w:rFonts w:cs="Arial" w:ascii="Arial" w:hAnsi="Arial"/>
          <w:sz w:val="28"/>
          <w:lang w:val="en-US"/>
        </w:rPr>
        <w:t xml:space="preserve">SWAGER[5], SWAGGART[21], SWAIN[1], SWAINSTON[1], SWAN[7], SWANEY[7], SWANK[31], SWANNELL[1], SWANSON[5], SWANSTROM[1], SWARTZ[19], SWARTZBAUGH[5], SWARTZENDRUB[1], </w:t>
      </w:r>
    </w:p>
    <w:p>
      <w:pPr>
        <w:pStyle w:val="Normal"/>
        <w:rPr>
          <w:rFonts w:ascii="Arial" w:hAnsi="Arial" w:cs="Arial"/>
          <w:sz w:val="28"/>
          <w:lang w:val="en-US"/>
        </w:rPr>
      </w:pPr>
      <w:r>
        <w:rPr>
          <w:rFonts w:cs="Arial" w:ascii="Arial" w:hAnsi="Arial"/>
          <w:sz w:val="28"/>
          <w:lang w:val="en-US"/>
        </w:rPr>
        <w:t xml:space="preserve">SWAN(6), SWANN(37), SWEENY(2), SWEET(7), SWERDFEGER(1), SWETTENHAM(1), SWIDENBAK(1), SWIDENBANK(4), SWIFT(2), SWINBANK(4), SWINDLEHURST(11), SWINHOWE(1), SWINK(2), SWORD(1), </w:t>
      </w:r>
    </w:p>
    <w:p>
      <w:pPr>
        <w:pStyle w:val="Normal"/>
        <w:rPr>
          <w:rFonts w:ascii="Arial" w:hAnsi="Arial" w:cs="Arial"/>
          <w:sz w:val="28"/>
          <w:lang w:val="en-US"/>
        </w:rPr>
      </w:pPr>
      <w:r>
        <w:rPr>
          <w:rFonts w:cs="Arial" w:ascii="Arial" w:hAnsi="Arial"/>
          <w:sz w:val="28"/>
          <w:lang w:val="en-US"/>
        </w:rPr>
        <w:t xml:space="preserve">SWANK[11], SWANN[5], SWANNER[10], SWANSON[9], SWARTE[2], SWARTS[1], SWARTZ[3], SWAYZE[2], SWEARINGEN[3], SWEAT[63], SWEEDEN[2], SWEENEY[1], SWEET[10], SWENSON[23], SWENSTON[9], </w:t>
      </w:r>
    </w:p>
    <w:p>
      <w:pPr>
        <w:pStyle w:val="Normal"/>
        <w:rPr>
          <w:rFonts w:ascii="Arial" w:hAnsi="Arial" w:cs="Arial"/>
          <w:sz w:val="28"/>
          <w:lang w:val="en-US"/>
        </w:rPr>
      </w:pPr>
      <w:r>
        <w:rPr>
          <w:rFonts w:cs="Arial" w:ascii="Arial" w:hAnsi="Arial"/>
          <w:sz w:val="28"/>
          <w:lang w:val="en-US"/>
        </w:rPr>
        <w:t xml:space="preserve">Swanson, Swart, Swayne, Swayne\Swain, Sweeney, Swern, Swett, Swoish, Swyers, Syverud, TABB, Tabor, Tadt, Talbot, Talley, Tamesin, Tamplin, Tamsett, Tanner, Tarbox, Tardy, Tastor, Tatman, Tatue, Tatum, Taylor, Teasdale, Teft, </w:t>
      </w:r>
    </w:p>
    <w:p>
      <w:pPr>
        <w:pStyle w:val="Normal"/>
        <w:rPr>
          <w:rFonts w:ascii="Arial" w:hAnsi="Arial" w:cs="Arial"/>
          <w:sz w:val="28"/>
          <w:lang w:val="en-US"/>
        </w:rPr>
      </w:pPr>
      <w:r>
        <w:rPr>
          <w:rFonts w:cs="Arial" w:ascii="Arial" w:hAnsi="Arial"/>
          <w:sz w:val="28"/>
          <w:lang w:val="en-US"/>
        </w:rPr>
        <w:t xml:space="preserve">SWANSON, SWARTZ, SWEENEY, TALLY, TANQUARY, TARVIN, TAYLOR, TENCH, THOMAS, THOMPSON, THORNLEY, TINCHER, TODD, TOLER, TOMBLIN, TOMLIN, TRAVIS, TRENARY, TRIPLETT, TRUMAN, TUBMAN, </w:t>
      </w:r>
    </w:p>
    <w:p>
      <w:pPr>
        <w:pStyle w:val="Normal"/>
        <w:rPr>
          <w:rFonts w:ascii="Arial" w:hAnsi="Arial" w:cs="Arial"/>
          <w:sz w:val="28"/>
          <w:lang w:val="en-US"/>
        </w:rPr>
      </w:pPr>
      <w:r>
        <w:rPr>
          <w:rFonts w:cs="Arial" w:ascii="Arial" w:hAnsi="Arial"/>
          <w:sz w:val="28"/>
          <w:lang w:val="en-US"/>
        </w:rPr>
        <w:t xml:space="preserve">SWATTEL[1], SWAYZE[1], SWEET[1], SWIFT[1], SWINNERTON[1], SWOBE[1], SYMONDS[2]   TAFT[1], TAHANEY[1], TAISEY[7], TARBELL[2], TAY[1], TAYLOR[6], TEAGUE[5], TEFT[1], TERRILL[5], THOMAS[20], THOMPSON[4], </w:t>
      </w:r>
    </w:p>
    <w:p>
      <w:pPr>
        <w:pStyle w:val="Normal"/>
        <w:rPr>
          <w:rFonts w:ascii="Arial" w:hAnsi="Arial" w:cs="Arial"/>
          <w:sz w:val="28"/>
          <w:lang w:val="en-US"/>
        </w:rPr>
      </w:pPr>
      <w:r>
        <w:rPr>
          <w:rFonts w:cs="Arial" w:ascii="Arial" w:hAnsi="Arial"/>
          <w:sz w:val="28"/>
          <w:lang w:val="en-US"/>
        </w:rPr>
        <w:t>SWARTZ, SWEENEY, SWITZ, SYLVIA, TAGMIRE, TAYLOR, THORNE, THORNELL, THURGOOD, TIBBITTS, TILTON, TIMMONY, TITUS, TOEHILL, TOTTEN, TOWNSEND, TRIPP, TROMMELS, TRUFFNER, TUCKER, TURNEY,</w:t>
      </w:r>
    </w:p>
    <w:p>
      <w:pPr>
        <w:pStyle w:val="Normal"/>
        <w:rPr>
          <w:rFonts w:ascii="Arial" w:hAnsi="Arial" w:cs="Arial"/>
          <w:sz w:val="28"/>
          <w:lang w:val="en-US"/>
        </w:rPr>
      </w:pPr>
      <w:r>
        <w:rPr>
          <w:rFonts w:cs="Arial" w:ascii="Arial" w:hAnsi="Arial"/>
          <w:sz w:val="28"/>
          <w:lang w:val="en-US"/>
        </w:rPr>
        <w:t xml:space="preserve">SWARTZENTRUBER[4], SWAYNE[1], SWAYNIE[1], SWAYZE[2], </w:t>
      </w:r>
    </w:p>
    <w:p>
      <w:pPr>
        <w:pStyle w:val="Normal"/>
        <w:rPr>
          <w:rFonts w:ascii="Arial" w:hAnsi="Arial" w:cs="Arial"/>
          <w:sz w:val="28"/>
          <w:lang w:val="en-US"/>
        </w:rPr>
      </w:pPr>
      <w:r>
        <w:rPr>
          <w:rFonts w:cs="Arial" w:ascii="Arial" w:hAnsi="Arial"/>
          <w:sz w:val="28"/>
          <w:lang w:val="en-US"/>
        </w:rPr>
        <w:t xml:space="preserve">SWEARINGEN[1], SWEDES[2], SWEET[1], SWILLING[3], SWINDALL[4], SWINDEL[1], SWINGER[1], SYCHTERZ[14], SYDENHAM[7], SYDNEY[1], SYKES[5], SYLIVA[1], SYMONS[2]   TACKETT[2], TAETWA[1], TAICLET[1], </w:t>
      </w:r>
    </w:p>
    <w:p>
      <w:pPr>
        <w:pStyle w:val="Normal"/>
        <w:rPr>
          <w:rFonts w:ascii="Arial" w:hAnsi="Arial" w:cs="Arial"/>
          <w:sz w:val="28"/>
          <w:lang w:val="en-US"/>
        </w:rPr>
      </w:pPr>
      <w:r>
        <w:rPr>
          <w:rFonts w:cs="Arial" w:ascii="Arial" w:hAnsi="Arial"/>
          <w:sz w:val="28"/>
          <w:lang w:val="en-US"/>
        </w:rPr>
        <w:t xml:space="preserve">SWEARINGEN[1], SWEENEY[1], SWEET[6], SWEETING[2], SWEIGARD[7], </w:t>
      </w:r>
    </w:p>
    <w:p>
      <w:pPr>
        <w:pStyle w:val="Normal"/>
        <w:rPr>
          <w:rFonts w:ascii="Arial" w:hAnsi="Arial" w:cs="Arial"/>
          <w:sz w:val="28"/>
          <w:lang w:val="en-US"/>
        </w:rPr>
      </w:pPr>
      <w:r>
        <w:rPr>
          <w:rFonts w:cs="Arial" w:ascii="Arial" w:hAnsi="Arial"/>
          <w:sz w:val="28"/>
          <w:lang w:val="en-US"/>
        </w:rPr>
        <w:t xml:space="preserve">Sweat   Swift   Taliaferro   Tanner   Tatarian   Taylor   Teague   Termini   Terrell   Thames   Thigpen   Thomas   Thompson   Thornton   Thorton   Thrash   Tierney   Tillman   Timberlake   Tinsley   Tippetts   Tippin   Tison   Tolson   Tomlinson   </w:t>
      </w:r>
    </w:p>
    <w:p>
      <w:pPr>
        <w:pStyle w:val="Normal"/>
        <w:rPr>
          <w:rFonts w:ascii="Arial" w:hAnsi="Arial" w:cs="Arial"/>
          <w:sz w:val="28"/>
          <w:lang w:val="en-US"/>
        </w:rPr>
      </w:pPr>
      <w:r>
        <w:rPr>
          <w:rFonts w:cs="Arial" w:ascii="Arial" w:hAnsi="Arial"/>
          <w:sz w:val="28"/>
          <w:lang w:val="en-US"/>
        </w:rPr>
        <w:t xml:space="preserve">SWEET, SWEETSER, SWIFT, SWINDELLE, SWINDLER, SWISHER, SWYNFORD, SYLVESTER, SYMINGTON, SYMMES, SYMONDS, SYNDER   TABOR, TAFT, TAGGERT, TAILLEFER, TALBOT, TALCOTT, TALIAFERRO, </w:t>
      </w:r>
    </w:p>
    <w:p>
      <w:pPr>
        <w:pStyle w:val="Normal"/>
        <w:rPr>
          <w:rFonts w:ascii="Arial" w:hAnsi="Arial" w:cs="Arial"/>
          <w:sz w:val="28"/>
          <w:lang w:val="en-US"/>
        </w:rPr>
      </w:pPr>
      <w:r>
        <w:rPr>
          <w:rFonts w:cs="Arial" w:ascii="Arial" w:hAnsi="Arial"/>
          <w:sz w:val="28"/>
          <w:lang w:val="en-US"/>
        </w:rPr>
        <w:t xml:space="preserve">SWEDEN, ERIKSSON PRINCE OF SWEDEN, ERIKSSON QUEEN OF SWEDEN, ERMENTRUDE, ESPE, ESTRIDSEN, ETHELRED, ETTHIL, EU &amp; BRIONNE, EUDES, EVANS, EVEUX, EWER, EYLIMASDATTER, EYLIMASSON, </w:t>
      </w:r>
    </w:p>
    <w:p>
      <w:pPr>
        <w:pStyle w:val="Normal"/>
        <w:rPr>
          <w:rFonts w:ascii="Arial" w:hAnsi="Arial" w:cs="Arial"/>
          <w:sz w:val="28"/>
          <w:lang w:val="en-US"/>
        </w:rPr>
      </w:pPr>
      <w:r>
        <w:rPr>
          <w:rFonts w:cs="Arial" w:ascii="Arial" w:hAnsi="Arial"/>
          <w:sz w:val="28"/>
          <w:lang w:val="en-US"/>
        </w:rPr>
        <w:t xml:space="preserve">TACHEREAU, TAILLON, TALBOT, TANGUAY, TARDIF, TASSÉ, TAYLOR, TEMBLAY, TERRIEN, TESSIER, TÉTREAULT, TÊTU, THÉBERGE, THÉRIAULT, THERIAULT, THÉRIAULT, THERIAULT, THÉRIAULT, THERIAULT, </w:t>
      </w:r>
    </w:p>
    <w:p>
      <w:pPr>
        <w:pStyle w:val="Normal"/>
        <w:rPr>
          <w:rFonts w:ascii="Arial" w:hAnsi="Arial" w:cs="Arial"/>
          <w:sz w:val="28"/>
          <w:lang w:val="en-US"/>
        </w:rPr>
      </w:pPr>
      <w:r>
        <w:rPr>
          <w:rFonts w:cs="Arial" w:ascii="Arial" w:hAnsi="Arial"/>
          <w:sz w:val="28"/>
          <w:lang w:val="en-US"/>
        </w:rPr>
        <w:t xml:space="preserve">SWEIGART[5], SWEIGERT[4], SWEITZER[7], SWENSEN[1], SWENSON[1], SWIAK[2], SWIETZER[1], SWIFT[6], SWIGART[4], SWINGLER[3], SWINGLEY[4], SWINK[13], SWINNEY[1], SWISHER[5], SWITCHER[1], </w:t>
      </w:r>
    </w:p>
    <w:p>
      <w:pPr>
        <w:pStyle w:val="Normal"/>
        <w:rPr>
          <w:rFonts w:ascii="Arial" w:hAnsi="Arial" w:cs="Arial"/>
          <w:sz w:val="28"/>
          <w:lang w:val="en-US"/>
        </w:rPr>
      </w:pPr>
      <w:r>
        <w:rPr>
          <w:rFonts w:cs="Arial" w:ascii="Arial" w:hAnsi="Arial"/>
          <w:sz w:val="28"/>
          <w:lang w:val="en-US"/>
        </w:rPr>
        <w:t xml:space="preserve">SWERINGEN[1], SWETT[2], SWIFT[4], SWILLING[1], SWINDLE[2], SWINDLER[1], SWINDOL[1], SWINFORD[4], SWINT[1], SWISHER[1], SWITZER[1], SWOFFORD[1], SWOVERLAND[1], SYBERT[1], SYKES[3], </w:t>
      </w:r>
    </w:p>
    <w:p>
      <w:pPr>
        <w:pStyle w:val="Normal"/>
        <w:rPr>
          <w:rFonts w:ascii="Arial" w:hAnsi="Arial" w:cs="Arial"/>
          <w:sz w:val="28"/>
          <w:lang w:val="en-US"/>
        </w:rPr>
      </w:pPr>
      <w:r>
        <w:rPr>
          <w:rFonts w:cs="Arial" w:ascii="Arial" w:hAnsi="Arial"/>
          <w:sz w:val="28"/>
          <w:lang w:val="en-US"/>
        </w:rPr>
        <w:t xml:space="preserve">SWETT (3)   SWICHENIUK (2)   SYLVESTER (3)   SYMMES (1)   SYMONDS (2)   SZOSTAK (2)   TABER (1)   TABOR (2)   TAFFE (3)   TAFT (9)   TAGGART (18)   TAILAFERRO (1)   TALBOT (1)   TALCOTT (4)   TALLMAN (4)   TALMAGE (1)   </w:t>
      </w:r>
    </w:p>
    <w:p>
      <w:pPr>
        <w:pStyle w:val="Normal"/>
        <w:rPr>
          <w:rFonts w:ascii="Arial" w:hAnsi="Arial" w:cs="Arial"/>
          <w:sz w:val="28"/>
          <w:lang w:val="en-US"/>
        </w:rPr>
      </w:pPr>
      <w:r>
        <w:rPr>
          <w:rFonts w:cs="Arial" w:ascii="Arial" w:hAnsi="Arial"/>
          <w:sz w:val="28"/>
          <w:lang w:val="en-US"/>
        </w:rPr>
        <w:t xml:space="preserve">Swift, Symons, Tanner, Tappan, Tarbox, Taylor, Teeple, Tellaisha, Tempany, Temple, Tennant, Tenny, Terwilliger, Tewgood, Tharp, Thatcher, Thibodeau, Thoman, Thomason, Thomas, Thompson, Threldkeld, Thurburne, Thurston?, </w:t>
      </w:r>
    </w:p>
    <w:p>
      <w:pPr>
        <w:pStyle w:val="Normal"/>
        <w:rPr>
          <w:rFonts w:ascii="Arial" w:hAnsi="Arial" w:cs="Arial"/>
          <w:sz w:val="28"/>
          <w:lang w:val="en-US"/>
        </w:rPr>
      </w:pPr>
      <w:r>
        <w:rPr>
          <w:rFonts w:cs="Arial" w:ascii="Arial" w:hAnsi="Arial"/>
          <w:sz w:val="28"/>
          <w:lang w:val="en-US"/>
        </w:rPr>
        <w:t xml:space="preserve">SWINDELL[1], SWINDLE[1], SWISHER[1], SWITZLER[7], SYKES[1], SYLVESTER[2], SYMONDS[3]   TAB[1], TABITHA[1], TACKETT[2], TAFT[10], TAGGART[1], TAL[1], TALBOT[2], TALLAMADGE[1], TALLENT[3], TALLEY[10], </w:t>
      </w:r>
    </w:p>
    <w:p>
      <w:pPr>
        <w:pStyle w:val="Normal"/>
        <w:rPr>
          <w:rFonts w:ascii="Arial" w:hAnsi="Arial" w:cs="Arial"/>
          <w:sz w:val="28"/>
          <w:lang w:val="en-US"/>
        </w:rPr>
      </w:pPr>
      <w:r>
        <w:rPr>
          <w:rFonts w:cs="Arial" w:ascii="Arial" w:hAnsi="Arial"/>
          <w:sz w:val="28"/>
          <w:lang w:val="en-US"/>
        </w:rPr>
        <w:t xml:space="preserve">Swindle(1) Swope(1) Syhlowy(1) Sylvester(1) Sziller(1) Szmania(1) Szotowska(1) Szyjka(1)    Tabison(1) Taff(1) Tailor(5) Tanaka(1) Tankersley(4) Tapia(1) Taylor(8) Tebeau(1) Teeig(1) Telzfaff(1) Ternes(1) Terrell(3) Terrill(1) </w:t>
      </w:r>
    </w:p>
    <w:p>
      <w:pPr>
        <w:pStyle w:val="Normal"/>
        <w:rPr>
          <w:rFonts w:ascii="Arial" w:hAnsi="Arial" w:cs="Arial"/>
          <w:sz w:val="28"/>
          <w:lang w:val="en-US"/>
        </w:rPr>
      </w:pPr>
      <w:r>
        <w:rPr>
          <w:rFonts w:cs="Arial" w:ascii="Arial" w:hAnsi="Arial"/>
          <w:sz w:val="28"/>
          <w:lang w:val="en-US"/>
        </w:rPr>
        <w:t xml:space="preserve">SWING[2], SWISHER[6], SWOPE[2], SYCAMORE[2], SYFRIED[5], SYKES[1], SYLVESTER[1], SYMPSON[2], SYNOVEC[1], SYVERSON[2], SZUKIS[1]   TABOR[2], TACKETT[2], TAGGERT[9], TALBOIS[2], TALLHAMMER[1], </w:t>
      </w:r>
    </w:p>
    <w:p>
      <w:pPr>
        <w:pStyle w:val="Normal"/>
        <w:rPr>
          <w:rFonts w:ascii="Arial" w:hAnsi="Arial" w:cs="Arial"/>
          <w:sz w:val="28"/>
          <w:lang w:val="en-US"/>
        </w:rPr>
      </w:pPr>
      <w:r>
        <w:rPr>
          <w:rFonts w:cs="Arial" w:ascii="Arial" w:hAnsi="Arial"/>
          <w:sz w:val="28"/>
          <w:lang w:val="en-US"/>
        </w:rPr>
        <w:t xml:space="preserve">SWITZER    TAYLOR   TEUTSCH   THERIAULT   THIBAULT   THIBODEAU   THORNE   THORNTHWAITE   TITUS   TRAN   TREFRY   TRUEMAN   TUCKER   TURNER    VAIL   VAN PATTER   VAN TASSEL   VAN VELVER   VAN VELZER   </w:t>
      </w:r>
    </w:p>
    <w:p>
      <w:pPr>
        <w:pStyle w:val="Normal"/>
        <w:rPr>
          <w:rFonts w:ascii="Arial" w:hAnsi="Arial" w:cs="Arial"/>
          <w:sz w:val="28"/>
          <w:lang w:val="en-US"/>
        </w:rPr>
      </w:pPr>
      <w:r>
        <w:rPr>
          <w:rFonts w:cs="Arial" w:ascii="Arial" w:hAnsi="Arial"/>
          <w:sz w:val="28"/>
          <w:lang w:val="en-US"/>
        </w:rPr>
        <w:t xml:space="preserve">SWITZER[28], SWOVERLAND[8], SYFERT[1], SYIES[1], SYKES[2], SYLER[1], SYLTIE[1], SYNDER[1], SYOUS[1], SYPHERD[2], SYRENE[1], SZAFRANSKI[1], SZENGELIS[1], SéGERS[2], SöHNICHSEN[1]    TABLER[1], TABOR[1], </w:t>
      </w:r>
    </w:p>
    <w:p>
      <w:pPr>
        <w:pStyle w:val="Normal"/>
        <w:rPr>
          <w:rFonts w:ascii="Arial" w:hAnsi="Arial" w:cs="Arial"/>
          <w:sz w:val="28"/>
          <w:lang w:val="en-US"/>
        </w:rPr>
      </w:pPr>
      <w:r>
        <w:rPr>
          <w:rFonts w:cs="Arial" w:ascii="Arial" w:hAnsi="Arial"/>
          <w:sz w:val="28"/>
          <w:lang w:val="en-US"/>
        </w:rPr>
        <w:t xml:space="preserve">SWYNFORD(1), SYBIL(1), SYKES(6), SYLVESTER(36), SYME(1), SYMES(1), SYMONDS(8)   TABOR(3), TAILOR(2), TAIT(26), TALBERT(1), TALBOT(8), TALBOYS(14), TALIAFERRO(5), TAMES(1), TAMSITT(1), TANGER(1), </w:t>
      </w:r>
    </w:p>
    <w:p>
      <w:pPr>
        <w:pStyle w:val="Normal"/>
        <w:rPr>
          <w:rFonts w:ascii="Arial" w:hAnsi="Arial" w:cs="Arial"/>
          <w:sz w:val="28"/>
          <w:lang w:val="en-US"/>
        </w:rPr>
      </w:pPr>
      <w:r>
        <w:rPr>
          <w:rFonts w:cs="Arial" w:ascii="Arial" w:hAnsi="Arial"/>
          <w:sz w:val="28"/>
          <w:lang w:val="en-US"/>
        </w:rPr>
        <w:t xml:space="preserve">Sydow   Tanner   Tataryn   Thorweihe   Thum   Trefzer   Trescher   Tröndle   Tschamber   Tscheulin   Vollmer   Wagner   Waigel   Wakkershauser   Walch   Waldheim   Waltner   Wehrle   Wehrlin   Weiler   Wein   Weinmann   Weiß   Weltin   </w:t>
      </w:r>
    </w:p>
    <w:p>
      <w:pPr>
        <w:pStyle w:val="Normal"/>
        <w:rPr>
          <w:rFonts w:ascii="Arial" w:hAnsi="Arial" w:cs="Arial"/>
          <w:sz w:val="28"/>
          <w:lang w:val="en-US"/>
        </w:rPr>
      </w:pPr>
      <w:r>
        <w:rPr>
          <w:rFonts w:cs="Arial" w:ascii="Arial" w:hAnsi="Arial"/>
          <w:sz w:val="28"/>
          <w:lang w:val="en-US"/>
        </w:rPr>
        <w:t xml:space="preserve">Sylva   Synadenos   Syward   Taillebois   Taillefer   Talbot   Talboys   Talvas   Tanfield   Tani   Tankersley   Tansley   Tateshal   Tateshale   Tattershall   Taylor   Tempest   Temple   Tendring   Terrasson   Teyes   Thakel   Thirkill   Thomas   </w:t>
      </w:r>
    </w:p>
    <w:p>
      <w:pPr>
        <w:pStyle w:val="Normal"/>
        <w:rPr>
          <w:rFonts w:ascii="Arial" w:hAnsi="Arial" w:cs="Arial"/>
          <w:sz w:val="28"/>
          <w:lang w:val="en-US"/>
        </w:rPr>
      </w:pPr>
      <w:r>
        <w:rPr>
          <w:rFonts w:cs="Arial" w:ascii="Arial" w:hAnsi="Arial"/>
          <w:sz w:val="28"/>
          <w:lang w:val="en-US"/>
        </w:rPr>
        <w:t xml:space="preserve">SYLVERA[13], SYLVESTER[12], SYMES[10], SYMONDS[1], SYNEVOC[1], SYRMANSKE[3]   TABAKIN[1], TABOR[37], TACKER[2], TACKETT[14], TADEL[1], TAFT[1], TAGGERT[2], TAHQUETTE[3], TAILLEFER[1], TAIT[1], </w:t>
      </w:r>
    </w:p>
    <w:p>
      <w:pPr>
        <w:pStyle w:val="Normal"/>
        <w:rPr>
          <w:rFonts w:ascii="Arial" w:hAnsi="Arial" w:cs="Arial"/>
          <w:sz w:val="28"/>
          <w:lang w:val="en-US"/>
        </w:rPr>
      </w:pPr>
      <w:r>
        <w:rPr>
          <w:rFonts w:cs="Arial" w:ascii="Arial" w:hAnsi="Arial"/>
          <w:sz w:val="28"/>
          <w:lang w:val="en-US"/>
        </w:rPr>
        <w:t xml:space="preserve">SYLVESTER   TABER   TALBOT?   TALBUT   TART   TAYLOR   TERRY   THAYER   THOMAS   THOMPSON   Thrasher/THRASHER   TILSON   TISDALE   Todd   TOTMAN   TRACEY   Tracy/TRACY   TREAT   Trowbridge   TUELS   </w:t>
      </w:r>
    </w:p>
    <w:p>
      <w:pPr>
        <w:pStyle w:val="Normal"/>
        <w:rPr>
          <w:rFonts w:ascii="Arial" w:hAnsi="Arial" w:cs="Arial"/>
          <w:sz w:val="28"/>
          <w:lang w:val="en-US"/>
        </w:rPr>
      </w:pPr>
      <w:r>
        <w:rPr>
          <w:rFonts w:cs="Arial" w:ascii="Arial" w:hAnsi="Arial"/>
          <w:sz w:val="28"/>
          <w:lang w:val="en-US"/>
        </w:rPr>
        <w:t xml:space="preserve">Szczur(1), Tabor(1), Taggert(1), Talbot(3), Talcott(1), Talley(1), Tallman(5), Talmage(1), Tanner(2), Tardy(1), Tarragon(1), Tart(2), Tasker(1), Tattersall(1), Taurel(1), Tawney(2), Taylor(19), Teal(2), Teichroew(1), Telzrow(1), Temple(1), </w:t>
      </w:r>
    </w:p>
    <w:p>
      <w:pPr>
        <w:pStyle w:val="Normal"/>
        <w:rPr>
          <w:rFonts w:ascii="Arial" w:hAnsi="Arial" w:cs="Arial"/>
          <w:sz w:val="28"/>
          <w:lang w:val="en-US"/>
        </w:rPr>
      </w:pPr>
      <w:r>
        <w:rPr>
          <w:rFonts w:cs="Arial" w:ascii="Arial" w:hAnsi="Arial"/>
          <w:sz w:val="28"/>
          <w:lang w:val="en-US"/>
        </w:rPr>
        <w:t xml:space="preserve">SZUBRIES (1), SÄCKINGEN (1), SÄNFTLIN (2), SÖDERHOLM (2), SÖRGER (1), TABOR (1), TAFINGER (1), TAGLIEBER (2), TALLBERG (3), TAMEZ (1), TANGEN-HANSEN (1), TANKARD (17), TANNE (3), TANNRIS (3), TANZ (4), </w:t>
      </w:r>
    </w:p>
    <w:p>
      <w:pPr>
        <w:pStyle w:val="TextBody"/>
        <w:rPr/>
      </w:pPr>
      <w:r>
        <w:rPr/>
        <w:t xml:space="preserve">Tabor   TACKETT   Tadlock   TALLEY   Tallis   TATE   TAYLOR   Tebbritt   Templeton   Terhune   Terrell   Teske   Thacker   Thetford   Thomas   THOMPSON   THORNTON   Tickell   Tinney   Todd   Toliver   Torreblanca   </w:t>
      </w:r>
    </w:p>
    <w:p>
      <w:pPr>
        <w:pStyle w:val="Normal"/>
        <w:rPr>
          <w:rFonts w:ascii="Arial" w:hAnsi="Arial" w:cs="Arial"/>
          <w:sz w:val="28"/>
          <w:lang w:val="en-US"/>
        </w:rPr>
      </w:pPr>
      <w:r>
        <w:rPr>
          <w:rFonts w:cs="Arial" w:ascii="Arial" w:hAnsi="Arial"/>
          <w:sz w:val="28"/>
          <w:lang w:val="en-US"/>
        </w:rPr>
        <w:t xml:space="preserve">Tabor   Yankle   Zordich   Zupko  Baaz   Bagst   Biddermann   Blumenröder   Blumröder   Böhm   Dagott   Dalcho   Demtzin   Dombrowski   Elend   Fischer   Godau   Goerke   Grohnert   Güntzschmann   Hahn   Hartung   Hennich   Ißleiber   </w:t>
      </w:r>
    </w:p>
    <w:p>
      <w:pPr>
        <w:pStyle w:val="Normal"/>
        <w:rPr>
          <w:rFonts w:ascii="Arial" w:hAnsi="Arial" w:cs="Arial"/>
          <w:sz w:val="28"/>
          <w:lang w:val="en-US"/>
        </w:rPr>
      </w:pPr>
      <w:r>
        <w:rPr>
          <w:rFonts w:cs="Arial" w:ascii="Arial" w:hAnsi="Arial"/>
          <w:sz w:val="28"/>
          <w:lang w:val="en-US"/>
        </w:rPr>
        <w:t xml:space="preserve">Tabor(1), Torrey(1), Tuel(1), Vail(2), Valiquet(1), Webb(1), Wells(5), Wenstrom(2), Westpahl(1), Wigley(1), Wilson(2), ABBOT   ADAMSON   ADKISON   ALLAN   ALLEN   ANDERSON   ARDERY   BABBETT   BAGLEY   BAKER   BANKS   </w:t>
      </w:r>
    </w:p>
    <w:p>
      <w:pPr>
        <w:pStyle w:val="Normal"/>
        <w:rPr>
          <w:rFonts w:ascii="Arial" w:hAnsi="Arial" w:cs="Arial"/>
          <w:sz w:val="28"/>
          <w:szCs w:val="36"/>
          <w:lang w:val="en-US"/>
        </w:rPr>
      </w:pPr>
      <w:r>
        <w:rPr>
          <w:rFonts w:cs="Arial" w:ascii="Arial" w:hAnsi="Arial"/>
          <w:sz w:val="28"/>
          <w:szCs w:val="36"/>
          <w:lang w:val="en-US"/>
        </w:rPr>
        <w:t xml:space="preserve">Tabor, Tailfer, Taillefer, Tailleur, Taillon, Tailly, Talbot, Tallard, Talon-L'Espérance, Tandy, Tanguay, Tanner, Tapp, Tardif, Tarte, Tartre-Larivière, Taschereau, Tassé, Tate, Taurangeau, Tavernia, Tavernier, Taylor, Tchihélis, Teboo, Tellier, </w:t>
      </w:r>
    </w:p>
    <w:p>
      <w:pPr>
        <w:pStyle w:val="Normal"/>
        <w:rPr>
          <w:rFonts w:ascii="Arial" w:hAnsi="Arial" w:cs="Arial"/>
          <w:sz w:val="28"/>
          <w:lang w:val="en-US"/>
        </w:rPr>
      </w:pPr>
      <w:r>
        <w:rPr>
          <w:rFonts w:cs="Arial" w:ascii="Arial" w:hAnsi="Arial"/>
          <w:sz w:val="28"/>
          <w:lang w:val="en-US"/>
        </w:rPr>
        <w:t xml:space="preserve">TABOR, TAYLOR, TEAL, TEATER, TERRELL, THOMAS, THORSON, TILLETT, TORBERT, TOWNSEND, TRICE, TUCCI, TYLER, VIOLETT, VOYNER, WAITS, WALTER, WARD, WATSON, WEAVER, WEEKS, WELLS, WHITE, WICKLIFFE, </w:t>
      </w:r>
    </w:p>
    <w:p>
      <w:pPr>
        <w:pStyle w:val="Normal"/>
        <w:rPr>
          <w:rFonts w:ascii="Arial" w:hAnsi="Arial" w:cs="Arial"/>
          <w:sz w:val="28"/>
          <w:lang w:val="en-US"/>
        </w:rPr>
      </w:pPr>
      <w:r>
        <w:rPr>
          <w:rFonts w:cs="Arial" w:ascii="Arial" w:hAnsi="Arial"/>
          <w:sz w:val="28"/>
          <w:lang w:val="en-US"/>
        </w:rPr>
        <w:t xml:space="preserve">TACKETT[1], TAFT[1], TAGGART[1], TALBOT[2], TALBOTT[1], TALBUT[1], TALIAFERRO[1], TALLARD[2], TALLENT[15], TALLEY[1], TALLMAN[1], TALLY[1], TAMBOUR[1], TAMBURILLO[2], TAMKIN[7], TANIS[1], TANKSLEY[1], </w:t>
      </w:r>
    </w:p>
    <w:p>
      <w:pPr>
        <w:pStyle w:val="Normal"/>
        <w:rPr>
          <w:rFonts w:ascii="Arial" w:hAnsi="Arial" w:cs="Arial"/>
          <w:sz w:val="28"/>
          <w:lang w:val="en-US"/>
        </w:rPr>
      </w:pPr>
      <w:r>
        <w:rPr>
          <w:rFonts w:cs="Arial" w:ascii="Arial" w:hAnsi="Arial"/>
          <w:sz w:val="28"/>
          <w:lang w:val="en-US"/>
        </w:rPr>
        <w:t xml:space="preserve">TAILLEFER[11], TALBOT[1], TALBOTT[1], TALLEY[6], TALLON[1], TALMADGE[1], TALMAGE[1], TALVACE[1], TALVAS[2], TAME[1], TANKERSLEY[2], TANKESLEY[3], TANNER[5], TARPLEY[2], TATE[2], </w:t>
      </w:r>
    </w:p>
    <w:p>
      <w:pPr>
        <w:pStyle w:val="Normal"/>
        <w:rPr>
          <w:rFonts w:ascii="Arial" w:hAnsi="Arial" w:cs="Arial"/>
          <w:sz w:val="28"/>
          <w:lang w:val="en-US"/>
        </w:rPr>
      </w:pPr>
      <w:r>
        <w:rPr>
          <w:rFonts w:cs="Arial" w:ascii="Arial" w:hAnsi="Arial"/>
          <w:sz w:val="28"/>
          <w:lang w:val="en-US"/>
        </w:rPr>
        <w:t xml:space="preserve">TAKAHASHI[1], TALADA[1], TALBERT[5], TALBOT[6], TALEGA[1], TALIAFERRO[46], TALIAFFERO[1], TALKINGTON[3], TALLANT[5], TALLENT[1], TALLEY[45], TALLON[30], TALMAGE[1], TAMPLIN[1], TANASICHUK[4], </w:t>
      </w:r>
    </w:p>
    <w:p>
      <w:pPr>
        <w:pStyle w:val="Normal"/>
        <w:rPr>
          <w:rFonts w:ascii="Arial" w:hAnsi="Arial" w:cs="Arial"/>
          <w:sz w:val="28"/>
          <w:lang w:val="en-US"/>
        </w:rPr>
      </w:pPr>
      <w:r>
        <w:rPr>
          <w:rFonts w:cs="Arial" w:ascii="Arial" w:hAnsi="Arial"/>
          <w:sz w:val="28"/>
          <w:lang w:val="en-US"/>
        </w:rPr>
        <w:t xml:space="preserve">Talgøy, Tananger, Tanne, Tapper, Taraldsen, Tasta, Tastad, Tau, Taylor, Tegle, Teiande, Teigen, Teigland, Tendenes, Tengesdal, Teofilussen, Teresia, Terjesen, Tessier, Tete, Thørn, Thiis-Evensen, Thiis-Jensen, Thilo, Thime, Thomas, </w:t>
      </w:r>
    </w:p>
    <w:p>
      <w:pPr>
        <w:pStyle w:val="Normal"/>
        <w:rPr>
          <w:rFonts w:ascii="Arial" w:hAnsi="Arial" w:cs="Arial"/>
          <w:sz w:val="28"/>
          <w:lang w:val="en-US"/>
        </w:rPr>
      </w:pPr>
      <w:r>
        <w:rPr>
          <w:rFonts w:cs="Arial" w:ascii="Arial" w:hAnsi="Arial"/>
          <w:sz w:val="28"/>
          <w:lang w:val="en-US"/>
        </w:rPr>
        <w:t xml:space="preserve">Talkington   Talley   Tankersley   Tapley   Tarr   Tartar   Tate   Tatlock   Tatum   Taylor   Teague   Tedwell   Teel   Terrell   Terry   Thacker   Tharp   Therne   Thomas   Thomasson  Thompson   Thornburg   Thorton   Tibbits   Tice   Tidwell   </w:t>
      </w:r>
    </w:p>
    <w:p>
      <w:pPr>
        <w:pStyle w:val="Normal"/>
        <w:rPr>
          <w:rFonts w:ascii="Arial" w:hAnsi="Arial" w:cs="Arial"/>
          <w:sz w:val="28"/>
          <w:lang w:val="en-US"/>
        </w:rPr>
      </w:pPr>
      <w:r>
        <w:rPr>
          <w:rFonts w:cs="Arial" w:ascii="Arial" w:hAnsi="Arial"/>
          <w:sz w:val="28"/>
          <w:lang w:val="en-US"/>
        </w:rPr>
        <w:t xml:space="preserve">TALL[1], TAPPER[1], TERESITA[1], THACKER[1], THOMSON[1], TINER[4], TOMB[4], TOPPER[1], TRAUB[1]   UHRING[9], UKN[1]   VALERIO[3], VARGO[1], </w:t>
      </w:r>
    </w:p>
    <w:p>
      <w:pPr>
        <w:pStyle w:val="Normal"/>
        <w:rPr>
          <w:rFonts w:ascii="Arial" w:hAnsi="Arial" w:cs="Arial"/>
          <w:sz w:val="28"/>
          <w:lang w:val="en-US"/>
        </w:rPr>
      </w:pPr>
      <w:r>
        <w:rPr>
          <w:rFonts w:cs="Arial" w:ascii="Arial" w:hAnsi="Arial"/>
          <w:sz w:val="28"/>
          <w:lang w:val="en-US"/>
        </w:rPr>
        <w:t xml:space="preserve">Talley   Taylor   Thomas   Thompson   Tidwell   Tillman   Trobaugh   Tudor   Uptergrove   Usery   Useryand   Usrey   Usry   Ussery   Vaughn   Vestal   Waggoner   Walker   Wall   Wallace   Walters   Ward   Warren   Watson   Webb   </w:t>
      </w:r>
    </w:p>
    <w:p>
      <w:pPr>
        <w:pStyle w:val="Normal"/>
        <w:rPr>
          <w:rFonts w:ascii="Arial" w:hAnsi="Arial" w:cs="Arial"/>
          <w:sz w:val="28"/>
          <w:lang w:val="en-US"/>
        </w:rPr>
      </w:pPr>
      <w:r>
        <w:rPr>
          <w:rFonts w:cs="Arial" w:ascii="Arial" w:hAnsi="Arial"/>
          <w:sz w:val="28"/>
          <w:lang w:val="en-US"/>
        </w:rPr>
        <w:t xml:space="preserve">TALLMADGE[1], TALLMAN[8], TANKEHILL[1], TANNER[4], TANNO[4], TARRELL[7], TAWNEY[7], TAYLOR[36], TEBBETTS[1], TEBBS[1], TEETERS[1], TELECKY[1], TELLE[1], TEMBLY[1], TEMPLE[3], TENNANT[1], TENNEY[1], </w:t>
      </w:r>
    </w:p>
    <w:p>
      <w:pPr>
        <w:pStyle w:val="Normal"/>
        <w:rPr>
          <w:rFonts w:ascii="Arial" w:hAnsi="Arial" w:cs="Arial"/>
          <w:sz w:val="28"/>
          <w:lang w:val="en-US"/>
        </w:rPr>
      </w:pPr>
      <w:r>
        <w:rPr>
          <w:rFonts w:cs="Arial" w:ascii="Arial" w:hAnsi="Arial"/>
          <w:sz w:val="28"/>
          <w:lang w:val="en-US"/>
        </w:rPr>
        <w:t xml:space="preserve">TALMADGE, TANFIELD, TANGUY, TANNER, TANSON, TAPP, TASKER, TATUM, TAYLOR, TAZEWELL, TEBBETTS, TEEPLE, TEISSEIRE, TEMPLE, TENNEY, TERPENING, TERRELL, TERRY, THAW, THAXTER, THAYER, </w:t>
      </w:r>
    </w:p>
    <w:p>
      <w:pPr>
        <w:pStyle w:val="Normal"/>
        <w:rPr>
          <w:rFonts w:ascii="Arial" w:hAnsi="Arial" w:cs="Arial"/>
          <w:sz w:val="28"/>
          <w:lang w:val="en-US"/>
        </w:rPr>
      </w:pPr>
      <w:r>
        <w:rPr>
          <w:rFonts w:cs="Arial" w:ascii="Arial" w:hAnsi="Arial"/>
          <w:sz w:val="28"/>
          <w:lang w:val="en-US"/>
        </w:rPr>
        <w:t xml:space="preserve">TANDY[3], TANKERSLEY[4], TANNAHILL[1], TANNER[23], TAPP[2], TARMAN[1], TARP[1], TATE[17], TATUM[10], TAUBE[1], TAUL[4], TAUSCHER[3], TAVY[1], TAYLOR[56], TEAGUE[2], TEAGUES[1], TEATER[2], </w:t>
      </w:r>
    </w:p>
    <w:p>
      <w:pPr>
        <w:pStyle w:val="Normal"/>
        <w:rPr>
          <w:rFonts w:ascii="Arial" w:hAnsi="Arial" w:cs="Arial"/>
          <w:sz w:val="28"/>
          <w:lang w:val="en-US"/>
        </w:rPr>
      </w:pPr>
      <w:r>
        <w:rPr>
          <w:rFonts w:cs="Arial" w:ascii="Arial" w:hAnsi="Arial"/>
          <w:sz w:val="28"/>
          <w:lang w:val="en-US"/>
        </w:rPr>
        <w:t xml:space="preserve">TANGYE(1), TANKERSLEY(4), TANSLEY(2), TANSON(1), TARDIFF(12), TASSELL(3), TATE(3), TATEHAM(1), TATERSALL(3), TATHAM(7), TATTERSALL(1), TATUM(1), TAWSE(1), TAYLARD(1), TAYLFORTH(7), </w:t>
      </w:r>
    </w:p>
    <w:p>
      <w:pPr>
        <w:pStyle w:val="Normal"/>
        <w:rPr>
          <w:rFonts w:ascii="Arial" w:hAnsi="Arial" w:cs="Arial"/>
          <w:sz w:val="28"/>
          <w:lang w:val="en-US"/>
        </w:rPr>
      </w:pPr>
      <w:r>
        <w:rPr>
          <w:rFonts w:cs="Arial" w:ascii="Arial" w:hAnsi="Arial"/>
          <w:sz w:val="28"/>
          <w:lang w:val="en-US"/>
        </w:rPr>
        <w:t xml:space="preserve">TANIS[4], TANKERSLEY[1], TANKSLEY[4], TANNER[14], TANNEYHILL[1], TANNYHILL[1], TANPS[1], TANT[1], TANTUM[1], TAPP[21], TAPPAN[1], TARPLEY[3], TARPLEY-DYESS[1], TARRANT[1], TART[1], TARTER[2], </w:t>
      </w:r>
    </w:p>
    <w:p>
      <w:pPr>
        <w:pStyle w:val="Normal"/>
        <w:rPr>
          <w:rFonts w:ascii="Arial" w:hAnsi="Arial" w:cs="Arial"/>
          <w:sz w:val="28"/>
          <w:lang w:val="en-US"/>
        </w:rPr>
      </w:pPr>
      <w:r>
        <w:rPr>
          <w:rFonts w:cs="Arial" w:ascii="Arial" w:hAnsi="Arial"/>
          <w:sz w:val="28"/>
          <w:lang w:val="en-US"/>
        </w:rPr>
        <w:t xml:space="preserve">TANKERSLEY, TANKERSLY, TAPP, TARBET, TARRANT, TARTER, TATE, TAYLOR, TEAL, TEASLEY, TEATER, TEED, TEEL, TERLISNER, TERPSTRA, TERRELL, TERRY, TETERS, THAMES, THAYER, THEDFORD, THIEMANN, </w:t>
      </w:r>
    </w:p>
    <w:p>
      <w:pPr>
        <w:pStyle w:val="Normal"/>
        <w:rPr>
          <w:rFonts w:ascii="Arial" w:hAnsi="Arial" w:cs="Arial"/>
          <w:sz w:val="28"/>
          <w:lang w:val="en-US"/>
        </w:rPr>
      </w:pPr>
      <w:r>
        <w:rPr>
          <w:rFonts w:cs="Arial" w:ascii="Arial" w:hAnsi="Arial"/>
          <w:sz w:val="28"/>
          <w:lang w:val="en-US"/>
        </w:rPr>
        <w:t xml:space="preserve">Tankhimovitch (1)   Taponnier (1)   Taputu (1)   Tauber (1)   Tavel (2)   Teissier (1)   Telmon (2)   Ternisien (1)   Terrier (2)   Terry (1)   Tessier (1)   Thaillieur (1)   Thierraz (1)   Thirode (10)   Thiron (6)   Thomas (4)  Thomasset (1)   Thomet (1)    </w:t>
      </w:r>
    </w:p>
    <w:p>
      <w:pPr>
        <w:pStyle w:val="Normal"/>
        <w:rPr>
          <w:rFonts w:ascii="Arial" w:hAnsi="Arial" w:cs="Arial"/>
          <w:sz w:val="28"/>
          <w:lang w:val="en-US"/>
        </w:rPr>
      </w:pPr>
      <w:r>
        <w:rPr>
          <w:rFonts w:cs="Arial" w:ascii="Arial" w:hAnsi="Arial"/>
          <w:sz w:val="28"/>
          <w:lang w:val="en-US"/>
        </w:rPr>
        <w:t xml:space="preserve">Tannahill   Tanner   Taph   Tapp   Tate   Tathman   Taylor   Telford   Terrell   Terry   Tewalt   Thacker   Thankful   Tharp   Thayer   Thazton   Theodora   Thomas   Thomason   Thomasson   Thompson   Thorn   Thornton   Thorp   Thorps   </w:t>
      </w:r>
    </w:p>
    <w:p>
      <w:pPr>
        <w:pStyle w:val="Normal"/>
        <w:rPr>
          <w:rFonts w:ascii="Arial" w:hAnsi="Arial" w:cs="Arial"/>
          <w:sz w:val="28"/>
          <w:lang w:val="en-US"/>
        </w:rPr>
      </w:pPr>
      <w:r>
        <w:rPr>
          <w:rFonts w:cs="Arial" w:ascii="Arial" w:hAnsi="Arial"/>
          <w:sz w:val="28"/>
          <w:lang w:val="en-US"/>
        </w:rPr>
        <w:t xml:space="preserve">TANNAHILL[1], TANNER[4], TAPIA[2], TAPLEY[5], TARDY[4], TARKER[1], TARLTON[3], TARNUS[3], TARR[4], TASKER[15], TATE[9], TATMAN[2], TATOM[1], TATUM[1], TAUB[1], TAUGHER[2], TAULBEE[5], TAVARES[1], </w:t>
      </w:r>
    </w:p>
    <w:p>
      <w:pPr>
        <w:pStyle w:val="Normal"/>
        <w:rPr>
          <w:rFonts w:ascii="Arial" w:hAnsi="Arial" w:cs="Arial"/>
          <w:sz w:val="28"/>
          <w:lang w:val="en-US"/>
        </w:rPr>
      </w:pPr>
      <w:r>
        <w:rPr>
          <w:rFonts w:cs="Arial" w:ascii="Arial" w:hAnsi="Arial"/>
          <w:sz w:val="28"/>
          <w:lang w:val="en-US"/>
        </w:rPr>
        <w:t xml:space="preserve">TANNER (1)   TAPLEY (5)   TAPP (1)   TARGET (1)   TARKOWITZ (1)   TARRETT (1)   TATCHER (1)   TATE (2)   TAYLOR (41)   TAYNTOR (1)   TEAGUE (2)   TEALE (1)   TEED (1)   TELEHANEY (2)   TEMPLE (5)   </w:t>
      </w:r>
    </w:p>
    <w:p>
      <w:pPr>
        <w:pStyle w:val="Normal"/>
        <w:rPr>
          <w:rFonts w:ascii="Arial" w:hAnsi="Arial" w:cs="Arial"/>
          <w:sz w:val="28"/>
          <w:lang w:val="en-US"/>
        </w:rPr>
      </w:pPr>
      <w:r>
        <w:rPr>
          <w:rFonts w:cs="Arial" w:ascii="Arial" w:hAnsi="Arial"/>
          <w:sz w:val="28"/>
          <w:lang w:val="en-US"/>
        </w:rPr>
        <w:t xml:space="preserve">TAPLIN[3], TARRILLION[10], TATE[1], TAYLOR[25], TELLE[1], TERBRAK[1], TERRY[2], THAYERS[1], THIERET[3], THOMAS[2], THOMPSON[29], THOMSON[1], THORP[1], THORPE[235], THREETON[3], THURMAN[1], </w:t>
      </w:r>
    </w:p>
    <w:p>
      <w:pPr>
        <w:pStyle w:val="Normal"/>
        <w:rPr>
          <w:rFonts w:ascii="Arial" w:hAnsi="Arial" w:cs="Arial"/>
          <w:sz w:val="28"/>
          <w:lang w:val="en-US"/>
        </w:rPr>
      </w:pPr>
      <w:r>
        <w:rPr>
          <w:rFonts w:cs="Arial" w:ascii="Arial" w:hAnsi="Arial"/>
          <w:sz w:val="28"/>
          <w:lang w:val="en-US"/>
        </w:rPr>
        <w:t xml:space="preserve">Tardy   Tate   Tatman   Tatti   Tattum   Taylor   Teater   Tedrow   Tegreeny   Temple   Terwilliger   TeScheggert   Testenaro   Tharp   Thatcher   Thelander   Thersen   Thibodeau   Thiel   Thomas   Thome   Thompkins   Thompson   </w:t>
      </w:r>
    </w:p>
    <w:p>
      <w:pPr>
        <w:pStyle w:val="Normal"/>
        <w:rPr>
          <w:rFonts w:ascii="Arial" w:hAnsi="Arial" w:cs="Arial"/>
          <w:sz w:val="28"/>
          <w:lang w:val="en-US"/>
        </w:rPr>
      </w:pPr>
      <w:r>
        <w:rPr>
          <w:rFonts w:cs="Arial" w:ascii="Arial" w:hAnsi="Arial"/>
          <w:sz w:val="28"/>
          <w:lang w:val="en-US"/>
        </w:rPr>
        <w:t xml:space="preserve">TARVER[1], TASSIN[1], TATE[16], TATUM[4], TAUSCHER[1], TAYLOE[1], TAYLOR[332], TAYLOR?[1], TEACH[5], TEAF[1], TEAGUE[8], TEAL[3], TEASLEY[1], TEASTER[1], TEDDER[29], TEDFORD[2], TEDWELL[1], TEED[1], </w:t>
      </w:r>
    </w:p>
    <w:p>
      <w:pPr>
        <w:pStyle w:val="Normal"/>
        <w:rPr>
          <w:rFonts w:ascii="Arial" w:hAnsi="Arial" w:cs="Arial"/>
          <w:sz w:val="28"/>
          <w:lang w:val="en-US"/>
        </w:rPr>
      </w:pPr>
      <w:r>
        <w:rPr>
          <w:rFonts w:cs="Arial" w:ascii="Arial" w:hAnsi="Arial"/>
          <w:sz w:val="28"/>
          <w:lang w:val="en-US"/>
        </w:rPr>
        <w:t xml:space="preserve">Tarwater   Taylor   Teaster   Terrace   Thomas   Thompson   Thurman   Tinsley   Tipton   Tirel, Walter   Toulouse   Townsend   Trentham   Trentham   Trotter   Trundle   Tyrrel   Tyson   Underwood   Valentine    Van_Arsdale   Varner   Varney   </w:t>
      </w:r>
    </w:p>
    <w:p>
      <w:pPr>
        <w:pStyle w:val="Normal"/>
        <w:rPr>
          <w:rFonts w:ascii="Arial" w:hAnsi="Arial" w:cs="Arial"/>
          <w:sz w:val="28"/>
          <w:lang w:val="en-US"/>
        </w:rPr>
      </w:pPr>
      <w:r>
        <w:rPr>
          <w:rFonts w:cs="Arial" w:ascii="Arial" w:hAnsi="Arial"/>
          <w:sz w:val="28"/>
          <w:lang w:val="en-US"/>
        </w:rPr>
        <w:t xml:space="preserve">TASSILO (1), TAUBMANN (9), TAURIT (1), TAYLOR (3), TECHMEIER (1), TEDRICK (1), TEICHMÜLLER (86), TEIE (3), TELKAMP (1), TEMPORETTI (1), TENACIUS (1), TENNANT (2), TERLINDEN (1), TERMATH (3), TERMÖHLEN </w:t>
      </w:r>
    </w:p>
    <w:p>
      <w:pPr>
        <w:pStyle w:val="Normal"/>
        <w:rPr>
          <w:rFonts w:ascii="Arial" w:hAnsi="Arial" w:cs="Arial"/>
          <w:sz w:val="28"/>
          <w:lang w:val="en-US"/>
        </w:rPr>
      </w:pPr>
      <w:r>
        <w:rPr>
          <w:rFonts w:cs="Arial" w:ascii="Arial" w:hAnsi="Arial"/>
          <w:sz w:val="28"/>
          <w:lang w:val="en-US"/>
        </w:rPr>
        <w:t xml:space="preserve">Tarwater, Uselton, Wade, Wall, Whorton, Wilson, Wingo, Woodson, Wyatt, Yancey, Young  Agee, Alyea, Arrison, Barrett, Baumann, Blasier, Booth, Boyer, Bradley, Brady, Brown, Clefford, Cleveland, Clifford, Constantino, Cover, </w:t>
      </w:r>
    </w:p>
    <w:p>
      <w:pPr>
        <w:pStyle w:val="Normal"/>
        <w:rPr>
          <w:rFonts w:ascii="Arial" w:hAnsi="Arial" w:cs="Arial"/>
          <w:sz w:val="28"/>
          <w:lang w:val="en-US"/>
        </w:rPr>
      </w:pPr>
      <w:r>
        <w:rPr>
          <w:rFonts w:cs="Arial" w:ascii="Arial" w:hAnsi="Arial"/>
          <w:sz w:val="28"/>
          <w:lang w:val="en-US"/>
        </w:rPr>
        <w:t xml:space="preserve">TATUM[6], TAYLOR[43], TBD[1], TEAGUE[3], TEASLEY[1], TEATER[4], TEDDER[8], TEER[1], TEETERS[1], TEMPEY[1], TEMPIE[1], TEMPLE[43], TENNISON[11], TERHUYNE[1], TERRELL[16], TERRY[7], THATCHER[1], </w:t>
      </w:r>
    </w:p>
    <w:p>
      <w:pPr>
        <w:pStyle w:val="Normal"/>
        <w:rPr>
          <w:rFonts w:ascii="Arial" w:hAnsi="Arial" w:cs="Arial"/>
          <w:sz w:val="28"/>
          <w:lang w:val="en-US"/>
        </w:rPr>
      </w:pPr>
      <w:r>
        <w:rPr>
          <w:rFonts w:cs="Arial" w:ascii="Arial" w:hAnsi="Arial"/>
          <w:sz w:val="28"/>
          <w:lang w:val="en-US"/>
        </w:rPr>
        <w:t xml:space="preserve">TAUBER   THALMANN   TILLY   TOBIAS   TOLLIT   TRACY   van der TRANS   TREMBLAT   TURKHEIMER   TURNER   TWITTY   TYGEL     VOGEL   de VOS     WACHS   WALDHORN   WALCOFF   WALLACH   WAND   WARD   WARE   </w:t>
      </w:r>
    </w:p>
    <w:p>
      <w:pPr>
        <w:pStyle w:val="Normal"/>
        <w:rPr>
          <w:rFonts w:ascii="Arial" w:hAnsi="Arial" w:cs="Arial"/>
          <w:sz w:val="28"/>
          <w:lang w:val="en-US"/>
        </w:rPr>
      </w:pPr>
      <w:r>
        <w:rPr>
          <w:rFonts w:cs="Arial" w:ascii="Arial" w:hAnsi="Arial"/>
          <w:sz w:val="28"/>
          <w:lang w:val="en-US"/>
        </w:rPr>
        <w:t xml:space="preserve">Taylor   Teldenne   Tenant   Teneyck   Terriah   Thatcher   Theede   Theis   Thibeault   Thomason   Thompkins   Thompson   Thomson   Thorburn   Thorne   Thornton   Thorpe   Thorson   Thorton   Thurber   Thurston   Tickell   Tight   Tilden   </w:t>
      </w:r>
    </w:p>
    <w:p>
      <w:pPr>
        <w:pStyle w:val="Normal"/>
        <w:rPr>
          <w:rFonts w:ascii="Arial" w:hAnsi="Arial" w:cs="Arial"/>
          <w:sz w:val="28"/>
          <w:lang w:val="en-US"/>
        </w:rPr>
      </w:pPr>
      <w:r>
        <w:rPr>
          <w:rFonts w:cs="Arial" w:ascii="Arial" w:hAnsi="Arial"/>
          <w:sz w:val="28"/>
          <w:lang w:val="en-US"/>
        </w:rPr>
        <w:t xml:space="preserve">TAYLOR, TEETERS, TEMPLIN, TER BUSH, TERBOSCH, TERBUS, TERHUYNE, TERRELL, THEW, THOMAS, THOMASSON, THOMPSON, THORNTON, TIBBEN, TIBBINS, TIBBITS, TILTON, TIMMONS, TIPPETT, </w:t>
      </w:r>
    </w:p>
    <w:p>
      <w:pPr>
        <w:pStyle w:val="Normal"/>
        <w:rPr>
          <w:rFonts w:ascii="Arial" w:hAnsi="Arial" w:cs="Arial"/>
          <w:sz w:val="28"/>
          <w:lang w:val="en-US"/>
        </w:rPr>
      </w:pPr>
      <w:r>
        <w:rPr>
          <w:rFonts w:cs="Arial" w:ascii="Arial" w:hAnsi="Arial"/>
          <w:sz w:val="28"/>
          <w:lang w:val="en-US"/>
        </w:rPr>
        <w:t xml:space="preserve">TAYLOR(193), TEAGARDEN(1), TEAGUE(4), TEAL(2), TEALE(1), TEASDALE(2), TEASDALL(1), TEAVIS(1), TEBAY(21), TECK(1), TELFAR(1), TELFER(11), TELFER/TELFORD(1), TEMPERTON(1), TEMPLE(6), </w:t>
      </w:r>
    </w:p>
    <w:p>
      <w:pPr>
        <w:pStyle w:val="Normal"/>
        <w:rPr>
          <w:rFonts w:ascii="Arial" w:hAnsi="Arial" w:cs="Arial"/>
          <w:sz w:val="28"/>
          <w:lang w:val="en-US"/>
        </w:rPr>
      </w:pPr>
      <w:r>
        <w:rPr>
          <w:rFonts w:cs="Arial" w:ascii="Arial" w:hAnsi="Arial"/>
          <w:sz w:val="28"/>
          <w:lang w:val="en-US"/>
        </w:rPr>
        <w:t xml:space="preserve">TAYLOR, THOMPSON, VINCENT, WARD, ZIKMUND  ABEL, ACKER, ACKERMAN, ACKERSON, ADAMS, ADDIS, ADDYES, ADDYS, ADYS, AERSEN, AERTSZ, AHRENS, AKIN, ALBERTSE, ALCOTT, ALLEN, ALLISON, </w:t>
      </w:r>
    </w:p>
    <w:p>
      <w:pPr>
        <w:pStyle w:val="Normal"/>
        <w:rPr>
          <w:rFonts w:ascii="Arial" w:hAnsi="Arial" w:cs="Arial"/>
          <w:sz w:val="28"/>
          <w:lang w:val="en-US"/>
        </w:rPr>
      </w:pPr>
      <w:r>
        <w:rPr>
          <w:rFonts w:cs="Arial" w:ascii="Arial" w:hAnsi="Arial"/>
          <w:sz w:val="28"/>
          <w:lang w:val="en-US"/>
        </w:rPr>
        <w:t xml:space="preserve">TAWNEY[1], TAYLOR[95], TEACHEY[1], TEAGARDEN[1], TEAGUE[1], TEAL[1], TEATES[11], TEEGARDEN[1], TEELE[1], TEEPLES[1], TEETER[4], TEETERS[1], TEETOR[5], TEETS[3], TEETZEL[1], TEFFT[1], </w:t>
      </w:r>
    </w:p>
    <w:p>
      <w:pPr>
        <w:pStyle w:val="Normal"/>
        <w:rPr>
          <w:rFonts w:ascii="Arial" w:hAnsi="Arial" w:cs="Arial"/>
          <w:sz w:val="28"/>
          <w:lang w:val="en-US"/>
        </w:rPr>
      </w:pPr>
      <w:r>
        <w:rPr>
          <w:rFonts w:cs="Arial" w:ascii="Arial" w:hAnsi="Arial"/>
          <w:sz w:val="28"/>
          <w:lang w:val="en-US"/>
        </w:rPr>
        <w:t xml:space="preserve">TCHERNYCHOV(1), TCHERNYSHEV(2), TCHERNYSHOV(1), TCHERTKOV(3), TCHIORNY(2), TCHUBOVSKY(1), TCHUTCHKOV(1), TEMNOSINY(1), TEPRITSINSKY(1), TEREMOV(5), TEREMOVA(3), TERENTIEV(1), </w:t>
      </w:r>
    </w:p>
    <w:p>
      <w:pPr>
        <w:pStyle w:val="Normal"/>
        <w:rPr>
          <w:rFonts w:ascii="Arial" w:hAnsi="Arial" w:cs="Arial"/>
          <w:sz w:val="28"/>
          <w:lang w:val="en-US"/>
        </w:rPr>
      </w:pPr>
      <w:r>
        <w:rPr>
          <w:rFonts w:cs="Arial" w:ascii="Arial" w:hAnsi="Arial"/>
          <w:sz w:val="28"/>
          <w:lang w:val="en-US"/>
        </w:rPr>
        <w:t xml:space="preserve">Teagarden(1), Teague(1), Teaque(1), Teasdale(1), Temple(3), Thomas(2), Thompson(8), Thornton(1), Thrush(2), Thurman(1), Timmons(4), Tinder(1), Tingler(1), Tomlinson(1), Touhy(2), Townsend(1), Tozer(1), Trainer(1), Traxler(1), </w:t>
      </w:r>
    </w:p>
    <w:p>
      <w:pPr>
        <w:pStyle w:val="Normal"/>
        <w:rPr>
          <w:rFonts w:ascii="Arial" w:hAnsi="Arial" w:cs="Arial"/>
          <w:sz w:val="28"/>
          <w:lang w:val="en-US"/>
        </w:rPr>
      </w:pPr>
      <w:r>
        <w:rPr>
          <w:rFonts w:cs="Arial" w:ascii="Arial" w:hAnsi="Arial"/>
          <w:sz w:val="28"/>
          <w:lang w:val="en-US"/>
        </w:rPr>
        <w:t xml:space="preserve">TEAGUE   THEAR   THOMPSON   TODD   TRINKLE   TULOCK   TURNER   TYSON    VAN FISPHE   VAUGHAN   VAUGHN   VOGLER   VOORHIES   VOR DER HARDT II   VOR DER HARDT   VOR DER MEINHARDT    WALL   </w:t>
      </w:r>
    </w:p>
    <w:p>
      <w:pPr>
        <w:pStyle w:val="Normal"/>
        <w:rPr>
          <w:rFonts w:ascii="Arial" w:hAnsi="Arial" w:cs="Arial"/>
          <w:sz w:val="28"/>
          <w:lang w:val="en-US"/>
        </w:rPr>
      </w:pPr>
      <w:r>
        <w:rPr>
          <w:rFonts w:cs="Arial" w:ascii="Arial" w:hAnsi="Arial"/>
          <w:sz w:val="28"/>
          <w:lang w:val="en-US"/>
        </w:rPr>
        <w:t xml:space="preserve">TED[3], TEGARDEN[1], TELFORD[2], TEMPA[1], TEMPIE[1], TEMPLE[5], TEMPLETON[4], TENNEY[4], TENNISON[3], TENNYSON[4], TERHUNE[1], TERRY[10], TERZO[2], TESSIE[1], THACKER[1], THATCHER[6], THEIS[1], </w:t>
      </w:r>
    </w:p>
    <w:p>
      <w:pPr>
        <w:pStyle w:val="Normal"/>
        <w:rPr>
          <w:rFonts w:ascii="Arial" w:hAnsi="Arial" w:cs="Arial"/>
          <w:sz w:val="28"/>
          <w:lang w:val="en-US"/>
        </w:rPr>
      </w:pPr>
      <w:r>
        <w:rPr>
          <w:rFonts w:cs="Arial" w:ascii="Arial" w:hAnsi="Arial"/>
          <w:sz w:val="28"/>
          <w:lang w:val="en-US"/>
        </w:rPr>
        <w:t xml:space="preserve">TEBRUMMELSTROET, TEKULVE, TELOO, TEN BOKKEL, TEN PAS, TEN PAS(S), TEN STROETE    UBBINK    VAN RUITENBERG, VEENHUIS, VELERS    WALVOORT, WARNSINCK, WEVERS, WIGGERS, WILLINCK  ADAM, ADOLPH, </w:t>
      </w:r>
    </w:p>
    <w:p>
      <w:pPr>
        <w:pStyle w:val="Normal"/>
        <w:rPr>
          <w:rFonts w:ascii="Arial" w:hAnsi="Arial" w:cs="Arial"/>
          <w:sz w:val="28"/>
          <w:lang w:val="en-US"/>
        </w:rPr>
      </w:pPr>
      <w:r>
        <w:rPr>
          <w:rFonts w:cs="Arial" w:ascii="Arial" w:hAnsi="Arial"/>
          <w:sz w:val="28"/>
          <w:lang w:val="en-US"/>
        </w:rPr>
        <w:t xml:space="preserve">TEEGARDEN[1], TEEHEE[2], TEEPLE[1], TEETER[37], TEGL[3], TEIGE[1], TEILMANN[1], TEITSWORTH[2], TELLIS[1], TELLON[1], TELSON[1], TEMBY[1], TEMOIN[1], TEMPEL[1], TEMPLE[4], TEMPLETON[11], TEMPLETON-COX[2], </w:t>
      </w:r>
    </w:p>
    <w:p>
      <w:pPr>
        <w:pStyle w:val="Normal"/>
        <w:rPr>
          <w:rFonts w:ascii="Arial" w:hAnsi="Arial" w:cs="Arial"/>
          <w:sz w:val="28"/>
          <w:lang w:val="en-US"/>
        </w:rPr>
      </w:pPr>
      <w:r>
        <w:rPr>
          <w:rFonts w:cs="Arial" w:ascii="Arial" w:hAnsi="Arial"/>
          <w:sz w:val="28"/>
          <w:lang w:val="en-US"/>
        </w:rPr>
        <w:t xml:space="preserve">TEGANTVOORT[2], TEGEL[1], TEGGE[1], TEGHTMEYER[1], TEITGEN[2], TELFORD[1], TELL[7], TELLING[2], TEMMEN[3], TEMPLAR[2], TEMPLE[7], TEMPLES[2], TENNAN[1], TENNIS[29], TENNYSON[1], TERELL[1], TERESA[1], </w:t>
      </w:r>
    </w:p>
    <w:p>
      <w:pPr>
        <w:pStyle w:val="Normal"/>
        <w:rPr>
          <w:rFonts w:ascii="Arial" w:hAnsi="Arial" w:cs="Arial"/>
          <w:sz w:val="28"/>
          <w:lang w:val="en-US"/>
        </w:rPr>
      </w:pPr>
      <w:r>
        <w:rPr>
          <w:rFonts w:cs="Arial" w:ascii="Arial" w:hAnsi="Arial"/>
          <w:sz w:val="28"/>
          <w:lang w:val="en-US"/>
        </w:rPr>
        <w:t xml:space="preserve">Tegethoff, Temple, TEN-OEVER, Tenny, Tepper, TERKILDSEN, Terrell, Terrio, Testa, Tetevurd, Thackeray, Tharp, Thatcher, Thayer, Theobold, THERKILDSEN, Thevenow, Thibout, Thivet, Thogerson, Thomas, Thomason, THOMES, </w:t>
      </w:r>
    </w:p>
    <w:p>
      <w:pPr>
        <w:pStyle w:val="Normal"/>
        <w:rPr>
          <w:rFonts w:ascii="Arial" w:hAnsi="Arial" w:cs="Arial"/>
          <w:sz w:val="28"/>
          <w:szCs w:val="36"/>
          <w:lang w:val="en-US"/>
        </w:rPr>
      </w:pPr>
      <w:r>
        <w:rPr>
          <w:rFonts w:cs="Arial" w:ascii="Arial" w:hAnsi="Arial"/>
          <w:sz w:val="28"/>
          <w:szCs w:val="36"/>
          <w:lang w:val="en-US"/>
        </w:rPr>
        <w:t xml:space="preserve">Tellier-Lafortune, Telmosse-Sansregret, Tessier, Tessier-Lavigne, Tétrault, Tétreau, Tétreau-Ducharme, Tetreault, Tétreault, Tevyaw, Thacker, Thémens, Théoret, Thériault, Thérien, Théroux, Therriault, Therrien, Thérrien, Thibaudeau, </w:t>
      </w:r>
    </w:p>
    <w:p>
      <w:pPr>
        <w:pStyle w:val="Normal"/>
        <w:rPr>
          <w:rFonts w:ascii="Arial" w:hAnsi="Arial" w:cs="Arial"/>
          <w:sz w:val="28"/>
          <w:lang w:val="en-US"/>
        </w:rPr>
      </w:pPr>
      <w:r>
        <w:rPr>
          <w:rFonts w:cs="Arial" w:ascii="Arial" w:hAnsi="Arial"/>
          <w:sz w:val="28"/>
          <w:lang w:val="en-US"/>
        </w:rPr>
        <w:t xml:space="preserve">Temple(2), Templeton(1), Tharp(2), Thomas(11), Thompson(9), Thornhill(1), Thornlow(3), Thorp(1), Thurman(1), Tilford(2), Tindall(1), Tobin(1), Toering(2), Tolbert(36), Toye(1), Trager(2), Treadwell(4), Trease(5), Tribby(16), Troehler(2), </w:t>
      </w:r>
    </w:p>
    <w:p>
      <w:pPr>
        <w:pStyle w:val="Normal"/>
        <w:rPr>
          <w:rFonts w:ascii="Arial" w:hAnsi="Arial" w:cs="Arial"/>
          <w:sz w:val="28"/>
          <w:lang w:val="en-US"/>
        </w:rPr>
      </w:pPr>
      <w:r>
        <w:rPr>
          <w:rFonts w:cs="Arial" w:ascii="Arial" w:hAnsi="Arial"/>
          <w:sz w:val="28"/>
          <w:lang w:val="en-US"/>
        </w:rPr>
        <w:t xml:space="preserve">Templer   Tenney   Tennill   Terbell   Terrell   Terry   Terwilliger   Thatcher   Thixton   Thom   Thomas   Thomason   Thommason   Thompson   Thomson   Thorman   Thorn   Thorne   Throp   Thune   Tichenor   Ticknor   Tidd   Till   Tillett   </w:t>
      </w:r>
    </w:p>
    <w:p>
      <w:pPr>
        <w:pStyle w:val="TextBody"/>
        <w:rPr/>
      </w:pPr>
      <w:r>
        <w:rPr/>
        <w:t xml:space="preserve">TEMPLETON   TERRELL   TERRY   THOMAS   THOMPSON   THORNTON   THOROLD   THRASHER   THURMOND   THURSTON   THWAITE   TICKELL   TICKLE   TIEFENBACHER   TILLIS   TODD   TOMLINSON   TOMPKINS   </w:t>
      </w:r>
    </w:p>
    <w:p>
      <w:pPr>
        <w:pStyle w:val="Normal"/>
        <w:rPr>
          <w:rFonts w:ascii="Arial" w:hAnsi="Arial" w:cs="Arial"/>
          <w:sz w:val="28"/>
          <w:lang w:val="en-US"/>
        </w:rPr>
      </w:pPr>
      <w:r>
        <w:rPr>
          <w:rFonts w:cs="Arial" w:ascii="Arial" w:hAnsi="Arial"/>
          <w:sz w:val="28"/>
          <w:lang w:val="en-US"/>
        </w:rPr>
        <w:t xml:space="preserve">TEMPLETON (1)   TENBRINK (2)   TENNANT (1)   TENNY (2)   TERHUNE (1)   TERRY (5)   THACHER (17)   THATCHER (5)   THAXTER (1)   THAYER (34)   THEARLE (3)   THEDAM (1)   THENA (1)   THEODORE (2)   THEXTON (2)   </w:t>
      </w:r>
    </w:p>
    <w:p>
      <w:pPr>
        <w:pStyle w:val="Normal"/>
        <w:rPr>
          <w:rFonts w:ascii="Arial" w:hAnsi="Arial" w:cs="Arial"/>
          <w:sz w:val="28"/>
          <w:lang w:val="en-US"/>
        </w:rPr>
      </w:pPr>
      <w:r>
        <w:rPr>
          <w:rFonts w:cs="Arial" w:ascii="Arial" w:hAnsi="Arial"/>
          <w:sz w:val="28"/>
          <w:lang w:val="en-US"/>
        </w:rPr>
        <w:t xml:space="preserve">TEMPLETON(6), TENGATE(1), TENISON(2), TENNANT(3), TENNESSEE(1), TERHUNE(1), TERRY(3), TESSEYMAN(2), TETLEY(5), TETRO(1), TEW(1), THACKER(1), THACKSTON(1), THAKEL(2), THEAKER(13), THEAKSTON(1), </w:t>
      </w:r>
    </w:p>
    <w:p>
      <w:pPr>
        <w:pStyle w:val="Normal"/>
        <w:rPr>
          <w:rFonts w:ascii="Arial" w:hAnsi="Arial" w:cs="Arial"/>
          <w:sz w:val="28"/>
          <w:lang w:val="en-US"/>
        </w:rPr>
      </w:pPr>
      <w:r>
        <w:rPr>
          <w:rFonts w:cs="Arial" w:ascii="Arial" w:hAnsi="Arial"/>
          <w:sz w:val="28"/>
          <w:lang w:val="en-US"/>
        </w:rPr>
        <w:t xml:space="preserve">TENNANT[2], TENNIS[10], TENNISON[1], TENNYSON[3], TENSLEY[1], TERAN[2], TERRELL[5], TERRILL[1], TERROR[1], TERRY[30], TERWILLIGER[2], TESS[1], TESSIER[1], TESSITORE[5], TEST[1], TESTER[2], </w:t>
      </w:r>
    </w:p>
    <w:p>
      <w:pPr>
        <w:pStyle w:val="Normal"/>
        <w:rPr>
          <w:rFonts w:ascii="Arial" w:hAnsi="Arial" w:cs="Arial"/>
          <w:sz w:val="28"/>
          <w:lang w:val="en-US"/>
        </w:rPr>
      </w:pPr>
      <w:r>
        <w:rPr>
          <w:rFonts w:cs="Arial" w:ascii="Arial" w:hAnsi="Arial"/>
          <w:sz w:val="28"/>
          <w:lang w:val="en-US"/>
        </w:rPr>
        <w:t xml:space="preserve">TENNANT, TERRY, TERTULLE, TEWDWR, THHURINGBERT, THOMAS, THOMPSON, THORGILSSON, THORN, THORNTON, THOROLD, THORP, THORRASSON, THORRASSON KING IN ALFHEIM, THRALL, </w:t>
      </w:r>
    </w:p>
    <w:p>
      <w:pPr>
        <w:pStyle w:val="Normal"/>
        <w:rPr>
          <w:rFonts w:ascii="Arial" w:hAnsi="Arial" w:cs="Arial"/>
          <w:sz w:val="28"/>
          <w:lang w:val="en-US"/>
        </w:rPr>
      </w:pPr>
      <w:r>
        <w:rPr>
          <w:rFonts w:cs="Arial" w:ascii="Arial" w:hAnsi="Arial"/>
          <w:sz w:val="28"/>
          <w:lang w:val="en-US"/>
        </w:rPr>
        <w:t xml:space="preserve">TENNISON[1], TENNYSON[1], TERRELL[1], TERRY[2], TESKE[1], TETER[1], THALKIN[1], THARP[5], THAYER[1], THEIL[1], THEIN[4], THEIR[1], THEOBOLD[1], THEURER[2], THEWER[1], THIBIDEAU[3], THILDGEN[1], </w:t>
      </w:r>
    </w:p>
    <w:p>
      <w:pPr>
        <w:pStyle w:val="Normal"/>
        <w:rPr>
          <w:rFonts w:ascii="Arial" w:hAnsi="Arial" w:cs="Arial"/>
          <w:sz w:val="28"/>
          <w:lang w:val="en-US"/>
        </w:rPr>
      </w:pPr>
      <w:r>
        <w:rPr>
          <w:rFonts w:cs="Arial" w:ascii="Arial" w:hAnsi="Arial"/>
          <w:sz w:val="28"/>
          <w:lang w:val="en-US"/>
        </w:rPr>
        <w:t xml:space="preserve">TERNSTEDT[2], TERRANOVA[1], TERRIAN[3], TERRY[14], TESCULA[3], TETLOW[1], TEUBERT[1], TEVINI[3], TEVIS[1], TEXTUR[3], THACKER[1], THACKSTON[1], THAM[1], THASHER[1], THATCHER[2], THAYER[2], </w:t>
      </w:r>
    </w:p>
    <w:p>
      <w:pPr>
        <w:pStyle w:val="Normal"/>
        <w:rPr>
          <w:rFonts w:ascii="Arial" w:hAnsi="Arial" w:cs="Arial"/>
          <w:sz w:val="28"/>
          <w:lang w:val="en-US"/>
        </w:rPr>
      </w:pPr>
      <w:r>
        <w:rPr>
          <w:rFonts w:cs="Arial" w:ascii="Arial" w:hAnsi="Arial"/>
          <w:sz w:val="28"/>
          <w:lang w:val="en-US"/>
        </w:rPr>
        <w:t xml:space="preserve">TERNANT, TERRIE, TERRILL, THAXTON, THIESSEN, THOMAS, THOMPSON, THORNBROUGH, THURMOND, TINER, TIPPS, TOMLINSON, TOMMER, TOWELL, TOWNSAND, TOWNSEND, TRACY, TRAMELL, TRIFFO, TURMAN, </w:t>
      </w:r>
    </w:p>
    <w:p>
      <w:pPr>
        <w:pStyle w:val="Normal"/>
        <w:rPr>
          <w:rFonts w:ascii="Arial" w:hAnsi="Arial" w:cs="Arial"/>
          <w:sz w:val="28"/>
          <w:lang w:val="en-US"/>
        </w:rPr>
      </w:pPr>
      <w:r>
        <w:rPr>
          <w:rFonts w:cs="Arial" w:ascii="Arial" w:hAnsi="Arial"/>
          <w:sz w:val="28"/>
          <w:lang w:val="en-US"/>
        </w:rPr>
        <w:t xml:space="preserve">Terrell(11), Terrill(7), Terry(3), Tessier(3), Tetherly(1), Tetrault(8), Thane(1), Thede(1), Theroux(2), Therrien(1), Thibert(1), Thiesen(3), Thomas(9), Thomlinson(1), Thompson(11), Thorn(1), Thornborough(2), Thornburg(82), </w:t>
      </w:r>
    </w:p>
    <w:p>
      <w:pPr>
        <w:pStyle w:val="Normal"/>
        <w:rPr>
          <w:rFonts w:ascii="Arial" w:hAnsi="Arial" w:cs="Arial"/>
          <w:sz w:val="28"/>
          <w:lang w:val="en-US"/>
        </w:rPr>
      </w:pPr>
      <w:r>
        <w:rPr>
          <w:rFonts w:cs="Arial" w:ascii="Arial" w:hAnsi="Arial"/>
          <w:sz w:val="28"/>
          <w:lang w:val="en-US"/>
        </w:rPr>
        <w:t xml:space="preserve">TERRIOT, TESQUES, THEHAUTTH, THELER, THERIAULT, THERIOT, THEYER, THIBODAUX, THIBODEAU, THIBODEAUX, THORNHILL, TODD, TOMLINSON, TONKIN, TOUPS, TOUSSAINT, TRAHAN, TRAHANT, </w:t>
      </w:r>
    </w:p>
    <w:p>
      <w:pPr>
        <w:pStyle w:val="Normal"/>
        <w:rPr>
          <w:rFonts w:ascii="Arial" w:hAnsi="Arial" w:cs="Arial"/>
          <w:sz w:val="28"/>
          <w:lang w:val="en-US"/>
        </w:rPr>
      </w:pPr>
      <w:r>
        <w:rPr>
          <w:rFonts w:cs="Arial" w:ascii="Arial" w:hAnsi="Arial"/>
          <w:sz w:val="28"/>
          <w:lang w:val="en-US"/>
        </w:rPr>
        <w:t xml:space="preserve">Tessier   Tetreau   Tetreault   Tetro   Theberge   Therriault   Therrien   Thibault   Thibert   Thibodeau   Thuot  Tibault   Tiffin   Tiriot   Toin   Touchette   Tougas   Toupin   Tourangeau   Touzelier   Trahan   Tremblay   Trinque   Trottier   Trudeau   </w:t>
      </w:r>
    </w:p>
    <w:p>
      <w:pPr>
        <w:pStyle w:val="Normal"/>
        <w:rPr>
          <w:rFonts w:ascii="Arial" w:hAnsi="Arial" w:cs="Arial"/>
          <w:sz w:val="28"/>
          <w:lang w:val="en-US"/>
        </w:rPr>
      </w:pPr>
      <w:r>
        <w:rPr>
          <w:rFonts w:cs="Arial" w:ascii="Arial" w:hAnsi="Arial"/>
          <w:sz w:val="28"/>
          <w:lang w:val="en-US"/>
        </w:rPr>
        <w:t xml:space="preserve">Teschendorf(1) Teutch(1) Tex(2) Thayer(1) Thiel(1) Thielmann(1) Thierein(4) Thierstein(1) Thinn(1) Thirkettke(1) Thom(1) Thomas(9) Thomason(1) Thompson(18) Thonin(3) Thorlton(1) Thornton(6) Thorpe(1) Thorsen(3) </w:t>
      </w:r>
    </w:p>
    <w:p>
      <w:pPr>
        <w:pStyle w:val="Normal"/>
        <w:rPr>
          <w:rFonts w:ascii="Arial" w:hAnsi="Arial" w:cs="Arial"/>
          <w:sz w:val="28"/>
          <w:lang w:val="en-US"/>
        </w:rPr>
      </w:pPr>
      <w:r>
        <w:rPr>
          <w:rFonts w:cs="Arial" w:ascii="Arial" w:hAnsi="Arial"/>
          <w:sz w:val="28"/>
          <w:lang w:val="en-US"/>
        </w:rPr>
        <w:t xml:space="preserve">TERRELL, THOMAS, THOMPSON, THOMSON, THORNTON, THORPE, THORSON, THRASH, THURMAN, THURMOND, TIEKEN, TILLERY, TILLMAN, TILMAN, TIMMONS, TINKLER, TISDALE, TOLER, TOLLIVER, TOMER, </w:t>
      </w:r>
    </w:p>
    <w:p>
      <w:pPr>
        <w:pStyle w:val="Normal"/>
        <w:rPr>
          <w:rFonts w:ascii="Arial" w:hAnsi="Arial" w:cs="Arial"/>
          <w:sz w:val="28"/>
          <w:lang w:val="en-US"/>
        </w:rPr>
      </w:pPr>
      <w:r>
        <w:rPr>
          <w:rFonts w:cs="Arial" w:ascii="Arial" w:hAnsi="Arial"/>
          <w:sz w:val="28"/>
          <w:lang w:val="en-US"/>
        </w:rPr>
        <w:t xml:space="preserve">TESTANIERE TIRAN  TOULON TROIN  TARDINE TEDESCHI THEUS TOCHOU TOURCAT TROTOBAS  TARDIVET TEISSEIRE THOMAS TOLAINI TOURMATORE TRUC  TARTARIN TEISSERE THOREL TORRE TOURRIER </w:t>
      </w:r>
    </w:p>
    <w:p>
      <w:pPr>
        <w:pStyle w:val="Normal"/>
        <w:rPr>
          <w:rFonts w:ascii="Arial" w:hAnsi="Arial" w:cs="Arial"/>
          <w:sz w:val="28"/>
          <w:lang w:val="en-US"/>
        </w:rPr>
      </w:pPr>
      <w:r>
        <w:rPr>
          <w:rFonts w:cs="Arial" w:ascii="Arial" w:hAnsi="Arial"/>
          <w:sz w:val="28"/>
          <w:lang w:val="en-US"/>
        </w:rPr>
        <w:t xml:space="preserve">TESTERMANN[5], TESTORFF[1], TEURMAN[1], TEVAULT[1], TEVEBAUGH[1], TEW[2], THACKER[30], THALHEIM[3], THAMES[2], THARP[1], THARPE[6], THATCHER[22], THAYER[13], THEDFORD[1], THELEN[4], THERRELL[3], </w:t>
      </w:r>
    </w:p>
    <w:p>
      <w:pPr>
        <w:pStyle w:val="Normal"/>
        <w:rPr>
          <w:rFonts w:ascii="Arial" w:hAnsi="Arial" w:cs="Arial"/>
          <w:sz w:val="28"/>
          <w:lang w:val="en-US"/>
        </w:rPr>
      </w:pPr>
      <w:r>
        <w:rPr>
          <w:rFonts w:cs="Arial" w:ascii="Arial" w:hAnsi="Arial"/>
          <w:sz w:val="28"/>
          <w:lang w:val="en-US"/>
        </w:rPr>
        <w:t xml:space="preserve">Thane, Thember, Thomas, Thompson, Thornton, Thurston, Tiptoft, Titus, Tolley, Toulouse, Towner, Townley, Towns, Tremper, Trevor, Tripp, Trotter, Troup, Truax, Trueblood, Trumbull, Tucker, Tuell, Turing, Turley, Turman, Turner, Turpin, </w:t>
      </w:r>
    </w:p>
    <w:p>
      <w:pPr>
        <w:pStyle w:val="Normal"/>
        <w:rPr>
          <w:rFonts w:ascii="Arial" w:hAnsi="Arial" w:cs="Arial"/>
          <w:sz w:val="28"/>
          <w:lang w:val="en-US"/>
        </w:rPr>
      </w:pPr>
      <w:r>
        <w:rPr>
          <w:rFonts w:cs="Arial" w:ascii="Arial" w:hAnsi="Arial"/>
          <w:sz w:val="28"/>
          <w:lang w:val="en-US"/>
        </w:rPr>
        <w:t xml:space="preserve">THELMA[1], THEODOSIUS[1], THOELECKE[1], THOM[4], THOMAS[20], THOMASSON[1], THOMPSON[31], THOR[2], THORARINSSON[1], THORFINNSSON[2], THORNDEN[1], THORNHILL[1], THORNTON[2], </w:t>
      </w:r>
    </w:p>
    <w:p>
      <w:pPr>
        <w:pStyle w:val="Normal"/>
        <w:rPr>
          <w:rFonts w:ascii="Arial" w:hAnsi="Arial" w:cs="Arial"/>
          <w:sz w:val="28"/>
          <w:lang w:val="en-US"/>
        </w:rPr>
      </w:pPr>
      <w:r>
        <w:rPr>
          <w:rFonts w:cs="Arial" w:ascii="Arial" w:hAnsi="Arial"/>
          <w:sz w:val="28"/>
          <w:lang w:val="en-US"/>
        </w:rPr>
        <w:t xml:space="preserve">THEOBALD, THEODOR, THIEMAN, THORSON, TRANCAUT, TRIER, TUMMERS   UNGER, UNSELT, URSCHEL   VON REKLINGHAUSEN, VON SCHEY   WALKER, WALL, WALLACH, WASHINGTON-LANDECK, WASSNOND, </w:t>
      </w:r>
    </w:p>
    <w:p>
      <w:pPr>
        <w:pStyle w:val="Normal"/>
        <w:rPr>
          <w:rFonts w:ascii="Arial" w:hAnsi="Arial" w:cs="Arial"/>
          <w:sz w:val="28"/>
          <w:lang w:val="en-US"/>
        </w:rPr>
      </w:pPr>
      <w:r>
        <w:rPr>
          <w:rFonts w:cs="Arial" w:ascii="Arial" w:hAnsi="Arial"/>
          <w:sz w:val="28"/>
          <w:lang w:val="en-US"/>
        </w:rPr>
        <w:t xml:space="preserve">THEODO (2), THEODOBERT (1), THEODORA (3), THEODORICH (1), THEODOSIA (1), THEODOSIUS (2), THEOPHANO (1), THEOPHANU (1), THESLEFF (1), THEUDEBALD (1), THEUDEBERT (2), THEUDERICH (4), </w:t>
      </w:r>
    </w:p>
    <w:p>
      <w:pPr>
        <w:pStyle w:val="Normal"/>
        <w:rPr>
          <w:rFonts w:ascii="Arial" w:hAnsi="Arial" w:cs="Arial"/>
          <w:sz w:val="28"/>
          <w:lang w:val="en-US"/>
        </w:rPr>
      </w:pPr>
      <w:r>
        <w:rPr>
          <w:rFonts w:cs="Arial" w:ascii="Arial" w:hAnsi="Arial"/>
          <w:sz w:val="28"/>
          <w:lang w:val="en-US"/>
        </w:rPr>
        <w:t xml:space="preserve">THÉRRIAULT, THERRIEN, THÉRRIEN, THERRIEN, THESSEREYNE, THIBAULT, THIBAUT, THIBEAU, THIBEAULT, THIBODEAU, THIBOUTOT, THISDALE, THIVIERGE, THOMAS, THOMKINS, THOMPKINS, THOMPSON, </w:t>
      </w:r>
    </w:p>
    <w:p>
      <w:pPr>
        <w:pStyle w:val="Normal"/>
        <w:rPr>
          <w:rFonts w:ascii="Arial" w:hAnsi="Arial" w:cs="Arial"/>
          <w:sz w:val="28"/>
          <w:lang w:val="en-US"/>
        </w:rPr>
      </w:pPr>
      <w:r>
        <w:rPr>
          <w:rFonts w:cs="Arial" w:ascii="Arial" w:hAnsi="Arial"/>
          <w:sz w:val="28"/>
          <w:lang w:val="en-US"/>
        </w:rPr>
        <w:t xml:space="preserve">THERRIEN(1) THIBAULT(1) THOMAS(2) THOMPSON(1) THOMSON(2) THORNOCK(1) THORNTON(1) THORPE(1) TILDEN(1) TITUS(2) TOBEY(8) TODD(2) TOMLINSON(19) TORRIES(1) TRAVILLA(3) TROTT(1) TUTTLE(1) </w:t>
      </w:r>
    </w:p>
    <w:p>
      <w:pPr>
        <w:pStyle w:val="Normal"/>
        <w:rPr>
          <w:rFonts w:ascii="Arial" w:hAnsi="Arial" w:cs="Arial"/>
          <w:sz w:val="28"/>
          <w:lang w:val="en-US"/>
        </w:rPr>
      </w:pPr>
      <w:r>
        <w:rPr>
          <w:rFonts w:cs="Arial" w:ascii="Arial" w:hAnsi="Arial"/>
          <w:sz w:val="28"/>
          <w:lang w:val="en-US"/>
        </w:rPr>
        <w:t xml:space="preserve">THEBUS, THEIL, THEIMER, THEW, THIELE, THOMAS, THOMPSEN, THOMPSON, THOMSEN, THOMSON, THORBURN, THORN, THORNTON, THORP, THRALL, THROOP, THRUSTON, THURLEY, THURSTON, TIBETOT, </w:t>
      </w:r>
    </w:p>
    <w:p>
      <w:pPr>
        <w:pStyle w:val="Normal"/>
        <w:rPr>
          <w:rFonts w:ascii="Arial" w:hAnsi="Arial" w:cs="Arial"/>
          <w:sz w:val="28"/>
          <w:lang w:val="en-US"/>
        </w:rPr>
      </w:pPr>
      <w:r>
        <w:rPr>
          <w:rFonts w:cs="Arial" w:ascii="Arial" w:hAnsi="Arial"/>
          <w:sz w:val="28"/>
          <w:lang w:val="en-US"/>
        </w:rPr>
        <w:t xml:space="preserve">THEUDESINDA (1), THEUDICHILDE (1), THEUDIGOTHA (1), THEUDOALD (1), THEUSS? (1), THEUTBERT (1), THEYDON (2), THIEL (2), THIELE (1), THIELEMANN (2), THIELEN (1), THIEMANS (3), THIERRY (2), </w:t>
      </w:r>
    </w:p>
    <w:p>
      <w:pPr>
        <w:pStyle w:val="Normal"/>
        <w:rPr>
          <w:rFonts w:ascii="Arial" w:hAnsi="Arial" w:cs="Arial"/>
          <w:sz w:val="28"/>
          <w:lang w:val="en-US"/>
        </w:rPr>
      </w:pPr>
      <w:r>
        <w:rPr>
          <w:rFonts w:cs="Arial" w:ascii="Arial" w:hAnsi="Arial"/>
          <w:sz w:val="28"/>
          <w:lang w:val="en-US"/>
        </w:rPr>
        <w:t xml:space="preserve">Thelma   Tobin   Torres   Tracie    Uhl   Vallandingham   Vaughn   Vermette   Walker   Wallace   Wardell   Wayatt   Webb   Welsh   Wetzel   White   Wiese   Wilson   Winters   Wurmthaler   Wyatt  Abney   Abshire   Adams   Adkison   Allison   </w:t>
      </w:r>
    </w:p>
    <w:p>
      <w:pPr>
        <w:pStyle w:val="Normal"/>
        <w:rPr>
          <w:rFonts w:ascii="Arial" w:hAnsi="Arial" w:cs="Arial"/>
          <w:sz w:val="28"/>
          <w:lang w:val="en-US"/>
        </w:rPr>
      </w:pPr>
      <w:r>
        <w:rPr>
          <w:rFonts w:cs="Arial" w:ascii="Arial" w:hAnsi="Arial"/>
          <w:sz w:val="28"/>
          <w:lang w:val="en-US"/>
        </w:rPr>
        <w:t xml:space="preserve">THIAD[1], THOMAS[23], THOMASA[1], THOMASON[2], THOMEN[1], THOMPSON[55], THOMSON[1], THORNBURGH[14], THORNTON[4], THORP[3], THORPE[1], THREET[1], THURLO[2], THWAIT[2], TIBBIT[2], TICHIE[1], </w:t>
      </w:r>
    </w:p>
    <w:p>
      <w:pPr>
        <w:pStyle w:val="Normal"/>
        <w:rPr>
          <w:rFonts w:ascii="Arial" w:hAnsi="Arial" w:cs="Arial"/>
          <w:sz w:val="28"/>
          <w:lang w:val="en-US"/>
        </w:rPr>
      </w:pPr>
      <w:r>
        <w:rPr>
          <w:rFonts w:cs="Arial" w:ascii="Arial" w:hAnsi="Arial"/>
          <w:sz w:val="28"/>
          <w:lang w:val="en-US"/>
        </w:rPr>
        <w:t xml:space="preserve">THATCHER, THEISS, THOMAS, THOMPSON, THORNE, THORNTON, THRALL, THRIFT, THROCKMORTON, TIMMERMAN, TIMMONS, TODD, TONER, TOOKER, TOP, TORMALA, TORRES, TOWNE, TRAMMELL, TRAVERSE, </w:t>
      </w:r>
    </w:p>
    <w:p>
      <w:pPr>
        <w:pStyle w:val="Normal"/>
        <w:rPr>
          <w:rFonts w:ascii="Arial" w:hAnsi="Arial" w:cs="Arial"/>
          <w:sz w:val="28"/>
          <w:lang w:val="en-US"/>
        </w:rPr>
      </w:pPr>
      <w:r>
        <w:rPr>
          <w:rFonts w:cs="Arial" w:ascii="Arial" w:hAnsi="Arial"/>
          <w:sz w:val="28"/>
          <w:lang w:val="en-US"/>
        </w:rPr>
        <w:t xml:space="preserve">THIBAULT(1) THOMAS(2) THOMPSON(1) THOMSON(2) THORNOCK(1) THORNTON(1) THORPE(1) TILDEN(1) TITUS(2) TOBEY(8) TODD(2) TOMLINSON(19) TORRIES(1) TRAVILLA(3) TROTT(1) TUTTLE(1) TYERS(1) </w:t>
      </w:r>
    </w:p>
    <w:p>
      <w:pPr>
        <w:pStyle w:val="Normal"/>
        <w:rPr>
          <w:rFonts w:ascii="Arial" w:hAnsi="Arial" w:cs="Arial"/>
          <w:sz w:val="28"/>
          <w:lang w:val="en-US"/>
        </w:rPr>
      </w:pPr>
      <w:r>
        <w:rPr>
          <w:rFonts w:cs="Arial" w:ascii="Arial" w:hAnsi="Arial"/>
          <w:sz w:val="28"/>
          <w:lang w:val="en-US"/>
        </w:rPr>
        <w:t xml:space="preserve">THEAL[19], THEEN[3], THERESA[1], THERIAULT[1], THIEDE[1], THIEL[3], THIELE[2], THIELEN[4], THIGPEN[4], THIRSK[8], THIRSTEN[4], THODY[9], THOLE[5], THOM[9], THOMAS[180], THOMASSEN[1], THOMPSON[122], </w:t>
      </w:r>
    </w:p>
    <w:p>
      <w:pPr>
        <w:pStyle w:val="Normal"/>
        <w:rPr>
          <w:rFonts w:ascii="Arial" w:hAnsi="Arial" w:cs="Arial"/>
          <w:sz w:val="28"/>
          <w:szCs w:val="36"/>
          <w:lang w:val="en-US"/>
        </w:rPr>
      </w:pPr>
      <w:r>
        <w:rPr>
          <w:rFonts w:cs="Arial" w:ascii="Arial" w:hAnsi="Arial"/>
          <w:sz w:val="28"/>
          <w:szCs w:val="36"/>
          <w:lang w:val="en-US"/>
        </w:rPr>
        <w:t xml:space="preserve">Thibault, Thibeau, Thibeault, Thibert, Thibodeau, Thies, Thieson, Thifault, Thinel, Thivierge, Thomas, Thomas-William, Thompson, Thouin, Thoulbourne, Thu(...), Thurston, Tibbitts, Tilden, Tinker, Tissot, Todd, Tommy, Touchet, Touchette, </w:t>
      </w:r>
    </w:p>
    <w:p>
      <w:pPr>
        <w:pStyle w:val="Normal"/>
        <w:rPr>
          <w:rFonts w:ascii="Arial" w:hAnsi="Arial" w:cs="Arial"/>
          <w:sz w:val="28"/>
          <w:lang w:val="en-US"/>
        </w:rPr>
      </w:pPr>
      <w:r>
        <w:rPr>
          <w:rFonts w:cs="Arial" w:ascii="Arial" w:hAnsi="Arial"/>
          <w:sz w:val="28"/>
          <w:lang w:val="en-US"/>
        </w:rPr>
        <w:t xml:space="preserve">THIBEAUX (1)   THOMAS (35)   THOMASSON (2)   THOMPKINS (2)   THOMPSON (57)   THOMSON (1)   THON (1)   THORNDIKE (2)   THORNTON (9)   THOROGOOD (2)   THORPE (1)   THRALL (1)   THRISH (1)   THROPE (1)   </w:t>
      </w:r>
    </w:p>
    <w:p>
      <w:pPr>
        <w:pStyle w:val="Normal"/>
        <w:rPr>
          <w:rFonts w:ascii="Arial" w:hAnsi="Arial" w:cs="Arial"/>
          <w:sz w:val="28"/>
          <w:lang w:val="en-US"/>
        </w:rPr>
      </w:pPr>
      <w:r>
        <w:rPr>
          <w:rFonts w:cs="Arial" w:ascii="Arial" w:hAnsi="Arial"/>
          <w:sz w:val="28"/>
          <w:lang w:val="en-US"/>
        </w:rPr>
        <w:t xml:space="preserve">THIBODEAU[11], THIBODEAUX[4], THIELAN[2], THIELE[1], THIGPEN[1], THINGELSTAD[1], THISTLE[1], THOLEN[1], THOM[15], THOMA[3], THOMAS[159], THOMASON[53], THOMASTON[1], THOMLEY[2], </w:t>
      </w:r>
    </w:p>
    <w:p>
      <w:pPr>
        <w:pStyle w:val="Normal"/>
        <w:rPr>
          <w:rFonts w:ascii="Arial" w:hAnsi="Arial" w:cs="Arial"/>
          <w:sz w:val="28"/>
          <w:lang w:val="en-US"/>
        </w:rPr>
      </w:pPr>
      <w:r>
        <w:rPr>
          <w:rFonts w:cs="Arial" w:ascii="Arial" w:hAnsi="Arial"/>
          <w:sz w:val="28"/>
          <w:lang w:val="en-US"/>
        </w:rPr>
        <w:t xml:space="preserve">THIELDS(1), THIMBLEBY(1), THIRD(1), THIRLWALL(30), THIRNBECK(1), THISTLETHWAITE(77), THISTLETWAITE(6), THOMAS(19), THOMASSON(2), THOMKINSON(1), THOMLINSON(1), THOMPSON(65), THOMSON(413), </w:t>
      </w:r>
    </w:p>
    <w:p>
      <w:pPr>
        <w:pStyle w:val="Normal"/>
        <w:rPr>
          <w:rFonts w:ascii="Arial" w:hAnsi="Arial" w:cs="Arial"/>
          <w:sz w:val="28"/>
          <w:lang w:val="en-US"/>
        </w:rPr>
      </w:pPr>
      <w:r>
        <w:rPr>
          <w:rFonts w:cs="Arial" w:ascii="Arial" w:hAnsi="Arial"/>
          <w:sz w:val="28"/>
          <w:lang w:val="en-US"/>
        </w:rPr>
        <w:t xml:space="preserve">THIESENHAUSEN (3), THIESSEN (2), THILMANN (1), THIRY (1), THIUDIMIR (1), THODE (1), THOLEY (2), THOMAS (10), THOMASSEN (1), THOMÉ (2), THOMPSON (5), THOMSEN (3), THOMSON (5), THORA (1), THORBECKE (2), </w:t>
      </w:r>
    </w:p>
    <w:p>
      <w:pPr>
        <w:pStyle w:val="Normal"/>
        <w:rPr>
          <w:rFonts w:ascii="Arial" w:hAnsi="Arial" w:cs="Arial"/>
          <w:sz w:val="28"/>
          <w:lang w:val="en-US"/>
        </w:rPr>
      </w:pPr>
      <w:r>
        <w:rPr>
          <w:rFonts w:cs="Arial" w:ascii="Arial" w:hAnsi="Arial"/>
          <w:sz w:val="28"/>
          <w:lang w:val="en-US"/>
        </w:rPr>
        <w:t xml:space="preserve">Thomassen, Thompson, Thomsen, Thonstad, Thorbjørnsen, Thorkildeesen, Thorkildsen, Thormølen, Thornsen, Thorsen, Thorsen-Framnes, Thorsnes, Thorson, Thorstenson, Throndberg, Thu, Thuestad, Thyren, Tidosen, Time, </w:t>
      </w:r>
    </w:p>
    <w:p>
      <w:pPr>
        <w:pStyle w:val="Normal"/>
        <w:rPr>
          <w:rFonts w:ascii="Arial" w:hAnsi="Arial" w:cs="Arial"/>
          <w:sz w:val="28"/>
          <w:lang w:val="en-US"/>
        </w:rPr>
      </w:pPr>
      <w:r>
        <w:rPr>
          <w:rFonts w:cs="Arial" w:ascii="Arial" w:hAnsi="Arial"/>
          <w:sz w:val="28"/>
          <w:lang w:val="en-US"/>
        </w:rPr>
        <w:t xml:space="preserve">THILL[41], THILLMONY[2], THIRBERT[7], THOLEN[10], THOLL[1], THOMAS[35], THOMASSON[1], THOMPSON[24], THOMSON[1], THOR[1], THORENSON[1], THORN[2], THORNE[2], THORNHILL[1], THORNTON[1], THORP[2], </w:t>
      </w:r>
    </w:p>
    <w:p>
      <w:pPr>
        <w:pStyle w:val="Normal"/>
        <w:rPr>
          <w:rFonts w:ascii="Arial" w:hAnsi="Arial" w:cs="Arial"/>
          <w:sz w:val="28"/>
          <w:lang w:val="en-US"/>
        </w:rPr>
      </w:pPr>
      <w:r>
        <w:rPr>
          <w:rFonts w:cs="Arial" w:ascii="Arial" w:hAnsi="Arial"/>
          <w:sz w:val="28"/>
          <w:lang w:val="en-US"/>
        </w:rPr>
        <w:t xml:space="preserve">THOM   THOMASON   THOMPSIN   THOMPSON   TICHNOR   TIDONA   TIELEMAN   TIFFANY   TIMLER   TIMMER   TIMMERMANS   TINNEY   TIPPS   TIPTON   TODTZ   TOLLIVER   TOMLINSON   TOMPSON   TOPP   TORDUE   </w:t>
      </w:r>
    </w:p>
    <w:p>
      <w:pPr>
        <w:pStyle w:val="Normal"/>
        <w:rPr>
          <w:rFonts w:ascii="Arial" w:hAnsi="Arial" w:cs="Arial"/>
          <w:sz w:val="28"/>
          <w:lang w:val="en-US"/>
        </w:rPr>
      </w:pPr>
      <w:r>
        <w:rPr>
          <w:rFonts w:cs="Arial" w:ascii="Arial" w:hAnsi="Arial"/>
          <w:sz w:val="28"/>
          <w:lang w:val="en-US"/>
        </w:rPr>
        <w:t xml:space="preserve">THOMANN (11) TRAORE (1) TROMPF (1)    ULRICH (5)    VAN DEVOESSTYNE (1) VELSCHE (1) VERNIER (1) VOGEL (8) VOGLER (1) VONNAY (1)    WACKER (1) WALTER (1) WARNER (1) WEBER (28) WEIBEL (2) WELSCH (14) </w:t>
      </w:r>
    </w:p>
    <w:p>
      <w:pPr>
        <w:pStyle w:val="Normal"/>
        <w:rPr>
          <w:rFonts w:ascii="Arial" w:hAnsi="Arial" w:cs="Arial"/>
          <w:sz w:val="28"/>
          <w:lang w:val="en-US"/>
        </w:rPr>
      </w:pPr>
      <w:r>
        <w:rPr>
          <w:rFonts w:cs="Arial" w:ascii="Arial" w:hAnsi="Arial"/>
          <w:sz w:val="28"/>
          <w:lang w:val="en-US"/>
        </w:rPr>
        <w:t xml:space="preserve">Thomas, Truitt, Turner, Uselton, Wade, Waide, Walker, Wall, Wehmeier, Whorton, Wilkerson, Wingo, Wyatt, Young  Anders, Anderson, Ashlin, Bishop, Bray, Brown, Calloway, Campbell, Carr, Chellette, Cheney, Collins, Crume, Curry, Dodge, </w:t>
      </w:r>
    </w:p>
    <w:p>
      <w:pPr>
        <w:pStyle w:val="Normal"/>
        <w:rPr>
          <w:rFonts w:ascii="Arial" w:hAnsi="Arial" w:cs="Arial"/>
          <w:sz w:val="28"/>
          <w:lang w:val="en-US"/>
        </w:rPr>
      </w:pPr>
      <w:r>
        <w:rPr>
          <w:rFonts w:cs="Arial" w:ascii="Arial" w:hAnsi="Arial"/>
          <w:sz w:val="28"/>
          <w:lang w:val="en-US"/>
        </w:rPr>
        <w:t xml:space="preserve">THOMAS   THOMPSON   TIBBS   TIETMEYER   TITTELL   TITUS   TOBIN   TORO   TRAVIS   TRILLER   TRUITT   TUDOR   TURLEY   TWENTER   TYLER    </w:t>
      </w:r>
    </w:p>
    <w:p>
      <w:pPr>
        <w:pStyle w:val="Normal"/>
        <w:rPr>
          <w:rFonts w:ascii="Arial" w:hAnsi="Arial" w:cs="Arial"/>
          <w:sz w:val="28"/>
          <w:lang w:val="en-US"/>
        </w:rPr>
      </w:pPr>
      <w:r>
        <w:rPr>
          <w:rFonts w:cs="Arial" w:ascii="Arial" w:hAnsi="Arial"/>
          <w:sz w:val="28"/>
          <w:lang w:val="en-US"/>
        </w:rPr>
        <w:t xml:space="preserve">THOMAS(1) THOMSON(1) THORNTON(1) TOBEY(2) TOMLINSON(3) TROTT(1)    UNDERWOOD(5)    VAILLANCOURT(3) Van der Culen(2) VANDANDAIQUE(2)    WADE(1) WADSWORTH(1) WALWORTH(2) WARDE(1) WHITE(4) </w:t>
      </w:r>
    </w:p>
    <w:p>
      <w:pPr>
        <w:pStyle w:val="Normal"/>
        <w:rPr>
          <w:rFonts w:ascii="Arial" w:hAnsi="Arial" w:cs="Arial"/>
          <w:sz w:val="28"/>
          <w:lang w:val="en-US"/>
        </w:rPr>
      </w:pPr>
      <w:r>
        <w:rPr>
          <w:rFonts w:cs="Arial" w:ascii="Arial" w:hAnsi="Arial"/>
          <w:sz w:val="28"/>
          <w:lang w:val="en-US"/>
        </w:rPr>
        <w:t xml:space="preserve">THOMAS, THOMPSON, THORNTON, THREATT, TIBBETTS, TORRES, TRACY, TRAGESSER, TRAVIRCA, TRAVIS, TRAWICK, TREBOTICH, TRIOLA, </w:t>
      </w:r>
    </w:p>
    <w:p>
      <w:pPr>
        <w:pStyle w:val="Normal"/>
        <w:rPr>
          <w:rFonts w:ascii="Arial" w:hAnsi="Arial" w:cs="Arial"/>
          <w:sz w:val="28"/>
          <w:lang w:val="en-US"/>
        </w:rPr>
      </w:pPr>
      <w:r>
        <w:rPr>
          <w:rFonts w:cs="Arial" w:ascii="Arial" w:hAnsi="Arial"/>
          <w:sz w:val="28"/>
          <w:lang w:val="en-US"/>
        </w:rPr>
        <w:t xml:space="preserve">THOMASON, THOMAS, THOMPSON, THORNBERRY, THORNTON, THORPE, THORSON, THROWER, THURMOND, THWEATT, TICHENOR, TIDWELL, TIEDEMANN, TIGHE, TILLETT, TIMBERLAKE, TIME, TINDAL, TINKLE, </w:t>
      </w:r>
    </w:p>
    <w:p>
      <w:pPr>
        <w:pStyle w:val="Normal"/>
        <w:rPr>
          <w:rFonts w:ascii="Arial" w:hAnsi="Arial" w:cs="Arial"/>
          <w:sz w:val="28"/>
          <w:lang w:val="en-US"/>
        </w:rPr>
      </w:pPr>
      <w:r>
        <w:rPr>
          <w:rFonts w:cs="Arial" w:ascii="Arial" w:hAnsi="Arial"/>
          <w:sz w:val="28"/>
          <w:lang w:val="en-US"/>
        </w:rPr>
        <w:t xml:space="preserve">THOMPKINS[4], THOMPSON[374], THOMSON[6], THORN[3], THORNBERG[4], THORNBURG[1], THORNBURGH[3], THORNE[2], THORNHILL[1], THORNLEY[1], THORNTON[18], THOROGOOD[12], THORPE[4], </w:t>
      </w:r>
    </w:p>
    <w:p>
      <w:pPr>
        <w:pStyle w:val="Normal"/>
        <w:rPr>
          <w:rFonts w:ascii="Arial" w:hAnsi="Arial" w:cs="Arial"/>
          <w:sz w:val="28"/>
          <w:lang w:val="en-US"/>
        </w:rPr>
      </w:pPr>
      <w:r>
        <w:rPr>
          <w:rFonts w:cs="Arial" w:ascii="Arial" w:hAnsi="Arial"/>
          <w:sz w:val="28"/>
          <w:lang w:val="en-US"/>
        </w:rPr>
        <w:t xml:space="preserve">THOMPSOM (1), THOMPSON (4), TILLING (1), TIPPET (10), TIPPETT (1), TOLSON (1), TRAMMELL (1), TRUMBULL\TURNBULL (1), TUBMAN (1), TUCKER (1)    UNDERWOOD (1)    VALLANDINGHAM (1), VANARSDALL (4), </w:t>
      </w:r>
    </w:p>
    <w:p>
      <w:pPr>
        <w:pStyle w:val="Normal"/>
        <w:rPr>
          <w:rFonts w:ascii="Arial" w:hAnsi="Arial" w:cs="Arial"/>
          <w:sz w:val="28"/>
          <w:lang w:val="en-US"/>
        </w:rPr>
      </w:pPr>
      <w:r>
        <w:rPr>
          <w:rFonts w:cs="Arial" w:ascii="Arial" w:hAnsi="Arial"/>
          <w:sz w:val="28"/>
          <w:lang w:val="en-US"/>
        </w:rPr>
        <w:t xml:space="preserve">Thompson   Thorland   Thorley   Thornhill   Thorp   Thorpe   Thouars   Thurgau   Tibbetts   Tibetot   Tilden   Tilley   Tilney   Timbrell   Tindall   Tinsley   Tinslow   Tiptoft   Tissington   Titcomb   Toeni   Toeny   Tolderbury   Toldervey   Toledo y </w:t>
      </w:r>
    </w:p>
    <w:p>
      <w:pPr>
        <w:pStyle w:val="Normal"/>
        <w:rPr>
          <w:rFonts w:ascii="Arial" w:hAnsi="Arial" w:cs="Arial"/>
          <w:sz w:val="28"/>
          <w:lang w:val="en-US"/>
        </w:rPr>
      </w:pPr>
      <w:r>
        <w:rPr>
          <w:rFonts w:cs="Arial" w:ascii="Arial" w:hAnsi="Arial"/>
          <w:sz w:val="28"/>
          <w:lang w:val="en-US"/>
        </w:rPr>
        <w:t xml:space="preserve">THOMPSON, THORP, THRELFALL, TREADWAY, TRENAMAN, TRUMBLE, TURNBULL, TURNER, UPTON, Van BARNEVELD, VIDAL, VIDAL-HALL, VILE, VILES, WALKER, WALTON, WANKLIN, WANKLYN, WARREN, WATT, WELSH, </w:t>
      </w:r>
    </w:p>
    <w:p>
      <w:pPr>
        <w:pStyle w:val="TextBody"/>
        <w:rPr/>
      </w:pPr>
      <w:r>
        <w:rPr/>
        <w:t xml:space="preserve">THOMPSON   THORN   THORNBURGH   THORTHORWALD   THURSTON   TICKLE   TIEMAN   TIPPETTS   TRACY   TRIEBLE   TURCK   TUTTLE   TYLER    UPSHUR   UTLEY    VAN HORN   VANAUKEN   VERNON   VESTAL   VON </w:t>
      </w:r>
    </w:p>
    <w:p>
      <w:pPr>
        <w:pStyle w:val="Normal"/>
        <w:rPr>
          <w:rFonts w:ascii="Arial" w:hAnsi="Arial" w:cs="Arial"/>
          <w:sz w:val="28"/>
          <w:lang w:val="en-US"/>
        </w:rPr>
      </w:pPr>
      <w:r>
        <w:rPr>
          <w:rFonts w:cs="Arial" w:ascii="Arial" w:hAnsi="Arial"/>
          <w:sz w:val="28"/>
          <w:lang w:val="en-US"/>
        </w:rPr>
        <w:t xml:space="preserve">Thompson   Thorne   Thurston   Tilley   Treat   Tripp  Turner   Turpin   Tybbot   Varney   Wadleigh   Wagner  Walford   Wallis   Warden   Watkins   Watson   Webber   Weldon   Wellsmith   Weves   Whatlock   Wheeler   Whippo   White   </w:t>
      </w:r>
    </w:p>
    <w:p>
      <w:pPr>
        <w:pStyle w:val="Normal"/>
        <w:rPr>
          <w:rFonts w:ascii="Arial" w:hAnsi="Arial" w:cs="Arial"/>
          <w:sz w:val="28"/>
          <w:lang w:val="en-US"/>
        </w:rPr>
      </w:pPr>
      <w:r>
        <w:rPr>
          <w:rFonts w:cs="Arial" w:ascii="Arial" w:hAnsi="Arial"/>
          <w:sz w:val="28"/>
          <w:lang w:val="en-US"/>
        </w:rPr>
        <w:t xml:space="preserve">Thompson, Thoreau, Thorn, Thornborough, Thornburg, THORNTON, Thorp, Threadgill, Throntveit, Thurman, Tibbis, Tidd, Tietsoort, Tigert, Tilyou, Tingler, Tipton (second marriage), Toatje, Tobey, Todd, Tolan, Tolbert, Tomello, TOMLIN, </w:t>
      </w:r>
    </w:p>
    <w:p>
      <w:pPr>
        <w:pStyle w:val="Normal"/>
        <w:rPr>
          <w:rFonts w:ascii="Arial" w:hAnsi="Arial" w:cs="Arial"/>
          <w:sz w:val="28"/>
          <w:lang w:val="en-US"/>
        </w:rPr>
      </w:pPr>
      <w:r>
        <w:rPr>
          <w:rFonts w:cs="Arial" w:ascii="Arial" w:hAnsi="Arial"/>
          <w:sz w:val="28"/>
          <w:lang w:val="en-US"/>
        </w:rPr>
        <w:t xml:space="preserve">THOMPSON, THORN, TOLER, TOMPKINS, TOWNER, TOWNSEND, TREAT, TRIPP, TRUESDALL, TURNER, TWYMAN, TYLER, ULRICH,  UNKN, VAIL, VAN DELINDER, VAN HOY, VENABLE, VOGT, VOSBURG, WAKEMAN, </w:t>
      </w:r>
    </w:p>
    <w:p>
      <w:pPr>
        <w:pStyle w:val="Normal"/>
        <w:rPr>
          <w:rFonts w:ascii="Arial" w:hAnsi="Arial" w:cs="Arial"/>
          <w:sz w:val="28"/>
          <w:lang w:val="en-US"/>
        </w:rPr>
      </w:pPr>
      <w:r>
        <w:rPr>
          <w:rFonts w:cs="Arial" w:ascii="Arial" w:hAnsi="Arial"/>
          <w:sz w:val="28"/>
          <w:lang w:val="en-US"/>
        </w:rPr>
        <w:t xml:space="preserve">THOMSEN[4], THOMSON[8], THOMé[3], THOOFT[2], THORN[1], THORNE[2], THORNTON[2], THORPE[1], THRELKELD[1], THREM[2], THRUSH[1], </w:t>
      </w:r>
    </w:p>
    <w:p>
      <w:pPr>
        <w:pStyle w:val="Normal"/>
        <w:rPr>
          <w:rFonts w:ascii="Arial" w:hAnsi="Arial" w:cs="Arial"/>
          <w:sz w:val="28"/>
          <w:lang w:val="en-US"/>
        </w:rPr>
      </w:pPr>
      <w:r>
        <w:rPr>
          <w:rFonts w:cs="Arial" w:ascii="Arial" w:hAnsi="Arial"/>
          <w:sz w:val="28"/>
          <w:lang w:val="en-US"/>
        </w:rPr>
        <w:t xml:space="preserve">THUNBERG[3], THUNE[5], THURMAN[3], THURMOND[6], THURNER[1], </w:t>
      </w:r>
    </w:p>
    <w:p>
      <w:pPr>
        <w:pStyle w:val="Normal"/>
        <w:rPr>
          <w:rFonts w:ascii="Arial" w:hAnsi="Arial" w:cs="Arial"/>
          <w:sz w:val="28"/>
          <w:lang w:val="en-US"/>
        </w:rPr>
      </w:pPr>
      <w:r>
        <w:rPr>
          <w:rFonts w:cs="Arial" w:ascii="Arial" w:hAnsi="Arial"/>
          <w:sz w:val="28"/>
          <w:lang w:val="en-US"/>
        </w:rPr>
        <w:t xml:space="preserve">THORN[3], THORPE[7], THURBER[1], THURSTON[1], TIBBS[2], TILLOTSON[1], TINKHAM[27], TIRRELL[1], TOBY[4], TOREY[1], TORREY[1], TOWERS[1], TOWLE[1], TOWNE[57], TOWNSEND[1], TOZER[1], TOZIER[1], TRACY[1], </w:t>
      </w:r>
    </w:p>
    <w:p>
      <w:pPr>
        <w:pStyle w:val="Normal"/>
        <w:rPr>
          <w:rFonts w:ascii="Arial" w:hAnsi="Arial" w:cs="Arial"/>
          <w:sz w:val="28"/>
          <w:lang w:val="en-US"/>
        </w:rPr>
      </w:pPr>
      <w:r>
        <w:rPr>
          <w:rFonts w:cs="Arial" w:ascii="Arial" w:hAnsi="Arial"/>
          <w:sz w:val="28"/>
          <w:lang w:val="en-US"/>
        </w:rPr>
        <w:t xml:space="preserve">THOMSON  THORNTON  THORSTENSON  TIBBETS  TORKINGTON  TRAYES  URQUART    WAETFORD  WAITE  WAKELY  WALFORD  WALLACE  WALPOLE  WALSH  WARD  WAREING  WARNER  WARRINGTON  WATKINS  </w:t>
      </w:r>
    </w:p>
    <w:p>
      <w:pPr>
        <w:pStyle w:val="Normal"/>
        <w:rPr>
          <w:rFonts w:ascii="Arial" w:hAnsi="Arial" w:cs="Arial"/>
          <w:sz w:val="28"/>
          <w:lang w:val="en-US"/>
        </w:rPr>
      </w:pPr>
      <w:r>
        <w:rPr>
          <w:rFonts w:cs="Arial" w:ascii="Arial" w:hAnsi="Arial"/>
          <w:sz w:val="28"/>
          <w:lang w:val="en-US"/>
        </w:rPr>
        <w:t xml:space="preserve">THORBURN(5), THORNBOROUGH(1), THORNBURROW(1), THORNHILL(1), THORNLEY(1), THORNTON(1), THORP(3), THORPE(46), THREADGOLD(1), THREE SONS(1), THREET(1), THRELFALL(17), THURGATS(1), THURSTON(4), </w:t>
      </w:r>
    </w:p>
    <w:p>
      <w:pPr>
        <w:pStyle w:val="Normal"/>
        <w:rPr>
          <w:rFonts w:ascii="Arial" w:hAnsi="Arial" w:cs="Arial"/>
          <w:sz w:val="28"/>
          <w:lang w:val="en-US"/>
        </w:rPr>
      </w:pPr>
      <w:r>
        <w:rPr>
          <w:rFonts w:cs="Arial" w:ascii="Arial" w:hAnsi="Arial"/>
          <w:sz w:val="28"/>
          <w:lang w:val="en-US"/>
        </w:rPr>
        <w:t xml:space="preserve">Thorel (1)   Tiano (3)   Tobaty (9)   Tonsor (1)   Torrans (1)   Tortez (1)   Tourette (1)   Traud (1)   Triolaire (4)   Tronchet (1)   Trossy (1)   Truffat (1)   Tschudi (1)   Tucker (1)   Turner (4)   Twigg (4)   Tyler (2)   Vagne (2)   Vallery-Radot (4)   </w:t>
      </w:r>
    </w:p>
    <w:p>
      <w:pPr>
        <w:pStyle w:val="Normal"/>
        <w:rPr>
          <w:rFonts w:ascii="Arial" w:hAnsi="Arial" w:cs="Arial"/>
          <w:sz w:val="28"/>
          <w:lang w:val="en-US"/>
        </w:rPr>
      </w:pPr>
      <w:r>
        <w:rPr>
          <w:rFonts w:cs="Arial" w:ascii="Arial" w:hAnsi="Arial"/>
          <w:sz w:val="28"/>
          <w:lang w:val="en-US"/>
        </w:rPr>
        <w:t xml:space="preserve">Thornhill(1)   Thorrasson(4)   Thorton(2)   Thrasher(1)   Thullesen(2)   Thurman(6)   Tidwell(1)   Timmons(4)   Tinsley(2)   Tiptoft(3)   Tisdale(1)   Todd(1)   Toeni(4)   Tonee (Toeni)(2)   Toulouse(1)   Towers(1)   Townsend(1)   Trevett(2)   Trussel(1)   </w:t>
      </w:r>
    </w:p>
    <w:p>
      <w:pPr>
        <w:pStyle w:val="Normal"/>
        <w:rPr>
          <w:rFonts w:ascii="Arial" w:hAnsi="Arial" w:cs="Arial"/>
          <w:sz w:val="28"/>
          <w:lang w:val="en-US"/>
        </w:rPr>
      </w:pPr>
      <w:r>
        <w:rPr>
          <w:rFonts w:cs="Arial" w:ascii="Arial" w:hAnsi="Arial"/>
          <w:sz w:val="28"/>
          <w:lang w:val="en-US"/>
        </w:rPr>
        <w:t xml:space="preserve">THORGILDSDATTER (1), THRAN (2), THRASAMUND (1), THRESEN (1), THÜDENHAUSEN (1), THURAU (1), THURGAU (1), THÜRINGEN (2), THÜRMANN (1), THURN (16), THURSZ (1), THYSSEN (3), TIBERIUS (1), </w:t>
      </w:r>
    </w:p>
    <w:p>
      <w:pPr>
        <w:pStyle w:val="Normal"/>
        <w:rPr>
          <w:rFonts w:ascii="Arial" w:hAnsi="Arial" w:cs="Arial"/>
          <w:sz w:val="28"/>
          <w:lang w:val="en-US"/>
        </w:rPr>
      </w:pPr>
      <w:r>
        <w:rPr>
          <w:rFonts w:cs="Arial" w:ascii="Arial" w:hAnsi="Arial"/>
          <w:sz w:val="28"/>
          <w:lang w:val="en-US"/>
        </w:rPr>
        <w:t xml:space="preserve">THORGILSSON(1), TIMROT(1), TIUTCHEV(3), Tizengauzen(1), TOL(1), TOLMATCHEV(1), TOLSKY(1), TOLSTAIA(5), TOLSTAYA-MILOSLAVSKAYA(1), TOLSTOI(584), TOLSTOI-MILOSLAVSKY(25), TOLSTOI-OSTERMAN(1), </w:t>
      </w:r>
    </w:p>
    <w:p>
      <w:pPr>
        <w:pStyle w:val="Normal"/>
        <w:rPr>
          <w:rFonts w:ascii="Arial" w:hAnsi="Arial" w:cs="Arial"/>
          <w:sz w:val="28"/>
          <w:lang w:val="en-US"/>
        </w:rPr>
      </w:pPr>
      <w:r>
        <w:rPr>
          <w:rFonts w:cs="Arial" w:ascii="Arial" w:hAnsi="Arial"/>
          <w:sz w:val="28"/>
          <w:lang w:val="en-US"/>
        </w:rPr>
        <w:t xml:space="preserve">Thornburgh(136), Thorngurg(1), Thornton(1), Thouin(1), Thriffiley(1), Throop(1), Thurston(1), Thyhler(1), Tibbits(2), Tice(5), Tidball(1), Tietsort(1), Tillman(1), Tingler(1), Tinker(3), Todd(6), Toll(1), Toman(1), Tombari(4), Tomlinson(1), </w:t>
      </w:r>
    </w:p>
    <w:p>
      <w:pPr>
        <w:pStyle w:val="Normal"/>
        <w:rPr>
          <w:rFonts w:ascii="Arial" w:hAnsi="Arial" w:cs="Arial"/>
          <w:sz w:val="28"/>
          <w:lang w:val="en-US"/>
        </w:rPr>
      </w:pPr>
      <w:r>
        <w:rPr>
          <w:rFonts w:cs="Arial" w:ascii="Arial" w:hAnsi="Arial"/>
          <w:sz w:val="28"/>
          <w:lang w:val="en-US"/>
        </w:rPr>
        <w:t xml:space="preserve">THORP[1], THORRASSON[1], THORSTEINSDATTER[1], THORSTEINSDOTTIR[1], THRASHER[3], THROCKMORTON[3], THROGMORTON[2], THROND[1], THRONDSSON[1], THURBER[2], </w:t>
      </w:r>
    </w:p>
    <w:p>
      <w:pPr>
        <w:pStyle w:val="Normal"/>
        <w:rPr>
          <w:rFonts w:ascii="Arial" w:hAnsi="Arial" w:cs="Arial"/>
          <w:sz w:val="28"/>
          <w:lang w:val="en-US"/>
        </w:rPr>
      </w:pPr>
      <w:r>
        <w:rPr>
          <w:rFonts w:cs="Arial" w:ascii="Arial" w:hAnsi="Arial"/>
          <w:sz w:val="28"/>
          <w:lang w:val="en-US"/>
        </w:rPr>
        <w:t xml:space="preserve">Thueson(2) Tickner(7) Tierney(1) Tilson(1) Tilton(6) Timm(2) Tines(1) Tinker(1) Tinsley(1) Tisdale(1) Toesch(1) Toliver(2) Tomblenson(1) Tomko(1) Tomlinson(1) Tondre(2) Tonnesen(2) Tooley(1) Tooley Robertson(1) Topping(2) Topple(1) </w:t>
      </w:r>
    </w:p>
    <w:p>
      <w:pPr>
        <w:pStyle w:val="Normal"/>
        <w:rPr>
          <w:rFonts w:ascii="Arial" w:hAnsi="Arial" w:cs="Arial"/>
          <w:sz w:val="28"/>
          <w:lang w:val="en-US"/>
        </w:rPr>
      </w:pPr>
      <w:r>
        <w:rPr>
          <w:rFonts w:cs="Arial" w:ascii="Arial" w:hAnsi="Arial"/>
          <w:sz w:val="28"/>
          <w:lang w:val="en-US"/>
        </w:rPr>
        <w:t xml:space="preserve">THORPE[1], THORTON[2], THRALL[1], THURSTON[1], TICHOTA[4], TIGLOVE[1], TILL[4], TILLEMANS[7], TILLMAN[1], TIMM[3], TIMMERMAN[1], TIMPE[2], TINGLER[4], TINGLEY[1], TINNEY[3], TIPTON[3], TOBLER[1], </w:t>
      </w:r>
    </w:p>
    <w:p>
      <w:pPr>
        <w:pStyle w:val="Normal"/>
        <w:rPr>
          <w:rFonts w:ascii="Arial" w:hAnsi="Arial" w:cs="Arial"/>
          <w:sz w:val="28"/>
          <w:lang w:val="en-US"/>
        </w:rPr>
      </w:pPr>
      <w:r>
        <w:rPr>
          <w:rFonts w:cs="Arial" w:ascii="Arial" w:hAnsi="Arial"/>
          <w:sz w:val="28"/>
          <w:lang w:val="en-US"/>
        </w:rPr>
        <w:t xml:space="preserve">Thorpen   Thozeski   Thrasher   Threp   Thresh   Tidrick   Timlick   Timm   Tingle   Tinker   Tinney   Tinsley   Titus   Tobey   Todd   Tolle   Tolson   Tomson   Toothman   Torbett   Torrence   Torrey   Tower   Tracy   Trapp   Travis   Treadway   </w:t>
      </w:r>
    </w:p>
    <w:p>
      <w:pPr>
        <w:pStyle w:val="Normal"/>
        <w:rPr>
          <w:rFonts w:ascii="Arial" w:hAnsi="Arial" w:cs="Arial"/>
          <w:sz w:val="28"/>
          <w:lang w:val="en-US"/>
        </w:rPr>
      </w:pPr>
      <w:r>
        <w:rPr>
          <w:rFonts w:cs="Arial" w:ascii="Arial" w:hAnsi="Arial"/>
          <w:sz w:val="28"/>
          <w:lang w:val="en-US"/>
        </w:rPr>
        <w:t xml:space="preserve">THRANDSDOTTER, THRONDSSON KING OF HEDMARK, TICE, TICHNOR, TIDLET, TILDEN, TILLIEUL OR BIGOD, TIMBERLY, TINKER, TINSLEY, TITLEY, TODD, TOENI, TOENI (CONCHES), TOENI (DE CONCHES), TOFT, TOLMAN, </w:t>
      </w:r>
    </w:p>
    <w:p>
      <w:pPr>
        <w:pStyle w:val="Normal"/>
        <w:rPr>
          <w:rFonts w:ascii="Arial" w:hAnsi="Arial" w:cs="Arial"/>
          <w:sz w:val="28"/>
          <w:lang w:val="en-US"/>
        </w:rPr>
      </w:pPr>
      <w:r>
        <w:rPr>
          <w:rFonts w:cs="Arial" w:ascii="Arial" w:hAnsi="Arial"/>
          <w:sz w:val="28"/>
          <w:lang w:val="en-US"/>
        </w:rPr>
        <w:t xml:space="preserve">Thrasher   Thunderburg   Thurmond   Tiessinger   Tigatt   Tille   Tillery   Tincher   Tingler   Tingley   Tinna   Tinnel   Tinsley   Tisdale   Tison   Todd   Tohill   Toler   Tomlin   Tomlinson   Tony   Torney   Tossick   Tourbier   Townley   Townsend   </w:t>
      </w:r>
    </w:p>
    <w:p>
      <w:pPr>
        <w:pStyle w:val="Normal"/>
        <w:rPr>
          <w:rFonts w:ascii="Arial" w:hAnsi="Arial" w:cs="Arial"/>
          <w:sz w:val="28"/>
          <w:lang w:val="en-US"/>
        </w:rPr>
      </w:pPr>
      <w:r>
        <w:rPr>
          <w:rFonts w:cs="Arial" w:ascii="Arial" w:hAnsi="Arial"/>
          <w:sz w:val="28"/>
          <w:lang w:val="en-US"/>
        </w:rPr>
        <w:t xml:space="preserve">THRASHER[7], THREAD[1], THREADGILL[2], THRESHER[2], THROCKMARTIN[3], THROCKMORTON[2], THRONDSON[5], THRONE[1], THROWER[2], THRUR[3], THULL[2], THURBER[27], THURMAN[6], </w:t>
      </w:r>
    </w:p>
    <w:p>
      <w:pPr>
        <w:pStyle w:val="Normal"/>
        <w:rPr>
          <w:rFonts w:ascii="Arial" w:hAnsi="Arial" w:cs="Arial"/>
          <w:sz w:val="28"/>
          <w:lang w:val="en-US"/>
        </w:rPr>
      </w:pPr>
      <w:r>
        <w:rPr>
          <w:rFonts w:cs="Arial" w:ascii="Arial" w:hAnsi="Arial"/>
          <w:sz w:val="28"/>
          <w:lang w:val="en-US"/>
        </w:rPr>
        <w:t xml:space="preserve">THROWER   TOLAR   TUDOR   TREADWAY   USSERY    VANN   WADDLE / WADDELL   WALDEN   WALTERS   WATERS   WEBB   WEBSTER   WEST   WESTER    WHEELER   WHITNEY   WILKERSON   WILKINSON   WILLETT   </w:t>
      </w:r>
    </w:p>
    <w:p>
      <w:pPr>
        <w:pStyle w:val="Normal"/>
        <w:rPr>
          <w:rFonts w:ascii="Arial" w:hAnsi="Arial" w:cs="Arial"/>
          <w:sz w:val="28"/>
          <w:lang w:val="en-US"/>
        </w:rPr>
      </w:pPr>
      <w:r>
        <w:rPr>
          <w:rFonts w:cs="Arial" w:ascii="Arial" w:hAnsi="Arial"/>
          <w:sz w:val="28"/>
          <w:lang w:val="en-US"/>
        </w:rPr>
        <w:t xml:space="preserve">THURBER (1)   THURMAN (1)   THURSBY (1)   THURSTON (21)   TIBBETTS (9)   TICKNER (1)   TIDD (2)   TIFFANY (1)   TIK (1)   TILBROOK (2)   TILDEN (1)   TILEQ (1)   TILLOTSON (15)   TILTBILL (1)   TILTON (1)   TIMBMILL (1)   </w:t>
      </w:r>
    </w:p>
    <w:p>
      <w:pPr>
        <w:pStyle w:val="Normal"/>
        <w:rPr>
          <w:rFonts w:ascii="Arial" w:hAnsi="Arial" w:cs="Arial"/>
          <w:sz w:val="28"/>
          <w:lang w:val="en-US"/>
        </w:rPr>
      </w:pPr>
      <w:r>
        <w:rPr>
          <w:rFonts w:cs="Arial" w:ascii="Arial" w:hAnsi="Arial"/>
          <w:sz w:val="28"/>
          <w:lang w:val="en-US"/>
        </w:rPr>
        <w:t xml:space="preserve">THURMAN[3], THURSTON[1], TILLY[1], TIMMONDS[2], TIMPERLEY[1], TINA[1], TINCH[9], TINCHER[6], TINDELL[1], TINDER[25], TINER[1], TINGEN[1], TINNEN[1], TINSLEY[4], TIPTOFT[2], TIPTON[1], TOBE[1], TOBIAS[1], TODD[9], </w:t>
      </w:r>
    </w:p>
    <w:p>
      <w:pPr>
        <w:pStyle w:val="Normal"/>
        <w:rPr>
          <w:rFonts w:ascii="Arial" w:hAnsi="Arial" w:cs="Arial"/>
          <w:sz w:val="28"/>
          <w:lang w:val="en-US"/>
        </w:rPr>
      </w:pPr>
      <w:r>
        <w:rPr>
          <w:rFonts w:cs="Arial" w:ascii="Arial" w:hAnsi="Arial"/>
          <w:sz w:val="28"/>
          <w:lang w:val="en-US"/>
        </w:rPr>
        <w:t xml:space="preserve">TILDEN[16], TILGHMAN[1], TILLER[7], TILLERY[1], TILLEY[10], TILLIE[1], TILLINGHAST[2], TILLISON[16], TILLMAN[9], TILLSON[9], TILLY[3], TILTON[1], TIMMER[2], TIMMERMAN[1], TIMMONS[2], TIMMRECK[4], TIMMS[1], </w:t>
      </w:r>
    </w:p>
    <w:p>
      <w:pPr>
        <w:pStyle w:val="Normal"/>
        <w:rPr>
          <w:rFonts w:ascii="Arial" w:hAnsi="Arial" w:cs="Arial"/>
          <w:sz w:val="28"/>
          <w:lang w:val="en-US"/>
        </w:rPr>
      </w:pPr>
      <w:r>
        <w:rPr>
          <w:rFonts w:cs="Arial" w:ascii="Arial" w:hAnsi="Arial"/>
          <w:sz w:val="28"/>
          <w:lang w:val="en-US"/>
        </w:rPr>
        <w:t xml:space="preserve">THURMOND[19], TICKNOR[1], TIEHES[15], TIMS[1], TINSLEY[2], TISSOT[1], TODD[4], TOTEHYLL[1], TOURLIN[14], TRAVIS[1], TRAYLOR[2], TRIPLETT[1], TRITTON[4], TUCKER[132], TULLES[2], TUMINELLI[1], TURMAN[19], </w:t>
      </w:r>
    </w:p>
    <w:p>
      <w:pPr>
        <w:pStyle w:val="Normal"/>
        <w:rPr>
          <w:rFonts w:ascii="Arial" w:hAnsi="Arial" w:cs="Arial"/>
          <w:sz w:val="28"/>
          <w:lang w:val="en-US"/>
        </w:rPr>
      </w:pPr>
      <w:r>
        <w:rPr>
          <w:rFonts w:cs="Arial" w:ascii="Arial" w:hAnsi="Arial"/>
          <w:sz w:val="28"/>
          <w:lang w:val="en-US"/>
        </w:rPr>
        <w:t xml:space="preserve">THURMOND[3], THURSTON[6], THURWANGER[4], THWING[6], THYE[1], TIBBETTS[4], TIBBS[1], TIBBY[1], TICE[11], TIDWELL[6], TIEMAN[2], TIEMANN[1], TIEMEIR[1], TIERCE[3], TIETZ[1], TIFFANY[2], TIFFEE[2], TIFT[1], </w:t>
      </w:r>
    </w:p>
    <w:p>
      <w:pPr>
        <w:pStyle w:val="Normal"/>
        <w:rPr>
          <w:rFonts w:ascii="Arial" w:hAnsi="Arial" w:cs="Arial"/>
          <w:sz w:val="28"/>
          <w:lang w:val="en-US"/>
        </w:rPr>
      </w:pPr>
      <w:r>
        <w:rPr>
          <w:rFonts w:cs="Arial" w:ascii="Arial" w:hAnsi="Arial"/>
          <w:sz w:val="28"/>
          <w:lang w:val="en-US"/>
        </w:rPr>
        <w:t xml:space="preserve">Thurston, Tiernan, Tillinghast, Tilton, Tintle, Tipple, Todd, Tolman, Tomlin, Tonson, Toone, Torgerson, Tosten, Tourgee, Tower, Towne, Townsend, Tracy, Trask, Trattles, Trickie, Tripp, Trotman, Tucker, Turner, Tuttle, Twiddall, Twogood, </w:t>
      </w:r>
    </w:p>
    <w:p>
      <w:pPr>
        <w:pStyle w:val="Normal"/>
        <w:rPr>
          <w:rFonts w:ascii="Arial" w:hAnsi="Arial" w:cs="Arial"/>
          <w:sz w:val="28"/>
          <w:lang w:val="en-US"/>
        </w:rPr>
      </w:pPr>
      <w:r>
        <w:rPr>
          <w:rFonts w:cs="Arial" w:ascii="Arial" w:hAnsi="Arial"/>
          <w:sz w:val="28"/>
          <w:lang w:val="en-US"/>
        </w:rPr>
        <w:t xml:space="preserve">THURSTON[2], TIDANDER[2], TIDWELL[1], TIE[1], TIECHEN[1], TIEDJENS[5], TIEL[1], TIEPEL[1], TIERNEY[1], TIETENBERG[2], TIETZ[1], TIFFANY[1], TIGHE[1], TIGNER[1], TILFORD[1], TILLEY[2], TILLMAN[5], TILLMANNS[1], </w:t>
      </w:r>
    </w:p>
    <w:p>
      <w:pPr>
        <w:pStyle w:val="Normal"/>
        <w:rPr>
          <w:rFonts w:ascii="Arial" w:hAnsi="Arial" w:cs="Arial"/>
          <w:sz w:val="28"/>
          <w:lang w:val="en-US"/>
        </w:rPr>
      </w:pPr>
      <w:r>
        <w:rPr>
          <w:rFonts w:cs="Arial" w:ascii="Arial" w:hAnsi="Arial"/>
          <w:sz w:val="28"/>
          <w:lang w:val="en-US"/>
        </w:rPr>
        <w:t xml:space="preserve">THWAITE(3), THWAITES(1), THWAITS(1), THWENGE(1), TIBBETS(1), TICHBOURNE(2), TIDBALL(1), TIDSWELL(3), TIDWELL(1), TIERNEY(1), TIGHE(1), TILL (OR TILLEY)(1), TIMMS(1), TIMSON(1), TINLAND(1), </w:t>
      </w:r>
    </w:p>
    <w:p>
      <w:pPr>
        <w:pStyle w:val="Normal"/>
        <w:rPr>
          <w:rFonts w:ascii="Arial" w:hAnsi="Arial" w:cs="Arial"/>
          <w:sz w:val="28"/>
          <w:lang w:val="en-US"/>
        </w:rPr>
      </w:pPr>
      <w:r>
        <w:rPr>
          <w:rFonts w:cs="Arial" w:ascii="Arial" w:hAnsi="Arial"/>
          <w:sz w:val="28"/>
          <w:lang w:val="en-US"/>
        </w:rPr>
        <w:t xml:space="preserve">Tiberius Claudius NERO (1), TIDDEKE (1), TIEDEMANN (1), TIEDMANN (1), TIEDRADA (1), TIEFFENBÖCK (2), TIETHOFF (1), TIETZE (4), TIGGES (1), TILGE (5), TILLINGHAST (1), TIMMER (3), TIMMERMANN (6), TIMOFEEW (1), </w:t>
      </w:r>
    </w:p>
    <w:p>
      <w:pPr>
        <w:pStyle w:val="Normal"/>
        <w:rPr>
          <w:rFonts w:ascii="Arial" w:hAnsi="Arial" w:cs="Arial"/>
          <w:sz w:val="28"/>
          <w:lang w:val="en-US"/>
        </w:rPr>
      </w:pPr>
      <w:r>
        <w:rPr>
          <w:rFonts w:cs="Arial" w:ascii="Arial" w:hAnsi="Arial"/>
          <w:sz w:val="28"/>
          <w:lang w:val="en-US"/>
        </w:rPr>
        <w:t xml:space="preserve">TICKNER[3], TIETSOORT[1], TIPPING[3], TOMLINSON[1], TOWNS[1], TREMBLE[1], TUTWILER[1], TYRNER[1]    USSERY[2]    VAN ETTEN[1], VANCE[1], VANN[1], VAUGHAN[1], VAUGN[1], VEAL[1]    WADE[1], </w:t>
      </w:r>
    </w:p>
    <w:p>
      <w:pPr>
        <w:pStyle w:val="Normal"/>
        <w:rPr>
          <w:rFonts w:ascii="Arial" w:hAnsi="Arial" w:cs="Arial"/>
          <w:sz w:val="28"/>
          <w:lang w:val="en-US"/>
        </w:rPr>
      </w:pPr>
      <w:r>
        <w:rPr>
          <w:rFonts w:cs="Arial" w:ascii="Arial" w:hAnsi="Arial"/>
          <w:sz w:val="28"/>
          <w:lang w:val="en-US"/>
        </w:rPr>
        <w:t xml:space="preserve">TIDWELL[6], TIFF[3], TIFFANY[1], TIL-DE[1], TILDA[1], TILLERY[1], TILLEY[33], TILLIE[1], TILLITSON[2], TILLMAN[1], TILLOTSON[2], TILLSON[1], TIM[1], TIMBS[2], TINKER[1], TINKHAM[3], TINKLE[7], TINNEY[1], TINSLEY[3], TINY[1], </w:t>
      </w:r>
    </w:p>
    <w:p>
      <w:pPr>
        <w:pStyle w:val="Normal"/>
        <w:rPr>
          <w:rFonts w:ascii="Arial" w:hAnsi="Arial" w:cs="Arial"/>
          <w:sz w:val="28"/>
          <w:lang w:val="en-US"/>
        </w:rPr>
      </w:pPr>
      <w:r>
        <w:rPr>
          <w:rFonts w:cs="Arial" w:ascii="Arial" w:hAnsi="Arial"/>
          <w:sz w:val="28"/>
          <w:lang w:val="en-US"/>
        </w:rPr>
        <w:t xml:space="preserve">Tielking   Tiller   Tillery   Tinney   Tipton   Tolbert   Tolliver   Tominson   Toney   Towers   Towery   Townsend   Tracy   Trent   Tripp   Trivett   Troupe   Trutter   Trutter-Briggs   Tubb   Tucker   Turbenvill   Turbeville   Turner   Upton   Valck   </w:t>
      </w:r>
    </w:p>
    <w:p>
      <w:pPr>
        <w:pStyle w:val="Normal"/>
        <w:rPr>
          <w:rFonts w:ascii="Arial" w:hAnsi="Arial" w:cs="Arial"/>
          <w:sz w:val="28"/>
          <w:lang w:val="en-US"/>
        </w:rPr>
      </w:pPr>
      <w:r>
        <w:rPr>
          <w:rFonts w:cs="Arial" w:ascii="Arial" w:hAnsi="Arial"/>
          <w:sz w:val="28"/>
          <w:lang w:val="en-US"/>
        </w:rPr>
        <w:t xml:space="preserve">TIESSEIRE, TIFFANY, TIFFIN, TILDEN, TILLEY, TILLOTSON, TILTON, TIMBERLAKE, TINKER, TIPPING, TISDALE, TISDELL, TITCOMB, TITTERINGTON, TOBEY, TODD, TOLMAN, TOMPKINS, TORREY, TOWER, </w:t>
      </w:r>
    </w:p>
    <w:p>
      <w:pPr>
        <w:pStyle w:val="Normal"/>
        <w:rPr>
          <w:rFonts w:ascii="Arial" w:hAnsi="Arial" w:cs="Arial"/>
          <w:sz w:val="28"/>
          <w:lang w:val="en-US"/>
        </w:rPr>
      </w:pPr>
      <w:r>
        <w:rPr>
          <w:rFonts w:cs="Arial" w:ascii="Arial" w:hAnsi="Arial"/>
          <w:sz w:val="28"/>
          <w:lang w:val="en-US"/>
        </w:rPr>
        <w:t xml:space="preserve">TIFFAU, TIFFAULT, TODD, TOMYN, TORIAU, TORTEY, TOUPIN, TOURIGNY, TOUSIGNAN, TOUSSAINT, TOUTANT, TRAIN, TREMBLAY, TREMPE, TRÉPANIER, TROTTIER, TRU, TRUAX, TRUCHON, TRUDEAU, TRUDEL, </w:t>
      </w:r>
    </w:p>
    <w:p>
      <w:pPr>
        <w:pStyle w:val="Normal"/>
        <w:rPr>
          <w:rFonts w:ascii="Arial" w:hAnsi="Arial" w:cs="Arial"/>
          <w:sz w:val="28"/>
          <w:lang w:val="en-US"/>
        </w:rPr>
      </w:pPr>
      <w:r>
        <w:rPr>
          <w:rFonts w:cs="Arial" w:ascii="Arial" w:hAnsi="Arial"/>
          <w:sz w:val="28"/>
          <w:lang w:val="en-US"/>
        </w:rPr>
        <w:t xml:space="preserve">Tileston   Till   Timms   Tindall   Tinkess   Tinkess-Wood   Tobert   Todd   Toleman   Tolstoy   Tomlin   Tomlins   Tompkins   Toombs   Torres   Torrey   Torricellas   Touchette   Tough   Tourigny   Tracy   Traynor   Treleaven   Trimble   Trine   Tripp   </w:t>
      </w:r>
    </w:p>
    <w:p>
      <w:pPr>
        <w:pStyle w:val="Normal"/>
        <w:rPr>
          <w:rFonts w:ascii="Arial" w:hAnsi="Arial" w:cs="Arial"/>
          <w:sz w:val="28"/>
          <w:lang w:val="en-US"/>
        </w:rPr>
      </w:pPr>
      <w:r>
        <w:rPr>
          <w:rFonts w:cs="Arial" w:ascii="Arial" w:hAnsi="Arial"/>
          <w:sz w:val="28"/>
          <w:lang w:val="en-US"/>
        </w:rPr>
        <w:t xml:space="preserve">Tompson(1), Tomsheck(12), Tone(1), Toots(1), Toribio(2), Torr(1), Torrey(1), Tougas(2), Tourigny(8), Townsend(3), Tozer(1), Tracy(1), Traflet(1), Trahan(1), Train(3), Traxler(2), Treadway(1), Treat(1), Tremblay(2), Tremper(1), Trenary(1), </w:t>
      </w:r>
    </w:p>
    <w:p>
      <w:pPr>
        <w:pStyle w:val="Normal"/>
        <w:rPr>
          <w:rFonts w:ascii="Arial" w:hAnsi="Arial" w:cs="Arial"/>
          <w:sz w:val="28"/>
          <w:lang w:val="en-US"/>
        </w:rPr>
      </w:pPr>
      <w:r>
        <w:rPr>
          <w:rFonts w:cs="Arial" w:ascii="Arial" w:hAnsi="Arial"/>
          <w:sz w:val="28"/>
          <w:lang w:val="en-US"/>
        </w:rPr>
        <w:t xml:space="preserve">Tilley   Tiptoft   Tjercks  Todd   Torrey   Touchet   Towneley   Trevor   Trimmer   Trowbridge   Truman   Trumbull    Tucker   Tuttle   Twigden   Twiggs   Tybotot   Tyler   Uchtred   Uncles   Van Alen   Van Buren   Van Kleeck   van Schuylder   van </w:t>
      </w:r>
    </w:p>
    <w:p>
      <w:pPr>
        <w:pStyle w:val="Normal"/>
        <w:rPr>
          <w:rFonts w:ascii="Arial" w:hAnsi="Arial" w:cs="Arial"/>
          <w:sz w:val="28"/>
          <w:lang w:val="en-US"/>
        </w:rPr>
      </w:pPr>
      <w:r>
        <w:rPr>
          <w:rFonts w:cs="Arial" w:ascii="Arial" w:hAnsi="Arial"/>
          <w:sz w:val="28"/>
          <w:lang w:val="en-US"/>
        </w:rPr>
        <w:t xml:space="preserve">TILLOTS[1], TILLOTSON[1], TILTON[2], TIMBLIN[22], TIMENTWA[6], TIMM[2], TIMMONS[4], TINDLE[1], TINGLER[1], TINGLEY[1], TINGUE[1], TINKLER[1], TIPKIN[1], TIPPETT[1], TIPPIE[1], TIPTON[4], TIRPAK[1], TIRRILL[1], </w:t>
      </w:r>
    </w:p>
    <w:p>
      <w:pPr>
        <w:pStyle w:val="Normal"/>
        <w:rPr>
          <w:rFonts w:ascii="Arial" w:hAnsi="Arial" w:cs="Arial"/>
          <w:sz w:val="28"/>
          <w:lang w:val="en-US"/>
        </w:rPr>
      </w:pPr>
      <w:r>
        <w:rPr>
          <w:rFonts w:cs="Arial" w:ascii="Arial" w:hAnsi="Arial"/>
          <w:sz w:val="28"/>
          <w:lang w:val="en-US"/>
        </w:rPr>
        <w:t xml:space="preserve">Tillotson   Timmer   Tinsdale   Tipton   Tjaden   Toby   Toczek   Todd   Todratz   Tomasevich   Tomlyn   TomoeShimonishi   Toms   Toomey   Toullier   Towery   Towne   Towns   Toy   Traphagen   Traxler  Treadwell   Trent   Trimble   Trimbulak   </w:t>
      </w:r>
    </w:p>
    <w:p>
      <w:pPr>
        <w:pStyle w:val="Normal"/>
        <w:rPr>
          <w:rFonts w:ascii="Arial" w:hAnsi="Arial" w:cs="Arial"/>
          <w:sz w:val="28"/>
          <w:lang w:val="en-US"/>
        </w:rPr>
      </w:pPr>
      <w:r>
        <w:rPr>
          <w:rFonts w:cs="Arial" w:ascii="Arial" w:hAnsi="Arial"/>
          <w:sz w:val="28"/>
          <w:lang w:val="en-US"/>
        </w:rPr>
        <w:t xml:space="preserve">TIMOTHY[1], TIMS[1], TINCHER[1], TINCKLER[1], TINDALE[2], TINDALL[1], TINDLE[1], TINGLEY[5], TINKER[1], TINKEY[1], TINKHAM[1], TINNEY[5], TINSLEY[4], TIPTON[1], TISDALE[2], TISSEAU[6], TITTEL[2], TITUS[5], </w:t>
      </w:r>
    </w:p>
    <w:p>
      <w:pPr>
        <w:pStyle w:val="Normal"/>
        <w:rPr>
          <w:rFonts w:ascii="Arial" w:hAnsi="Arial" w:cs="Arial"/>
          <w:sz w:val="28"/>
          <w:lang w:val="en-US"/>
        </w:rPr>
      </w:pPr>
      <w:r>
        <w:rPr>
          <w:rFonts w:cs="Arial" w:ascii="Arial" w:hAnsi="Arial"/>
          <w:sz w:val="28"/>
          <w:lang w:val="en-US"/>
        </w:rPr>
        <w:t xml:space="preserve">TINGLEY (14)   TIO (3)   TIOPETT (1)   TISDALE (5)   TIVIS (1)   TIVNAN (1)   TOBIN (15)   TOBY (2)   TOCZEK (1)   TODD (2)   TOEFORD (3)   TOLLES (1)   TOLMAN (2)   TOMB (2)   TOMEY (1)   TOMKINS (1)   TOMLINSON (14)   </w:t>
      </w:r>
    </w:p>
    <w:p>
      <w:pPr>
        <w:pStyle w:val="Normal"/>
        <w:rPr>
          <w:rFonts w:ascii="Arial" w:hAnsi="Arial" w:cs="Arial"/>
          <w:sz w:val="28"/>
          <w:lang w:val="en-US"/>
        </w:rPr>
      </w:pPr>
      <w:r>
        <w:rPr>
          <w:rFonts w:cs="Arial" w:ascii="Arial" w:hAnsi="Arial"/>
          <w:sz w:val="28"/>
          <w:lang w:val="en-US"/>
        </w:rPr>
        <w:t xml:space="preserve">Tingvik, Tinnesand, Tjåland, Tjølsen, Tjørhom, Tjøstheim, Tjøtta, Tjellesvig, Tjelta, Tjemsland, Tjensvoll, Tjerandsen, Tjernagel, Tjesseim, Tjessem, Tjessheim, Tjetland, Tjoflåt, Tjoflot, Tjora, Tjugeskjegg, Tobiassen, Todneim, Todnem, </w:t>
      </w:r>
    </w:p>
    <w:p>
      <w:pPr>
        <w:pStyle w:val="Normal"/>
        <w:rPr>
          <w:rFonts w:ascii="Arial" w:hAnsi="Arial" w:cs="Arial"/>
          <w:sz w:val="28"/>
          <w:lang w:val="en-US"/>
        </w:rPr>
      </w:pPr>
      <w:r>
        <w:rPr>
          <w:rFonts w:cs="Arial" w:ascii="Arial" w:hAnsi="Arial"/>
          <w:sz w:val="28"/>
          <w:lang w:val="en-US"/>
        </w:rPr>
        <w:t xml:space="preserve">TINSLEY(25), TISDALL(1), TITCOMB(1), TITTERINGTON(4), TODD(42), TODD-NAYLOR(3), TODHUNTER(1), TOLBERT(2), TOLE(3), TOLER(2), TOLL(1), TOLLISON(3), TOLTON(1), TOMLIN(1), TOMLINSON(10), TOMLINSON ^(1), </w:t>
      </w:r>
    </w:p>
    <w:p>
      <w:pPr>
        <w:pStyle w:val="Normal"/>
        <w:rPr>
          <w:rFonts w:ascii="Arial" w:hAnsi="Arial" w:cs="Arial"/>
          <w:sz w:val="28"/>
          <w:lang w:val="en-US"/>
        </w:rPr>
      </w:pPr>
      <w:r>
        <w:rPr>
          <w:rFonts w:cs="Arial" w:ascii="Arial" w:hAnsi="Arial"/>
          <w:sz w:val="28"/>
          <w:lang w:val="en-US"/>
        </w:rPr>
        <w:t xml:space="preserve">TIPLER (1), TIPPEL (1), TIRREL (1), TITTERINGTON (9), TITUS (1), TIVOLI (1), TOBEY (1), TOBIES (6), TOBLER (20), TOCCALINO (6), TODA (1), TODD (3), TODENWARTH (4), TODLEBEN (1), TODTENWARTH (1), TOFFOLI (1), TOLL </w:t>
      </w:r>
    </w:p>
    <w:p>
      <w:pPr>
        <w:pStyle w:val="Normal"/>
        <w:rPr>
          <w:rFonts w:ascii="Arial" w:hAnsi="Arial" w:cs="Arial"/>
          <w:sz w:val="28"/>
          <w:lang w:val="en-US"/>
        </w:rPr>
      </w:pPr>
      <w:r>
        <w:rPr>
          <w:rFonts w:cs="Arial" w:ascii="Arial" w:hAnsi="Arial"/>
          <w:sz w:val="28"/>
          <w:lang w:val="en-US"/>
        </w:rPr>
        <w:t xml:space="preserve">TIPPETT, TIPTON, TISCHLER, TODD, TOLDERBY, TOLLEY, TOMLINSON, TONDRE, TOOLE, TORBERT, TOUCHSTONE, TOWNSEND, TOWNSER, TOWNSHEND, TRAMMELL, TRAMMEL, TREAT, TRENTMAN, TRICE, </w:t>
      </w:r>
    </w:p>
    <w:p>
      <w:pPr>
        <w:pStyle w:val="Normal"/>
        <w:rPr>
          <w:rFonts w:ascii="Arial" w:hAnsi="Arial" w:cs="Arial"/>
          <w:sz w:val="28"/>
          <w:lang w:val="en-US"/>
        </w:rPr>
      </w:pPr>
      <w:r>
        <w:rPr>
          <w:rFonts w:cs="Arial" w:ascii="Arial" w:hAnsi="Arial"/>
          <w:sz w:val="28"/>
          <w:lang w:val="en-US"/>
        </w:rPr>
        <w:t xml:space="preserve">TIPS[1], TIPTON[3], TISDALE[1], TISDEL[6], TITCHNELL[1], TOBE[1], TOBIAS[1], TODD[8], TOHMPSON[1], TOLAND[2], TOLLE[1], TOLMAN[2], TOM[8], TOMER[1], TOMLINSON[2], TOMMIE[1], TOMMY[1], TOMPKINS[2], </w:t>
      </w:r>
    </w:p>
    <w:p>
      <w:pPr>
        <w:pStyle w:val="Normal"/>
        <w:rPr>
          <w:rFonts w:ascii="Arial" w:hAnsi="Arial" w:cs="Arial"/>
          <w:sz w:val="28"/>
          <w:lang w:val="en-US"/>
        </w:rPr>
      </w:pPr>
      <w:r>
        <w:rPr>
          <w:rFonts w:cs="Arial" w:ascii="Arial" w:hAnsi="Arial"/>
          <w:sz w:val="28"/>
          <w:lang w:val="en-US"/>
        </w:rPr>
        <w:t xml:space="preserve">TISELL[60], TISINGER[8], TITOT[1], TITSWORTH[1], TJADEN[6], TO'OMATA[1], TOBIAS[1], TODD[22], TOENNEGER[1], TOEPP[2], TOERCHEN[1], TOFT[1], TOGNETTI[5], TOLAND[1], TOLEMAN[2], TOLL[16], TOLLE[1], TOLMAN[5], </w:t>
      </w:r>
    </w:p>
    <w:p>
      <w:pPr>
        <w:pStyle w:val="Normal"/>
        <w:rPr>
          <w:rFonts w:ascii="Arial" w:hAnsi="Arial" w:cs="Arial"/>
          <w:sz w:val="28"/>
          <w:lang w:val="en-US"/>
        </w:rPr>
      </w:pPr>
      <w:r>
        <w:rPr>
          <w:rFonts w:cs="Arial" w:ascii="Arial" w:hAnsi="Arial"/>
          <w:sz w:val="28"/>
          <w:lang w:val="en-US"/>
        </w:rPr>
        <w:t xml:space="preserve">TLUSTOSCH   TOMANCAK   TRITTRUFF   TRLICA   TWARUZEK    UHLIG   UHR   ULLMANN   URBAN    VACKAR   VACLAVIK   VALCHAR   VALENTIN   VASEK   VESMIROVSKY   VITEK   VOGEL   VOIGT   VOJTECH   VOSS   </w:t>
      </w:r>
    </w:p>
    <w:p>
      <w:pPr>
        <w:pStyle w:val="Normal"/>
        <w:rPr>
          <w:rFonts w:ascii="Arial" w:hAnsi="Arial" w:cs="Arial"/>
          <w:sz w:val="28"/>
          <w:lang w:val="en-US"/>
        </w:rPr>
      </w:pPr>
      <w:r>
        <w:rPr>
          <w:rFonts w:cs="Arial" w:ascii="Arial" w:hAnsi="Arial"/>
          <w:sz w:val="28"/>
          <w:lang w:val="en-US"/>
        </w:rPr>
        <w:t xml:space="preserve">TOBEG, TODD, TOFFEY, TOMALAVAGE, TOMLINSON, TORRENCE, TOWERS, TRAUX, TREDWELL, TRESHER, TRICOT, TRIPP, TROMMELS, TROPE, TRUMAN, TUCKER, TUNISE, TURNBULL, TURNER, TYLER   </w:t>
      </w:r>
    </w:p>
    <w:p>
      <w:pPr>
        <w:pStyle w:val="Normal"/>
        <w:rPr>
          <w:rFonts w:ascii="Arial" w:hAnsi="Arial" w:cs="Arial"/>
          <w:sz w:val="28"/>
          <w:lang w:val="en-US"/>
        </w:rPr>
      </w:pPr>
      <w:r>
        <w:rPr>
          <w:rFonts w:cs="Arial" w:ascii="Arial" w:hAnsi="Arial"/>
          <w:sz w:val="28"/>
          <w:lang w:val="en-US"/>
        </w:rPr>
        <w:t xml:space="preserve">TOBIN[1], TOBLER[1], TOBY[2], TOCKERT[1], TODD[95], TOENJES[1], TOEWS[5], TOFT[1], TOLAND[3], TOLBERT[5], TOLE[3], TOLER[1], TOLERTON[7], TOLES[14], TOLEY[1], TOLL[2], TOLSON[1], TOMACIK[1], </w:t>
      </w:r>
    </w:p>
    <w:p>
      <w:pPr>
        <w:pStyle w:val="Normal"/>
        <w:rPr>
          <w:rFonts w:ascii="Arial" w:hAnsi="Arial" w:cs="Arial"/>
          <w:sz w:val="28"/>
          <w:lang w:val="en-US"/>
        </w:rPr>
      </w:pPr>
      <w:r>
        <w:rPr>
          <w:rFonts w:cs="Arial" w:ascii="Arial" w:hAnsi="Arial"/>
          <w:sz w:val="28"/>
          <w:lang w:val="en-US"/>
        </w:rPr>
        <w:t xml:space="preserve">TOBOLSKI[2], TODT[2], TOEPEL[1], TOLES[1], TOLLIVER[1], TOMASEK[8], TOMES[1], TOMLENSON[1], TONGUE[1], TONSING[1], TOOLE[1], TORESSON[1], TORGERSON[1], TORREY[1], TOSSING[1], TOTMAN[5], </w:t>
      </w:r>
    </w:p>
    <w:p>
      <w:pPr>
        <w:pStyle w:val="Normal"/>
        <w:rPr>
          <w:rFonts w:ascii="Arial" w:hAnsi="Arial" w:cs="Arial"/>
          <w:sz w:val="28"/>
          <w:lang w:val="en-US"/>
        </w:rPr>
      </w:pPr>
      <w:r>
        <w:rPr>
          <w:rFonts w:cs="Arial" w:ascii="Arial" w:hAnsi="Arial"/>
          <w:sz w:val="28"/>
          <w:lang w:val="en-US"/>
        </w:rPr>
        <w:t xml:space="preserve">Toepfer, Tofslie, Tofte, Toftedahl, Tokheim, Toles, Tollaas, Tollakson, Tollefsen, Tonning, Toovey, Topaas, Torbjørnsen, Torersen, Toreson, Torgeirson, Torgersen, Torgerson, Torjusen, Torkelsen, Torkelson, Torland, Tormodson, </w:t>
      </w:r>
    </w:p>
    <w:p>
      <w:pPr>
        <w:pStyle w:val="Normal"/>
        <w:rPr>
          <w:rFonts w:ascii="Arial" w:hAnsi="Arial" w:cs="Arial"/>
          <w:sz w:val="28"/>
          <w:lang w:val="en-US"/>
        </w:rPr>
      </w:pPr>
      <w:r>
        <w:rPr>
          <w:rFonts w:cs="Arial" w:ascii="Arial" w:hAnsi="Arial"/>
          <w:sz w:val="28"/>
          <w:lang w:val="en-US"/>
        </w:rPr>
        <w:t xml:space="preserve">TOEPFER[1], TOLBERT[2], TOLLER[5], TOM[5], TOMASICH[4], TOMLIN[8], TOMMY[1], TONANTIUS[2], TORBETT[1], TORPEL[1], TORRANCE[1], TORRENCE[1], TORRES[1], TOTTEN[1], TOUCHET[2], TOUCHSTONE[3], </w:t>
      </w:r>
    </w:p>
    <w:p>
      <w:pPr>
        <w:pStyle w:val="Normal"/>
        <w:rPr>
          <w:rFonts w:ascii="Arial" w:hAnsi="Arial" w:cs="Arial"/>
          <w:sz w:val="28"/>
          <w:lang w:val="en-US"/>
        </w:rPr>
      </w:pPr>
      <w:r>
        <w:rPr>
          <w:rFonts w:cs="Arial" w:ascii="Arial" w:hAnsi="Arial"/>
          <w:sz w:val="28"/>
          <w:lang w:val="en-US"/>
        </w:rPr>
        <w:t xml:space="preserve">Tok , Treasure , Trew , Troode , Tyrrell    Uiller    Vernon    Wake , Wakely , Walker , Waller , Walsh , Ward , Warren , Warrington , Waters , Watkins , WATSON , WATSON JNR , Wear , Webb , Weir , Wenke , Weston , White , </w:t>
      </w:r>
    </w:p>
    <w:p>
      <w:pPr>
        <w:pStyle w:val="Normal"/>
        <w:rPr>
          <w:rFonts w:ascii="Arial" w:hAnsi="Arial" w:cs="Arial"/>
          <w:sz w:val="28"/>
          <w:lang w:val="en-US"/>
        </w:rPr>
      </w:pPr>
      <w:r>
        <w:rPr>
          <w:rFonts w:cs="Arial" w:ascii="Arial" w:hAnsi="Arial"/>
          <w:sz w:val="28"/>
          <w:lang w:val="en-US"/>
        </w:rPr>
        <w:t xml:space="preserve">TOLSON[1], TOME[1], TOMES[1], TOMEY[2], TOMILSON[3], TOMLINSON[1], TOMMISER[1], TOMPKINS[10], TOMPSON[2], TONAGEL[1], TONES[1], TONEY[1], TONNESSEN[1], TOOGOOD[1], TOOLEY[4], TOOMEY[2], </w:t>
      </w:r>
    </w:p>
    <w:p>
      <w:pPr>
        <w:pStyle w:val="Normal"/>
        <w:rPr>
          <w:rFonts w:ascii="Arial" w:hAnsi="Arial" w:cs="Arial"/>
          <w:sz w:val="28"/>
          <w:lang w:val="en-US"/>
        </w:rPr>
      </w:pPr>
      <w:r>
        <w:rPr>
          <w:rFonts w:cs="Arial" w:ascii="Arial" w:hAnsi="Arial"/>
          <w:sz w:val="28"/>
          <w:lang w:val="en-US"/>
        </w:rPr>
        <w:t xml:space="preserve">TOLSTOI-ZNAMENSKY(1), TOMARA(1), TOUGAEV(1), TOULINOV(1), TOURGUENEV(2), TOUTCHKOV(1), TOUTYSHKINE(3), TOVAROV(1), TRAVNINE(1), TREGOUBOV(1), TRESTCHENKOV(1), TROEKUROV(30), </w:t>
      </w:r>
    </w:p>
    <w:p>
      <w:pPr>
        <w:pStyle w:val="Normal"/>
        <w:rPr>
          <w:rFonts w:ascii="Arial" w:hAnsi="Arial" w:cs="Arial"/>
          <w:sz w:val="28"/>
          <w:lang w:val="en-US"/>
        </w:rPr>
      </w:pPr>
      <w:r>
        <w:rPr>
          <w:rFonts w:cs="Arial" w:ascii="Arial" w:hAnsi="Arial"/>
          <w:sz w:val="28"/>
          <w:lang w:val="en-US"/>
        </w:rPr>
        <w:t xml:space="preserve">TOMARONGWONG[1], TOMERLIN[1], TOMEZYKOWSKI[1], TOMIDY[1], TOMLINSON[8], TOMPKINS[8], TONEY[2], TOOKE[1], TOOLEY[2], TOOMES[1], TOOTHAKER[15], TOOTLES[1], TORK[1], TORN[1], TORRENCE[7], </w:t>
      </w:r>
    </w:p>
    <w:p>
      <w:pPr>
        <w:pStyle w:val="Normal"/>
        <w:rPr>
          <w:rFonts w:ascii="Arial" w:hAnsi="Arial" w:cs="Arial"/>
          <w:sz w:val="28"/>
          <w:lang w:val="en-US"/>
        </w:rPr>
      </w:pPr>
      <w:r>
        <w:rPr>
          <w:rFonts w:cs="Arial" w:ascii="Arial" w:hAnsi="Arial"/>
          <w:sz w:val="28"/>
          <w:lang w:val="en-US"/>
        </w:rPr>
        <w:t xml:space="preserve">TOMLINSON, Toothman, Toribo, Torkelsson, Torrey, Totman, Totton, Touchette, Tough, Toune, Tournely, TOWN, Towne, Townley, Towns, Townsend, TRABUE, Traeger, Trammell, Travaillien, Travis, Trethurffe, Trice, Trimble, Triplett, Tripp, </w:t>
      </w:r>
    </w:p>
    <w:p>
      <w:pPr>
        <w:pStyle w:val="Normal"/>
        <w:rPr>
          <w:rFonts w:ascii="Arial" w:hAnsi="Arial" w:cs="Arial"/>
          <w:sz w:val="28"/>
          <w:lang w:val="en-US"/>
        </w:rPr>
      </w:pPr>
      <w:r>
        <w:rPr>
          <w:rFonts w:cs="Arial" w:ascii="Arial" w:hAnsi="Arial"/>
          <w:sz w:val="28"/>
          <w:lang w:val="en-US"/>
        </w:rPr>
        <w:t xml:space="preserve">TOMPKINS(3), TOMPSON(2), TONG(2), TONGE(84), TOPPING(1), TORR(5), TORRANCE(1), TORRE(26), TOTTON(1), TOULMIN(12), TOWERS(2), TOWLES(2), TOWNE(1), TOWNEND(3), TOWNLEY(1), TOWNSEND(19), </w:t>
      </w:r>
    </w:p>
    <w:p>
      <w:pPr>
        <w:pStyle w:val="Normal"/>
        <w:rPr>
          <w:rFonts w:ascii="Arial" w:hAnsi="Arial" w:cs="Arial"/>
          <w:sz w:val="28"/>
          <w:lang w:val="en-US"/>
        </w:rPr>
      </w:pPr>
      <w:r>
        <w:rPr>
          <w:rFonts w:cs="Arial" w:ascii="Arial" w:hAnsi="Arial"/>
          <w:sz w:val="28"/>
          <w:lang w:val="en-US"/>
        </w:rPr>
        <w:t xml:space="preserve">TOMPKINS, TOOKE, TORBERT, TOWNSEND, TOWNSEN, TRUE, TRUNNEL, TUCKER, TURKETT, TURNER, TURNEY, TURNHAM, TUTTLE, TYLER, ULSTAD, VACEK, VANDER_NOOT, VANN, VAUGHAN, VAUGHN, VEGARD, </w:t>
      </w:r>
    </w:p>
    <w:p>
      <w:pPr>
        <w:pStyle w:val="Normal"/>
        <w:rPr>
          <w:rFonts w:ascii="Arial" w:hAnsi="Arial" w:cs="Arial"/>
          <w:sz w:val="28"/>
          <w:lang w:val="en-US"/>
        </w:rPr>
      </w:pPr>
      <w:r>
        <w:rPr>
          <w:rFonts w:cs="Arial" w:ascii="Arial" w:hAnsi="Arial"/>
          <w:sz w:val="28"/>
          <w:lang w:val="en-US"/>
        </w:rPr>
        <w:t xml:space="preserve">TOMSON (1)   TONGUE (2)   TONKS (15)   TOOK (5)   TOOKER (1)   TOOMER (32)   TOPLIFF (1)   TORO (2)   TORRANCE (8)   TORREY (4)   TORTORA (1)   TOSTENSON (2)   TOUGAS (1)   TOUSLEY (1)   TOWLE (1)   TOWNE (1)   </w:t>
      </w:r>
    </w:p>
    <w:p>
      <w:pPr>
        <w:pStyle w:val="Normal"/>
        <w:rPr>
          <w:rFonts w:ascii="Arial" w:hAnsi="Arial" w:cs="Arial"/>
          <w:sz w:val="28"/>
          <w:lang w:val="en-US"/>
        </w:rPr>
      </w:pPr>
      <w:r>
        <w:rPr>
          <w:rFonts w:cs="Arial" w:ascii="Arial" w:hAnsi="Arial"/>
          <w:sz w:val="28"/>
          <w:lang w:val="en-US"/>
        </w:rPr>
        <w:t xml:space="preserve">TONEE, TONEY, TONEY (CHENEY), TONI, TORREYSON, TOTENAIS, TOTNAIS, TOULOUSE, TOURS, TOUSLEY, TOWNSEND, TRACY, TRANK, TRETHEWY, TRITTON, TRUETT, TRUITT, TUDOR, TUNISON, TUPPER, </w:t>
      </w:r>
    </w:p>
    <w:p>
      <w:pPr>
        <w:pStyle w:val="Normal"/>
        <w:rPr>
          <w:rFonts w:ascii="Arial" w:hAnsi="Arial" w:cs="Arial"/>
          <w:sz w:val="28"/>
          <w:lang w:val="en-US"/>
        </w:rPr>
      </w:pPr>
      <w:r>
        <w:rPr>
          <w:rFonts w:cs="Arial" w:ascii="Arial" w:hAnsi="Arial"/>
          <w:sz w:val="28"/>
          <w:lang w:val="en-US"/>
        </w:rPr>
        <w:t xml:space="preserve">Torrens   Tostie   Townsend   Towsen   Travis   Tripp   Trotter   Tucker   Turk   Turner   Tuttle   Ulberg   Umphrey   Underwood   Upton   Utter   Van   Van Meter   Vance   Vandeventer   Vaughn   Vaught   Vernon   Villines   Vineyard   Vota   </w:t>
      </w:r>
    </w:p>
    <w:p>
      <w:pPr>
        <w:pStyle w:val="Normal"/>
        <w:rPr>
          <w:rFonts w:ascii="Arial" w:hAnsi="Arial" w:cs="Arial"/>
          <w:sz w:val="28"/>
          <w:lang w:val="en-US"/>
        </w:rPr>
      </w:pPr>
      <w:r>
        <w:rPr>
          <w:rFonts w:cs="Arial" w:ascii="Arial" w:hAnsi="Arial"/>
          <w:sz w:val="28"/>
          <w:lang w:val="en-US"/>
        </w:rPr>
        <w:t xml:space="preserve">TONI, DE VERMANDOIS, DE WARREN, DEMAREST, DEMEREST, DEMPSTER, DENISON, DEVLIN, DIBBLE, DICKENSON, DISBROUGH, DISBROW, DISBROW(DISBROUGH), DONAGHY, DONEKAR, DONNELLY, </w:t>
      </w:r>
    </w:p>
    <w:p>
      <w:pPr>
        <w:pStyle w:val="Normal"/>
        <w:rPr>
          <w:rFonts w:ascii="Arial" w:hAnsi="Arial" w:cs="Arial"/>
          <w:sz w:val="28"/>
          <w:lang w:val="en-US"/>
        </w:rPr>
      </w:pPr>
      <w:r>
        <w:rPr>
          <w:rFonts w:cs="Arial" w:ascii="Arial" w:hAnsi="Arial"/>
          <w:sz w:val="28"/>
          <w:lang w:val="en-US"/>
        </w:rPr>
        <w:t xml:space="preserve">TONY[1], TORN[1], TORRES[1], TOTUSHEK[3], TOUSSAINT[7], TOWER[1], TOWNES[1], TOWNLEY[3], TOWNS[6], TOWNSEND[1], TOXIE[1], TRACY[7], TRAFTEN[1], TRAFTON[1], TRAIL[2], TRAMMEL[1], TRAMMELL[24], </w:t>
      </w:r>
    </w:p>
    <w:p>
      <w:pPr>
        <w:pStyle w:val="Normal"/>
        <w:rPr>
          <w:rFonts w:ascii="Arial" w:hAnsi="Arial" w:cs="Arial"/>
          <w:sz w:val="28"/>
          <w:lang w:val="en-US"/>
        </w:rPr>
      </w:pPr>
      <w:r>
        <w:rPr>
          <w:rFonts w:cs="Arial" w:ascii="Arial" w:hAnsi="Arial"/>
          <w:sz w:val="28"/>
          <w:lang w:val="en-US"/>
        </w:rPr>
        <w:t xml:space="preserve">TORNEY   TORRES   TOSH   TOWNE   TOWNSEND   TRACY   TRAINER   TRAVIS   TRAXLER   TRESSIDER   TRIGG   TRIPP   TROUT   TROUTFETTER   TROW   TRUSSELL   TUCKER   TURNER   TURNIPSEED   TUTTLE    VAIL   </w:t>
      </w:r>
    </w:p>
    <w:p>
      <w:pPr>
        <w:pStyle w:val="Normal"/>
        <w:rPr>
          <w:rFonts w:ascii="Arial" w:hAnsi="Arial" w:cs="Arial"/>
          <w:sz w:val="28"/>
          <w:lang w:val="en-US"/>
        </w:rPr>
      </w:pPr>
      <w:r>
        <w:rPr>
          <w:rFonts w:cs="Arial" w:ascii="Arial" w:hAnsi="Arial"/>
          <w:sz w:val="28"/>
          <w:lang w:val="en-US"/>
        </w:rPr>
        <w:t xml:space="preserve">TOOMEY (1), TORRIECHORA (1), TOULOUSE (6), TRAVIS (2), TROJOK (1), TROND (1), TRUNK (1), TRZECIOK (1), TRZMIET (1), TWARDON (3),   URBATZKA (2), URBIK (2), UTTER (1),   VAN ACKEN (2), VAN DAM (3), VAN </w:t>
      </w:r>
    </w:p>
    <w:p>
      <w:pPr>
        <w:pStyle w:val="Normal"/>
        <w:rPr>
          <w:rFonts w:ascii="Arial" w:hAnsi="Arial" w:cs="Arial"/>
          <w:sz w:val="28"/>
          <w:lang w:val="en-US"/>
        </w:rPr>
      </w:pPr>
      <w:r>
        <w:rPr>
          <w:rFonts w:cs="Arial" w:ascii="Arial" w:hAnsi="Arial"/>
          <w:sz w:val="28"/>
          <w:lang w:val="en-US"/>
        </w:rPr>
        <w:t xml:space="preserve">TOOPES[1], TOOPS[6], TOPLIFF[1], TORGERSON[1], TORIBIO[3], TORLINE[2], TORNISCH[1], TORRES[2], TORRIGANI[1], TOSEKI[3], TOSH[1], TOSTEN[7], TOTORA[1], TOTTEN[1], TOTTLE[1], TOURNEY[2], TOUTIN[4], TOWNSEND[2], </w:t>
      </w:r>
    </w:p>
    <w:p>
      <w:pPr>
        <w:pStyle w:val="Normal"/>
        <w:rPr>
          <w:rFonts w:ascii="Arial" w:hAnsi="Arial" w:cs="Arial"/>
          <w:sz w:val="28"/>
          <w:lang w:val="en-US"/>
        </w:rPr>
      </w:pPr>
      <w:r>
        <w:rPr>
          <w:rFonts w:cs="Arial" w:ascii="Arial" w:hAnsi="Arial"/>
          <w:sz w:val="28"/>
          <w:lang w:val="en-US"/>
        </w:rPr>
        <w:t xml:space="preserve">Torne, Tornes, Torp, Torsen, Torsnes, Torsteinsdotter, Torsteinson, Torstensen, Torsvik, Torvastad, Torvestad, Tostensen, Tote, Totland, Totten, Trælstad, Trøan, Trøite, Trølnes, Tradup, Trampe, Trane, Traub, Trenouth, Trevland, Trew, Trewe, </w:t>
      </w:r>
    </w:p>
    <w:p>
      <w:pPr>
        <w:pStyle w:val="Normal"/>
        <w:rPr>
          <w:rFonts w:ascii="Arial" w:hAnsi="Arial" w:cs="Arial"/>
          <w:sz w:val="28"/>
          <w:lang w:val="en-US"/>
        </w:rPr>
      </w:pPr>
      <w:r>
        <w:rPr>
          <w:rFonts w:cs="Arial" w:ascii="Arial" w:hAnsi="Arial"/>
          <w:sz w:val="28"/>
          <w:lang w:val="en-US"/>
        </w:rPr>
        <w:t xml:space="preserve">TOPE ? , TOURNEY , TROYER , TUBBS , TUCKER , TULEY OR TOOLEY    UNDERWOOD    VANCIL , VITALE , VIVIAN    WAGGLE , WAKEFIELD , WALKER , WALTERS , WAMPLER , WANKEL , WARD , WARDELL , WARREN , </w:t>
      </w:r>
    </w:p>
    <w:p>
      <w:pPr>
        <w:pStyle w:val="Normal"/>
        <w:rPr>
          <w:rFonts w:ascii="Arial" w:hAnsi="Arial" w:cs="Arial"/>
          <w:sz w:val="28"/>
          <w:lang w:val="en-US"/>
        </w:rPr>
      </w:pPr>
      <w:r>
        <w:rPr>
          <w:rFonts w:cs="Arial" w:ascii="Arial" w:hAnsi="Arial"/>
          <w:sz w:val="28"/>
          <w:lang w:val="en-US"/>
        </w:rPr>
        <w:t xml:space="preserve">TORRES[1], TORTELLOTT[1], TOTTEN[1], TOTTERSMAN[1], TOUCHET[1], TOUMAJAN[1], TOUREAU[1], TOURTELOTTE[1], TOWER[10], TOWERS[4], TOWERY[1], TOWLE[10], TOWNLEY[4], TOWNSEND[35], TOWNSLEY[5], </w:t>
      </w:r>
    </w:p>
    <w:p>
      <w:pPr>
        <w:pStyle w:val="Normal"/>
        <w:rPr>
          <w:rFonts w:ascii="Arial" w:hAnsi="Arial" w:cs="Arial"/>
          <w:sz w:val="28"/>
          <w:lang w:val="en-US"/>
        </w:rPr>
      </w:pPr>
      <w:r>
        <w:rPr>
          <w:rFonts w:cs="Arial" w:ascii="Arial" w:hAnsi="Arial"/>
          <w:sz w:val="28"/>
          <w:lang w:val="en-US"/>
        </w:rPr>
        <w:t xml:space="preserve">TORTA[2], DE TOTNAIS[3], DE TOULOUSE[11], DE TOURS[2], DE TRACY[2], DE TRAVES[1], DE TREGOZ[6], DE TREVES[3], DE TROYES[3], DE TUSCANY[5], DE URACH[1], DE URGEL[3], DE UZES[2], DE VALOIS[2], DE </w:t>
      </w:r>
    </w:p>
    <w:p>
      <w:pPr>
        <w:pStyle w:val="Normal"/>
        <w:rPr>
          <w:rFonts w:ascii="Arial" w:hAnsi="Arial" w:cs="Arial"/>
          <w:sz w:val="28"/>
          <w:lang w:val="en-US"/>
        </w:rPr>
      </w:pPr>
      <w:r>
        <w:rPr>
          <w:rFonts w:cs="Arial" w:ascii="Arial" w:hAnsi="Arial"/>
          <w:sz w:val="28"/>
          <w:lang w:val="en-US"/>
        </w:rPr>
        <w:t xml:space="preserve">Tosterud(1) Toth(3) Totten(2) Tourtellotte(7) Towles(1) Townsend(1) Trabert(1) Trabue(1) Tracht(1) Tratt(1) Traver(5) Treadway(1) Trekofski(19) Treloar(1) </w:t>
      </w:r>
    </w:p>
    <w:p>
      <w:pPr>
        <w:pStyle w:val="Normal"/>
        <w:rPr>
          <w:rFonts w:ascii="Arial" w:hAnsi="Arial" w:cs="Arial"/>
          <w:sz w:val="28"/>
          <w:lang w:val="en-US"/>
        </w:rPr>
      </w:pPr>
      <w:r>
        <w:rPr>
          <w:rFonts w:cs="Arial" w:ascii="Arial" w:hAnsi="Arial"/>
          <w:sz w:val="28"/>
          <w:lang w:val="en-US"/>
        </w:rPr>
        <w:t xml:space="preserve">TOUCHBERRY[1], TOWN[1], TOWNER[9], TOWNSEND[6], TRAASETH[1], TRACEWELL[1], TRACY[17], TRAFTON[4], TRAIL[3], TRAIN[1], TREAT[1], TREFETHEN[1], TREMAINE[1], TREMBLY[4], TRIERWEILER[1], TRIMARK[3], </w:t>
      </w:r>
    </w:p>
    <w:p>
      <w:pPr>
        <w:pStyle w:val="Normal"/>
        <w:rPr>
          <w:rFonts w:ascii="Arial" w:hAnsi="Arial" w:cs="Arial"/>
          <w:sz w:val="28"/>
          <w:lang w:val="en-US"/>
        </w:rPr>
      </w:pPr>
      <w:r>
        <w:rPr>
          <w:rFonts w:cs="Arial" w:ascii="Arial" w:hAnsi="Arial"/>
          <w:sz w:val="28"/>
          <w:lang w:val="en-US"/>
        </w:rPr>
        <w:t xml:space="preserve">Touchton   Trammell   Trawick   Trossbach   Trott   Tubb   Tucker   Tullis   Tullos   Turner   Tyler   Tyndal   Tyner   Tyre   Tyson   Valenti   Valentine   Valeton   VanZant   Vaughn   Veach   Veranmonti   Voiron   Voissement   Wade   Wagoner   </w:t>
      </w:r>
    </w:p>
    <w:p>
      <w:pPr>
        <w:pStyle w:val="Normal"/>
        <w:rPr>
          <w:rFonts w:ascii="Arial" w:hAnsi="Arial" w:cs="Arial"/>
          <w:sz w:val="28"/>
          <w:szCs w:val="36"/>
          <w:lang w:val="en-US"/>
        </w:rPr>
      </w:pPr>
      <w:r>
        <w:rPr>
          <w:rFonts w:cs="Arial" w:ascii="Arial" w:hAnsi="Arial"/>
          <w:sz w:val="28"/>
          <w:szCs w:val="36"/>
          <w:lang w:val="en-US"/>
        </w:rPr>
        <w:t>Tougas, Toulouse, Tounkantara, Toupin, Toupoint, Tourangeau, Tourigny, Tourville, Tousignant, Toussaint, Toutant, Towle, Trahan, Tranchant, Tranchemontagne, Tranquille, Travnik, Traynor, Tredo, Trehel, Trémaud-</w:t>
      </w:r>
    </w:p>
    <w:p>
      <w:pPr>
        <w:pStyle w:val="Normal"/>
        <w:rPr>
          <w:rFonts w:ascii="Arial" w:hAnsi="Arial" w:cs="Arial"/>
          <w:sz w:val="28"/>
          <w:lang w:val="en-US"/>
        </w:rPr>
      </w:pPr>
      <w:r>
        <w:rPr>
          <w:rFonts w:cs="Arial" w:ascii="Arial" w:hAnsi="Arial"/>
          <w:sz w:val="28"/>
          <w:lang w:val="en-US"/>
        </w:rPr>
        <w:t xml:space="preserve">Town] , Lines , Linton , LLewellen , LLoyd , Lobascher , Lobb , Lorgata , Love , Lowen , Lukins , Lumsdon , Lynch    Machie , MADDOCK , Maddox , Major , Maker , Marich , Marks , Marsden , Marshall , Martin , Masters , Mathews , Maund </w:t>
      </w:r>
    </w:p>
    <w:p>
      <w:pPr>
        <w:pStyle w:val="Normal"/>
        <w:rPr>
          <w:rFonts w:ascii="Arial" w:hAnsi="Arial" w:cs="Arial"/>
          <w:sz w:val="28"/>
          <w:lang w:val="en-US"/>
        </w:rPr>
      </w:pPr>
      <w:r>
        <w:rPr>
          <w:rFonts w:cs="Arial" w:ascii="Arial" w:hAnsi="Arial"/>
          <w:sz w:val="28"/>
          <w:lang w:val="en-US"/>
        </w:rPr>
        <w:t xml:space="preserve">TOURELLE (1), LABISCH (2), LADLO (2), LAGUA (3), LAHJIN (1), LAHRS (1), LAING (1), LAKOTA (1), LAMBECNA (LAMBESYKA) (1), LAMBESYNA (1), LANDE (1), LANGER (30), LANGER (LANGNER) (1), LANGFORD (2), </w:t>
      </w:r>
    </w:p>
    <w:p>
      <w:pPr>
        <w:pStyle w:val="Normal"/>
        <w:rPr>
          <w:rFonts w:ascii="Arial" w:hAnsi="Arial" w:cs="Arial"/>
          <w:sz w:val="28"/>
          <w:lang w:val="en-US"/>
        </w:rPr>
      </w:pPr>
      <w:r>
        <w:rPr>
          <w:rFonts w:cs="Arial" w:ascii="Arial" w:hAnsi="Arial"/>
          <w:sz w:val="28"/>
          <w:lang w:val="en-US"/>
        </w:rPr>
        <w:t xml:space="preserve">TOWNE, TOWNSEND, TRACEY, TRACY, TRASK, TRAVERS, TREADWELL, TREAT, TREITZL, TRENT, TRIPLETT, TRIPP, TRISDALE, TRIST, TROEDEL, TROEGER, TROSTMAN, TROTTER, TROUTMAN, TROWBRIDGE, TRUAX, </w:t>
      </w:r>
    </w:p>
    <w:p>
      <w:pPr>
        <w:pStyle w:val="Normal"/>
        <w:rPr>
          <w:rFonts w:ascii="Arial" w:hAnsi="Arial" w:cs="Arial"/>
          <w:sz w:val="28"/>
          <w:lang w:val="en-US"/>
        </w:rPr>
      </w:pPr>
      <w:r>
        <w:rPr>
          <w:rFonts w:cs="Arial" w:ascii="Arial" w:hAnsi="Arial"/>
          <w:sz w:val="28"/>
          <w:lang w:val="en-US"/>
        </w:rPr>
        <w:t xml:space="preserve">TOWNLEY (3)   TOWNSEND (4)   TOWNSHEND (2)   TOWSEND (1)   TRABOLD (1)   RACEY (2)   TRACY (21)   TRAMMEL (1)   TRAUT (7)   TREAT (40)   TREDREA (1)   TREMBLAY (1)   TREMBLE (1)   TRENHAM (1)   </w:t>
      </w:r>
    </w:p>
    <w:p>
      <w:pPr>
        <w:pStyle w:val="Normal"/>
        <w:rPr>
          <w:rFonts w:ascii="Arial" w:hAnsi="Arial" w:cs="Arial"/>
          <w:sz w:val="28"/>
          <w:lang w:val="en-US"/>
        </w:rPr>
      </w:pPr>
      <w:r>
        <w:rPr>
          <w:rFonts w:cs="Arial" w:ascii="Arial" w:hAnsi="Arial"/>
          <w:sz w:val="28"/>
          <w:lang w:val="en-US"/>
        </w:rPr>
        <w:t xml:space="preserve">TOWNSEND[1], TREAMAINE[1], TREDWELL[1]   VALENTINE[1], VAN BARKELO[1], VAN DYKE[1], VAN NESTE[1], VAN WOGGOLUM[2], VAN WYCK[1], VANCE[2], VAUGHAN[3], VOLCX[1], VON VOGGELUM[1], </w:t>
      </w:r>
    </w:p>
    <w:p>
      <w:pPr>
        <w:pStyle w:val="Normal"/>
        <w:rPr>
          <w:rFonts w:ascii="Arial" w:hAnsi="Arial" w:cs="Arial"/>
          <w:sz w:val="28"/>
          <w:lang w:val="en-US"/>
        </w:rPr>
      </w:pPr>
      <w:r>
        <w:rPr>
          <w:rFonts w:cs="Arial" w:ascii="Arial" w:hAnsi="Arial"/>
          <w:sz w:val="28"/>
          <w:lang w:val="en-US"/>
        </w:rPr>
        <w:t xml:space="preserve">Trevett (1), Trouant (1), True (3), Truesdale (1), Tubbs (1), Tucker (17), Tufts (6), Tupper (3), Turnbull (1), Turner (20), Turpin (1), Tuttle (8), Twichell (1), Twiss (3), Twitchel (3), Twitchell (1), Tyler (8), Ulsh (1), Underwood (2), Upham (4), Upshaw </w:t>
      </w:r>
    </w:p>
    <w:p>
      <w:pPr>
        <w:pStyle w:val="Normal"/>
        <w:rPr>
          <w:rFonts w:ascii="Arial" w:hAnsi="Arial" w:cs="Arial"/>
          <w:sz w:val="28"/>
          <w:lang w:val="en-US"/>
        </w:rPr>
      </w:pPr>
      <w:r>
        <w:rPr>
          <w:rFonts w:cs="Arial" w:ascii="Arial" w:hAnsi="Arial"/>
          <w:sz w:val="28"/>
          <w:lang w:val="en-US"/>
        </w:rPr>
        <w:t xml:space="preserve">TOWNSEND[2], TRACY[2], TRAHAEARN[1], TRANGMAR[1], TRANTHAM[1], TRAPP[1], TRAVERS[1], TREMAIN[1], TRENIAN[1], TRENT[3], TREWITT[1], TRIGG[21], TRINKLER[3], TRIPLETT[7], TRIVERS[1], TROR[1], TROWARD[2], </w:t>
      </w:r>
    </w:p>
    <w:p>
      <w:pPr>
        <w:pStyle w:val="Normal"/>
        <w:rPr>
          <w:rFonts w:ascii="Arial" w:hAnsi="Arial" w:cs="Arial"/>
          <w:sz w:val="28"/>
          <w:lang w:val="en-US"/>
        </w:rPr>
      </w:pPr>
      <w:r>
        <w:rPr>
          <w:rFonts w:cs="Arial" w:ascii="Arial" w:hAnsi="Arial"/>
          <w:sz w:val="28"/>
          <w:lang w:val="en-US"/>
        </w:rPr>
        <w:t>TOWNSHEND(1), TOWNSON(5), TOWSEY(1), TOZER(1), TRAFFORD(1), TRAMMELL(5), TRAVERS(2), TRAVIS(3), TRAYNUM(1), TREFUSIS(4), TRENCH(5), TRENDALL(15), TREVANNION(1), TREVOR(1), TREVOR-</w:t>
      </w:r>
    </w:p>
    <w:p>
      <w:pPr>
        <w:pStyle w:val="Normal"/>
        <w:rPr>
          <w:rFonts w:ascii="Arial" w:hAnsi="Arial" w:cs="Arial"/>
          <w:sz w:val="28"/>
          <w:lang w:val="en-US"/>
        </w:rPr>
      </w:pPr>
      <w:r>
        <w:rPr>
          <w:rFonts w:cs="Arial" w:ascii="Arial" w:hAnsi="Arial"/>
          <w:sz w:val="28"/>
          <w:lang w:val="en-US"/>
        </w:rPr>
        <w:t xml:space="preserve">TOWNSLEY[2], TOY[1], TRACY[17], TRAGER[16], TRAIL[1], TRASTER[1], TRAVER[3], TRAVIS[6], TRAYER[1], TRAYLOR[71], TREACE[1], TREADWELL[1], TREAT[1], TREESE[40], TREFFENBERG[1], TREGO[1], </w:t>
      </w:r>
    </w:p>
    <w:p>
      <w:pPr>
        <w:pStyle w:val="Normal"/>
        <w:rPr>
          <w:rFonts w:ascii="Arial" w:hAnsi="Arial" w:cs="Arial"/>
          <w:sz w:val="28"/>
          <w:lang w:val="en-US"/>
        </w:rPr>
      </w:pPr>
      <w:r>
        <w:rPr>
          <w:rFonts w:cs="Arial" w:ascii="Arial" w:hAnsi="Arial"/>
          <w:sz w:val="28"/>
          <w:lang w:val="en-US"/>
        </w:rPr>
        <w:t xml:space="preserve">TOWSLEY[20], TRACER[4], TRACY[7], TRAINER[2], TRAINOR[2], TRAMEL[3], TRAMMELL[2], TRANGSRUD[4], TRANTHAM[15], TRAPP[1], TRASK[1], TRAUGOTT[4], TRAUTWEIN[1], TRAVIS[1], TRAWICK[12], TRAYLOR[1], </w:t>
      </w:r>
    </w:p>
    <w:p>
      <w:pPr>
        <w:pStyle w:val="Normal"/>
        <w:rPr>
          <w:rFonts w:ascii="Arial" w:hAnsi="Arial" w:cs="Arial"/>
          <w:sz w:val="28"/>
          <w:lang w:val="en-US"/>
        </w:rPr>
      </w:pPr>
      <w:r>
        <w:rPr>
          <w:rFonts w:cs="Arial" w:ascii="Arial" w:hAnsi="Arial"/>
          <w:sz w:val="28"/>
          <w:lang w:val="en-US"/>
        </w:rPr>
        <w:t xml:space="preserve">Towson   Tracy   Trader   Trammel   Trauger   Treat   Treina   Trent   Trevett   Trimble   Trippett   Trotter   Trout   Trull   Tschudi\Judy   Tuck   Tucker   Tully   Turner   Turney   Twadell   Twiggs   Tyree   Umbarger   Underwood   Unk      </w:t>
      </w:r>
    </w:p>
    <w:p>
      <w:pPr>
        <w:pStyle w:val="TextBody"/>
        <w:rPr/>
      </w:pPr>
      <w:r>
        <w:rPr/>
        <w:t xml:space="preserve">TRAILLOUR   TRASH   TRAVERS   TRAYLOR   TRELLA   TRIMBLE   TRUDEAU   TRUITT   TUCKER   TUCKEY   TUDOR   TULY   TURNER   TURRENTINE   TYNER   TYNES    UNKOWN   UNMARRIED   UPCHURCH   UPSHAW   UTLEY    </w:t>
      </w:r>
    </w:p>
    <w:p>
      <w:pPr>
        <w:pStyle w:val="Normal"/>
        <w:rPr>
          <w:rFonts w:ascii="Arial" w:hAnsi="Arial" w:cs="Arial"/>
          <w:sz w:val="28"/>
          <w:lang w:val="en-US"/>
        </w:rPr>
      </w:pPr>
      <w:r>
        <w:rPr>
          <w:rFonts w:cs="Arial" w:ascii="Arial" w:hAnsi="Arial"/>
          <w:sz w:val="28"/>
          <w:lang w:val="en-US"/>
        </w:rPr>
        <w:t xml:space="preserve">TRAINOR, TRARES, TROUTMAN    UHL, ULLOM, UNGERBUHLER, URBAN   VALLEY, VELTEN, VIOLAND, VOLTZ, VOLZ, VOLZER, VON BONNE   WACKERLY (PERL), WACKLEY, WAGNER, WALLPOOL, WALTER, </w:t>
      </w:r>
    </w:p>
    <w:p>
      <w:pPr>
        <w:pStyle w:val="Normal"/>
        <w:rPr>
          <w:rFonts w:ascii="Arial" w:hAnsi="Arial" w:cs="Arial"/>
          <w:sz w:val="28"/>
          <w:lang w:val="en-US"/>
        </w:rPr>
      </w:pPr>
      <w:r>
        <w:rPr>
          <w:rFonts w:cs="Arial" w:ascii="Arial" w:hAnsi="Arial"/>
          <w:sz w:val="28"/>
          <w:lang w:val="en-US"/>
        </w:rPr>
        <w:t xml:space="preserve">TRAMTE[1], TRASKES[1], TRAVIS[5], TREADWAY[2], TREAT[2], TREE[1], TRESKES[1], TRICE[2], TRIMBLE[2], TRIPLETT[3], TRIPP[2], TROTTER[2], TRUDEN[1], TRUDENSON[1], TRUDIE[1], TRUELOVE[1], TRUMAN[1], </w:t>
      </w:r>
    </w:p>
    <w:p>
      <w:pPr>
        <w:pStyle w:val="Normal"/>
        <w:rPr>
          <w:rFonts w:ascii="Arial" w:hAnsi="Arial" w:cs="Arial"/>
          <w:sz w:val="28"/>
          <w:lang w:val="en-US"/>
        </w:rPr>
      </w:pPr>
      <w:r>
        <w:rPr>
          <w:rFonts w:cs="Arial" w:ascii="Arial" w:hAnsi="Arial"/>
          <w:sz w:val="28"/>
          <w:lang w:val="en-US"/>
        </w:rPr>
        <w:t xml:space="preserve">Trask, Travis, Wagner, Walter, Wilcox, Wilkinson, Willett, Williams, Willson, Zankowitz Adams, Armstrong, Belveal, Blair, Brewington, Brown, Campbell, Caver, Collins, Copeland, Cornwell, Dodge, Dunahoo, Durham, Finnegan, Flora, </w:t>
      </w:r>
    </w:p>
    <w:p>
      <w:pPr>
        <w:pStyle w:val="Normal"/>
        <w:rPr>
          <w:rFonts w:ascii="Arial" w:hAnsi="Arial" w:cs="Arial"/>
          <w:sz w:val="28"/>
          <w:lang w:val="en-US"/>
        </w:rPr>
      </w:pPr>
      <w:r>
        <w:rPr>
          <w:rFonts w:cs="Arial" w:ascii="Arial" w:hAnsi="Arial"/>
          <w:sz w:val="28"/>
          <w:lang w:val="en-US"/>
        </w:rPr>
        <w:t xml:space="preserve">TRAUTMANN (1), TREFURT (1), TREGOZE (1), TRELLE (1), TRENKLE (2), TRES (3), TREUBEL (1), TREUCHTERSHEIM (2), TREVELYAN (1), TRIACCA (11), TRIBOUDET (1), TRIER (4), TRISTERBAUT (1), TRITSCHLER (1), TROST </w:t>
      </w:r>
    </w:p>
    <w:p>
      <w:pPr>
        <w:pStyle w:val="Normal"/>
        <w:rPr>
          <w:rFonts w:ascii="Arial" w:hAnsi="Arial" w:cs="Arial"/>
          <w:sz w:val="28"/>
          <w:lang w:val="en-US"/>
        </w:rPr>
      </w:pPr>
      <w:r>
        <w:rPr>
          <w:rFonts w:cs="Arial" w:ascii="Arial" w:hAnsi="Arial"/>
          <w:sz w:val="28"/>
          <w:lang w:val="en-US"/>
        </w:rPr>
        <w:t xml:space="preserve">TRAYNHAM[1], TREADGOLD[1], TREADWAY[2], TREADWELL[7], TRECHTER[1], TREDAWAY[4], TREENE[1], TREES[3], TREFTZ[1], TREGO[1], TREIBER[1], TREIGLE[1], TREMAINE[1], TREMMELL[1], TRENTHAM[2], </w:t>
      </w:r>
    </w:p>
    <w:p>
      <w:pPr>
        <w:pStyle w:val="TextBody"/>
        <w:rPr/>
      </w:pPr>
      <w:r>
        <w:rPr/>
        <w:t xml:space="preserve">Treadway   Trobaugh   TROTTER   Trueblood   Tucker   TUGGLE   Turner   Turpin   Ulderich   Uldrich   Underwood   UNGER   Uroz/ Pére   VAN HOOSE   Van Noy   Vander Culen   Vandeventer   Vandever   VanOstrand   VanScyok   </w:t>
      </w:r>
    </w:p>
    <w:p>
      <w:pPr>
        <w:pStyle w:val="Normal"/>
        <w:rPr>
          <w:rFonts w:ascii="Arial" w:hAnsi="Arial" w:cs="Arial"/>
          <w:sz w:val="28"/>
          <w:lang w:val="en-US"/>
        </w:rPr>
      </w:pPr>
      <w:r>
        <w:rPr>
          <w:rFonts w:cs="Arial" w:ascii="Arial" w:hAnsi="Arial"/>
          <w:sz w:val="28"/>
          <w:lang w:val="en-US"/>
        </w:rPr>
        <w:t>TREADWELL[1], TREAT[1], TRIPP[1], TRITTEN[1], TUBBS[1], TUMANY[1], TUPPER[1], TUREL[1], TURNER[2], TUTTLE[2], TYLER[1], TYNG[5]</w:t>
      </w:r>
    </w:p>
    <w:p>
      <w:pPr>
        <w:pStyle w:val="Normal"/>
        <w:rPr>
          <w:rFonts w:ascii="Arial" w:hAnsi="Arial" w:cs="Arial"/>
          <w:sz w:val="28"/>
          <w:lang w:val="en-US"/>
        </w:rPr>
      </w:pPr>
      <w:r>
        <w:rPr>
          <w:rFonts w:cs="Arial" w:ascii="Arial" w:hAnsi="Arial"/>
          <w:sz w:val="28"/>
          <w:lang w:val="en-US"/>
        </w:rPr>
        <w:t xml:space="preserve">Treat   Trenner   Trevey   Trinter   Trottmann   Trout   Troutman   Troutmann   Trussell   Tucker   Tugwell   Tulinoff   Tulles   Tullos   Tumblin   Tummel   Tuner   Turnbell   Turner   Tveten   Twing   Twitchell   Tyler   Tyre   Tyree    Uhl   Ulmer   </w:t>
      </w:r>
    </w:p>
    <w:p>
      <w:pPr>
        <w:pStyle w:val="Normal"/>
        <w:rPr>
          <w:rFonts w:ascii="Arial" w:hAnsi="Arial" w:cs="Arial"/>
          <w:sz w:val="28"/>
          <w:lang w:val="en-US"/>
        </w:rPr>
      </w:pPr>
      <w:r>
        <w:rPr>
          <w:rFonts w:cs="Arial" w:ascii="Arial" w:hAnsi="Arial"/>
          <w:sz w:val="28"/>
          <w:lang w:val="en-US"/>
        </w:rPr>
        <w:t xml:space="preserve">Trein(1), Trenary(1), Tripler(1), Trousdale(1), True(10), Trueblood(3), Truman(1), Tschantre(4), Tubbs(1), Tufford(2), Tunis(2), Turner(16), Tyra(7), Uller(2), </w:t>
      </w:r>
    </w:p>
    <w:p>
      <w:pPr>
        <w:pStyle w:val="Normal"/>
        <w:rPr>
          <w:rFonts w:ascii="Arial" w:hAnsi="Arial" w:cs="Arial"/>
          <w:sz w:val="28"/>
          <w:lang w:val="en-US"/>
        </w:rPr>
      </w:pPr>
      <w:r>
        <w:rPr>
          <w:rFonts w:cs="Arial" w:ascii="Arial" w:hAnsi="Arial"/>
          <w:sz w:val="28"/>
          <w:lang w:val="en-US"/>
        </w:rPr>
        <w:t xml:space="preserve">Trembly(7) Tremel(1) Trempe(1) Trent(1) Treptow(1) Treshansky(1) Trier(1) Trinkle(3) Trotter(2) Truesdale(5) Truster(1) Trustum(1) Tucker(5) Tuers(2) Tully(1) Tumbach(1) Turley(22) Turner(21) Tuttle(1) Twibell(1) Tyree(1) </w:t>
      </w:r>
    </w:p>
    <w:p>
      <w:pPr>
        <w:pStyle w:val="Normal"/>
        <w:rPr>
          <w:rFonts w:ascii="Arial" w:hAnsi="Arial" w:cs="Arial"/>
          <w:sz w:val="28"/>
          <w:lang w:val="en-US"/>
        </w:rPr>
      </w:pPr>
      <w:r>
        <w:rPr>
          <w:rFonts w:cs="Arial" w:ascii="Arial" w:hAnsi="Arial"/>
          <w:sz w:val="28"/>
          <w:lang w:val="en-US"/>
        </w:rPr>
        <w:t xml:space="preserve">TREMPER[1], TREON[1], TREPTOW[1], TRETHEWEY[4], TREW[1], TRICE[1], TRICKLER[6], TRIDLE[1], TRIGG[1], TRILLI[1], TRIMBACH[10], TRIMBLE[15], TRIMMER[2], TRIMPLER[1], TRIPLETT[5], TRIPP[1], TRITLE[3], TRITT[1], </w:t>
      </w:r>
    </w:p>
    <w:p>
      <w:pPr>
        <w:pStyle w:val="Normal"/>
        <w:rPr>
          <w:rFonts w:ascii="Arial" w:hAnsi="Arial" w:cs="Arial"/>
          <w:sz w:val="28"/>
          <w:lang w:val="en-US"/>
        </w:rPr>
      </w:pPr>
      <w:r>
        <w:rPr>
          <w:rFonts w:cs="Arial" w:ascii="Arial" w:hAnsi="Arial"/>
          <w:sz w:val="28"/>
          <w:lang w:val="en-US"/>
        </w:rPr>
        <w:t xml:space="preserve">TREPAGNIER, TROSCLAIR, TUCKER, TYLER   VASSEUR, VENICOMB, VEROU, VERRET, VILLIER, VINCENT   WEAVER, WEBB, WHALEY, WHEELAND, WHITE, WILCOX, WILD, WILLINGHAM, WILTZ, WOOD   YOUNG   </w:t>
      </w:r>
    </w:p>
    <w:p>
      <w:pPr>
        <w:pStyle w:val="Normal"/>
        <w:rPr>
          <w:rFonts w:ascii="Arial" w:hAnsi="Arial" w:cs="Arial"/>
          <w:sz w:val="28"/>
          <w:lang w:val="en-US"/>
        </w:rPr>
      </w:pPr>
      <w:r>
        <w:rPr>
          <w:rFonts w:cs="Arial" w:ascii="Arial" w:hAnsi="Arial"/>
          <w:sz w:val="28"/>
          <w:lang w:val="en-US"/>
        </w:rPr>
        <w:t xml:space="preserve">TRESCOTT(1), Tuomin(1), Turner(1), Tuttle(2), Van Atta(1), Van Ornum(1), VanBuren(2), Vincent(1), Virkler(3), Wakefield(1), Waldorf(1), Waldren(1), Walsh(2), Ward(1), Ware(4), Warmuth(1), Warrin(1), Waters(3), Weeks(1), </w:t>
      </w:r>
    </w:p>
    <w:p>
      <w:pPr>
        <w:pStyle w:val="Normal"/>
        <w:rPr>
          <w:rFonts w:ascii="Arial" w:hAnsi="Arial" w:cs="Arial"/>
          <w:sz w:val="28"/>
          <w:lang w:val="en-US"/>
        </w:rPr>
      </w:pPr>
      <w:r>
        <w:rPr>
          <w:rFonts w:cs="Arial" w:ascii="Arial" w:hAnsi="Arial"/>
          <w:sz w:val="28"/>
          <w:lang w:val="en-US"/>
        </w:rPr>
        <w:t xml:space="preserve">TRESPALACIOS (3)   TRIANA (2)   TRICE (1)   TRIGG (1)   TRIPP (1)   TROCME (1)   TRONQUET (2)   TROTT (2)   TRUITT (1)   TRUMAN (2)   TRUNKEY (11)   TRUSTERHAM (1)   TRUSTY (4)   TRYON (1)   TSEFREKAS (3)   TUCKER (12)   TUFTS (1)   TULLIPAN (6)   TULLY (6)   TULVEY (1)   </w:t>
      </w:r>
    </w:p>
    <w:p>
      <w:pPr>
        <w:pStyle w:val="Normal"/>
        <w:rPr>
          <w:rFonts w:ascii="Arial" w:hAnsi="Arial" w:cs="Arial"/>
          <w:sz w:val="28"/>
          <w:lang w:val="en-US"/>
        </w:rPr>
      </w:pPr>
      <w:r>
        <w:rPr>
          <w:rFonts w:cs="Arial" w:ascii="Arial" w:hAnsi="Arial"/>
          <w:sz w:val="28"/>
          <w:lang w:val="en-US"/>
        </w:rPr>
        <w:t xml:space="preserve">TRESTER[5], TRIBBECK[1], TRIBBLE[10], TRICE[1], TRIEBLE[1], TRIFFLE[1], TRIGG[2], TRIMBLE[19], TRIMMIER[4], TRINKLE[1], TRINNELL[4], TRIPLETT[3], TRIPP[4], TRITT[1], TROCHE[5], TRODGLEN[1], TROESTER[3], </w:t>
      </w:r>
    </w:p>
    <w:p>
      <w:pPr>
        <w:pStyle w:val="Normal"/>
        <w:rPr>
          <w:rFonts w:ascii="Arial" w:hAnsi="Arial" w:cs="Arial"/>
          <w:sz w:val="28"/>
          <w:lang w:val="en-US"/>
        </w:rPr>
      </w:pPr>
      <w:r>
        <w:rPr>
          <w:rFonts w:cs="Arial" w:ascii="Arial" w:hAnsi="Arial"/>
          <w:sz w:val="28"/>
          <w:lang w:val="en-US"/>
        </w:rPr>
        <w:t xml:space="preserve">TRICKETT, TRIVELY, TROTTER, TROUT, TRUE, TRUSCOTT, TUDOR, TUNES, TURNBULL, TURNER, TWEEDY, TYLER    UNITT   VAN DERVELDE, VANCLEAVE, VANDERWILL, VAUGHN, VAUGHT, VELARDE, VENEZIO, </w:t>
      </w:r>
    </w:p>
    <w:p>
      <w:pPr>
        <w:pStyle w:val="Normal"/>
        <w:rPr>
          <w:rFonts w:ascii="Arial" w:hAnsi="Arial" w:cs="Arial"/>
          <w:sz w:val="28"/>
          <w:lang w:val="en-US"/>
        </w:rPr>
      </w:pPr>
      <w:r>
        <w:rPr>
          <w:rFonts w:cs="Arial" w:ascii="Arial" w:hAnsi="Arial"/>
          <w:sz w:val="28"/>
          <w:lang w:val="en-US"/>
        </w:rPr>
        <w:t xml:space="preserve">TRIMBLE, TRIPLETT, TRIPPLETT, TROTTER, TROTT_OR_TREAT, TRYON, TUBB, TUCCI, TUCKER, TUCK, TULLEUK, TUNNEY, TURK, TURNBULL, TURNER, TYLER, TYLINGEY, TYLOR, TYNES, TYRRELL, UNMARRIED, </w:t>
      </w:r>
    </w:p>
    <w:p>
      <w:pPr>
        <w:pStyle w:val="Normal"/>
        <w:rPr>
          <w:rFonts w:ascii="Arial" w:hAnsi="Arial" w:cs="Arial"/>
          <w:sz w:val="28"/>
          <w:lang w:val="en-US"/>
        </w:rPr>
      </w:pPr>
      <w:r>
        <w:rPr>
          <w:rFonts w:cs="Arial" w:ascii="Arial" w:hAnsi="Arial"/>
          <w:sz w:val="28"/>
          <w:lang w:val="en-US"/>
        </w:rPr>
        <w:t xml:space="preserve">Trimmer   Trinel   Tripp   Trippe   Trippensee   Trout   Troutman   Trumbull   Trump   Trumpbour   Trumpour   Tubbs   Tucker   Tueller   Tugwell  Turner   Turney   Turpin   Turry   Tuthill   Tuttle   Tye   Tyler   Uplinger   Ussler   Vaca-Acosta   </w:t>
      </w:r>
    </w:p>
    <w:p>
      <w:pPr>
        <w:pStyle w:val="Normal"/>
        <w:rPr>
          <w:rFonts w:ascii="Arial" w:hAnsi="Arial" w:cs="Arial"/>
          <w:sz w:val="28"/>
          <w:lang w:val="en-US"/>
        </w:rPr>
      </w:pPr>
      <w:r>
        <w:rPr>
          <w:rFonts w:cs="Arial" w:ascii="Arial" w:hAnsi="Arial"/>
          <w:sz w:val="28"/>
          <w:lang w:val="en-US"/>
        </w:rPr>
        <w:t xml:space="preserve">TRIMBLE[1], TRIPLETT[3], TRIPP[4], TRIPPLETT[9], TROJAN[1], TRONSON[1], TROSETH[9], TROSTER[1], TROUT[1], TROW[1], TROWBRIDGE[1], TRUMAN[3], TRUMBULL[5], TRUNKEY[1], TRUPKA[1], TRYNOR[1], </w:t>
      </w:r>
    </w:p>
    <w:p>
      <w:pPr>
        <w:pStyle w:val="Normal"/>
        <w:rPr>
          <w:rFonts w:ascii="Arial" w:hAnsi="Arial" w:cs="Arial"/>
          <w:sz w:val="28"/>
          <w:lang w:val="en-US"/>
        </w:rPr>
      </w:pPr>
      <w:r>
        <w:rPr>
          <w:rFonts w:cs="Arial" w:ascii="Arial" w:hAnsi="Arial"/>
          <w:sz w:val="28"/>
          <w:lang w:val="en-US"/>
        </w:rPr>
        <w:t xml:space="preserve">Trinka   Turek   Uher   Uhlar   Ulcan   Urchek   Valkosac   Valkosak   Vanek   Vansuch   Varmega   Vennette   Verba   Verney   Vessey   Vinkler   Visinko   Vogner   Volchko   Volcko   Voytsko   Wahl   Walker   Walkosak   Walsh   Walters   </w:t>
      </w:r>
    </w:p>
    <w:p>
      <w:pPr>
        <w:pStyle w:val="Normal"/>
        <w:rPr>
          <w:rFonts w:ascii="Arial" w:hAnsi="Arial" w:cs="Arial"/>
          <w:sz w:val="28"/>
          <w:lang w:val="en-US"/>
        </w:rPr>
      </w:pPr>
      <w:r>
        <w:rPr>
          <w:rFonts w:cs="Arial" w:ascii="Arial" w:hAnsi="Arial"/>
          <w:sz w:val="28"/>
          <w:lang w:val="en-US"/>
        </w:rPr>
        <w:t xml:space="preserve">Triplett(830), Martin(271), Powell(213), Leuschen(253), Mock(236), Schwery(288), Meighen(234), Secrest(173), Stewart(375) O'Rourke  Martin  Powell  Mock  Jemming  Meighen  Mohatt  Mullen  Sweeney  Tamisiea  Bavelaar (142)   </w:t>
      </w:r>
    </w:p>
    <w:p>
      <w:pPr>
        <w:pStyle w:val="Normal"/>
        <w:rPr>
          <w:rFonts w:ascii="Arial" w:hAnsi="Arial" w:cs="Arial"/>
          <w:sz w:val="28"/>
          <w:lang w:val="en-US"/>
        </w:rPr>
      </w:pPr>
      <w:r>
        <w:rPr>
          <w:rFonts w:cs="Arial" w:ascii="Arial" w:hAnsi="Arial"/>
          <w:sz w:val="28"/>
          <w:lang w:val="en-US"/>
        </w:rPr>
        <w:t xml:space="preserve">Trish, Trodal, Tronde, Trondsen, Trones, Trosdahl, Trosen, Trygstad, Trygvason, Tu, Tuestad, Tunes, Tungland, Tunheim, Tuntland, Turenne, Turgeon, Tvedt, Tveit, Tveita, Tveitali, Tveitan, Tveitaskog, Tveite, Tversland, Tveterås, Tvihaug, </w:t>
      </w:r>
    </w:p>
    <w:p>
      <w:pPr>
        <w:pStyle w:val="Normal"/>
        <w:rPr>
          <w:rFonts w:ascii="Arial" w:hAnsi="Arial" w:cs="Arial"/>
          <w:sz w:val="28"/>
          <w:lang w:val="en-US"/>
        </w:rPr>
      </w:pPr>
      <w:r>
        <w:rPr>
          <w:rFonts w:cs="Arial" w:ascii="Arial" w:hAnsi="Arial"/>
          <w:sz w:val="28"/>
          <w:lang w:val="en-US"/>
        </w:rPr>
        <w:t xml:space="preserve">Troost(1), Trotter(6), Trowbridge(2), Troxel(1), Truax(1), Trudeau(17), Trueblood(1), Truman(1), Tryon(1), Tubbs(2), Tucker(5), Tufford(2), Tupper(1), Turenne(4), Turgeon(1), Turmelle(1), Turner(2), Turnowski(5), Tuthill(3), Tyler(1), </w:t>
      </w:r>
    </w:p>
    <w:p>
      <w:pPr>
        <w:pStyle w:val="Normal"/>
        <w:rPr>
          <w:rFonts w:ascii="Arial" w:hAnsi="Arial" w:cs="Arial"/>
          <w:sz w:val="28"/>
          <w:lang w:val="en-US"/>
        </w:rPr>
      </w:pPr>
      <w:r>
        <w:rPr>
          <w:rFonts w:cs="Arial" w:ascii="Arial" w:hAnsi="Arial"/>
          <w:sz w:val="28"/>
          <w:lang w:val="en-US"/>
        </w:rPr>
        <w:t xml:space="preserve">Trittipo, TRITTON, Trodgon, Trogdon, Trollinger, Tromgade, Trossend, Trowbridge, Troxell, Troy, Truax, Trudeau, TRUDO, Truman, Tubbs, TUCK, Tucker, TUDOR, Tufts, Turk, Turnbow, Turner, Turnetti, Turney, Tweedy, </w:t>
      </w:r>
    </w:p>
    <w:p>
      <w:pPr>
        <w:pStyle w:val="Normal"/>
        <w:rPr>
          <w:rFonts w:ascii="Arial" w:hAnsi="Arial" w:cs="Arial"/>
          <w:sz w:val="28"/>
          <w:lang w:val="en-US"/>
        </w:rPr>
      </w:pPr>
      <w:r>
        <w:rPr>
          <w:rFonts w:cs="Arial" w:ascii="Arial" w:hAnsi="Arial"/>
          <w:sz w:val="28"/>
          <w:lang w:val="en-US"/>
        </w:rPr>
        <w:t xml:space="preserve">TRIPP   WAGGONER   WALTERS   WALTMIRE   WALTON   WAMSLEY   WATSON    WELLS   WELTE   WESLEY   WHYTE   WILLIAM   WILSON   WINGO    WINSLOW   WISBY   WISEMAN   WOOD   WOODY   WRENN   </w:t>
      </w:r>
    </w:p>
    <w:p>
      <w:pPr>
        <w:pStyle w:val="Normal"/>
        <w:rPr>
          <w:rFonts w:ascii="Arial" w:hAnsi="Arial" w:cs="Arial"/>
          <w:sz w:val="28"/>
          <w:lang w:val="en-US"/>
        </w:rPr>
      </w:pPr>
      <w:r>
        <w:rPr>
          <w:rFonts w:cs="Arial" w:ascii="Arial" w:hAnsi="Arial"/>
          <w:sz w:val="28"/>
          <w:lang w:val="en-US"/>
        </w:rPr>
        <w:t xml:space="preserve">TROCHESSET, TROKE, TROTTER, TUCKER, TUNNEY, TURNER    UDARBE, ULRICH, UMPEHAUT / UMPEHENT, UPPER    VARNES, VARNES-FOUTS, VERA    WAGGLE, WAGNER, WAITE, WALLACE, WALLER, WALLEY, </w:t>
      </w:r>
    </w:p>
    <w:p>
      <w:pPr>
        <w:pStyle w:val="Normal"/>
        <w:rPr>
          <w:rFonts w:ascii="Arial" w:hAnsi="Arial" w:cs="Arial"/>
          <w:sz w:val="28"/>
          <w:lang w:val="en-US"/>
        </w:rPr>
      </w:pPr>
      <w:r>
        <w:rPr>
          <w:rFonts w:cs="Arial" w:ascii="Arial" w:hAnsi="Arial"/>
          <w:sz w:val="28"/>
          <w:lang w:val="en-US"/>
        </w:rPr>
        <w:t xml:space="preserve">TROCHMAN[1], TRODGEN[1], TROENDLY[1], TROGDEN[1], TROISDORF[1], TROLARD[4], TROOP[4], TROST[1], TROSTLE[13], TROTH[8], TROTTA[1], TROTTER[2], TROUT[4], TROUTMAN[7], TROUTNER[4], TROWBRIDGE[7], </w:t>
      </w:r>
    </w:p>
    <w:p>
      <w:pPr>
        <w:pStyle w:val="Normal"/>
        <w:rPr>
          <w:rFonts w:ascii="Arial" w:hAnsi="Arial" w:cs="Arial"/>
          <w:sz w:val="28"/>
          <w:lang w:val="en-US"/>
        </w:rPr>
      </w:pPr>
      <w:r>
        <w:rPr>
          <w:rFonts w:cs="Arial" w:ascii="Arial" w:hAnsi="Arial"/>
          <w:sz w:val="28"/>
          <w:lang w:val="en-US"/>
        </w:rPr>
        <w:t>TROEKUROVA(3), TROUBETSKOY(3), TROUBETZKOI(1), TROUBETZKOY(4), TRUBETSKOY(1), TUTCHEV(1), TVERSKOI(3), TYCHEVITCH(1), UNGERN-</w:t>
      </w:r>
    </w:p>
    <w:p>
      <w:pPr>
        <w:pStyle w:val="Normal"/>
        <w:rPr>
          <w:rFonts w:ascii="Arial" w:hAnsi="Arial" w:cs="Arial"/>
          <w:sz w:val="28"/>
          <w:lang w:val="en-US"/>
        </w:rPr>
      </w:pPr>
      <w:r>
        <w:rPr>
          <w:rFonts w:cs="Arial" w:ascii="Arial" w:hAnsi="Arial"/>
          <w:sz w:val="28"/>
          <w:lang w:val="en-US"/>
        </w:rPr>
        <w:t xml:space="preserve">Trogdon(1), Trout(1), Turner(9), Twinem(2), Tyler(1), Uln(1), Underwood(3), Van Trocino   Truax   Trudell   Tsoutsouvas   Tuckner   Tufford   Tull   Tulloch   Turcotte   Turl   Turner   Turrisi   Tuttle   Twatt   Twisden   Tylden   Tyldenne   Tyo   Ubdegrove   Uhmer   Ulyston   Uppman   Upton   Usher   Vail   Valentine   </w:t>
      </w:r>
    </w:p>
    <w:p>
      <w:pPr>
        <w:pStyle w:val="Normal"/>
        <w:rPr>
          <w:rFonts w:ascii="Arial" w:hAnsi="Arial" w:cs="Arial"/>
          <w:sz w:val="28"/>
          <w:lang w:val="en-US"/>
        </w:rPr>
      </w:pPr>
      <w:r>
        <w:rPr>
          <w:rFonts w:cs="Arial" w:ascii="Arial" w:hAnsi="Arial"/>
          <w:sz w:val="28"/>
          <w:lang w:val="en-US"/>
        </w:rPr>
        <w:t xml:space="preserve">Vacter(1), Vannoy(1), Vanpoucke(2), Vincent(1), Vining(1), Vinton(2), Viteri(4), Vokal(1), Vonberg(1), Vornberg(2), Vreeland(4), Waddell(1), Wade(1), </w:t>
      </w:r>
    </w:p>
    <w:p>
      <w:pPr>
        <w:pStyle w:val="Normal"/>
        <w:rPr>
          <w:rFonts w:ascii="Arial" w:hAnsi="Arial" w:cs="Arial"/>
          <w:sz w:val="28"/>
          <w:lang w:val="en-US"/>
        </w:rPr>
      </w:pPr>
      <w:r>
        <w:rPr>
          <w:rFonts w:cs="Arial" w:ascii="Arial" w:hAnsi="Arial"/>
          <w:sz w:val="28"/>
          <w:lang w:val="en-US"/>
        </w:rPr>
        <w:t xml:space="preserve">TROGDON[1], TROLINGER[1], TROMBLEY[2], TRONNIER[16], TROTT[1], TROTTER[81], TROUARD[2], TROUT[5], TROUTMAN[3], TROWBRIDGE[2], TRUDEAU[3], TRUE[9], TRUELOVE[2], TRUESDELL[1], TRUETT[1], TRUITT[6], </w:t>
      </w:r>
    </w:p>
    <w:p>
      <w:pPr>
        <w:pStyle w:val="Normal"/>
        <w:rPr>
          <w:rFonts w:ascii="Arial" w:hAnsi="Arial" w:cs="Arial"/>
          <w:sz w:val="28"/>
          <w:lang w:val="en-US"/>
        </w:rPr>
      </w:pPr>
      <w:r>
        <w:rPr>
          <w:rFonts w:cs="Arial" w:ascii="Arial" w:hAnsi="Arial"/>
          <w:sz w:val="28"/>
          <w:lang w:val="en-US"/>
        </w:rPr>
        <w:t xml:space="preserve">TROWBRIDGE, TUCKER, TULL, TYLER   ULLERY   VAN SCOYIC, VANCE, VARNELL, VOGEL   WAGGENER, WAGNER, WALDEN, WALKER, WALKLEY, WALLER, WARD, WARNER, WARREN, WASHBURN, WATSON, WATT, WEBB, </w:t>
      </w:r>
    </w:p>
    <w:p>
      <w:pPr>
        <w:pStyle w:val="Normal"/>
        <w:rPr>
          <w:rFonts w:ascii="Arial" w:hAnsi="Arial" w:cs="Arial"/>
          <w:sz w:val="28"/>
          <w:lang w:val="en-US"/>
        </w:rPr>
      </w:pPr>
      <w:r>
        <w:rPr>
          <w:rFonts w:cs="Arial" w:ascii="Arial" w:hAnsi="Arial"/>
          <w:sz w:val="28"/>
          <w:lang w:val="en-US"/>
        </w:rPr>
        <w:t xml:space="preserve">TROWBRIDGE   WARD, WATSON, WILES, WILLIAMS, WILLSON, WOODS  ACOSTA, ALBERTSON, ALLEN, AMELONG, ANDRE, ANTRAM, ARDOIN, ARNAUD, ARTIGUE, ASHARD, ASHEAD, AUCOIN, AUDIBERT   BABIN, </w:t>
      </w:r>
    </w:p>
    <w:p>
      <w:pPr>
        <w:pStyle w:val="Normal"/>
        <w:rPr>
          <w:rFonts w:ascii="Arial" w:hAnsi="Arial" w:cs="Arial"/>
          <w:sz w:val="28"/>
          <w:lang w:val="en-US"/>
        </w:rPr>
      </w:pPr>
      <w:r>
        <w:rPr>
          <w:rFonts w:cs="Arial" w:ascii="Arial" w:hAnsi="Arial"/>
          <w:sz w:val="28"/>
          <w:lang w:val="en-US"/>
        </w:rPr>
        <w:t xml:space="preserve">TROXEL[2], TROY[3], TROYER[18], TRUAX[8], TRUDEAU[1], TRUIDIS[1], TRUITT[3], TRUMBO[7], TRUMP[10], TRUNCK[1], TRUNNEL[3], TRUXELL[7], TRYNOVICH[5], TSCHOPP[2], TSCHUDY[2], TUCCIO[1], TUCK[4], </w:t>
      </w:r>
    </w:p>
    <w:p>
      <w:pPr>
        <w:pStyle w:val="Normal"/>
        <w:rPr>
          <w:rFonts w:ascii="Arial" w:hAnsi="Arial" w:cs="Arial"/>
          <w:sz w:val="28"/>
          <w:lang w:val="en-US"/>
        </w:rPr>
      </w:pPr>
      <w:r>
        <w:rPr>
          <w:rFonts w:cs="Arial" w:ascii="Arial" w:hAnsi="Arial"/>
          <w:sz w:val="28"/>
          <w:lang w:val="en-US"/>
        </w:rPr>
        <w:t xml:space="preserve">TROXELL   TYSON   UHLER   VIGNOS   VONIDA   WAGNER   WALBERT   WALMER   WALTER   WAMBAUGH   WEAVER   WEBER   WEIDLE   WEIDLER   WEISS   WELLER   WENDLING   WENGER   WHITMORE   WILHELM   WILMER   </w:t>
      </w:r>
    </w:p>
    <w:p>
      <w:pPr>
        <w:pStyle w:val="Normal"/>
        <w:rPr>
          <w:rFonts w:ascii="Arial" w:hAnsi="Arial" w:cs="Arial"/>
          <w:sz w:val="28"/>
          <w:lang w:val="en-US"/>
        </w:rPr>
      </w:pPr>
      <w:r>
        <w:rPr>
          <w:rFonts w:cs="Arial" w:ascii="Arial" w:hAnsi="Arial"/>
          <w:sz w:val="28"/>
          <w:lang w:val="en-US"/>
        </w:rPr>
        <w:t xml:space="preserve">TRUMBLE, TSCHANZ, TUDEAU, TURCOT, TURCOTTE, TURGEON, TURMEL, TURNBULL, TURNER, UTBERG, VACHON, VADEBONCOEUR, VADNAIS, VAILLANCOURT, VAILLANTCOURT, VALCOURT, VALENTINI, VALIÈRE, </w:t>
      </w:r>
    </w:p>
    <w:p>
      <w:pPr>
        <w:pStyle w:val="Normal"/>
        <w:rPr>
          <w:rFonts w:ascii="Arial" w:hAnsi="Arial" w:cs="Arial"/>
          <w:sz w:val="28"/>
          <w:lang w:val="en-US"/>
        </w:rPr>
      </w:pPr>
      <w:r>
        <w:rPr>
          <w:rFonts w:cs="Arial" w:ascii="Arial" w:hAnsi="Arial"/>
          <w:sz w:val="28"/>
          <w:lang w:val="en-US"/>
        </w:rPr>
        <w:t xml:space="preserve">Troyes   Trussebut   Trussebutt   Tuchet   Tuck   Tucker   Tullfeld   Tunbridge   Turner   Turnham   Twombly   Twytt   Tyas   Tybotot   Tye   Tylson   Tyrrell   Udalrich   Ufflete   Ufford   Umfravil   Umfraville   Umfreveille   Umfreville   Urach   </w:t>
      </w:r>
    </w:p>
    <w:p>
      <w:pPr>
        <w:pStyle w:val="Normal"/>
        <w:rPr>
          <w:rFonts w:ascii="Arial" w:hAnsi="Arial" w:cs="Arial"/>
          <w:sz w:val="28"/>
          <w:lang w:val="en-US"/>
        </w:rPr>
      </w:pPr>
      <w:r>
        <w:rPr>
          <w:rFonts w:cs="Arial" w:ascii="Arial" w:hAnsi="Arial"/>
          <w:sz w:val="28"/>
          <w:lang w:val="en-US"/>
        </w:rPr>
        <w:t xml:space="preserve">TRUAX[1], TRUITT[1], TRULL[4], TRUMBLE[2], TRYFFIN[1], TUCKER[11], TUDOR[7], TUDUR[2], TUFFLEY[1], TULLY[1], TURKEY[1], TURMAN[1], TURNAGE[2], TURNER[14], TURNIPSEED[1], TUSSEY[1], TUTOR[3], </w:t>
      </w:r>
    </w:p>
    <w:p>
      <w:pPr>
        <w:pStyle w:val="Normal"/>
        <w:rPr>
          <w:rFonts w:ascii="Arial" w:hAnsi="Arial" w:cs="Arial"/>
          <w:sz w:val="28"/>
          <w:lang w:val="en-US"/>
        </w:rPr>
      </w:pPr>
      <w:r>
        <w:rPr>
          <w:rFonts w:cs="Arial" w:ascii="Arial" w:hAnsi="Arial"/>
          <w:sz w:val="28"/>
          <w:lang w:val="en-US"/>
        </w:rPr>
        <w:t xml:space="preserve">TRUCKAMILLER, TRUESDELL, TRUFANT, TRUMAN, TRUMBULL, TUCK, TUCKE, TUCKER, TUDOR, TULEY, TULLY, TURMAN, TURNER, TURRELL, TUTTLE, TWALD, TWEED, TWINING, TWITCHELL, TYLER, TYNEN   </w:t>
      </w:r>
    </w:p>
    <w:p>
      <w:pPr>
        <w:pStyle w:val="Normal"/>
        <w:rPr>
          <w:rFonts w:ascii="Arial" w:hAnsi="Arial" w:cs="Arial"/>
          <w:sz w:val="28"/>
          <w:lang w:val="en-US"/>
        </w:rPr>
      </w:pPr>
      <w:r>
        <w:rPr>
          <w:rFonts w:cs="Arial" w:ascii="Arial" w:hAnsi="Arial"/>
          <w:sz w:val="28"/>
          <w:lang w:val="en-US"/>
        </w:rPr>
        <w:t xml:space="preserve">Trudel   Trullier   Truteau   Turcot   Turenne   Tweedie   Vachereau   Vadeboncoeur   Vadnais   Vaillancourt   Valin   Vallieres   Valois   Vanchestein   Vandadaigue   Vandal   Vandelac   Vanier   Vary   Vasseur   Vaudry   Vautrin   </w:t>
      </w:r>
    </w:p>
    <w:p>
      <w:pPr>
        <w:pStyle w:val="Normal"/>
        <w:rPr>
          <w:rFonts w:ascii="Arial" w:hAnsi="Arial" w:cs="Arial"/>
          <w:sz w:val="28"/>
          <w:lang w:val="en-US"/>
        </w:rPr>
      </w:pPr>
      <w:r>
        <w:rPr>
          <w:rFonts w:cs="Arial" w:ascii="Arial" w:hAnsi="Arial"/>
          <w:sz w:val="28"/>
          <w:lang w:val="en-US"/>
        </w:rPr>
        <w:t xml:space="preserve">TRUJILLO[5], TRULL[31], TRULOCK[1], TRUMAN[1], TRUMBULL[6], TRUMP[2], TRUSSELL[9], TRUSTY[1], TRYON[1], TSAI[1], TUBB[1], TUBBS[1], TUBERVILLE[2], TUCK[1], TUCKER[48], TUCKETT[1], TUCKWOOD[1], </w:t>
      </w:r>
    </w:p>
    <w:p>
      <w:pPr>
        <w:pStyle w:val="Normal"/>
        <w:rPr>
          <w:rFonts w:ascii="Arial" w:hAnsi="Arial" w:cs="Arial"/>
          <w:sz w:val="28"/>
          <w:lang w:val="en-US"/>
        </w:rPr>
      </w:pPr>
      <w:r>
        <w:rPr>
          <w:rFonts w:cs="Arial" w:ascii="Arial" w:hAnsi="Arial"/>
          <w:sz w:val="28"/>
          <w:lang w:val="en-US"/>
        </w:rPr>
        <w:t xml:space="preserve">TRUMBO[3], TRYON[2], TSENG[1], TUBB[2], TUBERVILLE[1], TUCKER[31], TUGGLE[8], TUNNEL[1], TUNNELL[15], TURK[1], TURLEY[2], TURNAGE[5], TURNBO[1], TURNER[58], TURNEY[1], TURPIN[3], TURRENTINE[5], </w:t>
      </w:r>
    </w:p>
    <w:p>
      <w:pPr>
        <w:pStyle w:val="Normal"/>
        <w:rPr>
          <w:rFonts w:ascii="Arial" w:hAnsi="Arial" w:cs="Arial"/>
          <w:sz w:val="28"/>
          <w:lang w:val="en-US"/>
        </w:rPr>
      </w:pPr>
      <w:r>
        <w:rPr>
          <w:rFonts w:cs="Arial" w:ascii="Arial" w:hAnsi="Arial"/>
          <w:sz w:val="28"/>
          <w:lang w:val="en-US"/>
        </w:rPr>
        <w:t xml:space="preserve">TRUMBULL   TSUMI   TUCKER   TWYDEL   UNDERWOOD   UPLEGGER   VAIL   VANKOUGHNETT   VERMILYA   VIELE   VOGELSANG   WADLEY   WADSLEY   WAGNER   WAHL   WAINRIGHT   WALP   WALQUIST   WASTLER    </w:t>
      </w:r>
    </w:p>
    <w:p>
      <w:pPr>
        <w:pStyle w:val="Normal"/>
        <w:rPr>
          <w:rFonts w:ascii="Arial" w:hAnsi="Arial" w:cs="Arial"/>
          <w:sz w:val="28"/>
          <w:lang w:val="en-US"/>
        </w:rPr>
      </w:pPr>
      <w:r>
        <w:rPr>
          <w:rFonts w:cs="Arial" w:ascii="Arial" w:hAnsi="Arial"/>
          <w:sz w:val="28"/>
          <w:lang w:val="en-US"/>
        </w:rPr>
        <w:t xml:space="preserve">TUASON[2], TUBBS[7], TUCHEL[1], TUCKER[7], TUCKWILLER[1], TUMMILLO[2], TUNINK[1], TUPY[1], TURLEY[4], TURNBULL[5], TURNER[7], TURTON[1], TUSCHEN[1], TUSS[1], TUTTLE[3], TWADDLE[1], TYLER[3], </w:t>
      </w:r>
    </w:p>
    <w:p>
      <w:pPr>
        <w:pStyle w:val="Normal"/>
        <w:rPr>
          <w:rFonts w:ascii="Arial" w:hAnsi="Arial" w:cs="Arial"/>
          <w:sz w:val="28"/>
          <w:lang w:val="en-US"/>
        </w:rPr>
      </w:pPr>
      <w:r>
        <w:rPr>
          <w:rFonts w:cs="Arial" w:ascii="Arial" w:hAnsi="Arial"/>
          <w:sz w:val="28"/>
          <w:lang w:val="en-US"/>
        </w:rPr>
        <w:t xml:space="preserve">TUCKER(9), TUDOR(14), TUFIELD(1), TUFTON(1), TUGGLE(2), TUGMAN(1), TULLY(4), TUNNEY(1), TUNSTALL(5), TUPMAN(2), TUREMAN(1), TURK? CARR?(1), TURKWINE(24), TURNBO(2), TURNBULL(9), TURNER(74), </w:t>
      </w:r>
    </w:p>
    <w:p>
      <w:pPr>
        <w:pStyle w:val="Normal"/>
        <w:rPr>
          <w:rFonts w:ascii="Arial" w:hAnsi="Arial" w:cs="Arial"/>
          <w:sz w:val="28"/>
          <w:lang w:val="en-US"/>
        </w:rPr>
      </w:pPr>
      <w:r>
        <w:rPr>
          <w:rFonts w:cs="Arial" w:ascii="Arial" w:hAnsi="Arial"/>
          <w:sz w:val="28"/>
          <w:lang w:val="en-US"/>
        </w:rPr>
        <w:t xml:space="preserve">TUCKER[22], TUCKERMANN[1], TUCKWILLER[11], TUFARES[3], TUKE[1], TULIN[1], TULLIE[1], TUMMINS[1], TUNIS[1], TURK[2], TURMAN[1], TURNBAUGH[1], TURNER[27], TURNIPSEED[1], TURPIN[7], TURSIC[1], </w:t>
      </w:r>
    </w:p>
    <w:p>
      <w:pPr>
        <w:pStyle w:val="Normal"/>
        <w:rPr>
          <w:rFonts w:ascii="Arial" w:hAnsi="Arial" w:cs="Arial"/>
          <w:sz w:val="28"/>
          <w:lang w:val="en-US"/>
        </w:rPr>
      </w:pPr>
      <w:r>
        <w:rPr>
          <w:rFonts w:cs="Arial" w:ascii="Arial" w:hAnsi="Arial"/>
          <w:sz w:val="28"/>
          <w:lang w:val="en-US"/>
        </w:rPr>
        <w:t xml:space="preserve">TUDUR[1], APLEBY[1], APPLEBY[1], AQUILLON[1], AQUITAINE[2], ARBERG[1], ARCHER[1], ARCHES[1], ARCIS-SUR-AUBE[2], ARDENNE[1], ARDENNES[1], ARDOLPH[1], AREGONDE[1], ARGOTTA[1], ARGYROPULINA[1], ARLES[1], </w:t>
      </w:r>
    </w:p>
    <w:p>
      <w:pPr>
        <w:pStyle w:val="Normal"/>
        <w:rPr>
          <w:rFonts w:ascii="Arial" w:hAnsi="Arial" w:cs="Arial"/>
          <w:sz w:val="28"/>
          <w:lang w:val="en-US"/>
        </w:rPr>
      </w:pPr>
      <w:r>
        <w:rPr>
          <w:rFonts w:cs="Arial" w:ascii="Arial" w:hAnsi="Arial"/>
          <w:sz w:val="28"/>
          <w:lang w:val="en-US"/>
        </w:rPr>
        <w:t xml:space="preserve">TUGGLE[2], TULL[5], TULLIER[1], TULLOS[1], TULLY[1], TULY[1], TUMBLESON[1], TUMLINSON[1], TUNE[5], TUNGATE[1], TUNNELL[1], TUNSTALL[2], TUOHY[2], TURBA[1], TURBEVILLE[2], TURCK[1], TURCO[4], </w:t>
      </w:r>
    </w:p>
    <w:p>
      <w:pPr>
        <w:pStyle w:val="Normal"/>
        <w:rPr>
          <w:rFonts w:ascii="Arial" w:hAnsi="Arial" w:cs="Arial"/>
          <w:sz w:val="28"/>
          <w:lang w:val="en-US"/>
        </w:rPr>
      </w:pPr>
      <w:r>
        <w:rPr>
          <w:rFonts w:cs="Arial" w:ascii="Arial" w:hAnsi="Arial"/>
          <w:sz w:val="28"/>
          <w:lang w:val="en-US"/>
        </w:rPr>
        <w:t xml:space="preserve">TUNAN (1)   TURNBULL (1)   TURNELL (1)   TURNER (52)   TURPIE (2)   TURTLE (3)   TURTON (1)   TUTHILL (1)   TUTTLE (1)   TWIDELL (8)   TWINAME (2)   TWITCHELL (5)   TWOMBLY (4)   TYLER (3)   TYRELL (3)   </w:t>
      </w:r>
    </w:p>
    <w:p>
      <w:pPr>
        <w:pStyle w:val="Normal"/>
        <w:rPr>
          <w:rFonts w:ascii="Arial" w:hAnsi="Arial" w:cs="Arial"/>
          <w:sz w:val="28"/>
          <w:lang w:val="en-US"/>
        </w:rPr>
      </w:pPr>
      <w:r>
        <w:rPr>
          <w:rFonts w:cs="Arial" w:ascii="Arial" w:hAnsi="Arial"/>
          <w:sz w:val="28"/>
          <w:lang w:val="en-US"/>
        </w:rPr>
        <w:t xml:space="preserve">Tunbridge (Clare)(1)   Turnbeaugh(9)   Turnbow(1)   Turner(3)   Turpin(14)    Urgust(2)    Va Haverbeke(2)   Valois(5)   Van Haverbeke(1)   Van Valkenburg(1)   Vanmeter(5)   Vanmeteren(8)   Vantrease(3)   Varner(1)   Vaughn(3)   Vaux(4)   </w:t>
      </w:r>
    </w:p>
    <w:p>
      <w:pPr>
        <w:pStyle w:val="Normal"/>
        <w:rPr>
          <w:rFonts w:ascii="Arial" w:hAnsi="Arial" w:cs="Arial"/>
          <w:sz w:val="28"/>
          <w:lang w:val="es-ES_tradnl"/>
        </w:rPr>
      </w:pPr>
      <w:r>
        <w:rPr>
          <w:rFonts w:cs="Arial" w:ascii="Arial" w:hAnsi="Arial"/>
          <w:sz w:val="28"/>
          <w:lang w:val="es-ES_tradnl"/>
        </w:rPr>
        <w:t xml:space="preserve">TURBIAN    VACHER VALLAGNOSC VENTRE VERNIS VINCENS  VALADIER VAMBRE VENTURE VERUCCHI VINCENT  VALENTIN VARSY VERDILLON  VIAREGGI VINCENTI  VALETTE VELLAT VERLAQUE VILLA VIVIAN  </w:t>
      </w:r>
    </w:p>
    <w:p>
      <w:pPr>
        <w:pStyle w:val="Normal"/>
        <w:rPr>
          <w:rFonts w:ascii="Arial" w:hAnsi="Arial" w:cs="Arial"/>
          <w:sz w:val="28"/>
          <w:lang w:val="en-US"/>
        </w:rPr>
      </w:pPr>
      <w:r>
        <w:rPr>
          <w:rFonts w:cs="Arial" w:ascii="Arial" w:hAnsi="Arial"/>
          <w:sz w:val="28"/>
          <w:lang w:val="en-US"/>
        </w:rPr>
        <w:t xml:space="preserve">TURKEY, TURNER, TURNURE, TUSCANY, TUTTLE, TYACK, TYLER    ULFIUSSON, ULFSDATTER, ULFSSON, ULSIUSSON, UNDERWOOD, UNISLAV    VALDARSSON, VALENTINE, VALOIS, VALTIN, VAN BUREN, VAN </w:t>
      </w:r>
    </w:p>
    <w:p>
      <w:pPr>
        <w:pStyle w:val="Normal"/>
        <w:rPr>
          <w:rFonts w:ascii="Arial" w:hAnsi="Arial" w:cs="Arial"/>
          <w:sz w:val="28"/>
          <w:lang w:val="en-US"/>
        </w:rPr>
      </w:pPr>
      <w:r>
        <w:rPr>
          <w:rFonts w:cs="Arial" w:ascii="Arial" w:hAnsi="Arial"/>
          <w:sz w:val="28"/>
          <w:lang w:val="en-US"/>
        </w:rPr>
        <w:t xml:space="preserve">TÜRKHEIM (1), TÜRNAGEL (2), TURNER (2), TURPIE (1), TUSCIEN (1), TUSSY (1), TUTEN (3), TWERN (11), TWEST (1), TWICKEL (1), TYDHOFF (2), </w:t>
      </w:r>
    </w:p>
    <w:p>
      <w:pPr>
        <w:pStyle w:val="Normal"/>
        <w:rPr>
          <w:rFonts w:ascii="Arial" w:hAnsi="Arial" w:cs="Arial"/>
          <w:sz w:val="28"/>
          <w:lang w:val="en-US"/>
        </w:rPr>
      </w:pPr>
      <w:r>
        <w:rPr>
          <w:rFonts w:cs="Arial" w:ascii="Arial" w:hAnsi="Arial"/>
          <w:sz w:val="28"/>
          <w:lang w:val="en-US"/>
        </w:rPr>
        <w:t xml:space="preserve">TURNAGE[1], TURNBOW[2], TURNBULL[1], TURNER[113], TURNEY[3], TURNIPSEED[12], TURNPAUGH[1], TURPEN[2], TURPIN[2], TUSAI[1], TUSSEY[1], TUSTIN[1], TUTER[1], TUTT[1], TUTTLE[14], TUXFORD[1], </w:t>
      </w:r>
    </w:p>
    <w:p>
      <w:pPr>
        <w:pStyle w:val="Normal"/>
        <w:rPr>
          <w:rFonts w:ascii="Arial" w:hAnsi="Arial" w:cs="Arial"/>
          <w:sz w:val="28"/>
          <w:lang w:val="en-US"/>
        </w:rPr>
      </w:pPr>
      <w:r>
        <w:rPr>
          <w:rFonts w:cs="Arial" w:ascii="Arial" w:hAnsi="Arial"/>
          <w:sz w:val="28"/>
          <w:lang w:val="en-US"/>
        </w:rPr>
        <w:t xml:space="preserve">TURNER   TWINING   VAUGHN   VIALL   WADE   WADSWORTH   WALKER/Walker   WALLEY   WARE   WARREN   WASHBURN/Washburn   WATERMAN   Watkins   WATSON   WEBBER   WEST   WHEELER   </w:t>
      </w:r>
    </w:p>
    <w:p>
      <w:pPr>
        <w:pStyle w:val="Normal"/>
        <w:rPr>
          <w:rFonts w:ascii="Arial" w:hAnsi="Arial" w:cs="Arial"/>
          <w:sz w:val="28"/>
          <w:lang w:val="en-US"/>
        </w:rPr>
      </w:pPr>
      <w:r>
        <w:rPr>
          <w:rFonts w:cs="Arial" w:ascii="Arial" w:hAnsi="Arial"/>
          <w:sz w:val="28"/>
          <w:lang w:val="en-US"/>
        </w:rPr>
        <w:t xml:space="preserve">Turner   Underwood   Vaughan   Vaughn   Vega   Waddell   Wade   Wagner   Waldron   Walker   Wallace   Walsh   Ward   Warren   Watkins   Watson   Watson   Waugh   Weaver   Webb   Weber   Webster   Weir   Welch   Weldon   Wells   </w:t>
      </w:r>
    </w:p>
    <w:p>
      <w:pPr>
        <w:pStyle w:val="Normal"/>
        <w:rPr>
          <w:rFonts w:ascii="Arial" w:hAnsi="Arial" w:cs="Arial"/>
          <w:sz w:val="28"/>
          <w:lang w:val="en-US"/>
        </w:rPr>
      </w:pPr>
      <w:r>
        <w:rPr>
          <w:rFonts w:cs="Arial" w:ascii="Arial" w:hAnsi="Arial"/>
          <w:sz w:val="28"/>
          <w:lang w:val="en-US"/>
        </w:rPr>
        <w:t xml:space="preserve">TURNER, TURPIN, TWOHIG    UKNOWN, ULENOLSON, UPCHURCH, UTTO    VAIRETTA, VAN SWEARINGEN, VANHOOZER, VANZURA, VAUGHN, VICKERY, VICKIE, VINCENT, VINSONHALER, VOGEL, VOYLES, VYERS    </w:t>
      </w:r>
    </w:p>
    <w:p>
      <w:pPr>
        <w:pStyle w:val="Normal"/>
        <w:rPr>
          <w:rFonts w:ascii="Arial" w:hAnsi="Arial" w:cs="Arial"/>
          <w:sz w:val="28"/>
          <w:lang w:val="en-US"/>
        </w:rPr>
      </w:pPr>
      <w:r>
        <w:rPr>
          <w:rFonts w:cs="Arial" w:ascii="Arial" w:hAnsi="Arial"/>
          <w:sz w:val="28"/>
          <w:lang w:val="en-US"/>
        </w:rPr>
        <w:t xml:space="preserve">TURNER, TURTUR, URICK, UTTERBACK, WALKER, WARD, WARTH, WASHINGTON, WELLS, WEST, WHEELER, WHITESEL, WHITE, WILKINS, WILLIAM?, WILLIAMS, WILLOUGHBY, WILSON, WINN, WOFFENDALE, </w:t>
      </w:r>
    </w:p>
    <w:p>
      <w:pPr>
        <w:pStyle w:val="Normal"/>
        <w:rPr>
          <w:rFonts w:ascii="Arial" w:hAnsi="Arial" w:cs="Arial"/>
          <w:sz w:val="28"/>
          <w:lang w:val="en-US"/>
        </w:rPr>
      </w:pPr>
      <w:r>
        <w:rPr>
          <w:rFonts w:cs="Arial" w:ascii="Arial" w:hAnsi="Arial"/>
          <w:sz w:val="28"/>
          <w:lang w:val="en-US"/>
        </w:rPr>
        <w:t>TURNER[26], TUTTLE[44], TWYMAN[5], TYLER[1]   UMPHRESS[2], UNGER[13], UNTERREINER[1], UNVERFERTH[2], UPPENDAHL[12], UPSON[1]</w:t>
      </w:r>
    </w:p>
    <w:p>
      <w:pPr>
        <w:pStyle w:val="Normal"/>
        <w:rPr>
          <w:rFonts w:ascii="Arial" w:hAnsi="Arial" w:cs="Arial"/>
          <w:sz w:val="28"/>
          <w:lang w:val="en-US"/>
        </w:rPr>
      </w:pPr>
      <w:r>
        <w:rPr>
          <w:rFonts w:cs="Arial" w:ascii="Arial" w:hAnsi="Arial"/>
          <w:sz w:val="28"/>
          <w:lang w:val="en-US"/>
        </w:rPr>
        <w:t xml:space="preserve">TURNEY(2), TURR(89), TURRE(36), TURVEY(1), TUTTLE(3), TWEDALE(1), TWEEDALE(723), TWEEDALE OR TAYL(1), TWEEDALE/RHODES(1), TWIDALE(75), TWINAME(1), TWINING(2), TWINNING(1), TWITCHETT(1), </w:t>
      </w:r>
    </w:p>
    <w:p>
      <w:pPr>
        <w:pStyle w:val="Normal"/>
        <w:rPr>
          <w:rFonts w:ascii="Arial" w:hAnsi="Arial" w:cs="Arial"/>
          <w:sz w:val="28"/>
          <w:szCs w:val="36"/>
          <w:lang w:val="en-US"/>
        </w:rPr>
      </w:pPr>
      <w:r>
        <w:rPr>
          <w:rFonts w:cs="Arial" w:ascii="Arial" w:hAnsi="Arial"/>
          <w:sz w:val="28"/>
          <w:szCs w:val="36"/>
          <w:lang w:val="en-US"/>
        </w:rPr>
        <w:t>Turpin, Tweedie, Twine    Urabin, Urbain, Urèche    Vachon, Vadeboncoeur, Vadnais, Vaillancourt, Vaillant, Valade, Valentin-Grégoire, Valentino, Valiquette, Vallée, Vallerand, Valliere, Vallières, Vallillée, Valois, Van-Der-Paelt, Van-</w:t>
      </w:r>
    </w:p>
    <w:p>
      <w:pPr>
        <w:pStyle w:val="Normal"/>
        <w:rPr>
          <w:rFonts w:ascii="Arial" w:hAnsi="Arial" w:cs="Arial"/>
          <w:sz w:val="28"/>
          <w:lang w:val="en-US"/>
        </w:rPr>
      </w:pPr>
      <w:r>
        <w:rPr>
          <w:rFonts w:cs="Arial" w:ascii="Arial" w:hAnsi="Arial"/>
          <w:sz w:val="28"/>
          <w:lang w:val="en-US"/>
        </w:rPr>
        <w:t xml:space="preserve">TURVEY[1], TUSING[117], TUSKI[1], TUSSING[6], TUTTLE[3], TWADDLE[1], TWIGG[1], TYLER[10], TYNDALE[3], TYNER[1], TYREE[5], TYRELL[2], TYRON[1], TYSINGER[1], TYSON[23], TöPFER[2]    UBASSIK[1], UCHIJIMA[1], </w:t>
      </w:r>
    </w:p>
    <w:p>
      <w:pPr>
        <w:pStyle w:val="Normal"/>
        <w:rPr>
          <w:rFonts w:ascii="Arial" w:hAnsi="Arial" w:cs="Arial"/>
          <w:sz w:val="28"/>
          <w:lang w:val="en-US"/>
        </w:rPr>
      </w:pPr>
      <w:r>
        <w:rPr>
          <w:rFonts w:cs="Arial" w:ascii="Arial" w:hAnsi="Arial"/>
          <w:sz w:val="28"/>
          <w:lang w:val="en-US"/>
        </w:rPr>
        <w:t xml:space="preserve">Tutt, Twigden, Tybotot, Tyson   Uchtred, Uelin, Upson, Upton   Van, Van Cleave, Van Haren, Van Meter, Vancleave, Vane, Vansteenburg, Varney, Vermandoi, Vermandois, Vernon, Vessells, Vessels, Vienne, Vinzgau, Von Hohenstaufen, </w:t>
      </w:r>
    </w:p>
    <w:p>
      <w:pPr>
        <w:pStyle w:val="Normal"/>
        <w:rPr>
          <w:rFonts w:ascii="Arial" w:hAnsi="Arial" w:cs="Arial"/>
          <w:sz w:val="28"/>
          <w:lang w:val="en-US"/>
        </w:rPr>
      </w:pPr>
      <w:r>
        <w:rPr>
          <w:rFonts w:cs="Arial" w:ascii="Arial" w:hAnsi="Arial"/>
          <w:sz w:val="28"/>
          <w:lang w:val="en-US"/>
        </w:rPr>
        <w:t xml:space="preserve">TUTTLE[28], TUTWILER[7], TWIDWELL[6], TWINING[1], TWITTY[2], TWYMAN[5], TYREE[2], TYSON[59]   ULE[1], ULOTH[8], ULRIGG[1], UNDERDOWN[2], UNDERHILL[3], UNDERWOOD[9], UNRUE[1], </w:t>
      </w:r>
    </w:p>
    <w:p>
      <w:pPr>
        <w:pStyle w:val="Normal"/>
        <w:rPr>
          <w:rFonts w:ascii="Arial" w:hAnsi="Arial" w:cs="Arial"/>
          <w:sz w:val="28"/>
          <w:lang w:val="en-US"/>
        </w:rPr>
      </w:pPr>
      <w:r>
        <w:rPr>
          <w:rFonts w:cs="Arial" w:ascii="Arial" w:hAnsi="Arial"/>
          <w:sz w:val="28"/>
          <w:lang w:val="en-US"/>
        </w:rPr>
        <w:t xml:space="preserve">TUYNEY[1], TWEEDY[2], TWEWORGY[1], TWIGG[1], TWILLEY[3], TWINING[1], TWIST[1], TYLER[18], TYNDALL[10], TYRA[1], TYREE[13], TYSINGER[3], TYSON[2]   UBELAKER[15], UECKER[1], UHDEN[2], ULMER[1], ULRICH[1], </w:t>
      </w:r>
    </w:p>
    <w:p>
      <w:pPr>
        <w:pStyle w:val="Normal"/>
        <w:rPr>
          <w:rFonts w:ascii="Arial" w:hAnsi="Arial" w:cs="Arial"/>
          <w:sz w:val="28"/>
          <w:lang w:val="en-US"/>
        </w:rPr>
      </w:pPr>
      <w:r>
        <w:rPr>
          <w:rFonts w:cs="Arial" w:ascii="Arial" w:hAnsi="Arial"/>
          <w:sz w:val="28"/>
          <w:lang w:val="en-US"/>
        </w:rPr>
        <w:t xml:space="preserve">TUTTLE[8], TWAIN[2], TWINING[1], TWINNING[1], TWIST[1], TYE[64], TYLER[2], TYREE[1], TYSON[5], TYUS[1]   UHLS[12], UNDERWOOD[4], UNMESSIG[2], UNTHANK[2], UPTON[5], URBANIACH[1], USERY[3], USHER[1], </w:t>
      </w:r>
    </w:p>
    <w:p>
      <w:pPr>
        <w:pStyle w:val="Normal"/>
        <w:rPr>
          <w:rFonts w:ascii="Arial" w:hAnsi="Arial" w:cs="Arial"/>
          <w:sz w:val="28"/>
          <w:lang w:val="en-US"/>
        </w:rPr>
      </w:pPr>
      <w:r>
        <w:rPr>
          <w:rFonts w:cs="Arial" w:ascii="Arial" w:hAnsi="Arial"/>
          <w:sz w:val="28"/>
          <w:lang w:val="en-US"/>
        </w:rPr>
        <w:t xml:space="preserve">Twitchell, Tyler (2), Tyler, Tyrel, Tyson, Uhlenhopp, Ulanowski, ULRICK, Underhill, Underwood, Unerkoffer, Unk., WOODS, Unwin, Urven, Utegg, Utterback, Vail, Vaill, Valentino, Van Fossen, Van Hall, Van Horne, Van </w:t>
      </w:r>
    </w:p>
    <w:p>
      <w:pPr>
        <w:pStyle w:val="Normal"/>
        <w:rPr>
          <w:rFonts w:ascii="Arial" w:hAnsi="Arial" w:cs="Arial"/>
          <w:sz w:val="28"/>
          <w:lang w:val="en-US"/>
        </w:rPr>
      </w:pPr>
      <w:r>
        <w:rPr>
          <w:rFonts w:cs="Arial" w:ascii="Arial" w:hAnsi="Arial"/>
          <w:sz w:val="28"/>
          <w:lang w:val="en-US"/>
        </w:rPr>
        <w:t xml:space="preserve">TWYMAN(3), TYE(2), TYLDESLEY(1), TYLECOTE(7), TYLER(4), TYMM(11), TYSON(2)   UDAL(1), UGILL(1), ULLMAN(1), UNBAPTISED(1), UNDERHILL(3), UNDERWOOD(34), UNK(1), UNSWORTH(1), UPCHURCH(1), UPPER(2), </w:t>
      </w:r>
    </w:p>
    <w:p>
      <w:pPr>
        <w:pStyle w:val="Normal"/>
        <w:rPr>
          <w:rFonts w:ascii="Arial" w:hAnsi="Arial" w:cs="Arial"/>
          <w:sz w:val="28"/>
          <w:lang w:val="en-US"/>
        </w:rPr>
      </w:pPr>
      <w:r>
        <w:rPr>
          <w:rFonts w:cs="Arial" w:ascii="Arial" w:hAnsi="Arial"/>
          <w:sz w:val="28"/>
          <w:lang w:val="en-US"/>
        </w:rPr>
        <w:t xml:space="preserve">TWYMAN, TYLER, ULRICK, UNKN, VAIL, VAN DELINDER, VAN HOY, VENABLE, VOGT, VOSBURG, WAKEMAN, WALGREEN, WALKER, WALPER, WANZER, WARD, WATSON, WATTS, WEBSTER, WEIR, WELDON, WEST, </w:t>
      </w:r>
    </w:p>
    <w:p>
      <w:pPr>
        <w:pStyle w:val="Normal"/>
        <w:rPr>
          <w:rFonts w:ascii="Arial" w:hAnsi="Arial" w:cs="Arial"/>
          <w:sz w:val="28"/>
          <w:lang w:val="en-US"/>
        </w:rPr>
      </w:pPr>
      <w:r>
        <w:rPr>
          <w:rFonts w:cs="Arial" w:ascii="Arial" w:hAnsi="Arial"/>
          <w:sz w:val="28"/>
          <w:lang w:val="en-US"/>
        </w:rPr>
        <w:t xml:space="preserve">TYERS(1) TYLER(3)     UDY(1) UNDERWOOD(38) UPSON(1)    VAILLANCOURT(26) Van der Culen(2) VAN LEUVAN(1) VANCE(1) VANDANDAIQUE(2) VANLEUVEN(1)    WADE(1) WADSWORTH(1) WALL(1) </w:t>
      </w:r>
    </w:p>
    <w:p>
      <w:pPr>
        <w:pStyle w:val="Normal"/>
        <w:rPr>
          <w:rFonts w:ascii="Arial" w:hAnsi="Arial" w:cs="Arial"/>
          <w:sz w:val="28"/>
          <w:lang w:val="en-US"/>
        </w:rPr>
      </w:pPr>
      <w:r>
        <w:rPr>
          <w:rFonts w:cs="Arial" w:ascii="Arial" w:hAnsi="Arial"/>
          <w:sz w:val="28"/>
          <w:lang w:val="en-US"/>
        </w:rPr>
        <w:t xml:space="preserve">Tyrholm, Tysdal, Tysland, Tysse, Tyssedalstveit, Ualand, Ueland, Ugland, Uhrich, Ukjent, Ukjent  Ulffsjøø, Ulfsjø, Ulganes, Ullanhaug, Ullebø, Ulnes, Ulriksen, Ulseth, Ulsrud, Ulstrup, Undem, Under Berge, Under Berge Haukali, Underdal, </w:t>
      </w:r>
    </w:p>
    <w:p>
      <w:pPr>
        <w:pStyle w:val="Normal"/>
        <w:rPr>
          <w:rFonts w:ascii="Arial" w:hAnsi="Arial" w:cs="Arial"/>
          <w:sz w:val="28"/>
          <w:lang w:val="en-US"/>
        </w:rPr>
      </w:pPr>
      <w:r>
        <w:rPr>
          <w:rFonts w:cs="Arial" w:ascii="Arial" w:hAnsi="Arial"/>
          <w:sz w:val="28"/>
          <w:lang w:val="en-US"/>
        </w:rPr>
        <w:t xml:space="preserve">TYLER(3)    UDY(1) UNDERWOOD(38) UPSON(1)    VAILLANCOURT(26) Van der Culen(2) VAN LEUVAN(1) VANCE(1) VANDANDAIQUE(2) VANLEUVEN(1)    WADE(1) WADSWORTH(1) WALL(1) WALLACHER(1) WALSWORTH(1) </w:t>
      </w:r>
    </w:p>
    <w:p>
      <w:pPr>
        <w:pStyle w:val="Normal"/>
        <w:rPr>
          <w:rFonts w:ascii="Arial" w:hAnsi="Arial" w:cs="Arial"/>
          <w:sz w:val="28"/>
          <w:lang w:val="en-US"/>
        </w:rPr>
      </w:pPr>
      <w:r>
        <w:rPr>
          <w:rFonts w:cs="Arial" w:ascii="Arial" w:hAnsi="Arial"/>
          <w:sz w:val="28"/>
          <w:lang w:val="en-US"/>
        </w:rPr>
        <w:t xml:space="preserve">Tyler, Tyrrell, Umphrey, Underhill, Underwood, Urquhart, Vader, Vail, Van Auken, Van Matre, Van Patten, Van Petten, Van Sickle, Van Steinberg, Vansaun, Varieur, </w:t>
      </w:r>
    </w:p>
    <w:p>
      <w:pPr>
        <w:pStyle w:val="Normal"/>
        <w:rPr>
          <w:rFonts w:ascii="Arial" w:hAnsi="Arial" w:cs="Arial"/>
          <w:sz w:val="28"/>
          <w:lang w:val="en-US"/>
        </w:rPr>
      </w:pPr>
      <w:r>
        <w:rPr>
          <w:rFonts w:cs="Arial" w:ascii="Arial" w:hAnsi="Arial"/>
          <w:sz w:val="28"/>
          <w:lang w:val="en-US"/>
        </w:rPr>
        <w:t>TYRELL[1], TYRREL[16], TYSSON[1]   UEHARA[1], UEKNER[2], ULMER[1], ULRICH[1], UNDEN[1], UNDERBERG[3], UPCHURCH[1], UPHAM[7], UPTON[3], URBANEK[2], USHER[1], USINA[1], USTAZEWSKI[1], UTT[1], UTTERBACK[1]</w:t>
      </w:r>
    </w:p>
    <w:p>
      <w:pPr>
        <w:pStyle w:val="Normal"/>
        <w:rPr>
          <w:rFonts w:ascii="Arial" w:hAnsi="Arial" w:cs="Arial"/>
          <w:sz w:val="28"/>
          <w:lang w:val="en-US"/>
        </w:rPr>
      </w:pPr>
      <w:r>
        <w:rPr>
          <w:rFonts w:cs="Arial" w:ascii="Arial" w:hAnsi="Arial"/>
          <w:sz w:val="28"/>
          <w:lang w:val="en-US"/>
        </w:rPr>
        <w:t xml:space="preserve">TYRER (1)   TYRINGHAM (1)   TYRRELL (1)   UBLAUER (1)   UNDERWOOD (9)   UNRAU (3)   UPDIKE (1)   UPHAM (3)   UPTON (3)   URMSTON (1)   USHER (2)   VALLON (1)   VAN ALTENBURG (1)   VAN BEEST (2)  VAN BUREN (2)   VAN </w:t>
      </w:r>
    </w:p>
    <w:p>
      <w:pPr>
        <w:pStyle w:val="Normal"/>
        <w:rPr>
          <w:rFonts w:ascii="Arial" w:hAnsi="Arial" w:cs="Arial"/>
          <w:sz w:val="28"/>
          <w:lang w:val="en-US"/>
        </w:rPr>
      </w:pPr>
      <w:r>
        <w:rPr>
          <w:rFonts w:cs="Arial" w:ascii="Arial" w:hAnsi="Arial"/>
          <w:sz w:val="28"/>
          <w:lang w:val="en-US"/>
        </w:rPr>
        <w:t xml:space="preserve">Tyson(10), Tytgat(1), Uhl(2), Underwood(2), Unterkircher(2), Upson(1), Utley(1), Utter(1), Vachon(3), Vader(1), Vail(11), Valentine(3), Valliancourt(1), Valois(1), VanAcrenman(1), VanAcrnman(1), Vanasse(3), Vancamp(1), VanCleave(1), </w:t>
      </w:r>
    </w:p>
    <w:p>
      <w:pPr>
        <w:pStyle w:val="Normal"/>
        <w:rPr>
          <w:rFonts w:ascii="Arial" w:hAnsi="Arial" w:cs="Arial"/>
          <w:sz w:val="28"/>
          <w:lang w:val="en-US"/>
        </w:rPr>
      </w:pPr>
      <w:r>
        <w:rPr>
          <w:rFonts w:cs="Arial" w:ascii="Arial" w:hAnsi="Arial"/>
          <w:sz w:val="28"/>
          <w:lang w:val="en-US"/>
        </w:rPr>
        <w:t xml:space="preserve">Tzoumas(2)    Uebelhoer(4) Uhrich(1) Ulrich(5) Underhill(1) Underwood(1) Unger(1) Unkelbach(2)  Unkrich(1) Unseth(1) Urborn(1) Urmston(2) Urwin(1)    Valderrama(3) Valet(2) Van Barkelo(4) Van Buskirk(2) van Domselaer(1) Van </w:t>
      </w:r>
    </w:p>
    <w:p>
      <w:pPr>
        <w:pStyle w:val="Normal"/>
        <w:rPr>
          <w:rFonts w:ascii="Arial" w:hAnsi="Arial" w:cs="Arial"/>
          <w:sz w:val="28"/>
          <w:lang w:val="en-US"/>
        </w:rPr>
      </w:pPr>
      <w:r>
        <w:rPr>
          <w:rFonts w:cs="Arial" w:ascii="Arial" w:hAnsi="Arial"/>
          <w:sz w:val="28"/>
          <w:lang w:val="en-US"/>
        </w:rPr>
        <w:t xml:space="preserve">ÜBBER (1), UBEL (2), UCHTMANN (1), UDALRICHINGER (2), UHL (3), UHLIG </w:t>
      </w:r>
    </w:p>
    <w:p>
      <w:pPr>
        <w:pStyle w:val="Normal"/>
        <w:rPr>
          <w:rFonts w:ascii="Arial" w:hAnsi="Arial" w:cs="Arial"/>
          <w:sz w:val="28"/>
          <w:lang w:val="en-US"/>
        </w:rPr>
      </w:pPr>
      <w:r>
        <w:rPr>
          <w:rFonts w:cs="Arial" w:ascii="Arial" w:hAnsi="Arial"/>
          <w:sz w:val="28"/>
          <w:lang w:val="en-US"/>
        </w:rPr>
        <w:t xml:space="preserve">UDANI[1], FEAGLEY[11], FEARER[8], FEARON[1], FEARREL[3], FEARS[6], FEATHERS[1], FEATHERSTONE[1], FEDCHOCK[2], FEDORKA[1], FEELEY[3], FEENEY[1], FEGLEY[4], FEHL[1], FEIGHT[1], FEIL[6], FEILD[6], FEILER[1], </w:t>
      </w:r>
    </w:p>
    <w:p>
      <w:pPr>
        <w:pStyle w:val="Normal"/>
        <w:rPr>
          <w:rFonts w:ascii="Arial" w:hAnsi="Arial" w:cs="Arial"/>
          <w:sz w:val="28"/>
          <w:lang w:val="en-US"/>
        </w:rPr>
      </w:pPr>
      <w:r>
        <w:rPr>
          <w:rFonts w:cs="Arial" w:ascii="Arial" w:hAnsi="Arial"/>
          <w:sz w:val="28"/>
          <w:lang w:val="en-US"/>
        </w:rPr>
        <w:t xml:space="preserve">Umfreville   de Vere   de Warrenne   de Washington   de Whitchester   Delano   Dell   Deming   Denison   Dent   Derby   Despencer   Devin   DeWolfe   Dickens   Dickinson   Digby   Dillon   Dolfin   Dormer   Doud   Downing   Dryden   Dunbar   </w:t>
      </w:r>
    </w:p>
    <w:p>
      <w:pPr>
        <w:pStyle w:val="Normal"/>
        <w:rPr>
          <w:rFonts w:ascii="Arial" w:hAnsi="Arial" w:cs="Arial"/>
          <w:sz w:val="28"/>
          <w:lang w:val="en-US"/>
        </w:rPr>
      </w:pPr>
      <w:r>
        <w:rPr>
          <w:rFonts w:cs="Arial" w:ascii="Arial" w:hAnsi="Arial"/>
          <w:sz w:val="28"/>
          <w:lang w:val="en-US"/>
        </w:rPr>
        <w:t xml:space="preserve">UGGLA[2], UGLOW[1], UHL[2], UHRMACHER[4], UIHLEIN[3], UITTENBOGAARD[1], ULINE[8], ULLERY[18], ULLOM[2], ULLRICH[3], ULMER[5], ULRICH[2], ULSH[17], UMBAUGH[5], UMBLE[4], UMLAND[2], </w:t>
      </w:r>
    </w:p>
    <w:p>
      <w:pPr>
        <w:pStyle w:val="Normal"/>
        <w:rPr>
          <w:rFonts w:ascii="Arial" w:hAnsi="Arial" w:cs="Arial"/>
          <w:sz w:val="28"/>
          <w:lang w:val="en-US"/>
        </w:rPr>
      </w:pPr>
      <w:r>
        <w:rPr>
          <w:rFonts w:cs="Arial" w:ascii="Arial" w:hAnsi="Arial"/>
          <w:sz w:val="28"/>
          <w:lang w:val="en-US"/>
        </w:rPr>
        <w:t>UGGS[1],   VANCE[2], VANESSEN[1], VAUGHN[2], VENNER[1]</w:t>
      </w:r>
    </w:p>
    <w:p>
      <w:pPr>
        <w:pStyle w:val="Normal"/>
        <w:rPr>
          <w:rFonts w:ascii="Arial" w:hAnsi="Arial" w:cs="Arial"/>
          <w:sz w:val="28"/>
          <w:lang w:val="en-US"/>
        </w:rPr>
      </w:pPr>
      <w:r>
        <w:rPr>
          <w:rFonts w:cs="Arial" w:ascii="Arial" w:hAnsi="Arial"/>
          <w:sz w:val="28"/>
          <w:lang w:val="en-US"/>
        </w:rPr>
        <w:t xml:space="preserve">UHLER WALKER WALLACE WALSEY WARDWELL WASHBURN WEBB WEBSTER WEERSING WESCOTT WESTCOTT WHITE WILSON WOOD WREN </w:t>
      </w:r>
    </w:p>
    <w:p>
      <w:pPr>
        <w:pStyle w:val="Normal"/>
        <w:rPr>
          <w:rFonts w:ascii="Arial" w:hAnsi="Arial" w:cs="Arial"/>
          <w:sz w:val="28"/>
          <w:lang w:val="en-US"/>
        </w:rPr>
      </w:pPr>
      <w:r>
        <w:rPr>
          <w:rFonts w:cs="Arial" w:ascii="Arial" w:hAnsi="Arial"/>
          <w:sz w:val="28"/>
          <w:lang w:val="en-US"/>
        </w:rPr>
        <w:t xml:space="preserve">Ulmer(1), Ulrich(3), Upchurch(1), Ureste(1), Utley(1), Vagler(1), Valentine(1), Van Diver(1), Vance(1), Vaughn(1), Vidittoe(2), Voyles(2), Wade(6), Wadhams(1), Waggoner(1), Wagner(1), Wainscott(3), Waites(5), Walduck(1), Walker(32), </w:t>
      </w:r>
    </w:p>
    <w:p>
      <w:pPr>
        <w:pStyle w:val="Normal"/>
        <w:rPr>
          <w:rFonts w:ascii="Arial" w:hAnsi="Arial" w:cs="Arial"/>
          <w:sz w:val="28"/>
          <w:lang w:val="en-US"/>
        </w:rPr>
      </w:pPr>
      <w:r>
        <w:rPr>
          <w:rFonts w:cs="Arial" w:ascii="Arial" w:hAnsi="Arial"/>
          <w:sz w:val="28"/>
          <w:lang w:val="en-US"/>
        </w:rPr>
        <w:t xml:space="preserve">Ulry   Umbarger   Uphoff   Upton   Utsler    Valentine   Van Horn   Van Huss   Van Nice   Van Schoor   VanBrackle   Vance   Vanderzee   Vandeventer   Vandiver   </w:t>
      </w:r>
    </w:p>
    <w:p>
      <w:pPr>
        <w:pStyle w:val="Normal"/>
        <w:rPr>
          <w:rFonts w:ascii="Arial" w:hAnsi="Arial" w:cs="Arial"/>
          <w:sz w:val="28"/>
          <w:lang w:val="en-US"/>
        </w:rPr>
      </w:pPr>
      <w:r>
        <w:rPr>
          <w:rFonts w:cs="Arial" w:ascii="Arial" w:hAnsi="Arial"/>
          <w:sz w:val="28"/>
          <w:lang w:val="en-US"/>
        </w:rPr>
        <w:t xml:space="preserve">ULYSSES, UNDERWOOD, UPHAM, USHER, UTLEY   VAIL, VALE, VAN_AUKEN, VAN_DAKE, VAN_DEUSEN, VAN_DYKE, VAN_ORMAN, VAN_PELT, VAN_WYCK, VANDER_VEER, VAUGHAN, VAUX, VEBLEN, </w:t>
      </w:r>
    </w:p>
    <w:p>
      <w:pPr>
        <w:pStyle w:val="Normal"/>
        <w:rPr>
          <w:rFonts w:ascii="Arial" w:hAnsi="Arial" w:cs="Arial"/>
          <w:sz w:val="28"/>
          <w:lang w:val="en-US"/>
        </w:rPr>
      </w:pPr>
      <w:r>
        <w:rPr>
          <w:rFonts w:cs="Arial" w:ascii="Arial" w:hAnsi="Arial"/>
          <w:sz w:val="28"/>
          <w:lang w:val="en-US"/>
        </w:rPr>
        <w:t xml:space="preserve">UMFREVILLE(2), DE VELVILLE(1), DE YEALAND(1), DEACON(1), DEAL(1), DEAN(10), DEANE(1), DEARDEN(48), DEARRIN(1), DEATH(1), DEBNAM(1), DECON(1), DEER(1), DEERING(1), DEHART(1), DELA PINKERTON(1), </w:t>
      </w:r>
    </w:p>
    <w:p>
      <w:pPr>
        <w:pStyle w:val="Normal"/>
        <w:rPr>
          <w:rFonts w:ascii="Arial" w:hAnsi="Arial" w:cs="Arial"/>
          <w:sz w:val="28"/>
          <w:lang w:val="en-US"/>
        </w:rPr>
      </w:pPr>
      <w:r>
        <w:rPr>
          <w:rFonts w:cs="Arial" w:ascii="Arial" w:hAnsi="Arial"/>
          <w:sz w:val="28"/>
          <w:lang w:val="en-US"/>
        </w:rPr>
        <w:t xml:space="preserve">UNAUNGST[1], UNDERWOOD[8], UNGER[1], UNRUH[2], UNSWORTH[3], UNZICKER[1], UPDEGRAFF[2], URBAN[2], URBANEK[2], URBAS[1], URICK[2], URISH[1], USNER[1], USSELMAN[1], UTERMOEHLEN[8], UTTENHOFEN[2], </w:t>
      </w:r>
    </w:p>
    <w:p>
      <w:pPr>
        <w:pStyle w:val="Normal"/>
        <w:rPr>
          <w:rFonts w:ascii="Arial" w:hAnsi="Arial" w:cs="Arial"/>
          <w:sz w:val="28"/>
          <w:lang w:val="en-US"/>
        </w:rPr>
      </w:pPr>
      <w:r>
        <w:rPr>
          <w:rFonts w:cs="Arial" w:ascii="Arial" w:hAnsi="Arial"/>
          <w:sz w:val="28"/>
          <w:lang w:val="en-US"/>
        </w:rPr>
        <w:t xml:space="preserve">UNDERDAHL[1], UNDERKOFFLER[4], UNDERWOOD[17], UNGER[11], UNREIN[1], UNRUH[7], UNSELMAN[1], UNTERBRINK[1], UORPAGAL[3], UPCHURCH[25], UPDEGRAFF[5], UPDIKE[1], UPMEYER[3], UPSHAW[1], </w:t>
      </w:r>
    </w:p>
    <w:p>
      <w:pPr>
        <w:pStyle w:val="Normal"/>
        <w:rPr>
          <w:rFonts w:ascii="Arial" w:hAnsi="Arial" w:cs="Arial"/>
          <w:sz w:val="28"/>
          <w:lang w:val="en-US"/>
        </w:rPr>
      </w:pPr>
      <w:r>
        <w:rPr>
          <w:rFonts w:cs="Arial" w:ascii="Arial" w:hAnsi="Arial"/>
          <w:sz w:val="28"/>
          <w:lang w:val="en-US"/>
        </w:rPr>
        <w:t xml:space="preserve">Underhaug, Undheim, Urbanski, Urbye, Urdal, Urheim, Urka, Ursin, Urstad, Urtregen, Urup, Usken, Utgård, Utne, Utsola, Vå Ved Totakvatnet, Våga, Våge, Våland, Vårli, Vølstad, Vøstad, Vaage, Vaaland, Vadla, Vage, Vagle, Vaillancourt, </w:t>
      </w:r>
    </w:p>
    <w:p>
      <w:pPr>
        <w:pStyle w:val="Normal"/>
        <w:rPr>
          <w:rFonts w:ascii="Arial" w:hAnsi="Arial" w:cs="Arial"/>
          <w:sz w:val="28"/>
          <w:lang w:val="en-US"/>
        </w:rPr>
      </w:pPr>
      <w:r>
        <w:rPr>
          <w:rFonts w:cs="Arial" w:ascii="Arial" w:hAnsi="Arial"/>
          <w:sz w:val="28"/>
          <w:lang w:val="en-US"/>
        </w:rPr>
        <w:t xml:space="preserve">UPCHURCH[2], UPPSALA[1], UPSHAW[1], UPTON[1], URKEVICH[1], URSINS[1], UTTERBACK[1], UVEDALL[1]   VADEN[1], VAGENA[2], VALDARSSON[1], VALENCE[2], VALENTINE[3], VALENTINIAN[1], </w:t>
      </w:r>
    </w:p>
    <w:p>
      <w:pPr>
        <w:pStyle w:val="Normal"/>
        <w:rPr>
          <w:rFonts w:ascii="Arial" w:hAnsi="Arial" w:cs="Arial"/>
          <w:sz w:val="28"/>
          <w:lang w:val="en-US"/>
        </w:rPr>
      </w:pPr>
      <w:r>
        <w:rPr>
          <w:rFonts w:cs="Arial" w:ascii="Arial" w:hAnsi="Arial"/>
          <w:sz w:val="28"/>
          <w:lang w:val="en-US"/>
        </w:rPr>
        <w:t xml:space="preserve">UPRICHARD(1), UPSHAW(1), UPTON(13), UREN(6), URMSTON(1), USHER(11), USTONSON(1), UTTEN(1), UTTLEY(2)   VAILL(1), VAINES(1), VALENTINE(1), VAN ARTSDALEN(1), VAN BUSKIRK(1), VAN DEUSEN(11), </w:t>
      </w:r>
    </w:p>
    <w:p>
      <w:pPr>
        <w:pStyle w:val="Normal"/>
        <w:rPr>
          <w:rFonts w:ascii="Arial" w:hAnsi="Arial" w:cs="Arial"/>
          <w:sz w:val="28"/>
          <w:lang w:val="en-US"/>
        </w:rPr>
      </w:pPr>
      <w:r>
        <w:rPr>
          <w:rFonts w:cs="Arial" w:ascii="Arial" w:hAnsi="Arial"/>
          <w:sz w:val="28"/>
          <w:lang w:val="en-US"/>
        </w:rPr>
        <w:t xml:space="preserve">UPTAIN[1], UTTER[1], UTTERBACK[3]   VACCARELLO[1], VADEN[1], VAHL[1], VAIL[2], VAILS[1], VALDEZ[1], VALE[1], VALENCIA[1], VALENCOURT[1], VALENTI[1], VALENTINE[4], VALERIO[1], VALGAMORE[2], VALLANCE[1], </w:t>
      </w:r>
    </w:p>
    <w:p>
      <w:pPr>
        <w:pStyle w:val="Normal"/>
        <w:rPr>
          <w:rFonts w:ascii="Arial" w:hAnsi="Arial" w:cs="Arial"/>
          <w:sz w:val="28"/>
          <w:lang w:val="es-ES_tradnl"/>
        </w:rPr>
      </w:pPr>
      <w:r>
        <w:rPr>
          <w:rFonts w:cs="Arial" w:ascii="Arial" w:hAnsi="Arial"/>
          <w:sz w:val="28"/>
          <w:lang w:val="es-ES_tradnl"/>
        </w:rPr>
        <w:t xml:space="preserve">UPTON, VAIL, VAN BUSKIRK, VAN EYDESTYN, VAN GELDER, VAN HORN, VAN HOUSEN, VAN IMBROCH, VAN KEUREN, VAN NORDEN, VAN VECHTEN, VAN WINCKEL, VAN WINKLE, VANDERHOEFF, VANDERSLICE, </w:t>
      </w:r>
    </w:p>
    <w:p>
      <w:pPr>
        <w:pStyle w:val="Normal"/>
        <w:rPr>
          <w:rFonts w:ascii="Arial" w:hAnsi="Arial" w:cs="Arial"/>
          <w:sz w:val="28"/>
          <w:lang w:val="es-ES_tradnl"/>
        </w:rPr>
      </w:pPr>
      <w:r>
        <w:rPr>
          <w:rFonts w:cs="Arial" w:ascii="Arial" w:hAnsi="Arial"/>
          <w:sz w:val="28"/>
          <w:lang w:val="es-ES_tradnl"/>
        </w:rPr>
        <w:t xml:space="preserve">URACH (4), URBACH (3), URBAN (1), URETA (1), URRIA (7), ÜSENBERG (7), UTENHEIM (2), UTESCH (1), UTLEY (1), UTTENHEIM (1), ÜXKÜLL-GYLDENBAND (1), VAALMANN (5), VALARAVAUS (1), VALDAR (1), </w:t>
      </w:r>
    </w:p>
    <w:p>
      <w:pPr>
        <w:pStyle w:val="Normal"/>
        <w:rPr>
          <w:rFonts w:ascii="Arial" w:hAnsi="Arial" w:cs="Arial"/>
          <w:sz w:val="28"/>
          <w:lang w:val="es-ES_tradnl"/>
        </w:rPr>
      </w:pPr>
      <w:r>
        <w:rPr>
          <w:rFonts w:cs="Arial" w:ascii="Arial" w:hAnsi="Arial"/>
          <w:sz w:val="28"/>
          <w:lang w:val="es-ES_tradnl"/>
        </w:rPr>
        <w:t xml:space="preserve">URBANA, UTTERBACK   VALADAY, VALLIERE, VAN AERNUM, VAN BENSCHOTEN, VAN BORSUM, VAN BUSKIRK, VAN CLINKENBURGH, VAN COLEN, VAN DALSEN, VAN DE BOGART, VAN DE BURCHGRAEF, VAN DE </w:t>
      </w:r>
    </w:p>
    <w:p>
      <w:pPr>
        <w:pStyle w:val="Normal"/>
        <w:rPr>
          <w:rFonts w:ascii="Arial" w:hAnsi="Arial" w:cs="Arial"/>
          <w:sz w:val="28"/>
          <w:lang w:val="en-US"/>
        </w:rPr>
      </w:pPr>
      <w:r>
        <w:rPr>
          <w:rFonts w:cs="Arial" w:ascii="Arial" w:hAnsi="Arial"/>
          <w:sz w:val="28"/>
          <w:lang w:val="en-US"/>
        </w:rPr>
        <w:t xml:space="preserve">U'Ren, Wadsworth, Willett, Williams, Zankowitz  Buchanan, Geandreau, Jarvis, Millington, Williams  Alger, Baumann, Bell, Bisesi, Booth, Brady, Breidenbaugh, Brine, Burton, Cassel, Cook, Cover, Davis, Dennis, DeVilbiss, Doss, Duff, Dukes, </w:t>
      </w:r>
    </w:p>
    <w:p>
      <w:pPr>
        <w:pStyle w:val="Normal"/>
        <w:rPr>
          <w:rFonts w:ascii="Arial" w:hAnsi="Arial" w:cs="Arial"/>
          <w:sz w:val="28"/>
          <w:lang w:val="en-US"/>
        </w:rPr>
      </w:pPr>
      <w:r>
        <w:rPr>
          <w:rFonts w:cs="Arial" w:ascii="Arial" w:hAnsi="Arial"/>
          <w:sz w:val="28"/>
          <w:lang w:val="en-US"/>
        </w:rPr>
        <w:t xml:space="preserve">Urgel   Urmeston   Usfleet   Uzes   Valence   Valesco   Valladolid   Valletort   Valognes   Valoines   Valoynes   Varney   Vais   Vaudemont   Vaughan   Vautort   Vaux   Vavasour   Vazquez   Vendome   Venisy   Vento   Verdon   Verdun   Vere   </w:t>
      </w:r>
    </w:p>
    <w:p>
      <w:pPr>
        <w:pStyle w:val="Normal"/>
        <w:rPr>
          <w:rFonts w:ascii="Arial" w:hAnsi="Arial" w:cs="Arial"/>
          <w:sz w:val="28"/>
          <w:lang w:val="en-US"/>
        </w:rPr>
      </w:pPr>
      <w:r>
        <w:rPr>
          <w:rFonts w:cs="Arial" w:ascii="Arial" w:hAnsi="Arial"/>
          <w:sz w:val="28"/>
          <w:lang w:val="en-US"/>
        </w:rPr>
        <w:t xml:space="preserve">Uselton, Wade, Waide, Walker, Wall, Wehmeier, Whorton, Wingo, Wyatt, Young  Adams, Akins, Alexander, Baber, Bonne, Bowers, Brechbuhler, Broome, Brown, Burden, Burris, Canaday, Carter, Collins, Cook, Cundiff, Dollarhide, Dunahoo, </w:t>
      </w:r>
    </w:p>
    <w:p>
      <w:pPr>
        <w:pStyle w:val="Normal"/>
        <w:rPr>
          <w:rFonts w:ascii="Arial" w:hAnsi="Arial" w:cs="Arial"/>
          <w:sz w:val="28"/>
          <w:lang w:val="en-US"/>
        </w:rPr>
      </w:pPr>
      <w:r>
        <w:rPr>
          <w:rFonts w:cs="Arial" w:ascii="Arial" w:hAnsi="Arial"/>
          <w:sz w:val="28"/>
          <w:lang w:val="en-US"/>
        </w:rPr>
        <w:t xml:space="preserve">USERY, USRY, VAIL, VALLARD, VANCE, VANDERPOOL, VANDIVER, VANFLEET, VANNERSON, VAN_COLLINS, VAUGHN, VAUGHT, VAVASOUR, VEGA, VELA, VENSON, VICKERS, VICK, VINCENT, VINSON, VIOLETT, </w:t>
      </w:r>
    </w:p>
    <w:p>
      <w:pPr>
        <w:pStyle w:val="Normal"/>
        <w:rPr>
          <w:rFonts w:ascii="Arial" w:hAnsi="Arial" w:cs="Arial"/>
          <w:sz w:val="28"/>
          <w:lang w:val="en-US"/>
        </w:rPr>
      </w:pPr>
      <w:r>
        <w:rPr>
          <w:rFonts w:cs="Arial" w:ascii="Arial" w:hAnsi="Arial"/>
          <w:sz w:val="28"/>
          <w:lang w:val="en-US"/>
        </w:rPr>
        <w:t xml:space="preserve">UTTERBACK[1], UYLENBERGH[1], UZELL[1], UZON[1], UZZELL[1]    VAAL[4], VACCA[1], VADENAIS[1], VAHL[2], VAILE[3], VALDER[2], VALDES[2], VALDEZ[1], VALENTINE[6], VALENZUELA[2], VALLANCE[1], VALLEJO[1], VAN </w:t>
      </w:r>
    </w:p>
    <w:p>
      <w:pPr>
        <w:pStyle w:val="Normal"/>
        <w:rPr>
          <w:rFonts w:ascii="Arial" w:hAnsi="Arial" w:cs="Arial"/>
          <w:sz w:val="28"/>
          <w:lang w:val="es-ES_tradnl"/>
        </w:rPr>
      </w:pPr>
      <w:r>
        <w:rPr>
          <w:rFonts w:cs="Arial" w:ascii="Arial" w:hAnsi="Arial"/>
          <w:sz w:val="28"/>
          <w:lang w:val="es-ES_tradnl"/>
        </w:rPr>
        <w:t xml:space="preserve">UTZ[1]   VACHEL[1], VADEN[2], VAIL[17], VALENCIA[1], VALENTINE[2], VALERIA[1], VAN ARSDALL[4], VAN ARTSDALEN[1], VAN ASTLEY[1], VAN DOUSER[3], VAN DUSEN[1], VAN EPPS[1], VAN METER[1], VAN METRE[4], </w:t>
      </w:r>
    </w:p>
    <w:p>
      <w:pPr>
        <w:pStyle w:val="Normal"/>
        <w:rPr>
          <w:rFonts w:ascii="Arial" w:hAnsi="Arial" w:cs="Arial"/>
          <w:sz w:val="28"/>
          <w:lang w:val="es-ES_tradnl"/>
        </w:rPr>
      </w:pPr>
      <w:r>
        <w:rPr>
          <w:rFonts w:cs="Arial" w:ascii="Arial" w:hAnsi="Arial"/>
          <w:sz w:val="28"/>
          <w:lang w:val="es-ES_tradnl"/>
        </w:rPr>
        <w:t xml:space="preserve">Vaccaro   Val   Van Arsdale   Van Arsdalen   Van Buskirk   Van Cleve   Van Deventer   Van Doren   Van Dusen   Van Flete   Van Fossen   Van Hoesen   Van Horne   Van Kouwenhoven   Van Lewe   Van Loon  Van Meter   Van Meteren   </w:t>
      </w:r>
    </w:p>
    <w:p>
      <w:pPr>
        <w:pStyle w:val="Normal"/>
        <w:rPr>
          <w:rFonts w:ascii="Arial" w:hAnsi="Arial" w:cs="Arial"/>
          <w:sz w:val="28"/>
          <w:lang w:val="es-ES_tradnl"/>
        </w:rPr>
      </w:pPr>
      <w:r>
        <w:rPr>
          <w:rFonts w:cs="Arial" w:ascii="Arial" w:hAnsi="Arial"/>
          <w:sz w:val="28"/>
          <w:lang w:val="es-ES_tradnl"/>
        </w:rPr>
        <w:t xml:space="preserve">VACHA[4], VALENTINE[1], VALENZUELA[1], VAN AARTSEN[1], VAN ACKEN[3], VAN BORSSELEN[4], VAN BUREN[4], VAN BUSKIRK[4], VAN DE VOORDE[5], </w:t>
      </w:r>
    </w:p>
    <w:p>
      <w:pPr>
        <w:pStyle w:val="Normal"/>
        <w:rPr>
          <w:rFonts w:ascii="Arial" w:hAnsi="Arial" w:cs="Arial"/>
          <w:sz w:val="28"/>
          <w:lang w:val="es-ES_tradnl"/>
        </w:rPr>
      </w:pPr>
      <w:r>
        <w:rPr>
          <w:rFonts w:cs="Arial" w:ascii="Arial" w:hAnsi="Arial"/>
          <w:sz w:val="28"/>
          <w:lang w:val="es-ES_tradnl"/>
        </w:rPr>
        <w:t xml:space="preserve">Vaka, Valde, Valdeland, Valen, Valevatn, Valheim, Valland, Valle, Vallem, Valneset, Valvatne, Van Antwerp, Van Ausdle, Van Cleve, Van Niekerk, Van Pyke, Van Vlymen, Vanderveer, Vangen, Vanlandeson, Vardøy, Vareberg, </w:t>
      </w:r>
    </w:p>
    <w:p>
      <w:pPr>
        <w:pStyle w:val="Normal"/>
        <w:rPr>
          <w:rFonts w:ascii="Arial" w:hAnsi="Arial" w:cs="Arial"/>
          <w:sz w:val="28"/>
          <w:lang w:val="es-ES_tradnl"/>
        </w:rPr>
      </w:pPr>
      <w:r>
        <w:rPr>
          <w:rFonts w:cs="Arial" w:ascii="Arial" w:hAnsi="Arial"/>
          <w:sz w:val="28"/>
          <w:lang w:val="es-ES_tradnl"/>
        </w:rPr>
        <w:t xml:space="preserve">VALENTIAN (2), VALERIA (1), VALKE de ZABERNIA (1), VALLÉE (1), VALOIS (1), VANDEVER (3), VANNES (3), VARANDAL (1), VARNBÜHLER (2), VAY_DE_VAYA (2), VEITTINGER (1), VELDHOVEN (1), VELKL (2), VELTMANN </w:t>
      </w:r>
    </w:p>
    <w:p>
      <w:pPr>
        <w:pStyle w:val="Normal"/>
        <w:rPr>
          <w:rFonts w:ascii="Arial" w:hAnsi="Arial" w:cs="Arial"/>
          <w:sz w:val="28"/>
          <w:lang w:val="es-ES_tradnl"/>
        </w:rPr>
      </w:pPr>
      <w:r>
        <w:rPr>
          <w:rFonts w:cs="Arial" w:ascii="Arial" w:hAnsi="Arial"/>
          <w:sz w:val="28"/>
          <w:lang w:val="es-ES_tradnl"/>
        </w:rPr>
        <w:t xml:space="preserve">VALKENET   VAN BAREN   VAN BEEK   VAN BEEST   VAN BENTEN   VAN BREE   VAN DAM   VAN DE VEER   VAN DE VEERDONK   VAN DEN AKKER   VAN DEN BERG   VAN DEN BERGH   VAN DEN BOGERT   VAN DEN BOSCH   </w:t>
      </w:r>
    </w:p>
    <w:p>
      <w:pPr>
        <w:pStyle w:val="Normal"/>
        <w:rPr>
          <w:rFonts w:ascii="Arial" w:hAnsi="Arial" w:cs="Arial"/>
          <w:sz w:val="28"/>
          <w:lang w:val="es-ES_tradnl"/>
        </w:rPr>
      </w:pPr>
      <w:r>
        <w:rPr>
          <w:rFonts w:cs="Arial" w:ascii="Arial" w:hAnsi="Arial"/>
          <w:sz w:val="28"/>
          <w:lang w:val="es-ES_tradnl"/>
        </w:rPr>
        <w:t xml:space="preserve">VALENTINO[1], VALLE[4], VALLEROY[8], VALLETORT[1], VAN HOOSE[1], VAN HOOSER[3], VAN PELT[3], VAN WINSON[1], VANBRIMMER[1], VANCE[10], VANDALS[2], VANDERSLICE[2], VANDIVER[2], VANHOOSE[1], VANHOY[1], </w:t>
      </w:r>
    </w:p>
    <w:p>
      <w:pPr>
        <w:pStyle w:val="Normal"/>
        <w:rPr>
          <w:rFonts w:ascii="Arial" w:hAnsi="Arial" w:cs="Arial"/>
          <w:sz w:val="28"/>
          <w:lang w:val="es-ES_tradnl"/>
        </w:rPr>
      </w:pPr>
      <w:r>
        <w:rPr>
          <w:rFonts w:cs="Arial" w:ascii="Arial" w:hAnsi="Arial"/>
          <w:sz w:val="28"/>
          <w:lang w:val="es-ES_tradnl"/>
        </w:rPr>
        <w:t xml:space="preserve">VALIMBERT  de VENEL VERNEAU VILLECROZE VIVIER MERLE   WOLLASTON  ABBE, ABBEY, ABBOT, ABBOTT, ABEL, ABELL, ABERNATHY, ABERNETHY, ABRAMS, ACKLEY, ADAMS, ADAMUS, AEIRS, AGARD, AIKEN, </w:t>
      </w:r>
    </w:p>
    <w:p>
      <w:pPr>
        <w:pStyle w:val="Normal"/>
        <w:rPr>
          <w:rFonts w:ascii="Arial" w:hAnsi="Arial" w:cs="Arial"/>
          <w:sz w:val="28"/>
          <w:lang w:val="es-ES_tradnl"/>
        </w:rPr>
      </w:pPr>
      <w:r>
        <w:rPr>
          <w:rFonts w:cs="Arial" w:ascii="Arial" w:hAnsi="Arial"/>
          <w:sz w:val="28"/>
          <w:lang w:val="es-ES_tradnl"/>
        </w:rPr>
        <w:t xml:space="preserve">VALIQUET, VALLÉE, VALLIÈRE, VANASE, VANASSE, VEILLET, VEILLETTE, VEILLEUX, VEILLON, VENRI, VENSEL, VERMETTE, VERPILLON, VERRIER, VEVAL, VÉZINA, VIAUD, VIEL, VIENS, VIGIE, VIGNEAU, VIGNEAULT, </w:t>
      </w:r>
    </w:p>
    <w:p>
      <w:pPr>
        <w:pStyle w:val="Normal"/>
        <w:rPr>
          <w:rFonts w:ascii="Arial" w:hAnsi="Arial" w:cs="Arial"/>
          <w:sz w:val="28"/>
          <w:lang w:val="es-ES_tradnl"/>
        </w:rPr>
      </w:pPr>
      <w:r>
        <w:rPr>
          <w:rFonts w:cs="Arial" w:ascii="Arial" w:hAnsi="Arial"/>
          <w:sz w:val="28"/>
          <w:lang w:val="es-ES_tradnl"/>
        </w:rPr>
        <w:t xml:space="preserve">Vallance   Valley   Valverde   Van Allen   Van De_Wenter   Van Every   Van Fossen   Van Rys   Van Sicklen   Van Vliet   Vanbridger   Vander Wey   Vanleyen   Vanputten   Vanzant   Veenstra   Veitch   Velie   Veno   Verney   Vess   Vickers   </w:t>
      </w:r>
    </w:p>
    <w:p>
      <w:pPr>
        <w:pStyle w:val="Normal"/>
        <w:rPr>
          <w:rFonts w:ascii="Arial" w:hAnsi="Arial" w:cs="Arial"/>
          <w:sz w:val="28"/>
          <w:lang w:val="es-ES_tradnl"/>
        </w:rPr>
      </w:pPr>
      <w:r>
        <w:rPr>
          <w:rFonts w:cs="Arial" w:ascii="Arial" w:hAnsi="Arial"/>
          <w:sz w:val="28"/>
          <w:lang w:val="es-ES_tradnl"/>
        </w:rPr>
        <w:t xml:space="preserve">VALLANDINGHAM[4], VAN[1], VAN AMBURG[1], VAN ANDA[3], VAN BUSKIRK[19], VAN DECAR[2], VAN DERWERF[3], VAN DUERM[2], VAN DUSEN[2], VAN DYKE[1], VAN DYNE[3], VAN EATON[2], VAN EEDEN[2], VAN </w:t>
      </w:r>
    </w:p>
    <w:p>
      <w:pPr>
        <w:pStyle w:val="Normal"/>
        <w:rPr>
          <w:rFonts w:ascii="Arial" w:hAnsi="Arial" w:cs="Arial"/>
          <w:sz w:val="28"/>
          <w:lang w:val="es-ES_tradnl"/>
        </w:rPr>
      </w:pPr>
      <w:r>
        <w:rPr>
          <w:rFonts w:cs="Arial" w:ascii="Arial" w:hAnsi="Arial"/>
          <w:sz w:val="28"/>
          <w:lang w:val="es-ES_tradnl"/>
        </w:rPr>
        <w:t xml:space="preserve">VALLE[1], VALLEROY[9], VAN BEYEREN[1], VAN MOORE[1], </w:t>
      </w:r>
    </w:p>
    <w:p>
      <w:pPr>
        <w:pStyle w:val="Normal"/>
        <w:rPr>
          <w:rFonts w:ascii="Arial" w:hAnsi="Arial" w:cs="Arial"/>
          <w:sz w:val="28"/>
          <w:lang w:val="es-ES_tradnl"/>
        </w:rPr>
      </w:pPr>
      <w:r>
        <w:rPr>
          <w:rFonts w:cs="Arial" w:ascii="Arial" w:hAnsi="Arial"/>
          <w:sz w:val="28"/>
          <w:lang w:val="es-ES_tradnl"/>
        </w:rPr>
        <w:t xml:space="preserve">Valtes (1)   Van Der Linde (1)   Van Der Meersch (3)   Van Der Sande (3)   Van Limborch Van Der Meersch (1)   Van Marle (1)   Van Rees (1)   Van Rossum (1)   Van Ryn (2)   Van Schelle (3)   Van Swieten (1)   Vannet (3)   Veber (1)   Verboux </w:t>
      </w:r>
    </w:p>
    <w:p>
      <w:pPr>
        <w:pStyle w:val="Normal"/>
        <w:rPr>
          <w:rFonts w:ascii="Arial" w:hAnsi="Arial" w:cs="Arial"/>
          <w:sz w:val="28"/>
          <w:lang w:val="en-US"/>
        </w:rPr>
      </w:pPr>
      <w:r>
        <w:rPr>
          <w:rFonts w:cs="Arial" w:ascii="Arial" w:hAnsi="Arial"/>
          <w:sz w:val="28"/>
          <w:lang w:val="en-US"/>
        </w:rPr>
        <w:t xml:space="preserve">Van   Van Cleave   Van Dyke   Van Solinger   Vandiver   Vann   Vaughn   Vazquez  Venable   Vermillion   Vickers   Viera   Vincent   Vitale   Vlack   Vogel   Volpi   Waites   Walker   Wallace   Waller   Wallingford   Wallingsford   Walls   </w:t>
      </w:r>
    </w:p>
    <w:p>
      <w:pPr>
        <w:pStyle w:val="Normal"/>
        <w:rPr>
          <w:rFonts w:ascii="Arial" w:hAnsi="Arial" w:cs="Arial"/>
          <w:sz w:val="28"/>
          <w:lang w:val="en-US"/>
        </w:rPr>
      </w:pPr>
      <w:r>
        <w:rPr>
          <w:rFonts w:cs="Arial" w:ascii="Arial" w:hAnsi="Arial"/>
          <w:sz w:val="28"/>
          <w:lang w:val="en-US"/>
        </w:rPr>
        <w:t xml:space="preserve">Van Allen(1), Van Liew(1), Van Nest(1), Vandeman(6), Wagner(2), Wallace(1), </w:t>
      </w:r>
    </w:p>
    <w:p>
      <w:pPr>
        <w:pStyle w:val="Normal"/>
        <w:rPr>
          <w:rFonts w:ascii="Arial" w:hAnsi="Arial" w:cs="Arial"/>
          <w:sz w:val="28"/>
          <w:lang w:val="en-US"/>
        </w:rPr>
      </w:pPr>
      <w:r>
        <w:rPr>
          <w:rFonts w:cs="Arial" w:ascii="Arial" w:hAnsi="Arial"/>
          <w:sz w:val="28"/>
          <w:lang w:val="en-US"/>
        </w:rPr>
        <w:t xml:space="preserve">Van Bebber   Van Bibber   Van Fischpe   Van Fispe   Van Sickle   Van Vost   VanGilder   VanLear   VanSickle   VanWinkle   Vance   Vanchyke   Vandal   Vanderpool   Vandorn   Vannoy   Vargo   Varner   Vass   Vaughan   Vaughn   Veal   </w:t>
      </w:r>
    </w:p>
    <w:p>
      <w:pPr>
        <w:pStyle w:val="Normal"/>
        <w:rPr>
          <w:rFonts w:ascii="Arial" w:hAnsi="Arial" w:cs="Arial"/>
          <w:sz w:val="28"/>
          <w:lang w:val="es-ES_tradnl"/>
        </w:rPr>
      </w:pPr>
      <w:r>
        <w:rPr>
          <w:rFonts w:cs="Arial" w:ascii="Arial" w:hAnsi="Arial"/>
          <w:sz w:val="28"/>
          <w:lang w:val="es-ES_tradnl"/>
        </w:rPr>
        <w:t xml:space="preserve">VAN DEN HENDE[13], VAN DER HARST[1], VAN DER MERSCH[1], VAN DER PALM[1], VAN DER VLERK[2], VAN DER WEIDE[2], VAN DER WILLIGEN[4], VAN DEROSTNE[1], VAN DOELEN[1], VAN DORPE[1], VAN </w:t>
      </w:r>
    </w:p>
    <w:p>
      <w:pPr>
        <w:pStyle w:val="Normal"/>
        <w:rPr>
          <w:rFonts w:ascii="Arial" w:hAnsi="Arial" w:cs="Arial"/>
          <w:sz w:val="28"/>
          <w:lang w:val="es-ES_tradnl"/>
        </w:rPr>
      </w:pPr>
      <w:r>
        <w:rPr>
          <w:rFonts w:cs="Arial" w:ascii="Arial" w:hAnsi="Arial"/>
          <w:sz w:val="28"/>
          <w:lang w:val="es-ES_tradnl"/>
        </w:rPr>
        <w:t xml:space="preserve">VAN DEN HOOVE   VAN DEN WOLLENBERG   VAN DER BOOM   VAN DER ERF   VAN DER HEIDEN   VAN DER HEUVEL   VAN DER HOLST   VAN DER HOOVE   VAN DER HORST   VAN DER MEER   VAN DER MOLEN   VAN DER </w:t>
      </w:r>
    </w:p>
    <w:p>
      <w:pPr>
        <w:pStyle w:val="Normal"/>
        <w:rPr>
          <w:rFonts w:ascii="Arial" w:hAnsi="Arial" w:cs="Arial"/>
          <w:sz w:val="28"/>
          <w:lang w:val="es-ES_tradnl"/>
        </w:rPr>
      </w:pPr>
      <w:r>
        <w:rPr>
          <w:rFonts w:cs="Arial" w:ascii="Arial" w:hAnsi="Arial"/>
          <w:sz w:val="28"/>
          <w:lang w:val="es-ES_tradnl"/>
        </w:rPr>
        <w:t xml:space="preserve">van der Linden, Luikman, Mantel, Marten, McDermott, Mebius, Miedema, Molenaar, van der Molen, Muller, Owens, Parmeter, Pater, Pharris, van de Plasse, Postma, Quade, Raap, de Ringh, Rotteveel, Ruijter, van Rijn, Schalke, </w:t>
      </w:r>
    </w:p>
    <w:p>
      <w:pPr>
        <w:pStyle w:val="Normal"/>
        <w:rPr>
          <w:rFonts w:ascii="Arial" w:hAnsi="Arial" w:cs="Arial"/>
          <w:sz w:val="28"/>
          <w:lang w:val="es-ES_tradnl"/>
        </w:rPr>
      </w:pPr>
      <w:r>
        <w:rPr>
          <w:rFonts w:cs="Arial" w:ascii="Arial" w:hAnsi="Arial"/>
          <w:sz w:val="28"/>
          <w:lang w:val="es-ES_tradnl"/>
        </w:rPr>
        <w:t xml:space="preserve">Van Name   Van Natta   Van Ness   Van Nest   Van Nuis   Van Nuys   Van Ollefen   Van Ommand   Van Orden   Van Sutphen   Van Syckle   Van Valkenburg   Van Vechten   Van Vliet   Van Voorhees  Van Wagner   Van Wyck   Van Zandt   </w:t>
      </w:r>
    </w:p>
    <w:p>
      <w:pPr>
        <w:pStyle w:val="Normal"/>
        <w:rPr>
          <w:rFonts w:ascii="Arial" w:hAnsi="Arial" w:cs="Arial"/>
          <w:sz w:val="28"/>
          <w:lang w:val="es-ES_tradnl"/>
        </w:rPr>
      </w:pPr>
      <w:r>
        <w:rPr>
          <w:rFonts w:cs="Arial" w:ascii="Arial" w:hAnsi="Arial"/>
          <w:sz w:val="28"/>
          <w:lang w:val="es-ES_tradnl"/>
        </w:rPr>
        <w:t xml:space="preserve">van der Schaft, Schouten, Shoemaker, Sierkstra, Sipkes, Snijders, Solkes, Sparacia, Spijker, Stajos, Stal, Stapert,  Swalef, Swier, Tjiong, Tros, Ursem, Veer, Verberne, Vermeulen, Verbeek, de Vries, Vis, van der Vis, Walst, Waterland, </w:t>
      </w:r>
    </w:p>
    <w:p>
      <w:pPr>
        <w:pStyle w:val="Normal"/>
        <w:rPr>
          <w:rFonts w:ascii="Arial" w:hAnsi="Arial" w:cs="Arial"/>
          <w:sz w:val="28"/>
          <w:lang w:val="es-ES_tradnl"/>
        </w:rPr>
      </w:pPr>
      <w:r>
        <w:rPr>
          <w:rFonts w:cs="Arial" w:ascii="Arial" w:hAnsi="Arial"/>
          <w:sz w:val="28"/>
          <w:lang w:val="es-ES_tradnl"/>
        </w:rPr>
        <w:t xml:space="preserve">VAN DER WERKEN[1], VAN DER WORKEN[1], VAN DEUSEN[3], VAN DORIN[8], VAN DYKE[1], VAN DYKEHORST[2], VAN ELK[1], VAN HOORNBEECKE[1], VAN HOVEN[1], VAN HYFTE[1], VAN PELT[1], VAN </w:t>
      </w:r>
    </w:p>
    <w:p>
      <w:pPr>
        <w:pStyle w:val="Normal"/>
        <w:rPr>
          <w:rFonts w:ascii="Arial" w:hAnsi="Arial" w:cs="Arial"/>
          <w:sz w:val="28"/>
          <w:lang w:val="es-ES_tradnl"/>
        </w:rPr>
      </w:pPr>
      <w:r>
        <w:rPr>
          <w:rFonts w:cs="Arial" w:ascii="Arial" w:hAnsi="Arial"/>
          <w:sz w:val="28"/>
          <w:lang w:val="es-ES_tradnl"/>
        </w:rPr>
        <w:t xml:space="preserve">VAN GALEN   VAN GELDEREN   VAN GILS   VAN HALM   VAN HAM   VAN HAMEREN   VAN HANSWIJK   VAN HEEREN   VAN HELTEN   VAN HOEK   VAN HOLST   VAN HUET   VAN HULST   VAN KLEEF   VAN LEERSUM   VAN </w:t>
      </w:r>
    </w:p>
    <w:p>
      <w:pPr>
        <w:pStyle w:val="TextBody"/>
        <w:rPr/>
      </w:pPr>
      <w:r>
        <w:rPr/>
        <w:t xml:space="preserve">VAN GIBSON   VANDIGRIFF   VAUGHAN   VAUGHT   VEAL   VEAZEY   VENABLE   VESPERRINI   VICE   VILLAVAASO   VINCENT   VINSON   VIX    WAFER   WAGNER   WALKER   WALLACE   WALSH   WALTERS   WALTON   </w:t>
      </w:r>
    </w:p>
    <w:p>
      <w:pPr>
        <w:pStyle w:val="Normal"/>
        <w:rPr>
          <w:rFonts w:ascii="Arial" w:hAnsi="Arial" w:cs="Arial"/>
          <w:sz w:val="28"/>
          <w:lang w:val="es-ES_tradnl"/>
        </w:rPr>
      </w:pPr>
      <w:r>
        <w:rPr>
          <w:rFonts w:cs="Arial" w:ascii="Arial" w:hAnsi="Arial"/>
          <w:sz w:val="28"/>
          <w:lang w:val="es-ES_tradnl"/>
        </w:rPr>
        <w:t xml:space="preserve">VAN HEERDEN(3), VAN ORDER(1), VAN SISSEM(1), VAN VALEN(1), VANCE(1), VANE(1), VANE-TEMPEST(1), VANHORNE(2), VANSICKLE(1), VARCOE(2), VARLEY(1), VARTY(2), VASQUEZ(2), VAUGHAN(1), VAUGHN(2), </w:t>
      </w:r>
    </w:p>
    <w:p>
      <w:pPr>
        <w:pStyle w:val="Normal"/>
        <w:rPr>
          <w:rFonts w:ascii="Arial" w:hAnsi="Arial" w:cs="Arial"/>
          <w:sz w:val="28"/>
          <w:lang w:val="es-ES_tradnl"/>
        </w:rPr>
      </w:pPr>
      <w:r>
        <w:rPr>
          <w:rFonts w:cs="Arial" w:ascii="Arial" w:hAnsi="Arial"/>
          <w:sz w:val="28"/>
          <w:lang w:val="es-ES_tradnl"/>
        </w:rPr>
        <w:t xml:space="preserve">VAN NOSDAL[1], VAN NOSDOL[1], VAN PELT[1], VAN SANDT[1], VAN SANT[1], VAN SICKLE[2], VAN SLYKE[3], VAN VOST[1], VAN WAGONER[1], VANANTWERP[1], VANARSDALE[1], VANCE[1], VANDERBER[1], </w:t>
      </w:r>
    </w:p>
    <w:p>
      <w:pPr>
        <w:pStyle w:val="Normal"/>
        <w:rPr>
          <w:rFonts w:ascii="Arial" w:hAnsi="Arial" w:cs="Arial"/>
          <w:sz w:val="28"/>
          <w:lang w:val="en-US"/>
        </w:rPr>
      </w:pPr>
      <w:r>
        <w:rPr>
          <w:rFonts w:cs="Arial" w:ascii="Arial" w:hAnsi="Arial"/>
          <w:sz w:val="28"/>
          <w:lang w:val="en-US"/>
        </w:rPr>
        <w:t xml:space="preserve">VAN SANT   VANDEWARK   VAUGHN   VINCENT   VORDTRIEDE    W.M.CLARK   WALTON   WEBB   WEISEGER   WELCH   WENDT   WEST   WHITE   WHITEFIELD   WILLIAMS   WILSON   WOOLRIDGE   WRAY    YATES   </w:t>
      </w:r>
    </w:p>
    <w:p>
      <w:pPr>
        <w:pStyle w:val="Normal"/>
        <w:rPr>
          <w:rFonts w:ascii="Arial" w:hAnsi="Arial" w:cs="Arial"/>
          <w:sz w:val="28"/>
          <w:lang w:val="es-ES_tradnl"/>
        </w:rPr>
      </w:pPr>
      <w:r>
        <w:rPr>
          <w:rFonts w:cs="Arial" w:ascii="Arial" w:hAnsi="Arial"/>
          <w:sz w:val="28"/>
          <w:lang w:val="es-ES_tradnl"/>
        </w:rPr>
        <w:t xml:space="preserve">VAN SICKLE[4], VAN SONSBEECK[2], VAN SWINDEREN[2], VAN TEVEREN[1], VAN TRIEST[1], VAN VORIS[1], VAN WALCH'REN[2], VAN WALRé[6], VAN WANING[2], VAN WIJCK VD. WOERD[1], VAN WILLIGEN[2], VAN WYNEN[1], </w:t>
      </w:r>
    </w:p>
    <w:p>
      <w:pPr>
        <w:pStyle w:val="Normal"/>
        <w:rPr>
          <w:rFonts w:ascii="Arial" w:hAnsi="Arial" w:cs="Arial"/>
          <w:sz w:val="28"/>
          <w:lang w:val="es-ES_tradnl"/>
        </w:rPr>
      </w:pPr>
      <w:r>
        <w:rPr>
          <w:rFonts w:cs="Arial" w:ascii="Arial" w:hAnsi="Arial"/>
          <w:sz w:val="28"/>
          <w:lang w:val="es-ES_tradnl"/>
        </w:rPr>
        <w:t xml:space="preserve">VAN VUGT   VAN WAARDENBURG   VAN WIJK   VAN ZWAM   VAN   VANA   VANDERBILT   VANHORN   VANN   VANNOY   VARNER   VAUGHN   VEATCH   VELLINGA   VERBAAS   VERDUIN   VERHEUL   VERHOEVEN   VERMILLION   </w:t>
      </w:r>
    </w:p>
    <w:p>
      <w:pPr>
        <w:pStyle w:val="Normal"/>
        <w:rPr>
          <w:rFonts w:ascii="Arial" w:hAnsi="Arial" w:cs="Arial"/>
          <w:sz w:val="28"/>
          <w:lang w:val="es-ES_tradnl"/>
        </w:rPr>
      </w:pPr>
      <w:r>
        <w:rPr>
          <w:rFonts w:cs="Arial" w:ascii="Arial" w:hAnsi="Arial"/>
          <w:sz w:val="28"/>
          <w:lang w:val="es-ES_tradnl"/>
        </w:rPr>
        <w:t xml:space="preserve">VAN ZIJLL DE JONG[1], VANADSLEN[2], VANASCO[8], VANATOR[1], VANATTA[1], VANATWERP[6], VANBERGEN[1], VANCE[11], VANCISE[4], VANCUREN[3], VANDEGRIEF[1], VANDERGRIFF[1], VANDERLUGT[1], </w:t>
      </w:r>
    </w:p>
    <w:p>
      <w:pPr>
        <w:pStyle w:val="Normal"/>
        <w:rPr>
          <w:rFonts w:ascii="Arial" w:hAnsi="Arial" w:cs="Arial"/>
          <w:sz w:val="28"/>
          <w:lang w:val="es-ES_tradnl"/>
        </w:rPr>
      </w:pPr>
      <w:r>
        <w:rPr>
          <w:rFonts w:cs="Arial" w:ascii="Arial" w:hAnsi="Arial"/>
          <w:sz w:val="28"/>
          <w:lang w:val="es-ES_tradnl"/>
        </w:rPr>
        <w:t xml:space="preserve">VAN_DE_RAEDE, VAN_DERSTRAATEN, VAN_LARE, VAN_VOORHEES, VANDERSTRAATEN, VER_PLANCK, VER_PLANKEN, VIGNE, WEYERMANN, WIDMER, WILKINS, WILMS, WILSON  ALFSON AMODT AMUNDSEN </w:t>
      </w:r>
    </w:p>
    <w:p>
      <w:pPr>
        <w:pStyle w:val="Normal"/>
        <w:rPr>
          <w:rFonts w:ascii="Arial" w:hAnsi="Arial" w:cs="Arial"/>
          <w:sz w:val="28"/>
          <w:lang w:val="es-ES_tradnl"/>
        </w:rPr>
      </w:pPr>
      <w:r>
        <w:rPr>
          <w:rFonts w:cs="Arial" w:ascii="Arial" w:hAnsi="Arial"/>
          <w:sz w:val="28"/>
          <w:lang w:val="es-ES_tradnl"/>
        </w:rPr>
        <w:t xml:space="preserve">VanAkin   Vanatta  Vance   Vandervoort   Vandolah   VanEtten   VanNess   </w:t>
      </w:r>
    </w:p>
    <w:p>
      <w:pPr>
        <w:pStyle w:val="Normal"/>
        <w:rPr>
          <w:rFonts w:ascii="Arial" w:hAnsi="Arial" w:cs="Arial"/>
          <w:sz w:val="28"/>
          <w:lang w:val="es-ES_tradnl"/>
        </w:rPr>
      </w:pPr>
      <w:r>
        <w:rPr>
          <w:rFonts w:cs="Arial" w:ascii="Arial" w:hAnsi="Arial"/>
          <w:sz w:val="28"/>
          <w:lang w:val="es-ES_tradnl"/>
        </w:rPr>
        <w:t xml:space="preserve">VANBUREN (1)   VANCE (1)   VANCOUVER (1)   VANDERMIN (1)   VANDERNALD (2)   VANDERVOORT (2)   VANDOREN (1)   VANOSTRAND (1)   VANTASTLE (1)   VAUGHAN (1)   VAUGHN (3)   VAVASOR (21)   VENDETTI (1)   </w:t>
      </w:r>
    </w:p>
    <w:p>
      <w:pPr>
        <w:pStyle w:val="Normal"/>
        <w:rPr>
          <w:rFonts w:ascii="Arial" w:hAnsi="Arial" w:cs="Arial"/>
          <w:sz w:val="28"/>
          <w:lang w:val="es-ES_tradnl"/>
        </w:rPr>
      </w:pPr>
      <w:r>
        <w:rPr>
          <w:rFonts w:cs="Arial" w:ascii="Arial" w:hAnsi="Arial"/>
          <w:sz w:val="28"/>
          <w:lang w:val="es-ES_tradnl"/>
        </w:rPr>
        <w:t xml:space="preserve">VANCE[15], VANDENBOSSCHE[1], VANDENBURG[1], VANDERFORD[2], VANDERHOOF[3], VANDEROSTYNE[5], VANDERPOOL[1], VANDERVEER[1], VANDEWATER[12], VANDINE[1], VANDIVER[3], VANDUZER[1], </w:t>
      </w:r>
    </w:p>
    <w:p>
      <w:pPr>
        <w:pStyle w:val="Normal"/>
        <w:rPr>
          <w:rFonts w:ascii="Arial" w:hAnsi="Arial" w:cs="Arial"/>
          <w:sz w:val="28"/>
          <w:lang w:val="es-ES_tradnl"/>
        </w:rPr>
      </w:pPr>
      <w:r>
        <w:rPr>
          <w:rFonts w:cs="Arial" w:ascii="Arial" w:hAnsi="Arial"/>
          <w:sz w:val="28"/>
          <w:lang w:val="es-ES_tradnl"/>
        </w:rPr>
        <w:t xml:space="preserve">VANDERGRIFT[2], VANDERPO[1], VANDERPOOL[3], VANDEVER[2], VANDIVER[2], VANHORN[1], VANMETRE[2], VANMIRE[3], VANNOTE[15], VANOVER[1], VANSANDT[2], VANZANT[3], VARDAMAN[2], VARNELL[4], </w:t>
      </w:r>
    </w:p>
    <w:p>
      <w:pPr>
        <w:pStyle w:val="Normal"/>
        <w:rPr>
          <w:rFonts w:ascii="Arial" w:hAnsi="Arial" w:cs="Arial"/>
          <w:sz w:val="28"/>
          <w:lang w:val="es-ES_tradnl"/>
        </w:rPr>
      </w:pPr>
      <w:r>
        <w:rPr>
          <w:rFonts w:cs="Arial" w:ascii="Arial" w:hAnsi="Arial"/>
          <w:sz w:val="28"/>
          <w:lang w:val="es-ES_tradnl"/>
        </w:rPr>
        <w:t xml:space="preserve">VanClief(7), VanCurran(1), VanDenBosch(1), VandenBussche(1), Vandenhengel(1), Vanderlip(1), Vanderlist(3), Vanderslice(1), VanDeVooren(1), Vandry(2), VanEvery(1), VanFraak(1), VanHorn(2), VanPatten(2), VanZant(2), </w:t>
      </w:r>
    </w:p>
    <w:p>
      <w:pPr>
        <w:pStyle w:val="Normal"/>
        <w:rPr>
          <w:rFonts w:ascii="Arial" w:hAnsi="Arial" w:cs="Arial"/>
          <w:sz w:val="28"/>
          <w:lang w:val="en-US"/>
        </w:rPr>
      </w:pPr>
      <w:r>
        <w:rPr>
          <w:rFonts w:cs="Arial" w:ascii="Arial" w:hAnsi="Arial"/>
          <w:sz w:val="28"/>
          <w:lang w:val="en-US"/>
        </w:rPr>
        <w:t xml:space="preserve">VANDERHIDER[1], VARNER[2], VAUGHN[45], VERHAEGHE[4], VESSELL[1], VESSELLS[13], VESSELS[15], VIESSMANN[1], VINSON[14], VINYARD[18], VOELKER[23], VON HOEFEL[1], VONDEWALLE[1]   WADE[2], WAGNER[1], </w:t>
      </w:r>
    </w:p>
    <w:p>
      <w:pPr>
        <w:pStyle w:val="Normal"/>
        <w:rPr>
          <w:rFonts w:ascii="Arial" w:hAnsi="Arial" w:cs="Arial"/>
          <w:sz w:val="28"/>
          <w:lang w:val="en-US"/>
        </w:rPr>
      </w:pPr>
      <w:r>
        <w:rPr>
          <w:rFonts w:cs="Arial" w:ascii="Arial" w:hAnsi="Arial"/>
          <w:sz w:val="28"/>
          <w:lang w:val="en-US"/>
        </w:rPr>
        <w:t xml:space="preserve">Vandermolen   VanderSlute   Vasey   Verrett   Versteeg   Vinson   Waite   Wallin   Warber   Ward   Wartman   Waters   Watson   Weirup   Welbaum   Welch   Weller   Wells   West   Whisker   White   Whitlow   Widman   Wilkerson   Williams   Wilner   </w:t>
      </w:r>
    </w:p>
    <w:p>
      <w:pPr>
        <w:pStyle w:val="Normal"/>
        <w:rPr>
          <w:rFonts w:ascii="Arial" w:hAnsi="Arial" w:cs="Arial"/>
          <w:sz w:val="28"/>
          <w:lang w:val="en-US"/>
        </w:rPr>
      </w:pPr>
      <w:r>
        <w:rPr>
          <w:rFonts w:cs="Arial" w:ascii="Arial" w:hAnsi="Arial"/>
          <w:sz w:val="28"/>
          <w:lang w:val="en-US"/>
        </w:rPr>
        <w:t xml:space="preserve">VANDERMARK[3], VANDERMEERSCH[1], VANDEVEN[1], VANDIERENDONCK[16], VANDOLAH[1], VANEGMOND[1], VANFLEET[4], VANHEE[1], VANHOESEN[1], VANHORN[1], VANHULDT[1], VANKUELEN[1], </w:t>
      </w:r>
    </w:p>
    <w:p>
      <w:pPr>
        <w:pStyle w:val="Normal"/>
        <w:rPr>
          <w:rFonts w:ascii="Arial" w:hAnsi="Arial" w:cs="Arial"/>
          <w:sz w:val="28"/>
          <w:lang w:val="en-US"/>
        </w:rPr>
      </w:pPr>
      <w:r>
        <w:rPr>
          <w:rFonts w:cs="Arial" w:ascii="Arial" w:hAnsi="Arial"/>
          <w:sz w:val="28"/>
          <w:lang w:val="en-US"/>
        </w:rPr>
        <w:t xml:space="preserve">VANDERSLICE[2], VANDERVEER[2], VANDERWACHT[1], VANDEVENTER[1], VANDEVIER[5], VANDYKE[1], VANHOOK[1], VANIMAN[5], VANNATTA[1], VANNAUKER[1], VANNESS[1], VANNEST[1], VANNUIL[1], VANOVER[1], </w:t>
      </w:r>
    </w:p>
    <w:p>
      <w:pPr>
        <w:pStyle w:val="Normal"/>
        <w:rPr>
          <w:rFonts w:ascii="Arial" w:hAnsi="Arial" w:cs="Arial"/>
          <w:sz w:val="28"/>
          <w:lang w:val="en-US"/>
        </w:rPr>
      </w:pPr>
      <w:r>
        <w:rPr>
          <w:rFonts w:cs="Arial" w:ascii="Arial" w:hAnsi="Arial"/>
          <w:sz w:val="28"/>
          <w:lang w:val="en-US"/>
        </w:rPr>
        <w:t xml:space="preserve">VANDERVEEN, VANDEWATER, VERDON, VERKERKEN, VERMILYE, VERMYLIA, VERNON, VIELE, VIERS, VILARS, VINSONHALER, VIVAR, VOCKES, VOLCKERS, VOORNIERE, VREELAND   WAGER, WAGNER, WAIT, </w:t>
      </w:r>
    </w:p>
    <w:p>
      <w:pPr>
        <w:pStyle w:val="Normal"/>
        <w:rPr>
          <w:rFonts w:ascii="Arial" w:hAnsi="Arial" w:cs="Arial"/>
          <w:sz w:val="28"/>
          <w:lang w:val="en-US"/>
        </w:rPr>
      </w:pPr>
      <w:r>
        <w:rPr>
          <w:rFonts w:cs="Arial" w:ascii="Arial" w:hAnsi="Arial"/>
          <w:sz w:val="28"/>
          <w:lang w:val="en-US"/>
        </w:rPr>
        <w:t xml:space="preserve">Vandivier   Vargo   Vaughn   Vencil   Vensel   Vensil   Vernon   Vilchek   Vincent   Vinsel   Virts   Virtz   Vocalino   Vollmer   Vollnogle   Von Trebra   Voorhees   Vorwaldt   Vorwerck   Vowel    Waddelow   Wade   Wagerman   Waggoner   </w:t>
      </w:r>
    </w:p>
    <w:p>
      <w:pPr>
        <w:pStyle w:val="TextBody"/>
        <w:rPr/>
      </w:pPr>
      <w:r>
        <w:rPr/>
        <w:t xml:space="preserve">VANDORN   VARNER     WAGNER   WALKER   WARD   WEAVER   WEBB   WENTZ   WENZEL   WESS   WHILHAM   WHITE   WHITEMAN   WHITESTONE   WHOLESAGLE   WIEMANS   WIGFIELD   WIKE   WILBOIS   WILGUS   </w:t>
      </w:r>
    </w:p>
    <w:p>
      <w:pPr>
        <w:pStyle w:val="Normal"/>
        <w:rPr>
          <w:rFonts w:ascii="Arial" w:hAnsi="Arial" w:cs="Arial"/>
          <w:sz w:val="28"/>
          <w:lang w:val="en-US"/>
        </w:rPr>
      </w:pPr>
      <w:r>
        <w:rPr>
          <w:rFonts w:cs="Arial" w:ascii="Arial" w:hAnsi="Arial"/>
          <w:sz w:val="28"/>
          <w:lang w:val="en-US"/>
        </w:rPr>
        <w:t xml:space="preserve">VANPATTEN[2], VANPELT[1], VANRHEEDEN[5], VANSCOY[1], VANSICKLE[2], VANWHISNER[1], VARGO[1], VARILEK[1], VARNER[14], VARNEY[1], VARVEL-RUSSELL[1], VARVEL[38], VASBINDER[2], VASQUEZ[1], VASTBINDER[1], </w:t>
      </w:r>
    </w:p>
    <w:p>
      <w:pPr>
        <w:pStyle w:val="Normal"/>
        <w:rPr>
          <w:rFonts w:ascii="Arial" w:hAnsi="Arial" w:cs="Arial"/>
          <w:sz w:val="28"/>
          <w:lang w:val="en-US"/>
        </w:rPr>
      </w:pPr>
      <w:r>
        <w:rPr>
          <w:rFonts w:cs="Arial" w:ascii="Arial" w:hAnsi="Arial"/>
          <w:sz w:val="28"/>
          <w:lang w:val="en-US"/>
        </w:rPr>
        <w:t xml:space="preserve">VANLANDASSON[1], VANWINKLE[10], VARGO[1], VARNER[2], VASSAR[1], VATNARSSON[1], VAUGHAN[2], VAUGHN[8], VAVYSOR[1], VEACH[2], VEE[1], VELOSKY[1], VENICE[1], VENONIS[1], VERBONITS[1], VERDON[3], </w:t>
      </w:r>
    </w:p>
    <w:p>
      <w:pPr>
        <w:pStyle w:val="Normal"/>
        <w:rPr>
          <w:rFonts w:ascii="Arial" w:hAnsi="Arial" w:cs="Arial"/>
          <w:sz w:val="28"/>
          <w:lang w:val="en-US"/>
        </w:rPr>
      </w:pPr>
      <w:r>
        <w:rPr>
          <w:rFonts w:cs="Arial" w:ascii="Arial" w:hAnsi="Arial"/>
          <w:sz w:val="28"/>
          <w:lang w:val="en-US"/>
        </w:rPr>
        <w:t xml:space="preserve">VARENHORST[1], VARGA[1], VARNEDOE[3], VARNER[1], VARNEY[2], VASILKO[1], VASQUEZ[2], VASSALO[5], VASSER[8], VASSEY[1], VAUGHAN[3], VAUGHN[42], VAVRA[1], VAWTER[3], VAWTERS[1], VAZEY[1], </w:t>
      </w:r>
    </w:p>
    <w:p>
      <w:pPr>
        <w:pStyle w:val="Normal"/>
        <w:rPr>
          <w:rFonts w:ascii="Arial" w:hAnsi="Arial" w:cs="Arial"/>
          <w:sz w:val="28"/>
          <w:lang w:val="en-US"/>
        </w:rPr>
      </w:pPr>
      <w:r>
        <w:rPr>
          <w:rFonts w:cs="Arial" w:ascii="Arial" w:hAnsi="Arial"/>
          <w:sz w:val="28"/>
          <w:lang w:val="en-US"/>
        </w:rPr>
        <w:t xml:space="preserve">VANLEEUWE[11], VANMATRE[1], VANMETER[2], VANN[1], VANNATTA[2], VANNOY[3], VANOUS[1], VANOUSOVA[1], VANOVERBECKE[2], VANOVERBEKE[1], VANRENSCHOTEN[4], VANSICLE[1], VANVICKLE[4], </w:t>
      </w:r>
    </w:p>
    <w:p>
      <w:pPr>
        <w:pStyle w:val="Normal"/>
        <w:rPr>
          <w:rFonts w:ascii="Arial" w:hAnsi="Arial" w:cs="Arial"/>
          <w:sz w:val="28"/>
          <w:lang w:val="en-US"/>
        </w:rPr>
      </w:pPr>
      <w:r>
        <w:rPr>
          <w:rFonts w:cs="Arial" w:ascii="Arial" w:hAnsi="Arial"/>
          <w:sz w:val="28"/>
          <w:lang w:val="en-US"/>
        </w:rPr>
        <w:t xml:space="preserve">VANLENDINGHAM[1], VANMETRE[1], VANN[3], VANNATA[1], VANOVER[1], VANSCOYK[1], VANTINE[1], VANUTERS[1], VANVLEET[5], VANWYNSBERGHE[1], VANZILE[5], VARDAMAN[1], VARDINE[5], </w:t>
      </w:r>
    </w:p>
    <w:p>
      <w:pPr>
        <w:pStyle w:val="Normal"/>
        <w:rPr>
          <w:rFonts w:ascii="Arial" w:hAnsi="Arial" w:cs="Arial"/>
          <w:sz w:val="28"/>
          <w:lang w:val="en-US"/>
        </w:rPr>
      </w:pPr>
      <w:r>
        <w:rPr>
          <w:rFonts w:cs="Arial" w:ascii="Arial" w:hAnsi="Arial"/>
          <w:sz w:val="28"/>
          <w:lang w:val="en-US"/>
        </w:rPr>
        <w:t xml:space="preserve">VanLuan(1) VanMatte(1) VanNeste(1) VanRappard(1) Vanwinkle(1) Vanzant(1) Varela(1) Vataman(1) Vaught(1) Veflingstad(1) Veidt(2) Vestgate(1) Vestnes(1) Vetter(3) Vetters(1) Veyette(8) Vickers(3) Vignois(1) Vilhauer(1) Vine(1) Virgin(2) </w:t>
      </w:r>
    </w:p>
    <w:p>
      <w:pPr>
        <w:pStyle w:val="Normal"/>
        <w:rPr>
          <w:rFonts w:ascii="Arial" w:hAnsi="Arial" w:cs="Arial"/>
          <w:sz w:val="28"/>
          <w:lang w:val="en-US"/>
        </w:rPr>
      </w:pPr>
      <w:r>
        <w:rPr>
          <w:rFonts w:cs="Arial" w:ascii="Arial" w:hAnsi="Arial"/>
          <w:sz w:val="28"/>
          <w:lang w:val="en-US"/>
        </w:rPr>
        <w:t xml:space="preserve">Vansyckle   Vantafany   Vantine   Vanvranklin   Varce   Vargas   Vaughan   Vaughn   Vawter   Veal   Vedder   Vega   Venable   Vermillion   Vertrees   Vetri   </w:t>
      </w:r>
    </w:p>
    <w:p>
      <w:pPr>
        <w:pStyle w:val="Normal"/>
        <w:rPr>
          <w:rFonts w:ascii="Arial" w:hAnsi="Arial" w:cs="Arial"/>
          <w:sz w:val="28"/>
          <w:lang w:val="en-US"/>
        </w:rPr>
      </w:pPr>
      <w:r>
        <w:rPr>
          <w:rFonts w:cs="Arial" w:ascii="Arial" w:hAnsi="Arial"/>
          <w:sz w:val="28"/>
          <w:lang w:val="en-US"/>
        </w:rPr>
        <w:t xml:space="preserve">VANVOOREN[6], VANWYHE[3], VARDA[4], VARIN[3], VARNER[1], VAUGHAN[1], VAUGHN[3], VAVRA[3], VEEDER[10], VELTRUSKY[8], VENABLE[1], VENEGA[1], VENETZ[1], VERBECK[1], VERNON[1], VERSHEY[5], </w:t>
      </w:r>
    </w:p>
    <w:p>
      <w:pPr>
        <w:pStyle w:val="Normal"/>
        <w:rPr>
          <w:rFonts w:ascii="Arial" w:hAnsi="Arial" w:cs="Arial"/>
          <w:sz w:val="28"/>
          <w:lang w:val="en-US"/>
        </w:rPr>
      </w:pPr>
      <w:r>
        <w:rPr>
          <w:rFonts w:cs="Arial" w:ascii="Arial" w:hAnsi="Arial"/>
          <w:sz w:val="28"/>
          <w:lang w:val="en-US"/>
        </w:rPr>
        <w:t xml:space="preserve">Vardaman(1), Vaudry(1), Vaughn(6), Vaz(1), Veasey(1), Veiga(1), Venest(1), Vergrugge(1), Verhaeghe(1), Vermette(3), Veroneau(1), Veronneau(1), Verrell(1), Veschore(1), Vickery(1), Viens(1), Vigonet(1), Villebrun(7), Villiard(1), Vinci(4), </w:t>
      </w:r>
    </w:p>
    <w:p>
      <w:pPr>
        <w:pStyle w:val="Normal"/>
        <w:rPr>
          <w:rFonts w:ascii="Arial" w:hAnsi="Arial" w:cs="Arial"/>
          <w:sz w:val="28"/>
          <w:lang w:val="en-US"/>
        </w:rPr>
      </w:pPr>
      <w:r>
        <w:rPr>
          <w:rFonts w:cs="Arial" w:ascii="Arial" w:hAnsi="Arial"/>
          <w:sz w:val="28"/>
          <w:lang w:val="en-US"/>
        </w:rPr>
        <w:t xml:space="preserve">Varhaug, Vasendvik, Vashus, Vaske, Vassbø, Vassenvik, Vasshus, Vassvik, Vasvig, Vasvik, Vatland, Vatne, Vatnemot, Vaula, Vaule, Vavik, Veø, Veach, Vebenstad, Veggeberg, Velde, Velken, Ven, Venøy, Vendon, Venjum, Veraland, </w:t>
      </w:r>
    </w:p>
    <w:p>
      <w:pPr>
        <w:pStyle w:val="TextBody"/>
        <w:rPr/>
      </w:pPr>
      <w:r>
        <w:rPr/>
        <w:t xml:space="preserve">Varisto   Vaughn   VERVALIN   Vestal   VICKERY   Villines   Vinson   Violett   Voight   Von Buzzard   Wade   Wagner   Walaski   Walker   Wallin   WALLS   Walraven   Walters   Walton   WARDEN   Ware   Warner   Warnick   Warnor   </w:t>
      </w:r>
    </w:p>
    <w:p>
      <w:pPr>
        <w:pStyle w:val="Normal"/>
        <w:rPr>
          <w:rFonts w:ascii="Arial" w:hAnsi="Arial" w:cs="Arial"/>
          <w:sz w:val="28"/>
          <w:lang w:val="en-US"/>
        </w:rPr>
      </w:pPr>
      <w:r>
        <w:rPr>
          <w:rFonts w:cs="Arial" w:ascii="Arial" w:hAnsi="Arial"/>
          <w:sz w:val="28"/>
          <w:lang w:val="en-US"/>
        </w:rPr>
        <w:t xml:space="preserve">VARNER, VELTRI, WAHLSTROM, WAKEFIELD, WALKER, WALLACE, WALSETH, WARD, WARREN, WEBER, WESTBERG, WESTRE, WIEGERT, WILGERS, WITHAM, WOLFERT, ZAIK, ZIMMERMAN, ZOCK  ABEL, </w:t>
      </w:r>
    </w:p>
    <w:p>
      <w:pPr>
        <w:pStyle w:val="Normal"/>
        <w:rPr>
          <w:rFonts w:ascii="Arial" w:hAnsi="Arial" w:cs="Arial"/>
          <w:sz w:val="28"/>
          <w:lang w:val="en-US"/>
        </w:rPr>
      </w:pPr>
      <w:r>
        <w:rPr>
          <w:rFonts w:cs="Arial" w:ascii="Arial" w:hAnsi="Arial"/>
          <w:sz w:val="28"/>
          <w:lang w:val="en-US"/>
        </w:rPr>
        <w:t>VARLEY   VAUGHAN</w:t>
        <w:tab/>
        <w:t xml:space="preserve">   VAUGHN   VAUGHTON   WADSWORTH   WAGSTAFF   WAINWRIGHT   WALSHAW   WARD   WARING   WATERHOUSE   WATSON   WEBB   WEBSTER   WETTON   WHITE   WHITEHEAD   WHITEHOUSE   </w:t>
      </w:r>
    </w:p>
    <w:p>
      <w:pPr>
        <w:pStyle w:val="Normal"/>
        <w:rPr>
          <w:rFonts w:ascii="Arial" w:hAnsi="Arial" w:cs="Arial"/>
          <w:sz w:val="28"/>
          <w:lang w:val="en-US"/>
        </w:rPr>
      </w:pPr>
      <w:r>
        <w:rPr>
          <w:rFonts w:cs="Arial" w:ascii="Arial" w:hAnsi="Arial"/>
          <w:sz w:val="28"/>
          <w:lang w:val="en-US"/>
        </w:rPr>
        <w:t xml:space="preserve">VARLEY   VEINOTTE   VROOM    WAGGONER   WAGNER   WALKER   WASHBURN   WATERS   WATTS   WEAVER   WELCH   WEST   WHITE   WILLIAMS   WILLIS   WILLS    YEOMAN   YOUNG    ZIEGLAR   ZIEGLER   </w:t>
      </w:r>
    </w:p>
    <w:p>
      <w:pPr>
        <w:pStyle w:val="Normal"/>
        <w:rPr>
          <w:rFonts w:ascii="Arial" w:hAnsi="Arial" w:cs="Arial"/>
          <w:sz w:val="28"/>
          <w:lang w:val="es-ES_tradnl"/>
        </w:rPr>
      </w:pPr>
      <w:r>
        <w:rPr>
          <w:rFonts w:cs="Arial" w:ascii="Arial" w:hAnsi="Arial"/>
          <w:sz w:val="28"/>
          <w:lang w:val="es-ES_tradnl"/>
        </w:rPr>
        <w:t xml:space="preserve">VARNER[1], VARNEY[13], VARS[2], VAUGHN[17], VAUGHT[4], VEITCHEL[1], VENCILL[2], VENNIE[1], VERGIE[1], VERKERKEN[1], VERNIE[2], VERNON[1], VERNOR[1], VERT[1], VERTA[1], VERVAECKE[1], VESTA[1], VESTAL[1], </w:t>
      </w:r>
    </w:p>
    <w:p>
      <w:pPr>
        <w:pStyle w:val="Normal"/>
        <w:rPr>
          <w:rFonts w:ascii="Arial" w:hAnsi="Arial" w:cs="Arial"/>
          <w:sz w:val="28"/>
          <w:lang w:val="es-ES_tradnl"/>
        </w:rPr>
      </w:pPr>
      <w:r>
        <w:rPr>
          <w:rFonts w:cs="Arial" w:ascii="Arial" w:hAnsi="Arial"/>
          <w:sz w:val="28"/>
          <w:lang w:val="es-ES_tradnl"/>
        </w:rPr>
        <w:t xml:space="preserve">Vasbinder, Vasely, Vasper, Vaughan, Vaughn, Veeder, Velma, VENERABLE, Vernon, Vernooy, VESSEY, Vest, Vetter, Via, Vias, Vicars, Vichers, Vickers, Vickery, VIEN, Vilamot, Villenot, Vincent, Vinda de Vera, Vining, Vitrey, Vogel, </w:t>
      </w:r>
    </w:p>
    <w:p>
      <w:pPr>
        <w:pStyle w:val="Normal"/>
        <w:rPr>
          <w:rFonts w:ascii="Arial" w:hAnsi="Arial" w:cs="Arial"/>
          <w:sz w:val="28"/>
          <w:lang w:val="es-ES_tradnl"/>
        </w:rPr>
      </w:pPr>
      <w:r>
        <w:rPr>
          <w:rFonts w:cs="Arial" w:ascii="Arial" w:hAnsi="Arial"/>
          <w:sz w:val="28"/>
          <w:lang w:val="es-ES_tradnl"/>
        </w:rPr>
        <w:t xml:space="preserve">VAUDEMONT[2], DE VAUX[1], DE VENTO[1], DE VENUZ[1], DE VERDUN[4], DE VERE[11], DE VERGY[2], DE VERMANDOIS[13], DE VERNON[2], DE VESEY[1], DE VEXIN[4], DE VIELLES[1], DE VIENNE[4], DE VIENNOIS[1], DE </w:t>
      </w:r>
    </w:p>
    <w:p>
      <w:pPr>
        <w:pStyle w:val="Normal"/>
        <w:rPr>
          <w:rFonts w:ascii="Arial" w:hAnsi="Arial" w:cs="Arial"/>
          <w:sz w:val="28"/>
          <w:lang w:val="en-US"/>
        </w:rPr>
      </w:pPr>
      <w:r>
        <w:rPr>
          <w:rFonts w:cs="Arial" w:ascii="Arial" w:hAnsi="Arial"/>
          <w:sz w:val="28"/>
          <w:lang w:val="en-US"/>
        </w:rPr>
        <w:t xml:space="preserve">Vaughan, Vaughn, Verrill, Viall, Vian, Vickerstaff, Viets, Vingum, Vitales, Vivyan, Vogelgesang, Vogel, Vollmer, Vorce or Vose, Vorce, Vose, Vroman, Vrooman, Wade, Wagner, Wake, Waldrapper, Wale, Walkeling, Walker, Walley, Wallis, </w:t>
      </w:r>
    </w:p>
    <w:p>
      <w:pPr>
        <w:pStyle w:val="Normal"/>
        <w:rPr>
          <w:rFonts w:ascii="Arial" w:hAnsi="Arial" w:cs="Arial"/>
          <w:sz w:val="28"/>
          <w:lang w:val="en-US"/>
        </w:rPr>
      </w:pPr>
      <w:r>
        <w:rPr>
          <w:rFonts w:cs="Arial" w:ascii="Arial" w:hAnsi="Arial"/>
          <w:sz w:val="28"/>
          <w:lang w:val="en-US"/>
        </w:rPr>
        <w:t xml:space="preserve">VATEBENDER[1], VAU LEEUWEN[2], VAUGHAN[6], VAUGHN[4], VEACH[1], VEAL[1], VECCHIO[1], VEGIL[1], VEIT[14], VELA[5], VELDER[1], VELETEAN[1], VELTON[1], VENTER[1], VENTURELLA[1], VENZKE[1], VERBEEK[2], </w:t>
      </w:r>
    </w:p>
    <w:p>
      <w:pPr>
        <w:pStyle w:val="Normal"/>
        <w:rPr>
          <w:rFonts w:ascii="Arial" w:hAnsi="Arial" w:cs="Arial"/>
          <w:sz w:val="28"/>
          <w:lang w:val="en-US"/>
        </w:rPr>
      </w:pPr>
      <w:r>
        <w:rPr>
          <w:rFonts w:cs="Arial" w:ascii="Arial" w:hAnsi="Arial"/>
          <w:sz w:val="28"/>
          <w:lang w:val="en-US"/>
        </w:rPr>
        <w:t xml:space="preserve">VAUSE(1), VAUX(1), VAVASOUR(1), VEACH(1), VEEPON(1), VEITCH(1), VENABLES(1), VENN(2), VERDEN(1), VERDICH(1), VERNER(23), VERNEY(1), VERNON(3), VICKERMAN(2), VICKERS(2), VIGNEAULT(1), VILLIERS(2), </w:t>
      </w:r>
    </w:p>
    <w:p>
      <w:pPr>
        <w:pStyle w:val="Normal"/>
        <w:rPr>
          <w:rFonts w:ascii="Arial" w:hAnsi="Arial" w:cs="Arial"/>
          <w:sz w:val="28"/>
          <w:lang w:val="en-US"/>
        </w:rPr>
      </w:pPr>
      <w:r>
        <w:rPr>
          <w:rFonts w:cs="Arial" w:ascii="Arial" w:hAnsi="Arial"/>
          <w:sz w:val="28"/>
          <w:lang w:val="en-US"/>
        </w:rPr>
        <w:t xml:space="preserve">Vautrin   Vegiard   Vercheres   Verjaigle   Vermet   Vermette   Verner   Veronneau   Vezestein   Viau   Vickeman   Vien   Viens   Vient   Vigeant   Vigneau   Vilat   Vilmer   Vincelet   Vincelette   Vincent   Vineau   Vinet   Visger   Voghel   Wait   </w:t>
      </w:r>
    </w:p>
    <w:p>
      <w:pPr>
        <w:pStyle w:val="Normal"/>
        <w:rPr>
          <w:rFonts w:ascii="Arial" w:hAnsi="Arial" w:cs="Arial"/>
          <w:sz w:val="28"/>
          <w:lang w:val="en-US"/>
        </w:rPr>
      </w:pPr>
      <w:r>
        <w:rPr>
          <w:rFonts w:cs="Arial" w:ascii="Arial" w:hAnsi="Arial"/>
          <w:sz w:val="28"/>
          <w:lang w:val="en-US"/>
        </w:rPr>
        <w:t xml:space="preserve">VAUSNEY[1], DE VIGNON[1], DE VOOR[1], DE WITT[3], DEADMAN[1], DEAL[1], DEAN[23], DEANE[5], DEANS[3], DEANY[1], DEAR[1], DEARDORFF[1], DEARMAN[55], DEARMON[2], DEARMOND[1], DEARTH[2], </w:t>
      </w:r>
    </w:p>
    <w:p>
      <w:pPr>
        <w:pStyle w:val="Normal"/>
        <w:rPr>
          <w:rFonts w:ascii="Arial" w:hAnsi="Arial" w:cs="Arial"/>
          <w:sz w:val="28"/>
          <w:lang w:val="en-US"/>
        </w:rPr>
      </w:pPr>
      <w:r>
        <w:rPr>
          <w:rFonts w:cs="Arial" w:ascii="Arial" w:hAnsi="Arial"/>
          <w:sz w:val="28"/>
          <w:lang w:val="en-US"/>
        </w:rPr>
        <w:t xml:space="preserve">Veasey   Venable   Vickers   Viers   Vincent   Viney   Voss   Wade   Wadley   Waggoner   Waid   Wait   Waites   Waldrip   Walker   Walkup   Wall   Wallace   Wallen   Walters   Walton   Wamsley   Warbutton   Ward   Warden   Ware   </w:t>
      </w:r>
    </w:p>
    <w:p>
      <w:pPr>
        <w:pStyle w:val="Normal"/>
        <w:rPr>
          <w:rFonts w:ascii="Arial" w:hAnsi="Arial" w:cs="Arial"/>
          <w:sz w:val="28"/>
          <w:lang w:val="en-US"/>
        </w:rPr>
      </w:pPr>
      <w:r>
        <w:rPr>
          <w:rFonts w:cs="Arial" w:ascii="Arial" w:hAnsi="Arial"/>
          <w:sz w:val="28"/>
          <w:lang w:val="en-US"/>
        </w:rPr>
        <w:t xml:space="preserve">Veatch(7)   Veitch(1)   Vere(13)   Vermillion(1)   Vernon(4)   Via(4)    Wade(74)   Waleries(1)   Walker(8)   Wallace(3)   Walsh(6)   Walter ?(1)   Warren(2)   Washburn(1)   Watkins(3)   Watmoughe(2)   Watson(2)   Wattmer(3)   Waugh(1)   </w:t>
      </w:r>
    </w:p>
    <w:p>
      <w:pPr>
        <w:pStyle w:val="Normal"/>
        <w:rPr>
          <w:rFonts w:ascii="Arial" w:hAnsi="Arial" w:cs="Arial"/>
          <w:sz w:val="28"/>
          <w:szCs w:val="36"/>
          <w:lang w:val="en-US"/>
        </w:rPr>
      </w:pPr>
      <w:r>
        <w:rPr>
          <w:rFonts w:cs="Arial" w:ascii="Arial" w:hAnsi="Arial"/>
          <w:sz w:val="28"/>
          <w:szCs w:val="36"/>
          <w:lang w:val="en-US"/>
        </w:rPr>
        <w:t>Venne, Verchères, Verdi, Verdon, Verdy, Vermet, Vermette, Vermier-Ladouceur, Véronneau, Verreault, Verret, Verrette, Verrier, Verschelden, Vertegeuille, Verville, Vetroni, Vêtu, Vezeau, Vézeau, Vezina, Vézina, Viau, Vichu, Vidal, Vidal-</w:t>
      </w:r>
    </w:p>
    <w:p>
      <w:pPr>
        <w:pStyle w:val="Normal"/>
        <w:rPr>
          <w:rFonts w:ascii="Arial" w:hAnsi="Arial" w:cs="Arial"/>
          <w:sz w:val="28"/>
          <w:lang w:val="en-US"/>
        </w:rPr>
      </w:pPr>
      <w:r>
        <w:rPr>
          <w:rFonts w:cs="Arial" w:ascii="Arial" w:hAnsi="Arial"/>
          <w:sz w:val="28"/>
          <w:lang w:val="en-US"/>
        </w:rPr>
        <w:t xml:space="preserve">VENTRELLA, VERMILLION, VISICH, VOGT, WADE, WAITS, WALKER, WALLACE, WALTERS, WARD, WARNER, WARREN, WARRICK, WATKINS, WATKIN, WATSON, WATTELET, WATTS, WEAVER, WEBB, WEED, WEIR, </w:t>
      </w:r>
    </w:p>
    <w:p>
      <w:pPr>
        <w:pStyle w:val="Normal"/>
        <w:rPr>
          <w:rFonts w:ascii="Arial" w:hAnsi="Arial" w:cs="Arial"/>
          <w:sz w:val="28"/>
          <w:lang w:val="en-US"/>
        </w:rPr>
      </w:pPr>
      <w:r>
        <w:rPr>
          <w:rFonts w:cs="Arial" w:ascii="Arial" w:hAnsi="Arial"/>
          <w:sz w:val="28"/>
          <w:lang w:val="en-US"/>
        </w:rPr>
        <w:t xml:space="preserve">VENTRES, VERDERY, VERE, VERMILYEA, VICKERY, VINCENT, VINTON, VIOLA, VIRGIN, VOGEL, VOLLENS, VORE, VREDENBERG, VYNT   WADAWORTH, WADDELL, WADHAMS, WADSWORTH, WAGNER, WAHLN, </w:t>
      </w:r>
    </w:p>
    <w:p>
      <w:pPr>
        <w:pStyle w:val="Normal"/>
        <w:rPr>
          <w:rFonts w:ascii="Arial" w:hAnsi="Arial" w:cs="Arial"/>
          <w:sz w:val="28"/>
          <w:lang w:val="es-ES_tradnl"/>
        </w:rPr>
      </w:pPr>
      <w:r>
        <w:rPr>
          <w:rFonts w:cs="Arial" w:ascii="Arial" w:hAnsi="Arial"/>
          <w:sz w:val="28"/>
          <w:lang w:val="es-ES_tradnl"/>
        </w:rPr>
        <w:t xml:space="preserve">VER(T)SIN (1)   VERLEY (1)   VERNEY (1)   VERONICA (1)   VICKARIS (1)   VICKERS (4)   VICKERY (2)   VIERRA (1)   VINCE (2)   VINE (1)   VINER (10)   VINNIE (1)   VINTON (1)   VIOLANTE (3)   VIOLET (1)   VIZES (1)   VORHEES </w:t>
      </w:r>
    </w:p>
    <w:p>
      <w:pPr>
        <w:pStyle w:val="Normal"/>
        <w:rPr>
          <w:rFonts w:ascii="Arial" w:hAnsi="Arial" w:cs="Arial"/>
          <w:sz w:val="28"/>
          <w:lang w:val="es-ES_tradnl"/>
        </w:rPr>
      </w:pPr>
      <w:r>
        <w:rPr>
          <w:rFonts w:cs="Arial" w:ascii="Arial" w:hAnsi="Arial"/>
          <w:sz w:val="28"/>
          <w:lang w:val="es-ES_tradnl"/>
        </w:rPr>
        <w:t xml:space="preserve">VERBURG[2], VERCHU[1], VERHAGEN[1], VERHELST[3], VERHINES[7], VERHOEVEN[1], VERLIN[1], VERMETTE[2], VERMILLION[37], VERMUELEN[2], VERNAL[1], VERPLOEG[1], VERSAGLI[3], VERYZER[1], VEST[3], VETHAKE[2], </w:t>
      </w:r>
    </w:p>
    <w:p>
      <w:pPr>
        <w:pStyle w:val="Normal"/>
        <w:rPr>
          <w:rFonts w:ascii="Arial" w:hAnsi="Arial" w:cs="Arial"/>
          <w:sz w:val="28"/>
          <w:lang w:val="es-ES_tradnl"/>
        </w:rPr>
      </w:pPr>
      <w:r>
        <w:rPr>
          <w:rFonts w:cs="Arial" w:ascii="Arial" w:hAnsi="Arial"/>
          <w:sz w:val="28"/>
          <w:lang w:val="es-ES_tradnl"/>
        </w:rPr>
        <w:t xml:space="preserve">VECASEY[2], VEGA[3], VEIRS[1], VEITH[1], VELAZQUEZ[1], VELLOR[1], VELT[1], VENABLE[4], VENEABLE[1], VENEGONI[1], VENTURA[2], VEON[1], VEREEN[5], VERGA[1], VERGAR[1], VERGER[2], VERHOEKS[1], </w:t>
      </w:r>
    </w:p>
    <w:p>
      <w:pPr>
        <w:pStyle w:val="Normal"/>
        <w:rPr>
          <w:rFonts w:ascii="Arial" w:hAnsi="Arial" w:cs="Arial"/>
          <w:sz w:val="28"/>
          <w:lang w:val="en-US"/>
        </w:rPr>
      </w:pPr>
      <w:r>
        <w:rPr>
          <w:rFonts w:cs="Arial" w:ascii="Arial" w:hAnsi="Arial"/>
          <w:sz w:val="28"/>
          <w:lang w:val="en-US"/>
        </w:rPr>
        <w:t xml:space="preserve">VERDIGLIONI (1)    WEGE (1), WELLS (1), WHITTING (1), WIBLE (4), WILKINS (1), WILKINSON (237), WILKINSON? (12), WILLIAMS (1), WILLIS (1), WILSON (3), WISE (13), WISE? (1), WOOD (1), WOODBURN (16), WRIGHT (1), </w:t>
      </w:r>
    </w:p>
    <w:p>
      <w:pPr>
        <w:pStyle w:val="Normal"/>
        <w:rPr>
          <w:rFonts w:ascii="Arial" w:hAnsi="Arial" w:cs="Arial"/>
          <w:sz w:val="28"/>
          <w:lang w:val="en-US"/>
        </w:rPr>
      </w:pPr>
      <w:r>
        <w:rPr>
          <w:rFonts w:cs="Arial" w:ascii="Arial" w:hAnsi="Arial"/>
          <w:sz w:val="28"/>
          <w:lang w:val="en-US"/>
        </w:rPr>
        <w:t xml:space="preserve">Verdon   Vess   von_Beschwitz   Wade   Wainwright   Waite   Walker   Walters   Ward   Warren   Wasteneys   Watson   Wear   Webb   Webster   Welker   West   West   Whaley   Wheeler   White   Whitehead   Whitten   Wightman   Wilkerson   </w:t>
      </w:r>
    </w:p>
    <w:p>
      <w:pPr>
        <w:pStyle w:val="Normal"/>
        <w:rPr>
          <w:rFonts w:ascii="Arial" w:hAnsi="Arial" w:cs="Arial"/>
          <w:sz w:val="28"/>
          <w:lang w:val="en-US"/>
        </w:rPr>
      </w:pPr>
      <w:r>
        <w:rPr>
          <w:rFonts w:cs="Arial" w:ascii="Arial" w:hAnsi="Arial"/>
          <w:sz w:val="28"/>
          <w:lang w:val="en-US"/>
        </w:rPr>
        <w:t xml:space="preserve">Vere, de Warenne, De Warenne, De Warren, de Warrenne, de Washington, de Whitchester, Deal, Death, Deininger, Delano, Demoray, Denham, Denny, Denson, Derhammer, Dickens, Dierdorf, Digby, Dillingham, Dismore, Dix, Dodson, Dol, </w:t>
      </w:r>
    </w:p>
    <w:p>
      <w:pPr>
        <w:pStyle w:val="Normal"/>
        <w:rPr>
          <w:rFonts w:ascii="Arial" w:hAnsi="Arial" w:cs="Arial"/>
          <w:sz w:val="28"/>
          <w:lang w:val="en-US"/>
        </w:rPr>
      </w:pPr>
      <w:r>
        <w:rPr>
          <w:rFonts w:cs="Arial" w:ascii="Arial" w:hAnsi="Arial"/>
          <w:sz w:val="28"/>
          <w:lang w:val="en-US"/>
        </w:rPr>
        <w:t xml:space="preserve">Vergata, Verma, Veshovde, Vestbøe, Vestendal, Vesterdal, Vestin, Vestly, Vestnes, Vestre Goa, Vestreim-Ormelseng, Vestvik, Vidarheim, Vieby, Vielwerth, Viem, Vig, Vigane, Vigdel, Vigeland, Vigesdal, Vigg, Vignes, Vigre, Vigrestad, Vik, </w:t>
      </w:r>
    </w:p>
    <w:p>
      <w:pPr>
        <w:pStyle w:val="Normal"/>
        <w:rPr>
          <w:rFonts w:ascii="Arial" w:hAnsi="Arial" w:cs="Arial"/>
          <w:sz w:val="28"/>
          <w:lang w:val="en-US"/>
        </w:rPr>
      </w:pPr>
      <w:r>
        <w:rPr>
          <w:rFonts w:cs="Arial" w:ascii="Arial" w:hAnsi="Arial"/>
          <w:sz w:val="28"/>
          <w:lang w:val="en-US"/>
        </w:rPr>
        <w:t xml:space="preserve">Vergy   Vermandois   Verney   Vernon   Vesci   Vexin   Vieilles   Vienne   Viennois   Vignory   Vilers   Villengen   Vinal   Vincent   Vipont   Vipount   Vitre   Vitrie   Vivonia   Wade   Waer   Wake   Wakley   Walbeck   Walcourt   Waldron   Waleis   </w:t>
      </w:r>
    </w:p>
    <w:p>
      <w:pPr>
        <w:pStyle w:val="Normal"/>
        <w:rPr>
          <w:rFonts w:ascii="Arial" w:hAnsi="Arial" w:cs="Arial"/>
          <w:sz w:val="28"/>
          <w:lang w:val="en-US"/>
        </w:rPr>
      </w:pPr>
      <w:r>
        <w:rPr>
          <w:rFonts w:cs="Arial" w:ascii="Arial" w:hAnsi="Arial"/>
          <w:sz w:val="28"/>
          <w:lang w:val="en-US"/>
        </w:rPr>
        <w:t xml:space="preserve">VERISTAIN[1], VERLIN[2], VERMEER[5], VERNON[18], VERRUCHI[1], VERSTREATE[10], VERT[1], VERWEIBE[4], VESELY[1], VESTAL[3], VETTER[1], VETTERICK[1], VEVEA[1], VEYON[4], VEZINA[3], VICK[2], </w:t>
      </w:r>
    </w:p>
    <w:p>
      <w:pPr>
        <w:pStyle w:val="Normal"/>
        <w:rPr>
          <w:rFonts w:ascii="Arial" w:hAnsi="Arial" w:cs="Arial"/>
          <w:sz w:val="28"/>
          <w:lang w:val="en-US"/>
        </w:rPr>
      </w:pPr>
      <w:r>
        <w:rPr>
          <w:rFonts w:cs="Arial" w:ascii="Arial" w:hAnsi="Arial"/>
          <w:sz w:val="28"/>
          <w:lang w:val="en-US"/>
        </w:rPr>
        <w:t xml:space="preserve">VERMANDOIS AND MEAUX, VERMANDOIS AND NAMUR, VERMUNDSSON, VEXIN, VI, VICKERS, VIEILLES, VIENNOIS, VIERK, VIFILSDATTER, VII, VIII, VINEY, VINGULMORK, VINZGAU, VISBURSSON, VLADIMIROVICH, </w:t>
      </w:r>
    </w:p>
    <w:p>
      <w:pPr>
        <w:pStyle w:val="Normal"/>
        <w:rPr>
          <w:rFonts w:ascii="Arial" w:hAnsi="Arial" w:cs="Arial"/>
          <w:sz w:val="28"/>
          <w:lang w:val="en-US"/>
        </w:rPr>
      </w:pPr>
      <w:r>
        <w:rPr>
          <w:rFonts w:cs="Arial" w:ascii="Arial" w:hAnsi="Arial"/>
          <w:sz w:val="28"/>
          <w:lang w:val="en-US"/>
        </w:rPr>
        <w:t xml:space="preserve">VERMANDOIS[1], VERMUNDSSON[1], VERNEY[10], VERNOR[1], VEST[4], VESTAL[1], VESTFOLD[2], VICARS[1], VICE[1], VICKERS[3], VICTOR[4], VICTORIA[1], VICTORS[3], VIFILSDOTTIR[1], VIKARSSON[1], </w:t>
      </w:r>
    </w:p>
    <w:p>
      <w:pPr>
        <w:pStyle w:val="Normal"/>
        <w:rPr>
          <w:rFonts w:ascii="Arial" w:hAnsi="Arial" w:cs="Arial"/>
          <w:sz w:val="28"/>
          <w:lang w:val="en-US"/>
        </w:rPr>
      </w:pPr>
      <w:r>
        <w:rPr>
          <w:rFonts w:cs="Arial" w:ascii="Arial" w:hAnsi="Arial"/>
          <w:sz w:val="28"/>
          <w:lang w:val="en-US"/>
        </w:rPr>
        <w:t xml:space="preserve">VERMILLION, VOKE, VON BRENKEN, VOORHEES   WADE, WADHAMS, WAIT, WALFIELD, WALKER, WALLIS, WARD, WARE, WARNER, WARREN, WARRINER, WATERBURY, WATKINS, WATSON, WATT, WATTS, WAY, </w:t>
      </w:r>
    </w:p>
    <w:p>
      <w:pPr>
        <w:pStyle w:val="Normal"/>
        <w:rPr>
          <w:rFonts w:ascii="Arial" w:hAnsi="Arial" w:cs="Arial"/>
          <w:sz w:val="28"/>
          <w:lang w:val="en-US"/>
        </w:rPr>
      </w:pPr>
      <w:r>
        <w:rPr>
          <w:rFonts w:cs="Arial" w:ascii="Arial" w:hAnsi="Arial"/>
          <w:sz w:val="28"/>
          <w:lang w:val="en-US"/>
        </w:rPr>
        <w:t xml:space="preserve">VERMILLION[2]   WAGNER[1], WALKER[3], WALL[1], WALOWEN[6], WARD[1], WASHNOCK[1], WATERMAN[3], WEINEL[1], WEISS[2], WELCH[1], WELSH[1], WELTY[1], WHITE[5], WIANDT[1], WILCHER[1], WILLIAMS[2], WILSON[1], </w:t>
      </w:r>
    </w:p>
    <w:p>
      <w:pPr>
        <w:pStyle w:val="Normal"/>
        <w:rPr>
          <w:rFonts w:ascii="Arial" w:hAnsi="Arial" w:cs="Arial"/>
          <w:sz w:val="28"/>
          <w:lang w:val="en-US"/>
        </w:rPr>
      </w:pPr>
      <w:r>
        <w:rPr>
          <w:rFonts w:cs="Arial" w:ascii="Arial" w:hAnsi="Arial"/>
          <w:sz w:val="28"/>
          <w:lang w:val="en-US"/>
        </w:rPr>
        <w:t xml:space="preserve">VERSCHOOR   VERWEIJ   VESEY   VEST   VINCENT   VINSON   VISEUR   VISSER   VISSERS   VOLLER   VON BANK   VON RITGEN   VOOREND   VOORHEES   VOORWALD   VRENDT   VUYK    WADE   WADLE   </w:t>
      </w:r>
    </w:p>
    <w:p>
      <w:pPr>
        <w:pStyle w:val="Normal"/>
        <w:rPr>
          <w:rFonts w:ascii="Arial" w:hAnsi="Arial" w:cs="Arial"/>
          <w:sz w:val="28"/>
          <w:lang w:val="en-US"/>
        </w:rPr>
      </w:pPr>
      <w:r>
        <w:rPr>
          <w:rFonts w:cs="Arial" w:ascii="Arial" w:hAnsi="Arial"/>
          <w:sz w:val="28"/>
          <w:lang w:val="en-US"/>
        </w:rPr>
        <w:t xml:space="preserve">VEST[1], VIA[3], VICKSTROM[3], VIDLAK[1], VILEN[4], VINCENT[8], VINEYARD[2], VINSON[1], VODEN[1], VOGEL[4], VOLDEEN[1], VOLK[4], VONWIHL[1], VORACEN[1], VOSBURGH[1], VOSIKA[35], VOSSLER[3], </w:t>
      </w:r>
    </w:p>
    <w:p>
      <w:pPr>
        <w:pStyle w:val="Normal"/>
        <w:rPr>
          <w:rFonts w:ascii="Arial" w:hAnsi="Arial" w:cs="Arial"/>
          <w:sz w:val="28"/>
          <w:lang w:val="en-US"/>
        </w:rPr>
      </w:pPr>
      <w:r>
        <w:rPr>
          <w:rFonts w:cs="Arial" w:ascii="Arial" w:hAnsi="Arial"/>
          <w:sz w:val="28"/>
          <w:lang w:val="en-US"/>
        </w:rPr>
        <w:t xml:space="preserve">VETTE[1], VETTER[3], VIA[4], VICICH[1], VICK[3], VICKERS[1], VIDAL[4], VIERRA[1], VIERS[1], VIESSELMANN[1], VIETEN[3], VIGNON[1], VIGOR[3], VILLA[1], VILLALOBOS[1], VILLARS[1], VILLWOCK[2], VINCENT[18], VINES[1], </w:t>
      </w:r>
    </w:p>
    <w:p>
      <w:pPr>
        <w:pStyle w:val="Normal"/>
        <w:rPr>
          <w:rFonts w:ascii="Arial" w:hAnsi="Arial" w:cs="Arial"/>
          <w:sz w:val="28"/>
          <w:lang w:val="en-US"/>
        </w:rPr>
      </w:pPr>
      <w:r>
        <w:rPr>
          <w:rFonts w:cs="Arial" w:ascii="Arial" w:hAnsi="Arial"/>
          <w:sz w:val="28"/>
          <w:lang w:val="en-US"/>
        </w:rPr>
        <w:t xml:space="preserve">VETTER (15), VETZKO (1), VIANELLO (12), VIBECIS (1), VIDFADMI (1), VIENNE (1), VIERLING (1), VIESSMANN (1), VIGURS (1), VILIESID (1), VILLIERS-STUART (1), VINCENTI (1), Vinocour (1), VINROTH (2), VIPSANIA </w:t>
      </w:r>
    </w:p>
    <w:p>
      <w:pPr>
        <w:pStyle w:val="Normal"/>
        <w:rPr>
          <w:rFonts w:ascii="Arial" w:hAnsi="Arial" w:cs="Arial"/>
          <w:sz w:val="28"/>
          <w:lang w:val="en-US"/>
        </w:rPr>
      </w:pPr>
      <w:r>
        <w:rPr>
          <w:rFonts w:cs="Arial" w:ascii="Arial" w:hAnsi="Arial"/>
          <w:sz w:val="28"/>
          <w:lang w:val="en-US"/>
        </w:rPr>
        <w:t xml:space="preserve">VERMILYE, VERNON, VREDENBURGH, VREELAND, WALKER, WALL, WALLACE, WALTERS, WARD, WATERBURY, WATERBURYE, WATTS, WEBB, WEBLY, WEED, WEEKS, WEICKE, WEIDERMAN, WELKER, WELLS, WELSH, </w:t>
      </w:r>
    </w:p>
    <w:p>
      <w:pPr>
        <w:pStyle w:val="Normal"/>
        <w:rPr>
          <w:rFonts w:ascii="Arial" w:hAnsi="Arial" w:cs="Arial"/>
          <w:sz w:val="28"/>
          <w:lang w:val="en-US"/>
        </w:rPr>
      </w:pPr>
      <w:r>
        <w:rPr>
          <w:rFonts w:cs="Arial" w:ascii="Arial" w:hAnsi="Arial"/>
          <w:sz w:val="28"/>
          <w:lang w:val="en-US"/>
        </w:rPr>
        <w:t xml:space="preserve">VICK[7], VICKERS[3], VICTORINO[4], VIEBRANZ[4], VIGGERS[1], VIGNE[2], VILA[1], VINA[1], VINES[76], VINEY[1], VINION[1], VINNIE[1], VINSON[20], VIRA[1], VIRGIE[1], VIRGINIA[1], VITELLO[1], VIVIAN[2], VOEGTLY[1], </w:t>
      </w:r>
    </w:p>
    <w:p>
      <w:pPr>
        <w:pStyle w:val="Normal"/>
        <w:rPr>
          <w:rFonts w:ascii="Arial" w:hAnsi="Arial" w:cs="Arial"/>
          <w:sz w:val="28"/>
          <w:lang w:val="en-US"/>
        </w:rPr>
      </w:pPr>
      <w:r>
        <w:rPr>
          <w:rFonts w:cs="Arial" w:ascii="Arial" w:hAnsi="Arial"/>
          <w:sz w:val="28"/>
          <w:lang w:val="en-US"/>
        </w:rPr>
        <w:t xml:space="preserve">VICKERS, VINCENT, WALDROP, WALKER, WALLACE, WALL, WARD, WARREN, WATTS, WEBB, WEST, WHITE, WIGINTON, WILLIAMSON, WILLIAMS, WILMETH, WILSON, WINDLE, WINTER, WOOD, WRENN, WREN, </w:t>
      </w:r>
    </w:p>
    <w:p>
      <w:pPr>
        <w:pStyle w:val="Normal"/>
        <w:rPr>
          <w:rFonts w:ascii="Arial" w:hAnsi="Arial" w:cs="Arial"/>
          <w:sz w:val="28"/>
          <w:lang w:val="en-US"/>
        </w:rPr>
      </w:pPr>
      <w:r>
        <w:rPr>
          <w:rFonts w:cs="Arial" w:ascii="Arial" w:hAnsi="Arial"/>
          <w:sz w:val="28"/>
          <w:lang w:val="en-US"/>
        </w:rPr>
        <w:t xml:space="preserve">Viele   Viverette / Vivrett   Voorhees   Wade   Wallace   Walton   Warren   Welch   West   Wheeler   Whitehouse   Whitfield   Wiggins   Williams   Williamson   Wood / Woods   Yeldell  Casey (1,602) Shelton (1,121) Brooks (847) Olliff (717)  Wininger </w:t>
      </w:r>
    </w:p>
    <w:p>
      <w:pPr>
        <w:pStyle w:val="Normal"/>
        <w:rPr>
          <w:rFonts w:ascii="Arial" w:hAnsi="Arial" w:cs="Arial"/>
          <w:sz w:val="28"/>
          <w:lang w:val="en-US"/>
        </w:rPr>
      </w:pPr>
      <w:r>
        <w:rPr>
          <w:rFonts w:cs="Arial" w:ascii="Arial" w:hAnsi="Arial"/>
          <w:sz w:val="28"/>
          <w:lang w:val="en-US"/>
        </w:rPr>
        <w:t xml:space="preserve">VICKROY[1], VICKSTROM[1], VIETEN[1], VILLANUEVA[3], VILLARREAL[1], VILLINES[1], VINCENT[37], VINEYARD[1], VINITA[6], VINSON[3], VINSONHALER[2], VINTON[1], VIOLET[1], VIOLETT[1], VIPOND[1], VIRDEA[1], </w:t>
      </w:r>
    </w:p>
    <w:p>
      <w:pPr>
        <w:pStyle w:val="Normal"/>
        <w:rPr>
          <w:rFonts w:ascii="Arial" w:hAnsi="Arial" w:cs="Arial"/>
          <w:sz w:val="28"/>
          <w:lang w:val="en-US"/>
        </w:rPr>
      </w:pPr>
      <w:r>
        <w:rPr>
          <w:rFonts w:cs="Arial" w:ascii="Arial" w:hAnsi="Arial"/>
          <w:sz w:val="28"/>
          <w:lang w:val="en-US"/>
        </w:rPr>
        <w:t xml:space="preserve">Viens   Vieux   Vincent   Viner   Vitangeli   Vogel   Vohl   Volk   Volkert   Vollmer   Voorhees   Vought   Wade   Wagner   Wakefield   Walberg   Waldron   Walker   Wallace   Walls   Walsh   Walter   Walters   Wambach   Wambagh   Wandling   </w:t>
      </w:r>
    </w:p>
    <w:p>
      <w:pPr>
        <w:pStyle w:val="Normal"/>
        <w:rPr>
          <w:rFonts w:ascii="Arial" w:hAnsi="Arial" w:cs="Arial"/>
          <w:sz w:val="28"/>
          <w:lang w:val="en-US"/>
        </w:rPr>
      </w:pPr>
      <w:r>
        <w:rPr>
          <w:rFonts w:cs="Arial" w:ascii="Arial" w:hAnsi="Arial"/>
          <w:sz w:val="28"/>
          <w:lang w:val="en-US"/>
        </w:rPr>
        <w:t xml:space="preserve">VIKINGSDATTER[1], VILLINES[1], VINA[1], VINCENT[4], VINES[4], VINGENER[2], VINGETHOR[2], VINSON[11], VIOLATOR[1], VIRENT[1], VIRGIE[1], VIRGIN[3], VIRGINIA[2], VIRTS[3], VISBURSSON[1], </w:t>
      </w:r>
    </w:p>
    <w:p>
      <w:pPr>
        <w:pStyle w:val="Normal"/>
        <w:rPr>
          <w:rFonts w:ascii="Arial" w:hAnsi="Arial" w:cs="Arial"/>
          <w:sz w:val="28"/>
          <w:lang w:val="en-US"/>
        </w:rPr>
      </w:pPr>
      <w:r>
        <w:rPr>
          <w:rFonts w:cs="Arial" w:ascii="Arial" w:hAnsi="Arial"/>
          <w:sz w:val="28"/>
          <w:lang w:val="en-US"/>
        </w:rPr>
        <w:t xml:space="preserve">Vietengruber   Villeneuve   Vincent   Vogel   Von Steenburgh   Voss   Waite   Wakeman   Walder   Waldroff   Wales   Walker   Walkwood   Wall   Wallbridge   Waller   Wallis   Walter   Waltmire   Waltz   Ward   Warner   Warren   Waterbury   </w:t>
      </w:r>
    </w:p>
    <w:p>
      <w:pPr>
        <w:pStyle w:val="Normal"/>
        <w:rPr>
          <w:rFonts w:ascii="Arial" w:hAnsi="Arial" w:cs="Arial"/>
          <w:sz w:val="28"/>
          <w:lang w:val="en-US"/>
        </w:rPr>
      </w:pPr>
      <w:r>
        <w:rPr>
          <w:rFonts w:cs="Arial" w:ascii="Arial" w:hAnsi="Arial"/>
          <w:sz w:val="28"/>
          <w:lang w:val="en-US"/>
        </w:rPr>
        <w:t xml:space="preserve">Vikøy, Vika, Vikagrinda, Vikaleiret, Vikamyran, Vikane, Vikeså, Vikesdal, Vikingsen, Vikingstad, Viktil, Viland, Vinge, Vinje, Visburson, Viste, Vistnes, Vistvik, Vogt, Voit, Volck, Vold, Volden, Volguardsen, Voll, Von Geldern, Vorland, </w:t>
      </w:r>
    </w:p>
    <w:p>
      <w:pPr>
        <w:pStyle w:val="Normal"/>
        <w:rPr>
          <w:rFonts w:ascii="Arial" w:hAnsi="Arial" w:cs="Arial"/>
          <w:sz w:val="28"/>
          <w:lang w:val="en-US"/>
        </w:rPr>
      </w:pPr>
      <w:r>
        <w:rPr>
          <w:rFonts w:cs="Arial" w:ascii="Arial" w:hAnsi="Arial"/>
          <w:sz w:val="28"/>
          <w:lang w:val="en-US"/>
        </w:rPr>
        <w:t xml:space="preserve">VIRES[8], VISINTINI[1], VITALE[1], VITO[1], VITOVSKY[1], VITRO[3], VITWAR[1], VLASAK[1], VODREY[1], VOELTER[2], VOETZLE[1], VOGEL[1], VOGT[2], VOLESKY[2], VOLK[1], VOLLMER[1], VOLONIK[1], VON </w:t>
      </w:r>
    </w:p>
    <w:p>
      <w:pPr>
        <w:pStyle w:val="Normal"/>
        <w:rPr>
          <w:rFonts w:ascii="Arial" w:hAnsi="Arial" w:cs="Arial"/>
          <w:sz w:val="28"/>
          <w:lang w:val="en-US"/>
        </w:rPr>
      </w:pPr>
      <w:r>
        <w:rPr>
          <w:rFonts w:cs="Arial" w:ascii="Arial" w:hAnsi="Arial"/>
          <w:sz w:val="28"/>
          <w:lang w:val="en-US"/>
        </w:rPr>
        <w:t xml:space="preserve">VILISTER(1), VILISTER-TOLSTOI(2), VISHNIAKOV(1), VLADEK(1), VOEIKOV(1), VOIRY(1), Volkonsky(4), VOLYNSKY(1), von Schilling(1), VONGSOREDJO(3), VONIFATIEV(1), VORIPAEFF(3), VORONETS(1), </w:t>
      </w:r>
    </w:p>
    <w:p>
      <w:pPr>
        <w:pStyle w:val="Normal"/>
        <w:rPr>
          <w:rFonts w:ascii="Arial" w:hAnsi="Arial" w:cs="Arial"/>
          <w:sz w:val="28"/>
          <w:lang w:val="en-US"/>
        </w:rPr>
      </w:pPr>
      <w:r>
        <w:rPr>
          <w:rFonts w:cs="Arial" w:ascii="Arial" w:hAnsi="Arial"/>
          <w:sz w:val="28"/>
          <w:lang w:val="en-US"/>
        </w:rPr>
        <w:t xml:space="preserve">VILLAINES[1], DE VINZGAU[1], DE VITRE[2], DE WAIET[1], DE WALETON[2], DE WALTON[5], DE WARENNE[7], DE WARREN[5], DE WEYLAND[2], DE WIDNESS[1], DE WROTHAM[1], DE WYDEVILL[2], DEAN[8], DEASON[1], </w:t>
      </w:r>
    </w:p>
    <w:p>
      <w:pPr>
        <w:pStyle w:val="Normal"/>
        <w:rPr>
          <w:rFonts w:ascii="Arial" w:hAnsi="Arial" w:cs="Arial"/>
          <w:sz w:val="28"/>
          <w:lang w:val="en-US"/>
        </w:rPr>
      </w:pPr>
      <w:r>
        <w:rPr>
          <w:rFonts w:cs="Arial" w:ascii="Arial" w:hAnsi="Arial"/>
          <w:sz w:val="28"/>
          <w:lang w:val="en-US"/>
        </w:rPr>
        <w:t xml:space="preserve">VILLENEUVE, VINET, VIOLAT, VIOLETTE, VIR, VITARD, VIVARET, VOISINE, VOIVINE, VOSKUHL, VOYER, WALTON, WANDALL, WARD, WASICK, WATKINS, WATT, WATTERS, WATTS, WELCH, WELLER, WESTON, </w:t>
      </w:r>
    </w:p>
    <w:p>
      <w:pPr>
        <w:pStyle w:val="Normal"/>
        <w:rPr>
          <w:rFonts w:ascii="Arial" w:hAnsi="Arial" w:cs="Arial"/>
          <w:sz w:val="28"/>
          <w:lang w:val="en-US"/>
        </w:rPr>
      </w:pPr>
      <w:r>
        <w:rPr>
          <w:rFonts w:cs="Arial" w:ascii="Arial" w:hAnsi="Arial"/>
          <w:sz w:val="28"/>
          <w:lang w:val="en-US"/>
        </w:rPr>
        <w:t xml:space="preserve">VINCENT(4), VINE(1), VINER(1), VINICOMB(1), VINING(2), VINTER(1), VIRGIN(1), VIZOR(1), VON BRANDENBURG-ANSBACH(1), VON BRAUNSCHWEIG-LUNEBURG(1), VON NASSAU-DILLENBERG(1)   WACK(6), </w:t>
      </w:r>
    </w:p>
    <w:p>
      <w:pPr>
        <w:pStyle w:val="Normal"/>
        <w:rPr>
          <w:rFonts w:ascii="Arial" w:hAnsi="Arial" w:cs="Arial"/>
          <w:sz w:val="28"/>
          <w:lang w:val="en-US"/>
        </w:rPr>
      </w:pPr>
      <w:r>
        <w:rPr>
          <w:rFonts w:cs="Arial" w:ascii="Arial" w:hAnsi="Arial"/>
          <w:sz w:val="28"/>
          <w:lang w:val="en-US"/>
        </w:rPr>
        <w:t xml:space="preserve">Vinet(1), Virgin(1), Vis(1), Vivequin(2), Vliet(2), Voight(2), Volkert(1), VonMarling(1), VonNieda(2), Voorhies(4), W.(1), Wadd(1), Wade(1), Wadhams(1), Wadleigh(1), Wadsworth(1), Wagner(4), Wagstaff(1), Wahl(1), </w:t>
      </w:r>
    </w:p>
    <w:p>
      <w:pPr>
        <w:pStyle w:val="Normal"/>
        <w:rPr>
          <w:rFonts w:ascii="Arial" w:hAnsi="Arial" w:cs="Arial"/>
          <w:sz w:val="28"/>
          <w:lang w:val="en-US"/>
        </w:rPr>
      </w:pPr>
      <w:r>
        <w:rPr>
          <w:rFonts w:cs="Arial" w:ascii="Arial" w:hAnsi="Arial"/>
          <w:sz w:val="28"/>
          <w:lang w:val="en-US"/>
        </w:rPr>
        <w:t xml:space="preserve">VINEYARD[1], VINSON[3], VIRBALAITIS[1], VIRDEN[1], VIRGILE[2], VIRULY[1], VIS[1], VISSER[4], VITS[7], VITZ[2], VLAZ[2], VLES[1], VOCK[2], VOEGEL[3], VOELKERS[1], VOELLER[5], VOETZ[1], VOGEL[2], VOGELSANG[3], </w:t>
      </w:r>
    </w:p>
    <w:p>
      <w:pPr>
        <w:pStyle w:val="Normal"/>
        <w:rPr>
          <w:rFonts w:ascii="Arial" w:hAnsi="Arial" w:cs="Arial"/>
          <w:sz w:val="28"/>
          <w:lang w:val="en-US"/>
        </w:rPr>
      </w:pPr>
      <w:r>
        <w:rPr>
          <w:rFonts w:cs="Arial" w:ascii="Arial" w:hAnsi="Arial"/>
          <w:sz w:val="28"/>
          <w:lang w:val="en-US"/>
        </w:rPr>
        <w:t xml:space="preserve">Vinton (1), Voorhis (4), Vose (1), Wadsworth (16), Wagner (2), Waite (2), Wakefield (7), Wakeman (2), Walcott (10), Waldrath (1), Wales (7), Walker (1886), Waller (1), Walter (10), Walton (2), Ward (8), Wardwell (4), Ware (1554), Wariner </w:t>
      </w:r>
    </w:p>
    <w:p>
      <w:pPr>
        <w:pStyle w:val="Normal"/>
        <w:rPr>
          <w:rFonts w:ascii="Arial" w:hAnsi="Arial" w:cs="Arial"/>
          <w:sz w:val="28"/>
          <w:lang w:val="en-US"/>
        </w:rPr>
      </w:pPr>
      <w:r>
        <w:rPr>
          <w:rFonts w:cs="Arial" w:ascii="Arial" w:hAnsi="Arial"/>
          <w:sz w:val="28"/>
          <w:lang w:val="en-US"/>
        </w:rPr>
        <w:t xml:space="preserve">VISCONTI, VI, VOGET, VOGT, VOIGT, VOILES, VON_BARON, VON_FREERICKS, VORDENBAUM, VOYNER, WACHUSETT, WADDELL, WADE, WAFER, WAGNER, WAHL, WAID, WAITS, WALDROP, WALKER, </w:t>
      </w:r>
    </w:p>
    <w:p>
      <w:pPr>
        <w:pStyle w:val="Normal"/>
        <w:rPr>
          <w:rFonts w:ascii="Arial" w:hAnsi="Arial" w:cs="Arial"/>
          <w:sz w:val="28"/>
          <w:lang w:val="en-US"/>
        </w:rPr>
      </w:pPr>
      <w:r>
        <w:rPr>
          <w:rFonts w:cs="Arial" w:ascii="Arial" w:hAnsi="Arial"/>
          <w:sz w:val="28"/>
          <w:lang w:val="en-US"/>
        </w:rPr>
        <w:t xml:space="preserve">VITRE[1], DEACON[1], DEARBORN[2], DEE[1], DEIGHTON[1], DELANEY[1], DELANO[1], DEWOLFE[1], DEXTER[1], DINGLE[1], DINGLEY[1], DODD[1], DODGE[1], DOOLITTLE[2], DOTSON[2], DOTY[1], DOW[2], DOWD[1], </w:t>
      </w:r>
    </w:p>
    <w:p>
      <w:pPr>
        <w:pStyle w:val="Normal"/>
        <w:rPr>
          <w:rFonts w:ascii="Arial" w:hAnsi="Arial" w:cs="Arial"/>
          <w:sz w:val="28"/>
          <w:lang w:val="en-US"/>
        </w:rPr>
      </w:pPr>
      <w:r>
        <w:rPr>
          <w:rFonts w:cs="Arial" w:ascii="Arial" w:hAnsi="Arial"/>
          <w:sz w:val="28"/>
          <w:lang w:val="en-US"/>
        </w:rPr>
        <w:t xml:space="preserve">VLADIMIROVICH PRINCE OF VLADIMIR VOLYNSK, VLADIMIROVNA PRINCESS OF KIEV, VOJEN, VOLSUNGSDATTER, VOLSUNGSSON, VRATISLAV, VYCHAN, VYE    W., WADDINGTON, WADE, WADSWORTH, </w:t>
      </w:r>
    </w:p>
    <w:p>
      <w:pPr>
        <w:pStyle w:val="Normal"/>
        <w:rPr>
          <w:rFonts w:ascii="Arial" w:hAnsi="Arial" w:cs="Arial"/>
          <w:sz w:val="28"/>
          <w:lang w:val="es-ES_tradnl"/>
        </w:rPr>
      </w:pPr>
      <w:r>
        <w:rPr>
          <w:rFonts w:cs="Arial" w:ascii="Arial" w:hAnsi="Arial"/>
          <w:sz w:val="28"/>
          <w:lang w:val="es-ES_tradnl"/>
        </w:rPr>
        <w:t xml:space="preserve">VLIET, VAN DE VOERT, VAN DEN BURCHGRAFF, VAN DER BEECK, VAN DER BILT, VAN DER CUYL, VAN DER LAEN, VAN DER VLIET, VAN DER VORST, VAN DITMARSEN, VAN DYKE, VAN FEURDEN, VAN GERVEN, VAN </w:t>
      </w:r>
    </w:p>
    <w:p>
      <w:pPr>
        <w:pStyle w:val="Normal"/>
        <w:rPr>
          <w:rFonts w:ascii="Arial" w:hAnsi="Arial" w:cs="Arial"/>
          <w:sz w:val="28"/>
          <w:szCs w:val="36"/>
          <w:lang w:val="en-US"/>
        </w:rPr>
      </w:pPr>
      <w:r>
        <w:rPr>
          <w:rFonts w:cs="Arial" w:ascii="Arial" w:hAnsi="Arial"/>
          <w:sz w:val="28"/>
          <w:szCs w:val="36"/>
          <w:lang w:val="en-US"/>
        </w:rPr>
        <w:t xml:space="preserve">Vocel, Voropief, Votra, Voyer, Vumbaco    Waananen, Wagner, Walker, Wall, Wallace, Walmesley-Cottain, Walsh, Walton, Wamsley, Wan, Ward, Warren, Warson, Watchorn, Watier, Watkins, Watson, Watton, Wauters, Weafer, Weaver, </w:t>
      </w:r>
    </w:p>
    <w:p>
      <w:pPr>
        <w:pStyle w:val="Normal"/>
        <w:rPr>
          <w:rFonts w:ascii="Arial" w:hAnsi="Arial" w:cs="Arial"/>
          <w:sz w:val="28"/>
          <w:lang w:val="en-US"/>
        </w:rPr>
      </w:pPr>
      <w:r>
        <w:rPr>
          <w:rFonts w:cs="Arial" w:ascii="Arial" w:hAnsi="Arial"/>
          <w:sz w:val="28"/>
          <w:lang w:val="en-US"/>
        </w:rPr>
        <w:t xml:space="preserve">Vodarski(1) Vogel(5) Vogt(6) Voiss(2) Volcx(1) Volk(1) Voll(1) Von Goodaker(1) Von Manglese-Roll(1) von Roll(10) Von Tangen(1) Vonaster(1) Vonhedt(1) Vorgang(3) Vought(1) Voy(1) Vreeland(3) Vrska(2)    Wachala(1) Wachalo(1) </w:t>
      </w:r>
    </w:p>
    <w:p>
      <w:pPr>
        <w:pStyle w:val="Normal"/>
        <w:rPr>
          <w:rFonts w:ascii="Arial" w:hAnsi="Arial" w:cs="Arial"/>
          <w:sz w:val="28"/>
          <w:lang w:val="en-US"/>
        </w:rPr>
      </w:pPr>
      <w:r>
        <w:rPr>
          <w:rFonts w:cs="Arial" w:ascii="Arial" w:hAnsi="Arial"/>
          <w:sz w:val="28"/>
          <w:lang w:val="en-US"/>
        </w:rPr>
        <w:t xml:space="preserve">VOGEL[1], VOJTECH[1], VOLA[1], VOLK[14], VOLZ[2], VON TROTHA[1], VONISH[1], VONSALZEN[1], VOORHEES[1], VOSS[2], VOSSNER[1], VOUND[1], VOWELL[1]   WADE[17], WAGAMAN[1], WAGENER[2], </w:t>
      </w:r>
    </w:p>
    <w:p>
      <w:pPr>
        <w:pStyle w:val="Normal"/>
        <w:rPr>
          <w:rFonts w:ascii="Arial" w:hAnsi="Arial" w:cs="Arial"/>
          <w:sz w:val="28"/>
          <w:lang w:val="en-US"/>
        </w:rPr>
      </w:pPr>
      <w:r>
        <w:rPr>
          <w:rFonts w:cs="Arial" w:ascii="Arial" w:hAnsi="Arial"/>
          <w:sz w:val="28"/>
          <w:lang w:val="en-US"/>
        </w:rPr>
        <w:t xml:space="preserve">VLIET], [VANDERBURGH], [WALDRON], [WEBSTER], [WILLIAMS], [WOOLEY], [WREN]  AARON, ABRAHAMSON, ADLER, ALTSCHUL, ANDERSON, ARENSON, ARNSBERGER, ARONTHAL, ASHLEY, ASLAKSON, </w:t>
      </w:r>
    </w:p>
    <w:p>
      <w:pPr>
        <w:pStyle w:val="Normal"/>
        <w:rPr>
          <w:rFonts w:ascii="Arial" w:hAnsi="Arial" w:cs="Arial"/>
          <w:sz w:val="28"/>
          <w:lang w:val="en-US"/>
        </w:rPr>
      </w:pPr>
      <w:r>
        <w:rPr>
          <w:rFonts w:cs="Arial" w:ascii="Arial" w:hAnsi="Arial"/>
          <w:sz w:val="28"/>
          <w:lang w:val="en-US"/>
        </w:rPr>
        <w:t xml:space="preserve">VOGELSANG[1], VOGT[1], VOLMER[2], VOLSUNGSSON[1], VON ALTDORF[2], VON AMBERGAU[1], VON AVALGAU[1], VON BAVARIA[1], VON BRUNSWICK[3], VON BUREN\HOHENSTAUFEN[1], VON CHAM[2], VON </w:t>
      </w:r>
    </w:p>
    <w:p>
      <w:pPr>
        <w:pStyle w:val="Normal"/>
        <w:rPr>
          <w:rFonts w:ascii="Arial" w:hAnsi="Arial" w:cs="Arial"/>
          <w:sz w:val="28"/>
          <w:lang w:val="en-US"/>
        </w:rPr>
      </w:pPr>
      <w:r>
        <w:rPr>
          <w:rFonts w:cs="Arial" w:ascii="Arial" w:hAnsi="Arial"/>
          <w:sz w:val="28"/>
          <w:lang w:val="en-US"/>
        </w:rPr>
        <w:t xml:space="preserve">VOGGENREITER[1], VOGNILD[1], VOGT[2], VOIGHT[1], VOIGT[1], VOLBERG[1], VOLCKERSHOVEN[2], VOLK[1], VOLLENBROICH[1], VOLMER[2], VOM DORP[4], VON ?[2], VON ALTROCK[1], VON ASTEN[39], </w:t>
      </w:r>
    </w:p>
    <w:p>
      <w:pPr>
        <w:pStyle w:val="Normal"/>
        <w:rPr>
          <w:rFonts w:ascii="Arial" w:hAnsi="Arial" w:cs="Arial"/>
          <w:sz w:val="28"/>
          <w:lang w:val="en-US"/>
        </w:rPr>
      </w:pPr>
      <w:r>
        <w:rPr>
          <w:rFonts w:cs="Arial" w:ascii="Arial" w:hAnsi="Arial"/>
          <w:sz w:val="28"/>
          <w:lang w:val="en-US"/>
        </w:rPr>
        <w:t xml:space="preserve">Voight, Von Ehrenkrook, Voorhees, VORIS, Vuotte, W., Waak , Waddell, WADE , Wadington, Wadler, Wadzenski, WAGER, Wagner, Wahlbring, WAIT, Waite, Walburg, Walden, Walker, Wallace, Waller, Walley, Walloch, Walls, Walter, </w:t>
      </w:r>
    </w:p>
    <w:p>
      <w:pPr>
        <w:pStyle w:val="Normal"/>
        <w:rPr>
          <w:rFonts w:ascii="Arial" w:hAnsi="Arial" w:cs="Arial"/>
          <w:sz w:val="28"/>
          <w:lang w:val="en-US"/>
        </w:rPr>
      </w:pPr>
      <w:r>
        <w:rPr>
          <w:rFonts w:cs="Arial" w:ascii="Arial" w:hAnsi="Arial"/>
          <w:sz w:val="28"/>
          <w:lang w:val="en-US"/>
        </w:rPr>
        <w:t xml:space="preserve">VOGT[2], DE VRIES ROBBé[4], DE VRIES[2], DE WIT[1], DE WYLICH[1], DEACON[1], DEAL[4], DEAMICO[2], DEAN[33], DEANE[4], DEARDORF[1], DEARDORFF[3], DEARHAMER[3], DEATON[6], DEBBIE[1], DEBOGART[2], </w:t>
      </w:r>
    </w:p>
    <w:p>
      <w:pPr>
        <w:pStyle w:val="Normal"/>
        <w:rPr>
          <w:rFonts w:ascii="Arial" w:hAnsi="Arial" w:cs="Arial"/>
          <w:sz w:val="28"/>
          <w:lang w:val="en-US"/>
        </w:rPr>
      </w:pPr>
      <w:r>
        <w:rPr>
          <w:rFonts w:cs="Arial" w:ascii="Arial" w:hAnsi="Arial"/>
          <w:sz w:val="28"/>
          <w:lang w:val="en-US"/>
        </w:rPr>
        <w:t xml:space="preserve">VOLCK (1), VOLLAND (1), VOLLERT (2), VOLLMER (9), VOLMAR (1), VOLMER (1), VOLTA (1), VOLTZ (2), von der FORST (56), von der VORST (12), </w:t>
      </w:r>
    </w:p>
    <w:p>
      <w:pPr>
        <w:pStyle w:val="Normal"/>
        <w:rPr>
          <w:rFonts w:ascii="Arial" w:hAnsi="Arial" w:cs="Arial"/>
          <w:sz w:val="28"/>
          <w:lang w:val="en-US"/>
        </w:rPr>
      </w:pPr>
      <w:r>
        <w:rPr>
          <w:rFonts w:cs="Arial" w:ascii="Arial" w:hAnsi="Arial"/>
          <w:sz w:val="28"/>
          <w:lang w:val="en-US"/>
        </w:rPr>
        <w:t xml:space="preserve">VON AUW[3], VON BELVEN[1], VON BESSELS[1], VON BREYMAN[1], VON BURGUER[1], VON CONTA[1], VON DER BANCK[1], VON DER CHAMEN[1], VON DER MEULEN[1], VON DER WEIDEN[1], VON DEUTERONE[1], VON </w:t>
      </w:r>
    </w:p>
    <w:p>
      <w:pPr>
        <w:pStyle w:val="Normal"/>
        <w:rPr>
          <w:rFonts w:ascii="Arial" w:hAnsi="Arial" w:cs="Arial"/>
          <w:sz w:val="28"/>
          <w:lang w:val="en-US"/>
        </w:rPr>
      </w:pPr>
      <w:r>
        <w:rPr>
          <w:rFonts w:cs="Arial" w:ascii="Arial" w:hAnsi="Arial"/>
          <w:sz w:val="28"/>
          <w:lang w:val="en-US"/>
        </w:rPr>
        <w:t xml:space="preserve">Von Hottingen, Von Lunkhofen, Voorhees, Vowels   Wade, Waeber, Wagner, Wake, Walker, Walls, Walstead, Walters, Wands, Wanner, Ward, Wardell, Warman, Warner, Washington, Watson, Watts, Way, Wear, Weaver, Weber, </w:t>
      </w:r>
    </w:p>
    <w:p>
      <w:pPr>
        <w:pStyle w:val="Normal"/>
        <w:rPr>
          <w:rFonts w:ascii="Arial" w:hAnsi="Arial" w:cs="Arial"/>
          <w:sz w:val="28"/>
          <w:lang w:val="en-US"/>
        </w:rPr>
      </w:pPr>
      <w:r>
        <w:rPr>
          <w:rFonts w:cs="Arial" w:ascii="Arial" w:hAnsi="Arial"/>
          <w:sz w:val="28"/>
          <w:lang w:val="en-US"/>
        </w:rPr>
        <w:t xml:space="preserve">VON KöHLER[4], VON LOEVENICH[1], VON MALMETIE[2], VON MEYEN[1], VON MONDENSCHEIN[7], VON MOSENGEIL[5], VON NORMAN[1], VON PROVINZ[1], VON REIS[2], VON ROSEN[1], VON SANT[1], VON SCHNELL[1], </w:t>
      </w:r>
    </w:p>
    <w:p>
      <w:pPr>
        <w:pStyle w:val="Normal"/>
        <w:rPr>
          <w:rFonts w:ascii="Arial" w:hAnsi="Arial" w:cs="Arial"/>
          <w:sz w:val="28"/>
          <w:lang w:val="en-US"/>
        </w:rPr>
      </w:pPr>
      <w:r>
        <w:rPr>
          <w:rFonts w:cs="Arial" w:ascii="Arial" w:hAnsi="Arial"/>
          <w:sz w:val="28"/>
          <w:lang w:val="en-US"/>
        </w:rPr>
        <w:t xml:space="preserve">von MARSILIUS (3), WEXLER (1), WEYER (2), WEYLAND (5), WEYLER (1), WEYRICH (6), WEYSSENFELTER (1), WEZELO MARSILIUS (1), WEßLING (4), WHITE (5), WHITLAW (1), WHITTAKER (1), WHITTICK (2), WIBBELMANN (2), </w:t>
      </w:r>
    </w:p>
    <w:p>
      <w:pPr>
        <w:pStyle w:val="Normal"/>
        <w:rPr>
          <w:rFonts w:ascii="Arial" w:hAnsi="Arial" w:cs="Arial"/>
          <w:sz w:val="28"/>
          <w:lang w:val="en-US"/>
        </w:rPr>
      </w:pPr>
      <w:r>
        <w:rPr>
          <w:rFonts w:cs="Arial" w:ascii="Arial" w:hAnsi="Arial"/>
          <w:sz w:val="28"/>
          <w:lang w:val="en-US"/>
        </w:rPr>
        <w:t xml:space="preserve">VON TAILLERT[1], VON THENEN[18], VON TWILLERT[1], VON WACHENFELT[1], VON WACHTENDONK[3], VON WALD[1], VON WERTH[1], VON WIRTH[1], VON ZEWELL[1], VONDENHOFF[1], VONGEHLEN[1], </w:t>
      </w:r>
    </w:p>
    <w:p>
      <w:pPr>
        <w:pStyle w:val="Normal"/>
        <w:rPr>
          <w:rFonts w:ascii="Arial" w:hAnsi="Arial" w:cs="Arial"/>
          <w:sz w:val="28"/>
          <w:lang w:val="en-US"/>
        </w:rPr>
      </w:pPr>
      <w:r>
        <w:rPr>
          <w:rFonts w:cs="Arial" w:ascii="Arial" w:hAnsi="Arial"/>
          <w:sz w:val="28"/>
          <w:lang w:val="en-US"/>
        </w:rPr>
        <w:t xml:space="preserve">VORKAMPFF-LAUE (1), VORNHOLD (1), VORNHOLT (1), VORTISCH (1), </w:t>
      </w:r>
    </w:p>
    <w:p>
      <w:pPr>
        <w:pStyle w:val="Normal"/>
        <w:rPr>
          <w:rFonts w:ascii="Arial" w:hAnsi="Arial" w:cs="Arial"/>
          <w:sz w:val="28"/>
        </w:rPr>
      </w:pPr>
      <w:r>
        <w:rPr>
          <w:rFonts w:cs="Arial" w:ascii="Arial" w:hAnsi="Arial"/>
          <w:sz w:val="28"/>
        </w:rPr>
        <w:t xml:space="preserve">VOROTYNSKY(1), VSEVOLOJSKY(1), VYRUBOV(1), WAHLMAN(1), WASSILTCHIKOFF(1), WASSILTCHIKOV(2), WEDHOLM(1), WERNER(1), WESTERLUND(2), WICKSTEED(1), WINBERG(1), WISSOR(1), </w:t>
      </w:r>
    </w:p>
    <w:p>
      <w:pPr>
        <w:pStyle w:val="Normal"/>
        <w:rPr>
          <w:rFonts w:ascii="Arial" w:hAnsi="Arial" w:cs="Arial"/>
          <w:sz w:val="28"/>
          <w:lang w:val="en-US"/>
        </w:rPr>
      </w:pPr>
      <w:r>
        <w:rPr>
          <w:rFonts w:cs="Arial" w:ascii="Arial" w:hAnsi="Arial"/>
          <w:sz w:val="28"/>
          <w:lang w:val="en-US"/>
        </w:rPr>
        <w:t xml:space="preserve">VYMETAL    WADLEY   WALDREP   WALLACE   WALTER   WARREN   WASKO   WATKIN   WATKINS   WEBER   WENDT   WESCH   WEST   WESTCOTT   WESTPHALS   WHITE   WIDDISON   WIEDERSTEIN   WILLIAMS   WILMS   </w:t>
      </w:r>
    </w:p>
    <w:p>
      <w:pPr>
        <w:pStyle w:val="Normal"/>
        <w:rPr>
          <w:rFonts w:ascii="Arial" w:hAnsi="Arial" w:cs="Arial"/>
          <w:sz w:val="28"/>
          <w:lang w:val="en-US"/>
        </w:rPr>
      </w:pPr>
      <w:r>
        <w:rPr>
          <w:rFonts w:cs="Arial" w:ascii="Arial" w:hAnsi="Arial"/>
          <w:sz w:val="28"/>
          <w:lang w:val="en-US"/>
        </w:rPr>
        <w:t xml:space="preserve">Vorren, Vosburg, Voss, Voster, Vreim, Waage, Waatti, Wade, Wadel, Wagge, Wagoner, Wahlblom, Waldeland, Waldman, Walker, Wall, Walnedal, Walrath, Walz, Wandel, Wang, Wangerin, Warhuies, Wasmuth, Wathne, Wathson, Watne, </w:t>
      </w:r>
    </w:p>
    <w:p>
      <w:pPr>
        <w:pStyle w:val="Normal"/>
        <w:rPr>
          <w:rFonts w:ascii="Arial" w:hAnsi="Arial" w:cs="Arial"/>
          <w:sz w:val="28"/>
          <w:lang w:val="en-US"/>
        </w:rPr>
      </w:pPr>
      <w:r>
        <w:rPr>
          <w:rFonts w:cs="Arial" w:ascii="Arial" w:hAnsi="Arial"/>
          <w:sz w:val="28"/>
          <w:lang w:val="en-US"/>
        </w:rPr>
        <w:t xml:space="preserve">VOSS (8), VOß (1), VULDETRUDE (1), VULPIUS (18), VULTWULF (1), VYT (1), VÄLTL (1), VÖGTLI (1), VÖLKER (3), VÖLTSCH (5), VÖLTSCHE (1), </w:t>
      </w:r>
    </w:p>
    <w:p>
      <w:pPr>
        <w:pStyle w:val="Normal"/>
        <w:rPr>
          <w:rFonts w:ascii="Arial" w:hAnsi="Arial" w:cs="Arial"/>
          <w:sz w:val="28"/>
          <w:lang w:val="en-US"/>
        </w:rPr>
      </w:pPr>
      <w:r>
        <w:rPr>
          <w:rFonts w:cs="Arial" w:ascii="Arial" w:hAnsi="Arial"/>
          <w:sz w:val="28"/>
          <w:lang w:val="en-US"/>
        </w:rPr>
        <w:t xml:space="preserve">VOUGHT[2], VRBICKY[2], VROMAN[1], VUGTEVEEN[6]    WACHA[1], VOOGHT[1], VOOMBERGH[1], VOORHEES[3], VOORHIES[3], VOPAT[2], VORHIES[5], VORHIS[6], VORIS[1], VORNELL[1], VORRABER[1], VORSTIUS[1], VOSHALL[1], VOSMAER[1], VOSS[1], VOUGHT[1], VOWELL[1], </w:t>
      </w:r>
    </w:p>
    <w:p>
      <w:pPr>
        <w:pStyle w:val="Normal"/>
        <w:rPr>
          <w:rFonts w:ascii="Arial" w:hAnsi="Arial" w:cs="Arial"/>
          <w:sz w:val="28"/>
          <w:lang w:val="en-US"/>
        </w:rPr>
      </w:pPr>
      <w:r>
        <w:rPr>
          <w:rFonts w:cs="Arial" w:ascii="Arial" w:hAnsi="Arial"/>
          <w:sz w:val="28"/>
          <w:lang w:val="en-US"/>
        </w:rPr>
        <w:t xml:space="preserve">WADDELL[4], WADDLE[1], WADE[2], WADELL[3], WAGGONER[2], WAGNER[3], WAIN[1], WAIT[1], WAITE[3], WALBECK[1], WALBERG[3], </w:t>
      </w:r>
    </w:p>
    <w:p>
      <w:pPr>
        <w:pStyle w:val="Normal"/>
        <w:rPr>
          <w:rFonts w:ascii="Arial" w:hAnsi="Arial" w:cs="Arial"/>
          <w:sz w:val="28"/>
          <w:lang w:val="en-US"/>
        </w:rPr>
      </w:pPr>
      <w:r>
        <w:rPr>
          <w:rFonts w:cs="Arial" w:ascii="Arial" w:hAnsi="Arial"/>
          <w:sz w:val="28"/>
          <w:lang w:val="en-US"/>
        </w:rPr>
        <w:t xml:space="preserve">VOVOS[4], VOWELL[1], VOYLES[2], VRABEL[1], VRADENBURG[1], VREDENBURG[13]   WACHLIN[2], WACHSBERGER[1], WACHSMITH[1], WACKER[9], WADDELL[4], WADDLE[1], WADE[52], WADKIN[1], WADKINS[1], </w:t>
      </w:r>
    </w:p>
    <w:p>
      <w:pPr>
        <w:pStyle w:val="Normal"/>
        <w:rPr>
          <w:rFonts w:ascii="Arial" w:hAnsi="Arial" w:cs="Arial"/>
          <w:sz w:val="28"/>
          <w:lang w:val="en-US"/>
        </w:rPr>
      </w:pPr>
      <w:r>
        <w:rPr>
          <w:rFonts w:cs="Arial" w:ascii="Arial" w:hAnsi="Arial"/>
          <w:sz w:val="28"/>
          <w:lang w:val="en-US"/>
        </w:rPr>
        <w:t xml:space="preserve">VREELAND[1]   WAHL[67], WAHLSMITH[1], WALL[3], WATKINS[1], WEEKS[1], WESTGATE[2], WHITE[1], WICK[1], WILHOUSE[1], WILKERSON[2], WILLIAMS[1], WILLIAMSON[2], WILLIS[1], WILSON[1], WOOD[3], </w:t>
      </w:r>
    </w:p>
    <w:p>
      <w:pPr>
        <w:pStyle w:val="Normal"/>
        <w:rPr>
          <w:rFonts w:ascii="Arial" w:hAnsi="Arial" w:cs="Arial"/>
          <w:sz w:val="28"/>
          <w:lang w:val="en-US"/>
        </w:rPr>
      </w:pPr>
      <w:r>
        <w:rPr>
          <w:rFonts w:cs="Arial" w:ascii="Arial" w:hAnsi="Arial"/>
          <w:sz w:val="28"/>
          <w:lang w:val="en-US"/>
        </w:rPr>
        <w:t xml:space="preserve">VRYDAGHS[2], VRYTHOFF[1], VUILLOT[3], VUJAKLYA[1], VULT VON STEYERN[1]    W.THOMPSON[1], W[1], WACHTER[5], WACHTVEITL[3], WACKENHUT[2], WACKER[1], WADA[1], WADDELL[76], WADE[20], </w:t>
      </w:r>
    </w:p>
    <w:p>
      <w:pPr>
        <w:pStyle w:val="Normal"/>
        <w:rPr>
          <w:rFonts w:ascii="Arial" w:hAnsi="Arial" w:cs="Arial"/>
          <w:sz w:val="28"/>
          <w:lang w:val="en-US"/>
        </w:rPr>
      </w:pPr>
      <w:r>
        <w:rPr>
          <w:rFonts w:cs="Arial" w:ascii="Arial" w:hAnsi="Arial"/>
          <w:sz w:val="28"/>
          <w:lang w:val="en-US"/>
        </w:rPr>
        <w:t xml:space="preserve">Wach, Wade, Waelchi, Wagenknecht, Walker, Walter, Wardel, Ware, Wargolet, Warren, Warton, Wasson, Watson, Webb, Weber, Wehner, Weiland, Weimann, Weinlein, Weis, Weisler, Weiss, Weitkunat, Wenzlaff, Werner, West, Weyker, </w:t>
      </w:r>
    </w:p>
    <w:p>
      <w:pPr>
        <w:pStyle w:val="Normal"/>
        <w:rPr>
          <w:rFonts w:ascii="Arial" w:hAnsi="Arial" w:cs="Arial"/>
          <w:sz w:val="28"/>
          <w:lang w:val="en-US"/>
        </w:rPr>
      </w:pPr>
      <w:r>
        <w:rPr>
          <w:rFonts w:cs="Arial" w:ascii="Arial" w:hAnsi="Arial"/>
          <w:sz w:val="28"/>
          <w:lang w:val="en-US"/>
        </w:rPr>
        <w:t xml:space="preserve">WADLEY[1], WADSLEY[8], WADSWORTH[1], WAGENKNECHT[5], WAGGLE[1], WAGGLESWORTH[1], WAGGONER[18], WAGMANN[1], WAGNER[59], </w:t>
      </w:r>
    </w:p>
    <w:p>
      <w:pPr>
        <w:pStyle w:val="Normal"/>
        <w:rPr>
          <w:rFonts w:ascii="Arial" w:hAnsi="Arial" w:cs="Arial"/>
          <w:sz w:val="28"/>
          <w:lang w:val="en-US"/>
        </w:rPr>
      </w:pPr>
      <w:r>
        <w:rPr>
          <w:rFonts w:cs="Arial" w:ascii="Arial" w:hAnsi="Arial"/>
          <w:sz w:val="28"/>
          <w:lang w:val="en-US"/>
        </w:rPr>
        <w:t xml:space="preserve">WACHENHEIM (1), WACHSMUTH (3), WACKER (3), WADDEL (4), </w:t>
      </w:r>
    </w:p>
    <w:p>
      <w:pPr>
        <w:pStyle w:val="Normal"/>
        <w:rPr>
          <w:rFonts w:ascii="Arial" w:hAnsi="Arial" w:cs="Arial"/>
          <w:sz w:val="28"/>
          <w:lang w:val="en-US"/>
        </w:rPr>
      </w:pPr>
      <w:r>
        <w:rPr>
          <w:rFonts w:cs="Arial" w:ascii="Arial" w:hAnsi="Arial"/>
          <w:sz w:val="28"/>
          <w:lang w:val="en-US"/>
        </w:rPr>
        <w:t xml:space="preserve">WADDELL(1), WADDINGTON(4), WADE(5), WADHAM(1), WADLAND(1), WADSDON(1), WADSON(1), WADSWORTH(2), WAFFORD(1), WAGGONER(17), WAGGONERS(1), WAGNON(1), WAGSTAFF(5), WAIND(2), </w:t>
      </w:r>
    </w:p>
    <w:p>
      <w:pPr>
        <w:pStyle w:val="Normal"/>
        <w:rPr>
          <w:rFonts w:ascii="Arial" w:hAnsi="Arial" w:cs="Arial"/>
          <w:sz w:val="28"/>
          <w:lang w:val="en-US"/>
        </w:rPr>
      </w:pPr>
      <w:r>
        <w:rPr>
          <w:rFonts w:cs="Arial" w:ascii="Arial" w:hAnsi="Arial"/>
          <w:sz w:val="28"/>
          <w:lang w:val="en-US"/>
        </w:rPr>
        <w:t xml:space="preserve">WADDELL[3], WADDLE[4], WADELL[1], WAGGONER[4], WAGNER[6], </w:t>
      </w:r>
    </w:p>
    <w:p>
      <w:pPr>
        <w:pStyle w:val="Normal"/>
        <w:rPr>
          <w:rFonts w:ascii="Arial" w:hAnsi="Arial" w:cs="Arial"/>
          <w:sz w:val="28"/>
          <w:lang w:val="en-US"/>
        </w:rPr>
      </w:pPr>
      <w:r>
        <w:rPr>
          <w:rFonts w:cs="Arial" w:ascii="Arial" w:hAnsi="Arial"/>
          <w:sz w:val="28"/>
          <w:lang w:val="en-US"/>
        </w:rPr>
        <w:t xml:space="preserve">WADDINGTON (2), WADHAM (1), WAECH (1), WAFFLER (3), WAGENER (1), </w:t>
      </w:r>
    </w:p>
    <w:p>
      <w:pPr>
        <w:pStyle w:val="Normal"/>
        <w:rPr>
          <w:rFonts w:ascii="Arial" w:hAnsi="Arial" w:cs="Arial"/>
          <w:sz w:val="28"/>
          <w:lang w:val="en-US"/>
        </w:rPr>
      </w:pPr>
      <w:r>
        <w:rPr>
          <w:rFonts w:cs="Arial" w:ascii="Arial" w:hAnsi="Arial"/>
          <w:sz w:val="28"/>
          <w:lang w:val="en-US"/>
        </w:rPr>
        <w:t xml:space="preserve">WADE, WAGGONER, WAGNON, WALDEN, WALDROP, WALKER, WALL, Waddell(2) WagenlSnder(2) Waggoner(1) Wagner(10) Wahl(1) Wahler(1) Wakelin(1) Walbridge(1) Waldendzuk(1) Waldo(1) Waldron(1) Walendzuk(4) Walker(16) Wall(3) Wallace(1) Walsh(6) Walter(2) Walters(2) Walterschidt(1) </w:t>
      </w:r>
    </w:p>
    <w:p>
      <w:pPr>
        <w:pStyle w:val="Normal"/>
        <w:rPr>
          <w:rFonts w:ascii="Arial" w:hAnsi="Arial" w:cs="Arial"/>
          <w:sz w:val="28"/>
          <w:lang w:val="en-US"/>
        </w:rPr>
      </w:pPr>
      <w:r>
        <w:rPr>
          <w:rFonts w:cs="Arial" w:ascii="Arial" w:hAnsi="Arial"/>
          <w:sz w:val="28"/>
          <w:lang w:val="en-US"/>
        </w:rPr>
        <w:t xml:space="preserve">WALLACE, WALLER, WALLIN, WALLIS, WALTON, WAMPLER, WARD, WARREN, WATERS, WATKINS, WATSON, WAY, WEBB, WEBSTER, </w:t>
      </w:r>
    </w:p>
    <w:p>
      <w:pPr>
        <w:pStyle w:val="Normal"/>
        <w:rPr>
          <w:rFonts w:ascii="Arial" w:hAnsi="Arial" w:cs="Arial"/>
          <w:sz w:val="28"/>
          <w:lang w:val="en-US"/>
        </w:rPr>
      </w:pPr>
      <w:r>
        <w:rPr>
          <w:rFonts w:cs="Arial" w:ascii="Arial" w:hAnsi="Arial"/>
          <w:sz w:val="28"/>
          <w:lang w:val="en-US"/>
        </w:rPr>
        <w:t xml:space="preserve">WADTHAUSEN[1], WAELTI[3], WAGENAAR[3], WAGENBACH[1], WAGENER[3], WAGGANER[1], WAGGONER[11], WAGNER[42], WAGONER[24], WAGONMAKER[1], WAHL[2], WAHLSFORD[2], </w:t>
      </w:r>
    </w:p>
    <w:p>
      <w:pPr>
        <w:pStyle w:val="Normal"/>
        <w:rPr>
          <w:rFonts w:ascii="Arial" w:hAnsi="Arial" w:cs="Arial"/>
          <w:sz w:val="28"/>
          <w:lang w:val="en-US"/>
        </w:rPr>
      </w:pPr>
      <w:r>
        <w:rPr>
          <w:rFonts w:cs="Arial" w:ascii="Arial" w:hAnsi="Arial"/>
          <w:sz w:val="28"/>
          <w:lang w:val="en-US"/>
        </w:rPr>
        <w:t xml:space="preserve">WAGENMAKERS   WAGGONER   WAGNER   WAGONWHEEL?   WAKE   WALDECK   WALKER   WALLACE   WALLEN   WALLIS   WALLS   WALTERHOUSE   WALTERMAN   WALTERS   WALTON   WANDER   </w:t>
      </w:r>
    </w:p>
    <w:p>
      <w:pPr>
        <w:pStyle w:val="Normal"/>
        <w:rPr>
          <w:rFonts w:ascii="Arial" w:hAnsi="Arial" w:cs="Arial"/>
          <w:sz w:val="28"/>
          <w:lang w:val="en-US"/>
        </w:rPr>
      </w:pPr>
      <w:r>
        <w:rPr>
          <w:rFonts w:cs="Arial" w:ascii="Arial" w:hAnsi="Arial"/>
          <w:sz w:val="28"/>
          <w:lang w:val="en-US"/>
        </w:rPr>
        <w:t xml:space="preserve">WAGGENER, WAGNER, WAIET, WAKEFIELD, WAKEMAN, WALDRON, WALER, WALKER, WALLER, WALTER, WALTER FITZPONTZ, WALTGER, WALTZ, WARD, WARE, WARING, WARNER, WARREN, WASHBURN, </w:t>
      </w:r>
    </w:p>
    <w:p>
      <w:pPr>
        <w:pStyle w:val="Normal"/>
        <w:rPr>
          <w:rFonts w:ascii="Arial" w:hAnsi="Arial" w:cs="Arial"/>
          <w:sz w:val="28"/>
          <w:lang w:val="en-US"/>
        </w:rPr>
      </w:pPr>
      <w:r>
        <w:rPr>
          <w:rFonts w:cs="Arial" w:ascii="Arial" w:hAnsi="Arial"/>
          <w:sz w:val="28"/>
          <w:lang w:val="en-US"/>
        </w:rPr>
        <w:t xml:space="preserve">Waggoner(1), Wagoner(1), Wainscott(2), Wakely(1), Walker(1), Wall(3), Wallace(2), Wallis(2), Wallway(1), Walters(3), Wandling(1), Wanich(1), Ward(4), Warne(1), Warner(1), Watson(1), Waychoff(12), Wbarra(2), Weaver(7), Webb(2), </w:t>
      </w:r>
    </w:p>
    <w:p>
      <w:pPr>
        <w:pStyle w:val="Normal"/>
        <w:rPr>
          <w:rFonts w:ascii="Arial" w:hAnsi="Arial" w:cs="Arial"/>
          <w:sz w:val="28"/>
          <w:lang w:val="en-US"/>
        </w:rPr>
      </w:pPr>
      <w:r>
        <w:rPr>
          <w:rFonts w:cs="Arial" w:ascii="Arial" w:hAnsi="Arial"/>
          <w:sz w:val="28"/>
          <w:lang w:val="en-US"/>
        </w:rPr>
        <w:t xml:space="preserve">WAGGONER[1], WAGNER[5], WAGONER[2], WAINWRIGHT[1], WAITS[8], WAKEFIELD[2], WAL[1], WALD[2], WALDEN[5], WALDON[1], WALDRIDGE[1], WALDROP[1], WALKER[40], WALL[4], WALLACE[10], WALLER[13], </w:t>
      </w:r>
    </w:p>
    <w:p>
      <w:pPr>
        <w:pStyle w:val="Normal"/>
        <w:rPr>
          <w:rFonts w:ascii="Arial" w:hAnsi="Arial" w:cs="Arial"/>
          <w:sz w:val="28"/>
          <w:lang w:val="en-US"/>
        </w:rPr>
      </w:pPr>
      <w:r>
        <w:rPr>
          <w:rFonts w:cs="Arial" w:ascii="Arial" w:hAnsi="Arial"/>
          <w:sz w:val="28"/>
          <w:lang w:val="en-US"/>
        </w:rPr>
        <w:t xml:space="preserve">Wagmire   Wagner   Wagoner   Wahl   Walberg   Walenta   Wales   Walker   Wallace   Wallar   Wallen   Waller   Walter   Walters   Waltman   Walton   Wangeman   Wann   Ward   Wardrip   Ware   Warner   Warren   Waterman   </w:t>
      </w:r>
    </w:p>
    <w:p>
      <w:pPr>
        <w:pStyle w:val="Normal"/>
        <w:rPr>
          <w:rFonts w:ascii="Arial" w:hAnsi="Arial" w:cs="Arial"/>
          <w:sz w:val="28"/>
          <w:lang w:val="en-US"/>
        </w:rPr>
      </w:pPr>
      <w:r>
        <w:rPr>
          <w:rFonts w:cs="Arial" w:ascii="Arial" w:hAnsi="Arial"/>
          <w:sz w:val="28"/>
          <w:lang w:val="en-US"/>
        </w:rPr>
        <w:t xml:space="preserve">WAGNER (100), WAHL (8), WALAHO (1), WALBECK (3), WALBERT (1), WALBURGER (1), WALDECK (2), WALDENBURG (1), WALDRADA (1), </w:t>
      </w:r>
    </w:p>
    <w:p>
      <w:pPr>
        <w:pStyle w:val="Normal"/>
        <w:rPr>
          <w:rFonts w:ascii="Arial" w:hAnsi="Arial" w:cs="Arial"/>
          <w:sz w:val="28"/>
          <w:lang w:val="en-US"/>
        </w:rPr>
      </w:pPr>
      <w:r>
        <w:rPr>
          <w:rFonts w:cs="Arial" w:ascii="Arial" w:hAnsi="Arial"/>
          <w:sz w:val="28"/>
          <w:lang w:val="en-US"/>
        </w:rPr>
        <w:t xml:space="preserve">Wagoner   Wakefield   Walden   Waldon   Walker   Wall   Wallace   Wallis   Walls   Waltman   Ward   Warren   Wasson   Waterman   Waters   Watson   Watts   Weadmark   Weatherby   Weathers   Weaver   Webb   Webster   Weed   Weiner   </w:t>
      </w:r>
    </w:p>
    <w:p>
      <w:pPr>
        <w:pStyle w:val="Normal"/>
        <w:rPr>
          <w:rFonts w:ascii="Arial" w:hAnsi="Arial" w:cs="Arial"/>
          <w:sz w:val="28"/>
          <w:lang w:val="en-US"/>
        </w:rPr>
      </w:pPr>
      <w:r>
        <w:rPr>
          <w:rFonts w:cs="Arial" w:ascii="Arial" w:hAnsi="Arial"/>
          <w:sz w:val="28"/>
          <w:lang w:val="en-US"/>
        </w:rPr>
        <w:t xml:space="preserve">WAGONER[10], WAGY[1], WAHL[1], WAID[9], WAKEFIELD[13], WAKEHAM[2], WALDRIDGE[1], WALDROP[2], WALERIES[2], WALES[1], WALKER[29], WALL[2], WALLACE[15], WALLER[7], WALLGREN[3], WALLIS[8], WALLS[3], </w:t>
      </w:r>
    </w:p>
    <w:p>
      <w:pPr>
        <w:pStyle w:val="Normal"/>
        <w:rPr>
          <w:rFonts w:ascii="Arial" w:hAnsi="Arial" w:cs="Arial"/>
          <w:sz w:val="28"/>
          <w:lang w:val="en-US"/>
        </w:rPr>
      </w:pPr>
      <w:r>
        <w:rPr>
          <w:rFonts w:cs="Arial" w:ascii="Arial" w:hAnsi="Arial"/>
          <w:sz w:val="28"/>
          <w:lang w:val="en-US"/>
        </w:rPr>
        <w:t xml:space="preserve">WAGONER[4], WAHRENBERGER[6], WAINMAN[1], WAINWRIGHT[2], WAISNER[1], WAISTE[16], WAITE[2], WAITES[1], WAKE[1], WAKEFIELD[5], WAKEMAN[18], WALBORNE[1], WALCHER[1], WALCOTT[1], WALDEN[2], </w:t>
      </w:r>
    </w:p>
    <w:p>
      <w:pPr>
        <w:pStyle w:val="Normal"/>
        <w:rPr>
          <w:rFonts w:ascii="Arial" w:hAnsi="Arial" w:cs="Arial"/>
          <w:sz w:val="28"/>
          <w:lang w:val="en-US"/>
        </w:rPr>
      </w:pPr>
      <w:r>
        <w:rPr>
          <w:rFonts w:cs="Arial" w:ascii="Arial" w:hAnsi="Arial"/>
          <w:sz w:val="28"/>
          <w:lang w:val="en-US"/>
        </w:rPr>
        <w:t xml:space="preserve">WAHLER[1], WAHLERS[3], WALKER[13], WALL[1], WALLACE[1], WALLER[59], WALSH[1], WALTER[6], WALTHAL[1], WARD[2], WARDELL[1], WARE[4], WARNER[4], WARREN[8], WATHAN[1], WATKINS[31], WATTS[6], WEBB[6], </w:t>
      </w:r>
    </w:p>
    <w:p>
      <w:pPr>
        <w:pStyle w:val="Normal"/>
        <w:rPr>
          <w:rFonts w:ascii="Arial" w:hAnsi="Arial" w:cs="Arial"/>
          <w:sz w:val="28"/>
          <w:lang w:val="en-US"/>
        </w:rPr>
      </w:pPr>
      <w:r>
        <w:rPr>
          <w:rFonts w:cs="Arial" w:ascii="Arial" w:hAnsi="Arial"/>
          <w:sz w:val="28"/>
          <w:lang w:val="en-US"/>
        </w:rPr>
        <w:t xml:space="preserve">WAHLSTEDT[1], WAIBEL[2], WAINWRIGHT[6], WAITE[3], WAITS[3], WAKE[25], WAKEFIELD[3], WAKELAND[11], WAKEMAN[2], WALBILLIG[1], WALBORN[3], WALBRIDGE[1], WALDECK[1], WALDEN[3], WALDO[2], WALDON[1], </w:t>
      </w:r>
    </w:p>
    <w:p>
      <w:pPr>
        <w:pStyle w:val="Normal"/>
        <w:rPr>
          <w:rFonts w:ascii="Arial" w:hAnsi="Arial" w:cs="Arial"/>
          <w:sz w:val="28"/>
          <w:lang w:val="en-US"/>
        </w:rPr>
      </w:pPr>
      <w:r>
        <w:rPr>
          <w:rFonts w:cs="Arial" w:ascii="Arial" w:hAnsi="Arial"/>
          <w:sz w:val="28"/>
          <w:lang w:val="en-US"/>
        </w:rPr>
        <w:t xml:space="preserve">Waide, Wall, Wells, White, Whorton, Wicker, Wingo, Young  ABBOTT, ACKER, ADAMS, ADDIS, ALBERTSE, ALBERTSON, ALBRECHT, ALFORD, ALGER(ALGOR, ALGORE), ALLEN, ALLENOR, ALLING, ALSOP, AMERMAN, </w:t>
      </w:r>
    </w:p>
    <w:p>
      <w:pPr>
        <w:pStyle w:val="Normal"/>
        <w:rPr>
          <w:rFonts w:ascii="Arial" w:hAnsi="Arial" w:cs="Arial"/>
          <w:sz w:val="28"/>
          <w:lang w:val="en-US"/>
        </w:rPr>
      </w:pPr>
      <w:r>
        <w:rPr>
          <w:rFonts w:cs="Arial" w:ascii="Arial" w:hAnsi="Arial"/>
          <w:sz w:val="28"/>
          <w:lang w:val="en-US"/>
        </w:rPr>
        <w:t xml:space="preserve">WAITE[3], WAKELEE[3], WALKEE[1], WALKER[4], WALLACE[3], WALPORT[1], WARD[7], WARE[1], WARREN[2], WASHBURN[1], WATERMAN[4], WATKINSON[1], WATROUS[1], WEATHERHEAD[1], WEBSTER[3], WEEKS[2], </w:t>
      </w:r>
    </w:p>
    <w:p>
      <w:pPr>
        <w:pStyle w:val="Normal"/>
        <w:rPr>
          <w:rFonts w:ascii="Arial" w:hAnsi="Arial" w:cs="Arial"/>
          <w:sz w:val="28"/>
          <w:lang w:val="en-US"/>
        </w:rPr>
      </w:pPr>
      <w:r>
        <w:rPr>
          <w:rFonts w:cs="Arial" w:ascii="Arial" w:hAnsi="Arial"/>
          <w:sz w:val="28"/>
          <w:lang w:val="en-US"/>
        </w:rPr>
        <w:t xml:space="preserve">Wainwright   Walden   Waldron   Waldrop   Waldrup   Walker   Waller   Walter   Ward   Wardell   Warfield   Waters   Watkins   Watson   Watts   Weathersby   Webb   Weeks   Wells   Wheeler   White   Whitehead   Wiebelt   Wilkerson   </w:t>
      </w:r>
    </w:p>
    <w:p>
      <w:pPr>
        <w:pStyle w:val="Normal"/>
        <w:rPr>
          <w:rFonts w:ascii="Arial" w:hAnsi="Arial" w:cs="Arial"/>
          <w:sz w:val="28"/>
          <w:lang w:val="en-US"/>
        </w:rPr>
      </w:pPr>
      <w:r>
        <w:rPr>
          <w:rFonts w:cs="Arial" w:ascii="Arial" w:hAnsi="Arial"/>
          <w:sz w:val="28"/>
          <w:lang w:val="en-US"/>
        </w:rPr>
        <w:t xml:space="preserve">WAIT, WAITE, WAITERS, WAKEFIELD, WALBRIDGE, WALDRON, WALES, WALFORD, WALKE, WALKER, WALLACE, WALLASH, WALLIS, WALSELE, WALSH, WALTERS, WALTHEW, WALTON, WALWORTH, WANDLING, </w:t>
      </w:r>
    </w:p>
    <w:p>
      <w:pPr>
        <w:pStyle w:val="Normal"/>
        <w:rPr>
          <w:rFonts w:ascii="Arial" w:hAnsi="Arial" w:cs="Arial"/>
          <w:sz w:val="28"/>
          <w:lang w:val="en-US"/>
        </w:rPr>
      </w:pPr>
      <w:r>
        <w:rPr>
          <w:rFonts w:cs="Arial" w:ascii="Arial" w:hAnsi="Arial"/>
          <w:sz w:val="28"/>
          <w:lang w:val="en-US"/>
        </w:rPr>
        <w:t xml:space="preserve">WAINWRIGHT(2), WAISTELL(1), WAITE(17), WAITHMAN(1), WAITT(1), WAKE(8), WAKEFIELD(8), WAKELIN(19), WAKEMAN(1), WALCUTT(1), WALDECK UND PYRMONT(1), WALDEGRAVE(8), WALDEN(2), WALDON(6), </w:t>
      </w:r>
    </w:p>
    <w:p>
      <w:pPr>
        <w:pStyle w:val="Normal"/>
        <w:rPr>
          <w:rFonts w:ascii="Arial" w:hAnsi="Arial" w:cs="Arial"/>
          <w:sz w:val="28"/>
          <w:lang w:val="en-US"/>
        </w:rPr>
      </w:pPr>
      <w:r>
        <w:rPr>
          <w:rFonts w:cs="Arial" w:ascii="Arial" w:hAnsi="Arial"/>
          <w:sz w:val="28"/>
          <w:lang w:val="en-US"/>
        </w:rPr>
        <w:t xml:space="preserve">Waite(2), Walborn(1), Walbridge(1), Wald(1), Walder(1), Waldo(1), Walgrove(4), Walker(4), Wall(3), Wallace(5), Waller(2), Walsh(3), Walt(1), Walter(4), Walters(3), Walton(1), Wandenburger(1), Wanger(11), Wanzer(1), Ward(6), </w:t>
      </w:r>
    </w:p>
    <w:p>
      <w:pPr>
        <w:pStyle w:val="Normal"/>
        <w:rPr>
          <w:rFonts w:ascii="Arial" w:hAnsi="Arial" w:cs="Arial"/>
          <w:sz w:val="28"/>
          <w:lang w:val="en-US"/>
        </w:rPr>
      </w:pPr>
      <w:r>
        <w:rPr>
          <w:rFonts w:cs="Arial" w:ascii="Arial" w:hAnsi="Arial"/>
          <w:sz w:val="28"/>
          <w:lang w:val="en-US"/>
        </w:rPr>
        <w:t xml:space="preserve">WAKEFORD (9)   WAKEMAN (12)   WALCH (1)   WALDRON (1)   WALKER (123)   WALKIEWICZ (1)   WALKLEY (1)   WALL (2)   WALLACE (3)   WALLER (3)   WALLES (1)   WALLS (1)   WALMESLEY (1)   WALRAD (1)   WALSH (5)   </w:t>
      </w:r>
    </w:p>
    <w:p>
      <w:pPr>
        <w:pStyle w:val="Normal"/>
        <w:rPr>
          <w:rFonts w:ascii="Arial" w:hAnsi="Arial" w:cs="Arial"/>
          <w:sz w:val="28"/>
          <w:lang w:val="en-US"/>
        </w:rPr>
      </w:pPr>
      <w:r>
        <w:rPr>
          <w:rFonts w:cs="Arial" w:ascii="Arial" w:hAnsi="Arial"/>
          <w:sz w:val="28"/>
          <w:lang w:val="en-US"/>
        </w:rPr>
        <w:t>WALBECK[2], VON WASSENBERG[3], VON WETTERAU[2], VON ZAHRINGEN[1], VONINGLEHEM[1], VORCE[1], VORHEES[1], VUNCANNON[1]</w:t>
      </w:r>
    </w:p>
    <w:p>
      <w:pPr>
        <w:pStyle w:val="Normal"/>
        <w:rPr>
          <w:rFonts w:ascii="Arial" w:hAnsi="Arial" w:cs="Arial"/>
          <w:sz w:val="28"/>
          <w:lang w:val="en-US"/>
        </w:rPr>
      </w:pPr>
      <w:r>
        <w:rPr>
          <w:rFonts w:cs="Arial" w:ascii="Arial" w:hAnsi="Arial"/>
          <w:sz w:val="28"/>
          <w:lang w:val="en-US"/>
        </w:rPr>
        <w:t xml:space="preserve">WALDRON[4], WALKER[2], WALLACE[1], WALTINGTON[1], WANDA[1], WARDLAW[2], WATKINS[1], WATTS[1], WEBB[1], WELCH[1], WESTFALL[3], WESTFUALL[1], WESTVALL[1], WHATLEY[1], WHITE[2], WHITLOW[1], </w:t>
      </w:r>
    </w:p>
    <w:p>
      <w:pPr>
        <w:pStyle w:val="Normal"/>
        <w:rPr>
          <w:rFonts w:ascii="Arial" w:hAnsi="Arial" w:cs="Arial"/>
          <w:sz w:val="28"/>
          <w:lang w:val="en-US"/>
        </w:rPr>
      </w:pPr>
      <w:r>
        <w:rPr>
          <w:rFonts w:cs="Arial" w:ascii="Arial" w:hAnsi="Arial"/>
          <w:sz w:val="28"/>
          <w:lang w:val="en-US"/>
        </w:rPr>
        <w:t xml:space="preserve">WALDAHL[1], WALDEN[1], WALDO[1], WALDON[3], WALDORF[2], WALDRON[1], WALERZOK[1], WALES[1], WALEYS[1], WALKER[20], WALKUP[5], WALLACE[8], WALLAND[1], WALLJASPER[1], WALLS[2], </w:t>
      </w:r>
    </w:p>
    <w:p>
      <w:pPr>
        <w:pStyle w:val="Normal"/>
        <w:rPr>
          <w:rFonts w:ascii="Arial" w:hAnsi="Arial" w:cs="Arial"/>
          <w:sz w:val="28"/>
          <w:lang w:val="en-US"/>
        </w:rPr>
      </w:pPr>
      <w:r>
        <w:rPr>
          <w:rFonts w:cs="Arial" w:ascii="Arial" w:hAnsi="Arial"/>
          <w:sz w:val="28"/>
          <w:lang w:val="en-US"/>
        </w:rPr>
        <w:t xml:space="preserve">WALDNER[1], WALDRIDGE[23], WALDRIP[1], WALDRON[6], WALDROP[8], WALDRUP[6], WALKER[167], WALKUP[1], WALL[34], WALLACE[32], WALLEN[4], WALLER[6], WALLEY[2], WALLICK[1], WALLING[44], WALLIS[6], </w:t>
      </w:r>
    </w:p>
    <w:p>
      <w:pPr>
        <w:pStyle w:val="Normal"/>
        <w:rPr>
          <w:rFonts w:ascii="Arial" w:hAnsi="Arial" w:cs="Arial"/>
          <w:sz w:val="28"/>
          <w:lang w:val="en-US"/>
        </w:rPr>
      </w:pPr>
      <w:r>
        <w:rPr>
          <w:rFonts w:cs="Arial" w:ascii="Arial" w:hAnsi="Arial"/>
          <w:sz w:val="28"/>
          <w:lang w:val="en-US"/>
        </w:rPr>
        <w:t xml:space="preserve">WALDRON, WALKER, WALLACE, WALLINGS, WALSH, WALT, WALTERS, WALTON, WALTZ, WARD, WARDELL, WARNER, WARREN, WARRICK, </w:t>
      </w:r>
    </w:p>
    <w:p>
      <w:pPr>
        <w:pStyle w:val="Normal"/>
        <w:rPr>
          <w:rFonts w:ascii="Arial" w:hAnsi="Arial" w:cs="Arial"/>
          <w:sz w:val="28"/>
          <w:lang w:val="en-US"/>
        </w:rPr>
      </w:pPr>
      <w:r>
        <w:rPr>
          <w:rFonts w:cs="Arial" w:ascii="Arial" w:hAnsi="Arial"/>
          <w:sz w:val="28"/>
          <w:lang w:val="en-US"/>
        </w:rPr>
        <w:t xml:space="preserve">WALDROP[5], WALES[2], WALFORD[10], WALIGORSKI[4], WALKER[54], WALKERSON[1], WALKUP[1], WALL[7], WALLAC[1], WALLACE[22], WALLEY[7], WALLI[2], WALLIS[9], WALLISH[4], WALLMANN[1], WALLOWER[1], </w:t>
      </w:r>
    </w:p>
    <w:p>
      <w:pPr>
        <w:pStyle w:val="Normal"/>
        <w:rPr>
          <w:rFonts w:ascii="Arial" w:hAnsi="Arial" w:cs="Arial"/>
          <w:sz w:val="28"/>
          <w:lang w:val="en-US"/>
        </w:rPr>
      </w:pPr>
      <w:r>
        <w:rPr>
          <w:rFonts w:cs="Arial" w:ascii="Arial" w:hAnsi="Arial"/>
          <w:sz w:val="28"/>
          <w:lang w:val="en-US"/>
        </w:rPr>
        <w:t xml:space="preserve">WALDSCHMIDT (1), WALICH (3), WALKER (2), WALLOP (1), WALSLEBEN (1), WALTER (26), WALTHER (12), WALTON (1), WALTRADE (1), Waltred ? (1), WALTZ (1), WALZEL (1), WALZER (2), WAMELING (3), WANDALAR (1), </w:t>
      </w:r>
    </w:p>
    <w:p>
      <w:pPr>
        <w:pStyle w:val="Normal"/>
        <w:rPr>
          <w:rFonts w:ascii="Arial" w:hAnsi="Arial" w:cs="Arial"/>
          <w:sz w:val="28"/>
          <w:lang w:val="en-US"/>
        </w:rPr>
      </w:pPr>
      <w:r>
        <w:rPr>
          <w:rFonts w:cs="Arial" w:ascii="Arial" w:hAnsi="Arial"/>
          <w:sz w:val="28"/>
          <w:lang w:val="en-US"/>
        </w:rPr>
        <w:t xml:space="preserve">WALGREEN, WALKER, WALPER, WANZER, WARD, WATSON, WATTS, WEBSTER, WEIR, WELDON, WEST, WHEELER, WHISLER, WHITCOMB, WHITENECK, WHITEROCK, WHITE, WILLETT, WILLHOFT, WILLIAMS, WILLIS, </w:t>
      </w:r>
    </w:p>
    <w:p>
      <w:pPr>
        <w:pStyle w:val="Normal"/>
        <w:rPr>
          <w:rFonts w:ascii="Arial" w:hAnsi="Arial" w:cs="Arial"/>
          <w:sz w:val="28"/>
          <w:lang w:val="en-US"/>
        </w:rPr>
      </w:pPr>
      <w:r>
        <w:rPr>
          <w:rFonts w:cs="Arial" w:ascii="Arial" w:hAnsi="Arial"/>
          <w:sz w:val="28"/>
          <w:lang w:val="en-US"/>
        </w:rPr>
        <w:t xml:space="preserve">WALERUS (1), WALESKO (4), WALICZKULA (WALITZKIN) (1), WALL (15), WARD (2), WARKENTIN (2), WASZKO (1), WATTS (1), WAZLAWEK (5), WEBER (4), WEIBYE (1), WEIMER (8), WEIß (1), WENCEL (4), WENCEL </w:t>
      </w:r>
    </w:p>
    <w:p>
      <w:pPr>
        <w:pStyle w:val="Normal"/>
        <w:rPr>
          <w:rFonts w:ascii="Arial" w:hAnsi="Arial" w:cs="Arial"/>
          <w:sz w:val="28"/>
          <w:lang w:val="en-US"/>
        </w:rPr>
      </w:pPr>
      <w:r>
        <w:rPr>
          <w:rFonts w:cs="Arial" w:ascii="Arial" w:hAnsi="Arial"/>
          <w:sz w:val="28"/>
          <w:lang w:val="en-US"/>
        </w:rPr>
        <w:t xml:space="preserve">Waleton   Wallcott   Walsh   Walsingham   Walter   Walton   Wanton   Ward   Warde   Warenne   Warkworth   Warr   Warre   Warren   Warrenne   Washburn   Wasserburg   Wasteneys   Waterman   Waterton   Watkins   Watshall   Watson   </w:t>
      </w:r>
    </w:p>
    <w:p>
      <w:pPr>
        <w:pStyle w:val="Normal"/>
        <w:rPr>
          <w:rFonts w:ascii="Arial" w:hAnsi="Arial" w:cs="Arial"/>
          <w:sz w:val="28"/>
          <w:lang w:val="en-US"/>
        </w:rPr>
      </w:pPr>
      <w:r>
        <w:rPr>
          <w:rFonts w:cs="Arial" w:ascii="Arial" w:hAnsi="Arial"/>
          <w:sz w:val="28"/>
          <w:lang w:val="en-US"/>
        </w:rPr>
        <w:t xml:space="preserve">WALKER(70), WALL(2), WALLACE(10), WALLER(34), WALLING(1), WALLINGER(1), WALLINGTON(2), WALLIS(1), WALLS(5), WALMESLEY(2), WALMSLEY(8), WALPOLE(1), WALSH(11), WALSHE(3), WALSLEBEN(2), </w:t>
      </w:r>
    </w:p>
    <w:p>
      <w:pPr>
        <w:pStyle w:val="Normal"/>
        <w:rPr>
          <w:rFonts w:ascii="Arial" w:hAnsi="Arial" w:cs="Arial"/>
          <w:sz w:val="28"/>
          <w:lang w:val="en-US"/>
        </w:rPr>
      </w:pPr>
      <w:r>
        <w:rPr>
          <w:rFonts w:cs="Arial" w:ascii="Arial" w:hAnsi="Arial"/>
          <w:sz w:val="28"/>
          <w:lang w:val="en-US"/>
        </w:rPr>
        <w:t xml:space="preserve">WALLACE   WARD   WARFIELD   WATSON   WATTS   WEAVER   WEBB   WEDDLE   WEISER   WHITAKER   WHITE   WHITT   WHITTAKER   WHORLEY   WICKLIFFE   WILCOX   WILLIAMS   WILLS   WILSON   WITT   WOODBRIDGE   </w:t>
      </w:r>
    </w:p>
    <w:p>
      <w:pPr>
        <w:pStyle w:val="Normal"/>
        <w:rPr>
          <w:rFonts w:ascii="Arial" w:hAnsi="Arial" w:cs="Arial"/>
          <w:sz w:val="28"/>
          <w:lang w:val="en-US"/>
        </w:rPr>
      </w:pPr>
      <w:r>
        <w:rPr>
          <w:rFonts w:cs="Arial" w:ascii="Arial" w:hAnsi="Arial"/>
          <w:sz w:val="28"/>
          <w:lang w:val="en-US"/>
        </w:rPr>
        <w:t xml:space="preserve">Wallace(11), Waller(1), Wallice(1), Walsh(7), Warlhan(1), Warner(1), Warren(1), Warriner(1), Waters(2), Watkins(5), Watson(10), Wattell(1), Wattles(5), Watts(1), Waugh(2), Wears(2), Weathers(1), Webster(2), Wegemann(1), Weir(2), Weiss(1), </w:t>
      </w:r>
    </w:p>
    <w:p>
      <w:pPr>
        <w:pStyle w:val="Normal"/>
        <w:rPr>
          <w:rFonts w:ascii="Arial" w:hAnsi="Arial" w:cs="Arial"/>
          <w:sz w:val="28"/>
          <w:lang w:val="en-US"/>
        </w:rPr>
      </w:pPr>
      <w:r>
        <w:rPr>
          <w:rFonts w:cs="Arial" w:ascii="Arial" w:hAnsi="Arial"/>
          <w:sz w:val="28"/>
          <w:lang w:val="en-US"/>
        </w:rPr>
        <w:t xml:space="preserve">WALLACE, WALLCOTT, WALLER, WALL, WALTER, WANNAMATER, WARDEN, WARD, WARE, WARICK, WARNER, WARREN, WATERS, WATSHALL, WATSON, WATTEVILLE, WATTS, WEATHERS, WEAVER, WEBB, </w:t>
      </w:r>
    </w:p>
    <w:p>
      <w:pPr>
        <w:pStyle w:val="Normal"/>
        <w:rPr>
          <w:rFonts w:ascii="Arial" w:hAnsi="Arial" w:cs="Arial"/>
          <w:sz w:val="28"/>
          <w:lang w:val="en-US"/>
        </w:rPr>
      </w:pPr>
      <w:r>
        <w:rPr>
          <w:rFonts w:cs="Arial" w:ascii="Arial" w:hAnsi="Arial"/>
          <w:sz w:val="28"/>
          <w:lang w:val="en-US"/>
        </w:rPr>
        <w:t xml:space="preserve">WALLACE, WEIDMAN (?), WESTBROOK, WEST, WILCOX, WILDERSON, WILDER, WILLIAMSON, WINSTON, WINTERS, WISHART, WOLCOTT, YARR, YEAKEL, YOUNG  (FRANÇOIS)COLLIN, (VIR), ADAMS, AIOT, ALARIE, </w:t>
      </w:r>
    </w:p>
    <w:p>
      <w:pPr>
        <w:pStyle w:val="Normal"/>
        <w:rPr>
          <w:rFonts w:ascii="Arial" w:hAnsi="Arial" w:cs="Arial"/>
          <w:sz w:val="28"/>
          <w:lang w:val="en-US"/>
        </w:rPr>
      </w:pPr>
      <w:r>
        <w:rPr>
          <w:rFonts w:cs="Arial" w:ascii="Arial" w:hAnsi="Arial"/>
          <w:sz w:val="28"/>
          <w:lang w:val="en-US"/>
        </w:rPr>
        <w:t xml:space="preserve">WALLACHER(1) WALSWORTH(1) WALWORTH(10) WARDE(1) WARMER(1) WARWICK(1) WATERS(1) WEAVER(4) WEBB(3) WEBESTER(1) WEBSTER(1) WEIBEL(1) WELLS(3) WETHERBEE(1) WHEELER(3) WHITE(14) </w:t>
      </w:r>
    </w:p>
    <w:p>
      <w:pPr>
        <w:pStyle w:val="Normal"/>
        <w:rPr>
          <w:rFonts w:ascii="Arial" w:hAnsi="Arial" w:cs="Arial"/>
          <w:sz w:val="28"/>
          <w:lang w:val="en-US"/>
        </w:rPr>
      </w:pPr>
      <w:r>
        <w:rPr>
          <w:rFonts w:cs="Arial" w:ascii="Arial" w:hAnsi="Arial"/>
          <w:sz w:val="28"/>
          <w:lang w:val="en-US"/>
        </w:rPr>
        <w:t xml:space="preserve">WALLER, WARD, WELBORN, WELBOURNE, WELCH, WELLS, WELTON, WEST, WEYBOURNE, WHEELER, WHITE, WIDDIFIELD, WILBORN, WILBORNE, WILBOUNE, WILBOURN, WILBOURNE, WILBOURNE\WYBURN, </w:t>
      </w:r>
    </w:p>
    <w:p>
      <w:pPr>
        <w:pStyle w:val="Normal"/>
        <w:rPr>
          <w:rFonts w:ascii="Arial" w:hAnsi="Arial" w:cs="Arial"/>
          <w:sz w:val="28"/>
          <w:lang w:val="en-US"/>
        </w:rPr>
      </w:pPr>
      <w:r>
        <w:rPr>
          <w:rFonts w:cs="Arial" w:ascii="Arial" w:hAnsi="Arial"/>
          <w:sz w:val="28"/>
          <w:lang w:val="en-US"/>
        </w:rPr>
        <w:t xml:space="preserve">WALLINGFORD[3], WALLIS[1], WALLS[9], WALSER[4], WALSH[10], WALT[1], WALTER[2], WALTERS[4], WALTMAN[2], WALTON[7], WALTRIP[1], WAMBLE[4], WANCOX[1], WANTZ[2], WAPPENSTEIN[3], WARACK[1], </w:t>
      </w:r>
    </w:p>
    <w:p>
      <w:pPr>
        <w:pStyle w:val="Normal"/>
        <w:rPr>
          <w:rFonts w:ascii="Arial" w:hAnsi="Arial" w:cs="Arial"/>
          <w:sz w:val="28"/>
          <w:lang w:val="en-US"/>
        </w:rPr>
      </w:pPr>
      <w:r>
        <w:rPr>
          <w:rFonts w:cs="Arial" w:ascii="Arial" w:hAnsi="Arial"/>
          <w:sz w:val="28"/>
          <w:lang w:val="en-US"/>
        </w:rPr>
        <w:t xml:space="preserve">WALLS[10], WALNEY[1], WALRATH[2], WALSH[4], WALSTAD[3], WALSTON[6], WALTER[2], WALTERMIRE[5], WALTERS[29], WALTON[27], WALZ[3], WAMPOLE[5], WAMSLEY[1], WANCEWICZ[2], WAND[1], WANDY[1], </w:t>
      </w:r>
    </w:p>
    <w:p>
      <w:pPr>
        <w:pStyle w:val="Normal"/>
        <w:rPr>
          <w:rFonts w:ascii="Arial" w:hAnsi="Arial" w:cs="Arial"/>
          <w:sz w:val="28"/>
          <w:lang w:val="en-US"/>
        </w:rPr>
      </w:pPr>
      <w:r>
        <w:rPr>
          <w:rFonts w:cs="Arial" w:ascii="Arial" w:hAnsi="Arial"/>
          <w:sz w:val="28"/>
          <w:lang w:val="en-US"/>
        </w:rPr>
        <w:t xml:space="preserve">WALLIS   WARD   WELSH   WHITE   WHITEHOUSE   WILKINS   WILLIAMSON   WILLITS   WILSON   WOOD   WOODS   WRIGHT    WUISKE   YATES   YOUNG  Adams   Balcom    Ball   Barnes   Barrett   Bayford   Bellows   Bennett   Bent   </w:t>
      </w:r>
    </w:p>
    <w:p>
      <w:pPr>
        <w:pStyle w:val="Normal"/>
        <w:rPr>
          <w:rFonts w:ascii="Arial" w:hAnsi="Arial" w:cs="Arial"/>
          <w:sz w:val="28"/>
          <w:lang w:val="en-US"/>
        </w:rPr>
      </w:pPr>
      <w:r>
        <w:rPr>
          <w:rFonts w:cs="Arial" w:ascii="Arial" w:hAnsi="Arial"/>
          <w:sz w:val="28"/>
          <w:lang w:val="en-US"/>
        </w:rPr>
        <w:t xml:space="preserve">WALLS[2], WALMER[2], WALP[1], WALPOLE[1], WALPORT[1], WALSH[10], WALSON[2], WALSTON[8], WALTER[24], WALTERS[23], WALTHER[1], WALTMAN[1], WALTON[18], WALTZ[3], WALTZER[1], WAMBAUGH[3], </w:t>
      </w:r>
    </w:p>
    <w:p>
      <w:pPr>
        <w:pStyle w:val="Normal"/>
        <w:rPr>
          <w:rFonts w:ascii="Arial" w:hAnsi="Arial" w:cs="Arial"/>
          <w:sz w:val="28"/>
          <w:lang w:val="en-US"/>
        </w:rPr>
      </w:pPr>
      <w:r>
        <w:rPr>
          <w:rFonts w:cs="Arial" w:ascii="Arial" w:hAnsi="Arial"/>
          <w:sz w:val="28"/>
          <w:lang w:val="en-US"/>
        </w:rPr>
        <w:t xml:space="preserve">WALMAN[4], WALMSLEY[1], WALTER[7], WALTERS[3], WALTZ[14], WAMSLEY[1], WANGEN[1], WARD[25], WARDE[1], WARE[3], WARNAARTSDR[1], WARNECKE[3], WARNER[17], WARREN[10], WARTHIN[1], </w:t>
      </w:r>
    </w:p>
    <w:p>
      <w:pPr>
        <w:pStyle w:val="Normal"/>
        <w:rPr>
          <w:rFonts w:ascii="Arial" w:hAnsi="Arial" w:cs="Arial"/>
          <w:sz w:val="28"/>
          <w:lang w:val="en-US"/>
        </w:rPr>
      </w:pPr>
      <w:r>
        <w:rPr>
          <w:rFonts w:cs="Arial" w:ascii="Arial" w:hAnsi="Arial"/>
          <w:sz w:val="28"/>
          <w:lang w:val="en-US"/>
        </w:rPr>
        <w:t xml:space="preserve">Walsh, Walters, Walter, Wanamaker, Wangerow, Wanstead, Warde, Ward, Warner, Warren, Warrington, Washburn, Waters, Watkins, Watson, Watters, Watts, Wayman, Weart, Weatbrook, Weaver, Webber, Webb, Webster, Weeden, </w:t>
      </w:r>
    </w:p>
    <w:p>
      <w:pPr>
        <w:pStyle w:val="Normal"/>
        <w:rPr>
          <w:rFonts w:ascii="Arial" w:hAnsi="Arial" w:cs="Arial"/>
          <w:sz w:val="28"/>
          <w:lang w:val="en-US"/>
        </w:rPr>
      </w:pPr>
      <w:r>
        <w:rPr>
          <w:rFonts w:cs="Arial" w:ascii="Arial" w:hAnsi="Arial"/>
          <w:sz w:val="28"/>
          <w:lang w:val="en-US"/>
        </w:rPr>
        <w:t xml:space="preserve">WALPOLE[2], WALRAVEN[1], WALSH[18], WALSWORTH[1], WALT[1], WALTER[1], WALTERS[2], WALTON[4], WALWYN[2], WAMBACHER[1], WANINGER[1], WANKER[1], WANN[1], WARD[24], WARENNE[1], WARHAM[1], </w:t>
      </w:r>
    </w:p>
    <w:p>
      <w:pPr>
        <w:pStyle w:val="Normal"/>
        <w:rPr>
          <w:rFonts w:ascii="Arial" w:hAnsi="Arial" w:cs="Arial"/>
          <w:sz w:val="28"/>
          <w:lang w:val="en-US"/>
        </w:rPr>
      </w:pPr>
      <w:r>
        <w:rPr>
          <w:rFonts w:cs="Arial" w:ascii="Arial" w:hAnsi="Arial"/>
          <w:sz w:val="28"/>
          <w:lang w:val="en-US"/>
        </w:rPr>
        <w:t xml:space="preserve">WALSWORTH (1)   WALTERS (3)   WALTON (10)   WANGH (1)   WARD (28)   WARDEN (1)   WARDON (1)   WARE (27)   WARFIELD (1)   WARING (4)   WARNER (34)   WARREN (28)   WARRIMER (1)   WARRIN (1)   WASHBOND (1)   </w:t>
      </w:r>
    </w:p>
    <w:p>
      <w:pPr>
        <w:pStyle w:val="Normal"/>
        <w:rPr>
          <w:rFonts w:ascii="Arial" w:hAnsi="Arial" w:cs="Arial"/>
          <w:sz w:val="28"/>
          <w:lang w:val="en-US"/>
        </w:rPr>
      </w:pPr>
      <w:r>
        <w:rPr>
          <w:rFonts w:cs="Arial" w:ascii="Arial" w:hAnsi="Arial"/>
          <w:sz w:val="28"/>
          <w:lang w:val="en-US"/>
        </w:rPr>
        <w:t xml:space="preserve">WALTER(2), WALTERS(2), WALTON(70), WANGER(1), WANGLER(1), WANSKER(8), WANTY(1), WARBURTON(4), WARCUP(34), WARD(331), WARDELL(1), WARDEN(3), WARDLE(4), WARE(1), WAREING(25), </w:t>
      </w:r>
    </w:p>
    <w:p>
      <w:pPr>
        <w:pStyle w:val="Normal"/>
        <w:rPr>
          <w:rFonts w:ascii="Arial" w:hAnsi="Arial" w:cs="Arial"/>
          <w:sz w:val="28"/>
          <w:lang w:val="en-US"/>
        </w:rPr>
      </w:pPr>
      <w:r>
        <w:rPr>
          <w:rFonts w:cs="Arial" w:ascii="Arial" w:hAnsi="Arial"/>
          <w:sz w:val="28"/>
          <w:lang w:val="en-US"/>
        </w:rPr>
        <w:t xml:space="preserve">Walters   Walton   Ward   Warren   Warrix   Waters   Watkins   Watson   Watzke   Weatherly   Weaver   Webb   Weddle   Weedin   Weems   Weininger   Wells   West   Westbrook   Whaley   Whatley   Wheaton   Wheeler   Wheelock   </w:t>
      </w:r>
    </w:p>
    <w:p>
      <w:pPr>
        <w:pStyle w:val="Normal"/>
        <w:rPr>
          <w:rFonts w:ascii="Arial" w:hAnsi="Arial" w:cs="Arial"/>
          <w:sz w:val="28"/>
          <w:lang w:val="en-US"/>
        </w:rPr>
      </w:pPr>
      <w:r>
        <w:rPr>
          <w:rFonts w:cs="Arial" w:ascii="Arial" w:hAnsi="Arial"/>
          <w:sz w:val="28"/>
          <w:lang w:val="en-US"/>
        </w:rPr>
        <w:t xml:space="preserve">Walters, Walton, Ward, Warman, Warner, Warren, Washburn, Wasmund, WASSON, Watermiller, Watkins, Watne, Watson, WATT, Watters, Wattson, </w:t>
      </w:r>
    </w:p>
    <w:p>
      <w:pPr>
        <w:pStyle w:val="Normal"/>
        <w:rPr>
          <w:rFonts w:ascii="Arial" w:hAnsi="Arial" w:cs="Arial"/>
          <w:sz w:val="28"/>
          <w:lang w:val="en-US"/>
        </w:rPr>
      </w:pPr>
      <w:r>
        <w:rPr>
          <w:rFonts w:cs="Arial" w:ascii="Arial" w:hAnsi="Arial"/>
          <w:sz w:val="28"/>
          <w:lang w:val="en-US"/>
        </w:rPr>
        <w:t xml:space="preserve">Walther(2) Waltman(1) Walton(1) Waltz(1) Walz(1) Wander(1) Wang(1) WALWORTH(10) WARDE(1) WARMER(1) WARWICK(1) WATERS(1) WEAVER(4) WEBB(3) WEBESTER(1) WEBSTER(1) WEIBEL(1) WELLS(3) WETHERBEE(1) WHEELER(3) WHITE(14) WHITTAKER(1) WHITTLE(2) </w:t>
      </w:r>
    </w:p>
    <w:p>
      <w:pPr>
        <w:pStyle w:val="Normal"/>
        <w:rPr>
          <w:rFonts w:ascii="Arial" w:hAnsi="Arial" w:cs="Arial"/>
          <w:sz w:val="28"/>
          <w:lang w:val="en-US"/>
        </w:rPr>
      </w:pPr>
      <w:r>
        <w:rPr>
          <w:rFonts w:cs="Arial" w:ascii="Arial" w:hAnsi="Arial"/>
          <w:sz w:val="28"/>
          <w:lang w:val="en-US"/>
        </w:rPr>
        <w:t xml:space="preserve">Wangen(2) Wanner(1) Ward(21) Wardell(3) Warden(1) Wares(1) Warfield(1) Warner(3) Warnock(1) Warren(2) Warrington(1) Wasepka(1) Waston(1) </w:t>
      </w:r>
    </w:p>
    <w:p>
      <w:pPr>
        <w:pStyle w:val="Normal"/>
        <w:rPr>
          <w:rFonts w:ascii="Arial" w:hAnsi="Arial" w:cs="Arial"/>
          <w:sz w:val="28"/>
          <w:lang w:val="en-US"/>
        </w:rPr>
      </w:pPr>
      <w:r>
        <w:rPr>
          <w:rFonts w:cs="Arial" w:ascii="Arial" w:hAnsi="Arial"/>
          <w:sz w:val="28"/>
          <w:lang w:val="en-US"/>
        </w:rPr>
        <w:t xml:space="preserve">WALTMAN, WARD, WATERS, WATHEN, WATTS, WEATHERINGTON, WEBER, WANDOW, WANDS, WANG, WARD, WARDELL, WARDLAW, WARE, WARHAM, </w:t>
      </w:r>
    </w:p>
    <w:p>
      <w:pPr>
        <w:pStyle w:val="Normal"/>
        <w:rPr>
          <w:rFonts w:ascii="Arial" w:hAnsi="Arial" w:cs="Arial"/>
          <w:sz w:val="28"/>
          <w:lang w:val="en-US"/>
        </w:rPr>
      </w:pPr>
      <w:r>
        <w:rPr>
          <w:rFonts w:cs="Arial" w:ascii="Arial" w:hAnsi="Arial"/>
          <w:sz w:val="28"/>
          <w:lang w:val="en-US"/>
        </w:rPr>
        <w:t xml:space="preserve">WARNER, WARREN, WARRINER, WARRINGER, WARRNER, WASHBURN, WATERMAN, WATERS, WATKINS, WATSON, WATTLES, WATTON, WATTS, </w:t>
      </w:r>
    </w:p>
    <w:p>
      <w:pPr>
        <w:pStyle w:val="Normal"/>
        <w:rPr>
          <w:rFonts w:ascii="Arial" w:hAnsi="Arial" w:cs="Arial"/>
          <w:sz w:val="28"/>
          <w:lang w:val="en-US"/>
        </w:rPr>
      </w:pPr>
      <w:r>
        <w:rPr>
          <w:rFonts w:cs="Arial" w:ascii="Arial" w:hAnsi="Arial"/>
          <w:sz w:val="28"/>
          <w:lang w:val="en-US"/>
        </w:rPr>
        <w:t xml:space="preserve">WEEKS, WEHRMACHER, WEIMER, WELBORN, WELLS, WENDT, WEST, WETHERINGTON, WHEELER, WHITEFIELD, WHITTICAR, WHITTINGTON, </w:t>
      </w:r>
    </w:p>
    <w:p>
      <w:pPr>
        <w:pStyle w:val="Normal"/>
        <w:rPr>
          <w:rFonts w:ascii="Arial" w:hAnsi="Arial" w:cs="Arial"/>
          <w:sz w:val="28"/>
          <w:lang w:val="en-US"/>
        </w:rPr>
      </w:pPr>
      <w:r>
        <w:rPr>
          <w:rFonts w:cs="Arial" w:ascii="Arial" w:hAnsi="Arial"/>
          <w:sz w:val="28"/>
          <w:lang w:val="en-US"/>
        </w:rPr>
        <w:t xml:space="preserve">WAMPLER[18], WANCHISN[4], WANCKE[1], WAND[2], WANDASS[1], WANGER[2], WANK[1], WANNEMACHER[2], WANNENMACHER[3], WANNER[2], WANTULOK[5], WARBLE[23], WARD[165], WARDELL[1], </w:t>
      </w:r>
    </w:p>
    <w:p>
      <w:pPr>
        <w:pStyle w:val="Normal"/>
        <w:rPr>
          <w:rFonts w:ascii="Arial" w:hAnsi="Arial" w:cs="Arial"/>
          <w:sz w:val="28"/>
          <w:lang w:val="en-US"/>
        </w:rPr>
      </w:pPr>
      <w:r>
        <w:rPr>
          <w:rFonts w:cs="Arial" w:ascii="Arial" w:hAnsi="Arial"/>
          <w:sz w:val="28"/>
          <w:lang w:val="en-US"/>
        </w:rPr>
        <w:t xml:space="preserve">WANBAUCH, WANKMILLER, WARNER, WEBER, WEHNER, WEIS, WENDEL, WERNER, WERNET, WESSEL, WESTON, WEYLAND, WIEMER, WILHELM, WILLIAMS, WILLMAN, WILSON, WIMER, WIMMER, WINAFELDT, WIND, WISE, </w:t>
      </w:r>
    </w:p>
    <w:p>
      <w:pPr>
        <w:pStyle w:val="Normal"/>
        <w:rPr>
          <w:rFonts w:ascii="Arial" w:hAnsi="Arial" w:cs="Arial"/>
          <w:sz w:val="28"/>
          <w:lang w:val="en-US"/>
        </w:rPr>
      </w:pPr>
      <w:r>
        <w:rPr>
          <w:rFonts w:cs="Arial" w:ascii="Arial" w:hAnsi="Arial"/>
          <w:sz w:val="28"/>
          <w:lang w:val="en-US"/>
        </w:rPr>
        <w:t xml:space="preserve">WANDERER (1), WANDRES (1), WANGEMANN (1), WANGEN (1), WARD (1), WARDEN (1), WARNEKEN (2), WARRACK (6), WARRAK (1), WARRE (1), WARTENBERG (1), WARTHER (4), WASENECK (3), WASSENBERG-ANTOING </w:t>
      </w:r>
    </w:p>
    <w:p>
      <w:pPr>
        <w:pStyle w:val="Normal"/>
        <w:rPr>
          <w:rFonts w:ascii="Arial" w:hAnsi="Arial" w:cs="Arial"/>
          <w:sz w:val="28"/>
          <w:lang w:val="en-US"/>
        </w:rPr>
      </w:pPr>
      <w:r>
        <w:rPr>
          <w:rFonts w:cs="Arial" w:ascii="Arial" w:hAnsi="Arial"/>
          <w:sz w:val="28"/>
          <w:lang w:val="en-US"/>
        </w:rPr>
        <w:t xml:space="preserve">WANER[4], WANG[1], WANN[12], WANNER[1], WANSLEY[1], WANTZ[1], WARACKS[1], WARD[127], WARDEN[11], WARDLAW[11], WARDLOW[2], WATTS   WAUFMAN   WAYNE   WEAKLEY   WEAVER   WEBB   WEBER   </w:t>
      </w:r>
    </w:p>
    <w:p>
      <w:pPr>
        <w:pStyle w:val="Normal"/>
        <w:rPr>
          <w:rFonts w:ascii="Arial" w:hAnsi="Arial" w:cs="Arial"/>
          <w:sz w:val="28"/>
          <w:lang w:val="en-US"/>
        </w:rPr>
      </w:pPr>
      <w:r>
        <w:rPr>
          <w:rFonts w:cs="Arial" w:ascii="Arial" w:hAnsi="Arial"/>
          <w:sz w:val="28"/>
          <w:lang w:val="en-US"/>
        </w:rPr>
        <w:t xml:space="preserve">Warburton, Warren, Waterhouse, Watson, Webb, Wells, Weeler, Wesley, , Wilcoxson, Wilkins, Wilkinson, Williamson, Winnington, Woodward, Worth, Worthington   Yarwood   ADAIR   ADAMS   AGNESS   ALEXANDER   ALLEN   </w:t>
      </w:r>
    </w:p>
    <w:p>
      <w:pPr>
        <w:pStyle w:val="Normal"/>
        <w:rPr>
          <w:rFonts w:ascii="Arial" w:hAnsi="Arial" w:cs="Arial"/>
          <w:sz w:val="28"/>
          <w:lang w:val="en-US"/>
        </w:rPr>
      </w:pPr>
      <w:r>
        <w:rPr>
          <w:rFonts w:cs="Arial" w:ascii="Arial" w:hAnsi="Arial"/>
          <w:sz w:val="28"/>
          <w:lang w:val="en-US"/>
        </w:rPr>
        <w:t xml:space="preserve">Ward   Wardell   Warden   Wardle   Ware   Warfield   Warlick   Warman   Warne   Warner   Warren   Warrick   Wartnebe   Waser   Wassberg   Waterman   Waters   Watkins   Watson   Watts   Watwood   Waugh   Weare   Weathers   Weaver   </w:t>
      </w:r>
    </w:p>
    <w:p>
      <w:pPr>
        <w:pStyle w:val="TextBody"/>
        <w:rPr/>
      </w:pPr>
      <w:r>
        <w:rPr/>
        <w:t xml:space="preserve">WARD   WARE   WARNACK   WARNER   WARNICK   WARREN   WASHBURN   WASHINGTON   WATERS   WATKINS   WATSON   WATTERSON   WATTIS   WEATHERFORD   WEAVER   WEBSTER   WELCH   WENDT   WERNET   </w:t>
      </w:r>
    </w:p>
    <w:p>
      <w:pPr>
        <w:pStyle w:val="Normal"/>
        <w:rPr>
          <w:rFonts w:ascii="Arial" w:hAnsi="Arial" w:cs="Arial"/>
          <w:sz w:val="28"/>
          <w:lang w:val="en-US"/>
        </w:rPr>
      </w:pPr>
      <w:r>
        <w:rPr>
          <w:rFonts w:cs="Arial" w:ascii="Arial" w:hAnsi="Arial"/>
          <w:sz w:val="28"/>
          <w:lang w:val="en-US"/>
        </w:rPr>
        <w:t xml:space="preserve">Ward, Warner, Wilcox, Wilkinson, Willett, Williams, Willson, Witmer, Zankowitz, Zietlow  Anderson, Armstrong, Ashlin, Baker, Bishop, Boustead, Bray, Brown, Burros, Calloway, Campbell, Chavedo, Chellette, Cheney, Christie, Christopher, </w:t>
      </w:r>
    </w:p>
    <w:p>
      <w:pPr>
        <w:pStyle w:val="Normal"/>
        <w:rPr>
          <w:rFonts w:ascii="Arial" w:hAnsi="Arial" w:cs="Arial"/>
          <w:sz w:val="28"/>
          <w:lang w:val="en-US"/>
        </w:rPr>
      </w:pPr>
      <w:r>
        <w:rPr>
          <w:rFonts w:cs="Arial" w:ascii="Arial" w:hAnsi="Arial"/>
          <w:sz w:val="28"/>
          <w:lang w:val="en-US"/>
        </w:rPr>
        <w:t xml:space="preserve">WARE[2], WARFIELD[8], WARING[9], WARKENTIN[1], WARMATH[1], </w:t>
      </w:r>
    </w:p>
    <w:p>
      <w:pPr>
        <w:pStyle w:val="Normal"/>
        <w:rPr>
          <w:rFonts w:ascii="Arial" w:hAnsi="Arial" w:cs="Arial"/>
          <w:sz w:val="28"/>
          <w:lang w:val="en-US"/>
        </w:rPr>
      </w:pPr>
      <w:r>
        <w:rPr>
          <w:rFonts w:cs="Arial" w:ascii="Arial" w:hAnsi="Arial"/>
          <w:sz w:val="28"/>
          <w:lang w:val="en-US"/>
        </w:rPr>
        <w:t xml:space="preserve">WANNINK   WARD   WARMER   WARNER   WARPOLE   WARREN   WASHBURN   WASHER   WATERS   WATKINS   WATSON   WATTERSON   WARD[47], WARDEN[1], WARDLOW[1], WARE[9], WARFIELD[1], WARGO[1], WARNER[7], WARRACH[1], WARRACK[48], WARRELL[1], WARREN[9], WARRICK[1], WARROKS[1], WASH[1], WASHBURN[2], WASHINGTON[1], </w:t>
      </w:r>
    </w:p>
    <w:p>
      <w:pPr>
        <w:pStyle w:val="Normal"/>
        <w:rPr>
          <w:rFonts w:ascii="Arial" w:hAnsi="Arial" w:cs="Arial"/>
          <w:sz w:val="28"/>
          <w:lang w:val="en-US"/>
        </w:rPr>
      </w:pPr>
      <w:r>
        <w:rPr>
          <w:rFonts w:cs="Arial" w:ascii="Arial" w:hAnsi="Arial"/>
          <w:sz w:val="28"/>
          <w:lang w:val="en-US"/>
        </w:rPr>
        <w:t xml:space="preserve">WARDEN[6], WARDIGO[1], WARDLEY[1], WARE[1], WAREHAM[2], WAREHIME[1], WARFEL[21], WARFIELD[2], WARGO[3], WARING[2], WARLITNER[2], WARMAN[1], WARNER[31], WARNICK[1], WARNING[1], </w:t>
      </w:r>
    </w:p>
    <w:p>
      <w:pPr>
        <w:pStyle w:val="Normal"/>
        <w:rPr>
          <w:rFonts w:ascii="Arial" w:hAnsi="Arial" w:cs="Arial"/>
          <w:sz w:val="28"/>
          <w:lang w:val="en-US"/>
        </w:rPr>
      </w:pPr>
      <w:r>
        <w:rPr>
          <w:rFonts w:cs="Arial" w:ascii="Arial" w:hAnsi="Arial"/>
          <w:sz w:val="28"/>
          <w:lang w:val="en-US"/>
        </w:rPr>
        <w:t xml:space="preserve">WARFORD(8), WARING(1), WARNE(7), WARNER(2), WARR(2), WARREN(2), WARRENDER(1), WARRINGTON(3), WARWICK(2), WASHBURN(2), WASHINGTON(3), WASLING(8), WASS(1), WATCHER(1), WATERHOUSE(6), </w:t>
      </w:r>
    </w:p>
    <w:p>
      <w:pPr>
        <w:pStyle w:val="Normal"/>
        <w:rPr>
          <w:rFonts w:ascii="Arial" w:hAnsi="Arial" w:cs="Arial"/>
          <w:sz w:val="28"/>
          <w:lang w:val="en-US"/>
        </w:rPr>
      </w:pPr>
      <w:r>
        <w:rPr>
          <w:rFonts w:cs="Arial" w:ascii="Arial" w:hAnsi="Arial"/>
          <w:sz w:val="28"/>
          <w:lang w:val="en-US"/>
        </w:rPr>
        <w:t xml:space="preserve">WARE   WARREN   WEST   WESTBROOK   WESTMORELAND   WHALEY   WHIESIDES   WHISNANT   WHITE   WHITNEY   WILIAMS   WILKENS   WILLIAMS   WILSON   WINGO   WING\WINGO   WINSTON   WOFFORD   </w:t>
      </w:r>
    </w:p>
    <w:p>
      <w:pPr>
        <w:pStyle w:val="Normal"/>
        <w:rPr>
          <w:rFonts w:ascii="Arial" w:hAnsi="Arial" w:cs="Arial"/>
          <w:sz w:val="28"/>
          <w:lang w:val="en-US"/>
        </w:rPr>
      </w:pPr>
      <w:r>
        <w:rPr>
          <w:rFonts w:cs="Arial" w:ascii="Arial" w:hAnsi="Arial"/>
          <w:sz w:val="28"/>
          <w:lang w:val="en-US"/>
        </w:rPr>
        <w:t xml:space="preserve">WARMOTH[129], WARNEMAKER[1], WARNER[3], WARNFORD[1], WARNING[1], WARREN[13], WARRENE[1], WARSTED[2], WARTELLE[1], WARWICK[4], WASHINGTON[1], WATERMAN[3], WATERS[5], WATKINS[5], </w:t>
      </w:r>
    </w:p>
    <w:p>
      <w:pPr>
        <w:pStyle w:val="Normal"/>
        <w:rPr>
          <w:rFonts w:ascii="Arial" w:hAnsi="Arial" w:cs="Arial"/>
          <w:sz w:val="28"/>
          <w:lang w:val="en-US"/>
        </w:rPr>
      </w:pPr>
      <w:r>
        <w:rPr>
          <w:rFonts w:cs="Arial" w:ascii="Arial" w:hAnsi="Arial"/>
          <w:sz w:val="28"/>
          <w:lang w:val="en-US"/>
        </w:rPr>
        <w:t xml:space="preserve">Warner(21), Warren(3), Warriner(1), Warsnip(4), Wascher(1), Washburn(4), Waterman(2), Waters(2), Watland(1), Watson(1), Watts(1), Wayne(1), Weare(1), Weaver(11), Webber(1), Weber(14), Webster(7), Weed(1), Weeks(5), Weger(1), </w:t>
      </w:r>
    </w:p>
    <w:p>
      <w:pPr>
        <w:pStyle w:val="Normal"/>
        <w:rPr>
          <w:rFonts w:ascii="Arial" w:hAnsi="Arial" w:cs="Arial"/>
          <w:sz w:val="28"/>
          <w:lang w:val="en-US"/>
        </w:rPr>
      </w:pPr>
      <w:r>
        <w:rPr>
          <w:rFonts w:cs="Arial" w:ascii="Arial" w:hAnsi="Arial"/>
          <w:sz w:val="28"/>
          <w:lang w:val="en-US"/>
        </w:rPr>
        <w:t xml:space="preserve">Warner   Warnick   Warren   Warwick   Washington   Watkins   Watson   Watts   Wayne   Wear   Weaver   Webb   Weeks   Weese   Weidemann   Weikle   Weisner   Welch   Weld   Weldon   Weller   Wells   Welsh   Welton   Wescott   West   </w:t>
      </w:r>
    </w:p>
    <w:p>
      <w:pPr>
        <w:pStyle w:val="Normal"/>
        <w:rPr>
          <w:rFonts w:ascii="Arial" w:hAnsi="Arial" w:cs="Arial"/>
          <w:sz w:val="28"/>
          <w:lang w:val="en-US"/>
        </w:rPr>
      </w:pPr>
      <w:r>
        <w:rPr>
          <w:rFonts w:cs="Arial" w:ascii="Arial" w:hAnsi="Arial"/>
          <w:sz w:val="28"/>
          <w:lang w:val="en-US"/>
        </w:rPr>
        <w:t xml:space="preserve">WARNER[8], WARNHOFF[2], WARNOCK[1], WARREN[127], WARRING[3], </w:t>
      </w:r>
    </w:p>
    <w:p>
      <w:pPr>
        <w:pStyle w:val="TextBody"/>
        <w:rPr/>
      </w:pPr>
      <w:r>
        <w:rPr/>
        <w:t xml:space="preserve">Warren   Watkins   Watts   Weaver   Webb   Weese   Wegner   WEST   Westergaard   Whaley   Whisman   White   Whitehurst   WHITELEY   WHITESIDE   Whitford   Whitsitt   Whitworth   WICKENS   Wickwire   Wife   Wiklund   Wikström   </w:t>
      </w:r>
    </w:p>
    <w:p>
      <w:pPr>
        <w:pStyle w:val="Normal"/>
        <w:rPr/>
      </w:pPr>
      <w:r>
        <w:rPr>
          <w:rFonts w:cs="Arial" w:ascii="Arial" w:hAnsi="Arial"/>
          <w:sz w:val="28"/>
          <w:lang w:val="en-US"/>
        </w:rPr>
        <w:t xml:space="preserve">Warren, Watkins, Webb, Webster, Wehman, Wells, White, Wiggins, Wilkins, Williamson, Williams, Willing, Willis, Wilson, Witherspoon, Wolfe, Woods, Worsham, Wright, Wyatt, Wyly, Yvonne, </w:t>
      </w:r>
      <w:r>
        <w:rPr>
          <w:rFonts w:cs="Arial" w:ascii="Arial" w:hAnsi="Arial"/>
          <w:sz w:val="28"/>
          <w:szCs w:val="36"/>
          <w:lang w:val="en-US"/>
        </w:rPr>
        <w:t xml:space="preserve">Abair, Abate, Abel, Abraham, Acres, </w:t>
      </w:r>
    </w:p>
    <w:p>
      <w:pPr>
        <w:pStyle w:val="Normal"/>
        <w:rPr>
          <w:rFonts w:ascii="Arial" w:hAnsi="Arial" w:cs="Arial"/>
          <w:sz w:val="28"/>
          <w:lang w:val="en-US"/>
        </w:rPr>
      </w:pPr>
      <w:r>
        <w:rPr>
          <w:rFonts w:cs="Arial" w:ascii="Arial" w:hAnsi="Arial"/>
          <w:sz w:val="28"/>
          <w:lang w:val="en-US"/>
        </w:rPr>
        <w:t xml:space="preserve">WARREN[8], WARTHEN[3], WASHAK[1], WASHBON[1], WASHBURN[2], WASHINGTON[3], WASS[1], WASSAM[14], WASSELL[21], WASSEN[1], WASSENBERG[3], WASSON[33], WATERHOUSE[1], WATERKOTTE[2], </w:t>
      </w:r>
    </w:p>
    <w:p>
      <w:pPr>
        <w:pStyle w:val="Normal"/>
        <w:rPr>
          <w:rFonts w:ascii="Arial" w:hAnsi="Arial" w:cs="Arial"/>
          <w:sz w:val="28"/>
          <w:lang w:val="en-US"/>
        </w:rPr>
      </w:pPr>
      <w:r>
        <w:rPr>
          <w:rFonts w:cs="Arial" w:ascii="Arial" w:hAnsi="Arial"/>
          <w:sz w:val="28"/>
          <w:lang w:val="en-US"/>
        </w:rPr>
        <w:t xml:space="preserve">WARSINSKI[1], WARTENBE[1], WARWICK[1], WASEN[1], WASH[1], WASHAM[2], WASHBURH[1], WASHBURN[25], WASHBURNE[2], WASHINGTON[18], WASKEVICH[6], WASSOM[3], WASSON[14], WASSORD[1], </w:t>
      </w:r>
    </w:p>
    <w:p>
      <w:pPr>
        <w:pStyle w:val="Normal"/>
        <w:rPr>
          <w:rFonts w:ascii="Arial" w:hAnsi="Arial" w:cs="Arial"/>
          <w:sz w:val="28"/>
          <w:lang w:val="en-US"/>
        </w:rPr>
      </w:pPr>
      <w:r>
        <w:rPr>
          <w:rFonts w:cs="Arial" w:ascii="Arial" w:hAnsi="Arial"/>
          <w:sz w:val="28"/>
          <w:lang w:val="en-US"/>
        </w:rPr>
        <w:t xml:space="preserve">WARTON[1], WASHBURN[1], WASHETAS[3], WASHINGTON[3], WASKOW[1], WASSERMAN[2], WASSUM[1], WATERBURY[73], WATERMAN[4], WATERS[1], WATSON[11], WATTLES[1], WATTS[4], WAUGH[3], WAY[1], WAYNE[3], </w:t>
      </w:r>
    </w:p>
    <w:p>
      <w:pPr>
        <w:pStyle w:val="Normal"/>
        <w:rPr>
          <w:rFonts w:ascii="Arial" w:hAnsi="Arial" w:cs="Arial"/>
          <w:sz w:val="28"/>
          <w:lang w:val="en-US"/>
        </w:rPr>
      </w:pPr>
      <w:r>
        <w:rPr>
          <w:rFonts w:cs="Arial" w:ascii="Arial" w:hAnsi="Arial"/>
          <w:sz w:val="28"/>
          <w:lang w:val="en-US"/>
        </w:rPr>
        <w:t xml:space="preserve">WARTSKI   WASSERMAN   WATSON   WAX   WEBB   WEBSTER   WEEL   WEIL   WEILL   WEILMAN   WEINER   WEINSTEIN   WEISBERG   WEISL   WELSH   WERBY   WERGE   WESSELS   WETZLAR   WETZLER   WEYL   </w:t>
      </w:r>
    </w:p>
    <w:p>
      <w:pPr>
        <w:pStyle w:val="Normal"/>
        <w:rPr>
          <w:rFonts w:ascii="Arial" w:hAnsi="Arial" w:cs="Arial"/>
          <w:sz w:val="28"/>
          <w:lang w:val="en-US"/>
        </w:rPr>
      </w:pPr>
      <w:r>
        <w:rPr>
          <w:rFonts w:cs="Arial" w:ascii="Arial" w:hAnsi="Arial"/>
          <w:sz w:val="28"/>
          <w:lang w:val="en-US"/>
        </w:rPr>
        <w:t xml:space="preserve">WASHBURN (3)   WASHBURNE (1)   WATERHOUSE (2)   WATERMAN (2)  WATERS (1)   WATERTON (1)   WATES (1)   WATKINS (3)   WATLIS (1)   WATSON (16)   WATTS (2)   WAUGH (2)   WAY (2)   WEALTHY (1)   </w:t>
      </w:r>
    </w:p>
    <w:p>
      <w:pPr>
        <w:pStyle w:val="Normal"/>
        <w:rPr>
          <w:rFonts w:ascii="Arial" w:hAnsi="Arial" w:cs="Arial"/>
          <w:sz w:val="28"/>
          <w:lang w:val="en-US"/>
        </w:rPr>
      </w:pPr>
      <w:r>
        <w:rPr>
          <w:rFonts w:cs="Arial" w:ascii="Arial" w:hAnsi="Arial"/>
          <w:sz w:val="28"/>
          <w:lang w:val="en-US"/>
        </w:rPr>
        <w:t xml:space="preserve">WASHBURN, WATERS, WATSON, WATTS, WEAVER, WEBSTER, WEED, WEEDER, WEEKS, WEIRICK, WELCH, WELD, WELDON, WELLS, WERNTS, </w:t>
      </w:r>
    </w:p>
    <w:p>
      <w:pPr>
        <w:pStyle w:val="Normal"/>
        <w:rPr>
          <w:rFonts w:ascii="Arial" w:hAnsi="Arial" w:cs="Arial"/>
          <w:sz w:val="28"/>
          <w:lang w:val="en-US"/>
        </w:rPr>
      </w:pPr>
      <w:r>
        <w:rPr>
          <w:rFonts w:cs="Arial" w:ascii="Arial" w:hAnsi="Arial"/>
          <w:sz w:val="28"/>
          <w:lang w:val="en-US"/>
        </w:rPr>
        <w:t xml:space="preserve">Wasko   Watson   Wawziniak   Wedemeier   Wenkemann   West   Westbrook   Westburg   West   Whatley   Wheeler   Williams   Wilson   Wojsko   Wolf   Wolkoff   </w:t>
      </w:r>
    </w:p>
    <w:p>
      <w:pPr>
        <w:pStyle w:val="Normal"/>
        <w:rPr>
          <w:rFonts w:ascii="Arial" w:hAnsi="Arial" w:cs="Arial"/>
          <w:sz w:val="28"/>
          <w:lang w:val="en-US"/>
        </w:rPr>
      </w:pPr>
      <w:r>
        <w:rPr>
          <w:rFonts w:cs="Arial" w:ascii="Arial" w:hAnsi="Arial"/>
          <w:sz w:val="28"/>
          <w:lang w:val="en-US"/>
        </w:rPr>
        <w:t xml:space="preserve">Wasylenko(1) Waterman(1) Waters(1) Waterson(1) Watson(1) Watts(7) Way(4) Weadock(1) Wear(2) Weatherhead(1) Weaver(1) Webber(1) Weber(20) Wedeking(1) Wedmeyer(1) Weeding(1) Weese(1) Wegner(1) Wehr(2) Weickel(1) </w:t>
      </w:r>
    </w:p>
    <w:p>
      <w:pPr>
        <w:pStyle w:val="Normal"/>
        <w:rPr>
          <w:rFonts w:ascii="Arial" w:hAnsi="Arial" w:cs="Arial"/>
          <w:sz w:val="28"/>
          <w:lang w:val="en-US"/>
        </w:rPr>
      </w:pPr>
      <w:r>
        <w:rPr>
          <w:rFonts w:cs="Arial" w:ascii="Arial" w:hAnsi="Arial"/>
          <w:sz w:val="28"/>
          <w:lang w:val="en-US"/>
        </w:rPr>
        <w:t xml:space="preserve">WATERBURY[3], WATERMAN[9], WATERS[2], WATKINDS[4], WATKINS[15], WATRIDGE[1], WATSON[14], WATT[6], WATTS[4], WAUGH[1], WAXLER[4], WAYCASTER[2], WAYLAND[1], WEAKLEY[3], WEAMS[1], WEATHERBY[2], </w:t>
      </w:r>
    </w:p>
    <w:p>
      <w:pPr>
        <w:pStyle w:val="Normal"/>
        <w:rPr>
          <w:rFonts w:ascii="Arial" w:hAnsi="Arial" w:cs="Arial"/>
          <w:sz w:val="28"/>
          <w:lang w:val="en-US"/>
        </w:rPr>
      </w:pPr>
      <w:r>
        <w:rPr>
          <w:rFonts w:cs="Arial" w:ascii="Arial" w:hAnsi="Arial"/>
          <w:sz w:val="28"/>
          <w:lang w:val="en-US"/>
        </w:rPr>
        <w:t xml:space="preserve">Waterbury-Bosch   Waters   Watson   Watts   Waverek   Weaver   Weber   Webster   Weesner   Weigel   Weiklo   Weiland   Weir   Weisbecker   Wellicome   Welty   Wenkel   Wentworth   Wernbacher   Wert   Wess   West   Wetmore   </w:t>
      </w:r>
    </w:p>
    <w:p>
      <w:pPr>
        <w:pStyle w:val="Normal"/>
        <w:rPr>
          <w:rFonts w:ascii="Arial" w:hAnsi="Arial" w:cs="Arial"/>
          <w:sz w:val="28"/>
          <w:lang w:val="en-US"/>
        </w:rPr>
      </w:pPr>
      <w:r>
        <w:rPr>
          <w:rFonts w:cs="Arial" w:ascii="Arial" w:hAnsi="Arial"/>
          <w:sz w:val="28"/>
          <w:lang w:val="en-US"/>
        </w:rPr>
        <w:t xml:space="preserve">WATERFALL , WATKINS , WATSON , WEBER , WEDDLE , WEIDMANN , WELLS , WELSCH , WELTER , WENTZEL , WEST , WESTLAKE , WESTWATER , WHEELER , WHITACRE , WHITAKER , WHITE , WILKINS , </w:t>
      </w:r>
    </w:p>
    <w:p>
      <w:pPr>
        <w:pStyle w:val="Normal"/>
        <w:rPr>
          <w:rFonts w:ascii="Arial" w:hAnsi="Arial" w:cs="Arial"/>
          <w:sz w:val="28"/>
          <w:lang w:val="en-US"/>
        </w:rPr>
      </w:pPr>
      <w:r>
        <w:rPr>
          <w:rFonts w:cs="Arial" w:ascii="Arial" w:hAnsi="Arial"/>
          <w:sz w:val="28"/>
          <w:lang w:val="en-US"/>
        </w:rPr>
        <w:t xml:space="preserve">WATERHOUSE[1], WATERMAN[14], WATERMULDER[5], WATERS[16], WATERSBURY[1], WATERSON[1], WATKINS[35], WATLEY[1], WATSON[81], WATT[3], WATTERSON[7], WATTS[17], WAXLER[1], WAY[1], WAYMAN[2], </w:t>
      </w:r>
    </w:p>
    <w:p>
      <w:pPr>
        <w:pStyle w:val="Normal"/>
        <w:rPr>
          <w:rFonts w:ascii="Arial" w:hAnsi="Arial" w:cs="Arial"/>
          <w:sz w:val="28"/>
          <w:lang w:val="en-US"/>
        </w:rPr>
      </w:pPr>
      <w:r>
        <w:rPr>
          <w:rFonts w:cs="Arial" w:ascii="Arial" w:hAnsi="Arial"/>
          <w:sz w:val="28"/>
          <w:lang w:val="en-US"/>
        </w:rPr>
        <w:t xml:space="preserve">WATERMAN, WATERS, WATKINS, WATSON, WAY, WEBB, WEED, WEEKS, WEERTZ, WELLES, WELLS, WENTWORTH, WESSEX, WEST, WESTON, WETTERAU, WEYGANDT, WHARTON, WHEATHILL, WHEATTEL, WHEELER, </w:t>
      </w:r>
    </w:p>
    <w:p>
      <w:pPr>
        <w:pStyle w:val="Normal"/>
        <w:rPr>
          <w:rFonts w:ascii="Arial" w:hAnsi="Arial" w:cs="Arial"/>
          <w:sz w:val="28"/>
          <w:lang w:val="en-US"/>
        </w:rPr>
      </w:pPr>
      <w:r>
        <w:rPr>
          <w:rFonts w:cs="Arial" w:ascii="Arial" w:hAnsi="Arial"/>
          <w:sz w:val="28"/>
          <w:lang w:val="en-US"/>
        </w:rPr>
        <w:t xml:space="preserve">WATERMAN[2], WATERS[20], WATHEN[1], WATKINS[32], WATSON[50], WATT[7], WATTERS[9], WATTS[24], WAUGH[8], WAWRO[1], WAY[4], WAYMAN[2], WAYNICK[3], WAYSON[1], WEAKLY[1], WEAST[2], </w:t>
      </w:r>
    </w:p>
    <w:p>
      <w:pPr>
        <w:pStyle w:val="Normal"/>
        <w:rPr>
          <w:rFonts w:ascii="Arial" w:hAnsi="Arial" w:cs="Arial"/>
          <w:sz w:val="28"/>
          <w:lang w:val="en-US"/>
        </w:rPr>
      </w:pPr>
      <w:r>
        <w:rPr>
          <w:rFonts w:cs="Arial" w:ascii="Arial" w:hAnsi="Arial"/>
          <w:sz w:val="28"/>
          <w:lang w:val="en-US"/>
        </w:rPr>
        <w:t xml:space="preserve">Waters   Watkins   Watrous   Watson   Watts   Waugerman   Way   Weatherington   Weaver   Webb   Webber   Weber   Webster   Weeks   Weese   Weimer   Wein   Weinzetl   Weiscarver   Weiser   Welch   Welker   Welling   Wells   Wenner   </w:t>
      </w:r>
    </w:p>
    <w:p>
      <w:pPr>
        <w:pStyle w:val="Normal"/>
        <w:rPr>
          <w:rFonts w:ascii="Arial" w:hAnsi="Arial" w:cs="Arial"/>
          <w:sz w:val="28"/>
          <w:lang w:val="en-US"/>
        </w:rPr>
      </w:pPr>
      <w:r>
        <w:rPr>
          <w:rFonts w:cs="Arial" w:ascii="Arial" w:hAnsi="Arial"/>
          <w:sz w:val="28"/>
          <w:lang w:val="en-US"/>
        </w:rPr>
        <w:t xml:space="preserve">WATERTON   WATKINSON   WEBBER   WEBSTER   WELLES   WELP   WENDT   WENTWORTH   WESNER   WEST   WHEATLEY   WHEELER   WHITE   WHITECAR   WHITMAN   WIDNER   WIGHT   WILEY   WILLEY   WILLIAMS   </w:t>
      </w:r>
    </w:p>
    <w:p>
      <w:pPr>
        <w:pStyle w:val="Normal"/>
        <w:rPr>
          <w:rFonts w:ascii="Arial" w:hAnsi="Arial" w:cs="Arial"/>
          <w:sz w:val="28"/>
          <w:lang w:val="en-US"/>
        </w:rPr>
      </w:pPr>
      <w:r>
        <w:rPr>
          <w:rFonts w:cs="Arial" w:ascii="Arial" w:hAnsi="Arial"/>
          <w:sz w:val="28"/>
          <w:lang w:val="en-US"/>
        </w:rPr>
        <w:t xml:space="preserve">WATERS(2), WATERTON(1), WATHEN(1), WATHERSTON(1), WATKINS(3), WATKINSON(1), WATSON(68), WATSON-WENTWORTH(5), WATSON (WALKER)(1), WATSON ALIAS LAW(1), WATT(25), WATTERS(5), </w:t>
      </w:r>
    </w:p>
    <w:p>
      <w:pPr>
        <w:pStyle w:val="Normal"/>
        <w:rPr>
          <w:rFonts w:ascii="Arial" w:hAnsi="Arial" w:cs="Arial"/>
          <w:sz w:val="28"/>
          <w:lang w:val="en-US"/>
        </w:rPr>
      </w:pPr>
      <w:r>
        <w:rPr>
          <w:rFonts w:cs="Arial" w:ascii="Arial" w:hAnsi="Arial"/>
          <w:sz w:val="28"/>
          <w:lang w:val="en-US"/>
        </w:rPr>
        <w:t xml:space="preserve">WATSON  WEBER  WELLS  WETHERED  WHALEN  WILLIAMS  WILLIS  WILSON  WINKLE  WOLTON  WOODS  WRIGHT  WYATT    YOUNG  ZANDERS  AARON   ABELSON   ABRAHAM   ABRAHAMS   ABRAMS   ADAMS   </w:t>
      </w:r>
    </w:p>
    <w:p>
      <w:pPr>
        <w:pStyle w:val="Normal"/>
        <w:rPr>
          <w:rFonts w:ascii="Arial" w:hAnsi="Arial" w:cs="Arial"/>
          <w:sz w:val="28"/>
          <w:lang w:val="en-US"/>
        </w:rPr>
      </w:pPr>
      <w:r>
        <w:rPr>
          <w:rFonts w:cs="Arial" w:ascii="Arial" w:hAnsi="Arial"/>
          <w:sz w:val="28"/>
          <w:lang w:val="en-US"/>
        </w:rPr>
        <w:t xml:space="preserve">Watson   Wienschel   Wilson   Wistaff   Yale   Yelle  Ackley   Adams   Agnes   Alby   Allibone   Allmond   Altherton   Anderson   Angie   Anton   Armento   Asche   Audrey   Ballard   Barnett   Bearham   Bielesch   Birch   Blancuzzi   Bowden   </w:t>
      </w:r>
    </w:p>
    <w:p>
      <w:pPr>
        <w:pStyle w:val="Normal"/>
        <w:rPr>
          <w:rFonts w:ascii="Arial" w:hAnsi="Arial" w:cs="Arial"/>
          <w:sz w:val="28"/>
          <w:lang w:val="en-US"/>
        </w:rPr>
      </w:pPr>
      <w:r>
        <w:rPr>
          <w:rFonts w:cs="Arial" w:ascii="Arial" w:hAnsi="Arial"/>
          <w:sz w:val="28"/>
          <w:lang w:val="en-US"/>
        </w:rPr>
        <w:t xml:space="preserve">WATSON[11], WATT[1], WATTS[3], WEAKLEY[2], WEAMS[1], WEATHERBY[3], WEAVER[9], WEBB[26], WEBER[7], WEBSTER[7], WEEB[1], WEEKS[1], WEES[1], WEIBKE[1], WEIMER[1], WEINREICH[1], WEIR[2], WEIRATHER[1], </w:t>
      </w:r>
    </w:p>
    <w:p>
      <w:pPr>
        <w:pStyle w:val="Normal"/>
        <w:rPr>
          <w:rFonts w:ascii="Arial" w:hAnsi="Arial" w:cs="Arial"/>
          <w:sz w:val="28"/>
          <w:lang w:val="en-US"/>
        </w:rPr>
      </w:pPr>
      <w:r>
        <w:rPr>
          <w:rFonts w:cs="Arial" w:ascii="Arial" w:hAnsi="Arial"/>
          <w:sz w:val="28"/>
          <w:lang w:val="en-US"/>
        </w:rPr>
        <w:t xml:space="preserve">WATTERSON(1), WATTS(4), WAUCHOPE(1), WAUD(6), WAUDBY(1), WAUGH(3), WAY(1), WAYNE(1), WAYNWRITE(1), WAYSMITH(1), WEALL(1), WEARING(1), WEATHERHILL(4), WEATHERILL(1), WEAVER(3), WEBB(10), </w:t>
      </w:r>
    </w:p>
    <w:p>
      <w:pPr>
        <w:pStyle w:val="Normal"/>
        <w:rPr>
          <w:rFonts w:ascii="Arial" w:hAnsi="Arial" w:cs="Arial"/>
          <w:sz w:val="28"/>
          <w:lang w:val="en-US"/>
        </w:rPr>
      </w:pPr>
      <w:r>
        <w:rPr>
          <w:rFonts w:cs="Arial" w:ascii="Arial" w:hAnsi="Arial"/>
          <w:sz w:val="28"/>
          <w:lang w:val="en-US"/>
        </w:rPr>
        <w:t xml:space="preserve">Watteville   Waure   Wavrin   Weeks   Welles   Wells   Wentworth   Werl   Wessex   West   Westby   Weston   Wetterau   Weyland   Whalesboro   Wheatley   Whitchurch   White   Whitehead   Whitney   Whittacre   Whittaker   Whittekar   </w:t>
      </w:r>
    </w:p>
    <w:p>
      <w:pPr>
        <w:pStyle w:val="Normal"/>
        <w:rPr>
          <w:rFonts w:ascii="Arial" w:hAnsi="Arial" w:cs="Arial"/>
          <w:sz w:val="28"/>
          <w:lang w:val="en-US"/>
        </w:rPr>
      </w:pPr>
      <w:r>
        <w:rPr>
          <w:rFonts w:cs="Arial" w:ascii="Arial" w:hAnsi="Arial"/>
          <w:sz w:val="28"/>
          <w:lang w:val="en-US"/>
        </w:rPr>
        <w:t xml:space="preserve">Waugh, Wauthier, Way, Wdowiasz, Wean, Weaser, Weatherman, WEAVER, Webb, Weber, Webster, Weddell, Weekley, Weekly, Wehrle, Weills, Weiman, Weiss, Welch, Weld, Welks, Wellbaum, Weller, WELLES, WELLMAN, Wells, </w:t>
      </w:r>
    </w:p>
    <w:p>
      <w:pPr>
        <w:pStyle w:val="Normal"/>
        <w:rPr>
          <w:rFonts w:ascii="Arial" w:hAnsi="Arial" w:cs="Arial"/>
          <w:sz w:val="28"/>
          <w:lang w:val="en-US"/>
        </w:rPr>
      </w:pPr>
      <w:r>
        <w:rPr>
          <w:rFonts w:cs="Arial" w:ascii="Arial" w:hAnsi="Arial"/>
          <w:sz w:val="28"/>
          <w:lang w:val="en-US"/>
        </w:rPr>
        <w:t xml:space="preserve">WAUGH, WAY, WAYLES, WEARE, WEATHERBY, WEATHERHEAD, WEATON, WEAVER, WEBB, WEBBE, WEBBER, WEBSTER, WEDGE, WEED, WEEKS, WEIGHT, WEISIGER, WELCH, WELDON, WELLES, WELLMAN, WELLS, </w:t>
      </w:r>
    </w:p>
    <w:p>
      <w:pPr>
        <w:pStyle w:val="Normal"/>
        <w:rPr>
          <w:rFonts w:ascii="Arial" w:hAnsi="Arial" w:cs="Arial"/>
          <w:sz w:val="28"/>
          <w:lang w:val="en-US"/>
        </w:rPr>
      </w:pPr>
      <w:r>
        <w:rPr>
          <w:rFonts w:cs="Arial" w:ascii="Arial" w:hAnsi="Arial"/>
          <w:sz w:val="28"/>
          <w:lang w:val="en-US"/>
        </w:rPr>
        <w:t xml:space="preserve">WAYNE[3], WAYSON[2], WEALHERHOGG[1], WEATHERBEE[3], WEATHERLY[14], WEATHERWAX[1], WEAVER[29], WEBB[87], WEBBER[5], WEBECK[1], WEBER[25], WEBSTER[23], WECK[5], WEDDELL[2], WEED[2], </w:t>
      </w:r>
    </w:p>
    <w:p>
      <w:pPr>
        <w:pStyle w:val="TextBody"/>
        <w:rPr/>
      </w:pPr>
      <w:r>
        <w:rPr/>
        <w:t xml:space="preserve">WAYSMAN[11], WEABLE[1], WEAND[1], WEAVER[6], WEBB[4], WEBER[6], WEBSTER[3], WEDDELL[1], WEDDINGTON[1], WEED[2], WEEDEN[1], WEEKS[1], WEICHBRODT[1], WEICKL[17], WEIDINGER[1], WEIDLER[6], WEIDNER[2], WEIHART[1], WEIL[1], WEILAND[3], WEILER[2], WEIMAR[1], </w:t>
      </w:r>
    </w:p>
    <w:p>
      <w:pPr>
        <w:pStyle w:val="Normal"/>
        <w:rPr>
          <w:rFonts w:ascii="Arial" w:hAnsi="Arial" w:cs="Arial"/>
          <w:sz w:val="28"/>
          <w:lang w:val="en-US"/>
        </w:rPr>
      </w:pPr>
      <w:r>
        <w:rPr>
          <w:rFonts w:cs="Arial" w:ascii="Arial" w:hAnsi="Arial"/>
          <w:sz w:val="28"/>
          <w:lang w:val="en-US"/>
        </w:rPr>
        <w:t xml:space="preserve">WEATHERFORD (1)   WEATHERHEAD (3)   WEATHERLY (1)   WEAVER (4)   WEBB (41)   WEBB JR. (1)   WEBBER (1)   WEBDELL (2)   WEBORG (3)   WEBSTER (16)   WEDDINGTON (1)   WEED (1)   WEEDEN (1)   WEEDON (13)   </w:t>
      </w:r>
    </w:p>
    <w:p>
      <w:pPr>
        <w:pStyle w:val="Normal"/>
        <w:rPr>
          <w:rFonts w:ascii="Arial" w:hAnsi="Arial" w:cs="Arial"/>
          <w:sz w:val="28"/>
          <w:lang w:val="en-US"/>
        </w:rPr>
      </w:pPr>
      <w:r>
        <w:rPr>
          <w:rFonts w:cs="Arial" w:ascii="Arial" w:hAnsi="Arial"/>
          <w:sz w:val="28"/>
          <w:lang w:val="en-US"/>
        </w:rPr>
        <w:t xml:space="preserve">WEATHERFORD[1], WEAVER[10], WEAVERS[1], WEBB[10], WEBBER[2], WEBER[2], WEBSTER[5], WEEKS[3], WEEMS[6], WEETHEE[1], WEIDERMANN[1], WEIL[2], WEINECKE[1], WEIR[1], WEISS[10], WELCH[11], </w:t>
      </w:r>
    </w:p>
    <w:p>
      <w:pPr>
        <w:pStyle w:val="Normal"/>
        <w:rPr>
          <w:rFonts w:ascii="Arial" w:hAnsi="Arial" w:cs="Arial"/>
          <w:sz w:val="28"/>
          <w:lang w:val="en-US"/>
        </w:rPr>
      </w:pPr>
      <w:r>
        <w:rPr>
          <w:rFonts w:cs="Arial" w:ascii="Arial" w:hAnsi="Arial"/>
          <w:sz w:val="28"/>
          <w:lang w:val="en-US"/>
        </w:rPr>
        <w:t xml:space="preserve">WEATHERHOLTZ[2], WEATHERS[3], WEAVER[100], WEAVERLING[1], WEBB[32], WEBBER[3], WEBER DER ALTE[1], WEBER[64], WEBSTER[14], WECKESSSER[1], WEDDING[1], WEDDLE[1], WEDHALM[1], WEEDMAN[1], </w:t>
      </w:r>
    </w:p>
    <w:p>
      <w:pPr>
        <w:pStyle w:val="Normal"/>
        <w:rPr>
          <w:rFonts w:ascii="Arial" w:hAnsi="Arial" w:cs="Arial"/>
          <w:sz w:val="28"/>
          <w:lang w:val="en-US"/>
        </w:rPr>
      </w:pPr>
      <w:r>
        <w:rPr>
          <w:rFonts w:cs="Arial" w:ascii="Arial" w:hAnsi="Arial"/>
          <w:sz w:val="28"/>
          <w:lang w:val="en-US"/>
        </w:rPr>
        <w:t xml:space="preserve">Weaver   Webb   Webster   Weeks   Weir   Wellington   West   Westfield   Wheaton   Wheeler   Whipple   White    Whithead   Whiting   Whitlock   Whitman   Whitney   Widow   Wiley   Willard   Willets  Williams   Willoughby   Wilmer   Wilson   </w:t>
      </w:r>
    </w:p>
    <w:p>
      <w:pPr>
        <w:pStyle w:val="Normal"/>
        <w:rPr>
          <w:rFonts w:ascii="Arial" w:hAnsi="Arial" w:cs="Arial"/>
          <w:sz w:val="28"/>
          <w:lang w:val="en-US"/>
        </w:rPr>
      </w:pPr>
      <w:r>
        <w:rPr>
          <w:rFonts w:cs="Arial" w:ascii="Arial" w:hAnsi="Arial"/>
          <w:sz w:val="28"/>
          <w:lang w:val="en-US"/>
        </w:rPr>
        <w:t xml:space="preserve">WEBB, WEEDEN, WEIMER, WEISER, WEISS, WEISZ, WELLES, WELLS, WELTON, WERTS, WEST, WHITAKER, WHITE, WHITTAKER, WHITTINGTON, WHITWAM, WICKEM, WICKER, WIDBIN, WIEDMAN, WILBURN, WILLET, </w:t>
      </w:r>
    </w:p>
    <w:p>
      <w:pPr>
        <w:pStyle w:val="Normal"/>
        <w:rPr>
          <w:rFonts w:ascii="Arial" w:hAnsi="Arial" w:cs="Arial"/>
          <w:sz w:val="28"/>
          <w:lang w:val="en-US"/>
        </w:rPr>
      </w:pPr>
      <w:r>
        <w:rPr>
          <w:rFonts w:cs="Arial" w:ascii="Arial" w:hAnsi="Arial"/>
          <w:sz w:val="28"/>
          <w:lang w:val="en-US"/>
        </w:rPr>
        <w:t xml:space="preserve">Webb   Webber   Weber   Webster   Weeks   Wehrmann   Weidenhammer   Weigelt   Weigl   Weikal   Weineriter   Weir   Welborn   Welch   Wellborn   Weller   Wells   Welton   Wertman   Werven   Wesley   West   Westbrook   Westerfield   </w:t>
      </w:r>
    </w:p>
    <w:p>
      <w:pPr>
        <w:pStyle w:val="Normal"/>
        <w:rPr>
          <w:rFonts w:ascii="Arial" w:hAnsi="Arial" w:cs="Arial"/>
          <w:sz w:val="28"/>
          <w:lang w:val="en-US"/>
        </w:rPr>
      </w:pPr>
      <w:r>
        <w:rPr>
          <w:rFonts w:cs="Arial" w:ascii="Arial" w:hAnsi="Arial"/>
          <w:sz w:val="28"/>
          <w:lang w:val="en-US"/>
        </w:rPr>
        <w:t xml:space="preserve">Webb, Webster, Wegge, Wegner, Weibell, Weibye, Weiegersund, Weijdling, Weikum, Weinmann, Weins, Weirauch, Weissenberger, Well, Wells, Wenz, Weremey, Werkheiser, Wernersen, Wery, Wesbergren, Wesenberg, Wessel, </w:t>
      </w:r>
    </w:p>
    <w:p>
      <w:pPr>
        <w:pStyle w:val="Normal"/>
        <w:rPr>
          <w:rFonts w:ascii="Arial" w:hAnsi="Arial" w:cs="Arial"/>
          <w:sz w:val="28"/>
          <w:lang w:val="en-US"/>
        </w:rPr>
      </w:pPr>
      <w:r>
        <w:rPr>
          <w:rFonts w:cs="Arial" w:ascii="Arial" w:hAnsi="Arial"/>
          <w:sz w:val="28"/>
          <w:lang w:val="en-US"/>
        </w:rPr>
        <w:t xml:space="preserve">WEBBER(1), WEBER(3), WEBSTER(6), WEGG OR WAGG(2), WEIDENMEYER(1), WEIGHELL(1), WEINHOLT(1), WEIR(18), WEISKIRCH(2), WELBOURNE(1), WELCH(5), WELDON(1), WELLESLEY(8), WELLS(19), </w:t>
      </w:r>
    </w:p>
    <w:p>
      <w:pPr>
        <w:pStyle w:val="Normal"/>
        <w:rPr>
          <w:rFonts w:ascii="Arial" w:hAnsi="Arial" w:cs="Arial"/>
          <w:sz w:val="28"/>
          <w:lang w:val="en-US"/>
        </w:rPr>
      </w:pPr>
      <w:r>
        <w:rPr>
          <w:rFonts w:cs="Arial" w:ascii="Arial" w:hAnsi="Arial"/>
          <w:sz w:val="28"/>
          <w:lang w:val="en-US"/>
        </w:rPr>
        <w:t xml:space="preserve">WEBBER[1], WEBER[9], WEIL[1], WEISLER[3], WEISS[11], WEITH[13], WELLES[1], WELLMORE[1], WELLS[25], WESCHLER[1], WEST[1], WHALEY[1], WHEELER[1], WHITE[4], WHITFORD[1], WHITMAN[1], WHITTAKER[9], </w:t>
      </w:r>
    </w:p>
    <w:p>
      <w:pPr>
        <w:pStyle w:val="Normal"/>
        <w:rPr>
          <w:rFonts w:ascii="Arial" w:hAnsi="Arial" w:cs="Arial"/>
          <w:sz w:val="28"/>
          <w:lang w:val="en-US"/>
        </w:rPr>
      </w:pPr>
      <w:r>
        <w:rPr>
          <w:rFonts w:cs="Arial" w:ascii="Arial" w:hAnsi="Arial"/>
          <w:sz w:val="28"/>
          <w:lang w:val="en-US"/>
        </w:rPr>
        <w:t xml:space="preserve">WEBER, WEBSTER, WEEKS, WEINMANN, WELBORN, WELCH, WELDON, WELLA, WELLMAN, WELLS, WELSS, WENTWORTH, WESTBROOK, WEST, WETZ, WHARTON, WHATLEY, WHEALTY, WHEATLY, WHEELER, WHELDON, </w:t>
      </w:r>
    </w:p>
    <w:p>
      <w:pPr>
        <w:pStyle w:val="Normal"/>
        <w:rPr>
          <w:rFonts w:ascii="Arial" w:hAnsi="Arial" w:cs="Arial"/>
          <w:sz w:val="28"/>
          <w:lang w:val="en-US"/>
        </w:rPr>
      </w:pPr>
      <w:r>
        <w:rPr>
          <w:rFonts w:cs="Arial" w:ascii="Arial" w:hAnsi="Arial"/>
          <w:sz w:val="28"/>
          <w:lang w:val="en-US"/>
        </w:rPr>
        <w:t xml:space="preserve">WEBSTER   WEEKS   WELBORN   WELCH   WELCHER   WELKER   WELLERDIECK   WELLMAN   WELLS   WENNINGER   WENNINKMEULE   WEST   WESTERVELD   WESTFALL   WESTMORE   WESTRAY   WESTREY   </w:t>
      </w:r>
    </w:p>
    <w:p>
      <w:pPr>
        <w:pStyle w:val="Normal"/>
        <w:rPr>
          <w:rFonts w:ascii="Arial" w:hAnsi="Arial" w:cs="Arial"/>
          <w:sz w:val="28"/>
          <w:lang w:val="en-US"/>
        </w:rPr>
      </w:pPr>
      <w:r>
        <w:rPr>
          <w:rFonts w:cs="Arial" w:ascii="Arial" w:hAnsi="Arial"/>
          <w:sz w:val="28"/>
          <w:lang w:val="en-US"/>
        </w:rPr>
        <w:t xml:space="preserve">Webster   Wheeler   White   Wilder   Williams   Wilson   Winbourn   Wives   Woodson   Wright   Wynne   Young   Aksamit   Allis   Anderson   Anis   Aquisto   Autenreith   Ayers   Baker   Balcuns   Bannon   Barbus   Barker   Barr   Bartha   </w:t>
      </w:r>
    </w:p>
    <w:p>
      <w:pPr>
        <w:pStyle w:val="Normal"/>
        <w:rPr>
          <w:rFonts w:ascii="Arial" w:hAnsi="Arial" w:cs="Arial"/>
          <w:sz w:val="28"/>
          <w:lang w:val="en-US"/>
        </w:rPr>
      </w:pPr>
      <w:r>
        <w:rPr>
          <w:rFonts w:cs="Arial" w:ascii="Arial" w:hAnsi="Arial"/>
          <w:sz w:val="28"/>
          <w:lang w:val="en-US"/>
        </w:rPr>
        <w:t xml:space="preserve">Webster(1)   Welch(1)   Wells(8)   Wessex(4)   Westbrook(2)   Whinrey(2)   White(2)   Whiteley(2)   Whitfield(2)   Whitlatch(1)   Whitney(7)   Whittenberg(16)   Whittenburg(2)   Whitworth(1)   Wilbourn(3)   Wilcox(2)   Wilkes(24)   Wilkins(7)   </w:t>
      </w:r>
    </w:p>
    <w:p>
      <w:pPr>
        <w:pStyle w:val="Normal"/>
        <w:rPr>
          <w:rFonts w:ascii="Arial" w:hAnsi="Arial" w:cs="Arial"/>
          <w:sz w:val="28"/>
          <w:szCs w:val="36"/>
          <w:lang w:val="en-US"/>
        </w:rPr>
      </w:pPr>
      <w:r>
        <w:rPr>
          <w:rFonts w:cs="Arial" w:ascii="Arial" w:hAnsi="Arial"/>
          <w:sz w:val="28"/>
          <w:szCs w:val="36"/>
          <w:lang w:val="en-US"/>
        </w:rPr>
        <w:t xml:space="preserve">Webster, Weekes, Weigandt, Welch, Wells, Wentworth, West, Whaley, Wheel, Wheeler, Whissell, White, Whiting, Whitman, Whittiers, Wickman, Wilbur, Wilby, Wiley, Williams, Wilmot, Wilscam, Wilson, Winchester, Winerman, Witcher, </w:t>
      </w:r>
    </w:p>
    <w:p>
      <w:pPr>
        <w:pStyle w:val="Normal"/>
        <w:rPr>
          <w:rFonts w:ascii="Arial" w:hAnsi="Arial" w:cs="Arial"/>
          <w:sz w:val="28"/>
          <w:lang w:val="en-US"/>
        </w:rPr>
      </w:pPr>
      <w:r>
        <w:rPr>
          <w:rFonts w:cs="Arial" w:ascii="Arial" w:hAnsi="Arial"/>
          <w:sz w:val="28"/>
          <w:lang w:val="en-US"/>
        </w:rPr>
        <w:t xml:space="preserve">Weddle(12), Wegrznowski(1), Weigman(14), Weignman(1), Weir(6), Weiters(1), Welch(2), Wells(2), West(3), Wheat(1), Wheeler(1), Whistler(2), White(2), Whitefield(1), Whitfield(7), Whitted(1), Whittemore(7), Wickersham(1), Wiese(2), </w:t>
      </w:r>
    </w:p>
    <w:p>
      <w:pPr>
        <w:pStyle w:val="Normal"/>
        <w:rPr>
          <w:rFonts w:ascii="Arial" w:hAnsi="Arial" w:cs="Arial"/>
          <w:sz w:val="28"/>
          <w:lang w:val="en-US"/>
        </w:rPr>
      </w:pPr>
      <w:r>
        <w:rPr>
          <w:rFonts w:cs="Arial" w:ascii="Arial" w:hAnsi="Arial"/>
          <w:sz w:val="28"/>
          <w:lang w:val="en-US"/>
        </w:rPr>
        <w:t xml:space="preserve">WEEKLEY[3], WEEKLY[1], WEEKS[5], WEEMS[11], WEGLEITNER[2], WEGNER[14], WEHLING[8], WEHNER[3], WEHUNT[1], WEIBLE[1], WEIBY[1], WEICHELT[2], WEIDMAN[1], WEIDNER[1], WEIGHT[7], WEIHART[4], </w:t>
      </w:r>
    </w:p>
    <w:p>
      <w:pPr>
        <w:pStyle w:val="Normal"/>
        <w:rPr>
          <w:rFonts w:ascii="Arial" w:hAnsi="Arial" w:cs="Arial"/>
          <w:sz w:val="28"/>
          <w:lang w:val="en-US"/>
        </w:rPr>
      </w:pPr>
      <w:r>
        <w:rPr>
          <w:rFonts w:cs="Arial" w:ascii="Arial" w:hAnsi="Arial"/>
          <w:sz w:val="28"/>
          <w:lang w:val="en-US"/>
        </w:rPr>
        <w:t xml:space="preserve">WEEKS (20)   WEIDMAN (1)   WEIGHELL (3)   WEINBERG (1)   WEINTRAUB (1)   WEISE (1)   WEISHER (4)   WELCH (8)   WELD (3)   WELDON (7)   WELLARD (2)   WELLER (1)   WELLIEVER (1)   WELLINGTON (2)   WELLMAN </w:t>
      </w:r>
    </w:p>
    <w:p>
      <w:pPr>
        <w:pStyle w:val="Normal"/>
        <w:rPr>
          <w:rFonts w:ascii="Arial" w:hAnsi="Arial" w:cs="Arial"/>
          <w:sz w:val="28"/>
          <w:lang w:val="en-US"/>
        </w:rPr>
      </w:pPr>
      <w:r>
        <w:rPr>
          <w:rFonts w:cs="Arial" w:ascii="Arial" w:hAnsi="Arial"/>
          <w:sz w:val="28"/>
          <w:lang w:val="en-US"/>
        </w:rPr>
        <w:t xml:space="preserve">WEEKS[17], WEESE[1], WEGAND[1], WEH[1], WEHLE[2], WEHLEN[1], WEHLER[1], WEHRLY[4], WEHRMAN[1], WEIDLER[3], WEIDMAN[7], WEIDNER[1], WEIFFENBACH[3], WEIGEL[1], WEIGLE[2], WEIKERT[1], </w:t>
      </w:r>
    </w:p>
    <w:p>
      <w:pPr>
        <w:pStyle w:val="Normal"/>
        <w:rPr>
          <w:rFonts w:ascii="Arial" w:hAnsi="Arial" w:cs="Arial"/>
          <w:sz w:val="28"/>
          <w:lang w:val="en-US"/>
        </w:rPr>
      </w:pPr>
      <w:r>
        <w:rPr>
          <w:rFonts w:cs="Arial" w:ascii="Arial" w:hAnsi="Arial"/>
          <w:sz w:val="28"/>
          <w:lang w:val="en-US"/>
        </w:rPr>
        <w:t xml:space="preserve">Wegg(1), Weir(1), Welden(1), Weller(1), Wells(1), Wendell(1), Westlin(1), Whalen(9), Wheeler(1), Whipple(2), White(5), Whitney(3), Whiton(1), Wiler(1), Wiley(1), Williams(1), Winslow(1), Withrow(1), Wollett(1), Wood(15), Woodmansee(1), Woodruff(1), Worlfin(1), Wormwood(3), Wright(2), Yaeger(1), </w:t>
      </w:r>
    </w:p>
    <w:p>
      <w:pPr>
        <w:pStyle w:val="Normal"/>
        <w:rPr>
          <w:rFonts w:ascii="Arial" w:hAnsi="Arial" w:cs="Arial"/>
          <w:sz w:val="28"/>
          <w:lang w:val="en-US"/>
        </w:rPr>
      </w:pPr>
      <w:r>
        <w:rPr>
          <w:rFonts w:cs="Arial" w:ascii="Arial" w:hAnsi="Arial"/>
          <w:sz w:val="28"/>
          <w:lang w:val="en-US"/>
        </w:rPr>
        <w:t xml:space="preserve">Weiderman(1) Weiler(1) Weiner(3) Weinert(3) Weinheimer(1) Weipert(2) Weir(2) Weise(1) Weisenbeck(1) Weispfennig(4) Weiss(3) Weixel(1) Wekamp(1) Welborn(2) Wellden(1) Wellman(6) Wells(2) Weltin(2) Weltzer(1) Wendel(6) </w:t>
      </w:r>
    </w:p>
    <w:p>
      <w:pPr>
        <w:pStyle w:val="Normal"/>
        <w:rPr>
          <w:rFonts w:ascii="Arial" w:hAnsi="Arial" w:cs="Arial"/>
          <w:sz w:val="28"/>
          <w:lang w:val="en-US"/>
        </w:rPr>
      </w:pPr>
      <w:r>
        <w:rPr>
          <w:rFonts w:cs="Arial" w:ascii="Arial" w:hAnsi="Arial"/>
          <w:sz w:val="28"/>
          <w:lang w:val="en-US"/>
        </w:rPr>
        <w:t xml:space="preserve">Weidkamp, Weihs, Weiss, Welch, Weld, Weller, Wellman, Wells, Westcott, Westerfield, Westover, Whalen, Wheatley, Wheeler, Wheteley, Whipple, Whitcomb, Whited, Whitehouse, White, Whitford, Whitlock, Whitney, Whitters, </w:t>
      </w:r>
    </w:p>
    <w:p>
      <w:pPr>
        <w:pStyle w:val="Normal"/>
        <w:rPr>
          <w:rFonts w:ascii="Arial" w:hAnsi="Arial" w:cs="Arial"/>
          <w:sz w:val="28"/>
          <w:lang w:val="en-US"/>
        </w:rPr>
      </w:pPr>
      <w:r>
        <w:rPr>
          <w:rFonts w:cs="Arial" w:ascii="Arial" w:hAnsi="Arial"/>
          <w:sz w:val="28"/>
          <w:lang w:val="en-US"/>
        </w:rPr>
        <w:t xml:space="preserve">WEIL, WEINGARTNER, WEISSENBERG, WEISSHAAR, WERNER, WETTERSTROM, WILD, WILHELM, WILSON, WISSINGER, WOLFF, WOLFFSBERG, WOODS   YAEL, YOUNG   ZIEGELSTEIN, ZIMMERMAN  </w:t>
      </w:r>
    </w:p>
    <w:p>
      <w:pPr>
        <w:pStyle w:val="Normal"/>
        <w:rPr>
          <w:rFonts w:ascii="Arial" w:hAnsi="Arial" w:cs="Arial"/>
          <w:sz w:val="28"/>
          <w:lang w:val="en-US"/>
        </w:rPr>
      </w:pPr>
      <w:r>
        <w:rPr>
          <w:rFonts w:cs="Arial" w:ascii="Arial" w:hAnsi="Arial"/>
          <w:sz w:val="28"/>
          <w:lang w:val="en-US"/>
        </w:rPr>
        <w:t xml:space="preserve">Weigant, Weir, Weissing, Welch, Wentworth, Wessells, West, Westfield, Westwood, Weyland, Whalen, Whelan, Whitaker, Whitcombe, White, Whiteledge, Whithead, Whiting, Whitnay, Wible, Wilcox, Wilks, Willener, Willett, Williams, </w:t>
      </w:r>
    </w:p>
    <w:p>
      <w:pPr>
        <w:pStyle w:val="Normal"/>
        <w:rPr>
          <w:rFonts w:ascii="Arial" w:hAnsi="Arial" w:cs="Arial"/>
          <w:sz w:val="28"/>
          <w:lang w:val="en-US"/>
        </w:rPr>
      </w:pPr>
      <w:r>
        <w:rPr>
          <w:rFonts w:cs="Arial" w:ascii="Arial" w:hAnsi="Arial"/>
          <w:sz w:val="28"/>
          <w:lang w:val="en-US"/>
        </w:rPr>
        <w:t xml:space="preserve">Weigle(1), Weinberg(1), Weir(4), Weirman(1), Weisenberger(1), Weiss(1), Welch(4), Weldy(2), Welles(2), Wellman(1), Wells(6), Welton(3), Wenger(4), </w:t>
      </w:r>
    </w:p>
    <w:p>
      <w:pPr>
        <w:pStyle w:val="Normal"/>
        <w:rPr>
          <w:rFonts w:ascii="Arial" w:hAnsi="Arial" w:cs="Arial"/>
          <w:sz w:val="28"/>
          <w:lang w:val="en-US"/>
        </w:rPr>
      </w:pPr>
      <w:r>
        <w:rPr>
          <w:rFonts w:cs="Arial" w:ascii="Arial" w:hAnsi="Arial"/>
          <w:sz w:val="28"/>
          <w:lang w:val="en-US"/>
        </w:rPr>
        <w:t xml:space="preserve">WEIL[3], WEILAND[2], WEILER[1], WEINBRANDT[1], WEINGARTH[2], WEINHOLD[1], WEINLAND[1], WEIR[3], WEIRICK[1], WEIS[2], WEISE[2], WEISENBERGER[1], WEISNER[2], WEISS[8], WEISSLER[1], WEITKAMP[1], </w:t>
      </w:r>
    </w:p>
    <w:p>
      <w:pPr>
        <w:pStyle w:val="TextBody"/>
        <w:rPr/>
      </w:pPr>
      <w:r>
        <w:rPr/>
        <w:t xml:space="preserve">WEIMER[4], WEIMERSKIRCH[2], WEIR[1], WEISHAAR[1], WEISS[18], WEISSER[1], WELCH[41], WELFRINGER[1], WELLER[1], WELLIVER[3], WELLS[7], WELSH[7], WELT[3], WELTY[1], WENDLAND[2], WENHOLZ[1], </w:t>
      </w:r>
    </w:p>
    <w:p>
      <w:pPr>
        <w:pStyle w:val="Normal"/>
        <w:rPr>
          <w:rFonts w:ascii="Arial" w:hAnsi="Arial" w:cs="Arial"/>
          <w:sz w:val="28"/>
          <w:lang w:val="en-US"/>
        </w:rPr>
      </w:pPr>
      <w:r>
        <w:rPr>
          <w:rFonts w:cs="Arial" w:ascii="Arial" w:hAnsi="Arial"/>
          <w:sz w:val="28"/>
          <w:lang w:val="en-US"/>
        </w:rPr>
        <w:t xml:space="preserve">WEIMER[1], WEINBERG[4], WEIR[8], WEIS[9], WEISENBERGER[1], WEISER[2], WEISHAM[2], WEISHMAN[1], WEISINGER[3], WEISNOR[10], WEISS[15], WELBORN[20], WELBOURN[1], WELBOURNE[6], WELCH[51], </w:t>
      </w:r>
    </w:p>
    <w:p>
      <w:pPr>
        <w:pStyle w:val="Normal"/>
        <w:rPr>
          <w:rFonts w:ascii="Arial" w:hAnsi="Arial" w:cs="Arial"/>
          <w:sz w:val="28"/>
          <w:lang w:val="en-US"/>
        </w:rPr>
      </w:pPr>
      <w:r>
        <w:rPr>
          <w:rFonts w:cs="Arial" w:ascii="Arial" w:hAnsi="Arial"/>
          <w:sz w:val="28"/>
          <w:lang w:val="en-US"/>
        </w:rPr>
        <w:t xml:space="preserve">WEIRICH (1), WEISCHIN (1), WEISNER (1), WEISS (8), WEISSCHEDEL (1), WEISSENBRUCH (3), WEISSENFELDER (5), WEISSENFELTER (9), WEISSMANN (2), WEITENMÜHLEN (5), WEITERSHAUSEN (7), WEITZ (3), </w:t>
      </w:r>
    </w:p>
    <w:p>
      <w:pPr>
        <w:pStyle w:val="Normal"/>
        <w:rPr>
          <w:rFonts w:ascii="Arial" w:hAnsi="Arial" w:cs="Arial"/>
          <w:sz w:val="28"/>
          <w:lang w:val="en-US"/>
        </w:rPr>
      </w:pPr>
      <w:r>
        <w:rPr>
          <w:rFonts w:cs="Arial" w:ascii="Arial" w:hAnsi="Arial"/>
          <w:sz w:val="28"/>
          <w:lang w:val="en-US"/>
        </w:rPr>
        <w:t xml:space="preserve">WEITZEL, WELDON, WELKES, WELLS, WELSH, WENDLEY, WESTBROOK, WETZEL, WHITAKER, WHITENER, WHITE, WHITTENTON, WHITTEN, WIELAND, WIER, WILDE, WILKINSON, WILLERSON, WILLIAMSON, </w:t>
      </w:r>
    </w:p>
    <w:p>
      <w:pPr>
        <w:pStyle w:val="Normal"/>
        <w:rPr>
          <w:rFonts w:ascii="Arial" w:hAnsi="Arial" w:cs="Arial"/>
          <w:sz w:val="28"/>
          <w:lang w:val="en-US"/>
        </w:rPr>
      </w:pPr>
      <w:r>
        <w:rPr>
          <w:rFonts w:cs="Arial" w:ascii="Arial" w:hAnsi="Arial"/>
          <w:sz w:val="28"/>
          <w:lang w:val="en-US"/>
        </w:rPr>
        <w:t xml:space="preserve">WEIß (2), WELCH (1), WELDELPHUS (1), WELDERT (3), WELF (5), WELFEN (20), WELSCH (1), WELTHEIM (1), WEMYSS (4), WENCKER (5), WENDECKER (1), WENDEN (2), WENDLER (2), WENDT (1), WENGE (1), WENIG (1), </w:t>
      </w:r>
    </w:p>
    <w:p>
      <w:pPr>
        <w:pStyle w:val="Normal"/>
        <w:rPr>
          <w:rFonts w:ascii="Arial" w:hAnsi="Arial" w:cs="Arial"/>
          <w:sz w:val="28"/>
          <w:lang w:val="en-US"/>
        </w:rPr>
      </w:pPr>
      <w:r>
        <w:rPr>
          <w:rFonts w:cs="Arial" w:ascii="Arial" w:hAnsi="Arial"/>
          <w:sz w:val="28"/>
          <w:lang w:val="en-US"/>
        </w:rPr>
        <w:t xml:space="preserve">WEISSERT, WELLS, WENDALL, WHIPKEY, WHITE, WICKSTROM, WIKOFF, WILKIE, WILLETT, WILLIAMS, WILSON, WINCHELL, WINSLOW, WINTERS, WOOD, WOODBRIDGE, WOODWARD, WOOLCOT, WORKMAN   YOUNG  </w:t>
      </w:r>
    </w:p>
    <w:p>
      <w:pPr>
        <w:pStyle w:val="Normal"/>
        <w:rPr>
          <w:rFonts w:ascii="Arial" w:hAnsi="Arial" w:cs="Arial"/>
          <w:sz w:val="28"/>
          <w:lang w:val="en-US"/>
        </w:rPr>
      </w:pPr>
      <w:r>
        <w:rPr>
          <w:rFonts w:cs="Arial" w:ascii="Arial" w:hAnsi="Arial"/>
          <w:sz w:val="28"/>
          <w:lang w:val="en-US"/>
        </w:rPr>
        <w:t xml:space="preserve">WEISTER[1], WELBORNE[1], WELCH[2], WELD[1], WELLER[3], WELLESBROUGH[2], WELLS[7], WELSCH[4], WENDS[1], WENTWORTH[1], WENWORTH[1], WENZEL[1], WERNEKE[2], WERNER[8], WERT[2], </w:t>
      </w:r>
    </w:p>
    <w:p>
      <w:pPr>
        <w:pStyle w:val="Normal"/>
        <w:rPr>
          <w:rFonts w:ascii="Arial" w:hAnsi="Arial" w:cs="Arial"/>
          <w:sz w:val="28"/>
          <w:lang w:val="en-US"/>
        </w:rPr>
      </w:pPr>
      <w:r>
        <w:rPr>
          <w:rFonts w:cs="Arial" w:ascii="Arial" w:hAnsi="Arial"/>
          <w:sz w:val="28"/>
          <w:lang w:val="en-US"/>
        </w:rPr>
        <w:t xml:space="preserve">WEITZ[1], WEITZEL[2], WEITZELL[1], WELANDER[1], WELCH[17], WELDER[1], WELDI[2], WELDY[100], WELKER[3], WELLER[29], WELLES[4], WELLIVER[1], WELLS[29], WELSCHEID[1], WELSH[15], WELSHONSE[2], WELTER[4], </w:t>
      </w:r>
    </w:p>
    <w:p>
      <w:pPr>
        <w:pStyle w:val="Normal"/>
        <w:rPr>
          <w:rFonts w:ascii="Arial" w:hAnsi="Arial" w:cs="Arial"/>
          <w:sz w:val="28"/>
          <w:lang w:val="en-US"/>
        </w:rPr>
      </w:pPr>
      <w:r>
        <w:rPr>
          <w:rFonts w:cs="Arial" w:ascii="Arial" w:hAnsi="Arial"/>
          <w:sz w:val="28"/>
          <w:lang w:val="en-US"/>
        </w:rPr>
        <w:t xml:space="preserve">WELBORN, WELCH, WELLENKOTTER, WEST, WETHERINGTON, WHISLER, WHITE, WHITEAKER, WHITELY, WHITLOCK, WHITTEN, WICKER, WIFE, WILKERSON, WILKES, WILLEFORD, WILLIAMS, WILLIAMSON, WILSON, </w:t>
      </w:r>
    </w:p>
    <w:p>
      <w:pPr>
        <w:pStyle w:val="Normal"/>
        <w:rPr>
          <w:rFonts w:ascii="Arial" w:hAnsi="Arial" w:cs="Arial"/>
          <w:sz w:val="28"/>
          <w:lang w:val="en-US"/>
        </w:rPr>
      </w:pPr>
      <w:r>
        <w:rPr>
          <w:rFonts w:cs="Arial" w:ascii="Arial" w:hAnsi="Arial"/>
          <w:sz w:val="28"/>
          <w:lang w:val="en-US"/>
        </w:rPr>
        <w:t xml:space="preserve">WELCH[2], WELLS[1], WENTWORTH[1], WEST[2], WESTON[2], WETHERALD[1], WHEELER[4], WHEELOCK[3], WHIPPLE[1], WHITCOMB[1], WHITE[5], WHITEHALL[1], WHITNEY[14], WHITTEMORE[1], WHITTIER[20], </w:t>
      </w:r>
    </w:p>
    <w:p>
      <w:pPr>
        <w:pStyle w:val="Normal"/>
        <w:rPr>
          <w:rFonts w:ascii="Arial" w:hAnsi="Arial" w:cs="Arial"/>
          <w:sz w:val="28"/>
          <w:lang w:val="en-US"/>
        </w:rPr>
      </w:pPr>
      <w:r>
        <w:rPr>
          <w:rFonts w:cs="Arial" w:ascii="Arial" w:hAnsi="Arial"/>
          <w:sz w:val="28"/>
          <w:lang w:val="en-US"/>
        </w:rPr>
        <w:t xml:space="preserve">Weldon   Wells   Wesley   Westad   Weston   Wheat   Wheeler   Whitaker   White   Whitehurst   Whiteley   Whith   Whitley   Whitlock   Whitnah   Whitson    Whittenberg   Widener   Widner   Wilburn   Wilcox   Wiley   Wilhite   Wilkerson   </w:t>
      </w:r>
    </w:p>
    <w:p>
      <w:pPr>
        <w:pStyle w:val="Normal"/>
        <w:rPr>
          <w:rFonts w:ascii="Arial" w:hAnsi="Arial" w:cs="Arial"/>
          <w:sz w:val="28"/>
          <w:lang w:val="en-US"/>
        </w:rPr>
      </w:pPr>
      <w:r>
        <w:rPr>
          <w:rFonts w:cs="Arial" w:ascii="Arial" w:hAnsi="Arial"/>
          <w:sz w:val="28"/>
          <w:lang w:val="en-US"/>
        </w:rPr>
        <w:t xml:space="preserve">WELDON[4], WELDY[1], WELLMAKER[1], WELLS[68], WELMAN[1], WELTON[1], WENTWORTH[1], WERKMAN[10], WERNER[2], WERY[1], WESCOTT[1], WEST[24], WESTBROOK[1], WESTON[1], WESTOVER[2], </w:t>
      </w:r>
    </w:p>
    <w:p>
      <w:pPr>
        <w:pStyle w:val="Normal"/>
        <w:rPr>
          <w:rFonts w:ascii="Arial" w:hAnsi="Arial" w:cs="Arial"/>
          <w:sz w:val="28"/>
          <w:lang w:val="en-US"/>
        </w:rPr>
      </w:pPr>
      <w:r>
        <w:rPr>
          <w:rFonts w:cs="Arial" w:ascii="Arial" w:hAnsi="Arial"/>
          <w:sz w:val="28"/>
          <w:lang w:val="en-US"/>
        </w:rPr>
        <w:t xml:space="preserve">Weller(2), Wells(1), Wenzlaus(1), West(1), Westcott(2), Westfall(1), Whalen(1), Wheale(1), Wheeler(3), White(37), Whiteside(1), Whitham(1), Whitley(1), Wick(1), Wickam(1), Wickman(1), Wicoff(2), Wild(1), Wildey(1), Wilkes(3), Wilkinson(3), </w:t>
      </w:r>
    </w:p>
    <w:p>
      <w:pPr>
        <w:pStyle w:val="Normal"/>
        <w:rPr>
          <w:rFonts w:ascii="Arial" w:hAnsi="Arial" w:cs="Arial"/>
          <w:sz w:val="28"/>
          <w:lang w:val="en-US"/>
        </w:rPr>
      </w:pPr>
      <w:r>
        <w:rPr>
          <w:rFonts w:cs="Arial" w:ascii="Arial" w:hAnsi="Arial"/>
          <w:sz w:val="28"/>
          <w:lang w:val="en-US"/>
        </w:rPr>
        <w:t xml:space="preserve">Wellinga, Westenborg, Wijdenes, Zandbergen, Zoutewelle, Zijlstra  HAGAN, HAGEN, REESTER, EICHHORN, EICHORN, QUINCER, QUENCER, MAYER, HOTIS, MEYERS, ENGLISH   FELO, FILO, CVIK, CIEPICHAL  MCDONALD, </w:t>
      </w:r>
    </w:p>
    <w:p>
      <w:pPr>
        <w:pStyle w:val="TextBody"/>
        <w:rPr/>
      </w:pPr>
      <w:r>
        <w:rPr/>
        <w:t xml:space="preserve">WELLS   WILKERSON   WILLIAMS   WINFIELD   ALICE   ALLEN   AMANDA   AMES   ANDERSON   ANTON   ARMSTRONG   ARNOLD   ATKINSON   ATON    BARNETT   BEHLE   BETHIAH   BILLIN   BOLLA   BREWER   BROTT   BROWN   </w:t>
      </w:r>
    </w:p>
    <w:p>
      <w:pPr>
        <w:pStyle w:val="Normal"/>
        <w:rPr>
          <w:rFonts w:ascii="Arial" w:hAnsi="Arial" w:cs="Arial"/>
          <w:sz w:val="28"/>
          <w:lang w:val="en-US"/>
        </w:rPr>
      </w:pPr>
      <w:r>
        <w:rPr>
          <w:rFonts w:cs="Arial" w:ascii="Arial" w:hAnsi="Arial"/>
          <w:sz w:val="28"/>
          <w:lang w:val="en-US"/>
        </w:rPr>
        <w:t xml:space="preserve">WELCHER[1], WELCKER[33], WELDEN[1], WELKER[4], WELLBOURN[1], WELLEN[1], WELLER[5], WELLING[1], WELLMAN[3], WELLMANN[1], WELLS[120], WELSFORD[1], WELSHIRE[1], WELSTED[3], WENDLAND[1], </w:t>
      </w:r>
    </w:p>
    <w:p>
      <w:pPr>
        <w:pStyle w:val="Normal"/>
        <w:rPr>
          <w:rFonts w:ascii="Arial" w:hAnsi="Arial" w:cs="Arial"/>
          <w:sz w:val="28"/>
          <w:lang w:val="en-US"/>
        </w:rPr>
      </w:pPr>
      <w:r>
        <w:rPr>
          <w:rFonts w:cs="Arial" w:ascii="Arial" w:hAnsi="Arial"/>
          <w:sz w:val="28"/>
          <w:lang w:val="en-US"/>
        </w:rPr>
        <w:t xml:space="preserve">WELSH(4), WELTON(1), WENMAN(1), WENNERBOM(1), WENSLEY(2), WENTWORTH(220), WENTZ(1), WENZELL(1), WERSCHKY(2), WESLEY(5), WESLEY-POLE(1), WEST(3), WESTABY(1), WESTALL(72), WESTBROOK(1), </w:t>
      </w:r>
    </w:p>
    <w:p>
      <w:pPr>
        <w:pStyle w:val="Normal"/>
        <w:rPr>
          <w:rFonts w:ascii="Arial" w:hAnsi="Arial" w:cs="Arial"/>
          <w:sz w:val="28"/>
          <w:lang w:val="en-US"/>
        </w:rPr>
      </w:pPr>
      <w:r>
        <w:rPr>
          <w:rFonts w:cs="Arial" w:ascii="Arial" w:hAnsi="Arial"/>
          <w:sz w:val="28"/>
          <w:lang w:val="en-US"/>
        </w:rPr>
        <w:t xml:space="preserve">WELTERS[1], WELTON[1], WELTY[13], WELTZIN[3], WENDEL[1], WENDLING[8], WENDT[1], WENDY[1], WENGER[21], WENGERT[1], WENK[1], WENNER[1], WENNERSTRAND[1], WENRICH[1], WENRICK[1], WENTROTH[1], </w:t>
      </w:r>
    </w:p>
    <w:p>
      <w:pPr>
        <w:pStyle w:val="Normal"/>
        <w:rPr>
          <w:rFonts w:ascii="Arial" w:hAnsi="Arial" w:cs="Arial"/>
          <w:sz w:val="28"/>
          <w:lang w:val="en-US"/>
        </w:rPr>
      </w:pPr>
      <w:r>
        <w:rPr>
          <w:rFonts w:cs="Arial" w:ascii="Arial" w:hAnsi="Arial"/>
          <w:sz w:val="28"/>
          <w:lang w:val="en-US"/>
        </w:rPr>
        <w:t xml:space="preserve">WENDLANDT[6], WENERY[3], WENKE[1], WENTE[6], WENTWORTH[7], WENTZ[3], WERDEN[49], WERNER[26], WERNERMAN[1], WERTENBERGER[1], WERTON[1], WERTZ[1], WESCOTT[1], WESLEY[1], </w:t>
      </w:r>
    </w:p>
    <w:p>
      <w:pPr>
        <w:pStyle w:val="Normal"/>
        <w:rPr>
          <w:rFonts w:ascii="Arial" w:hAnsi="Arial" w:cs="Arial"/>
          <w:sz w:val="28"/>
          <w:lang w:val="en-US"/>
        </w:rPr>
      </w:pPr>
      <w:r>
        <w:rPr>
          <w:rFonts w:cs="Arial" w:ascii="Arial" w:hAnsi="Arial"/>
          <w:sz w:val="28"/>
          <w:lang w:val="en-US"/>
        </w:rPr>
        <w:t xml:space="preserve">WEMYSS, WENTWORTH, WESCOTT, WESSEL, WESSON, WEST, WESTCOTT, WESTLAND, WESTON, WESTOVER, WESTPHAL, WESTWOOD, WETHERBEE, WETHERELL, WETMORE, WEYMOUTH, WHALEY, WHARTON, </w:t>
      </w:r>
    </w:p>
    <w:p>
      <w:pPr>
        <w:pStyle w:val="Normal"/>
        <w:rPr>
          <w:rFonts w:ascii="Arial" w:hAnsi="Arial" w:cs="Arial"/>
          <w:sz w:val="28"/>
          <w:lang w:val="en-US"/>
        </w:rPr>
      </w:pPr>
      <w:r>
        <w:rPr>
          <w:rFonts w:cs="Arial" w:ascii="Arial" w:hAnsi="Arial"/>
          <w:sz w:val="28"/>
          <w:lang w:val="en-US"/>
        </w:rPr>
        <w:t xml:space="preserve">Wendt(7) Wenger(3) Wenning(5) Werner(1) Wernike(1) Wertz(1) Wescott(1) Wesener(5) Wesensee(1) Wesner(1) West(1) Westfall(2) Westgate(1) Westley(1) Wetzel(3) Wetzler(1) Wetzstein(1) Whalen(1) Whallon(2) Wheat(1) Wheeler(2) </w:t>
      </w:r>
    </w:p>
    <w:p>
      <w:pPr>
        <w:pStyle w:val="Normal"/>
        <w:rPr>
          <w:rFonts w:ascii="Arial" w:hAnsi="Arial" w:cs="Arial"/>
          <w:sz w:val="28"/>
          <w:lang w:val="en-US"/>
        </w:rPr>
      </w:pPr>
      <w:r>
        <w:rPr>
          <w:rFonts w:cs="Arial" w:ascii="Arial" w:hAnsi="Arial"/>
          <w:sz w:val="28"/>
          <w:lang w:val="en-US"/>
        </w:rPr>
        <w:t xml:space="preserve">Wenick(2), Wentworth(1), Wentzel(1), West(3), Westcott(2), Westlincki(1), Westphal(1), Wethern(2), Wetzel(1), Weyland(3), Wharton(1), Wheale(1), </w:t>
      </w:r>
    </w:p>
    <w:p>
      <w:pPr>
        <w:pStyle w:val="Normal"/>
        <w:rPr>
          <w:rFonts w:ascii="Arial" w:hAnsi="Arial" w:cs="Arial"/>
          <w:sz w:val="28"/>
          <w:lang w:val="en-US"/>
        </w:rPr>
      </w:pPr>
      <w:r>
        <w:rPr>
          <w:rFonts w:cs="Arial" w:ascii="Arial" w:hAnsi="Arial"/>
          <w:sz w:val="28"/>
          <w:lang w:val="en-US"/>
        </w:rPr>
        <w:t xml:space="preserve">WENIGER (1), WENKER (1), WENKUMS (3), WENNER (2), WENZEL (3), WERG (6), WERHAHN (1), WERL (6), WERNEBURG (1), WERNER (15), WERNHER (1), WERNICHE (1), WERRISAN (2), WESSEL (3), WESSEX (13), WESSLAU </w:t>
      </w:r>
    </w:p>
    <w:p>
      <w:pPr>
        <w:pStyle w:val="Normal"/>
        <w:rPr>
          <w:rFonts w:ascii="Arial" w:hAnsi="Arial" w:cs="Arial"/>
          <w:sz w:val="28"/>
          <w:lang w:val="en-US"/>
        </w:rPr>
      </w:pPr>
      <w:r>
        <w:rPr>
          <w:rFonts w:cs="Arial" w:ascii="Arial" w:hAnsi="Arial"/>
          <w:sz w:val="28"/>
          <w:lang w:val="en-US"/>
        </w:rPr>
        <w:t xml:space="preserve">WENTFORD, West, Westaway, WESTBORG, Westfall, Weston, Westwood, Weves or Phippes, WHALEN, Wheatley, Wheaton, Wheeler, Whinfield, Whipp, WHISNER, Whitaker, WHITCOMB, White, Whitebread, Whitehead, Whitlatch, </w:t>
      </w:r>
    </w:p>
    <w:p>
      <w:pPr>
        <w:pStyle w:val="Normal"/>
        <w:rPr>
          <w:rFonts w:ascii="Arial" w:hAnsi="Arial" w:cs="Arial"/>
          <w:sz w:val="28"/>
          <w:lang w:val="en-US"/>
        </w:rPr>
      </w:pPr>
      <w:r>
        <w:rPr>
          <w:rFonts w:cs="Arial" w:ascii="Arial" w:hAnsi="Arial"/>
          <w:sz w:val="28"/>
          <w:lang w:val="en-US"/>
        </w:rPr>
        <w:t xml:space="preserve">WENTSEL[1], WENTZ[3], WENTZEL[1], WERKES[1], WERKMAN[2], WERLING[1], WERNER[23], WERNING[1], WERRES[1], WERSINGER[2], WERSTLER[1], WERT[2], WERTMAN[3], WERTZ[13], WESCHER[4], </w:t>
      </w:r>
    </w:p>
    <w:p>
      <w:pPr>
        <w:pStyle w:val="Normal"/>
        <w:rPr>
          <w:rFonts w:ascii="Arial" w:hAnsi="Arial" w:cs="Arial"/>
          <w:sz w:val="28"/>
          <w:lang w:val="en-US"/>
        </w:rPr>
      </w:pPr>
      <w:r>
        <w:rPr>
          <w:rFonts w:cs="Arial" w:ascii="Arial" w:hAnsi="Arial"/>
          <w:sz w:val="28"/>
          <w:lang w:val="en-US"/>
        </w:rPr>
        <w:t xml:space="preserve">Wentworth   West   Wetzel   Whalen   Wheeler   Whitaker   White   White   Wilkinson   Williams   Williams   Williamson   Wilson   Wolf   Wood   Woodruff   </w:t>
      </w:r>
    </w:p>
    <w:p>
      <w:pPr>
        <w:pStyle w:val="TextBody"/>
        <w:rPr/>
      </w:pPr>
      <w:r>
        <w:rPr/>
        <w:t xml:space="preserve">WENTWORTH[2], WENZL[1], WERLINGETT[1], WERTISH[1], WESCOTT[33], WESLEY[2], WEST[32], WESTERGAARD[1], WESTFALL[9], WETSCHTEIN[1], WETZEL[5], WETZSTEIN[1], WEYMOUT[1], WGNER[1], WHALIN[1], WHANN[1], </w:t>
      </w:r>
    </w:p>
    <w:p>
      <w:pPr>
        <w:pStyle w:val="Normal"/>
        <w:rPr>
          <w:rFonts w:ascii="Arial" w:hAnsi="Arial" w:cs="Arial"/>
          <w:sz w:val="28"/>
          <w:lang w:val="en-US"/>
        </w:rPr>
      </w:pPr>
      <w:r>
        <w:rPr>
          <w:rFonts w:cs="Arial" w:ascii="Arial" w:hAnsi="Arial"/>
          <w:sz w:val="28"/>
          <w:lang w:val="en-US"/>
        </w:rPr>
        <w:t xml:space="preserve">Wentz   Wenzel   Werbe   Werking   Werner   Werts   Wertz   West   Westenberg   Wetsel   Weymer   Whedon   Wheeler   Whisler   Whitcomb   White   Whitesel   WERTZ, WEST, WESTCOAT, WESTERVELT, WESTGATE, WEYMOUTH, WEYRICH, WHAL, WHEELER, WHITE, WHITEHEAD, WHITLOCK, WHITMAN, WHITNEY, WICKLUND, WIKKAT, WILCOXEN, WILES, WILFORD, WILLARD, </w:t>
      </w:r>
    </w:p>
    <w:p>
      <w:pPr>
        <w:pStyle w:val="Normal"/>
        <w:rPr>
          <w:rFonts w:ascii="Arial" w:hAnsi="Arial" w:cs="Arial"/>
          <w:sz w:val="28"/>
          <w:lang w:val="en-US"/>
        </w:rPr>
      </w:pPr>
      <w:r>
        <w:rPr>
          <w:rFonts w:cs="Arial" w:ascii="Arial" w:hAnsi="Arial"/>
          <w:sz w:val="28"/>
          <w:lang w:val="en-US"/>
        </w:rPr>
        <w:t xml:space="preserve">Whitesell   Whiting   Whitmore   Whitney   Whitrock   Widener   Wiggins   Wikel   </w:t>
      </w:r>
    </w:p>
    <w:p>
      <w:pPr>
        <w:pStyle w:val="Normal"/>
        <w:rPr>
          <w:rFonts w:ascii="Arial" w:hAnsi="Arial" w:cs="Arial"/>
          <w:sz w:val="28"/>
          <w:lang w:val="en-US"/>
        </w:rPr>
      </w:pPr>
      <w:r>
        <w:rPr>
          <w:rFonts w:cs="Arial" w:ascii="Arial" w:hAnsi="Arial"/>
          <w:sz w:val="28"/>
          <w:lang w:val="en-US"/>
        </w:rPr>
        <w:t>WENZEL, WEST, WESTCOTT, WESTERVELT, WHITNEY, WICKS, WIESLER, WILKINSON, WISEMAN, WOOD, WOOLSEY, WRIGHT, YOUNG, YOUNGS,</w:t>
      </w:r>
    </w:p>
    <w:p>
      <w:pPr>
        <w:pStyle w:val="Normal"/>
        <w:rPr>
          <w:rFonts w:ascii="Arial" w:hAnsi="Arial" w:cs="Arial"/>
          <w:sz w:val="28"/>
          <w:lang w:val="en-US"/>
        </w:rPr>
      </w:pPr>
      <w:r>
        <w:rPr>
          <w:rFonts w:cs="Arial" w:ascii="Arial" w:hAnsi="Arial"/>
          <w:sz w:val="28"/>
          <w:lang w:val="en-US"/>
        </w:rPr>
        <w:t xml:space="preserve">WERHLEN (1) WETTA (4) WIBERG (3) WIRDIN (1) WOLFERSBERGER (1) WOLFF (2) WUITHEM (1)    ZAUG OU SANG (2) ZIEGER (2) ZIMMERMANN (10) BENNECKINK, BERKOUT, BESSINCK, BLECKINCK, BLEKKINK, BOEIJINK    </w:t>
      </w:r>
    </w:p>
    <w:p>
      <w:pPr>
        <w:pStyle w:val="Normal"/>
        <w:rPr>
          <w:rFonts w:ascii="Arial" w:hAnsi="Arial" w:cs="Arial"/>
          <w:sz w:val="28"/>
          <w:lang w:val="en-US"/>
        </w:rPr>
      </w:pPr>
      <w:r>
        <w:rPr>
          <w:rFonts w:cs="Arial" w:ascii="Arial" w:hAnsi="Arial"/>
          <w:sz w:val="28"/>
          <w:lang w:val="en-US"/>
        </w:rPr>
        <w:t xml:space="preserve">WESLER[3], WESSELS[2], WEST[18], WESTBURY[4], WESTENHOEFER[3], WESTERLUND[1], WESTERMAN[4], WESTFALL[4], WESTHAFER[1], WESTMAN[1], WESTMORELAND[1], WESTRA[1], WETH[1], WETHERBEE[1], </w:t>
      </w:r>
    </w:p>
    <w:p>
      <w:pPr>
        <w:pStyle w:val="Normal"/>
        <w:rPr>
          <w:rFonts w:ascii="Arial" w:hAnsi="Arial" w:cs="Arial"/>
          <w:sz w:val="28"/>
          <w:lang w:val="en-US"/>
        </w:rPr>
      </w:pPr>
      <w:r>
        <w:rPr>
          <w:rFonts w:cs="Arial" w:ascii="Arial" w:hAnsi="Arial"/>
          <w:sz w:val="28"/>
          <w:lang w:val="en-US"/>
        </w:rPr>
        <w:t xml:space="preserve">WESNER[1], WESSEX[19], WEST[32], WESTALL[1], WESTFALL[1], WESTMORELAND[4], WESTRY[1], WETHER[1], WEYEL[1], WHALEY[2], WHALIN[1], WHEAT[4], WHEELER[6], WHELAN[4], WHETEHILL[2], </w:t>
      </w:r>
    </w:p>
    <w:p>
      <w:pPr>
        <w:pStyle w:val="Normal"/>
        <w:rPr>
          <w:rFonts w:ascii="Arial" w:hAnsi="Arial" w:cs="Arial"/>
          <w:sz w:val="28"/>
          <w:lang w:val="en-US"/>
        </w:rPr>
      </w:pPr>
      <w:r>
        <w:rPr>
          <w:rFonts w:cs="Arial" w:ascii="Arial" w:hAnsi="Arial"/>
          <w:sz w:val="28"/>
          <w:lang w:val="en-US"/>
        </w:rPr>
        <w:t xml:space="preserve">WESNER[1], WEST[43], WESTBROOK[16], WESTBROOKS[2], WESTCOTT[4], WESTERBY[1], WESTFALL[5], WESTGATE[2], WESTLAKE[4], WESTMORELAND[4], WESTON[5], WESTOVER[2], WESTPHALEN[4], </w:t>
      </w:r>
    </w:p>
    <w:p>
      <w:pPr>
        <w:pStyle w:val="TextBody"/>
        <w:rPr/>
      </w:pPr>
      <w:r>
        <w:rPr/>
        <w:t xml:space="preserve">WEST   WESTALL   WESTERMAN   WHALEY   WHARTON   WHEAT   WHEELER   WHEELESS   WHIPPLE   WHISENANT   WHITAKER   WHITE   WHITEHEAD   WHITING   WHITMAN   WHITMELL   WHITTINGHAM   WIDMAN   </w:t>
      </w:r>
    </w:p>
    <w:p>
      <w:pPr>
        <w:pStyle w:val="Normal"/>
        <w:rPr>
          <w:rFonts w:ascii="Arial" w:hAnsi="Arial" w:cs="Arial"/>
          <w:sz w:val="28"/>
          <w:lang w:val="en-US"/>
        </w:rPr>
      </w:pPr>
      <w:r>
        <w:rPr>
          <w:rFonts w:cs="Arial" w:ascii="Arial" w:hAnsi="Arial"/>
          <w:sz w:val="28"/>
          <w:lang w:val="en-US"/>
        </w:rPr>
        <w:t xml:space="preserve">West(11), Whitlock(1), Whitney(2), Wilkins(1), Wilson(9), Wood(1), Woods(7), Work(1), Worley(2), Wynkoop(1), Young(3), Zile(5), Adams(1), Aiken(1), Allen(5), </w:t>
      </w:r>
    </w:p>
    <w:p>
      <w:pPr>
        <w:pStyle w:val="Normal"/>
        <w:rPr>
          <w:rFonts w:ascii="Arial" w:hAnsi="Arial" w:cs="Arial"/>
          <w:sz w:val="28"/>
          <w:lang w:val="en-US"/>
        </w:rPr>
      </w:pPr>
      <w:r>
        <w:rPr>
          <w:rFonts w:cs="Arial" w:ascii="Arial" w:hAnsi="Arial"/>
          <w:sz w:val="28"/>
          <w:lang w:val="en-US"/>
        </w:rPr>
        <w:t xml:space="preserve">WEST, WETTON, WHITE, WHITSED, WILCOX, WILSON, WISBY, WONG, WOOD, WOOLCOCK, WORTLEY, WOWK, WYATT  Bailey, Barnett, Bastaich, Beckner, Bentley, Black, Bowmer, Bye, Calder, Calhoun, Campbell, Chambers, </w:t>
      </w:r>
    </w:p>
    <w:p>
      <w:pPr>
        <w:pStyle w:val="Normal"/>
        <w:rPr>
          <w:rFonts w:ascii="Arial" w:hAnsi="Arial" w:cs="Arial"/>
          <w:sz w:val="28"/>
          <w:lang w:val="en-US"/>
        </w:rPr>
      </w:pPr>
      <w:r>
        <w:rPr>
          <w:rFonts w:cs="Arial" w:ascii="Arial" w:hAnsi="Arial"/>
          <w:sz w:val="28"/>
          <w:lang w:val="en-US"/>
        </w:rPr>
        <w:t xml:space="preserve">WESTBY(3), WESTERMAN(32), WESTERN(1), WESTFIELD(1), WESTHEAD(1), WESTON(5), WESTROPP(1), WETHERALD(2), WETHERILL(1), WHALEN(1), WHALEY(12), WHALLEY(11), WHARTON(14), WHATELY-SMITH(3), </w:t>
      </w:r>
    </w:p>
    <w:p>
      <w:pPr>
        <w:pStyle w:val="Normal"/>
        <w:rPr>
          <w:rFonts w:ascii="Arial" w:hAnsi="Arial" w:cs="Arial"/>
          <w:sz w:val="28"/>
          <w:lang w:val="en-US"/>
        </w:rPr>
      </w:pPr>
      <w:r>
        <w:rPr>
          <w:rFonts w:cs="Arial" w:ascii="Arial" w:hAnsi="Arial"/>
          <w:sz w:val="28"/>
          <w:lang w:val="en-US"/>
        </w:rPr>
        <w:t xml:space="preserve">Westergård, Westlie, Westlund, Westlye, Wetteland, Wexelsen, Whalen, Whitley, Wiberg, Wiborg, Widding, Widerø, Widerøe, Wiese, Wig, Wigg, Wiig, Wiik, Wik, Wikke, Wiklem, Wilberg, Wiles, Wilhelmsen, Williams, Willoughby, Wills, </w:t>
      </w:r>
    </w:p>
    <w:p>
      <w:pPr>
        <w:pStyle w:val="Normal"/>
        <w:rPr>
          <w:rFonts w:ascii="Arial" w:hAnsi="Arial" w:cs="Arial"/>
          <w:sz w:val="28"/>
          <w:lang w:val="en-US"/>
        </w:rPr>
      </w:pPr>
      <w:r>
        <w:rPr>
          <w:rFonts w:cs="Arial" w:ascii="Arial" w:hAnsi="Arial"/>
          <w:sz w:val="28"/>
          <w:lang w:val="en-US"/>
        </w:rPr>
        <w:t xml:space="preserve">Westervelt   Westfall   Westmont   Westray   Whalley   Wheat   Wheaton   Whitaker   Whitcomb   White   Whitehouse   Whitescarver   Whiting   Whitman   Whitmer   Whitnach   Whitridge   Whitt   Whittington   Whitton   Whitworth   </w:t>
      </w:r>
    </w:p>
    <w:p>
      <w:pPr>
        <w:pStyle w:val="Normal"/>
        <w:rPr>
          <w:rFonts w:ascii="Arial" w:hAnsi="Arial" w:cs="Arial"/>
          <w:sz w:val="28"/>
          <w:lang w:val="en-US"/>
        </w:rPr>
      </w:pPr>
      <w:r>
        <w:rPr>
          <w:rFonts w:cs="Arial" w:ascii="Arial" w:hAnsi="Arial"/>
          <w:sz w:val="28"/>
          <w:lang w:val="en-US"/>
        </w:rPr>
        <w:t xml:space="preserve">Westfall   Weston   Wethereld   Wetzel   Weymer   Whaley   Wheatley   Wheatly   Wheeler   Whelpley   White   Whitehead   Whiting   Whitlock   Whitlow   Whitman   Whitner   Whitney   Whitson   Whittington   Whobrey   Whorley   Whorton   Wicher   </w:t>
      </w:r>
    </w:p>
    <w:p>
      <w:pPr>
        <w:pStyle w:val="Normal"/>
        <w:rPr>
          <w:rFonts w:ascii="Arial" w:hAnsi="Arial" w:cs="Arial"/>
          <w:sz w:val="28"/>
          <w:lang w:val="en-US"/>
        </w:rPr>
      </w:pPr>
      <w:r>
        <w:rPr>
          <w:rFonts w:cs="Arial" w:ascii="Arial" w:hAnsi="Arial"/>
          <w:sz w:val="28"/>
          <w:lang w:val="en-US"/>
        </w:rPr>
        <w:t xml:space="preserve">WESTLAKE (5)   WESTON (6)   WHALEN (8)   WHALEY (1)   WHALLEN (1)   WHATLEY (6)   WHEATON (25)   WHEELER (44)   WHEELOCK (36)   WHEELOCKE (2)   WHELOCK (3)   WHICKER (2)   WHIPPLE (5)   WHISTLER </w:t>
      </w:r>
    </w:p>
    <w:p>
      <w:pPr>
        <w:pStyle w:val="Normal"/>
        <w:rPr>
          <w:rFonts w:ascii="Arial" w:hAnsi="Arial" w:cs="Arial"/>
          <w:sz w:val="28"/>
          <w:lang w:val="en-US"/>
        </w:rPr>
      </w:pPr>
      <w:r>
        <w:rPr>
          <w:rFonts w:cs="Arial" w:ascii="Arial" w:hAnsi="Arial"/>
          <w:sz w:val="28"/>
          <w:lang w:val="en-US"/>
        </w:rPr>
        <w:t xml:space="preserve">WESTRY   WEYMAN   WHEELER   WHERRY   WHITAKER   WHITE   WHITEHEAD   WHITEHOUSE   WHITTAKER   WHITTIKER   WICKANDER   </w:t>
      </w:r>
    </w:p>
    <w:p>
      <w:pPr>
        <w:pStyle w:val="Normal"/>
        <w:rPr>
          <w:rFonts w:ascii="Arial" w:hAnsi="Arial" w:cs="Arial"/>
          <w:sz w:val="28"/>
          <w:lang w:val="en-US"/>
        </w:rPr>
      </w:pPr>
      <w:r>
        <w:rPr>
          <w:rFonts w:cs="Arial" w:ascii="Arial" w:hAnsi="Arial"/>
          <w:sz w:val="28"/>
          <w:lang w:val="en-US"/>
        </w:rPr>
        <w:t xml:space="preserve">WETHERBY[1], WETTSTEIN[1], WEYANDT[3], WEYER[1], WEYMOUTH[115], </w:t>
      </w:r>
    </w:p>
    <w:p>
      <w:pPr>
        <w:pStyle w:val="Normal"/>
        <w:rPr>
          <w:rFonts w:ascii="Arial" w:hAnsi="Arial" w:cs="Arial"/>
          <w:sz w:val="28"/>
          <w:lang w:val="en-US"/>
        </w:rPr>
      </w:pPr>
      <w:r>
        <w:rPr>
          <w:rFonts w:cs="Arial" w:ascii="Arial" w:hAnsi="Arial"/>
          <w:sz w:val="28"/>
          <w:lang w:val="en-US"/>
        </w:rPr>
        <w:t xml:space="preserve">WETMORE[1], WETTERLIND[1], WETTSTEIN[2], WETZBARGER[1], WETZEL[21], WEY[3], WEYAND[1], WEYER[1], WEYERMANN[1], WEYMOUTH[1], WHALEY[1], WHARTON[6], WHATLEY[1], WHEAT[7], </w:t>
      </w:r>
    </w:p>
    <w:p>
      <w:pPr>
        <w:pStyle w:val="Normal"/>
        <w:rPr>
          <w:rFonts w:ascii="Arial" w:hAnsi="Arial" w:cs="Arial"/>
          <w:sz w:val="28"/>
          <w:lang w:val="en-US"/>
        </w:rPr>
      </w:pPr>
      <w:r>
        <w:rPr>
          <w:rFonts w:cs="Arial" w:ascii="Arial" w:hAnsi="Arial"/>
          <w:sz w:val="28"/>
          <w:lang w:val="en-US"/>
        </w:rPr>
        <w:t xml:space="preserve">Wetzger   Wetzger   Wiech   Wilcke   Wipf   Wohlgemuth   Würger   Würker   Zäh   Zähin   Zeh   Zeller   Zimmermann   Zipperer   Zipperlin   Zoller  AANESTAD[1], </w:t>
      </w:r>
    </w:p>
    <w:p>
      <w:pPr>
        <w:pStyle w:val="Normal"/>
        <w:rPr>
          <w:rFonts w:ascii="Arial" w:hAnsi="Arial" w:cs="Arial"/>
          <w:sz w:val="28"/>
          <w:lang w:val="en-US"/>
        </w:rPr>
      </w:pPr>
      <w:r>
        <w:rPr>
          <w:rFonts w:cs="Arial" w:ascii="Arial" w:hAnsi="Arial"/>
          <w:sz w:val="28"/>
          <w:lang w:val="en-US"/>
        </w:rPr>
        <w:t xml:space="preserve">WEYHING[1], WHATLEY[4], WHEAT[1], WHEELER[64], WHERRY[1], WETMORE, WHEELER, WHITE, WHITING, WHITTEN, WILLETTE, WILLIAMS, WINCHENBACH, WITHAM, WONSCH, WYBOU, YARBROUGH, YARN, YOKEL, ZAYAZ, ZIMMITTI  ABER, ADAMS, AINSLEY, AISE, ALDERMAN, ALEXANDER, </w:t>
      </w:r>
    </w:p>
    <w:p>
      <w:pPr>
        <w:pStyle w:val="Normal"/>
        <w:rPr>
          <w:rFonts w:ascii="Arial" w:hAnsi="Arial" w:cs="Arial"/>
          <w:sz w:val="28"/>
          <w:lang w:val="en-US"/>
        </w:rPr>
      </w:pPr>
      <w:r>
        <w:rPr>
          <w:rFonts w:cs="Arial" w:ascii="Arial" w:hAnsi="Arial"/>
          <w:sz w:val="28"/>
          <w:lang w:val="en-US"/>
        </w:rPr>
        <w:t xml:space="preserve">WHETSTON[1], WHICKER[1], WHIDDEN[2], WHILTON[2], WHIRTLEY[1], WHISTLER[1], WHIT[1], WHITAKER[11], WHITE[67], WHITEHEAD[6], </w:t>
      </w:r>
    </w:p>
    <w:p>
      <w:pPr>
        <w:pStyle w:val="Normal"/>
        <w:rPr>
          <w:rFonts w:ascii="Arial" w:hAnsi="Arial" w:cs="Arial"/>
          <w:sz w:val="28"/>
          <w:lang w:val="en-US"/>
        </w:rPr>
      </w:pPr>
      <w:r>
        <w:rPr>
          <w:rFonts w:cs="Arial" w:ascii="Arial" w:hAnsi="Arial"/>
          <w:sz w:val="28"/>
          <w:lang w:val="en-US"/>
        </w:rPr>
        <w:t xml:space="preserve">Whalen, White, Widman, Wiegand, Wietrzychowski, Wiggins, Wildt, Wilkinson, Will, Williams, Willms, Wiltzius, Wise, Wisozki, Witting, Wiza, Wood, Wurzelbacher, Wyle, Wyman   Zastrow, Zboncak, Ziemann, Zimmerman, Zulka, </w:t>
      </w:r>
    </w:p>
    <w:p>
      <w:pPr>
        <w:pStyle w:val="Normal"/>
        <w:rPr>
          <w:rFonts w:ascii="Arial" w:hAnsi="Arial" w:cs="Arial"/>
          <w:sz w:val="28"/>
          <w:lang w:val="en-US"/>
        </w:rPr>
      </w:pPr>
      <w:r>
        <w:rPr>
          <w:rFonts w:cs="Arial" w:ascii="Arial" w:hAnsi="Arial"/>
          <w:sz w:val="28"/>
          <w:lang w:val="en-US"/>
        </w:rPr>
        <w:t xml:space="preserve">Whaley   Wharton   Wheeler   Whitbread   White   Whitebread   Whitman   Whitney   Whittaker   Wicks   Wickum   Wiegert   Wight   Wilcox   Wilder   Wilkes   Wilkins   Wilkinson   Willard   Willey   William   Williams   Willie   Willis   Wills   </w:t>
      </w:r>
    </w:p>
    <w:p>
      <w:pPr>
        <w:pStyle w:val="TextBody"/>
        <w:rPr/>
      </w:pPr>
      <w:r>
        <w:rPr/>
        <w:t xml:space="preserve">WHARFF[1], WHEATLEY[5], WHITAKER[1], WHITBECK[2], WHITE[25], WHITING[1], WHITLOCK[2], WHITMOYER[1], WHITTMORE[1], WHITTON[1], WHITWELL[1], WHYTE[3], WHYTSEL[2], WIANT[1], WICK[1], WICKER[1], </w:t>
      </w:r>
    </w:p>
    <w:p>
      <w:pPr>
        <w:pStyle w:val="Normal"/>
        <w:rPr>
          <w:rFonts w:ascii="Arial" w:hAnsi="Arial" w:cs="Arial"/>
          <w:sz w:val="28"/>
          <w:lang w:val="en-US"/>
        </w:rPr>
      </w:pPr>
      <w:r>
        <w:rPr>
          <w:rFonts w:cs="Arial" w:ascii="Arial" w:hAnsi="Arial"/>
          <w:sz w:val="28"/>
          <w:lang w:val="en-US"/>
        </w:rPr>
        <w:t xml:space="preserve">WHATLEY(1), WHATMOUGH(55), WHEATLEY(2), WHEATON(1), WHEELER(1), WHETSTONE(2), WHETTON(2), WHEWAY(2), WHIFFEN(1), WHINERAY(1), WHIPHAM(1), WHIPP(3), WHITAKER(1), WHITBY(2), WHITE(35), </w:t>
      </w:r>
    </w:p>
    <w:p>
      <w:pPr>
        <w:pStyle w:val="Normal"/>
        <w:rPr>
          <w:rFonts w:ascii="Arial" w:hAnsi="Arial" w:cs="Arial"/>
          <w:sz w:val="28"/>
          <w:lang w:val="en-US"/>
        </w:rPr>
      </w:pPr>
      <w:r>
        <w:rPr>
          <w:rFonts w:cs="Arial" w:ascii="Arial" w:hAnsi="Arial"/>
          <w:sz w:val="28"/>
          <w:lang w:val="en-US"/>
        </w:rPr>
        <w:t xml:space="preserve">WHATLEY, WHEAT, WHEATON, WHEELER, WHEELOCK, WHEELWRIGHT, WHITE, WHITEN, WHITESIDE, WHITING, WHITMAN, WHITMER, WHITMORE, WHITNEY, WHITSTONE, WHITTINGTON, WHITTLESEY, WICHNOR, WICKER, </w:t>
      </w:r>
    </w:p>
    <w:p>
      <w:pPr>
        <w:pStyle w:val="Normal"/>
        <w:rPr>
          <w:rFonts w:ascii="Arial" w:hAnsi="Arial" w:cs="Arial"/>
          <w:sz w:val="28"/>
          <w:lang w:val="en-US"/>
        </w:rPr>
      </w:pPr>
      <w:r>
        <w:rPr>
          <w:rFonts w:cs="Arial" w:ascii="Arial" w:hAnsi="Arial"/>
          <w:sz w:val="28"/>
          <w:lang w:val="en-US"/>
        </w:rPr>
        <w:t xml:space="preserve">WHEELESS[1], WHEELOCK[4], WHELON[1], WHIFFEN[3], WHIGAM[2], WHILES[2], WHINERY[4], WHIPPLE[345], WHISENHUNT[1], WHISMAN[1], WHISTLER[2], WHITACRE[1], WHITAKER[12], WHITAKKER[1], WHITCOMB[1], </w:t>
      </w:r>
    </w:p>
    <w:p>
      <w:pPr>
        <w:pStyle w:val="TextBody"/>
        <w:rPr/>
      </w:pPr>
      <w:r>
        <w:rPr/>
        <w:t xml:space="preserve">WHEAT   WHEREK   WHITE   WHITEHEAD   WHITTAKER   WHITTEN   WIG   WILLIAM   WILLIAMS   WILSON   WINKELMANN   WINN   WIRN   WITHERSPOON   WODEN   WOLF   WOOD   WOODRING   WOODSON   </w:t>
      </w:r>
    </w:p>
    <w:p>
      <w:pPr>
        <w:pStyle w:val="Normal"/>
        <w:rPr>
          <w:rFonts w:ascii="Arial" w:hAnsi="Arial" w:cs="Arial"/>
          <w:sz w:val="28"/>
          <w:lang w:val="en-US"/>
        </w:rPr>
      </w:pPr>
      <w:r>
        <w:rPr>
          <w:rFonts w:cs="Arial" w:ascii="Arial" w:hAnsi="Arial"/>
          <w:sz w:val="28"/>
          <w:lang w:val="en-US"/>
        </w:rPr>
        <w:t xml:space="preserve">WHEELER, WHISLER, WHITCOMB, WHITENECK, WHITEROCK, WHITE, WILLETT, WILLHOFT, WILLIAMS, WILLIS, WILSON, WINCHELL, WINEHALL, WINNIA, WINTER, WIRT, WONG, WOODBRIDGE, WOODSIDE, WOODWARD, WHEATCRAFT[5], WHEATER[3], WHEATLEY[1], WHEATON[1], WHEELER[25], WHELCHEL[3], WHETSONE[1], WHETSTONE[6], WHETZEL[2], WHIPKEY[1], WHIPP[3], WHISLER[1], WHISNANT[1], WHISTLER[1], WHITACRE[5], </w:t>
      </w:r>
    </w:p>
    <w:p>
      <w:pPr>
        <w:pStyle w:val="Normal"/>
        <w:rPr>
          <w:rFonts w:ascii="Arial" w:hAnsi="Arial" w:cs="Arial"/>
          <w:sz w:val="28"/>
          <w:lang w:val="en-US"/>
        </w:rPr>
      </w:pPr>
      <w:r>
        <w:rPr>
          <w:rFonts w:cs="Arial" w:ascii="Arial" w:hAnsi="Arial"/>
          <w:sz w:val="28"/>
          <w:lang w:val="en-US"/>
        </w:rPr>
        <w:t xml:space="preserve">Wheatley(1), Wheattel(1), Wheeler(14), Whicker(1), Whipple(1), Whitaker(1), White(38), Whitebread(1), Whitehead(2), Whitehouse(1), Whitman(2), Whitney(2), Whittford(1), Wiater(3), Wicoff(2), Wideman(1), Wierenga(1), Wilber(3), Wilbur(1), </w:t>
      </w:r>
    </w:p>
    <w:p>
      <w:pPr>
        <w:pStyle w:val="Normal"/>
        <w:rPr>
          <w:rFonts w:ascii="Arial" w:hAnsi="Arial" w:cs="Arial"/>
          <w:sz w:val="28"/>
          <w:lang w:val="en-US"/>
        </w:rPr>
      </w:pPr>
      <w:r>
        <w:rPr>
          <w:rFonts w:cs="Arial" w:ascii="Arial" w:hAnsi="Arial"/>
          <w:sz w:val="28"/>
          <w:lang w:val="en-US"/>
        </w:rPr>
        <w:t xml:space="preserve">Wheelon(4) Whippo(1) Whitcomb(1) White(5) Whitehead(1) Whiteside(1) Whiting(1) Whitington(1) Whitlock(4) Whitman(1) Whittaker(2) Whittlesey(1) Whizin(1) Whorton(1) Whyte(1) Wick(2) Wickline(1) Wicklund(1) Wiehert(1) </w:t>
      </w:r>
    </w:p>
    <w:p>
      <w:pPr>
        <w:pStyle w:val="Normal"/>
        <w:rPr>
          <w:rFonts w:ascii="Arial" w:hAnsi="Arial" w:cs="Arial"/>
          <w:sz w:val="28"/>
          <w:lang w:val="en-US"/>
        </w:rPr>
      </w:pPr>
      <w:r>
        <w:rPr>
          <w:rFonts w:cs="Arial" w:ascii="Arial" w:hAnsi="Arial"/>
          <w:sz w:val="28"/>
          <w:lang w:val="en-US"/>
        </w:rPr>
        <w:t xml:space="preserve">WHETMAN (WATERMAN), WHIPPLE, WHITE, WHITEHEAD, WHITING, WHITLEY, WHITMAN, WHITNEY, WHITON, WHITON-STUART, WHITTAKER, WHITTINGTON, WHYTE, WICKS, WILBRAHAM, WILBY, WILCOX, WILEY, </w:t>
      </w:r>
    </w:p>
    <w:p>
      <w:pPr>
        <w:pStyle w:val="Normal"/>
        <w:rPr>
          <w:rFonts w:ascii="Arial" w:hAnsi="Arial" w:cs="Arial"/>
          <w:sz w:val="28"/>
          <w:lang w:val="en-US"/>
        </w:rPr>
      </w:pPr>
      <w:r>
        <w:rPr>
          <w:rFonts w:cs="Arial" w:ascii="Arial" w:hAnsi="Arial"/>
          <w:sz w:val="28"/>
          <w:lang w:val="en-US"/>
        </w:rPr>
        <w:t xml:space="preserve">WHIPPLE, WHISENHU, WHITEHEAD, WHITEHUST, WHITESIDE, WHITE, WHITLEY, WHITTEN, WHITTINGTON, WHITWORTH, WICKLIFFE, WICK, WIDNER, WIGGINS, WIGGS, WIGINTON, WILBANKS, WILBNKS, WILBURN, </w:t>
      </w:r>
    </w:p>
    <w:p>
      <w:pPr>
        <w:pStyle w:val="Normal"/>
        <w:rPr>
          <w:rFonts w:ascii="Arial" w:hAnsi="Arial" w:cs="Arial"/>
          <w:sz w:val="28"/>
          <w:lang w:val="en-US"/>
        </w:rPr>
      </w:pPr>
      <w:r>
        <w:rPr>
          <w:rFonts w:cs="Arial" w:ascii="Arial" w:hAnsi="Arial"/>
          <w:sz w:val="28"/>
          <w:lang w:val="en-US"/>
        </w:rPr>
        <w:t xml:space="preserve">Whisanant   Whitaker   White   Whitehead   Whitley  Whitson   Whitt   Whitworth   Widner   Wigington   Wilbanks   Wilbourne   Wilburn   Wilcox   Wiley   Wilhite   Wilkerson   Wilkes   Wilkins   Willard  Williams   Williamson   Willingsford   Willis  </w:t>
      </w:r>
    </w:p>
    <w:p>
      <w:pPr>
        <w:pStyle w:val="Normal"/>
        <w:rPr>
          <w:rFonts w:ascii="Arial" w:hAnsi="Arial" w:cs="Arial"/>
          <w:sz w:val="28"/>
          <w:lang w:val="en-US"/>
        </w:rPr>
      </w:pPr>
      <w:r>
        <w:rPr>
          <w:rFonts w:cs="Arial" w:ascii="Arial" w:hAnsi="Arial"/>
          <w:sz w:val="28"/>
          <w:lang w:val="en-US"/>
        </w:rPr>
        <w:t xml:space="preserve">WHALEN[10], WHALEY[3], WHAN[7], WHARTON[1], WHATLEY[1], WHEAT[2], WHEATLEY[5], WHEELDON[2], WHEELER[70], WHEELER-FROST[1], </w:t>
      </w:r>
    </w:p>
    <w:p>
      <w:pPr>
        <w:pStyle w:val="Normal"/>
        <w:rPr>
          <w:rFonts w:ascii="Arial" w:hAnsi="Arial" w:cs="Arial"/>
          <w:sz w:val="28"/>
          <w:lang w:val="en-US"/>
        </w:rPr>
      </w:pPr>
      <w:r>
        <w:rPr>
          <w:rFonts w:cs="Arial" w:ascii="Arial" w:hAnsi="Arial"/>
          <w:sz w:val="28"/>
          <w:lang w:val="en-US"/>
        </w:rPr>
        <w:t xml:space="preserve">WHISENANT[1], WHISENHUNT[2], WHISTLER[4], WHITAKER[5], WHITE[22], WHITEHEAD[2], WHITEKER[2], WHITENER[2], WHITFIELD[2], WHITLEY[1], WHITLOCK[2], WHITLY[1], WHITNEY[7], WHITSON[21], WHITT[5], </w:t>
      </w:r>
    </w:p>
    <w:p>
      <w:pPr>
        <w:pStyle w:val="Normal"/>
        <w:rPr>
          <w:rFonts w:ascii="Arial" w:hAnsi="Arial" w:cs="Arial"/>
          <w:sz w:val="28"/>
          <w:lang w:val="en-US"/>
        </w:rPr>
      </w:pPr>
      <w:r>
        <w:rPr>
          <w:rFonts w:cs="Arial" w:ascii="Arial" w:hAnsi="Arial"/>
          <w:sz w:val="28"/>
          <w:lang w:val="en-US"/>
        </w:rPr>
        <w:t xml:space="preserve">Whisler, Whorton, Wilkins, Willingham, Wingo, Woodrum, Woodson, Yarber, York, Young Agee, Alyea, Babcock, Baumann, Bean, Booth, Boyer, Bradley, Brady, Brown, Constantino, Cover, De Juliis, DeWitt, Dolloff, Doss, Dukes, Dunn, Edds, </w:t>
      </w:r>
    </w:p>
    <w:p>
      <w:pPr>
        <w:pStyle w:val="Normal"/>
        <w:rPr>
          <w:rFonts w:ascii="Arial" w:hAnsi="Arial" w:cs="Arial"/>
          <w:sz w:val="28"/>
          <w:lang w:val="en-US"/>
        </w:rPr>
      </w:pPr>
      <w:r>
        <w:rPr>
          <w:rFonts w:cs="Arial" w:ascii="Arial" w:hAnsi="Arial"/>
          <w:sz w:val="28"/>
          <w:lang w:val="en-US"/>
        </w:rPr>
        <w:t xml:space="preserve">WHITAKER[1], WHITBECK[1], WHITCOMB[1], WHITE[99], WHITECOTTON[4], WHITED[1], WHITEHALL[1], WHITEHEAD[3], WHITEHOUSE[1], WHITEHURST[2], WHITELAND[1], WHITEMAN[1], WHITEN[1], WHITESIDE[5], </w:t>
      </w:r>
    </w:p>
    <w:p>
      <w:pPr>
        <w:pStyle w:val="Normal"/>
        <w:rPr>
          <w:rFonts w:ascii="Arial" w:hAnsi="Arial" w:cs="Arial"/>
          <w:sz w:val="28"/>
          <w:lang w:val="en-US"/>
        </w:rPr>
      </w:pPr>
      <w:r>
        <w:rPr>
          <w:rFonts w:cs="Arial" w:ascii="Arial" w:hAnsi="Arial"/>
          <w:sz w:val="28"/>
          <w:lang w:val="en-US"/>
        </w:rPr>
        <w:t xml:space="preserve">White Williams Wilson Witherspoon Woodsides Young Yount  ABBOTT   ADAMIK   ALBERT   ALBRIGHT   ALLEN   ANDERS   ANDERSON   ANDERWALD   ANGERMAIER   APPEL   APPELT   ARNDT   ASCHBACHER   AUSTIN    BACA   </w:t>
      </w:r>
    </w:p>
    <w:p>
      <w:pPr>
        <w:pStyle w:val="Normal"/>
        <w:rPr>
          <w:rFonts w:ascii="Arial" w:hAnsi="Arial" w:cs="Arial"/>
          <w:sz w:val="28"/>
          <w:lang w:val="en-US"/>
        </w:rPr>
      </w:pPr>
      <w:r>
        <w:rPr>
          <w:rFonts w:cs="Arial" w:ascii="Arial" w:hAnsi="Arial"/>
          <w:sz w:val="28"/>
          <w:lang w:val="en-US"/>
        </w:rPr>
        <w:t xml:space="preserve">WHITE(13) WHITTAKER(1) WILCOCK(2) WILLIS(38) WILSIN(1) WILSON(34) WING(27) WINSOR(1) WOLFORD(2) WOODFORD(2) WYLES(1)   ABBOTT(1) ADAIR(1) ADAMS(1) ADDY(1) AILLES(2) ALBERTSON(1) ALBERTUS OR </w:t>
      </w:r>
    </w:p>
    <w:p>
      <w:pPr>
        <w:pStyle w:val="Heading5"/>
        <w:rPr>
          <w:color w:val="000000"/>
        </w:rPr>
      </w:pPr>
      <w:r>
        <w:rPr>
          <w:color w:val="000000"/>
        </w:rPr>
        <w:t xml:space="preserve">WHITE/White   WHITING   WHITMAN   WHITMARSH   Whitney   WHITON   </w:t>
      </w:r>
    </w:p>
    <w:p>
      <w:pPr>
        <w:pStyle w:val="Normal"/>
        <w:rPr>
          <w:rFonts w:ascii="Arial" w:hAnsi="Arial" w:cs="Arial"/>
          <w:sz w:val="28"/>
          <w:lang w:val="en-US"/>
        </w:rPr>
      </w:pPr>
      <w:r>
        <w:rPr>
          <w:rFonts w:cs="Arial" w:ascii="Arial" w:hAnsi="Arial"/>
          <w:sz w:val="28"/>
          <w:lang w:val="en-US"/>
        </w:rPr>
        <w:t xml:space="preserve">WHITE[287], WHITED[4], WHITEHEAD[6], WHITEHOUR[1], WHITEHOUSE[2], WHITELEY[1], WHITELY[3], WHITEMON[1], WHITES[3], WHITESIDE[4], WHITFIELD[1], WHITFILL[1], WHITFORD[9], WHITING[13], WHITING-ELEY[1], </w:t>
      </w:r>
    </w:p>
    <w:p>
      <w:pPr>
        <w:pStyle w:val="Normal"/>
        <w:rPr>
          <w:rFonts w:ascii="Arial" w:hAnsi="Arial" w:cs="Arial"/>
          <w:sz w:val="28"/>
          <w:lang w:val="en-US"/>
        </w:rPr>
      </w:pPr>
      <w:r>
        <w:rPr>
          <w:rFonts w:cs="Arial" w:ascii="Arial" w:hAnsi="Arial"/>
          <w:sz w:val="28"/>
          <w:lang w:val="en-US"/>
        </w:rPr>
        <w:t xml:space="preserve">WHITEFIELD(1), WHITEHEAD(36), WHITELAW(1), WHITELEY(2), WHITEMAN(1), WHITEOAK(1), WHITEROW(2), WHITESIDE(2), WHITFIELD(2), WHITING-HARRISON(1), WHITLEDGE(1), WHITLEY(1), WHITLOCK OR(1), </w:t>
      </w:r>
    </w:p>
    <w:p>
      <w:pPr>
        <w:pStyle w:val="Normal"/>
        <w:rPr>
          <w:rFonts w:ascii="Arial" w:hAnsi="Arial" w:cs="Arial"/>
          <w:sz w:val="28"/>
          <w:lang w:val="en-US"/>
        </w:rPr>
      </w:pPr>
      <w:r>
        <w:rPr>
          <w:rFonts w:cs="Arial" w:ascii="Arial" w:hAnsi="Arial"/>
          <w:sz w:val="28"/>
          <w:lang w:val="en-US"/>
        </w:rPr>
        <w:t xml:space="preserve">WHITEHORN[1], WHITESIDE[1], WHITFIELD[1], WHITHAM[1], WHITLOCK[4], WHITMAN[24], WHITNEY[16], WHITTINGTON[1], WHITWORTH[1], WHORTON[2], WHYTE[1], WIAT[1], WICK[2], WICKER[15], WICKERSHAM[1], </w:t>
      </w:r>
    </w:p>
    <w:p>
      <w:pPr>
        <w:pStyle w:val="Normal"/>
        <w:rPr>
          <w:rFonts w:ascii="Arial" w:hAnsi="Arial" w:cs="Arial"/>
          <w:sz w:val="28"/>
          <w:lang w:val="en-US"/>
        </w:rPr>
      </w:pPr>
      <w:r>
        <w:rPr>
          <w:rFonts w:cs="Arial" w:ascii="Arial" w:hAnsi="Arial"/>
          <w:sz w:val="28"/>
          <w:lang w:val="en-US"/>
        </w:rPr>
        <w:t xml:space="preserve">WHITELEY   WHITHAM   WHITTAKER   WILDON   WILKINSON   WILLIAMS   WILME   WILSON   WINDLE   WOOD   WOODHEAD   WOODHOUSE   WRAY   WROE   WYNN   YOUNG  Abbe   Abbott   Achiu   Ackeirman   Ackerman   Ackley   </w:t>
      </w:r>
    </w:p>
    <w:p>
      <w:pPr>
        <w:pStyle w:val="Normal"/>
        <w:rPr>
          <w:rFonts w:ascii="Arial" w:hAnsi="Arial" w:cs="Arial"/>
          <w:sz w:val="28"/>
          <w:lang w:val="en-US"/>
        </w:rPr>
      </w:pPr>
      <w:r>
        <w:rPr>
          <w:rFonts w:cs="Arial" w:ascii="Arial" w:hAnsi="Arial"/>
          <w:sz w:val="28"/>
          <w:lang w:val="en-US"/>
        </w:rPr>
        <w:t xml:space="preserve">Whiteman , Whitney , Whitten , Whitworth , WILKINS , Williams , Wilson , Woda , Woodlands , Woolhead    Yates , Young  Abbott   Abernathy   Acheson   Adamo   Adams   Adamson   Adcock   Addison   Ainsworth   Akins   Albritton   Alderman   </w:t>
      </w:r>
    </w:p>
    <w:p>
      <w:pPr>
        <w:pStyle w:val="Normal"/>
        <w:rPr>
          <w:rFonts w:ascii="Arial" w:hAnsi="Arial" w:cs="Arial"/>
          <w:sz w:val="28"/>
          <w:lang w:val="en-US"/>
        </w:rPr>
      </w:pPr>
      <w:r>
        <w:rPr>
          <w:rFonts w:cs="Arial" w:ascii="Arial" w:hAnsi="Arial"/>
          <w:sz w:val="28"/>
          <w:lang w:val="en-US"/>
        </w:rPr>
        <w:t xml:space="preserve">Whiterent   Wildes   Willett   Williams   Willis   Wilsmith   Wilson   Winn   Winslow   Winthrop   Withum   Wollerton   Woodbury   Woodgate   Woodward   Worrilow   Wright   Wyatt   Yorke   Young  Abbott   Abel   Abelin   Ackerman   Adair   Adames   </w:t>
      </w:r>
    </w:p>
    <w:p>
      <w:pPr>
        <w:pStyle w:val="Normal"/>
        <w:rPr>
          <w:rFonts w:ascii="Arial" w:hAnsi="Arial" w:cs="Arial"/>
          <w:sz w:val="28"/>
          <w:lang w:val="en-US"/>
        </w:rPr>
      </w:pPr>
      <w:r>
        <w:rPr>
          <w:rFonts w:cs="Arial" w:ascii="Arial" w:hAnsi="Arial"/>
          <w:sz w:val="28"/>
          <w:lang w:val="en-US"/>
        </w:rPr>
        <w:t xml:space="preserve">WHITFIELD[1], WHITHAM[6], WHITING[1], WHITLEY[3], WHITLOCK[5], WHITLOW[3], WHITMER[6], WHITMORE[5], WHITMYER[1], WHITNEY[1], WHITRIGHT[3], WHITSEL[1], WHITT[4], WHITTAKER[2], WHITTING[3], </w:t>
      </w:r>
    </w:p>
    <w:p>
      <w:pPr>
        <w:pStyle w:val="Normal"/>
        <w:rPr>
          <w:rFonts w:ascii="Arial" w:hAnsi="Arial" w:cs="Arial"/>
          <w:sz w:val="28"/>
          <w:lang w:val="en-US"/>
        </w:rPr>
      </w:pPr>
      <w:r>
        <w:rPr>
          <w:rFonts w:cs="Arial" w:ascii="Arial" w:hAnsi="Arial"/>
          <w:sz w:val="28"/>
          <w:lang w:val="en-US"/>
        </w:rPr>
        <w:t xml:space="preserve">WHITLEY   WIDMAN CAMPA   WIEBE   WILEY   WILSON   ZADE   ZIMMERMANN  Abbott   Adair   Adams   Adcock   Alexander   Allen   Alvarado   Anderson   Andrews   Archer   Armstrong   Ashby   Atkinson   Atwood   Bailey   </w:t>
      </w:r>
    </w:p>
    <w:p>
      <w:pPr>
        <w:pStyle w:val="Normal"/>
        <w:rPr>
          <w:rFonts w:ascii="Arial" w:hAnsi="Arial" w:cs="Arial"/>
          <w:sz w:val="28"/>
          <w:lang w:val="en-US"/>
        </w:rPr>
      </w:pPr>
      <w:r>
        <w:rPr>
          <w:rFonts w:cs="Arial" w:ascii="Arial" w:hAnsi="Arial"/>
          <w:sz w:val="28"/>
          <w:lang w:val="en-US"/>
        </w:rPr>
        <w:t xml:space="preserve">Whitley, Whitlock, WHITMAN, Whitsit, Whitson, Whitten, Whittmore, Wickham, Wicks, Wieners, Wiese, WIFE, Wiggans, Wilbur, Wilburn, WILCOX, Wiles, WILEY, Wilkerson, WILKIE, Wilkin, Wilkins, Wilkinson, Will, Willard, WILLCOCKS </w:t>
      </w:r>
    </w:p>
    <w:p>
      <w:pPr>
        <w:pStyle w:val="Normal"/>
        <w:rPr>
          <w:rFonts w:ascii="Arial" w:hAnsi="Arial" w:cs="Arial"/>
          <w:sz w:val="28"/>
          <w:lang w:val="en-US"/>
        </w:rPr>
      </w:pPr>
      <w:r>
        <w:rPr>
          <w:rFonts w:cs="Arial" w:ascii="Arial" w:hAnsi="Arial"/>
          <w:sz w:val="28"/>
          <w:lang w:val="en-US"/>
        </w:rPr>
        <w:t xml:space="preserve">WHITLEY[10], WHITLOCK[4], WHITLOW[1], WHITMAN[6], WHITMARSH[2], WHITMIRE[2], WHITMORE[17], WHITNEY[22], WHITSELL[1], WHITSON[1], WHITT[4], WHITTAKER[3], WHITTEN[10], WHITTIER[1], WHITTINGTON[6], </w:t>
      </w:r>
    </w:p>
    <w:p>
      <w:pPr>
        <w:pStyle w:val="Normal"/>
        <w:rPr>
          <w:rFonts w:ascii="Arial" w:hAnsi="Arial" w:cs="Arial"/>
          <w:sz w:val="28"/>
          <w:lang w:val="en-US"/>
        </w:rPr>
      </w:pPr>
      <w:r>
        <w:rPr>
          <w:rFonts w:cs="Arial" w:ascii="Arial" w:hAnsi="Arial"/>
          <w:sz w:val="28"/>
          <w:lang w:val="en-US"/>
        </w:rPr>
        <w:t xml:space="preserve">WHITMIRE(1), WHITMORE(1), WHITTAKER(28), WHITTEMORE(1), WHITTING-GRIFFIN(1), WHITTINGTON(2), WHITWELL(5), WHITWORTH(9), WHYTE(3), WIDDOWSON(2), WIEGNER(1), WIER(1), WIFE(3), WIGG(1), WIGGINS(1), </w:t>
      </w:r>
    </w:p>
    <w:p>
      <w:pPr>
        <w:pStyle w:val="Normal"/>
        <w:rPr>
          <w:rFonts w:ascii="Arial" w:hAnsi="Arial" w:cs="Arial"/>
          <w:sz w:val="28"/>
          <w:lang w:val="en-US"/>
        </w:rPr>
      </w:pPr>
      <w:r>
        <w:rPr>
          <w:rFonts w:cs="Arial" w:ascii="Arial" w:hAnsi="Arial"/>
          <w:sz w:val="28"/>
          <w:lang w:val="en-US"/>
        </w:rPr>
        <w:t xml:space="preserve">WHITNEY   van WIJHE   WILKES   WILLIAMS   WILLIS   WILSON   WINTER   WINTERFELD   WINTERNITZ   WOHLGEMUTH   WOLF   WOLFF   WOOD   WRIGHT   WUND   WURZINGER     YOUNGER     ZABIN   ZABINSKI   </w:t>
      </w:r>
    </w:p>
    <w:p>
      <w:pPr>
        <w:pStyle w:val="Normal"/>
        <w:rPr>
          <w:rFonts w:ascii="Arial" w:hAnsi="Arial" w:cs="Arial"/>
          <w:sz w:val="28"/>
          <w:lang w:val="en-US"/>
        </w:rPr>
      </w:pPr>
      <w:r>
        <w:rPr>
          <w:rFonts w:cs="Arial" w:ascii="Arial" w:hAnsi="Arial"/>
          <w:sz w:val="28"/>
          <w:lang w:val="en-US"/>
        </w:rPr>
        <w:t xml:space="preserve">WHITTAKER(1) WHITTLE(2) WICKENSHAM(1) WICKERSHAM(3) WIEDMER(1) WILCOCK(2) WILCOX(3) WILDE(2) WILKINSON(1) WILLIAMS(1) WILLIS(38) WILSIN(1) WILSON(37) WING(27) WINN(1) WINSOR(1) WOLFORD(2) </w:t>
      </w:r>
    </w:p>
    <w:p>
      <w:pPr>
        <w:pStyle w:val="Normal"/>
        <w:rPr>
          <w:rFonts w:ascii="Arial" w:hAnsi="Arial" w:cs="Arial"/>
          <w:sz w:val="28"/>
          <w:lang w:val="en-US"/>
        </w:rPr>
      </w:pPr>
      <w:r>
        <w:rPr>
          <w:rFonts w:cs="Arial" w:ascii="Arial" w:hAnsi="Arial"/>
          <w:sz w:val="28"/>
          <w:lang w:val="en-US"/>
        </w:rPr>
        <w:t xml:space="preserve">WHITTINGTON[2], WHITTLE[1], WHITTUM[3], WHYLESPITZ[1], WHYNOTT[2], WIANDT[4], WIBLE[53], WICAL[1], WICE[3], WICHTOWSKI[1], WICK[1], WICKENKAMP[1], WICKERSHAM[5], WICKLIFF[1], WICKMAN II[1], WICKS[1], </w:t>
      </w:r>
    </w:p>
    <w:p>
      <w:pPr>
        <w:pStyle w:val="Normal"/>
        <w:rPr>
          <w:rFonts w:ascii="Arial" w:hAnsi="Arial" w:cs="Arial"/>
          <w:sz w:val="28"/>
          <w:lang w:val="en-US"/>
        </w:rPr>
      </w:pPr>
      <w:r>
        <w:rPr>
          <w:rFonts w:cs="Arial" w:ascii="Arial" w:hAnsi="Arial"/>
          <w:sz w:val="28"/>
          <w:lang w:val="en-US"/>
        </w:rPr>
        <w:t xml:space="preserve">WHITTAKER(1) WILCOCK(2) WILLIS(5) WILSON(7) WING(5) WINSOR(1) WOLFORD(1) WOODFORD(1) WYLES(1)   Abbey, Abblichon, Abbott, ABELL, ABINGTON, ABRAMS, Ackley, Adams, Aderholt, Adkins, Adlard, Agin, Agnew, </w:t>
      </w:r>
    </w:p>
    <w:p>
      <w:pPr>
        <w:pStyle w:val="Normal"/>
        <w:rPr>
          <w:rFonts w:ascii="Arial" w:hAnsi="Arial" w:cs="Arial"/>
          <w:sz w:val="28"/>
          <w:lang w:val="en-US"/>
        </w:rPr>
      </w:pPr>
      <w:r>
        <w:rPr>
          <w:rFonts w:cs="Arial" w:ascii="Arial" w:hAnsi="Arial"/>
          <w:sz w:val="28"/>
          <w:lang w:val="en-US"/>
        </w:rPr>
        <w:t xml:space="preserve">Whittle, Whitworth, Wickes, Wicks, Widdows, Wigge, Wightman or Shippee, Wightman, Wigmore, Wilbur, Wilcox, Wilder, Wild, Wiley, Wilkerson, Wilkins, Willett, Willey, Williams, Willis, Willson, Wilmarth, Wilson, Wiltfong, Winberg, </w:t>
      </w:r>
    </w:p>
    <w:p>
      <w:pPr>
        <w:pStyle w:val="Normal"/>
        <w:rPr>
          <w:rFonts w:ascii="Arial" w:hAnsi="Arial" w:cs="Arial"/>
          <w:sz w:val="28"/>
          <w:lang w:val="en-US"/>
        </w:rPr>
      </w:pPr>
      <w:r>
        <w:rPr>
          <w:rFonts w:cs="Arial" w:ascii="Arial" w:hAnsi="Arial"/>
          <w:sz w:val="28"/>
          <w:lang w:val="en-US"/>
        </w:rPr>
        <w:t xml:space="preserve">WHITTAKER[15], WHITTED[1], WHITTEMORE[2], WHITTINGHAM[2], WHITTINGHILL[1], WHITTINGTON[1], WICKE[1], WIDDEN[2], WIENKE[1], WIG[1], WIIEST[1], WILBANKS[5], WILBUR[1], WILBURN[1], WILCOX[2], </w:t>
      </w:r>
    </w:p>
    <w:p>
      <w:pPr>
        <w:pStyle w:val="Normal"/>
        <w:rPr>
          <w:rFonts w:ascii="Arial" w:hAnsi="Arial" w:cs="Arial"/>
          <w:sz w:val="28"/>
          <w:lang w:val="en-US"/>
        </w:rPr>
      </w:pPr>
      <w:r>
        <w:rPr>
          <w:rFonts w:cs="Arial" w:ascii="Arial" w:hAnsi="Arial"/>
          <w:sz w:val="28"/>
          <w:lang w:val="en-US"/>
        </w:rPr>
        <w:t xml:space="preserve">WHITNEY[1], WILBORN[1], WILDER[1], WILLIAMS[41], WILLIAMSON[1], WOMACK[1], WOOD[4], WRIGHT[2]    YARBOROUGH[1], YOUNG  AALDERS   </w:t>
      </w:r>
    </w:p>
    <w:p>
      <w:pPr>
        <w:pStyle w:val="Normal"/>
        <w:rPr>
          <w:rFonts w:ascii="Arial" w:hAnsi="Arial" w:cs="Arial"/>
          <w:sz w:val="28"/>
          <w:lang w:val="en-US"/>
        </w:rPr>
      </w:pPr>
      <w:r>
        <w:rPr>
          <w:rFonts w:cs="Arial" w:ascii="Arial" w:hAnsi="Arial"/>
          <w:sz w:val="28"/>
          <w:lang w:val="en-US"/>
        </w:rPr>
        <w:t xml:space="preserve">WHITTINGTON[1], WILCOX[9], WILHELM[4], WILHELMINA[1], WILKEY[1], WILKINSON[8], WILLIAMS[26], WILLIAMSON[4], WILLIE[1], WILSON[10], WILT[22], WILTS[1], WIMSATT[31], WINFIELD[44], WINTERS[2], WISEMAN[1], </w:t>
      </w:r>
    </w:p>
    <w:p>
      <w:pPr>
        <w:pStyle w:val="Normal"/>
        <w:rPr>
          <w:rFonts w:ascii="Arial" w:hAnsi="Arial" w:cs="Arial"/>
          <w:sz w:val="28"/>
          <w:lang w:val="en-US"/>
        </w:rPr>
      </w:pPr>
      <w:r>
        <w:rPr>
          <w:rFonts w:cs="Arial" w:ascii="Arial" w:hAnsi="Arial"/>
          <w:sz w:val="28"/>
          <w:lang w:val="en-US"/>
        </w:rPr>
        <w:t xml:space="preserve">Whowood   Whyton   Wichingham   Widworthy   Wigton   Willand   William   Williams   Williamson   Willington   Windsor   Wines   Wingate   Wingfield   Winslow   Witchingham   Witekind   Withington   Wode   Wolfratshausen   Wolpert   </w:t>
      </w:r>
    </w:p>
    <w:p>
      <w:pPr>
        <w:pStyle w:val="Normal"/>
        <w:rPr>
          <w:rFonts w:ascii="Arial" w:hAnsi="Arial" w:cs="Arial"/>
          <w:sz w:val="28"/>
          <w:lang w:val="en-US"/>
        </w:rPr>
      </w:pPr>
      <w:r>
        <w:rPr>
          <w:rFonts w:cs="Arial" w:ascii="Arial" w:hAnsi="Arial"/>
          <w:sz w:val="28"/>
          <w:lang w:val="en-US"/>
        </w:rPr>
        <w:t xml:space="preserve">WICKENRAIN (1), WICKERT (1), WIDMANN (2), WIDUKIND (1), WIDUKINDINGER (4), WIEBEL (3), WIEDERHOLD (1), WIEDERHOLT (1), WIEDERKEHR (1), WIEH? (1), WIEHLE (1), WIELAND (5), WIELLER (1), </w:t>
      </w:r>
    </w:p>
    <w:p>
      <w:pPr>
        <w:pStyle w:val="Normal"/>
        <w:rPr>
          <w:rFonts w:ascii="Arial" w:hAnsi="Arial" w:cs="Arial"/>
          <w:sz w:val="28"/>
          <w:lang w:val="en-US"/>
        </w:rPr>
      </w:pPr>
      <w:r>
        <w:rPr>
          <w:rFonts w:cs="Arial" w:ascii="Arial" w:hAnsi="Arial"/>
          <w:sz w:val="28"/>
          <w:lang w:val="en-US"/>
        </w:rPr>
        <w:t xml:space="preserve">WHITTLE[2], WHITTLEY[1], WHITWORTH[1], WHORTON[1], WIBLE[1], WICK[4], WICKEN[1], WICKENS[3], WICKER[11], WICKERSHAM[1], WICKLIFFE[25], WICKS[1], WIDDERS[4], WIDDOWS[1], WIDEMAN[2], </w:t>
      </w:r>
    </w:p>
    <w:p>
      <w:pPr>
        <w:pStyle w:val="Normal"/>
        <w:rPr>
          <w:rFonts w:ascii="Arial" w:hAnsi="Arial" w:cs="Arial"/>
          <w:sz w:val="28"/>
          <w:lang w:val="en-US"/>
        </w:rPr>
      </w:pPr>
      <w:r>
        <w:rPr>
          <w:rFonts w:cs="Arial" w:ascii="Arial" w:hAnsi="Arial"/>
          <w:sz w:val="28"/>
          <w:lang w:val="en-US"/>
        </w:rPr>
        <w:t xml:space="preserve">WICKENSHAM(1) WICKERSHAM(3) WIEDMER(1) WILCOCK(2) WILCOX(3) WILDE(2) WILKINSON(1) WILLIAMS(1) WILLIS(38) WILSIN(1) WILSON(37) WING(27) WINN(1) WINSOR(1) WOLFORD(2) WOOD(1) WOODBRIDGE(1) </w:t>
      </w:r>
    </w:p>
    <w:p>
      <w:pPr>
        <w:pStyle w:val="Normal"/>
        <w:rPr>
          <w:rFonts w:ascii="Arial" w:hAnsi="Arial" w:cs="Arial"/>
          <w:sz w:val="28"/>
          <w:lang w:val="en-US"/>
        </w:rPr>
      </w:pPr>
      <w:r>
        <w:rPr>
          <w:rFonts w:cs="Arial" w:ascii="Arial" w:hAnsi="Arial"/>
          <w:sz w:val="28"/>
          <w:lang w:val="en-US"/>
        </w:rPr>
        <w:t xml:space="preserve">WICKHAM   WILLIAMS/Williams   WILLIS   WING   WINSLOW   WISWALL   Witham   WITHEREL   WITHERELL   Witherhead   WITHERILL   WIXON   WOOD   WOODWORTH   Wright/WRIGHT   Wyman   YATES   YOUNG  </w:t>
      </w:r>
    </w:p>
    <w:p>
      <w:pPr>
        <w:pStyle w:val="Normal"/>
        <w:rPr>
          <w:rFonts w:ascii="Arial" w:hAnsi="Arial" w:cs="Arial"/>
          <w:sz w:val="28"/>
          <w:lang w:val="en-US"/>
        </w:rPr>
      </w:pPr>
      <w:r>
        <w:rPr>
          <w:rFonts w:cs="Arial" w:ascii="Arial" w:hAnsi="Arial"/>
          <w:sz w:val="28"/>
          <w:lang w:val="en-US"/>
        </w:rPr>
        <w:t xml:space="preserve">Wicks   Wiley   Wilkinson   Williams   Williamson   Willis   Wills   Wilson   Wilt   Windon   Winebrenner   Winebrinner   Winfree   Winings   Winkel   Winn   Winning   Wise   Wiseman   Withrow   Witney   Witt   Witzell   Wlaters   Wolf   Wolfe   </w:t>
      </w:r>
    </w:p>
    <w:p>
      <w:pPr>
        <w:pStyle w:val="Normal"/>
        <w:rPr>
          <w:rFonts w:ascii="Arial" w:hAnsi="Arial" w:cs="Arial"/>
          <w:sz w:val="28"/>
          <w:lang w:val="en-US"/>
        </w:rPr>
      </w:pPr>
      <w:r>
        <w:rPr>
          <w:rFonts w:cs="Arial" w:ascii="Arial" w:hAnsi="Arial"/>
          <w:sz w:val="28"/>
          <w:lang w:val="en-US"/>
        </w:rPr>
        <w:t xml:space="preserve">Wickliffe   Widney   Wiechert   Wiegand   Wiest   Wiggins   Wigginton   Wilbanks   Wilcox   Wilcoxen   Wilds   Wilgus   Wilkie   Wilkins   Wilkinson   Willard   Willcox   Willemse   Willeroy   Williams   Williamson   Willis   Willitt   Wilma   Wilmoth   </w:t>
      </w:r>
    </w:p>
    <w:p>
      <w:pPr>
        <w:pStyle w:val="TextBody"/>
        <w:rPr/>
      </w:pPr>
      <w:r>
        <w:rPr/>
        <w:t xml:space="preserve">WICKS[3], WIDEL[1], WIDMER[1], WIECZOREK[11], WIENERT[1], WIERING[2], WIESER[3], WIETZEL[1], WIGGIN[2], WIGGINS[2], WIGHT[1], WIGLESWORTH[1], WIGTON[1], WILAND[5], WILBUR[4], WILCOX[3], WILD[3], </w:t>
      </w:r>
    </w:p>
    <w:p>
      <w:pPr>
        <w:pStyle w:val="Normal"/>
        <w:rPr>
          <w:rFonts w:ascii="Arial" w:hAnsi="Arial" w:cs="Arial"/>
          <w:sz w:val="28"/>
          <w:lang w:val="en-US"/>
        </w:rPr>
      </w:pPr>
      <w:r>
        <w:rPr>
          <w:rFonts w:cs="Arial" w:ascii="Arial" w:hAnsi="Arial"/>
          <w:sz w:val="28"/>
          <w:lang w:val="en-US"/>
        </w:rPr>
        <w:t xml:space="preserve">WIDDER[5], WIDICK[2], WIDMEYER[1], WIEBOLD[1], WIEK[1], WIELGUS[4], WIENGA[1], WIENLAND[1], WIER[1], WIERENGA[1], WIERMAN[2], WIESEN[1], WIESER[1], WIESKAMP[1], WIESNEWSKI[1], WIETERS[3], WIETHUES[1], </w:t>
      </w:r>
    </w:p>
    <w:p>
      <w:pPr>
        <w:pStyle w:val="Normal"/>
        <w:rPr>
          <w:rFonts w:ascii="Arial" w:hAnsi="Arial" w:cs="Arial"/>
          <w:sz w:val="28"/>
          <w:lang w:val="en-US"/>
        </w:rPr>
      </w:pPr>
      <w:r>
        <w:rPr>
          <w:rFonts w:cs="Arial" w:ascii="Arial" w:hAnsi="Arial"/>
          <w:sz w:val="28"/>
          <w:lang w:val="en-US"/>
        </w:rPr>
        <w:t xml:space="preserve">WIDENER[3], WIDING[2], WIDNER[3], WIEBER[2], WIED[5], WIEDERHOLT[1], WIEGER[1], WIENDAHL[1], WIER[1], WIESE[4], WIESECAL[1], WIESEHAN[3], WIESLER[1], WIESNER[1], WIFT[1], WIGGINGTON[1], WIGGINS[23], </w:t>
      </w:r>
    </w:p>
    <w:p>
      <w:pPr>
        <w:pStyle w:val="Normal"/>
        <w:rPr>
          <w:rFonts w:ascii="Arial" w:hAnsi="Arial" w:cs="Arial"/>
          <w:sz w:val="28"/>
          <w:lang w:val="en-US"/>
        </w:rPr>
      </w:pPr>
      <w:r>
        <w:rPr>
          <w:rFonts w:cs="Arial" w:ascii="Arial" w:hAnsi="Arial"/>
          <w:sz w:val="28"/>
          <w:lang w:val="en-US"/>
        </w:rPr>
        <w:t xml:space="preserve">WIECHA (1), WIECHER (2), WIECSALA (1), WIECZOREG (1), WIECZOREK (1), WIENS (98), WIERCIMOK (3), WIERSGALLA (16), WIERTZOREK (1), WIERZIMOK (10), WIES (1), WIESALA (1), WIESALA (WIESHALA) (1), </w:t>
      </w:r>
    </w:p>
    <w:p>
      <w:pPr>
        <w:pStyle w:val="TextBody"/>
        <w:rPr/>
      </w:pPr>
      <w:r>
        <w:rPr/>
        <w:t xml:space="preserve">WIEGAND   WIFE   WIJSMAN   WILEY   WILKERSON   WILKINS   WILLARD   WILLETTS   WILLEY   WILLIAMS   WILLIAMSON   WILLINGHAM   WILLINK   WILSON   WILT   WINE   WINGLER   WISE   WISEMAN   WISNIEWISKE   </w:t>
      </w:r>
    </w:p>
    <w:p>
      <w:pPr>
        <w:pStyle w:val="Normal"/>
        <w:rPr>
          <w:rFonts w:ascii="Arial" w:hAnsi="Arial" w:cs="Arial"/>
          <w:sz w:val="28"/>
          <w:lang w:val="en-US"/>
        </w:rPr>
      </w:pPr>
      <w:r>
        <w:rPr>
          <w:rFonts w:cs="Arial" w:ascii="Arial" w:hAnsi="Arial"/>
          <w:sz w:val="28"/>
          <w:lang w:val="en-US"/>
        </w:rPr>
        <w:t xml:space="preserve">WIENER (1), WIERSCH (1), WIERZ (1), WIESER (1), WIESLER (5), WIETHOLD (1), WIETSCHER (3), WIFRED (1), WIGBART (1), WIGERICHER (10), WIGG (1), WIILLIAMS (2), WIJLLEMS (1), WIKKEL (2), WIL(C)KE (1), WILA (1), WILCKE </w:t>
      </w:r>
    </w:p>
    <w:p>
      <w:pPr>
        <w:pStyle w:val="Normal"/>
        <w:rPr>
          <w:rFonts w:ascii="Arial" w:hAnsi="Arial" w:cs="Arial"/>
          <w:sz w:val="28"/>
          <w:lang w:val="en-US"/>
        </w:rPr>
      </w:pPr>
      <w:r>
        <w:rPr>
          <w:rFonts w:cs="Arial" w:ascii="Arial" w:hAnsi="Arial"/>
          <w:sz w:val="28"/>
          <w:lang w:val="en-US"/>
        </w:rPr>
        <w:t xml:space="preserve">Wiese(1) Wigen(1) Wiggins(3) Wilber(1) Wilborn(1) Wilcox(5) Wilcoxson(1) Wild(1) Wiley(1) Wilfert(1) Wilhelm(4) Wilkins(2) Wilkinson(10) Willhoit(1) Williams(35) Williamson(1) Williams-Pressell(1) Willis(3) Willit(1) Willy(1) Wilm(1) </w:t>
      </w:r>
    </w:p>
    <w:p>
      <w:pPr>
        <w:pStyle w:val="Normal"/>
        <w:rPr>
          <w:rFonts w:ascii="Arial" w:hAnsi="Arial" w:cs="Arial"/>
          <w:sz w:val="28"/>
          <w:lang w:val="en-US"/>
        </w:rPr>
      </w:pPr>
      <w:r>
        <w:rPr>
          <w:rFonts w:cs="Arial" w:ascii="Arial" w:hAnsi="Arial"/>
          <w:sz w:val="28"/>
          <w:lang w:val="en-US"/>
        </w:rPr>
        <w:t xml:space="preserve">WIER[1], WIFE[1], WIGGANS[1], WIGGINS[7], WILBANK[1], WILBOURN[1], WILCHER[13], WILCOX[9], WILDE[3], WILEMON[1], WILES[1], WILEY[6], WILFORD[3], WILHELM[9], WILHOIT[1], WILIE[2], WILKERSON[2], WILKES[1], </w:t>
      </w:r>
    </w:p>
    <w:p>
      <w:pPr>
        <w:pStyle w:val="Normal"/>
        <w:rPr>
          <w:rFonts w:ascii="Arial" w:hAnsi="Arial" w:cs="Arial"/>
          <w:sz w:val="28"/>
          <w:lang w:val="en-US"/>
        </w:rPr>
      </w:pPr>
      <w:r>
        <w:rPr>
          <w:rFonts w:cs="Arial" w:ascii="Arial" w:hAnsi="Arial"/>
          <w:sz w:val="28"/>
          <w:lang w:val="en-US"/>
        </w:rPr>
        <w:t xml:space="preserve">WIGGERS[1], WIGGIN[1], WIGGINS[8], WIGHT[2], WIGHTMAN[4], WIGLEY[1], WIJGH[3], WIKE[11], WIKLE[1], WILBER[7], WILBRENNICK[2], WILBURN[1], WILCOX[7], WILD[3], WILDENSTEIN[1], WILDERVANCK[11], WILDESEN[1], </w:t>
      </w:r>
    </w:p>
    <w:p>
      <w:pPr>
        <w:pStyle w:val="Normal"/>
        <w:rPr>
          <w:rFonts w:ascii="Arial" w:hAnsi="Arial" w:cs="Arial"/>
          <w:sz w:val="28"/>
          <w:lang w:val="en-US"/>
        </w:rPr>
      </w:pPr>
      <w:r>
        <w:rPr>
          <w:rFonts w:cs="Arial" w:ascii="Arial" w:hAnsi="Arial"/>
          <w:sz w:val="28"/>
          <w:lang w:val="en-US"/>
        </w:rPr>
        <w:t xml:space="preserve">WIESALLA (1), WIESCHALA (1), WIESCHALA (WIESHALA) (1), WIESCHALA (WIESSALA) (1), WIESE (4), WIESIOVEK (1), WIESSALA (4), WIESSALA (WIESCHALA) (1), WIESSALLA (1), WIESZALA (2), WIESZALIN (1), </w:t>
      </w:r>
    </w:p>
    <w:p>
      <w:pPr>
        <w:pStyle w:val="Normal"/>
        <w:rPr>
          <w:rFonts w:ascii="Arial" w:hAnsi="Arial" w:cs="Arial"/>
          <w:sz w:val="28"/>
          <w:lang w:val="en-US"/>
        </w:rPr>
      </w:pPr>
      <w:r>
        <w:rPr>
          <w:rFonts w:cs="Arial" w:ascii="Arial" w:hAnsi="Arial"/>
          <w:sz w:val="28"/>
          <w:lang w:val="en-US"/>
        </w:rPr>
        <w:t xml:space="preserve">WIGENT (1)   WIGG (1)   WIGGIN (3)   WIGHT (33)   WIGHTMAN (14)   WILCOCKS (1)   WILCOX (47)   WILDER (9)   WILEY (1)   WILGUS (1)   WILISTER (1)   WILKES (1)   WILKIN (1)   WILKINS (2)   WILKINSON (7)   </w:t>
      </w:r>
    </w:p>
    <w:p>
      <w:pPr>
        <w:pStyle w:val="Normal"/>
        <w:rPr>
          <w:rFonts w:ascii="Arial" w:hAnsi="Arial" w:cs="Arial"/>
          <w:sz w:val="28"/>
          <w:lang w:val="en-US"/>
        </w:rPr>
      </w:pPr>
      <w:r>
        <w:rPr>
          <w:rFonts w:cs="Arial" w:ascii="Arial" w:hAnsi="Arial"/>
          <w:sz w:val="28"/>
          <w:lang w:val="en-US"/>
        </w:rPr>
        <w:t xml:space="preserve">WIGERICHER (3), BARBAKKEN (1), BARBAROSSA (1), BARBER (1), BARCELONA (4), BARCLAY DE TULLY (1), BARENBOIM (3), BARICOVA (1), BARKER (1), BARN(?) (2), BARNES (5), BARNETT (1), BARNHOUSE (1), </w:t>
      </w:r>
    </w:p>
    <w:p>
      <w:pPr>
        <w:pStyle w:val="Normal"/>
        <w:rPr>
          <w:rFonts w:ascii="Arial" w:hAnsi="Arial" w:cs="Arial"/>
          <w:sz w:val="28"/>
          <w:lang w:val="en-US"/>
        </w:rPr>
      </w:pPr>
      <w:r>
        <w:rPr>
          <w:rFonts w:cs="Arial" w:ascii="Arial" w:hAnsi="Arial"/>
          <w:sz w:val="28"/>
          <w:lang w:val="en-US"/>
        </w:rPr>
        <w:t xml:space="preserve">WIGGINS, WILLIAMS, WILLOUGHBY, WINN, WOODWARD, WRIGHT, WYATT, YARBOROUGH, YOAKUM, YOUREE, ADAMS, ALEXANDER, ALLISON, ANDERSON, ANGELL, ATWOOD, BADER, BADGER, BANKE, BANTA, </w:t>
      </w:r>
    </w:p>
    <w:p>
      <w:pPr>
        <w:pStyle w:val="Normal"/>
        <w:rPr>
          <w:rFonts w:ascii="Arial" w:hAnsi="Arial" w:cs="Arial"/>
          <w:sz w:val="28"/>
          <w:lang w:val="en-US"/>
        </w:rPr>
      </w:pPr>
      <w:r>
        <w:rPr>
          <w:rFonts w:cs="Arial" w:ascii="Arial" w:hAnsi="Arial"/>
          <w:sz w:val="28"/>
          <w:lang w:val="en-US"/>
        </w:rPr>
        <w:t xml:space="preserve">WIGGIN, WIGGINTON, WIGTON, WILBOR, WILBORE, WILBUR, WILCOX, WILDER, WILDRICK, WILEY, WILFORE, WILKINSON, WILL, WILLARD, WILLCOX, WILLES, WILLEY, WILLIA, WILLIAMS, WILLIAMSON, WILLISTON, </w:t>
      </w:r>
    </w:p>
    <w:p>
      <w:pPr>
        <w:pStyle w:val="Normal"/>
        <w:rPr>
          <w:rFonts w:ascii="Arial" w:hAnsi="Arial" w:cs="Arial"/>
          <w:sz w:val="28"/>
          <w:lang w:val="en-US"/>
        </w:rPr>
      </w:pPr>
      <w:r>
        <w:rPr>
          <w:rFonts w:cs="Arial" w:ascii="Arial" w:hAnsi="Arial"/>
          <w:sz w:val="28"/>
          <w:lang w:val="en-US"/>
        </w:rPr>
        <w:t xml:space="preserve">WIESZALINA (1), WILCZEK (1), WILDENBURG (1), WILHELMY (45), WILLEMS (5), WILLIAMS (2), WILLIAMSON (1), WILSON (4), WING (5), WINKELMANN (1), WINKLER (3), WINTER (1), WIPPERMANN (1), WITTKE (1), WOBITO (2), </w:t>
      </w:r>
    </w:p>
    <w:p>
      <w:pPr>
        <w:pStyle w:val="TextBody"/>
        <w:rPr/>
      </w:pPr>
      <w:r>
        <w:rPr/>
        <w:t xml:space="preserve">WIGGINS   WILBORN   WILEY   WILKERSON   WILKINSON   WILLIAMS   WILLIAMSON   WILLIS   WILLISTON   WILLOUGHBY   WILSON   WIMBERLY   WINBORNE   WINFIELD   WINFREY   WINGFIELD   WINKLEMAN   WINN   </w:t>
      </w:r>
    </w:p>
    <w:p>
      <w:pPr>
        <w:pStyle w:val="Normal"/>
        <w:rPr>
          <w:rFonts w:ascii="Arial" w:hAnsi="Arial" w:cs="Arial"/>
          <w:sz w:val="28"/>
          <w:lang w:val="en-US"/>
        </w:rPr>
      </w:pPr>
      <w:r>
        <w:rPr>
          <w:rFonts w:cs="Arial" w:ascii="Arial" w:hAnsi="Arial"/>
          <w:sz w:val="28"/>
          <w:lang w:val="en-US"/>
        </w:rPr>
        <w:t xml:space="preserve">WIGGLESWORTH(1), WIGHTMAN(2), WIGINTON(1), WIGMORE(1), WILBERFORCE(1), WILD(3), WILDE(36), WILDMAN(61), WILHELM(2), WILHOIT(1), WILKERSON(1), WILKES(13), WILKIE(2), WILKINS(2), </w:t>
      </w:r>
    </w:p>
    <w:p>
      <w:pPr>
        <w:pStyle w:val="Normal"/>
        <w:rPr>
          <w:rFonts w:ascii="Arial" w:hAnsi="Arial" w:cs="Arial"/>
          <w:sz w:val="28"/>
          <w:lang w:val="en-US"/>
        </w:rPr>
      </w:pPr>
      <w:r>
        <w:rPr>
          <w:rFonts w:cs="Arial" w:ascii="Arial" w:hAnsi="Arial"/>
          <w:sz w:val="28"/>
          <w:lang w:val="en-US"/>
        </w:rPr>
        <w:t xml:space="preserve">WIGHTMAN[26], WIKTOROWSKI[1], WILBERN[8], WILBUR[1], WILBURN[1], WILBURT[3], WILCKEN[3], WILCOX[9], WILDER[3], WILDES[1], WILDMAN[1], WILDS[2], WILEMON[5], WILES[1], WILEY[13], WILHELMSEN[1], WILHITE[6], </w:t>
      </w:r>
    </w:p>
    <w:p>
      <w:pPr>
        <w:pStyle w:val="Normal"/>
        <w:rPr>
          <w:rFonts w:ascii="Arial" w:hAnsi="Arial" w:cs="Arial"/>
          <w:sz w:val="28"/>
          <w:lang w:val="en-US"/>
        </w:rPr>
      </w:pPr>
      <w:r>
        <w:rPr>
          <w:rFonts w:cs="Arial" w:ascii="Arial" w:hAnsi="Arial"/>
          <w:sz w:val="28"/>
          <w:lang w:val="en-US"/>
        </w:rPr>
        <w:t xml:space="preserve">Wilbanks(1), Wilkins(2), Wilks(2), Willard(13), Willets(2), Willett(1), Williams(8), Williamson(5), Willoughby(1), Wilmouth(1), Wilson(8), Wimer(1), Windell(1), Windsor(1), Winkle(11), Winn(1), Wiseman(1), Wood(13), Wood or Woods(1), </w:t>
      </w:r>
    </w:p>
    <w:p>
      <w:pPr>
        <w:pStyle w:val="Normal"/>
        <w:rPr>
          <w:rFonts w:ascii="Arial" w:hAnsi="Arial" w:cs="Arial"/>
          <w:sz w:val="28"/>
          <w:lang w:val="en-US"/>
        </w:rPr>
      </w:pPr>
      <w:r>
        <w:rPr>
          <w:rFonts w:cs="Arial" w:ascii="Arial" w:hAnsi="Arial"/>
          <w:sz w:val="28"/>
          <w:lang w:val="en-US"/>
        </w:rPr>
        <w:t xml:space="preserve">Wilber (1), Wilbur (2), Wilcox (3), Wilder (6), Wiley (1), Wilfong (14), Wilkinson (7), Willard (3), Willett (1), Williams (86), Williamson (1), Willis (9), Willmarth (20), Willmot (1), Wilson (89), Wiltze (1), Winans (1), Winchester (1), Wing (10), </w:t>
      </w:r>
    </w:p>
    <w:p>
      <w:pPr>
        <w:pStyle w:val="Normal"/>
        <w:rPr>
          <w:rFonts w:ascii="Arial" w:hAnsi="Arial" w:cs="Arial"/>
          <w:sz w:val="28"/>
          <w:lang w:val="en-US"/>
        </w:rPr>
      </w:pPr>
      <w:r>
        <w:rPr>
          <w:rFonts w:cs="Arial" w:ascii="Arial" w:hAnsi="Arial"/>
          <w:sz w:val="28"/>
          <w:lang w:val="en-US"/>
        </w:rPr>
        <w:t xml:space="preserve">Wilbor   Wilcox   Wilder   Wiles   Wiley   Wilhelm   Wilhour   Willett   Williams   Williamson   Willis   Willits   Wills   Wilson   Windstein   Wine   Winings   Winn   Winslow   Winsor   Wintermute   Wintle   Wipps   Wirtz   Wise   Wisecarver   Wiser   </w:t>
      </w:r>
    </w:p>
    <w:p>
      <w:pPr>
        <w:pStyle w:val="Normal"/>
        <w:rPr>
          <w:rFonts w:ascii="Arial" w:hAnsi="Arial" w:cs="Arial"/>
          <w:sz w:val="28"/>
          <w:lang w:val="en-US"/>
        </w:rPr>
      </w:pPr>
      <w:r>
        <w:rPr>
          <w:rFonts w:cs="Arial" w:ascii="Arial" w:hAnsi="Arial"/>
          <w:sz w:val="28"/>
          <w:lang w:val="en-US"/>
        </w:rPr>
        <w:t xml:space="preserve">WILBURN, WILKINS, WILLIAMS, WILLIS, WILMOUTH, WILSON, WINCHELL, WINN, WOOD, WOODS, WOODSON, W RIGHT, YANCEY, YORK, YOUNG, YOUNGER  AANES, ABRAHAMSON, ADAMS, ADAMSON, ADERHOLD, </w:t>
      </w:r>
    </w:p>
    <w:p>
      <w:pPr>
        <w:pStyle w:val="Normal"/>
        <w:rPr>
          <w:rFonts w:ascii="Arial" w:hAnsi="Arial" w:cs="Arial"/>
          <w:sz w:val="28"/>
          <w:lang w:val="en-US"/>
        </w:rPr>
      </w:pPr>
      <w:r>
        <w:rPr>
          <w:rFonts w:cs="Arial" w:ascii="Arial" w:hAnsi="Arial"/>
          <w:sz w:val="28"/>
          <w:lang w:val="en-US"/>
        </w:rPr>
        <w:t xml:space="preserve">WILCOX, Willer, Willey, William, Williams, WIlliamson, Willis, Willison, Wilmet, Wilmore, Wilson, Winans, Wince, Winchester, Windland, Wine, Winebrenner, Wing, Winger, Wingett, Wingfield, Winkelman, Winn, WINSKEL, WINSLOW, </w:t>
      </w:r>
    </w:p>
    <w:p>
      <w:pPr>
        <w:pStyle w:val="Normal"/>
        <w:rPr>
          <w:rFonts w:ascii="Arial" w:hAnsi="Arial" w:cs="Arial"/>
          <w:sz w:val="28"/>
          <w:lang w:val="en-US"/>
        </w:rPr>
      </w:pPr>
      <w:r>
        <w:rPr>
          <w:rFonts w:cs="Arial" w:ascii="Arial" w:hAnsi="Arial"/>
          <w:sz w:val="28"/>
          <w:lang w:val="en-US"/>
        </w:rPr>
        <w:t xml:space="preserve">WILCOX[1], WILDER[2], WILEY[1], WILKINS[1], WILKINSON[2], WILLARD[118], WILLE[1], WILLIAMS[10], WILLIAMSON[2], WILLIS[3], WILLOUGHBY[4], WILSON[4], WISE[1], WOLCOTT[1], WOOD[58], WOODBURY[1], WOODS[2], </w:t>
      </w:r>
    </w:p>
    <w:p>
      <w:pPr>
        <w:pStyle w:val="TextBody"/>
        <w:rPr/>
      </w:pPr>
      <w:r>
        <w:rPr/>
        <w:t xml:space="preserve">Wilcoxen   WILLIAMS   WILLIFORD   Willis   Wilson   Wiltse   Winegar   Winkler   Withers   Wolber   Wong   WOOD   Woodall   WOODS   Woolard   Word   Working   Workman   Worsham   Wright   Wyke   Wylie   Wynne   Yeary   YOES   Young  </w:t>
      </w:r>
    </w:p>
    <w:p>
      <w:pPr>
        <w:pStyle w:val="Normal"/>
        <w:rPr>
          <w:rFonts w:ascii="Arial" w:hAnsi="Arial" w:cs="Arial"/>
          <w:sz w:val="28"/>
          <w:lang w:val="en-US"/>
        </w:rPr>
      </w:pPr>
      <w:r>
        <w:rPr>
          <w:rFonts w:cs="Arial" w:ascii="Arial" w:hAnsi="Arial"/>
          <w:sz w:val="28"/>
          <w:lang w:val="en-US"/>
        </w:rPr>
        <w:t xml:space="preserve">WILD, WILEY, WILHITE, WILKENSON, WILKERSON, WILKINS, WILLEFORD, WILLET, WILLIAMSON, WILLIAMS, WILLIS, WILLMANN, WILLMAN, WILLOUGHBY, WILMETH, WILSON, WINCHESTER, WINDEL, WINDLE, </w:t>
      </w:r>
    </w:p>
    <w:p>
      <w:pPr>
        <w:pStyle w:val="Normal"/>
        <w:rPr>
          <w:rFonts w:ascii="Arial" w:hAnsi="Arial" w:cs="Arial"/>
          <w:sz w:val="28"/>
          <w:lang w:val="en-US"/>
        </w:rPr>
      </w:pPr>
      <w:r>
        <w:rPr>
          <w:rFonts w:cs="Arial" w:ascii="Arial" w:hAnsi="Arial"/>
          <w:sz w:val="28"/>
          <w:lang w:val="en-US"/>
        </w:rPr>
        <w:t xml:space="preserve">WILDER[8], WILES[5], WILHELMI[5], WILKENS[1], WILKERSON[1], WILKIE[1], WILKINS[9], WILKINSON[3], WILKISON[2], WILL[1], WILLARD[4], WILLES[1], WILLET[1], WILLETT[1], WILLIAM[1], WILLIAMS[68], WILLIAMSON[5], </w:t>
      </w:r>
    </w:p>
    <w:p>
      <w:pPr>
        <w:pStyle w:val="Normal"/>
        <w:rPr>
          <w:rFonts w:ascii="Arial" w:hAnsi="Arial" w:cs="Arial"/>
          <w:sz w:val="28"/>
          <w:lang w:val="en-US"/>
        </w:rPr>
      </w:pPr>
      <w:r>
        <w:rPr>
          <w:rFonts w:cs="Arial" w:ascii="Arial" w:hAnsi="Arial"/>
          <w:sz w:val="28"/>
          <w:lang w:val="en-US"/>
        </w:rPr>
        <w:t xml:space="preserve">Wilcox(2), Wiles(11), Wilhelm(1), Wilke(2), Wilkins(1), Wilkinson(3), Will(1), Willauer(1), Willcox(1), Willekins(1), Willey(3), William(2), Williams(23), </w:t>
      </w:r>
    </w:p>
    <w:p>
      <w:pPr>
        <w:pStyle w:val="Normal"/>
        <w:rPr>
          <w:rFonts w:ascii="Arial" w:hAnsi="Arial" w:cs="Arial"/>
          <w:sz w:val="28"/>
          <w:lang w:val="en-US"/>
        </w:rPr>
      </w:pPr>
      <w:r>
        <w:rPr>
          <w:rFonts w:cs="Arial" w:ascii="Arial" w:hAnsi="Arial"/>
          <w:sz w:val="28"/>
          <w:lang w:val="en-US"/>
        </w:rPr>
        <w:t xml:space="preserve">WILDS[3], WILE[3], WILES[3], WILEY[12], WILFONG[1], WILHELM[20], WILKE[1], WILKEMEYER[1], WILKEN[1], WILKERSON[11], WILKES[5], WILKIE[2], WILKINS[10], WILKINSON[22], WILKS[1], WILL[15], WILLARD[6], </w:t>
      </w:r>
    </w:p>
    <w:p>
      <w:pPr>
        <w:pStyle w:val="TextBody"/>
        <w:rPr/>
      </w:pPr>
      <w:r>
        <w:rPr/>
        <w:t xml:space="preserve">WILDERMUTH[1], WILEN[3], WILEY[3], WILGES[1], WILKERSON[5], WILKINS[2], WILKINSON[13], WILKSE[1], WILLET[1], WILLETT[4], WILLIAM[3], WILLIAMS[64], WILLIAMS JR[1], WILLIAMSON[9], WILLIS[5], WILLISON[1], </w:t>
      </w:r>
    </w:p>
    <w:p>
      <w:pPr>
        <w:pStyle w:val="Normal"/>
        <w:rPr>
          <w:rFonts w:ascii="Arial" w:hAnsi="Arial" w:cs="Arial"/>
          <w:sz w:val="28"/>
          <w:lang w:val="en-US"/>
        </w:rPr>
      </w:pPr>
      <w:r>
        <w:rPr>
          <w:rFonts w:cs="Arial" w:ascii="Arial" w:hAnsi="Arial"/>
          <w:sz w:val="28"/>
          <w:lang w:val="en-US"/>
        </w:rPr>
        <w:t xml:space="preserve">WILHOITE[3], WILKERSON[9], WILKES[6], WILKEY[2], WILKIE[2], WILKINS[18], WILKINSON[14], WILKISON[1], WILKS[4], WILLARD[4], WILLDEN[5], WILLEN[1], WILLETT[1], WILLETTS[1], WILLEY[8], WILLIAMS[747], </w:t>
      </w:r>
    </w:p>
    <w:p>
      <w:pPr>
        <w:pStyle w:val="Normal"/>
        <w:rPr>
          <w:rFonts w:ascii="Arial" w:hAnsi="Arial" w:cs="Arial"/>
          <w:sz w:val="28"/>
          <w:lang w:val="en-US"/>
        </w:rPr>
      </w:pPr>
      <w:r>
        <w:rPr>
          <w:rFonts w:cs="Arial" w:ascii="Arial" w:hAnsi="Arial"/>
          <w:sz w:val="28"/>
          <w:lang w:val="en-US"/>
        </w:rPr>
        <w:t xml:space="preserve">WILKENSON, WILKINS, WILKINSON, WILLARD, WILLETT, WILLEY, WILLIAM, WILLIAMS, WILLISTON, WILSEY, WILSON, WINCHELL, WINDHAM, WINFREY, WINGATE, WINSHIP, WIRTH, WISEMAN, WLEDIG, WOOD, WOODARD, </w:t>
      </w:r>
    </w:p>
    <w:p>
      <w:pPr>
        <w:pStyle w:val="Normal"/>
        <w:rPr>
          <w:rFonts w:ascii="Arial" w:hAnsi="Arial" w:cs="Arial"/>
          <w:sz w:val="28"/>
          <w:lang w:val="en-US"/>
        </w:rPr>
      </w:pPr>
      <w:r>
        <w:rPr>
          <w:rFonts w:cs="Arial" w:ascii="Arial" w:hAnsi="Arial"/>
          <w:sz w:val="28"/>
          <w:lang w:val="en-US"/>
        </w:rPr>
        <w:t xml:space="preserve">WILKENSON, WILKINSON, WILLARD, WILLEBY OR WILLOUGHBY, WILLIAMS, WILLIS, WILLOUGHBY, WILSON, WILT, WILTZ, WINDHAM, WINGLER, </w:t>
      </w:r>
    </w:p>
    <w:p>
      <w:pPr>
        <w:pStyle w:val="Normal"/>
        <w:rPr>
          <w:rFonts w:ascii="Arial" w:hAnsi="Arial" w:cs="Arial"/>
          <w:sz w:val="28"/>
          <w:lang w:val="en-US"/>
        </w:rPr>
      </w:pPr>
      <w:r>
        <w:rPr>
          <w:rFonts w:cs="Arial" w:ascii="Arial" w:hAnsi="Arial"/>
          <w:sz w:val="28"/>
          <w:lang w:val="en-US"/>
        </w:rPr>
        <w:t xml:space="preserve">WILKIN[3], WILKINS[3], WILKINSON[14], WILL[5], WILLARD[2], WILLETT[4], WILLHELM[1], WILLIAM[2], WILLIAMS[99], WILLIAMSON[10], WILLIE[9], WILLIFORD[1], WILLINGHAM[20], WILLIS[13], WILLOUGHBY[2], WILLOW[1], </w:t>
      </w:r>
    </w:p>
    <w:p>
      <w:pPr>
        <w:pStyle w:val="Normal"/>
        <w:rPr>
          <w:rFonts w:ascii="Arial" w:hAnsi="Arial" w:cs="Arial"/>
          <w:sz w:val="28"/>
          <w:lang w:val="en-US"/>
        </w:rPr>
      </w:pPr>
      <w:r>
        <w:rPr>
          <w:rFonts w:cs="Arial" w:ascii="Arial" w:hAnsi="Arial"/>
          <w:sz w:val="28"/>
          <w:lang w:val="en-US"/>
        </w:rPr>
        <w:t xml:space="preserve">Wilkins   Wilkinson   Willbourn   Willhite   Willhoite   Williams   Willis   Wilmoth   Wilson   Windham   Windsor   Wise   Wiseman   Witherell   Wolf   Woods   Woodward   Wooley   Woolsey   Worley   Wraland   Wright   Wurzinger   Yandell   </w:t>
      </w:r>
    </w:p>
    <w:p>
      <w:pPr>
        <w:pStyle w:val="Normal"/>
        <w:rPr>
          <w:rFonts w:ascii="Arial" w:hAnsi="Arial" w:cs="Arial"/>
          <w:sz w:val="28"/>
          <w:lang w:val="en-US"/>
        </w:rPr>
      </w:pPr>
      <w:r>
        <w:rPr>
          <w:rFonts w:cs="Arial" w:ascii="Arial" w:hAnsi="Arial"/>
          <w:sz w:val="28"/>
          <w:lang w:val="en-US"/>
        </w:rPr>
        <w:t xml:space="preserve">Wilkinson(4)   Wilks(70)   Willets(2)   Williams(51)   Willoughby(1)   Wills(25)   Willy(5)   Wilson(4)   Wingate(1)   Winn(6)   Winterton(2)   Womack(14)   Wood(2)   Woodard(3)   Woodruff(3)   Woods(3)   Woodsmith(1)   Woody(2)   Wooten(2)   </w:t>
      </w:r>
    </w:p>
    <w:p>
      <w:pPr>
        <w:pStyle w:val="Normal"/>
        <w:rPr>
          <w:rFonts w:ascii="Arial" w:hAnsi="Arial" w:cs="Arial"/>
          <w:sz w:val="28"/>
          <w:lang w:val="en-US"/>
        </w:rPr>
      </w:pPr>
      <w:r>
        <w:rPr>
          <w:rFonts w:cs="Arial" w:ascii="Arial" w:hAnsi="Arial"/>
          <w:sz w:val="28"/>
          <w:lang w:val="en-US"/>
        </w:rPr>
        <w:t xml:space="preserve">WILKINSON(44), WILKS(3), WILLAN(854), WILLANS(1), WILLCOX(24), WILLEY(1), WILLHITE(1), WILLIAM(1), WILLIAMS(36), WILLIAMSON(6), WILLIS(24), WILLMOTT(1), WILLOCK(3), WILLOUBY(1), WILLS(4), </w:t>
      </w:r>
    </w:p>
    <w:p>
      <w:pPr>
        <w:pStyle w:val="Normal"/>
        <w:rPr>
          <w:rFonts w:ascii="Arial" w:hAnsi="Arial" w:cs="Arial"/>
          <w:sz w:val="28"/>
          <w:lang w:val="en-US"/>
        </w:rPr>
      </w:pPr>
      <w:r>
        <w:rPr>
          <w:rFonts w:cs="Arial" w:ascii="Arial" w:hAnsi="Arial"/>
          <w:sz w:val="28"/>
          <w:lang w:val="en-US"/>
        </w:rPr>
        <w:t xml:space="preserve">WILKS (9)   WILLARD (14)   WILLDEN (10)   WILLET (2)   WILLETT (1)   WILLETTS (3)   WILLEY (1)   WILLIAM (4)   WILLIAMS (56)   WILLIAMSON (7)   WILLIARD (2)   WILLINGHAM (1)  WILLINGTON (18)   WILLIS (1)   WILLISTON </w:t>
      </w:r>
    </w:p>
    <w:p>
      <w:pPr>
        <w:pStyle w:val="Normal"/>
        <w:rPr>
          <w:rFonts w:ascii="Arial" w:hAnsi="Arial" w:cs="Arial"/>
          <w:sz w:val="28"/>
          <w:lang w:val="en-US"/>
        </w:rPr>
      </w:pPr>
      <w:r>
        <w:rPr>
          <w:rFonts w:cs="Arial" w:ascii="Arial" w:hAnsi="Arial"/>
          <w:sz w:val="28"/>
          <w:lang w:val="en-US"/>
        </w:rPr>
        <w:t xml:space="preserve">WILLEMS[1], WILLET[3], WILLETT[4], WILLEVER[1], WILLEY[2], WILLFORD[1], WILLHELM[1], WILLHIDE[1], WILLHITE[1], WILLIAMS[216], WILLIAMSON[20], WILLIARD[1], WILLIHAME[1], WILLINGHAM[9], WILLIS[33], WILLLIAMS[1], </w:t>
      </w:r>
    </w:p>
    <w:p>
      <w:pPr>
        <w:pStyle w:val="Normal"/>
        <w:rPr>
          <w:rFonts w:ascii="Arial" w:hAnsi="Arial" w:cs="Arial"/>
          <w:sz w:val="28"/>
          <w:lang w:val="en-US"/>
        </w:rPr>
      </w:pPr>
      <w:r>
        <w:rPr>
          <w:rFonts w:cs="Arial" w:ascii="Arial" w:hAnsi="Arial"/>
          <w:sz w:val="28"/>
          <w:lang w:val="en-US"/>
        </w:rPr>
        <w:t xml:space="preserve">WILLER (2), WILLIAM (1), WILLIAMS (3), WILLIAMSON (2), WILLICH (2), WILLIS (5), WILLISWINT (1), WILLMS (1), WILMOT (4), WILSON (10), WILTING (1), WIMAR (2), Winandy (1), WINDECKER (4), WINDORF (2), WINEGGE (1), </w:t>
      </w:r>
    </w:p>
    <w:p>
      <w:pPr>
        <w:pStyle w:val="Normal"/>
        <w:rPr>
          <w:rFonts w:ascii="Arial" w:hAnsi="Arial" w:cs="Arial"/>
          <w:sz w:val="28"/>
          <w:lang w:val="en-US"/>
        </w:rPr>
      </w:pPr>
      <w:r>
        <w:rPr>
          <w:rFonts w:cs="Arial" w:ascii="Arial" w:hAnsi="Arial"/>
          <w:sz w:val="28"/>
          <w:lang w:val="en-US"/>
        </w:rPr>
        <w:t xml:space="preserve">WILLEY, WILLIAMS, WILLIS, WILSON, WINANS, WINTON, WIRT, WOOD, WOODALL, WOODARD, WOODRUFF, WOODWARD, WORTON, WRIGHT, WYCKOFF   YEANNI, YOAKUM, YOUNG   ZENT, ZIEWIC, ZIGOVITZ, ZILN, </w:t>
      </w:r>
    </w:p>
    <w:p>
      <w:pPr>
        <w:pStyle w:val="Normal"/>
        <w:rPr>
          <w:rFonts w:ascii="Arial" w:hAnsi="Arial" w:cs="Arial"/>
          <w:sz w:val="28"/>
          <w:lang w:val="en-US"/>
        </w:rPr>
      </w:pPr>
      <w:r>
        <w:rPr>
          <w:rFonts w:cs="Arial" w:ascii="Arial" w:hAnsi="Arial"/>
          <w:sz w:val="28"/>
          <w:lang w:val="en-US"/>
        </w:rPr>
        <w:t xml:space="preserve">William   Williams   Williamson   Willis   Wilson   Wilt   Wiltz   Windham   Wise   Witton   Womack   Wood   Woods   Woodward   Word   Wormuth   Wright   Wygant   Wyman   Yates   Young   Youngblood   Zehler   Zimmerman  Akin, </w:t>
      </w:r>
    </w:p>
    <w:p>
      <w:pPr>
        <w:pStyle w:val="Normal"/>
        <w:rPr>
          <w:rFonts w:ascii="Arial" w:hAnsi="Arial" w:cs="Arial"/>
          <w:sz w:val="28"/>
          <w:lang w:val="en-US"/>
        </w:rPr>
      </w:pPr>
      <w:r>
        <w:rPr>
          <w:rFonts w:cs="Arial" w:ascii="Arial" w:hAnsi="Arial"/>
          <w:sz w:val="28"/>
          <w:lang w:val="en-US"/>
        </w:rPr>
        <w:t xml:space="preserve">William(2), Williams(9), Wilshire(2), Wilson(8), Winger(1), Winnike(1), Wise(2), Wiseman(1), Wisniewski(1), Witherspoon(1), Wolf(1), Wolfe(26), Wood(9), Woodring(2), Woods(2), Wootton(1), Workman(1), Worthy(1), Wright(8), Wyatt(1), </w:t>
      </w:r>
    </w:p>
    <w:p>
      <w:pPr>
        <w:pStyle w:val="Normal"/>
        <w:rPr>
          <w:rFonts w:ascii="Arial" w:hAnsi="Arial" w:cs="Arial"/>
          <w:sz w:val="28"/>
          <w:lang w:val="en-US"/>
        </w:rPr>
      </w:pPr>
      <w:r>
        <w:rPr>
          <w:rFonts w:cs="Arial" w:ascii="Arial" w:hAnsi="Arial"/>
          <w:sz w:val="28"/>
          <w:lang w:val="en-US"/>
        </w:rPr>
        <w:t xml:space="preserve">Williams   Williamson   Wilson   Windsor   Withers   Wood   Woody   Wright   Wysong   Xaintong   Ynyr   Yoeman   Zartman   Zylstra   Acker   Alvis   Ames   Arnett   Arnold   Badders   Barton   Beaver   Bickle   Blanchard   Bostwick   Brady   </w:t>
      </w:r>
    </w:p>
    <w:p>
      <w:pPr>
        <w:pStyle w:val="TextBody"/>
        <w:rPr/>
      </w:pPr>
      <w:r>
        <w:rPr/>
        <w:t xml:space="preserve">WILLIAMS   WILSON   WILT   WINGARD   WIRICK   WOLF   WOOD   WORSTER   WOY   WRIGHT     YARNER\YAHNER?   YEAGER   YEOMAN   YOST   YOUNG   YOWLER     ZEITZER   ZIMMERMAN  ABERCROMBIE, </w:t>
      </w:r>
    </w:p>
    <w:p>
      <w:pPr>
        <w:pStyle w:val="Normal"/>
        <w:rPr>
          <w:rFonts w:ascii="Arial" w:hAnsi="Arial" w:cs="Arial"/>
          <w:sz w:val="28"/>
          <w:lang w:val="en-US"/>
        </w:rPr>
      </w:pPr>
      <w:r>
        <w:rPr>
          <w:rFonts w:cs="Arial" w:ascii="Arial" w:hAnsi="Arial"/>
          <w:sz w:val="28"/>
          <w:lang w:val="en-US"/>
        </w:rPr>
        <w:t xml:space="preserve">WILLIAMS , WILSON , WINNER , WOLFE , WOOD , WOODS , WOOSLEY , WORRELL    YARBERRY , YELVERTON    ZIMMERMAN , ZUMBRO  ABERNETHY, ABIGAIL, ACKERLY, ACKLEY, ADAM, ADAMS, ADILSSON, </w:t>
      </w:r>
    </w:p>
    <w:p>
      <w:pPr>
        <w:pStyle w:val="Normal"/>
        <w:rPr>
          <w:rFonts w:ascii="Arial" w:hAnsi="Arial" w:cs="Arial"/>
          <w:sz w:val="28"/>
          <w:lang w:val="en-US"/>
        </w:rPr>
      </w:pPr>
      <w:r>
        <w:rPr>
          <w:rFonts w:cs="Arial" w:ascii="Arial" w:hAnsi="Arial"/>
          <w:sz w:val="28"/>
          <w:lang w:val="en-US"/>
        </w:rPr>
        <w:t xml:space="preserve">WILLIAMS, WILLIAMSON, WILLIS, WILLSON, WILSON, WILTSE, WINCHESTER, WINDER, WINDSOR, WINFIELD, WING, WINNE, WIRTH, WISE, WITHEY, WOERTMAN, WOOD, WOODCOCK, WOODEN, WOODFORD, </w:t>
      </w:r>
    </w:p>
    <w:p>
      <w:pPr>
        <w:pStyle w:val="Normal"/>
        <w:rPr>
          <w:rFonts w:ascii="Arial" w:hAnsi="Arial" w:cs="Arial"/>
          <w:sz w:val="28"/>
          <w:lang w:val="en-US"/>
        </w:rPr>
      </w:pPr>
      <w:r>
        <w:rPr>
          <w:rFonts w:cs="Arial" w:ascii="Arial" w:hAnsi="Arial"/>
          <w:sz w:val="28"/>
          <w:lang w:val="en-US"/>
        </w:rPr>
        <w:t xml:space="preserve">WILLIAMS, WILLIFORD, WILLIS, WILLS, WILSON, WING, WINN, WITZ, WOLFERBURGE, WOLFF, WOODARD, WOODCOCK, WOODMANSEE, WOODVILLE, WOODWARD, WOOD, WOOLSEY, WOOLTON, WOOTEN, </w:t>
      </w:r>
    </w:p>
    <w:p>
      <w:pPr>
        <w:pStyle w:val="Normal"/>
        <w:rPr>
          <w:rFonts w:ascii="Arial" w:hAnsi="Arial" w:cs="Arial"/>
          <w:sz w:val="28"/>
          <w:lang w:val="en-US"/>
        </w:rPr>
      </w:pPr>
      <w:r>
        <w:rPr>
          <w:rFonts w:cs="Arial" w:ascii="Arial" w:hAnsi="Arial"/>
          <w:sz w:val="28"/>
          <w:lang w:val="en-US"/>
        </w:rPr>
        <w:t xml:space="preserve">WILLIAMSON   WILLIS   WILLOUGHBY   WILLS   WILLSON   WILSON   WINSTON   WISE   WOOD   WOODS   WOODBURY   WOODLIN   WOOLLEY   WOOTERS   WREN   WRIGHT   YAUCHZY   YOKOM   ZASTROW   ZERBA   </w:t>
      </w:r>
    </w:p>
    <w:p>
      <w:pPr>
        <w:pStyle w:val="Normal"/>
        <w:rPr>
          <w:rFonts w:ascii="Arial" w:hAnsi="Arial" w:cs="Arial"/>
          <w:sz w:val="28"/>
          <w:lang w:val="en-US"/>
        </w:rPr>
      </w:pPr>
      <w:r>
        <w:rPr>
          <w:rFonts w:cs="Arial" w:ascii="Arial" w:hAnsi="Arial"/>
          <w:sz w:val="28"/>
          <w:lang w:val="en-US"/>
        </w:rPr>
        <w:t xml:space="preserve">Williamson(1), Willis(3), Willoughby(2), Wilmot(2), Wilson(16), Wiltse(2), Windelspecht(1), Winslow(4), Wire(21), Wise(3), Wiser(2), Wismer(1), </w:t>
      </w:r>
    </w:p>
    <w:p>
      <w:pPr>
        <w:pStyle w:val="Normal"/>
        <w:rPr>
          <w:rFonts w:ascii="Arial" w:hAnsi="Arial" w:cs="Arial"/>
          <w:sz w:val="28"/>
          <w:lang w:val="en-US"/>
        </w:rPr>
      </w:pPr>
      <w:r>
        <w:rPr>
          <w:rFonts w:cs="Arial" w:ascii="Arial" w:hAnsi="Arial"/>
          <w:sz w:val="28"/>
          <w:lang w:val="en-US"/>
        </w:rPr>
        <w:t xml:space="preserve">Williamson, Willis, Willoughby, Wilmer, Wilsey, Wilson, Wirt, Wise, Wisehart, Wisener, Witten, Woliung, Wood, Woodburry, Woods, Woolfolk, Worley, Worth, Worthington, Wray, Wright, Wriothesley, Wyer, Wynne   Yager, Yates, Yeamans, </w:t>
      </w:r>
    </w:p>
    <w:p>
      <w:pPr>
        <w:pStyle w:val="Normal"/>
        <w:rPr>
          <w:rFonts w:ascii="Arial" w:hAnsi="Arial" w:cs="Arial"/>
          <w:sz w:val="28"/>
          <w:lang w:val="en-US"/>
        </w:rPr>
      </w:pPr>
      <w:r>
        <w:rPr>
          <w:rFonts w:cs="Arial" w:ascii="Arial" w:hAnsi="Arial"/>
          <w:sz w:val="28"/>
          <w:lang w:val="en-US"/>
        </w:rPr>
        <w:t xml:space="preserve">WILLIAMSON[31], WILLIBOUGH[1], WILLIFORD[11], WILLINGHAM[19], WILLIS[34], WILLISON[3], WILLITS[1], WILLMAN[1], WILLMANN[4], WILLMOUTH[6], WILLOUGHBY[9], WILLS[1], WILLSON[4], WILLY[1], </w:t>
      </w:r>
    </w:p>
    <w:p>
      <w:pPr>
        <w:pStyle w:val="Normal"/>
        <w:rPr>
          <w:rFonts w:ascii="Arial" w:hAnsi="Arial" w:cs="Arial"/>
          <w:sz w:val="28"/>
          <w:lang w:val="en-US"/>
        </w:rPr>
      </w:pPr>
      <w:r>
        <w:rPr>
          <w:rFonts w:cs="Arial" w:ascii="Arial" w:hAnsi="Arial"/>
          <w:sz w:val="28"/>
          <w:lang w:val="en-US"/>
        </w:rPr>
        <w:t xml:space="preserve">WILLIE[2], WILLINGHAM[1], WILLIS[2], WILMA[1], WILMORE[1], WILSON[48], WIMBERLY[1], WIN[1], WINCHESTER[1], WINDHAM[5], WINKELMAN[1], WINKLE[2], WINKLER[1], WINN[17], WINNETT[1], WINNEY[1], WINSTON[45], </w:t>
      </w:r>
    </w:p>
    <w:p>
      <w:pPr>
        <w:pStyle w:val="Normal"/>
        <w:rPr>
          <w:rFonts w:ascii="Arial" w:hAnsi="Arial" w:cs="Arial"/>
          <w:sz w:val="28"/>
          <w:lang w:val="en-US"/>
        </w:rPr>
      </w:pPr>
      <w:r>
        <w:rPr>
          <w:rFonts w:cs="Arial" w:ascii="Arial" w:hAnsi="Arial"/>
          <w:sz w:val="28"/>
          <w:lang w:val="en-US"/>
        </w:rPr>
        <w:t xml:space="preserve">WILLMERT[4], WILLMS[1], WILLOUGHBY[8], WILLS[4], WILLSON[4], WILLYARD[3], WILMONT[1], WILMOTH[1], WILMS[4], WILS[1], WILSEY[7], WILSON[161], WILT[4], WIMBERLY[4], WIMERT[1], WIMMER[1], WIMMERS </w:t>
      </w:r>
    </w:p>
    <w:p>
      <w:pPr>
        <w:pStyle w:val="TextBody"/>
        <w:rPr/>
      </w:pPr>
      <w:r>
        <w:rPr/>
        <w:t xml:space="preserve">WILLSON[4], WILMOT[17], WILMOTH[16], WILSON[181], WINANS[1], WINBISH[1], WINDEBANK[2], WINDOM[5], WINDSOR[1], WINFIELD[1], WINKELS[1], WINN[1], WINNIKE[1], WINSLOW[1], WINSOR[1], WINTER[1], </w:t>
      </w:r>
    </w:p>
    <w:p>
      <w:pPr>
        <w:pStyle w:val="Normal"/>
        <w:rPr>
          <w:rFonts w:ascii="Arial" w:hAnsi="Arial" w:cs="Arial"/>
          <w:sz w:val="28"/>
          <w:lang w:val="en-US"/>
        </w:rPr>
      </w:pPr>
      <w:r>
        <w:rPr>
          <w:rFonts w:cs="Arial" w:ascii="Arial" w:hAnsi="Arial"/>
          <w:sz w:val="28"/>
          <w:lang w:val="en-US"/>
        </w:rPr>
        <w:t xml:space="preserve">WILLS, WILMETH, WILMOT, WILMS, WILSON, WILZY, WIMER, WINCHELL, WINCHESTER, WINDSOR, WINN, WINNIFORD, WINSHIP, WINSLOW, WINSOR, WINSTON, WISE, WISEMAN, WOLCOTT, WOLF, WOLVERTON, </w:t>
      </w:r>
    </w:p>
    <w:p>
      <w:pPr>
        <w:pStyle w:val="Normal"/>
        <w:rPr>
          <w:rFonts w:ascii="Arial" w:hAnsi="Arial" w:cs="Arial"/>
          <w:sz w:val="28"/>
          <w:lang w:val="en-US"/>
        </w:rPr>
      </w:pPr>
      <w:r>
        <w:rPr>
          <w:rFonts w:cs="Arial" w:ascii="Arial" w:hAnsi="Arial"/>
          <w:sz w:val="28"/>
          <w:lang w:val="en-US"/>
        </w:rPr>
        <w:t xml:space="preserve">WILLS[1], WILLSON[2], WILLY[1], WILSEY[1], WILSON[75], WILTSHIRE[1], WING[2], WINGET[2], WINIECKE[2], WINKELMAN[1], WINN[22], </w:t>
      </w:r>
    </w:p>
    <w:p>
      <w:pPr>
        <w:pStyle w:val="Normal"/>
        <w:rPr>
          <w:rFonts w:ascii="Arial" w:hAnsi="Arial" w:cs="Arial"/>
          <w:sz w:val="28"/>
          <w:lang w:val="en-US"/>
        </w:rPr>
      </w:pPr>
      <w:r>
        <w:rPr>
          <w:rFonts w:cs="Arial" w:ascii="Arial" w:hAnsi="Arial"/>
          <w:sz w:val="28"/>
          <w:lang w:val="en-US"/>
        </w:rPr>
        <w:t xml:space="preserve">WILLSON(20), WILLY(1), WILMOTH(1), WILSHIRE(1), WILSON(134), WILSTROP(18), WILTON(1), WINDER(1), WINDRIDGE(1), WINDSOR(9), WINGATE(4), WINGFIELD(1), WINGO(3), WINGROVE(1), WINN(17), </w:t>
      </w:r>
    </w:p>
    <w:p>
      <w:pPr>
        <w:pStyle w:val="Normal"/>
        <w:rPr>
          <w:rFonts w:ascii="Arial" w:hAnsi="Arial" w:cs="Arial"/>
          <w:sz w:val="28"/>
          <w:lang w:val="en-US"/>
        </w:rPr>
      </w:pPr>
      <w:r>
        <w:rPr>
          <w:rFonts w:cs="Arial" w:ascii="Arial" w:hAnsi="Arial"/>
          <w:sz w:val="28"/>
          <w:lang w:val="en-US"/>
        </w:rPr>
        <w:t xml:space="preserve">Willumsen, Wilson, Winsnes, Winter, Winterburn, Winters, Wisler, Witt, Wittenberg, Wittig, Wolf, Wolff, Wonderlich, Wonsmos, Woodridge, Woodward, Woolsey, Wright, Wruck, Wumdsam, Wundsam, Yates, Ybarra, Yell, Ylva, </w:t>
      </w:r>
    </w:p>
    <w:p>
      <w:pPr>
        <w:pStyle w:val="Normal"/>
        <w:rPr>
          <w:rFonts w:ascii="Arial" w:hAnsi="Arial" w:cs="Arial"/>
          <w:sz w:val="28"/>
          <w:lang w:val="en-US"/>
        </w:rPr>
      </w:pPr>
      <w:r>
        <w:rPr>
          <w:rFonts w:cs="Arial" w:ascii="Arial" w:hAnsi="Arial"/>
          <w:sz w:val="28"/>
          <w:lang w:val="en-US"/>
        </w:rPr>
        <w:t xml:space="preserve">WILMER[3], WILMETH[1], WILMOT[4], WILMOTH[3], WILMUTH[1], WILSFORD[12], WILSON[261], WILTSE[10], WILWERS[2], WIMBERLEY[10], WIMBERLY[3], WIMER[4], WIMPEE[3], WIMPFIEMER[1], WIMPY[1], </w:t>
      </w:r>
    </w:p>
    <w:p>
      <w:pPr>
        <w:pStyle w:val="Normal"/>
        <w:rPr>
          <w:rFonts w:ascii="Arial" w:hAnsi="Arial" w:cs="Arial"/>
          <w:sz w:val="28"/>
          <w:lang w:val="en-US"/>
        </w:rPr>
      </w:pPr>
      <w:r>
        <w:rPr>
          <w:rFonts w:cs="Arial" w:ascii="Arial" w:hAnsi="Arial"/>
          <w:sz w:val="28"/>
          <w:lang w:val="en-US"/>
        </w:rPr>
        <w:t xml:space="preserve">Wilmart(1) Wilson(26) Wimmers(1) Winans(1) Winchell(1) Windell(1) Winder(1) Windus(1) Wingerter(2) Wingo(4) Winkel(1) Winkie(1) Winkler(3) Winn(1) Winter(1) Winters(1) Winterton(1) Wisby(1) Wise(1) Wiseheart(1) Wiseman(2) </w:t>
      </w:r>
    </w:p>
    <w:p>
      <w:pPr>
        <w:pStyle w:val="Normal"/>
        <w:rPr>
          <w:rFonts w:ascii="Arial" w:hAnsi="Arial" w:cs="Arial"/>
          <w:sz w:val="28"/>
          <w:lang w:val="en-US"/>
        </w:rPr>
      </w:pPr>
      <w:r>
        <w:rPr>
          <w:rFonts w:cs="Arial" w:ascii="Arial" w:hAnsi="Arial"/>
          <w:sz w:val="28"/>
          <w:lang w:val="en-US"/>
        </w:rPr>
        <w:t xml:space="preserve">Wilmoth   Wilson  Winegar   Wineinger   Winenger   Wingard   Winigar   Wininger   Winkle   Winkler   Winkles   Winters   Wisenor   Wittsman   Woeneck   Wolfe   Womack   Wood   Woodard   Woodley   Woodrum   Woods   Woody   Wooldridge   </w:t>
      </w:r>
    </w:p>
    <w:p>
      <w:pPr>
        <w:pStyle w:val="Normal"/>
        <w:rPr>
          <w:rFonts w:ascii="Arial" w:hAnsi="Arial" w:cs="Arial"/>
          <w:sz w:val="28"/>
          <w:lang w:val="en-US"/>
        </w:rPr>
      </w:pPr>
      <w:r>
        <w:rPr>
          <w:rFonts w:cs="Arial" w:ascii="Arial" w:hAnsi="Arial"/>
          <w:sz w:val="28"/>
          <w:lang w:val="en-US"/>
        </w:rPr>
        <w:t xml:space="preserve">Wilmouth   Wilson   Wilton   Wineriter   Winn   Winter   Wisenhunt   Woglom   </w:t>
      </w:r>
    </w:p>
    <w:p>
      <w:pPr>
        <w:pStyle w:val="Normal"/>
        <w:rPr>
          <w:rFonts w:ascii="Arial" w:hAnsi="Arial" w:cs="Arial"/>
          <w:sz w:val="28"/>
          <w:lang w:val="en-US"/>
        </w:rPr>
      </w:pPr>
      <w:r>
        <w:rPr>
          <w:rFonts w:cs="Arial" w:ascii="Arial" w:hAnsi="Arial"/>
          <w:sz w:val="28"/>
          <w:lang w:val="en-US"/>
        </w:rPr>
        <w:t xml:space="preserve">WILSON    WOOTEN   WOOTON   WORRELL   WORTH   WRENCH   YARBOROUGH  A'DENE[4], ABEL[1], ABELL[20], ACYE[5], ADAMS[53], ALCOCK[1], ALEXANDER[1], ALGER[1], ALGERE[1], ALLEN[15], ALLGAR[3], </w:t>
      </w:r>
    </w:p>
    <w:p>
      <w:pPr>
        <w:pStyle w:val="Normal"/>
        <w:rPr>
          <w:rFonts w:ascii="Arial" w:hAnsi="Arial" w:cs="Arial"/>
          <w:sz w:val="28"/>
          <w:lang w:val="en-US"/>
        </w:rPr>
      </w:pPr>
      <w:r>
        <w:rPr>
          <w:rFonts w:cs="Arial" w:ascii="Arial" w:hAnsi="Arial"/>
          <w:sz w:val="28"/>
          <w:lang w:val="en-US"/>
        </w:rPr>
        <w:t xml:space="preserve">Wilson   Wilton   Winchester   Winslow   Winterburn   Wirtz   Wiswall   Witte   Wittenburg   Wittig   Wolvers   Wonfor   Wood   Woodington   Woodman   Woods   Woodward   Woolf   Workman   Worthen   Wright   Wyatt   Wyckoff   Wycoff   </w:t>
      </w:r>
    </w:p>
    <w:p>
      <w:pPr>
        <w:pStyle w:val="Normal"/>
        <w:rPr>
          <w:rFonts w:ascii="Arial" w:hAnsi="Arial" w:cs="Arial"/>
          <w:sz w:val="28"/>
          <w:lang w:val="en-US"/>
        </w:rPr>
      </w:pPr>
      <w:r>
        <w:rPr>
          <w:rFonts w:cs="Arial" w:ascii="Arial" w:hAnsi="Arial"/>
          <w:sz w:val="28"/>
          <w:lang w:val="en-US"/>
        </w:rPr>
        <w:t xml:space="preserve">WILSON   WINFREE   WINGE   WISTHOFF   WOLF   WOLGAST   WOSNIG    YOUNG    ZAGORSKI   ZAK   ZASKODA   ZELL   ZICKUHN   ZIMMERMAN   </w:t>
      </w:r>
    </w:p>
    <w:p>
      <w:pPr>
        <w:pStyle w:val="Normal"/>
        <w:rPr>
          <w:rFonts w:ascii="Arial" w:hAnsi="Arial" w:cs="Arial"/>
          <w:sz w:val="28"/>
          <w:lang w:val="en-US"/>
        </w:rPr>
      </w:pPr>
      <w:r>
        <w:rPr>
          <w:rFonts w:cs="Arial" w:ascii="Arial" w:hAnsi="Arial"/>
          <w:sz w:val="28"/>
          <w:lang w:val="en-US"/>
        </w:rPr>
        <w:t xml:space="preserve">Wilson   Wingingland   Winn   Wirth   Wolffis   Woodford   Wray   Wright   Wudtke   Yanish   Yoder   Yokom   Yount   Page  Paget   Paiement   Paille   Painchaud   Palardy   Palin   Palmer   Papineau   Paquet   Paquette   Paquin   Paradis   Pare   </w:t>
      </w:r>
    </w:p>
    <w:p>
      <w:pPr>
        <w:pStyle w:val="Normal"/>
        <w:rPr>
          <w:rFonts w:ascii="Arial" w:hAnsi="Arial" w:cs="Arial"/>
          <w:sz w:val="28"/>
          <w:lang w:val="en-US"/>
        </w:rPr>
      </w:pPr>
      <w:r>
        <w:rPr>
          <w:rFonts w:cs="Arial" w:ascii="Arial" w:hAnsi="Arial"/>
          <w:sz w:val="28"/>
          <w:lang w:val="en-US"/>
        </w:rPr>
        <w:t xml:space="preserve">Wilson, Wingo, Woodson, Wyatt, Yancey, Young  Allison, Baughknight, Berry, Bowen, Brown, Buchanan, Callaway, Caviness, Clements, Cottongim, Dixon, Eakenwaller, Elliot, Enthrop, Fitts, Geandreau, Gilmer, Green, Guinn, Gustin, </w:t>
      </w:r>
    </w:p>
    <w:p>
      <w:pPr>
        <w:pStyle w:val="Normal"/>
        <w:rPr>
          <w:rFonts w:ascii="Arial" w:hAnsi="Arial" w:cs="Arial"/>
          <w:sz w:val="28"/>
          <w:lang w:val="en-US"/>
        </w:rPr>
      </w:pPr>
      <w:r>
        <w:rPr>
          <w:rFonts w:cs="Arial" w:ascii="Arial" w:hAnsi="Arial"/>
          <w:sz w:val="28"/>
          <w:lang w:val="en-US"/>
        </w:rPr>
        <w:t xml:space="preserve">WILSON, WINCHELL, WINEHALL, WINNIA, WINTER, WIRT, WONG, WOODBRIDGE, WOODSIDE, WOODWARD, WOOD, WRIGHT, WROTEN, WYATT, WYRICK, YACKLEY, YAHN, YARDE, YATES, YOUG, YOUNG, </w:t>
      </w:r>
    </w:p>
    <w:p>
      <w:pPr>
        <w:pStyle w:val="Normal"/>
        <w:rPr>
          <w:rFonts w:ascii="Arial" w:hAnsi="Arial" w:cs="Arial"/>
          <w:sz w:val="28"/>
          <w:lang w:val="en-US"/>
        </w:rPr>
      </w:pPr>
      <w:r>
        <w:rPr>
          <w:rFonts w:cs="Arial" w:ascii="Arial" w:hAnsi="Arial"/>
          <w:sz w:val="28"/>
          <w:lang w:val="en-US"/>
        </w:rPr>
        <w:t xml:space="preserve">Wilson, Zankowitz  Acken, Adams, Agee, Akers, Anderson, Armstrong, Austin, Avery, Baumann, Blunt, Bolton, Bond, Booth, Boyer, Brady, Breinig, Brown, Burke, Catchpool, Catlett, Cave, Clark, Clingman, Cokershausen, Constantino, </w:t>
      </w:r>
    </w:p>
    <w:p>
      <w:pPr>
        <w:pStyle w:val="Normal"/>
        <w:rPr>
          <w:rFonts w:ascii="Arial" w:hAnsi="Arial" w:cs="Arial"/>
          <w:sz w:val="28"/>
          <w:lang w:val="en-US"/>
        </w:rPr>
      </w:pPr>
      <w:r>
        <w:rPr>
          <w:rFonts w:cs="Arial" w:ascii="Arial" w:hAnsi="Arial"/>
          <w:sz w:val="28"/>
          <w:lang w:val="en-US"/>
        </w:rPr>
        <w:t xml:space="preserve">Wimberly   Woods   Wright   Yancy   Zambruno   Abbott   Abigail   Ackely   Acker   Ackley   Adams   Akins   Albaugh   Allard   Anderson   Apenzelu   Arneson   Arterberry   Atwood   Bacon   Bairey   Bane   Barna   Bartholet   Bates   Batten   </w:t>
      </w:r>
    </w:p>
    <w:p>
      <w:pPr>
        <w:pStyle w:val="Normal"/>
        <w:rPr>
          <w:rFonts w:ascii="Arial" w:hAnsi="Arial" w:cs="Arial"/>
          <w:sz w:val="28"/>
          <w:lang w:val="en-US"/>
        </w:rPr>
      </w:pPr>
      <w:r>
        <w:rPr>
          <w:rFonts w:cs="Arial" w:ascii="Arial" w:hAnsi="Arial"/>
          <w:sz w:val="28"/>
          <w:lang w:val="en-US"/>
        </w:rPr>
        <w:t xml:space="preserve">WINCHESTER, WINDHAM, WINNER, WINTERBERGER, WISEMAN, WITT, WITTEN, WOOD, WOODS, WOOSLEY, WORLEY, WORTHINGTON, WRIGHT, WYATT, WYNN    YATES, YOUNG, YOUSSIF    ZIMMERMAN  BOOTH   </w:t>
      </w:r>
    </w:p>
    <w:p>
      <w:pPr>
        <w:pStyle w:val="Normal"/>
        <w:rPr>
          <w:rFonts w:ascii="Arial" w:hAnsi="Arial" w:cs="Arial"/>
          <w:sz w:val="28"/>
          <w:lang w:val="en-US"/>
        </w:rPr>
      </w:pPr>
      <w:r>
        <w:rPr>
          <w:rFonts w:cs="Arial" w:ascii="Arial" w:hAnsi="Arial"/>
          <w:sz w:val="28"/>
          <w:lang w:val="en-US"/>
        </w:rPr>
        <w:t xml:space="preserve">WINANS[1], WINBERRY[1], WINCH[3], WINCHESTER[1], WINDBUSH[2], WINDELL[1], WINDERS[5], WINDHAM[1], WINDLE[1], WINDOM[1], WINDOVER[7], WINDSOR[7], WINE[1], WINEGARDNER[2], WINFORD[1], </w:t>
      </w:r>
    </w:p>
    <w:p>
      <w:pPr>
        <w:pStyle w:val="Normal"/>
        <w:rPr>
          <w:rFonts w:ascii="Arial" w:hAnsi="Arial" w:cs="Arial"/>
          <w:sz w:val="28"/>
          <w:lang w:val="en-US"/>
        </w:rPr>
      </w:pPr>
      <w:r>
        <w:rPr>
          <w:rFonts w:cs="Arial" w:ascii="Arial" w:hAnsi="Arial"/>
          <w:sz w:val="28"/>
          <w:lang w:val="en-US"/>
        </w:rPr>
        <w:t xml:space="preserve">WINCKEL   WINGER   WINKLE   WISE   WISLER   WISSLER   WITMER   WITTWER   WITWER   WOLFERSBERGER   WORTZ   WRIGHT   YEAKEL   YERGER   YOCOM   YOCUM   YOST   YOUNG   YOUTZ   ZETTY   </w:t>
      </w:r>
    </w:p>
    <w:p>
      <w:pPr>
        <w:pStyle w:val="Normal"/>
        <w:rPr>
          <w:rFonts w:ascii="Arial" w:hAnsi="Arial" w:cs="Arial"/>
          <w:sz w:val="28"/>
          <w:lang w:val="en-US"/>
        </w:rPr>
      </w:pPr>
      <w:r>
        <w:rPr>
          <w:rFonts w:cs="Arial" w:ascii="Arial" w:hAnsi="Arial"/>
          <w:sz w:val="28"/>
          <w:lang w:val="en-US"/>
        </w:rPr>
        <w:t xml:space="preserve">Windebank   Windsor   Wingfield   Winskill   Wood   Abitot   Abrincis   Acevedo   </w:t>
      </w:r>
    </w:p>
    <w:p>
      <w:pPr>
        <w:pStyle w:val="Normal"/>
        <w:rPr>
          <w:rFonts w:ascii="Arial" w:hAnsi="Arial" w:cs="Arial"/>
          <w:sz w:val="28"/>
          <w:lang w:val="en-US"/>
        </w:rPr>
      </w:pPr>
      <w:r>
        <w:rPr>
          <w:rFonts w:cs="Arial" w:ascii="Arial" w:hAnsi="Arial"/>
          <w:sz w:val="28"/>
          <w:lang w:val="en-US"/>
        </w:rPr>
        <w:t xml:space="preserve">Winegate, Wine, Winkley, Winn, Winters, Wirick, Wiseman, Witlock, Wolkins, Woodcock, Woodford, Woodham, Woodin, Woodmansee, Woodsford, Woods, Woodward, Woodyatt, Wood, Wortham, Worth, Wotezeunetsi, Wright, Wrigley, </w:t>
      </w:r>
    </w:p>
    <w:p>
      <w:pPr>
        <w:pStyle w:val="Normal"/>
        <w:rPr>
          <w:rFonts w:ascii="Arial" w:hAnsi="Arial" w:cs="Arial"/>
          <w:sz w:val="28"/>
          <w:lang w:val="en-US"/>
        </w:rPr>
      </w:pPr>
      <w:r>
        <w:rPr>
          <w:rFonts w:cs="Arial" w:ascii="Arial" w:hAnsi="Arial"/>
          <w:sz w:val="28"/>
          <w:lang w:val="en-US"/>
        </w:rPr>
        <w:t xml:space="preserve">WINELAND[3], WIPPEL[7], WOOD[1], WRIGHT[1]   YOUNG[1]   ZAKUTNEY[5], ZANEWICZ[1], ZEICHS[1], ZIGLER[1]  ABBEY   ADAM   ALLAN   ALLEN   ALLWRIGHT   ANSTER / ANSTEY   ATKINS   BALL   BARBER   BARNARD   </w:t>
      </w:r>
    </w:p>
    <w:p>
      <w:pPr>
        <w:pStyle w:val="Normal"/>
        <w:rPr>
          <w:rFonts w:ascii="Arial" w:hAnsi="Arial" w:cs="Arial"/>
          <w:sz w:val="28"/>
          <w:lang w:val="en-US"/>
        </w:rPr>
      </w:pPr>
      <w:r>
        <w:rPr>
          <w:rFonts w:cs="Arial" w:ascii="Arial" w:hAnsi="Arial"/>
          <w:sz w:val="28"/>
          <w:lang w:val="en-US"/>
        </w:rPr>
        <w:t xml:space="preserve">WINFREE[1], WINFREY[3], WING[1], WINGATE[1], WINGLER[1], WINIGER[4], WININGER[1], WINKEEPLICK[1], WINKLER[14], WINKLY[1], WINN[3], WINSEL[14], WINSETT[7], WINSLOW[1], WINSOR[87], WINTER[2], </w:t>
      </w:r>
    </w:p>
    <w:p>
      <w:pPr>
        <w:pStyle w:val="Normal"/>
        <w:rPr>
          <w:rFonts w:ascii="Arial" w:hAnsi="Arial" w:cs="Arial"/>
          <w:sz w:val="28"/>
          <w:lang w:val="en-US"/>
        </w:rPr>
      </w:pPr>
      <w:r>
        <w:rPr>
          <w:rFonts w:cs="Arial" w:ascii="Arial" w:hAnsi="Arial"/>
          <w:sz w:val="28"/>
          <w:lang w:val="en-US"/>
        </w:rPr>
        <w:t xml:space="preserve">WINFREY, WINHALL, WININGER, WINN, WINTER, WISEMAN, WITCHINGHAM, WOLFE, WOLFRYS, WOODARD, WOODHOUSE, WOODROW, WOODSON, WOODS, WOODWARD, WOOD, WOOLARD, WOOLSON, WOOTAN, WOOTEN, </w:t>
      </w:r>
    </w:p>
    <w:p>
      <w:pPr>
        <w:pStyle w:val="Normal"/>
        <w:rPr>
          <w:rFonts w:ascii="Arial" w:hAnsi="Arial" w:cs="Arial"/>
          <w:sz w:val="28"/>
          <w:lang w:val="en-US"/>
        </w:rPr>
      </w:pPr>
      <w:r>
        <w:rPr>
          <w:rFonts w:cs="Arial" w:ascii="Arial" w:hAnsi="Arial"/>
          <w:sz w:val="28"/>
          <w:lang w:val="en-US"/>
        </w:rPr>
        <w:t xml:space="preserve">WING (3)   WINGATE (1)   WINGENROTH (1)   WINGWORTH (1)   WINN (5)   WINNE (1)   WINNING (1)   WINSER (1)   WINSLOW (2)   WINTER (24)   WINTLE (1)   WISE (1)   WISEMAN (6)   WISWELL (1)   WITHERS (1)   WIXOM </w:t>
      </w:r>
    </w:p>
    <w:p>
      <w:pPr>
        <w:pStyle w:val="Normal"/>
        <w:rPr>
          <w:rFonts w:ascii="Arial" w:hAnsi="Arial" w:cs="Arial"/>
          <w:sz w:val="28"/>
          <w:lang w:val="en-US"/>
        </w:rPr>
      </w:pPr>
      <w:r>
        <w:rPr>
          <w:rFonts w:cs="Arial" w:ascii="Arial" w:hAnsi="Arial"/>
          <w:sz w:val="28"/>
          <w:lang w:val="en-US"/>
        </w:rPr>
        <w:t xml:space="preserve">WINGERT[4], WINK[2], WINKLEMAN[2], WINKS[1], WINN[1], WINNER[3], WINSLOW[1], WINSTED[1], WINSTON[1], WINTER[26], WINTERS[7], WINTGEN[2], WINTRODE[1], WIREMAN[11], WIRT[2], WIRTH[4], </w:t>
      </w:r>
    </w:p>
    <w:p>
      <w:pPr>
        <w:pStyle w:val="Normal"/>
        <w:rPr>
          <w:rFonts w:ascii="Arial" w:hAnsi="Arial" w:cs="Arial"/>
          <w:sz w:val="28"/>
          <w:lang w:val="en-US"/>
        </w:rPr>
      </w:pPr>
      <w:r>
        <w:rPr>
          <w:rFonts w:cs="Arial" w:ascii="Arial" w:hAnsi="Arial"/>
          <w:sz w:val="28"/>
          <w:lang w:val="en-US"/>
        </w:rPr>
        <w:t xml:space="preserve">WINGFIELD (2), WINGILS (1), WINITHAR (1), WINKLER (5), WINNETT (1), WINTER (4), WINTERSIGG (1), WINTERTHUR (5), WIRIKUS (1), WIRSING (2), WISKEMANN (2), WITBERT (1), WITH (6), WITT (2), WITT(E) (1), WITTA (1), </w:t>
      </w:r>
    </w:p>
    <w:p>
      <w:pPr>
        <w:pStyle w:val="Normal"/>
        <w:rPr>
          <w:rFonts w:ascii="Arial" w:hAnsi="Arial" w:cs="Arial"/>
          <w:sz w:val="28"/>
          <w:lang w:val="en-US"/>
        </w:rPr>
      </w:pPr>
      <w:r>
        <w:rPr>
          <w:rFonts w:cs="Arial" w:ascii="Arial" w:hAnsi="Arial"/>
          <w:sz w:val="28"/>
          <w:lang w:val="en-US"/>
        </w:rPr>
        <w:t xml:space="preserve">Winslow (1), Winsor (1), Winter (1), Winters (1), Wise (2), Wiswell (1), Witham (1), Witherbee (3), Witherell (9), Witherspoon (1), Withington (1), Witt (1), Wolcott (2), Wolfton (1), Wolverton (2), Wood (23), Woodbury (2), Woodcock (22), Woodruff </w:t>
      </w:r>
    </w:p>
    <w:p>
      <w:pPr>
        <w:pStyle w:val="Normal"/>
        <w:rPr>
          <w:rFonts w:ascii="Arial" w:hAnsi="Arial" w:cs="Arial"/>
          <w:sz w:val="28"/>
          <w:lang w:val="en-US"/>
        </w:rPr>
      </w:pPr>
      <w:r>
        <w:rPr>
          <w:rFonts w:cs="Arial" w:ascii="Arial" w:hAnsi="Arial"/>
          <w:sz w:val="28"/>
          <w:lang w:val="en-US"/>
        </w:rPr>
        <w:t xml:space="preserve">WINNINGHAM[3], WINSKY[1], WINSLOW[2], WINSTEAD[4], WINSTON[3], WINTERS[2], WIRIGHT[1], WIRTZ[1], WIRZ[2], WISDOM[7], WISE[1], WISELY[2], WISEMAN[3], WITTE[1], WITTEL[1], WIYGUL[3], WOFFORD[2], </w:t>
      </w:r>
    </w:p>
    <w:p>
      <w:pPr>
        <w:pStyle w:val="Normal"/>
        <w:rPr>
          <w:rFonts w:ascii="Arial" w:hAnsi="Arial" w:cs="Arial"/>
          <w:sz w:val="28"/>
          <w:lang w:val="en-US"/>
        </w:rPr>
      </w:pPr>
      <w:r>
        <w:rPr>
          <w:rFonts w:cs="Arial" w:ascii="Arial" w:hAnsi="Arial"/>
          <w:sz w:val="28"/>
          <w:lang w:val="en-US"/>
        </w:rPr>
        <w:t xml:space="preserve">WINSLAND(1), WINSTANLEY(4), WINSTER(3), WINSTON(1), WINTER(13), WINTHORP(1), WINZAR(1), WISE(5), WISEMAN(1), WISHART(2), WISMER(3), WITTE(1), WITTELSBACH(1), WITTICK(1), WITTON(67), WITTY(48), </w:t>
      </w:r>
    </w:p>
    <w:p>
      <w:pPr>
        <w:pStyle w:val="Normal"/>
        <w:rPr>
          <w:rFonts w:ascii="Arial" w:hAnsi="Arial" w:cs="Arial"/>
          <w:sz w:val="28"/>
          <w:lang w:val="en-US"/>
        </w:rPr>
      </w:pPr>
      <w:r>
        <w:rPr>
          <w:rFonts w:cs="Arial" w:ascii="Arial" w:hAnsi="Arial"/>
          <w:sz w:val="28"/>
          <w:lang w:val="en-US"/>
        </w:rPr>
        <w:t xml:space="preserve">Winter, Winters, WISE, Wiseman, Wishard, Wissoker, Witt, Wlatzko, Wobbeche, Woerline, Woffel, Wolber, Wolcott, Wolf, Wolfe, Wolford, WOLTERTON, WOOD, WOODBURY, WOODGER, WOODIER, WOODMAN, WOODMARK, WOODRAM, </w:t>
      </w:r>
    </w:p>
    <w:p>
      <w:pPr>
        <w:pStyle w:val="TextBody"/>
        <w:rPr/>
      </w:pPr>
      <w:r>
        <w:rPr/>
        <w:t xml:space="preserve">WINTERS   WISE   WOFFORD   WOLFE   WOOD   WOODARD   WOODMANSEE   WOODS   WOODSON   WOOLSEY   WOOTEN   WORTH   WRIGHT   WRIGHTSON   WRIGLEY   WYNN    YACOBELLI   YARNELL   </w:t>
      </w:r>
    </w:p>
    <w:p>
      <w:pPr>
        <w:pStyle w:val="Normal"/>
        <w:rPr>
          <w:rFonts w:ascii="Arial" w:hAnsi="Arial" w:cs="Arial"/>
          <w:sz w:val="28"/>
          <w:lang w:val="en-US"/>
        </w:rPr>
      </w:pPr>
      <w:r>
        <w:rPr>
          <w:rFonts w:cs="Arial" w:ascii="Arial" w:hAnsi="Arial"/>
          <w:sz w:val="28"/>
          <w:lang w:val="en-US"/>
        </w:rPr>
        <w:t xml:space="preserve">WINTERS[1], WIREMAN[1], WISDOM[2], WISE[1], WISEMAN[2], WISHERD[1], WITHERDEN[5], WITT[3], WITTINGHILL[1], WOAD[1], WOLF[5], WOLFE[2], WOMACK[1], WOMAN[1], WOMBLE[22], WOMBLES[1], WOOD[25], </w:t>
      </w:r>
    </w:p>
    <w:p>
      <w:pPr>
        <w:pStyle w:val="Normal"/>
        <w:rPr>
          <w:rFonts w:ascii="Arial" w:hAnsi="Arial" w:cs="Arial"/>
          <w:sz w:val="28"/>
          <w:lang w:val="en-US"/>
        </w:rPr>
      </w:pPr>
      <w:r>
        <w:rPr>
          <w:rFonts w:cs="Arial" w:ascii="Arial" w:hAnsi="Arial"/>
          <w:sz w:val="28"/>
          <w:lang w:val="en-US"/>
        </w:rPr>
        <w:t xml:space="preserve">WINTERS[10], WINTERS-FERGASON[2], WINTHROP[2], WINTON[10], WINTRICH[1], WION[1], WIRTH[1], WISDOM[4], WISE[24], WISELY[1], WISEMAN[1], WISEMORE[4], WISER[1], WISHAM[1], WITHERS[4], </w:t>
      </w:r>
    </w:p>
    <w:p>
      <w:pPr>
        <w:pStyle w:val="TextBody"/>
        <w:rPr/>
      </w:pPr>
      <w:r>
        <w:rPr/>
        <w:t xml:space="preserve">WINTERS[2], WINTHERS[1], WISCHMANN[5], WISE[3], WISEMAN[13], WISH[1], WISHMANN[2], WITCHENDORF[3], WITH[1], WITHERALL[1], WITHMAN[1], WITHROW[1], WITT[5], WITTE[8], WOEHL[16], WOLF[4], </w:t>
      </w:r>
    </w:p>
    <w:p>
      <w:pPr>
        <w:pStyle w:val="Normal"/>
        <w:rPr>
          <w:rFonts w:ascii="Arial" w:hAnsi="Arial" w:cs="Arial"/>
          <w:sz w:val="28"/>
          <w:lang w:val="en-US"/>
        </w:rPr>
      </w:pPr>
      <w:r>
        <w:rPr>
          <w:rFonts w:cs="Arial" w:ascii="Arial" w:hAnsi="Arial"/>
          <w:sz w:val="28"/>
          <w:lang w:val="en-US"/>
        </w:rPr>
        <w:t xml:space="preserve">WIRTONER[1], WIRTS[2], WISCARSON[1], WISE[24], WISEHART[1], WISELEY[1], WISEMAN[4], WISER[3], WISHON[1], WISMAN[1], WISNER[6], WISNEWSKI[1], WISSLER[4], WISTRAND[1], WITCHER[1], WITHERSPOON[1], </w:t>
      </w:r>
    </w:p>
    <w:p>
      <w:pPr>
        <w:pStyle w:val="Normal"/>
        <w:rPr>
          <w:rFonts w:ascii="Arial" w:hAnsi="Arial" w:cs="Arial"/>
          <w:sz w:val="28"/>
          <w:lang w:val="en-US"/>
        </w:rPr>
      </w:pPr>
      <w:r>
        <w:rPr>
          <w:rFonts w:cs="Arial" w:ascii="Arial" w:hAnsi="Arial"/>
          <w:sz w:val="28"/>
          <w:lang w:val="en-US"/>
        </w:rPr>
        <w:t xml:space="preserve">WISEMAN, WITTS, WOLF, WOOD, WOODARD, WOODS, WOOLLEY, WORKS    YARBOROUGH, YARBROUGH, YON, YOUNG, YOUNGBLUTT    ZEISS, ZOEBEL  Admiraal, Akkerman, Bakker, van Beeren, Blokker, Bos, van den </w:t>
      </w:r>
    </w:p>
    <w:p>
      <w:pPr>
        <w:pStyle w:val="Normal"/>
        <w:rPr>
          <w:rFonts w:ascii="Arial" w:hAnsi="Arial" w:cs="Arial"/>
          <w:sz w:val="28"/>
          <w:lang w:val="en-US"/>
        </w:rPr>
      </w:pPr>
      <w:r>
        <w:rPr>
          <w:rFonts w:cs="Arial" w:ascii="Arial" w:hAnsi="Arial"/>
          <w:sz w:val="28"/>
          <w:lang w:val="en-US"/>
        </w:rPr>
        <w:t xml:space="preserve">WISLER[1], WISWELL[1], WOLTERTON[1], WOOD[19], WOODARD[1], WOODRUFF[2], WOODS[3], WOOLEN[2], WOOLLUM[6], WOOLUM[42], WORD[1], WORTHAN[2], WRIGHT[10], WYBURN[1], WYCKOFF[1]   YALE[103], </w:t>
      </w:r>
    </w:p>
    <w:p>
      <w:pPr>
        <w:pStyle w:val="Normal"/>
        <w:rPr>
          <w:rFonts w:ascii="Arial" w:hAnsi="Arial" w:cs="Arial"/>
          <w:sz w:val="28"/>
          <w:lang w:val="en-US"/>
        </w:rPr>
      </w:pPr>
      <w:r>
        <w:rPr>
          <w:rFonts w:cs="Arial" w:ascii="Arial" w:hAnsi="Arial"/>
          <w:sz w:val="28"/>
          <w:lang w:val="en-US"/>
        </w:rPr>
        <w:t xml:space="preserve">Wisniewski(1), Withington(5), Witmore(1), Witter(1), Wolcott(26), Wolf(4), Wolfe(1), Wolfram(1), Womack(4), Wood(7), Woodard(1), Woodman(2), Woodring(6), Woods(9), Woodworth(1), Woolcott(1), Wooster(4), Work(4), </w:t>
      </w:r>
    </w:p>
    <w:p>
      <w:pPr>
        <w:pStyle w:val="Normal"/>
        <w:rPr>
          <w:rFonts w:ascii="Arial" w:hAnsi="Arial" w:cs="Arial"/>
          <w:sz w:val="28"/>
          <w:lang w:val="en-US"/>
        </w:rPr>
      </w:pPr>
      <w:r>
        <w:rPr>
          <w:rFonts w:cs="Arial" w:ascii="Arial" w:hAnsi="Arial"/>
          <w:sz w:val="28"/>
          <w:lang w:val="en-US"/>
        </w:rPr>
        <w:t xml:space="preserve">Wissel(1) Withka(1) Witlin(1) Witt(2) Wittman(2) Witzke(1) Wohl(1) Wolf(4) Wolfe(1) Wolgast(4) Wollermann(1) Wolverton(1) Wood(16) Woodard(2) Woodland(4) Woodruff(14) Woods(1) Woodward(1) Woodyard(1) Wooley(1) </w:t>
      </w:r>
    </w:p>
    <w:p>
      <w:pPr>
        <w:pStyle w:val="Normal"/>
        <w:rPr>
          <w:rFonts w:ascii="Arial" w:hAnsi="Arial" w:cs="Arial"/>
          <w:sz w:val="28"/>
          <w:lang w:val="en-US"/>
        </w:rPr>
      </w:pPr>
      <w:r>
        <w:rPr>
          <w:rFonts w:cs="Arial" w:ascii="Arial" w:hAnsi="Arial"/>
          <w:sz w:val="28"/>
          <w:lang w:val="en-US"/>
        </w:rPr>
        <w:t xml:space="preserve">WISSELAAR   WITCHELHOW   WITHAFT   WITT   WITTEN   WITTIG   WOLF   WOLFE   WOLFF   WOLVERTON   WOMACK   WOMBILL   WOMICK   WOOD   WOODFORD   WOODHAMS   WOODRUFF   WOODS   WOODSIDE   </w:t>
      </w:r>
    </w:p>
    <w:p>
      <w:pPr>
        <w:pStyle w:val="Normal"/>
        <w:rPr>
          <w:rFonts w:ascii="Arial" w:hAnsi="Arial" w:cs="Arial"/>
          <w:sz w:val="28"/>
          <w:lang w:val="en-US"/>
        </w:rPr>
      </w:pPr>
      <w:r>
        <w:rPr>
          <w:rFonts w:cs="Arial" w:ascii="Arial" w:hAnsi="Arial"/>
          <w:sz w:val="28"/>
          <w:lang w:val="en-US"/>
        </w:rPr>
        <w:t xml:space="preserve">Withee   Witherstein   Witherstine   Wohlheater   Wojnaroski   Wolfe   Wolford   Wolgamuth   Wolverton   Wonus   Wood   Woodard   Woods   Woodward   Woolard   Woomer   Workman   Worley   Wortman   Wotring   Wottring   Wren   </w:t>
      </w:r>
    </w:p>
    <w:p>
      <w:pPr>
        <w:pStyle w:val="Normal"/>
        <w:rPr>
          <w:rFonts w:ascii="Arial" w:hAnsi="Arial" w:cs="Arial"/>
          <w:sz w:val="28"/>
          <w:lang w:val="en-US"/>
        </w:rPr>
      </w:pPr>
      <w:r>
        <w:rPr>
          <w:rFonts w:cs="Arial" w:ascii="Arial" w:hAnsi="Arial"/>
          <w:sz w:val="28"/>
          <w:lang w:val="en-US"/>
        </w:rPr>
        <w:t xml:space="preserve">WITHERSPOON[2], WITHINGTON[1], WITHNELL[3], WITNEY[1], WITSEL[1], WITT[12], WITTCAMP[1], WITTE[1], WITTENBAUGH[5], WITTLAKE[4], WITTSHACK[1], WLECZYK[2], WOFFORD[44], WOGOMAN[1], WOLF[10], </w:t>
      </w:r>
    </w:p>
    <w:p>
      <w:pPr>
        <w:pStyle w:val="Normal"/>
        <w:rPr>
          <w:rFonts w:ascii="Arial" w:hAnsi="Arial" w:cs="Arial"/>
          <w:sz w:val="28"/>
          <w:lang w:val="en-US"/>
        </w:rPr>
      </w:pPr>
      <w:r>
        <w:rPr>
          <w:rFonts w:cs="Arial" w:ascii="Arial" w:hAnsi="Arial"/>
          <w:sz w:val="28"/>
          <w:lang w:val="en-US"/>
        </w:rPr>
        <w:t xml:space="preserve">WITHNER[1], WITHROW[4], WITMAN[7], WITMER[17], WITTEL[5], WITTER[2], WITTLE[1], WITTWER[9], WITWER[4], WOERNER[1], WOGAMAN[2], WOHLFEIL[5], WOHLRAB[1], WOJINSKI[2], WOJUSIK[1], WOLCOTT[16], </w:t>
      </w:r>
    </w:p>
    <w:p>
      <w:pPr>
        <w:pStyle w:val="Normal"/>
        <w:rPr>
          <w:rFonts w:ascii="Arial" w:hAnsi="Arial" w:cs="Arial"/>
          <w:sz w:val="28"/>
          <w:lang w:val="en-US"/>
        </w:rPr>
      </w:pPr>
      <w:r>
        <w:rPr>
          <w:rFonts w:cs="Arial" w:ascii="Arial" w:hAnsi="Arial"/>
          <w:sz w:val="28"/>
          <w:lang w:val="en-US"/>
        </w:rPr>
        <w:t xml:space="preserve">WITTE (3), WITTELS (1), WITTENIUS (1), WITTHUHN (1), WITTICH (1), WITTMANN (3), WITZKE (1), WIßMANN (2), WOELFLIN (1), WOELLNER (2), WOERMANN (2), WOHLFAHRT (3), WOHNLICH (1), WOLF (1), WOLF v. </w:t>
      </w:r>
    </w:p>
    <w:p>
      <w:pPr>
        <w:pStyle w:val="Normal"/>
        <w:rPr>
          <w:rFonts w:ascii="Arial" w:hAnsi="Arial" w:cs="Arial"/>
          <w:sz w:val="28"/>
          <w:lang w:val="en-US"/>
        </w:rPr>
      </w:pPr>
      <w:r>
        <w:rPr>
          <w:rFonts w:cs="Arial" w:ascii="Arial" w:hAnsi="Arial"/>
          <w:sz w:val="28"/>
          <w:lang w:val="en-US"/>
        </w:rPr>
        <w:t xml:space="preserve">WIXOM(39), WIXON(2), WOFFENDEN(10), WOJTAK(1), WOLFENDEN(2), WOLLEN(12), WOLSKI(1), WOMBLE(3), WOOD(47), WOOD OF BUCKB(1), WOODALL(1), WOODARD(1), WOODBRIDGE(1), WOODBURN(52), </w:t>
      </w:r>
    </w:p>
    <w:p>
      <w:pPr>
        <w:pStyle w:val="Normal"/>
        <w:rPr>
          <w:rFonts w:ascii="Arial" w:hAnsi="Arial" w:cs="Arial"/>
          <w:sz w:val="28"/>
          <w:lang w:val="en-US"/>
        </w:rPr>
      </w:pPr>
      <w:r>
        <w:rPr>
          <w:rFonts w:cs="Arial" w:ascii="Arial" w:hAnsi="Arial"/>
          <w:sz w:val="28"/>
          <w:lang w:val="en-US"/>
        </w:rPr>
        <w:t xml:space="preserve">WODARZ (2), WOITZIK (1), WOITZIKIN (1), WOLF (1), WOLWKIN (WOLF) (1), WONS (1), WOODHOUSE (2), WORBS (1), WOSNITZA (7), WOTKA (1), WOTZKA (8), WOTZKA (WOTZKIN) (2), WOTZKIN (1), WOTZKO (2), WOWADA </w:t>
      </w:r>
    </w:p>
    <w:p>
      <w:pPr>
        <w:pStyle w:val="Normal"/>
        <w:rPr>
          <w:rFonts w:ascii="Arial" w:hAnsi="Arial" w:cs="Arial"/>
          <w:sz w:val="28"/>
          <w:lang w:val="en-US"/>
        </w:rPr>
      </w:pPr>
      <w:r>
        <w:rPr>
          <w:rFonts w:cs="Arial" w:ascii="Arial" w:hAnsi="Arial"/>
          <w:sz w:val="28"/>
          <w:lang w:val="en-US"/>
        </w:rPr>
        <w:t xml:space="preserve">WOFFENDALL, WOMBLE, WOOLCHURCH, WOOLRIDGE, WYNNE, WYNN, YERBY   Allison    Bedlington   Blackburn   Brown   Bruce    Campbell   Carnaby   Carr   Chambers   Charlton   Clasper   Connelly   Crowe    Davison   Dent   </w:t>
      </w:r>
    </w:p>
    <w:p>
      <w:pPr>
        <w:pStyle w:val="Normal"/>
        <w:rPr>
          <w:rFonts w:ascii="Arial" w:hAnsi="Arial" w:cs="Arial"/>
          <w:sz w:val="28"/>
          <w:lang w:val="en-US"/>
        </w:rPr>
      </w:pPr>
      <w:r>
        <w:rPr>
          <w:rFonts w:cs="Arial" w:ascii="Arial" w:hAnsi="Arial"/>
          <w:sz w:val="28"/>
          <w:lang w:val="en-US"/>
        </w:rPr>
        <w:t xml:space="preserve">WOGAN[2], WOLCOTT[11], WOLDRIDGE[4], WOLF[6], WOLFE[8], WOLGAMOTT[2], WOLLEN[1], WOMACK[1], WOMBLE[4], WOOD[21], WOODALL[1], WOODFORD[2], WOODMAN[1], WOODRAL[1], WOODRUFF[3], </w:t>
      </w:r>
    </w:p>
    <w:p>
      <w:pPr>
        <w:pStyle w:val="Normal"/>
        <w:rPr>
          <w:rFonts w:ascii="Arial" w:hAnsi="Arial" w:cs="Arial"/>
          <w:sz w:val="28"/>
          <w:lang w:val="en-US"/>
        </w:rPr>
      </w:pPr>
      <w:r>
        <w:rPr>
          <w:rFonts w:cs="Arial" w:ascii="Arial" w:hAnsi="Arial"/>
          <w:sz w:val="28"/>
          <w:lang w:val="en-US"/>
        </w:rPr>
        <w:t xml:space="preserve">WOHLWEND, WOLF, WONSETTLER, WORNER   YOHE, YOUNG   ZANGLER, ZEHNDNERIN, ZENGLER, ZIMMERMANN, ZWICK  Abercrombie, Abshire, Acker, Adams, Adamson, Agan, Alexander, Aliberti, Allegree, Allen, Allendale, </w:t>
      </w:r>
    </w:p>
    <w:p>
      <w:pPr>
        <w:pStyle w:val="Normal"/>
        <w:rPr>
          <w:rFonts w:ascii="Arial" w:hAnsi="Arial" w:cs="Arial"/>
          <w:sz w:val="28"/>
          <w:lang w:val="en-US"/>
        </w:rPr>
      </w:pPr>
      <w:r>
        <w:rPr>
          <w:rFonts w:cs="Arial" w:ascii="Arial" w:hAnsi="Arial"/>
          <w:sz w:val="28"/>
          <w:lang w:val="en-US"/>
        </w:rPr>
        <w:t xml:space="preserve">WOLFE   WOOD   WRAY   WRIGHT   YANCEY   YOUNG   YOUNGER   [TUCKER?]  ABERT ALFONSI AMIRAIL ARENE AUBERT AUGARDE ACHAINTRE ALIBERT AMPHOUX ARGEMBRE AUBRAN AUGIER ADUA </w:t>
      </w:r>
    </w:p>
    <w:p>
      <w:pPr>
        <w:pStyle w:val="Normal"/>
        <w:rPr>
          <w:rFonts w:ascii="Arial" w:hAnsi="Arial" w:cs="Arial"/>
          <w:sz w:val="28"/>
          <w:lang w:val="en-US"/>
        </w:rPr>
      </w:pPr>
      <w:r>
        <w:rPr>
          <w:rFonts w:cs="Arial" w:ascii="Arial" w:hAnsi="Arial"/>
          <w:sz w:val="28"/>
          <w:lang w:val="en-US"/>
        </w:rPr>
        <w:t xml:space="preserve">Wolchanski   Wolfe   Wolter   Womack   Wood   Woodard   Woodford   Woodham   Woodhead   Woods   Woolman   Woolston   Wooten   Workman   Worthington   Woznich   Wray   Wren   Wright   Wyckoff  Yancey   Yancy   Yard   Yates   Yawger   </w:t>
      </w:r>
    </w:p>
    <w:p>
      <w:pPr>
        <w:pStyle w:val="Normal"/>
        <w:rPr/>
      </w:pPr>
      <w:r>
        <w:rPr>
          <w:rFonts w:cs="Arial" w:ascii="Arial" w:hAnsi="Arial"/>
          <w:sz w:val="28"/>
          <w:szCs w:val="36"/>
          <w:lang w:val="en-US"/>
        </w:rPr>
        <w:t xml:space="preserve">Wolcot, Wolcott, Wolfe, Wood, Woodard, Woodbury, Woodill, Woods, Woodward, Worden, Worley, Woulfe    Yale, Yaratz, Yockell, Yong, Young, Yvon    Zaborowsky, Zagrodny, Zelasko, Zieghahn, Zimmerman, Zoucher, Zubar </w:t>
      </w:r>
      <w:r>
        <w:rPr>
          <w:rFonts w:cs="Arial" w:ascii="Arial" w:hAnsi="Arial"/>
          <w:sz w:val="28"/>
          <w:lang w:val="en-US"/>
        </w:rPr>
        <w:t xml:space="preserve">ADAMS   </w:t>
      </w:r>
    </w:p>
    <w:p>
      <w:pPr>
        <w:pStyle w:val="Normal"/>
        <w:rPr>
          <w:rFonts w:ascii="Arial" w:hAnsi="Arial" w:cs="Arial"/>
          <w:sz w:val="28"/>
          <w:lang w:val="en-US"/>
        </w:rPr>
      </w:pPr>
      <w:r>
        <w:rPr>
          <w:rFonts w:cs="Arial" w:ascii="Arial" w:hAnsi="Arial"/>
          <w:sz w:val="28"/>
          <w:lang w:val="en-US"/>
        </w:rPr>
        <w:t xml:space="preserve">WOLF[24], WOLFBERGER[1], WOLFE[32], WOLFER[1], WOLFERSBERGE[1], WOLFF[13], WOLFORD[4], WOLGAMOTT[4], WOLGEMUTH[2], WOLK[1], WOLL[1], WOLTERS[1], WOLVERTON[1], WOMBLES[5], WON[1], </w:t>
      </w:r>
    </w:p>
    <w:p>
      <w:pPr>
        <w:pStyle w:val="TextBody"/>
        <w:rPr/>
      </w:pPr>
      <w:r>
        <w:rPr/>
        <w:t xml:space="preserve">WOLFE[14], WOLFF[5], WOLGEMUTH[1], WOLISHEK[1], WOMACK[2], WOOD[7], WOODELL[5], WOODFORD[1], WOODHILL[10], WOODRUFF[1], WOODS[10], WOODSIDE[1], WOODWARD[1], WOODYARD[31], WOOFTER[2], </w:t>
      </w:r>
    </w:p>
    <w:p>
      <w:pPr>
        <w:pStyle w:val="Normal"/>
        <w:rPr>
          <w:rFonts w:ascii="Arial" w:hAnsi="Arial" w:cs="Arial"/>
          <w:sz w:val="28"/>
          <w:lang w:val="en-US"/>
        </w:rPr>
      </w:pPr>
      <w:r>
        <w:rPr>
          <w:rFonts w:cs="Arial" w:ascii="Arial" w:hAnsi="Arial"/>
          <w:sz w:val="28"/>
          <w:lang w:val="en-US"/>
        </w:rPr>
        <w:t xml:space="preserve">WOLFE[14], WOLFF[1], WOLLAM[3], WOLLARD[1], WOLLENBERG[19], WOLTERS[1], WOLVERTON[15], WOMACK[3], WOMBLE[11], WOMICK[1], WONDER[10], WONDERLY[2], WOOD[188], WOODALL[4], WOODARD[4], </w:t>
      </w:r>
    </w:p>
    <w:p>
      <w:pPr>
        <w:pStyle w:val="Normal"/>
        <w:rPr>
          <w:rFonts w:ascii="Arial" w:hAnsi="Arial" w:cs="Arial"/>
          <w:sz w:val="28"/>
          <w:lang w:val="en-US"/>
        </w:rPr>
      </w:pPr>
      <w:r>
        <w:rPr>
          <w:rFonts w:cs="Arial" w:ascii="Arial" w:hAnsi="Arial"/>
          <w:sz w:val="28"/>
          <w:lang w:val="en-US"/>
        </w:rPr>
        <w:t xml:space="preserve">Wolfenbarger   Woltz   Wolverton   Wood   Woodard   Woodfield   Woodley   Woods   Woodson   Woodward   Woodworth   Wooldrige   Woolridge   Workman   Worley   Worlledge   Worrell   Wright   Wriston   Wyatt   Wyatts   Wycuff   Wykle   </w:t>
      </w:r>
    </w:p>
    <w:p>
      <w:pPr>
        <w:pStyle w:val="Normal"/>
        <w:rPr>
          <w:rFonts w:ascii="Arial" w:hAnsi="Arial" w:cs="Arial"/>
          <w:sz w:val="28"/>
          <w:lang w:val="en-US"/>
        </w:rPr>
      </w:pPr>
      <w:r>
        <w:rPr>
          <w:rFonts w:cs="Arial" w:ascii="Arial" w:hAnsi="Arial"/>
          <w:sz w:val="28"/>
          <w:lang w:val="en-US"/>
        </w:rPr>
        <w:t xml:space="preserve">WOLKONSKY(23), WORONTZOV-DACHKOV(2), WYNIA(1), WYROUBOV(2), YUSHKOV(1), Zaccaria(1), ZAGRIAGSKY(1), ZAKHARIN-KOSHKIN(1), ZAKHARINA(2), ZAKREVSKY(4), ZAMIATIN(1), ZASEKA(1), ZAVADOVSKY(1), </w:t>
      </w:r>
    </w:p>
    <w:p>
      <w:pPr>
        <w:pStyle w:val="Normal"/>
        <w:rPr>
          <w:rFonts w:ascii="Arial" w:hAnsi="Arial" w:cs="Arial"/>
          <w:sz w:val="28"/>
          <w:lang w:val="en-US"/>
        </w:rPr>
      </w:pPr>
      <w:r>
        <w:rPr>
          <w:rFonts w:cs="Arial" w:ascii="Arial" w:hAnsi="Arial"/>
          <w:sz w:val="28"/>
          <w:lang w:val="en-US"/>
        </w:rPr>
        <w:t xml:space="preserve">Woloszyn   Wozab   Wright   Youngblood   Yurcho   Zaremba   Secan   Zelina   Zinn   Abbott   Adams   Albini   Albon   Allen   Alsace   Anderson   Andes   Annis   Arey   Arwood   Atchley   Austin   Bacon   Baker   Bales   Ball   Bar   Barnes   </w:t>
      </w:r>
    </w:p>
    <w:p>
      <w:pPr>
        <w:pStyle w:val="Normal"/>
        <w:rPr>
          <w:rFonts w:ascii="Arial" w:hAnsi="Arial" w:cs="Arial"/>
          <w:sz w:val="28"/>
          <w:lang w:val="en-US"/>
        </w:rPr>
      </w:pPr>
      <w:r>
        <w:rPr>
          <w:rFonts w:cs="Arial" w:ascii="Arial" w:hAnsi="Arial"/>
          <w:sz w:val="28"/>
          <w:lang w:val="en-US"/>
        </w:rPr>
        <w:t xml:space="preserve">WONACOTT[1], WONDERLY[2], WONNACOTT[3], WOOD[46], WOODARD[8], WOODHULL[1], WOODLOCK[1], WOODRED[1], WOODROW[2], WOODRUFF[5], WOODS[31], WOODSIDE[1], WOODSIDES[5], </w:t>
      </w:r>
    </w:p>
    <w:p>
      <w:pPr>
        <w:pStyle w:val="Normal"/>
        <w:rPr>
          <w:rFonts w:ascii="Arial" w:hAnsi="Arial" w:cs="Arial"/>
          <w:sz w:val="28"/>
          <w:lang w:val="en-US"/>
        </w:rPr>
      </w:pPr>
      <w:r>
        <w:rPr>
          <w:rFonts w:cs="Arial" w:ascii="Arial" w:hAnsi="Arial"/>
          <w:sz w:val="28"/>
          <w:lang w:val="en-US"/>
        </w:rPr>
        <w:t xml:space="preserve">WOODBURN[1], WOODBURY[1], WOODCOCK[2], WOODELL[20], WOODEN[1], WOODHULL[1], WOODING[2], WOODIS[2], WOODLAND[1], WOODLE[1], WOODMAN[3], WOODROWE[1], WOODRUFF[234], WOODS[47], </w:t>
      </w:r>
    </w:p>
    <w:p>
      <w:pPr>
        <w:pStyle w:val="Normal"/>
        <w:rPr>
          <w:rFonts w:ascii="Arial" w:hAnsi="Arial" w:cs="Arial"/>
          <w:sz w:val="28"/>
          <w:lang w:val="en-US"/>
        </w:rPr>
      </w:pPr>
      <w:r>
        <w:rPr>
          <w:rFonts w:cs="Arial" w:ascii="Arial" w:hAnsi="Arial"/>
          <w:sz w:val="28"/>
          <w:lang w:val="en-US"/>
        </w:rPr>
        <w:t xml:space="preserve">WOOD(1) WOODBRIDGE(1) WOODFORD(2) WOODHEAD(1) WOODLAND(1) WOODRUFF(1) WOODS(1) WOODWARD(1) WORRELL(1) WRIGHT(2) WYLES(1)    YARNALL(1) YATES(1)    ZANE(1)  ALLARD(4) ANGEL(1) ANGEL </w:t>
      </w:r>
    </w:p>
    <w:p>
      <w:pPr>
        <w:pStyle w:val="Normal"/>
        <w:rPr>
          <w:rFonts w:ascii="Arial" w:hAnsi="Arial" w:cs="Arial"/>
          <w:sz w:val="28"/>
          <w:lang w:val="en-US"/>
        </w:rPr>
      </w:pPr>
      <w:r>
        <w:rPr>
          <w:rFonts w:cs="Arial" w:ascii="Arial" w:hAnsi="Arial"/>
          <w:sz w:val="28"/>
          <w:lang w:val="en-US"/>
        </w:rPr>
        <w:t xml:space="preserve">Wood(3), Woodbury(1), Woodley(2), Woodmore(1), Woods(17), Woodward(1), Woodword(1), Woody(1), Woolfolk(1), Worley(31), Worth(1), Wrenn(1), Wright(8), </w:t>
      </w:r>
    </w:p>
    <w:p>
      <w:pPr>
        <w:pStyle w:val="Normal"/>
        <w:rPr>
          <w:rFonts w:ascii="Arial" w:hAnsi="Arial" w:cs="Arial"/>
          <w:sz w:val="28"/>
          <w:lang w:val="en-US"/>
        </w:rPr>
      </w:pPr>
      <w:r>
        <w:rPr>
          <w:rFonts w:cs="Arial" w:ascii="Arial" w:hAnsi="Arial"/>
          <w:sz w:val="28"/>
          <w:lang w:val="en-US"/>
        </w:rPr>
        <w:t xml:space="preserve">WOOD, WOODARD, WOODBRIDGE, WOODCOCK, WOODFORD, WOODHULL, WOODIN, WOODRUFF, WOODS, WOODSON, WOODWARD, WOOSTER, WORDEN, WORK, WORKMAN, WORMELEY, WORSHAM, </w:t>
      </w:r>
    </w:p>
    <w:p>
      <w:pPr>
        <w:pStyle w:val="Normal"/>
        <w:rPr>
          <w:rFonts w:ascii="Arial" w:hAnsi="Arial" w:cs="Arial"/>
          <w:sz w:val="28"/>
          <w:lang w:val="en-US"/>
        </w:rPr>
      </w:pPr>
      <w:r>
        <w:rPr>
          <w:rFonts w:cs="Arial" w:ascii="Arial" w:hAnsi="Arial"/>
          <w:sz w:val="28"/>
          <w:lang w:val="en-US"/>
        </w:rPr>
        <w:t xml:space="preserve">WOOD, WRIGHT, WROTEN, WYATT, WYRICK, YACKLEY, YAHN, YARDE, YATES, YOUG, YOUNG, ZIMRICK, Aalbergtse(4), Aaron(1), Abbe(1), Abbot(2), Abbott(13), Abi(1), Abigail(5), Abraham(2), Abram(1), Ackley(3), Adams(3), </w:t>
      </w:r>
    </w:p>
    <w:p>
      <w:pPr>
        <w:pStyle w:val="Normal"/>
        <w:rPr>
          <w:rFonts w:ascii="Arial" w:hAnsi="Arial" w:cs="Arial"/>
          <w:sz w:val="28"/>
          <w:lang w:val="en-US"/>
        </w:rPr>
      </w:pPr>
      <w:r>
        <w:rPr>
          <w:rFonts w:cs="Arial" w:ascii="Arial" w:hAnsi="Arial"/>
          <w:sz w:val="28"/>
          <w:lang w:val="en-US"/>
        </w:rPr>
        <w:t xml:space="preserve">Woodbury   Woode   Woodhouse   Woodruffe   Woodward   Woodworth   Wortley   Wotton   Wourth   Wyckhurst   Wyman   Wynterwade   Wyntword   Yaxley   Yeaton   York   Zaehringen   Zahringen  Zavallos   Zouche   Zurbano   ABBOTT   </w:t>
      </w:r>
    </w:p>
    <w:p>
      <w:pPr>
        <w:pStyle w:val="Normal"/>
        <w:rPr>
          <w:rFonts w:ascii="Arial" w:hAnsi="Arial" w:cs="Arial"/>
          <w:sz w:val="28"/>
          <w:lang w:val="en-US"/>
        </w:rPr>
      </w:pPr>
      <w:r>
        <w:rPr>
          <w:rFonts w:cs="Arial" w:ascii="Arial" w:hAnsi="Arial"/>
          <w:sz w:val="28"/>
          <w:lang w:val="en-US"/>
        </w:rPr>
        <w:t xml:space="preserve">WOODFIELD (2)   WOODFORD (5)   WOODIS (5)   WOODMAN (1)   WOODRUFF (3)   WOODS (15)   WOODWARD (24)   WOODWELL (2)   WOODWORTH (13)   WOOLGAR (1)   WOOLLETT (1)   WOOSTER (2)   </w:t>
      </w:r>
    </w:p>
    <w:p>
      <w:pPr>
        <w:pStyle w:val="Normal"/>
        <w:rPr>
          <w:rFonts w:ascii="Arial" w:hAnsi="Arial" w:cs="Arial"/>
          <w:sz w:val="28"/>
          <w:lang w:val="en-US"/>
        </w:rPr>
      </w:pPr>
      <w:r>
        <w:rPr>
          <w:rFonts w:cs="Arial" w:ascii="Arial" w:hAnsi="Arial"/>
          <w:sz w:val="28"/>
          <w:lang w:val="en-US"/>
        </w:rPr>
        <w:t xml:space="preserve">WOODFORD(2) WOODHEAD(1) WOODLAND(1) WOODRUFF(1) WOODS(1) WOODWARD(1) WORRELL(1) WRIGHT(2) WYLES(1)    YARNALL(1) YATES(1)    ZANE(1) ALLARD(22) ANGEL(6) ANGEL (ANGELL)(6) ANGELL(4) ANNE(1) AP </w:t>
      </w:r>
    </w:p>
    <w:p>
      <w:pPr>
        <w:pStyle w:val="Normal"/>
        <w:rPr>
          <w:rFonts w:ascii="Arial" w:hAnsi="Arial" w:cs="Arial"/>
          <w:sz w:val="28"/>
          <w:lang w:val="en-US"/>
        </w:rPr>
      </w:pPr>
      <w:r>
        <w:rPr>
          <w:rFonts w:cs="Arial" w:ascii="Arial" w:hAnsi="Arial"/>
          <w:sz w:val="28"/>
          <w:lang w:val="en-US"/>
        </w:rPr>
        <w:t xml:space="preserve">WOODFORD(3), WOODHALL(10), WOODHAM(1), WOODHOUSE(10), WOODINGTON(1), WOODROFF(2), WOODROM(1), WOODRUFF(5), WOODS(11), WOODSON(1), WOODVILLE(2), WOODWARD(4), WOOF(69), </w:t>
      </w:r>
    </w:p>
    <w:p>
      <w:pPr>
        <w:pStyle w:val="Normal"/>
        <w:rPr>
          <w:rFonts w:ascii="Arial" w:hAnsi="Arial" w:cs="Arial"/>
          <w:sz w:val="28"/>
          <w:lang w:val="en-US"/>
        </w:rPr>
      </w:pPr>
      <w:r>
        <w:rPr>
          <w:rFonts w:cs="Arial" w:ascii="Arial" w:hAnsi="Arial"/>
          <w:sz w:val="28"/>
          <w:lang w:val="en-US"/>
        </w:rPr>
        <w:t xml:space="preserve">WOODFORD[6], WOODHAM[1], WOODHOUSE[1], WOODLAND[4], WOODLEY[1], WOODRUFF[4], WOODS[16], WOODWARD[2], WOODY[1], WOOLEY[1], WOOLUMS[1], WOOTEN[1], WOOTSON[1], WORBINGTON[4], </w:t>
      </w:r>
    </w:p>
    <w:p>
      <w:pPr>
        <w:pStyle w:val="Normal"/>
        <w:rPr>
          <w:rFonts w:ascii="Arial" w:hAnsi="Arial" w:cs="Arial"/>
          <w:sz w:val="28"/>
          <w:lang w:val="en-US"/>
        </w:rPr>
      </w:pPr>
      <w:r>
        <w:rPr>
          <w:rFonts w:cs="Arial" w:ascii="Arial" w:hAnsi="Arial"/>
          <w:sz w:val="28"/>
          <w:lang w:val="en-US"/>
        </w:rPr>
        <w:t xml:space="preserve">WOODHULL, WOODMAN, WOODRUFF, WOODS, WOODWARD, WOODWORTH, WORDEN, WORMSGAU, WRENBURY, WRIGHT, WROTEN, WURZBURG, WYDEVILL, WYDEVILLE, WYDVILLE    YALE, YALE-ELYSE, </w:t>
      </w:r>
    </w:p>
    <w:p>
      <w:pPr>
        <w:pStyle w:val="Normal"/>
        <w:rPr>
          <w:rFonts w:ascii="Arial" w:hAnsi="Arial" w:cs="Arial"/>
          <w:sz w:val="28"/>
          <w:lang w:val="en-US"/>
        </w:rPr>
      </w:pPr>
      <w:r>
        <w:rPr>
          <w:rFonts w:cs="Arial" w:ascii="Arial" w:hAnsi="Arial"/>
          <w:sz w:val="28"/>
          <w:lang w:val="en-US"/>
        </w:rPr>
        <w:t xml:space="preserve">WOODIN, WOODMAN, WOODRUFF, WOODS, WOODWARD, WOODY, WOOLEY, WOOLLEY, WORKMAN, WORLEY, WOUTERS, WRAY, WREN, WRIGHT, WYCKOFF, WYMAN, WYNN   YAKEL, YANDELL, YARIAN, YEATES, </w:t>
      </w:r>
    </w:p>
    <w:p>
      <w:pPr>
        <w:pStyle w:val="Normal"/>
        <w:rPr>
          <w:rFonts w:ascii="Arial" w:hAnsi="Arial" w:cs="Arial"/>
          <w:sz w:val="28"/>
          <w:lang w:val="en-US"/>
        </w:rPr>
      </w:pPr>
      <w:r>
        <w:rPr>
          <w:rFonts w:cs="Arial" w:ascii="Arial" w:hAnsi="Arial"/>
          <w:sz w:val="28"/>
          <w:lang w:val="en-US"/>
        </w:rPr>
        <w:t xml:space="preserve">WOODRUFF[1], WOOLLEY[1], WRAY[3], WRIGHT[2]   YOUNG[3]  Anderson   Arbogast   Baluch   Blackwell   Blosco   Brigleb   Brinsko   Buben   Bujnyak   Capak   Carbon   Carson   Cherney    Collingwood   Cremens   Cronie   Curl    </w:t>
      </w:r>
    </w:p>
    <w:p>
      <w:pPr>
        <w:pStyle w:val="Normal"/>
        <w:rPr>
          <w:rFonts w:ascii="Arial" w:hAnsi="Arial" w:cs="Arial"/>
          <w:sz w:val="28"/>
          <w:lang w:val="en-US"/>
        </w:rPr>
      </w:pPr>
      <w:r>
        <w:rPr>
          <w:rFonts w:cs="Arial" w:ascii="Arial" w:hAnsi="Arial"/>
          <w:sz w:val="28"/>
          <w:lang w:val="en-US"/>
        </w:rPr>
        <w:t xml:space="preserve">Woodruff  AALDERS, ADAMS, ADAMSON, ANDERSON, ASTWOOD, AUMONT, BALFOUR, BARBER, BARKER, BARTON, BEATSON, BEAUMONT, BERRY, BERTEAU, BOOM, BRAND, BRIGGS, BROMFIELD, CAMPBELL, CARTER, </w:t>
      </w:r>
    </w:p>
    <w:p>
      <w:pPr>
        <w:pStyle w:val="Normal"/>
        <w:rPr>
          <w:rFonts w:ascii="Arial" w:hAnsi="Arial" w:cs="Arial"/>
          <w:sz w:val="28"/>
          <w:lang w:val="en-US"/>
        </w:rPr>
      </w:pPr>
      <w:r>
        <w:rPr>
          <w:rFonts w:cs="Arial" w:ascii="Arial" w:hAnsi="Arial"/>
          <w:sz w:val="28"/>
          <w:lang w:val="en-US"/>
        </w:rPr>
        <w:t xml:space="preserve">WOODRUM[3], WOODS[19], WOODSON[4], WOOLEY[1], WOOSTER[3], WOOTEN[1], WORKMAN[4], WORKS[1], WORLEY[1], WORTHY[1], WOTHERSPOON[1], WOULF[2], WRAY[1], WREN[4], WRIGHT[94], </w:t>
      </w:r>
    </w:p>
    <w:p>
      <w:pPr>
        <w:pStyle w:val="Normal"/>
        <w:rPr>
          <w:rFonts w:ascii="Arial" w:hAnsi="Arial" w:cs="Arial"/>
          <w:sz w:val="28"/>
          <w:lang w:val="en-US"/>
        </w:rPr>
      </w:pPr>
      <w:r>
        <w:rPr>
          <w:rFonts w:cs="Arial" w:ascii="Arial" w:hAnsi="Arial"/>
          <w:sz w:val="28"/>
          <w:lang w:val="en-US"/>
        </w:rPr>
        <w:t xml:space="preserve">Woodring, WOODRUFF, WOODS, Woodward, WOODWORTH, WOODYEAR, WOODYER, Woolridge, Wooten, Worley, Wornovsky, WORSOP, Worsteholm, Worthington, Wrban, Wright, Wyatt, WYCHE, Wyckoff, Wyden, Wylie, Wyman, </w:t>
      </w:r>
    </w:p>
    <w:p>
      <w:pPr>
        <w:pStyle w:val="Normal"/>
        <w:rPr>
          <w:rFonts w:ascii="Arial" w:hAnsi="Arial" w:cs="Arial"/>
          <w:sz w:val="28"/>
          <w:lang w:val="en-US"/>
        </w:rPr>
      </w:pPr>
      <w:r>
        <w:rPr>
          <w:rFonts w:cs="Arial" w:ascii="Arial" w:hAnsi="Arial"/>
          <w:sz w:val="28"/>
          <w:lang w:val="en-US"/>
        </w:rPr>
        <w:t xml:space="preserve">WOODSIDE[1], WOODSON[4], WOODUL[1], WOODWALL[1], WOODWARD[61], WOODWHO[1], WOODWORTH[11], WOODY[13], WOOLEN[1], WOOLERY[9], WOOLEY[1], WOOLF[1], WOOLFORD[1], WOOLMAN[1], WOOLSEY[10], </w:t>
      </w:r>
    </w:p>
    <w:p>
      <w:pPr>
        <w:pStyle w:val="Normal"/>
        <w:rPr>
          <w:rFonts w:ascii="Arial" w:hAnsi="Arial" w:cs="Arial"/>
          <w:sz w:val="28"/>
          <w:lang w:val="en-US"/>
        </w:rPr>
      </w:pPr>
      <w:r>
        <w:rPr>
          <w:rFonts w:cs="Arial" w:ascii="Arial" w:hAnsi="Arial"/>
          <w:sz w:val="28"/>
          <w:lang w:val="en-US"/>
        </w:rPr>
        <w:t xml:space="preserve">WOODSON   WOODVILLE   WOODY   WYSOR  AASCHAN(1), ABAMELIK-LAZAREV(1), ABRIKOSOV(2), ADENET(1), AGAFONOV(3), AGAFONOVA(1), AKHMATOV(1), AKIMOV(1), ALABYSH(1), ALBERTINI(8), ALEIEV(1), </w:t>
      </w:r>
    </w:p>
    <w:p>
      <w:pPr>
        <w:pStyle w:val="TextBody"/>
        <w:rPr/>
      </w:pPr>
      <w:r>
        <w:rPr/>
        <w:t xml:space="preserve">WOODWARD   WRIGHT    YARWOOD   YELDERMAN   YOUNG    ZANETOS   ZIMMERMAN   ZUBER  ALDRIDGE   ALLISON   ARCHER   ASPLEY   ATKINS    BALLINGER   BARKER   BENTHALL   BIGGS   BOARD   BOISSEAU   BOYD   </w:t>
      </w:r>
    </w:p>
    <w:p>
      <w:pPr>
        <w:pStyle w:val="Normal"/>
        <w:rPr>
          <w:rFonts w:ascii="Arial" w:hAnsi="Arial" w:cs="Arial"/>
          <w:sz w:val="28"/>
          <w:lang w:val="en-US"/>
        </w:rPr>
      </w:pPr>
      <w:r>
        <w:rPr>
          <w:rFonts w:cs="Arial" w:ascii="Arial" w:hAnsi="Arial"/>
          <w:sz w:val="28"/>
          <w:lang w:val="en-US"/>
        </w:rPr>
        <w:t xml:space="preserve">WOODWARD[1], WORMALL[1], WRIGHT[12]   YORK[2], YOUNG[1]   ZASTROW[2]  AASBERG[1], ABALINE[1], ABBOTT[13], ABBY[2], ABEL[1], </w:t>
      </w:r>
    </w:p>
    <w:p>
      <w:pPr>
        <w:pStyle w:val="Normal"/>
        <w:rPr>
          <w:rFonts w:ascii="Arial" w:hAnsi="Arial" w:cs="Arial"/>
          <w:sz w:val="28"/>
          <w:lang w:val="en-US"/>
        </w:rPr>
      </w:pPr>
      <w:r>
        <w:rPr>
          <w:rFonts w:cs="Arial" w:ascii="Arial" w:hAnsi="Arial"/>
          <w:sz w:val="28"/>
          <w:lang w:val="en-US"/>
        </w:rPr>
        <w:t xml:space="preserve">WOODWARD[17], WOOLERY[1], WOOLEY[1], WOOLFORD[2], WOOLSEY[3], WOOLSON[1], WOOLUMS[4], WOOTEN[1], WOOTTEN[1], WORDEN[2], WORK[2], WORKMAN[11], WORLD[2], WORLEY[5], WORMER[1], </w:t>
      </w:r>
    </w:p>
    <w:p>
      <w:pPr>
        <w:pStyle w:val="Normal"/>
        <w:rPr>
          <w:rFonts w:ascii="Arial" w:hAnsi="Arial" w:cs="Arial"/>
          <w:sz w:val="28"/>
          <w:lang w:val="en-US"/>
        </w:rPr>
      </w:pPr>
      <w:r>
        <w:rPr>
          <w:rFonts w:cs="Arial" w:ascii="Arial" w:hAnsi="Arial"/>
          <w:sz w:val="28"/>
          <w:lang w:val="en-US"/>
        </w:rPr>
        <w:t xml:space="preserve">WOOFTER   WOOLDRIDGE   WOOLRIDGE   WORM   WRENCH   WRIGHT   WYATT   WYDMER   WYER   WYESO   WYMER   WYPER    YOAK   YORK   YOUNG    ZABEL   ZAGATA   ZEILBAUER   ZIJDEMANS   ZIMMER   ZING   </w:t>
      </w:r>
    </w:p>
    <w:p>
      <w:pPr>
        <w:pStyle w:val="Normal"/>
        <w:rPr>
          <w:rFonts w:ascii="Arial" w:hAnsi="Arial" w:cs="Arial"/>
          <w:sz w:val="28"/>
          <w:lang w:val="en-US"/>
        </w:rPr>
      </w:pPr>
      <w:r>
        <w:rPr>
          <w:rFonts w:cs="Arial" w:ascii="Arial" w:hAnsi="Arial"/>
          <w:sz w:val="28"/>
          <w:lang w:val="en-US"/>
        </w:rPr>
        <w:t xml:space="preserve">WOOLARD(1), WOOLDRIDGE(1), WOOLEY(1), WOOLLEY(3), WORK(2), WORKMAN(2), WORMALD(1), WORSHAM(1), WORSIKA(1), WORSLEY(1), WORTHAM(1), WORTHINGTON(2), WRATHALL(2), WRAY(1), WRENCH(1), </w:t>
      </w:r>
    </w:p>
    <w:p>
      <w:pPr>
        <w:pStyle w:val="Normal"/>
        <w:rPr>
          <w:rFonts w:ascii="Arial" w:hAnsi="Arial" w:cs="Arial"/>
          <w:sz w:val="28"/>
          <w:lang w:val="en-US"/>
        </w:rPr>
      </w:pPr>
      <w:r>
        <w:rPr>
          <w:rFonts w:cs="Arial" w:ascii="Arial" w:hAnsi="Arial"/>
          <w:sz w:val="28"/>
          <w:lang w:val="en-US"/>
        </w:rPr>
        <w:t xml:space="preserve">Woolley(8) Woolman(1) Woolums(1) Woolworth(1) Wooten(1) Worboys(1) Work(1) Worth(1) Wright(14) Wroot(1) Wueske(1) Wuest(1) Wursch(1) Wutzke(1) Wxley(1) Wyatt(1) Wynia(1) Wyzga(1)    Yahr(1) Yakle(1) Yancey(1) Yarbrough(1) </w:t>
      </w:r>
    </w:p>
    <w:p>
      <w:pPr>
        <w:pStyle w:val="Normal"/>
        <w:rPr>
          <w:rFonts w:ascii="Arial" w:hAnsi="Arial" w:cs="Arial"/>
          <w:sz w:val="28"/>
          <w:lang w:val="en-US"/>
        </w:rPr>
      </w:pPr>
      <w:r>
        <w:rPr>
          <w:rFonts w:cs="Arial" w:ascii="Arial" w:hAnsi="Arial"/>
          <w:sz w:val="28"/>
          <w:lang w:val="en-US"/>
        </w:rPr>
        <w:t xml:space="preserve">Woolly   Woolridge   Wooten   Wray   Wren   Wright   Wynegar   Wynn   Yarber   Yarborough   Yashar   Yeary   Yell   Yoakum   York   Young   Youngman  Adcock   Adkisson   Allen   Almand   Armstrong   Avery   Bailey   Baker   Baldwin   Barlow   </w:t>
      </w:r>
    </w:p>
    <w:p>
      <w:pPr>
        <w:pStyle w:val="Normal"/>
        <w:rPr>
          <w:rFonts w:ascii="Arial" w:hAnsi="Arial" w:cs="Arial"/>
          <w:sz w:val="28"/>
          <w:lang w:val="en-US"/>
        </w:rPr>
      </w:pPr>
      <w:r>
        <w:rPr>
          <w:rFonts w:cs="Arial" w:ascii="Arial" w:hAnsi="Arial"/>
          <w:sz w:val="28"/>
          <w:lang w:val="en-US"/>
        </w:rPr>
        <w:t xml:space="preserve">WOOLVERTON[1], WOOSLEY[3], WOOTEN[7], WOOTTON[4], WORD[1], WORDSWORTH[4], WORKMAN[22], WORLEY[5], WORMAN[1], WORMER[2], WORMINGTON[2], WORMWOOD[4], WORNHOR[5], WORRELL[8], </w:t>
      </w:r>
    </w:p>
    <w:p>
      <w:pPr>
        <w:pStyle w:val="TextBody"/>
        <w:rPr/>
      </w:pPr>
      <w:r>
        <w:rPr/>
        <w:t xml:space="preserve">WOOMER[1], WOOTEN[1], WOOTS[1], WORDEN[1], WORKMAN[1], WORLEY[4], WORTH[1], WOSIKA[1], WOSYKA[1], WOSYKY[1], WOXELL[1], WRAGGE[9], WRIGHT[16], WURDEMAN[1], WUZTER[4], WYATT[4], </w:t>
      </w:r>
    </w:p>
    <w:p>
      <w:pPr>
        <w:pStyle w:val="Normal"/>
        <w:rPr>
          <w:rFonts w:ascii="Arial" w:hAnsi="Arial" w:cs="Arial"/>
          <w:sz w:val="28"/>
          <w:lang w:val="en-US"/>
        </w:rPr>
      </w:pPr>
      <w:r>
        <w:rPr>
          <w:rFonts w:cs="Arial" w:ascii="Arial" w:hAnsi="Arial"/>
          <w:sz w:val="28"/>
          <w:lang w:val="en-US"/>
        </w:rPr>
        <w:t xml:space="preserve">WOOTON (2)   WORKS (2)   WORLD (1)   WORLEY (8)   WORMALL (1)   WORTHINGTON (1)   WRATTEN (1)   WRAY (10)   WRIGHT (41)   WRIGLEY (1)   </w:t>
      </w:r>
    </w:p>
    <w:p>
      <w:pPr>
        <w:pStyle w:val="Normal"/>
        <w:rPr>
          <w:rFonts w:ascii="Arial" w:hAnsi="Arial" w:cs="Arial"/>
          <w:sz w:val="28"/>
          <w:lang w:val="en-US"/>
        </w:rPr>
      </w:pPr>
      <w:r>
        <w:rPr>
          <w:rFonts w:cs="Arial" w:ascii="Arial" w:hAnsi="Arial"/>
          <w:sz w:val="28"/>
          <w:lang w:val="en-US"/>
        </w:rPr>
        <w:t xml:space="preserve">WORDER[2], WORKMAN[3], WORLAMONT[1], WORMLEY[1], WORMSGAU[5], WORSLEY[1], WORTHINGTON[1], WRAY[1], WREN[2], WRIGHT[8], WRIGLEY[1], WROTHE[3], WT[1], WUERKER[1], WUERTZ[2], WYDEVILL[2], </w:t>
      </w:r>
    </w:p>
    <w:p>
      <w:pPr>
        <w:pStyle w:val="Normal"/>
        <w:rPr>
          <w:rFonts w:ascii="Arial" w:hAnsi="Arial" w:cs="Arial"/>
          <w:sz w:val="28"/>
          <w:lang w:val="en-US"/>
        </w:rPr>
      </w:pPr>
      <w:r>
        <w:rPr>
          <w:rFonts w:cs="Arial" w:ascii="Arial" w:hAnsi="Arial"/>
          <w:sz w:val="28"/>
          <w:lang w:val="en-US"/>
        </w:rPr>
        <w:t xml:space="preserve">Workman(2), Wortman(3), Wray(1), Wright(51), Wyatt(10), Wychoff(1), Wynkoop(1), Yaney(1), Yates(1), Yeagla(3), Yocum(1), Yoder(18), York(2), Yorke(1), Yost(1), Youglin(1), Young(8), Younglove(1), Youngs(4), Youngton(1), </w:t>
      </w:r>
    </w:p>
    <w:p>
      <w:pPr>
        <w:pStyle w:val="Normal"/>
        <w:rPr>
          <w:rFonts w:ascii="Arial" w:hAnsi="Arial" w:cs="Arial"/>
          <w:sz w:val="28"/>
          <w:lang w:val="en-US"/>
        </w:rPr>
      </w:pPr>
      <w:r>
        <w:rPr>
          <w:rFonts w:cs="Arial" w:ascii="Arial" w:hAnsi="Arial"/>
          <w:sz w:val="28"/>
          <w:lang w:val="en-US"/>
        </w:rPr>
        <w:t xml:space="preserve">WORKS, WORLAND, WRENNE, WRENN, WREN, WRIGHT, WUEST, WYATT, WYBURN, WYCHE, WYERMAN, WYSEMAN, YARBOROUGH, YARBROUGH, YARDLEY, YATES, YAXLEY, YEARGAN, YOAKUM, YORK, YOUNG, YOUN, </w:t>
      </w:r>
    </w:p>
    <w:p>
      <w:pPr>
        <w:pStyle w:val="Normal"/>
        <w:rPr>
          <w:rFonts w:ascii="Arial" w:hAnsi="Arial" w:cs="Arial"/>
          <w:sz w:val="28"/>
          <w:lang w:val="en-US"/>
        </w:rPr>
      </w:pPr>
      <w:r>
        <w:rPr>
          <w:rFonts w:cs="Arial" w:ascii="Arial" w:hAnsi="Arial"/>
          <w:sz w:val="28"/>
          <w:lang w:val="en-US"/>
        </w:rPr>
        <w:t xml:space="preserve">WORLAND, WORSELY, WRIGHT, WYATT, WYNNE, WYNN, YANTIS, YARBRO, YAZE, YORK, YOUNGMAN, YOUNG, ZABLE, ZEHR, ZIMMERMAN, ZIPPERER, ZWEIFEL, ALBERTSON, ALDEN, ALLEN, AMES, AMOS, ANDERSAK, </w:t>
      </w:r>
    </w:p>
    <w:p>
      <w:pPr>
        <w:pStyle w:val="Normal"/>
        <w:rPr>
          <w:rFonts w:ascii="Arial" w:hAnsi="Arial" w:cs="Arial"/>
          <w:sz w:val="28"/>
          <w:lang w:val="en-US"/>
        </w:rPr>
      </w:pPr>
      <w:r>
        <w:rPr>
          <w:rFonts w:cs="Arial" w:ascii="Arial" w:hAnsi="Arial"/>
          <w:sz w:val="28"/>
          <w:lang w:val="en-US"/>
        </w:rPr>
        <w:t xml:space="preserve">WÖRNER (1), XURIGUERA (3), YAMADA (2), YARNALI (1), YENISCH (2), YMAGO (2), YOUNG (15), YSENFLAMM (1), ZABALA (1), ZABEL (1), ZACHER (2), ZAFFI (1), ZANTEN (5), ZAUM (1), ZECHMAYR (1), ZECK (1), ZEDDIES (1), </w:t>
      </w:r>
    </w:p>
    <w:p>
      <w:pPr>
        <w:pStyle w:val="Normal"/>
        <w:rPr>
          <w:rFonts w:ascii="Arial" w:hAnsi="Arial" w:cs="Arial"/>
          <w:sz w:val="28"/>
          <w:lang w:val="en-US"/>
        </w:rPr>
      </w:pPr>
      <w:r>
        <w:rPr>
          <w:rFonts w:cs="Arial" w:ascii="Arial" w:hAnsi="Arial"/>
          <w:sz w:val="28"/>
          <w:lang w:val="en-US"/>
        </w:rPr>
        <w:t xml:space="preserve">WORSHAM[4], WORTH[2], WORTHAM[3], WORTHEN[8], WORTHINGTON[1], WORTHY[1], WOTHE[1], WRAY[3], WREDE[2], WREN[4], WRIGHT[190], WRYE[1], WULFF[1], WUNDER[1], WURTZ[4], WUSSTIG[3], WYATT[31], </w:t>
      </w:r>
    </w:p>
    <w:p>
      <w:pPr>
        <w:pStyle w:val="Normal"/>
        <w:rPr>
          <w:rFonts w:ascii="Arial" w:hAnsi="Arial" w:cs="Arial"/>
          <w:sz w:val="28"/>
          <w:lang w:val="en-US"/>
        </w:rPr>
      </w:pPr>
      <w:r>
        <w:rPr>
          <w:rFonts w:cs="Arial" w:ascii="Arial" w:hAnsi="Arial"/>
          <w:sz w:val="28"/>
          <w:lang w:val="en-US"/>
        </w:rPr>
        <w:t xml:space="preserve">WORTH, WORTHEN, WORTHINGTON, WRAY, WRIDE, WRIGHT, WUESTEFEDL, WYATT, WYTHE   YALE, YATES, YAX, YEAMONS, YEMANS, YETTER, YOKUM, YORK, YOUNG   ZOUCHE, ZYAZANO   Achard (1), Achimon </w:t>
      </w:r>
    </w:p>
    <w:p>
      <w:pPr>
        <w:pStyle w:val="Normal"/>
        <w:rPr>
          <w:rFonts w:ascii="Arial" w:hAnsi="Arial" w:cs="Arial"/>
          <w:sz w:val="28"/>
          <w:lang w:val="en-US"/>
        </w:rPr>
      </w:pPr>
      <w:r>
        <w:rPr>
          <w:rFonts w:cs="Arial" w:ascii="Arial" w:hAnsi="Arial"/>
          <w:sz w:val="28"/>
          <w:lang w:val="en-US"/>
        </w:rPr>
        <w:t xml:space="preserve">Worthy(1)   Wright(1)   Wyatt(2)   Wyche(2)   Wynn(3)   Wynne(13)   Wythe(5)    </w:t>
      </w:r>
    </w:p>
    <w:p>
      <w:pPr>
        <w:pStyle w:val="Normal"/>
        <w:rPr>
          <w:rFonts w:ascii="Arial" w:hAnsi="Arial" w:cs="Arial"/>
          <w:sz w:val="28"/>
          <w:lang w:val="en-US"/>
        </w:rPr>
      </w:pPr>
      <w:r>
        <w:rPr>
          <w:rFonts w:cs="Arial" w:ascii="Arial" w:hAnsi="Arial"/>
          <w:sz w:val="28"/>
          <w:lang w:val="en-US"/>
        </w:rPr>
        <w:t xml:space="preserve">WOTTON (1), WRAGG (1), WRIGHT (4), WROBEL (1), WUFHILD (1), WULFETRUD (1), WULFHARD (1), WULLMANN (1), WUNDERLEY (1), WÜNNENBERG (1), WURCHE (8), WURM (5), WURMBRAND-STEPPACH (1), </w:t>
      </w:r>
    </w:p>
    <w:p>
      <w:pPr>
        <w:pStyle w:val="Normal"/>
        <w:rPr>
          <w:rFonts w:ascii="Arial" w:hAnsi="Arial" w:cs="Arial"/>
          <w:sz w:val="28"/>
          <w:lang w:val="en-US"/>
        </w:rPr>
      </w:pPr>
      <w:r>
        <w:rPr>
          <w:rFonts w:cs="Arial" w:ascii="Arial" w:hAnsi="Arial"/>
          <w:sz w:val="28"/>
          <w:lang w:val="en-US"/>
        </w:rPr>
        <w:t xml:space="preserve">WRENN YOUNGKRANTZ  Abalos, Allen, Altenwerth, Ankunding, Arseneau, Arsnault    Babb, Baird, Balistreri, Barro, Barrows, Bartoletti, Barton, Bartz, Battaglia, Bechtelar, Becker, Bednar, Beer, Behrendt, Bekkedal, Belding, Bender, </w:t>
      </w:r>
    </w:p>
    <w:p>
      <w:pPr>
        <w:pStyle w:val="Normal"/>
        <w:rPr>
          <w:rFonts w:ascii="Arial" w:hAnsi="Arial" w:cs="Arial"/>
          <w:sz w:val="28"/>
          <w:lang w:val="en-US"/>
        </w:rPr>
      </w:pPr>
      <w:r>
        <w:rPr>
          <w:rFonts w:cs="Arial" w:ascii="Arial" w:hAnsi="Arial"/>
          <w:sz w:val="28"/>
          <w:lang w:val="en-US"/>
        </w:rPr>
        <w:t xml:space="preserve">WRIGHT, YOUNG, YOW, ABBOTT, ACKER, ADAIR, ADAMS, ADDINGTON, AESTOR, AGLER, AGNER, AHRENS, AINSWORTH, ALBEE, ALCOTT, ALEXANDER, ALFORD, ALJION, ALLBRIGHT, ALLBRITTON, ALLEN, </w:t>
      </w:r>
    </w:p>
    <w:p>
      <w:pPr>
        <w:pStyle w:val="Normal"/>
        <w:rPr>
          <w:rFonts w:ascii="Arial" w:hAnsi="Arial" w:cs="Arial"/>
          <w:sz w:val="28"/>
          <w:lang w:val="en-US"/>
        </w:rPr>
      </w:pPr>
      <w:r>
        <w:rPr>
          <w:rFonts w:cs="Arial" w:ascii="Arial" w:hAnsi="Arial"/>
          <w:sz w:val="28"/>
          <w:lang w:val="en-US"/>
        </w:rPr>
        <w:t xml:space="preserve">WRIGGLE(14), WRIGGLESWORTH(1), WRIGHT(29), WRIGLEY(11), WRIOTHESLEY(1), WYATT(143), WYATT-EDGELL(7), WYATVILLE(4), WYDEVILL(1), WYKES(1), WYKETHORNE(2), WYMAN(2), WYMER(1), </w:t>
      </w:r>
    </w:p>
    <w:p>
      <w:pPr>
        <w:pStyle w:val="Normal"/>
        <w:rPr>
          <w:rFonts w:ascii="Arial" w:hAnsi="Arial" w:cs="Arial"/>
          <w:sz w:val="28"/>
          <w:lang w:val="en-US"/>
        </w:rPr>
      </w:pPr>
      <w:r>
        <w:rPr>
          <w:rFonts w:cs="Arial" w:ascii="Arial" w:hAnsi="Arial"/>
          <w:sz w:val="28"/>
          <w:lang w:val="en-US"/>
        </w:rPr>
        <w:t xml:space="preserve">WORTHINGTON[3], WORTMAN[2], WOSABA[2], WRANGEL AF LINDEBERG[1], WRANGEL[2], WRAY[13], WREN[1], WRESSLER[1], WRIGHT[60], WRIGHTSMAN[9], WROBLYSKI[2], WUAADT[1], WULFF[1], WUPPERMANN[2], </w:t>
      </w:r>
    </w:p>
    <w:p>
      <w:pPr>
        <w:pStyle w:val="Normal"/>
        <w:rPr>
          <w:rFonts w:ascii="Arial" w:hAnsi="Arial" w:cs="Arial"/>
          <w:sz w:val="28"/>
          <w:lang w:val="en-US"/>
        </w:rPr>
      </w:pPr>
      <w:r>
        <w:rPr>
          <w:rFonts w:cs="Arial" w:ascii="Arial" w:hAnsi="Arial"/>
          <w:sz w:val="28"/>
          <w:lang w:val="en-US"/>
        </w:rPr>
        <w:t xml:space="preserve">Wright   Wurl   Wurtz   Wyatt   Wycoff   Wymer   Wynes    Yarnell   Yates   Yaw   Yeager   Yerby   Yergin   York   Young   Younkin   Yountz    Zable   Zachman   </w:t>
      </w:r>
    </w:p>
    <w:p>
      <w:pPr>
        <w:pStyle w:val="Heading4"/>
        <w:rPr>
          <w:color w:val="000000"/>
        </w:rPr>
      </w:pPr>
      <w:r>
        <w:rPr>
          <w:color w:val="000000"/>
        </w:rPr>
        <w:t xml:space="preserve">Wright   Yates   Young   Zimmerman WRISLEY (2)   WYLIE (1)   WYMAN (12)   WYNKOOP (2)   WYNSOM-WELL (1)   WYRICK (1)   YANDELL (1)   YATES (1)   YEAGER (1)   YEMANS (1)   YNGA (1)   YORK (2)   YORKE (2)   YOUNG (25)   YOUNGLOVE (2)   YUNDT (4)   WRIGHT   YARBOROUGH   YOUNG  ADAMS   ALDEN   ALDRICH   ALLEN   ALLYN   AMES   ANDREWS   APPLETON   AREY   ASHLEY   ATHERTON   ATWOOD   AUSTIN   BAKER   BANGS   BARGES   BARNES   WROTEN[1], WYATT[3], WYCKOFF[1], WYLLIE[1], WYMORE[1], WYNDER[2], WYNNE[9], WYRICK[1]   YACKLE[5], YANCEY[2], YANKLE[2], YANOCHOWSKI[1], YARBOUGH[2], YARBROUGH[2], YARDLEY[1], </w:t>
      </w:r>
    </w:p>
    <w:p>
      <w:pPr>
        <w:pStyle w:val="Normal"/>
        <w:rPr>
          <w:rFonts w:ascii="Arial" w:hAnsi="Arial" w:cs="Arial"/>
          <w:sz w:val="28"/>
          <w:lang w:val="en-US"/>
        </w:rPr>
      </w:pPr>
      <w:r>
        <w:rPr>
          <w:rFonts w:cs="Arial" w:ascii="Arial" w:hAnsi="Arial"/>
          <w:sz w:val="28"/>
          <w:lang w:val="en-US"/>
        </w:rPr>
        <w:t xml:space="preserve">Wuelling(1), Wylie(1), Yancey(3), Yeager(1), Yeargan(1), Yerby(1), Yonge(1), Young(1), Youngblood(3), Zdroyewska(1), Zimmerman(8), Zuptich(1)  BARSTOW, BELLOWS, BRIGHAM, CHAMBERLAIN, CHAMBERLIN, CLARK, </w:t>
      </w:r>
    </w:p>
    <w:p>
      <w:pPr>
        <w:pStyle w:val="Normal"/>
        <w:rPr>
          <w:rFonts w:ascii="Arial" w:hAnsi="Arial" w:cs="Arial"/>
          <w:sz w:val="28"/>
          <w:lang w:val="en-US"/>
        </w:rPr>
      </w:pPr>
      <w:r>
        <w:rPr>
          <w:rFonts w:cs="Arial" w:ascii="Arial" w:hAnsi="Arial"/>
          <w:sz w:val="28"/>
          <w:lang w:val="en-US"/>
        </w:rPr>
        <w:t xml:space="preserve">WURMSER (7), WURSTTHUMB (1), WÜRTENBERG (1), WÜRTH (1), WÜRTTEMBERG (2), WURZELMANN (3), WURZER (1), WUZER (5), WYARD (1), WYLIE (1), WYRICH (6), WÄCHTER? (1), WÖLFEL (1), WÖRDEHOFF (2), </w:t>
      </w:r>
    </w:p>
    <w:p>
      <w:pPr>
        <w:pStyle w:val="Normal"/>
        <w:rPr>
          <w:rFonts w:ascii="Arial" w:hAnsi="Arial" w:cs="Arial"/>
          <w:sz w:val="28"/>
          <w:lang w:val="en-US"/>
        </w:rPr>
      </w:pPr>
      <w:r>
        <w:rPr>
          <w:rFonts w:cs="Arial" w:ascii="Arial" w:hAnsi="Arial"/>
          <w:sz w:val="28"/>
          <w:lang w:val="en-US"/>
        </w:rPr>
        <w:t xml:space="preserve">WURTSBAUGH[2], WYATT[9], WYBENGA[1], WYDENFELD[1], WYER[1], WYLES[2], WYMAN[2], WYMER[1], WYNN[3], WYNOTT[1], WYRICK[3], WYSONG[2], WYSOR[10], WäRNER[2], WäSTFELT[3], WåHLIN[2], </w:t>
      </w:r>
    </w:p>
    <w:p>
      <w:pPr>
        <w:pStyle w:val="Normal"/>
        <w:rPr>
          <w:rFonts w:ascii="Arial" w:hAnsi="Arial" w:cs="Arial"/>
          <w:sz w:val="28"/>
          <w:lang w:val="en-US"/>
        </w:rPr>
      </w:pPr>
      <w:r>
        <w:rPr>
          <w:rFonts w:cs="Arial" w:ascii="Arial" w:hAnsi="Arial"/>
          <w:sz w:val="28"/>
          <w:lang w:val="en-US"/>
        </w:rPr>
        <w:t xml:space="preserve">WYCLE[1], WYCOFF[1], WYKOFF[1], WYLEY[1], WYLIE[5], WYLLIE[1], WYMAN[7], WYNN[2], WYPER[1], WYSE[1]   YAEGER[2], YANCEY[1], YANCY[21], YANDEL[1], YANDELL[1], YANG[1], YANKEE[1], YANKEY[1], </w:t>
      </w:r>
    </w:p>
    <w:p>
      <w:pPr>
        <w:pStyle w:val="Normal"/>
        <w:rPr>
          <w:rFonts w:ascii="Arial" w:hAnsi="Arial" w:cs="Arial"/>
          <w:sz w:val="28"/>
          <w:lang w:val="en-US"/>
        </w:rPr>
      </w:pPr>
      <w:r>
        <w:rPr>
          <w:rFonts w:cs="Arial" w:ascii="Arial" w:hAnsi="Arial"/>
          <w:sz w:val="28"/>
          <w:lang w:val="en-US"/>
        </w:rPr>
        <w:t xml:space="preserve">WüSTHOFF[1]    YACHNIS[3], YACKIE[1], YADDIE[1], YAGER[24], YAKE[1], YAMANAKA[2], YANCEY[1], YANKEY[1], YANZER[8], YAPLE[2], YARBOROUGH[1], YARNELL[3], YASHVIN[1], YATES[14], YEAGEL[3], </w:t>
      </w:r>
    </w:p>
    <w:p>
      <w:pPr>
        <w:pStyle w:val="Normal"/>
        <w:rPr/>
      </w:pPr>
      <w:r>
        <w:rPr>
          <w:rFonts w:cs="Arial" w:ascii="Arial" w:hAnsi="Arial"/>
          <w:sz w:val="28"/>
          <w:lang w:val="en-US"/>
        </w:rPr>
        <w:t xml:space="preserve">WYATT  </w:t>
      </w:r>
      <w:r>
        <w:rPr>
          <w:rFonts w:cs="Arial" w:ascii="Arial" w:hAnsi="Arial"/>
          <w:sz w:val="28"/>
          <w:szCs w:val="27"/>
          <w:lang w:val="en-US"/>
        </w:rPr>
        <w:t xml:space="preserve">AASVED   ABAD   ABADI   ABALLON   ABARRE   ABATE   ABATTE   ABBE   ABBERGER   ABBETT   ABBETT-ABBOTT   ABBEY   ABBIT   ABBITT   ABBORROW   ABBOT   ABBOTT   ABBY   ABDEY   ABDIN   ABDU NADER   </w:t>
      </w:r>
    </w:p>
    <w:p>
      <w:pPr>
        <w:pStyle w:val="Normal"/>
        <w:rPr>
          <w:rFonts w:ascii="Arial" w:hAnsi="Arial" w:cs="Arial"/>
          <w:sz w:val="28"/>
          <w:lang w:val="en-US"/>
        </w:rPr>
      </w:pPr>
      <w:r>
        <w:rPr>
          <w:rFonts w:cs="Arial" w:ascii="Arial" w:hAnsi="Arial"/>
          <w:sz w:val="28"/>
          <w:lang w:val="en-US"/>
        </w:rPr>
        <w:t xml:space="preserve">WYCLIFFE (3)    YATES (2), YEATMAN (1)    ZOELLNER (11)  (ADELAIDE[1], (ALBENEY)[1], (ALBINI)[1], (ALDEBERGE[1], (AUDLEY)[3], (BRIENNE)[1], (BRIGUZE)[1], (BRIWERE)[1], (BUTLER)[1], (CHAOURCES)[1], (CONCHES)[1], </w:t>
      </w:r>
    </w:p>
    <w:p>
      <w:pPr>
        <w:pStyle w:val="Normal"/>
        <w:rPr>
          <w:rFonts w:ascii="Arial" w:hAnsi="Arial" w:cs="Arial"/>
          <w:sz w:val="28"/>
          <w:lang w:val="en-US"/>
        </w:rPr>
      </w:pPr>
      <w:r>
        <w:rPr>
          <w:rFonts w:cs="Arial" w:ascii="Arial" w:hAnsi="Arial"/>
          <w:sz w:val="28"/>
          <w:lang w:val="en-US"/>
        </w:rPr>
        <w:t xml:space="preserve">WYDEVILLE[5], WYLAND[1], WYLES[3], WYNN[2], WYRICK[1]   YAGER[1], YANCEY[1], YANDELL[1], YARATCH[1], YARBOROUGH[1], YAROSLAVICH[1], YAROSLAVNA[2], YATES[2], YEAGER[3], YEARGEN[1], YEARY[4], YELTON[1], </w:t>
      </w:r>
    </w:p>
    <w:p>
      <w:pPr>
        <w:pStyle w:val="Normal"/>
        <w:rPr>
          <w:rFonts w:ascii="Arial" w:hAnsi="Arial" w:cs="Arial"/>
          <w:sz w:val="28"/>
          <w:lang w:val="en-US"/>
        </w:rPr>
      </w:pPr>
      <w:r>
        <w:rPr>
          <w:rFonts w:cs="Arial" w:ascii="Arial" w:hAnsi="Arial"/>
          <w:sz w:val="28"/>
          <w:lang w:val="en-US"/>
        </w:rPr>
        <w:t xml:space="preserve">Wyer   Wylie   Wyrick   Yargeau   Yates   Yelniuk   Young   Youngash   Youngblood   Zahorodny   Zawislack   Zeeben   Zilkoski   Zimmer   Zimmerman   Zolinski   Zorn  Abernathy   Adair   Adams   Alberye   Alcock   Alexander   Allen   </w:t>
      </w:r>
    </w:p>
    <w:p>
      <w:pPr>
        <w:pStyle w:val="TextBody"/>
        <w:rPr/>
      </w:pPr>
      <w:r>
        <w:rPr/>
        <w:t xml:space="preserve">WYFFELS[49], WYFFLES[3], WYNNE[1], WYNTHEIN[1]   YACKO[1], YAGER[6], YANCY[2], YANEZ[1], YATES[1], YATSKO[1], YEAGER[7], YEALEY[2], YEOMANS[3], YERBY[1], YERKEY[1], YERTY[1], YOAK[2], YODER[4], </w:t>
      </w:r>
    </w:p>
    <w:p>
      <w:pPr>
        <w:pStyle w:val="Normal"/>
        <w:rPr>
          <w:rFonts w:ascii="Arial" w:hAnsi="Arial" w:cs="Arial"/>
          <w:sz w:val="28"/>
          <w:lang w:val="en-US"/>
        </w:rPr>
      </w:pPr>
      <w:r>
        <w:rPr>
          <w:rFonts w:cs="Arial" w:ascii="Arial" w:hAnsi="Arial"/>
          <w:sz w:val="28"/>
          <w:lang w:val="en-US"/>
        </w:rPr>
        <w:t xml:space="preserve">Wyman(10), Wyvill(1), Yakey(1), Yaklin(97), Yarbo(1), Yard(1), Yearout(10), Yiengst(1), Yingst(44), Yorke(1), Youglin(1), Young(2), Zemlicka(1), Zink(1), Zorbaugh(2), Zupan(1), (8), (Coffee)(1), (Younce?)(1) Bailey, Barnett, Bastaich, </w:t>
      </w:r>
    </w:p>
    <w:p>
      <w:pPr>
        <w:pStyle w:val="Normal"/>
        <w:rPr>
          <w:rFonts w:ascii="Arial" w:hAnsi="Arial" w:cs="Arial"/>
          <w:sz w:val="28"/>
          <w:lang w:val="en-US"/>
        </w:rPr>
      </w:pPr>
      <w:r>
        <w:rPr>
          <w:rFonts w:cs="Arial" w:ascii="Arial" w:hAnsi="Arial"/>
          <w:sz w:val="28"/>
          <w:lang w:val="en-US"/>
        </w:rPr>
        <w:t xml:space="preserve">Wylie   Wyllie   Wyman   Yanka   Yasco   Yates   Yeager   Yearego   Yellets   Yoakum   Yocum   Yokley   Youel   Young   Youngblood   Yousey   Zabloskey   Zany   Zapf   Zapp   Zickafoose   Zimmerman   Zipp   Zirkle   Zolkos   Zopp   </w:t>
      </w:r>
    </w:p>
    <w:p>
      <w:pPr>
        <w:pStyle w:val="Normal"/>
        <w:rPr>
          <w:rFonts w:ascii="Arial" w:hAnsi="Arial" w:cs="Arial"/>
          <w:sz w:val="28"/>
          <w:lang w:val="en-US"/>
        </w:rPr>
      </w:pPr>
      <w:r>
        <w:rPr>
          <w:rFonts w:cs="Arial" w:ascii="Arial" w:hAnsi="Arial"/>
          <w:sz w:val="28"/>
          <w:lang w:val="en-US"/>
        </w:rPr>
        <w:t xml:space="preserve">Wyman, Wynbye, Yeadon, Yoder, York, Young, Zerwas, Zook, Zurbrugg, [Shippee], [Shippey], [Shippie], [Shippy], de Sheppey, de Upchurch, Achenbach   Ackeret   Acock   Adair   Adams   Addison   Adkins   Afanador   Agin   Ahrens   </w:t>
      </w:r>
    </w:p>
    <w:p>
      <w:pPr>
        <w:pStyle w:val="Normal"/>
        <w:rPr>
          <w:rFonts w:ascii="Arial" w:hAnsi="Arial" w:cs="Arial"/>
          <w:sz w:val="28"/>
          <w:lang w:val="en-US"/>
        </w:rPr>
      </w:pPr>
      <w:r>
        <w:rPr>
          <w:rFonts w:cs="Arial" w:ascii="Arial" w:hAnsi="Arial"/>
          <w:sz w:val="28"/>
          <w:lang w:val="en-US"/>
        </w:rPr>
        <w:t xml:space="preserve">Wymer, Wyne, Yager, Yarnell, Yater, Yauch, Yeager, YEATS, Yost, Youdel, YOUNG, Younggren, Youngs, Zaam, Zahn, Zalay, Zelhart, Zeras, Zieber, Ziegler, ZIELEY, Zielinski, Zimmer, Zimmerman, ZINN, Zitone, Zoller, Zophel, Zufelt, </w:t>
      </w:r>
    </w:p>
    <w:p>
      <w:pPr>
        <w:pStyle w:val="Normal"/>
        <w:rPr>
          <w:rFonts w:ascii="Arial" w:hAnsi="Arial" w:cs="Arial"/>
          <w:sz w:val="28"/>
          <w:lang w:val="en-US"/>
        </w:rPr>
      </w:pPr>
      <w:r>
        <w:rPr>
          <w:rFonts w:cs="Arial" w:ascii="Arial" w:hAnsi="Arial"/>
          <w:sz w:val="28"/>
          <w:lang w:val="en-US"/>
        </w:rPr>
        <w:t xml:space="preserve">WYNDHAM(1), WYNN(1), WYPER(1)   YARBROUGH(2), YARKER(1), YATES(1), YEATES(2), YEATMAN(1), YELVERTON(1), YEOMANS(1), YEWDALL(1), YONK(1), YONKER(2), YORK(9), YORKE(20), YOUBG(1), </w:t>
      </w:r>
    </w:p>
    <w:p>
      <w:pPr>
        <w:pStyle w:val="Normal"/>
        <w:rPr>
          <w:rFonts w:ascii="Arial" w:hAnsi="Arial" w:cs="Arial"/>
          <w:sz w:val="28"/>
          <w:lang w:val="en-US"/>
        </w:rPr>
      </w:pPr>
      <w:r>
        <w:rPr>
          <w:rFonts w:cs="Arial" w:ascii="Arial" w:hAnsi="Arial"/>
          <w:sz w:val="28"/>
          <w:lang w:val="en-US"/>
        </w:rPr>
        <w:t xml:space="preserve">WYSTRACH (WIESNER) (2), WÖLKE (14),   YORCZEK (4),   ZACHWIEJA (1), ZAK (1), ZANGL (1), ZARY (2), ZDRALLEK (7), ZECH (16), ZECH (CZECH) (1), ZELASKIN (1), ZELASKULA (1), ZGORELSKI (1), ZINSSER (1), ZIOLKO (4), </w:t>
      </w:r>
    </w:p>
    <w:p>
      <w:pPr>
        <w:pStyle w:val="Normal"/>
        <w:rPr>
          <w:rFonts w:ascii="Arial" w:hAnsi="Arial" w:cs="Arial"/>
          <w:sz w:val="28"/>
          <w:lang w:val="en-US"/>
        </w:rPr>
      </w:pPr>
      <w:r>
        <w:rPr>
          <w:rFonts w:cs="Arial" w:ascii="Arial" w:hAnsi="Arial"/>
          <w:sz w:val="28"/>
          <w:lang w:val="en-US"/>
        </w:rPr>
        <w:t xml:space="preserve">YALE-REYNOLDS, YAROLSAVICH ;[DUKE OF NOVGOROD], YAROSLAVICH, YAROSLAVICH (GRAND DUKE OF KIEV), YAROSLAVNA, YAROSLAVNA PRINCESS OF KIEV, YAROSLAVOVIC, YARROW, YAYLOR, </w:t>
      </w:r>
    </w:p>
    <w:p>
      <w:pPr>
        <w:pStyle w:val="Normal"/>
        <w:rPr>
          <w:rFonts w:ascii="Arial" w:hAnsi="Arial" w:cs="Arial"/>
          <w:sz w:val="28"/>
          <w:lang w:val="en-US"/>
        </w:rPr>
      </w:pPr>
      <w:r>
        <w:rPr>
          <w:rFonts w:cs="Arial" w:ascii="Arial" w:hAnsi="Arial"/>
          <w:sz w:val="28"/>
          <w:lang w:val="en-US"/>
        </w:rPr>
        <w:t xml:space="preserve">Yancey(2)   Young(1)    Zimmerman(3)  ALEXANDER, ALICE, ALLEN, ALMY, </w:t>
      </w:r>
    </w:p>
    <w:p>
      <w:pPr>
        <w:pStyle w:val="Normal"/>
        <w:rPr>
          <w:rFonts w:ascii="Arial" w:hAnsi="Arial" w:cs="Arial"/>
          <w:sz w:val="28"/>
          <w:lang w:val="en-US"/>
        </w:rPr>
      </w:pPr>
      <w:r>
        <w:rPr>
          <w:rFonts w:cs="Arial" w:ascii="Arial" w:hAnsi="Arial"/>
          <w:sz w:val="28"/>
          <w:lang w:val="en-US"/>
        </w:rPr>
        <w:t xml:space="preserve">YANNA[1], YANZ[1], YARBROUGH[6], YARNELL[4], YAROMA[3], Amazean   Anderson   Andrews   Annis   Askin   Atkinson   Atwell   Austin   Averill   Avery   Ayres   Baker   Baldwin   Banges   Bangs   Barker   Barr   Bartlett   Barton   </w:t>
      </w:r>
    </w:p>
    <w:p>
      <w:pPr>
        <w:pStyle w:val="Normal"/>
        <w:rPr>
          <w:rFonts w:ascii="Arial" w:hAnsi="Arial" w:cs="Arial"/>
          <w:sz w:val="28"/>
          <w:lang w:val="en-US"/>
        </w:rPr>
      </w:pPr>
      <w:r>
        <w:rPr>
          <w:rFonts w:cs="Arial" w:ascii="Arial" w:hAnsi="Arial"/>
          <w:sz w:val="28"/>
          <w:lang w:val="en-US"/>
        </w:rPr>
        <w:t xml:space="preserve">YARBOROUGH[1], YATES[1], YOUNG[15], YOUNT[1]   ZAHNER[17], ZIEGLER[4], ZOELLNER[6], ZOLMAN[3]  Anderson   Atley   Ault   Babbitt   Bailey   Baker   Ball   Bates   Becker   Benson   Berega   Bevan   Borghard   Borst   Bouch   </w:t>
      </w:r>
    </w:p>
    <w:p>
      <w:pPr>
        <w:pStyle w:val="Normal"/>
        <w:rPr>
          <w:rFonts w:ascii="Arial" w:hAnsi="Arial" w:cs="Arial"/>
          <w:sz w:val="28"/>
          <w:lang w:val="en-US"/>
        </w:rPr>
      </w:pPr>
      <w:r>
        <w:rPr>
          <w:rFonts w:cs="Arial" w:ascii="Arial" w:hAnsi="Arial"/>
          <w:sz w:val="28"/>
          <w:lang w:val="en-US"/>
        </w:rPr>
        <w:t xml:space="preserve">YARRINGTON[1], YATES[18], YAXLEY[1], YAZEL[1], YEAGER[6], YEARGAN[1], YEAST[1], YEATHERMAN[1], YEKEL[4], YEVONETTE[1], YIANNIKIS[1], </w:t>
      </w:r>
    </w:p>
    <w:p>
      <w:pPr>
        <w:pStyle w:val="Normal"/>
        <w:rPr>
          <w:rFonts w:ascii="Arial" w:hAnsi="Arial" w:cs="Arial"/>
          <w:sz w:val="28"/>
          <w:lang w:val="en-US"/>
        </w:rPr>
      </w:pPr>
      <w:r>
        <w:rPr>
          <w:rFonts w:cs="Arial" w:ascii="Arial" w:hAnsi="Arial"/>
          <w:sz w:val="28"/>
          <w:lang w:val="en-US"/>
        </w:rPr>
        <w:t xml:space="preserve">Yarber   Yarbrough   York   Yost   Young   Zimmer  Abbye   Adams   Allen   Allyne   YARNELL[1], YATES[7], YEARBY[18], YERBY[1], YODER[3], YOHN[10], YORK[2], YOUNG[43], YOUNGBLOOD[1]   ZADIE[1], ZAFFKE[8], ZAHA[5], ZAHN[1], ZAMMAR[3], ZAPHIRPOULOS[1], ZEHR[2], ZEIGLER[1], </w:t>
      </w:r>
    </w:p>
    <w:p>
      <w:pPr>
        <w:pStyle w:val="Normal"/>
        <w:rPr>
          <w:rFonts w:ascii="Arial" w:hAnsi="Arial" w:cs="Arial"/>
          <w:sz w:val="28"/>
          <w:lang w:val="en-US"/>
        </w:rPr>
      </w:pPr>
      <w:r>
        <w:rPr>
          <w:rFonts w:cs="Arial" w:ascii="Arial" w:hAnsi="Arial"/>
          <w:sz w:val="28"/>
          <w:lang w:val="en-US"/>
        </w:rPr>
        <w:t xml:space="preserve">Yates(1) Yaw(2) Yehlik(1) Yeo(2) Yerkes(2) Yoe(1) York(1) Young(20) Youngen(2) Younger(1) Yount(1) Younts(1) Yowell(1) Yundt(1)    Zander(2) Zechin(1) Zeer(6) Zeiler(5) Zemb(1) Zent(1) Zentner(9) Zerezki(2) Zicker(2) </w:t>
      </w:r>
    </w:p>
    <w:p>
      <w:pPr>
        <w:pStyle w:val="Normal"/>
        <w:rPr>
          <w:rFonts w:ascii="Arial" w:hAnsi="Arial" w:cs="Arial"/>
          <w:sz w:val="28"/>
          <w:lang w:val="en-US"/>
        </w:rPr>
      </w:pPr>
      <w:r>
        <w:rPr>
          <w:rFonts w:cs="Arial" w:ascii="Arial" w:hAnsi="Arial"/>
          <w:sz w:val="28"/>
          <w:lang w:val="en-US"/>
        </w:rPr>
        <w:t xml:space="preserve">Yeager   Yee   Yerkes   York  Yost   Young   Youngblood   Youngs   Zalner   Zampogna   Zdeblick   Zednick   Zegarra   Zervos   Ziegler   Zimmerman   Zumwalt  Abbott   Abney   Acchilles   Acree   Adair   Adams   Adare   Addison   </w:t>
      </w:r>
    </w:p>
    <w:p>
      <w:pPr>
        <w:pStyle w:val="Normal"/>
        <w:rPr>
          <w:rFonts w:ascii="Arial" w:hAnsi="Arial" w:cs="Arial"/>
          <w:sz w:val="28"/>
          <w:lang w:val="en-US"/>
        </w:rPr>
      </w:pPr>
      <w:r>
        <w:rPr>
          <w:rFonts w:cs="Arial" w:ascii="Arial" w:hAnsi="Arial"/>
          <w:sz w:val="28"/>
          <w:lang w:val="en-US"/>
        </w:rPr>
        <w:t xml:space="preserve">YEAGER[4], YEAKLE[1], YEALY[1], YEAROUS[5], YEAROUT[2], YEATER[3], YEIDER[1], YELINEK[1], YENSER[1], YERKES[2], YETTER[1], YEVICH[1], YEW[1], YGLESIAS[8], YI[1], YIENGST[2], YINGER[2], YINGLING[6], </w:t>
      </w:r>
    </w:p>
    <w:p>
      <w:pPr>
        <w:pStyle w:val="Normal"/>
        <w:rPr>
          <w:rFonts w:ascii="Arial" w:hAnsi="Arial" w:cs="Arial"/>
          <w:sz w:val="28"/>
          <w:lang w:val="en-US"/>
        </w:rPr>
      </w:pPr>
      <w:r>
        <w:rPr>
          <w:rFonts w:cs="Arial" w:ascii="Arial" w:hAnsi="Arial"/>
          <w:sz w:val="28"/>
          <w:lang w:val="en-US"/>
        </w:rPr>
        <w:t xml:space="preserve">Yeardley, Yoder   Zeigler, Zouche  Aasen, Abbott, Abell, Abel, Acker, Ackley, Adams, Adkins, Agar, Agnew, Aimes, Albee, Aldrich, Alexander, Allan, Allen, Aller, Alsup, Alverson, Alvoid, Alyea, Anderson, Andreas, Andrews, Andrizzi, </w:t>
      </w:r>
    </w:p>
    <w:p>
      <w:pPr>
        <w:pStyle w:val="Normal"/>
        <w:rPr>
          <w:rFonts w:ascii="Arial" w:hAnsi="Arial" w:cs="Arial"/>
          <w:sz w:val="28"/>
          <w:lang w:val="en-US"/>
        </w:rPr>
      </w:pPr>
      <w:r>
        <w:rPr>
          <w:rFonts w:cs="Arial" w:ascii="Arial" w:hAnsi="Arial"/>
          <w:sz w:val="28"/>
          <w:lang w:val="en-US"/>
        </w:rPr>
        <w:t xml:space="preserve">YEATS, YERRY, YORK, YOST, YOUNG   ZIMMERMAN, ZORNES, ZURINSKY, </w:t>
      </w:r>
    </w:p>
    <w:p>
      <w:pPr>
        <w:pStyle w:val="Normal"/>
        <w:rPr>
          <w:rFonts w:ascii="Arial" w:hAnsi="Arial" w:cs="Arial"/>
          <w:sz w:val="28"/>
          <w:lang w:val="en-US"/>
        </w:rPr>
      </w:pPr>
      <w:r>
        <w:rPr>
          <w:rFonts w:cs="Arial" w:ascii="Arial" w:hAnsi="Arial"/>
          <w:sz w:val="28"/>
          <w:lang w:val="en-US"/>
        </w:rPr>
        <w:t xml:space="preserve">Yerger(1), Yousey(1), Zehr(4), Alden(3), Allen(4), Baker(1), Bartonia(2), Bassett(2), Baxter(1), Beach(2), Beal(1), Bening(1), Bernard(1), Berringer(1), Biesterfeld(3), Bogar(17), Brouillet(1), Brown(1), Camenzind(2), Campbell(1), </w:t>
      </w:r>
    </w:p>
    <w:p>
      <w:pPr>
        <w:pStyle w:val="Normal"/>
        <w:rPr>
          <w:rFonts w:ascii="Arial" w:hAnsi="Arial" w:cs="Arial"/>
          <w:sz w:val="28"/>
          <w:lang w:val="en-US"/>
        </w:rPr>
      </w:pPr>
      <w:r>
        <w:rPr>
          <w:rFonts w:cs="Arial" w:ascii="Arial" w:hAnsi="Arial"/>
          <w:sz w:val="28"/>
          <w:lang w:val="en-US"/>
        </w:rPr>
        <w:t xml:space="preserve">YINGST[27], YLHAINEN[1], YOCUM[4], YODER[48], YOHE[1], YOHN[6], YOHNER[5], YOKELEY[1], YONGE[11], YONKER[1], YONTZ[1], YORK[19], YORKE[1], YOST[1], YOTHERS[1], YOULAN[2], YOUMARK[3], YOUNG[111], </w:t>
      </w:r>
    </w:p>
    <w:p>
      <w:pPr>
        <w:pStyle w:val="Normal"/>
        <w:rPr>
          <w:rFonts w:ascii="Arial" w:hAnsi="Arial" w:cs="Arial"/>
          <w:sz w:val="28"/>
          <w:lang w:val="en-US"/>
        </w:rPr>
      </w:pPr>
      <w:r>
        <w:rPr>
          <w:rFonts w:cs="Arial" w:ascii="Arial" w:hAnsi="Arial"/>
          <w:sz w:val="28"/>
          <w:lang w:val="en-US"/>
        </w:rPr>
        <w:t xml:space="preserve">Yngvarson, Yngveson, Yost, Young, Ytre Alsåker, Ytre Bø, Ytrelima, Yussifu, Zelgert, Zohner, av Øst-Franken, av Britene, av Flandern, av Frankerne, av Frankerne,, av Frankrike, av Gjertsvig, av Halland, av Heristal og Brabant, av </w:t>
      </w:r>
    </w:p>
    <w:p>
      <w:pPr>
        <w:pStyle w:val="Normal"/>
        <w:rPr>
          <w:rFonts w:ascii="Arial" w:hAnsi="Arial" w:cs="Arial"/>
          <w:sz w:val="28"/>
          <w:lang w:val="en-US"/>
        </w:rPr>
      </w:pPr>
      <w:r>
        <w:rPr>
          <w:rFonts w:cs="Arial" w:ascii="Arial" w:hAnsi="Arial"/>
          <w:sz w:val="28"/>
          <w:lang w:val="en-US"/>
        </w:rPr>
        <w:t xml:space="preserve">YNGVASDOTTER, YNGVASSON, YNGVASSON KING OF UPPSALA, YNGVI-FREYSSON, YOUNG, YOUNGER"    ZIMMERMAN, ZOUCHE, ZOUCHE  Allred, Anders, Anderson, Ashlin, Bishop, Bray, Brown, Calloway, Campbell, Carr, </w:t>
      </w:r>
    </w:p>
    <w:p>
      <w:pPr>
        <w:pStyle w:val="Normal"/>
        <w:rPr>
          <w:rFonts w:ascii="Arial" w:hAnsi="Arial" w:cs="Arial"/>
          <w:sz w:val="28"/>
          <w:lang w:val="en-US"/>
        </w:rPr>
      </w:pPr>
      <w:r>
        <w:rPr>
          <w:rFonts w:cs="Arial" w:ascii="Arial" w:hAnsi="Arial"/>
          <w:sz w:val="28"/>
          <w:lang w:val="en-US"/>
        </w:rPr>
        <w:t>YNGVASSON[1], YNGVI-FREYSSON[1], YODER[1], YOEMANS[1], YONCE[1], YORK[7], YOST[1], YOUNG[38], YOUNGBLOOD[1], YOUNGSON[20], YOUNT[1]</w:t>
      </w:r>
    </w:p>
    <w:p>
      <w:pPr>
        <w:pStyle w:val="Normal"/>
        <w:rPr>
          <w:rFonts w:ascii="Arial" w:hAnsi="Arial" w:cs="Arial"/>
          <w:sz w:val="28"/>
          <w:lang w:val="en-US"/>
        </w:rPr>
      </w:pPr>
      <w:r>
        <w:rPr>
          <w:rFonts w:cs="Arial" w:ascii="Arial" w:hAnsi="Arial"/>
          <w:sz w:val="28"/>
          <w:lang w:val="en-US"/>
        </w:rPr>
        <w:t xml:space="preserve">YOCOM[3], YOCUM[1], YODER[1], YOHN[1], YORK[22], YORT[3], YOST[9], YOULL[3], YOUNG[214], YOUNGBERG[1], YOUNGBLOOD[5], YOUNGMAN[3], YOUNGY[1], YOUNT[4], YOUYNG[1], YOW[1], YUCAITIS[2], YULE[1], </w:t>
      </w:r>
    </w:p>
    <w:p>
      <w:pPr>
        <w:pStyle w:val="TextBody"/>
        <w:rPr/>
      </w:pPr>
      <w:r>
        <w:rPr/>
        <w:t xml:space="preserve">YORK[18], YOSHLAKA[1], YOST[3], YOTES[1], YOUNG[27], YOUNGREN[2], YOUNKER[1]   ZANGGER[10], ZAPP[1], ZARING[5], ZASS[1], ZELEZNICK[1], ZELLER[1], ZENK[7], ZIEMER[5], ZIFFLIN[1], ZIMMBELMAN[1], ZIMMER[17], </w:t>
      </w:r>
    </w:p>
    <w:p>
      <w:pPr>
        <w:pStyle w:val="Normal"/>
        <w:rPr>
          <w:rFonts w:ascii="Arial" w:hAnsi="Arial" w:cs="Arial"/>
          <w:sz w:val="28"/>
          <w:lang w:val="en-US"/>
        </w:rPr>
      </w:pPr>
      <w:r>
        <w:rPr>
          <w:rFonts w:cs="Arial" w:ascii="Arial" w:hAnsi="Arial"/>
          <w:sz w:val="28"/>
          <w:lang w:val="en-US"/>
        </w:rPr>
        <w:t xml:space="preserve">YOULL(5), YOUNG(85), YOUNGER(4), YOUNGSTON(2), YUIL(26), YULE(1)   ZEILER(4), ZISSEM(1), ZUNKEL(4), Ahrens , Allardyce , ALLEN , Allington , Aplin , Ashworth , Atkins , ATKINSON (Widow)    Back , Baker , Banach , Barnes , </w:t>
      </w:r>
    </w:p>
    <w:p>
      <w:pPr>
        <w:pStyle w:val="Normal"/>
        <w:rPr>
          <w:rFonts w:ascii="Arial" w:hAnsi="Arial" w:cs="Arial"/>
          <w:sz w:val="28"/>
          <w:lang w:val="en-US"/>
        </w:rPr>
      </w:pPr>
      <w:r>
        <w:rPr>
          <w:rFonts w:cs="Arial" w:ascii="Arial" w:hAnsi="Arial"/>
          <w:sz w:val="28"/>
          <w:lang w:val="en-US"/>
        </w:rPr>
        <w:t xml:space="preserve">YORK, ZARTMAN, ZENTNER, ZIMMERMAN  BAILEY, BAKER, BARNES, BATHRICK, BOWLES, BRACKENBURY, CLARK, CUSHING, DUNDAS, DUNTLIN, EMMES, FARNSWORTH, FIFIELD, FISH, FREEMAN, FULLER, </w:t>
      </w:r>
    </w:p>
    <w:p>
      <w:pPr>
        <w:pStyle w:val="Normal"/>
        <w:rPr>
          <w:rFonts w:ascii="Arial" w:hAnsi="Arial" w:cs="Arial"/>
          <w:sz w:val="28"/>
          <w:lang w:val="en-US"/>
        </w:rPr>
      </w:pPr>
      <w:r>
        <w:rPr>
          <w:rFonts w:cs="Arial" w:ascii="Arial" w:hAnsi="Arial"/>
          <w:sz w:val="28"/>
          <w:lang w:val="en-US"/>
        </w:rPr>
        <w:t xml:space="preserve">YOUNG   ABBOTT, ABELL, ADAMS, ALLEN, ALLISON, ALVEYIV \ ALVEY, ANDERSEN, ANDERSON, ANDRE, ARLU, ARZENO \ ARZINO, ATKINSON, ATWELL, AUD, AXLEY    BACK, BACON, BAER, BANGO, BARALLE, BARBER, </w:t>
      </w:r>
    </w:p>
    <w:p>
      <w:pPr>
        <w:pStyle w:val="TextBody"/>
        <w:rPr/>
      </w:pPr>
      <w:r>
        <w:rPr/>
        <w:t xml:space="preserve">YOUNG   YOUNGBLOOD   YOUNTS   YUEN    ZAMBUTO   ABERNATHY   </w:t>
      </w:r>
    </w:p>
    <w:p>
      <w:pPr>
        <w:pStyle w:val="Normal"/>
        <w:rPr>
          <w:rFonts w:ascii="Arial" w:hAnsi="Arial" w:cs="Arial"/>
          <w:sz w:val="28"/>
          <w:lang w:val="en-US"/>
        </w:rPr>
      </w:pPr>
      <w:r>
        <w:rPr>
          <w:rFonts w:cs="Arial" w:ascii="Arial" w:hAnsi="Arial"/>
          <w:sz w:val="28"/>
          <w:lang w:val="en-US"/>
        </w:rPr>
        <w:t xml:space="preserve">Young  Baas, Bowen, Dorgan, Geandrew, Guinn, Gustin, Jandrew, Jarvis, Lassabe, Lioni, Lynch, Martin, Rogers, Sawyer, Watts, Young   Anderson, Ashlin, Yountz(1), Zarel(1), Zastre(1), Zaun(5), Zehr(1), Zeller(1), Ziegler(10), Ziller(2), Zimmerman(2), Zinn(7), Zollers(1), Zook(8), Zurbrigg(1), (4), (Dodge)(1), Abbot(2), Abbott(5), Abel(1), Acheson(1), Ackles(1), Agler(1), Albin(1), Alexander(10), </w:t>
      </w:r>
    </w:p>
    <w:p>
      <w:pPr>
        <w:pStyle w:val="Normal"/>
        <w:rPr>
          <w:rFonts w:ascii="Arial" w:hAnsi="Arial" w:cs="Arial"/>
          <w:sz w:val="28"/>
          <w:lang w:val="en-US"/>
        </w:rPr>
      </w:pPr>
      <w:r>
        <w:rPr>
          <w:rFonts w:cs="Arial" w:ascii="Arial" w:hAnsi="Arial"/>
          <w:sz w:val="28"/>
          <w:lang w:val="en-US"/>
        </w:rPr>
        <w:t xml:space="preserve">Baker, Bishop, Bray, Brown, Burros, Calloway, Campbell, Chavedo, Chellette </w:t>
      </w:r>
    </w:p>
    <w:p>
      <w:pPr>
        <w:pStyle w:val="Normal"/>
        <w:rPr>
          <w:rFonts w:ascii="Arial" w:hAnsi="Arial" w:cs="Arial"/>
          <w:sz w:val="28"/>
          <w:lang w:val="en-US"/>
        </w:rPr>
      </w:pPr>
      <w:r>
        <w:rPr>
          <w:rFonts w:cs="Arial" w:ascii="Arial" w:hAnsi="Arial"/>
          <w:sz w:val="28"/>
          <w:lang w:val="en-US"/>
        </w:rPr>
        <w:t xml:space="preserve">YOUNG  BALZANO   COX   GREENE   HEINTZ   LEDBETTER   MULLIS   MORRIS   VAN VOLKENBURG   VILLONE  ALBRIGHT, ALFORD   COX, CRONE   DE PRE, DEKKER, DOTY, DOWD   GALLAGHER, GARDNER, </w:t>
      </w:r>
    </w:p>
    <w:p>
      <w:pPr>
        <w:pStyle w:val="Normal"/>
        <w:rPr>
          <w:rFonts w:ascii="Arial" w:hAnsi="Arial" w:cs="Arial"/>
          <w:sz w:val="28"/>
          <w:lang w:val="en-US"/>
        </w:rPr>
      </w:pPr>
      <w:r>
        <w:rPr>
          <w:rFonts w:cs="Arial" w:ascii="Arial" w:hAnsi="Arial"/>
          <w:sz w:val="28"/>
          <w:lang w:val="en-US"/>
        </w:rPr>
        <w:t xml:space="preserve">YOUNGER[3], YOUNGS[3], YOUNKER[2], YOUNKIN[3], YOUNT[3], YOUNTZ[1], YOURTY[1], YOUSO[1], YOWELL[4], YOXTHIMER[3], YPINA[1], YRIGOYEN[1], YUETTEN[1], YULE[2], YUNG[1], YUS[1], YUTZY[1]    ZABACHENSKI[1], </w:t>
      </w:r>
    </w:p>
    <w:p>
      <w:pPr>
        <w:pStyle w:val="Normal"/>
        <w:rPr>
          <w:rFonts w:ascii="Arial" w:hAnsi="Arial" w:cs="Arial"/>
          <w:sz w:val="28"/>
          <w:lang w:val="en-US"/>
        </w:rPr>
      </w:pPr>
      <w:r>
        <w:rPr>
          <w:rFonts w:cs="Arial" w:ascii="Arial" w:hAnsi="Arial"/>
          <w:sz w:val="28"/>
          <w:lang w:val="en-US"/>
        </w:rPr>
        <w:t xml:space="preserve">YOUREE, YOUWIE, YOW, YUN, ZACKERY, ZANDER, ZELLER, ZIESCHANG, </w:t>
      </w:r>
    </w:p>
    <w:p>
      <w:pPr>
        <w:pStyle w:val="Normal"/>
        <w:rPr>
          <w:rFonts w:ascii="Arial" w:hAnsi="Arial" w:cs="Arial"/>
          <w:sz w:val="28"/>
          <w:lang w:val="en-US"/>
        </w:rPr>
      </w:pPr>
      <w:r>
        <w:rPr>
          <w:rFonts w:cs="Arial" w:ascii="Arial" w:hAnsi="Arial"/>
          <w:sz w:val="28"/>
          <w:lang w:val="en-US"/>
        </w:rPr>
        <w:t xml:space="preserve">YUNKE[1], YUNKER[1]   ZABEL[2], ZACHARIAS[2], ZACHARY[1], ZACKES[2], ZAHNER[3], ZALINSKI[1], ZANI[1], ZAUSS[2], ZEDAKER[5], ZEEK[7], ZEHNTBAUER[1], ZEILINGER[3], ZELLER[5], ZELLNER[1], ZENOWICH[1], </w:t>
      </w:r>
    </w:p>
    <w:p>
      <w:pPr>
        <w:pStyle w:val="Normal"/>
        <w:rPr>
          <w:rFonts w:ascii="Arial" w:hAnsi="Arial" w:cs="Arial"/>
          <w:sz w:val="28"/>
          <w:lang w:val="en-US"/>
        </w:rPr>
      </w:pPr>
      <w:r>
        <w:rPr>
          <w:rFonts w:cs="Arial" w:ascii="Arial" w:hAnsi="Arial"/>
          <w:sz w:val="28"/>
          <w:lang w:val="en-US"/>
        </w:rPr>
        <w:t xml:space="preserve">ZABACK[1], ZABKA[2], ZACHARY[1], ZAGARIS[1], ZAHN[2], ZAMMITT[1], ZAMPARUTTI[2], ZANDER[1], ZANDSTRA[1], ZARA[4], ZARKER[1], ZARNOW[1], ZAVERSNIK[1], ZAVITZ[6], ZAWISTOWSKI[1], ZEAGER[1], </w:t>
      </w:r>
    </w:p>
    <w:p>
      <w:pPr>
        <w:pStyle w:val="Normal"/>
        <w:rPr>
          <w:rFonts w:ascii="Arial" w:hAnsi="Arial" w:cs="Arial"/>
          <w:sz w:val="28"/>
          <w:lang w:val="en-US"/>
        </w:rPr>
      </w:pPr>
      <w:r>
        <w:rPr>
          <w:rFonts w:cs="Arial" w:ascii="Arial" w:hAnsi="Arial"/>
          <w:sz w:val="28"/>
          <w:lang w:val="en-US"/>
        </w:rPr>
        <w:t xml:space="preserve">ZABIENSKI, ZABINSKI  ADAIR , ADAMS , ADDISON , AGEE , AHREN , ALLEY , ANDERS , ANDERSON , ANDERSON, JR , ANDESON , ARGO , ARMSTRONG , CAREY, CHRISTO, COLWELL, COUNTRYMAN, COURTWRIGHT, DEXTER, </w:t>
      </w:r>
    </w:p>
    <w:p>
      <w:pPr>
        <w:pStyle w:val="Normal"/>
        <w:rPr>
          <w:rFonts w:ascii="Arial" w:hAnsi="Arial" w:cs="Arial"/>
          <w:sz w:val="28"/>
          <w:lang w:val="en-US"/>
        </w:rPr>
      </w:pPr>
      <w:r>
        <w:rPr>
          <w:rFonts w:cs="Arial" w:ascii="Arial" w:hAnsi="Arial"/>
          <w:sz w:val="28"/>
          <w:lang w:val="en-US"/>
        </w:rPr>
        <w:t xml:space="preserve">ZINN   ZIPKIN   ZOOK   ZUBOVIC   ZUIDERWEG   ZUIDERZIJ   ZURRLEIN  </w:t>
      </w:r>
    </w:p>
    <w:p>
      <w:pPr>
        <w:pStyle w:val="Normal"/>
        <w:rPr>
          <w:rFonts w:ascii="Arial" w:hAnsi="Arial" w:cs="Arial"/>
          <w:sz w:val="28"/>
          <w:lang w:val="en-US"/>
        </w:rPr>
      </w:pPr>
      <w:r>
        <w:rPr>
          <w:rFonts w:cs="Arial" w:ascii="Arial" w:hAnsi="Arial"/>
          <w:sz w:val="28"/>
          <w:lang w:val="en-US"/>
        </w:rPr>
        <w:t xml:space="preserve">ARNETT , ATCHISON , ATKINS , AUGUSTINE , AULGER    BACKUS , BAKER , </w:t>
      </w:r>
    </w:p>
    <w:p>
      <w:pPr>
        <w:pStyle w:val="Normal"/>
        <w:rPr>
          <w:rFonts w:ascii="Arial" w:hAnsi="Arial" w:cs="Arial"/>
          <w:sz w:val="28"/>
          <w:lang w:val="en-US"/>
        </w:rPr>
      </w:pPr>
      <w:r>
        <w:rPr>
          <w:rFonts w:cs="Arial" w:ascii="Arial" w:hAnsi="Arial"/>
          <w:sz w:val="28"/>
          <w:lang w:val="en-US"/>
        </w:rPr>
        <w:t xml:space="preserve">ZABRISKIE, ZWICHAROWSKI Walsh(258), Stessman(189), Solon (61), </w:t>
      </w:r>
    </w:p>
    <w:p>
      <w:pPr>
        <w:pStyle w:val="Normal"/>
        <w:rPr>
          <w:rFonts w:ascii="Arial" w:hAnsi="Arial" w:cs="Arial"/>
          <w:sz w:val="28"/>
          <w:lang w:val="en-US"/>
        </w:rPr>
      </w:pPr>
      <w:r>
        <w:rPr>
          <w:rFonts w:cs="Arial" w:ascii="Arial" w:hAnsi="Arial"/>
          <w:sz w:val="28"/>
          <w:lang w:val="en-US"/>
        </w:rPr>
        <w:t xml:space="preserve">ZADEKLIEB   ZADIK   ZANDER   ZWEIG   ABBOTT   ABNEY   ADAMS   AGNEW   ALEXANDER   ALLISON   ALSOBROOK   ALSTON   ALVERSON   ANDERSON   ANGELINE   ANN   ANTHONY   ATKINS   BALLENGER   BARNETT   BARRIER   </w:t>
      </w:r>
    </w:p>
    <w:p>
      <w:pPr>
        <w:pStyle w:val="Normal"/>
        <w:rPr>
          <w:rFonts w:ascii="Arial" w:hAnsi="Arial" w:cs="Arial"/>
          <w:sz w:val="28"/>
          <w:lang w:val="en-US"/>
        </w:rPr>
      </w:pPr>
      <w:r>
        <w:rPr>
          <w:rFonts w:cs="Arial" w:ascii="Arial" w:hAnsi="Arial"/>
          <w:sz w:val="28"/>
          <w:lang w:val="en-US"/>
        </w:rPr>
        <w:t xml:space="preserve">ZAGGERT (1)   ZARING (1)   ZETZSCHEE (1)   ZIMMER (1)   ZIRKELBACH (1)   ZUBRISKI (4)   ZUMWALT (2)   ZUNDELL (1)  Abbott   Abeyta   Abildgaard   Adair   Adams   Aday   Addington   Adkison   Ahearn   Akison   Alexander   Alford   </w:t>
      </w:r>
    </w:p>
    <w:p>
      <w:pPr>
        <w:pStyle w:val="Normal"/>
        <w:rPr>
          <w:rFonts w:ascii="Arial" w:hAnsi="Arial" w:cs="Arial"/>
          <w:sz w:val="28"/>
          <w:lang w:val="en-US"/>
        </w:rPr>
      </w:pPr>
      <w:r>
        <w:rPr>
          <w:rFonts w:cs="Arial" w:ascii="Arial" w:hAnsi="Arial"/>
          <w:sz w:val="28"/>
          <w:lang w:val="en-US"/>
        </w:rPr>
        <w:t xml:space="preserve">Zahn   Zahner   Zapada   Zeider   Zeisel   Zier   Zimmer   Zimmerlee   Zink   Zollman Adams Agnes Alexander Allender Allison Anderson Arnold Arthurs Augusta Baird Baker Barbara Barclay Barnes Bartrok Belew Belrose Benz Beverly </w:t>
      </w:r>
    </w:p>
    <w:p>
      <w:pPr>
        <w:pStyle w:val="Normal"/>
        <w:rPr>
          <w:rFonts w:ascii="Arial" w:hAnsi="Arial" w:cs="Arial"/>
          <w:sz w:val="28"/>
          <w:lang w:val="en-US"/>
        </w:rPr>
      </w:pPr>
      <w:r>
        <w:rPr>
          <w:rFonts w:cs="Arial" w:ascii="Arial" w:hAnsi="Arial"/>
          <w:sz w:val="28"/>
          <w:lang w:val="en-US"/>
        </w:rPr>
        <w:t xml:space="preserve">ZAVALISHINE(1), ZAVIDITSCH(2), ZBYSHEVSKY(1), ZELENTZOV(2), ZHEREBTSOV(1), ZMEEV(2), ZOUBOV(2), ACKERMANN (5) ADLOFF (1) ALBRECHT (1) AMANN (4) ANDERSON (12) ANDRES (3) ANSE (6) ANSTETT </w:t>
      </w:r>
    </w:p>
    <w:p>
      <w:pPr>
        <w:pStyle w:val="Normal"/>
        <w:rPr>
          <w:rFonts w:ascii="Arial" w:hAnsi="Arial" w:cs="Arial"/>
          <w:sz w:val="28"/>
          <w:lang w:val="en-US"/>
        </w:rPr>
      </w:pPr>
      <w:r>
        <w:rPr>
          <w:rFonts w:cs="Arial" w:ascii="Arial" w:hAnsi="Arial"/>
          <w:sz w:val="28"/>
          <w:lang w:val="en-US"/>
        </w:rPr>
        <w:t xml:space="preserve">ZEBROWSKI[2], ZECHA[7], ZEHNER[1], ZEHRING[1], ZEIDERS[3], ZEIGLER[7], ZEININGER[1], ZEITERS[1], ZELL[1], ZELLARS[3], ZELLER[3], ZELLERS[5], ZELLIG[1], ZELNER[3], ZENTMEYER[1], ZEPP[2], ZEPPENFELD[1], ZERBE[21], </w:t>
      </w:r>
    </w:p>
    <w:p>
      <w:pPr>
        <w:pStyle w:val="Normal"/>
        <w:rPr>
          <w:rFonts w:ascii="Arial" w:hAnsi="Arial" w:cs="Arial"/>
          <w:sz w:val="28"/>
          <w:lang w:val="en-US"/>
        </w:rPr>
      </w:pPr>
      <w:r>
        <w:rPr>
          <w:rFonts w:cs="Arial" w:ascii="Arial" w:hAnsi="Arial"/>
          <w:sz w:val="28"/>
          <w:lang w:val="en-US"/>
        </w:rPr>
        <w:t xml:space="preserve">ZEIN[3], ELA[1], ELAM[3], ELBERSON[1], ELBERTSON[1], ELDER[1], ELDRIDGE[8], ELESON[6], ELEY[1], ELFER[1], ELIZALDE[1], ELKINS[5], ELLAM[1], ELLASON[5], ELLENBURG[3], ELLERBROCK[1], </w:t>
      </w:r>
    </w:p>
    <w:p>
      <w:pPr>
        <w:pStyle w:val="Normal"/>
        <w:rPr>
          <w:rFonts w:ascii="Arial" w:hAnsi="Arial" w:cs="Arial"/>
          <w:sz w:val="28"/>
          <w:lang w:val="en-US"/>
        </w:rPr>
      </w:pPr>
      <w:r>
        <w:rPr>
          <w:rFonts w:cs="Arial" w:ascii="Arial" w:hAnsi="Arial"/>
          <w:sz w:val="28"/>
          <w:lang w:val="en-US"/>
        </w:rPr>
        <w:t xml:space="preserve">ZEDLER (7), ZEDOFF (1), ZEHETMAYR (1), ZEIHER (1), ZELLER (1), ZENKER (1), ZETTLER (2), ZEUNER (1), ZIEGLER (10), ZIELLENBACH (1), ZIERER (2), ZIERT (1), ZILKEN (1), ZILLEKEN (1), ZIMMER (6), ZIMMERMANN (10), ZINCK </w:t>
      </w:r>
    </w:p>
    <w:p>
      <w:pPr>
        <w:pStyle w:val="Normal"/>
        <w:rPr>
          <w:rFonts w:ascii="Arial" w:hAnsi="Arial" w:cs="Arial"/>
          <w:sz w:val="28"/>
          <w:lang w:val="en-US"/>
        </w:rPr>
      </w:pPr>
      <w:r>
        <w:rPr>
          <w:rFonts w:cs="Arial" w:ascii="Arial" w:hAnsi="Arial"/>
          <w:sz w:val="28"/>
          <w:lang w:val="en-US"/>
        </w:rPr>
        <w:t xml:space="preserve">ZEIGLER[1], ZEMBECK[1], ZIELINSKI[1], ZOLECKI[1], ZOLLICOFFER[1]  </w:t>
      </w:r>
    </w:p>
    <w:p>
      <w:pPr>
        <w:pStyle w:val="Normal"/>
        <w:rPr>
          <w:rFonts w:ascii="Arial" w:hAnsi="Arial" w:cs="Arial"/>
          <w:sz w:val="28"/>
          <w:lang w:val="en-US"/>
        </w:rPr>
      </w:pPr>
      <w:r>
        <w:rPr>
          <w:rFonts w:cs="Arial" w:ascii="Arial" w:hAnsi="Arial"/>
          <w:sz w:val="28"/>
          <w:lang w:val="en-US"/>
        </w:rPr>
        <w:t xml:space="preserve">ZENTISKA[3], ZENTZ[3], ZERN[1], ZIEGLER[7], ZIEMANN[4], ZIERT[1], ZIGLER[1], ZILL[2], ZIMMERMAN[47], ZINGG[4], ZINK[1], ZINN[1], ZINNER[4], ZINZAN[1], ZITSCH[1], ZOELLER[3], ZOLCIAK[1], ZOOG[1], ZOTIS[1], </w:t>
      </w:r>
    </w:p>
    <w:p>
      <w:pPr>
        <w:pStyle w:val="Normal"/>
        <w:rPr>
          <w:rFonts w:ascii="Arial" w:hAnsi="Arial" w:cs="Arial"/>
          <w:sz w:val="28"/>
        </w:rPr>
      </w:pPr>
      <w:r>
        <w:rPr>
          <w:rFonts w:cs="Arial" w:ascii="Arial" w:hAnsi="Arial"/>
          <w:sz w:val="28"/>
        </w:rPr>
        <w:t xml:space="preserve">ZERRETTA[1], ZETTA[1], ZEVEN[2], ZIMMERMAN[1], ZOBOROSKI[1], ZUBROD[1], ZUCK[1], ZUG[1], ZUNIGA[1], ZURAH[1]  ADAMS   ANDERSON   BACHUS   BARNES   BERNACCHI   BERTOLET   BOOTH   BURKE   BURTON   </w:t>
      </w:r>
    </w:p>
    <w:p>
      <w:pPr>
        <w:pStyle w:val="Normal"/>
        <w:rPr>
          <w:rFonts w:ascii="Arial" w:hAnsi="Arial" w:cs="Arial"/>
          <w:sz w:val="28"/>
        </w:rPr>
      </w:pPr>
      <w:r>
        <w:rPr>
          <w:rFonts w:cs="Arial" w:ascii="Arial" w:hAnsi="Arial"/>
          <w:sz w:val="28"/>
        </w:rPr>
        <w:t xml:space="preserve">ZEUND[2], ZEYEN[3], ZICHNER[1], ZIEBER[1], ZIEFVERT[2], ZIEGLER[5], ZIENTEK[2], ZIERVOGEL[1], ZIGLER[5], ZIHMER[1], ZILLER[1], ZILLEßEN[4], ZIMMERLY[1], ZIMMERMAN[45], ZINCK[1], ZINER[3], ZINK[4], ZINN[58], </w:t>
      </w:r>
    </w:p>
    <w:p>
      <w:pPr>
        <w:pStyle w:val="Normal"/>
        <w:rPr>
          <w:rFonts w:ascii="Arial" w:hAnsi="Arial" w:cs="Arial"/>
          <w:sz w:val="28"/>
        </w:rPr>
      </w:pPr>
      <w:r>
        <w:rPr>
          <w:rFonts w:cs="Arial" w:ascii="Arial" w:hAnsi="Arial"/>
          <w:sz w:val="28"/>
        </w:rPr>
        <w:t xml:space="preserve">Ziehnert?(1) Zieser(1) Zigmond(1) Zillich(1) Zimbleman(1) Zimmerman(4) Zimmermann(5) Zimniak(1) Zink(6) Zinke(1) Zipper(1) Zistler(1) Zobl(1) Zoecklin(1) Zuchschwart(1) Zurbriggen(1) Zurengea(1) Zutphen(1) Zwilling(2), </w:t>
      </w:r>
    </w:p>
    <w:p>
      <w:pPr>
        <w:pStyle w:val="Normal"/>
        <w:rPr>
          <w:rFonts w:ascii="Arial" w:hAnsi="Arial" w:cs="Arial"/>
          <w:sz w:val="28"/>
          <w:lang w:val="en-US"/>
        </w:rPr>
      </w:pPr>
      <w:r>
        <w:rPr>
          <w:rFonts w:cs="Arial" w:ascii="Arial" w:hAnsi="Arial"/>
          <w:sz w:val="28"/>
          <w:lang w:val="en-US"/>
        </w:rPr>
        <w:t xml:space="preserve">ZIMMERMAN   ZINNER   ZOOK  ABRAMS[1], ADAM[1], ADAMS[1], AICH[1], AIKEN[1], ANDREASSI[1], ANDREW[24], ANDROSTIC[1], ANGELONIDES[1], ARMSTRONG[3], ARNOLD[1], AUKERMAN[6], AUMAN[1], AUSTIN[1]   </w:t>
      </w:r>
    </w:p>
    <w:p>
      <w:pPr>
        <w:pStyle w:val="Normal"/>
        <w:rPr>
          <w:rFonts w:ascii="Arial" w:hAnsi="Arial" w:cs="Arial"/>
          <w:sz w:val="28"/>
          <w:lang w:val="en-US"/>
        </w:rPr>
      </w:pPr>
      <w:r>
        <w:rPr>
          <w:rFonts w:cs="Arial" w:ascii="Arial" w:hAnsi="Arial"/>
          <w:sz w:val="28"/>
          <w:lang w:val="en-US"/>
        </w:rPr>
        <w:t xml:space="preserve">ZIMMERMAN  AARONSON[2], ADCOCK[1], ADRIAN[1], ADRIANSEN[1], ALDRIDGE[4], ALEXANDER[4], ALFORD[1], ALLEN[1], ANDREWS[1], ANN[3], ARIENS[1], ARNOLD[1], ARROW[1], ARTERBURRY[1], ASH[1], ASHLEY[4], </w:t>
      </w:r>
    </w:p>
    <w:p>
      <w:pPr>
        <w:pStyle w:val="TextBody"/>
        <w:rPr/>
      </w:pPr>
      <w:r>
        <w:rPr/>
        <w:t xml:space="preserve">ZIMMERMAN[2], ZINGLEMAN[1], ZINN[3], ZIRKLE[1], ZLUTICKY[1], ZOE[1], ZOUBEK[1], ZRUST[1], ZVACEK[1]  AARRONS[1], ABB[1], ABBERBURY[2], </w:t>
      </w:r>
    </w:p>
    <w:p>
      <w:pPr>
        <w:pStyle w:val="Normal"/>
        <w:rPr>
          <w:rFonts w:ascii="Arial" w:hAnsi="Arial" w:cs="Arial"/>
          <w:sz w:val="28"/>
          <w:lang w:val="en-US"/>
        </w:rPr>
      </w:pPr>
      <w:r>
        <w:rPr>
          <w:rFonts w:cs="Arial" w:ascii="Arial" w:hAnsi="Arial"/>
          <w:sz w:val="28"/>
          <w:lang w:val="en-US"/>
        </w:rPr>
        <w:t xml:space="preserve">ZIMRICK, BREESE, BREES, CARMEN, DOTY, PRESTON, STEINBARGER, TAYLOR, ANDREWS, AUW, BAILEY, BOGNANNO, BOWEN, BREESE, BUCEK, </w:t>
      </w:r>
    </w:p>
    <w:p>
      <w:pPr>
        <w:pStyle w:val="Normal"/>
        <w:rPr>
          <w:rFonts w:ascii="Arial" w:hAnsi="Arial" w:cs="Arial"/>
          <w:sz w:val="28"/>
          <w:lang w:val="en-US"/>
        </w:rPr>
      </w:pPr>
      <w:r>
        <w:rPr>
          <w:rFonts w:cs="Arial" w:ascii="Arial" w:hAnsi="Arial"/>
          <w:sz w:val="28"/>
          <w:lang w:val="en-US"/>
        </w:rPr>
        <w:t xml:space="preserve">ZINSMEISTER[2], ZIRKLE[7], ZITTEL[1], ZIZZO[3], ZMUDA[1], ZOCO[1], ZOFFEL[1], ZOK[1], ZOLLMAN[1], ZOOK[13], ZORBACH[1], ZORIKI[1], </w:t>
      </w:r>
    </w:p>
    <w:p>
      <w:pPr>
        <w:pStyle w:val="Normal"/>
        <w:rPr>
          <w:rFonts w:ascii="Arial" w:hAnsi="Arial" w:cs="Arial"/>
          <w:sz w:val="28"/>
          <w:lang w:val="en-US"/>
        </w:rPr>
      </w:pPr>
      <w:r>
        <w:rPr>
          <w:rFonts w:cs="Arial" w:ascii="Arial" w:hAnsi="Arial"/>
          <w:sz w:val="28"/>
          <w:lang w:val="en-US"/>
        </w:rPr>
        <w:t xml:space="preserve">ZIOMEK  Abbott   Abraham   ADNEY   Aeschliman   Albertson   Albin   Aldridge   Allbright   Allen   Almarza   Almarza/ Rodrígue   Alvord   Amend   Anderson   Andersson   Andrews   Anstine   Antoline   Antonio   ARCHER   Armstrong   </w:t>
      </w:r>
    </w:p>
    <w:p>
      <w:pPr>
        <w:pStyle w:val="Normal"/>
        <w:rPr>
          <w:rFonts w:ascii="Arial" w:hAnsi="Arial" w:cs="Arial"/>
          <w:sz w:val="28"/>
          <w:lang w:val="en-US"/>
        </w:rPr>
      </w:pPr>
      <w:r>
        <w:rPr>
          <w:rFonts w:cs="Arial" w:ascii="Arial" w:hAnsi="Arial"/>
          <w:sz w:val="28"/>
          <w:lang w:val="en-US"/>
        </w:rPr>
        <w:t xml:space="preserve">ZITKOVIC  Abu-Haidar(3), Acheson(1), Adams(1), Adamson(3), Adderholt(1), Agami(2), Akers(21), Alamares(1), Albers(1), Aldridge(1), Alexander(2), Allen(1), Alston(65), Altamirano(1), Althizer(1), Amanda(1), Amos(1), Anderson(54), </w:t>
      </w:r>
    </w:p>
    <w:p>
      <w:pPr>
        <w:pStyle w:val="Normal"/>
        <w:rPr>
          <w:rFonts w:ascii="Arial" w:hAnsi="Arial" w:cs="Arial"/>
          <w:sz w:val="28"/>
          <w:lang w:val="en-US"/>
        </w:rPr>
      </w:pPr>
      <w:r>
        <w:rPr>
          <w:rFonts w:cs="Arial" w:ascii="Arial" w:hAnsi="Arial"/>
          <w:sz w:val="28"/>
          <w:lang w:val="en-US"/>
        </w:rPr>
        <w:t xml:space="preserve">ZMARZLIK (1), ZMUDA (1), ZOLACZNIKIN (1), ZOPES (17), ZOWADA (1), ZOWADIN (1), ZUREK (3), ZWONEK (2), ZYGOLA (1), ZYKA (1), ZYLAJEW (25), ZYLLA (1), ARNDT   BARTUSCH   BERGER   BORGHS   BREGULLA   </w:t>
      </w:r>
    </w:p>
    <w:p>
      <w:pPr>
        <w:pStyle w:val="Normal"/>
        <w:rPr>
          <w:rFonts w:ascii="Arial" w:hAnsi="Arial" w:cs="Arial"/>
          <w:sz w:val="28"/>
          <w:lang w:val="en-US"/>
        </w:rPr>
      </w:pPr>
      <w:r>
        <w:rPr>
          <w:rFonts w:cs="Arial" w:ascii="Arial" w:hAnsi="Arial"/>
          <w:sz w:val="28"/>
          <w:lang w:val="en-US"/>
        </w:rPr>
        <w:t xml:space="preserve">Zylka  ABELL (15), ADAMS (4), AGOSTINELLE (1), ALKIRE (1), ALLEN (3), ALVEY (1), ANDERSON (1), ARNOLD (1), AUD (1), AYER (1)    BALDWIN (1), BALTA (1), BEHRENS (5), BELMONT (1), BENTON (1), BIONDI (1), BIRCH (1), </w:t>
      </w:r>
    </w:p>
    <w:p>
      <w:pPr>
        <w:pStyle w:val="Normal"/>
        <w:rPr>
          <w:rFonts w:ascii="Arial" w:hAnsi="Arial" w:cs="Arial"/>
          <w:sz w:val="28"/>
          <w:lang w:val="en-US"/>
        </w:rPr>
      </w:pPr>
      <w:r>
        <w:rPr>
          <w:rFonts w:cs="Arial" w:ascii="Arial" w:hAnsi="Arial"/>
          <w:sz w:val="28"/>
          <w:lang w:val="en-US"/>
        </w:rPr>
        <w:t xml:space="preserve">Zopps   Zupp   AHERN[1], ALEXANDER[1], ASHLOCK[3], ATKINSON[1], AUGSPURGER[1], AUSTIN[1], AYERS[14]   BAGBY[1], BAILEY[1], BAKER[1], BALDWIN[7], BALLARD[1], BALSTER[1], BARBEE[1], BAUDRY[2], </w:t>
      </w:r>
    </w:p>
    <w:p>
      <w:pPr>
        <w:pStyle w:val="Normal"/>
        <w:rPr>
          <w:rFonts w:ascii="Arial" w:hAnsi="Arial" w:cs="Arial"/>
          <w:sz w:val="28"/>
          <w:lang w:val="en-US"/>
        </w:rPr>
      </w:pPr>
      <w:r>
        <w:rPr>
          <w:rFonts w:cs="Arial" w:ascii="Arial" w:hAnsi="Arial"/>
          <w:sz w:val="28"/>
          <w:lang w:val="en-US"/>
        </w:rPr>
        <w:t xml:space="preserve">ZORN[2], ZOTTER[2], ZU KAMPHAUSEN[1], ZUBROD[1], ZUFALL[1], ZUGSCHWERT[3], ZUKIN[2], ZULLINGER[2], ZUMARIS[4], ZUMSTEG[1], ZUMSTEIN[2], ZURFACE[1], ZURMCHLY[1], ZUSPAN[1], ZUVER[5], </w:t>
      </w:r>
    </w:p>
    <w:p>
      <w:pPr>
        <w:pStyle w:val="Normal"/>
        <w:rPr>
          <w:rFonts w:ascii="Arial" w:hAnsi="Arial" w:cs="Arial"/>
          <w:sz w:val="28"/>
          <w:lang w:val="en-US"/>
        </w:rPr>
      </w:pPr>
      <w:r>
        <w:rPr>
          <w:rFonts w:cs="Arial" w:ascii="Arial" w:hAnsi="Arial"/>
          <w:sz w:val="28"/>
          <w:lang w:val="en-US"/>
        </w:rPr>
        <w:t xml:space="preserve">ZOULAS[1], ZRIEHEN[1], ZUCCARELLO[2], ZUFELT[2], ZUIDEMA[3], ZULAUF[1], ZUMHOFE[1], ZUMPINO[1], ZUMWALT[5]  ABBOTT[3], ACKWORTH[2], ADAM[1], ADAMS[1], ADDIS[1], ALCOCK[1], ALDEN[4], </w:t>
      </w:r>
    </w:p>
    <w:p>
      <w:pPr>
        <w:pStyle w:val="Normal"/>
        <w:rPr>
          <w:rFonts w:ascii="Arial" w:hAnsi="Arial" w:cs="Arial"/>
          <w:sz w:val="28"/>
          <w:lang w:val="en-US"/>
        </w:rPr>
      </w:pPr>
      <w:r>
        <w:rPr>
          <w:rFonts w:cs="Arial" w:ascii="Arial" w:hAnsi="Arial"/>
          <w:sz w:val="28"/>
          <w:lang w:val="en-US"/>
        </w:rPr>
        <w:t xml:space="preserve">Zuhars, Zutterkirch   Ahmed, Alcock, Ashby, Astbury    Bailey, Ball, Barlow, Barnett, Beddows, Birchall, Bird, Blakemore, Bland, Bodycote, Boult, Bradley, </w:t>
      </w:r>
    </w:p>
    <w:p>
      <w:pPr>
        <w:pStyle w:val="Normal"/>
        <w:rPr>
          <w:rFonts w:ascii="Arial" w:hAnsi="Arial" w:cs="Arial"/>
          <w:sz w:val="28"/>
          <w:lang w:val="en-US"/>
        </w:rPr>
      </w:pPr>
      <w:r>
        <w:rPr>
          <w:rFonts w:cs="Arial" w:ascii="Arial" w:hAnsi="Arial"/>
          <w:sz w:val="28"/>
          <w:lang w:val="en-US"/>
        </w:rPr>
        <w:t xml:space="preserve">ZUHLKE   ZWIERZYNSKA   ABRELL, ACKERMAN, ACTON, ADAMS, ADCOCK, </w:t>
      </w:r>
    </w:p>
    <w:p>
      <w:pPr>
        <w:pStyle w:val="Normal"/>
        <w:rPr>
          <w:rFonts w:ascii="Arial" w:hAnsi="Arial" w:cs="Arial"/>
          <w:sz w:val="28"/>
          <w:lang w:val="en-US"/>
        </w:rPr>
      </w:pPr>
      <w:r>
        <w:rPr>
          <w:rFonts w:cs="Arial" w:ascii="Arial" w:hAnsi="Arial"/>
          <w:sz w:val="28"/>
          <w:lang w:val="en-US"/>
        </w:rPr>
        <w:t xml:space="preserve">ZUNKER (2), ZURBRUGGEN (1), ZÜRCHER (1), ZÜRICHGAU (2), ZÜTHPHEN (1), ZWECK (1), ZWEIFFEL (3), ZWICK (2), ZWINGER (5), ZWIRNER (2), ZÄHRINGEN (14), ZÖCKLER (7), ZÖLLNER (3), ZÖRB (1), </w:t>
      </w:r>
    </w:p>
    <w:p>
      <w:pPr>
        <w:pStyle w:val="Normal"/>
        <w:rPr>
          <w:rFonts w:ascii="Arial" w:hAnsi="Arial" w:cs="Arial"/>
          <w:sz w:val="28"/>
          <w:lang w:val="en-US"/>
        </w:rPr>
      </w:pPr>
      <w:r>
        <w:rPr>
          <w:rFonts w:cs="Arial" w:ascii="Arial" w:hAnsi="Arial"/>
          <w:sz w:val="28"/>
          <w:lang w:val="en-US"/>
        </w:rPr>
        <w:t xml:space="preserve">ZWALLY[1], ZWEGERS[1], ZüNDORF[2] \BAUGHER\[1] ÜBERFELD ADAIR   ALLEY  AMBLER  ANDERSON  ATKINSON  AYRES   BAKER  BARLOW  BARNES  BARRETT  BARROW  BATES  BENNET  BERRY  BIRDSALL  </w:t>
      </w:r>
    </w:p>
    <w:p>
      <w:pPr>
        <w:pStyle w:val="Normal"/>
        <w:rPr>
          <w:rFonts w:ascii="Arial" w:hAnsi="Arial" w:cs="Arial"/>
          <w:sz w:val="28"/>
          <w:lang w:val="en-US"/>
        </w:rPr>
      </w:pPr>
      <w:r>
        <w:rPr>
          <w:rFonts w:cs="Arial" w:ascii="Arial" w:hAnsi="Arial"/>
          <w:sz w:val="28"/>
          <w:lang w:val="en-US"/>
        </w:rPr>
        <w:t xml:space="preserve">ZWECKER  ABRAHAMS, ALKIRE, ALLSTADT, ALSTON, ARNOLD, AVERY, BAILEY, BALLARD, BANKS, BARNHART, BAXTER, BEASLEY, BEAUCHAMP, </w:t>
      </w:r>
    </w:p>
    <w:p>
      <w:pPr>
        <w:pStyle w:val="Normal"/>
        <w:rPr>
          <w:rFonts w:ascii="Arial" w:hAnsi="Arial" w:cs="Arial"/>
          <w:sz w:val="28"/>
          <w:lang w:val="en-US"/>
        </w:rPr>
      </w:pPr>
      <w:r>
        <w:rPr>
          <w:rFonts w:cs="Arial" w:ascii="Arial" w:hAnsi="Arial"/>
          <w:sz w:val="28"/>
          <w:lang w:val="en-US"/>
        </w:rPr>
        <w:t xml:space="preserve">Zwerts (126)  ABBOT(1), ABBOTT(8), ABDY(1), ABLESON(5), ABNEY-HASTINGS(2), ABSON(1), ACKERLEY(1), ACKLAM(1), ACKRIGG(1), ACKROYD(3), ADAIR(5), ADAMS(7), ADAMTHWAITE(1), ADDEY(1), </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4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color w:val="0000FF"/>
      <w:sz w:val="28"/>
      <w:u w:val="single"/>
    </w:rPr>
  </w:style>
  <w:style w:type="paragraph" w:styleId="Heading4">
    <w:name w:val="Heading 4"/>
    <w:basedOn w:val="Normal"/>
    <w:next w:val="Normal"/>
    <w:qFormat/>
    <w:pPr>
      <w:keepNext w:val="true"/>
      <w:numPr>
        <w:ilvl w:val="3"/>
        <w:numId w:val="1"/>
      </w:numPr>
      <w:outlineLvl w:val="3"/>
    </w:pPr>
    <w:rPr>
      <w:rFonts w:ascii="Arial" w:hAnsi="Arial" w:cs="Arial"/>
      <w:color w:val="993366"/>
      <w:sz w:val="28"/>
      <w:lang w:val="en-US"/>
    </w:rPr>
  </w:style>
  <w:style w:type="paragraph" w:styleId="Heading5">
    <w:name w:val="Heading 5"/>
    <w:basedOn w:val="Normal"/>
    <w:next w:val="Normal"/>
    <w:qFormat/>
    <w:pPr>
      <w:keepNext w:val="true"/>
      <w:numPr>
        <w:ilvl w:val="4"/>
        <w:numId w:val="1"/>
      </w:numPr>
      <w:outlineLvl w:val="4"/>
    </w:pPr>
    <w:rPr>
      <w:rFonts w:ascii="Arial" w:hAnsi="Arial" w:cs="Arial"/>
      <w:color w:val="FF0000"/>
      <w:sz w:val="28"/>
      <w:lang w:val="en-US"/>
    </w:rPr>
  </w:style>
  <w:style w:type="paragraph" w:styleId="Heading6">
    <w:name w:val="Heading 6"/>
    <w:basedOn w:val="Normal"/>
    <w:next w:val="Normal"/>
    <w:qFormat/>
    <w:pPr>
      <w:keepNext w:val="true"/>
      <w:numPr>
        <w:ilvl w:val="5"/>
        <w:numId w:val="1"/>
      </w:numPr>
      <w:outlineLvl w:val="5"/>
    </w:pPr>
    <w:rPr>
      <w:rFonts w:ascii="Arial" w:hAnsi="Arial" w:cs="Arial"/>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8"/>
      <w:lang w:val="es-ES_tradnl"/>
    </w:rPr>
  </w:style>
  <w:style w:type="paragraph" w:styleId="Corpodetexto3">
    <w:name w:val="Corpo de texto 3"/>
    <w:basedOn w:val="Normal"/>
    <w:qFormat/>
    <w:pPr/>
    <w:rPr>
      <w:rFonts w:ascii="Arial" w:hAnsi="Arial" w:cs="Arial"/>
      <w:color w:val="0000FF"/>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pronta.com/" TargetMode="External"/><Relationship Id="rId3" Type="http://schemas.openxmlformats.org/officeDocument/2006/relationships/hyperlink" Target="http://www.buscapron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0:42:00Z</dcterms:created>
  <dc:creator>Rodrigo Araujo</dc:creator>
  <dc:description/>
  <dc:language>en-US</dc:language>
  <cp:lastModifiedBy>Rodrigo Araujo</cp:lastModifiedBy>
  <dcterms:modified xsi:type="dcterms:W3CDTF">2001-05-07T20:22:00Z</dcterms:modified>
  <cp:revision>279</cp:revision>
  <dc:subject/>
  <dc:title>A NOVAS PESQUISAS EM ANDAMENTO 2</dc:title>
</cp:coreProperties>
</file>